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8[shape=box, label="id:48 level: 0\n197: C7 C8 C9 C10 C18 \nC20 C21 C28 C30 C39 C44 \nC47 C51 C53 C55 C56 C57 \nC58 C64 C65 C70 C71 C72 \nC77 C79 C80 C84 C93 C95 \nC96 C97 C100 C103 C105 C108 \nC113 C114 C117 C124 C127 C131 \nC133 C134 C135 C136 C137 C138 \nC146 C147 C148 C149 C151 C153 \nC154 C155 C156 C159 C160 C165 \nC171 C172 C173 C179 C180 C181 \nC192 C193 C198 C200 C201 C202 \nC203 C204 C205 C206 C207 C208 \nC209 C212 C221 C222 C229 C230 \nC231 C232 C234 C239 C241 C256 \nC258 C261 C269 C270 C277 C278 \nC279 C280 C285 C286 C287 C288 \nC292 C293 C298 C299 C300 C303 \nC304 C305 C307 C308 C309 C310 \nC311 C312 C313 C314 C317 C319 \nC324 C327 C331 C332 C333 C334 \nC335 C341 C342 C343 C346 C348 \nC349 C351 C359 C366 C367 C368 \nC369 C370 C376 C382 C385 C387 \nC388 C389 C390 C395 C397 C398 \nC402 C406 C408 C412 C414 C416 \nC417 C418 C422 C423 C431 C434 \nC438 C441 C442 C448 C451 C453 \nC455 C456 C457 C459 C460 C461 \nC462 C465 C467 C469 C471 C473 \nC475 C476 C478 C480 C481 C483 \nC485 C487 C489 C514 C525 C539 \nC545 C546 C547 C548 C558 C560 \n745: C7_=_C8( C7 C8 ) C7_=_C9( C7 C9 ) C7_=_C10( C7 C10 ) C7_=_C171( C7 C171 ) C7_=_C351( C7 C351 ) \nC7_=_C359( C7 C359 ) C8_=_C9( C8 C9 ) C8_=_C10( C8 C10 ) C8_=_C402( C8 C402 ) C8_=_C406( C8 C406 ) C9_=_C10( C9 C10 ) \nC9_=_C172( C9 C172 ) C9_=_C431( C9 C431 ) C9_=_C434( C9 C434 ) C10_=_C173( C10 C173 ) C10_=_C465( C10 C465 ) C10_=_C467( C10 C467 ) \nC10_=_C469( C10 C469 ) C18_=_C20( C18 C20 ) C18_=_C21( C18 C21 ) C18_=_C77( C18 C77 ) C18_=_C127( C18 C127 ) C18_=_C131( C18 C131 ) \nC18_=_C133( C18 C133 ) C18_=_C134( C18 C134 ) C20_=_C21( C20 C21 ) C20_=_C79( C20 C79 ) C20_=_C221( C20 C221 ) C20_=_C310( C20 C310 ) \nC20_=_C327( C20 C327 ) C20_=_C331( C20 C331 ) C20_=_C332( C20 C332 ) C21_=_C80( C21 C80 ) C21_=_C133( C21 C133 ) C21_=_C222( C21 C222 ) \nC21_=_C331( C21 C331 ) C21_=_C376( C21 C376 ) C28_=_C30( C28 C30 ) C28_=_C239( C28 C239 ) C28_=_C368( C28 C368 ) C28_=_C385( C28 C385 ) \nC28_=_C387( C28 C387 ) C28_=_C388( C28 C388 ) C30_=_C241( C30 C241 ) C30_=_C423( C30 C423 ) C30_=_C453( C30 C453 ) C30_=_C455( C30 C455 ) \nC30_=_C456( C30 C456 ) C39_=_C256( C39 C256 ) C39_=_C459( C39 C459 ) C39_=_C558( C39 C558 ) C44_=_C47( C44 C47 ) C44_=_C258( C44 C258 ) \nC44_=_C292( C44 C292 ) C44_=_C293( C44 C293 ) C47_=_C93( C47 C93 ) C47_=_C489( C47 C489 ) C47_=_C514( C47 C514 ) C51_=_C103( C51 C103 ) \nC51_=_C198( C51 C198 ) C51_=_C261( C51 C261 ) C51_=_C313( C51 C313 ) C51_=_C334( C51 C334 ) C51_=_C346( C51 C346 ) C53_=_C55( C53 C55 ) \nC53_=_C56( C53 C56 ) C53_=_C57( C53 C57 ) C53_=_C58( C53 C58 ) C53_=_C137( C53 C137 ) C53_=_C156( C53 C156 ) C53_=_C159( C53 C159 ) \nC53_=_C160( C53 C160 ) C55_=_C56( C55 C56 ) C55_=_C57( C55 C57 ) C55_=_C58( C55 C58 ) C55_=_C201( C55 C201 ) C55_=_C307( C55 C307 ) \nC55_=_C308( C55 C308 ) C56_=_C57( C56 C57 ) C56_=_C58( C56 C58 ) C56_=_C202( C56 C202 ) C56_=_C314( C56 C314 ) C56_=_C335( C56 C335 ) \nC56_=_C348( C56 C348 ) C56_=_C349( C56 C349 ) C57_=_C58( C57 C58 ) C57_=_C159( C57 C159 ) C57_=_C307( C57 C307 ) C57_=_C348( C57 C348 ) \nC57_=_C422( C57 C422 ) C58_=_C160( C58 C160 ) C58_=_C203( C58 C203 ) C58_=_C308( C58 C308 ) C58_=_C349( C58 C349 ) C58_=_C481( C58 C481 ) \nC58_=_C487( C58 C487 ) C64_=_C65( C64 C65 ) C64_=_C108( C64 C108 ) C64_=_C113( C64 C113 ) C64_=_C114( C64 C114 ) C65_=_C113( C65 C113 ) \nC65_=_C269( C65 C269 ) C65_=_C395( C65 C395 ) C65_=_C397( C65 C397 ) C65_=_C398( C65 C398 ) C70_=_C71( C70 C71 ) C70_=_C72( C70 C72 ) \nC70_=_C287( C70 C287 ) C71_=_C72( C71 C72 ) C71_=_C288( C71 C288 ) C71_=_C478( C71 C478 ) C72_=_C317( C72 C317 ) C72_=_C366( C72 C366 ) \nC77_=_C79( C77 C79 ) C77_=_C80( C77 C80 ) C77_=_C127( C77 C127 ) C77_=_C131( C77 C131 ) C77_=_C133( C77 C133 ) C77_=_C134( C77 C134 ) \nC79_=_C80( C79 C80 ) C79_=_C221( C79 C221 ) C79_=_C310( C79 C310 ) C79_=_C327( C79 C327 ) C79_=_C331( C79 C331 ) C79_=_C332( C79 C332 ) \nC80_=_C133( C80 C133 ) C80_=_C222( C80 C222 ) C80_=_C331( C80 C331 ) C80_=_C376( C80 C376 ) C84_=_C135( C84 C135 ) C84_=_C146( C84 C146 ) \nC84_=_C147( C84 C147 ) C84_=_C148( C84 C148 ) C84_=_C149( C84 C149 ) C93_=_C489( C93 C489 ) C93_=_C514( C93 C514 ) C95_=_C96( C95 C96 ) \nC95_=_C97( C95 C97 ) C95_=_C100( C95 C100 ) C95_=_C298( C95 C298 ) C95_=_C299( C95 C299 ) C95_=_C300( C95 C300 ) C96_=_C97( C96 C97 ) \nC96_=_C100( C96 C100 ) C96_=_C312( C96 C312 ) C96_=_C333( C96 C333 ) C96_=_C341( C96 C341 ) C96_=_C342( C96 C342 ) C96_=_C343( C96 C343 ) \nC97_=_C100( C97 C100 ) C97_=_C298( C97 C298 ) C97_=_C341( C97 C341 ) C97_=_C457( C97 C457 ) C97_=_C460( C97 C460 ) C97_=_C461( C97 C461 ) \nC97_=_C462( C97 C462 ) C100_=_C462( C100 C462 ) C100_=_C560( C100 C560 ) C103_=_C105( C103 C105 ) C103_=_C198( C103 C198 ) C103_=_C261( C103 C261 ) \nC103_=_C313( C103 C313 ) C103_=_C334( C103 C334 ) C103_=_C346( C103 C346 ) C105_=_C200( C105 C200 ) C108_=_C113( C108 C113 ) C108_=_C114( C108 C114 ) \nC108_=_C117( C108 C117 ) C108_=_C127( C108 C127 ) C108_=_C135( C108 C135 ) C108_=_C136( C108 C136 ) C108_=_C137( C108 C137 ) C108_=_C138( C108 C138 ) \nC113_=_C114( C113 C114 ) C113_=_C269( C113 C269 ) C113_=_C395( C113 C395 ) C113_=_C397( C113 C397 ) C113_=_C398( C113 C398 ) C114_=_C270( C114 C270 ) \nC114_=_C397( C114 C397 ) C114_=_C525( C114 C525 ) C117_=_C124( C117 C124 ) C117_=_C127( C117 C127 ) C117_=_C135( C117 C135 ) C117_=_C136( C117 C136 ) \nC117_=_C137( C117 C137 ) C117_=_C138( C117 C138 ) C124_=_C212( C124 C212 ) C124_=_C324( C124 C324 ) C124_=_C370( C124 C370 ) C124_=_C414( C124 C414 ) \nC124_=_C416( C124 C416 ) C124_=_C417( C124 C417 ) C127_=_C131( C127 C131 ) C127_=_C133( C127 C133 ) C127_=_C134( C127 C134 ) C127_=_C135( C127 C135 ) \nC127_=_C136( C127 C136 ) C127_=_C137( C127 C137 ) C127_=_C138( C127 C138 ) C131_=_C133( C131 C133 ) C131_=_C134( C131 C134 ) C131_=_C204( C131 C204 ) \nC131_=_C221( C131 C221 ) C131_=_C222( C131 C222 ) C133_=_C134( C133 C134 ) C133_=_C222( C133 C222 ) C133_=_C331( C133 C331 ) C133_=_C376( C133 C376 ) \nC134_=_C332( C134 C332 ) C134_=_C376( C134 C376 ) C135_=_C136( C135 C136 ) C135_=_C137( C135 C137 ) C135_=_C138( C135 C138 ) C135_=_C146( C135 C146 ) \nC135_=_C147( C135 C147 ) C135_=_C148( C135 C148 ) C135_=_C149( C135 C149 ) C136_=_C137( C136 C137 ) C136_=_C138( C136 C138 ) C136_=_C151( C136 C151 ) \nC136_=_C153( C136 C153 ) C136_=_C154( C136 C154 ) C136_=_C155( C136 C155 ) C137_=_C138( C137 C138 ) C137_=_C156( C137 C156 ) C137_=_C159( C137 C159 ) \nC137_=_C160( C137 C160 ) C138_=_C205( C138 C205 ) C138_=_C229( C138 C229 ) C138_=_C230( C138 C230 ) C138_=_C231( C138 C231 ) C138_=_C232( C138 C232 ) \nC138_=_C234( C138 C234 ) C146_=_C147( C146 C147 ) C146_=_C148( C146 C148 ) C146_=_C149( C146 C149 ) C146_=_C207( C146 C207 ) C147_=_C148( C147 C148 ) \nC147_=_C149( C147 C149 ) C147_=_C311( C147 C311 ) C147_=_C319( C147 C319 ) C147_=_C327( C147 C327 ) C147_=_C333( C147 C333 ) C147_=_C334( C147 C334 ) \nC147_=_C335( C147 C335 ) C148_=_C149( C148 C149 ) C149_=_C546( C149 C546 ) C151_=_C153( C151 C153 ) C151_=_C154( C151 C154 ) C151_=_C155( C151 C155 ) \nC151_=_C192( C151 C192 ) C151_=_C193( C151 C193 ) C153_=_C154( C153 C154 ) C153_=_C155( C153 C155 ) C153_=_C193( C153 C193 ) C153_=_C303( C153 C303 ) \nC153_=_C369( C153 C369 ) C153_=_C389( C153 C389 ) C153_=_C390( C153 C390 ) C154_=_C155( C154 C155 ) C154_=_C304( C154 C304 ) C154_=_C389( C154 C389 ) \nC155_=_C305( C155 C305 ) C155_=_C390( C155 C390 ) C155_=_C548( C155 C548 ) C156_=_C159( C156 C159 ) C156_=_C160( C156 C160 ) C156_=_C201( C156 C201 ) \nC156_=_C202( C156 C202 ) C156_=_C203( C156 C203 ) C159_=_C160( C159 C160 ) C159_=_C307( C159 C307 ) C159_=_C348( C159 C348 ) C159_=_C422( C159 C422 ) \nC160_=_C203( C160 C203 ) C160_=_C308( C160 C308 ) C160_=_C349( C160 C349 ) C160_=_C481( C160 C481 ) C160_=_C487( C160 C487 ) C165_=_C269( C165 C269 ) \nC165_=_C270( C165 C270 ) C171_=_C172( C171 C172 ) C171_=_C173( C171 C173 ) C171_=_C351( C171 C351 ) C171_=_C359( C171 C359 ) C172_=_C173( C172 C173 ) \nC172_=_C431( C172 C431 ) C172_=_C434( C172 C434 ) C173_=_C465( C173 C465 ) C173_=_C467( C173 C467 ) C173_=_C469( C173 C469 ) C179_=_C180( C179 C180 ) \nC179_=_C181( C179 C181 ) C179_=_C277( C179 C277 ) C179_=_C278( C179 C278 ) C179_=_C279( C179 C279 ) C179_=_C280( C179 C280 ) C180_=_C181( C180 C181 ) \nC180_=_C277( C180 C277 ) C180_=_C438( C180 C438 ) C180_=_C441( C180 C441 ) C180_=_C442( C180 C442 ) C181_=_C278( C181 C278 ) C181_=_C471( C181 C471 ) \nC181_=_C473( C181 C473 ) C181_=_C475( C181 C475 ) C181_=_C476( C181 C476 ) C192_=_C193( C192 C193 ) C192_=_C303( C192 C303 ) C192_=_C304( C192 C304 ) \nC192_=_C305( C192 C305 ) C193_=_C303( C193 C303 ) C193_=_C369( C193 C369 ) C193_=_C389( C193 C389 ) C193_=_C390( C193 C390 ) C198_=_C200( C198 C200 ) \nC198_=_C261( C198 C261 ) C198_=_C313( C198 C313 ) C198_=_C334( C198 C334 ) C198_=_C346( C198 C346 ) C201_=_C202( C201 C202 ) C201_=_C203( C201 C203 ) \nC201_=_C307( C201 C307 ) C201_=_C308( C201 C308 ) C202_=_C203( C202 C203 ) C202_=_C314( C202 C314 ) C202_=_C335( C202 C335 ) C202_=_C348( C202 C348 ) \nC202_=_C349( C202 C349 ) C203_=_C308( C203 C308 ) C203_=_C349( C203 C349 ) C203_=_C481( C203 C481 ) C203_=_C487( C203 C487 ) C204_=_C205( C204 C205 ) \nC204_=_C206( C204 C206 ) C204_=_C207( C204 C207 ) C204_=_C208( C204 C208 ) C204_=_C209( C204 C209 ) C204_=_C212( C204 C212 ) C204_=_C221( C204 C221 ) \nC204_=_C222( C204 C222 ) C205_=_C206( C205 C206 ) C205_=_C207( C205 C207 ) C205_=_C208( C205 C208 ) C205_=_C209( C205 C209 ) C205_=_C212( C205 C212 ) \nC205_=_C229( C205 C229 ) C205_=_C230( C205 C230 ) C205_=_C231( C205 C231 ) C205_=_C232( C205 C232 ) C205_=_C234( C205 C234 ) C206_=_C207( C206 C207 ) \nC206_=_C208( C206 C208 ) C206_=_C209( C206 C209 ) C206_=_C212( C206 C212 ) C206_=_C239( C206 C239 ) C206_=_C241( C206 C241 ) C207_=_C208( C207 C208 ) \nC207_=_C209( C207 C209 ) C207_=_C212( C207 C212 ) C208_=_C209( C208 C209 ) C208_=_C212( C208 C212 ) C208_=_C256( C208 C256</w:t>
      </w:r>
    </w:p>
    <w:p>
      <w:pPr>
        <w:pStyle w:val="PreformattedText"/>
        <w:bidi w:val="0"/>
        <w:spacing w:before="0" w:after="0"/>
        <w:jc w:val="left"/>
        <w:rPr/>
      </w:pPr>
      <w:r>
        <w:rPr/>
        <w:t xml:space="preserve"> </w:t>
      </w:r>
      <w:r>
        <w:rPr/>
        <w:t>) C209_=_C212( C209 C212 ) \nC209_=_C261( C209 C261 ) C212_=_C324( C212 C324 ) C212_=_C370( C212 C370 ) C212_=_C414( C212 C414 ) C212_=_C416( C212 C416 ) C212_=_C417( C212 C417 ) \nC221_=_C222( C221 C222 ) C221_=_C310( C221 C310 ) C221_=_C327( C221 C327 ) C221_=_C331( C221 C331 ) C221_=_C332( C221 C332 ) C222_=_C331( C222 C331 ) \nC222_=_C376( C222 C376 ) C229_=_C230( C229 C230 ) C229_=_C231( C229 C231 ) C229_=_C232( C229 C232 ) C229_=_C234( C229 C234 ) C229_=_C367( C229 C367 ) \nC229_=_C382( C229 C382 ) C230_=_C231( C230 C231 ) C230_=_C232( C230 C232 ) C230_=_C234( C230 C234 ) C230_=_C418( C230 C418 ) C231_=_C232( C231 C232 ) \nC231_=_C234( C231 C234 ) C231_=_C448( C231 C448 ) C231_=_C451( C231 C451 ) C232_=_C234( C232 C234 ) C232_=_C480( C232 C480 ) C232_=_C483( C232 C483 ) \nC232_=_C485( C232 C485 ) C234_=_C539( C234 C539 ) C234_=_C545( C234 C545 ) C234_=_C546( C234 C546 ) C234_=_C547( C234 C547 ) C234_=_C548( C234 C548 ) \nC239_=_C241( C239 C241 ) C239_=_C368( C239 C368 ) C239_=_C385( C239 C385 ) C239_=_C387( C239 C387 ) C239_=_C388( C239 C388 ) C241_=_C423( C241 C423 ) \nC241_=_C453( C241 C453 ) C241_=_C455( C241 C455 ) C241_=_C456( C241 C456 ) C256_=_C459( C256 C459 ) C256_=_C558( C256 C558 ) C258_=_C292( C258 C292 ) \nC258_=_C293( C258 C293 ) C261_=_C313( C261 C313 ) C261_=_C334( C261 C334 ) C261_=_C346( C261 C346 ) C269_=_C270( C269 C270 ) C269_=_C395( C269 C395 ) \nC269_=_C397( C269 C397 ) C269_=_C398( C269 C398 ) C270_=_C397( C270 C397 ) C270_=_C525( C270 C525 ) C277_=_C278( C277 C278 ) C277_=_C279( C277 C279 ) \nC277_=_C280( C277 C280 ) C277_=_C438( C277 C438 ) C277_=_C441( C277 C441 ) C277_=_C442( C277 C442 ) C278_=_C279( C278 C279 ) C278_=_C280( C278 C280 ) \nC278_=_C471( C278 C471 ) C278_=_C473( C278 C473 ) C278_=_C475( C278 C475 ) C278_=_C476( C278 C476 ) C279_=_C280( C279 C280 ) C279_=_C441( C279 C441 ) \nC279_=_C475( C279 C475 ) C280_=_C412( C280 C412 ) C280_=_C442( C280 C442 ) C280_=_C476( C280 C476 ) C285_=_C286( C285 C286 ) C285_=_C287( C285 C287 ) \nC285_=_C288( C285 C288 ) C285_=_C309( C285 C309 ) C285_=_C310( C285 C310 ) C285_=_C311( C285 C311 ) C285_=_C312( C285 C312 ) C285_=_C313( C285 C313 ) \nC285_=_C314( C285 C314 ) C285_=_C317( C285 C317 ) C286_=_C287( C286 C287 ) C286_=_C288( C286 C288 ) C286_=_C366( C286 C366 ) C287_=_C288( C287 C288 ) \nC288_=_C478( C288 C478 ) C292_=_C293( C292 C293 ) C292_=_C467( C292 C467 ) C292_=_C473( C292 C473 ) C292_=_C478( C292 C478 ) C292_=_C483( C292 C483 ) \nC292_=_C487( C292 C487 ) C292_=_C489( C292 C489 ) C293_=_C514( C293 C514 ) C298_=_C299( C298 C299 ) C298_=_C300( C298 C300 ) C298_=_C341( C298 C341 ) \nC298_=_C457( C298 C457 ) C298_=_C460( C298 C460 ) C298_=_C461( C298 C461 ) C298_=_C462( C298 C462 ) C299_=_C300( C299 C300 ) C299_=_C342( C299 C342 ) \nC299_=_C460( C299 C460 ) C300_=_C343( C300 C343 ) C300_=_C461( C300 C461 ) C300_=_C547( C300 C547 ) C300_=_C560( C300 C560 ) C303_=_C304( C303 C304 ) \nC303_=_C305( C303 C305 ) C303_=_C369( C303 C369 ) C303_=_C389( C303 C389 ) C303_=_C390( C303 C390 ) C304_=_C305( C304 C305 ) C304_=_C389( C304 C389 ) \nC305_=_C390( C305 C390 ) C305_=_C548( C305 C548 ) C307_=_C308( C307 C308 ) C307_=_C348( C307 C348 ) C307_=_C422( C307 C422 ) C308_=_C349( C308 C349 ) \nC308_=_C481( C308 C481 ) C308_=_C487( C308 C487 ) C309_=_C310( C309 C310 ) C309_=_C311( C309 C311 ) C309_=_C312( C309 C312 ) C309_=_C313( C309 C313 ) \nC309_=_C314( C309 C314 ) C309_=_C317( C309 C317 ) C309_=_C319( C309 C319 ) C309_=_C324( C309 C324 ) C310_=_C311( C310 C311 ) C310_=_C312( C310 C312 ) \nC310_=_C313( C310 C313 ) C310_=_C314( C310 C314 ) C310_=_C317( C310 C317 ) C310_=_C327( C310 C327 ) C310_=_C331( C310 C331 ) C310_=_C332( C310 C332 ) \nC311_=_C312( C311 C312 ) C311_=_C313( C311 C313 ) C311_=_C314( C311 C314 ) C311_=_C317( C311 C317 ) C311_=_C319( C311 C319 ) C311_=_C327( C311 C327 ) \nC311_=_C333( C311 C333 ) C311_=_C334( C311 C334 ) C311_=_C335( C311 C335 ) C312_=_C313( C312 C313 ) C312_=_C314( C312 C314 ) C312_=_C317( C312 C317 ) \nC312_=_C333( C312 C333 ) C312_=_C341( C312 C341 ) C312_=_C342( C312 C342 ) C312_=_C343( C312 C343 ) C313_=_C314( C313 C314 ) C313_=_C317( C313 C317 ) \nC313_=_C334( C313 C334 ) C313_=_C346( C313 C346 ) C314_=_C317( C314 C317 ) C314_=_C335( C314 C335 ) C314_=_C348( C314 C348 ) C314_=_C349( C314 C349 ) \nC317_=_C366( C317 C366 ) C319_=_C324( C319 C324 ) C319_=_C327( C319 C327 ) C319_=_C333( C319 C333 ) C319_=_C334( C319 C334 ) C319_=_C335( C319 C335 ) \nC324_=_C370( C324 C370 ) C324_=_C414( C324 C414 ) C324_=_C416( C324 C416 ) C324_=_C417( C324 C417 ) C327_=_C331( C327 C331 ) C327_=_C332( C327 C332 ) \nC327_=_C333( C327 C333 ) C327_=_C334( C327 C334 ) C327_=_C335( C327 C335 ) C331_=_C332( C331 C332 ) C331_=_C376( C331 C376 ) C332_=_C376( C332 C376 ) \nC333_=_C334( C333 C334 ) C333_=_C335( C333 C335 ) C333_=_C341( C333 C341 ) C333_=_C342( C333 C342 ) C333_=_C343( C333 C343 ) C334_=_C335( C334 C335 ) \nC334_=_C346( C334 C346 ) C335_=_C348( C335 C348 ) C335_=_C349( C335 C349 ) C341_=_C342( C341 C342 ) C341_=_C343( C341 C343 ) C341_=_C457( C341 C457 ) \nC341_=_C460( C341 C460 ) C341_=_C461( C341 C461 ) C341_=_C462( C341 C462 ) C342_=_C343( C342 C343 ) C342_=_C460( C342 C460 ) C343_=_C461( C343 C461 ) \nC343_=_C547( C343 C547 ) C343_=_C560( C343 C560 ) C348_=_C349( C348 C349 ) C348_=_C422( C348 C422 ) C349_=_C481( C349 C481 ) C349_=_C487( C349 C487 ) \nC351_=_C359( C351 C359 ) C351_=_C367( C351 C367 ) C351_=_C368( C351 C368 ) C351_=_C369( C351 C369 ) C351_=_C370( C351 C370 ) C359_=_C406( C359 C406 ) \nC359_=_C434( C359 C434 ) C359_=_C469( C359 C469 ) C359_=_C539( C359 C539 ) C367_=_C368( C367 C368 ) C367_=_C369( C367 C369 ) C367_=_C370( C367 C370 ) \nC367_=_C382( C367 C382 ) C368_=_C369( C368 C369 ) C368_=_C370( C368 C370 ) C368_=_C385( C368 C385 ) C368_=_C387( C368 C387 ) C368_=_C388( C368 C388 ) \nC369_=_C370( C369 C370 ) C369_=_C389( C369 C389 ) C369_=_C390( C369 C390 ) C370_=_C414( C370 C414 ) C370_=_C416( C370 C416 ) C370_=_C417( C370 C417 ) \nC382_=_C451( C382 C451 ) C382_=_C485( C382 C485 ) C385_=_C387( C385 C387 ) C385_=_C388( C385 C388 ) C385_=_C395( C385 C395 ) C385_=_C402( C385 C402 ) \nC385_=_C408( C385 C408 ) C385_=_C414( C385 C414 ) C385_=_C418( C385 C418 ) C385_=_C422( C385 C422 ) C385_=_C423( C385 C423 ) C387_=_C388( C387 C388 ) \nC387_=_C455( C387 C455 ) C388_=_C456( C388 C456 ) C388_=_C545( C388 C545 ) C389_=_C390( C389 C390 ) C390_=_C548( C390 C548 ) C395_=_C397( C395 C397 ) \nC395_=_C398( C395 C398 ) C395_=_C402( C395 C402 ) C395_=_C408( C395 C408 ) C395_=_C414( C395 C414 ) C395_=_C418( C395 C418 ) C395_=_C422( C395 C422 ) \nC395_=_C423( C395 C423 ) C397_=_C398( C397 C398 ) C397_=_C525( C397 C525 ) C398_=_C525( C398 C525 ) C402_=_C406( C402 C406 ) C402_=_C408( C402 C408 ) \nC402_=_C414( C402 C414 ) C402_=_C418( C402 C418 ) C402_=_C422( C402 C422 ) C402_=_C423( C402 C423 ) C406_=_C434( C406 C434 ) C406_=_C469( C406 C469 ) \nC406_=_C539( C406 C539 ) C408_=_C412( C408 C412 ) C408_=_C414( C408 C414 ) C408_=_C418( C408 C418 ) C408_=_C422( C408 C422 ) C408_=_C423( C408 C423 ) \nC412_=_C442( C412 C442 ) C412_=_C476( C412 C476 ) C414_=_C416( C414 C416 ) C414_=_C417( C414 C417 ) C414_=_C418( C414 C418 ) C414_=_C422( C414 C422 ) \nC414_=_C423( C414 C423 ) C416_=_C417( C416 C417 ) C416_=_C465( C416 C465 ) C416_=_C471( C416 C471 ) C416_=_C480( C416 C480 ) C416_=_C481( C416 C481 ) \nC418_=_C422( C418 C422 ) C418_=_C423( C418 C423 ) C422_=_C423( C422 C423 ) C423_=_C453( C423 C453 ) C423_=_C455( C423 C455 ) C423_=_C456( C423 C456 ) \nC431_=_C434( C431 C434 ) C431_=_C438( C431 C438 ) C431_=_C448( C431 C448 ) C431_=_C453( C431 C453 ) C431_=_C457( C431 C457 ) C431_=_C459( C431 C459 ) \nC434_=_C469( C434 C469 ) C434_=_C539( C434 C539 ) C438_=_C441( C438 C441 ) C438_=_C442( C438 C442 ) C438_=_C448( C438 C448 ) C438_=_C453( C438 C453 ) \nC438_=_C457( C438 C457 ) C438_=_C459( C438 C459 ) C441_=_C442( C441 C442 ) C441_=_C475( C441 C475 ) C442_=_C476( C442 C476 ) C448_=_C451( C448 C451 ) \nC448_=_C453( C448 C453 ) C448_=_C457( C448 C457 ) C448_=_C459( C448 C459 ) C451_=_C485( C451 C485 ) C453_=_C455( C453 C455 ) C453_=_C456( C453 C456 ) \nC453_=_C457( C453 C457 ) C453_=_C459( C453 C459 ) C455_=_C456( C455 C456 ) C456_=_C545( C456 C545 ) C457_=_C459( C457 C459 ) C457_=_C460( C457 C460 ) \nC457_=_C461( C457 C461 ) C457_=_C462( C457 C462 ) C459_=_C558( C459 C558 ) C460_=_C461( C460 C461 ) C460_=_C462( C460 C462 ) C461_=_C462( C461 C462 ) \nC461_=_C547( C461 C547 ) C461_=_C560( C461 C560 ) C462_=_C560( C462 C560 ) C465_=_C467( C465 C467 ) C465_=_C469( C465 C469 ) C465_=_C471( C465 C471 ) \nC465_=_C480( C465 C480 ) C465_=_C481( C465 C481 ) C467_=_C469( C467 C469 ) C467_=_C473( C467 C473 ) C467_=_C478( C467 C478 ) C467_=_C483( C467 C483 ) \nC467_=_C487( C467 C487 ) C467_=_C489( C467 C489 ) C469_=_C539( C469 C539 ) C471_=_C473( C471 C473 ) C471_=_C475( C471 C475 ) C471_=_C476( C471 C476 ) \nC471_=_C480( C471 C480 ) C471_=_C481( C471 C481 ) C473_=_C475( C473 C475 ) C473_=_C476( C473 C476 ) C473_=_C478( C473 C478 ) C473_=_C483( C473 C483 ) \nC473_=_C487( C473 C487 ) C473_=_C489( C473 C489 ) C475_=_C476( C475 C476 ) C478_=_C483( C478 C483 ) C478_=_C487( C478 C487 ) C478_=_C489( C478 C489 ) \nC480_=_C481( C480 C481 ) C480_=_C483( C480 C483 ) C480_=_C485( C480 C485 ) C481_=_C487( C481 C487 ) C483_=_C485( C483 C485 ) C483_=_C487( C483 C487 ) \nC483_=_C489( C483 C489 ) C487_=_C489( C487 C489 ) C489_=_C514( C489 C514 ) C539_=_C545( C539 C545 ) C539_=_C546( C539 C546 ) C539_=_C547( C539 C547 ) \nC539_=_C548( C539 C548 ) C545_=_C546( C545 C546 ) C545_=_C547( C545 C547 ) C545_=_C548( C545 C548 ) C546_=_C547( C546 C547 ) C546_=_C548( C546 C548 ) \nC547_=_C548( C547 C548 ) C547_=_C560( C547 C560 ) "]49[shape=box, label="id:49 level: 1\n140: C18 C20 C39 C44 C47 \nC51 C53 C55 C56 C64 C72 \nC77 C79 C84 C93 C95 C96 \nC100 C103 C105 C108 C112 C113 \nC114 C117 C124 C127 C131 C132 \nC133 C134 C135 C136 C137 C146 \nC147 C148 C149 C151 C153 C154 \nC155</w:t>
      </w:r>
    </w:p>
    <w:p>
      <w:pPr>
        <w:pStyle w:val="PreformattedText"/>
        <w:bidi w:val="0"/>
        <w:spacing w:before="0" w:after="0"/>
        <w:jc w:val="left"/>
        <w:rPr/>
      </w:pPr>
      <w:r>
        <w:rPr/>
        <w:t xml:space="preserve"> </w:t>
      </w:r>
      <w:r>
        <w:rPr/>
        <w:t>C156 C157 C158 C159 C160 \nC165 C179 C192 C198 C200 C201 \nC202 C204 C205 C206 C207 C208 \nC209 C212 C221 C256 C258 C261 \nC267 C269 C270 C271 C275 C277 \nC278 C279 C280 C283 C285 C286 \nC287 C288 C289 C292 C293 C294 \nC295 C298 C299 C300 C301 C302 \nC303 C304 C305 C307 C308 C309 \nC310 C312 C313 C314 C317 C318 \nC319 C320 C321 C322 C324 C327 \nC331 C332 C333 C334 C335 C341 \nC342 C343 C344 C346 C347 C348 \nC349 C351 C366 C367 C368 C369 \nC370 C398 C416 C417 C459 C462 \nC465 C471 C480 C481 C489 C514 \nC525 C558 C560 \n547: C18_=_C20( C18 C20 ) C18_=_C77( C18 C77 ) C18_=_C127( C18 C127 ) C18_=_C131( C18 C131 ) C18_=_C132( C18 C132 ) \nC18_=_C133( C18 C133 ) C18_=_C134( C18 C134 ) C20_=_C79( C20 C79 ) C20_=_C132( C20 C132 ) C20_=_C221( C20 C221 ) C20_=_C310( C20 C310 ) \nC20_=_C318( C20 C318 ) C20_=_C327( C20 C327 ) C20_=_C331( C20 C331 ) C20_=_C332( C20 C332 ) C39_=_C256( C39 C256 ) C39_=_C459( C39 C459 ) \nC39_=_C558( C39 C558 ) C44_=_C47( C44 C47 ) C44_=_C258( C44 C258 ) C44_=_C292( C44 C292 ) C44_=_C293( C44 C293 ) C44_=_C294( C44 C294 ) \nC47_=_C93( C47 C93 ) C47_=_C294( C47 C294 ) C47_=_C489( C47 C489 ) C47_=_C514( C47 C514 ) C51_=_C103( C51 C103 ) C51_=_C198( C51 C198 ) \nC51_=_C261( C51 C261 ) C51_=_C313( C51 C313 ) C51_=_C321( C51 C321 ) C51_=_C334( C51 C334 ) C51_=_C346( C51 C346 ) C51_=_C347( C51 C347 ) \nC53_=_C55( C53 C55 ) C53_=_C56( C53 C56 ) C53_=_C137( C53 C137 ) C53_=_C156( C53 C156 ) C53_=_C157( C53 C157 ) C53_=_C158( C53 C158 ) \nC53_=_C159( C53 C159 ) C53_=_C160( C53 C160 ) C55_=_C56( C55 C56 ) C55_=_C157( C55 C157 ) C55_=_C201( C55 C201 ) C55_=_C302( C55 C302 ) \nC55_=_C307( C55 C307 ) C55_=_C308( C55 C308 ) C56_=_C158( C56 C158 ) C56_=_C202( C56 C202 ) C56_=_C314( C56 C314 ) C56_=_C322( C56 C322 ) \nC56_=_C335( C56 C335 ) C56_=_C348( C56 C348 ) C56_=_C349( C56 C349 ) C64_=_C108( C64 C108 ) C64_=_C112( C64 C112 ) C64_=_C113( C64 C113 ) \nC64_=_C114( C64 C114 ) C72_=_C289( C72 C289 ) C72_=_C317( C72 C317 ) C72_=_C366( C72 C366 ) C77_=_C79( C77 C79 ) C77_=_C127( C77 C127 ) \nC77_=_C131( C77 C131 ) C77_=_C132( C77 C132 ) C77_=_C133( C77 C133 ) C77_=_C134( C77 C134 ) C79_=_C132( C79 C132 ) C79_=_C221( C79 C221 ) \nC79_=_C310( C79 C310 ) C79_=_C318( C79 C318 ) C79_=_C327( C79 C327 ) C79_=_C331( C79 C331 ) C79_=_C332( C79 C332 ) C84_=_C135( C84 C135 ) \nC84_=_C146( C84 C146 ) C84_=_C147( C84 C147 ) C84_=_C148( C84 C148 ) C84_=_C149( C84 C149 ) C93_=_C294( C93 C294 ) C93_=_C489( C93 C489 ) \nC93_=_C514( C93 C514 ) C95_=_C96( C95 C96 ) C95_=_C100( C95 C100 ) C95_=_C295( C95 C295 ) C95_=_C298( C95 C298 ) C95_=_C299( C95 C299 ) \nC95_=_C300( C95 C300 ) C95_=_C301( C95 C301 ) C96_=_C100( C96 C100 ) C96_=_C312( C96 C312 ) C96_=_C320( C96 C320 ) C96_=_C333( C96 C333 ) \nC96_=_C341( C96 C341 ) C96_=_C342( C96 C342 ) C96_=_C343( C96 C343 ) C96_=_C344( C96 C344 ) C100_=_C301( C100 C301 ) C100_=_C344( C100 C344 ) \nC100_=_C462( C100 C462 ) C100_=_C560( C100 C560 ) C103_=_C105( C103 C105 ) C103_=_C198( C103 C198 ) C103_=_C261( C103 C261 ) C103_=_C313( C103 C313 ) \nC103_=_C321( C103 C321 ) C103_=_C334( C103 C334 ) C103_=_C346( C103 C346 ) C103_=_C347( C103 C347 ) C105_=_C200( C105 C200 ) C105_=_C347( C105 C347 ) \nC108_=_C112( C108 C112 ) C108_=_C113( C108 C113 ) C108_=_C114( C108 C114 ) C108_=_C117( C108 C117 ) C108_=_C127( C108 C127 ) C108_=_C135( C108 C135 ) \nC108_=_C136( C108 C136 ) C108_=_C137( C108 C137 ) C112_=_C113( C112 C113 ) C112_=_C114( C112 C114 ) C112_=_C165( C112 C165 ) C112_=_C267( C112 C267 ) \nC112_=_C269( C112 C269 ) C112_=_C270( C112 C270 ) C112_=_C271( C112 C271 ) C113_=_C114( C113 C114 ) C113_=_C269( C113 C269 ) C113_=_C398( C113 C398 ) \nC114_=_C270( C114 C270 ) C114_=_C525( C114 C525 ) C117_=_C124( C117 C124 ) C117_=_C127( C117 C127 ) C117_=_C135( C117 C135 ) C117_=_C136( C117 C136 ) \nC117_=_C137( C117 C137 ) C124_=_C212( C124 C212 ) C124_=_C324( C124 C324 ) C124_=_C370( C124 C370 ) C124_=_C416( C124 C416 ) C124_=_C417( C124 C417 ) \nC127_=_C131( C127 C131 ) C127_=_C132( C127 C132 ) C127_=_C133( C127 C133 ) C127_=_C134( C127 C134 ) C127_=_C135( C127 C135 ) C127_=_C136( C127 C136 ) \nC127_=_C137( C127 C137 ) C131_=_C132( C131 C132 ) C131_=_C133( C131 C133 ) C131_=_C134( C131 C134 ) C131_=_C204( C131 C204 ) C131_=_C221( C131 C221 ) \nC132_=_C133( C132 C133 ) C132_=_C134( C132 C134 ) C132_=_C221( C132 C221 ) C132_=_C310( C132 C310 ) C132_=_C318( C132 C318 ) C132_=_C327( C132 C327 ) \nC132_=_C331( C132 C331 ) C132_=_C332( C132 C332 ) C133_=_C134( C133 C134 ) C133_=_C331( C133 C331 ) C134_=_C332( C134 C332 ) C135_=_C136( C135 C136 ) \nC135_=_C137( C135 C137 ) C135_=_C146( C135 C146 ) C135_=_C147( C135 C147 ) C135_=_C148( C135 C148 ) C135_=_C149( C135 C149 ) C136_=_C137( C136 C137 ) \nC136_=_C151( C136 C151 ) C136_=_C153( C136 C153 ) C136_=_C154( C136 C154 ) C136_=_C155( C136 C155 ) C137_=_C156( C137 C156 ) C137_=_C157( C137 C157 ) \nC137_=_C158( C137 C158 ) C137_=_C159( C137 C159 ) C137_=_C160( C137 C160 ) C146_=_C147( C146 C147 ) C146_=_C148( C146 C148 ) C146_=_C149( C146 C149 ) \nC146_=_C207( C146 C207 ) C147_=_C148( C147 C148 ) C147_=_C149( C147 C149 ) C147_=_C319( C147 C319 ) C147_=_C327( C147 C327 ) C147_=_C333( C147 C333 ) \nC147_=_C334( C147 C334 ) C147_=_C335( C147 C335 ) C148_=_C149( C148 C149 ) C151_=_C153( C151 C153 ) C151_=_C154( C151 C154 ) C151_=_C155( C151 C155 ) \nC151_=_C192( C151 C192 ) C153_=_C154( C153 C154 ) C153_=_C155( C153 C155 ) C153_=_C303( C153 C303 ) C153_=_C369( C153 C369 ) C154_=_C155( C154 C155 ) \nC154_=_C304( C154 C304 ) C155_=_C305( C155 C305 ) C156_=_C157( C156 C157 ) C156_=_C158( C156 C158 ) C156_=_C159( C156 C159 ) C156_=_C160( C156 C160 ) \nC156_=_C201( C156 C201 ) C156_=_C202( C156 C202 ) C157_=_C158( C157 C158 ) C157_=_C159( C157 C159 ) C157_=_C160( C157 C160 ) C157_=_C201( C157 C201 ) \nC157_=_C302( C157 C302 ) C157_=_C307( C157 C307 ) C157_=_C308( C157 C308 ) C158_=_C159( C158 C159 ) C158_=_C160( C158 C160 ) C158_=_C202( C158 C202 ) \nC158_=_C314( C158 C314 ) C158_=_C322( C158 C322 ) C158_=_C335( C158 C335 ) C158_=_C348( C158 C348 ) C158_=_C349( C158 C349 ) C159_=_C160( C159 C160 ) \nC159_=_C307( C159 C307 ) C159_=_C348( C159 C348 ) C160_=_C308( C160 C308 ) C160_=_C349( C160 C349 ) C160_=_C481( C160 C481 ) C165_=_C267( C165 C267 ) \nC165_=_C269( C165 C269 ) C165_=_C270( C165 C270 ) C165_=_C271( C165 C271 ) C179_=_C275( C179 C275 ) C179_=_C277( C179 C277 ) C179_=_C278( C179 C278 ) \nC179_=_C279( C179 C279 ) C179_=_C280( C179 C280 ) C192_=_C267( C192 C267 ) C192_=_C275( C192 C275 ) C192_=_C283( C192 C283 ) C192_=_C295( C192 C295 ) \nC192_=_C302( C192 C302 ) C192_=_C303( C192 C303 ) C192_=_C304( C192 C304 ) C192_=_C305( C192 C305 ) C198_=_C200( C198 C200 ) C198_=_C261( C198 C261 ) \nC198_=_C313( C198 C313 ) C198_=_C321( C198 C321 ) C198_=_C334( C198 C334 ) C198_=_C346( C198 C346 ) C198_=_C347( C198 C347 ) C200_=_C347( C200 C347 ) \nC201_=_C202( C201 C202 ) C201_=_C302( C201 C302 ) C201_=_C307( C201 C307 ) C201_=_C308( C201 C308 ) C202_=_C314( C202 C314 ) C202_=_C322( C202 C322 ) \nC202_=_C335( C202 C335 ) C202_=_C348( C202 C348 ) C202_=_C349( C202 C349 ) C204_=_C205( C204 C205 ) C204_=_C206( C204 C206 ) C204_=_C207( C204 C207 ) \nC204_=_C208( C204 C208 ) C204_=_C209( C204 C209 ) C204_=_C212( C204 C212 ) C204_=_C221( C204 C221 ) C205_=_C206( C205 C206 ) C205_=_C207( C205 C207 ) \nC205_=_C208( C205 C208 ) C205_=_C209( C205 C209 ) C205_=_C212( C205 C212 ) C206_=_C207( C206 C207 ) C206_=_C208( C206 C208 ) C206_=_C209( C206 C209 ) \nC206_=_C212( C206 C212 ) C207_=_C208( C207 C208 ) C207_=_C209( C207 C209 ) C207_=_C212( C207 C212 ) C208_=_C209( C208 C209 ) C208_=_C212( C208 C212 ) \nC208_=_C256( C208 C256 ) C209_=_C212( C209 C212 ) C209_=_C261( C209 C261 ) C212_=_C324( C212 C324 ) C212_=_C370( C212 C370 ) C212_=_C416( C212 C416 ) \nC212_=_C417( C212 C417 ) C221_=_C310( C221 C310 ) C221_=_C318( C221 C318 ) C221_=_C327( C221 C327 ) C221_=_C331( C221 C331 ) C221_=_C332( C221 C332 ) \nC256_=_C459( C256 C459 ) C256_=_C558( C256 C558 ) C258_=_C292( C258 C292 ) C258_=_C293( C258 C293 ) C258_=_C294( C258 C294 ) C261_=_C313( C261 C313 ) \nC261_=_C321( C261 C321 ) C261_=_C334( C261 C334 ) C261_=_C346( C261 C346 ) C261_=_C347( C261 C347 ) C267_=_C269( C267 C269 ) C267_=_C270( C267 C270 ) \nC267_=_C271( C267 C271 ) C267_=_C275( C267 C275 ) C267_=_C283( C267 C283 ) C267_=_C295( C267 C295 ) C267_=_C302( C267 C302 ) C267_=_C303( C267 C303 ) \nC267_=_C304( C267 C304 ) C267_=_C305( C267 C305 ) C269_=_C270( C269 C270 ) C269_=_C271( C269 C271 ) C269_=_C398( C269 C398 ) C270_=_C271( C270 C271 ) \nC270_=_C525( C270 C525 ) C271_=_C398( C271 C398 ) C271_=_C525( C271 C525 ) C275_=_C277( C275 C277 ) C275_=_C278( C275 C278 ) C275_=_C279( C275 C279 ) \nC275_=_C280( C275 C280 ) C275_=_C283( C275 C283 ) C275_=_C295( C275 C295 ) C275_=_C302( C275 C302 ) C275_=_C303( C275 C303 ) C275_=_C304( C275 C304 ) \nC275_=_C305( C275 C305 ) C277_=_C278( C277 C278 ) C277_=_C279( C277 C279 ) C277_=_C280( C277 C280 ) C278_=_C279( C278 C279 ) C278_=_C280( C278 C280 ) \nC278_=_C471( C278 C471 ) C279_=_C280( C279 C280 ) C283_=_C285( C283 C285 ) C283_=_C286( C283 C286 ) C283_=_C287( C283 C287 ) C283_=_C288( C283 C288 ) \nC283_=_C289( C283 C289 ) C283_=_C295( C283 C295 ) C283_=_C302( C283 C302 ) C283_=_C303( C283 C303 ) C283_=_C304( C283 C304 ) C283_=_C305( C283 C305 ) \nC285_=_C286( C285 C286 ) C285_=_C287( C285 C287 ) C285_=_C288( C285 C288 ) C285_=_C289( C285 C289 ) C285_=_C309( C285 C309 ) C285_=_C310( C285 C310 ) \nC285_=_C312( C285 C312 ) C285_=_C313( C285 C313 ) C285_=_C314( C285 C314 ) C285_=_C317( C285 C317 ) C286_=_C287( C286 C287 ) C286_=_C288( C286 C288 ) \nC286_=_C289( C286 C289 ) C286_=_C366( C286 C366 ) C287_=_C288( C287 C288 ) C287_=_C289( C287 C289 ) C288_=_C289( C288 C289 ) C289_=_C317( C289 C317 ) \nC289_=_C366( C289 C366 ) C292_=_C293( C292 C293 ) C292_=_C294( C292 C294 ) C292_=_C489( C292 C489 ) C293_=_C294( C293 C294 ) C293_=_C514( C293 C514 ) \nC294_=_C489( C294 C489 ) C294_=_C514(</w:t>
      </w:r>
    </w:p>
    <w:p>
      <w:pPr>
        <w:pStyle w:val="PreformattedText"/>
        <w:bidi w:val="0"/>
        <w:spacing w:before="0" w:after="0"/>
        <w:jc w:val="left"/>
        <w:rPr/>
      </w:pPr>
      <w:r>
        <w:rPr/>
        <w:t xml:space="preserve"> </w:t>
      </w:r>
      <w:r>
        <w:rPr/>
        <w:t>C294 C514 ) C295_=_C298( C295 C298 ) C295_=_C299( C295 C299 ) C295_=_C300( C295 C300 ) C295_=_C301( C295 C301 ) \nC295_=_C302( C295 C302 ) C295_=_C303( C295 C303 ) C295_=_C304( C295 C304 ) C295_=_C305( C295 C305 ) C298_=_C299( C298 C299 ) C298_=_C300( C298 C300 ) \nC298_=_C301( C298 C301 ) C298_=_C341( C298 C341 ) C298_=_C462( C298 C462 ) C299_=_C300( C299 C300 ) C299_=_C301( C299 C301 ) C299_=_C342( C299 C342 ) \nC300_=_C301( C300 C301 ) C300_=_C343( C300 C343 ) C300_=_C560( C300 C560 ) C301_=_C344( C301 C344 ) C301_=_C462( C301 C462 ) C301_=_C560( C301 C560 ) \nC302_=_C303( C302 C303 ) C302_=_C304( C302 C304 ) C302_=_C305( C302 C305 ) C302_=_C307( C302 C307 ) C302_=_C308( C302 C308 ) C303_=_C304( C303 C304 ) \nC303_=_C305( C303 C305 ) C303_=_C369( C303 C369 ) C304_=_C305( C304 C305 ) C307_=_C308( C307 C308 ) C307_=_C348( C307 C348 ) C308_=_C349( C308 C349 ) \nC308_=_C481( C308 C481 ) C309_=_C310( C309 C310 ) C309_=_C312( C309 C312 ) C309_=_C313( C309 C313 ) C309_=_C314( C309 C314 ) C309_=_C317( C309 C317 ) \nC309_=_C318( C309 C318 ) C309_=_C319( C309 C319 ) C309_=_C320( C309 C320 ) C309_=_C321( C309 C321 ) C309_=_C322( C309 C322 ) C309_=_C324( C309 C324 ) \nC310_=_C312( C310 C312 ) C310_=_C313( C310 C313 ) C310_=_C314( C310 C314 ) C310_=_C317( C310 C317 ) C310_=_C318( C310 C318 ) C310_=_C327( C310 C327 ) \nC310_=_C331( C310 C331 ) C310_=_C332( C310 C332 ) C312_=_C313( C312 C313 ) C312_=_C314( C312 C314 ) C312_=_C317( C312 C317 ) C312_=_C320( C312 C320 ) \nC312_=_C333( C312 C333 ) C312_=_C341( C312 C341 ) C312_=_C342( C312 C342 ) C312_=_C343( C312 C343 ) C312_=_C344( C312 C344 ) C313_=_C314( C313 C314 ) \nC313_=_C317( C313 C317 ) C313_=_C321( C313 C321 ) C313_=_C334( C313 C334 ) C313_=_C346( C313 C346 ) C313_=_C347( C313 C347 ) C314_=_C317( C314 C317 ) \nC314_=_C322( C314 C322 ) C314_=_C335( C314 C335 ) C314_=_C348( C314 C348 ) C314_=_C349( C314 C349 ) C317_=_C366( C317 C366 ) C318_=_C319( C318 C319 ) \nC318_=_C320( C318 C320 ) C318_=_C321( C318 C321 ) C318_=_C322( C318 C322 ) C318_=_C324( C318 C324 ) C318_=_C327( C318 C327 ) C318_=_C331( C318 C331 ) \nC318_=_C332( C318 C332 ) C319_=_C320( C319 C320 ) C319_=_C321( C319 C321 ) C319_=_C322( C319 C322 ) C319_=_C324( C319 C324 ) C319_=_C327( C319 C327 ) \nC319_=_C333( C319 C333 ) C319_=_C334( C319 C334 ) C319_=_C335( C319 C335 ) C320_=_C321( C320 C321 ) C320_=_C322( C320 C322 ) C320_=_C324( C320 C324 ) \nC320_=_C333( C320 C333 ) C320_=_C341( C320 C341 ) C320_=_C342( C320 C342 ) C320_=_C343( C320 C343 ) C320_=_C344( C320 C344 ) C321_=_C322( C321 C322 ) \nC321_=_C324( C321 C324 ) C321_=_C334( C321 C334 ) C321_=_C346( C321 C346 ) C321_=_C347( C321 C347 ) C322_=_C324( C322 C324 ) C322_=_C335( C322 C335 ) \nC322_=_C348( C322 C348 ) C322_=_C349( C322 C349 ) C324_=_C370( C324 C370 ) C324_=_C416( C324 C416 ) C324_=_C417( C324 C417 ) C327_=_C331( C327 C331 ) \nC327_=_C332( C327 C332 ) C327_=_C333( C327 C333 ) C327_=_C334( C327 C334 ) C327_=_C335( C327 C335 ) C331_=_C332( C331 C332 ) C333_=_C334( C333 C334 ) \nC333_=_C335( C333 C335 ) C333_=_C341( C333 C341 ) C333_=_C342( C333 C342 ) C333_=_C343( C333 C343 ) C333_=_C344( C333 C344 ) C334_=_C335( C334 C335 ) \nC334_=_C346( C334 C346 ) C334_=_C347( C334 C347 ) C335_=_C348( C335 C348 ) C335_=_C349( C335 C349 ) C341_=_C342( C341 C342 ) C341_=_C343( C341 C343 ) \nC341_=_C344( C341 C344 ) C341_=_C462( C341 C462 ) C342_=_C343( C342 C343 ) C342_=_C344( C342 C344 ) C343_=_C344( C343 C344 ) C343_=_C560( C343 C560 ) \nC344_=_C462( C344 C462 ) C344_=_C560( C344 C560 ) C346_=_C347( C346 C347 ) C348_=_C349( C348 C349 ) C349_=_C481( C349 C481 ) C351_=_C367( C351 C367 ) \nC351_=_C368( C351 C368 ) C351_=_C369( C351 C369 ) C351_=_C370( C351 C370 ) C367_=_C368( C367 C368 ) C367_=_C369( C367 C369 ) C367_=_C370( C367 C370 ) \nC368_=_C369( C368 C369 ) C368_=_C370( C368 C370 ) C369_=_C370( C369 C370 ) C370_=_C416( C370 C416 ) C370_=_C417( C370 C417 ) C398_=_C525( C398 C525 ) \nC416_=_C417( C416 C417 ) C416_=_C465( C416 C465 ) C416_=_C471( C416 C471 ) C416_=_C480( C416 C480 ) C416_=_C481( C416 C481 ) C459_=_C558( C459 C558 ) \nC462_=_C560( C462 C560 ) C465_=_C471( C465 C471 ) C465_=_C480( C465 C480 ) C465_=_C481( C465 C481 ) C471_=_C480( C471 C480 ) C471_=_C481( C471 C481 ) \nC480_=_C481( C480 C481 ) C489_=_C514( C489 C514 ) "];48-&gt;49[label="121: C18 C20 C39 C44 C47 \nC51 C53 C55 C56 C64 C72 \nC77 C79 C84 C93 C95 C96 \nC100 C103 C105 C108 C113 C114 \nC117 C124 C127 C131 C133 C134 \nC135 C136 C137 C146 C147 C148 \nC149 C151 C153 C154 C155 C156 \nC159 C160 C165 C179 C192 C198 \nC200 C201 C202 C204 C205 C206 \nC207 C208 C209 C212 C221 C256 \nC258 C261 C269 C270 C277 C278 \nC279 C280 C285 C286 C287 C288 \nC292 C293 C298 C299 C300 C303 \nC304 C305 C307 C308 C309 C310 \nC312 C313 C314 C317 C319 C324 \nC327 C331 C332 C333 C334 C335 \nC341 C342 C343 C346 C348 C349 \nC351 C366 C367 C368 C369 C370 \nC398 C416 C417 C459 C462 C465 \nC471 C480 C481 C489 C514 C525 \nC558 C560 \n356: C18_=_C20 ,C18_=_C77 ,C18_=_C127 ,C18_=_C131 ,C18_=_C133 ,\nC18_=_C134 ,C20_=_C79 ,C20_=_C221 ,C20_=_C310 ,C20_=_C327 ,C20_=_C331 ,\nC20_=_C332 ,C39_=_C256 ,C39_=_C459 ,C39_=_C558 ,C44_=_C47 ,C44_=_C258 ,\nC44_=_C292 ,C44_=_C293 ,C47_=_C93 ,C47_=_C489 ,C47_=_C514 ,C51_=_C103 ,\nC51_=_C198 ,C51_=_C261 ,C51_=_C313 ,C51_=_C334 ,C51_=_C346 ,C53_=_C55 ,\nC53_=_C56 ,C53_=_C137 ,C53_=_C156 ,C53_=_C159 ,C53_=_C160 ,C55_=_C56 ,\nC55_=_C201 ,C55_=_C307 ,C55_=_C308 ,C56_=_C202 ,C56_=_C314 ,C56_=_C335 ,\nC56_=_C348 ,C56_=_C349 ,C64_=_C108 ,C64_=_C113 ,C64_=_C114 ,C72_=_C317 ,\nC72_=_C366 ,C77_=_C79 ,C77_=_C127 ,C77_=_C131 ,C77_=_C133 ,C77_=_C134 ,\nC79_=_C221 ,C79_=_C310 ,C79_=_C327 ,C79_=_C331 ,C79_=_C332 ,C84_=_C135 ,\nC84_=_C146 ,C84_=_C147 ,C84_=_C148 ,C84_=_C149 ,C93_=_C489 ,C93_=_C514 ,\nC95_=_C96 ,C95_=_C100 ,C95_=_C298 ,C95_=_C299 ,C95_=_C300 ,C96_=_C100 ,\nC96_=_C312 ,C96_=_C333 ,C96_=_C341 ,C96_=_C342 ,C96_=_C343 ,C100_=_C462 ,\nC100_=_C560 ,C103_=_C105 ,C103_=_C198 ,C103_=_C261 ,C103_=_C313 ,C103_=_C334 ,\nC103_=_C346 ,C105_=_C200 ,C108_=_C113 ,C108_=_C114 ,C108_=_C117 ,C108_=_C127 ,\nC108_=_C135 ,C108_=_C136 ,C108_=_C137 ,C113_=_C114 ,C113_=_C269 ,C113_=_C398 ,\nC114_=_C270 ,C114_=_C525 ,C117_=_C124 ,C117_=_C127 ,C117_=_C135 ,C117_=_C136 ,\nC117_=_C137 ,C124_=_C212 ,C124_=_C324 ,C124_=_C370 ,C124_=_C416 ,C124_=_C417 ,\nC127_=_C131 ,C127_=_C133 ,C127_=_C134 ,C127_=_C135 ,C127_=_C136 ,C127_=_C137 ,\nC131_=_C133 ,C131_=_C134 ,C131_=_C204 ,C131_=_C221 ,C133_=_C134 ,C133_=_C331 ,\nC134_=_C332 ,C135_=_C136 ,C135_=_C137 ,C135_=_C146 ,C135_=_C147 ,C135_=_C148 ,\nC135_=_C149 ,C136_=_C137 ,C136_=_C151 ,C136_=_C153 ,C136_=_C154 ,C136_=_C155 ,\nC137_=_C156 ,C137_=_C159 ,C137_=_C160 ,C146_=_C147 ,C146_=_C148 ,C146_=_C149 ,\nC146_=_C207 ,C147_=_C148 ,C147_=_C149 ,C147_=_C319 ,C147_=_C327 ,C147_=_C333 ,\nC147_=_C334 ,C147_=_C335 ,C148_=_C149 ,C151_=_C153 ,C151_=_C154 ,C151_=_C155 ,\nC151_=_C192 ,C153_=_C154 ,C153_=_C155 ,C153_=_C303 ,C153_=_C369 ,C154_=_C155 ,\nC154_=_C304 ,C155_=_C305 ,C156_=_C159 ,C156_=_C160 ,C156_=_C201 ,C156_=_C202 ,\nC159_=_C160 ,C159_=_C307 ,C159_=_C348 ,C160_=_C308 ,C160_=_C349 ,C160_=_C481 ,\nC165_=_C269 ,C165_=_C270 ,C179_=_C277 ,C179_=_C278 ,C179_=_C279 ,C179_=_C280 ,\nC192_=_C303 ,C192_=_C304 ,C192_=_C305 ,C198_=_C200 ,C198_=_C261 ,C198_=_C313 ,\nC198_=_C334 ,C198_=_C346 ,C201_=_C202 ,C201_=_C307 ,C201_=_C308 ,C202_=_C314 ,\nC202_=_C335 ,C202_=_C348 ,C202_=_C349 ,C204_=_C205 ,C204_=_C206 ,C204_=_C207 ,\nC204_=_C208 ,C204_=_C209 ,C204_=_C212 ,C204_=_C221 ,C205_=_C206 ,C205_=_C207 ,\nC205_=_C208 ,C205_=_C209 ,C205_=_C212 ,C206_=_C207 ,C206_=_C208 ,C206_=_C209 ,\nC206_=_C212 ,C207_=_C208 ,C207_=_C209 ,C207_=_C212 ,C208_=_C209 ,C208_=_C212 ,\nC208_=_C256 ,C209_=_C212 ,C209_=_C261 ,C212_=_C324 ,C212_=_C370 ,C212_=_C416 ,\nC212_=_C417 ,C221_=_C310 ,C221_=_C327 ,C221_=_C331 ,C221_=_C332 ,C256_=_C459 ,\nC256_=_C558 ,C258_=_C292 ,C258_=_C293 ,C261_=_C313 ,C261_=_C334 ,C261_=_C346 ,\nC269_=_C270 ,C269_=_C398 ,C270_=_C525 ,C277_=_C278 ,C277_=_C279 ,C277_=_C280 ,\nC278_=_C279 ,C278_=_C280 ,C278_=_C471 ,C279_=_C280 ,C285_=_C286 ,C285_=_C287 ,\nC285_=_C288 ,C285_=_C309 ,C285_=_C310 ,C285_=_C312 ,C285_=_C313 ,C285_=_C314 ,\nC285_=_C317 ,C286_=_C287 ,C286_=_C288 ,C286_=_C366 ,C287_=_C288 ,C292_=_C293 ,\nC292_=_C489 ,C293_=_C514 ,C298_=_C299 ,C298_=_C300 ,C298_=_C341 ,C298_=_C462 ,\nC299_=_C300 ,C299_=_C342 ,C300_=_C343 ,C300_=_C560 ,C303_=_C304 ,C303_=_C305 ,\nC303_=_C369 ,C304_=_C305 ,C307_=_C308 ,C307_=_C348 ,C308_=_C349 ,C308_=_C481 ,\nC309_=_C310 ,C309_=_C312 ,C309_=_C313 ,C309_=_C314 ,C309_=_C317 ,C309_=_C319 ,\nC309_=_C324 ,C310_=_C312 ,C310_=_C313 ,C310_=_C314 ,C310_=_C317 ,C310_=_C327 ,\nC310_=_C331 ,C310_=_C332 ,C312_=_C313 ,C312_=_C314 ,C312_=_C317 ,C312_=_C333 ,\nC312_=_C341 ,C312_=_C342 ,C312_=_C343 ,C313_=_C314 ,C313_=_C317 ,C313_=_C334 ,\nC313_=_C346 ,C314_=_C317 ,C314_=_C335 ,C314_=_C348 ,C314_=_C349 ,C317_=_C366 ,\nC319_=_C324 ,C319_=_C327 ,C319_=_C333 ,C319_=_C334 ,C319_=_C335 ,C324_=_C370 ,\nC324_=_C416 ,C324_=_C417 ,C327_=_C331 ,C327_=_C332 ,C327_=_C333 ,C327_=_C334 ,\nC327_=_C335 ,C331_=_C332 ,C333_=_C334 ,C333_=_C335 ,C333_=_C341 ,C333_=_C342 ,\nC333_=_C343 ,C334_=_C335 ,C334_=_C346 ,C335_=_C348 ,C335_=_C349 ,C341_=_C342 ,\nC341_=_C343 ,C341_=_C462 ,C342_=_C343 ,C343_=_C560 ,C348_=_C349 ,C349_=_C481 ,\nC351_=_C367 ,C351_=_C368 ,C351_=_C369 ,C351_=_C370 ,C367_=_C368 ,C367_=_C369 ,\nC367_=_C370 ,C368_=_C369 ,C368_=_C370 ,C369_=_C370 ,C370_=_C416 ,C370_=_C417 ,\nC398_=_C525 ,C416_=_C417 ,C416_=_C465 ,C416_=_C471 ,C416_=_C480 ,C416_=_C481 ,\nC459_=_C558 ,C462_=_C560 ,C465_=_C471 ,C465_=_C480 ,C465_=_C481 ,C471_=_C480 ,\nC471_=_C481 ,C480_=_C481 ,C489_=_C514 ,"];50[shape=box, label="id:50 level: 1\n142: C7 C8 C9 C10 C21 \nC28 C30 C57 C58 C65 C70 \nC71 C80 C97 C108 C113 C117 \nC124 C127 C133 C135 C136 C137 \nC138 C140 C142 C153 C159 C160 \nC171 C172 C173 C180 C181 C193 \nC203 C212 C222 C229 C230 C231 \nC232 C234 C239 C241 C269 C277 \nC278 C285 C286 C287 C288 C298 \nC303</w:t>
      </w:r>
    </w:p>
    <w:p>
      <w:pPr>
        <w:pStyle w:val="PreformattedText"/>
        <w:bidi w:val="0"/>
        <w:spacing w:before="0" w:after="0"/>
        <w:jc w:val="left"/>
        <w:rPr/>
      </w:pPr>
      <w:r>
        <w:rPr/>
        <w:t xml:space="preserve"> </w:t>
      </w:r>
      <w:r>
        <w:rPr/>
        <w:t>C307 C308 C309 C310 C311 \nC312 C313 C314 C317 C324 C331 \nC341 C348 C349 C351 C356 C358 \nC359 C366 C367 C368 C369 C370 \nC376 C379 C381 C382 C385 C387 \nC388 C389 C390 C395 C397 C398 \nC402 C404 C406 C408 C410 C412 \nC414 C416 C417 C418 C420 C422 \nC423 C431 C433 C434 C438 C440 \nC441 C442 C448 C450 C451 C453 \nC455 C456 C457 C460 C461 C462 \nC464 C465 C467 C469 C470 C471 \nC473 C475 C476 C477 C478 C479 \nC480 C481 C483 C485 C486 C487 \nC539 C545 C546 C547 C548 \n591: C7_=_C8( C7 C8 ) C7_=_C9( C7 C9 ) C7_=_C10( C7 C10 ) C7_=_C171( C7 C171 ) C7_=_C351( C7 C351 ) \nC7_=_C356( C7 C356 ) C7_=_C358( C7 C358 ) C7_=_C359( C7 C359 ) C8_=_C9( C8 C9 ) C8_=_C10( C8 C10 ) C8_=_C356( C8 C356 ) \nC8_=_C402( C8 C402 ) C8_=_C404( C8 C404 ) C8_=_C406( C8 C406 ) C9_=_C10( C9 C10 ) C9_=_C172( C9 C172 ) C9_=_C404( C9 C404 ) \nC9_=_C431( C9 C431 ) C9_=_C433( C9 C433 ) C9_=_C434( C9 C434 ) C10_=_C173( C10 C173 ) C10_=_C358( C10 C358 ) C10_=_C433( C10 C433 ) \nC10_=_C464( C10 C464 ) C10_=_C465( C10 C465 ) C10_=_C467( C10 C467 ) C10_=_C469( C10 C469 ) C21_=_C80( C21 C80 ) C21_=_C133( C21 C133 ) \nC21_=_C222( C21 C222 ) C21_=_C331( C21 C331 ) C21_=_C376( C21 C376 ) C28_=_C30( C28 C30 ) C28_=_C239( C28 C239 ) C28_=_C368( C28 C368 ) \nC28_=_C385( C28 C385 ) C28_=_C387( C28 C387 ) C28_=_C388( C28 C388 ) C30_=_C241( C30 C241 ) C30_=_C423( C30 C423 ) C30_=_C453( C30 C453 ) \nC30_=_C455( C30 C455 ) C30_=_C456( C30 C456 ) C57_=_C58( C57 C58 ) C57_=_C159( C57 C159 ) C57_=_C307( C57 C307 ) C57_=_C348( C57 C348 ) \nC57_=_C422( C57 C422 ) C58_=_C160( C58 C160 ) C58_=_C203( C58 C203 ) C58_=_C308( C58 C308 ) C58_=_C349( C58 C349 ) C58_=_C479( C58 C479 ) \nC58_=_C481( C58 C481 ) C58_=_C487( C58 C487 ) C65_=_C113( C65 C113 ) C65_=_C269( C65 C269 ) C65_=_C395( C65 C395 ) C65_=_C397( C65 C397 ) \nC65_=_C398( C65 C398 ) C70_=_C71( C70 C71 ) C70_=_C287( C70 C287 ) C71_=_C288( C71 C288 ) C71_=_C464( C71 C464 ) C71_=_C470( C71 C470 ) \nC71_=_C477( C71 C477 ) C71_=_C478( C71 C478 ) C71_=_C479( C71 C479 ) C80_=_C133( C80 C133 ) C80_=_C222( C80 C222 ) C80_=_C331( C80 C331 ) \nC80_=_C376( C80 C376 ) C97_=_C298( C97 C298 ) C97_=_C341( C97 C341 ) C97_=_C457( C97 C457 ) C97_=_C460( C97 C460 ) C97_=_C461( C97 C461 ) \nC97_=_C462( C97 C462 ) C108_=_C113( C108 C113 ) C108_=_C117( C108 C117 ) C108_=_C127( C108 C127 ) C108_=_C135( C108 C135 ) C108_=_C136( C108 C136 ) \nC108_=_C137( C108 C137 ) C108_=_C138( C108 C138 ) C108_=_C140( C108 C140 ) C108_=_C142( C108 C142 ) C113_=_C269( C113 C269 ) C113_=_C395( C113 C395 ) \nC113_=_C397( C113 C397 ) C113_=_C398( C113 C398 ) C117_=_C124( C117 C124 ) C117_=_C127( C117 C127 ) C117_=_C135( C117 C135 ) C117_=_C136( C117 C136 ) \nC117_=_C137( C117 C137 ) C117_=_C138( C117 C138 ) C117_=_C140( C117 C140 ) C117_=_C142( C117 C142 ) C124_=_C212( C124 C212 ) C124_=_C324( C124 C324 ) \nC124_=_C370( C124 C370 ) C124_=_C414( C124 C414 ) C124_=_C416( C124 C416 ) C124_=_C417( C124 C417 ) C127_=_C133( C127 C133 ) C127_=_C135( C127 C135 ) \nC127_=_C136( C127 C136 ) C127_=_C137( C127 C137 ) C127_=_C138( C127 C138 ) C127_=_C140( C127 C140 ) C127_=_C142( C127 C142 ) C133_=_C222( C133 C222 ) \nC133_=_C331( C133 C331 ) C133_=_C376( C133 C376 ) C135_=_C136( C135 C136 ) C135_=_C137( C135 C137 ) C135_=_C138( C135 C138 ) C135_=_C140( C135 C140 ) \nC135_=_C142( C135 C142 ) C136_=_C137( C136 C137 ) C136_=_C138( C136 C138 ) C136_=_C140( C136 C140 ) C136_=_C142( C136 C142 ) C136_=_C153( C136 C153 ) \nC137_=_C138( C137 C138 ) C137_=_C140( C137 C140 ) C137_=_C142( C137 C142 ) C137_=_C159( C137 C159 ) C137_=_C160( C137 C160 ) C138_=_C140( C138 C140 ) \nC138_=_C142( C138 C142 ) C138_=_C229( C138 C229 ) C138_=_C230( C138 C230 ) C138_=_C231( C138 C231 ) C138_=_C232( C138 C232 ) C138_=_C234( C138 C234 ) \nC140_=_C142( C140 C142 ) C140_=_C230( C140 C230 ) C140_=_C379( C140 C379 ) C140_=_C418( C140 C418 ) C140_=_C420( C140 C420 ) C142_=_C232( C142 C232 ) \nC142_=_C381( C142 C381 ) C142_=_C450( C142 C450 ) C142_=_C477( C142 C477 ) C142_=_C480( C142 C480 ) C142_=_C483( C142 C483 ) C142_=_C485( C142 C485 ) \nC142_=_C486( C142 C486 ) C153_=_C193( C153 C193 ) C153_=_C303( C153 C303 ) C153_=_C369( C153 C369 ) C153_=_C389( C153 C389 ) C153_=_C390( C153 C390 ) \nC159_=_C160( C159 C160 ) C159_=_C307( C159 C307 ) C159_=_C348( C159 C348 ) C159_=_C422( C159 C422 ) C160_=_C203( C160 C203 ) C160_=_C308( C160 C308 ) \nC160_=_C349( C160 C349 ) C160_=_C479( C160 C479 ) C160_=_C481( C160 C481 ) C160_=_C487( C160 C487 ) C171_=_C172( C171 C172 ) C171_=_C173( C171 C173 ) \nC171_=_C351( C171 C351 ) C171_=_C356( C171 C356 ) C171_=_C358( C171 C358 ) C171_=_C359( C171 C359 ) C172_=_C173( C172 C173 ) C172_=_C404( C172 C404 ) \nC172_=_C431( C172 C431 ) C172_=_C433( C172 C433 ) C172_=_C434( C172 C434 ) C173_=_C358( C173 C358 ) C173_=_C433( C173 C433 ) C173_=_C464( C173 C464 ) \nC173_=_C465( C173 C465 ) C173_=_C467( C173 C467 ) C173_=_C469( C173 C469 ) C180_=_C181( C180 C181 ) C180_=_C277( C180 C277 ) C180_=_C410( C180 C410 ) \nC180_=_C438( C180 C438 ) C180_=_C440( C180 C440 ) C180_=_C441( C180 C441 ) C180_=_C442( C180 C442 ) C181_=_C278( C181 C278 ) C181_=_C440( C181 C440 ) \nC181_=_C470( C181 C470 ) C181_=_C471( C181 C471 ) C181_=_C473( C181 C473 ) C181_=_C475( C181 C475 ) C181_=_C476( C181 C476 ) C193_=_C303( C193 C303 ) \nC193_=_C369( C193 C369 ) C193_=_C389( C193 C389 ) C193_=_C390( C193 C390 ) C203_=_C308( C203 C308 ) C203_=_C349( C203 C349 ) C203_=_C479( C203 C479 ) \nC203_=_C481( C203 C481 ) C203_=_C487( C203 C487 ) C212_=_C324( C212 C324 ) C212_=_C370( C212 C370 ) C212_=_C414( C212 C414 ) C212_=_C416( C212 C416 ) \nC212_=_C417( C212 C417 ) C222_=_C331( C222 C331 ) C222_=_C376( C222 C376 ) C229_=_C230( C229 C230 ) C229_=_C231( C229 C231 ) C229_=_C232( C229 C232 ) \nC229_=_C234( C229 C234 ) C229_=_C367( C229 C367 ) C229_=_C379( C229 C379 ) C229_=_C381( C229 C381 ) C229_=_C382( C229 C382 ) C230_=_C231( C230 C231 ) \nC230_=_C232( C230 C232 ) C230_=_C234( C230 C234 ) C230_=_C379( C230 C379 ) C230_=_C418( C230 C418 ) C230_=_C420( C230 C420 ) C231_=_C232( C231 C232 ) \nC231_=_C234( C231 C234 ) C231_=_C420( C231 C420 ) C231_=_C448( C231 C448 ) C231_=_C450( C231 C450 ) C231_=_C451( C231 C451 ) C232_=_C234( C232 C234 ) \nC232_=_C381( C232 C381 ) C232_=_C450( C232 C450 ) C232_=_C477( C232 C477 ) C232_=_C480( C232 C480 ) C232_=_C483( C232 C483 ) C232_=_C485( C232 C485 ) \nC232_=_C486( C232 C486 ) C234_=_C486( C234 C486 ) C234_=_C539( C234 C539 ) C234_=_C545( C234 C545 ) C234_=_C546( C234 C546 ) C234_=_C547( C234 C547 ) \nC234_=_C548( C234 C548 ) C239_=_C241( C239 C241 ) C239_=_C368( C239 C368 ) C239_=_C385( C239 C385 ) C239_=_C387( C239 C387 ) C239_=_C388( C239 C388 ) \nC241_=_C423( C241 C423 ) C241_=_C453( C241 C453 ) C241_=_C455( C241 C455 ) C241_=_C456( C241 C456 ) C269_=_C395( C269 C395 ) C269_=_C397( C269 C397 ) \nC269_=_C398( C269 C398 ) C277_=_C278( C277 C278 ) C277_=_C410( C277 C410 ) C277_=_C438( C277 C438 ) C277_=_C440( C277 C440 ) C277_=_C441( C277 C441 ) \nC277_=_C442( C277 C442 ) C278_=_C440( C278 C440 ) C278_=_C470( C278 C470 ) C278_=_C471( C278 C471 ) C278_=_C473( C278 C473 ) C278_=_C475( C278 C475 ) \nC278_=_C476( C278 C476 ) C285_=_C286( C285 C286 ) C285_=_C287( C285 C287 ) C285_=_C288( C285 C288 ) C285_=_C309( C285 C309 ) C285_=_C310( C285 C310 ) \nC285_=_C311( C285 C311 ) C285_=_C312( C285 C312 ) C285_=_C313( C285 C313 ) C285_=_C314( C285 C314 ) C285_=_C317( C285 C317 ) C286_=_C287( C286 C287 ) \nC286_=_C288( C286 C288 ) C286_=_C366( C286 C366 ) C287_=_C288( C287 C288 ) C288_=_C464( C288 C464 ) C288_=_C470( C288 C470 ) C288_=_C477( C288 C477 ) \nC288_=_C478( C288 C478 ) C288_=_C479( C288 C479 ) C298_=_C341( C298 C341 ) C298_=_C457( C298 C457 ) C298_=_C460( C298 C460 ) C298_=_C461( C298 C461 ) \nC298_=_C462( C298 C462 ) C303_=_C369( C303 C369 ) C303_=_C389( C303 C389 ) C303_=_C390( C303 C390 ) C307_=_C308( C307 C308 ) C307_=_C348( C307 C348 ) \nC307_=_C422( C307 C422 ) C308_=_C349( C308 C349 ) C308_=_C479( C308 C479 ) C308_=_C481( C308 C481 ) C308_=_C487( C308 C487 ) C309_=_C310( C309 C310 ) \nC309_=_C311( C309 C311 ) C309_=_C312( C309 C312 ) C309_=_C313( C309 C313 ) C309_=_C314( C309 C314 ) C309_=_C317( C309 C317 ) C309_=_C324( C309 C324 ) \nC310_=_C311( C310 C311 ) C310_=_C312( C310 C312 ) C310_=_C313( C310 C313 ) C310_=_C314( C310 C314 ) C310_=_C317( C310 C317 ) C310_=_C331( C310 C331 ) \nC311_=_C312( C311 C312 ) C311_=_C313( C311 C313 ) C311_=_C314( C311 C314 ) C311_=_C317( C311 C317 ) C312_=_C313( C312 C313 ) C312_=_C314( C312 C314 ) \nC312_=_C317( C312 C317 ) C312_=_C341( C312 C341 ) C313_=_C314( C313 C314 ) C313_=_C317( C313 C317 ) C314_=_C317( C314 C317 ) C314_=_C348( C314 C348 ) \nC314_=_C349( C314 C349 ) C317_=_C366( C317 C366 ) C324_=_C370( C324 C370 ) C324_=_C414( C324 C414 ) C324_=_C416( C324 C416 ) C324_=_C417( C324 C417 ) \nC331_=_C376( C331 C376 ) C341_=_C457( C341 C457 ) C341_=_C460( C341 C460 ) C341_=_C461( C341 C461 ) C341_=_C462( C341 C462 ) C348_=_C349( C348 C349 ) \nC348_=_C422( C348 C422 ) C349_=_C479( C349 C479 ) C349_=_C481( C349 C481 ) C349_=_C487( C349 C487 ) C351_=_C356( C351 C356 ) C351_=_C358( C351 C358 ) \nC351_=_C359( C351 C359 ) C351_=_C367( C351 C367 ) C351_=_C368( C351 C368 ) C351_=_C369( C351 C369 ) C351_=_C370( C351 C370 ) C356_=_C358( C356 C358 ) \nC356_=_C359( C356 C359 ) C356_=_C402( C356 C402 ) C356_=_C404( C356 C404 ) C356_=_C406( C356 C406 ) C358_=_C359( C358 C359 ) C358_=_C433( C358 C433 ) \nC358_=_C464( C358 C464 ) C358_=_C465( C358 C465 ) C358_=_C467( C358 C467 ) C358_=_C469( C358 C469 ) C359_=_C406( C359 C406 ) C359_=_C434( C359 C434 ) \nC359_=_C469( C359 C469 ) C359_=_C539( C359 C539 ) C367_=_C368( C367 C368 ) C367_=_C369( C367 C369 ) C367_=_C370( C367 C370 ) C367_=_C379( C367 C379 ) \nC367_=_C381( C367 C381 ) C367_=_C382( C367 C382 ) C368_=_C369( C368 C369 ) C368_=_C370( C368 C370 ) C368_=_C385( C368 C385 ) C368_=_C387( C368 C387 ) \nC368_=_C388( C368 C388 ) C369_=_C370( C369 C370 ) C369_=_C389( C369 C389 ) C369_=_C390( C369 C390</w:t>
      </w:r>
    </w:p>
    <w:p>
      <w:pPr>
        <w:pStyle w:val="PreformattedText"/>
        <w:bidi w:val="0"/>
        <w:spacing w:before="0" w:after="0"/>
        <w:jc w:val="left"/>
        <w:rPr/>
      </w:pPr>
      <w:r>
        <w:rPr/>
        <w:t xml:space="preserve"> </w:t>
      </w:r>
      <w:r>
        <w:rPr/>
        <w:t>) C370_=_C414( C370 C414 ) C370_=_C416( C370 C416 ) \nC370_=_C417( C370 C417 ) C379_=_C381( C379 C381 ) C379_=_C382( C379 C382 ) C379_=_C418( C379 C418 ) C379_=_C420( C379 C420 ) C381_=_C382( C381 C382 ) \nC381_=_C450( C381 C450 ) C381_=_C477( C381 C477 ) C381_=_C480( C381 C480 ) C381_=_C483( C381 C483 ) C381_=_C485( C381 C485 ) C381_=_C486( C381 C486 ) \nC382_=_C451( C382 C451 ) C382_=_C485( C382 C485 ) C385_=_C387( C385 C387 ) C385_=_C388( C385 C388 ) C385_=_C395( C385 C395 ) C385_=_C402( C385 C402 ) \nC385_=_C408( C385 C408 ) C385_=_C414( C385 C414 ) C385_=_C418( C385 C418 ) C385_=_C422( C385 C422 ) C385_=_C423( C385 C423 ) C387_=_C388( C387 C388 ) \nC387_=_C455( C387 C455 ) C388_=_C456( C388 C456 ) C388_=_C545( C388 C545 ) C389_=_C390( C389 C390 ) C390_=_C548( C390 C548 ) C395_=_C397( C395 C397 ) \nC395_=_C398( C395 C398 ) C395_=_C402( C395 C402 ) C395_=_C408( C395 C408 ) C395_=_C414( C395 C414 ) C395_=_C418( C395 C418 ) C395_=_C422( C395 C422 ) \nC395_=_C423( C395 C423 ) C397_=_C398( C397 C398 ) C402_=_C404( C402 C404 ) C402_=_C406( C402 C406 ) C402_=_C408( C402 C408 ) C402_=_C414( C402 C414 ) \nC402_=_C418( C402 C418 ) C402_=_C422( C402 C422 ) C402_=_C423( C402 C423 ) C404_=_C406( C404 C406 ) C404_=_C431( C404 C431 ) C404_=_C433( C404 C433 ) \nC404_=_C434( C404 C434 ) C406_=_C434( C406 C434 ) C406_=_C469( C406 C469 ) C406_=_C539( C406 C539 ) C408_=_C410( C408 C410 ) C408_=_C412( C408 C412 ) \nC408_=_C414( C408 C414 ) C408_=_C418( C408 C418 ) C408_=_C422( C408 C422 ) C408_=_C423( C408 C423 ) C410_=_C412( C410 C412 ) C410_=_C438( C410 C438 ) \nC410_=_C440( C410 C440 ) C410_=_C441( C410 C441 ) C410_=_C442( C410 C442 ) C412_=_C442( C412 C442 ) C412_=_C476( C412 C476 ) C414_=_C416( C414 C416 ) \nC414_=_C417( C414 C417 ) C414_=_C418( C414 C418 ) C414_=_C422( C414 C422 ) C414_=_C423( C414 C423 ) C416_=_C417( C416 C417 ) C416_=_C465( C416 C465 ) \nC416_=_C471( C416 C471 ) C416_=_C480( C416 C480 ) C416_=_C481( C416 C481 ) C418_=_C420( C418 C420 ) C418_=_C422( C418 C422 ) C418_=_C423( C418 C423 ) \nC420_=_C448( C420 C448 ) C420_=_C450( C420 C450 ) C420_=_C451( C420 C451 ) C422_=_C423( C422 C423 ) C423_=_C453( C423 C453 ) C423_=_C455( C423 C455 ) \nC423_=_C456( C423 C456 ) C431_=_C433( C431 C433 ) C431_=_C434( C431 C434 ) C431_=_C438( C431 C438 ) C431_=_C448( C431 C448 ) C431_=_C453( C431 C453 ) \nC431_=_C457( C431 C457 ) C433_=_C434( C433 C434 ) C433_=_C464( C433 C464 ) C433_=_C465( C433 C465 ) C433_=_C467( C433 C467 ) C433_=_C469( C433 C469 ) \nC434_=_C469( C434 C469 ) C434_=_C539( C434 C539 ) C438_=_C440( C438 C440 ) C438_=_C441( C438 C441 ) C438_=_C442( C438 C442 ) C438_=_C448( C438 C448 ) \nC438_=_C453( C438 C453 ) C438_=_C457( C438 C457 ) C440_=_C441( C440 C441 ) C440_=_C442( C440 C442 ) C440_=_C470( C440 C470 ) C440_=_C471( C440 C471 ) \nC440_=_C473( C440 C473 ) C440_=_C475( C440 C475 ) C440_=_C476( C440 C476 ) C441_=_C442( C441 C442 ) C441_=_C475( C441 C475 ) C442_=_C476( C442 C476 ) \nC448_=_C450( C448 C450 ) C448_=_C451( C448 C451 ) C448_=_C453( C448 C453 ) C448_=_C457( C448 C457 ) C450_=_C451( C450 C451 ) C450_=_C477( C450 C477 ) \nC450_=_C480( C450 C480 ) C450_=_C483( C450 C483 ) C450_=_C485( C450 C485 ) C450_=_C486( C450 C486 ) C451_=_C485( C451 C485 ) C453_=_C455( C453 C455 ) \nC453_=_C456( C453 C456 ) C453_=_C457( C453 C457 ) C455_=_C456( C455 C456 ) C456_=_C545( C456 C545 ) C457_=_C460( C457 C460 ) C457_=_C461( C457 C461 ) \nC457_=_C462( C457 C462 ) C460_=_C461( C460 C461 ) C460_=_C462( C460 C462 ) C461_=_C462( C461 C462 ) C461_=_C547( C461 C547 ) C464_=_C465( C464 C465 ) \nC464_=_C467( C464 C467 ) C464_=_C469( C464 C469 ) C464_=_C470( C464 C470 ) C464_=_C477( C464 C477 ) C464_=_C478( C464 C478 ) C464_=_C479( C464 C479 ) \nC465_=_C467( C465 C467 ) C465_=_C469( C465 C469 ) C465_=_C471( C465 C471 ) C465_=_C480( C465 C480 ) C465_=_C481( C465 C481 ) C467_=_C469( C467 C469 ) \nC467_=_C473( C467 C473 ) C467_=_C478( C467 C478 ) C467_=_C483( C467 C483 ) C467_=_C487( C467 C487 ) C469_=_C539( C469 C539 ) C470_=_C471( C470 C471 ) \nC470_=_C473( C470 C473 ) C470_=_C475( C470 C475 ) C470_=_C476( C470 C476 ) C470_=_C477( C470 C477 ) C470_=_C478( C470 C478 ) C470_=_C479( C470 C479 ) \nC471_=_C473( C471 C473 ) C471_=_C475( C471 C475 ) C471_=_C476( C471 C476 ) C471_=_C480( C471 C480 ) C471_=_C481( C471 C481 ) C473_=_C475( C473 C475 ) \nC473_=_C476( C473 C476 ) C473_=_C478( C473 C478 ) C473_=_C483( C473 C483 ) C473_=_C487( C473 C487 ) C475_=_C476( C475 C476 ) C477_=_C478( C477 C478 ) \nC477_=_C479( C477 C479 ) C477_=_C480( C477 C480 ) C477_=_C483( C477 C483 ) C477_=_C485( C477 C485 ) C477_=_C486( C477 C486 ) C478_=_C479( C478 C479 ) \nC478_=_C483( C478 C483 ) C478_=_C487( C478 C487 ) C479_=_C481( C479 C481 ) C479_=_C487( C479 C487 ) C480_=_C481( C480 C481 ) C480_=_C483( C480 C483 ) \nC480_=_C485( C480 C485 ) C480_=_C486( C480 C486 ) C481_=_C487( C481 C487 ) C483_=_C485( C483 C485 ) C483_=_C486( C483 C486 ) C483_=_C487( C483 C487 ) \nC485_=_C486( C485 C486 ) C486_=_C539( C486 C539 ) C486_=_C545( C486 C545 ) C486_=_C546( C486 C546 ) C486_=_C547( C486 C547 ) C486_=_C548( C486 C548 ) \nC539_=_C545( C539 C545 ) C539_=_C546( C539 C546 ) C539_=_C547( C539 C547 ) C539_=_C548( C539 C548 ) C545_=_C546( C545 C546 ) C545_=_C547( C545 C547 ) \nC545_=_C548( C545 C548 ) C546_=_C547( C546 C547 ) C546_=_C548( C546 C548 ) C547_=_C548( C547 C548 ) "];48-&gt;50[label="125: C7 C8 C9 C10 C21 \nC28 C30 C57 C58 C65 C70 \nC71 C80 C97 C108 C113 C117 \nC124 C127 C133 C135 C136 C137 \nC138 C153 C159 C160 C171 C172 \nC173 C180 C181 C193 C203 C212 \nC222 C229 C230 C231 C232 C234 \nC239 C241 C269 C277 C278 C285 \nC286 C287 C288 C298 C303 C307 \nC308 C309 C310 C311 C312 C313 \nC314 C317 C324 C331 C341 C348 \nC349 C351 C359 C366 C367 C368 \nC369 C370 C376 C382 C385 C387 \nC388 C389 C390 C395 C397 C398 \nC402 C406 C408 C412 C414 C416 \nC417 C418 C422 C423 C431 C434 \nC438 C441 C442 C448 C451 C453 \nC455 C456 C457 C460 C461 C462 \nC465 C467 C469 C471 C473 C475 \nC476 C478 C480 C481 C483 C485 \nC487 C539 C545 C546 C547 C548 \n423: C7_=_C8 ,C7_=_C9 ,C7_=_C10 ,C7_=_C171 ,C7_=_C351 ,\nC7_=_C359 ,C8_=_C9 ,C8_=_C10 ,C8_=_C402 ,C8_=_C406 ,C9_=_C10 ,\nC9_=_C172 ,C9_=_C431 ,C9_=_C434 ,C10_=_C173 ,C10_=_C465 ,C10_=_C467 ,\nC10_=_C469 ,C21_=_C80 ,C21_=_C133 ,C21_=_C222 ,C21_=_C331 ,C21_=_C376 ,\nC28_=_C30 ,C28_=_C239 ,C28_=_C368 ,C28_=_C385 ,C28_=_C387 ,C28_=_C388 ,\nC30_=_C241 ,C30_=_C423 ,C30_=_C453 ,C30_=_C455 ,C30_=_C456 ,C57_=_C58 ,\nC57_=_C159 ,C57_=_C307 ,C57_=_C348 ,C57_=_C422 ,C58_=_C160 ,C58_=_C203 ,\nC58_=_C308 ,C58_=_C349 ,C58_=_C481 ,C58_=_C487 ,C65_=_C113 ,C65_=_C269 ,\nC65_=_C395 ,C65_=_C397 ,C65_=_C398 ,C70_=_C71 ,C70_=_C287 ,C71_=_C288 ,\nC71_=_C478 ,C80_=_C133 ,C80_=_C222 ,C80_=_C331 ,C80_=_C376 ,C97_=_C298 ,\nC97_=_C341 ,C97_=_C457 ,C97_=_C460 ,C97_=_C461 ,C97_=_C462 ,C108_=_C113 ,\nC108_=_C117 ,C108_=_C127 ,C108_=_C135 ,C108_=_C136 ,C108_=_C137 ,C108_=_C138 ,\nC113_=_C269 ,C113_=_C395 ,C113_=_C397 ,C113_=_C398 ,C117_=_C124 ,C117_=_C127 ,\nC117_=_C135 ,C117_=_C136 ,C117_=_C137 ,C117_=_C138 ,C124_=_C212 ,C124_=_C324 ,\nC124_=_C370 ,C124_=_C414 ,C124_=_C416 ,C124_=_C417 ,C127_=_C133 ,C127_=_C135 ,\nC127_=_C136 ,C127_=_C137 ,C127_=_C138 ,C133_=_C222 ,C133_=_C331 ,C133_=_C376 ,\nC135_=_C136 ,C135_=_C137 ,C135_=_C138 ,C136_=_C137 ,C136_=_C138 ,C136_=_C153 ,\nC137_=_C138 ,C137_=_C159 ,C137_=_C160 ,C138_=_C229 ,C138_=_C230 ,C138_=_C231 ,\nC138_=_C232 ,C138_=_C234 ,C153_=_C193 ,C153_=_C303 ,C153_=_C369 ,C153_=_C389 ,\nC153_=_C390 ,C159_=_C160 ,C159_=_C307 ,C159_=_C348 ,C159_=_C422 ,C160_=_C203 ,\nC160_=_C308 ,C160_=_C349 ,C160_=_C481 ,C160_=_C487 ,C171_=_C172 ,C171_=_C173 ,\nC171_=_C351 ,C171_=_C359 ,C172_=_C173 ,C172_=_C431 ,C172_=_C434 ,C173_=_C465 ,\nC173_=_C467 ,C173_=_C469 ,C180_=_C181 ,C180_=_C277 ,C180_=_C438 ,C180_=_C441 ,\nC180_=_C442 ,C181_=_C278 ,C181_=_C471 ,C181_=_C473 ,C181_=_C475 ,C181_=_C476 ,\nC193_=_C303 ,C193_=_C369 ,C193_=_C389 ,C193_=_C390 ,C203_=_C308 ,C203_=_C349 ,\nC203_=_C481 ,C203_=_C487 ,C212_=_C324 ,C212_=_C370 ,C212_=_C414 ,C212_=_C416 ,\nC212_=_C417 ,C222_=_C331 ,C222_=_C376 ,C229_=_C230 ,C229_=_C231 ,C229_=_C232 ,\nC229_=_C234 ,C229_=_C367 ,C229_=_C382 ,C230_=_C231 ,C230_=_C232 ,C230_=_C234 ,\nC230_=_C418 ,C231_=_C232 ,C231_=_C234 ,C231_=_C448 ,C231_=_C451 ,C232_=_C234 ,\nC232_=_C480 ,C232_=_C483 ,C232_=_C485 ,C234_=_C539 ,C234_=_C545 ,C234_=_C546 ,\nC234_=_C547 ,C234_=_C548 ,C239_=_C241 ,C239_=_C368 ,C239_=_C385 ,C239_=_C387 ,\nC239_=_C388 ,C241_=_C423 ,C241_=_C453 ,C241_=_C455 ,C241_=_C456 ,C269_=_C395 ,\nC269_=_C397 ,C269_=_C398 ,C277_=_C278 ,C277_=_C438 ,C277_=_C441 ,C277_=_C442 ,\nC278_=_C471 ,C278_=_C473 ,C278_=_C475 ,C278_=_C476 ,C285_=_C286 ,C285_=_C287 ,\nC285_=_C288 ,C285_=_C309 ,C285_=_C310 ,C285_=_C311 ,C285_=_C312 ,C285_=_C313 ,\nC285_=_C314 ,C285_=_C317 ,C286_=_C287 ,C286_=_C288 ,C286_=_C366 ,C287_=_C288 ,\nC288_=_C478 ,C298_=_C341 ,C298_=_C457 ,C298_=_C460 ,C298_=_C461 ,C298_=_C462 ,\nC303_=_C369 ,C303_=_C389 ,C303_=_C390 ,C307_=_C308 ,C307_=_C348 ,C307_=_C422 ,\nC308_=_C349 ,C308_=_C481 ,C308_=_C487 ,C309_=_C310 ,C309_=_C311 ,C309_=_C312 ,\nC309_=_C313 ,C309_=_C314 ,C309_=_C317 ,C309_=_C324 ,C310_=_C311 ,C310_=_C312 ,\nC310_=_C313 ,C310_=_C314 ,C310_=_C317 ,C310_=_C331 ,C311_=_C312 ,C311_=_C313 ,\nC311_=_C314 ,C311_=_C317 ,C312_=_C313 ,C312_=_C314 ,C312_=_C317 ,C312_=_C341 ,\nC313_=_C314 ,C313_=_C317 ,C314_=_C317 ,C314_=_C348 ,C314_=_C349 ,C317_=_C366 ,\nC324_=_C370 ,C324_=_C414 ,C324_=_C416 ,C324_=_C417 ,C331_=_C376 ,C341_=_C457 ,\nC341_=_C460 ,C341_=_C461 ,C341_=_C462 ,C348_=_C349 ,C348_=_C422 ,C349_=_C481 ,\nC349_=_C487 ,C351_=_C359 ,C351_=_C367 ,C351_=_C368 ,C351_=_C369 ,C351_=_C370 ,\nC359_=_C406 ,C359_=_C434 ,C359_=_C469 ,C359_=_C539 ,C367_=_C368 ,C367_=_C369 ,\nC367_=_C370 ,C367_=_C382 ,C368_=_C369 ,C368_=_C370 ,C368_=_C385 ,C368_=_C387 ,\nC368_=_C388 ,C369_=_C370 ,C369_=_C389 ,C369_=_C390 ,C370_=_C414 ,C370_=_C416 ,\nC370_=_C417 ,C382_=_C451 ,C382_=_C485 ,C385_=_C387 ,C385_=_C388 ,C385_=_C395 ,\nC385_=_C402</w:t>
      </w:r>
    </w:p>
    <w:p>
      <w:pPr>
        <w:pStyle w:val="PreformattedText"/>
        <w:bidi w:val="0"/>
        <w:spacing w:before="0" w:after="0"/>
        <w:jc w:val="left"/>
        <w:rPr/>
      </w:pPr>
      <w:r>
        <w:rPr/>
        <w:t xml:space="preserve"> </w:t>
      </w:r>
      <w:r>
        <w:rPr/>
        <w:t>,C385_=_C408 ,C385_=_C414 ,C385_=_C418 ,C385_=_C422 ,C385_=_C423 ,\nC387_=_C388 ,C387_=_C455 ,C388_=_C456 ,C388_=_C545 ,C389_=_C390 ,C390_=_C548 ,\nC395_=_C397 ,C395_=_C398 ,C395_=_C402 ,C395_=_C408 ,C395_=_C414 ,C395_=_C418 ,\nC395_=_C422 ,C395_=_C423 ,C397_=_C398 ,C402_=_C406 ,C402_=_C408 ,C402_=_C414 ,\nC402_=_C418 ,C402_=_C422 ,C402_=_C423 ,C406_=_C434 ,C406_=_C469 ,C406_=_C539 ,\nC408_=_C412 ,C408_=_C414 ,C408_=_C418 ,C408_=_C422 ,C408_=_C423 ,C412_=_C442 ,\nC412_=_C476 ,C414_=_C416 ,C414_=_C417 ,C414_=_C418 ,C414_=_C422 ,C414_=_C423 ,\nC416_=_C417 ,C416_=_C465 ,C416_=_C471 ,C416_=_C480 ,C416_=_C481 ,C418_=_C422 ,\nC418_=_C423 ,C422_=_C423 ,C423_=_C453 ,C423_=_C455 ,C423_=_C456 ,C431_=_C434 ,\nC431_=_C438 ,C431_=_C448 ,C431_=_C453 ,C431_=_C457 ,C434_=_C469 ,C434_=_C539 ,\nC438_=_C441 ,C438_=_C442 ,C438_=_C448 ,C438_=_C453 ,C438_=_C457 ,C441_=_C442 ,\nC441_=_C475 ,C442_=_C476 ,C448_=_C451 ,C448_=_C453 ,C448_=_C457 ,C451_=_C485 ,\nC453_=_C455 ,C453_=_C456 ,C453_=_C457 ,C455_=_C456 ,C456_=_C545 ,C457_=_C460 ,\nC457_=_C461 ,C457_=_C462 ,C460_=_C461 ,C460_=_C462 ,C461_=_C462 ,C461_=_C547 ,\nC465_=_C467 ,C465_=_C469 ,C465_=_C471 ,C465_=_C480 ,C465_=_C481 ,C467_=_C469 ,\nC467_=_C473 ,C467_=_C478 ,C467_=_C483 ,C467_=_C487 ,C469_=_C539 ,C471_=_C473 ,\nC471_=_C475 ,C471_=_C476 ,C471_=_C480 ,C471_=_C481 ,C473_=_C475 ,C473_=_C476 ,\nC473_=_C478 ,C473_=_C483 ,C473_=_C487 ,C475_=_C476 ,C478_=_C483 ,C478_=_C487 ,\nC480_=_C481 ,C480_=_C483 ,C480_=_C485 ,C481_=_C487 ,C483_=_C485 ,C483_=_C487 ,\nC539_=_C545 ,C539_=_C546 ,C539_=_C547 ,C539_=_C548 ,C545_=_C546 ,C545_=_C547 ,\nC545_=_C548 ,C546_=_C547 ,C546_=_C548 ,C547_=_C548 ,"];51[shape=box, label="id:51 level: 1\n195: C7 C8 C9 C10 C11 \nC17 C18 C20 C21 C22 C28 \nC30 C32 C39 C42 C44 C46 \nC47 C51 C53 C55 C56 C57 \nC58 C64 C65 C66 C70 C71 \nC72 C77 C78 C79 C80 C84 \nC85 C90 C91 C93 C95 C96 \nC97 C100 C101 C102 C103 C104 \nC105 C114 C131 C134 C138 C146 \nC147 C148 C149 C151 C154 C155 \nC156 C165 C171 C172 C173 C174 \nC179 C180 C181 C182 C192 C193 \nC194 C195 C198 C200 C201 C202 \nC203 C204 C205 C206 C207 C208 \nC209 C221 C222 C223 C229 C230 \nC231 C232 C234 C239 C241 C243 \nC247 C248 C249 C250 C256 C258 \nC260 C261 C270 C279 C280 C292 \nC293 C299 C300 C304 C305 C311 \nC319 C327 C332 C333 C334 C335 \nC342 C343 C346 C359 C376 C382 \nC385 C387 C388 C389 C390 C395 \nC397 C402 C406 C408 C412 C414 \nC418 C422 C423 C425 C431 C434 \nC438 C441 C442 C448 C451 C453 \nC455 C456 C457 C459 C460 C461 \nC467 C469 C473 C475 C476 C478 \nC483 C485 C487 C488 C489 C492 \nC496 C498 C502 C508 C509 C510 \nC514 C517 C522 C525 C528 C532 \nC534 C535 C536 C538 C539 C542 \nC545 C546 C547 C548 C550 C553 \nC556 C557 C558 C560 \n754: C7_=_C8( C7 C8 ) C7_=_C9( C7 C9 ) C7_=_C10( C7 C10 ) C7_=_C11( C7 C11 ) C7_=_C171( C7 C171 ) \nC7_=_C359( C7 C359 ) C8_=_C9( C8 C9 ) C8_=_C10( C8 C10 ) C8_=_C11( C8 C11 ) C8_=_C402( C8 C402 ) C8_=_C406( C8 C406 ) \nC9_=_C10( C9 C10 ) C9_=_C11( C9 C11 ) C9_=_C172( C9 C172 ) C9_=_C431( C9 C431 ) C9_=_C434( C9 C434 ) C10_=_C11( C10 C11 ) \nC10_=_C173( C10 C173 ) C10_=_C467( C10 C467 ) C10_=_C469( C10 C469 ) C11_=_C174( C11 C174 ) C11_=_C359( C11 C359 ) C11_=_C406( C11 C406 ) \nC11_=_C434( C11 C434 ) C11_=_C469( C11 C469 ) C11_=_C539( C11 C539 ) C11_=_C542( C11 C542 ) C17_=_C18( C17 C18 ) C17_=_C20( C17 C20 ) \nC17_=_C21( C17 C21 ) C17_=_C22( C17 C22 ) C17_=_C77( C17 C77 ) C17_=_C78( C17 C78 ) C17_=_C79( C17 C79 ) C17_=_C80( C17 C80 ) \nC18_=_C20( C18 C20 ) C18_=_C21( C18 C21 ) C18_=_C22( C18 C22 ) C18_=_C77( C18 C77 ) C18_=_C131( C18 C131 ) C18_=_C134( C18 C134 ) \nC20_=_C21( C20 C21 ) C20_=_C22( C20 C22 ) C20_=_C79( C20 C79 ) C20_=_C221( C20 C221 ) C20_=_C327( C20 C327 ) C20_=_C332( C20 C332 ) \nC21_=_C22( C21 C22 ) C21_=_C80( C21 C80 ) C21_=_C222( C21 C222 ) C21_=_C376( C21 C376 ) C22_=_C134( C22 C134 ) C22_=_C223( C22 C223 ) \nC22_=_C332( C22 C332 ) C22_=_C376( C22 C376 ) C22_=_C498( C22 C498 ) C28_=_C30( C28 C30 ) C28_=_C32( C28 C32 ) C28_=_C239( C28 C239 ) \nC28_=_C385( C28 C385 ) C28_=_C387( C28 C387 ) C28_=_C388( C28 C388 ) C30_=_C32( C30 C32 ) C30_=_C241( C30 C241 ) C30_=_C423( C30 C423 ) \nC30_=_C453( C30 C453 ) C30_=_C455( C30 C455 ) C30_=_C456( C30 C456 ) C32_=_C243( C32 C243 ) C32_=_C388( C32 C388 ) C32_=_C425( C32 C425 ) \nC32_=_C456( C32 C456 ) C32_=_C534( C32 C534 ) C32_=_C545( C32 C545 ) C32_=_C550( C32 C550 ) C39_=_C256( C39 C256 ) C39_=_C459( C39 C459 ) \nC39_=_C558( C39 C558 ) C42_=_C44( C42 C44 ) C42_=_C46( C42 C46 ) C42_=_C47( C42 C47 ) C42_=_C90( C42 C90 ) C42_=_C91( C42 C91 ) \nC42_=_C93( C42 C93 ) C44_=_C46( C44 C46 ) C44_=_C47( C44 C47 ) C44_=_C258( C44 C258 ) C44_=_C292( C44 C292 ) C44_=_C293( C44 C293 ) \nC46_=_C47( C46 C47 ) C46_=_C260( C46 C260 ) C46_=_C293( C46 C293 ) C46_=_C488( C46 C488 ) C46_=_C508( C46 C508 ) C46_=_C514( C46 C514 ) \nC47_=_C93( C47 C93 ) C47_=_C489( C47 C489 ) C47_=_C514( C47 C514 ) C51_=_C103( C51 C103 ) C51_=_C198( C51 C198 ) C51_=_C261( C51 C261 ) \nC51_=_C334( C51 C334 ) C51_=_C346( C51 C346 ) C53_=_C55( C53 C55 ) C53_=_C56( C53 C56 ) C53_=_C57( C53 C57 ) C53_=_C58( C53 C58 ) \nC53_=_C156( C53 C156 ) C55_=_C56( C55 C56 ) C55_=_C57( C55 C57 ) C55_=_C58( C55 C58 ) C55_=_C201( C55 C201 ) C56_=_C57( C56 C57 ) \nC56_=_C58( C56 C58 ) C56_=_C202( C56 C202 ) C56_=_C335( C56 C335 ) C57_=_C58( C57 C58 ) C57_=_C422( C57 C422 ) C58_=_C203( C58 C203 ) \nC58_=_C487( C58 C487 ) C64_=_C65( C64 C65 ) C64_=_C66( C64 C66 ) C64_=_C114( C64 C114 ) C65_=_C66( C65 C66 ) C65_=_C395( C65 C395 ) \nC65_=_C397( C65 C397 ) C66_=_C114( C66 C114 ) C66_=_C270( C66 C270 ) C66_=_C397( C66 C397 ) C66_=_C522( C66 C522 ) C66_=_C525( C66 C525 ) \nC70_=_C71( C70 C71 ) C70_=_C72( C70 C72 ) C71_=_C72( C71 C72 ) C71_=_C478( C71 C478 ) C77_=_C78( C77 C78 ) C77_=_C79( C77 C79 ) \nC77_=_C80( C77 C80 ) C77_=_C131( C77 C131 ) C77_=_C134( C77 C134 ) C78_=_C79( C78 C79 ) C78_=_C80( C78 C80 ) C78_=_C131( C78 C131 ) \nC78_=_C204( C78 C204 ) C78_=_C221( C78 C221 ) C78_=_C222( C78 C222 ) C78_=_C223( C78 C223 ) C79_=_C80( C79 C80 ) C79_=_C221( C79 C221 ) \nC79_=_C327( C79 C327 ) C79_=_C332( C79 C332 ) C80_=_C222( C80 C222 ) C80_=_C376( C80 C376 ) C84_=_C85( C84 C85 ) C84_=_C146( C84 C146 ) \nC84_=_C147( C84 C147 ) C84_=_C148( C84 C148 ) C84_=_C149( C84 C149 ) C85_=_C146( C85 C146 ) C85_=_C207( C85 C207 ) C85_=_C247( C85 C247 ) \nC85_=_C248( C85 C248 ) C85_=_C249( C85 C249 ) C85_=_C250( C85 C250 ) C90_=_C91( C90 C91 ) C90_=_C93( C90 C93 ) C90_=_C258( C90 C258 ) \nC90_=_C260( C90 C260 ) C91_=_C93( C91 C93 ) C91_=_C292( C91 C292 ) C91_=_C467( C91 C467 ) C91_=_C473( C91 C473 ) C91_=_C478( C91 C478 ) \nC91_=_C483( C91 C483 ) C91_=_C487( C91 C487 ) C91_=_C488( C91 C488 ) C91_=_C489( C91 C489 ) C93_=_C489( C93 C489 ) C93_=_C514( C93 C514 ) \nC95_=_C96( C95 C96 ) C95_=_C97( C95 C97 ) C95_=_C100( C95 C100 ) C95_=_C299( C95 C299 ) C95_=_C300( C95 C300 ) C96_=_C97( C96 C97 ) \nC96_=_C100( C96 C100 ) C96_=_C333( C96 C333 ) C96_=_C342( C96 C342 ) C96_=_C343( C96 C343 ) C97_=_C100( C97 C100 ) C97_=_C457( C97 C457 ) \nC97_=_C460( C97 C460 ) C97_=_C461( C97 C461 ) C100_=_C560( C100 C560 ) C101_=_C102( C101 C102 ) C101_=_C103( C101 C103 ) C101_=_C104( C101 C104 ) \nC101_=_C105( C101 C105 ) C101_=_C198( C101 C198 ) C101_=_C200( C101 C200 ) C102_=_C103( C102 C103 ) C102_=_C104( C102 C104 ) C102_=_C105( C102 C105 ) \nC102_=_C209( C102 C209 ) C102_=_C261( C102 C261 ) C103_=_C104( C103 C104 ) C103_=_C105( C103 C105 ) C103_=_C198( C103 C198 ) C103_=_C261( C103 C261 ) \nC103_=_C334( C103 C334 ) C103_=_C346( C103 C346 ) C104_=_C105( C104 C105 ) C104_=_C346( C104 C346 ) C104_=_C536( C104 C536 ) C105_=_C200( C105 C200 ) \nC114_=_C270( C114 C270 ) C114_=_C397( C114 C397 ) C114_=_C522( C114 C522 ) C114_=_C525( C114 C525 ) C131_=_C134( C131 C134 ) C131_=_C204( C131 C204 ) \nC131_=_C221( C131 C221 ) C131_=_C222( C131 C222 ) C131_=_C223( C131 C223 ) C134_=_C223( C134 C223 ) C134_=_C332( C134 C332 ) C134_=_C376( C134 C376 ) \nC134_=_C498( C134 C498 ) C138_=_C205( C138 C205 ) C138_=_C229( C138 C229 ) C138_=_C230( C138 C230 ) C138_=_C231( C138 C231 ) C138_=_C232( C138 C232 ) \nC138_=_C234( C138 C234 ) C146_=_C147( C146 C147 ) C146_=_C148( C146 C148 ) C146_=_C149( C146 C149 ) C146_=_C207( C146 C207 ) C146_=_C247( C146 C247 ) \nC146_=_C248( C146 C248 ) C146_=_C249( C146 C249 ) C146_=_C250( C146 C250 ) C147_=_C148( C147 C148 ) C147_=_C149( C147 C149 ) C147_=_C247( C147 C247 ) \nC147_=_C311( C147 C311 ) C147_=_C319( C147 C319 ) C147_=_C327( C147 C327 ) C147_=_C333( C147 C333 ) C147_=_C334( C147 C334 ) C147_=_C335( C147 C335 ) \nC148_=_C149( C148 C149 ) C148_=_C248( C148 C248 ) C148_=_C502( C148 C502 ) C149_=_C250( C149 C250 ) C149_=_C546( C149 C546 ) C149_=_C553( C149 C553 ) \nC151_=_C154( C151 C154 ) C151_=_C155( C151 C155 ) C151_=_C192( C151 C192 ) C151_=_C193( C151 C193 ) C151_=_C194( C151 C194 ) C151_=_C195( C151 C195 ) \nC154_=_C155( C154 C155 ) C154_=_C194( C154 C194 ) C154_=_C304( C154 C304 ) C154_=_C389( C154 C389 ) C154_=_C510( C154 C510 ) C154_=_C517( C154 C517 ) \nC155_=_C195( C155 C195 ) C155_=_C305( C155 C305 ) C155_=_C390( C155 C390 ) C155_=_C538( C155 C538 ) C155_=_C548( C155 C548 ) C155_=_C557( C155 C557 ) \nC156_=_C201( C156 C201 ) C156_=_C202( C156 C202 ) C156_=_C203( C156 C203 ) C165_=_C270( C165 C270 ) C171_=_C172( C171 C172 ) C171_=_C173( C171 C173 ) \nC171_=_C174( C171 C174 ) C171_=_C359( C171 C359 ) C172_=_C173( C172 C173 ) C172_=_C174( C172 C174 ) C172_=_C431( C172 C431 ) C172_=_C434( C172 C434 ) \nC173_=_C174( C173 C174 ) C173_=_C467( C173 C467 ) C173_=_C469( C173 C469 ) C174_=_C359( C174 C359 ) C174_=_C406( C174 C406 ) C174_=_C434( C174 C434 ) \nC174_=_C469( C174 C469 ) C174_=_C539( C174 C539 ) C174_=_C542( C174 C542 ) C179_=_C180( C179 C180 ) C179_=_C181( C179 C181 ) C179_=_C182( C179 C182 ) \nC179_=_C279( C179 C279 ) C179_=_C280( C179 C280 ) C180_=_C181( C180 C181 ) C180_=_C182( C180 C182 ) C180_=_C438( C180 C438 ) C180_=_C441( C180 C441 ) \nC180_=_C442( C180 C442 ) C181_=_C182( C181 C182 )</w:t>
      </w:r>
    </w:p>
    <w:p>
      <w:pPr>
        <w:pStyle w:val="PreformattedText"/>
        <w:bidi w:val="0"/>
        <w:spacing w:before="0" w:after="0"/>
        <w:jc w:val="left"/>
        <w:rPr/>
      </w:pPr>
      <w:r>
        <w:rPr/>
        <w:t xml:space="preserve"> </w:t>
      </w:r>
      <w:r>
        <w:rPr/>
        <w:t>C181_=_C473( C181 C473 ) C181_=_C475( C181 C475 ) C181_=_C476( C181 C476 ) C182_=_C279( C182 C279 ) \nC182_=_C441( C182 C441 ) C182_=_C475( C182 C475 ) C182_=_C492( C182 C492 ) C182_=_C496( C182 C496 ) C192_=_C193( C192 C193 ) C192_=_C194( C192 C194 ) \nC192_=_C195( C192 C195 ) C192_=_C304( C192 C304 ) C192_=_C305( C192 C305 ) C193_=_C194( C193 C194 ) C193_=_C195( C193 C195 ) C193_=_C389( C193 C389 ) \nC193_=_C390( C193 C390 ) C194_=_C195( C194 C195 ) C194_=_C304( C194 C304 ) C194_=_C389( C194 C389 ) C194_=_C510( C194 C510 ) C194_=_C517( C194 C517 ) \nC195_=_C305( C195 C305 ) C195_=_C390( C195 C390 ) C195_=_C538( C195 C538 ) C195_=_C548( C195 C548 ) C195_=_C557( C195 C557 ) C198_=_C200( C198 C200 ) \nC198_=_C261( C198 C261 ) C198_=_C334( C198 C334 ) C198_=_C346( C198 C346 ) C201_=_C202( C201 C202 ) C201_=_C203( C201 C203 ) C202_=_C203( C202 C203 ) \nC202_=_C335( C202 C335 ) C203_=_C487( C203 C487 ) C204_=_C205( C204 C205 ) C204_=_C206( C204 C206 ) C204_=_C207( C204 C207 ) C204_=_C208( C204 C208 ) \nC204_=_C209( C204 C209 ) C204_=_C221( C204 C221 ) C204_=_C222( C204 C222 ) C204_=_C223( C204 C223 ) C205_=_C206( C205 C206 ) C205_=_C207( C205 C207 ) \nC205_=_C208( C205 C208 ) C205_=_C209( C205 C209 ) C205_=_C229( C205 C229 ) C205_=_C230( C205 C230 ) C205_=_C231( C205 C231 ) C205_=_C232( C205 C232 ) \nC205_=_C234( C205 C234 ) C206_=_C207( C206 C207 ) C206_=_C208( C206 C208 ) C206_=_C209( C206 C209 ) C206_=_C239( C206 C239 ) C206_=_C241( C206 C241 ) \nC206_=_C243( C206 C243 ) C207_=_C208( C207 C208 ) C207_=_C209( C207 C209 ) C207_=_C247( C207 C247 ) C207_=_C248( C207 C248 ) C207_=_C249( C207 C249 ) \nC207_=_C250( C207 C250 ) C208_=_C209( C208 C209 ) C208_=_C256( C208 C256 ) C209_=_C261( C209 C261 ) C221_=_C222( C221 C222 ) C221_=_C223( C221 C223 ) \nC221_=_C327( C221 C327 ) C221_=_C332( C221 C332 ) C222_=_C223( C222 C223 ) C222_=_C376( C222 C376 ) C223_=_C332( C223 C332 ) C223_=_C376( C223 C376 ) \nC223_=_C498( C223 C498 ) C229_=_C230( C229 C230 ) C229_=_C231( C229 C231 ) C229_=_C232( C229 C232 ) C229_=_C234( C229 C234 ) C229_=_C382( C229 C382 ) \nC230_=_C231( C230 C231 ) C230_=_C232( C230 C232 ) C230_=_C234( C230 C234 ) C230_=_C418( C230 C418 ) C231_=_C232( C231 C232 ) C231_=_C234( C231 C234 ) \nC231_=_C448( C231 C448 ) C231_=_C451( C231 C451 ) C232_=_C234( C232 C234 ) C232_=_C483( C232 C483 ) C232_=_C485( C232 C485 ) C234_=_C539( C234 C539 ) \nC234_=_C545( C234 C545 ) C234_=_C546( C234 C546 ) C234_=_C547( C234 C547 ) C234_=_C548( C234 C548 ) C239_=_C241( C239 C241 ) C239_=_C243( C239 C243 ) \nC239_=_C385( C239 C385 ) C239_=_C387( C239 C387 ) C239_=_C388( C239 C388 ) C241_=_C243( C241 C243 ) C241_=_C423( C241 C423 ) C241_=_C453( C241 C453 ) \nC241_=_C455( C241 C455 ) C241_=_C456( C241 C456 ) C243_=_C388( C243 C388 ) C243_=_C425( C243 C425 ) C243_=_C456( C243 C456 ) C243_=_C534( C243 C534 ) \nC243_=_C545( C243 C545 ) C243_=_C550( C243 C550 ) C247_=_C248( C247 C248 ) C247_=_C249( C247 C249 ) C247_=_C250( C247 C250 ) C247_=_C311( C247 C311 ) \nC247_=_C319( C247 C319 ) C247_=_C327( C247 C327 ) C247_=_C333( C247 C333 ) C247_=_C334( C247 C334 ) C247_=_C335( C247 C335 ) C248_=_C249( C248 C249 ) \nC248_=_C250( C248 C250 ) C248_=_C502( C248 C502 ) C249_=_C250( C249 C250 ) C249_=_C522( C249 C522 ) C249_=_C528( C249 C528 ) C249_=_C532( C249 C532 ) \nC249_=_C535( C249 C535 ) C249_=_C536( C249 C536 ) C250_=_C546( C250 C546 ) C250_=_C553( C250 C553 ) C256_=_C459( C256 C459 ) C256_=_C558( C256 C558 ) \nC258_=_C260( C258 C260 ) C258_=_C292( C258 C292 ) C258_=_C293( C258 C293 ) C260_=_C293( C260 C293 ) C260_=_C488( C260 C488 ) C260_=_C508( C260 C508 ) \nC260_=_C514( C260 C514 ) C261_=_C334( C261 C334 ) C261_=_C346( C261 C346 ) C270_=_C397( C270 C397 ) C270_=_C522( C270 C522 ) C270_=_C525( C270 C525 ) \nC279_=_C280( C279 C280 ) C279_=_C441( C279 C441 ) C279_=_C475( C279 C475 ) C279_=_C492( C279 C492 ) C279_=_C496( C279 C496 ) C280_=_C412( C280 C412 ) \nC280_=_C442( C280 C442 ) C280_=_C476( C280 C476 ) C280_=_C496( C280 C496 ) C280_=_C528( C280 C528 ) C292_=_C293( C292 C293 ) C292_=_C467( C292 C467 ) \nC292_=_C473( C292 C473 ) C292_=_C478( C292 C478 ) C292_=_C483( C292 C483 ) C292_=_C487( C292 C487 ) C292_=_C488( C292 C488 ) C292_=_C489( C292 C489 ) \nC293_=_C488( C293 C488 ) C293_=_C508( C293 C508 ) C293_=_C514( C293 C514 ) C299_=_C300( C299 C300 ) C299_=_C342( C299 C342 ) C299_=_C460( C299 C460 ) \nC299_=_C509( C299 C509 ) C300_=_C343( C300 C343 ) C300_=_C461( C300 C461 ) C300_=_C547( C300 C547 ) C300_=_C556( C300 C556 ) C300_=_C560( C300 C560 ) \nC304_=_C305( C304 C305 ) C304_=_C389( C304 C389 ) C304_=_C510( C304 C510 ) C304_=_C517( C304 C517 ) C305_=_C390( C305 C390 ) C305_=_C538( C305 C538 ) \nC305_=_C548( C305 C548 ) C305_=_C557( C305 C557 ) C311_=_C319( C311 C319 ) C311_=_C327( C311 C327 ) C311_=_C333( C311 C333 ) C311_=_C334( C311 C334 ) \nC311_=_C335( C311 C335 ) C319_=_C327( C319 C327 ) C319_=_C333( C319 C333 ) C319_=_C334( C319 C334 ) C319_=_C335( C319 C335 ) C327_=_C332( C327 C332 ) \nC327_=_C333( C327 C333 ) C327_=_C334( C327 C334 ) C327_=_C335( C327 C335 ) C332_=_C376( C332 C376 ) C332_=_C498( C332 C498 ) C333_=_C334( C333 C334 ) \nC333_=_C335( C333 C335 ) C333_=_C342( C333 C342 ) C333_=_C343( C333 C343 ) C334_=_C335( C334 C335 ) C334_=_C346( C334 C346 ) C342_=_C343( C342 C343 ) \nC342_=_C460( C342 C460 ) C342_=_C509( C342 C509 ) C343_=_C461( C343 C461 ) C343_=_C547( C343 C547 ) C343_=_C556( C343 C556 ) C343_=_C560( C343 C560 ) \nC346_=_C536( C346 C536 ) C359_=_C406( C359 C406 ) C359_=_C434( C359 C434 ) C359_=_C469( C359 C469 ) C359_=_C539( C359 C539 ) C359_=_C542( C359 C542 ) \nC376_=_C498( C376 C498 ) C382_=_C451( C382 C451 ) C382_=_C485( C382 C485 ) C385_=_C387( C385 C387 ) C385_=_C388( C385 C388 ) C385_=_C395( C385 C395 ) \nC385_=_C402( C385 C402 ) C385_=_C408( C385 C408 ) C385_=_C414( C385 C414 ) C385_=_C418( C385 C418 ) C385_=_C422( C385 C422 ) C385_=_C423( C385 C423 ) \nC385_=_C425( C385 C425 ) C387_=_C388( C387 C388 ) C387_=_C455( C387 C455 ) C387_=_C532( C387 C532 ) C387_=_C534( C387 C534 ) C388_=_C425( C388 C425 ) \nC388_=_C456( C388 C456 ) C388_=_C534( C388 C534 ) C388_=_C545( C388 C545 ) C388_=_C550( C388 C550 ) C389_=_C390( C389 C390 ) C389_=_C510( C389 C510 ) \nC389_=_C517( C389 C517 ) C390_=_C538( C390 C538 ) C390_=_C548( C390 C548 ) C390_=_C557( C390 C557 ) C395_=_C397( C395 C397 ) C395_=_C402( C395 C402 ) \nC395_=_C408( C395 C408 ) C395_=_C414( C395 C414 ) C395_=_C418( C395 C418 ) C395_=_C422( C395 C422 ) C395_=_C423( C395 C423 ) C395_=_C425( C395 C425 ) \nC397_=_C522( C397 C522 ) C397_=_C525( C397 C525 ) C402_=_C406( C402 C406 ) C402_=_C408( C402 C408 ) C402_=_C414( C402 C414 ) C402_=_C418( C402 C418 ) \nC402_=_C422( C402 C422 ) C402_=_C423( C402 C423 ) C402_=_C425( C402 C425 ) C406_=_C434( C406 C434 ) C406_=_C469( C406 C469 ) C406_=_C539( C406 C539 ) \nC406_=_C542( C406 C542 ) C408_=_C412( C408 C412 ) C408_=_C414( C408 C414 ) C408_=_C418( C408 C418 ) C408_=_C422( C408 C422 ) C408_=_C423( C408 C423 ) \nC408_=_C425( C408 C425 ) C412_=_C442( C412 C442 ) C412_=_C476( C412 C476 ) C412_=_C496( C412 C496 ) C412_=_C528( C412 C528 ) C414_=_C418( C414 C418 ) \nC414_=_C422( C414 C422 ) C414_=_C423( C414 C423 ) C414_=_C425( C414 C425 ) C418_=_C422( C418 C422 ) C418_=_C423( C418 C423 ) C418_=_C425( C418 C425 ) \nC422_=_C423( C422 C423 ) C422_=_C425( C422 C425 ) C423_=_C425( C423 C425 ) C423_=_C453( C423 C453 ) C423_=_C455( C423 C455 ) C423_=_C456( C423 C456 ) \nC425_=_C456( C425 C456 ) C425_=_C534( C425 C534 ) C425_=_C545( C425 C545 ) C425_=_C550( C425 C550 ) C431_=_C434( C431 C434 ) C431_=_C438( C431 C438 ) \nC431_=_C448( C431 C448 ) C431_=_C453( C431 C453 ) C431_=_C457( C431 C457 ) C431_=_C459( C431 C459 ) C434_=_C469( C434 C469 ) C434_=_C539( C434 C539 ) \nC434_=_C542( C434 C542 ) C438_=_C441( C438 C441 ) C438_=_C442( C438 C442 ) C438_=_C448( C438 C448 ) C438_=_C453( C438 C453 ) C438_=_C457( C438 C457 ) \nC438_=_C459( C438 C459 ) C441_=_C442( C441 C442 ) C441_=_C475( C441 C475 ) C441_=_C492( C441 C492 ) C441_=_C496( C441 C496 ) C442_=_C476( C442 C476 ) \nC442_=_C496( C442 C496 ) C442_=_C528( C442 C528 ) C448_=_C451( C448 C451 ) C448_=_C453( C448 C453 ) C448_=_C457( C448 C457 ) C448_=_C459( C448 C459 ) \nC451_=_C485( C451 C485 ) C453_=_C455( C453 C455 ) C453_=_C456( C453 C456 ) C453_=_C457( C453 C457 ) C453_=_C459( C453 C459 ) C455_=_C456( C455 C456 ) \nC455_=_C532( C455 C532 ) C455_=_C534( C455 C534 ) C456_=_C534( C456 C534 ) C456_=_C545( C456 C545 ) C456_=_C550( C456 C550 ) C457_=_C459( C457 C459 ) \nC457_=_C460( C457 C460 ) C457_=_C461( C457 C461 ) C459_=_C558( C459 C558 ) C460_=_C461( C460 C461 ) C460_=_C509( C460 C509 ) C461_=_C547( C461 C547 ) \nC461_=_C556( C461 C556 ) C461_=_C560( C461 C560 ) C467_=_C469( C467 C469 ) C467_=_C473( C467 C473 ) C467_=_C478( C467 C478 ) C467_=_C483( C467 C483 ) \nC467_=_C487( C467 C487 ) C467_=_C488( C467 C488 ) C467_=_C489( C467 C489 ) C469_=_C539( C469 C539 ) C469_=_C542( C469 C542 ) C473_=_C475( C473 C475 ) \nC473_=_C476( C473 C476 ) C473_=_C478( C473 C478 ) C473_=_C483( C473 C483 ) C473_=_C487( C473 C487 ) C473_=_C488( C473 C488 ) C473_=_C489( C473 C489 ) \nC475_=_C476( C475 C476 ) C475_=_C492( C475 C492 ) C475_=_C496( C475 C496 ) C476_=_C496( C476 C496 ) C476_=_C528( C476 C528 ) C478_=_C483( C478 C483 ) \nC478_=_C487( C478 C487 ) C478_=_C488( C478 C488 ) C478_=_C489( C478 C489 ) C483_=_C485( C483 C485 ) C483_=_C487( C483 C487 ) C483_=_C488( C483 C488 ) \nC483_=_C489( C483 C489 ) C487_=_C488( C487 C488 ) C487_=_C489( C487 C489 ) C488_=_C489( C488 C489 ) C488_=_C508( C488 C508 ) C488_=_C514( C488 C514 ) \nC489_=_C514( C489 C514 ) C492_=_C496( C492 C496 ) C492_=_C498( C492 C498 ) C492_=_C502( C492 C502 ) C492_=_C508( C492 C508 ) C492_=_C509( C492 C509 ) \nC492_=_C510( C492 C510 ) C496_=_C528( C496 C528 ) C498_=_C502( C498 C502 ) C498_=_C508( C498 C508 ) C498_=_C509( C498 C509 ) C498_=_C510( C498 C510 ) \nC502_=_C508( C502 C508 ) C502_=_C509( C502 C509 ) C502_=_C510( C502 C510</w:t>
      </w:r>
    </w:p>
    <w:p>
      <w:pPr>
        <w:pStyle w:val="PreformattedText"/>
        <w:bidi w:val="0"/>
        <w:spacing w:before="0" w:after="0"/>
        <w:jc w:val="left"/>
        <w:rPr/>
      </w:pPr>
      <w:r>
        <w:rPr/>
        <w:t xml:space="preserve"> </w:t>
      </w:r>
      <w:r>
        <w:rPr/>
        <w:t>) C508_=_C509( C508 C509 ) C508_=_C510( C508 C510 ) C508_=_C514( C508 C514 ) \nC509_=_C510( C509 C510 ) C510_=_C517( C510 C517 ) C517_=_C535( C517 C535 ) C517_=_C538( C517 C538 ) C522_=_C525( C522 C525 ) C522_=_C528( C522 C528 ) \nC522_=_C532( C522 C532 ) C522_=_C535( C522 C535 ) C522_=_C536( C522 C536 ) C528_=_C532( C528 C532 ) C528_=_C535( C528 C535 ) C528_=_C536( C528 C536 ) \nC532_=_C534( C532 C534 ) C532_=_C535( C532 C535 ) C532_=_C536( C532 C536 ) C534_=_C545( C534 C545 ) C534_=_C550( C534 C550 ) C535_=_C536( C535 C536 ) \nC535_=_C538( C535 C538 ) C538_=_C548( C538 C548 ) C538_=_C557( C538 C557 ) C539_=_C542( C539 C542 ) C539_=_C545( C539 C545 ) C539_=_C546( C539 C546 ) \nC539_=_C547( C539 C547 ) C539_=_C548( C539 C548 ) C542_=_C550( C542 C550 ) C542_=_C553( C542 C553 ) C542_=_C556( C542 C556 ) C542_=_C557( C542 C557 ) \nC542_=_C558( C542 C558 ) C545_=_C546( C545 C546 ) C545_=_C547( C545 C547 ) C545_=_C548( C545 C548 ) C545_=_C550( C545 C550 ) C546_=_C547( C546 C547 ) \nC546_=_C548( C546 C548 ) C546_=_C553( C546 C553 ) C547_=_C548( C547 C548 ) C547_=_C556( C547 C556 ) C547_=_C560( C547 C560 ) C548_=_C557( C548 C557 ) \nC550_=_C553( C550 C553 ) C550_=_C556( C550 C556 ) C550_=_C557( C550 C557 ) C550_=_C558( C550 C558 ) C553_=_C556( C553 C556 ) C553_=_C557( C553 C557 ) \nC553_=_C558( C553 C558 ) C556_=_C557( C556 C557 ) C556_=_C558( C556 C558 ) C556_=_C560( C556 C560 ) C557_=_C558( C557 C558 ) "];48-&gt;51[label="148: C7 C8 C9 C10 C18 \nC20 C21 C28 C30 C39 C44 \nC47 C51 C53 C55 C56 C57 \nC58 C64 C65 C70 C71 C72 \nC77 C79 C80 C84 C93 C95 \nC96 C97 C100 C103 C105 C114 \nC131 C134 C138 C146 C147 C148 \nC149 C151 C154 C155 C156 C165 \nC171 C172 C173 C179 C180 C181 \nC192 C193 C198 C200 C201 C202 \nC203 C204 C205 C206 C207 C208 \nC209 C221 C222 C229 C230 C231 \nC232 C234 C239 C241 C256 C258 \nC261 C270 C279 C280 C292 C293 \nC299 C300 C304 C305 C311 C319 \nC327 C332 C333 C334 C335 C342 \nC343 C346 C359 C376 C382 C385 \nC387 C388 C389 C390 C395 C397 \nC402 C406 C408 C412 C414 C418 \nC422 C423 C431 C434 C438 C441 \nC442 C448 C451 C453 C455 C456 \nC457 C459 C460 C461 C467 C469 \nC473 C475 C476 C478 C483 C485 \nC487 C489 C514 C525 C539 C545 \nC546 C547 C548 C558 C560 \n431: C7_=_C8 ,C7_=_C9 ,C7_=_C10 ,C7_=_C171 ,C7_=_C359 ,\nC8_=_C9 ,C8_=_C10 ,C8_=_C402 ,C8_=_C406 ,C9_=_C10 ,C9_=_C172 ,\nC9_=_C431 ,C9_=_C434 ,C10_=_C173 ,C10_=_C467 ,C10_=_C469 ,C18_=_C20 ,\nC18_=_C21 ,C18_=_C77 ,C18_=_C131 ,C18_=_C134 ,C20_=_C21 ,C20_=_C79 ,\nC20_=_C221 ,C20_=_C327 ,C20_=_C332 ,C21_=_C80 ,C21_=_C222 ,C21_=_C376 ,\nC28_=_C30 ,C28_=_C239 ,C28_=_C385 ,C28_=_C387 ,C28_=_C388 ,C30_=_C241 ,\nC30_=_C423 ,C30_=_C453 ,C30_=_C455 ,C30_=_C456 ,C39_=_C256 ,C39_=_C459 ,\nC39_=_C558 ,C44_=_C47 ,C44_=_C258 ,C44_=_C292 ,C44_=_C293 ,C47_=_C93 ,\nC47_=_C489 ,C47_=_C514 ,C51_=_C103 ,C51_=_C198 ,C51_=_C261 ,C51_=_C334 ,\nC51_=_C346 ,C53_=_C55 ,C53_=_C56 ,C53_=_C57 ,C53_=_C58 ,C53_=_C156 ,\nC55_=_C56 ,C55_=_C57 ,C55_=_C58 ,C55_=_C201 ,C56_=_C57 ,C56_=_C58 ,\nC56_=_C202 ,C56_=_C335 ,C57_=_C58 ,C57_=_C422 ,C58_=_C203 ,C58_=_C487 ,\nC64_=_C65 ,C64_=_C114 ,C65_=_C395 ,C65_=_C397 ,C70_=_C71 ,C70_=_C72 ,\nC71_=_C72 ,C71_=_C478 ,C77_=_C79 ,C77_=_C80 ,C77_=_C131 ,C77_=_C134 ,\nC79_=_C80 ,C79_=_C221 ,C79_=_C327 ,C79_=_C332 ,C80_=_C222 ,C80_=_C376 ,\nC84_=_C146 ,C84_=_C147 ,C84_=_C148 ,C84_=_C149 ,C93_=_C489 ,C93_=_C514 ,\nC95_=_C96 ,C95_=_C97 ,C95_=_C100 ,C95_=_C299 ,C95_=_C300 ,C96_=_C97 ,\nC96_=_C100 ,C96_=_C333 ,C96_=_C342 ,C96_=_C343 ,C97_=_C100 ,C97_=_C457 ,\nC97_=_C460 ,C97_=_C461 ,C100_=_C560 ,C103_=_C105 ,C103_=_C198 ,C103_=_C261 ,\nC103_=_C334 ,C103_=_C346 ,C105_=_C200 ,C114_=_C270 ,C114_=_C397 ,C114_=_C525 ,\nC131_=_C134 ,C131_=_C204 ,C131_=_C221 ,C131_=_C222 ,C134_=_C332 ,C134_=_C376 ,\nC138_=_C205 ,C138_=_C229 ,C138_=_C230 ,C138_=_C231 ,C138_=_C232 ,C138_=_C234 ,\nC146_=_C147 ,C146_=_C148 ,C146_=_C149 ,C146_=_C207 ,C147_=_C148 ,C147_=_C149 ,\nC147_=_C311 ,C147_=_C319 ,C147_=_C327 ,C147_=_C333 ,C147_=_C334 ,C147_=_C335 ,\nC148_=_C149 ,C149_=_C546 ,C151_=_C154 ,C151_=_C155 ,C151_=_C192 ,C151_=_C193 ,\nC154_=_C155 ,C154_=_C304 ,C154_=_C389 ,C155_=_C305 ,C155_=_C390 ,C155_=_C548 ,\nC156_=_C201 ,C156_=_C202 ,C156_=_C203 ,C165_=_C270 ,C171_=_C172 ,C171_=_C173 ,\nC171_=_C359 ,C172_=_C173 ,C172_=_C431 ,C172_=_C434 ,C173_=_C467 ,C173_=_C469 ,\nC179_=_C180 ,C179_=_C181 ,C179_=_C279 ,C179_=_C280 ,C180_=_C181 ,C180_=_C438 ,\nC180_=_C441 ,C180_=_C442 ,C181_=_C473 ,C181_=_C475 ,C181_=_C476 ,C192_=_C193 ,\nC192_=_C304 ,C192_=_C305 ,C193_=_C389 ,C193_=_C390 ,C198_=_C200 ,C198_=_C261 ,\nC198_=_C334 ,C198_=_C346 ,C201_=_C202 ,C201_=_C203 ,C202_=_C203 ,C202_=_C335 ,\nC203_=_C487 ,C204_=_C205 ,C204_=_C206 ,C204_=_C207 ,C204_=_C208 ,C204_=_C209 ,\nC204_=_C221 ,C204_=_C222 ,C205_=_C206 ,C205_=_C207 ,C205_=_C208 ,C205_=_C209 ,\nC205_=_C229 ,C205_=_C230 ,C205_=_C231 ,C205_=_C232 ,C205_=_C234 ,C206_=_C207 ,\nC206_=_C208 ,C206_=_C209 ,C206_=_C239 ,C206_=_C241 ,C207_=_C208 ,C207_=_C209 ,\nC208_=_C209 ,C208_=_C256 ,C209_=_C261 ,C221_=_C222 ,C221_=_C327 ,C221_=_C332 ,\nC222_=_C376 ,C229_=_C230 ,C229_=_C231 ,C229_=_C232 ,C229_=_C234 ,C229_=_C382 ,\nC230_=_C231 ,C230_=_C232 ,C230_=_C234 ,C230_=_C418 ,C231_=_C232 ,C231_=_C234 ,\nC231_=_C448 ,C231_=_C451 ,C232_=_C234 ,C232_=_C483 ,C232_=_C485 ,C234_=_C539 ,\nC234_=_C545 ,C234_=_C546 ,C234_=_C547 ,C234_=_C548 ,C239_=_C241 ,C239_=_C385 ,\nC239_=_C387 ,C239_=_C388 ,C241_=_C423 ,C241_=_C453 ,C241_=_C455 ,C241_=_C456 ,\nC256_=_C459 ,C256_=_C558 ,C258_=_C292 ,C258_=_C293 ,C261_=_C334 ,C261_=_C346 ,\nC270_=_C397 ,C270_=_C525 ,C279_=_C280 ,C279_=_C441 ,C279_=_C475 ,C280_=_C412 ,\nC280_=_C442 ,C280_=_C476 ,C292_=_C293 ,C292_=_C467 ,C292_=_C473 ,C292_=_C478 ,\nC292_=_C483 ,C292_=_C487 ,C292_=_C489 ,C293_=_C514 ,C299_=_C300 ,C299_=_C342 ,\nC299_=_C460 ,C300_=_C343 ,C300_=_C461 ,C300_=_C547 ,C300_=_C560 ,C304_=_C305 ,\nC304_=_C389 ,C305_=_C390 ,C305_=_C548 ,C311_=_C319 ,C311_=_C327 ,C311_=_C333 ,\nC311_=_C334 ,C311_=_C335 ,C319_=_C327 ,C319_=_C333 ,C319_=_C334 ,C319_=_C335 ,\nC327_=_C332 ,C327_=_C333 ,C327_=_C334 ,C327_=_C335 ,C332_=_C376 ,C333_=_C334 ,\nC333_=_C335 ,C333_=_C342 ,C333_=_C343 ,C334_=_C335 ,C334_=_C346 ,C342_=_C343 ,\nC342_=_C460 ,C343_=_C461 ,C343_=_C547 ,C343_=_C560 ,C359_=_C406 ,C359_=_C434 ,\nC359_=_C469 ,C359_=_C539 ,C382_=_C451 ,C382_=_C485 ,C385_=_C387 ,C385_=_C388 ,\nC385_=_C395 ,C385_=_C402 ,C385_=_C408 ,C385_=_C414 ,C385_=_C418 ,C385_=_C422 ,\nC385_=_C423 ,C387_=_C388 ,C387_=_C455 ,C388_=_C456 ,C388_=_C545 ,C389_=_C390 ,\nC390_=_C548 ,C395_=_C397 ,C395_=_C402 ,C395_=_C408 ,C395_=_C414 ,C395_=_C418 ,\nC395_=_C422 ,C395_=_C423 ,C397_=_C525 ,C402_=_C406 ,C402_=_C408 ,C402_=_C414 ,\nC402_=_C418 ,C402_=_C422 ,C402_=_C423 ,C406_=_C434 ,C406_=_C469 ,C406_=_C539 ,\nC408_=_C412 ,C408_=_C414 ,C408_=_C418 ,C408_=_C422 ,C408_=_C423 ,C412_=_C442 ,\nC412_=_C476 ,C414_=_C418 ,C414_=_C422 ,C414_=_C423 ,C418_=_C422 ,C418_=_C423 ,\nC422_=_C423 ,C423_=_C453 ,C423_=_C455 ,C423_=_C456 ,C431_=_C434 ,C431_=_C438 ,\nC431_=_C448 ,C431_=_C453 ,C431_=_C457 ,C431_=_C459 ,C434_=_C469 ,C434_=_C539 ,\nC438_=_C441 ,C438_=_C442 ,C438_=_C448 ,C438_=_C453 ,C438_=_C457 ,C438_=_C459 ,\nC441_=_C442 ,C441_=_C475 ,C442_=_C476 ,C448_=_C451 ,C448_=_C453 ,C448_=_C457 ,\nC448_=_C459 ,C451_=_C485 ,C453_=_C455 ,C453_=_C456 ,C453_=_C457 ,C453_=_C459 ,\nC455_=_C456 ,C456_=_C545 ,C457_=_C459 ,C457_=_C460 ,C457_=_C461 ,C459_=_C558 ,\nC460_=_C461 ,C461_=_C547 ,C461_=_C560 ,C467_=_C469 ,C467_=_C473 ,C467_=_C478 ,\nC467_=_C483 ,C467_=_C487 ,C467_=_C489 ,C469_=_C539 ,C473_=_C475 ,C473_=_C476 ,\nC473_=_C478 ,C473_=_C483 ,C473_=_C487 ,C473_=_C489 ,C475_=_C476 ,C478_=_C483 ,\nC478_=_C487 ,C478_=_C489 ,C483_=_C485 ,C483_=_C487 ,C483_=_C489 ,C487_=_C489 ,\nC489_=_C514 ,C539_=_C545 ,C539_=_C546 ,C539_=_C547 ,C539_=_C548 ,C545_=_C546 ,\nC545_=_C547 ,C545_=_C548 ,C546_=_C547 ,C546_=_C548 ,C547_=_C548 ,C547_=_C560 ,"];52[shape=box, label="id:52 level: 2\n71: C20 C44 C51 C55 C56 \nC79 C95 C96 C103 C112 C132 \nC157 C158 C165 C179 C198 C201 \nC202 C221 C258 C261 C267 C269 \nC270 C271 C275 C277 C278 C279 \nC280 C283 C285 C286 C287 C288 \nC289 C292 C293 C294 C295 C297 \nC298 C299 C300 C301 C302 C306 \nC307 C308 C310 C312 C313 C314 \nC318 C320 C321 C322 C327 C331 \nC332 C333 C334 C335 C341 C342 \nC343 C344 C346 C347 C348 C349 \n283: C20_=_C79( C20 C79 ) C20_=_C132( C20 C132 ) C20_=_C221( C20 C221 ) C20_=_C310( C20 C310 ) C20_=_C318( C20 C318 ) \nC20_=_C327( C20 C327 ) C20_=_C331( C20 C331 ) C20_=_C332( C20 C332 ) C44_=_C258( C44 C258 ) C44_=_C292( C44 C292 ) C44_=_C293( C44 C293 ) \nC44_=_C294( C44 C294 ) C51_=_C103( C51 C103 ) C51_=_C198( C51 C198 ) C51_=_C261( C51 C261 ) C51_=_C313( C51 C313 ) C51_=_C321( C51 C321 ) \nC51_=_C334( C51 C334 ) C51_=_C346( C51 C346 ) C51_=_C347( C51 C347 ) C55_=_C56( C55 C56 ) C55_=_C157( C55 C157 ) C55_=_C201( C55 C201 ) \nC55_=_C302( C55 C302 ) C55_=_C306( C55 C306 ) C55_=_C307( C55 C307 ) C55_=_C308( C55 C308 ) C56_=_C158( C56 C158 ) C56_=_C202( C56 C202 ) \nC56_=_C306( C56 C306 ) C56_=_C314( C56 C314 ) C56_=_C322( C56 C322 ) C56_=_C335( C56 C335 ) C56_=_C348( C56 C348 ) C56_=_C349( C56 C349 ) \nC79_=_C132( C79 C132 ) C79_=_C221( C79 C221 ) C79_=_C310( C79 C310 ) C79_=_C318( C79 C318 ) C79_=_C327( C79 C327 ) C79_=_C331( C79 C331 ) \nC79_=_C332( C79 C332 ) C95_=_C96( C95 C96 ) C95_=_C295( C95 C295 ) C95_=_C297( C95 C297 ) C95_=_C298( C95 C298 ) C95_=_C299( C95 C299 ) \nC95_=_C300( C95 C300 ) C95_=_C301( C95 C301 ) C96_=_C297( C96 C297 ) C96_=_C312( C96 C312 ) C96_=_C320( C96 C320 ) C96_=_C333( C96 C333 ) \nC96_=_C341( C96 C341 ) C96_=_C342( C96 C342 ) C96_=_C343( C96 C343 ) C96_=_C344( C96 C344 ) C103_=_C198( C103 C198 ) C103_=_C261( C103 C261 ) \nC103_=_C313( C103 C313 ) C103_=_C321( C103 C321 ) C103_=_C334( C103 C334 ) C103_=_C346( C103 C346 ) C103_=_C347( C103 C347 ) C112_=_C165( C112 C165 ) \nC112_=_C267( C112 C267 ) C112_=_C269( C112 C269 ) C112_=_C270( C112 C270 ) C112_=_C271( C112 C271 ) C132_=_C221( C132 C221 ) C132_=_C310( C132 C310 ) \nC132_=_C318(</w:t>
      </w:r>
    </w:p>
    <w:p>
      <w:pPr>
        <w:pStyle w:val="PreformattedText"/>
        <w:bidi w:val="0"/>
        <w:spacing w:before="0" w:after="0"/>
        <w:jc w:val="left"/>
        <w:rPr/>
      </w:pPr>
      <w:r>
        <w:rPr/>
        <w:t xml:space="preserve"> </w:t>
      </w:r>
      <w:r>
        <w:rPr/>
        <w:t>C132 C318 ) C132_=_C327( C132 C327 ) C132_=_C331( C132 C331 ) C132_=_C332( C132 C332 ) C157_=_C158( C157 C158 ) C157_=_C201( C157 C201 ) \nC157_=_C302( C157 C302 ) C157_=_C306( C157 C306 ) C157_=_C307( C157 C307 ) C157_=_C308( C157 C308 ) C158_=_C202( C158 C202 ) C158_=_C306( C158 C306 ) \nC158_=_C314( C158 C314 ) C158_=_C322( C158 C322 ) C158_=_C335( C158 C335 ) C158_=_C348( C158 C348 ) C158_=_C349( C158 C349 ) C165_=_C267( C165 C267 ) \nC165_=_C269( C165 C269 ) C165_=_C270( C165 C270 ) C165_=_C271( C165 C271 ) C179_=_C275( C179 C275 ) C179_=_C277( C179 C277 ) C179_=_C278( C179 C278 ) \nC179_=_C279( C179 C279 ) C179_=_C280( C179 C280 ) C198_=_C261( C198 C261 ) C198_=_C313( C198 C313 ) C198_=_C321( C198 C321 ) C198_=_C334( C198 C334 ) \nC198_=_C346( C198 C346 ) C198_=_C347( C198 C347 ) C201_=_C202( C201 C202 ) C201_=_C302( C201 C302 ) C201_=_C306( C201 C306 ) C201_=_C307( C201 C307 ) \nC201_=_C308( C201 C308 ) C202_=_C306( C202 C306 ) C202_=_C314( C202 C314 ) C202_=_C322( C202 C322 ) C202_=_C335( C202 C335 ) C202_=_C348( C202 C348 ) \nC202_=_C349( C202 C349 ) C221_=_C310( C221 C310 ) C221_=_C318( C221 C318 ) C221_=_C327( C221 C327 ) C221_=_C331( C221 C331 ) C221_=_C332( C221 C332 ) \nC258_=_C292( C258 C292 ) C258_=_C293( C258 C293 ) C258_=_C294( C258 C294 ) C261_=_C313( C261 C313 ) C261_=_C321( C261 C321 ) C261_=_C334( C261 C334 ) \nC261_=_C346( C261 C346 ) C261_=_C347( C261 C347 ) C267_=_C269( C267 C269 ) C267_=_C270( C267 C270 ) C267_=_C271( C267 C271 ) C267_=_C275( C267 C275 ) \nC267_=_C283( C267 C283 ) C267_=_C295( C267 C295 ) C267_=_C302( C267 C302 ) C269_=_C270( C269 C270 ) C269_=_C271( C269 C271 ) C270_=_C271( C270 C271 ) \nC275_=_C277( C275 C277 ) C275_=_C278( C275 C278 ) C275_=_C279( C275 C279 ) C275_=_C280( C275 C280 ) C275_=_C283( C275 C283 ) C275_=_C295( C275 C295 ) \nC275_=_C302( C275 C302 ) C277_=_C278( C277 C278 ) C277_=_C279( C277 C279 ) C277_=_C280( C277 C280 ) C278_=_C279( C278 C279 ) C278_=_C280( C278 C280 ) \nC279_=_C280( C279 C280 ) C283_=_C285( C283 C285 ) C283_=_C286( C283 C286 ) C283_=_C287( C283 C287 ) C283_=_C288( C283 C288 ) C283_=_C289( C283 C289 ) \nC283_=_C295( C283 C295 ) C283_=_C302( C283 C302 ) C285_=_C286( C285 C286 ) C285_=_C287( C285 C287 ) C285_=_C288( C285 C288 ) C285_=_C289( C285 C289 ) \nC285_=_C310( C285 C310 ) C285_=_C312( C285 C312 ) C285_=_C313( C285 C313 ) C285_=_C314( C285 C314 ) C286_=_C287( C286 C287 ) C286_=_C288( C286 C288 ) \nC286_=_C289( C286 C289 ) C287_=_C288( C287 C288 ) C287_=_C289( C287 C289 ) C288_=_C289( C288 C289 ) C292_=_C293( C292 C293 ) C292_=_C294( C292 C294 ) \nC293_=_C294( C293 C294 ) C295_=_C297( C295 C297 ) C295_=_C298( C295 C298 ) C295_=_C299( C295 C299 ) C295_=_C300( C295 C300 ) C295_=_C301( C295 C301 ) \nC295_=_C302( C295 C302 ) C297_=_C298( C297 C298 ) C297_=_C299( C297 C299 ) C297_=_C300( C297 C300 ) C297_=_C301( C297 C301 ) C297_=_C312( C297 C312 ) \nC297_=_C320( C297 C320 ) C297_=_C333( C297 C333 ) C297_=_C341( C297 C341 ) C297_=_C342( C297 C342 ) C297_=_C343( C297 C343 ) C297_=_C344( C297 C344 ) \nC298_=_C299( C298 C299 ) C298_=_C300( C298 C300 ) C298_=_C301( C298 C301 ) C298_=_C341( C298 C341 ) C299_=_C300( C299 C300 ) C299_=_C301( C299 C301 ) \nC299_=_C342( C299 C342 ) C300_=_C301( C300 C301 ) C300_=_C343( C300 C343 ) C301_=_C344( C301 C344 ) C302_=_C306( C302 C306 ) C302_=_C307( C302 C307 ) \nC302_=_C308( C302 C308 ) C306_=_C307( C306 C307 ) C306_=_C308( C306 C308 ) C306_=_C314( C306 C314 ) C306_=_C322( C306 C322 ) C306_=_C335( C306 C335 ) \nC306_=_C348( C306 C348 ) C306_=_C349( C306 C349 ) C307_=_C308( C307 C308 ) C307_=_C348( C307 C348 ) C308_=_C349( C308 C349 ) C310_=_C312( C310 C312 ) \nC310_=_C313( C310 C313 ) C310_=_C314( C310 C314 ) C310_=_C318( C310 C318 ) C310_=_C327( C310 C327 ) C310_=_C331( C310 C331 ) C310_=_C332( C310 C332 ) \nC312_=_C313( C312 C313 ) C312_=_C314( C312 C314 ) C312_=_C320( C312 C320 ) C312_=_C333( C312 C333 ) C312_=_C341( C312 C341 ) C312_=_C342( C312 C342 ) \nC312_=_C343( C312 C343 ) C312_=_C344( C312 C344 ) C313_=_C314( C313 C314 ) C313_=_C321( C313 C321 ) C313_=_C334( C313 C334 ) C313_=_C346( C313 C346 ) \nC313_=_C347( C313 C347 ) C314_=_C322( C314 C322 ) C314_=_C335( C314 C335 ) C314_=_C348( C314 C348 ) C314_=_C349( C314 C349 ) C318_=_C320( C318 C320 ) \nC318_=_C321( C318 C321 ) C318_=_C322( C318 C322 ) C318_=_C327( C318 C327 ) C318_=_C331( C318 C331 ) C318_=_C332( C318 C332 ) C320_=_C321( C320 C321 ) \nC320_=_C322( C320 C322 ) C320_=_C333( C320 C333 ) C320_=_C341( C320 C341 ) C320_=_C342( C320 C342 ) C320_=_C343( C320 C343 ) C320_=_C344( C320 C344 ) \nC321_=_C322( C321 C322 ) C321_=_C334( C321 C334 ) C321_=_C346( C321 C346 ) C321_=_C347( C321 C347 ) C322_=_C335( C322 C335 ) C322_=_C348( C322 C348 ) \nC322_=_C349( C322 C349 ) C327_=_C331( C327 C331 ) C327_=_C332( C327 C332 ) C327_=_C333( C327 C333 ) C327_=_C334( C327 C334 ) C327_=_C335( C327 C335 ) \nC331_=_C332( C331 C332 ) C333_=_C334( C333 C334 ) C333_=_C335( C333 C335 ) C333_=_C341( C333 C341 ) C333_=_C342( C333 C342 ) C333_=_C343( C333 C343 ) \nC333_=_C344( C333 C344 ) C334_=_C335( C334 C335 ) C334_=_C346( C334 C346 ) C334_=_C347( C334 C347 ) C335_=_C348( C335 C348 ) C335_=_C349( C335 C349 ) \nC341_=_C342( C341 C342 ) C341_=_C343( C341 C343 ) C341_=_C344( C341 C344 ) C342_=_C343( C342 C343 ) C342_=_C344( C342 C344 ) C343_=_C344( C343 C344 ) \nC346_=_C347( C346 C347 ) C348_=_C349( C348 C349 ) "];49-&gt;52[label="69: C20 C44 C51 C55 C56 \nC79 C95 C96 C103 C112 C132 \nC157 C158 C165 C179 C198 C201 \nC202 C221 C258 C261 C267 C269 \nC270 C271 C275 C277 C278 C279 \nC280 C283 C285 C286 C287 C288 \nC289 C292 C293 C294 C295 C298 \nC299 C300 C301 C302 C307 C308 \nC310 C312 C313 C314 C318 C320 \nC321 C322 C327 C331 C332 C333 \nC334 C335 C341 C342 C343 C344 \nC346 C347 C348 C349 \n255: C20_=_C79 ,C20_=_C132 ,C20_=_C221 ,C20_=_C310 ,C20_=_C318 ,\nC20_=_C327 ,C20_=_C331 ,C20_=_C332 ,C44_=_C258 ,C44_=_C292 ,C44_=_C293 ,\nC44_=_C294 ,C51_=_C103 ,C51_=_C198 ,C51_=_C261 ,C51_=_C313 ,C51_=_C321 ,\nC51_=_C334 ,C51_=_C346 ,C51_=_C347 ,C55_=_C56 ,C55_=_C157 ,C55_=_C201 ,\nC55_=_C302 ,C55_=_C307 ,C55_=_C308 ,C56_=_C158 ,C56_=_C202 ,C56_=_C314 ,\nC56_=_C322 ,C56_=_C335 ,C56_=_C348 ,C56_=_C349 ,C79_=_C132 ,C79_=_C221 ,\nC79_=_C310 ,C79_=_C318 ,C79_=_C327 ,C79_=_C331 ,C79_=_C332 ,C95_=_C96 ,\nC95_=_C295 ,C95_=_C298 ,C95_=_C299 ,C95_=_C300 ,C95_=_C301 ,C96_=_C312 ,\nC96_=_C320 ,C96_=_C333 ,C96_=_C341 ,C96_=_C342 ,C96_=_C343 ,C96_=_C344 ,\nC103_=_C198 ,C103_=_C261 ,C103_=_C313 ,C103_=_C321 ,C103_=_C334 ,C103_=_C346 ,\nC103_=_C347 ,C112_=_C165 ,C112_=_C267 ,C112_=_C269 ,C112_=_C270 ,C112_=_C271 ,\nC132_=_C221 ,C132_=_C310 ,C132_=_C318 ,C132_=_C327 ,C132_=_C331 ,C132_=_C332 ,\nC157_=_C158 ,C157_=_C201 ,C157_=_C302 ,C157_=_C307 ,C157_=_C308 ,C158_=_C202 ,\nC158_=_C314 ,C158_=_C322 ,C158_=_C335 ,C158_=_C348 ,C158_=_C349 ,C165_=_C267 ,\nC165_=_C269 ,C165_=_C270 ,C165_=_C271 ,C179_=_C275 ,C179_=_C277 ,C179_=_C278 ,\nC179_=_C279 ,C179_=_C280 ,C198_=_C261 ,C198_=_C313 ,C198_=_C321 ,C198_=_C334 ,\nC198_=_C346 ,C198_=_C347 ,C201_=_C202 ,C201_=_C302 ,C201_=_C307 ,C201_=_C308 ,\nC202_=_C314 ,C202_=_C322 ,C202_=_C335 ,C202_=_C348 ,C202_=_C349 ,C221_=_C310 ,\nC221_=_C318 ,C221_=_C327 ,C221_=_C331 ,C221_=_C332 ,C258_=_C292 ,C258_=_C293 ,\nC258_=_C294 ,C261_=_C313 ,C261_=_C321 ,C261_=_C334 ,C261_=_C346 ,C261_=_C347 ,\nC267_=_C269 ,C267_=_C270 ,C267_=_C271 ,C267_=_C275 ,C267_=_C283 ,C267_=_C295 ,\nC267_=_C302 ,C269_=_C270 ,C269_=_C271 ,C270_=_C271 ,C275_=_C277 ,C275_=_C278 ,\nC275_=_C279 ,C275_=_C280 ,C275_=_C283 ,C275_=_C295 ,C275_=_C302 ,C277_=_C278 ,\nC277_=_C279 ,C277_=_C280 ,C278_=_C279 ,C278_=_C280 ,C279_=_C280 ,C283_=_C285 ,\nC283_=_C286 ,C283_=_C287 ,C283_=_C288 ,C283_=_C289 ,C283_=_C295 ,C283_=_C302 ,\nC285_=_C286 ,C285_=_C287 ,C285_=_C288 ,C285_=_C289 ,C285_=_C310 ,C285_=_C312 ,\nC285_=_C313 ,C285_=_C314 ,C286_=_C287 ,C286_=_C288 ,C286_=_C289 ,C287_=_C288 ,\nC287_=_C289 ,C288_=_C289 ,C292_=_C293 ,C292_=_C294 ,C293_=_C294 ,C295_=_C298 ,\nC295_=_C299 ,C295_=_C300 ,C295_=_C301 ,C295_=_C302 ,C298_=_C299 ,C298_=_C300 ,\nC298_=_C301 ,C298_=_C341 ,C299_=_C300 ,C299_=_C301 ,C299_=_C342 ,C300_=_C301 ,\nC300_=_C343 ,C301_=_C344 ,C302_=_C307 ,C302_=_C308 ,C307_=_C308 ,C307_=_C348 ,\nC308_=_C349 ,C310_=_C312 ,C310_=_C313 ,C310_=_C314 ,C310_=_C318 ,C310_=_C327 ,\nC310_=_C331 ,C310_=_C332 ,C312_=_C313 ,C312_=_C314 ,C312_=_C320 ,C312_=_C333 ,\nC312_=_C341 ,C312_=_C342 ,C312_=_C343 ,C312_=_C344 ,C313_=_C314 ,C313_=_C321 ,\nC313_=_C334 ,C313_=_C346 ,C313_=_C347 ,C314_=_C322 ,C314_=_C335 ,C314_=_C348 ,\nC314_=_C349 ,C318_=_C320 ,C318_=_C321 ,C318_=_C322 ,C318_=_C327 ,C318_=_C331 ,\nC318_=_C332 ,C320_=_C321 ,C320_=_C322 ,C320_=_C333 ,C320_=_C341 ,C320_=_C342 ,\nC320_=_C343 ,C320_=_C344 ,C321_=_C322 ,C321_=_C334 ,C321_=_C346 ,C321_=_C347 ,\nC322_=_C335 ,C322_=_C348 ,C322_=_C349 ,C327_=_C331 ,C327_=_C332 ,C327_=_C333 ,\nC327_=_C334 ,C327_=_C335 ,C331_=_C332 ,C333_=_C334 ,C333_=_C335 ,C333_=_C341 ,\nC333_=_C342 ,C333_=_C343 ,C333_=_C344 ,C334_=_C335 ,C334_=_C346 ,C334_=_C347 ,\nC335_=_C348 ,C335_=_C349 ,C341_=_C342 ,C341_=_C343 ,C341_=_C344 ,C342_=_C343 ,\nC342_=_C344 ,C343_=_C344 ,C346_=_C347 ,C348_=_C349 ,"];53[shape=box, label="id:53 level: 2\n96: C18 C39 C47 C53 C64 \nC72 C77 C84 C93 C100 C105 \nC108 C112 C113 C114 C115 C117 \nC121 C122 C123 C124 C125 C126 \nC127 C131 C132 C133 C134 C135 \nC136 C137 C146 C147 C148 C149 \nC151 C153 C154 C155 C156 C157 \nC158 C159 C160 C192 C200 C204 \nC205 C206 C207 C208 C209 C212 \nC256 C267 C271 C275 C283 C289 \nC294 C295 C301 C302 C303 C304 \nC305 C309 C317 C318 C319 C320 \nC321 C322 C324 C344 C347 C351 \nC366 C367 C368 C369 C370 C398 \nC416 C417 C459 C462 C465 C471 \nC480 C481 C489 C514 C525 C558 \nC560 \n321: C18_=_C77( C18 C77 ) C18_=_C127( C18 C127 ) C18_=_C131( C18 C131 ) C18_=_C132( C18 C132 ) C18_=_C133( C18 C133 ) \nC18_=_C134( C18 C134 ) C39_=_C256( C39 C256 ) C39_=_C459( C39 C459 ) C39_=_C558( C39 C558 ) C47_=_C93( C47 C93 ) C47_=_C294( C47 C294 ) \nC47_=_C489(</w:t>
      </w:r>
    </w:p>
    <w:p>
      <w:pPr>
        <w:pStyle w:val="PreformattedText"/>
        <w:bidi w:val="0"/>
        <w:spacing w:before="0" w:after="0"/>
        <w:jc w:val="left"/>
        <w:rPr/>
      </w:pPr>
      <w:r>
        <w:rPr/>
        <w:t xml:space="preserve"> </w:t>
      </w:r>
      <w:r>
        <w:rPr/>
        <w:t>C47 C489 ) C47_=_C514( C47 C514 ) C53_=_C137( C53 C137 ) C53_=_C156( C53 C156 ) C53_=_C157( C53 C157 ) C53_=_C158( C53 C158 ) \nC53_=_C159( C53 C159 ) C53_=_C160( C53 C160 ) C64_=_C108( C64 C108 ) C64_=_C112( C64 C112 ) C64_=_C113( C64 C113 ) C64_=_C114( C64 C114 ) \nC64_=_C115( C64 C115 ) C72_=_C289( C72 C289 ) C72_=_C317( C72 C317 ) C72_=_C366( C72 C366 ) C77_=_C127( C77 C127 ) C77_=_C131( C77 C131 ) \nC77_=_C132( C77 C132 ) C77_=_C133( C77 C133 ) C77_=_C134( C77 C134 ) C84_=_C135( C84 C135 ) C84_=_C146( C84 C146 ) C84_=_C147( C84 C147 ) \nC84_=_C148( C84 C148 ) C84_=_C149( C84 C149 ) C93_=_C294( C93 C294 ) C93_=_C489( C93 C489 ) C93_=_C514( C93 C514 ) C100_=_C301( C100 C301 ) \nC100_=_C344( C100 C344 ) C100_=_C462( C100 C462 ) C100_=_C560( C100 C560 ) C105_=_C200( C105 C200 ) C105_=_C347( C105 C347 ) C108_=_C112( C108 C112 ) \nC108_=_C113( C108 C113 ) C108_=_C114( C108 C114 ) C108_=_C115( C108 C115 ) C108_=_C117( C108 C117 ) C108_=_C127( C108 C127 ) C108_=_C135( C108 C135 ) \nC108_=_C136( C108 C136 ) C108_=_C137( C108 C137 ) C112_=_C113( C112 C113 ) C112_=_C114( C112 C114 ) C112_=_C115( C112 C115 ) C112_=_C267( C112 C267 ) \nC112_=_C271( C112 C271 ) C113_=_C114( C113 C114 ) C113_=_C115( C113 C115 ) C113_=_C398( C113 C398 ) C114_=_C115( C114 C115 ) C114_=_C525( C114 C525 ) \nC115_=_C271( C115 C271 ) C115_=_C398( C115 C398 ) C115_=_C525( C115 C525 ) C117_=_C121( C117 C121 ) C117_=_C122( C117 C122 ) C117_=_C123( C117 C123 ) \nC117_=_C124( C117 C124 ) C117_=_C125( C117 C125 ) C117_=_C126( C117 C126 ) C117_=_C127( C117 C127 ) C117_=_C135( C117 C135 ) C117_=_C136( C117 C136 ) \nC117_=_C137( C117 C137 ) C121_=_C122( C121 C122 ) C121_=_C123( C121 C123 ) C121_=_C124( C121 C124 ) C121_=_C125( C121 C125 ) C121_=_C126( C121 C126 ) \nC121_=_C204( C121 C204 ) C121_=_C205( C121 C205 ) C121_=_C206( C121 C206 ) C121_=_C207( C121 C207 ) C121_=_C208( C121 C208 ) C121_=_C209( C121 C209 ) \nC121_=_C212( C121 C212 ) C122_=_C123( C122 C123 ) C122_=_C124( C122 C124 ) C122_=_C125( C122 C125 ) C122_=_C126( C122 C126 ) C122_=_C309( C122 C309 ) \nC122_=_C318( C122 C318 ) C122_=_C319( C122 C319 ) C122_=_C320( C122 C320 ) C122_=_C321( C122 C321 ) C122_=_C322( C122 C322 ) C122_=_C324( C122 C324 ) \nC123_=_C124( C123 C124 ) C123_=_C125( C123 C125 ) C123_=_C126( C123 C126 ) C123_=_C351( C123 C351 ) C123_=_C367( C123 C367 ) C123_=_C368( C123 C368 ) \nC123_=_C369( C123 C369 ) C123_=_C370( C123 C370 ) C124_=_C125( C124 C125 ) C124_=_C126( C124 C126 ) C124_=_C212( C124 C212 ) C124_=_C324( C124 C324 ) \nC124_=_C370( C124 C370 ) C124_=_C416( C124 C416 ) C124_=_C417( C124 C417 ) C125_=_C126( C125 C126 ) C125_=_C416( C125 C416 ) C125_=_C465( C125 C465 ) \nC125_=_C471( C125 C471 ) C125_=_C480( C125 C480 ) C125_=_C481( C125 C481 ) C126_=_C417( C126 C417 ) C127_=_C131( C127 C131 ) C127_=_C132( C127 C132 ) \nC127_=_C133( C127 C133 ) C127_=_C134( C127 C134 ) C127_=_C135( C127 C135 ) C127_=_C136( C127 C136 ) C127_=_C137( C127 C137 ) C131_=_C132( C131 C132 ) \nC131_=_C133( C131 C133 ) C131_=_C134( C131 C134 ) C131_=_C204( C131 C204 ) C132_=_C133( C132 C133 ) C132_=_C134( C132 C134 ) C132_=_C318( C132 C318 ) \nC133_=_C134( C133 C134 ) C135_=_C136( C135 C136 ) C135_=_C137( C135 C137 ) C135_=_C146( C135 C146 ) C135_=_C147( C135 C147 ) C135_=_C148( C135 C148 ) \nC135_=_C149( C135 C149 ) C136_=_C137( C136 C137 ) C136_=_C151( C136 C151 ) C136_=_C153( C136 C153 ) C136_=_C154( C136 C154 ) C136_=_C155( C136 C155 ) \nC137_=_C156( C137 C156 ) C137_=_C157( C137 C157 ) C137_=_C158( C137 C158 ) C137_=_C159( C137 C159 ) C137_=_C160( C137 C160 ) C146_=_C147( C146 C147 ) \nC146_=_C148( C146 C148 ) C146_=_C149( C146 C149 ) C146_=_C207( C146 C207 ) C147_=_C148( C147 C148 ) C147_=_C149( C147 C149 ) C147_=_C319( C147 C319 ) \nC148_=_C149( C148 C149 ) C151_=_C153( C151 C153 ) C151_=_C154( C151 C154 ) C151_=_C155( C151 C155 ) C151_=_C192( C151 C192 ) C153_=_C154( C153 C154 ) \nC153_=_C155( C153 C155 ) C153_=_C303( C153 C303 ) C153_=_C369( C153 C369 ) C154_=_C155( C154 C155 ) C154_=_C304( C154 C304 ) C155_=_C305( C155 C305 ) \nC156_=_C157( C156 C157 ) C156_=_C158( C156 C158 ) C156_=_C159( C156 C159 ) C156_=_C160( C156 C160 ) C157_=_C158( C157 C158 ) C157_=_C159( C157 C159 ) \nC157_=_C160( C157 C160 ) C157_=_C302( C157 C302 ) C158_=_C159( C158 C159 ) C158_=_C160( C158 C160 ) C158_=_C322( C158 C322 ) C159_=_C160( C159 C160 ) \nC160_=_C481( C160 C481 ) C192_=_C267( C192 C267 ) C192_=_C275( C192 C275 ) C192_=_C283( C192 C283 ) C192_=_C295( C192 C295 ) C192_=_C302( C192 C302 ) \nC192_=_C303( C192 C303 ) C192_=_C304( C192 C304 ) C192_=_C305( C192 C305 ) C200_=_C347( C200 C347 ) C204_=_C205( C204 C205 ) C204_=_C206( C204 C206 ) \nC204_=_C207( C204 C207 ) C204_=_C208( C204 C208 ) C204_=_C209( C204 C209 ) C204_=_C212( C204 C212 ) C205_=_C206( C205 C206 ) C205_=_C207( C205 C207 ) \nC205_=_C208( C205 C208 ) C205_=_C209( C205 C209 ) C205_=_C212( C205 C212 ) C206_=_C207( C206 C207 ) C206_=_C208( C206 C208 ) C206_=_C209( C206 C209 ) \nC206_=_C212( C206 C212 ) C207_=_C208( C207 C208 ) C207_=_C209( C207 C209 ) C207_=_C212( C207 C212 ) C208_=_C209( C208 C209 ) C208_=_C212( C208 C212 ) \nC208_=_C256( C208 C256 ) C209_=_C212( C209 C212 ) C212_=_C324( C212 C324 ) C212_=_C370( C212 C370 ) C212_=_C416( C212 C416 ) C212_=_C417( C212 C417 ) \nC256_=_C459( C256 C459 ) C256_=_C558( C256 C558 ) C267_=_C271( C267 C271 ) C267_=_C275( C267 C275 ) C267_=_C283( C267 C283 ) C267_=_C295( C267 C295 ) \nC267_=_C302( C267 C302 ) C267_=_C303( C267 C303 ) C267_=_C304( C267 C304 ) C267_=_C305( C267 C305 ) C271_=_C398( C271 C398 ) C271_=_C525( C271 C525 ) \nC275_=_C283( C275 C283 ) C275_=_C295( C275 C295 ) C275_=_C302( C275 C302 ) C275_=_C303( C275 C303 ) C275_=_C304( C275 C304 ) C275_=_C305( C275 C305 ) \nC283_=_C289( C283 C289 ) C283_=_C295( C283 C295 ) C283_=_C302( C283 C302 ) C283_=_C303( C283 C303 ) C283_=_C304( C283 C304 ) C283_=_C305( C283 C305 ) \nC289_=_C317( C289 C317 ) C289_=_C366( C289 C366 ) C294_=_C489( C294 C489 ) C294_=_C514( C294 C514 ) C295_=_C301( C295 C301 ) C295_=_C302( C295 C302 ) \nC295_=_C303( C295 C303 ) C295_=_C304( C295 C304 ) C295_=_C305( C295 C305 ) C301_=_C344( C301 C344 ) C301_=_C462( C301 C462 ) C301_=_C560( C301 C560 ) \nC302_=_C303( C302 C303 ) C302_=_C304( C302 C304 ) C302_=_C305( C302 C305 ) C303_=_C304( C303 C304 ) C303_=_C305( C303 C305 ) C303_=_C369( C303 C369 ) \nC304_=_C305( C304 C305 ) C309_=_C317( C309 C317 ) C309_=_C318( C309 C318 ) C309_=_C319( C309 C319 ) C309_=_C320( C309 C320 ) C309_=_C321( C309 C321 ) \nC309_=_C322( C309 C322 ) C309_=_C324( C309 C324 ) C317_=_C366( C317 C366 ) C318_=_C319( C318 C319 ) C318_=_C320( C318 C320 ) C318_=_C321( C318 C321 ) \nC318_=_C322( C318 C322 ) C318_=_C324( C318 C324 ) C319_=_C320( C319 C320 ) C319_=_C321( C319 C321 ) C319_=_C322( C319 C322 ) C319_=_C324( C319 C324 ) \nC320_=_C321( C320 C321 ) C320_=_C322( C320 C322 ) C320_=_C324( C320 C324 ) C320_=_C344( C320 C344 ) C321_=_C322( C321 C322 ) C321_=_C324( C321 C324 ) \nC321_=_C347( C321 C347 ) C322_=_C324( C322 C324 ) C324_=_C370( C324 C370 ) C324_=_C416( C324 C416 ) C324_=_C417( C324 C417 ) C344_=_C462( C344 C462 ) \nC344_=_C560( C344 C560 ) C351_=_C367( C351 C367 ) C351_=_C368( C351 C368 ) C351_=_C369( C351 C369 ) C351_=_C370( C351 C370 ) C367_=_C368( C367 C368 ) \nC367_=_C369( C367 C369 ) C367_=_C370( C367 C370 ) C368_=_C369( C368 C369 ) C368_=_C370( C368 C370 ) C369_=_C370( C369 C370 ) C370_=_C416( C370 C416 ) \nC370_=_C417( C370 C417 ) C398_=_C525( C398 C525 ) C416_=_C417( C416 C417 ) C416_=_C465( C416 C465 ) C416_=_C471( C416 C471 ) C416_=_C480( C416 C480 ) \nC416_=_C481( C416 C481 ) C459_=_C558( C459 C558 ) C462_=_C560( C462 C560 ) C465_=_C471( C465 C471 ) C465_=_C480( C465 C480 ) C465_=_C481( C465 C481 ) \nC471_=_C480( C471 C480 ) C471_=_C481( C471 C481 ) C480_=_C481( C480 C481 ) C489_=_C514( C489 C514 ) "];49-&gt;53[label="90: C18 C39 C47 C53 C64 \nC72 C77 C84 C93 C100 C105 \nC108 C112 C113 C114 C117 C124 \nC127 C131 C132 C133 C134 C135 \nC136 C137 C146 C147 C148 C149 \nC151 C153 C154 C155 C156 C157 \nC158 C159 C160 C192 C200 C204 \nC205 C206 C207 C208 C209 C212 \nC256 C267 C271 C275 C283 C289 \nC294 C295 C301 C302 C303 C304 \nC305 C309 C317 C318 C319 C320 \nC321 C322 C324 C344 C347 C351 \nC366 C367 C368 C369 C370 C398 \nC416 C417 C459 C462 C465 C471 \nC480 C481 C489 C514 C525 C558 \nC560 \n268: C18_=_C77 ,C18_=_C127 ,C18_=_C131 ,C18_=_C132 ,C18_=_C133 ,\nC18_=_C134 ,C39_=_C256 ,C39_=_C459 ,C39_=_C558 ,C47_=_C93 ,C47_=_C294 ,\nC47_=_C489 ,C47_=_C514 ,C53_=_C137 ,C53_=_C156 ,C53_=_C157 ,C53_=_C158 ,\nC53_=_C159 ,C53_=_C160 ,C64_=_C108 ,C64_=_C112 ,C64_=_C113 ,C64_=_C114 ,\nC72_=_C289 ,C72_=_C317 ,C72_=_C366 ,C77_=_C127 ,C77_=_C131 ,C77_=_C132 ,\nC77_=_C133 ,C77_=_C134 ,C84_=_C135 ,C84_=_C146 ,C84_=_C147 ,C84_=_C148 ,\nC84_=_C149 ,C93_=_C294 ,C93_=_C489 ,C93_=_C514 ,C100_=_C301 ,C100_=_C344 ,\nC100_=_C462 ,C100_=_C560 ,C105_=_C200 ,C105_=_C347 ,C108_=_C112 ,C108_=_C113 ,\nC108_=_C114 ,C108_=_C117 ,C108_=_C127 ,C108_=_C135 ,C108_=_C136 ,C108_=_C137 ,\nC112_=_C113 ,C112_=_C114 ,C112_=_C267 ,C112_=_C271 ,C113_=_C114 ,C113_=_C398 ,\nC114_=_C525 ,C117_=_C124 ,C117_=_C127 ,C117_=_C135 ,C117_=_C136 ,C117_=_C137 ,\nC124_=_C212 ,C124_=_C324 ,C124_=_C370 ,C124_=_C416 ,C124_=_C417 ,C127_=_C131 ,\nC127_=_C132 ,C127_=_C133 ,C127_=_C134 ,C127_=_C135 ,C127_=_C136 ,C127_=_C137 ,\nC131_=_C132 ,C131_=_C133 ,C131_=_C134 ,C131_=_C204 ,C132_=_C133 ,C132_=_C134 ,\nC132_=_C318 ,C133_=_C134 ,C135_=_C136 ,C135_=_C137 ,C135_=_C146 ,C135_=_C147 ,\nC135_=_C148 ,C135_=_C149 ,C136_=_C137 ,C136_=_C151 ,C136_=_C153 ,C136_=_C154 ,\nC136_=_C155 ,C137_=_C156 ,C137_=_C157 ,C137_=_C158 ,C137_=_C159 ,C137_=_C160 ,\nC146_=_C147 ,C146_=_C148 ,C146_=_C149 ,C146_=_C207 ,C147_=_C148 ,C147_=_C149 ,\nC147_=_C319 ,C148_=_C149 ,C151_=_C153 ,C151_=_C154 ,C151_=_C155 ,C151_=_C192 ,\nC153_=_C154 ,C153_=_C155 ,C153_=_C303 ,C153_=_C369 ,C154_=_C155 ,C154_=_C304 ,\nC155_=_C305 ,C156_=_C157 ,C156_=_C158 ,C156_=_C159 ,C156_=_C160 ,C157_=_C158</w:t>
      </w:r>
    </w:p>
    <w:p>
      <w:pPr>
        <w:pStyle w:val="PreformattedText"/>
        <w:bidi w:val="0"/>
        <w:spacing w:before="0" w:after="0"/>
        <w:jc w:val="left"/>
        <w:rPr/>
      </w:pPr>
      <w:r>
        <w:rPr/>
        <w:t xml:space="preserve"> </w:t>
      </w:r>
      <w:r>
        <w:rPr/>
        <w:t>,\nC157_=_C159 ,C157_=_C160 ,C157_=_C302 ,C158_=_C159 ,C158_=_C160 ,C158_=_C322 ,\nC159_=_C160 ,C160_=_C481 ,C192_=_C267 ,C192_=_C275 ,C192_=_C283 ,C192_=_C295 ,\nC192_=_C302 ,C192_=_C303 ,C192_=_C304 ,C192_=_C305 ,C200_=_C347 ,C204_=_C205 ,\nC204_=_C206 ,C204_=_C207 ,C204_=_C208 ,C204_=_C209 ,C204_=_C212 ,C205_=_C206 ,\nC205_=_C207 ,C205_=_C208 ,C205_=_C209 ,C205_=_C212 ,C206_=_C207 ,C206_=_C208 ,\nC206_=_C209 ,C206_=_C212 ,C207_=_C208 ,C207_=_C209 ,C207_=_C212 ,C208_=_C209 ,\nC208_=_C212 ,C208_=_C256 ,C209_=_C212 ,C212_=_C324 ,C212_=_C370 ,C212_=_C416 ,\nC212_=_C417 ,C256_=_C459 ,C256_=_C558 ,C267_=_C271 ,C267_=_C275 ,C267_=_C283 ,\nC267_=_C295 ,C267_=_C302 ,C267_=_C303 ,C267_=_C304 ,C267_=_C305 ,C271_=_C398 ,\nC271_=_C525 ,C275_=_C283 ,C275_=_C295 ,C275_=_C302 ,C275_=_C303 ,C275_=_C304 ,\nC275_=_C305 ,C283_=_C289 ,C283_=_C295 ,C283_=_C302 ,C283_=_C303 ,C283_=_C304 ,\nC283_=_C305 ,C289_=_C317 ,C289_=_C366 ,C294_=_C489 ,C294_=_C514 ,C295_=_C301 ,\nC295_=_C302 ,C295_=_C303 ,C295_=_C304 ,C295_=_C305 ,C301_=_C344 ,C301_=_C462 ,\nC301_=_C560 ,C302_=_C303 ,C302_=_C304 ,C302_=_C305 ,C303_=_C304 ,C303_=_C305 ,\nC303_=_C369 ,C304_=_C305 ,C309_=_C317 ,C309_=_C318 ,C309_=_C319 ,C309_=_C320 ,\nC309_=_C321 ,C309_=_C322 ,C309_=_C324 ,C317_=_C366 ,C318_=_C319 ,C318_=_C320 ,\nC318_=_C321 ,C318_=_C322 ,C318_=_C324 ,C319_=_C320 ,C319_=_C321 ,C319_=_C322 ,\nC319_=_C324 ,C320_=_C321 ,C320_=_C322 ,C320_=_C324 ,C320_=_C344 ,C321_=_C322 ,\nC321_=_C324 ,C321_=_C347 ,C322_=_C324 ,C324_=_C370 ,C324_=_C416 ,C324_=_C417 ,\nC344_=_C462 ,C344_=_C560 ,C351_=_C367 ,C351_=_C368 ,C351_=_C369 ,C351_=_C370 ,\nC367_=_C368 ,C367_=_C369 ,C367_=_C370 ,C368_=_C369 ,C368_=_C370 ,C369_=_C370 ,\nC370_=_C416 ,C370_=_C417 ,C398_=_C525 ,C416_=_C417 ,C416_=_C465 ,C416_=_C471 ,\nC416_=_C480 ,C416_=_C481 ,C459_=_C558 ,C462_=_C560 ,C465_=_C471 ,C465_=_C480 ,\nC465_=_C481 ,C471_=_C480 ,C471_=_C481 ,C480_=_C481 ,C489_=_C514 ,"];54[shape=box, label="id:54 level: 2\n68: C8 C10 C57 C58 C65 \nC113 C124 C140 C142 C159 C160 \nC173 C181 C203 C212 C230 C232 \nC269 C278 C307 C308 C324 C348 \nC349 C356 C358 C370 C379 C381 \nC395 C397 C398 C402 C404 C405 \nC406 C408 C410 C411 C412 C414 \nC416 C417 C418 C420 C421 C422 \nC426 C433 C440 C450 C464 C465 \nC467 C469 C470 C471 C473 C475 \nC476 C477 C479 C480 C481 C483 \nC485 C486 C487 \n291: C8_=_C10( C8 C10 ) C8_=_C356( C8 C356 ) C8_=_C402( C8 C402 ) C8_=_C404( C8 C404 ) C8_=_C405( C8 C405 ) \nC8_=_C406( C8 C406 ) C10_=_C173( C10 C173 ) C10_=_C358( C10 C358 ) C10_=_C405( C10 C405 ) C10_=_C433( C10 C433 ) C10_=_C464( C10 C464 ) \nC10_=_C465( C10 C465 ) C10_=_C467( C10 C467 ) C10_=_C469( C10 C469 ) C57_=_C58( C57 C58 ) C57_=_C159( C57 C159 ) C57_=_C307( C57 C307 ) \nC57_=_C348( C57 C348 ) C57_=_C422( C57 C422 ) C57_=_C426( C57 C426 ) C58_=_C160( C58 C160 ) C58_=_C203( C58 C203 ) C58_=_C308( C58 C308 ) \nC58_=_C349( C58 C349 ) C58_=_C426( C58 C426 ) C58_=_C479( C58 C479 ) C58_=_C481( C58 C481 ) C58_=_C487( C58 C487 ) C65_=_C113( C65 C113 ) \nC65_=_C269( C65 C269 ) C65_=_C395( C65 C395 ) C65_=_C397( C65 C397 ) C65_=_C398( C65 C398 ) C113_=_C269( C113 C269 ) C113_=_C395( C113 C395 ) \nC113_=_C397( C113 C397 ) C113_=_C398( C113 C398 ) C124_=_C212( C124 C212 ) C124_=_C324( C124 C324 ) C124_=_C370( C124 C370 ) C124_=_C414( C124 C414 ) \nC124_=_C416( C124 C416 ) C124_=_C417( C124 C417 ) C140_=_C142( C140 C142 ) C140_=_C230( C140 C230 ) C140_=_C379( C140 C379 ) C140_=_C418( C140 C418 ) \nC140_=_C420( C140 C420 ) C140_=_C421( C140 C421 ) C142_=_C232( C142 C232 ) C142_=_C381( C142 C381 ) C142_=_C421( C142 C421 ) C142_=_C450( C142 C450 ) \nC142_=_C477( C142 C477 ) C142_=_C480( C142 C480 ) C142_=_C483( C142 C483 ) C142_=_C485( C142 C485 ) C142_=_C486( C142 C486 ) C159_=_C160( C159 C160 ) \nC159_=_C307( C159 C307 ) C159_=_C348( C159 C348 ) C159_=_C422( C159 C422 ) C159_=_C426( C159 C426 ) C160_=_C203( C160 C203 ) C160_=_C308( C160 C308 ) \nC160_=_C349( C160 C349 ) C160_=_C426( C160 C426 ) C160_=_C479( C160 C479 ) C160_=_C481( C160 C481 ) C160_=_C487( C160 C487 ) C173_=_C358( C173 C358 ) \nC173_=_C405( C173 C405 ) C173_=_C433( C173 C433 ) C173_=_C464( C173 C464 ) C173_=_C465( C173 C465 ) C173_=_C467( C173 C467 ) C173_=_C469( C173 C469 ) \nC181_=_C278( C181 C278 ) C181_=_C411( C181 C411 ) C181_=_C440( C181 C440 ) C181_=_C470( C181 C470 ) C181_=_C471( C181 C471 ) C181_=_C473( C181 C473 ) \nC181_=_C475( C181 C475 ) C181_=_C476( C181 C476 ) C203_=_C308( C203 C308 ) C203_=_C349( C203 C349 ) C203_=_C426( C203 C426 ) C203_=_C479( C203 C479 ) \nC203_=_C481( C203 C481 ) C203_=_C487( C203 C487 ) C212_=_C324( C212 C324 ) C212_=_C370( C212 C370 ) C212_=_C414( C212 C414 ) C212_=_C416( C212 C416 ) \nC212_=_C417( C212 C417 ) C230_=_C232( C230 C232 ) C230_=_C379( C230 C379 ) C230_=_C418( C230 C418 ) C230_=_C420( C230 C420 ) C230_=_C421( C230 C421 ) \nC232_=_C381( C232 C381 ) C232_=_C421( C232 C421 ) C232_=_C450( C232 C450 ) C232_=_C477( C232 C477 ) C232_=_C480( C232 C480 ) C232_=_C483( C232 C483 ) \nC232_=_C485( C232 C485 ) C232_=_C486( C232 C486 ) C269_=_C395( C269 C395 ) C269_=_C397( C269 C397 ) C269_=_C398( C269 C398 ) C278_=_C411( C278 C411 ) \nC278_=_C440( C278 C440 ) C278_=_C470( C278 C470 ) C278_=_C471( C278 C471 ) C278_=_C473( C278 C473 ) C278_=_C475( C278 C475 ) C278_=_C476( C278 C476 ) \nC307_=_C308( C307 C308 ) C307_=_C348( C307 C348 ) C307_=_C422( C307 C422 ) C307_=_C426( C307 C426 ) C308_=_C349( C308 C349 ) C308_=_C426( C308 C426 ) \nC308_=_C479( C308 C479 ) C308_=_C481( C308 C481 ) C308_=_C487( C308 C487 ) C324_=_C370( C324 C370 ) C324_=_C414( C324 C414 ) C324_=_C416( C324 C416 ) \nC324_=_C417( C324 C417 ) C348_=_C349( C348 C349 ) C348_=_C422( C348 C422 ) C348_=_C426( C348 C426 ) C349_=_C426( C349 C426 ) C349_=_C479( C349 C479 ) \nC349_=_C481( C349 C481 ) C349_=_C487( C349 C487 ) C356_=_C358( C356 C358 ) C356_=_C402( C356 C402 ) C356_=_C404( C356 C404 ) C356_=_C405( C356 C405 ) \nC356_=_C406( C356 C406 ) C358_=_C405( C358 C405 ) C358_=_C433( C358 C433 ) C358_=_C464( C358 C464 ) C358_=_C465( C358 C465 ) C358_=_C467( C358 C467 ) \nC358_=_C469( C358 C469 ) C370_=_C414( C370 C414 ) C370_=_C416( C370 C416 ) C370_=_C417( C370 C417 ) C379_=_C381( C379 C381 ) C379_=_C418( C379 C418 ) \nC379_=_C420( C379 C420 ) C379_=_C421( C379 C421 ) C381_=_C421( C381 C421 ) C381_=_C450( C381 C450 ) C381_=_C477( C381 C477 ) C381_=_C480( C381 C480 ) \nC381_=_C483( C381 C483 ) C381_=_C485( C381 C485 ) C381_=_C486( C381 C486 ) C395_=_C397( C395 C397 ) C395_=_C398( C395 C398 ) C395_=_C402( C395 C402 ) \nC395_=_C408( C395 C408 ) C395_=_C414( C395 C414 ) C395_=_C418( C395 C418 ) C395_=_C422( C395 C422 ) C397_=_C398( C397 C398 ) C402_=_C404( C402 C404 ) \nC402_=_C405( C402 C405 ) C402_=_C406( C402 C406 ) C402_=_C408( C402 C408 ) C402_=_C414( C402 C414 ) C402_=_C418( C402 C418 ) C402_=_C422( C402 C422 ) \nC404_=_C405( C404 C405 ) C404_=_C406( C404 C406 ) C404_=_C433( C404 C433 ) C405_=_C406( C405 C406 ) C405_=_C433( C405 C433 ) C405_=_C464( C405 C464 ) \nC405_=_C465( C405 C465 ) C405_=_C467( C405 C467 ) C405_=_C469( C405 C469 ) C406_=_C469( C406 C469 ) C408_=_C410( C408 C410 ) C408_=_C411( C408 C411 ) \nC408_=_C412( C408 C412 ) C408_=_C414( C408 C414 ) C408_=_C418( C408 C418 ) C408_=_C422( C408 C422 ) C410_=_C411( C410 C411 ) C410_=_C412( C410 C412 ) \nC410_=_C440( C410 C440 ) C411_=_C412( C411 C412 ) C411_=_C440( C411 C440 ) C411_=_C470( C411 C470 ) C411_=_C471( C411 C471 ) C411_=_C473( C411 C473 ) \nC411_=_C475( C411 C475 ) C411_=_C476( C411 C476 ) C412_=_C476( C412 C476 ) C414_=_C416( C414 C416 ) C414_=_C417( C414 C417 ) C414_=_C418( C414 C418 ) \nC414_=_C422( C414 C422 ) C416_=_C417( C416 C417 ) C416_=_C465( C416 C465 ) C416_=_C471( C416 C471 ) C416_=_C480( C416 C480 ) C416_=_C481( C416 C481 ) \nC418_=_C420( C418 C420 ) C418_=_C421( C418 C421 ) C418_=_C422( C418 C422 ) C420_=_C421( C420 C421 ) C420_=_C450( C420 C450 ) C421_=_C450( C421 C450 ) \nC421_=_C477( C421 C477 ) C421_=_C480( C421 C480 ) C421_=_C483( C421 C483 ) C421_=_C485( C421 C485 ) C421_=_C486( C421 C486 ) C422_=_C426( C422 C426 ) \nC426_=_C479( C426 C479 ) C426_=_C481( C426 C481 ) C426_=_C487( C426 C487 ) C433_=_C464( C433 C464 ) C433_=_C465( C433 C465 ) C433_=_C467( C433 C467 ) \nC433_=_C469( C433 C469 ) C440_=_C470( C440 C470 ) C440_=_C471( C440 C471 ) C440_=_C473( C440 C473 ) C440_=_C475( C440 C475 ) C440_=_C476( C440 C476 ) \nC450_=_C477( C450 C477 ) C450_=_C480( C450 C480 ) C450_=_C483( C450 C483 ) C450_=_C485( C450 C485 ) C450_=_C486( C450 C486 ) C464_=_C465( C464 C465 ) \nC464_=_C467( C464 C467 ) C464_=_C469( C464 C469 ) C464_=_C470( C464 C470 ) C464_=_C477( C464 C477 ) C464_=_C479( C464 C479 ) C465_=_C467( C465 C467 ) \nC465_=_C469( C465 C469 ) C465_=_C471( C465 C471 ) C465_=_C480( C465 C480 ) C465_=_C481( C465 C481 ) C467_=_C469( C467 C469 ) C467_=_C473( C467 C473 ) \nC467_=_C483( C467 C483 ) C467_=_C487( C467 C487 ) C470_=_C471( C470 C471 ) C470_=_C473( C470 C473 ) C470_=_C475( C470 C475 ) C470_=_C476( C470 C476 ) \nC470_=_C477( C470 C477 ) C470_=_C479( C470 C479 ) C471_=_C473( C471 C473 ) C471_=_C475( C471 C475 ) C471_=_C476( C471 C476 ) C471_=_C480( C471 C480 ) \nC471_=_C481( C471 C481 ) C473_=_C475( C473 C475 ) C473_=_C476( C473 C476 ) C473_=_C483( C473 C483 ) C473_=_C487( C473 C487 ) C475_=_C476( C475 C476 ) \nC477_=_C479( C477 C479 ) C477_=_C480( C477 C480 ) C477_=_C483( C477 C483 ) C477_=_C485( C477 C485 ) C477_=_C486( C477 C486 ) C479_=_C481( C479 C481 ) \nC479_=_C487( C479 C487 ) C480_=_C481( C480 C481 ) C480_=_C483( C480 C483 ) C480_=_C485( C480 C485 ) C480_=_C486( C480 C486 ) C481_=_C487( C481 C487 ) \nC483_=_C485( C483 C485 ) C483_=_C486( C483 C486 ) C483_=_C487( C483 C487 ) C485_=_C486( C485 C486 ) "];50-&gt;54[label="64: C8 C10 C57 C58 C65 \nC113 C124 C140 C142 C159 C160 \nC173 C181 C203 C212 C230 C232 \nC269 C278 C307 C308 C324 C348 \nC349 C356 C358 C370 C379 C381 \nC395 C397 C398 C402 C404 C406 \nC408 C410 C412 C414 C416 C417 \nC418 C420 C422 C433 C440 C450 \nC464 C465 C467 C469 C470 C471</w:t>
      </w:r>
    </w:p>
    <w:p>
      <w:pPr>
        <w:pStyle w:val="PreformattedText"/>
        <w:bidi w:val="0"/>
        <w:spacing w:before="0" w:after="0"/>
        <w:jc w:val="left"/>
        <w:rPr/>
      </w:pPr>
      <w:r>
        <w:rPr/>
        <w:t xml:space="preserve"> </w:t>
      </w:r>
      <w:r>
        <w:rPr/>
        <w:t>\nC473 C475 C476 C477 C479 C480 \nC481 C483 C485 C486 C487 \n240: C8_=_C10 ,C8_=_C356 ,C8_=_C402 ,C8_=_C404 ,C8_=_C406 ,\nC10_=_C173 ,C10_=_C358 ,C10_=_C433 ,C10_=_C464 ,C10_=_C465 ,C10_=_C467 ,\nC10_=_C469 ,C57_=_C58 ,C57_=_C159 ,C57_=_C307 ,C57_=_C348 ,C57_=_C422 ,\nC58_=_C160 ,C58_=_C203 ,C58_=_C308 ,C58_=_C349 ,C58_=_C479 ,C58_=_C481 ,\nC58_=_C487 ,C65_=_C113 ,C65_=_C269 ,C65_=_C395 ,C65_=_C397 ,C65_=_C398 ,\nC113_=_C269 ,C113_=_C395 ,C113_=_C397 ,C113_=_C398 ,C124_=_C212 ,C124_=_C324 ,\nC124_=_C370 ,C124_=_C414 ,C124_=_C416 ,C124_=_C417 ,C140_=_C142 ,C140_=_C230 ,\nC140_=_C379 ,C140_=_C418 ,C140_=_C420 ,C142_=_C232 ,C142_=_C381 ,C142_=_C450 ,\nC142_=_C477 ,C142_=_C480 ,C142_=_C483 ,C142_=_C485 ,C142_=_C486 ,C159_=_C160 ,\nC159_=_C307 ,C159_=_C348 ,C159_=_C422 ,C160_=_C203 ,C160_=_C308 ,C160_=_C349 ,\nC160_=_C479 ,C160_=_C481 ,C160_=_C487 ,C173_=_C358 ,C173_=_C433 ,C173_=_C464 ,\nC173_=_C465 ,C173_=_C467 ,C173_=_C469 ,C181_=_C278 ,C181_=_C440 ,C181_=_C470 ,\nC181_=_C471 ,C181_=_C473 ,C181_=_C475 ,C181_=_C476 ,C203_=_C308 ,C203_=_C349 ,\nC203_=_C479 ,C203_=_C481 ,C203_=_C487 ,C212_=_C324 ,C212_=_C370 ,C212_=_C414 ,\nC212_=_C416 ,C212_=_C417 ,C230_=_C232 ,C230_=_C379 ,C230_=_C418 ,C230_=_C420 ,\nC232_=_C381 ,C232_=_C450 ,C232_=_C477 ,C232_=_C480 ,C232_=_C483 ,C232_=_C485 ,\nC232_=_C486 ,C269_=_C395 ,C269_=_C397 ,C269_=_C398 ,C278_=_C440 ,C278_=_C470 ,\nC278_=_C471 ,C278_=_C473 ,C278_=_C475 ,C278_=_C476 ,C307_=_C308 ,C307_=_C348 ,\nC307_=_C422 ,C308_=_C349 ,C308_=_C479 ,C308_=_C481 ,C308_=_C487 ,C324_=_C370 ,\nC324_=_C414 ,C324_=_C416 ,C324_=_C417 ,C348_=_C349 ,C348_=_C422 ,C349_=_C479 ,\nC349_=_C481 ,C349_=_C487 ,C356_=_C358 ,C356_=_C402 ,C356_=_C404 ,C356_=_C406 ,\nC358_=_C433 ,C358_=_C464 ,C358_=_C465 ,C358_=_C467 ,C358_=_C469 ,C370_=_C414 ,\nC370_=_C416 ,C370_=_C417 ,C379_=_C381 ,C379_=_C418 ,C379_=_C420 ,C381_=_C450 ,\nC381_=_C477 ,C381_=_C480 ,C381_=_C483 ,C381_=_C485 ,C381_=_C486 ,C395_=_C397 ,\nC395_=_C398 ,C395_=_C402 ,C395_=_C408 ,C395_=_C414 ,C395_=_C418 ,C395_=_C422 ,\nC397_=_C398 ,C402_=_C404 ,C402_=_C406 ,C402_=_C408 ,C402_=_C414 ,C402_=_C418 ,\nC402_=_C422 ,C404_=_C406 ,C404_=_C433 ,C406_=_C469 ,C408_=_C410 ,C408_=_C412 ,\nC408_=_C414 ,C408_=_C418 ,C408_=_C422 ,C410_=_C412 ,C410_=_C440 ,C412_=_C476 ,\nC414_=_C416 ,C414_=_C417 ,C414_=_C418 ,C414_=_C422 ,C416_=_C417 ,C416_=_C465 ,\nC416_=_C471 ,C416_=_C480 ,C416_=_C481 ,C418_=_C420 ,C418_=_C422 ,C420_=_C450 ,\nC433_=_C464 ,C433_=_C465 ,C433_=_C467 ,C433_=_C469 ,C440_=_C470 ,C440_=_C471 ,\nC440_=_C473 ,C440_=_C475 ,C440_=_C476 ,C450_=_C477 ,C450_=_C480 ,C450_=_C483 ,\nC450_=_C485 ,C450_=_C486 ,C464_=_C465 ,C464_=_C467 ,C464_=_C469 ,C464_=_C470 ,\nC464_=_C477 ,C464_=_C479 ,C465_=_C467 ,C465_=_C469 ,C465_=_C471 ,C465_=_C480 ,\nC465_=_C481 ,C467_=_C469 ,C467_=_C473 ,C467_=_C483 ,C467_=_C487 ,C470_=_C471 ,\nC470_=_C473 ,C470_=_C475 ,C470_=_C476 ,C470_=_C477 ,C470_=_C479 ,C471_=_C473 ,\nC471_=_C475 ,C471_=_C476 ,C471_=_C480 ,C471_=_C481 ,C473_=_C475 ,C473_=_C476 ,\nC473_=_C483 ,C473_=_C487 ,C475_=_C476 ,C477_=_C479 ,C477_=_C480 ,C477_=_C483 ,\nC477_=_C485 ,C477_=_C486 ,C479_=_C481 ,C479_=_C487 ,C480_=_C481 ,C480_=_C483 ,\nC480_=_C485 ,C480_=_C486 ,C481_=_C487 ,C483_=_C485 ,C483_=_C486 ,C483_=_C487 ,\nC485_=_C486 ,"];55[shape=box, label="id:55 level: 2\n107: C7 C9 C21 C28 C30 \nC70 C71 C80 C97 C108 C117 \nC127 C133 C135 C136 C137 C138 \nC140 C142 C153 C171 C172 C180 \nC193 C222 C229 C231 C234 C239 \nC241 C277 C285 C286 C287 C288 \nC298 C303 C309 C310 C311 C312 \nC313 C314 C317 C331 C341 C351 \nC353 C356 C357 C358 C359 C361 \nC366 C367 C368 C369 C373 C376 \nC377 C378 C379 C381 C382 C385 \nC386 C387 C388 C389 C390 C404 \nC410 C420 C423 C428 C431 C433 \nC434 C435 C438 C440 C441 C442 \nC443 C444 C445 C448 C450 C451 \nC453 C455 C456 C457 C460 C461 \nC462 C464 C470 C477 C478 C479 \nC486 C539 C545 C546 C547 C548 \n467: C7_=_C9( C7 C9 ) C7_=_C171( C7 C171 ) C7_=_C351( C7 C351 ) C7_=_C353( C7 C353 ) C7_=_C356( C7 C356 ) \nC7_=_C357( C7 C357 ) C7_=_C358( C7 C358 ) C7_=_C359( C7 C359 ) C9_=_C172( C9 C172 ) C9_=_C357( C9 C357 ) C9_=_C404( C9 C404 ) \nC9_=_C428( C9 C428 ) C9_=_C431( C9 C431 ) C9_=_C433( C9 C433 ) C9_=_C434( C9 C434 ) C21_=_C80( C21 C80 ) C21_=_C133( C21 C133 ) \nC21_=_C222( C21 C222 ) C21_=_C331( C21 C331 ) C21_=_C373( C21 C373 ) C21_=_C376( C21 C376 ) C28_=_C30( C28 C30 ) C28_=_C239( C28 C239 ) \nC28_=_C368( C28 C368 ) C28_=_C377( C28 C377 ) C28_=_C385( C28 C385 ) C28_=_C386( C28 C386 ) C28_=_C387( C28 C387 ) C28_=_C388( C28 C388 ) \nC30_=_C241( C30 C241 ) C30_=_C386( C30 C386 ) C30_=_C423( C30 C423 ) C30_=_C444( C30 C444 ) C30_=_C453( C30 C453 ) C30_=_C455( C30 C455 ) \nC30_=_C456( C30 C456 ) C70_=_C71( C70 C71 ) C70_=_C287( C70 C287 ) C70_=_C428( C70 C428 ) C70_=_C435( C70 C435 ) C70_=_C443( C70 C443 ) \nC70_=_C444( C70 C444 ) C70_=_C445( C70 C445 ) C71_=_C288( C71 C288 ) C71_=_C464( C71 C464 ) C71_=_C470( C71 C470 ) C71_=_C477( C71 C477 ) \nC71_=_C478( C71 C478 ) C71_=_C479( C71 C479 ) C80_=_C133( C80 C133 ) C80_=_C222( C80 C222 ) C80_=_C331( C80 C331 ) C80_=_C373( C80 C373 ) \nC80_=_C376( C80 C376 ) C97_=_C298( C97 C298 ) C97_=_C341( C97 C341 ) C97_=_C445( C97 C445 ) C97_=_C457( C97 C457 ) C97_=_C460( C97 C460 ) \nC97_=_C461( C97 C461 ) C97_=_C462( C97 C462 ) C108_=_C117( C108 C117 ) C108_=_C127( C108 C127 ) C108_=_C135( C108 C135 ) C108_=_C136( C108 C136 ) \nC108_=_C137( C108 C137 ) C108_=_C138( C108 C138 ) C108_=_C140( C108 C140 ) C108_=_C142( C108 C142 ) C117_=_C127( C117 C127 ) C117_=_C135( C117 C135 ) \nC117_=_C136( C117 C136 ) C117_=_C137( C117 C137 ) C117_=_C138( C117 C138 ) C117_=_C140( C117 C140 ) C117_=_C142( C117 C142 ) C127_=_C133( C127 C133 ) \nC127_=_C135( C127 C135 ) C127_=_C136( C127 C136 ) C127_=_C137( C127 C137 ) C127_=_C138( C127 C138 ) C127_=_C140( C127 C140 ) C127_=_C142( C127 C142 ) \nC133_=_C222( C133 C222 ) C133_=_C331( C133 C331 ) C133_=_C373( C133 C373 ) C133_=_C376( C133 C376 ) C135_=_C136( C135 C136 ) C135_=_C137( C135 C137 ) \nC135_=_C138( C135 C138 ) C135_=_C140( C135 C140 ) C135_=_C142( C135 C142 ) C136_=_C137( C136 C137 ) C136_=_C138( C136 C138 ) C136_=_C140( C136 C140 ) \nC136_=_C142( C136 C142 ) C136_=_C153( C136 C153 ) C137_=_C138( C137 C138 ) C137_=_C140( C137 C140 ) C137_=_C142( C137 C142 ) C138_=_C140( C138 C140 ) \nC138_=_C142( C138 C142 ) C138_=_C229( C138 C229 ) C138_=_C231( C138 C231 ) C138_=_C234( C138 C234 ) C140_=_C142( C140 C142 ) C140_=_C379( C140 C379 ) \nC140_=_C420( C140 C420 ) C142_=_C381( C142 C381 ) C142_=_C450( C142 C450 ) C142_=_C477( C142 C477 ) C142_=_C486( C142 C486 ) C153_=_C193( C153 C193 ) \nC153_=_C303( C153 C303 ) C153_=_C369( C153 C369 ) C153_=_C378( C153 C378 ) C153_=_C389( C153 C389 ) C153_=_C390( C153 C390 ) C171_=_C172( C171 C172 ) \nC171_=_C351( C171 C351 ) C171_=_C353( C171 C353 ) C171_=_C356( C171 C356 ) C171_=_C357( C171 C357 ) C171_=_C358( C171 C358 ) C171_=_C359( C171 C359 ) \nC172_=_C357( C172 C357 ) C172_=_C404( C172 C404 ) C172_=_C428( C172 C428 ) C172_=_C431( C172 C431 ) C172_=_C433( C172 C433 ) C172_=_C434( C172 C434 ) \nC180_=_C277( C180 C277 ) C180_=_C410( C180 C410 ) C180_=_C435( C180 C435 ) C180_=_C438( C180 C438 ) C180_=_C440( C180 C440 ) C180_=_C441( C180 C441 ) \nC180_=_C442( C180 C442 ) C193_=_C303( C193 C303 ) C193_=_C369( C193 C369 ) C193_=_C378( C193 C378 ) C193_=_C389( C193 C389 ) C193_=_C390( C193 C390 ) \nC222_=_C331( C222 C331 ) C222_=_C373( C222 C373 ) C222_=_C376( C222 C376 ) C229_=_C231( C229 C231 ) C229_=_C234( C229 C234 ) C229_=_C353( C229 C353 ) \nC229_=_C361( C229 C361 ) C229_=_C367( C229 C367 ) C229_=_C373( C229 C373 ) C229_=_C377( C229 C377 ) C229_=_C378( C229 C378 ) C229_=_C379( C229 C379 ) \nC229_=_C381( C229 C381 ) C229_=_C382( C229 C382 ) C231_=_C234( C231 C234 ) C231_=_C420( C231 C420 ) C231_=_C443( C231 C443 ) C231_=_C448( C231 C448 ) \nC231_=_C450( C231 C450 ) C231_=_C451( C231 C451 ) C234_=_C486( C234 C486 ) C234_=_C539( C234 C539 ) C234_=_C545( C234 C545 ) C234_=_C546( C234 C546 ) \nC234_=_C547( C234 C547 ) C234_=_C548( C234 C548 ) C239_=_C241( C239 C241 ) C239_=_C368( C239 C368 ) C239_=_C377( C239 C377 ) C239_=_C385( C239 C385 ) \nC239_=_C386( C239 C386 ) C239_=_C387( C239 C387 ) C239_=_C388( C239 C388 ) C241_=_C386( C241 C386 ) C241_=_C423( C241 C423 ) C241_=_C444( C241 C444 ) \nC241_=_C453( C241 C453 ) C241_=_C455( C241 C455 ) C241_=_C456( C241 C456 ) C277_=_C410( C277 C410 ) C277_=_C435( C277 C435 ) C277_=_C438( C277 C438 ) \nC277_=_C440( C277 C440 ) C277_=_C441( C277 C441 ) C277_=_C442( C277 C442 ) C285_=_C286( C285 C286 ) C285_=_C287( C285 C287 ) C285_=_C288( C285 C288 ) \nC285_=_C309( C285 C309 ) C285_=_C310( C285 C310 ) C285_=_C311( C285 C311 ) C285_=_C312( C285 C312 ) C285_=_C313( C285 C313 ) C285_=_C314( C285 C314 ) \nC285_=_C317( C285 C317 ) C286_=_C287( C286 C287 ) C286_=_C288( C286 C288 ) C286_=_C361( C286 C361 ) C286_=_C366( C286 C366 ) C287_=_C288( C287 C288 ) \nC287_=_C428( C287 C428 ) C287_=_C435( C287 C435 ) C287_=_C443( C287 C443 ) C287_=_C444( C287 C444 ) C287_=_C445( C287 C445 ) C288_=_C464( C288 C464 ) \nC288_=_C470( C288 C470 ) C288_=_C477( C288 C477 ) C288_=_C478( C288 C478 ) C288_=_C479( C288 C479 ) C298_=_C341( C298 C341 ) C298_=_C445( C298 C445 ) \nC298_=_C457( C298 C457 ) C298_=_C460( C298 C460 ) C298_=_C461( C298 C461 ) C298_=_C462( C298 C462 ) C303_=_C369( C303 C369 ) C303_=_C378( C303 C378 ) \nC303_=_C389( C303 C389 ) C303_=_C390( C303 C390 ) C309_=_C310( C309 C310 ) C309_=_C311( C309 C311 ) C309_=_C312( C309 C312 ) C309_=_C313( C309 C313 ) \nC309_=_C314( C309 C314 ) C309_=_C317( C309 C317 ) C310_=_C311( C310 C311 ) C310_=_C312( C310 C312 ) C310_=_C313( C310 C313 ) C310_=_C314( C310 C314 ) \nC310_=_C317( C310 C317 ) C310_=_C331( C310 C331 ) C311_=_C312( C311 C312 ) C311_=_C313( C311 C313 ) C311_=_C314( C311 C314 ) C311_=_C317( C311 C317 ) \nC312_=_C313( C312 C313 ) C312_=_C314( C312 C314 ) C312_=_C317( C312 C317 ) C312_=_C341( C312 C341 ) C313_=_C314( C313 C314 ) C313_=_C317( C313 C317 ) \nC314_=_C317( C314</w:t>
      </w:r>
    </w:p>
    <w:p>
      <w:pPr>
        <w:pStyle w:val="PreformattedText"/>
        <w:bidi w:val="0"/>
        <w:spacing w:before="0" w:after="0"/>
        <w:jc w:val="left"/>
        <w:rPr/>
      </w:pPr>
      <w:r>
        <w:rPr/>
        <w:t xml:space="preserve"> </w:t>
      </w:r>
      <w:r>
        <w:rPr/>
        <w:t>C317 ) C317_=_C366( C317 C366 ) C331_=_C373( C331 C373 ) C331_=_C376( C331 C376 ) C341_=_C445( C341 C445 ) C341_=_C457( C341 C457 ) \nC341_=_C460( C341 C460 ) C341_=_C461( C341 C461 ) C341_=_C462( C341 C462 ) C351_=_C353( C351 C353 ) C351_=_C356( C351 C356 ) C351_=_C357( C351 C357 ) \nC351_=_C358( C351 C358 ) C351_=_C359( C351 C359 ) C351_=_C367( C351 C367 ) C351_=_C368( C351 C368 ) C351_=_C369( C351 C369 ) C353_=_C356( C353 C356 ) \nC353_=_C357( C353 C357 ) C353_=_C358( C353 C358 ) C353_=_C359( C353 C359 ) C353_=_C361( C353 C361 ) C353_=_C367( C353 C367 ) C353_=_C373( C353 C373 ) \nC353_=_C377( C353 C377 ) C353_=_C378( C353 C378 ) C353_=_C379( C353 C379 ) C353_=_C381( C353 C381 ) C353_=_C382( C353 C382 ) C356_=_C357( C356 C357 ) \nC356_=_C358( C356 C358 ) C356_=_C359( C356 C359 ) C356_=_C404( C356 C404 ) C357_=_C358( C357 C358 ) C357_=_C359( C357 C359 ) C357_=_C404( C357 C404 ) \nC357_=_C428( C357 C428 ) C357_=_C431( C357 C431 ) C357_=_C433( C357 C433 ) C357_=_C434( C357 C434 ) C358_=_C359( C358 C359 ) C358_=_C433( C358 C433 ) \nC358_=_C464( C358 C464 ) C359_=_C434( C359 C434 ) C359_=_C539( C359 C539 ) C361_=_C366( C361 C366 ) C361_=_C367( C361 C367 ) C361_=_C373( C361 C373 ) \nC361_=_C377( C361 C377 ) C361_=_C378( C361 C378 ) C361_=_C379( C361 C379 ) C361_=_C381( C361 C381 ) C361_=_C382( C361 C382 ) C367_=_C368( C367 C368 ) \nC367_=_C369( C367 C369 ) C367_=_C373( C367 C373 ) C367_=_C377( C367 C377 ) C367_=_C378( C367 C378 ) C367_=_C379( C367 C379 ) C367_=_C381( C367 C381 ) \nC367_=_C382( C367 C382 ) C368_=_C369( C368 C369 ) C368_=_C377( C368 C377 ) C368_=_C385( C368 C385 ) C368_=_C386( C368 C386 ) C368_=_C387( C368 C387 ) \nC368_=_C388( C368 C388 ) C369_=_C378( C369 C378 ) C369_=_C389( C369 C389 ) C369_=_C390( C369 C390 ) C373_=_C376( C373 C376 ) C373_=_C377( C373 C377 ) \nC373_=_C378( C373 C378 ) C373_=_C379( C373 C379 ) C373_=_C381( C373 C381 ) C373_=_C382( C373 C382 ) C377_=_C378( C377 C378 ) C377_=_C379( C377 C379 ) \nC377_=_C381( C377 C381 ) C377_=_C382( C377 C382 ) C377_=_C385( C377 C385 ) C377_=_C386( C377 C386 ) C377_=_C387( C377 C387 ) C377_=_C388( C377 C388 ) \nC378_=_C379( C378 C379 ) C378_=_C381( C378 C381 ) C378_=_C382( C378 C382 ) C378_=_C389( C378 C389 ) C378_=_C390( C378 C390 ) C379_=_C381( C379 C381 ) \nC379_=_C382( C379 C382 ) C379_=_C420( C379 C420 ) C381_=_C382( C381 C382 ) C381_=_C450( C381 C450 ) C381_=_C477( C381 C477 ) C381_=_C486( C381 C486 ) \nC382_=_C451( C382 C451 ) C385_=_C386( C385 C386 ) C385_=_C387( C385 C387 ) C385_=_C388( C385 C388 ) C385_=_C423( C385 C423 ) C386_=_C387( C386 C387 ) \nC386_=_C388( C386 C388 ) C386_=_C423( C386 C423 ) C386_=_C444( C386 C444 ) C386_=_C453( C386 C453 ) C386_=_C455( C386 C455 ) C386_=_C456( C386 C456 ) \nC387_=_C388( C387 C388 ) C387_=_C455( C387 C455 ) C388_=_C456( C388 C456 ) C388_=_C545( C388 C545 ) C389_=_C390( C389 C390 ) C390_=_C548( C390 C548 ) \nC404_=_C428( C404 C428 ) C404_=_C431( C404 C431 ) C404_=_C433( C404 C433 ) C404_=_C434( C404 C434 ) C410_=_C435( C410 C435 ) C410_=_C438( C410 C438 ) \nC410_=_C440( C410 C440 ) C410_=_C441( C410 C441 ) C410_=_C442( C410 C442 ) C420_=_C443( C420 C443 ) C420_=_C448( C420 C448 ) C420_=_C450( C420 C450 ) \nC420_=_C451( C420 C451 ) C423_=_C444( C423 C444 ) C423_=_C453( C423 C453 ) C423_=_C455( C423 C455 ) C423_=_C456( C423 C456 ) C428_=_C431( C428 C431 ) \nC428_=_C433( C428 C433 ) C428_=_C434( C428 C434 ) C428_=_C435( C428 C435 ) C428_=_C443( C428 C443 ) C428_=_C444( C428 C444 ) C428_=_C445( C428 C445 ) \nC431_=_C433( C431 C433 ) C431_=_C434( C431 C434 ) C431_=_C438( C431 C438 ) C431_=_C448( C431 C448 ) C431_=_C453( C431 C453 ) C431_=_C457( C431 C457 ) \nC433_=_C434( C433 C434 ) C433_=_C464( C433 C464 ) C434_=_C539( C434 C539 ) C435_=_C438( C435 C438 ) C435_=_C440( C435 C440 ) C435_=_C441( C435 C441 ) \nC435_=_C442( C435 C442 ) C435_=_C443( C435 C443 ) C435_=_C444( C435 C444 ) C435_=_C445( C435 C445 ) C438_=_C440( C438 C440 ) C438_=_C441( C438 C441 ) \nC438_=_C442( C438 C442 ) C438_=_C448( C438 C448 ) C438_=_C453( C438 C453 ) C438_=_C457( C438 C457 ) C440_=_C441( C440 C441 ) C440_=_C442( C440 C442 ) \nC440_=_C470( C440 C470 ) C441_=_C442( C441 C442 ) C443_=_C444( C443 C444 ) C443_=_C445( C443 C445 ) C443_=_C448( C443 C448 ) C443_=_C450( C443 C450 ) \nC443_=_C451( C443 C451 ) C444_=_C445( C444 C445 ) C444_=_C453( C444 C453 ) C444_=_C455( C444 C455 ) C444_=_C456( C444 C456 ) C445_=_C457( C445 C457 ) \nC445_=_C460( C445 C460 ) C445_=_C461( C445 C461 ) C445_=_C462( C445 C462 ) C448_=_C450( C448 C450 ) C448_=_C451( C448 C451 ) C448_=_C453( C448 C453 ) \nC448_=_C457( C448 C457 ) C450_=_C451( C450 C451 ) C450_=_C477( C450 C477 ) C450_=_C486( C450 C486 ) C453_=_C455( C453 C455 ) C453_=_C456( C453 C456 ) \nC453_=_C457( C453 C457 ) C455_=_C456( C455 C456 ) C456_=_C545( C456 C545 ) C457_=_C460( C457 C460 ) C457_=_C461( C457 C461 ) C457_=_C462( C457 C462 ) \nC460_=_C461( C460 C461 ) C460_=_C462( C460 C462 ) C461_=_C462( C461 C462 ) C461_=_C547( C461 C547 ) C464_=_C470( C464 C470 ) C464_=_C477( C464 C477 ) \nC464_=_C478( C464 C478 ) C464_=_C479( C464 C479 ) C470_=_C477( C470 C477 ) C470_=_C478( C470 C478 ) C470_=_C479( C470 C479 ) C477_=_C478( C477 C478 ) \nC477_=_C479( C477 C479 ) C477_=_C486( C477 C486 ) C478_=_C479( C478 C479 ) C486_=_C539( C486 C539 ) C486_=_C545( C486 C545 ) C486_=_C546( C486 C546 ) \nC486_=_C547( C486 C547 ) C486_=_C548( C486 C548 ) C539_=_C545( C539 C545 ) C539_=_C546( C539 C546 ) C539_=_C547( C539 C547 ) C539_=_C548( C539 C548 ) \nC545_=_C546( C545 C546 ) C545_=_C547( C545 C547 ) C545_=_C548( C545 C548 ) C546_=_C547( C546 C547 ) C546_=_C548( C546 C548 ) C547_=_C548( C547 C548 ) "];50-&gt;55[label="95: C7 C9 C21 C28 C30 \nC70 C71 C80 C97 C108 C117 \nC127 C133 C135 C136 C137 C138 \nC140 C142 C153 C171 C172 C180 \nC193 C222 C229 C231 C234 C239 \nC241 C277 C285 C286 C287 C288 \nC298 C303 C309 C310 C311 C312 \nC313 C314 C317 C331 C341 C351 \nC356 C358 C359 C366 C367 C368 \nC369 C376 C379 C381 C382 C385 \nC387 C388 C389 C390 C404 C410 \nC420 C423 C431 C433 C434 C438 \nC440 C441 C442 C448 C450 C451 \nC453 C455 C456 C457 C460 C461 \nC462 C464 C470 C477 C478 C479 \nC486 C539 C545 C546 C547 C548 \n327: C7_=_C9 ,C7_=_C171 ,C7_=_C351 ,C7_=_C356 ,C7_=_C358 ,\nC7_=_C359 ,C9_=_C172 ,C9_=_C404 ,C9_=_C431 ,C9_=_C433 ,C9_=_C434 ,\nC21_=_C80 ,C21_=_C133 ,C21_=_C222 ,C21_=_C331 ,C21_=_C376 ,C28_=_C30 ,\nC28_=_C239 ,C28_=_C368 ,C28_=_C385 ,C28_=_C387 ,C28_=_C388 ,C30_=_C241 ,\nC30_=_C423 ,C30_=_C453 ,C30_=_C455 ,C30_=_C456 ,C70_=_C71 ,C70_=_C287 ,\nC71_=_C288 ,C71_=_C464 ,C71_=_C470 ,C71_=_C477 ,C71_=_C478 ,C71_=_C479 ,\nC80_=_C133 ,C80_=_C222 ,C80_=_C331 ,C80_=_C376 ,C97_=_C298 ,C97_=_C341 ,\nC97_=_C457 ,C97_=_C460 ,C97_=_C461 ,C97_=_C462 ,C108_=_C117 ,C108_=_C127 ,\nC108_=_C135 ,C108_=_C136 ,C108_=_C137 ,C108_=_C138 ,C108_=_C140 ,C108_=_C142 ,\nC117_=_C127 ,C117_=_C135 ,C117_=_C136 ,C117_=_C137 ,C117_=_C138 ,C117_=_C140 ,\nC117_=_C142 ,C127_=_C133 ,C127_=_C135 ,C127_=_C136 ,C127_=_C137 ,C127_=_C138 ,\nC127_=_C140 ,C127_=_C142 ,C133_=_C222 ,C133_=_C331 ,C133_=_C376 ,C135_=_C136 ,\nC135_=_C137 ,C135_=_C138 ,C135_=_C140 ,C135_=_C142 ,C136_=_C137 ,C136_=_C138 ,\nC136_=_C140 ,C136_=_C142 ,C136_=_C153 ,C137_=_C138 ,C137_=_C140 ,C137_=_C142 ,\nC138_=_C140 ,C138_=_C142 ,C138_=_C229 ,C138_=_C231 ,C138_=_C234 ,C140_=_C142 ,\nC140_=_C379 ,C140_=_C420 ,C142_=_C381 ,C142_=_C450 ,C142_=_C477 ,C142_=_C486 ,\nC153_=_C193 ,C153_=_C303 ,C153_=_C369 ,C153_=_C389 ,C153_=_C390 ,C171_=_C172 ,\nC171_=_C351 ,C171_=_C356 ,C171_=_C358 ,C171_=_C359 ,C172_=_C404 ,C172_=_C431 ,\nC172_=_C433 ,C172_=_C434 ,C180_=_C277 ,C180_=_C410 ,C180_=_C438 ,C180_=_C440 ,\nC180_=_C441 ,C180_=_C442 ,C193_=_C303 ,C193_=_C369 ,C193_=_C389 ,C193_=_C390 ,\nC222_=_C331 ,C222_=_C376 ,C229_=_C231 ,C229_=_C234 ,C229_=_C367 ,C229_=_C379 ,\nC229_=_C381 ,C229_=_C382 ,C231_=_C234 ,C231_=_C420 ,C231_=_C448 ,C231_=_C450 ,\nC231_=_C451 ,C234_=_C486 ,C234_=_C539 ,C234_=_C545 ,C234_=_C546 ,C234_=_C547 ,\nC234_=_C548 ,C239_=_C241 ,C239_=_C368 ,C239_=_C385 ,C239_=_C387 ,C239_=_C388 ,\nC241_=_C423 ,C241_=_C453 ,C241_=_C455 ,C241_=_C456 ,C277_=_C410 ,C277_=_C438 ,\nC277_=_C440 ,C277_=_C441 ,C277_=_C442 ,C285_=_C286 ,C285_=_C287 ,C285_=_C288 ,\nC285_=_C309 ,C285_=_C310 ,C285_=_C311 ,C285_=_C312 ,C285_=_C313 ,C285_=_C314 ,\nC285_=_C317 ,C286_=_C287 ,C286_=_C288 ,C286_=_C366 ,C287_=_C288 ,C288_=_C464 ,\nC288_=_C470 ,C288_=_C477 ,C288_=_C478 ,C288_=_C479 ,C298_=_C341 ,C298_=_C457 ,\nC298_=_C460 ,C298_=_C461 ,C298_=_C462 ,C303_=_C369 ,C303_=_C389 ,C303_=_C390 ,\nC309_=_C310 ,C309_=_C311 ,C309_=_C312 ,C309_=_C313 ,C309_=_C314 ,C309_=_C317 ,\nC310_=_C311 ,C310_=_C312 ,C310_=_C313 ,C310_=_C314 ,C310_=_C317 ,C310_=_C331 ,\nC311_=_C312 ,C311_=_C313 ,C311_=_C314 ,C311_=_C317 ,C312_=_C313 ,C312_=_C314 ,\nC312_=_C317 ,C312_=_C341 ,C313_=_C314 ,C313_=_C317 ,C314_=_C317 ,C317_=_C366 ,\nC331_=_C376 ,C341_=_C457 ,C341_=_C460 ,C341_=_C461 ,C341_=_C462 ,C351_=_C356 ,\nC351_=_C358 ,C351_=_C359 ,C351_=_C367 ,C351_=_C368 ,C351_=_C369 ,C356_=_C358 ,\nC356_=_C359 ,C356_=_C404 ,C358_=_C359 ,C358_=_C433 ,C358_=_C464 ,C359_=_C434 ,\nC359_=_C539 ,C367_=_C368 ,C367_=_C369 ,C367_=_C379 ,C367_=_C381 ,C367_=_C382 ,\nC368_=_C369 ,C368_=_C385 ,C368_=_C387 ,C368_=_C388 ,C369_=_C389 ,C369_=_C390 ,\nC379_=_C381 ,C379_=_C382 ,C379_=_C420 ,C381_=_C382 ,C381_=_C450 ,C381_=_C477 ,\nC381_=_C486 ,C382_=_C451 ,C385_=_C387 ,C385_=_C388 ,C385_=_C423 ,C387_=_C388 ,\nC387_=_C455 ,C388_=_C456 ,C388_=_C545 ,C389_=_C390 ,C390_=_C548 ,C404_=_C431 ,\nC404_=_C433 ,C404_=_C434 ,C410_=_C438 ,C410_=_C440 ,C410_=_C441 ,C410_=_C442 ,\nC420_=_C448 ,C420_=_C450 ,C420_=_C451 ,C423_=_C453 ,C423_=_C455 ,C423_=_C456 ,\nC431_=_C433 ,C431_=_C434 ,C431_=_C438 ,C431_=_C448 ,C431_=_C453 ,C431_=_C457 ,\nC433_=_C434 ,C433_=_C464 ,C434_=_C539 ,C438_=_C440 ,C438_=_C441 ,C438_=_C442 ,\nC438_=_C448 ,C438_=_C453 ,C438_=_C457 ,C440_=_C441 ,C440_=_C442 ,C440_=_C470 ,\nC441_=_C442 ,C448_=_C450 ,C448_=_C451 ,C448_=_C453 ,C448_=_C457 ,C450_=_C451 ,\nC450_=_C477</w:t>
      </w:r>
    </w:p>
    <w:p>
      <w:pPr>
        <w:pStyle w:val="PreformattedText"/>
        <w:bidi w:val="0"/>
        <w:spacing w:before="0" w:after="0"/>
        <w:jc w:val="left"/>
        <w:rPr/>
      </w:pPr>
      <w:r>
        <w:rPr/>
        <w:t xml:space="preserve"> </w:t>
      </w:r>
      <w:r>
        <w:rPr/>
        <w:t>,C450_=_C486 ,C453_=_C455 ,C453_=_C456 ,C453_=_C457 ,C455_=_C456 ,\nC456_=_C545 ,C457_=_C460 ,C457_=_C461 ,C457_=_C462 ,C460_=_C461 ,C460_=_C462 ,\nC461_=_C462 ,C461_=_C547 ,C464_=_C470 ,C464_=_C477 ,C464_=_C478 ,C464_=_C479 ,\nC470_=_C477 ,C470_=_C478 ,C470_=_C479 ,C477_=_C478 ,C477_=_C479 ,C477_=_C486 ,\nC478_=_C479 ,C486_=_C539 ,C486_=_C545 ,C486_=_C546 ,C486_=_C547 ,C486_=_C548 ,\nC539_=_C545 ,C539_=_C546 ,C539_=_C547 ,C539_=_C548 ,C545_=_C546 ,C545_=_C547 ,\nC545_=_C548 ,C546_=_C547 ,C546_=_C548 ,C547_=_C548 ,"];56[shape=box, label="id:56 level: 2\n117: C11 C17 C22 C32 C42 \nC46 C64 C65 C66 C70 C71 \nC72 C77 C78 C79 C80 C81 \nC84 C85 C90 C91 C92 C93 \nC95 C96 C97 C98 C99 C100 \nC101 C102 C103 C104 C105 C134 \nC147 C148 C149 C154 C155 C174 \nC182 C194 C195 C223 C243 C247 \nC248 C249 C250 C260 C279 C293 \nC299 C300 C304 C305 C311 C319 \nC327 C332 C333 C334 C335 C342 \nC343 C359 C376 C388 C389 C390 \nC406 C425 C434 C441 C456 C460 \nC461 C469 C475 C488 C491 C492 \nC496 C497 C498 C502 C503 C504 \nC505 C508 C509 C510 C514 C517 \nC522 C528 C532 C534 C535 C536 \nC538 C539 C541 C542 C545 C546 \nC547 C548 C549 C550 C553 C554 \nC555 C556 C557 C560 \n484: C11_=_C174( C11 C174 ) C11_=_C359( C11 C359 ) C11_=_C406( C11 C406 ) C11_=_C434( C11 C434 ) C11_=_C469( C11 C469 ) \nC11_=_C539( C11 C539 ) C11_=_C541( C11 C541 ) C11_=_C542( C11 C542 ) C17_=_C22( C17 C22 ) C17_=_C77( C17 C77 ) C17_=_C78( C17 C78 ) \nC17_=_C79( C17 C79 ) C17_=_C80( C17 C80 ) C17_=_C81( C17 C81 ) C22_=_C81( C22 C81 ) C22_=_C134( C22 C134 ) C22_=_C223( C22 C223 ) \nC22_=_C332( C22 C332 ) C22_=_C376( C22 C376 ) C22_=_C497( C22 C497 ) C22_=_C498( C22 C498 ) C32_=_C243( C32 C243 ) C32_=_C388( C32 C388 ) \nC32_=_C425( C32 C425 ) C32_=_C456( C32 C456 ) C32_=_C534( C32 C534 ) C32_=_C545( C32 C545 ) C32_=_C549( C32 C549 ) C32_=_C550( C32 C550 ) \nC42_=_C46( C42 C46 ) C42_=_C90( C42 C90 ) C42_=_C91( C42 C91 ) C42_=_C92( C42 C92 ) C42_=_C93( C42 C93 ) C46_=_C92( C46 C92 ) \nC46_=_C260( C46 C260 ) C46_=_C293( C46 C293 ) C46_=_C488( C46 C488 ) C46_=_C503( C46 C503 ) C46_=_C508( C46 C508 ) C46_=_C514( C46 C514 ) \nC64_=_C65( C64 C65 ) C64_=_C66( C64 C66 ) C65_=_C66( C65 C66 ) C66_=_C522( C66 C522 ) C70_=_C71( C70 C71 ) C70_=_C72( C70 C72 ) \nC71_=_C72( C71 C72 ) C77_=_C78( C77 C78 ) C77_=_C79( C77 C79 ) C77_=_C80( C77 C80 ) C77_=_C81( C77 C81 ) C77_=_C134( C77 C134 ) \nC78_=_C79( C78 C79 ) C78_=_C80( C78 C80 ) C78_=_C81( C78 C81 ) C78_=_C223( C78 C223 ) C79_=_C80( C79 C80 ) C79_=_C81( C79 C81 ) \nC79_=_C327( C79 C327 ) C79_=_C332( C79 C332 ) C80_=_C81( C80 C81 ) C80_=_C376( C80 C376 ) C81_=_C134( C81 C134 ) C81_=_C223( C81 C223 ) \nC81_=_C332( C81 C332 ) C81_=_C376( C81 C376 ) C81_=_C497( C81 C497 ) C81_=_C498( C81 C498 ) C84_=_C85( C84 C85 ) C84_=_C147( C84 C147 ) \nC84_=_C148( C84 C148 ) C84_=_C149( C84 C149 ) C85_=_C247( C85 C247 ) C85_=_C248( C85 C248 ) C85_=_C249( C85 C249 ) C85_=_C250( C85 C250 ) \nC90_=_C91( C90 C91 ) C90_=_C92( C90 C92 ) C90_=_C93( C90 C93 ) C90_=_C260( C90 C260 ) C91_=_C92( C91 C92 ) C91_=_C93( C91 C93 ) \nC91_=_C488( C91 C488 ) C92_=_C93( C92 C93 ) C92_=_C260( C92 C260 ) C92_=_C293( C92 C293 ) C92_=_C488( C92 C488 ) C92_=_C503( C92 C503 ) \nC92_=_C508( C92 C508 ) C92_=_C514( C92 C514 ) C93_=_C514( C93 C514 ) C95_=_C96( C95 C96 ) C95_=_C97( C95 C97 ) C95_=_C98( C95 C98 ) \nC95_=_C99( C95 C99 ) C95_=_C100( C95 C100 ) C95_=_C299( C95 C299 ) C95_=_C300( C95 C300 ) C96_=_C97( C96 C97 ) C96_=_C98( C96 C98 ) \nC96_=_C99( C96 C99 ) C96_=_C100( C96 C100 ) C96_=_C333( C96 C333 ) C96_=_C342( C96 C342 ) C96_=_C343( C96 C343 ) C97_=_C98( C97 C98 ) \nC97_=_C99( C97 C99 ) C97_=_C100( C97 C100 ) C97_=_C460( C97 C460 ) C97_=_C461( C97 C461 ) C98_=_C99( C98 C99 ) C98_=_C100( C98 C100 ) \nC98_=_C299( C98 C299 ) C98_=_C342( C98 C342 ) C98_=_C460( C98 C460 ) C98_=_C504( C98 C504 ) C98_=_C509( C98 C509 ) C99_=_C100( C99 C100 ) \nC99_=_C300( C99 C300 ) C99_=_C343( C99 C343 ) C99_=_C461( C99 C461 ) C99_=_C547( C99 C547 ) C99_=_C554( C99 C554 ) C99_=_C556( C99 C556 ) \nC99_=_C560( C99 C560 ) C100_=_C560( C100 C560 ) C101_=_C102( C101 C102 ) C101_=_C103( C101 C103 ) C101_=_C104( C101 C104 ) C101_=_C105( C101 C105 ) \nC102_=_C103( C102 C103 ) C102_=_C104( C102 C104 ) C102_=_C105( C102 C105 ) C103_=_C104( C103 C104 ) C103_=_C105( C103 C105 ) C103_=_C334( C103 C334 ) \nC104_=_C105( C104 C105 ) C104_=_C536( C104 C536 ) C134_=_C223( C134 C223 ) C134_=_C332( C134 C332 ) C134_=_C376( C134 C376 ) C134_=_C497( C134 C497 ) \nC134_=_C498( C134 C498 ) C147_=_C148( C147 C148 ) C147_=_C149( C147 C149 ) C147_=_C247( C147 C247 ) C147_=_C311( C147 C311 ) C147_=_C319( C147 C319 ) \nC147_=_C327( C147 C327 ) C147_=_C333( C147 C333 ) C147_=_C334( C147 C334 ) C147_=_C335( C147 C335 ) C148_=_C149( C148 C149 ) C148_=_C248( C148 C248 ) \nC148_=_C491( C148 C491 ) C148_=_C497( C148 C497 ) C148_=_C502( C148 C502 ) C148_=_C503( C148 C503 ) C148_=_C504( C148 C504 ) C148_=_C505( C148 C505 ) \nC149_=_C250( C149 C250 ) C149_=_C541( C149 C541 ) C149_=_C546( C149 C546 ) C149_=_C549( C149 C549 ) C149_=_C553( C149 C553 ) C149_=_C554( C149 C554 ) \nC149_=_C555( C149 C555 ) C154_=_C155( C154 C155 ) C154_=_C194( C154 C194 ) C154_=_C304( C154 C304 ) C154_=_C389( C154 C389 ) C154_=_C505( C154 C505 ) \nC154_=_C510( C154 C510 ) C154_=_C517( C154 C517 ) C155_=_C195( C155 C195 ) C155_=_C305( C155 C305 ) C155_=_C390( C155 C390 ) C155_=_C538( C155 C538 ) \nC155_=_C548( C155 C548 ) C155_=_C555( C155 C555 ) C155_=_C557( C155 C557 ) C174_=_C359( C174 C359 ) C174_=_C406( C174 C406 ) C174_=_C434( C174 C434 ) \nC174_=_C469( C174 C469 ) C174_=_C539( C174 C539 ) C174_=_C541( C174 C541 ) C174_=_C542( C174 C542 ) C182_=_C279( C182 C279 ) C182_=_C441( C182 C441 ) \nC182_=_C475( C182 C475 ) C182_=_C491( C182 C491 ) C182_=_C492( C182 C492 ) C182_=_C496( C182 C496 ) C194_=_C195( C194 C195 ) C194_=_C304( C194 C304 ) \nC194_=_C389( C194 C389 ) C194_=_C505( C194 C505 ) C194_=_C510( C194 C510 ) C194_=_C517( C194 C517 ) C195_=_C305( C195 C305 ) C195_=_C390( C195 C390 ) \nC195_=_C538( C195 C538 ) C195_=_C548( C195 C548 ) C195_=_C555( C195 C555 ) C195_=_C557( C195 C557 ) C223_=_C332( C223 C332 ) C223_=_C376( C223 C376 ) \nC223_=_C497( C223 C497 ) C223_=_C498( C223 C498 ) C243_=_C388( C243 C388 ) C243_=_C425( C243 C425 ) C243_=_C456( C243 C456 ) C243_=_C534( C243 C534 ) \nC243_=_C545( C243 C545 ) C243_=_C549( C243 C549 ) C243_=_C550( C243 C550 ) C247_=_C248( C247 C248 ) C247_=_C249( C247 C249 ) C247_=_C250( C247 C250 ) \nC247_=_C311( C247 C311 ) C247_=_C319( C247 C319 ) C247_=_C327( C247 C327 ) C247_=_C333( C247 C333 ) C247_=_C334( C247 C334 ) C247_=_C335( C247 C335 ) \nC248_=_C249( C248 C249 ) C248_=_C250( C248 C250 ) C248_=_C491( C248 C491 ) C248_=_C497( C248 C497 ) C248_=_C502( C248 C502 ) C248_=_C503( C248 C503 ) \nC248_=_C504( C248 C504 ) C248_=_C505( C248 C505 ) C249_=_C250( C249 C250 ) C249_=_C522( C249 C522 ) C249_=_C528( C249 C528 ) C249_=_C532( C249 C532 ) \nC249_=_C535( C249 C535 ) C249_=_C536( C249 C536 ) C250_=_C541( C250 C541 ) C250_=_C546( C250 C546 ) C250_=_C549( C250 C549 ) C250_=_C553( C250 C553 ) \nC250_=_C554( C250 C554 ) C250_=_C555( C250 C555 ) C260_=_C293( C260 C293 ) C260_=_C488( C260 C488 ) C260_=_C503( C260 C503 ) C260_=_C508( C260 C508 ) \nC260_=_C514( C260 C514 ) C279_=_C441( C279 C441 ) C279_=_C475( C279 C475 ) C279_=_C491( C279 C491 ) C279_=_C492( C279 C492 ) C279_=_C496( C279 C496 ) \nC293_=_C488( C293 C488 ) C293_=_C503( C293 C503 ) C293_=_C508( C293 C508 ) C293_=_C514( C293 C514 ) C299_=_C300( C299 C300 ) C299_=_C342( C299 C342 ) \nC299_=_C460( C299 C460 ) C299_=_C504( C299 C504 ) C299_=_C509( C299 C509 ) C300_=_C343( C300 C343 ) C300_=_C461( C300 C461 ) C300_=_C547( C300 C547 ) \nC300_=_C554( C300 C554 ) C300_=_C556( C300 C556 ) C300_=_C560( C300 C560 ) C304_=_C305( C304 C305 ) C304_=_C389( C304 C389 ) C304_=_C505( C304 C505 ) \nC304_=_C510( C304 C510 ) C304_=_C517( C304 C517 ) C305_=_C390( C305 C390 ) C305_=_C538( C305 C538 ) C305_=_C548( C305 C548 ) C305_=_C555( C305 C555 ) \nC305_=_C557( C305 C557 ) C311_=_C319( C311 C319 ) C311_=_C327( C311 C327 ) C311_=_C333( C311 C333 ) C311_=_C334( C311 C334 ) C311_=_C335( C311 C335 ) \nC319_=_C327( C319 C327 ) C319_=_C333( C319 C333 ) C319_=_C334( C319 C334 ) C319_=_C335( C319 C335 ) C327_=_C332( C327 C332 ) C327_=_C333( C327 C333 ) \nC327_=_C334( C327 C334 ) C327_=_C335( C327 C335 ) C332_=_C376( C332 C376 ) C332_=_C497( C332 C497 ) C332_=_C498( C332 C498 ) C333_=_C334( C333 C334 ) \nC333_=_C335( C333 C335 ) C333_=_C342( C333 C342 ) C333_=_C343( C333 C343 ) C334_=_C335( C334 C335 ) C342_=_C343( C342 C343 ) C342_=_C460( C342 C460 ) \nC342_=_C504( C342 C504 ) C342_=_C509( C342 C509 ) C343_=_C461( C343 C461 ) C343_=_C547( C343 C547 ) C343_=_C554( C343 C554 ) C343_=_C556( C343 C556 ) \nC343_=_C560( C343 C560 ) C359_=_C406( C359 C406 ) C359_=_C434( C359 C434 ) C359_=_C469( C359 C469 ) C359_=_C539( C359 C539 ) C359_=_C541( C359 C541 ) \nC359_=_C542( C359 C542 ) C376_=_C497( C376 C497 ) C376_=_C498( C376 C498 ) C388_=_C425( C388 C425 ) C388_=_C456( C388 C456 ) C388_=_C534( C388 C534 ) \nC388_=_C545( C388 C545 ) C388_=_C549( C388 C549 ) C388_=_C550( C388 C550 ) C389_=_C390( C389 C390 ) C389_=_C505( C389 C505 ) C389_=_C510( C389 C510 ) \nC389_=_C517( C389 C517 ) C390_=_C538( C390 C538 ) C390_=_C548( C390 C548 ) C390_=_C555( C390 C555 ) C390_=_C557( C390 C557 ) C406_=_C434( C406 C434 ) \nC406_=_C469( C406 C469 ) C406_=_C539( C406 C539 ) C406_=_C541( C406 C541 ) C406_=_C542( C406 C542 ) C425_=_C456( C425 C456 ) C425_=_C534( C425 C534 ) \nC425_=_C545( C425 C545 ) C425_=_C549( C425 C549 ) C425_=_C550( C425 C550 ) C434_=_C469( C434 C469 ) C434_=_C539( C434 C539 ) C434_=_C541( C434 C541 ) \nC434_=_C542( C434 C542 ) C441_=_C475( C441 C475 ) C441_=_C491( C441 C491 ) C441_=_C492( C441 C492 ) C441_=_C496( C441 C496 ) C456_=_C534( C456 C534 ) \nC456_=_C545( C456 C545 ) C456_=_C549( C456 C549 ) C456_=_C550( C456 C550 ) C460_=_C461( C460 C461 ) C460_=_C504( C460 C504 ) C460_=_C509(</w:t>
      </w:r>
    </w:p>
    <w:p>
      <w:pPr>
        <w:pStyle w:val="PreformattedText"/>
        <w:bidi w:val="0"/>
        <w:spacing w:before="0" w:after="0"/>
        <w:jc w:val="left"/>
        <w:rPr/>
      </w:pPr>
      <w:r>
        <w:rPr/>
        <w:t xml:space="preserve"> </w:t>
      </w:r>
      <w:r>
        <w:rPr/>
        <w:t>C460 C509 ) \nC461_=_C547( C461 C547 ) C461_=_C554( C461 C554 ) C461_=_C556( C461 C556 ) C461_=_C560( C461 C560 ) C469_=_C539( C469 C539 ) C469_=_C541( C469 C541 ) \nC469_=_C542( C469 C542 ) C475_=_C491( C475 C491 ) C475_=_C492( C475 C492 ) C475_=_C496( C475 C496 ) C488_=_C503( C488 C503 ) C488_=_C508( C488 C508 ) \nC488_=_C514( C488 C514 ) C491_=_C492( C491 C492 ) C491_=_C496( C491 C496 ) C491_=_C497( C491 C497 ) C491_=_C502( C491 C502 ) C491_=_C503( C491 C503 ) \nC491_=_C504( C491 C504 ) C491_=_C505( C491 C505 ) C492_=_C496( C492 C496 ) C492_=_C498( C492 C498 ) C492_=_C502( C492 C502 ) C492_=_C508( C492 C508 ) \nC492_=_C509( C492 C509 ) C492_=_C510( C492 C510 ) C496_=_C528( C496 C528 ) C497_=_C498( C497 C498 ) C497_=_C502( C497 C502 ) C497_=_C503( C497 C503 ) \nC497_=_C504( C497 C504 ) C497_=_C505( C497 C505 ) C498_=_C502( C498 C502 ) C498_=_C508( C498 C508 ) C498_=_C509( C498 C509 ) C498_=_C510( C498 C510 ) \nC502_=_C503( C502 C503 ) C502_=_C504( C502 C504 ) C502_=_C505( C502 C505 ) C502_=_C508( C502 C508 ) C502_=_C509( C502 C509 ) C502_=_C510( C502 C510 ) \nC503_=_C504( C503 C504 ) C503_=_C505( C503 C505 ) C503_=_C508( C503 C508 ) C503_=_C514( C503 C514 ) C504_=_C505( C504 C505 ) C504_=_C509( C504 C509 ) \nC505_=_C510( C505 C510 ) C505_=_C517( C505 C517 ) C508_=_C509( C508 C509 ) C508_=_C510( C508 C510 ) C508_=_C514( C508 C514 ) C509_=_C510( C509 C510 ) \nC510_=_C517( C510 C517 ) C517_=_C535( C517 C535 ) C517_=_C538( C517 C538 ) C522_=_C528( C522 C528 ) C522_=_C532( C522 C532 ) C522_=_C535( C522 C535 ) \nC522_=_C536( C522 C536 ) C528_=_C532( C528 C532 ) C528_=_C535( C528 C535 ) C528_=_C536( C528 C536 ) C532_=_C534( C532 C534 ) C532_=_C535( C532 C535 ) \nC532_=_C536( C532 C536 ) C534_=_C545( C534 C545 ) C534_=_C549( C534 C549 ) C534_=_C550( C534 C550 ) C535_=_C536( C535 C536 ) C535_=_C538( C535 C538 ) \nC538_=_C548( C538 C548 ) C538_=_C555( C538 C555 ) C538_=_C557( C538 C557 ) C539_=_C541( C539 C541 ) C539_=_C542( C539 C542 ) C539_=_C545( C539 C545 ) \nC539_=_C546( C539 C546 ) C539_=_C547( C539 C547 ) C539_=_C548( C539 C548 ) C541_=_C542( C541 C542 ) C541_=_C546( C541 C546 ) C541_=_C549( C541 C549 ) \nC541_=_C553( C541 C553 ) C541_=_C554( C541 C554 ) C541_=_C555( C541 C555 ) C542_=_C550( C542 C550 ) C542_=_C553( C542 C553 ) C542_=_C556( C542 C556 ) \nC542_=_C557( C542 C557 ) C545_=_C546( C545 C546 ) C545_=_C547( C545 C547 ) C545_=_C548( C545 C548 ) C545_=_C549( C545 C549 ) C545_=_C550( C545 C550 ) \nC546_=_C547( C546 C547 ) C546_=_C548( C546 C548 ) C546_=_C549( C546 C549 ) C546_=_C553( C546 C553 ) C546_=_C554( C546 C554 ) C546_=_C555( C546 C555 ) \nC547_=_C548( C547 C548 ) C547_=_C554( C547 C554 ) C547_=_C556( C547 C556 ) C547_=_C560( C547 C560 ) C548_=_C555( C548 C555 ) C548_=_C557( C548 C557 ) \nC549_=_C550( C549 C550 ) C549_=_C553( C549 C553 ) C549_=_C554( C549 C554 ) C549_=_C555( C549 C555 ) C550_=_C553( C550 C553 ) C550_=_C556( C550 C556 ) \nC550_=_C557( C550 C557 ) C553_=_C554( C553 C554 ) C553_=_C555( C553 C555 ) C553_=_C556( C553 C556 ) C553_=_C557( C553 C557 ) C554_=_C555( C554 C555 ) \nC554_=_C556( C554 C556 ) C554_=_C560( C554 C560 ) C555_=_C557( C555 C557 ) C556_=_C557( C556 C557 ) C556_=_C560( C556 C560 ) "];51-&gt;56[label="104: C11 C17 C22 C32 C42 \nC46 C64 C65 C66 C70 C71 \nC72 C77 C78 C79 C80 C84 \nC85 C90 C91 C93 C95 C96 \nC97 C100 C101 C102 C103 C104 \nC105 C134 C147 C148 C149 C154 \nC155 C174 C182 C194 C195 C223 \nC243 C247 C248 C249 C250 C260 \nC279 C293 C299 C300 C304 C305 \nC311 C319 C327 C332 C333 C334 \nC335 C342 C343 C359 C376 C388 \nC389 C390 C406 C425 C434 C441 \nC456 C460 C461 C469 C475 C488 \nC492 C496 C498 C502 C508 C509 \nC510 C514 C517 C522 C528 C532 \nC534 C535 C536 C538 C539 C542 \nC545 C546 C547 C548 C550 C553 \nC556 C557 C560 \n336: C11_=_C174 ,C11_=_C359 ,C11_=_C406 ,C11_=_C434 ,C11_=_C469 ,\nC11_=_C539 ,C11_=_C542 ,C17_=_C22 ,C17_=_C77 ,C17_=_C78 ,C17_=_C79 ,\nC17_=_C80 ,C22_=_C134 ,C22_=_C223 ,C22_=_C332 ,C22_=_C376 ,C22_=_C498 ,\nC32_=_C243 ,C32_=_C388 ,C32_=_C425 ,C32_=_C456 ,C32_=_C534 ,C32_=_C545 ,\nC32_=_C550 ,C42_=_C46 ,C42_=_C90 ,C42_=_C91 ,C42_=_C93 ,C46_=_C260 ,\nC46_=_C293 ,C46_=_C488 ,C46_=_C508 ,C46_=_C514 ,C64_=_C65 ,C64_=_C66 ,\nC65_=_C66 ,C66_=_C522 ,C70_=_C71 ,C70_=_C72 ,C71_=_C72 ,C77_=_C78 ,\nC77_=_C79 ,C77_=_C80 ,C77_=_C134 ,C78_=_C79 ,C78_=_C80 ,C78_=_C223 ,\nC79_=_C80 ,C79_=_C327 ,C79_=_C332 ,C80_=_C376 ,C84_=_C85 ,C84_=_C147 ,\nC84_=_C148 ,C84_=_C149 ,C85_=_C247 ,C85_=_C248 ,C85_=_C249 ,C85_=_C250 ,\nC90_=_C91 ,C90_=_C93 ,C90_=_C260 ,C91_=_C93 ,C91_=_C488 ,C93_=_C514 ,\nC95_=_C96 ,C95_=_C97 ,C95_=_C100 ,C95_=_C299 ,C95_=_C300 ,C96_=_C97 ,\nC96_=_C100 ,C96_=_C333 ,C96_=_C342 ,C96_=_C343 ,C97_=_C100 ,C97_=_C460 ,\nC97_=_C461 ,C100_=_C560 ,C101_=_C102 ,C101_=_C103 ,C101_=_C104 ,C101_=_C105 ,\nC102_=_C103 ,C102_=_C104 ,C102_=_C105 ,C103_=_C104 ,C103_=_C105 ,C103_=_C334 ,\nC104_=_C105 ,C104_=_C536 ,C134_=_C223 ,C134_=_C332 ,C134_=_C376 ,C134_=_C498 ,\nC147_=_C148 ,C147_=_C149 ,C147_=_C247 ,C147_=_C311 ,C147_=_C319 ,C147_=_C327 ,\nC147_=_C333 ,C147_=_C334 ,C147_=_C335 ,C148_=_C149 ,C148_=_C248 ,C148_=_C502 ,\nC149_=_C250 ,C149_=_C546 ,C149_=_C553 ,C154_=_C155 ,C154_=_C194 ,C154_=_C304 ,\nC154_=_C389 ,C154_=_C510 ,C154_=_C517 ,C155_=_C195 ,C155_=_C305 ,C155_=_C390 ,\nC155_=_C538 ,C155_=_C548 ,C155_=_C557 ,C174_=_C359 ,C174_=_C406 ,C174_=_C434 ,\nC174_=_C469 ,C174_=_C539 ,C174_=_C542 ,C182_=_C279 ,C182_=_C441 ,C182_=_C475 ,\nC182_=_C492 ,C182_=_C496 ,C194_=_C195 ,C194_=_C304 ,C194_=_C389 ,C194_=_C510 ,\nC194_=_C517 ,C195_=_C305 ,C195_=_C390 ,C195_=_C538 ,C195_=_C548 ,C195_=_C557 ,\nC223_=_C332 ,C223_=_C376 ,C223_=_C498 ,C243_=_C388 ,C243_=_C425 ,C243_=_C456 ,\nC243_=_C534 ,C243_=_C545 ,C243_=_C550 ,C247_=_C248 ,C247_=_C249 ,C247_=_C250 ,\nC247_=_C311 ,C247_=_C319 ,C247_=_C327 ,C247_=_C333 ,C247_=_C334 ,C247_=_C335 ,\nC248_=_C249 ,C248_=_C250 ,C248_=_C502 ,C249_=_C250 ,C249_=_C522 ,C249_=_C528 ,\nC249_=_C532 ,C249_=_C535 ,C249_=_C536 ,C250_=_C546 ,C250_=_C553 ,C260_=_C293 ,\nC260_=_C488 ,C260_=_C508 ,C260_=_C514 ,C279_=_C441 ,C279_=_C475 ,C279_=_C492 ,\nC279_=_C496 ,C293_=_C488 ,C293_=_C508 ,C293_=_C514 ,C299_=_C300 ,C299_=_C342 ,\nC299_=_C460 ,C299_=_C509 ,C300_=_C343 ,C300_=_C461 ,C300_=_C547 ,C300_=_C556 ,\nC300_=_C560 ,C304_=_C305 ,C304_=_C389 ,C304_=_C510 ,C304_=_C517 ,C305_=_C390 ,\nC305_=_C538 ,C305_=_C548 ,C305_=_C557 ,C311_=_C319 ,C311_=_C327 ,C311_=_C333 ,\nC311_=_C334 ,C311_=_C335 ,C319_=_C327 ,C319_=_C333 ,C319_=_C334 ,C319_=_C335 ,\nC327_=_C332 ,C327_=_C333 ,C327_=_C334 ,C327_=_C335 ,C332_=_C376 ,C332_=_C498 ,\nC333_=_C334 ,C333_=_C335 ,C333_=_C342 ,C333_=_C343 ,C334_=_C335 ,C342_=_C343 ,\nC342_=_C460 ,C342_=_C509 ,C343_=_C461 ,C343_=_C547 ,C343_=_C556 ,C343_=_C560 ,\nC359_=_C406 ,C359_=_C434 ,C359_=_C469 ,C359_=_C539 ,C359_=_C542 ,C376_=_C498 ,\nC388_=_C425 ,C388_=_C456 ,C388_=_C534 ,C388_=_C545 ,C388_=_C550 ,C389_=_C390 ,\nC389_=_C510 ,C389_=_C517 ,C390_=_C538 ,C390_=_C548 ,C390_=_C557 ,C406_=_C434 ,\nC406_=_C469 ,C406_=_C539 ,C406_=_C542 ,C425_=_C456 ,C425_=_C534 ,C425_=_C545 ,\nC425_=_C550 ,C434_=_C469 ,C434_=_C539 ,C434_=_C542 ,C441_=_C475 ,C441_=_C492 ,\nC441_=_C496 ,C456_=_C534 ,C456_=_C545 ,C456_=_C550 ,C460_=_C461 ,C460_=_C509 ,\nC461_=_C547 ,C461_=_C556 ,C461_=_C560 ,C469_=_C539 ,C469_=_C542 ,C475_=_C492 ,\nC475_=_C496 ,C488_=_C508 ,C488_=_C514 ,C492_=_C496 ,C492_=_C498 ,C492_=_C502 ,\nC492_=_C508 ,C492_=_C509 ,C492_=_C510 ,C496_=_C528 ,C498_=_C502 ,C498_=_C508 ,\nC498_=_C509 ,C498_=_C510 ,C502_=_C508 ,C502_=_C509 ,C502_=_C510 ,C508_=_C509 ,\nC508_=_C510 ,C508_=_C514 ,C509_=_C510 ,C510_=_C517 ,C517_=_C535 ,C517_=_C538 ,\nC522_=_C528 ,C522_=_C532 ,C522_=_C535 ,C522_=_C536 ,C528_=_C532 ,C528_=_C535 ,\nC528_=_C536 ,C532_=_C534 ,C532_=_C535 ,C532_=_C536 ,C534_=_C545 ,C534_=_C550 ,\nC535_=_C536 ,C535_=_C538 ,C538_=_C548 ,C538_=_C557 ,C539_=_C542 ,C539_=_C545 ,\nC539_=_C546 ,C539_=_C547 ,C539_=_C548 ,C542_=_C550 ,C542_=_C553 ,C542_=_C556 ,\nC542_=_C557 ,C545_=_C546 ,C545_=_C547 ,C545_=_C548 ,C545_=_C550 ,C546_=_C547 ,\nC546_=_C548 ,C546_=_C553 ,C547_=_C548 ,C547_=_C556 ,C547_=_C560 ,C548_=_C557 ,\nC550_=_C553 ,C550_=_C556 ,C550_=_C557 ,C553_=_C556 ,C553_=_C557 ,C556_=_C557 ,\nC556_=_C560 ,"];57[shape=box, label="id:57 level: 2\n155: C7 C8 C9 C10 C11 \nC17 C18 C19 C20 C21 C22 \nC27 C28 C29 C30 C31 C32 \nC35 C39 C42 C43 C44 C45 \nC46 C47 C50 C51 C52 C53 \nC55 C56 C57 C58 C66 C78 \nC85 C90 C91 C101 C102 C104 \nC114 C131 C138 C146 C151 C156 \nC165 C166 C171 C172 C173 C174 \nC179 C180 C181 C182 C183 C187 \nC192 C193 C194 C195 C197 C198 \nC199 C200 C201 C202 C203 C204 \nC205 C206 C207 C208 C209 C221 \nC222 C223 C229 C230 C231 C232 \nC234 C239 C241 C243 C247 C248 \nC249 C250 C253 C254 C255 C256 \nC258 C260 C261 C270 C280 C292 \nC346 C382 C385 C387 C395 C397 \nC402 C408 C412 C414 C418 C422 \nC423 C425 C431 C438 C442 C448 \nC451 C453 C455 C457 C459 C467 \nC473 C476 C478 C483 C485 C487 \nC488 C489 C492 C496 C498 C502 \nC508 C509 C510 C517 C522 C525 \nC528 C532 C534 C535 C536 C538 \nC542 C550 C553 C556 C557 C558 \n581: C7_=_C8( C7 C8 ) C7_=_C9( C7 C9 ) C7_=_C10( C7 C10 ) C7_=_C11( C7 C11 ) C7_=_C171( C7 C171 ) \nC8_=_C9( C8 C9 ) C8_=_C10( C8 C10 ) C8_=_C11( C8 C11 ) C8_=_C402( C8 C402 ) C9_=_C10( C9 C10 ) C9_=_C11( C9 C11 ) \nC9_=_C172( C9 C172 ) C9_=_C431( C9 C431 ) C10_=_C11( C10 C11 ) C10_=_C173( C10 C173 ) C10_=_C467( C10 C467 ) C11_=_C174( C11 C174 ) \nC11_=_C542( C11 C542 ) C17_=_C18( C17 C18 ) C17_=_C19( C17 C19 ) C17_=_C20( C17 C20 ) C17_=_C21( C17 C21 ) C17_=_C22( C17 C22 ) \nC17_=_C78( C17 C78 ) C18_=_C19( C18 C19 ) C18_=_C20( C18 C20 ) C18_=_C21( C18 C21 ) C18_=_C22( C18 C22 ) C18_=_C131( C18 C131 ) \nC19_=_C20( C19 C20 ) C19_=_C21( C19 C21 ) C19_=_C22( C19 C22 ) C19_=_C78( C19 C78 ) C19_=_C131( C19 C131 ) C19_=_C204( C19 C204 ) \nC19_=_C221( C19 C221 ) C19_=_C222( C19 C222 ) C19_=_C223( C19 C223 ) C20_=_C21( C20 C21 ) C20_=_C22( C20 C22 ) C20_=_C221( C20 C221 ) \nC21_=_C22( C21 C22 ) C21_=_C222( C21 C222 ) C22_=_C223( C22 C223 ) C22_=_C498(</w:t>
      </w:r>
    </w:p>
    <w:p>
      <w:pPr>
        <w:pStyle w:val="PreformattedText"/>
        <w:bidi w:val="0"/>
        <w:spacing w:before="0" w:after="0"/>
        <w:jc w:val="left"/>
        <w:rPr/>
      </w:pPr>
      <w:r>
        <w:rPr/>
        <w:t xml:space="preserve"> </w:t>
      </w:r>
      <w:r>
        <w:rPr/>
        <w:t>C22 C498 ) C27_=_C28( C27 C28 ) C27_=_C29( C27 C29 ) \nC27_=_C30( C27 C30 ) C27_=_C31( C27 C31 ) C27_=_C32( C27 C32 ) C27_=_C206( C27 C206 ) C27_=_C239( C27 C239 ) C27_=_C241( C27 C241 ) \nC27_=_C243( C27 C243 ) C28_=_C29( C28 C29 ) C28_=_C30( C28 C30 ) C28_=_C31( C28 C31 ) C28_=_C32( C28 C32 ) C28_=_C239( C28 C239 ) \nC28_=_C385( C28 C385 ) C28_=_C387( C28 C387 ) C29_=_C30( C29 C30 ) C29_=_C31( C29 C31 ) C29_=_C32( C29 C32 ) C29_=_C385( C29 C385 ) \nC29_=_C395( C29 C395 ) C29_=_C402( C29 C402 ) C29_=_C408( C29 C408 ) C29_=_C414( C29 C414 ) C29_=_C418( C29 C418 ) C29_=_C422( C29 C422 ) \nC29_=_C423( C29 C423 ) C29_=_C425( C29 C425 ) C30_=_C31( C30 C31 ) C30_=_C32( C30 C32 ) C30_=_C241( C30 C241 ) C30_=_C423( C30 C423 ) \nC30_=_C453( C30 C453 ) C30_=_C455( C30 C455 ) C31_=_C32( C31 C32 ) C31_=_C387( C31 C387 ) C31_=_C455( C31 C455 ) C31_=_C532( C31 C532 ) \nC31_=_C534( C31 C534 ) C32_=_C243( C32 C243 ) C32_=_C425( C32 C425 ) C32_=_C534( C32 C534 ) C32_=_C550( C32 C550 ) C35_=_C39( C35 C39 ) \nC35_=_C187( C35 C187 ) C35_=_C208( C35 C208 ) C35_=_C253( C35 C253 ) C35_=_C254( C35 C254 ) C35_=_C255( C35 C255 ) C35_=_C256( C35 C256 ) \nC39_=_C256( C39 C256 ) C39_=_C459( C39 C459 ) C39_=_C558( C39 C558 ) C42_=_C43( C42 C43 ) C42_=_C44( C42 C44 ) C42_=_C45( C42 C45 ) \nC42_=_C46( C42 C46 ) C42_=_C47( C42 C47 ) C42_=_C90( C42 C90 ) C42_=_C91( C42 C91 ) C43_=_C44( C43 C44 ) C43_=_C45( C43 C45 ) \nC43_=_C46( C43 C46 ) C43_=_C47( C43 C47 ) C43_=_C90( C43 C90 ) C43_=_C258( C43 C258 ) C43_=_C260( C43 C260 ) C44_=_C45( C44 C45 ) \nC44_=_C46( C44 C46 ) C44_=_C47( C44 C47 ) C44_=_C258( C44 C258 ) C44_=_C292( C44 C292 ) C45_=_C46( C45 C46 ) C45_=_C47( C45 C47 ) \nC45_=_C91( C45 C91 ) C45_=_C292( C45 C292 ) C45_=_C467( C45 C467 ) C45_=_C473( C45 C473 ) C45_=_C478( C45 C478 ) C45_=_C483( C45 C483 ) \nC45_=_C487( C45 C487 ) C45_=_C488( C45 C488 ) C45_=_C489( C45 C489 ) C46_=_C47( C46 C47 ) C46_=_C260( C46 C260 ) C46_=_C488( C46 C488 ) \nC46_=_C508( C46 C508 ) C47_=_C489( C47 C489 ) C50_=_C51( C50 C51 ) C50_=_C52( C50 C52 ) C50_=_C102( C50 C102 ) C50_=_C197( C50 C197 ) \nC50_=_C209( C50 C209 ) C50_=_C261( C50 C261 ) C51_=_C52( C51 C52 ) C51_=_C198( C51 C198 ) C51_=_C261( C51 C261 ) C51_=_C346( C51 C346 ) \nC52_=_C104( C52 C104 ) C52_=_C199( C52 C199 ) C52_=_C346( C52 C346 ) C52_=_C536( C52 C536 ) C53_=_C55( C53 C55 ) C53_=_C56( C53 C56 ) \nC53_=_C57( C53 C57 ) C53_=_C58( C53 C58 ) C53_=_C156( C53 C156 ) C55_=_C56( C55 C56 ) C55_=_C57( C55 C57 ) C55_=_C58( C55 C58 ) \nC55_=_C201( C55 C201 ) C56_=_C57( C56 C57 ) C56_=_C58( C56 C58 ) C56_=_C202( C56 C202 ) C57_=_C58( C57 C58 ) C57_=_C422( C57 C422 ) \nC58_=_C203( C58 C203 ) C58_=_C487( C58 C487 ) C66_=_C114( C66 C114 ) C66_=_C166( C66 C166 ) C66_=_C270( C66 C270 ) C66_=_C397( C66 C397 ) \nC66_=_C522( C66 C522 ) C66_=_C525( C66 C525 ) C78_=_C131( C78 C131 ) C78_=_C204( C78 C204 ) C78_=_C221( C78 C221 ) C78_=_C222( C78 C222 ) \nC78_=_C223( C78 C223 ) C85_=_C146( C85 C146 ) C85_=_C207( C85 C207 ) C85_=_C247( C85 C247 ) C85_=_C248( C85 C248 ) C85_=_C249( C85 C249 ) \nC85_=_C250( C85 C250 ) C90_=_C91( C90 C91 ) C90_=_C258( C90 C258 ) C90_=_C260( C90 C260 ) C91_=_C292( C91 C292 ) C91_=_C467( C91 C467 ) \nC91_=_C473( C91 C473 ) C91_=_C478( C91 C478 ) C91_=_C483( C91 C483 ) C91_=_C487( C91 C487 ) C91_=_C488( C91 C488 ) C91_=_C489( C91 C489 ) \nC101_=_C102( C101 C102 ) C101_=_C104( C101 C104 ) C101_=_C197( C101 C197 ) C101_=_C198( C101 C198 ) C101_=_C199( C101 C199 ) C101_=_C200( C101 C200 ) \nC102_=_C104( C102 C104 ) C102_=_C197( C102 C197 ) C102_=_C209( C102 C209 ) C102_=_C261( C102 C261 ) C104_=_C199( C104 C199 ) C104_=_C346( C104 C346 ) \nC104_=_C536( C104 C536 ) C114_=_C166( C114 C166 ) C114_=_C270( C114 C270 ) C114_=_C397( C114 C397 ) C114_=_C522( C114 C522 ) C114_=_C525( C114 C525 ) \nC131_=_C204( C131 C204 ) C131_=_C221( C131 C221 ) C131_=_C222( C131 C222 ) C131_=_C223( C131 C223 ) C138_=_C205( C138 C205 ) C138_=_C229( C138 C229 ) \nC138_=_C230( C138 C230 ) C138_=_C231( C138 C231 ) C138_=_C232( C138 C232 ) C138_=_C234( C138 C234 ) C146_=_C207( C146 C207 ) C146_=_C247( C146 C247 ) \nC146_=_C248( C146 C248 ) C146_=_C249( C146 C249 ) C146_=_C250( C146 C250 ) C151_=_C192( C151 C192 ) C151_=_C193( C151 C193 ) C151_=_C194( C151 C194 ) \nC151_=_C195( C151 C195 ) C156_=_C201( C156 C201 ) C156_=_C202( C156 C202 ) C156_=_C203( C156 C203 ) C165_=_C166( C165 C166 ) C165_=_C270( C165 C270 ) \nC166_=_C270( C166 C270 ) C166_=_C397( C166 C397 ) C166_=_C522( C166 C522 ) C166_=_C525( C166 C525 ) C171_=_C172( C171 C172 ) C171_=_C173( C171 C173 ) \nC171_=_C174( C171 C174 ) C172_=_C173( C172 C173 ) C172_=_C174( C172 C174 ) C172_=_C431( C172 C431 ) C173_=_C174( C173 C174 ) C173_=_C467( C173 C467 ) \nC174_=_C542( C174 C542 ) C179_=_C180( C179 C180 ) C179_=_C181( C179 C181 ) C179_=_C182( C179 C182 ) C179_=_C183( C179 C183 ) C179_=_C280( C179 C280 ) \nC180_=_C181( C180 C181 ) C180_=_C182( C180 C182 ) C180_=_C183( C180 C183 ) C180_=_C438( C180 C438 ) C180_=_C442( C180 C442 ) C181_=_C182( C181 C182 ) \nC181_=_C183( C181 C183 ) C181_=_C473( C181 C473 ) C181_=_C476( C181 C476 ) C182_=_C183( C182 C183 ) C182_=_C492( C182 C492 ) C182_=_C496( C182 C496 ) \nC183_=_C280( C183 C280 ) C183_=_C412( C183 C412 ) C183_=_C442( C183 C442 ) C183_=_C476( C183 C476 ) C183_=_C496( C183 C496 ) C183_=_C528( C183 C528 ) \nC187_=_C208( C187 C208 ) C187_=_C253( C187 C253 ) C187_=_C254( C187 C254 ) C187_=_C255( C187 C255 ) C187_=_C256( C187 C256 ) C192_=_C193( C192 C193 ) \nC192_=_C194( C192 C194 ) C192_=_C195( C192 C195 ) C193_=_C194( C193 C194 ) C193_=_C195( C193 C195 ) C194_=_C195( C194 C195 ) C194_=_C510( C194 C510 ) \nC194_=_C517( C194 C517 ) C195_=_C538( C195 C538 ) C195_=_C557( C195 C557 ) C197_=_C198( C197 C198 ) C197_=_C199( C197 C199 ) C197_=_C200( C197 C200 ) \nC197_=_C209( C197 C209 ) C197_=_C261( C197 C261 ) C198_=_C199( C198 C199 ) C198_=_C200( C198 C200 ) C198_=_C261( C198 C261 ) C198_=_C346( C198 C346 ) \nC199_=_C200( C199 C200 ) C199_=_C346( C199 C346 ) C199_=_C536( C199 C536 ) C201_=_C202( C201 C202 ) C201_=_C203( C201 C203 ) C202_=_C203( C202 C203 ) \nC203_=_C487( C203 C487 ) C204_=_C205( C204 C205 ) C204_=_C206( C204 C206 ) C204_=_C207( C204 C207 ) C204_=_C208( C204 C208 ) C204_=_C209( C204 C209 ) \nC204_=_C221( C204 C221 ) C204_=_C222( C204 C222 ) C204_=_C223( C204 C223 ) C205_=_C206( C205 C206 ) C205_=_C207( C205 C207 ) C205_=_C208( C205 C208 ) \nC205_=_C209( C205 C209 ) C205_=_C229( C205 C229 ) C205_=_C230( C205 C230 ) C205_=_C231( C205 C231 ) C205_=_C232( C205 C232 ) C205_=_C234( C205 C234 ) \nC206_=_C207( C206 C207 ) C206_=_C208( C206 C208 ) C206_=_C209( C206 C209 ) C206_=_C239( C206 C239 ) C206_=_C241( C206 C241 ) C206_=_C243( C206 C243 ) \nC207_=_C208( C207 C208 ) C207_=_C209( C207 C209 ) C207_=_C247( C207 C247 ) C207_=_C248( C207 C248 ) C207_=_C249( C207 C249 ) C207_=_C250( C207 C250 ) \nC208_=_C209( C208 C209 ) C208_=_C253( C208 C253 ) C208_=_C254( C208 C254 ) C208_=_C255( C208 C255 ) C208_=_C256( C208 C256 ) C209_=_C261( C209 C261 ) \nC221_=_C222( C221 C222 ) C221_=_C223( C221 C223 ) C222_=_C223( C222 C223 ) C223_=_C498( C223 C498 ) C229_=_C230( C229 C230 ) C229_=_C231( C229 C231 ) \nC229_=_C232( C229 C232 ) C229_=_C234( C229 C234 ) C229_=_C382( C229 C382 ) C230_=_C231( C230 C231 ) C230_=_C232( C230 C232 ) C230_=_C234( C230 C234 ) \nC230_=_C418( C230 C418 ) C231_=_C232( C231 C232 ) C231_=_C234( C231 C234 ) C231_=_C448( C231 C448 ) C231_=_C451( C231 C451 ) C232_=_C234( C232 C234 ) \nC232_=_C483( C232 C483 ) C232_=_C485( C232 C485 ) C239_=_C241( C239 C241 ) C239_=_C243( C239 C243 ) C239_=_C385( C239 C385 ) C239_=_C387( C239 C387 ) \nC241_=_C243( C241 C243 ) C241_=_C423( C241 C423 ) C241_=_C453( C241 C453 ) C241_=_C455( C241 C455 ) C243_=_C425( C243 C425 ) C243_=_C534( C243 C534 ) \nC243_=_C550( C243 C550 ) C247_=_C248( C247 C248 ) C247_=_C249( C247 C249 ) C247_=_C250( C247 C250 ) C248_=_C249( C248 C249 ) C248_=_C250( C248 C250 ) \nC248_=_C502( C248 C502 ) C249_=_C250( C249 C250 ) C249_=_C522( C249 C522 ) C249_=_C528( C249 C528 ) C249_=_C532( C249 C532 ) C249_=_C535( C249 C535 ) \nC249_=_C536( C249 C536 ) C250_=_C553( C250 C553 ) C253_=_C254( C253 C254 ) C253_=_C255( C253 C255 ) C253_=_C256( C253 C256 ) C253_=_C431( C253 C431 ) \nC253_=_C438( C253 C438 ) C253_=_C448( C253 C448 ) C253_=_C453( C253 C453 ) C253_=_C457( C253 C457 ) C253_=_C459( C253 C459 ) C254_=_C255( C254 C255 ) \nC254_=_C256( C254 C256 ) C254_=_C492( C254 C492 ) C254_=_C498( C254 C498 ) C254_=_C502( C254 C502 ) C254_=_C508( C254 C508 ) C254_=_C509( C254 C509 ) \nC254_=_C510( C254 C510 ) C255_=_C256( C255 C256 ) C255_=_C542( C255 C542 ) C255_=_C550( C255 C550 ) C255_=_C553( C255 C553 ) C255_=_C556( C255 C556 ) \nC255_=_C557( C255 C557 ) C255_=_C558( C255 C558 ) C256_=_C459( C256 C459 ) C256_=_C558( C256 C558 ) C258_=_C260( C258 C260 ) C258_=_C292( C258 C292 ) \nC260_=_C488( C260 C488 ) C260_=_C508( C260 C508 ) C261_=_C346( C261 C346 ) C270_=_C397( C270 C397 ) C270_=_C522( C270 C522 ) C270_=_C525( C270 C525 ) \nC280_=_C412( C280 C412 ) C280_=_C442( C280 C442 ) C280_=_C476( C280 C476 ) C280_=_C496( C280 C496 ) C280_=_C528( C280 C528 ) C292_=_C467( C292 C467 ) \nC292_=_C473( C292 C473 ) C292_=_C478( C292 C478 ) C292_=_C483( C292 C483 ) C292_=_C487( C292 C487 ) C292_=_C488( C292 C488 ) C292_=_C489( C292 C489 ) \nC346_=_C536( C346 C536 ) C382_=_C451( C382 C451 ) C382_=_C485( C382 C485 ) C385_=_C387( C385 C387 ) C385_=_C395( C385 C395 ) C385_=_C402( C385 C402 ) \nC385_=_C408( C385 C408 ) C385_=_C414( C385 C414 ) C385_=_C418( C385 C418 ) C385_=_C422( C385 C422 ) C385_=_C423( C385 C423 ) C385_=_C425( C385 C425 ) \nC387_=_C455( C387 C455 ) C387_=_C532( C387 C532 ) C387_=_C534( C387 C534 ) C395_=_C397( C395 C397 ) C395_=_C402( C395 C402 ) C395_=_C408( C395 C408 ) \nC395_=_C414( C395 C414 ) C395_=_C418( C395 C418 ) C395_=_C422( C395 C422 ) C395_=_C423( C395 C423 ) C395_=_C425( C395 C425 ) C397_=_C522( C397 C522 ) \nC397_=_C525( C397 C525 ) C402_=_C408( C402</w:t>
      </w:r>
    </w:p>
    <w:p>
      <w:pPr>
        <w:pStyle w:val="PreformattedText"/>
        <w:bidi w:val="0"/>
        <w:spacing w:before="0" w:after="0"/>
        <w:jc w:val="left"/>
        <w:rPr/>
      </w:pPr>
      <w:r>
        <w:rPr/>
        <w:t xml:space="preserve"> </w:t>
      </w:r>
      <w:r>
        <w:rPr/>
        <w:t>C408 ) C402_=_C414( C402 C414 ) C402_=_C418( C402 C418 ) C402_=_C422( C402 C422 ) C402_=_C423( C402 C423 ) \nC402_=_C425( C402 C425 ) C408_=_C412( C408 C412 ) C408_=_C414( C408 C414 ) C408_=_C418( C408 C418 ) C408_=_C422( C408 C422 ) C408_=_C423( C408 C423 ) \nC408_=_C425( C408 C425 ) C412_=_C442( C412 C442 ) C412_=_C476( C412 C476 ) C412_=_C496( C412 C496 ) C412_=_C528( C412 C528 ) C414_=_C418( C414 C418 ) \nC414_=_C422( C414 C422 ) C414_=_C423( C414 C423 ) C414_=_C425( C414 C425 ) C418_=_C422( C418 C422 ) C418_=_C423( C418 C423 ) C418_=_C425( C418 C425 ) \nC422_=_C423( C422 C423 ) C422_=_C425( C422 C425 ) C423_=_C425( C423 C425 ) C423_=_C453( C423 C453 ) C423_=_C455( C423 C455 ) C425_=_C534( C425 C534 ) \nC425_=_C550( C425 C550 ) C431_=_C438( C431 C438 ) C431_=_C448( C431 C448 ) C431_=_C453( C431 C453 ) C431_=_C457( C431 C457 ) C431_=_C459( C431 C459 ) \nC438_=_C442( C438 C442 ) C438_=_C448( C438 C448 ) C438_=_C453( C438 C453 ) C438_=_C457( C438 C457 ) C438_=_C459( C438 C459 ) C442_=_C476( C442 C476 ) \nC442_=_C496( C442 C496 ) C442_=_C528( C442 C528 ) C448_=_C451( C448 C451 ) C448_=_C453( C448 C453 ) C448_=_C457( C448 C457 ) C448_=_C459( C448 C459 ) \nC451_=_C485( C451 C485 ) C453_=_C455( C453 C455 ) C453_=_C457( C453 C457 ) C453_=_C459( C453 C459 ) C455_=_C532( C455 C532 ) C455_=_C534( C455 C534 ) \nC457_=_C459( C457 C459 ) C459_=_C558( C459 C558 ) C467_=_C473( C467 C473 ) C467_=_C478( C467 C478 ) C467_=_C483( C467 C483 ) C467_=_C487( C467 C487 ) \nC467_=_C488( C467 C488 ) C467_=_C489( C467 C489 ) C473_=_C476( C473 C476 ) C473_=_C478( C473 C478 ) C473_=_C483( C473 C483 ) C473_=_C487( C473 C487 ) \nC473_=_C488( C473 C488 ) C473_=_C489( C473 C489 ) C476_=_C496( C476 C496 ) C476_=_C528( C476 C528 ) C478_=_C483( C478 C483 ) C478_=_C487( C478 C487 ) \nC478_=_C488( C478 C488 ) C478_=_C489( C478 C489 ) C483_=_C485( C483 C485 ) C483_=_C487( C483 C487 ) C483_=_C488( C483 C488 ) C483_=_C489( C483 C489 ) \nC487_=_C488( C487 C488 ) C487_=_C489( C487 C489 ) C488_=_C489( C488 C489 ) C488_=_C508( C488 C508 ) C492_=_C496( C492 C496 ) C492_=_C498( C492 C498 ) \nC492_=_C502( C492 C502 ) C492_=_C508( C492 C508 ) C492_=_C509( C492 C509 ) C492_=_C510( C492 C510 ) C496_=_C528( C496 C528 ) C498_=_C502( C498 C502 ) \nC498_=_C508( C498 C508 ) C498_=_C509( C498 C509 ) C498_=_C510( C498 C510 ) C502_=_C508( C502 C508 ) C502_=_C509( C502 C509 ) C502_=_C510( C502 C510 ) \nC508_=_C509( C508 C509 ) C508_=_C510( C508 C510 ) C509_=_C510( C509 C510 ) C510_=_C517( C510 C517 ) C517_=_C535( C517 C535 ) C517_=_C538( C517 C538 ) \nC522_=_C525( C522 C525 ) C522_=_C528( C522 C528 ) C522_=_C532( C522 C532 ) C522_=_C535( C522 C535 ) C522_=_C536( C522 C536 ) C528_=_C532( C528 C532 ) \nC528_=_C535( C528 C535 ) C528_=_C536( C528 C536 ) C532_=_C534( C532 C534 ) C532_=_C535( C532 C535 ) C532_=_C536( C532 C536 ) C534_=_C550( C534 C550 ) \nC535_=_C536( C535 C536 ) C535_=_C538( C535 C538 ) C538_=_C557( C538 C557 ) C542_=_C550( C542 C550 ) C542_=_C553( C542 C553 ) C542_=_C556( C542 C556 ) \nC542_=_C557( C542 C557 ) C542_=_C558( C542 C558 ) C550_=_C553( C550 C553 ) C550_=_C556( C550 C556 ) C550_=_C557( C550 C557 ) C550_=_C558( C550 C558 ) \nC553_=_C556( C553 C556 ) C553_=_C557( C553 C557 ) C553_=_C558( C553 C558 ) C556_=_C557( C556 C557 ) C556_=_C558( C556 C558 ) C557_=_C558( C557 C558 ) "];51-&gt;57[label="138: C7 C8 C9 C10 C11 \nC17 C18 C20 C21 C22 C28 \nC30 C32 C39 C42 C44 C46 \nC47 C51 C53 C55 C56 C57 \nC58 C66 C78 C85 C90 C91 \nC101 C102 C104 C114 C131 C138 \nC146 C151 C156 C165 C171 C172 \nC173 C174 C179 C180 C181 C182 \nC192 C193 C194 C195 C198 C200 \nC201 C202 C203 C204 C205 C206 \nC207 C208 C209 C221 C222 C223 \nC229 C230 C231 C232 C234 C239 \nC241 C243 C247 C248 C249 C250 \nC256 C258 C260 C261 C270 C280 \nC292 C346 C382 C385 C387 C395 \nC397 C402 C408 C412 C414 C418 \nC422 C423 C425 C431 C438 C442 \nC448 C451 C453 C455 C457 C459 \nC467 C473 C476 C478 C483 C485 \nC487 C488 C489 C492 C496 C498 \nC502 C508 C509 C510 C517 C522 \nC525 C528 C532 C534 C535 C536 \nC538 C542 C550 C553 C556 C557 \nC558 \n440: C7_=_C8 ,C7_=_C9 ,C7_=_C10 ,C7_=_C11 ,C7_=_C171 ,\nC8_=_C9 ,C8_=_C10 ,C8_=_C11 ,C8_=_C402 ,C9_=_C10 ,C9_=_C11 ,\nC9_=_C172 ,C9_=_C431 ,C10_=_C11 ,C10_=_C173 ,C10_=_C467 ,C11_=_C174 ,\nC11_=_C542 ,C17_=_C18 ,C17_=_C20 ,C17_=_C21 ,C17_=_C22 ,C17_=_C78 ,\nC18_=_C20 ,C18_=_C21 ,C18_=_C22 ,C18_=_C131 ,C20_=_C21 ,C20_=_C22 ,\nC20_=_C221 ,C21_=_C22 ,C21_=_C222 ,C22_=_C223 ,C22_=_C498 ,C28_=_C30 ,\nC28_=_C32 ,C28_=_C239 ,C28_=_C385 ,C28_=_C387 ,C30_=_C32 ,C30_=_C241 ,\nC30_=_C423 ,C30_=_C453 ,C30_=_C455 ,C32_=_C243 ,C32_=_C425 ,C32_=_C534 ,\nC32_=_C550 ,C39_=_C256 ,C39_=_C459 ,C39_=_C558 ,C42_=_C44 ,C42_=_C46 ,\nC42_=_C47 ,C42_=_C90 ,C42_=_C91 ,C44_=_C46 ,C44_=_C47 ,C44_=_C258 ,\nC44_=_C292 ,C46_=_C47 ,C46_=_C260 ,C46_=_C488 ,C46_=_C508 ,C47_=_C489 ,\nC51_=_C198 ,C51_=_C261 ,C51_=_C346 ,C53_=_C55 ,C53_=_C56 ,C53_=_C57 ,\nC53_=_C58 ,C53_=_C156 ,C55_=_C56 ,C55_=_C57 ,C55_=_C58 ,C55_=_C201 ,\nC56_=_C57 ,C56_=_C58 ,C56_=_C202 ,C57_=_C58 ,C57_=_C422 ,C58_=_C203 ,\nC58_=_C487 ,C66_=_C114 ,C66_=_C270 ,C66_=_C397 ,C66_=_C522 ,C66_=_C525 ,\nC78_=_C131 ,C78_=_C204 ,C78_=_C221 ,C78_=_C222 ,C78_=_C223 ,C85_=_C146 ,\nC85_=_C207 ,C85_=_C247 ,C85_=_C248 ,C85_=_C249 ,C85_=_C250 ,C90_=_C91 ,\nC90_=_C258 ,C90_=_C260 ,C91_=_C292 ,C91_=_C467 ,C91_=_C473 ,C91_=_C478 ,\nC91_=_C483 ,C91_=_C487 ,C91_=_C488 ,C91_=_C489 ,C101_=_C102 ,C101_=_C104 ,\nC101_=_C198 ,C101_=_C200 ,C102_=_C104 ,C102_=_C209 ,C102_=_C261 ,C104_=_C346 ,\nC104_=_C536 ,C114_=_C270 ,C114_=_C397 ,C114_=_C522 ,C114_=_C525 ,C131_=_C204 ,\nC131_=_C221 ,C131_=_C222 ,C131_=_C223 ,C138_=_C205 ,C138_=_C229 ,C138_=_C230 ,\nC138_=_C231 ,C138_=_C232 ,C138_=_C234 ,C146_=_C207 ,C146_=_C247 ,C146_=_C248 ,\nC146_=_C249 ,C146_=_C250 ,C151_=_C192 ,C151_=_C193 ,C151_=_C194 ,C151_=_C195 ,\nC156_=_C201 ,C156_=_C202 ,C156_=_C203 ,C165_=_C270 ,C171_=_C172 ,C171_=_C173 ,\nC171_=_C174 ,C172_=_C173 ,C172_=_C174 ,C172_=_C431 ,C173_=_C174 ,C173_=_C467 ,\nC174_=_C542 ,C179_=_C180 ,C179_=_C181 ,C179_=_C182 ,C179_=_C280 ,C180_=_C181 ,\nC180_=_C182 ,C180_=_C438 ,C180_=_C442 ,C181_=_C182 ,C181_=_C473 ,C181_=_C476 ,\nC182_=_C492 ,C182_=_C496 ,C192_=_C193 ,C192_=_C194 ,C192_=_C195 ,C193_=_C194 ,\nC193_=_C195 ,C194_=_C195 ,C194_=_C510 ,C194_=_C517 ,C195_=_C538 ,C195_=_C557 ,\nC198_=_C200 ,C198_=_C261 ,C198_=_C346 ,C201_=_C202 ,C201_=_C203 ,C202_=_C203 ,\nC203_=_C487 ,C204_=_C205 ,C204_=_C206 ,C204_=_C207 ,C204_=_C208 ,C204_=_C209 ,\nC204_=_C221 ,C204_=_C222 ,C204_=_C223 ,C205_=_C206 ,C205_=_C207 ,C205_=_C208 ,\nC205_=_C209 ,C205_=_C229 ,C205_=_C230 ,C205_=_C231 ,C205_=_C232 ,C205_=_C234 ,\nC206_=_C207 ,C206_=_C208 ,C206_=_C209 ,C206_=_C239 ,C206_=_C241 ,C206_=_C243 ,\nC207_=_C208 ,C207_=_C209 ,C207_=_C247 ,C207_=_C248 ,C207_=_C249 ,C207_=_C250 ,\nC208_=_C209 ,C208_=_C256 ,C209_=_C261 ,C221_=_C222 ,C221_=_C223 ,C222_=_C223 ,\nC223_=_C498 ,C229_=_C230 ,C229_=_C231 ,C229_=_C232 ,C229_=_C234 ,C229_=_C382 ,\nC230_=_C231 ,C230_=_C232 ,C230_=_C234 ,C230_=_C418 ,C231_=_C232 ,C231_=_C234 ,\nC231_=_C448 ,C231_=_C451 ,C232_=_C234 ,C232_=_C483 ,C232_=_C485 ,C239_=_C241 ,\nC239_=_C243 ,C239_=_C385 ,C239_=_C387 ,C241_=_C243 ,C241_=_C423 ,C241_=_C453 ,\nC241_=_C455 ,C243_=_C425 ,C243_=_C534 ,C243_=_C550 ,C247_=_C248 ,C247_=_C249 ,\nC247_=_C250 ,C248_=_C249 ,C248_=_C250 ,C248_=_C502 ,C249_=_C250 ,C249_=_C522 ,\nC249_=_C528 ,C249_=_C532 ,C249_=_C535 ,C249_=_C536 ,C250_=_C553 ,C256_=_C459 ,\nC256_=_C558 ,C258_=_C260 ,C258_=_C292 ,C260_=_C488 ,C260_=_C508 ,C261_=_C346 ,\nC270_=_C397 ,C270_=_C522 ,C270_=_C525 ,C280_=_C412 ,C280_=_C442 ,C280_=_C476 ,\nC280_=_C496 ,C280_=_C528 ,C292_=_C467 ,C292_=_C473 ,C292_=_C478 ,C292_=_C483 ,\nC292_=_C487 ,C292_=_C488 ,C292_=_C489 ,C346_=_C536 ,C382_=_C451 ,C382_=_C485 ,\nC385_=_C387 ,C385_=_C395 ,C385_=_C402 ,C385_=_C408 ,C385_=_C414 ,C385_=_C418 ,\nC385_=_C422 ,C385_=_C423 ,C385_=_C425 ,C387_=_C455 ,C387_=_C532 ,C387_=_C534 ,\nC395_=_C397 ,C395_=_C402 ,C395_=_C408 ,C395_=_C414 ,C395_=_C418 ,C395_=_C422 ,\nC395_=_C423 ,C395_=_C425 ,C397_=_C522 ,C397_=_C525 ,C402_=_C408 ,C402_=_C414 ,\nC402_=_C418 ,C402_=_C422 ,C402_=_C423 ,C402_=_C425 ,C408_=_C412 ,C408_=_C414 ,\nC408_=_C418 ,C408_=_C422 ,C408_=_C423 ,C408_=_C425 ,C412_=_C442 ,C412_=_C476 ,\nC412_=_C496 ,C412_=_C528 ,C414_=_C418 ,C414_=_C422 ,C414_=_C423 ,C414_=_C425 ,\nC418_=_C422 ,C418_=_C423 ,C418_=_C425 ,C422_=_C423 ,C422_=_C425 ,C423_=_C425 ,\nC423_=_C453 ,C423_=_C455 ,C425_=_C534 ,C425_=_C550 ,C431_=_C438 ,C431_=_C448 ,\nC431_=_C453 ,C431_=_C457 ,C431_=_C459 ,C438_=_C442 ,C438_=_C448 ,C438_=_C453 ,\nC438_=_C457 ,C438_=_C459 ,C442_=_C476 ,C442_=_C496 ,C442_=_C528 ,C448_=_C451 ,\nC448_=_C453 ,C448_=_C457 ,C448_=_C459 ,C451_=_C485 ,C453_=_C455 ,C453_=_C457 ,\nC453_=_C459 ,C455_=_C532 ,C455_=_C534 ,C457_=_C459 ,C459_=_C558 ,C467_=_C473 ,\nC467_=_C478 ,C467_=_C483 ,C467_=_C487 ,C467_=_C488 ,C467_=_C489 ,C473_=_C476 ,\nC473_=_C478 ,C473_=_C483 ,C473_=_C487 ,C473_=_C488 ,C473_=_C489 ,C476_=_C496 ,\nC476_=_C528 ,C478_=_C483 ,C478_=_C487 ,C478_=_C488 ,C478_=_C489 ,C483_=_C485 ,\nC483_=_C487 ,C483_=_C488 ,C483_=_C489 ,C487_=_C488 ,C487_=_C489 ,C488_=_C489 ,\nC488_=_C508 ,C492_=_C496 ,C492_=_C498 ,C492_=_C502 ,C492_=_C508 ,C492_=_C509 ,\nC492_=_C510 ,C496_=_C528 ,C498_=_C502 ,C498_=_C508 ,C498_=_C509 ,C498_=_C510 ,\nC502_=_C508 ,C502_=_C509 ,C502_=_C510 ,C508_=_C509 ,C508_=_C510 ,C509_=_C510 ,\nC510_=_C517 ,C517_=_C535 ,C517_=_C538 ,C522_=_C525 ,C522_=_C528 ,C522_=_C532 ,\nC522_=_C535 ,C522_=_C536 ,C528_=_C532 ,C528_=_C535 ,C528_=_C536 ,C532_=_C534 ,\nC532_=_C535 ,C532_=_C536 ,C534_=_C550 ,C535_=_C536 ,C535_=_C538 ,C538_=_C557 ,\nC542_=_C550 ,C542_=_C553 ,C542_=_C556 ,C542_=_C557 ,C542_=_C558 ,C550_=_C553 ,\nC550_=_C556 ,C550_=_C557 ,C550_=_C558 ,C553_=_C556 ,C553_=_C557 ,C553_=_C558 ,\nC556_=_C557 ,C556_=_C558 ,C557_=_C558 ,"];58[shape=box, label="id:58 level: 3\n40: C20 C51 C56 C79 C96 \nC103 C132 C158 C198 C202 C221 \nC261 C297 C306 C310 C312 C313 \nC314 C318 C320 C321 C322 C327 \nC328 C330</w:t>
      </w:r>
    </w:p>
    <w:p>
      <w:pPr>
        <w:pStyle w:val="PreformattedText"/>
        <w:bidi w:val="0"/>
        <w:spacing w:before="0" w:after="0"/>
        <w:jc w:val="left"/>
        <w:rPr/>
      </w:pPr>
      <w:r>
        <w:rPr/>
        <w:t xml:space="preserve"> </w:t>
      </w:r>
      <w:r>
        <w:rPr/>
        <w:t>C331 C332 C333 C334 \nC335 C339 C341 C342 C343 C344 \nC345 C346 C347 C348 C349 \n238: C20_=_C79( C20 C79 ) C20_=_C132( C20 C132 ) C20_=_C221( C20 C221 ) C20_=_C310( C20 C310 ) C20_=_C318( C20 C318 ) \nC20_=_C327( C20 C327 ) C20_=_C328( C20 C328 ) C20_=_C330( C20 C330 ) C20_=_C331( C20 C331 ) C20_=_C332( C20 C332 ) C51_=_C103( C51 C103 ) \nC51_=_C198( C51 C198 ) C51_=_C261( C51 C261 ) C51_=_C313( C51 C313 ) C51_=_C321( C51 C321 ) C51_=_C334( C51 C334 ) C51_=_C339( C51 C339 ) \nC51_=_C345( C51 C345 ) C51_=_C346( C51 C346 ) C51_=_C347( C51 C347 ) C56_=_C158( C56 C158 ) C56_=_C202( C56 C202 ) C56_=_C306( C56 C306 ) \nC56_=_C314( C56 C314 ) C56_=_C322( C56 C322 ) C56_=_C330( C56 C330 ) C56_=_C335( C56 C335 ) C56_=_C345( C56 C345 ) C56_=_C348( C56 C348 ) \nC56_=_C349( C56 C349 ) C79_=_C132( C79 C132 ) C79_=_C221( C79 C221 ) C79_=_C310( C79 C310 ) C79_=_C318( C79 C318 ) C79_=_C327( C79 C327 ) \nC79_=_C328( C79 C328 ) C79_=_C330( C79 C330 ) C79_=_C331( C79 C331 ) C79_=_C332( C79 C332 ) C96_=_C297( C96 C297 ) C96_=_C312( C96 C312 ) \nC96_=_C320( C96 C320 ) C96_=_C328( C96 C328 ) C96_=_C333( C96 C333 ) C96_=_C339( C96 C339 ) C96_=_C341( C96 C341 ) C96_=_C342( C96 C342 ) \nC96_=_C343( C96 C343 ) C96_=_C344( C96 C344 ) C103_=_C198( C103 C198 ) C103_=_C261( C103 C261 ) C103_=_C313( C103 C313 ) C103_=_C321( C103 C321 ) \nC103_=_C334( C103 C334 ) C103_=_C339( C103 C339 ) C103_=_C345( C103 C345 ) C103_=_C346( C103 C346 ) C103_=_C347( C103 C347 ) C132_=_C221( C132 C221 ) \nC132_=_C310( C132 C310 ) C132_=_C318( C132 C318 ) C132_=_C327( C132 C327 ) C132_=_C328( C132 C328 ) C132_=_C330( C132 C330 ) C132_=_C331( C132 C331 ) \nC132_=_C332( C132 C332 ) C158_=_C202( C158 C202 ) C158_=_C306( C158 C306 ) C158_=_C314( C158 C314 ) C158_=_C322( C158 C322 ) C158_=_C330( C158 C330 ) \nC158_=_C335( C158 C335 ) C158_=_C345( C158 C345 ) C158_=_C348( C158 C348 ) C158_=_C349( C158 C349 ) C198_=_C261( C198 C261 ) C198_=_C313( C198 C313 ) \nC198_=_C321( C198 C321 ) C198_=_C334( C198 C334 ) C198_=_C339( C198 C339 ) C198_=_C345( C198 C345 ) C198_=_C346( C198 C346 ) C198_=_C347( C198 C347 ) \nC202_=_C306( C202 C306 ) C202_=_C314( C202 C314 ) C202_=_C322( C202 C322 ) C202_=_C330( C202 C330 ) C202_=_C335( C202 C335 ) C202_=_C345( C202 C345 ) \nC202_=_C348( C202 C348 ) C202_=_C349( C202 C349 ) C221_=_C310( C221 C310 ) C221_=_C318( C221 C318 ) C221_=_C327( C221 C327 ) C221_=_C328( C221 C328 ) \nC221_=_C330( C221 C330 ) C221_=_C331( C221 C331 ) C221_=_C332( C221 C332 ) C261_=_C313( C261 C313 ) C261_=_C321( C261 C321 ) C261_=_C334( C261 C334 ) \nC261_=_C339( C261 C339 ) C261_=_C345( C261 C345 ) C261_=_C346( C261 C346 ) C261_=_C347( C261 C347 ) C297_=_C312( C297 C312 ) C297_=_C320( C297 C320 ) \nC297_=_C328( C297 C328 ) C297_=_C333( C297 C333 ) C297_=_C339( C297 C339 ) C297_=_C341( C297 C341 ) C297_=_C342( C297 C342 ) C297_=_C343( C297 C343 ) \nC297_=_C344( C297 C344 ) C306_=_C314( C306 C314 ) C306_=_C322( C306 C322 ) C306_=_C330( C306 C330 ) C306_=_C335( C306 C335 ) C306_=_C345( C306 C345 ) \nC306_=_C348( C306 C348 ) C306_=_C349( C306 C349 ) C310_=_C312( C310 C312 ) C310_=_C313( C310 C313 ) C310_=_C314( C310 C314 ) C310_=_C318( C310 C318 ) \nC310_=_C327( C310 C327 ) C310_=_C328( C310 C328 ) C310_=_C330( C310 C330 ) C310_=_C331( C310 C331 ) C310_=_C332( C310 C332 ) C312_=_C313( C312 C313 ) \nC312_=_C314( C312 C314 ) C312_=_C320( C312 C320 ) C312_=_C328( C312 C328 ) C312_=_C333( C312 C333 ) C312_=_C339( C312 C339 ) C312_=_C341( C312 C341 ) \nC312_=_C342( C312 C342 ) C312_=_C343( C312 C343 ) C312_=_C344( C312 C344 ) C313_=_C314( C313 C314 ) C313_=_C321( C313 C321 ) C313_=_C334( C313 C334 ) \nC313_=_C339( C313 C339 ) C313_=_C345( C313 C345 ) C313_=_C346( C313 C346 ) C313_=_C347( C313 C347 ) C314_=_C322( C314 C322 ) C314_=_C330( C314 C330 ) \nC314_=_C335( C314 C335 ) C314_=_C345( C314 C345 ) C314_=_C348( C314 C348 ) C314_=_C349( C314 C349 ) C318_=_C320( C318 C320 ) C318_=_C321( C318 C321 ) \nC318_=_C322( C318 C322 ) C318_=_C327( C318 C327 ) C318_=_C328( C318 C328 ) C318_=_C330( C318 C330 ) C318_=_C331( C318 C331 ) C318_=_C332( C318 C332 ) \nC320_=_C321( C320 C321 ) C320_=_C322( C320 C322 ) C320_=_C328( C320 C328 ) C320_=_C333( C320 C333 ) C320_=_C339( C320 C339 ) C320_=_C341( C320 C341 ) \nC320_=_C342( C320 C342 ) C320_=_C343( C320 C343 ) C320_=_C344( C320 C344 ) C321_=_C322( C321 C322 ) C321_=_C334( C321 C334 ) C321_=_C339( C321 C339 ) \nC321_=_C345( C321 C345 ) C321_=_C346( C321 C346 ) C321_=_C347( C321 C347 ) C322_=_C330( C322 C330 ) C322_=_C335( C322 C335 ) C322_=_C345( C322 C345 ) \nC322_=_C348( C322 C348 ) C322_=_C349( C322 C349 ) C327_=_C328( C327 C328 ) C327_=_C330( C327 C330 ) C327_=_C331( C327 C331 ) C327_=_C332( C327 C332 ) \nC327_=_C333( C327 C333 ) C327_=_C334( C327 C334 ) C327_=_C335( C327 C335 ) C328_=_C330( C328 C330 ) C328_=_C331( C328 C331 ) C328_=_C332( C328 C332 ) \nC328_=_C333( C328 C333 ) C328_=_C339( C328 C339 ) C328_=_C341( C328 C341 ) C328_=_C342( C328 C342 ) C328_=_C343( C328 C343 ) C328_=_C344( C328 C344 ) \nC330_=_C331( C330 C331 ) C330_=_C332( C330 C332 ) C330_=_C335( C330 C335 ) C330_=_C345( C330 C345 ) C330_=_C348( C330 C348 ) C330_=_C349( C330 C349 ) \nC331_=_C332( C331 C332 ) C333_=_C334( C333 C334 ) C333_=_C335( C333 C335 ) C333_=_C339( C333 C339 ) C333_=_C341( C333 C341 ) C333_=_C342( C333 C342 ) \nC333_=_C343( C333 C343 ) C333_=_C344( C333 C344 ) C334_=_C335( C334 C335 ) C334_=_C339( C334 C339 ) C334_=_C345( C334 C345 ) C334_=_C346( C334 C346 ) \nC334_=_C347( C334 C347 ) C335_=_C345( C335 C345 ) C335_=_C348( C335 C348 ) C335_=_C349( C335 C349 ) C339_=_C341( C339 C341 ) C339_=_C342( C339 C342 ) \nC339_=_C343( C339 C343 ) C339_=_C344( C339 C344 ) C339_=_C345( C339 C345 ) C339_=_C346( C339 C346 ) C339_=_C347( C339 C347 ) C341_=_C342( C341 C342 ) \nC341_=_C343( C341 C343 ) C341_=_C344( C341 C344 ) C342_=_C343( C342 C343 ) C342_=_C344( C342 C344 ) C343_=_C344( C343 C344 ) C345_=_C346( C345 C346 ) \nC345_=_C347( C345 C347 ) C345_=_C348( C345 C348 ) C345_=_C349( C345 C349 ) C346_=_C347( C346 C347 ) C348_=_C349( C348 C349 ) "];52-&gt;58[label="36: C20 C51 C56 C79 C96 \nC103 C132 C158 C198 C202 C221 \nC261 C297 C306 C310 C312 C313 \nC314 C318 C320 C321 C322 C327 \nC331 C332 C333 C334 C335 C341 \nC342 C343 C344 C346 C347 C348 \nC349 \n162: C20_=_C79 ,C20_=_C132 ,C20_=_C221 ,C20_=_C310 ,C20_=_C318 ,\nC20_=_C327 ,C20_=_C331 ,C20_=_C332 ,C51_=_C103 ,C51_=_C198 ,C51_=_C261 ,\nC51_=_C313 ,C51_=_C321 ,C51_=_C334 ,C51_=_C346 ,C51_=_C347 ,C56_=_C158 ,\nC56_=_C202 ,C56_=_C306 ,C56_=_C314 ,C56_=_C322 ,C56_=_C335 ,C56_=_C348 ,\nC56_=_C349 ,C79_=_C132 ,C79_=_C221 ,C79_=_C310 ,C79_=_C318 ,C79_=_C327 ,\nC79_=_C331 ,C79_=_C332 ,C96_=_C297 ,C96_=_C312 ,C96_=_C320 ,C96_=_C333 ,\nC96_=_C341 ,C96_=_C342 ,C96_=_C343 ,C96_=_C344 ,C103_=_C198 ,C103_=_C261 ,\nC103_=_C313 ,C103_=_C321 ,C103_=_C334 ,C103_=_C346 ,C103_=_C347 ,C132_=_C221 ,\nC132_=_C310 ,C132_=_C318 ,C132_=_C327 ,C132_=_C331 ,C132_=_C332 ,C158_=_C202 ,\nC158_=_C306 ,C158_=_C314 ,C158_=_C322 ,C158_=_C335 ,C158_=_C348 ,C158_=_C349 ,\nC198_=_C261 ,C198_=_C313 ,C198_=_C321 ,C198_=_C334 ,C198_=_C346 ,C198_=_C347 ,\nC202_=_C306 ,C202_=_C314 ,C202_=_C322 ,C202_=_C335 ,C202_=_C348 ,C202_=_C349 ,\nC221_=_C310 ,C221_=_C318 ,C221_=_C327 ,C221_=_C331 ,C221_=_C332 ,C261_=_C313 ,\nC261_=_C321 ,C261_=_C334 ,C261_=_C346 ,C261_=_C347 ,C297_=_C312 ,C297_=_C320 ,\nC297_=_C333 ,C297_=_C341 ,C297_=_C342 ,C297_=_C343 ,C297_=_C344 ,C306_=_C314 ,\nC306_=_C322 ,C306_=_C335 ,C306_=_C348 ,C306_=_C349 ,C310_=_C312 ,C310_=_C313 ,\nC310_=_C314 ,C310_=_C318 ,C310_=_C327 ,C310_=_C331 ,C310_=_C332 ,C312_=_C313 ,\nC312_=_C314 ,C312_=_C320 ,C312_=_C333 ,C312_=_C341 ,C312_=_C342 ,C312_=_C343 ,\nC312_=_C344 ,C313_=_C314 ,C313_=_C321 ,C313_=_C334 ,C313_=_C346 ,C313_=_C347 ,\nC314_=_C322 ,C314_=_C335 ,C314_=_C348 ,C314_=_C349 ,C318_=_C320 ,C318_=_C321 ,\nC318_=_C322 ,C318_=_C327 ,C318_=_C331 ,C318_=_C332 ,C320_=_C321 ,C320_=_C322 ,\nC320_=_C333 ,C320_=_C341 ,C320_=_C342 ,C320_=_C343 ,C320_=_C344 ,C321_=_C322 ,\nC321_=_C334 ,C321_=_C346 ,C321_=_C347 ,C322_=_C335 ,C322_=_C348 ,C322_=_C349 ,\nC327_=_C331 ,C327_=_C332 ,C327_=_C333 ,C327_=_C334 ,C327_=_C335 ,C331_=_C332 ,\nC333_=_C334 ,C333_=_C335 ,C333_=_C341 ,C333_=_C342 ,C333_=_C343 ,C333_=_C344 ,\nC334_=_C335 ,C334_=_C346 ,C334_=_C347 ,C335_=_C348 ,C335_=_C349 ,C341_=_C342 ,\nC341_=_C343 ,C341_=_C344 ,C342_=_C343 ,C342_=_C344 ,C343_=_C344 ,C346_=_C347 ,\nC348_=_C349 ,"];59[shape=box, label="id:59 level: 3\n45: C44 C55 C95 C112 C157 \nC165 C179 C201 C258 C266 C267 \nC268 C269 C270 C271 C274 C275 \nC276 C277 C278 C279 C280 C282 \nC283 C284 C285 C286 C287 C288 \nC289 C290 C291 C292 C293 C294 \nC295 C297 C298 C299 C300 C301 \nC302 C306 C307 C308 \n225: C44_=_C258( C44 C258 ) C44_=_C290( C44 C290 ) C44_=_C291( C44 C291 ) C44_=_C292( C44 C292 ) C44_=_C293( C44 C293 ) \nC44_=_C294( C44 C294 ) C55_=_C157( C55 C157 ) C55_=_C201( C55 C201 ) C55_=_C268( C55 C268 ) C55_=_C276( C55 C276 ) C55_=_C284( C55 C284 ) \nC55_=_C291( C55 C291 ) C55_=_C302( C55 C302 ) C55_=_C306( C55 C306 ) C55_=_C307( C55 C307 ) C55_=_C308( C55 C308 ) C95_=_C266( C95 C266 ) \nC95_=_C274( C95 C274 ) C95_=_C282( C95 C282 ) C95_=_C290( C95 C290 ) C95_=_C295( C95 C295 ) C95_=_C297( C95 C297 ) C95_=_C298( C95 C298 ) \nC95_=_C299( C95 C299 ) C95_=_C300( C95 C300 ) C95_=_C301( C95 C301 ) C112_=_C165( C112 C165 ) C112_=_C266( C112 C266 ) C112_=_C267( C112 C267 ) \nC112_=_C268( C112 C268 ) C112_=_C269( C112 C269 ) C112_=_C270( C112 C270 ) C112_=_C271( C112 C271 ) C157_=_C201( C157 C201 ) C157_=_C268( C157 C268 ) \nC157_=_C276( C157 C276 ) C157_=_C284( C157 C284 ) C157_=_C291( C157 C291 ) C157_=_C302( C157 C302 ) C157_=_C306( C157 C306 ) C157_=_C307( C157 C307 ) \nC157_=_C308( C157 C308 ) C165_=_C266( C165 C266 ) C165_=_C267( C165 C267 ) C165_=_C268( C165 C268 ) C165_=_C269( C165 C269 ) C165_=_C270( C165 C270 ) \nC165_=_C271( C165 C271 ) C179_=_C274( C179 C274 ) C179_=_C275( C179 C275 ) C179_=_C276( C179 C276 ) C179_=_C277( C179 C277 )</w:t>
      </w:r>
    </w:p>
    <w:p>
      <w:pPr>
        <w:pStyle w:val="PreformattedText"/>
        <w:bidi w:val="0"/>
        <w:spacing w:before="0" w:after="0"/>
        <w:jc w:val="left"/>
        <w:rPr/>
      </w:pPr>
      <w:r>
        <w:rPr/>
        <w:t xml:space="preserve"> </w:t>
      </w:r>
      <w:r>
        <w:rPr/>
        <w:t>C179_=_C278( C179 C278 ) \nC179_=_C279( C179 C279 ) C179_=_C280( C179 C280 ) C201_=_C268( C201 C268 ) C201_=_C276( C201 C276 ) C201_=_C284( C201 C284 ) C201_=_C291( C201 C291 ) \nC201_=_C302( C201 C302 ) C201_=_C306( C201 C306 ) C201_=_C307( C201 C307 ) C201_=_C308( C201 C308 ) C258_=_C290( C258 C290 ) C258_=_C291( C258 C291 ) \nC258_=_C292( C258 C292 ) C258_=_C293( C258 C293 ) C258_=_C294( C258 C294 ) C266_=_C267( C266 C267 ) C266_=_C268( C266 C268 ) C266_=_C269( C266 C269 ) \nC266_=_C270( C266 C270 ) C266_=_C271( C266 C271 ) C266_=_C274( C266 C274 ) C266_=_C282( C266 C282 ) C266_=_C290( C266 C290 ) C266_=_C295( C266 C295 ) \nC266_=_C297( C266 C297 ) C266_=_C298( C266 C298 ) C266_=_C299( C266 C299 ) C266_=_C300( C266 C300 ) C266_=_C301( C266 C301 ) C267_=_C268( C267 C268 ) \nC267_=_C269( C267 C269 ) C267_=_C270( C267 C270 ) C267_=_C271( C267 C271 ) C267_=_C275( C267 C275 ) C267_=_C283( C267 C283 ) C267_=_C295( C267 C295 ) \nC267_=_C302( C267 C302 ) C268_=_C269( C268 C269 ) C268_=_C270( C268 C270 ) C268_=_C271( C268 C271 ) C268_=_C276( C268 C276 ) C268_=_C284( C268 C284 ) \nC268_=_C291( C268 C291 ) C268_=_C302( C268 C302 ) C268_=_C306( C268 C306 ) C268_=_C307( C268 C307 ) C268_=_C308( C268 C308 ) C269_=_C270( C269 C270 ) \nC269_=_C271( C269 C271 ) C270_=_C271( C270 C271 ) C274_=_C275( C274 C275 ) C274_=_C276( C274 C276 ) C274_=_C277( C274 C277 ) C274_=_C278( C274 C278 ) \nC274_=_C279( C274 C279 ) C274_=_C280( C274 C280 ) C274_=_C282( C274 C282 ) C274_=_C290( C274 C290 ) C274_=_C295( C274 C295 ) C274_=_C297( C274 C297 ) \nC274_=_C298( C274 C298 ) C274_=_C299( C274 C299 ) C274_=_C300( C274 C300 ) C274_=_C301( C274 C301 ) C275_=_C276( C275 C276 ) C275_=_C277( C275 C277 ) \nC275_=_C278( C275 C278 ) C275_=_C279( C275 C279 ) C275_=_C280( C275 C280 ) C275_=_C283( C275 C283 ) C275_=_C295( C275 C295 ) C275_=_C302( C275 C302 ) \nC276_=_C277( C276 C277 ) C276_=_C278( C276 C278 ) C276_=_C279( C276 C279 ) C276_=_C280( C276 C280 ) C276_=_C284( C276 C284 ) C276_=_C291( C276 C291 ) \nC276_=_C302( C276 C302 ) C276_=_C306( C276 C306 ) C276_=_C307( C276 C307 ) C276_=_C308( C276 C308 ) C277_=_C278( C277 C278 ) C277_=_C279( C277 C279 ) \nC277_=_C280( C277 C280 ) C278_=_C279( C278 C279 ) C278_=_C280( C278 C280 ) C279_=_C280( C279 C280 ) C282_=_C283( C282 C283 ) C282_=_C284( C282 C284 ) \nC282_=_C285( C282 C285 ) C282_=_C286( C282 C286 ) C282_=_C287( C282 C287 ) C282_=_C288( C282 C288 ) C282_=_C289( C282 C289 ) C282_=_C290( C282 C290 ) \nC282_=_C295( C282 C295 ) C282_=_C297( C282 C297 ) C282_=_C298( C282 C298 ) C282_=_C299( C282 C299 ) C282_=_C300( C282 C300 ) C282_=_C301( C282 C301 ) \nC283_=_C284( C283 C284 ) C283_=_C285( C283 C285 ) C283_=_C286( C283 C286 ) C283_=_C287( C283 C287 ) C283_=_C288( C283 C288 ) C283_=_C289( C283 C289 ) \nC283_=_C295( C283 C295 ) C283_=_C302( C283 C302 ) C284_=_C285( C284 C285 ) C284_=_C286( C284 C286 ) C284_=_C287( C284 C287 ) C284_=_C288( C284 C288 ) \nC284_=_C289( C284 C289 ) C284_=_C291( C284 C291 ) C284_=_C302( C284 C302 ) C284_=_C306( C284 C306 ) C284_=_C307( C284 C307 ) C284_=_C308( C284 C308 ) \nC285_=_C286( C285 C286 ) C285_=_C287( C285 C287 ) C285_=_C288( C285 C288 ) C285_=_C289( C285 C289 ) C286_=_C287( C286 C287 ) C286_=_C288( C286 C288 ) \nC286_=_C289( C286 C289 ) C287_=_C288( C287 C288 ) C287_=_C289( C287 C289 ) C288_=_C289( C288 C289 ) C290_=_C291( C290 C291 ) C290_=_C292( C290 C292 ) \nC290_=_C293( C290 C293 ) C290_=_C294( C290 C294 ) C290_=_C295( C290 C295 ) C290_=_C297( C290 C297 ) C290_=_C298( C290 C298 ) C290_=_C299( C290 C299 ) \nC290_=_C300( C290 C300 ) C290_=_C301( C290 C301 ) C291_=_C292( C291 C292 ) C291_=_C293( C291 C293 ) C291_=_C294( C291 C294 ) C291_=_C302( C291 C302 ) \nC291_=_C306( C291 C306 ) C291_=_C307( C291 C307 ) C291_=_C308( C291 C308 ) C292_=_C293( C292 C293 ) C292_=_C294( C292 C294 ) C293_=_C294( C293 C294 ) \nC295_=_C297( C295 C297 ) C295_=_C298( C295 C298 ) C295_=_C299( C295 C299 ) C295_=_C300( C295 C300 ) C295_=_C301( C295 C301 ) C295_=_C302( C295 C302 ) \nC297_=_C298( C297 C298 ) C297_=_C299( C297 C299 ) C297_=_C300( C297 C300 ) C297_=_C301( C297 C301 ) C298_=_C299( C298 C299 ) C298_=_C300( C298 C300 ) \nC298_=_C301( C298 C301 ) C299_=_C300( C299 C300 ) C299_=_C301( C299 C301 ) C300_=_C301( C300 C301 ) C302_=_C306( C302 C306 ) C302_=_C307( C302 C307 ) \nC302_=_C308( C302 C308 ) C306_=_C307( C306 C307 ) C306_=_C308( C306 C308 ) C307_=_C308( C307 C308 ) "];52-&gt;59[label="37: C44 C55 C95 C112 C157 \nC165 C179 C201 C258 C267 C269 \nC270 C271 C275 C277 C278 C279 \nC280 C283 C285 C286 C287 C288 \nC289 C292 C293 C294 C295 C297 \nC298 C299 C300 C301 C302 C306 \nC307 C308 \n107: C44_=_C258 ,C44_=_C292 ,C44_=_C293 ,C44_=_C294 ,C55_=_C157 ,\nC55_=_C201 ,C55_=_C302 ,C55_=_C306 ,C55_=_C307 ,C55_=_C308 ,C95_=_C295 ,\nC95_=_C297 ,C95_=_C298 ,C95_=_C299 ,C95_=_C300 ,C95_=_C301 ,C112_=_C165 ,\nC112_=_C267 ,C112_=_C269 ,C112_=_C270 ,C112_=_C271 ,C157_=_C201 ,C157_=_C302 ,\nC157_=_C306 ,C157_=_C307 ,C157_=_C308 ,C165_=_C267 ,C165_=_C269 ,C165_=_C270 ,\nC165_=_C271 ,C179_=_C275 ,C179_=_C277 ,C179_=_C278 ,C179_=_C279 ,C179_=_C280 ,\nC201_=_C302 ,C201_=_C306 ,C201_=_C307 ,C201_=_C308 ,C258_=_C292 ,C258_=_C293 ,\nC258_=_C294 ,C267_=_C269 ,C267_=_C270 ,C267_=_C271 ,C267_=_C275 ,C267_=_C283 ,\nC267_=_C295 ,C267_=_C302 ,C269_=_C270 ,C269_=_C271 ,C270_=_C271 ,C275_=_C277 ,\nC275_=_C278 ,C275_=_C279 ,C275_=_C280 ,C275_=_C283 ,C275_=_C295 ,C275_=_C302 ,\nC277_=_C278 ,C277_=_C279 ,C277_=_C280 ,C278_=_C279 ,C278_=_C280 ,C279_=_C280 ,\nC283_=_C285 ,C283_=_C286 ,C283_=_C287 ,C283_=_C288 ,C283_=_C289 ,C283_=_C295 ,\nC283_=_C302 ,C285_=_C286 ,C285_=_C287 ,C285_=_C288 ,C285_=_C289 ,C286_=_C287 ,\nC286_=_C288 ,C286_=_C289 ,C287_=_C288 ,C287_=_C289 ,C288_=_C289 ,C292_=_C293 ,\nC292_=_C294 ,C293_=_C294 ,C295_=_C297 ,C295_=_C298 ,C295_=_C299 ,C295_=_C300 ,\nC295_=_C301 ,C295_=_C302 ,C297_=_C298 ,C297_=_C299 ,C297_=_C300 ,C297_=_C301 ,\nC298_=_C299 ,C298_=_C300 ,C298_=_C301 ,C299_=_C300 ,C299_=_C301 ,C300_=_C301 ,\nC302_=_C306 ,C302_=_C307 ,C302_=_C308 ,C306_=_C307 ,C306_=_C308 ,C307_=_C308 ,"];60[shape=box, label="id:60 level: 3\n56: C18 C53 C64 C77 C84 \nC106 C108 C110 C111 C112 C113 \nC114 C115 C116 C117 C118 C121 \nC122 C123 C124 C125 C126 C127 \nC129 C130 C131 C132 C133 C134 \nC135 C136 C137 C144 C145 C146 \nC147 C148 C149 C151 C153 C154 \nC155 C156 C157 C158 C159 C160 \nC192 C267 C275 C283 C295 C302 \nC303 C304 C305 \n292: C18_=_C77( C18 C77 ) C18_=_C116( C18 C116 ) C18_=_C127( C18 C127 ) C18_=_C129( C18 C129 ) C18_=_C130( C18 C130 ) \nC18_=_C131( C18 C131 ) C18_=_C132( C18 C132 ) C18_=_C133( C18 C133 ) C18_=_C134( C18 C134 ) C53_=_C111( C53 C111 ) C53_=_C130( C53 C130 ) \nC53_=_C137( C53 C137 ) C53_=_C145( C53 C145 ) C53_=_C156( C53 C156 ) C53_=_C157( C53 C157 ) C53_=_C158( C53 C158 ) C53_=_C159( C53 C159 ) \nC53_=_C160( C53 C160 ) C64_=_C106( C64 C106 ) C64_=_C108( C64 C108 ) C64_=_C110( C64 C110 ) C64_=_C111( C64 C111 ) C64_=_C112( C64 C112 ) \nC64_=_C113( C64 C113 ) C64_=_C114( C64 C114 ) C64_=_C115( C64 C115 ) C77_=_C116( C77 C116 ) C77_=_C127( C77 C127 ) C77_=_C129( C77 C129 ) \nC77_=_C130( C77 C130 ) C77_=_C131( C77 C131 ) C77_=_C132( C77 C132 ) C77_=_C133( C77 C133 ) C77_=_C134( C77 C134 ) C84_=_C118( C84 C118 ) \nC84_=_C135( C84 C135 ) C84_=_C144( C84 C144 ) C84_=_C145( C84 C145 ) C84_=_C146( C84 C146 ) C84_=_C147( C84 C147 ) C84_=_C148( C84 C148 ) \nC84_=_C149( C84 C149 ) C106_=_C108( C106 C108 ) C106_=_C110( C106 C110 ) C106_=_C111( C106 C111 ) C106_=_C112( C106 C112 ) C106_=_C113( C106 C113 ) \nC106_=_C114( C106 C114 ) C106_=_C115( C106 C115 ) C106_=_C116( C106 C116 ) C106_=_C117( C106 C117 ) C106_=_C118( C106 C118 ) C106_=_C121( C106 C121 ) \nC106_=_C122( C106 C122 ) C106_=_C123( C106 C123 ) C106_=_C124( C106 C124 ) C106_=_C125( C106 C125 ) C106_=_C126( C106 C126 ) C108_=_C110( C108 C110 ) \nC108_=_C111( C108 C111 ) C108_=_C112( C108 C112 ) C108_=_C113( C108 C113 ) C108_=_C114( C108 C114 ) C108_=_C115( C108 C115 ) C108_=_C117( C108 C117 ) \nC108_=_C127( C108 C127 ) C108_=_C135( C108 C135 ) C108_=_C136( C108 C136 ) C108_=_C137( C108 C137 ) C110_=_C111( C110 C111 ) C110_=_C112( C110 C112 ) \nC110_=_C113( C110 C113 ) C110_=_C114( C110 C114 ) C110_=_C115( C110 C115 ) C110_=_C129( C110 C129 ) C110_=_C136( C110 C136 ) C110_=_C144( C110 C144 ) \nC110_=_C151( C110 C151 ) C110_=_C153( C110 C153 ) C110_=_C154( C110 C154 ) C110_=_C155( C110 C155 ) C111_=_C112( C111 C112 ) C111_=_C113( C111 C113 ) \nC111_=_C114( C111 C114 ) C111_=_C115( C111 C115 ) C111_=_C130( C111 C130 ) C111_=_C137( C111 C137 ) C111_=_C145( C111 C145 ) C111_=_C156( C111 C156 ) \nC111_=_C157( C111 C157 ) C111_=_C158( C111 C158 ) C111_=_C159( C111 C159 ) C111_=_C160( C111 C160 ) C112_=_C113( C112 C113 ) C112_=_C114( C112 C114 ) \nC112_=_C115( C112 C115 ) C112_=_C267( C112 C267 ) C113_=_C114( C113 C114 ) C113_=_C115( C113 C115 ) C114_=_C115( C114 C115 ) C116_=_C117( C116 C117 ) \nC116_=_C118( C116 C118 ) C116_=_C121( C116 C121 ) C116_=_C122( C116 C122 ) C116_=_C123( C116 C123 ) C116_=_C124( C116 C124 ) C116_=_C125( C116 C125 ) \nC116_=_C126( C116 C126 ) C116_=_C127( C116 C127 ) C116_=_C129( C116 C129 ) C116_=_C130( C116 C130 ) C116_=_C131( C116 C131 ) C116_=_C132( C116 C132 ) \nC116_=_C133( C116 C133 ) C116_=_C134( C116 C134 ) C117_=_C118( C117 C118 ) C117_=_C121( C117 C121 ) C117_=_C122( C117 C122 ) C117_=_C123( C117 C123 ) \nC117_=_C124( C117 C124 ) C117_=_C125( C117 C125 ) C117_=_C126( C117 C126 ) C117_=_C127( C117 C127 ) C117_=_C135( C117 C135 ) C117_=_C136( C117 C136 ) \nC117_=_C137( C117 C137 ) C118_=_C121( C118 C121 ) C118_=_C122( C118 C122 ) C118_=_C123( C118 C123 ) C118_=_C124( C118 C124 ) C118_=_C125( C118 C125 ) \nC118_=_C126( C118 C126 ) C118_=_C135( C118 C135 ) C118_=_C144( C118 C144 ) C118_=_C145( C118 C145 ) C118_=_C146( C118 C146 ) C118_=_C147( C118 C147 ) \nC118_=_C148( C118 C148 ) C118_=_C149( C118 C149 ) C121_=_C122( C121 C122 ) C121_=_C123( C121 C123 ) C121_=_C124( C121 C124 ) C121_=_C125( C121 C125 ) \nC121_=_C126(</w:t>
      </w:r>
    </w:p>
    <w:p>
      <w:pPr>
        <w:pStyle w:val="PreformattedText"/>
        <w:bidi w:val="0"/>
        <w:spacing w:before="0" w:after="0"/>
        <w:jc w:val="left"/>
        <w:rPr/>
      </w:pPr>
      <w:r>
        <w:rPr/>
        <w:t xml:space="preserve"> </w:t>
      </w:r>
      <w:r>
        <w:rPr/>
        <w:t>C121 C126 ) C122_=_C123( C122 C123 ) C122_=_C124( C122 C124 ) C122_=_C125( C122 C125 ) C122_=_C126( C122 C126 ) C123_=_C124( C123 C124 ) \nC123_=_C125( C123 C125 ) C123_=_C126( C123 C126 ) C124_=_C125( C124 C125 ) C124_=_C126( C124 C126 ) C125_=_C126( C125 C126 ) C127_=_C129( C127 C129 ) \nC127_=_C130( C127 C130 ) C127_=_C131( C127 C131 ) C127_=_C132( C127 C132 ) C127_=_C133( C127 C133 ) C127_=_C134( C127 C134 ) C127_=_C135( C127 C135 ) \nC127_=_C136( C127 C136 ) C127_=_C137( C127 C137 ) C129_=_C130( C129 C130 ) C129_=_C131( C129 C131 ) C129_=_C132( C129 C132 ) C129_=_C133( C129 C133 ) \nC129_=_C134( C129 C134 ) C129_=_C136( C129 C136 ) C129_=_C144( C129 C144 ) C129_=_C151( C129 C151 ) C129_=_C153( C129 C153 ) C129_=_C154( C129 C154 ) \nC129_=_C155( C129 C155 ) C130_=_C131( C130 C131 ) C130_=_C132( C130 C132 ) C130_=_C133( C130 C133 ) C130_=_C134( C130 C134 ) C130_=_C137( C130 C137 ) \nC130_=_C145( C130 C145 ) C130_=_C156( C130 C156 ) C130_=_C157( C130 C157 ) C130_=_C158( C130 C158 ) C130_=_C159( C130 C159 ) C130_=_C160( C130 C160 ) \nC131_=_C132( C131 C132 ) C131_=_C133( C131 C133 ) C131_=_C134( C131 C134 ) C132_=_C133( C132 C133 ) C132_=_C134( C132 C134 ) C133_=_C134( C133 C134 ) \nC135_=_C136( C135 C136 ) C135_=_C137( C135 C137 ) C135_=_C144( C135 C144 ) C135_=_C145( C135 C145 ) C135_=_C146( C135 C146 ) C135_=_C147( C135 C147 ) \nC135_=_C148( C135 C148 ) C135_=_C149( C135 C149 ) C136_=_C137( C136 C137 ) C136_=_C144( C136 C144 ) C136_=_C151( C136 C151 ) C136_=_C153( C136 C153 ) \nC136_=_C154( C136 C154 ) C136_=_C155( C136 C155 ) C137_=_C145( C137 C145 ) C137_=_C156( C137 C156 ) C137_=_C157( C137 C157 ) C137_=_C158( C137 C158 ) \nC137_=_C159( C137 C159 ) C137_=_C160( C137 C160 ) C144_=_C145( C144 C145 ) C144_=_C146( C144 C146 ) C144_=_C147( C144 C147 ) C144_=_C148( C144 C148 ) \nC144_=_C149( C144 C149 ) C144_=_C151( C144 C151 ) C144_=_C153( C144 C153 ) C144_=_C154( C144 C154 ) C144_=_C155( C144 C155 ) C145_=_C146( C145 C146 ) \nC145_=_C147( C145 C147 ) C145_=_C148( C145 C148 ) C145_=_C149( C145 C149 ) C145_=_C156( C145 C156 ) C145_=_C157( C145 C157 ) C145_=_C158( C145 C158 ) \nC145_=_C159( C145 C159 ) C145_=_C160( C145 C160 ) C146_=_C147( C146 C147 ) C146_=_C148( C146 C148 ) C146_=_C149( C146 C149 ) C147_=_C148( C147 C148 ) \nC147_=_C149( C147 C149 ) C148_=_C149( C148 C149 ) C151_=_C153( C151 C153 ) C151_=_C154( C151 C154 ) C151_=_C155( C151 C155 ) C151_=_C192( C151 C192 ) \nC153_=_C154( C153 C154 ) C153_=_C155( C153 C155 ) C153_=_C303( C153 C303 ) C154_=_C155( C154 C155 ) C154_=_C304( C154 C304 ) C155_=_C305( C155 C305 ) \nC156_=_C157( C156 C157 ) C156_=_C158( C156 C158 ) C156_=_C159( C156 C159 ) C156_=_C160( C156 C160 ) C157_=_C158( C157 C158 ) C157_=_C159( C157 C159 ) \nC157_=_C160( C157 C160 ) C157_=_C302( C157 C302 ) C158_=_C159( C158 C159 ) C158_=_C160( C158 C160 ) C159_=_C160( C159 C160 ) C192_=_C267( C192 C267 ) \nC192_=_C275( C192 C275 ) C192_=_C283( C192 C283 ) C192_=_C295( C192 C295 ) C192_=_C302( C192 C302 ) C192_=_C303( C192 C303 ) C192_=_C304( C192 C304 ) \nC192_=_C305( C192 C305 ) C267_=_C275( C267 C275 ) C267_=_C283( C267 C283 ) C267_=_C295( C267 C295 ) C267_=_C302( C267 C302 ) C267_=_C303( C267 C303 ) \nC267_=_C304( C267 C304 ) C267_=_C305( C267 C305 ) C275_=_C283( C275 C283 ) C275_=_C295( C275 C295 ) C275_=_C302( C275 C302 ) C275_=_C303( C275 C303 ) \nC275_=_C304( C275 C304 ) C275_=_C305( C275 C305 ) C283_=_C295( C283 C295 ) C283_=_C302( C283 C302 ) C283_=_C303( C283 C303 ) C283_=_C304( C283 C304 ) \nC283_=_C305( C283 C305 ) C295_=_C302( C295 C302 ) C295_=_C303( C295 C303 ) C295_=_C304( C295 C304 ) C295_=_C305( C295 C305 ) C302_=_C303( C302 C303 ) \nC302_=_C304( C302 C304 ) C302_=_C305( C302 C305 ) C303_=_C304( C303 C304 ) C303_=_C305( C303 C305 ) C304_=_C305( C304 C305 ) "];53-&gt;60[label="47: C18 C53 C64 C77 C84 \nC108 C112 C113 C114 C115 C117 \nC121 C122 C123 C124 C125 C126 \nC127 C131 C132 C133 C134 C135 \nC136 C137 C146 C147 C148 C149 \nC151 C153 C154 C155 C156 C157 \nC158 C159 C160 C192 C267 C275 \nC283 C295 C302 C303 C304 C305 \n160: C18_=_C77 ,C18_=_C127 ,C18_=_C131 ,C18_=_C132 ,C18_=_C133 ,\nC18_=_C134 ,C53_=_C137 ,C53_=_C156 ,C53_=_C157 ,C53_=_C158 ,C53_=_C159 ,\nC53_=_C160 ,C64_=_C108 ,C64_=_C112 ,C64_=_C113 ,C64_=_C114 ,C64_=_C115 ,\nC77_=_C127 ,C77_=_C131 ,C77_=_C132 ,C77_=_C133 ,C77_=_C134 ,C84_=_C135 ,\nC84_=_C146 ,C84_=_C147 ,C84_=_C148 ,C84_=_C149 ,C108_=_C112 ,C108_=_C113 ,\nC108_=_C114 ,C108_=_C115 ,C108_=_C117 ,C108_=_C127 ,C108_=_C135 ,C108_=_C136 ,\nC108_=_C137 ,C112_=_C113 ,C112_=_C114 ,C112_=_C115 ,C112_=_C267 ,C113_=_C114 ,\nC113_=_C115 ,C114_=_C115 ,C117_=_C121 ,C117_=_C122 ,C117_=_C123 ,C117_=_C124 ,\nC117_=_C125 ,C117_=_C126 ,C117_=_C127 ,C117_=_C135 ,C117_=_C136 ,C117_=_C137 ,\nC121_=_C122 ,C121_=_C123 ,C121_=_C124 ,C121_=_C125 ,C121_=_C126 ,C122_=_C123 ,\nC122_=_C124 ,C122_=_C125 ,C122_=_C126 ,C123_=_C124 ,C123_=_C125 ,C123_=_C126 ,\nC124_=_C125 ,C124_=_C126 ,C125_=_C126 ,C127_=_C131 ,C127_=_C132 ,C127_=_C133 ,\nC127_=_C134 ,C127_=_C135 ,C127_=_C136 ,C127_=_C137 ,C131_=_C132 ,C131_=_C133 ,\nC131_=_C134 ,C132_=_C133 ,C132_=_C134 ,C133_=_C134 ,C135_=_C136 ,C135_=_C137 ,\nC135_=_C146 ,C135_=_C147 ,C135_=_C148 ,C135_=_C149 ,C136_=_C137 ,C136_=_C151 ,\nC136_=_C153 ,C136_=_C154 ,C136_=_C155 ,C137_=_C156 ,C137_=_C157 ,C137_=_C158 ,\nC137_=_C159 ,C137_=_C160 ,C146_=_C147 ,C146_=_C148 ,C146_=_C149 ,C147_=_C148 ,\nC147_=_C149 ,C148_=_C149 ,C151_=_C153 ,C151_=_C154 ,C151_=_C155 ,C151_=_C192 ,\nC153_=_C154 ,C153_=_C155 ,C153_=_C303 ,C154_=_C155 ,C154_=_C304 ,C155_=_C305 ,\nC156_=_C157 ,C156_=_C158 ,C156_=_C159 ,C156_=_C160 ,C157_=_C158 ,C157_=_C159 ,\nC157_=_C160 ,C157_=_C302 ,C158_=_C159 ,C158_=_C160 ,C159_=_C160 ,C192_=_C267 ,\nC192_=_C275 ,C192_=_C283 ,C192_=_C295 ,C192_=_C302 ,C192_=_C303 ,C192_=_C304 ,\nC192_=_C305 ,C267_=_C275 ,C267_=_C283 ,C267_=_C295 ,C267_=_C302 ,C267_=_C303 ,\nC267_=_C304 ,C267_=_C305 ,C275_=_C283 ,C275_=_C295 ,C275_=_C302 ,C275_=_C303 ,\nC275_=_C304 ,C275_=_C305 ,C283_=_C295 ,C283_=_C302 ,C283_=_C303 ,C283_=_C304 ,\nC283_=_C305 ,C295_=_C302 ,C295_=_C303 ,C295_=_C304 ,C295_=_C305 ,C302_=_C303 ,\nC302_=_C304 ,C302_=_C305 ,C303_=_C304 ,C303_=_C305 ,C304_=_C305 ,"];61[shape=box, label="id:61 level: 3\n59: C39 C47 C72 C93 C100 \nC105 C115 C121 C122 C123 C125 \nC126 C200 C204 C205 C206 C207 \nC208 C209 C212 C214 C256 C271 \nC289 C294 C301 C309 C317 C318 \nC319 C320 C321 C322 C324 C326 \nC344 C347 C351 C366 C367 C368 \nC369 C370 C372 C398 C416 C417 \nC459 C462 C465 C471 C480 C481 \nC482 C489 C514 C525 C558 C560 \n194: C39_=_C256( C39 C256 ) C39_=_C459( C39 C459 ) C39_=_C558( C39 C558 ) C47_=_C93( C47 C93 ) C47_=_C294( C47 C294 ) \nC47_=_C489( C47 C489 ) C47_=_C514( C47 C514 ) C72_=_C289( C72 C289 ) C72_=_C317( C72 C317 ) C72_=_C366( C72 C366 ) C93_=_C294( C93 C294 ) \nC93_=_C489( C93 C489 ) C93_=_C514( C93 C514 ) C100_=_C301( C100 C301 ) C100_=_C344( C100 C344 ) C100_=_C462( C100 C462 ) C100_=_C560( C100 C560 ) \nC105_=_C200( C105 C200 ) C105_=_C347( C105 C347 ) C115_=_C271( C115 C271 ) C115_=_C398( C115 C398 ) C115_=_C525( C115 C525 ) C121_=_C122( C121 C122 ) \nC121_=_C123( C121 C123 ) C121_=_C125( C121 C125 ) C121_=_C126( C121 C126 ) C121_=_C204( C121 C204 ) C121_=_C205( C121 C205 ) C121_=_C206( C121 C206 ) \nC121_=_C207( C121 C207 ) C121_=_C208( C121 C208 ) C121_=_C209( C121 C209 ) C121_=_C212( C121 C212 ) C121_=_C214( C121 C214 ) C122_=_C123( C122 C123 ) \nC122_=_C125( C122 C125 ) C122_=_C126( C122 C126 ) C122_=_C309( C122 C309 ) C122_=_C318( C122 C318 ) C122_=_C319( C122 C319 ) C122_=_C320( C122 C320 ) \nC122_=_C321( C122 C321 ) C122_=_C322( C122 C322 ) C122_=_C324( C122 C324 ) C122_=_C326( C122 C326 ) C123_=_C125( C123 C125 ) C123_=_C126( C123 C126 ) \nC123_=_C351( C123 C351 ) C123_=_C367( C123 C367 ) C123_=_C368( C123 C368 ) C123_=_C369( C123 C369 ) C123_=_C370( C123 C370 ) C123_=_C372( C123 C372 ) \nC125_=_C126( C125 C126 ) C125_=_C416( C125 C416 ) C125_=_C465( C125 C465 ) C125_=_C471( C125 C471 ) C125_=_C480( C125 C480 ) C125_=_C481( C125 C481 ) \nC125_=_C482( C125 C482 ) C126_=_C214( C126 C214 ) C126_=_C326( C126 C326 ) C126_=_C372( C126 C372 ) C126_=_C417( C126 C417 ) C126_=_C482( C126 C482 ) \nC200_=_C347( C200 C347 ) C204_=_C205( C204 C205 ) C204_=_C206( C204 C206 ) C204_=_C207( C204 C207 ) C204_=_C208( C204 C208 ) C204_=_C209( C204 C209 ) \nC204_=_C212( C204 C212 ) C204_=_C214( C204 C214 ) C205_=_C206( C205 C206 ) C205_=_C207( C205 C207 ) C205_=_C208( C205 C208 ) C205_=_C209( C205 C209 ) \nC205_=_C212( C205 C212 ) C205_=_C214( C205 C214 ) C206_=_C207( C206 C207 ) C206_=_C208( C206 C208 ) C206_=_C209( C206 C209 ) C206_=_C212( C206 C212 ) \nC206_=_C214( C206 C214 ) C207_=_C208( C207 C208 ) C207_=_C209( C207 C209 ) C207_=_C212( C207 C212 ) C207_=_C214( C207 C214 ) C208_=_C209( C208 C209 ) \nC208_=_C212( C208 C212 ) C208_=_C214( C208 C214 ) C208_=_C256( C208 C256 ) C209_=_C212( C209 C212 ) C209_=_C214( C209 C214 ) C212_=_C214( C212 C214 ) \nC212_=_C324( C212 C324 ) C212_=_C370( C212 C370 ) C212_=_C416( C212 C416 ) C212_=_C417( C212 C417 ) C214_=_C326( C214 C326 ) C214_=_C372( C214 C372 ) \nC214_=_C417( C214 C417 ) C214_=_C482( C214 C482 ) C256_=_C459( C256 C459 ) C256_=_C558( C256 C558 ) C271_=_C398( C271 C398 ) C271_=_C525( C271 C525 ) \nC289_=_C317( C289 C317 ) C289_=_C366( C289 C366 ) C294_=_C489( C294 C489 ) C294_=_C514( C294 C514 ) C301_=_C344( C301 C344 ) C301_=_C462( C301 C462 ) \nC301_=_C560( C301 C560 ) C309_=_C317( C309 C317 ) C309_=_C318( C309 C318 ) C309_=_C319( C309 C319 ) C309_=_C320( C309 C320 ) C309_=_C321( C309 C321 ) \nC309_=_C322( C309 C322 ) C309_=_C324( C309 C324 ) C309_=_C326( C309 C326 ) C317_=_C366( C317 C366 ) C318_=_C319( C318 C319 ) C318_=_C320( C318 C320 ) \nC318_=_C321( C318 C321 ) C318_=_C322( C318 C322 ) C318_=_C324( C318 C324 ) C318_=_C326( C318 C326 ) C319_=_C320( C319 C320 ) C319_=_C321( C319 C321 ) \nC319_=_C322( C319 C322 ) C319_=_C324( C319 C324 ) C319_=_C326( C319 C326 ) C320_=_C321( C320 C321 ) C320_=_C322(</w:t>
      </w:r>
    </w:p>
    <w:p>
      <w:pPr>
        <w:pStyle w:val="PreformattedText"/>
        <w:bidi w:val="0"/>
        <w:spacing w:before="0" w:after="0"/>
        <w:jc w:val="left"/>
        <w:rPr/>
      </w:pPr>
      <w:r>
        <w:rPr/>
        <w:t xml:space="preserve"> </w:t>
      </w:r>
      <w:r>
        <w:rPr/>
        <w:t>C320 C322 ) C320_=_C324( C320 C324 ) \nC320_=_C326( C320 C326 ) C320_=_C344( C320 C344 ) C321_=_C322( C321 C322 ) C321_=_C324( C321 C324 ) C321_=_C326( C321 C326 ) C321_=_C347( C321 C347 ) \nC322_=_C324( C322 C324 ) C322_=_C326( C322 C326 ) C324_=_C326( C324 C326 ) C324_=_C370( C324 C370 ) C324_=_C416( C324 C416 ) C324_=_C417( C324 C417 ) \nC326_=_C372( C326 C372 ) C326_=_C417( C326 C417 ) C326_=_C482( C326 C482 ) C344_=_C462( C344 C462 ) C344_=_C560( C344 C560 ) C351_=_C367( C351 C367 ) \nC351_=_C368( C351 C368 ) C351_=_C369( C351 C369 ) C351_=_C370( C351 C370 ) C351_=_C372( C351 C372 ) C367_=_C368( C367 C368 ) C367_=_C369( C367 C369 ) \nC367_=_C370( C367 C370 ) C367_=_C372( C367 C372 ) C368_=_C369( C368 C369 ) C368_=_C370( C368 C370 ) C368_=_C372( C368 C372 ) C369_=_C370( C369 C370 ) \nC369_=_C372( C369 C372 ) C370_=_C372( C370 C372 ) C370_=_C416( C370 C416 ) C370_=_C417( C370 C417 ) C372_=_C417( C372 C417 ) C372_=_C482( C372 C482 ) \nC398_=_C525( C398 C525 ) C416_=_C417( C416 C417 ) C416_=_C465( C416 C465 ) C416_=_C471( C416 C471 ) C416_=_C480( C416 C480 ) C416_=_C481( C416 C481 ) \nC416_=_C482( C416 C482 ) C417_=_C482( C417 C482 ) C459_=_C558( C459 C558 ) C462_=_C560( C462 C560 ) C465_=_C471( C465 C471 ) C465_=_C480( C465 C480 ) \nC465_=_C481( C465 C481 ) C465_=_C482( C465 C482 ) C471_=_C480( C471 C480 ) C471_=_C481( C471 C481 ) C471_=_C482( C471 C482 ) C480_=_C481( C480 C481 ) \nC480_=_C482( C480 C482 ) C481_=_C482( C481 C482 ) C489_=_C514( C489 C514 ) "];53-&gt;61[label="55: C39 C47 C72 C93 C100 \nC105 C115 C121 C122 C123 C125 \nC126 C200 C204 C205 C206 C207 \nC208 C209 C212 C256 C271 C289 \nC294 C301 C309 C317 C318 C319 \nC320 C321 C322 C324 C344 C347 \nC351 C366 C367 C368 C369 C370 \nC398 C416 C417 C459 C462 C465 \nC471 C480 C481 C489 C514 C525 \nC558 C560 \n152: C39_=_C256 ,C39_=_C459 ,C39_=_C558 ,C47_=_C93 ,C47_=_C294 ,\nC47_=_C489 ,C47_=_C514 ,C72_=_C289 ,C72_=_C317 ,C72_=_C366 ,C93_=_C294 ,\nC93_=_C489 ,C93_=_C514 ,C100_=_C301 ,C100_=_C344 ,C100_=_C462 ,C100_=_C560 ,\nC105_=_C200 ,C105_=_C347 ,C115_=_C271 ,C115_=_C398 ,C115_=_C525 ,C121_=_C122 ,\nC121_=_C123 ,C121_=_C125 ,C121_=_C126 ,C121_=_C204 ,C121_=_C205 ,C121_=_C206 ,\nC121_=_C207 ,C121_=_C208 ,C121_=_C209 ,C121_=_C212 ,C122_=_C123 ,C122_=_C125 ,\nC122_=_C126 ,C122_=_C309 ,C122_=_C318 ,C122_=_C319 ,C122_=_C320 ,C122_=_C321 ,\nC122_=_C322 ,C122_=_C324 ,C123_=_C125 ,C123_=_C126 ,C123_=_C351 ,C123_=_C367 ,\nC123_=_C368 ,C123_=_C369 ,C123_=_C370 ,C125_=_C126 ,C125_=_C416 ,C125_=_C465 ,\nC125_=_C471 ,C125_=_C480 ,C125_=_C481 ,C126_=_C417 ,C200_=_C347 ,C204_=_C205 ,\nC204_=_C206 ,C204_=_C207 ,C204_=_C208 ,C204_=_C209 ,C204_=_C212 ,C205_=_C206 ,\nC205_=_C207 ,C205_=_C208 ,C205_=_C209 ,C205_=_C212 ,C206_=_C207 ,C206_=_C208 ,\nC206_=_C209 ,C206_=_C212 ,C207_=_C208 ,C207_=_C209 ,C207_=_C212 ,C208_=_C209 ,\nC208_=_C212 ,C208_=_C256 ,C209_=_C212 ,C212_=_C324 ,C212_=_C370 ,C212_=_C416 ,\nC212_=_C417 ,C256_=_C459 ,C256_=_C558 ,C271_=_C398 ,C271_=_C525 ,C289_=_C317 ,\nC289_=_C366 ,C294_=_C489 ,C294_=_C514 ,C301_=_C344 ,C301_=_C462 ,C301_=_C560 ,\nC309_=_C317 ,C309_=_C318 ,C309_=_C319 ,C309_=_C320 ,C309_=_C321 ,C309_=_C322 ,\nC309_=_C324 ,C317_=_C366 ,C318_=_C319 ,C318_=_C320 ,C318_=_C321 ,C318_=_C322 ,\nC318_=_C324 ,C319_=_C320 ,C319_=_C321 ,C319_=_C322 ,C319_=_C324 ,C320_=_C321 ,\nC320_=_C322 ,C320_=_C324 ,C320_=_C344 ,C321_=_C322 ,C321_=_C324 ,C321_=_C347 ,\nC322_=_C324 ,C324_=_C370 ,C324_=_C416 ,C324_=_C417 ,C344_=_C462 ,C344_=_C560 ,\nC351_=_C367 ,C351_=_C368 ,C351_=_C369 ,C351_=_C370 ,C367_=_C368 ,C367_=_C369 ,\nC367_=_C370 ,C368_=_C369 ,C368_=_C370 ,C369_=_C370 ,C370_=_C416 ,C370_=_C417 ,\nC398_=_C525 ,C416_=_C417 ,C416_=_C465 ,C416_=_C471 ,C416_=_C480 ,C416_=_C481 ,\nC459_=_C558 ,C462_=_C560 ,C465_=_C471 ,C465_=_C480 ,C465_=_C481 ,C471_=_C480 ,\nC471_=_C481 ,C480_=_C481 ,C489_=_C514 ,"];62[shape=box, label="id:62 level: 3\n43: C8 C57 C65 C113 C124 \nC140 C159 C212 C230 C269 C307 \nC324 C348 C356 C370 C379 C393 \nC395 C396 C397 C398 C400 C402 \nC403 C404 C405 C406 C407 C408 \nC409 C410 C411 C412 C413 C414 \nC416 C417 C418 C419 C420 C421 \nC422 C426 \n214: C8_=_C356( C8 C356 ) C8_=_C400( C8 C400 ) C8_=_C402( C8 C402 ) C8_=_C403( C8 C403 ) C8_=_C404( C8 C404 ) \nC8_=_C405( C8 C405 ) C8_=_C406( C8 C406 ) C57_=_C159( C57 C159 ) C57_=_C307( C57 C307 ) C57_=_C348( C57 C348 ) C57_=_C396( C57 C396 ) \nC57_=_C403( C57 C403 ) C57_=_C409( C57 C409 ) C57_=_C419( C57 C419 ) C57_=_C422( C57 C422 ) C57_=_C426( C57 C426 ) C65_=_C113( C65 C113 ) \nC65_=_C269( C65 C269 ) C65_=_C393( C65 C393 ) C65_=_C395( C65 C395 ) C65_=_C396( C65 C396 ) C65_=_C397( C65 C397 ) C65_=_C398( C65 C398 ) \nC113_=_C269( C113 C269 ) C113_=_C393( C113 C393 ) C113_=_C395( C113 C395 ) C113_=_C396( C113 C396 ) C113_=_C397( C113 C397 ) C113_=_C398( C113 C398 ) \nC124_=_C212( C124 C212 ) C124_=_C324( C124 C324 ) C124_=_C370( C124 C370 ) C124_=_C393( C124 C393 ) C124_=_C400( C124 C400 ) C124_=_C407( C124 C407 ) \nC124_=_C413( C124 C413 ) C124_=_C414( C124 C414 ) C124_=_C416( C124 C416 ) C124_=_C417( C124 C417 ) C140_=_C230( C140 C230 ) C140_=_C379( C140 C379 ) \nC140_=_C413( C140 C413 ) C140_=_C418( C140 C418 ) C140_=_C419( C140 C419 ) C140_=_C420( C140 C420 ) C140_=_C421( C140 C421 ) C159_=_C307( C159 C307 ) \nC159_=_C348( C159 C348 ) C159_=_C396( C159 C396 ) C159_=_C403( C159 C403 ) C159_=_C409( C159 C409 ) C159_=_C419( C159 C419 ) C159_=_C422( C159 C422 ) \nC159_=_C426( C159 C426 ) C212_=_C324( C212 C324 ) C212_=_C370( C212 C370 ) C212_=_C393( C212 C393 ) C212_=_C400( C212 C400 ) C212_=_C407( C212 C407 ) \nC212_=_C413( C212 C413 ) C212_=_C414( C212 C414 ) C212_=_C416( C212 C416 ) C212_=_C417( C212 C417 ) C230_=_C379( C230 C379 ) C230_=_C413( C230 C413 ) \nC230_=_C418( C230 C418 ) C230_=_C419( C230 C419 ) C230_=_C420( C230 C420 ) C230_=_C421( C230 C421 ) C269_=_C393( C269 C393 ) C269_=_C395( C269 C395 ) \nC269_=_C396( C269 C396 ) C269_=_C397( C269 C397 ) C269_=_C398( C269 C398 ) C307_=_C348( C307 C348 ) C307_=_C396( C307 C396 ) C307_=_C403( C307 C403 ) \nC307_=_C409( C307 C409 ) C307_=_C419( C307 C419 ) C307_=_C422( C307 C422 ) C307_=_C426( C307 C426 ) C324_=_C370( C324 C370 ) C324_=_C393( C324 C393 ) \nC324_=_C400( C324 C400 ) C324_=_C407( C324 C407 ) C324_=_C413( C324 C413 ) C324_=_C414( C324 C414 ) C324_=_C416( C324 C416 ) C324_=_C417( C324 C417 ) \nC348_=_C396( C348 C396 ) C348_=_C403( C348 C403 ) C348_=_C409( C348 C409 ) C348_=_C419( C348 C419 ) C348_=_C422( C348 C422 ) C348_=_C426( C348 C426 ) \nC356_=_C400( C356 C400 ) C356_=_C402( C356 C402 ) C356_=_C403( C356 C403 ) C356_=_C404( C356 C404 ) C356_=_C405( C356 C405 ) C356_=_C406( C356 C406 ) \nC370_=_C393( C370 C393 ) C370_=_C400( C370 C400 ) C370_=_C407( C370 C407 ) C370_=_C413( C370 C413 ) C370_=_C414( C370 C414 ) C370_=_C416( C370 C416 ) \nC370_=_C417( C370 C417 ) C379_=_C413( C379 C413 ) C379_=_C418( C379 C418 ) C379_=_C419( C379 C419 ) C379_=_C420( C379 C420 ) C379_=_C421( C379 C421 ) \nC393_=_C395( C393 C395 ) C393_=_C396( C393 C396 ) C393_=_C397( C393 C397 ) C393_=_C398( C393 C398 ) C393_=_C400( C393 C400 ) C393_=_C407( C393 C407 ) \nC393_=_C413( C393 C413 ) C393_=_C414( C393 C414 ) C393_=_C416( C393 C416 ) C393_=_C417( C393 C417 ) C395_=_C396( C395 C396 ) C395_=_C397( C395 C397 ) \nC395_=_C398( C395 C398 ) C395_=_C402( C395 C402 ) C395_=_C408( C395 C408 ) C395_=_C414( C395 C414 ) C395_=_C418( C395 C418 ) C395_=_C422( C395 C422 ) \nC396_=_C397( C396 C397 ) C396_=_C398( C396 C398 ) C396_=_C403( C396 C403 ) C396_=_C409( C396 C409 ) C396_=_C419( C396 C419 ) C396_=_C422( C396 C422 ) \nC396_=_C426( C396 C426 ) C397_=_C398( C397 C398 ) C400_=_C402( C400 C402 ) C400_=_C403( C400 C403 ) C400_=_C404( C400 C404 ) C400_=_C405( C400 C405 ) \nC400_=_C406( C400 C406 ) C400_=_C407( C400 C407 ) C400_=_C413( C400 C413 ) C400_=_C414( C400 C414 ) C400_=_C416( C400 C416 ) C400_=_C417( C400 C417 ) \nC402_=_C403( C402 C403 ) C402_=_C404( C402 C404 ) C402_=_C405( C402 C405 ) C402_=_C406( C402 C406 ) C402_=_C408( C402 C408 ) C402_=_C414( C402 C414 ) \nC402_=_C418( C402 C418 ) C402_=_C422( C402 C422 ) C403_=_C404( C403 C404 ) C403_=_C405( C403 C405 ) C403_=_C406( C403 C406 ) C403_=_C409( C403 C409 ) \nC403_=_C419( C403 C419 ) C403_=_C422( C403 C422 ) C403_=_C426( C403 C426 ) C404_=_C405( C404 C405 ) C404_=_C406( C404 C406 ) C405_=_C406( C405 C406 ) \nC407_=_C408( C407 C408 ) C407_=_C409( C407 C409 ) C407_=_C410( C407 C410 ) C407_=_C411( C407 C411 ) C407_=_C412( C407 C412 ) C407_=_C413( C407 C413 ) \nC407_=_C414( C407 C414 ) C407_=_C416( C407 C416 ) C407_=_C417( C407 C417 ) C408_=_C409( C408 C409 ) C408_=_C410( C408 C410 ) C408_=_C411( C408 C411 ) \nC408_=_C412( C408 C412 ) C408_=_C414( C408 C414 ) C408_=_C418( C408 C418 ) C408_=_C422( C408 C422 ) C409_=_C410( C409 C410 ) C409_=_C411( C409 C411 ) \nC409_=_C412( C409 C412 ) C409_=_C419( C409 C419 ) C409_=_C422( C409 C422 ) C409_=_C426( C409 C426 ) C410_=_C411( C410 C411 ) C410_=_C412( C410 C412 ) \nC411_=_C412( C411 C412 ) C413_=_C414( C413 C414 ) C413_=_C416( C413 C416 ) C413_=_C417( C413 C417 ) C413_=_C418( C413 C418 ) C413_=_C419( C413 C419 ) \nC413_=_C420( C413 C420 ) C413_=_C421( C413 C421 ) C414_=_C416( C414 C416 ) C414_=_C417( C414 C417 ) C414_=_C418( C414 C418 ) C414_=_C422( C414 C422 ) \nC416_=_C417( C416 C417 ) C418_=_C419( C418 C419 ) C418_=_C420( C418 C420 ) C418_=_C421( C418 C421 ) C418_=_C422( C418 C422 ) C419_=_C420( C419 C420 ) \nC419_=_C421( C419 C421 ) C419_=_C422( C419 C422 ) C419_=_C426( C419 C426 ) C420_=_C421( C420 C421 ) C422_=_C426( C422 C426 ) "];54-&gt;62[label="35: C8 C57 C65 C113 C124 \nC140 C159 C212 C230 C269 C307 \nC324 C348 C356 C370 C379 C395 \nC397 C398 C402 C404 C405 C406 \nC408 C410 C411 C412 C414 C416 \nC417 C418 C420 C421 C422 C426 \n102: C8_=_C356 ,C8_=_C402 ,C8_=_C404 ,C8_=_C405 ,C8_=_C406 ,\nC57_=_C159 ,C57_=_C307 ,C57_=_C348 ,C57_=_C422 ,C57_=_C426 ,C65_=_C113 ,\nC65_=_C269 ,C65_=_C395 ,C65_=_C397 ,C65_=_C398 ,C113_=_C269 ,C113_=_C395 ,\nC113_=_C397 ,C113_=_C398 ,C124_=_C212</w:t>
      </w:r>
    </w:p>
    <w:p>
      <w:pPr>
        <w:pStyle w:val="PreformattedText"/>
        <w:bidi w:val="0"/>
        <w:spacing w:before="0" w:after="0"/>
        <w:jc w:val="left"/>
        <w:rPr/>
      </w:pPr>
      <w:r>
        <w:rPr/>
        <w:t xml:space="preserve"> </w:t>
      </w:r>
      <w:r>
        <w:rPr/>
        <w:t>,C124_=_C324 ,C124_=_C370 ,C124_=_C414 ,\nC124_=_C416 ,C124_=_C417 ,C140_=_C230 ,C140_=_C379 ,C140_=_C418 ,C140_=_C420 ,\nC140_=_C421 ,C159_=_C307 ,C159_=_C348 ,C159_=_C422 ,C159_=_C426 ,C212_=_C324 ,\nC212_=_C370 ,C212_=_C414 ,C212_=_C416 ,C212_=_C417 ,C230_=_C379 ,C230_=_C418 ,\nC230_=_C420 ,C230_=_C421 ,C269_=_C395 ,C269_=_C397 ,C269_=_C398 ,C307_=_C348 ,\nC307_=_C422 ,C307_=_C426 ,C324_=_C370 ,C324_=_C414 ,C324_=_C416 ,C324_=_C417 ,\nC348_=_C422 ,C348_=_C426 ,C356_=_C402 ,C356_=_C404 ,C356_=_C405 ,C356_=_C406 ,\nC370_=_C414 ,C370_=_C416 ,C370_=_C417 ,C379_=_C418 ,C379_=_C420 ,C379_=_C421 ,\nC395_=_C397 ,C395_=_C398 ,C395_=_C402 ,C395_=_C408 ,C395_=_C414 ,C395_=_C418 ,\nC395_=_C422 ,C397_=_C398 ,C402_=_C404 ,C402_=_C405 ,C402_=_C406 ,C402_=_C408 ,\nC402_=_C414 ,C402_=_C418 ,C402_=_C422 ,C404_=_C405 ,C404_=_C406 ,C405_=_C406 ,\nC408_=_C410 ,C408_=_C411 ,C408_=_C412 ,C408_=_C414 ,C408_=_C418 ,C408_=_C422 ,\nC410_=_C411 ,C410_=_C412 ,C411_=_C412 ,C414_=_C416 ,C414_=_C417 ,C414_=_C418 ,\nC414_=_C422 ,C416_=_C417 ,C418_=_C420 ,C418_=_C421 ,C418_=_C422 ,C420_=_C421 ,\nC422_=_C426 ,"];63[shape=box, label="id:63 level: 3\n41: C10 C58 C142 C160 C173 \nC181 C203 C232 C278 C308 C349 \nC358 C381 C405 C411 C421 C426 \nC433 C440 C450 C463 C464 C465 \nC467 C468 C469 C470 C471 C472 \nC473 C475 C476 C477 C479 C480 \nC481 C483 C484 C485 C486 C487 \n249: C10_=_C173( C10 C173 ) C10_=_C358( C10 C358 ) C10_=_C405( C10 C405 ) C10_=_C433( C10 C433 ) C10_=_C463( C10 C463 ) \nC10_=_C464( C10 C464 ) C10_=_C465( C10 C465 ) C10_=_C467( C10 C467 ) C10_=_C468( C10 C468 ) C10_=_C469( C10 C469 ) C58_=_C160( C58 C160 ) \nC58_=_C203( C58 C203 ) C58_=_C308( C58 C308 ) C58_=_C349( C58 C349 ) C58_=_C426( C58 C426 ) C58_=_C468( C58 C468 ) C58_=_C479( C58 C479 ) \nC58_=_C481( C58 C481 ) C58_=_C484( C58 C484 ) C58_=_C487( C58 C487 ) C142_=_C232( C142 C232 ) C142_=_C381( C142 C381 ) C142_=_C421( C142 C421 ) \nC142_=_C450( C142 C450 ) C142_=_C472( C142 C472 ) C142_=_C477( C142 C477 ) C142_=_C480( C142 C480 ) C142_=_C483( C142 C483 ) C142_=_C484( C142 C484 ) \nC142_=_C485( C142 C485 ) C142_=_C486( C142 C486 ) C160_=_C203( C160 C203 ) C160_=_C308( C160 C308 ) C160_=_C349( C160 C349 ) C160_=_C426( C160 C426 ) \nC160_=_C468( C160 C468 ) C160_=_C479( C160 C479 ) C160_=_C481( C160 C481 ) C160_=_C484( C160 C484 ) C160_=_C487( C160 C487 ) C173_=_C358( C173 C358 ) \nC173_=_C405( C173 C405 ) C173_=_C433( C173 C433 ) C173_=_C463( C173 C463 ) C173_=_C464( C173 C464 ) C173_=_C465( C173 C465 ) C173_=_C467( C173 C467 ) \nC173_=_C468( C173 C468 ) C173_=_C469( C173 C469 ) C181_=_C278( C181 C278 ) C181_=_C411( C181 C411 ) C181_=_C440( C181 C440 ) C181_=_C463( C181 C463 ) \nC181_=_C470( C181 C470 ) C181_=_C471( C181 C471 ) C181_=_C472( C181 C472 ) C181_=_C473( C181 C473 ) C181_=_C475( C181 C475 ) C181_=_C476( C181 C476 ) \nC203_=_C308( C203 C308 ) C203_=_C349( C203 C349 ) C203_=_C426( C203 C426 ) C203_=_C468( C203 C468 ) C203_=_C479( C203 C479 ) C203_=_C481( C203 C481 ) \nC203_=_C484( C203 C484 ) C203_=_C487( C203 C487 ) C232_=_C381( C232 C381 ) C232_=_C421( C232 C421 ) C232_=_C450( C232 C450 ) C232_=_C472( C232 C472 ) \nC232_=_C477( C232 C477 ) C232_=_C480( C232 C480 ) C232_=_C483( C232 C483 ) C232_=_C484( C232 C484 ) C232_=_C485( C232 C485 ) C232_=_C486( C232 C486 ) \nC278_=_C411( C278 C411 ) C278_=_C440( C278 C440 ) C278_=_C463( C278 C463 ) C278_=_C470( C278 C470 ) C278_=_C471( C278 C471 ) C278_=_C472( C278 C472 ) \nC278_=_C473( C278 C473 ) C278_=_C475( C278 C475 ) C278_=_C476( C278 C476 ) C308_=_C349( C308 C349 ) C308_=_C426( C308 C426 ) C308_=_C468( C308 C468 ) \nC308_=_C479( C308 C479 ) C308_=_C481( C308 C481 ) C308_=_C484( C308 C484 ) C308_=_C487( C308 C487 ) C349_=_C426( C349 C426 ) C349_=_C468( C349 C468 ) \nC349_=_C479( C349 C479 ) C349_=_C481( C349 C481 ) C349_=_C484( C349 C484 ) C349_=_C487( C349 C487 ) C358_=_C405( C358 C405 ) C358_=_C433( C358 C433 ) \nC358_=_C463( C358 C463 ) C358_=_C464( C358 C464 ) C358_=_C465( C358 C465 ) C358_=_C467( C358 C467 ) C358_=_C468( C358 C468 ) C358_=_C469( C358 C469 ) \nC381_=_C421( C381 C421 ) C381_=_C450( C381 C450 ) C381_=_C472( C381 C472 ) C381_=_C477( C381 C477 ) C381_=_C480( C381 C480 ) C381_=_C483( C381 C483 ) \nC381_=_C484( C381 C484 ) C381_=_C485( C381 C485 ) C381_=_C486( C381 C486 ) C405_=_C433( C405 C433 ) C405_=_C463( C405 C463 ) C405_=_C464( C405 C464 ) \nC405_=_C465( C405 C465 ) C405_=_C467( C405 C467 ) C405_=_C468( C405 C468 ) C405_=_C469( C405 C469 ) C411_=_C440( C411 C440 ) C411_=_C463( C411 C463 ) \nC411_=_C470( C411 C470 ) C411_=_C471( C411 C471 ) C411_=_C472( C411 C472 ) C411_=_C473( C411 C473 ) C411_=_C475( C411 C475 ) C411_=_C476( C411 C476 ) \nC421_=_C450( C421 C450 ) C421_=_C472( C421 C472 ) C421_=_C477( C421 C477 ) C421_=_C480( C421 C480 ) C421_=_C483( C421 C483 ) C421_=_C484( C421 C484 ) \nC421_=_C485( C421 C485 ) C421_=_C486( C421 C486 ) C426_=_C468( C426 C468 ) C426_=_C479( C426 C479 ) C426_=_C481( C426 C481 ) C426_=_C484( C426 C484 ) \nC426_=_C487( C426 C487 ) C433_=_C463( C433 C463 ) C433_=_C464( C433 C464 ) C433_=_C465( C433 C465 ) C433_=_C467( C433 C467 ) C433_=_C468( C433 C468 ) \nC433_=_C469( C433 C469 ) C440_=_C463( C440 C463 ) C440_=_C470( C440 C470 ) C440_=_C471( C440 C471 ) C440_=_C472( C440 C472 ) C440_=_C473( C440 C473 ) \nC440_=_C475( C440 C475 ) C440_=_C476( C440 C476 ) C450_=_C472( C450 C472 ) C450_=_C477( C450 C477 ) C450_=_C480( C450 C480 ) C450_=_C483( C450 C483 ) \nC450_=_C484( C450 C484 ) C450_=_C485( C450 C485 ) C450_=_C486( C450 C486 ) C463_=_C464( C463 C464 ) C463_=_C465( C463 C465 ) C463_=_C467( C463 C467 ) \nC463_=_C468( C463 C468 ) C463_=_C469( C463 C469 ) C463_=_C470( C463 C470 ) C463_=_C471( C463 C471 ) C463_=_C472( C463 C472 ) C463_=_C473( C463 C473 ) \nC463_=_C475( C463 C475 ) C463_=_C476( C463 C476 ) C464_=_C465( C464 C465 ) C464_=_C467( C464 C467 ) C464_=_C468( C464 C468 ) C464_=_C469( C464 C469 ) \nC464_=_C470( C464 C470 ) C464_=_C477( C464 C477 ) C464_=_C479( C464 C479 ) C465_=_C467( C465 C467 ) C465_=_C468( C465 C468 ) C465_=_C469( C465 C469 ) \nC465_=_C471( C465 C471 ) C465_=_C480( C465 C480 ) C465_=_C481( C465 C481 ) C467_=_C468( C467 C468 ) C467_=_C469( C467 C469 ) C467_=_C473( C467 C473 ) \nC467_=_C483( C467 C483 ) C467_=_C487( C467 C487 ) C468_=_C469( C468 C469 ) C468_=_C479( C468 C479 ) C468_=_C481( C468 C481 ) C468_=_C484( C468 C484 ) \nC468_=_C487( C468 C487 ) C470_=_C471( C470 C471 ) C470_=_C472( C470 C472 ) C470_=_C473( C470 C473 ) C470_=_C475( C470 C475 ) C470_=_C476( C470 C476 ) \nC470_=_C477( C470 C477 ) C470_=_C479( C470 C479 ) C471_=_C472( C471 C472 ) C471_=_C473( C471 C473 ) C471_=_C475( C471 C475 ) C471_=_C476( C471 C476 ) \nC471_=_C480( C471 C480 ) C471_=_C481( C471 C481 ) C472_=_C473( C472 C473 ) C472_=_C475( C472 C475 ) C472_=_C476( C472 C476 ) C472_=_C477( C472 C477 ) \nC472_=_C480( C472 C480 ) C472_=_C483( C472 C483 ) C472_=_C484( C472 C484 ) C472_=_C485( C472 C485 ) C472_=_C486( C472 C486 ) C473_=_C475( C473 C475 ) \nC473_=_C476( C473 C476 ) C473_=_C483( C473 C483 ) C473_=_C487( C473 C487 ) C475_=_C476( C475 C476 ) C477_=_C479( C477 C479 ) C477_=_C480( C477 C480 ) \nC477_=_C483( C477 C483 ) C477_=_C484( C477 C484 ) C477_=_C485( C477 C485 ) C477_=_C486( C477 C486 ) C479_=_C481( C479 C481 ) C479_=_C484( C479 C484 ) \nC479_=_C487( C479 C487 ) C480_=_C481( C480 C481 ) C480_=_C483( C480 C483 ) C480_=_C484( C480 C484 ) C480_=_C485( C480 C485 ) C480_=_C486( C480 C486 ) \nC481_=_C484( C481 C484 ) C481_=_C487( C481 C487 ) C483_=_C484( C483 C484 ) C483_=_C485( C483 C485 ) C483_=_C486( C483 C486 ) C483_=_C487( C483 C487 ) \nC484_=_C485( C484 C485 ) C484_=_C486( C484 C486 ) C484_=_C487( C484 C487 ) C485_=_C486( C485 C486 ) "];54-&gt;63[label="37: C10 C58 C142 C160 C173 \nC181 C203 C232 C278 C308 C349 \nC358 C381 C405 C411 C421 C426 \nC433 C440 C450 C464 C465 C467 \nC469 C470 C471 C473 C475 C476 \nC477 C479 C480 C481 C483 C485 \nC486 C487 \n171: C10_=_C173 ,C10_=_C358 ,C10_=_C405 ,C10_=_C433 ,C10_=_C464 ,\nC10_=_C465 ,C10_=_C467 ,C10_=_C469 ,C58_=_C160 ,C58_=_C203 ,C58_=_C308 ,\nC58_=_C349 ,C58_=_C426 ,C58_=_C479 ,C58_=_C481 ,C58_=_C487 ,C142_=_C232 ,\nC142_=_C381 ,C142_=_C421 ,C142_=_C450 ,C142_=_C477 ,C142_=_C480 ,C142_=_C483 ,\nC142_=_C485 ,C142_=_C486 ,C160_=_C203 ,C160_=_C308 ,C160_=_C349 ,C160_=_C426 ,\nC160_=_C479 ,C160_=_C481 ,C160_=_C487 ,C173_=_C358 ,C173_=_C405 ,C173_=_C433 ,\nC173_=_C464 ,C173_=_C465 ,C173_=_C467 ,C173_=_C469 ,C181_=_C278 ,C181_=_C411 ,\nC181_=_C440 ,C181_=_C470 ,C181_=_C471 ,C181_=_C473 ,C181_=_C475 ,C181_=_C476 ,\nC203_=_C308 ,C203_=_C349 ,C203_=_C426 ,C203_=_C479 ,C203_=_C481 ,C203_=_C487 ,\nC232_=_C381 ,C232_=_C421 ,C232_=_C450 ,C232_=_C477 ,C232_=_C480 ,C232_=_C483 ,\nC232_=_C485 ,C232_=_C486 ,C278_=_C411 ,C278_=_C440 ,C278_=_C470 ,C278_=_C471 ,\nC278_=_C473 ,C278_=_C475 ,C278_=_C476 ,C308_=_C349 ,C308_=_C426 ,C308_=_C479 ,\nC308_=_C481 ,C308_=_C487 ,C349_=_C426 ,C349_=_C479 ,C349_=_C481 ,C349_=_C487 ,\nC358_=_C405 ,C358_=_C433 ,C358_=_C464 ,C358_=_C465 ,C358_=_C467 ,C358_=_C469 ,\nC381_=_C421 ,C381_=_C450 ,C381_=_C477 ,C381_=_C480 ,C381_=_C483 ,C381_=_C485 ,\nC381_=_C486 ,C405_=_C433 ,C405_=_C464 ,C405_=_C465 ,C405_=_C467 ,C405_=_C469 ,\nC411_=_C440 ,C411_=_C470 ,C411_=_C471 ,C411_=_C473 ,C411_=_C475 ,C411_=_C476 ,\nC421_=_C450 ,C421_=_C477 ,C421_=_C480 ,C421_=_C483 ,C421_=_C485 ,C421_=_C486 ,\nC426_=_C479 ,C426_=_C481 ,C426_=_C487 ,C433_=_C464 ,C433_=_C465 ,C433_=_C467 ,\nC433_=_C469 ,C440_=_C470 ,C440_=_C471 ,C440_=_C473 ,C440_=_C475 ,C440_=_C476 ,\nC450_=_C477 ,C450_=_C480 ,C450_=_C483 ,C450_=_C485 ,C450_=_C486 ,C464_=_C465 ,\nC464_=_C467 ,C464_=_C469 ,C464_=_C470 ,C464_=_C477 ,C464_=_C479 ,C465_=_C467 ,\nC465_=_C469 ,C465_=_C471 ,C465_=_C480 ,C465_=_C481 ,C467_=_C469 ,C467_=_C473 ,\nC467_=_C483 ,C467_=_C487 ,C470_=_C471 ,C470_=_C473 ,C470_=_C475 ,C470_=_C476 ,\nC470_=_C477 ,C470_=_C479 ,C471_=_C473 ,C471_=_C475 ,C471_=_C476 ,C471_=_C480 ,\nC471_=_C481 ,C473_=_C475 ,C473_=_C476 ,C473_=_C483 ,C473_=_C487 ,C475_=_C476 ,\nC477_=_C479</w:t>
      </w:r>
    </w:p>
    <w:p>
      <w:pPr>
        <w:pStyle w:val="PreformattedText"/>
        <w:bidi w:val="0"/>
        <w:spacing w:before="0" w:after="0"/>
        <w:jc w:val="left"/>
        <w:rPr/>
      </w:pPr>
      <w:r>
        <w:rPr/>
        <w:t xml:space="preserve"> </w:t>
      </w:r>
      <w:r>
        <w:rPr/>
        <w:t>,C477_=_C480 ,C477_=_C483 ,C477_=_C485 ,C477_=_C486 ,C479_=_C481 ,\nC479_=_C487 ,C480_=_C481 ,C480_=_C483 ,C480_=_C485 ,C480_=_C486 ,C481_=_C487 ,\nC483_=_C485 ,C483_=_C486 ,C483_=_C487 ,C485_=_C486 ,"];64[shape=box, label="id:64 level: 3\n59: C7 C21 C28 C70 C71 \nC80 C133 C153 C171 C193 C222 \nC239 C285 C286 C287 C288 C303 \nC309 C310 C311 C312 C313 C314 \nC317 C331 C350 C351 C353 C356 \nC357 C358 C359 C360 C361 C362 \nC363 C366 C368 C369 C373 C376 \nC377 C378 C385 C386 C387 C388 \nC389 C390 C428 C435 C443 C444 \nC445 C464 C470 C477 C478 C479 \n244: C7_=_C171( C7 C171 ) C7_=_C350( C7 C350 ) C7_=_C351( C7 C351 ) C7_=_C353( C7 C353 ) C7_=_C356( C7 C356 ) \nC7_=_C357( C7 C357 ) C7_=_C358( C7 C358 ) C7_=_C359( C7 C359 ) C21_=_C80( C21 C80 ) C21_=_C133( C21 C133 ) C21_=_C222( C21 C222 ) \nC21_=_C331( C21 C331 ) C21_=_C360( C21 C360 ) C21_=_C373( C21 C373 ) C21_=_C376( C21 C376 ) C28_=_C239( C28 C239 ) C28_=_C362( C28 C362 ) \nC28_=_C368( C28 C368 ) C28_=_C377( C28 C377 ) C28_=_C385( C28 C385 ) C28_=_C386( C28 C386 ) C28_=_C387( C28 C387 ) C28_=_C388( C28 C388 ) \nC70_=_C71( C70 C71 ) C70_=_C287( C70 C287 ) C70_=_C428( C70 C428 ) C70_=_C435( C70 C435 ) C70_=_C443( C70 C443 ) C70_=_C444( C70 C444 ) \nC70_=_C445( C70 C445 ) C71_=_C288( C71 C288 ) C71_=_C464( C71 C464 ) C71_=_C470( C71 C470 ) C71_=_C477( C71 C477 ) C71_=_C478( C71 C478 ) \nC71_=_C479( C71 C479 ) C80_=_C133( C80 C133 ) C80_=_C222( C80 C222 ) C80_=_C331( C80 C331 ) C80_=_C360( C80 C360 ) C80_=_C373( C80 C373 ) \nC80_=_C376( C80 C376 ) C133_=_C222( C133 C222 ) C133_=_C331( C133 C331 ) C133_=_C360( C133 C360 ) C133_=_C373( C133 C373 ) C133_=_C376( C133 C376 ) \nC153_=_C193( C153 C193 ) C153_=_C303( C153 C303 ) C153_=_C363( C153 C363 ) C153_=_C369( C153 C369 ) C153_=_C378( C153 C378 ) C153_=_C389( C153 C389 ) \nC153_=_C390( C153 C390 ) C171_=_C350( C171 C350 ) C171_=_C351( C171 C351 ) C171_=_C353( C171 C353 ) C171_=_C356( C171 C356 ) C171_=_C357( C171 C357 ) \nC171_=_C358( C171 C358 ) C171_=_C359( C171 C359 ) C193_=_C303( C193 C303 ) C193_=_C363( C193 C363 ) C193_=_C369( C193 C369 ) C193_=_C378( C193 C378 ) \nC193_=_C389( C193 C389 ) C193_=_C390( C193 C390 ) C222_=_C331( C222 C331 ) C222_=_C360( C222 C360 ) C222_=_C373( C222 C373 ) C222_=_C376( C222 C376 ) \nC239_=_C362( C239 C362 ) C239_=_C368( C239 C368 ) C239_=_C377( C239 C377 ) C239_=_C385( C239 C385 ) C239_=_C386( C239 C386 ) C239_=_C387( C239 C387 ) \nC239_=_C388( C239 C388 ) C285_=_C286( C285 C286 ) C285_=_C287( C285 C287 ) C285_=_C288( C285 C288 ) C285_=_C309( C285 C309 ) C285_=_C310( C285 C310 ) \nC285_=_C311( C285 C311 ) C285_=_C312( C285 C312 ) C285_=_C313( C285 C313 ) C285_=_C314( C285 C314 ) C285_=_C317( C285 C317 ) C286_=_C287( C286 C287 ) \nC286_=_C288( C286 C288 ) C286_=_C350( C286 C350 ) C286_=_C360( C286 C360 ) C286_=_C361( C286 C361 ) C286_=_C362( C286 C362 ) C286_=_C363( C286 C363 ) \nC286_=_C366( C286 C366 ) C287_=_C288( C287 C288 ) C287_=_C428( C287 C428 ) C287_=_C435( C287 C435 ) C287_=_C443( C287 C443 ) C287_=_C444( C287 C444 ) \nC287_=_C445( C287 C445 ) C288_=_C464( C288 C464 ) C288_=_C470( C288 C470 ) C288_=_C477( C288 C477 ) C288_=_C478( C288 C478 ) C288_=_C479( C288 C479 ) \nC303_=_C363( C303 C363 ) C303_=_C369( C303 C369 ) C303_=_C378( C303 C378 ) C303_=_C389( C303 C389 ) C303_=_C390( C303 C390 ) C309_=_C310( C309 C310 ) \nC309_=_C311( C309 C311 ) C309_=_C312( C309 C312 ) C309_=_C313( C309 C313 ) C309_=_C314( C309 C314 ) C309_=_C317( C309 C317 ) C310_=_C311( C310 C311 ) \nC310_=_C312( C310 C312 ) C310_=_C313( C310 C313 ) C310_=_C314( C310 C314 ) C310_=_C317( C310 C317 ) C310_=_C331( C310 C331 ) C311_=_C312( C311 C312 ) \nC311_=_C313( C311 C313 ) C311_=_C314( C311 C314 ) C311_=_C317( C311 C317 ) C312_=_C313( C312 C313 ) C312_=_C314( C312 C314 ) C312_=_C317( C312 C317 ) \nC313_=_C314( C313 C314 ) C313_=_C317( C313 C317 ) C314_=_C317( C314 C317 ) C317_=_C366( C317 C366 ) C331_=_C360( C331 C360 ) C331_=_C373( C331 C373 ) \nC331_=_C376( C331 C376 ) C350_=_C351( C350 C351 ) C350_=_C353( C350 C353 ) C350_=_C356( C350 C356 ) C350_=_C357( C350 C357 ) C350_=_C358( C350 C358 ) \nC350_=_C359( C350 C359 ) C350_=_C360( C350 C360 ) C350_=_C361( C350 C361 ) C350_=_C362( C350 C362 ) C350_=_C363( C350 C363 ) C350_=_C366( C350 C366 ) \nC351_=_C353( C351 C353 ) C351_=_C356( C351 C356 ) C351_=_C357( C351 C357 ) C351_=_C358( C351 C358 ) C351_=_C359( C351 C359 ) C351_=_C368( C351 C368 ) \nC351_=_C369( C351 C369 ) C353_=_C356( C353 C356 ) C353_=_C357( C353 C357 ) C353_=_C358( C353 C358 ) C353_=_C359( C353 C359 ) C353_=_C361( C353 C361 ) \nC353_=_C373( C353 C373 ) C353_=_C377( C353 C377 ) C353_=_C378( C353 C378 ) C356_=_C357( C356 C357 ) C356_=_C358( C356 C358 ) C356_=_C359( C356 C359 ) \nC357_=_C358( C357 C358 ) C357_=_C359( C357 C359 ) C357_=_C428( C357 C428 ) C358_=_C359( C358 C359 ) C358_=_C464( C358 C464 ) C360_=_C361( C360 C361 ) \nC360_=_C362( C360 C362 ) C360_=_C363( C360 C363 ) C360_=_C366( C360 C366 ) C360_=_C373( C360 C373 ) C360_=_C376( C360 C376 ) C361_=_C362( C361 C362 ) \nC361_=_C363( C361 C363 ) C361_=_C366( C361 C366 ) C361_=_C373( C361 C373 ) C361_=_C377( C361 C377 ) C361_=_C378( C361 C378 ) C362_=_C363( C362 C363 ) \nC362_=_C366( C362 C366 ) C362_=_C368( C362 C368 ) C362_=_C377( C362 C377 ) C362_=_C385( C362 C385 ) C362_=_C386( C362 C386 ) C362_=_C387( C362 C387 ) \nC362_=_C388( C362 C388 ) C363_=_C366( C363 C366 ) C363_=_C369( C363 C369 ) C363_=_C378( C363 C378 ) C363_=_C389( C363 C389 ) C363_=_C390( C363 C390 ) \nC368_=_C369( C368 C369 ) C368_=_C377( C368 C377 ) C368_=_C385( C368 C385 ) C368_=_C386( C368 C386 ) C368_=_C387( C368 C387 ) C368_=_C388( C368 C388 ) \nC369_=_C378( C369 C378 ) C369_=_C389( C369 C389 ) C369_=_C390( C369 C390 ) C373_=_C376( C373 C376 ) C373_=_C377( C373 C377 ) C373_=_C378( C373 C378 ) \nC377_=_C378( C377 C378 ) C377_=_C385( C377 C385 ) C377_=_C386( C377 C386 ) C377_=_C387( C377 C387 ) C377_=_C388( C377 C388 ) C378_=_C389( C378 C389 ) \nC378_=_C390( C378 C390 ) C385_=_C386( C385 C386 ) C385_=_C387( C385 C387 ) C385_=_C388( C385 C388 ) C386_=_C387( C386 C387 ) C386_=_C388( C386 C388 ) \nC386_=_C444( C386 C444 ) C387_=_C388( C387 C388 ) C389_=_C390( C389 C390 ) C428_=_C435( C428 C435 ) C428_=_C443( C428 C443 ) C428_=_C444( C428 C444 ) \nC428_=_C445( C428 C445 ) C435_=_C443( C435 C443 ) C435_=_C444( C435 C444 ) C435_=_C445( C435 C445 ) C443_=_C444( C443 C444 ) C443_=_C445( C443 C445 ) \nC444_=_C445( C444 C445 ) C464_=_C470( C464 C470 ) C464_=_C477( C464 C477 ) C464_=_C478( C464 C478 ) C464_=_C479( C464 C479 ) C470_=_C477( C470 C477 ) \nC470_=_C478( C470 C478 ) C470_=_C479( C470 C479 ) C477_=_C478( C477 C478 ) C477_=_C479( C477 C479 ) C478_=_C479( C478 C479 ) "];55-&gt;64[label="55: C7 C21 C28 C70 C71 \nC80 C133 C153 C171 C193 C222 \nC239 C285 C286 C287 C288 C303 \nC309 C310 C311 C312 C313 C314 \nC317 C331 C351 C353 C356 C357 \nC358 C359 C361 C366 C368 C369 \nC373 C376 C377 C378 C385 C386 \nC387 C388 C389 C390 C428 C435 \nC443 C444 C445 C464 C470 C477 \nC478 C479 \n196: C7_=_C171 ,C7_=_C351 ,C7_=_C353 ,C7_=_C356 ,C7_=_C357 ,\nC7_=_C358 ,C7_=_C359 ,C21_=_C80 ,C21_=_C133 ,C21_=_C222 ,C21_=_C331 ,\nC21_=_C373 ,C21_=_C376 ,C28_=_C239 ,C28_=_C368 ,C28_=_C377 ,C28_=_C385 ,\nC28_=_C386 ,C28_=_C387 ,C28_=_C388 ,C70_=_C71 ,C70_=_C287 ,C70_=_C428 ,\nC70_=_C435 ,C70_=_C443 ,C70_=_C444 ,C70_=_C445 ,C71_=_C288 ,C71_=_C464 ,\nC71_=_C470 ,C71_=_C477 ,C71_=_C478 ,C71_=_C479 ,C80_=_C133 ,C80_=_C222 ,\nC80_=_C331 ,C80_=_C373 ,C80_=_C376 ,C133_=_C222 ,C133_=_C331 ,C133_=_C373 ,\nC133_=_C376 ,C153_=_C193 ,C153_=_C303 ,C153_=_C369 ,C153_=_C378 ,C153_=_C389 ,\nC153_=_C390 ,C171_=_C351 ,C171_=_C353 ,C171_=_C356 ,C171_=_C357 ,C171_=_C358 ,\nC171_=_C359 ,C193_=_C303 ,C193_=_C369 ,C193_=_C378 ,C193_=_C389 ,C193_=_C390 ,\nC222_=_C331 ,C222_=_C373 ,C222_=_C376 ,C239_=_C368 ,C239_=_C377 ,C239_=_C385 ,\nC239_=_C386 ,C239_=_C387 ,C239_=_C388 ,C285_=_C286 ,C285_=_C287 ,C285_=_C288 ,\nC285_=_C309 ,C285_=_C310 ,C285_=_C311 ,C285_=_C312 ,C285_=_C313 ,C285_=_C314 ,\nC285_=_C317 ,C286_=_C287 ,C286_=_C288 ,C286_=_C361 ,C286_=_C366 ,C287_=_C288 ,\nC287_=_C428 ,C287_=_C435 ,C287_=_C443 ,C287_=_C444 ,C287_=_C445 ,C288_=_C464 ,\nC288_=_C470 ,C288_=_C477 ,C288_=_C478 ,C288_=_C479 ,C303_=_C369 ,C303_=_C378 ,\nC303_=_C389 ,C303_=_C390 ,C309_=_C310 ,C309_=_C311 ,C309_=_C312 ,C309_=_C313 ,\nC309_=_C314 ,C309_=_C317 ,C310_=_C311 ,C310_=_C312 ,C310_=_C313 ,C310_=_C314 ,\nC310_=_C317 ,C310_=_C331 ,C311_=_C312 ,C311_=_C313 ,C311_=_C314 ,C311_=_C317 ,\nC312_=_C313 ,C312_=_C314 ,C312_=_C317 ,C313_=_C314 ,C313_=_C317 ,C314_=_C317 ,\nC317_=_C366 ,C331_=_C373 ,C331_=_C376 ,C351_=_C353 ,C351_=_C356 ,C351_=_C357 ,\nC351_=_C358 ,C351_=_C359 ,C351_=_C368 ,C351_=_C369 ,C353_=_C356 ,C353_=_C357 ,\nC353_=_C358 ,C353_=_C359 ,C353_=_C361 ,C353_=_C373 ,C353_=_C377 ,C353_=_C378 ,\nC356_=_C357 ,C356_=_C358 ,C356_=_C359 ,C357_=_C358 ,C357_=_C359 ,C357_=_C428 ,\nC358_=_C359 ,C358_=_C464 ,C361_=_C366 ,C361_=_C373 ,C361_=_C377 ,C361_=_C378 ,\nC368_=_C369 ,C368_=_C377 ,C368_=_C385 ,C368_=_C386 ,C368_=_C387 ,C368_=_C388 ,\nC369_=_C378 ,C369_=_C389 ,C369_=_C390 ,C373_=_C376 ,C373_=_C377 ,C373_=_C378 ,\nC377_=_C378 ,C377_=_C385 ,C377_=_C386 ,C377_=_C387 ,C377_=_C388 ,C378_=_C389 ,\nC378_=_C390 ,C385_=_C386 ,C385_=_C387 ,C385_=_C388 ,C386_=_C387 ,C386_=_C388 ,\nC386_=_C444 ,C387_=_C388 ,C389_=_C390 ,C428_=_C435 ,C428_=_C443 ,C428_=_C444 ,\nC428_=_C445 ,C435_=_C443 ,C435_=_C444 ,C435_=_C445 ,C443_=_C444 ,C443_=_C445 ,\nC444_=_C445 ,C464_=_C470 ,C464_=_C477 ,C464_=_C478 ,C464_=_C479 ,C470_=_C477 ,\nC470_=_C478 ,C470_=_C479 ,C477_=_C478 ,C477_=_C479 ,C478_=_C479 ,"];65[shape=box, label="id:65 level: 3\n68: C9 C30 C97 C108 C117 \nC127 C135 C136 C137 C138 C140 \nC142 C172 C180 C229 C231 C234 \nC241 C277 C298 C341 C353 C357 \nC361 C367 C373 C377 C378 C379 \nC381 C382 C386 C404 C410 C420 \nC423 C428 C429 C431 C433 C434 \nC435 C436 C438 C440 C441 C442 \nC443 C444 C445 C447 C448 C449 \nC450 C451 C453 C455 C456 C457 \nC460 C461 C462 C486 C539 C545 \nC546</w:t>
      </w:r>
    </w:p>
    <w:p>
      <w:pPr>
        <w:pStyle w:val="PreformattedText"/>
        <w:bidi w:val="0"/>
        <w:spacing w:before="0" w:after="0"/>
        <w:jc w:val="left"/>
        <w:rPr/>
      </w:pPr>
      <w:r>
        <w:rPr/>
        <w:t xml:space="preserve"> </w:t>
      </w:r>
      <w:r>
        <w:rPr/>
        <w:t>C547 C548 \n332: C9_=_C172( C9 C172 ) C9_=_C357( C9 C357 ) C9_=_C404( C9 C404 ) C9_=_C428( C9 C428 ) C9_=_C429( C9 C429 ) \nC9_=_C431( C9 C431 ) C9_=_C433( C9 C433 ) C9_=_C434( C9 C434 ) C30_=_C241( C30 C241 ) C30_=_C386( C30 C386 ) C30_=_C423( C30 C423 ) \nC30_=_C444( C30 C444 ) C30_=_C447( C30 C447 ) C30_=_C453( C30 C453 ) C30_=_C455( C30 C455 ) C30_=_C456( C30 C456 ) C97_=_C298( C97 C298 ) \nC97_=_C341( C97 C341 ) C97_=_C445( C97 C445 ) C97_=_C449( C97 C449 ) C97_=_C457( C97 C457 ) C97_=_C460( C97 C460 ) C97_=_C461( C97 C461 ) \nC97_=_C462( C97 C462 ) C108_=_C117( C108 C117 ) C108_=_C127( C108 C127 ) C108_=_C135( C108 C135 ) C108_=_C136( C108 C136 ) C108_=_C137( C108 C137 ) \nC108_=_C138( C108 C138 ) C108_=_C140( C108 C140 ) C108_=_C142( C108 C142 ) C117_=_C127( C117 C127 ) C117_=_C135( C117 C135 ) C117_=_C136( C117 C136 ) \nC117_=_C137( C117 C137 ) C117_=_C138( C117 C138 ) C117_=_C140( C117 C140 ) C117_=_C142( C117 C142 ) C127_=_C135( C127 C135 ) C127_=_C136( C127 C136 ) \nC127_=_C137( C127 C137 ) C127_=_C138( C127 C138 ) C127_=_C140( C127 C140 ) C127_=_C142( C127 C142 ) C135_=_C136( C135 C136 ) C135_=_C137( C135 C137 ) \nC135_=_C138( C135 C138 ) C135_=_C140( C135 C140 ) C135_=_C142( C135 C142 ) C136_=_C137( C136 C137 ) C136_=_C138( C136 C138 ) C136_=_C140( C136 C140 ) \nC136_=_C142( C136 C142 ) C137_=_C138( C137 C138 ) C137_=_C140( C137 C140 ) C137_=_C142( C137 C142 ) C138_=_C140( C138 C140 ) C138_=_C142( C138 C142 ) \nC138_=_C229( C138 C229 ) C138_=_C231( C138 C231 ) C138_=_C234( C138 C234 ) C140_=_C142( C140 C142 ) C140_=_C379( C140 C379 ) C140_=_C420( C140 C420 ) \nC142_=_C381( C142 C381 ) C142_=_C450( C142 C450 ) C142_=_C486( C142 C486 ) C172_=_C357( C172 C357 ) C172_=_C404( C172 C404 ) C172_=_C428( C172 C428 ) \nC172_=_C429( C172 C429 ) C172_=_C431( C172 C431 ) C172_=_C433( C172 C433 ) C172_=_C434( C172 C434 ) C180_=_C277( C180 C277 ) C180_=_C410( C180 C410 ) \nC180_=_C435( C180 C435 ) C180_=_C436( C180 C436 ) C180_=_C438( C180 C438 ) C180_=_C440( C180 C440 ) C180_=_C441( C180 C441 ) C180_=_C442( C180 C442 ) \nC229_=_C231( C229 C231 ) C229_=_C234( C229 C234 ) C229_=_C353( C229 C353 ) C229_=_C361( C229 C361 ) C229_=_C367( C229 C367 ) C229_=_C373( C229 C373 ) \nC229_=_C377( C229 C377 ) C229_=_C378( C229 C378 ) C229_=_C379( C229 C379 ) C229_=_C381( C229 C381 ) C229_=_C382( C229 C382 ) C231_=_C234( C231 C234 ) \nC231_=_C420( C231 C420 ) C231_=_C429( C231 C429 ) C231_=_C436( C231 C436 ) C231_=_C443( C231 C443 ) C231_=_C447( C231 C447 ) C231_=_C448( C231 C448 ) \nC231_=_C449( C231 C449 ) C231_=_C450( C231 C450 ) C231_=_C451( C231 C451 ) C234_=_C486( C234 C486 ) C234_=_C539( C234 C539 ) C234_=_C545( C234 C545 ) \nC234_=_C546( C234 C546 ) C234_=_C547( C234 C547 ) C234_=_C548( C234 C548 ) C241_=_C386( C241 C386 ) C241_=_C423( C241 C423 ) C241_=_C444( C241 C444 ) \nC241_=_C447( C241 C447 ) C241_=_C453( C241 C453 ) C241_=_C455( C241 C455 ) C241_=_C456( C241 C456 ) C277_=_C410( C277 C410 ) C277_=_C435( C277 C435 ) \nC277_=_C436( C277 C436 ) C277_=_C438( C277 C438 ) C277_=_C440( C277 C440 ) C277_=_C441( C277 C441 ) C277_=_C442( C277 C442 ) C298_=_C341( C298 C341 ) \nC298_=_C445( C298 C445 ) C298_=_C449( C298 C449 ) C298_=_C457( C298 C457 ) C298_=_C460( C298 C460 ) C298_=_C461( C298 C461 ) C298_=_C462( C298 C462 ) \nC341_=_C445( C341 C445 ) C341_=_C449( C341 C449 ) C341_=_C457( C341 C457 ) C341_=_C460( C341 C460 ) C341_=_C461( C341 C461 ) C341_=_C462( C341 C462 ) \nC353_=_C357( C353 C357 ) C353_=_C361( C353 C361 ) C353_=_C367( C353 C367 ) C353_=_C373( C353 C373 ) C353_=_C377( C353 C377 ) C353_=_C378( C353 C378 ) \nC353_=_C379( C353 C379 ) C353_=_C381( C353 C381 ) C353_=_C382( C353 C382 ) C357_=_C404( C357 C404 ) C357_=_C428( C357 C428 ) C357_=_C429( C357 C429 ) \nC357_=_C431( C357 C431 ) C357_=_C433( C357 C433 ) C357_=_C434( C357 C434 ) C361_=_C367( C361 C367 ) C361_=_C373( C361 C373 ) C361_=_C377( C361 C377 ) \nC361_=_C378( C361 C378 ) C361_=_C379( C361 C379 ) C361_=_C381( C361 C381 ) C361_=_C382( C361 C382 ) C367_=_C373( C367 C373 ) C367_=_C377( C367 C377 ) \nC367_=_C378( C367 C378 ) C367_=_C379( C367 C379 ) C367_=_C381( C367 C381 ) C367_=_C382( C367 C382 ) C373_=_C377( C373 C377 ) C373_=_C378( C373 C378 ) \nC373_=_C379( C373 C379 ) C373_=_C381( C373 C381 ) C373_=_C382( C373 C382 ) C377_=_C378( C377 C378 ) C377_=_C379( C377 C379 ) C377_=_C381( C377 C381 ) \nC377_=_C382( C377 C382 ) C377_=_C386( C377 C386 ) C378_=_C379( C378 C379 ) C378_=_C381( C378 C381 ) C378_=_C382( C378 C382 ) C379_=_C381( C379 C381 ) \nC379_=_C382( C379 C382 ) C379_=_C420( C379 C420 ) C381_=_C382( C381 C382 ) C381_=_C450( C381 C450 ) C381_=_C486( C381 C486 ) C382_=_C451( C382 C451 ) \nC386_=_C423( C386 C423 ) C386_=_C444( C386 C444 ) C386_=_C447( C386 C447 ) C386_=_C453( C386 C453 ) C386_=_C455( C386 C455 ) C386_=_C456( C386 C456 ) \nC404_=_C428( C404 C428 ) C404_=_C429( C404 C429 ) C404_=_C431( C404 C431 ) C404_=_C433( C404 C433 ) C404_=_C434( C404 C434 ) C410_=_C435( C410 C435 ) \nC410_=_C436( C410 C436 ) C410_=_C438( C410 C438 ) C410_=_C440( C410 C440 ) C410_=_C441( C410 C441 ) C410_=_C442( C410 C442 ) C420_=_C429( C420 C429 ) \nC420_=_C436( C420 C436 ) C420_=_C443( C420 C443 ) C420_=_C447( C420 C447 ) C420_=_C448( C420 C448 ) C420_=_C449( C420 C449 ) C420_=_C450( C420 C450 ) \nC420_=_C451( C420 C451 ) C423_=_C444( C423 C444 ) C423_=_C447( C423 C447 ) C423_=_C453( C423 C453 ) C423_=_C455( C423 C455 ) C423_=_C456( C423 C456 ) \nC428_=_C429( C428 C429 ) C428_=_C431( C428 C431 ) C428_=_C433( C428 C433 ) C428_=_C434( C428 C434 ) C428_=_C435( C428 C435 ) C428_=_C443( C428 C443 ) \nC428_=_C444( C428 C444 ) C428_=_C445( C428 C445 ) C429_=_C431( C429 C431 ) C429_=_C433( C429 C433 ) C429_=_C434( C429 C434 ) C429_=_C436( C429 C436 ) \nC429_=_C443( C429 C443 ) C429_=_C447( C429 C447 ) C429_=_C448( C429 C448 ) C429_=_C449( C429 C449 ) C429_=_C450( C429 C450 ) C429_=_C451( C429 C451 ) \nC431_=_C433( C431 C433 ) C431_=_C434( C431 C434 ) C431_=_C438( C431 C438 ) C431_=_C448( C431 C448 ) C431_=_C453( C431 C453 ) C431_=_C457( C431 C457 ) \nC433_=_C434( C433 C434 ) C434_=_C539( C434 C539 ) C435_=_C436( C435 C436 ) C435_=_C438( C435 C438 ) C435_=_C440( C435 C440 ) C435_=_C441( C435 C441 ) \nC435_=_C442( C435 C442 ) C435_=_C443( C435 C443 ) C435_=_C444( C435 C444 ) C435_=_C445( C435 C445 ) C436_=_C438( C436 C438 ) C436_=_C440( C436 C440 ) \nC436_=_C441( C436 C441 ) C436_=_C442( C436 C442 ) C436_=_C443( C436 C443 ) C436_=_C447( C436 C447 ) C436_=_C448( C436 C448 ) C436_=_C449( C436 C449 ) \nC436_=_C450( C436 C450 ) C436_=_C451( C436 C451 ) C438_=_C440( C438 C440 ) C438_=_C441( C438 C441 ) C438_=_C442( C438 C442 ) C438_=_C448( C438 C448 ) \nC438_=_C453( C438 C453 ) C438_=_C457( C438 C457 ) C440_=_C441( C440 C441 ) C440_=_C442( C440 C442 ) C441_=_C442( C441 C442 ) C443_=_C444( C443 C444 ) \nC443_=_C445( C443 C445 ) C443_=_C447( C443 C447 ) C443_=_C448( C443 C448 ) C443_=_C449( C443 C449 ) C443_=_C450( C443 C450 ) C443_=_C451( C443 C451 ) \nC444_=_C445( C444 C445 ) C444_=_C447( C444 C447 ) C444_=_C453( C444 C453 ) C444_=_C455( C444 C455 ) C444_=_C456( C444 C456 ) C445_=_C449( C445 C449 ) \nC445_=_C457( C445 C457 ) C445_=_C460( C445 C460 ) C445_=_C461( C445 C461 ) C445_=_C462( C445 C462 ) C447_=_C448( C447 C448 ) C447_=_C449( C447 C449 ) \nC447_=_C450( C447 C450 ) C447_=_C451( C447 C451 ) C447_=_C453( C447 C453 ) C447_=_C455( C447 C455 ) C447_=_C456( C447 C456 ) C448_=_C449( C448 C449 ) \nC448_=_C450( C448 C450 ) C448_=_C451( C448 C451 ) C448_=_C453( C448 C453 ) C448_=_C457( C448 C457 ) C449_=_C450( C449 C450 ) C449_=_C451( C449 C451 ) \nC449_=_C457( C449 C457 ) C449_=_C460( C449 C460 ) C449_=_C461( C449 C461 ) C449_=_C462( C449 C462 ) C450_=_C451( C450 C451 ) C450_=_C486( C450 C486 ) \nC453_=_C455( C453 C455 ) C453_=_C456( C453 C456 ) C453_=_C457( C453 C457 ) C455_=_C456( C455 C456 ) C456_=_C545( C456 C545 ) C457_=_C460( C457 C460 ) \nC457_=_C461( C457 C461 ) C457_=_C462( C457 C462 ) C460_=_C461( C460 C461 ) C460_=_C462( C460 C462 ) C461_=_C462( C461 C462 ) C461_=_C547( C461 C547 ) \nC486_=_C539( C486 C539 ) C486_=_C545( C486 C545 ) C486_=_C546( C486 C546 ) C486_=_C547( C486 C547 ) C486_=_C548( C486 C548 ) C539_=_C545( C539 C545 ) \nC539_=_C546( C539 C546 ) C539_=_C547( C539 C547 ) C539_=_C548( C539 C548 ) C545_=_C546( C545 C546 ) C545_=_C547( C545 C547 ) C545_=_C548( C545 C548 ) \nC546_=_C547( C546 C547 ) C546_=_C548( C546 C548 ) C547_=_C548( C547 C548 ) "];55-&gt;65[label="64: C9 C30 C97 C108 C117 \nC127 C135 C136 C137 C138 C140 \nC142 C172 C180 C229 C231 C234 \nC241 C277 C298 C341 C353 C357 \nC361 C367 C373 C377 C378 C379 \nC381 C382 C386 C404 C410 C420 \nC423 C428 C431 C433 C434 C435 \nC438 C440 C441 C442 C443 C444 \nC445 C448 C450 C451 C453 C455 \nC456 C457 C460 C461 C462 C486 \nC539 C545 C546 C547 C548 \n270: C9_=_C172 ,C9_=_C357 ,C9_=_C404 ,C9_=_C428 ,C9_=_C431 ,\nC9_=_C433 ,C9_=_C434 ,C30_=_C241 ,C30_=_C386 ,C30_=_C423 ,C30_=_C444 ,\nC30_=_C453 ,C30_=_C455 ,C30_=_C456 ,C97_=_C298 ,C97_=_C341 ,C97_=_C445 ,\nC97_=_C457 ,C97_=_C460 ,C97_=_C461 ,C97_=_C462 ,C108_=_C117 ,C108_=_C127 ,\nC108_=_C135 ,C108_=_C136 ,C108_=_C137 ,C108_=_C138 ,C108_=_C140 ,C108_=_C142 ,\nC117_=_C127 ,C117_=_C135 ,C117_=_C136 ,C117_=_C137 ,C117_=_C138 ,C117_=_C140 ,\nC117_=_C142 ,C127_=_C135 ,C127_=_C136 ,C127_=_C137 ,C127_=_C138 ,C127_=_C140 ,\nC127_=_C142 ,C135_=_C136 ,C135_=_C137 ,C135_=_C138 ,C135_=_C140 ,C135_=_C142 ,\nC136_=_C137 ,C136_=_C138 ,C136_=_C140 ,C136_=_C142 ,C137_=_C138 ,C137_=_C140 ,\nC137_=_C142 ,C138_=_C140 ,C138_=_C142 ,C138_=_C229 ,C138_=_C231 ,C138_=_C234 ,\nC140_=_C142 ,C140_=_C379 ,C140_=_C420 ,C142_=_C381 ,C142_=_C450 ,C142_=_C486 ,\nC172_=_C357 ,C172_=_C404 ,C172_=_C428 ,C172_=_C431 ,C172_=_C433 ,C172_=_C434 ,\nC180_=_C277 ,C180_=_C410 ,C180_=_C435 ,C180_=_C438 ,C180_=_C440 ,C180_=_C441 ,\nC180_=_C442 ,C229_=_C231 ,C229_=_C234 ,C229_=_C353 ,C229_=_C361 ,C229_=_C367 ,\nC229_=_C373 ,C229_=_C377 ,C229_=_C378 ,C229_=_C379 ,C229_=_C381 ,C229_=_C382 ,\nC231_=_C234 ,C231_=_C420</w:t>
      </w:r>
    </w:p>
    <w:p>
      <w:pPr>
        <w:pStyle w:val="PreformattedText"/>
        <w:bidi w:val="0"/>
        <w:spacing w:before="0" w:after="0"/>
        <w:jc w:val="left"/>
        <w:rPr/>
      </w:pPr>
      <w:r>
        <w:rPr/>
        <w:t xml:space="preserve"> </w:t>
      </w:r>
      <w:r>
        <w:rPr/>
        <w:t>,C231_=_C443 ,C231_=_C448 ,C231_=_C450 ,C231_=_C451 ,\nC234_=_C486 ,C234_=_C539 ,C234_=_C545 ,C234_=_C546 ,C234_=_C547 ,C234_=_C548 ,\nC241_=_C386 ,C241_=_C423 ,C241_=_C444 ,C241_=_C453 ,C241_=_C455 ,C241_=_C456 ,\nC277_=_C410 ,C277_=_C435 ,C277_=_C438 ,C277_=_C440 ,C277_=_C441 ,C277_=_C442 ,\nC298_=_C341 ,C298_=_C445 ,C298_=_C457 ,C298_=_C460 ,C298_=_C461 ,C298_=_C462 ,\nC341_=_C445 ,C341_=_C457 ,C341_=_C460 ,C341_=_C461 ,C341_=_C462 ,C353_=_C357 ,\nC353_=_C361 ,C353_=_C367 ,C353_=_C373 ,C353_=_C377 ,C353_=_C378 ,C353_=_C379 ,\nC353_=_C381 ,C353_=_C382 ,C357_=_C404 ,C357_=_C428 ,C357_=_C431 ,C357_=_C433 ,\nC357_=_C434 ,C361_=_C367 ,C361_=_C373 ,C361_=_C377 ,C361_=_C378 ,C361_=_C379 ,\nC361_=_C381 ,C361_=_C382 ,C367_=_C373 ,C367_=_C377 ,C367_=_C378 ,C367_=_C379 ,\nC367_=_C381 ,C367_=_C382 ,C373_=_C377 ,C373_=_C378 ,C373_=_C379 ,C373_=_C381 ,\nC373_=_C382 ,C377_=_C378 ,C377_=_C379 ,C377_=_C381 ,C377_=_C382 ,C377_=_C386 ,\nC378_=_C379 ,C378_=_C381 ,C378_=_C382 ,C379_=_C381 ,C379_=_C382 ,C379_=_C420 ,\nC381_=_C382 ,C381_=_C450 ,C381_=_C486 ,C382_=_C451 ,C386_=_C423 ,C386_=_C444 ,\nC386_=_C453 ,C386_=_C455 ,C386_=_C456 ,C404_=_C428 ,C404_=_C431 ,C404_=_C433 ,\nC404_=_C434 ,C410_=_C435 ,C410_=_C438 ,C410_=_C440 ,C410_=_C441 ,C410_=_C442 ,\nC420_=_C443 ,C420_=_C448 ,C420_=_C450 ,C420_=_C451 ,C423_=_C444 ,C423_=_C453 ,\nC423_=_C455 ,C423_=_C456 ,C428_=_C431 ,C428_=_C433 ,C428_=_C434 ,C428_=_C435 ,\nC428_=_C443 ,C428_=_C444 ,C428_=_C445 ,C431_=_C433 ,C431_=_C434 ,C431_=_C438 ,\nC431_=_C448 ,C431_=_C453 ,C431_=_C457 ,C433_=_C434 ,C434_=_C539 ,C435_=_C438 ,\nC435_=_C440 ,C435_=_C441 ,C435_=_C442 ,C435_=_C443 ,C435_=_C444 ,C435_=_C445 ,\nC438_=_C440 ,C438_=_C441 ,C438_=_C442 ,C438_=_C448 ,C438_=_C453 ,C438_=_C457 ,\nC440_=_C441 ,C440_=_C442 ,C441_=_C442 ,C443_=_C444 ,C443_=_C445 ,C443_=_C448 ,\nC443_=_C450 ,C443_=_C451 ,C444_=_C445 ,C444_=_C453 ,C444_=_C455 ,C444_=_C456 ,\nC445_=_C457 ,C445_=_C460 ,C445_=_C461 ,C445_=_C462 ,C448_=_C450 ,C448_=_C451 ,\nC448_=_C453 ,C448_=_C457 ,C450_=_C451 ,C450_=_C486 ,C453_=_C455 ,C453_=_C456 ,\nC453_=_C457 ,C455_=_C456 ,C456_=_C545 ,C457_=_C460 ,C457_=_C461 ,C457_=_C462 ,\nC460_=_C461 ,C460_=_C462 ,C461_=_C462 ,C461_=_C547 ,C486_=_C539 ,C486_=_C545 ,\nC486_=_C546 ,C486_=_C547 ,C486_=_C548 ,C539_=_C545 ,C539_=_C546 ,C539_=_C547 ,\nC539_=_C548 ,C545_=_C546 ,C545_=_C547 ,C545_=_C548 ,C546_=_C547 ,C546_=_C548 ,\nC547_=_C548 ,"];66[shape=box, label="id:66 level: 3\n63: C17 C42 C64 C65 C66 \nC70 C71 C72 C77 C78 C79 \nC80 C81 C84 C85 C86 C87 \nC88 C90 C91 C92 C93 C95 \nC96 C97 C98 C99 C100 C101 \nC102 C103 C104 C105 C147 C148 \nC149 C247 C248 C249 C250 C311 \nC319 C327 C333 C334 C335 C491 \nC497 C502 C503 C504 C505 C522 \nC528 C532 C535 C536 C541 C546 \nC549 C553 C554 C555 \n212: C17_=_C77( C17 C77 ) C17_=_C78( C17 C78 ) C17_=_C79( C17 C79 ) C17_=_C80( C17 C80 ) C17_=_C81( C17 C81 ) \nC42_=_C90( C42 C90 ) C42_=_C91( C42 C91 ) C42_=_C92( C42 C92 ) C42_=_C93( C42 C93 ) C64_=_C65( C64 C65 ) C64_=_C66( C64 C66 ) \nC65_=_C66( C65 C66 ) C66_=_C522( C66 C522 ) C70_=_C71( C70 C71 ) C70_=_C72( C70 C72 ) C71_=_C72( C71 C72 ) C77_=_C78( C77 C78 ) \nC77_=_C79( C77 C79 ) C77_=_C80( C77 C80 ) C77_=_C81( C77 C81 ) C78_=_C79( C78 C79 ) C78_=_C80( C78 C80 ) C78_=_C81( C78 C81 ) \nC79_=_C80( C79 C80 ) C79_=_C81( C79 C81 ) C79_=_C327( C79 C327 ) C80_=_C81( C80 C81 ) C81_=_C497( C81 C497 ) C84_=_C85( C84 C85 ) \nC84_=_C86( C84 C86 ) C84_=_C87( C84 C87 ) C84_=_C88( C84 C88 ) C84_=_C147( C84 C147 ) C84_=_C148( C84 C148 ) C84_=_C149( C84 C149 ) \nC85_=_C86( C85 C86 ) C85_=_C87( C85 C87 ) C85_=_C88( C85 C88 ) C85_=_C247( C85 C247 ) C85_=_C248( C85 C248 ) C85_=_C249( C85 C249 ) \nC85_=_C250( C85 C250 ) C86_=_C87( C86 C87 ) C86_=_C88( C86 C88 ) C86_=_C147( C86 C147 ) C86_=_C247( C86 C247 ) C86_=_C311( C86 C311 ) \nC86_=_C319( C86 C319 ) C86_=_C327( C86 C327 ) C86_=_C333( C86 C333 ) C86_=_C334( C86 C334 ) C86_=_C335( C86 C335 ) C87_=_C88( C87 C88 ) \nC87_=_C249( C87 C249 ) C87_=_C522( C87 C522 ) C87_=_C528( C87 C528 ) C87_=_C532( C87 C532 ) C87_=_C535( C87 C535 ) C87_=_C536( C87 C536 ) \nC88_=_C149( C88 C149 ) C88_=_C250( C88 C250 ) C88_=_C541( C88 C541 ) C88_=_C546( C88 C546 ) C88_=_C549( C88 C549 ) C88_=_C553( C88 C553 ) \nC88_=_C554( C88 C554 ) C88_=_C555( C88 C555 ) C90_=_C91( C90 C91 ) C90_=_C92( C90 C92 ) C90_=_C93( C90 C93 ) C91_=_C92( C91 C92 ) \nC91_=_C93( C91 C93 ) C92_=_C93( C92 C93 ) C92_=_C503( C92 C503 ) C95_=_C96( C95 C96 ) C95_=_C97( C95 C97 ) C95_=_C98( C95 C98 ) \nC95_=_C99( C95 C99 ) C95_=_C100( C95 C100 ) C96_=_C97( C96 C97 ) C96_=_C98( C96 C98 ) C96_=_C99( C96 C99 ) C96_=_C100( C96 C100 ) \nC96_=_C333( C96 C333 ) C97_=_C98( C97 C98 ) C97_=_C99( C97 C99 ) C97_=_C100( C97 C100 ) C98_=_C99( C98 C99 ) C98_=_C100( C98 C100 ) \nC98_=_C504( C98 C504 ) C99_=_C100( C99 C100 ) C99_=_C554( C99 C554 ) C101_=_C102( C101 C102 ) C101_=_C103( C101 C103 ) C101_=_C104( C101 C104 ) \nC101_=_C105( C101 C105 ) C102_=_C103( C102 C103 ) C102_=_C104( C102 C104 ) C102_=_C105( C102 C105 ) C103_=_C104( C103 C104 ) C103_=_C105( C103 C105 ) \nC103_=_C334( C103 C334 ) C104_=_C105( C104 C105 ) C104_=_C536( C104 C536 ) C147_=_C148( C147 C148 ) C147_=_C149( C147 C149 ) C147_=_C247( C147 C247 ) \nC147_=_C311( C147 C311 ) C147_=_C319( C147 C319 ) C147_=_C327( C147 C327 ) C147_=_C333( C147 C333 ) C147_=_C334( C147 C334 ) C147_=_C335( C147 C335 ) \nC148_=_C149( C148 C149 ) C148_=_C248( C148 C248 ) C148_=_C491( C148 C491 ) C148_=_C497( C148 C497 ) C148_=_C502( C148 C502 ) C148_=_C503( C148 C503 ) \nC148_=_C504( C148 C504 ) C148_=_C505( C148 C505 ) C149_=_C250( C149 C250 ) C149_=_C541( C149 C541 ) C149_=_C546( C149 C546 ) C149_=_C549( C149 C549 ) \nC149_=_C553( C149 C553 ) C149_=_C554( C149 C554 ) C149_=_C555( C149 C555 ) C247_=_C248( C247 C248 ) C247_=_C249( C247 C249 ) C247_=_C250( C247 C250 ) \nC247_=_C311( C247 C311 ) C247_=_C319( C247 C319 ) C247_=_C327( C247 C327 ) C247_=_C333( C247 C333 ) C247_=_C334( C247 C334 ) C247_=_C335( C247 C335 ) \nC248_=_C249( C248 C249 ) C248_=_C250( C248 C250 ) C248_=_C491( C248 C491 ) C248_=_C497( C248 C497 ) C248_=_C502( C248 C502 ) C248_=_C503( C248 C503 ) \nC248_=_C504( C248 C504 ) C248_=_C505( C248 C505 ) C249_=_C250( C249 C250 ) C249_=_C522( C249 C522 ) C249_=_C528( C249 C528 ) C249_=_C532( C249 C532 ) \nC249_=_C535( C249 C535 ) C249_=_C536( C249 C536 ) C250_=_C541( C250 C541 ) C250_=_C546( C250 C546 ) C250_=_C549( C250 C549 ) C250_=_C553( C250 C553 ) \nC250_=_C554( C250 C554 ) C250_=_C555( C250 C555 ) C311_=_C319( C311 C319 ) C311_=_C327( C311 C327 ) C311_=_C333( C311 C333 ) C311_=_C334( C311 C334 ) \nC311_=_C335( C311 C335 ) C319_=_C327( C319 C327 ) C319_=_C333( C319 C333 ) C319_=_C334( C319 C334 ) C319_=_C335( C319 C335 ) C327_=_C333( C327 C333 ) \nC327_=_C334( C327 C334 ) C327_=_C335( C327 C335 ) C333_=_C334( C333 C334 ) C333_=_C335( C333 C335 ) C334_=_C335( C334 C335 ) C491_=_C497( C491 C497 ) \nC491_=_C502( C491 C502 ) C491_=_C503( C491 C503 ) C491_=_C504( C491 C504 ) C491_=_C505( C491 C505 ) C497_=_C502( C497 C502 ) C497_=_C503( C497 C503 ) \nC497_=_C504( C497 C504 ) C497_=_C505( C497 C505 ) C502_=_C503( C502 C503 ) C502_=_C504( C502 C504 ) C502_=_C505( C502 C505 ) C503_=_C504( C503 C504 ) \nC503_=_C505( C503 C505 ) C504_=_C505( C504 C505 ) C522_=_C528( C522 C528 ) C522_=_C532( C522 C532 ) C522_=_C535( C522 C535 ) C522_=_C536( C522 C536 ) \nC528_=_C532( C528 C532 ) C528_=_C535( C528 C535 ) C528_=_C536( C528 C536 ) C532_=_C535( C532 C535 ) C532_=_C536( C532 C536 ) C535_=_C536( C535 C536 ) \nC541_=_C546( C541 C546 ) C541_=_C549( C541 C549 ) C541_=_C553( C541 C553 ) C541_=_C554( C541 C554 ) C541_=_C555( C541 C555 ) C546_=_C549( C546 C549 ) \nC546_=_C553( C546 C553 ) C546_=_C554( C546 C554 ) C546_=_C555( C546 C555 ) C549_=_C553( C549 C553 ) C549_=_C554( C549 C554 ) C549_=_C555( C549 C555 ) \nC553_=_C554( C553 C554 ) C553_=_C555( C553 C555 ) C554_=_C555( C554 C555 ) "];56-&gt;66[label="60: C17 C42 C64 C65 C66 \nC70 C71 C72 C77 C78 C79 \nC80 C81 C84 C85 C90 C91 \nC92 C93 C95 C96 C97 C98 \nC99 C100 C101 C102 C103 C104 \nC105 C147 C148 C149 C247 C248 \nC249 C250 C311 C319 C327 C333 \nC334 C335 C491 C497 C502 C503 \nC504 C505 C522 C528 C532 C535 \nC536 C541 C546 C549 C553 C554 \nC555 \n181: C17_=_C77 ,C17_=_C78 ,C17_=_C79 ,C17_=_C80 ,C17_=_C81 ,\nC42_=_C90 ,C42_=_C91 ,C42_=_C92 ,C42_=_C93 ,C64_=_C65 ,C64_=_C66 ,\nC65_=_C66 ,C66_=_C522 ,C70_=_C71 ,C70_=_C72 ,C71_=_C72 ,C77_=_C78 ,\nC77_=_C79 ,C77_=_C80 ,C77_=_C81 ,C78_=_C79 ,C78_=_C80 ,C78_=_C81 ,\nC79_=_C80 ,C79_=_C81 ,C79_=_C327 ,C80_=_C81 ,C81_=_C497 ,C84_=_C85 ,\nC84_=_C147 ,C84_=_C148 ,C84_=_C149 ,C85_=_C247 ,C85_=_C248 ,C85_=_C249 ,\nC85_=_C250 ,C90_=_C91 ,C90_=_C92 ,C90_=_C93 ,C91_=_C92 ,C91_=_C93 ,\nC92_=_C93 ,C92_=_C503 ,C95_=_C96 ,C95_=_C97 ,C95_=_C98 ,C95_=_C99 ,\nC95_=_C100 ,C96_=_C97 ,C96_=_C98 ,C96_=_C99 ,C96_=_C100 ,C96_=_C333 ,\nC97_=_C98 ,C97_=_C99 ,C97_=_C100 ,C98_=_C99 ,C98_=_C100 ,C98_=_C504 ,\nC99_=_C100 ,C99_=_C554 ,C101_=_C102 ,C101_=_C103 ,C101_=_C104 ,C101_=_C105 ,\nC102_=_C103 ,C102_=_C104 ,C102_=_C105 ,C103_=_C104 ,C103_=_C105 ,C103_=_C334 ,\nC104_=_C105 ,C104_=_C536 ,C147_=_C148 ,C147_=_C149 ,C147_=_C247 ,C147_=_C311 ,\nC147_=_C319 ,C147_=_C327 ,C147_=_C333 ,C147_=_C334 ,C147_=_C335 ,C148_=_C149 ,\nC148_=_C248 ,C148_=_C491 ,C148_=_C497 ,C148_=_C502 ,C148_=_C503 ,C148_=_C504 ,\nC148_=_C505 ,C149_=_C250 ,C149_=_C541 ,C149_=_C546 ,C149_=_C549 ,C149_=_C553 ,\nC149_=_C554 ,C149_=_C555 ,C247_=_C248 ,C247_=_C249 ,C247_=_C250 ,C247_=_C311 ,\nC247_=_C319 ,C247_=_C327 ,C247_=_C333 ,C247_=_C334 ,C247_=_C335 ,C248_=_C249 ,\nC248_=_C250 ,C248_=_C491 ,C248_=_C497 ,C248_=_C502 ,C248_=_C503 ,C248_=_C504 ,\nC248_=_C505 ,C249_=_C250 ,C249_=_C522 ,C249_=_C528 ,C249_=_C532 ,C249_=_C535 ,\nC249_=_C536 ,C250_=_C541 ,C250_=_C546 ,C250_=_C549 ,C250_=_C553 ,C250_=_C554 ,\nC250_=_C555 ,C311_=_C319 ,C311_=_C327 ,C311_=_C333 ,C311_=_C334 ,C311_=_C335 ,\nC319_=_C327 ,C319_=_C333 ,C319_=_C334 ,C319_=_C335 ,C327_=_C333 ,C327_=_C334 ,\nC327_=_C335 ,C333_=_C334</w:t>
      </w:r>
    </w:p>
    <w:p>
      <w:pPr>
        <w:pStyle w:val="PreformattedText"/>
        <w:bidi w:val="0"/>
        <w:spacing w:before="0" w:after="0"/>
        <w:jc w:val="left"/>
        <w:rPr/>
      </w:pPr>
      <w:r>
        <w:rPr/>
        <w:t xml:space="preserve"> </w:t>
      </w:r>
      <w:r>
        <w:rPr/>
        <w:t>,C333_=_C335 ,C334_=_C335 ,C491_=_C497 ,C491_=_C502 ,\nC491_=_C503 ,C491_=_C504 ,C491_=_C505 ,C497_=_C502 ,C497_=_C503 ,C497_=_C504 ,\nC497_=_C505 ,C502_=_C503 ,C502_=_C504 ,C502_=_C505 ,C503_=_C504 ,C503_=_C505 ,\nC504_=_C505 ,C522_=_C528 ,C522_=_C532 ,C522_=_C535 ,C522_=_C536 ,C528_=_C532 ,\nC528_=_C535 ,C528_=_C536 ,C532_=_C535 ,C532_=_C536 ,C535_=_C536 ,C541_=_C546 ,\nC541_=_C549 ,C541_=_C553 ,C541_=_C554 ,C541_=_C555 ,C546_=_C549 ,C546_=_C553 ,\nC546_=_C554 ,C546_=_C555 ,C549_=_C553 ,C549_=_C554 ,C549_=_C555 ,C553_=_C554 ,\nC553_=_C555 ,C554_=_C555 ,"];67[shape=box, label="id:67 level: 3\n72: C11 C22 C32 C46 C81 \nC92 C98 C99 C134 C154 C155 \nC174 C182 C194 C195 C223 C243 \nC260 C279 C293 C299 C300 C304 \nC305 C332 C342 C343 C359 C376 \nC388 C389 C390 C406 C425 C434 \nC441 C456 C460 C461 C469 C475 \nC488 C491 C492 C496 C497 C498 \nC503 C504 C505 C508 C509 C510 \nC514 C516 C517 C518 C534 C538 \nC539 C541 C542 C545 C547 C548 \nC549 C550 C554 C555 C556 C557 \nC560 \n317: C11_=_C174( C11 C174 ) C11_=_C359( C11 C359 ) C11_=_C406( C11 C406 ) C11_=_C434( C11 C434 ) C11_=_C469( C11 C469 ) \nC11_=_C539( C11 C539 ) C11_=_C541( C11 C541 ) C11_=_C542( C11 C542 ) C22_=_C81( C22 C81 ) C22_=_C134( C22 C134 ) C22_=_C223( C22 C223 ) \nC22_=_C332( C22 C332 ) C22_=_C376( C22 C376 ) C22_=_C497( C22 C497 ) C22_=_C498( C22 C498 ) C32_=_C243( C32 C243 ) C32_=_C388( C32 C388 ) \nC32_=_C425( C32 C425 ) C32_=_C456( C32 C456 ) C32_=_C534( C32 C534 ) C32_=_C545( C32 C545 ) C32_=_C549( C32 C549 ) C32_=_C550( C32 C550 ) \nC46_=_C92( C46 C92 ) C46_=_C260( C46 C260 ) C46_=_C293( C46 C293 ) C46_=_C488( C46 C488 ) C46_=_C503( C46 C503 ) C46_=_C508( C46 C508 ) \nC46_=_C514( C46 C514 ) C81_=_C134( C81 C134 ) C81_=_C223( C81 C223 ) C81_=_C332( C81 C332 ) C81_=_C376( C81 C376 ) C81_=_C497( C81 C497 ) \nC81_=_C498( C81 C498 ) C92_=_C260( C92 C260 ) C92_=_C293( C92 C293 ) C92_=_C488( C92 C488 ) C92_=_C503( C92 C503 ) C92_=_C508( C92 C508 ) \nC92_=_C514( C92 C514 ) C98_=_C99( C98 C99 ) C98_=_C299( C98 C299 ) C98_=_C342( C98 C342 ) C98_=_C460( C98 C460 ) C98_=_C504( C98 C504 ) \nC98_=_C509( C98 C509 ) C98_=_C516( C98 C516 ) C99_=_C300( C99 C300 ) C99_=_C343( C99 C343 ) C99_=_C461( C99 C461 ) C99_=_C516( C99 C516 ) \nC99_=_C547( C99 C547 ) C99_=_C554( C99 C554 ) C99_=_C556( C99 C556 ) C99_=_C560( C99 C560 ) C134_=_C223( C134 C223 ) C134_=_C332( C134 C332 ) \nC134_=_C376( C134 C376 ) C134_=_C497( C134 C497 ) C134_=_C498( C134 C498 ) C154_=_C155( C154 C155 ) C154_=_C194( C154 C194 ) C154_=_C304( C154 C304 ) \nC154_=_C389( C154 C389 ) C154_=_C505( C154 C505 ) C154_=_C510( C154 C510 ) C154_=_C517( C154 C517 ) C154_=_C518( C154 C518 ) C155_=_C195( C155 C195 ) \nC155_=_C305( C155 C305 ) C155_=_C390( C155 C390 ) C155_=_C518( C155 C518 ) C155_=_C538( C155 C538 ) C155_=_C548( C155 C548 ) C155_=_C555( C155 C555 ) \nC155_=_C557( C155 C557 ) C174_=_C359( C174 C359 ) C174_=_C406( C174 C406 ) C174_=_C434( C174 C434 ) C174_=_C469( C174 C469 ) C174_=_C539( C174 C539 ) \nC174_=_C541( C174 C541 ) C174_=_C542( C174 C542 ) C182_=_C279( C182 C279 ) C182_=_C441( C182 C441 ) C182_=_C475( C182 C475 ) C182_=_C491( C182 C491 ) \nC182_=_C492( C182 C492 ) C182_=_C496( C182 C496 ) C194_=_C195( C194 C195 ) C194_=_C304( C194 C304 ) C194_=_C389( C194 C389 ) C194_=_C505( C194 C505 ) \nC194_=_C510( C194 C510 ) C194_=_C517( C194 C517 ) C194_=_C518( C194 C518 ) C195_=_C305( C195 C305 ) C195_=_C390( C195 C390 ) C195_=_C518( C195 C518 ) \nC195_=_C538( C195 C538 ) C195_=_C548( C195 C548 ) C195_=_C555( C195 C555 ) C195_=_C557( C195 C557 ) C223_=_C332( C223 C332 ) C223_=_C376( C223 C376 ) \nC223_=_C497( C223 C497 ) C223_=_C498( C223 C498 ) C243_=_C388( C243 C388 ) C243_=_C425( C243 C425 ) C243_=_C456( C243 C456 ) C243_=_C534( C243 C534 ) \nC243_=_C545( C243 C545 ) C243_=_C549( C243 C549 ) C243_=_C550( C243 C550 ) C260_=_C293( C260 C293 ) C260_=_C488( C260 C488 ) C260_=_C503( C260 C503 ) \nC260_=_C508( C260 C508 ) C260_=_C514( C260 C514 ) C279_=_C441( C279 C441 ) C279_=_C475( C279 C475 ) C279_=_C491( C279 C491 ) C279_=_C492( C279 C492 ) \nC279_=_C496( C279 C496 ) C293_=_C488( C293 C488 ) C293_=_C503( C293 C503 ) C293_=_C508( C293 C508 ) C293_=_C514( C293 C514 ) C299_=_C300( C299 C300 ) \nC299_=_C342( C299 C342 ) C299_=_C460( C299 C460 ) C299_=_C504( C299 C504 ) C299_=_C509( C299 C509 ) C299_=_C516( C299 C516 ) C300_=_C343( C300 C343 ) \nC300_=_C461( C300 C461 ) C300_=_C516( C300 C516 ) C300_=_C547( C300 C547 ) C300_=_C554( C300 C554 ) C300_=_C556( C300 C556 ) C300_=_C560( C300 C560 ) \nC304_=_C305( C304 C305 ) C304_=_C389( C304 C389 ) C304_=_C505( C304 C505 ) C304_=_C510( C304 C510 ) C304_=_C517( C304 C517 ) C304_=_C518( C304 C518 ) \nC305_=_C390( C305 C390 ) C305_=_C518( C305 C518 ) C305_=_C538( C305 C538 ) C305_=_C548( C305 C548 ) C305_=_C555( C305 C555 ) C305_=_C557( C305 C557 ) \nC332_=_C376( C332 C376 ) C332_=_C497( C332 C497 ) C332_=_C498( C332 C498 ) C342_=_C343( C342 C343 ) C342_=_C460( C342 C460 ) C342_=_C504( C342 C504 ) \nC342_=_C509( C342 C509 ) C342_=_C516( C342 C516 ) C343_=_C461( C343 C461 ) C343_=_C516( C343 C516 ) C343_=_C547( C343 C547 ) C343_=_C554( C343 C554 ) \nC343_=_C556( C343 C556 ) C343_=_C560( C343 C560 ) C359_=_C406( C359 C406 ) C359_=_C434( C359 C434 ) C359_=_C469( C359 C469 ) C359_=_C539( C359 C539 ) \nC359_=_C541( C359 C541 ) C359_=_C542( C359 C542 ) C376_=_C497( C376 C497 ) C376_=_C498( C376 C498 ) C388_=_C425( C388 C425 ) C388_=_C456( C388 C456 ) \nC388_=_C534( C388 C534 ) C388_=_C545( C388 C545 ) C388_=_C549( C388 C549 ) C388_=_C550( C388 C550 ) C389_=_C390( C389 C390 ) C389_=_C505( C389 C505 ) \nC389_=_C510( C389 C510 ) C389_=_C517( C389 C517 ) C389_=_C518( C389 C518 ) C390_=_C518( C390 C518 ) C390_=_C538( C390 C538 ) C390_=_C548( C390 C548 ) \nC390_=_C555( C390 C555 ) C390_=_C557( C390 C557 ) C406_=_C434( C406 C434 ) C406_=_C469( C406 C469 ) C406_=_C539( C406 C539 ) C406_=_C541( C406 C541 ) \nC406_=_C542( C406 C542 ) C425_=_C456( C425 C456 ) C425_=_C534( C425 C534 ) C425_=_C545( C425 C545 ) C425_=_C549( C425 C549 ) C425_=_C550( C425 C550 ) \nC434_=_C469( C434 C469 ) C434_=_C539( C434 C539 ) C434_=_C541( C434 C541 ) C434_=_C542( C434 C542 ) C441_=_C475( C441 C475 ) C441_=_C491( C441 C491 ) \nC441_=_C492( C441 C492 ) C441_=_C496( C441 C496 ) C456_=_C534( C456 C534 ) C456_=_C545( C456 C545 ) C456_=_C549( C456 C549 ) C456_=_C550( C456 C550 ) \nC460_=_C461( C460 C461 ) C460_=_C504( C460 C504 ) C460_=_C509( C460 C509 ) C460_=_C516( C460 C516 ) C461_=_C516( C461 C516 ) C461_=_C547( C461 C547 ) \nC461_=_C554( C461 C554 ) C461_=_C556( C461 C556 ) C461_=_C560( C461 C560 ) C469_=_C539( C469 C539 ) C469_=_C541( C469 C541 ) C469_=_C542( C469 C542 ) \nC475_=_C491( C475 C491 ) C475_=_C492( C475 C492 ) C475_=_C496( C475 C496 ) C488_=_C503( C488 C503 ) C488_=_C508( C488 C508 ) C488_=_C514( C488 C514 ) \nC491_=_C492( C491 C492 ) C491_=_C496( C491 C496 ) C491_=_C497( C491 C497 ) C491_=_C503( C491 C503 ) C491_=_C504( C491 C504 ) C491_=_C505( C491 C505 ) \nC492_=_C496( C492 C496 ) C492_=_C498( C492 C498 ) C492_=_C508( C492 C508 ) C492_=_C509( C492 C509 ) C492_=_C510( C492 C510 ) C497_=_C498( C497 C498 ) \nC497_=_C503( C497 C503 ) C497_=_C504( C497 C504 ) C497_=_C505( C497 C505 ) C498_=_C508( C498 C508 ) C498_=_C509( C498 C509 ) C498_=_C510( C498 C510 ) \nC503_=_C504( C503 C504 ) C503_=_C505( C503 C505 ) C503_=_C508( C503 C508 ) C503_=_C514( C503 C514 ) C504_=_C505( C504 C505 ) C504_=_C509( C504 C509 ) \nC504_=_C516( C504 C516 ) C505_=_C510( C505 C510 ) C505_=_C517( C505 C517 ) C505_=_C518( C505 C518 ) C508_=_C509( C508 C509 ) C508_=_C510( C508 C510 ) \nC508_=_C514( C508 C514 ) C509_=_C510( C509 C510 ) C509_=_C516( C509 C516 ) C510_=_C517( C510 C517 ) C510_=_C518( C510 C518 ) C516_=_C547( C516 C547 ) \nC516_=_C554( C516 C554 ) C516_=_C556( C516 C556 ) C516_=_C560( C516 C560 ) C517_=_C518( C517 C518 ) C517_=_C538( C517 C538 ) C518_=_C538( C518 C538 ) \nC518_=_C548( C518 C548 ) C518_=_C555( C518 C555 ) C518_=_C557( C518 C557 ) C534_=_C545( C534 C545 ) C534_=_C549( C534 C549 ) C534_=_C550( C534 C550 ) \nC538_=_C548( C538 C548 ) C538_=_C555( C538 C555 ) C538_=_C557( C538 C557 ) C539_=_C541( C539 C541 ) C539_=_C542( C539 C542 ) C539_=_C545( C539 C545 ) \nC539_=_C547( C539 C547 ) C539_=_C548( C539 C548 ) C541_=_C542( C541 C542 ) C541_=_C549( C541 C549 ) C541_=_C554( C541 C554 ) C541_=_C555( C541 C555 ) \nC542_=_C550( C542 C550 ) C542_=_C556( C542 C556 ) C542_=_C557( C542 C557 ) C545_=_C547( C545 C547 ) C545_=_C548( C545 C548 ) C545_=_C549( C545 C549 ) \nC545_=_C550( C545 C550 ) C547_=_C548( C547 C548 ) C547_=_C554( C547 C554 ) C547_=_C556( C547 C556 ) C547_=_C560( C547 C560 ) C548_=_C555( C548 C555 ) \nC548_=_C557( C548 C557 ) C549_=_C550( C549 C550 ) C549_=_C554( C549 C554 ) C549_=_C555( C549 C555 ) C550_=_C556( C550 C556 ) C550_=_C557( C550 C557 ) \nC554_=_C555( C554 C555 ) C554_=_C556( C554 C556 ) C554_=_C560( C554 C560 ) C555_=_C557( C555 C557 ) C556_=_C557( C556 C557 ) C556_=_C560( C556 C560 ) "];56-&gt;67[label="70: C11 C22 C32 C46 C81 \nC92 C98 C99 C134 C154 C155 \nC174 C182 C194 C195 C223 C243 \nC260 C279 C293 C299 C300 C304 \nC305 C332 C342 C343 C359 C376 \nC388 C389 C390 C406 C425 C434 \nC441 C456 C460 C461 C469 C475 \nC488 C491 C492 C496 C497 C498 \nC503 C504 C505 C508 C509 C510 \nC514 C517 C534 C538 C539 C541 \nC542 C545 C547 C548 C549 C550 \nC554 C555 C556 C557 C560 \n288: C11_=_C174 ,C11_=_C359 ,C11_=_C406 ,C11_=_C434 ,C11_=_C469 ,\nC11_=_C539 ,C11_=_C541 ,C11_=_C542 ,C22_=_C81 ,C22_=_C134 ,C22_=_C223 ,\nC22_=_C332 ,C22_=_C376 ,C22_=_C497 ,C22_=_C498 ,C32_=_C243 ,C32_=_C388 ,\nC32_=_C425 ,C32_=_C456 ,C32_=_C534 ,C32_=_C545 ,C32_=_C549 ,C32_=_C550 ,\nC46_=_C92 ,C46_=_C260 ,C46_=_C293 ,C46_=_C488 ,C46_=_C503 ,C46_=_C508 ,\nC46_=_C514 ,C81_=_C134 ,C81_=_C223 ,C81_=_C332 ,C81_=_C376 ,C81_=_C497 ,\nC81_=_C498 ,C92_=_C260 ,C92_=_C293 ,C92_=_C488 ,C92_=_C503 ,C92_=_C508 ,\nC92_=_C514 ,C98_=_C99 ,C98_=_C299 ,C98_=_C342 ,C98_=_C460 ,C98_=_C504 ,\nC98_=_C509 ,C99_=_C300 ,C99_=_C343</w:t>
      </w:r>
    </w:p>
    <w:p>
      <w:pPr>
        <w:pStyle w:val="PreformattedText"/>
        <w:bidi w:val="0"/>
        <w:spacing w:before="0" w:after="0"/>
        <w:jc w:val="left"/>
        <w:rPr/>
      </w:pPr>
      <w:r>
        <w:rPr/>
        <w:t xml:space="preserve"> </w:t>
      </w:r>
      <w:r>
        <w:rPr/>
        <w:t>,C99_=_C461 ,C99_=_C547 ,C99_=_C554 ,\nC99_=_C556 ,C99_=_C560 ,C134_=_C223 ,C134_=_C332 ,C134_=_C376 ,C134_=_C497 ,\nC134_=_C498 ,C154_=_C155 ,C154_=_C194 ,C154_=_C304 ,C154_=_C389 ,C154_=_C505 ,\nC154_=_C510 ,C154_=_C517 ,C155_=_C195 ,C155_=_C305 ,C155_=_C390 ,C155_=_C538 ,\nC155_=_C548 ,C155_=_C555 ,C155_=_C557 ,C174_=_C359 ,C174_=_C406 ,C174_=_C434 ,\nC174_=_C469 ,C174_=_C539 ,C174_=_C541 ,C174_=_C542 ,C182_=_C279 ,C182_=_C441 ,\nC182_=_C475 ,C182_=_C491 ,C182_=_C492 ,C182_=_C496 ,C194_=_C195 ,C194_=_C304 ,\nC194_=_C389 ,C194_=_C505 ,C194_=_C510 ,C194_=_C517 ,C195_=_C305 ,C195_=_C390 ,\nC195_=_C538 ,C195_=_C548 ,C195_=_C555 ,C195_=_C557 ,C223_=_C332 ,C223_=_C376 ,\nC223_=_C497 ,C223_=_C498 ,C243_=_C388 ,C243_=_C425 ,C243_=_C456 ,C243_=_C534 ,\nC243_=_C545 ,C243_=_C549 ,C243_=_C550 ,C260_=_C293 ,C260_=_C488 ,C260_=_C503 ,\nC260_=_C508 ,C260_=_C514 ,C279_=_C441 ,C279_=_C475 ,C279_=_C491 ,C279_=_C492 ,\nC279_=_C496 ,C293_=_C488 ,C293_=_C503 ,C293_=_C508 ,C293_=_C514 ,C299_=_C300 ,\nC299_=_C342 ,C299_=_C460 ,C299_=_C504 ,C299_=_C509 ,C300_=_C343 ,C300_=_C461 ,\nC300_=_C547 ,C300_=_C554 ,C300_=_C556 ,C300_=_C560 ,C304_=_C305 ,C304_=_C389 ,\nC304_=_C505 ,C304_=_C510 ,C304_=_C517 ,C305_=_C390 ,C305_=_C538 ,C305_=_C548 ,\nC305_=_C555 ,C305_=_C557 ,C332_=_C376 ,C332_=_C497 ,C332_=_C498 ,C342_=_C343 ,\nC342_=_C460 ,C342_=_C504 ,C342_=_C509 ,C343_=_C461 ,C343_=_C547 ,C343_=_C554 ,\nC343_=_C556 ,C343_=_C560 ,C359_=_C406 ,C359_=_C434 ,C359_=_C469 ,C359_=_C539 ,\nC359_=_C541 ,C359_=_C542 ,C376_=_C497 ,C376_=_C498 ,C388_=_C425 ,C388_=_C456 ,\nC388_=_C534 ,C388_=_C545 ,C388_=_C549 ,C388_=_C550 ,C389_=_C390 ,C389_=_C505 ,\nC389_=_C510 ,C389_=_C517 ,C390_=_C538 ,C390_=_C548 ,C390_=_C555 ,C390_=_C557 ,\nC406_=_C434 ,C406_=_C469 ,C406_=_C539 ,C406_=_C541 ,C406_=_C542 ,C425_=_C456 ,\nC425_=_C534 ,C425_=_C545 ,C425_=_C549 ,C425_=_C550 ,C434_=_C469 ,C434_=_C539 ,\nC434_=_C541 ,C434_=_C542 ,C441_=_C475 ,C441_=_C491 ,C441_=_C492 ,C441_=_C496 ,\nC456_=_C534 ,C456_=_C545 ,C456_=_C549 ,C456_=_C550 ,C460_=_C461 ,C460_=_C504 ,\nC460_=_C509 ,C461_=_C547 ,C461_=_C554 ,C461_=_C556 ,C461_=_C560 ,C469_=_C539 ,\nC469_=_C541 ,C469_=_C542 ,C475_=_C491 ,C475_=_C492 ,C475_=_C496 ,C488_=_C503 ,\nC488_=_C508 ,C488_=_C514 ,C491_=_C492 ,C491_=_C496 ,C491_=_C497 ,C491_=_C503 ,\nC491_=_C504 ,C491_=_C505 ,C492_=_C496 ,C492_=_C498 ,C492_=_C508 ,C492_=_C509 ,\nC492_=_C510 ,C497_=_C498 ,C497_=_C503 ,C497_=_C504 ,C497_=_C505 ,C498_=_C508 ,\nC498_=_C509 ,C498_=_C510 ,C503_=_C504 ,C503_=_C505 ,C503_=_C508 ,C503_=_C514 ,\nC504_=_C505 ,C504_=_C509 ,C505_=_C510 ,C505_=_C517 ,C508_=_C509 ,C508_=_C510 ,\nC508_=_C514 ,C509_=_C510 ,C510_=_C517 ,C517_=_C538 ,C534_=_C545 ,C534_=_C549 ,\nC534_=_C550 ,C538_=_C548 ,C538_=_C555 ,C538_=_C557 ,C539_=_C541 ,C539_=_C542 ,\nC539_=_C545 ,C539_=_C547 ,C539_=_C548 ,C541_=_C542 ,C541_=_C549 ,C541_=_C554 ,\nC541_=_C555 ,C542_=_C550 ,C542_=_C556 ,C542_=_C557 ,C545_=_C547 ,C545_=_C548 ,\nC545_=_C549 ,C545_=_C550 ,C547_=_C548 ,C547_=_C554 ,C547_=_C556 ,C547_=_C560 ,\nC548_=_C555 ,C548_=_C557 ,C549_=_C550 ,C549_=_C554 ,C549_=_C555 ,C550_=_C556 ,\nC550_=_C557 ,C554_=_C555 ,C554_=_C556 ,C554_=_C560 ,C555_=_C557 ,C556_=_C557 ,\nC556_=_C560 ,"];68[shape=box, label="id:68 level: 3\n88: C2 C6 C7 C8 C9 \nC10 C11 C13 C17 C18 C19 \nC20 C21 C22 C23 C27 C28 \nC29 C30 C31 C32 C33 C34 \nC35 C39 C42 C43 C44 C45 \nC46 C47 C49 C50 C51 C52 \nC53 C54 C55 C56 C57 C58 \nC101 C151 C156 C165 C166 C171 \nC172 C173 C174 C179 C180 C181 \nC182 C183 C187 C192 C193 C194 \nC195 C197 C198 C199 C200 C201 \nC202 C203 C253 C254 C255 C431 \nC438 C448 C453 C457 C459 C492 \nC498 C502 C508 C509 C510 C542 \nC550 C553 C556 C557 C558 \n287: C2_=_C6( C2 C6 ) C2_=_C7( C2 C7 ) C2_=_C8( C2 C8 ) C2_=_C9( C2 C9 ) C2_=_C10( C2 C10 ) \nC2_=_C11( C2 C11 ) C2_=_C13( C2 C13 ) C2_=_C23( C2 C23 ) C2_=_C33( C2 C33 ) C2_=_C34( C2 C34 ) C2_=_C35( C2 C35 ) \nC2_=_C39( C2 C39 ) C6_=_C7( C6 C7 ) C6_=_C8( C6 C8 ) C6_=_C9( C6 C9 ) C6_=_C10( C6 C10 ) C6_=_C11( C6 C11 ) \nC6_=_C171( C6 C171 ) C6_=_C172( C6 C172 ) C6_=_C173( C6 C173 ) C6_=_C174( C6 C174 ) C7_=_C8( C7 C8 ) C7_=_C9( C7 C9 ) \nC7_=_C10( C7 C10 ) C7_=_C11( C7 C11 ) C7_=_C171( C7 C171 ) C8_=_C9( C8 C9 ) C8_=_C10( C8 C10 ) C8_=_C11( C8 C11 ) \nC9_=_C10( C9 C10 ) C9_=_C11( C9 C11 ) C9_=_C172( C9 C172 ) C9_=_C431( C9 C431 ) C10_=_C11( C10 C11 ) C10_=_C173( C10 C173 ) \nC11_=_C174( C11 C174 ) C11_=_C542( C11 C542 ) C13_=_C17( C13 C17 ) C13_=_C18( C13 C18 ) C13_=_C19( C13 C19 ) C13_=_C20( C13 C20 ) \nC13_=_C21( C13 C21 ) C13_=_C22( C13 C22 ) C13_=_C23( C13 C23 ) C13_=_C33( C13 C33 ) C13_=_C34( C13 C34 ) C13_=_C35( C13 C35 ) \nC13_=_C39( C13 C39 ) C17_=_C18( C17 C18 ) C17_=_C19( C17 C19 ) C17_=_C20( C17 C20 ) C17_=_C21( C17 C21 ) C17_=_C22( C17 C22 ) \nC18_=_C19( C18 C19 ) C18_=_C20( C18 C20 ) C18_=_C21( C18 C21 ) C18_=_C22( C18 C22 ) C19_=_C20( C19 C20 ) C19_=_C21( C19 C21 ) \nC19_=_C22( C19 C22 ) C20_=_C21( C20 C21 ) C20_=_C22( C20 C22 ) C21_=_C22( C21 C22 ) C22_=_C498( C22 C498 ) C23_=_C27( C23 C27 ) \nC23_=_C28( C23 C28 ) C23_=_C29( C23 C29 ) C23_=_C30( C23 C30 ) C23_=_C31( C23 C31 ) C23_=_C32( C23 C32 ) C23_=_C33( C23 C33 ) \nC23_=_C34( C23 C34 ) C23_=_C35( C23 C35 ) C23_=_C39( C23 C39 ) C27_=_C28( C27 C28 ) C27_=_C29( C27 C29 ) C27_=_C30( C27 C30 ) \nC27_=_C31( C27 C31 ) C27_=_C32( C27 C32 ) C28_=_C29( C28 C29 ) C28_=_C30( C28 C30 ) C28_=_C31( C28 C31 ) C28_=_C32( C28 C32 ) \nC29_=_C30( C29 C30 ) C29_=_C31( C29 C31 ) C29_=_C32( C29 C32 ) C30_=_C31( C30 C31 ) C30_=_C32( C30 C32 ) C30_=_C453( C30 C453 ) \nC31_=_C32( C31 C32 ) C32_=_C550( C32 C550 ) C33_=_C34( C33 C34 ) C33_=_C35( C33 C35 ) C33_=_C39( C33 C39 ) C33_=_C42( C33 C42 ) \nC33_=_C43( C33 C43 ) C33_=_C44( C33 C44 ) C33_=_C45( C33 C45 ) C33_=_C46( C33 C46 ) C33_=_C47( C33 C47 ) C34_=_C35( C34 C35 ) \nC34_=_C39( C34 C39 ) C34_=_C53( C34 C53 ) C34_=_C54( C34 C54 ) C34_=_C55( C34 C55 ) C34_=_C56( C34 C56 ) C34_=_C57( C34 C57 ) \nC34_=_C58( C34 C58 ) C35_=_C39( C35 C39 ) C35_=_C187( C35 C187 ) C35_=_C253( C35 C253 ) C35_=_C254( C35 C254 ) C35_=_C255( C35 C255 ) \nC39_=_C459( C39 C459 ) C39_=_C558( C39 C558 ) C42_=_C43( C42 C43 ) C42_=_C44( C42 C44 ) C42_=_C45( C42 C45 ) C42_=_C46( C42 C46 ) \nC42_=_C47( C42 C47 ) C43_=_C44( C43 C44 ) C43_=_C45( C43 C45 ) C43_=_C46( C43 C46 ) C43_=_C47( C43 C47 ) C44_=_C45( C44 C45 ) \nC44_=_C46( C44 C46 ) C44_=_C47( C44 C47 ) C45_=_C46( C45 C46 ) C45_=_C47( C45 C47 ) C46_=_C47( C46 C47 ) C46_=_C508( C46 C508 ) \nC49_=_C50( C49 C50 ) C49_=_C51( C49 C51 ) C49_=_C52( C49 C52 ) C49_=_C101( C49 C101 ) C49_=_C197( C49 C197 ) C49_=_C198( C49 C198 ) \nC49_=_C199( C49 C199 ) C49_=_C200( C49 C200 ) C50_=_C51( C50 C51 ) C50_=_C52( C50 C52 ) C50_=_C197( C50 C197 ) C51_=_C52( C51 C52 ) \nC51_=_C198( C51 C198 ) C52_=_C199( C52 C199 ) C53_=_C54( C53 C54 ) C53_=_C55( C53 C55 ) C53_=_C56( C53 C56 ) C53_=_C57( C53 C57 ) \nC53_=_C58( C53 C58 ) C53_=_C156( C53 C156 ) C54_=_C55( C54 C55 ) C54_=_C56( C54 C56 ) C54_=_C57( C54 C57 ) C54_=_C58( C54 C58 ) \nC54_=_C156( C54 C156 ) C54_=_C201( C54 C201 ) C54_=_C202( C54 C202 ) C54_=_C203( C54 C203 ) C55_=_C56( C55 C56 ) C55_=_C57( C55 C57 ) \nC55_=_C58( C55 C58 ) C55_=_C201( C55 C201 ) C56_=_C57( C56 C57 ) C56_=_C58( C56 C58 ) C56_=_C202( C56 C202 ) C57_=_C58( C57 C58 ) \nC58_=_C203( C58 C203 ) C101_=_C197( C101 C197 ) C101_=_C198( C101 C198 ) C101_=_C199( C101 C199 ) C101_=_C200( C101 C200 ) C151_=_C192( C151 C192 ) \nC151_=_C193( C151 C193 ) C151_=_C194( C151 C194 ) C151_=_C195( C151 C195 ) C156_=_C201( C156 C201 ) C156_=_C202( C156 C202 ) C156_=_C203( C156 C203 ) \nC165_=_C166( C165 C166 ) C171_=_C172( C171 C172 ) C171_=_C173( C171 C173 ) C171_=_C174( C171 C174 ) C172_=_C173( C172 C173 ) C172_=_C174( C172 C174 ) \nC172_=_C431( C172 C431 ) C173_=_C174( C173 C174 ) C174_=_C542( C174 C542 ) C179_=_C180( C179 C180 ) C179_=_C181( C179 C181 ) C179_=_C182( C179 C182 ) \nC179_=_C183( C179 C183 ) C180_=_C181( C180 C181 ) C180_=_C182( C180 C182 ) C180_=_C183( C180 C183 ) C180_=_C438( C180 C438 ) C181_=_C182( C181 C182 ) \nC181_=_C183( C181 C183 ) C182_=_C183( C182 C183 ) C182_=_C492( C182 C492 ) C187_=_C253( C187 C253 ) C187_=_C254( C187 C254 ) C187_=_C255( C187 C255 ) \nC192_=_C193( C192 C193 ) C192_=_C194( C192 C194 ) C192_=_C195( C192 C195 ) C193_=_C194( C193 C194 ) C193_=_C195( C193 C195 ) C194_=_C195( C194 C195 ) \nC194_=_C510( C194 C510 ) C195_=_C557( C195 C557 ) C197_=_C198( C197 C198 ) C197_=_C199( C197 C199 ) C197_=_C200( C197 C200 ) C198_=_C199( C198 C199 ) \nC198_=_C200( C198 C200 ) C199_=_C200( C199 C200 ) C201_=_C202( C201 C202 ) C201_=_C203( C201 C203 ) C202_=_C203( C202 C203 ) C253_=_C254( C253 C254 ) \nC253_=_C255( C253 C255 ) C253_=_C431( C253 C431 ) C253_=_C438( C253 C438 ) C253_=_C448( C253 C448 ) C253_=_C453( C253 C453 ) C253_=_C457( C253 C457 ) \nC253_=_C459( C253 C459 ) C254_=_C255( C254 C255 ) C254_=_C492( C254 C492 ) C254_=_C498( C254 C498 ) C254_=_C502( C254 C502 ) C254_=_C508( C254 C508 ) \nC254_=_C509( C254 C509 ) C254_=_C510( C254 C510 ) C255_=_C542( C255 C542 ) C255_=_C550( C255 C550 ) C255_=_C553( C255 C553 ) C255_=_C556( C255 C556 ) \nC255_=_C557( C255 C557 ) C255_=_C558( C255 C558 ) C431_=_C438( C431 C438 ) C431_=_C448( C431 C448 ) C431_=_C453( C431 C453 ) C431_=_C457( C431 C457 ) \nC431_=_C459( C431 C459 ) C438_=_C448( C438 C448 ) C438_=_C453( C438 C453 ) C438_=_C457( C438 C457 ) C438_=_C459( C438 C459 ) C448_=_C453( C448 C453 ) \nC448_=_C457( C448 C457 ) C448_=_C459( C448 C459 ) C453_=_C457( C453 C457 ) C453_=_C459( C453 C459 ) C457_=_C459( C457 C459 ) C459_=_C558( C459 C558 ) \nC492_=_C498( C492 C498 ) C492_=_C502( C492 C502 ) C492_=_C508( C492 C508 ) C492_=_C509( C492 C509 ) C492_=_C510( C492 C510 ) C498_=_C502( C498 C502 ) \nC498_=_C508( C498 C508 ) C498_=_C509( C498 C509 ) C498_=_C510( C498 C510 ) C502_=_C508( C502 C508 ) C502_=_C509( C502 C509 ) C502_=_C510( C502 C510 ) \nC508_=_C509( C508 C509 ) C508_=_C510( C508 C510 ) C509_=_C510( C509 C510 ) C542_=_C550( C542 C550 ) C542_=_C553( C542 C553 ) C542_=_C556(</w:t>
      </w:r>
    </w:p>
    <w:p>
      <w:pPr>
        <w:pStyle w:val="PreformattedText"/>
        <w:bidi w:val="0"/>
        <w:spacing w:before="0" w:after="0"/>
        <w:jc w:val="left"/>
        <w:rPr/>
      </w:pPr>
      <w:r>
        <w:rPr/>
        <w:t xml:space="preserve"> </w:t>
      </w:r>
      <w:r>
        <w:rPr/>
        <w:t>C542 C556 ) \nC542_=_C557( C542 C557 ) C542_=_C558( C542 C558 ) C550_=_C553( C550 C553 ) C550_=_C556( C550 C556 ) C550_=_C557( C550 C557 ) C550_=_C558( C550 C558 ) \nC553_=_C556( C553 C556 ) C553_=_C557( C553 C557 ) C553_=_C558( C553 C558 ) C556_=_C557( C556 C557 ) C556_=_C558( C556 C558 ) C557_=_C558( C557 C558 ) "];57-&gt;68[label="80: C7 C8 C9 C10 C11 \nC17 C18 C19 C20 C21 C22 \nC27 C28 C29 C30 C31 C32 \nC35 C39 C42 C43 C44 C45 \nC46 C47 C50 C51 C52 C53 \nC55 C56 C57 C58 C101 C151 \nC156 C165 C166 C171 C172 C173 \nC174 C179 C180 C181 C182 C183 \nC187 C192 C193 C194 C195 C197 \nC198 C199 C200 C201 C202 C203 \nC253 C254 C255 C431 C438 C448 \nC453 C457 C459 C492 C498 C502 \nC508 C509 C510 C542 C550 C553 \nC556 C557 C558 \n211: C7_=_C8 ,C7_=_C9 ,C7_=_C10 ,C7_=_C11 ,C7_=_C171 ,\nC8_=_C9 ,C8_=_C10 ,C8_=_C11 ,C9_=_C10 ,C9_=_C11 ,C9_=_C172 ,\nC9_=_C431 ,C10_=_C11 ,C10_=_C173 ,C11_=_C174 ,C11_=_C542 ,C17_=_C18 ,\nC17_=_C19 ,C17_=_C20 ,C17_=_C21 ,C17_=_C22 ,C18_=_C19 ,C18_=_C20 ,\nC18_=_C21 ,C18_=_C22 ,C19_=_C20 ,C19_=_C21 ,C19_=_C22 ,C20_=_C21 ,\nC20_=_C22 ,C21_=_C22 ,C22_=_C498 ,C27_=_C28 ,C27_=_C29 ,C27_=_C30 ,\nC27_=_C31 ,C27_=_C32 ,C28_=_C29 ,C28_=_C30 ,C28_=_C31 ,C28_=_C32 ,\nC29_=_C30 ,C29_=_C31 ,C29_=_C32 ,C30_=_C31 ,C30_=_C32 ,C30_=_C453 ,\nC31_=_C32 ,C32_=_C550 ,C35_=_C39 ,C35_=_C187 ,C35_=_C253 ,C35_=_C254 ,\nC35_=_C255 ,C39_=_C459 ,C39_=_C558 ,C42_=_C43 ,C42_=_C44 ,C42_=_C45 ,\nC42_=_C46 ,C42_=_C47 ,C43_=_C44 ,C43_=_C45 ,C43_=_C46 ,C43_=_C47 ,\nC44_=_C45 ,C44_=_C46 ,C44_=_C47 ,C45_=_C46 ,C45_=_C47 ,C46_=_C47 ,\nC46_=_C508 ,C50_=_C51 ,C50_=_C52 ,C50_=_C197 ,C51_=_C52 ,C51_=_C198 ,\nC52_=_C199 ,C53_=_C55 ,C53_=_C56 ,C53_=_C57 ,C53_=_C58 ,C53_=_C156 ,\nC55_=_C56 ,C55_=_C57 ,C55_=_C58 ,C55_=_C201 ,C56_=_C57 ,C56_=_C58 ,\nC56_=_C202 ,C57_=_C58 ,C58_=_C203 ,C101_=_C197 ,C101_=_C198 ,C101_=_C199 ,\nC101_=_C200 ,C151_=_C192 ,C151_=_C193 ,C151_=_C194 ,C151_=_C195 ,C156_=_C201 ,\nC156_=_C202 ,C156_=_C203 ,C165_=_C166 ,C171_=_C172 ,C171_=_C173 ,C171_=_C174 ,\nC172_=_C173 ,C172_=_C174 ,C172_=_C431 ,C173_=_C174 ,C174_=_C542 ,C179_=_C180 ,\nC179_=_C181 ,C179_=_C182 ,C179_=_C183 ,C180_=_C181 ,C180_=_C182 ,C180_=_C183 ,\nC180_=_C438 ,C181_=_C182 ,C181_=_C183 ,C182_=_C183 ,C182_=_C492 ,C187_=_C253 ,\nC187_=_C254 ,C187_=_C255 ,C192_=_C193 ,C192_=_C194 ,C192_=_C195 ,C193_=_C194 ,\nC193_=_C195 ,C194_=_C195 ,C194_=_C510 ,C195_=_C557 ,C197_=_C198 ,C197_=_C199 ,\nC197_=_C200 ,C198_=_C199 ,C198_=_C200 ,C199_=_C200 ,C201_=_C202 ,C201_=_C203 ,\nC202_=_C203 ,C253_=_C254 ,C253_=_C255 ,C253_=_C431 ,C253_=_C438 ,C253_=_C448 ,\nC253_=_C453 ,C253_=_C457 ,C253_=_C459 ,C254_=_C255 ,C254_=_C492 ,C254_=_C498 ,\nC254_=_C502 ,C254_=_C508 ,C254_=_C509 ,C254_=_C510 ,C255_=_C542 ,C255_=_C550 ,\nC255_=_C553 ,C255_=_C556 ,C255_=_C557 ,C255_=_C558 ,C431_=_C438 ,C431_=_C448 ,\nC431_=_C453 ,C431_=_C457 ,C431_=_C459 ,C438_=_C448 ,C438_=_C453 ,C438_=_C457 ,\nC438_=_C459 ,C448_=_C453 ,C448_=_C457 ,C448_=_C459 ,C453_=_C457 ,C453_=_C459 ,\nC457_=_C459 ,C459_=_C558 ,C492_=_C498 ,C492_=_C502 ,C492_=_C508 ,C492_=_C509 ,\nC492_=_C510 ,C498_=_C502 ,C498_=_C508 ,C498_=_C509 ,C498_=_C510 ,C502_=_C508 ,\nC502_=_C509 ,C502_=_C510 ,C508_=_C509 ,C508_=_C510 ,C509_=_C510 ,C542_=_C550 ,\nC542_=_C553 ,C542_=_C556 ,C542_=_C557 ,C542_=_C558 ,C550_=_C553 ,C550_=_C556 ,\nC550_=_C557 ,C550_=_C558 ,C553_=_C556 ,C553_=_C557 ,C553_=_C558 ,C556_=_C557 ,\nC556_=_C558 ,C557_=_C558 ,"];69[shape=box, label="id:69 level: 3\n101: C19 C27 C29 C31 C35 \nC43 C45 C50 C52 C66 C78 \nC85 C90 C91 C102 C104 C114 \nC131 C138 C146 C166 C183 C187 \nC197 C199 C204 C205 C206 C207 \nC208 C209 C215 C221 C222 C223 \nC224 C225 C226 C227 C228 C229 \nC230 C231 C232 C234 C239 C241 \nC242 C243 C247 C248 C249 C250 \nC253 C254 C255 C256 C258 C260 \nC261 C262 C270 C280 C292 C346 \nC382 C385 C387 C395 C397 C402 \nC408 C412 C414 C418 C422 C423 \nC424 C425 C442 C451 C455 C467 \nC473 C476 C478 C483 C485 C487 \nC488 C489 C496 C517 C522 C525 \nC528 C532 C534 C535 C536 C538 \n457: C19_=_C78( C19 C78 ) C19_=_C131( C19 C131 ) C19_=_C204( C19 C204 ) C19_=_C215( C19 C215 ) C19_=_C221( C19 C221 ) \nC19_=_C222( C19 C222 ) C19_=_C223( C19 C223 ) C27_=_C29( C27 C29 ) C27_=_C31( C27 C31 ) C27_=_C206( C27 C206 ) C27_=_C224( C27 C224 ) \nC27_=_C239( C27 C239 ) C27_=_C241( C27 C241 ) C27_=_C242( C27 C242 ) C27_=_C243( C27 C243 ) C29_=_C31( C29 C31 ) C29_=_C385( C29 C385 ) \nC29_=_C395( C29 C395 ) C29_=_C402( C29 C402 ) C29_=_C408( C29 C408 ) C29_=_C414( C29 C414 ) C29_=_C418( C29 C418 ) C29_=_C422( C29 C422 ) \nC29_=_C423( C29 C423 ) C29_=_C424( C29 C424 ) C29_=_C425( C29 C425 ) C31_=_C242( C31 C242 ) C31_=_C387( C31 C387 ) C31_=_C424( C31 C424 ) \nC31_=_C455( C31 C455 ) C31_=_C532( C31 C532 ) C31_=_C534( C31 C534 ) C35_=_C187( C35 C187 ) C35_=_C208( C35 C208 ) C35_=_C226( C35 C226 ) \nC35_=_C253( C35 C253 ) C35_=_C254( C35 C254 ) C35_=_C255( C35 C255 ) C35_=_C256( C35 C256 ) C43_=_C45( C43 C45 ) C43_=_C90( C43 C90 ) \nC43_=_C227( C43 C227 ) C43_=_C258( C43 C258 ) C43_=_C260( C43 C260 ) C45_=_C91( C45 C91 ) C45_=_C292( C45 C292 ) C45_=_C467( C45 C467 ) \nC45_=_C473( C45 C473 ) C45_=_C478( C45 C478 ) C45_=_C483( C45 C483 ) C45_=_C487( C45 C487 ) C45_=_C488( C45 C488 ) C45_=_C489( C45 C489 ) \nC50_=_C52( C50 C52 ) C50_=_C102( C50 C102 ) C50_=_C197( C50 C197 ) C50_=_C209( C50 C209 ) C50_=_C228( C50 C228 ) C50_=_C261( C50 C261 ) \nC50_=_C262( C50 C262 ) C52_=_C104( C52 C104 ) C52_=_C199( C52 C199 ) C52_=_C262( C52 C262 ) C52_=_C346( C52 C346 ) C52_=_C536( C52 C536 ) \nC66_=_C114( C66 C114 ) C66_=_C166( C66 C166 ) C66_=_C270( C66 C270 ) C66_=_C397( C66 C397 ) C66_=_C522( C66 C522 ) C66_=_C525( C66 C525 ) \nC78_=_C131( C78 C131 ) C78_=_C204( C78 C204 ) C78_=_C215( C78 C215 ) C78_=_C221( C78 C221 ) C78_=_C222( C78 C222 ) C78_=_C223( C78 C223 ) \nC85_=_C146( C85 C146 ) C85_=_C207( C85 C207 ) C85_=_C225( C85 C225 ) C85_=_C247( C85 C247 ) C85_=_C248( C85 C248 ) C85_=_C249( C85 C249 ) \nC85_=_C250( C85 C250 ) C90_=_C91( C90 C91 ) C90_=_C227( C90 C227 ) C90_=_C258( C90 C258 ) C90_=_C260( C90 C260 ) C91_=_C292( C91 C292 ) \nC91_=_C467( C91 C467 ) C91_=_C473( C91 C473 ) C91_=_C478( C91 C478 ) C91_=_C483( C91 C483 ) C91_=_C487( C91 C487 ) C91_=_C488( C91 C488 ) \nC91_=_C489( C91 C489 ) C102_=_C104( C102 C104 ) C102_=_C197( C102 C197 ) C102_=_C209( C102 C209 ) C102_=_C228( C102 C228 ) C102_=_C261( C102 C261 ) \nC102_=_C262( C102 C262 ) C104_=_C199( C104 C199 ) C104_=_C262( C104 C262 ) C104_=_C346( C104 C346 ) C104_=_C536( C104 C536 ) C114_=_C166( C114 C166 ) \nC114_=_C270( C114 C270 ) C114_=_C397( C114 C397 ) C114_=_C522( C114 C522 ) C114_=_C525( C114 C525 ) C131_=_C204( C131 C204 ) C131_=_C215( C131 C215 ) \nC131_=_C221( C131 C221 ) C131_=_C222( C131 C222 ) C131_=_C223( C131 C223 ) C138_=_C205( C138 C205 ) C138_=_C215( C138 C215 ) C138_=_C224( C138 C224 ) \nC138_=_C225( C138 C225 ) C138_=_C226( C138 C226 ) C138_=_C227( C138 C227 ) C138_=_C228( C138 C228 ) C138_=_C229( C138 C229 ) C138_=_C230( C138 C230 ) \nC138_=_C231( C138 C231 ) C138_=_C232( C138 C232 ) C138_=_C234( C138 C234 ) C146_=_C207( C146 C207 ) C146_=_C225( C146 C225 ) C146_=_C247( C146 C247 ) \nC146_=_C248( C146 C248 ) C146_=_C249( C146 C249 ) C146_=_C250( C146 C250 ) C166_=_C270( C166 C270 ) C166_=_C397( C166 C397 ) C166_=_C522( C166 C522 ) \nC166_=_C525( C166 C525 ) C183_=_C280( C183 C280 ) C183_=_C412( C183 C412 ) C183_=_C442( C183 C442 ) C183_=_C476( C183 C476 ) C183_=_C496( C183 C496 ) \nC183_=_C528( C183 C528 ) C187_=_C208( C187 C208 ) C187_=_C226( C187 C226 ) C187_=_C253( C187 C253 ) C187_=_C254( C187 C254 ) C187_=_C255( C187 C255 ) \nC187_=_C256( C187 C256 ) C197_=_C199( C197 C199 ) C197_=_C209( C197 C209 ) C197_=_C228( C197 C228 ) C197_=_C261( C197 C261 ) C197_=_C262( C197 C262 ) \nC199_=_C262( C199 C262 ) C199_=_C346( C199 C346 ) C199_=_C536( C199 C536 ) C204_=_C205( C204 C205 ) C204_=_C206( C204 C206 ) C204_=_C207( C204 C207 ) \nC204_=_C208( C204 C208 ) C204_=_C209( C204 C209 ) C204_=_C215( C204 C215 ) C204_=_C221( C204 C221 ) C204_=_C222( C204 C222 ) C204_=_C223( C204 C223 ) \nC205_=_C206( C205 C206 ) C205_=_C207( C205 C207 ) C205_=_C208( C205 C208 ) C205_=_C209( C205 C209 ) C205_=_C215( C205 C215 ) C205_=_C224( C205 C224 ) \nC205_=_C225( C205 C225 ) C205_=_C226( C205 C226 ) C205_=_C227( C205 C227 ) C205_=_C228( C205 C228 ) C205_=_C229( C205 C229 ) C205_=_C230( C205 C230 ) \nC205_=_C231( C205 C231 ) C205_=_C232( C205 C232 ) C205_=_C234( C205 C234 ) C206_=_C207( C206 C207 ) C206_=_C208( C206 C208 ) C206_=_C209( C206 C209 ) \nC206_=_C224( C206 C224 ) C206_=_C239( C206 C239 ) C206_=_C241( C206 C241 ) C206_=_C242( C206 C242 ) C206_=_C243( C206 C243 ) C207_=_C208( C207 C208 ) \nC207_=_C209( C207 C209 ) C207_=_C225( C207 C225 ) C207_=_C247( C207 C247 ) C207_=_C248( C207 C248 ) C207_=_C249( C207 C249 ) C207_=_C250( C207 C250 ) \nC208_=_C209( C208 C209 ) C208_=_C226( C208 C226 ) C208_=_C253( C208 C253 ) C208_=_C254( C208 C254 ) C208_=_C255( C208 C255 ) C208_=_C256( C208 C256 ) \nC209_=_C228( C209 C228 ) C209_=_C261( C209 C261 ) C209_=_C262( C209 C262 ) C215_=_C221( C215 C221 ) C215_=_C222( C215 C222 ) C215_=_C223( C215 C223 ) \nC215_=_C224( C215 C224 ) C215_=_C225( C215 C225 ) C215_=_C226( C215 C226 ) C215_=_C227( C215 C227 ) C215_=_C228( C215 C228 ) C215_=_C229( C215 C229 ) \nC215_=_C230( C215 C230 ) C215_=_C231( C215 C231 ) C215_=_C232( C215 C232 ) C215_=_C234( C215 C234 ) C221_=_C222( C221 C222 ) C221_=_C223( C221 C223 ) \nC222_=_C223( C222 C223 ) C224_=_C225( C224 C225 ) C224_=_C226( C224 C226 ) C224_=_C227( C224 C227 ) C224_=_C228( C224 C228 ) C224_=_C229( C224 C229 ) \nC224_=_C230( C224 C230 ) C224_=_C231( C224 C231 ) C224_=_C232( C224 C232 ) C224_=_C234( C224 C234 ) C224_=_C239( C224 C239 ) C224_=_C241( C224 C241 ) \nC224_=_C242( C224 C242 ) C224_=_C243( C224 C243 ) C225_=_C226( C225 C226 ) C225_=_C227( C225 C227 ) C225_=_C228( C225 C228 ) C225_=_C229( C225 C229 ) \nC225_=_C230( C225 C230 ) C225_=_C231( C225 C231 ) C225_=_C232( C225 C232 ) C225_=_C234( C225 C234 ) C225_=_C247(</w:t>
      </w:r>
    </w:p>
    <w:p>
      <w:pPr>
        <w:pStyle w:val="PreformattedText"/>
        <w:bidi w:val="0"/>
        <w:spacing w:before="0" w:after="0"/>
        <w:jc w:val="left"/>
        <w:rPr/>
      </w:pPr>
      <w:r>
        <w:rPr/>
        <w:t xml:space="preserve"> </w:t>
      </w:r>
      <w:r>
        <w:rPr/>
        <w:t>C225 C247 ) C225_=_C248( C225 C248 ) \nC225_=_C249( C225 C249 ) C225_=_C250( C225 C250 ) C226_=_C227( C226 C227 ) C226_=_C228( C226 C228 ) C226_=_C229( C226 C229 ) C226_=_C230( C226 C230 ) \nC226_=_C231( C226 C231 ) C226_=_C232( C226 C232 ) C226_=_C234( C226 C234 ) C226_=_C253( C226 C253 ) C226_=_C254( C226 C254 ) C226_=_C255( C226 C255 ) \nC226_=_C256( C226 C256 ) C227_=_C228( C227 C228 ) C227_=_C229( C227 C229 ) C227_=_C230( C227 C230 ) C227_=_C231( C227 C231 ) C227_=_C232( C227 C232 ) \nC227_=_C234( C227 C234 ) C227_=_C258( C227 C258 ) C227_=_C260( C227 C260 ) C228_=_C229( C228 C229 ) C228_=_C230( C228 C230 ) C228_=_C231( C228 C231 ) \nC228_=_C232( C228 C232 ) C228_=_C234( C228 C234 ) C228_=_C261( C228 C261 ) C228_=_C262( C228 C262 ) C229_=_C230( C229 C230 ) C229_=_C231( C229 C231 ) \nC229_=_C232( C229 C232 ) C229_=_C234( C229 C234 ) C229_=_C382( C229 C382 ) C230_=_C231( C230 C231 ) C230_=_C232( C230 C232 ) C230_=_C234( C230 C234 ) \nC230_=_C418( C230 C418 ) C231_=_C232( C231 C232 ) C231_=_C234( C231 C234 ) C231_=_C451( C231 C451 ) C232_=_C234( C232 C234 ) C232_=_C483( C232 C483 ) \nC232_=_C485( C232 C485 ) C239_=_C241( C239 C241 ) C239_=_C242( C239 C242 ) C239_=_C243( C239 C243 ) C239_=_C385( C239 C385 ) C239_=_C387( C239 C387 ) \nC241_=_C242( C241 C242 ) C241_=_C243( C241 C243 ) C241_=_C423( C241 C423 ) C241_=_C455( C241 C455 ) C242_=_C243( C242 C243 ) C242_=_C387( C242 C387 ) \nC242_=_C424( C242 C424 ) C242_=_C455( C242 C455 ) C242_=_C532( C242 C532 ) C242_=_C534( C242 C534 ) C243_=_C425( C243 C425 ) C243_=_C534( C243 C534 ) \nC247_=_C248( C247 C248 ) C247_=_C249( C247 C249 ) C247_=_C250( C247 C250 ) C248_=_C249( C248 C249 ) C248_=_C250( C248 C250 ) C249_=_C250( C249 C250 ) \nC249_=_C522( C249 C522 ) C249_=_C528( C249 C528 ) C249_=_C532( C249 C532 ) C249_=_C535( C249 C535 ) C249_=_C536( C249 C536 ) C253_=_C254( C253 C254 ) \nC253_=_C255( C253 C255 ) C253_=_C256( C253 C256 ) C254_=_C255( C254 C255 ) C254_=_C256( C254 C256 ) C255_=_C256( C255 C256 ) C258_=_C260( C258 C260 ) \nC258_=_C292( C258 C292 ) C260_=_C488( C260 C488 ) C261_=_C262( C261 C262 ) C261_=_C346( C261 C346 ) C262_=_C346( C262 C346 ) C262_=_C536( C262 C536 ) \nC270_=_C397( C270 C397 ) C270_=_C522( C270 C522 ) C270_=_C525( C270 C525 ) C280_=_C412( C280 C412 ) C280_=_C442( C280 C442 ) C280_=_C476( C280 C476 ) \nC280_=_C496( C280 C496 ) C280_=_C528( C280 C528 ) C292_=_C467( C292 C467 ) C292_=_C473( C292 C473 ) C292_=_C478( C292 C478 ) C292_=_C483( C292 C483 ) \nC292_=_C487( C292 C487 ) C292_=_C488( C292 C488 ) C292_=_C489( C292 C489 ) C346_=_C536( C346 C536 ) C382_=_C451( C382 C451 ) C382_=_C485( C382 C485 ) \nC385_=_C387( C385 C387 ) C385_=_C395( C385 C395 ) C385_=_C402( C385 C402 ) C385_=_C408( C385 C408 ) C385_=_C414( C385 C414 ) C385_=_C418( C385 C418 ) \nC385_=_C422( C385 C422 ) C385_=_C423( C385 C423 ) C385_=_C424( C385 C424 ) C385_=_C425( C385 C425 ) C387_=_C424( C387 C424 ) C387_=_C455( C387 C455 ) \nC387_=_C532( C387 C532 ) C387_=_C534( C387 C534 ) C395_=_C397( C395 C397 ) C395_=_C402( C395 C402 ) C395_=_C408( C395 C408 ) C395_=_C414( C395 C414 ) \nC395_=_C418( C395 C418 ) C395_=_C422( C395 C422 ) C395_=_C423( C395 C423 ) C395_=_C424( C395 C424 ) C395_=_C425( C395 C425 ) C397_=_C522( C397 C522 ) \nC397_=_C525( C397 C525 ) C402_=_C408( C402 C408 ) C402_=_C414( C402 C414 ) C402_=_C418( C402 C418 ) C402_=_C422( C402 C422 ) C402_=_C423( C402 C423 ) \nC402_=_C424( C402 C424 ) C402_=_C425( C402 C425 ) C408_=_C412( C408 C412 ) C408_=_C414( C408 C414 ) C408_=_C418( C408 C418 ) C408_=_C422( C408 C422 ) \nC408_=_C423( C408 C423 ) C408_=_C424( C408 C424 ) C408_=_C425( C408 C425 ) C412_=_C442( C412 C442 ) C412_=_C476( C412 C476 ) C412_=_C496( C412 C496 ) \nC412_=_C528( C412 C528 ) C414_=_C418( C414 C418 ) C414_=_C422( C414 C422 ) C414_=_C423( C414 C423 ) C414_=_C424( C414 C424 ) C414_=_C425( C414 C425 ) \nC418_=_C422( C418 C422 ) C418_=_C423( C418 C423 ) C418_=_C424( C418 C424 ) C418_=_C425( C418 C425 ) C422_=_C423( C422 C423 ) C422_=_C424( C422 C424 ) \nC422_=_C425( C422 C425 ) C423_=_C424( C423 C424 ) C423_=_C425( C423 C425 ) C423_=_C455( C423 C455 ) C424_=_C425( C424 C425 ) C424_=_C455( C424 C455 ) \nC424_=_C532( C424 C532 ) C424_=_C534( C424 C534 ) C425_=_C534( C425 C534 ) C442_=_C476( C442 C476 ) C442_=_C496( C442 C496 ) C442_=_C528( C442 C528 ) \nC451_=_C485( C451 C485 ) C455_=_C532( C455 C532 ) C455_=_C534( C455 C534 ) C467_=_C473( C467 C473 ) C467_=_C478( C467 C478 ) C467_=_C483( C467 C483 ) \nC467_=_C487( C467 C487 ) C467_=_C488( C467 C488 ) C467_=_C489( C467 C489 ) C473_=_C476( C473 C476 ) C473_=_C478( C473 C478 ) C473_=_C483( C473 C483 ) \nC473_=_C487( C473 C487 ) C473_=_C488( C473 C488 ) C473_=_C489( C473 C489 ) C476_=_C496( C476 C496 ) C476_=_C528( C476 C528 ) C478_=_C483( C478 C483 ) \nC478_=_C487( C478 C487 ) C478_=_C488( C478 C488 ) C478_=_C489( C478 C489 ) C483_=_C485( C483 C485 ) C483_=_C487( C483 C487 ) C483_=_C488( C483 C488 ) \nC483_=_C489( C483 C489 ) C487_=_C488( C487 C488 ) C487_=_C489( C487 C489 ) C488_=_C489( C488 C489 ) C496_=_C528( C496 C528 ) C517_=_C535( C517 C535 ) \nC517_=_C538( C517 C538 ) C522_=_C525( C522 C525 ) C522_=_C528( C522 C528 ) C522_=_C532( C522 C532 ) C522_=_C535( C522 C535 ) C522_=_C536( C522 C536 ) \nC528_=_C532( C528 C532 ) C528_=_C535( C528 C535 ) C528_=_C536( C528 C536 ) C532_=_C534( C532 C534 ) C532_=_C535( C532 C535 ) C532_=_C536( C532 C536 ) \nC535_=_C536( C535 C536 ) C535_=_C538( C535 C538 ) "];57-&gt;69[label="92: C19 C27 C29 C31 C35 \nC43 C45 C50 C52 C66 C78 \nC85 C90 C91 C102 C104 C114 \nC131 C138 C146 C166 C183 C187 \nC197 C199 C204 C205 C206 C207 \nC208 C209 C221 C222 C223 C229 \nC230 C231 C232 C234 C239 C241 \nC243 C247 C248 C249 C250 C253 \nC254 C255 C256 C258 C260 C261 \nC270 C280 C292 C346 C382 C385 \nC387 C395 C397 C402 C408 C412 \nC414 C418 C422 C423 C425 C442 \nC451 C455 C467 C473 C476 C478 \nC483 C485 C487 C488 C489 C496 \nC517 C522 C525 C528 C532 C534 \nC535 C536 C538 \n327: C19_=_C78 ,C19_=_C131 ,C19_=_C204 ,C19_=_C221 ,C19_=_C222 ,\nC19_=_C223 ,C27_=_C29 ,C27_=_C31 ,C27_=_C206 ,C27_=_C239 ,C27_=_C241 ,\nC27_=_C243 ,C29_=_C31 ,C29_=_C385 ,C29_=_C395 ,C29_=_C402 ,C29_=_C408 ,\nC29_=_C414 ,C29_=_C418 ,C29_=_C422 ,C29_=_C423 ,C29_=_C425 ,C31_=_C387 ,\nC31_=_C455 ,C31_=_C532 ,C31_=_C534 ,C35_=_C187 ,C35_=_C208 ,C35_=_C253 ,\nC35_=_C254 ,C35_=_C255 ,C35_=_C256 ,C43_=_C45 ,C43_=_C90 ,C43_=_C258 ,\nC43_=_C260 ,C45_=_C91 ,C45_=_C292 ,C45_=_C467 ,C45_=_C473 ,C45_=_C478 ,\nC45_=_C483 ,C45_=_C487 ,C45_=_C488 ,C45_=_C489 ,C50_=_C52 ,C50_=_C102 ,\nC50_=_C197 ,C50_=_C209 ,C50_=_C261 ,C52_=_C104 ,C52_=_C199 ,C52_=_C346 ,\nC52_=_C536 ,C66_=_C114 ,C66_=_C166 ,C66_=_C270 ,C66_=_C397 ,C66_=_C522 ,\nC66_=_C525 ,C78_=_C131 ,C78_=_C204 ,C78_=_C221 ,C78_=_C222 ,C78_=_C223 ,\nC85_=_C146 ,C85_=_C207 ,C85_=_C247 ,C85_=_C248 ,C85_=_C249 ,C85_=_C250 ,\nC90_=_C91 ,C90_=_C258 ,C90_=_C260 ,C91_=_C292 ,C91_=_C467 ,C91_=_C473 ,\nC91_=_C478 ,C91_=_C483 ,C91_=_C487 ,C91_=_C488 ,C91_=_C489 ,C102_=_C104 ,\nC102_=_C197 ,C102_=_C209 ,C102_=_C261 ,C104_=_C199 ,C104_=_C346 ,C104_=_C536 ,\nC114_=_C166 ,C114_=_C270 ,C114_=_C397 ,C114_=_C522 ,C114_=_C525 ,C131_=_C204 ,\nC131_=_C221 ,C131_=_C222 ,C131_=_C223 ,C138_=_C205 ,C138_=_C229 ,C138_=_C230 ,\nC138_=_C231 ,C138_=_C232 ,C138_=_C234 ,C146_=_C207 ,C146_=_C247 ,C146_=_C248 ,\nC146_=_C249 ,C146_=_C250 ,C166_=_C270 ,C166_=_C397 ,C166_=_C522 ,C166_=_C525 ,\nC183_=_C280 ,C183_=_C412 ,C183_=_C442 ,C183_=_C476 ,C183_=_C496 ,C183_=_C528 ,\nC187_=_C208 ,C187_=_C253 ,C187_=_C254 ,C187_=_C255 ,C187_=_C256 ,C197_=_C199 ,\nC197_=_C209 ,C197_=_C261 ,C199_=_C346 ,C199_=_C536 ,C204_=_C205 ,C204_=_C206 ,\nC204_=_C207 ,C204_=_C208 ,C204_=_C209 ,C204_=_C221 ,C204_=_C222 ,C204_=_C223 ,\nC205_=_C206 ,C205_=_C207 ,C205_=_C208 ,C205_=_C209 ,C205_=_C229 ,C205_=_C230 ,\nC205_=_C231 ,C205_=_C232 ,C205_=_C234 ,C206_=_C207 ,C206_=_C208 ,C206_=_C209 ,\nC206_=_C239 ,C206_=_C241 ,C206_=_C243 ,C207_=_C208 ,C207_=_C209 ,C207_=_C247 ,\nC207_=_C248 ,C207_=_C249 ,C207_=_C250 ,C208_=_C209 ,C208_=_C253 ,C208_=_C254 ,\nC208_=_C255 ,C208_=_C256 ,C209_=_C261 ,C221_=_C222 ,C221_=_C223 ,C222_=_C223 ,\nC229_=_C230 ,C229_=_C231 ,C229_=_C232 ,C229_=_C234 ,C229_=_C382 ,C230_=_C231 ,\nC230_=_C232 ,C230_=_C234 ,C230_=_C418 ,C231_=_C232 ,C231_=_C234 ,C231_=_C451 ,\nC232_=_C234 ,C232_=_C483 ,C232_=_C485 ,C239_=_C241 ,C239_=_C243 ,C239_=_C385 ,\nC239_=_C387 ,C241_=_C243 ,C241_=_C423 ,C241_=_C455 ,C243_=_C425 ,C243_=_C534 ,\nC247_=_C248 ,C247_=_C249 ,C247_=_C250 ,C248_=_C249 ,C248_=_C250 ,C249_=_C250 ,\nC249_=_C522 ,C249_=_C528 ,C249_=_C532 ,C249_=_C535 ,C249_=_C536 ,C253_=_C254 ,\nC253_=_C255 ,C253_=_C256 ,C254_=_C255 ,C254_=_C256 ,C255_=_C256 ,C258_=_C260 ,\nC258_=_C292 ,C260_=_C488 ,C261_=_C346 ,C270_=_C397 ,C270_=_C522 ,C270_=_C525 ,\nC280_=_C412 ,C280_=_C442 ,C280_=_C476 ,C280_=_C496 ,C280_=_C528 ,C292_=_C467 ,\nC292_=_C473 ,C292_=_C478 ,C292_=_C483 ,C292_=_C487 ,C292_=_C488 ,C292_=_C489 ,\nC346_=_C536 ,C382_=_C451 ,C382_=_C485 ,C385_=_C387 ,C385_=_C395 ,C385_=_C402 ,\nC385_=_C408 ,C385_=_C414 ,C385_=_C418 ,C385_=_C422 ,C385_=_C423 ,C385_=_C425 ,\nC387_=_C455 ,C387_=_C532 ,C387_=_C534 ,C395_=_C397 ,C395_=_C402 ,C395_=_C408 ,\nC395_=_C414 ,C395_=_C418 ,C395_=_C422 ,C395_=_C423 ,C395_=_C425 ,C397_=_C522 ,\nC397_=_C525 ,C402_=_C408 ,C402_=_C414 ,C402_=_C418 ,C402_=_C422 ,C402_=_C423 ,\nC402_=_C425 ,C408_=_C412 ,C408_=_C414 ,C408_=_C418 ,C408_=_C422 ,C408_=_C423 ,\nC408_=_C425 ,C412_=_C442 ,C412_=_C476 ,C412_=_C496 ,C412_=_C528 ,C414_=_C418 ,\nC414_=_C422 ,C414_=_C423 ,C414_=_C425 ,C418_=_C422 ,C418_=_C423 ,C418_=_C425 ,\nC422_=_C423 ,C422_=_C425 ,C423_=_C425 ,C423_=_C455 ,C425_=_C534 ,C442_=_C476 ,\nC442_=_C496 ,C442_=_C528 ,C451_=_C485 ,C455_=_C532 ,C455_=_C534 ,C467_=_C473 ,\nC467_=_C478 ,C467_=_C483 ,C467_=_C487 ,C467_=_C488 ,C467_=_C489 ,C473_=_C476 ,\nC473_=_C478 ,C473_=_C483 ,C473_=_C487 ,C473_=_C488 ,C473_=_C489 ,C476_=_C496 ,\nC476_=_C528 ,C478_=_C483 ,C478_=_C487 ,C478_=_C488 ,C478_=_C489 ,C483_=_C485 ,\nC483_=_C487</w:t>
      </w:r>
    </w:p>
    <w:p>
      <w:pPr>
        <w:pStyle w:val="PreformattedText"/>
        <w:bidi w:val="0"/>
        <w:spacing w:before="0" w:after="0"/>
        <w:jc w:val="left"/>
        <w:rPr/>
      </w:pPr>
      <w:r>
        <w:rPr/>
        <w:t xml:space="preserve"> </w:t>
      </w:r>
      <w:r>
        <w:rPr/>
        <w:t>,C483_=_C488 ,C483_=_C489 ,C487_=_C488 ,C487_=_C489 ,C488_=_C489 ,\nC496_=_C528 ,C517_=_C535 ,C517_=_C538 ,C522_=_C525 ,C522_=_C528 ,C522_=_C532 ,\nC522_=_C535 ,C522_=_C536 ,C528_=_C532 ,C528_=_C535 ,C528_=_C536 ,C532_=_C534 ,\nC532_=_C535 ,C532_=_C536 ,C535_=_C536 ,C535_=_C538 ,"];70[shape=box, label="id:70 level: 4\n23: C56 C96 C158 C202 C297 \nC306 C312 C314 C320 C322 C328 \nC330 C333 C335 C339 C340 C341 \nC342 C343 C344 C345 C348 C349 \n137: C56_=_C158( C56 C158 ) C56_=_C202( C56 C202 ) C56_=_C306( C56 C306 ) C56_=_C314( C56 C314 ) C56_=_C322( C56 C322 ) \nC56_=_C330( C56 C330 ) C56_=_C335( C56 C335 ) C56_=_C340( C56 C340 ) C56_=_C345( C56 C345 ) C56_=_C348( C56 C348 ) C56_=_C349( C56 C349 ) \nC96_=_C297( C96 C297 ) C96_=_C312( C96 C312 ) C96_=_C320( C96 C320 ) C96_=_C328( C96 C328 ) C96_=_C333( C96 C333 ) C96_=_C339( C96 C339 ) \nC96_=_C340( C96 C340 ) C96_=_C341( C96 C341 ) C96_=_C342( C96 C342 ) C96_=_C343( C96 C343 ) C96_=_C344( C96 C344 ) C158_=_C202( C158 C202 ) \nC158_=_C306( C158 C306 ) C158_=_C314( C158 C314 ) C158_=_C322( C158 C322 ) C158_=_C330( C158 C330 ) C158_=_C335( C158 C335 ) C158_=_C340( C158 C340 ) \nC158_=_C345( C158 C345 ) C158_=_C348( C158 C348 ) C158_=_C349( C158 C349 ) C202_=_C306( C202 C306 ) C202_=_C314( C202 C314 ) C202_=_C322( C202 C322 ) \nC202_=_C330( C202 C330 ) C202_=_C335( C202 C335 ) C202_=_C340( C202 C340 ) C202_=_C345( C202 C345 ) C202_=_C348( C202 C348 ) C202_=_C349( C202 C349 ) \nC297_=_C312( C297 C312 ) C297_=_C320( C297 C320 ) C297_=_C328( C297 C328 ) C297_=_C333( C297 C333 ) C297_=_C339( C297 C339 ) C297_=_C340( C297 C340 ) \nC297_=_C341( C297 C341 ) C297_=_C342( C297 C342 ) C297_=_C343( C297 C343 ) C297_=_C344( C297 C344 ) C306_=_C314( C306 C314 ) C306_=_C322( C306 C322 ) \nC306_=_C330( C306 C330 ) C306_=_C335( C306 C335 ) C306_=_C340( C306 C340 ) C306_=_C345( C306 C345 ) C306_=_C348( C306 C348 ) C306_=_C349( C306 C349 ) \nC312_=_C314( C312 C314 ) C312_=_C320( C312 C320 ) C312_=_C328( C312 C328 ) C312_=_C333( C312 C333 ) C312_=_C339( C312 C339 ) C312_=_C340( C312 C340 ) \nC312_=_C341( C312 C341 ) C312_=_C342( C312 C342 ) C312_=_C343( C312 C343 ) C312_=_C344( C312 C344 ) C314_=_C322( C314 C322 ) C314_=_C330( C314 C330 ) \nC314_=_C335( C314 C335 ) C314_=_C340( C314 C340 ) C314_=_C345( C314 C345 ) C314_=_C348( C314 C348 ) C314_=_C349( C314 C349 ) C320_=_C322( C320 C322 ) \nC320_=_C328( C320 C328 ) C320_=_C333( C320 C333 ) C320_=_C339( C320 C339 ) C320_=_C340( C320 C340 ) C320_=_C341( C320 C341 ) C320_=_C342( C320 C342 ) \nC320_=_C343( C320 C343 ) C320_=_C344( C320 C344 ) C322_=_C330( C322 C330 ) C322_=_C335( C322 C335 ) C322_=_C340( C322 C340 ) C322_=_C345( C322 C345 ) \nC322_=_C348( C322 C348 ) C322_=_C349( C322 C349 ) C328_=_C330( C328 C330 ) C328_=_C333( C328 C333 ) C328_=_C339( C328 C339 ) C328_=_C340( C328 C340 ) \nC328_=_C341( C328 C341 ) C328_=_C342( C328 C342 ) C328_=_C343( C328 C343 ) C328_=_C344( C328 C344 ) C330_=_C335( C330 C335 ) C330_=_C340( C330 C340 ) \nC330_=_C345( C330 C345 ) C330_=_C348( C330 C348 ) C330_=_C349( C330 C349 ) C333_=_C335( C333 C335 ) C333_=_C339( C333 C339 ) C333_=_C340( C333 C340 ) \nC333_=_C341( C333 C341 ) C333_=_C342( C333 C342 ) C333_=_C343( C333 C343 ) C333_=_C344( C333 C344 ) C335_=_C340( C335 C340 ) C335_=_C345( C335 C345 ) \nC335_=_C348( C335 C348 ) C335_=_C349( C335 C349 ) C339_=_C340( C339 C340 ) C339_=_C341( C339 C341 ) C339_=_C342( C339 C342 ) C339_=_C343( C339 C343 ) \nC339_=_C344( C339 C344 ) C339_=_C345( C339 C345 ) C340_=_C341( C340 C341 ) C340_=_C342( C340 C342 ) C340_=_C343( C340 C343 ) C340_=_C344( C340 C344 ) \nC340_=_C345( C340 C345 ) C340_=_C348( C340 C348 ) C340_=_C349( C340 C349 ) C341_=_C342( C341 C342 ) C341_=_C343( C341 C343 ) C341_=_C344( C341 C344 ) \nC342_=_C343( C342 C343 ) C342_=_C344( C342 C344 ) C343_=_C344( C343 C344 ) C345_=_C348( C345 C348 ) C345_=_C349( C345 C349 ) C348_=_C349( C348 C349 ) "];58-&gt;70[label="22: C56 C96 C158 C202 C297 \nC306 C312 C314 C320 C322 C328 \nC330 C333 C335 C339 C341 C342 \nC343 C344 C345 C348 C349 \n115: C56_=_C158 ,C56_=_C202 ,C56_=_C306 ,C56_=_C314 ,C56_=_C322 ,\nC56_=_C330 ,C56_=_C335 ,C56_=_C345 ,C56_=_C348 ,C56_=_C349 ,C96_=_C297 ,\nC96_=_C312 ,C96_=_C320 ,C96_=_C328 ,C96_=_C333 ,C96_=_C339 ,C96_=_C341 ,\nC96_=_C342 ,C96_=_C343 ,C96_=_C344 ,C158_=_C202 ,C158_=_C306 ,C158_=_C314 ,\nC158_=_C322 ,C158_=_C330 ,C158_=_C335 ,C158_=_C345 ,C158_=_C348 ,C158_=_C349 ,\nC202_=_C306 ,C202_=_C314 ,C202_=_C322 ,C202_=_C330 ,C202_=_C335 ,C202_=_C345 ,\nC202_=_C348 ,C202_=_C349 ,C297_=_C312 ,C297_=_C320 ,C297_=_C328 ,C297_=_C333 ,\nC297_=_C339 ,C297_=_C341 ,C297_=_C342 ,C297_=_C343 ,C297_=_C344 ,C306_=_C314 ,\nC306_=_C322 ,C306_=_C330 ,C306_=_C335 ,C306_=_C345 ,C306_=_C348 ,C306_=_C349 ,\nC312_=_C314 ,C312_=_C320 ,C312_=_C328 ,C312_=_C333 ,C312_=_C339 ,C312_=_C341 ,\nC312_=_C342 ,C312_=_C343 ,C312_=_C344 ,C314_=_C322 ,C314_=_C330 ,C314_=_C335 ,\nC314_=_C345 ,C314_=_C348 ,C314_=_C349 ,C320_=_C322 ,C320_=_C328 ,C320_=_C333 ,\nC320_=_C339 ,C320_=_C341 ,C320_=_C342 ,C320_=_C343 ,C320_=_C344 ,C322_=_C330 ,\nC322_=_C335 ,C322_=_C345 ,C322_=_C348 ,C322_=_C349 ,C328_=_C330 ,C328_=_C333 ,\nC328_=_C339 ,C328_=_C341 ,C328_=_C342 ,C328_=_C343 ,C328_=_C344 ,C330_=_C335 ,\nC330_=_C345 ,C330_=_C348 ,C330_=_C349 ,C333_=_C335 ,C333_=_C339 ,C333_=_C341 ,\nC333_=_C342 ,C333_=_C343 ,C333_=_C344 ,C335_=_C345 ,C335_=_C348 ,C335_=_C349 ,\nC339_=_C341 ,C339_=_C342 ,C339_=_C343 ,C339_=_C344 ,C339_=_C345 ,C341_=_C342 ,\nC341_=_C343 ,C341_=_C344 ,C342_=_C343 ,C342_=_C344 ,C343_=_C344 ,C345_=_C348 ,\nC345_=_C349 ,C348_=_C349 ,"];71[shape=box, label="id:71 level: 4\n23: C20 C51 C79 C103 C132 \nC198 C221 C261 C310 C313 C318 \nC321 C327 C328 C329 C330 C331 \nC332 C334 C339 C345 C346 C347 \n137: C20_=_C79( C20 C79 ) C20_=_C132( C20 C132 ) C20_=_C221( C20 C221 ) C20_=_C310( C20 C310 ) C20_=_C318( C20 C318 ) \nC20_=_C327( C20 C327 ) C20_=_C328( C20 C328 ) C20_=_C329( C20 C329 ) C20_=_C330( C20 C330 ) C20_=_C331( C20 C331 ) C20_=_C332( C20 C332 ) \nC51_=_C103( C51 C103 ) C51_=_C198( C51 C198 ) C51_=_C261( C51 C261 ) C51_=_C313( C51 C313 ) C51_=_C321( C51 C321 ) C51_=_C329( C51 C329 ) \nC51_=_C334( C51 C334 ) C51_=_C339( C51 C339 ) C51_=_C345( C51 C345 ) C51_=_C346( C51 C346 ) C51_=_C347( C51 C347 ) C79_=_C132( C79 C132 ) \nC79_=_C221( C79 C221 ) C79_=_C310( C79 C310 ) C79_=_C318( C79 C318 ) C79_=_C327( C79 C327 ) C79_=_C328( C79 C328 ) C79_=_C329( C79 C329 ) \nC79_=_C330( C79 C330 ) C79_=_C331( C79 C331 ) C79_=_C332( C79 C332 ) C103_=_C198( C103 C198 ) C103_=_C261( C103 C261 ) C103_=_C313( C103 C313 ) \nC103_=_C321( C103 C321 ) C103_=_C329( C103 C329 ) C103_=_C334( C103 C334 ) C103_=_C339( C103 C339 ) C103_=_C345( C103 C345 ) C103_=_C346( C103 C346 ) \nC103_=_C347( C103 C347 ) C132_=_C221( C132 C221 ) C132_=_C310( C132 C310 ) C132_=_C318( C132 C318 ) C132_=_C327( C132 C327 ) C132_=_C328( C132 C328 ) \nC132_=_C329( C132 C329 ) C132_=_C330( C132 C330 ) C132_=_C331( C132 C331 ) C132_=_C332( C132 C332 ) C198_=_C261( C198 C261 ) C198_=_C313( C198 C313 ) \nC198_=_C321( C198 C321 ) C198_=_C329( C198 C329 ) C198_=_C334( C198 C334 ) C198_=_C339( C198 C339 ) C198_=_C345( C198 C345 ) C198_=_C346( C198 C346 ) \nC198_=_C347( C198 C347 ) C221_=_C310( C221 C310 ) C221_=_C318( C221 C318 ) C221_=_C327( C221 C327 ) C221_=_C328( C221 C328 ) C221_=_C329( C221 C329 ) \nC221_=_C330( C221 C330 ) C221_=_C331( C221 C331 ) C221_=_C332( C221 C332 ) C261_=_C313( C261 C313 ) C261_=_C321( C261 C321 ) C261_=_C329( C261 C329 ) \nC261_=_C334( C261 C334 ) C261_=_C339( C261 C339 ) C261_=_C345( C261 C345 ) C261_=_C346( C261 C346 ) C261_=_C347( C261 C347 ) C310_=_C313( C310 C313 ) \nC310_=_C318( C310 C318 ) C310_=_C327( C310 C327 ) C310_=_C328( C310 C328 ) C310_=_C329( C310 C329 ) C310_=_C330( C310 C330 ) C310_=_C331( C310 C331 ) \nC310_=_C332( C310 C332 ) C313_=_C321( C313 C321 ) C313_=_C329( C313 C329 ) C313_=_C334( C313 C334 ) C313_=_C339( C313 C339 ) C313_=_C345( C313 C345 ) \nC313_=_C346( C313 C346 ) C313_=_C347( C313 C347 ) C318_=_C321( C318 C321 ) C318_=_C327( C318 C327 ) C318_=_C328( C318 C328 ) C318_=_C329( C318 C329 ) \nC318_=_C330( C318 C330 ) C318_=_C331( C318 C331 ) C318_=_C332( C318 C332 ) C321_=_C329( C321 C329 ) C321_=_C334( C321 C334 ) C321_=_C339( C321 C339 ) \nC321_=_C345( C321 C345 ) C321_=_C346( C321 C346 ) C321_=_C347( C321 C347 ) C327_=_C328( C327 C328 ) C327_=_C329( C327 C329 ) C327_=_C330( C327 C330 ) \nC327_=_C331( C327 C331 ) C327_=_C332( C327 C332 ) C327_=_C334( C327 C334 ) C328_=_C329( C328 C329 ) C328_=_C330( C328 C330 ) C328_=_C331( C328 C331 ) \nC328_=_C332( C328 C332 ) C328_=_C339( C328 C339 ) C329_=_C330( C329 C330 ) C329_=_C331( C329 C331 ) C329_=_C332( C329 C332 ) C329_=_C334( C329 C334 ) \nC329_=_C339( C329 C339 ) C329_=_C345( C329 C345 ) C329_=_C346( C329 C346 ) C329_=_C347( C329 C347 ) C330_=_C331( C330 C331 ) C330_=_C332( C330 C332 ) \nC330_=_C345( C330 C345 ) C331_=_C332( C331 C332 ) C334_=_C339( C334 C339 ) C334_=_C345( C334 C345 ) C334_=_C346( C334 C346 ) C334_=_C347( C334 C347 ) \nC339_=_C345( C339 C345 ) C339_=_C346( C339 C346 ) C339_=_C347( C339 C347 ) C345_=_C346( C345 C346 ) C345_=_C347( C345 C347 ) C346_=_C347( C346 C347 ) "];58-&gt;71[label="22: C20 C51 C79 C103 C132 \nC198 C221 C261 C310 C313 C318 \nC321 C327 C328 C330 C331 C332 \nC334 C339 C345 C346 C347 \n115: C20_=_C79 ,C20_=_C132 ,C20_=_C221 ,C20_=_C310 ,C20_=_C318 ,\nC20_=_C327 ,C20_=_C328 ,C20_=_C330 ,C20_=_C331 ,C20_=_C332 ,C51_=_C103 ,\nC51_=_C198 ,C51_=_C261 ,C51_=_C313 ,C51_=_C321 ,C51_=_C334 ,C51_=_C339 ,\nC51_=_C345 ,C51_=_C346 ,C51_=_C347 ,C79_=_C132 ,C79_=_C221 ,C79_=_C310 ,\nC79_=_C318 ,C79_=_C327 ,C79_=_C328 ,C79_=_C330 ,C79_=_C331 ,C79_=_C332 ,\nC103_=_C198 ,C103_=_C261 ,C103_=_C313 ,C103_=_C321 ,C103_=_C334 ,C103_=_C339 ,\nC103_=_C345 ,C103_=_C346 ,C103_=_C347 ,C132_=_C221 ,C132_=_C310 ,C132_=_C318 ,\nC132_=_C327 ,C132_=_C328 ,C132_=_C330 ,C132_=_C331 ,C132_=_C332 ,C198_=_C261 ,\nC198_=_C313 ,C198_=_C321 ,C198_=_C334 ,C198_=_C339 ,C198_=_C345</w:t>
      </w:r>
    </w:p>
    <w:p>
      <w:pPr>
        <w:pStyle w:val="PreformattedText"/>
        <w:bidi w:val="0"/>
        <w:spacing w:before="0" w:after="0"/>
        <w:jc w:val="left"/>
        <w:rPr/>
      </w:pPr>
      <w:r>
        <w:rPr/>
        <w:t xml:space="preserve"> </w:t>
      </w:r>
      <w:r>
        <w:rPr/>
        <w:t>,C198_=_C346 ,\nC198_=_C347 ,C221_=_C310 ,C221_=_C318 ,C221_=_C327 ,C221_=_C328 ,C221_=_C330 ,\nC221_=_C331 ,C221_=_C332 ,C261_=_C313 ,C261_=_C321 ,C261_=_C334 ,C261_=_C339 ,\nC261_=_C345 ,C261_=_C346 ,C261_=_C347 ,C310_=_C313 ,C310_=_C318 ,C310_=_C327 ,\nC310_=_C328 ,C310_=_C330 ,C310_=_C331 ,C310_=_C332 ,C313_=_C321 ,C313_=_C334 ,\nC313_=_C339 ,C313_=_C345 ,C313_=_C346 ,C313_=_C347 ,C318_=_C321 ,C318_=_C327 ,\nC318_=_C328 ,C318_=_C330 ,C318_=_C331 ,C318_=_C332 ,C321_=_C334 ,C321_=_C339 ,\nC321_=_C345 ,C321_=_C346 ,C321_=_C347 ,C327_=_C328 ,C327_=_C330 ,C327_=_C331 ,\nC327_=_C332 ,C327_=_C334 ,C328_=_C330 ,C328_=_C331 ,C328_=_C332 ,C328_=_C339 ,\nC330_=_C331 ,C330_=_C332 ,C330_=_C345 ,C331_=_C332 ,C334_=_C339 ,C334_=_C345 ,\nC334_=_C346 ,C334_=_C347 ,C339_=_C345 ,C339_=_C346 ,C339_=_C347 ,C345_=_C346 ,\nC345_=_C347 ,C346_=_C347 ,"];72[shape=box, label="id:72 level: 4\n23: C55 C95 C157 C201 C266 \nC268 C274 C276 C282 C284 C290 \nC291 C295 C296 C297 C298 C299 \nC300 C301 C302 C306 C307 C308 \n137: C55_=_C157( C55 C157 ) C55_=_C201( C55 C201 ) C55_=_C268( C55 C268 ) C55_=_C276( C55 C276 ) C55_=_C284( C55 C284 ) \nC55_=_C291( C55 C291 ) C55_=_C296( C55 C296 ) C55_=_C302( C55 C302 ) C55_=_C306( C55 C306 ) C55_=_C307( C55 C307 ) C55_=_C308( C55 C308 ) \nC95_=_C266( C95 C266 ) C95_=_C274( C95 C274 ) C95_=_C282( C95 C282 ) C95_=_C290( C95 C290 ) C95_=_C295( C95 C295 ) C95_=_C296( C95 C296 ) \nC95_=_C297( C95 C297 ) C95_=_C298( C95 C298 ) C95_=_C299( C95 C299 ) C95_=_C300( C95 C300 ) C95_=_C301( C95 C301 ) C157_=_C201( C157 C201 ) \nC157_=_C268( C157 C268 ) C157_=_C276( C157 C276 ) C157_=_C284( C157 C284 ) C157_=_C291( C157 C291 ) C157_=_C296( C157 C296 ) C157_=_C302( C157 C302 ) \nC157_=_C306( C157 C306 ) C157_=_C307( C157 C307 ) C157_=_C308( C157 C308 ) C201_=_C268( C201 C268 ) C201_=_C276( C201 C276 ) C201_=_C284( C201 C284 ) \nC201_=_C291( C201 C291 ) C201_=_C296( C201 C296 ) C201_=_C302( C201 C302 ) C201_=_C306( C201 C306 ) C201_=_C307( C201 C307 ) C201_=_C308( C201 C308 ) \nC266_=_C268( C266 C268 ) C266_=_C274( C266 C274 ) C266_=_C282( C266 C282 ) C266_=_C290( C266 C290 ) C266_=_C295( C266 C295 ) C266_=_C296( C266 C296 ) \nC266_=_C297( C266 C297 ) C266_=_C298( C266 C298 ) C266_=_C299( C266 C299 ) C266_=_C300( C266 C300 ) C266_=_C301( C266 C301 ) C268_=_C276( C268 C276 ) \nC268_=_C284( C268 C284 ) C268_=_C291( C268 C291 ) C268_=_C296( C268 C296 ) C268_=_C302( C268 C302 ) C268_=_C306( C268 C306 ) C268_=_C307( C268 C307 ) \nC268_=_C308( C268 C308 ) C274_=_C276( C274 C276 ) C274_=_C282( C274 C282 ) C274_=_C290( C274 C290 ) C274_=_C295( C274 C295 ) C274_=_C296( C274 C296 ) \nC274_=_C297( C274 C297 ) C274_=_C298( C274 C298 ) C274_=_C299( C274 C299 ) C274_=_C300( C274 C300 ) C274_=_C301( C274 C301 ) C276_=_C284( C276 C284 ) \nC276_=_C291( C276 C291 ) C276_=_C296( C276 C296 ) C276_=_C302( C276 C302 ) C276_=_C306( C276 C306 ) C276_=_C307( C276 C307 ) C276_=_C308( C276 C308 ) \nC282_=_C284( C282 C284 ) C282_=_C290( C282 C290 ) C282_=_C295( C282 C295 ) C282_=_C296( C282 C296 ) C282_=_C297( C282 C297 ) C282_=_C298( C282 C298 ) \nC282_=_C299( C282 C299 ) C282_=_C300( C282 C300 ) C282_=_C301( C282 C301 ) C284_=_C291( C284 C291 ) C284_=_C296( C284 C296 ) C284_=_C302( C284 C302 ) \nC284_=_C306( C284 C306 ) C284_=_C307( C284 C307 ) C284_=_C308( C284 C308 ) C290_=_C291( C290 C291 ) C290_=_C295( C290 C295 ) C290_=_C296( C290 C296 ) \nC290_=_C297( C290 C297 ) C290_=_C298( C290 C298 ) C290_=_C299( C290 C299 ) C290_=_C300( C290 C300 ) C290_=_C301( C290 C301 ) C291_=_C296( C291 C296 ) \nC291_=_C302( C291 C302 ) C291_=_C306( C291 C306 ) C291_=_C307( C291 C307 ) C291_=_C308( C291 C308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6_=_C306( C296 C306 ) \nC296_=_C307( C296 C307 ) C296_=_C308( C296 C308 ) C297_=_C298( C297 C298 ) C297_=_C299( C297 C299 ) C297_=_C300( C297 C300 ) C297_=_C301( C297 C301 ) \nC298_=_C299( C298 C299 ) C298_=_C300( C298 C300 ) C298_=_C301( C298 C301 ) C299_=_C300( C299 C300 ) C299_=_C301( C299 C301 ) C300_=_C301( C300 C301 ) \nC302_=_C306( C302 C306 ) C302_=_C307( C302 C307 ) C302_=_C308( C302 C308 ) C306_=_C307( C306 C307 ) C306_=_C308( C306 C308 ) C307_=_C308( C307 C308 ) "];59-&gt;72[label="22: C55 C95 C157 C201 C266 \nC268 C274 C276 C282 C284 C290 \nC291 C295 C297 C298 C299 C300 \nC301 C302 C306 C307 C308 \n115: C55_=_C157 ,C55_=_C201 ,C55_=_C268 ,C55_=_C276 ,C55_=_C284 ,\nC55_=_C291 ,C55_=_C302 ,C55_=_C306 ,C55_=_C307 ,C55_=_C308 ,C95_=_C266 ,\nC95_=_C274 ,C95_=_C282 ,C95_=_C290 ,C95_=_C295 ,C95_=_C297 ,C95_=_C298 ,\nC95_=_C299 ,C95_=_C300 ,C95_=_C301 ,C157_=_C201 ,C157_=_C268 ,C157_=_C276 ,\nC157_=_C284 ,C157_=_C291 ,C157_=_C302 ,C157_=_C306 ,C157_=_C307 ,C157_=_C308 ,\nC201_=_C268 ,C201_=_C276 ,C201_=_C284 ,C201_=_C291 ,C201_=_C302 ,C201_=_C306 ,\nC201_=_C307 ,C201_=_C308 ,C266_=_C268 ,C266_=_C274 ,C266_=_C282 ,C266_=_C290 ,\nC266_=_C295 ,C266_=_C297 ,C266_=_C298 ,C266_=_C299 ,C266_=_C300 ,C266_=_C301 ,\nC268_=_C276 ,C268_=_C284 ,C268_=_C291 ,C268_=_C302 ,C268_=_C306 ,C268_=_C307 ,\nC268_=_C308 ,C274_=_C276 ,C274_=_C282 ,C274_=_C290 ,C274_=_C295 ,C274_=_C297 ,\nC274_=_C298 ,C274_=_C299 ,C274_=_C300 ,C274_=_C301 ,C276_=_C284 ,C276_=_C291 ,\nC276_=_C302 ,C276_=_C306 ,C276_=_C307 ,C276_=_C308 ,C282_=_C284 ,C282_=_C290 ,\nC282_=_C295 ,C282_=_C297 ,C282_=_C298 ,C282_=_C299 ,C282_=_C300 ,C282_=_C301 ,\nC284_=_C291 ,C284_=_C302 ,C284_=_C306 ,C284_=_C307 ,C284_=_C308 ,C290_=_C291 ,\nC290_=_C295 ,C290_=_C297 ,C290_=_C298 ,C290_=_C299 ,C290_=_C300 ,C290_=_C301 ,\nC291_=_C302 ,C291_=_C306 ,C291_=_C307 ,C291_=_C308 ,C295_=_C297 ,C295_=_C298 ,\nC295_=_C299 ,C295_=_C300 ,C295_=_C301 ,C295_=_C302 ,C297_=_C298 ,C297_=_C299 ,\nC297_=_C300 ,C297_=_C301 ,C298_=_C299 ,C298_=_C300 ,C298_=_C301 ,C299_=_C300 ,\nC299_=_C301 ,C300_=_C301 ,C302_=_C306 ,C302_=_C307 ,C302_=_C308 ,C306_=_C307 ,\nC306_=_C308 ,C307_=_C308 ,"];73[shape=box, label="id:73 level: 4\n35: C44 C112 C165 C179 C258 \nC263 C264 C266 C267 C268 C269 \nC270 C271 C273 C274 C275 C276 \nC277 C278 C279 C280 C281 C282 \nC283 C284 C285 C286 C287 C288 \nC289 C290 C291 C292 C293 C294 \n186: C44_=_C258( C44 C258 ) C44_=_C273( C44 C273 ) C44_=_C281( C44 C281 ) C44_=_C290( C44 C290 ) C44_=_C291( C44 C291 ) \nC44_=_C292( C44 C292 ) C44_=_C293( C44 C293 ) C44_=_C294( C44 C294 ) C112_=_C165( C112 C165 ) C112_=_C263( C112 C263 ) C112_=_C264( C112 C264 ) \nC112_=_C266( C112 C266 ) C112_=_C267( C112 C267 ) C112_=_C268( C112 C268 ) C112_=_C269( C112 C269 ) C112_=_C270( C112 C270 ) C112_=_C271( C112 C271 ) \nC165_=_C263( C165 C263 ) C165_=_C264( C165 C264 ) C165_=_C266( C165 C266 ) C165_=_C267( C165 C267 ) C165_=_C268( C165 C268 ) C165_=_C269( C165 C269 ) \nC165_=_C270( C165 C270 ) C165_=_C271( C165 C271 ) C179_=_C263( C179 C263 ) C179_=_C273( C179 C273 ) C179_=_C274( C179 C274 ) C179_=_C275( C179 C275 ) \nC179_=_C276( C179 C276 ) C179_=_C277( C179 C277 ) C179_=_C278( C179 C278 ) C179_=_C279( C179 C279 ) C179_=_C280( C179 C280 ) C258_=_C273( C258 C273 ) \nC258_=_C281( C258 C281 ) C258_=_C290( C258 C290 ) C258_=_C291( C258 C291 ) C258_=_C292( C258 C292 ) C258_=_C293( C258 C293 ) C258_=_C294( C258 C294 ) \nC263_=_C264( C263 C264 ) C263_=_C266( C263 C266 ) C263_=_C267( C263 C267 ) C263_=_C268( C263 C268 ) C263_=_C269( C263 C269 ) C263_=_C270( C263 C270 ) \nC263_=_C271( C263 C271 ) C263_=_C273( C263 C273 ) C263_=_C274( C263 C274 ) C263_=_C275( C263 C275 ) C263_=_C276( C263 C276 ) C263_=_C277( C263 C277 ) \nC263_=_C278( C263 C278 ) C263_=_C279( C263 C279 ) C263_=_C280( C263 C280 ) C264_=_C266( C264 C266 ) C264_=_C267( C264 C267 ) C264_=_C268( C264 C268 ) \nC264_=_C269( C264 C269 ) C264_=_C270( C264 C270 ) C264_=_C271( C264 C271 ) C264_=_C281( C264 C281 ) C264_=_C282( C264 C282 ) C264_=_C283( C264 C283 ) \nC264_=_C284( C264 C284 ) C264_=_C285( C264 C285 ) C264_=_C286( C264 C286 ) C264_=_C287( C264 C287 ) C264_=_C288( C264 C288 ) C264_=_C289( C264 C289 ) \nC266_=_C267( C266 C267 ) C266_=_C268( C266 C268 ) C266_=_C269( C266 C269 ) C266_=_C270( C266 C270 ) C266_=_C271( C266 C271 ) C266_=_C274( C266 C274 ) \nC266_=_C282( C266 C282 ) C266_=_C290( C266 C290 ) C267_=_C268( C267 C268 ) C267_=_C269( C267 C269 ) C267_=_C270( C267 C270 ) C267_=_C271( C267 C271 ) \nC267_=_C275( C267 C275 ) C267_=_C283( C267 C283 ) C268_=_C269( C268 C269 ) C268_=_C270( C268 C270 ) C268_=_C271( C268 C271 ) C268_=_C276( C268 C276 ) \nC268_=_C284( C268 C284 ) C268_=_C291( C268 C291 ) C269_=_C270( C269 C270 ) C269_=_C271( C269 C271 ) C270_=_C271( C270 C271 ) C273_=_C274( C273 C274 ) \nC273_=_C275( C273 C275 ) C273_=_C276( C273 C276 ) C273_=_C277( C273 C277 ) C273_=_C278( C273 C278 ) C273_=_C279( C273 C279 ) C273_=_C280( C273 C280 ) \nC273_=_C281( C273 C281 ) C273_=_C290( C273 C290 ) C273_=_C291( C273 C291 ) C273_=_C292( C273 C292 ) C273_=_C293( C273 C293 ) C273_=_C294( C273 C294 ) \nC274_=_C275( C274 C275 ) C274_=_C276( C274 C276 ) C274_=_C277( C274 C277 ) C274_=_C278( C274 C278 ) C274_=_C279( C274 C279 ) C274_=_C280( C274 C280 ) \nC274_=_C282( C274 C282 ) C274_=_C290( C274 C290 ) C275_=_C276( C275 C276 ) C275_=_C277( C275 C277 ) C275_=_C278( C275 C278 ) C275_=_C279( C275 C279 ) \nC275_=_C280( C275 C280 ) C275_=_C283( C275 C283 ) C276_=_C277( C276 C277 ) C276_=_C278( C276 C278 ) C276_=_C279( C276 C279 ) C276_=_C280( C276 C280 ) \nC276_=_C284( C276 C284 ) C276_=_C291( C276 C291 ) C277_=_C278( C277 C278 ) C277_=_C279( C277 C279 ) C277_=_C280( C277 C280 ) C278_=_C279( C278 C279 ) \nC278_=_C280( C278 C280 ) C279_=_C280( C279 C280 ) C281_=_C282( C281 C282 ) C281_=_C283( C281 C283 ) C281_=_C284( C281 C284 ) C281_=_C285( C281 C285 ) \nC281_=_C286( C281 C286 ) C281_=_C287( C281 C287 ) C281_=_C288( C281 C288 ) C281_=_C289( C281 C289 ) C281_=_C290( C281</w:t>
      </w:r>
    </w:p>
    <w:p>
      <w:pPr>
        <w:pStyle w:val="PreformattedText"/>
        <w:bidi w:val="0"/>
        <w:spacing w:before="0" w:after="0"/>
        <w:jc w:val="left"/>
        <w:rPr/>
      </w:pPr>
      <w:r>
        <w:rPr/>
        <w:t xml:space="preserve"> </w:t>
      </w:r>
      <w:r>
        <w:rPr/>
        <w:t>C290 ) C281_=_C291( C281 C291 ) \nC281_=_C292( C281 C292 ) C281_=_C293( C281 C293 ) C281_=_C294( C281 C294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4_=_C285( C284 C285 ) \nC284_=_C286( C284 C286 ) C284_=_C287( C284 C287 ) C284_=_C288( C284 C288 ) C284_=_C289( C284 C289 ) C284_=_C291( C284 C291 ) C285_=_C286( C285 C286 ) \nC285_=_C287( C285 C287 ) C285_=_C288( C285 C288 ) C285_=_C289( C285 C289 ) C286_=_C287( C286 C287 ) C286_=_C288( C286 C288 ) C286_=_C289( C286 C289 ) \nC287_=_C288( C287 C288 ) C287_=_C289( C287 C289 ) C288_=_C289( C288 C289 ) C290_=_C291( C290 C291 ) C290_=_C292( C290 C292 ) C290_=_C293( C290 C293 ) \nC290_=_C294( C290 C294 ) C291_=_C292( C291 C292 ) C291_=_C293( C291 C293 ) C291_=_C294( C291 C294 ) C292_=_C293( C292 C293 ) C292_=_C294( C292 C294 ) \nC293_=_C294( C293 C294 ) "];59-&gt;73[label="31: C44 C112 C165 C179 C258 \nC266 C267 C268 C269 C270 C271 \nC274 C275 C276 C277 C278 C279 \nC280 C282 C283 C284 C285 C286 \nC287 C288 C289 C290 C291 C292 \nC293 C294 \n120: C44_=_C258 ,C44_=_C290 ,C44_=_C291 ,C44_=_C292 ,C44_=_C293 ,\nC44_=_C294 ,C112_=_C165 ,C112_=_C266 ,C112_=_C267 ,C112_=_C268 ,C112_=_C269 ,\nC112_=_C270 ,C112_=_C271 ,C165_=_C266 ,C165_=_C267 ,C165_=_C268 ,C165_=_C269 ,\nC165_=_C270 ,C165_=_C271 ,C179_=_C274 ,C179_=_C275 ,C179_=_C276 ,C179_=_C277 ,\nC179_=_C278 ,C179_=_C279 ,C179_=_C280 ,C258_=_C290 ,C258_=_C291 ,C258_=_C292 ,\nC258_=_C293 ,C258_=_C294 ,C266_=_C267 ,C266_=_C268 ,C266_=_C269 ,C266_=_C270 ,\nC266_=_C271 ,C266_=_C274 ,C266_=_C282 ,C266_=_C290 ,C267_=_C268 ,C267_=_C269 ,\nC267_=_C270 ,C267_=_C271 ,C267_=_C275 ,C267_=_C283 ,C268_=_C269 ,C268_=_C270 ,\nC268_=_C271 ,C268_=_C276 ,C268_=_C284 ,C268_=_C291 ,C269_=_C270 ,C269_=_C271 ,\nC270_=_C271 ,C274_=_C275 ,C274_=_C276 ,C274_=_C277 ,C274_=_C278 ,C274_=_C279 ,\nC274_=_C280 ,C274_=_C282 ,C274_=_C290 ,C275_=_C276 ,C275_=_C277 ,C275_=_C278 ,\nC275_=_C279 ,C275_=_C280 ,C275_=_C283 ,C276_=_C277 ,C276_=_C278 ,C276_=_C279 ,\nC276_=_C280 ,C276_=_C284 ,C276_=_C291 ,C277_=_C278 ,C277_=_C279 ,C277_=_C280 ,\nC278_=_C279 ,C278_=_C280 ,C279_=_C280 ,C282_=_C283 ,C282_=_C284 ,C282_=_C285 ,\nC282_=_C286 ,C282_=_C287 ,C282_=_C288 ,C282_=_C289 ,C282_=_C290 ,C283_=_C284 ,\nC283_=_C285 ,C283_=_C286 ,C283_=_C287 ,C283_=_C288 ,C283_=_C289 ,C284_=_C285 ,\nC284_=_C286 ,C284_=_C287 ,C284_=_C288 ,C284_=_C289 ,C284_=_C291 ,C285_=_C286 ,\nC285_=_C287 ,C285_=_C288 ,C285_=_C289 ,C286_=_C287 ,C286_=_C288 ,C286_=_C289 ,\nC287_=_C288 ,C287_=_C289 ,C288_=_C289 ,C290_=_C291 ,C290_=_C292 ,C290_=_C293 ,\nC290_=_C294 ,C291_=_C292 ,C291_=_C293 ,C291_=_C294 ,C292_=_C293 ,C292_=_C294 ,\nC293_=_C294 ,"];74[shape=box, label="id:74 level: 4\n30: C18 C64 C77 C84 C106 \nC107 C108 C110 C111 C112 C113 \nC114 C115 C116 C118 C127 C128 \nC129 C130 C131 C132 C133 C134 \nC135 C144 C145 C146 C147 C148 \nC149 \n168: C18_=_C77( C18 C77 ) C18_=_C107( C18 C107 ) C18_=_C116( C18 C116 ) C18_=_C127( C18 C127 ) C18_=_C128( C18 C128 ) \nC18_=_C129( C18 C129 ) C18_=_C130( C18 C130 ) C18_=_C131( C18 C131 ) C18_=_C132( C18 C132 ) C18_=_C133( C18 C133 ) C18_=_C134( C18 C134 ) \nC64_=_C106( C64 C106 ) C64_=_C107( C64 C107 ) C64_=_C108( C64 C108 ) C64_=_C110( C64 C110 ) C64_=_C111( C64 C111 ) C64_=_C112( C64 C112 ) \nC64_=_C113( C64 C113 ) C64_=_C114( C64 C114 ) C64_=_C115( C64 C115 ) C77_=_C107( C77 C107 ) C77_=_C116( C77 C116 ) C77_=_C127( C77 C127 ) \nC77_=_C128( C77 C128 ) C77_=_C129( C77 C129 ) C77_=_C130( C77 C130 ) C77_=_C131( C77 C131 ) C77_=_C132( C77 C132 ) C77_=_C133( C77 C133 ) \nC77_=_C134( C77 C134 ) C84_=_C118( C84 C118 ) C84_=_C128( C84 C128 ) C84_=_C135( C84 C135 ) C84_=_C144( C84 C144 ) C84_=_C145( C84 C145 ) \nC84_=_C146( C84 C146 ) C84_=_C147( C84 C147 ) C84_=_C148( C84 C148 ) C84_=_C149( C84 C149 ) C106_=_C107( C106 C107 ) C106_=_C108( C106 C108 ) \nC106_=_C110( C106 C110 ) C106_=_C111( C106 C111 ) C106_=_C112( C106 C112 ) C106_=_C113( C106 C113 ) C106_=_C114( C106 C114 ) C106_=_C115( C106 C115 ) \nC106_=_C116( C106 C116 ) C106_=_C118( C106 C118 ) C107_=_C108( C107 C108 ) C107_=_C110( C107 C110 ) C107_=_C111( C107 C111 ) C107_=_C112( C107 C112 ) \nC107_=_C113( C107 C113 ) C107_=_C114( C107 C114 ) C107_=_C115( C107 C115 ) C107_=_C116( C107 C116 ) C107_=_C127( C107 C127 ) C107_=_C128( C107 C128 ) \nC107_=_C129( C107 C129 ) C107_=_C130( C107 C130 ) C107_=_C131( C107 C131 ) C107_=_C132( C107 C132 ) C107_=_C133( C107 C133 ) C107_=_C134( C107 C134 ) \nC108_=_C110( C108 C110 ) C108_=_C111( C108 C111 ) C108_=_C112( C108 C112 ) C108_=_C113( C108 C113 ) C108_=_C114( C108 C114 ) C108_=_C115( C108 C115 ) \nC108_=_C127( C108 C127 ) C108_=_C135( C108 C135 ) C110_=_C111( C110 C111 ) C110_=_C112( C110 C112 ) C110_=_C113( C110 C113 ) C110_=_C114( C110 C114 ) \nC110_=_C115( C110 C115 ) C110_=_C129( C110 C129 ) C110_=_C144( C110 C144 ) C111_=_C112( C111 C112 ) C111_=_C113( C111 C113 ) C111_=_C114( C111 C114 ) \nC111_=_C115( C111 C115 ) C111_=_C130( C111 C130 ) C111_=_C145( C111 C145 ) C112_=_C113( C112 C113 ) C112_=_C114( C112 C114 ) C112_=_C115( C112 C115 ) \nC113_=_C114( C113 C114 ) C113_=_C115( C113 C115 ) C114_=_C115( C114 C115 ) C116_=_C118( C116 C118 ) C116_=_C127( C116 C127 ) C116_=_C128( C116 C128 ) \nC116_=_C129( C116 C129 ) C116_=_C130( C116 C130 ) C116_=_C131( C116 C131 ) C116_=_C132( C116 C132 ) C116_=_C133( C116 C133 ) C116_=_C134( C116 C134 ) \nC118_=_C128( C118 C128 ) C118_=_C135( C118 C135 ) C118_=_C144( C118 C144 ) C118_=_C145( C118 C145 ) C118_=_C146( C118 C146 ) C118_=_C147( C118 C147 ) \nC118_=_C148( C118 C148 ) C118_=_C149( C118 C149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8_=_C144( C128 C144 ) \nC128_=_C145( C128 C145 ) C128_=_C146( C128 C146 ) C128_=_C147( C128 C147 ) C128_=_C148( C128 C148 ) C128_=_C149( C128 C149 ) C129_=_C130( C129 C130 ) \nC129_=_C131( C129 C131 ) C129_=_C132( C129 C132 ) C129_=_C133( C129 C133 ) C129_=_C134( C129 C134 ) C129_=_C144( C129 C144 ) C130_=_C131( C130 C131 ) \nC130_=_C132( C130 C132 ) C130_=_C133( C130 C133 ) C130_=_C134( C130 C134 ) C130_=_C145( C130 C145 ) C131_=_C132( C131 C132 ) C131_=_C133( C131 C133 ) \nC131_=_C134( C131 C134 ) C132_=_C133( C132 C133 ) C132_=_C134( C132 C134 ) C133_=_C134( C133 C134 ) C135_=_C144( C135 C144 ) C135_=_C145( C135 C145 ) \nC135_=_C146( C135 C146 ) C135_=_C147( C135 C147 ) C135_=_C148( C135 C148 ) C135_=_C149( C135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60-&gt;74[label="28: C18 C64 C77 C84 C106 \nC108 C110 C111 C112 C113 C114 \nC115 C116 C118 C127 C129 C130 \nC131 C132 C133 C134 C135 C144 \nC145 C146 C147 C148 C149 \n129: C18_=_C77 ,C18_=_C116 ,C18_=_C127 ,C18_=_C129 ,C18_=_C130 ,\nC18_=_C131 ,C18_=_C132 ,C18_=_C133 ,C18_=_C134 ,C64_=_C106 ,C64_=_C108 ,\nC64_=_C110 ,C64_=_C111 ,C64_=_C112 ,C64_=_C113 ,C64_=_C114 ,C64_=_C115 ,\nC77_=_C116 ,C77_=_C127 ,C77_=_C129 ,C77_=_C130 ,C77_=_C131 ,C77_=_C132 ,\nC77_=_C133 ,C77_=_C134 ,C84_=_C118 ,C84_=_C135 ,C84_=_C144 ,C84_=_C145 ,\nC84_=_C146 ,C84_=_C147 ,C84_=_C148 ,C84_=_C149 ,C106_=_C108 ,C106_=_C110 ,\nC106_=_C111 ,C106_=_C112 ,C106_=_C113 ,C106_=_C114 ,C106_=_C115 ,C106_=_C116 ,\nC106_=_C118 ,C108_=_C110 ,C108_=_C111 ,C108_=_C112 ,C108_=_C113 ,C108_=_C114 ,\nC108_=_C115 ,C108_=_C127 ,C108_=_C135 ,C110_=_C111 ,C110_=_C112 ,C110_=_C113 ,\nC110_=_C114 ,C110_=_C115 ,C110_=_C129 ,C110_=_C144 ,C111_=_C112 ,C111_=_C113 ,\nC111_=_C114 ,C111_=_C115 ,C111_=_C130 ,C111_=_C145 ,C112_=_C113 ,C112_=_C114 ,\nC112_=_C115 ,C113_=_C114 ,C113_=_C115 ,C114_=_C115 ,C116_=_C118 ,C116_=_C127 ,\nC116_=_C129 ,C116_=_C130 ,C116_=_C131 ,C116_=_C132 ,C116_=_C133 ,C116_=_C134 ,\nC118_=_C135 ,C118_=_C144 ,C118_=_C145 ,C118_=_C146 ,C118_=_C147 ,C118_=_C148 ,\nC118_=_C149 ,C127_=_C129 ,C127_=_C130 ,C127_=_C131 ,C127_=_C132 ,C127_=_C133 ,\nC127_=_C134 ,C127_=_C135 ,C129_=_C130 ,C129_=_C131 ,C129_=_C132 ,C129_=_C133 ,\nC129_=_C134 ,C129_=_C144 ,C130_=_C131 ,C130_=_C132 ,C130_=_C133 ,C130_=_C134 ,\nC130_=_C145 ,C131_=_C132 ,C131_=_C133 ,C131_=_C134 ,C132_=_C133 ,C132_=_C134 ,\nC133_=_C134 ,C135_=_C144 ,C135_=_C145 ,C135_=_C146 ,C135_=_C147 ,C135_=_C148 ,\nC135_=_C149 ,C144_=_C145 ,C144_=_C146 ,C144_=_C147 ,C144_=_C148 ,C144_=_C149 ,\nC145_=_C146 ,C145_=_C147 ,C145_=_C148 ,C145_=_C149 ,C146_=_C147 ,C146_=_C148 ,\nC146_=_C149 ,C147_=_C148 ,C147_=_C149 ,C148_=_C149 ,"];75[shape=box, label="id:75 level: 4\n39: C53 C106 C110 C111 C116 \nC117 C118 C119 C121 C122 C123 \nC124 C125 C126 C129 C130 C136 \nC137 C144 C145 C150 C151 C153 \nC154 C155 C156 C157 C158 C159 \nC160 C192 C267 C275 C283 C295 \nC302 C303 C304 C305 \n208: C53_=_C111( C53 C111 ) C53_=_C130( C53 C130 ) C53_=_C137( C53 C137 ) C53_=_C145( C53 C145 ) C53_=_C150( C53 C150 ) \nC53_=_C156( C53 C156 ) C53_=_C157( C53 C157 ) C53_=_C158( C53 C158 ) C53_=_C159( C53 C159 ) C53_=_C160( C53 C160 ) C106_=_C110( C106 C110 ) \nC106_=_C111( C106 C111 ) C106_=_C116( C106 C116 ) C106_=_C117( C106 C117 ) C106_=_C118( C106 C118 ) C106_=_C119( C106 C119 ) C106_=_C121( C106 C121 ) \nC106_=_C122( C106 C122 ) C106_=_C123( C106 C123 ) C106_=_C124( C106 C124 ) C106_=_C125(</w:t>
      </w:r>
    </w:p>
    <w:p>
      <w:pPr>
        <w:pStyle w:val="PreformattedText"/>
        <w:bidi w:val="0"/>
        <w:spacing w:before="0" w:after="0"/>
        <w:jc w:val="left"/>
        <w:rPr/>
      </w:pPr>
      <w:r>
        <w:rPr/>
        <w:t xml:space="preserve"> </w:t>
      </w:r>
      <w:r>
        <w:rPr/>
        <w:t>C106 C125 ) C106_=_C126( C106 C126 ) C110_=_C111( C110 C111 ) \nC110_=_C119( C110 C119 ) C110_=_C129( C110 C129 ) C110_=_C136( C110 C136 ) C110_=_C144( C110 C144 ) C110_=_C150( C110 C150 ) C110_=_C151( C110 C151 ) \nC110_=_C153( C110 C153 ) C110_=_C154( C110 C154 ) C110_=_C155( C110 C155 ) C111_=_C130( C111 C130 ) C111_=_C137( C111 C137 ) C111_=_C145( C111 C145 ) \nC111_=_C150( C111 C150 ) C111_=_C156( C111 C156 ) C111_=_C157( C111 C157 ) C111_=_C158( C111 C158 ) C111_=_C159( C111 C159 ) C111_=_C160( C111 C160 ) \nC116_=_C117( C116 C117 ) C116_=_C118( C116 C118 ) C116_=_C119( C116 C119 ) C116_=_C121( C116 C121 ) C116_=_C122( C116 C122 ) C116_=_C123( C116 C123 ) \nC116_=_C124( C116 C124 ) C116_=_C125( C116 C125 ) C116_=_C126( C116 C126 ) C116_=_C129( C116 C129 ) C116_=_C130( C116 C130 ) C117_=_C118( C117 C118 ) \nC117_=_C119( C117 C119 ) C117_=_C121( C117 C121 ) C117_=_C122( C117 C122 ) C117_=_C123( C117 C123 ) C117_=_C124( C117 C124 ) C117_=_C125( C117 C125 ) \nC117_=_C126( C117 C126 ) C117_=_C136( C117 C136 ) C117_=_C137( C117 C137 ) C118_=_C119( C118 C119 ) C118_=_C121( C118 C121 ) C118_=_C122( C118 C122 ) \nC118_=_C123( C118 C123 ) C118_=_C124( C118 C124 ) C118_=_C125( C118 C125 ) C118_=_C126( C118 C126 ) C118_=_C144( C118 C144 ) C118_=_C145( C118 C145 ) \nC119_=_C121( C119 C121 ) C119_=_C122( C119 C122 ) C119_=_C123( C119 C123 ) C119_=_C124( C119 C124 ) C119_=_C125( C119 C125 ) C119_=_C126( C119 C126 ) \nC119_=_C129( C119 C129 ) C119_=_C136( C119 C136 ) C119_=_C144( C119 C144 ) C119_=_C150( C119 C150 ) C119_=_C151( C119 C151 ) C119_=_C153( C119 C153 ) \nC119_=_C154( C119 C154 ) C119_=_C155( C119 C155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C129_=_C130( C129 C130 ) \nC129_=_C136( C129 C136 ) C129_=_C144( C129 C144 ) C129_=_C150( C129 C150 ) C129_=_C151( C129 C151 ) C129_=_C153( C129 C153 ) C129_=_C154( C129 C154 ) \nC129_=_C155( C129 C155 ) C130_=_C137( C130 C137 ) C130_=_C145( C130 C145 ) C130_=_C150( C130 C150 ) C130_=_C156( C130 C156 ) C130_=_C157( C130 C157 ) \nC130_=_C158( C130 C158 ) C130_=_C159( C130 C159 ) C130_=_C160( C130 C160 ) C136_=_C137( C136 C137 ) C136_=_C144( C136 C144 ) C136_=_C150( C136 C150 ) \nC136_=_C151( C136 C151 ) C136_=_C153( C136 C153 ) C136_=_C154( C136 C154 ) C136_=_C155( C136 C155 ) C137_=_C145( C137 C145 ) C137_=_C150( C137 C150 ) \nC137_=_C156( C137 C156 ) C137_=_C157( C137 C157 ) C137_=_C158( C137 C158 ) C137_=_C159( C137 C159 ) C137_=_C160( C137 C160 ) C144_=_C145( C144 C145 ) \nC144_=_C150( C144 C150 ) C144_=_C151( C144 C151 ) C144_=_C153( C144 C153 ) C144_=_C154( C144 C154 ) C144_=_C155( C144 C155 ) C145_=_C150( C145 C150 ) \nC145_=_C156( C145 C156 ) C145_=_C157( C145 C157 ) C145_=_C158( C145 C158 ) C145_=_C159( C145 C159 ) C145_=_C160( C145 C160 ) C150_=_C151( C150 C151 ) \nC150_=_C153( C150 C153 ) C150_=_C154( C150 C154 ) C150_=_C155( C150 C155 ) C150_=_C156( C150 C156 ) C150_=_C157( C150 C157 ) C150_=_C158( C150 C158 ) \nC150_=_C159( C150 C159 ) C150_=_C160( C150 C160 ) C151_=_C153( C151 C153 ) C151_=_C154( C151 C154 ) C151_=_C155( C151 C155 ) C151_=_C192( C151 C192 ) \nC153_=_C154( C153 C154 ) C153_=_C155( C153 C155 ) C153_=_C303( C153 C303 ) C154_=_C155( C154 C155 ) C154_=_C304( C154 C304 ) C155_=_C305( C155 C305 ) \nC156_=_C157( C156 C157 ) C156_=_C158( C156 C158 ) C156_=_C159( C156 C159 ) C156_=_C160( C156 C160 ) C157_=_C158( C157 C158 ) C157_=_C159( C157 C159 ) \nC157_=_C160( C157 C160 ) C157_=_C302( C157 C302 ) C158_=_C159( C158 C159 ) C158_=_C160( C158 C160 ) C159_=_C160( C159 C160 ) C192_=_C267( C192 C267 ) \nC192_=_C275( C192 C275 ) C192_=_C283( C192 C283 ) C192_=_C295( C192 C295 ) C192_=_C302( C192 C302 ) C192_=_C303( C192 C303 ) C192_=_C304( C192 C304 ) \nC192_=_C305( C192 C305 ) C267_=_C275( C267 C275 ) C267_=_C283( C267 C283 ) C267_=_C295( C267 C295 ) C267_=_C302( C267 C302 ) C267_=_C303( C267 C303 ) \nC267_=_C304( C267 C304 ) C267_=_C305( C267 C305 ) C275_=_C283( C275 C283 ) C275_=_C295( C275 C295 ) C275_=_C302( C275 C302 ) C275_=_C303( C275 C303 ) \nC275_=_C304( C275 C304 ) C275_=_C305( C275 C305 ) C283_=_C295( C283 C295 ) C283_=_C302( C283 C302 ) C283_=_C303( C283 C303 ) C283_=_C304( C283 C304 ) \nC283_=_C305( C283 C305 ) C295_=_C302( C295 C302 ) C295_=_C303( C295 C303 ) C295_=_C304( C295 C304 ) C295_=_C305( C295 C305 ) C302_=_C303( C302 C303 ) \nC302_=_C304( C302 C304 ) C302_=_C305( C302 C305 ) C303_=_C304( C303 C304 ) C303_=_C305( C303 C305 ) C304_=_C305( C304 C305 ) "];60-&gt;75[label="37: C53 C106 C110 C111 C116 \nC117 C118 C121 C122 C123 C124 \nC125 C126 C129 C130 C136 C137 \nC144 C145 C151 C153 C154 C155 \nC156 C157 C158 C159 C160 C192 \nC267 C275 C283 C295 C302 C303 \nC304 C305 \n171: C53_=_C111 ,C53_=_C130 ,C53_=_C137 ,C53_=_C145 ,C53_=_C156 ,\nC53_=_C157 ,C53_=_C158 ,C53_=_C159 ,C53_=_C160 ,C106_=_C110 ,C106_=_C111 ,\nC106_=_C116 ,C106_=_C117 ,C106_=_C118 ,C106_=_C121 ,C106_=_C122 ,C106_=_C123 ,\nC106_=_C124 ,C106_=_C125 ,C106_=_C126 ,C110_=_C111 ,C110_=_C129 ,C110_=_C136 ,\nC110_=_C144 ,C110_=_C151 ,C110_=_C153 ,C110_=_C154 ,C110_=_C155 ,C111_=_C130 ,\nC111_=_C137 ,C111_=_C145 ,C111_=_C156 ,C111_=_C157 ,C111_=_C158 ,C111_=_C159 ,\nC111_=_C160 ,C116_=_C117 ,C116_=_C118 ,C116_=_C121 ,C116_=_C122 ,C116_=_C123 ,\nC116_=_C124 ,C116_=_C125 ,C116_=_C126 ,C116_=_C129 ,C116_=_C130 ,C117_=_C118 ,\nC117_=_C121 ,C117_=_C122 ,C117_=_C123 ,C117_=_C124 ,C117_=_C125 ,C117_=_C126 ,\nC117_=_C136 ,C117_=_C137 ,C118_=_C121 ,C118_=_C122 ,C118_=_C123 ,C118_=_C124 ,\nC118_=_C125 ,C118_=_C126 ,C118_=_C144 ,C118_=_C145 ,C121_=_C122 ,C121_=_C123 ,\nC121_=_C124 ,C121_=_C125 ,C121_=_C126 ,C122_=_C123 ,C122_=_C124 ,C122_=_C125 ,\nC122_=_C126 ,C123_=_C124 ,C123_=_C125 ,C123_=_C126 ,C124_=_C125 ,C124_=_C126 ,\nC125_=_C126 ,C129_=_C130 ,C129_=_C136 ,C129_=_C144 ,C129_=_C151 ,C129_=_C153 ,\nC129_=_C154 ,C129_=_C155 ,C130_=_C137 ,C130_=_C145 ,C130_=_C156 ,C130_=_C157 ,\nC130_=_C158 ,C130_=_C159 ,C130_=_C160 ,C136_=_C137 ,C136_=_C144 ,C136_=_C151 ,\nC136_=_C153 ,C136_=_C154 ,C136_=_C155 ,C137_=_C145 ,C137_=_C156 ,C137_=_C157 ,\nC137_=_C158 ,C137_=_C159 ,C137_=_C160 ,C144_=_C145 ,C144_=_C151 ,C144_=_C153 ,\nC144_=_C154 ,C144_=_C155 ,C145_=_C156 ,C145_=_C157 ,C145_=_C158 ,C145_=_C159 ,\nC145_=_C160 ,C151_=_C153 ,C151_=_C154 ,C151_=_C155 ,C151_=_C192 ,C153_=_C154 ,\nC153_=_C155 ,C153_=_C303 ,C154_=_C155 ,C154_=_C304 ,C155_=_C305 ,C156_=_C157 ,\nC156_=_C158 ,C156_=_C159 ,C156_=_C160 ,C157_=_C158 ,C157_=_C159 ,C157_=_C160 ,\nC157_=_C302 ,C158_=_C159 ,C158_=_C160 ,C159_=_C160 ,C192_=_C267 ,C192_=_C275 ,\nC192_=_C283 ,C192_=_C295 ,C192_=_C302 ,C192_=_C303 ,C192_=_C304 ,C192_=_C305 ,\nC267_=_C275 ,C267_=_C283 ,C267_=_C295 ,C267_=_C302 ,C267_=_C303 ,C267_=_C304 ,\nC267_=_C305 ,C275_=_C283 ,C275_=_C295 ,C275_=_C302 ,C275_=_C303 ,C275_=_C304 ,\nC275_=_C305 ,C283_=_C295 ,C283_=_C302 ,C283_=_C303 ,C283_=_C304 ,C283_=_C305 ,\nC295_=_C302 ,C295_=_C303 ,C295_=_C304 ,C295_=_C305 ,C302_=_C303 ,C302_=_C304 ,\nC302_=_C305 ,C303_=_C304 ,C303_=_C305 ,C304_=_C305 ,"];76[shape=box, label="id:76 level: 4\n40: C39 C47 C72 C93 C100 \nC105 C115 C126 C200 C214 C256 \nC271 C289 C294 C301 C317 C326 \nC344 C347 C366 C372 C398 C417 \nC459 C462 C482 C489 C514 C525 \nC558 C560 C561 C566 C567 C568 \nC570 C571 C572 C577 C578 \n157: C39_=_C256( C39 C256 ) C39_=_C459( C39 C459 ) C39_=_C558( C39 C558 ) C39_=_C566( C39 C566 ) C39_=_C570( C39 C570 ) \nC47_=_C93( C47 C93 ) C47_=_C294( C47 C294 ) C47_=_C489( C47 C489 ) C47_=_C514( C47 C514 ) C47_=_C567( C47 C567 ) C47_=_C571( C47 C571 ) \nC47_=_C577( C47 C577 ) C72_=_C289( C72 C289 ) C72_=_C317( C72 C317 ) C72_=_C366( C72 C366 ) C72_=_C566( C72 C566 ) C72_=_C567( C72 C567 ) \nC72_=_C568( C72 C568 ) C93_=_C294( C93 C294 ) C93_=_C489( C93 C489 ) C93_=_C514( C93 C514 ) C93_=_C567( C93 C567 ) C93_=_C571( C93 C571 ) \nC93_=_C577( C93 C577 ) C100_=_C301( C100 C301 ) C100_=_C344( C100 C344 ) C100_=_C462( C100 C462 ) C100_=_C560( C100 C560 ) C100_=_C568( C100 C568 ) \nC100_=_C572( C100 C572 ) C100_=_C578( C100 C578 ) C105_=_C200( C105 C200 ) C105_=_C347( C105 C347 ) C105_=_C577( C105 C577 ) C105_=_C578( C105 C578 ) \nC115_=_C271( C115 C271 ) C115_=_C398( C115 C398 ) C115_=_C525( C115 C525 ) C115_=_C561( C115 C561 ) C126_=_C214( C126 C214 ) C126_=_C326( C126 C326 ) \nC126_=_C372( C126 C372 ) C126_=_C417( C126 C417 ) C126_=_C482( C126 C482 ) C126_=_C561( C126 C561 ) C126_=_C570( C126 C570 ) C126_=_C571( C126 C571 ) \nC126_=_C572( C126 C572 ) C200_=_C347( C200 C347 ) C200_=_C577( C200 C577 ) C200_=_C578( C200 C578 ) C214_=_C326( C214 C326 ) C214_=_C372( C214 C372 ) \nC214_=_C417( C214 C417 ) C214_=_C482( C214 C482 ) C214_=_C561( C214 C561 ) C214_=_C570( C214 C570 ) C214_=_C571( C214 C571 ) C214_=_C572( C214 C572 ) \nC256_=_C459( C256 C459 ) C256_=_C558( C256 C558 ) C256_=_C566( C256 C566 ) C256_=_C570( C256 C570 ) C271_=_C398( C271 C398 ) C271_=_C525( C271 C525 ) \nC271_=_C561( C271 C561 ) C289_=_C317( C289 C317 ) C289_=_C366( C289 C366 ) C289_=_C566( C289 C566 ) C289_=_C567( C289 C567 ) C289_=_C568( C289 C568 ) \nC294_=_C489( C294 C489 ) C294_=_C514( C294 C514 ) C294_=_C567( C294 C567 ) C294_=_C571( C294 C571 ) C294_=_C577( C294 C577 ) C301_=_C344( C301 C344 ) \nC301_=_C462( C301 C462 ) C301_=_C560( C301 C560 ) C301_=_C568( C301 C568 ) C301_=_C572( C301 C572 ) C301_=_C578( C301 C578 ) C317_=_C366( C317 C366 ) \nC317_=_C566( C317 C566 ) C317_=_C567( C317 C567 ) C317_=_C568( C317 C568 ) C326_=_C372( C326 C372 ) C326_=_C417( C326 C417 ) C326_=_C482( C326 C482 ) \nC326_=_C561( C326 C561 ) C326_=_C570( C326 C570 ) C326_=_C571( C326 C571 ) C326_=_C572( C326 C572 ) C344_=_C462( C344 C462 ) C344_=_C560( C344 C560 ) \nC344_=_C568( C344 C568 ) C344_=_C572( C344</w:t>
      </w:r>
    </w:p>
    <w:p>
      <w:pPr>
        <w:pStyle w:val="PreformattedText"/>
        <w:bidi w:val="0"/>
        <w:spacing w:before="0" w:after="0"/>
        <w:jc w:val="left"/>
        <w:rPr/>
      </w:pPr>
      <w:r>
        <w:rPr/>
        <w:t xml:space="preserve"> </w:t>
      </w:r>
      <w:r>
        <w:rPr/>
        <w:t>C572 ) C344_=_C578( C344 C578 ) C347_=_C577( C347 C577 ) C347_=_C578( C347 C578 ) C366_=_C566( C366 C566 ) \nC366_=_C567( C366 C567 ) C366_=_C568( C366 C568 ) C372_=_C417( C372 C417 ) C372_=_C482( C372 C482 ) C372_=_C561( C372 C561 ) C372_=_C570( C372 C570 ) \nC372_=_C571( C372 C571 ) C372_=_C572( C372 C572 ) C398_=_C525( C398 C525 ) C398_=_C561( C398 C561 ) C417_=_C482( C417 C482 ) C417_=_C561( C417 C561 ) \nC417_=_C570( C417 C570 ) C417_=_C571( C417 C571 ) C417_=_C572( C417 C572 ) C459_=_C558( C459 C558 ) C459_=_C566( C459 C566 ) C459_=_C570( C459 C570 ) \nC462_=_C560( C462 C560 ) C462_=_C568( C462 C568 ) C462_=_C572( C462 C572 ) C462_=_C578( C462 C578 ) C482_=_C561( C482 C561 ) C482_=_C570( C482 C570 ) \nC482_=_C571( C482 C571 ) C482_=_C572( C482 C572 ) C489_=_C514( C489 C514 ) C489_=_C567( C489 C567 ) C489_=_C571( C489 C571 ) C489_=_C577( C489 C577 ) \nC514_=_C567( C514 C567 ) C514_=_C571( C514 C571 ) C514_=_C577( C514 C577 ) C525_=_C561( C525 C561 ) C558_=_C566( C558 C566 ) C558_=_C570( C558 C570 ) \nC560_=_C568( C560 C568 ) C560_=_C572( C560 C572 ) C560_=_C578( C560 C578 ) C561_=_C570( C561 C570 ) C561_=_C571( C561 C571 ) C561_=_C572( C561 C572 ) \nC566_=_C567( C566 C567 ) C566_=_C568( C566 C568 ) C566_=_C570( C566 C570 ) C567_=_C568( C567 C568 ) C567_=_C571( C567 C571 ) C567_=_C577( C567 C577 ) \nC568_=_C572( C568 C572 ) C568_=_C578( C568 C578 ) C570_=_C571( C570 C571 ) C570_=_C572( C570 C572 ) C571_=_C572( C571 C572 ) C571_=_C577( C571 C577 ) \nC572_=_C578( C572 C578 ) C577_=_C578( C577 C578 ) "];61-&gt;76[label="31: C39 C47 C72 C93 C100 \nC105 C115 C126 C200 C214 C256 \nC271 C289 C294 C301 C317 C326 \nC344 C347 C366 C372 C398 C417 \nC459 C462 C482 C489 C514 C525 \nC558 C560 \n56: C39_=_C256 ,C39_=_C459 ,C39_=_C558 ,C47_=_C93 ,C47_=_C294 ,\nC47_=_C489 ,C47_=_C514 ,C72_=_C289 ,C72_=_C317 ,C72_=_C366 ,C93_=_C294 ,\nC93_=_C489 ,C93_=_C514 ,C100_=_C301 ,C100_=_C344 ,C100_=_C462 ,C100_=_C560 ,\nC105_=_C200 ,C105_=_C347 ,C115_=_C271 ,C115_=_C398 ,C115_=_C525 ,C126_=_C214 ,\nC126_=_C326 ,C126_=_C372 ,C126_=_C417 ,C126_=_C482 ,C200_=_C347 ,C214_=_C326 ,\nC214_=_C372 ,C214_=_C417 ,C214_=_C482 ,C256_=_C459 ,C256_=_C558 ,C271_=_C398 ,\nC271_=_C525 ,C289_=_C317 ,C289_=_C366 ,C294_=_C489 ,C294_=_C514 ,C301_=_C344 ,\nC301_=_C462 ,C301_=_C560 ,C317_=_C366 ,C326_=_C372 ,C326_=_C417 ,C326_=_C482 ,\nC344_=_C462 ,C344_=_C560 ,C372_=_C417 ,C372_=_C482 ,C398_=_C525 ,C417_=_C482 ,\nC459_=_C558 ,C462_=_C560 ,C489_=_C514 ,"];77[shape=box, label="id:77 level: 4\n36: C121 C122 C123 C125 C204 \nC205 C206 C207 C208 C209 C211 \nC212 C213 C214 C309 C318 C319 \nC320 C321 C322 C323 C324 C325 \nC326 C351 C367 C368 C369 C370 \nC372 C416 C465 C471 C480 C481 \nC482 \n200: C121_=_C122( C121 C122 ) C121_=_C123( C121 C123 ) C121_=_C125( C121 C125 ) C121_=_C204( C121 C204 ) C121_=_C205( C121 C205 ) \nC121_=_C206( C121 C206 ) C121_=_C207( C121 C207 ) C121_=_C208( C121 C208 ) C121_=_C209( C121 C209 ) C121_=_C211( C121 C211 ) C121_=_C212( C121 C212 ) \nC121_=_C213( C121 C213 ) C121_=_C214( C121 C214 ) C122_=_C123( C122 C123 ) C122_=_C125( C122 C125 ) C122_=_C309( C122 C309 ) C122_=_C318( C122 C318 ) \nC122_=_C319( C122 C319 ) C122_=_C320( C122 C320 ) C122_=_C321( C122 C321 ) C122_=_C322( C122 C322 ) C122_=_C323( C122 C323 ) C122_=_C324( C122 C324 ) \nC122_=_C325( C122 C325 ) C122_=_C326( C122 C326 ) C123_=_C125( C123 C125 ) C123_=_C211( C123 C211 ) C123_=_C323( C123 C323 ) C123_=_C351( C123 C351 ) \nC123_=_C367( C123 C367 ) C123_=_C368( C123 C368 ) C123_=_C369( C123 C369 ) C123_=_C370( C123 C370 ) C123_=_C372( C123 C372 ) C125_=_C213( C125 C213 ) \nC125_=_C325( C125 C325 ) C125_=_C416( C125 C416 ) C125_=_C465( C125 C465 ) C125_=_C471( C125 C471 ) C125_=_C480( C125 C480 ) C125_=_C481( C125 C481 ) \nC125_=_C482( C125 C482 ) C204_=_C205( C204 C205 ) C204_=_C206( C204 C206 ) C204_=_C207( C204 C207 ) C204_=_C208( C204 C208 ) C204_=_C209( C204 C209 ) \nC204_=_C211( C204 C211 ) C204_=_C212( C204 C212 ) C204_=_C213( C204 C213 ) C204_=_C214( C204 C214 ) C205_=_C206( C205 C206 ) C205_=_C207( C205 C207 ) \nC205_=_C208( C205 C208 ) C205_=_C209( C205 C209 ) C205_=_C211( C205 C211 ) C205_=_C212( C205 C212 ) C205_=_C213( C205 C213 ) C205_=_C214( C205 C214 ) \nC206_=_C207( C206 C207 ) C206_=_C208( C206 C208 ) C206_=_C209( C206 C209 ) C206_=_C211( C206 C211 ) C206_=_C212( C206 C212 ) C206_=_C213( C206 C213 ) \nC206_=_C214( C206 C214 ) C207_=_C208( C207 C208 ) C207_=_C209( C207 C209 ) C207_=_C211( C207 C211 ) C207_=_C212( C207 C212 ) C207_=_C213( C207 C213 ) \nC207_=_C214( C207 C214 ) C208_=_C209( C208 C209 ) C208_=_C211( C208 C211 ) C208_=_C212( C208 C212 ) C208_=_C213( C208 C213 ) C208_=_C214( C208 C214 ) \nC209_=_C211( C209 C211 ) C209_=_C212( C209 C212 ) C209_=_C213( C209 C213 ) C209_=_C214( C209 C214 ) C211_=_C212( C211 C212 ) C211_=_C213( C211 C213 ) \nC211_=_C214( C211 C214 ) C211_=_C323( C211 C323 ) C211_=_C351( C211 C351 ) C211_=_C367( C211 C367 ) C211_=_C368( C211 C368 ) C211_=_C369( C211 C369 ) \nC211_=_C370( C211 C370 ) C211_=_C372( C211 C372 ) C212_=_C213( C212 C213 ) C212_=_C214( C212 C214 ) C212_=_C324( C212 C324 ) C212_=_C370( C212 C370 ) \nC212_=_C416( C212 C416 ) C213_=_C214( C213 C214 ) C213_=_C325( C213 C325 ) C213_=_C416( C213 C416 ) C213_=_C465( C213 C465 ) C213_=_C471( C213 C471 ) \nC213_=_C480( C213 C480 ) C213_=_C481( C213 C481 ) C213_=_C482( C213 C482 ) C214_=_C326( C214 C326 ) C214_=_C372( C214 C372 ) C214_=_C482( C214 C482 ) \nC309_=_C318( C309 C318 ) C309_=_C319( C309 C319 ) C309_=_C320( C309 C320 ) C309_=_C321( C309 C321 ) C309_=_C322( C309 C322 ) C309_=_C323( C309 C323 ) \nC309_=_C324( C309 C324 ) C309_=_C325( C309 C325 ) C309_=_C326( C309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3_=_C351( C323 C351 ) C323_=_C367( C323 C367 ) C323_=_C368( C323 C368 ) C323_=_C369( C323 C369 ) C323_=_C370( C323 C370 ) C323_=_C372( C323 C372 ) \nC324_=_C325( C324 C325 ) C324_=_C326( C324 C326 ) C324_=_C370( C324 C370 ) C324_=_C416( C324 C416 ) C325_=_C326( C325 C326 ) C325_=_C416( C325 C416 ) \nC325_=_C465( C325 C465 ) C325_=_C471( C325 C471 ) C325_=_C480( C325 C480 ) C325_=_C481( C325 C481 ) C325_=_C482( C325 C482 ) C326_=_C372( C326 C372 ) \nC326_=_C482( C326 C482 ) C351_=_C367( C351 C367 ) C351_=_C368( C351 C368 ) C351_=_C369( C351 C369 ) C351_=_C370( C351 C370 ) C351_=_C372( C351 C372 ) \nC367_=_C368( C367 C368 ) C367_=_C369( C367 C369 ) C367_=_C370( C367 C370 ) C367_=_C372( C367 C372 ) C368_=_C369( C368 C369 ) C368_=_C370( C368 C370 ) \nC368_=_C372( C368 C372 ) C369_=_C370( C369 C370 ) C369_=_C372( C369 C372 ) C370_=_C372( C370 C372 ) C370_=_C416( C370 C416 ) C372_=_C482( C372 C482 ) \nC416_=_C465( C416 C465 ) C416_=_C471( C416 C471 ) C416_=_C480( C416 C480 ) C416_=_C481( C416 C481 ) C416_=_C482( C416 C482 ) C465_=_C471( C465 C471 ) \nC465_=_C480( C465 C480 ) C465_=_C481( C465 C481 ) C465_=_C482( C465 C482 ) C471_=_C480( C471 C480 ) C471_=_C481( C471 C481 ) C471_=_C482( C471 C482 ) \nC480_=_C481( C480 C481 ) C480_=_C482( C480 C482 ) C481_=_C482( C481 C482 ) "];61-&gt;77[label="32: C121 C122 C123 C125 C204 \nC205 C206 C207 C208 C209 C212 \nC214 C309 C318 C319 C320 C321 \nC322 C324 C326 C351 C367 C368 \nC369 C370 C372 C416 C465 C471 \nC480 C481 C482 \n132: C121_=_C122 ,C121_=_C123 ,C121_=_C125 ,C121_=_C204 ,C121_=_C205 ,\nC121_=_C206 ,C121_=_C207 ,C121_=_C208 ,C121_=_C209 ,C121_=_C212 ,C121_=_C214 ,\nC122_=_C123 ,C122_=_C125 ,C122_=_C309 ,C122_=_C318 ,C122_=_C319 ,C122_=_C320 ,\nC122_=_C321 ,C122_=_C322 ,C122_=_C324 ,C122_=_C326 ,C123_=_C125 ,C123_=_C351 ,\nC123_=_C367 ,C123_=_C368 ,C123_=_C369 ,C123_=_C370 ,C123_=_C372 ,C125_=_C416 ,\nC125_=_C465 ,C125_=_C471 ,C125_=_C480 ,C125_=_C481 ,C125_=_C482 ,C204_=_C205 ,\nC204_=_C206 ,C204_=_C207 ,C204_=_C208 ,C204_=_C209 ,C204_=_C212 ,C204_=_C214 ,\nC205_=_C206 ,C205_=_C207 ,C205_=_C208 ,C205_=_C209 ,C205_=_C212 ,C205_=_C214 ,\nC206_=_C207 ,C206_=_C208 ,C206_=_C209 ,C206_=_C212 ,C206_=_C214 ,C207_=_C208 ,\nC207_=_C209 ,C207_=_C212 ,C207_=_C214 ,C208_=_C209 ,C208_=_C212 ,C208_=_C214 ,\nC209_=_C212 ,C209_=_C214 ,C212_=_C214 ,C212_=_C324 ,C212_=_C370 ,C212_=_C416 ,\nC214_=_C326 ,C214_=_C372 ,C214_=_C482 ,C309_=_C318 ,C309_=_C319 ,C309_=_C320 ,\nC309_=_C321 ,C309_=_C322 ,C309_=_C324 ,C309_=_C326 ,C318_=_C319 ,C318_=_C320 ,\nC318_=_C321 ,C318_=_C322 ,C318_=_C324 ,C318_=_C326 ,C319_=_C320 ,C319_=_C321 ,\nC319_=_C322 ,C319_=_C324 ,C319_=_C326 ,C320_=_C321 ,C320_=_C322 ,C320_=_C324 ,\nC320_=_C326 ,C321_=_C322 ,C321_=_C324 ,C321_=_C326 ,C322_=_C324 ,C322_=_C326 ,\nC324_=_C326 ,C324_=_C370 ,C324_=_C416 ,C326_=_C372 ,C326_=_C482 ,C351_=_C367 ,\nC351_=_C368 ,C351_=_C369 ,C351_=_C370 ,C351_=_C372 ,C367_=_C368 ,C367_=_C369 ,\nC367_=_C370 ,C367_=_C372 ,C368_=_C369 ,C368_=_C370 ,C368_=_C372 ,C369_=_C370 ,\nC369_=_C372 ,C370_=_C372 ,C370_=_C416 ,C372_=_C482 ,C416_=_C465 ,C416_=_C471 ,\nC416_=_C480 ,C416_=_C481 ,C416_=_C482 ,C465_=_C471 ,C465_=_C480 ,C465_=_C481 ,\nC465_=_C482 ,C471_=_C480 ,C471_=_C481 ,C471_=_C482 ,C480_=_C481 ,C480_=_C482 ,\nC481_=_C482 ,"];78[shape=box, label="id:78 level: 4\n22: C57 C124 C159 C212 C307 \nC324 C348 C370 C393 C396 C400 \nC403 C407 C409 C413 C414 C415 \nC416 C417 C419 C422 C426 \n126: C57_=_C159( C57 C159</w:t>
      </w:r>
    </w:p>
    <w:p>
      <w:pPr>
        <w:pStyle w:val="PreformattedText"/>
        <w:bidi w:val="0"/>
        <w:spacing w:before="0" w:after="0"/>
        <w:jc w:val="left"/>
        <w:rPr/>
      </w:pPr>
      <w:r>
        <w:rPr/>
        <w:t xml:space="preserve"> </w:t>
      </w:r>
      <w:r>
        <w:rPr/>
        <w:t>) C57_=_C307( C57 C307 ) C57_=_C348( C57 C348 ) C57_=_C396( C57 C396 ) C57_=_C403( C57 C403 ) \nC57_=_C409( C57 C409 ) C57_=_C415( C57 C415 ) C57_=_C419( C57 C419 ) C57_=_C422( C57 C422 ) C57_=_C426( C57 C426 ) C124_=_C212( C124 C212 ) \nC124_=_C324( C124 C324 ) C124_=_C370( C124 C370 ) C124_=_C393( C124 C393 ) C124_=_C400( C124 C400 ) C124_=_C407( C124 C407 ) C124_=_C413( C124 C413 ) \nC124_=_C414( C124 C414 ) C124_=_C415( C124 C415 ) C124_=_C416( C124 C416 ) C124_=_C417( C124 C417 ) C159_=_C307( C159 C307 ) C159_=_C348( C159 C348 ) \nC159_=_C396( C159 C396 ) C159_=_C403( C159 C403 ) C159_=_C409( C159 C409 ) C159_=_C415( C159 C415 ) C159_=_C419( C159 C419 ) C159_=_C422( C159 C422 ) \nC159_=_C426( C159 C426 ) C212_=_C324( C212 C324 ) C212_=_C370( C212 C370 ) C212_=_C393( C212 C393 ) C212_=_C400( C212 C400 ) C212_=_C407( C212 C407 ) \nC212_=_C413( C212 C413 ) C212_=_C414( C212 C414 ) C212_=_C415( C212 C415 ) C212_=_C416( C212 C416 ) C212_=_C417( C212 C417 ) C307_=_C348( C307 C348 ) \nC307_=_C396( C307 C396 ) C307_=_C403( C307 C403 ) C307_=_C409( C307 C409 ) C307_=_C415( C307 C415 ) C307_=_C419( C307 C419 ) C307_=_C422( C307 C422 ) \nC307_=_C426( C307 C426 ) C324_=_C370( C324 C370 ) C324_=_C393( C324 C393 ) C324_=_C400( C324 C400 ) C324_=_C407( C324 C407 ) C324_=_C413( C324 C413 ) \nC324_=_C414( C324 C414 ) C324_=_C415( C324 C415 ) C324_=_C416( C324 C416 ) C324_=_C417( C324 C417 ) C348_=_C396( C348 C396 ) C348_=_C403( C348 C403 ) \nC348_=_C409( C348 C409 ) C348_=_C415( C348 C415 ) C348_=_C419( C348 C419 ) C348_=_C422( C348 C422 ) C348_=_C426( C348 C426 ) C370_=_C393( C370 C393 ) \nC370_=_C400( C370 C400 ) C370_=_C407( C370 C407 ) C370_=_C413( C370 C413 ) C370_=_C414( C370 C414 ) C370_=_C415( C370 C415 ) C370_=_C416( C370 C416 ) \nC370_=_C417( C370 C417 ) C393_=_C396( C393 C396 ) C393_=_C400( C393 C400 ) C393_=_C407( C393 C407 ) C393_=_C413( C393 C413 ) C393_=_C414( C393 C414 ) \nC393_=_C415( C393 C415 ) C393_=_C416( C393 C416 ) C393_=_C417( C393 C417 ) C396_=_C403( C396 C403 ) C396_=_C409( C396 C409 ) C396_=_C415( C396 C415 ) \nC396_=_C419( C396 C419 ) C396_=_C422( C396 C422 ) C396_=_C426( C396 C426 ) C400_=_C403( C400 C403 ) C400_=_C407( C400 C407 ) C400_=_C413( C400 C413 ) \nC400_=_C414( C400 C414 ) C400_=_C415( C400 C415 ) C400_=_C416( C400 C416 ) C400_=_C417( C400 C417 ) C403_=_C409( C403 C409 ) C403_=_C415( C403 C415 ) \nC403_=_C419( C403 C419 ) C403_=_C422( C403 C422 ) C403_=_C426( C403 C426 ) C407_=_C409( C407 C409 ) C407_=_C413( C407 C413 ) C407_=_C414( C407 C414 ) \nC407_=_C415( C407 C415 ) C407_=_C416( C407 C416 ) C407_=_C417( C407 C417 ) C409_=_C415( C409 C415 ) C409_=_C419( C409 C419 ) C409_=_C422( C409 C422 ) \nC409_=_C426( C409 C426 ) C413_=_C414( C413 C414 ) C413_=_C415( C413 C415 ) C413_=_C416( C413 C416 ) C413_=_C417( C413 C417 ) C413_=_C419( C413 C419 ) \nC414_=_C415( C414 C415 ) C414_=_C416( C414 C416 ) C414_=_C417( C414 C417 ) C414_=_C422( C414 C422 ) C415_=_C416( C415 C416 ) C415_=_C417( C415 C417 ) \nC415_=_C419( C415 C419 ) C415_=_C422( C415 C422 ) C415_=_C426( C415 C426 ) C416_=_C417( C416 C417 ) C419_=_C422( C419 C422 ) C419_=_C426( C419 C426 ) \nC422_=_C426( C422 C426 ) "];62-&gt;78[label="21: C57 C124 C159 C212 C307 \nC324 C348 C370 C393 C396 C400 \nC403 C407 C409 C413 C414 C416 \nC417 C419 C422 C426 \n105: C57_=_C159 ,C57_=_C307 ,C57_=_C348 ,C57_=_C396 ,C57_=_C403 ,\nC57_=_C409 ,C57_=_C419 ,C57_=_C422 ,C57_=_C426 ,C124_=_C212 ,C124_=_C324 ,\nC124_=_C370 ,C124_=_C393 ,C124_=_C400 ,C124_=_C407 ,C124_=_C413 ,C124_=_C414 ,\nC124_=_C416 ,C124_=_C417 ,C159_=_C307 ,C159_=_C348 ,C159_=_C396 ,C159_=_C403 ,\nC159_=_C409 ,C159_=_C419 ,C159_=_C422 ,C159_=_C426 ,C212_=_C324 ,C212_=_C370 ,\nC212_=_C393 ,C212_=_C400 ,C212_=_C407 ,C212_=_C413 ,C212_=_C414 ,C212_=_C416 ,\nC212_=_C417 ,C307_=_C348 ,C307_=_C396 ,C307_=_C403 ,C307_=_C409 ,C307_=_C419 ,\nC307_=_C422 ,C307_=_C426 ,C324_=_C370 ,C324_=_C393 ,C324_=_C400 ,C324_=_C407 ,\nC324_=_C413 ,C324_=_C414 ,C324_=_C416 ,C324_=_C417 ,C348_=_C396 ,C348_=_C403 ,\nC348_=_C409 ,C348_=_C419 ,C348_=_C422 ,C348_=_C426 ,C370_=_C393 ,C370_=_C400 ,\nC370_=_C407 ,C370_=_C413 ,C370_=_C414 ,C370_=_C416 ,C370_=_C417 ,C393_=_C396 ,\nC393_=_C400 ,C393_=_C407 ,C393_=_C413 ,C393_=_C414 ,C393_=_C416 ,C393_=_C417 ,\nC396_=_C403 ,C396_=_C409 ,C396_=_C419 ,C396_=_C422 ,C396_=_C426 ,C400_=_C403 ,\nC400_=_C407 ,C400_=_C413 ,C400_=_C414 ,C400_=_C416 ,C400_=_C417 ,C403_=_C409 ,\nC403_=_C419 ,C403_=_C422 ,C403_=_C426 ,C407_=_C409 ,C407_=_C413 ,C407_=_C414 ,\nC407_=_C416 ,C407_=_C417 ,C409_=_C419 ,C409_=_C422 ,C409_=_C426 ,C413_=_C414 ,\nC413_=_C416 ,C413_=_C417 ,C413_=_C419 ,C414_=_C416 ,C414_=_C417 ,C414_=_C422 ,\nC416_=_C417 ,C419_=_C422 ,C419_=_C426 ,C422_=_C426 ,"];79[shape=box, label="id:79 level: 4\n33: C8 C65 C113 C140 C230 \nC269 C356 C379 C391 C393 C394 \nC395 C396 C397 C398 C399 C400 \nC402 C403 C404 C405 C406 C407 \nC408 C409 C410 C411 C412 C413 \nC418 C419 C420 C421 \n165: C8_=_C356( C8 C356 ) C8_=_C391( C8 C391 ) C8_=_C399( C8 C399 ) C8_=_C400( C8 C400 ) C8_=_C402( C8 C402 ) \nC8_=_C403( C8 C403 ) C8_=_C404( C8 C404 ) C8_=_C405( C8 C405 ) C8_=_C406( C8 C406 ) C65_=_C113( C65 C113 ) C65_=_C269( C65 C269 ) \nC65_=_C391( C65 C391 ) C65_=_C393( C65 C393 ) C65_=_C394( C65 C394 ) C65_=_C395( C65 C395 ) C65_=_C396( C65 C396 ) C65_=_C397( C65 C397 ) \nC65_=_C398( C65 C398 ) C113_=_C269( C113 C269 ) C113_=_C391( C113 C391 ) C113_=_C393( C113 C393 ) C113_=_C394( C113 C394 ) C113_=_C395( C113 C395 ) \nC113_=_C396( C113 C396 ) C113_=_C397( C113 C397 ) C113_=_C398( C113 C398 ) C140_=_C230( C140 C230 ) C140_=_C379( C140 C379 ) C140_=_C394( C140 C394 ) \nC140_=_C413( C140 C413 ) C140_=_C418( C140 C418 ) C140_=_C419( C140 C419 ) C140_=_C420( C140 C420 ) C140_=_C421( C140 C421 ) C230_=_C379( C230 C379 ) \nC230_=_C394( C230 C394 ) C230_=_C413( C230 C413 ) C230_=_C418( C230 C418 ) C230_=_C419( C230 C419 ) C230_=_C420( C230 C420 ) C230_=_C421( C230 C421 ) \nC269_=_C391( C269 C391 ) C269_=_C393( C269 C393 ) C269_=_C394( C269 C394 ) C269_=_C395( C269 C395 ) C269_=_C396( C269 C396 ) C269_=_C397( C269 C397 ) \nC269_=_C398( C269 C398 ) C356_=_C391( C356 C391 ) C356_=_C399( C356 C399 ) C356_=_C400( C356 C400 ) C356_=_C402( C356 C402 ) C356_=_C403( C356 C403 ) \nC356_=_C404( C356 C404 ) C356_=_C405( C356 C405 ) C356_=_C406( C356 C406 ) C379_=_C394( C379 C394 ) C379_=_C413( C379 C413 ) C379_=_C418( C379 C418 ) \nC379_=_C419( C379 C419 ) C379_=_C420( C379 C420 ) C379_=_C421( C379 C421 ) C391_=_C393( C391 C393 ) C391_=_C394( C391 C394 ) C391_=_C395( C391 C395 ) \nC391_=_C396( C391 C396 ) C391_=_C397( C391 C397 ) C391_=_C398( C391 C398 ) C391_=_C399( C391 C399 ) C391_=_C400( C391 C400 ) C391_=_C402( C391 C402 ) \nC391_=_C403( C391 C403 ) C391_=_C404( C391 C404 ) C391_=_C405( C391 C405 ) C391_=_C406( C391 C406 ) C393_=_C394( C393 C394 ) C393_=_C395( C393 C395 ) \nC393_=_C396( C393 C396 ) C393_=_C397( C393 C397 ) C393_=_C398( C393 C398 ) C393_=_C400( C393 C400 ) C393_=_C407( C393 C407 ) C393_=_C413( C393 C413 ) \nC394_=_C395( C394 C395 ) C394_=_C396( C394 C396 ) C394_=_C397( C394 C397 ) C394_=_C398( C394 C398 ) C394_=_C413( C394 C413 ) C394_=_C418( C394 C418 ) \nC394_=_C419( C394 C419 ) C394_=_C420( C394 C420 ) C394_=_C421( C394 C421 ) C395_=_C396( C395 C396 ) C395_=_C397( C395 C397 ) C395_=_C398( C395 C398 ) \nC395_=_C402( C395 C402 ) C395_=_C408( C395 C408 ) C395_=_C418( C395 C418 ) C396_=_C397( C396 C397 ) C396_=_C398( C396 C398 ) C396_=_C403( C396 C403 ) \nC396_=_C409( C396 C409 ) C396_=_C419( C396 C419 ) C397_=_C398( C397 C398 ) C399_=_C400( C399 C400 ) C399_=_C402( C399 C402 ) C399_=_C403( C399 C403 ) \nC399_=_C404( C399 C404 ) C399_=_C405( C399 C405 ) C399_=_C406( C399 C406 ) C399_=_C407( C399 C407 ) C399_=_C408( C399 C408 ) C399_=_C409( C399 C409 ) \nC399_=_C410( C399 C410 ) C399_=_C411( C399 C411 ) C399_=_C412( C399 C412 ) C400_=_C402( C400 C402 ) C400_=_C403( C400 C403 ) C400_=_C404( C400 C404 ) \nC400_=_C405( C400 C405 ) C400_=_C406( C400 C406 ) C400_=_C407( C400 C407 ) C400_=_C413( C400 C413 ) C402_=_C403( C402 C403 ) C402_=_C404( C402 C404 ) \nC402_=_C405( C402 C405 ) C402_=_C406( C402 C406 ) C402_=_C408( C402 C408 ) C402_=_C418( C402 C418 ) C403_=_C404( C403 C404 ) C403_=_C405( C403 C405 ) \nC403_=_C406( C403 C406 ) C403_=_C409( C403 C409 ) C403_=_C419( C403 C419 ) C404_=_C405( C404 C405 ) C404_=_C406( C404 C406 ) C405_=_C406( C405 C406 ) \nC407_=_C408( C407 C408 ) C407_=_C409( C407 C409 ) C407_=_C410( C407 C410 ) C407_=_C411( C407 C411 ) C407_=_C412( C407 C412 ) C407_=_C413( C407 C413 ) \nC408_=_C409( C408 C409 ) C408_=_C410( C408 C410 ) C408_=_C411( C408 C411 ) C408_=_C412( C408 C412 ) C408_=_C418( C408 C418 ) C409_=_C410( C409 C410 ) \nC409_=_C411( C409 C411 ) C409_=_C412( C409 C412 ) C409_=_C419( C409 C419 ) C410_=_C411( C410 C411 ) C410_=_C412( C410 C412 ) C411_=_C412( C411 C412 ) \nC413_=_C418( C413 C418 ) C413_=_C419( C413 C419 ) C413_=_C420( C413 C420 ) C413_=_C421( C413 C421 ) C418_=_C419( C418 C419 ) C418_=_C420( C418 C420 ) \nC418_=_C421( C418 C421 ) C419_=_C420( C419 C420 ) C419_=_C421( C419 C421 ) C420_=_C421( C420 C421 ) "];62-&gt;79[label="30: C8 C65 C113 C140 C230 \nC269 C356 C379 C393 C395 C396 \nC397 C398 C400 C402 C403 C404 \nC405 C406 C407 C408 C409 C410 \nC411 C412 C413 C418 C419 C420 \nC421 \n117: C8_=_C356 ,C8_=_C400 ,C8_=_C402 ,C8_=_C403 ,C8_=_C404 ,\nC8_=_C405 ,C8_=_C406 ,C65_=_C113 ,C65_=_C269 ,C65_=_C393 ,C65_=_C395 ,\nC65_=_C396 ,C65_=_C397 ,C65_=_C398 ,C113_=_C269 ,C113_=_C393 ,C113_=_C395 ,\nC113_=_C396 ,C113_=_C397 ,C113_=_C398 ,C140_=_C230 ,C140_=_C379 ,C140_=_C413 ,\nC140_=_C418 ,C140_=_C419 ,C140_=_C420 ,C140_=_C421 ,C230_=_C379 ,C230_=_C413 ,\nC230_=_C418 ,C230_=_C419 ,C230_=_C420 ,C230_=_C421 ,C269_=_C393 ,C269_=_C395 ,\nC269_=_C396 ,C269_=_C397 ,C269_=_C398 ,C356_=_C400 ,C356_=_C402 ,C356_=_C403 ,\nC356_=_C404 ,C356_=_C405 ,C356_=_C406 ,C379_=_C413 ,C379_=_C418 ,C379_=_C419 ,\nC379_=_C420 ,C379_=_C421 ,C393_=_C395 ,C393_=_C396 ,C393_=_C397 ,C393_=_C398 ,\nC393_=_C400</w:t>
      </w:r>
    </w:p>
    <w:p>
      <w:pPr>
        <w:pStyle w:val="PreformattedText"/>
        <w:bidi w:val="0"/>
        <w:spacing w:before="0" w:after="0"/>
        <w:jc w:val="left"/>
        <w:rPr/>
      </w:pPr>
      <w:r>
        <w:rPr/>
        <w:t xml:space="preserve"> </w:t>
      </w:r>
      <w:r>
        <w:rPr/>
        <w:t>,C393_=_C407 ,C393_=_C413 ,C395_=_C396 ,C395_=_C397 ,C395_=_C398 ,\nC395_=_C402 ,C395_=_C408 ,C395_=_C418 ,C396_=_C397 ,C396_=_C398 ,C396_=_C403 ,\nC396_=_C409 ,C396_=_C419 ,C397_=_C398 ,C400_=_C402 ,C400_=_C403 ,C400_=_C404 ,\nC400_=_C405 ,C400_=_C406 ,C400_=_C407 ,C400_=_C413 ,C402_=_C403 ,C402_=_C404 ,\nC402_=_C405 ,C402_=_C406 ,C402_=_C408 ,C402_=_C418 ,C403_=_C404 ,C403_=_C405 ,\nC403_=_C406 ,C403_=_C409 ,C403_=_C419 ,C404_=_C405 ,C404_=_C406 ,C405_=_C406 ,\nC407_=_C408 ,C407_=_C409 ,C407_=_C410 ,C407_=_C411 ,C407_=_C412 ,C407_=_C413 ,\nC408_=_C409 ,C408_=_C410 ,C408_=_C411 ,C408_=_C412 ,C408_=_C418 ,C409_=_C410 ,\nC409_=_C411 ,C409_=_C412 ,C409_=_C419 ,C410_=_C411 ,C410_=_C412 ,C411_=_C412 ,\nC413_=_C418 ,C413_=_C419 ,C413_=_C420 ,C413_=_C421 ,C418_=_C419 ,C418_=_C420 ,\nC418_=_C421 ,C419_=_C420 ,C419_=_C421 ,C420_=_C421 ,"];80[shape=box, label="id:80 level: 4\n23: C58 C160 C181 C203 C278 \nC308 C349 C411 C426 C440 C463 \nC468 C470 C471 C472 C473 C474 \nC475 C476 C479 C481 C484 C487 \n137: C58_=_C160( C58 C160 ) C58_=_C203( C58 C203 ) C58_=_C308( C58 C308 ) C58_=_C349( C58 C349 ) C58_=_C426( C58 C426 ) \nC58_=_C468( C58 C468 ) C58_=_C474( C58 C474 ) C58_=_C479( C58 C479 ) C58_=_C481( C58 C481 ) C58_=_C484( C58 C484 ) C58_=_C487( C58 C487 ) \nC160_=_C203( C160 C203 ) C160_=_C308( C160 C308 ) C160_=_C349( C160 C349 ) C160_=_C426( C160 C426 ) C160_=_C468( C160 C468 ) C160_=_C474( C160 C474 ) \nC160_=_C479( C160 C479 ) C160_=_C481( C160 C481 ) C160_=_C484( C160 C484 ) C160_=_C487( C160 C487 ) C181_=_C278( C181 C278 ) C181_=_C411( C181 C411 ) \nC181_=_C440( C181 C440 ) C181_=_C463( C181 C463 ) C181_=_C470( C181 C470 ) C181_=_C471( C181 C471 ) C181_=_C472( C181 C472 ) C181_=_C473( C181 C473 ) \nC181_=_C474( C181 C474 ) C181_=_C475( C181 C475 ) C181_=_C476( C181 C476 ) C203_=_C308( C203 C308 ) C203_=_C349( C203 C349 ) C203_=_C426( C203 C426 ) \nC203_=_C468( C203 C468 ) C203_=_C474( C203 C474 ) C203_=_C479( C203 C479 ) C203_=_C481( C203 C481 ) C203_=_C484( C203 C484 ) C203_=_C487( C203 C487 ) \nC278_=_C411( C278 C411 ) C278_=_C440( C278 C440 ) C278_=_C463( C278 C463 ) C278_=_C470( C278 C470 ) C278_=_C471( C278 C471 ) C278_=_C472( C278 C472 ) \nC278_=_C473( C278 C473 ) C278_=_C474( C278 C474 ) C278_=_C475( C278 C475 ) C278_=_C476( C278 C476 ) C308_=_C349( C308 C349 ) C308_=_C426( C308 C426 ) \nC308_=_C468( C308 C468 ) C308_=_C474( C308 C474 ) C308_=_C479( C308 C479 ) C308_=_C481( C308 C481 ) C308_=_C484( C308 C484 ) C308_=_C487( C308 C487 ) \nC349_=_C426( C349 C426 ) C349_=_C468( C349 C468 ) C349_=_C474( C349 C474 ) C349_=_C479( C349 C479 ) C349_=_C481( C349 C481 ) C349_=_C484( C349 C484 ) \nC349_=_C487( C349 C487 ) C411_=_C440( C411 C440 ) C411_=_C463( C411 C463 ) C411_=_C470( C411 C470 ) C411_=_C471( C411 C471 ) C411_=_C472( C411 C472 ) \nC411_=_C473( C411 C473 ) C411_=_C474( C411 C474 ) C411_=_C475( C411 C475 ) C411_=_C476( C411 C476 ) C426_=_C468( C426 C468 ) C426_=_C474( C426 C474 ) \nC426_=_C479( C426 C479 ) C426_=_C481( C426 C481 ) C426_=_C484( C426 C484 ) C426_=_C487( C426 C487 ) C440_=_C463( C440 C463 ) C440_=_C470( C440 C470 ) \nC440_=_C471( C440 C471 ) C440_=_C472( C440 C472 ) C440_=_C473( C440 C473 ) C440_=_C474( C440 C474 ) C440_=_C475( C440 C475 ) C440_=_C476( C440 C476 ) \nC463_=_C468( C463 C468 ) C463_=_C470( C463 C470 ) C463_=_C471( C463 C471 ) C463_=_C472( C463 C472 ) C463_=_C473( C463 C473 ) C463_=_C474( C463 C474 ) \nC463_=_C475( C463 C475 ) C463_=_C476( C463 C476 ) C468_=_C474( C468 C474 ) C468_=_C479( C468 C479 ) C468_=_C481( C468 C481 ) C468_=_C484( C468 C484 ) \nC468_=_C487( C468 C487 ) C470_=_C471( C470 C471 ) C470_=_C472( C470 C472 ) C470_=_C473( C470 C473 ) C470_=_C474( C470 C474 ) C470_=_C475( C470 C475 ) \nC470_=_C476( C470 C476 ) C470_=_C479( C470 C479 ) C471_=_C472( C471 C472 ) C471_=_C473( C471 C473 ) C471_=_C474( C471 C474 ) C471_=_C475( C471 C475 ) \nC471_=_C476( C471 C476 ) C471_=_C481( C471 C481 ) C472_=_C473( C472 C473 ) C472_=_C474( C472 C474 ) C472_=_C475( C472 C475 ) C472_=_C476( C472 C476 ) \nC472_=_C484( C472 C484 ) C473_=_C474( C473 C474 ) C473_=_C475( C473 C475 ) C473_=_C476( C473 C476 ) C473_=_C487( C473 C487 ) C474_=_C475( C474 C475 ) \nC474_=_C476( C474 C476 ) C474_=_C479( C474 C479 ) C474_=_C481( C474 C481 ) C474_=_C484( C474 C484 ) C474_=_C487( C474 C487 ) C475_=_C476( C475 C476 ) \nC479_=_C481( C479 C481 ) C479_=_C484( C479 C484 ) C479_=_C487( C479 C487 ) C481_=_C484( C481 C484 ) C481_=_C487( C481 C487 ) C484_=_C487( C484 C487 ) "];63-&gt;80[label="22: C58 C160 C181 C203 C278 \nC308 C349 C411 C426 C440 C463 \nC468 C470 C471 C472 C473 C475 \nC476 C479 C481 C484 C487 \n115: C58_=_C160 ,C58_=_C203 ,C58_=_C308 ,C58_=_C349 ,C58_=_C426 ,\nC58_=_C468 ,C58_=_C479 ,C58_=_C481 ,C58_=_C484 ,C58_=_C487 ,C160_=_C203 ,\nC160_=_C308 ,C160_=_C349 ,C160_=_C426 ,C160_=_C468 ,C160_=_C479 ,C160_=_C481 ,\nC160_=_C484 ,C160_=_C487 ,C181_=_C278 ,C181_=_C411 ,C181_=_C440 ,C181_=_C463 ,\nC181_=_C470 ,C181_=_C471 ,C181_=_C472 ,C181_=_C473 ,C181_=_C475 ,C181_=_C476 ,\nC203_=_C308 ,C203_=_C349 ,C203_=_C426 ,C203_=_C468 ,C203_=_C479 ,C203_=_C481 ,\nC203_=_C484 ,C203_=_C487 ,C278_=_C411 ,C278_=_C440 ,C278_=_C463 ,C278_=_C470 ,\nC278_=_C471 ,C278_=_C472 ,C278_=_C473 ,C278_=_C475 ,C278_=_C476 ,C308_=_C349 ,\nC308_=_C426 ,C308_=_C468 ,C308_=_C479 ,C308_=_C481 ,C308_=_C484 ,C308_=_C487 ,\nC349_=_C426 ,C349_=_C468 ,C349_=_C479 ,C349_=_C481 ,C349_=_C484 ,C349_=_C487 ,\nC411_=_C440 ,C411_=_C463 ,C411_=_C470 ,C411_=_C471 ,C411_=_C472 ,C411_=_C473 ,\nC411_=_C475 ,C411_=_C476 ,C426_=_C468 ,C426_=_C479 ,C426_=_C481 ,C426_=_C484 ,\nC426_=_C487 ,C440_=_C463 ,C440_=_C470 ,C440_=_C471 ,C440_=_C472 ,C440_=_C473 ,\nC440_=_C475 ,C440_=_C476 ,C463_=_C468 ,C463_=_C470 ,C463_=_C471 ,C463_=_C472 ,\nC463_=_C473 ,C463_=_C475 ,C463_=_C476 ,C468_=_C479 ,C468_=_C481 ,C468_=_C484 ,\nC468_=_C487 ,C470_=_C471 ,C470_=_C472 ,C470_=_C473 ,C470_=_C475 ,C470_=_C476 ,\nC470_=_C479 ,C471_=_C472 ,C471_=_C473 ,C471_=_C475 ,C471_=_C476 ,C471_=_C481 ,\nC472_=_C473 ,C472_=_C475 ,C472_=_C476 ,C472_=_C484 ,C473_=_C475 ,C473_=_C476 ,\nC473_=_C487 ,C475_=_C476 ,C479_=_C481 ,C479_=_C484 ,C479_=_C487 ,C481_=_C484 ,\nC481_=_C487 ,C484_=_C487 ,"];81[shape=box, label="id:81 level: 4\n24: C10 C142 C173 C232 C358 \nC381 C405 C421 C433 C450 C463 \nC464 C465 C466 C467 C468 C469 \nC472 C477 C480 C483 C484 C485 \nC486 \n149: C10_=_C173( C10 C173 ) C10_=_C358( C10 C358 ) C10_=_C405( C10 C405 ) C10_=_C433( C10 C433 ) C10_=_C463( C10 C463 ) \nC10_=_C464( C10 C464 ) C10_=_C465( C10 C465 ) C10_=_C466( C10 C466 ) C10_=_C467( C10 C467 ) C10_=_C468( C10 C468 ) C10_=_C469( C10 C469 ) \nC142_=_C232( C142 C232 ) C142_=_C381( C142 C381 ) C142_=_C421( C142 C421 ) C142_=_C450( C142 C450 ) C142_=_C466( C142 C466 ) C142_=_C472( C142 C472 ) \nC142_=_C477( C142 C477 ) C142_=_C480( C142 C480 ) C142_=_C483( C142 C483 ) C142_=_C484( C142 C484 ) C142_=_C485( C142 C485 ) C142_=_C486( C142 C486 ) \nC173_=_C358( C173 C358 ) C173_=_C405( C173 C405 ) C173_=_C433( C173 C433 ) C173_=_C463( C173 C463 ) C173_=_C464( C173 C464 ) C173_=_C465( C173 C465 ) \nC173_=_C466( C173 C466 ) C173_=_C467( C173 C467 ) C173_=_C468( C173 C468 ) C173_=_C469( C173 C469 ) C232_=_C381( C232 C381 ) C232_=_C421( C232 C421 ) \nC232_=_C450( C232 C450 ) C232_=_C466( C232 C466 ) C232_=_C472( C232 C472 ) C232_=_C477( C232 C477 ) C232_=_C480( C232 C480 ) C232_=_C483( C232 C483 ) \nC232_=_C484( C232 C484 ) C232_=_C485( C232 C485 ) C232_=_C486( C232 C486 ) C358_=_C405( C358 C405 ) C358_=_C433( C358 C433 ) C358_=_C463( C358 C463 ) \nC358_=_C464( C358 C464 ) C358_=_C465( C358 C465 ) C358_=_C466( C358 C466 ) C358_=_C467( C358 C467 ) C358_=_C468( C358 C468 ) C358_=_C469( C358 C469 ) \nC381_=_C421( C381 C421 ) C381_=_C450( C381 C450 ) C381_=_C466( C381 C466 ) C381_=_C472( C381 C472 ) C381_=_C477( C381 C477 ) C381_=_C480( C381 C480 ) \nC381_=_C483( C381 C483 ) C381_=_C484( C381 C484 ) C381_=_C485( C381 C485 ) C381_=_C486( C381 C486 ) C405_=_C433( C405 C433 ) C405_=_C463( C405 C463 ) \nC405_=_C464( C405 C464 ) C405_=_C465( C405 C465 ) C405_=_C466( C405 C466 ) C405_=_C467( C405 C467 ) C405_=_C468( C405 C468 ) C405_=_C469( C405 C469 ) \nC421_=_C450( C421 C450 ) C421_=_C466( C421 C466 ) C421_=_C472( C421 C472 ) C421_=_C477( C421 C477 ) C421_=_C480( C421 C480 ) C421_=_C483( C421 C483 ) \nC421_=_C484( C421 C484 ) C421_=_C485( C421 C485 ) C421_=_C486( C421 C486 ) C433_=_C463( C433 C463 ) C433_=_C464( C433 C464 ) C433_=_C465( C433 C465 ) \nC433_=_C466( C433 C466 ) C433_=_C467( C433 C467 ) C433_=_C468( C433 C468 ) C433_=_C469( C433 C469 ) C450_=_C466( C450 C466 ) C450_=_C472( C450 C472 ) \nC450_=_C477( C450 C477 ) C450_=_C480( C450 C480 ) C450_=_C483( C450 C483 ) C450_=_C484( C450 C484 ) C450_=_C485( C450 C485 ) C450_=_C486( C450 C486 ) \nC463_=_C464( C463 C464 ) C463_=_C465( C463 C465 ) C463_=_C466( C463 C466 ) C463_=_C467( C463 C467 ) C463_=_C468( C463 C468 ) C463_=_C469( C463 C469 ) \nC463_=_C472( C463 C472 ) C464_=_C465( C464 C465 ) C464_=_C466( C464 C466 ) C464_=_C467( C464 C467 ) C464_=_C468( C464 C468 ) C464_=_C469( C464 C469 ) \nC464_=_C477( C464 C477 ) C465_=_C466( C465 C466 ) C465_=_C467( C465 C467 ) C465_=_C468( C465 C468 ) C465_=_C469( C465 C469 ) C465_=_C480( C465 C480 ) \nC466_=_C467( C466 C467 ) C466_=_C468( C466 C468 ) C466_=_C469( C466 C469 ) C466_=_C472( C466 C472 ) C466_=_C477( C466 C477 ) C466_=_C480( C466 C480 ) \nC466_=_C483( C466 C483 ) C466_=_C484( C466 C484 ) C466_=_C485( C466 C485 ) C466_=_C486( C466 C486 ) C467_=_C468( C467 C468 ) C467_=_C469( C467 C469 ) \nC467_=_C483( C467 C483 ) C468_=_C469( C468 C469 ) C468_=_C484( C468 C484 ) C472_=_C477( C472 C477 ) C472_=_C480( C472 C480 ) C472_=_C483( C472 C483 ) \nC472_=_C484( C472 C484 ) C472_=_C485( C472 C485 ) C472_=_C486( C472 C486 ) C477_=_C480( C477 C480 ) C477_=_C483( C477 C483 ) C477_=_C484( C477 C484 ) \nC477_=_C485( C477 C485 ) C477_=_C486( C477 C486 ) C480_=_C483( C480 C483 ) C480_=_C484( C480 C484 ) C480_=_C485( C480 C485 ) C480_=_C486( C480 C486 )</w:t>
      </w:r>
    </w:p>
    <w:p>
      <w:pPr>
        <w:pStyle w:val="PreformattedText"/>
        <w:bidi w:val="0"/>
        <w:spacing w:before="0" w:after="0"/>
        <w:jc w:val="left"/>
        <w:rPr/>
      </w:pPr>
      <w:r>
        <w:rPr/>
        <w:t xml:space="preserve"> </w:t>
      </w:r>
      <w:r>
        <w:rPr/>
        <w:t>\nC483_=_C484( C483 C484 ) C483_=_C485( C483 C485 ) C483_=_C486( C483 C486 ) C484_=_C485( C484 C485 ) C484_=_C486( C484 C486 ) C485_=_C486( C485 C486 ) "];63-&gt;81[label="23: C10 C142 C173 C232 C358 \nC381 C405 C421 C433 C450 C463 \nC464 C465 C467 C468 C469 C472 \nC477 C480 C483 C484 C485 C486 \n126: C10_=_C173 ,C10_=_C358 ,C10_=_C405 ,C10_=_C433 ,C10_=_C463 ,\nC10_=_C464 ,C10_=_C465 ,C10_=_C467 ,C10_=_C468 ,C10_=_C469 ,C142_=_C232 ,\nC142_=_C381 ,C142_=_C421 ,C142_=_C450 ,C142_=_C472 ,C142_=_C477 ,C142_=_C480 ,\nC142_=_C483 ,C142_=_C484 ,C142_=_C485 ,C142_=_C486 ,C173_=_C358 ,C173_=_C405 ,\nC173_=_C433 ,C173_=_C463 ,C173_=_C464 ,C173_=_C465 ,C173_=_C467 ,C173_=_C468 ,\nC173_=_C469 ,C232_=_C381 ,C232_=_C421 ,C232_=_C450 ,C232_=_C472 ,C232_=_C477 ,\nC232_=_C480 ,C232_=_C483 ,C232_=_C484 ,C232_=_C485 ,C232_=_C486 ,C358_=_C405 ,\nC358_=_C433 ,C358_=_C463 ,C358_=_C464 ,C358_=_C465 ,C358_=_C467 ,C358_=_C468 ,\nC358_=_C469 ,C381_=_C421 ,C381_=_C450 ,C381_=_C472 ,C381_=_C477 ,C381_=_C480 ,\nC381_=_C483 ,C381_=_C484 ,C381_=_C485 ,C381_=_C486 ,C405_=_C433 ,C405_=_C463 ,\nC405_=_C464 ,C405_=_C465 ,C405_=_C467 ,C405_=_C468 ,C405_=_C469 ,C421_=_C450 ,\nC421_=_C472 ,C421_=_C477 ,C421_=_C480 ,C421_=_C483 ,C421_=_C484 ,C421_=_C485 ,\nC421_=_C486 ,C433_=_C463 ,C433_=_C464 ,C433_=_C465 ,C433_=_C467 ,C433_=_C468 ,\nC433_=_C469 ,C450_=_C472 ,C450_=_C477 ,C450_=_C480 ,C450_=_C483 ,C450_=_C484 ,\nC450_=_C485 ,C450_=_C486 ,C463_=_C464 ,C463_=_C465 ,C463_=_C467 ,C463_=_C468 ,\nC463_=_C469 ,C463_=_C472 ,C464_=_C465 ,C464_=_C467 ,C464_=_C468 ,C464_=_C469 ,\nC464_=_C477 ,C465_=_C467 ,C465_=_C468 ,C465_=_C469 ,C465_=_C480 ,C467_=_C468 ,\nC467_=_C469 ,C467_=_C483 ,C468_=_C469 ,C468_=_C484 ,C472_=_C477 ,C472_=_C480 ,\nC472_=_C483 ,C472_=_C484 ,C472_=_C485 ,C472_=_C486 ,C477_=_C480 ,C477_=_C483 ,\nC477_=_C484 ,C477_=_C485 ,C477_=_C486 ,C480_=_C483 ,C480_=_C484 ,C480_=_C485 ,\nC480_=_C486 ,C483_=_C484 ,C483_=_C485 ,C483_=_C486 ,C484_=_C485 ,C484_=_C486 ,\nC485_=_C486 ,"];82[shape=box, label="id:82 level: 4\n32: C70 C71 C285 C286 C287 \nC288 C309 C310 C311 C312 C313 \nC314 C316 C317 C350 C360 C361 \nC362 C363 C364 C365 C366 C428 \nC435 C443 C444 C445 C464 C470 \nC477 C478 C479 \n144: C70_=_C71( C70 C71 ) C70_=_C287( C70 C287 ) C70_=_C316( C70 C316 ) C70_=_C364( C70 C364 ) C70_=_C428( C70 C428 ) \nC70_=_C435( C70 C435 ) C70_=_C443( C70 C443 ) C70_=_C444( C70 C444 ) C70_=_C445( C70 C445 ) C71_=_C288( C71 C288 ) C71_=_C365( C71 C365 ) \nC71_=_C464( C71 C464 ) C71_=_C470( C71 C470 ) C71_=_C477( C71 C477 ) C71_=_C478( C71 C478 ) C71_=_C479( C71 C479 ) C285_=_C286( C285 C286 ) \nC285_=_C287( C285 C287 ) C285_=_C288( C285 C288 ) C285_=_C309( C285 C309 ) C285_=_C310( C285 C310 ) C285_=_C311( C285 C311 ) C285_=_C312( C285 C312 ) \nC285_=_C313( C285 C313 ) C285_=_C314( C285 C314 ) C285_=_C316( C285 C316 ) C285_=_C317( C285 C317 ) C286_=_C287( C286 C287 ) C286_=_C288( C286 C288 ) \nC286_=_C350( C286 C350 ) C286_=_C360( C286 C360 ) C286_=_C361( C286 C361 ) C286_=_C362( C286 C362 ) C286_=_C363( C286 C363 ) C286_=_C364( C286 C364 ) \nC286_=_C365( C286 C365 ) C286_=_C366( C286 C366 ) C287_=_C288( C287 C288 ) C287_=_C316( C287 C316 ) C287_=_C364( C287 C364 ) C287_=_C428( C287 C428 ) \nC287_=_C435( C287 C435 ) C287_=_C443( C287 C443 ) C287_=_C444( C287 C444 ) C287_=_C445( C287 C445 ) C288_=_C365( C288 C365 ) C288_=_C464( C288 C464 ) \nC288_=_C470( C288 C470 ) C288_=_C477( C288 C477 ) C288_=_C478( C288 C478 ) C288_=_C479( C288 C479 ) C309_=_C310( C309 C310 ) C309_=_C311( C309 C311 ) \nC309_=_C312( C309 C312 ) C309_=_C313( C309 C313 ) C309_=_C314( C309 C314 ) C309_=_C316( C309 C316 ) C309_=_C317( C309 C317 ) C310_=_C311( C310 C311 ) \nC310_=_C312( C310 C312 ) C310_=_C313( C310 C313 ) C310_=_C314( C310 C314 ) C310_=_C316( C310 C316 ) C310_=_C317( C310 C317 ) C311_=_C312( C311 C312 ) \nC311_=_C313( C311 C313 ) C311_=_C314( C311 C314 ) C311_=_C316( C311 C316 ) C311_=_C317( C311 C317 ) C312_=_C313( C312 C313 ) C312_=_C314( C312 C314 ) \nC312_=_C316( C312 C316 ) C312_=_C317( C312 C317 ) C313_=_C314( C313 C314 ) C313_=_C316( C313 C316 ) C313_=_C317( C313 C317 ) C314_=_C316( C314 C316 ) \nC314_=_C317( C314 C317 ) C316_=_C317( C316 C317 ) C316_=_C364( C316 C364 ) C316_=_C428( C316 C428 ) C316_=_C435( C316 C435 ) C316_=_C443( C316 C443 ) \nC316_=_C444( C316 C444 ) C316_=_C445( C316 C445 ) C317_=_C366( C317 C366 ) C350_=_C360( C350 C360 ) C350_=_C361( C350 C361 ) C350_=_C362( C350 C362 ) \nC350_=_C363( C350 C363 ) C350_=_C364( C350 C364 ) C350_=_C365( C350 C365 ) C350_=_C366( C350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4_=_C428( C364 C428 ) C364_=_C435( C364 C435 ) C364_=_C443( C364 C443 ) C364_=_C444( C364 C444 ) C364_=_C445( C364 C445 ) C365_=_C366( C365 C366 ) \nC365_=_C464( C365 C464 ) C365_=_C470( C365 C470 ) C365_=_C477( C365 C477 ) C365_=_C478( C365 C478 ) C365_=_C479( C365 C479 ) C428_=_C435( C428 C435 ) \nC428_=_C443( C428 C443 ) C428_=_C444( C428 C444 ) C428_=_C445( C428 C445 ) C435_=_C443( C435 C443 ) C435_=_C444( C435 C444 ) C435_=_C445( C435 C445 ) \nC443_=_C444( C443 C444 ) C443_=_C445( C443 C445 ) C444_=_C445( C444 C445 ) C464_=_C470( C464 C470 ) C464_=_C477( C464 C477 ) C464_=_C478( C464 C478 ) \nC464_=_C479( C464 C479 ) C470_=_C477( C470 C477 ) C470_=_C478( C470 C478 ) C470_=_C479( C470 C479 ) C477_=_C478( C477 C478 ) C477_=_C479( C477 C479 ) \nC478_=_C479( C478 C479 ) "];64-&gt;82[label="29: C70 C71 C285 C286 C287 \nC288 C309 C310 C311 C312 C313 \nC314 C317 C350 C360 C361 C362 \nC363 C366 C428 C435 C443 C444 \nC445 C464 C470 C477 C478 C479 \n99: C70_=_C71 ,C70_=_C287 ,C70_=_C428 ,C70_=_C435 ,C70_=_C443 ,\nC70_=_C444 ,C70_=_C445 ,C71_=_C288 ,C71_=_C464 ,C71_=_C470 ,C71_=_C477 ,\nC71_=_C478 ,C71_=_C479 ,C285_=_C286 ,C285_=_C287 ,C285_=_C288 ,C285_=_C309 ,\nC285_=_C310 ,C285_=_C311 ,C285_=_C312 ,C285_=_C313 ,C285_=_C314 ,C285_=_C317 ,\nC286_=_C287 ,C286_=_C288 ,C286_=_C350 ,C286_=_C360 ,C286_=_C361 ,C286_=_C362 ,\nC286_=_C363 ,C286_=_C366 ,C287_=_C288 ,C287_=_C428 ,C287_=_C435 ,C287_=_C443 ,\nC287_=_C444 ,C287_=_C445 ,C288_=_C464 ,C288_=_C470 ,C288_=_C477 ,C288_=_C478 ,\nC288_=_C479 ,C309_=_C310 ,C309_=_C311 ,C309_=_C312 ,C309_=_C313 ,C309_=_C314 ,\nC309_=_C317 ,C310_=_C311 ,C310_=_C312 ,C310_=_C313 ,C310_=_C314 ,C310_=_C317 ,\nC311_=_C312 ,C311_=_C313 ,C311_=_C314 ,C311_=_C317 ,C312_=_C313 ,C312_=_C314 ,\nC312_=_C317 ,C313_=_C314 ,C313_=_C317 ,C314_=_C317 ,C317_=_C366 ,C350_=_C360 ,\nC350_=_C361 ,C350_=_C362 ,C350_=_C363 ,C350_=_C366 ,C360_=_C361 ,C360_=_C362 ,\nC360_=_C363 ,C360_=_C366 ,C361_=_C362 ,C361_=_C363 ,C361_=_C366 ,C362_=_C363 ,\nC362_=_C366 ,C363_=_C366 ,C428_=_C435 ,C428_=_C443 ,C428_=_C444 ,C428_=_C445 ,\nC435_=_C443 ,C435_=_C444 ,C435_=_C445 ,C443_=_C444 ,C443_=_C445 ,C444_=_C445 ,\nC464_=_C470 ,C464_=_C477 ,C464_=_C478 ,C464_=_C479 ,C470_=_C477 ,C470_=_C478 ,\nC470_=_C479 ,C477_=_C478 ,C477_=_C479 ,C478_=_C479 ,"];83[shape=box, label="id:83 level: 4\n38: C7 C21 C28 C80 C133 \nC153 C171 C193 C222 C239 C303 \nC331 C350 C351 C352 C353 C355 \nC356 C357 C358 C359 C360 C362 \nC363 C368 C369 C373 C374 C376 \nC377 C378 C384 C385 C386 C387 \nC388 C389 C390 \n215: C7_=_C171( C7 C171 ) C7_=_C350( C7 C350 ) C7_=_C351( C7 C351 ) C7_=_C352( C7 C352 ) C7_=_C353( C7 C353 ) \nC7_=_C355( C7 C355 ) C7_=_C356( C7 C356 ) C7_=_C357( C7 C357 ) C7_=_C358( C7 C358 ) C7_=_C359( C7 C359 ) C21_=_C80( C21 C80 ) \nC21_=_C133( C21 C133 ) C21_=_C222( C21 C222 ) C21_=_C331( C21 C331 ) C21_=_C352( C21 C352 ) C21_=_C360( C21 C360 ) C21_=_C373( C21 C373 ) \nC21_=_C374( C21 C374 ) C21_=_C376( C21 C376 ) C28_=_C239( C28 C239 ) C28_=_C362( C28 C362 ) C28_=_C368( C28 C368 ) C28_=_C374( C28 C374 ) \nC28_=_C377( C28 C377 ) C28_=_C384( C28 C384 ) C28_=_C385( C28 C385 ) C28_=_C386( C28 C386 ) C28_=_C387( C28 C387 ) C28_=_C388( C28 C388 ) \nC80_=_C133( C80 C133 ) C80_=_C222( C80 C222 ) C80_=_C331( C80 C331 ) C80_=_C352( C80 C352 ) C80_=_C360( C80 C360 ) C80_=_C373( C80 C373 ) \nC80_=_C374( C80 C374 ) C80_=_C376( C80 C376 ) C133_=_C222( C133 C222 ) C133_=_C331( C133 C331 ) C133_=_C352( C133 C352 ) C133_=_C360( C133 C360 ) \nC133_=_C373( C133 C373 ) C133_=_C374( C133 C374 ) C133_=_C376( C133 C376 ) C153_=_C193( C153 C193 ) C153_=_C303( C153 C303 ) C153_=_C355( C153 C355 ) \nC153_=_C363( C153 C363 ) C153_=_C369( C153 C369 ) C153_=_C378( C153 C378 ) C153_=_C384( C153 C384 ) C153_=_C389( C153 C389 ) C153_=_C390( C153 C390 ) \nC171_=_C350( C171 C350 ) C171_=_C351( C171 C351 ) C171_=_C352( C171 C352 ) C171_=_C353( C171 C353 ) C171_=_C355( C171 C355 ) C171_=_C356( C171 C356 ) \nC171_=_C357( C171 C357 ) C171_=_C358( C171 C358 ) C171_=_C359( C171 C359 ) C193_=_C303( C193 C303 ) C193_=_C355( C193 C355 ) C193_=_C363( C193 C363 ) \nC193_=_C369( C193 C369 ) C193_=_C378( C193 C378 ) C193_=_C384( C193 C384 ) C193_=_C389( C193 C389 ) C193_=_C390( C193 C390 ) C222_=_C331( C222 C331 ) \nC222_=_C352( C222 C352 ) C222_=_C360( C222 C360 ) C222_=_C373( C222 C373 ) C222_=_C374( C222 C374 ) C222_=_C376( C222 C376 ) C239_=_C362( C239 C362 ) \nC239_=_C368( C239 C368 ) C239_=_C374( C239 C374 ) C239_=_C377( C239 C377 ) C239_=_C384( C239 C384 ) C239_=_C385( C239 C385 ) C239_=_C386( C239 C386 ) \nC239_=_C387( C239 C387 ) C239_=_C388( C239 C388 ) C303_=_C355( C303 C355 ) C303_=_C363( C303 C363 ) C303_=_C369( C303 C369 ) C303_=_C378( C303 C378 ) \nC303_=_C384( C303 C384 ) C303_=_C389( C303 C389 ) C303_=_C390( C303 C390 ) C331_=_C352( C331 C352 ) C331_=_C360( C331 C360 ) C331_=_C373( C331 C373 ) \nC331_=_C374( C331 C374 ) C331_=_C376( C331 C376 ) C350_=_C351(</w:t>
      </w:r>
    </w:p>
    <w:p>
      <w:pPr>
        <w:pStyle w:val="PreformattedText"/>
        <w:bidi w:val="0"/>
        <w:spacing w:before="0" w:after="0"/>
        <w:jc w:val="left"/>
        <w:rPr/>
      </w:pPr>
      <w:r>
        <w:rPr/>
        <w:t xml:space="preserve"> </w:t>
      </w:r>
      <w:r>
        <w:rPr/>
        <w:t>C350 C351 ) C350_=_C352( C350 C352 ) C350_=_C353( C350 C353 ) C350_=_C355( C350 C355 ) \nC350_=_C356( C350 C356 ) C350_=_C357( C350 C357 ) C350_=_C358( C350 C358 ) C350_=_C359( C350 C359 ) C350_=_C360( C350 C360 ) C350_=_C362( C350 C362 ) \nC350_=_C363( C350 C363 ) C351_=_C352( C351 C352 ) C351_=_C353( C351 C353 ) C351_=_C355( C351 C355 ) C351_=_C356( C351 C356 ) C351_=_C357( C351 C357 ) \nC351_=_C358( C351 C358 ) C351_=_C359( C351 C359 ) C351_=_C368( C351 C368 ) C351_=_C369( C351 C369 ) C352_=_C353( C352 C353 ) C352_=_C355( C352 C355 ) \nC352_=_C356( C352 C356 ) C352_=_C357( C352 C357 ) C352_=_C358( C352 C358 ) C352_=_C359( C352 C359 ) C352_=_C360( C352 C360 ) C352_=_C373( C352 C373 ) \nC352_=_C374( C352 C374 ) C352_=_C376( C352 C376 ) C353_=_C355( C353 C355 ) C353_=_C356( C353 C356 ) C353_=_C357( C353 C357 ) C353_=_C358( C353 C358 ) \nC353_=_C359( C353 C359 ) C353_=_C373( C353 C373 ) C353_=_C377( C353 C377 ) C353_=_C378( C353 C378 ) C355_=_C356( C355 C356 ) C355_=_C357( C355 C357 ) \nC355_=_C358( C355 C358 ) C355_=_C359( C355 C359 ) C355_=_C363( C355 C363 ) C355_=_C369( C355 C369 ) C355_=_C378( C355 C378 ) C355_=_C384( C355 C384 ) \nC355_=_C389( C355 C389 ) C355_=_C390( C355 C390 ) C356_=_C357( C356 C357 ) C356_=_C358( C356 C358 ) C356_=_C359( C356 C359 ) C357_=_C358( C357 C358 ) \nC357_=_C359( C357 C359 ) C358_=_C359( C358 C359 ) C360_=_C362( C360 C362 ) C360_=_C363( C360 C363 ) C360_=_C373( C360 C373 ) C360_=_C374( C360 C374 ) \nC360_=_C376( C360 C376 ) C362_=_C363( C362 C363 ) C362_=_C368( C362 C368 ) C362_=_C374( C362 C374 ) C362_=_C377( C362 C377 ) C362_=_C384( C362 C384 ) \nC362_=_C385( C362 C385 ) C362_=_C386( C362 C386 ) C362_=_C387( C362 C387 ) C362_=_C388( C362 C388 ) C363_=_C369( C363 C369 ) C363_=_C378( C363 C378 ) \nC363_=_C384( C363 C384 ) C363_=_C389( C363 C389 ) C363_=_C390( C363 C390 ) C368_=_C369( C368 C369 ) C368_=_C374( C368 C374 ) C368_=_C377( C368 C377 ) \nC368_=_C384( C368 C384 ) C368_=_C385( C368 C385 ) C368_=_C386( C368 C386 ) C368_=_C387( C368 C387 ) C368_=_C388( C368 C388 ) C369_=_C378( C369 C378 ) \nC369_=_C384( C369 C384 ) C369_=_C389( C369 C389 ) C369_=_C390( C369 C390 ) C373_=_C374( C373 C374 ) C373_=_C376( C373 C376 ) C373_=_C377( C373 C377 ) \nC373_=_C378( C373 C378 ) C374_=_C376( C374 C376 ) C374_=_C377( C374 C377 ) C374_=_C384( C374 C384 ) C374_=_C385( C374 C385 ) C374_=_C386( C374 C386 ) \nC374_=_C387( C374 C387 ) C374_=_C388( C374 C388 ) C377_=_C378( C377 C378 ) C377_=_C384( C377 C384 ) C377_=_C385( C377 C385 ) C377_=_C386( C377 C386 ) \nC377_=_C387( C377 C387 ) C377_=_C388( C377 C388 ) C378_=_C384( C378 C384 ) C378_=_C389( C378 C389 ) C378_=_C390( C378 C390 ) C384_=_C385( C384 C385 ) \nC384_=_C386( C384 C386 ) C384_=_C387( C384 C387 ) C384_=_C388( C384 C388 ) C384_=_C389( C384 C389 ) C384_=_C390( C384 C390 ) C385_=_C386( C385 C386 ) \nC385_=_C387( C385 C387 ) C385_=_C388( C385 C388 ) C386_=_C387( C386 C387 ) C386_=_C388( C386 C388 ) C387_=_C388( C387 C388 ) C389_=_C390( C389 C390 ) "];64-&gt;83[label="34: C7 C21 C28 C80 C133 \nC153 C171 C193 C222 C239 C303 \nC331 C350 C351 C353 C356 C357 \nC358 C359 C360 C362 C363 C368 \nC369 C373 C376 C377 C378 C385 \nC386 C387 C388 C389 C390 \n143: C7_=_C171 ,C7_=_C350 ,C7_=_C351 ,C7_=_C353 ,C7_=_C356 ,\nC7_=_C357 ,C7_=_C358 ,C7_=_C359 ,C21_=_C80 ,C21_=_C133 ,C21_=_C222 ,\nC21_=_C331 ,C21_=_C360 ,C21_=_C373 ,C21_=_C376 ,C28_=_C239 ,C28_=_C362 ,\nC28_=_C368 ,C28_=_C377 ,C28_=_C385 ,C28_=_C386 ,C28_=_C387 ,C28_=_C388 ,\nC80_=_C133 ,C80_=_C222 ,C80_=_C331 ,C80_=_C360 ,C80_=_C373 ,C80_=_C376 ,\nC133_=_C222 ,C133_=_C331 ,C133_=_C360 ,C133_=_C373 ,C133_=_C376 ,C153_=_C193 ,\nC153_=_C303 ,C153_=_C363 ,C153_=_C369 ,C153_=_C378 ,C153_=_C389 ,C153_=_C390 ,\nC171_=_C350 ,C171_=_C351 ,C171_=_C353 ,C171_=_C356 ,C171_=_C357 ,C171_=_C358 ,\nC171_=_C359 ,C193_=_C303 ,C193_=_C363 ,C193_=_C369 ,C193_=_C378 ,C193_=_C389 ,\nC193_=_C390 ,C222_=_C331 ,C222_=_C360 ,C222_=_C373 ,C222_=_C376 ,C239_=_C362 ,\nC239_=_C368 ,C239_=_C377 ,C239_=_C385 ,C239_=_C386 ,C239_=_C387 ,C239_=_C388 ,\nC303_=_C363 ,C303_=_C369 ,C303_=_C378 ,C303_=_C389 ,C303_=_C390 ,C331_=_C360 ,\nC331_=_C373 ,C331_=_C376 ,C350_=_C351 ,C350_=_C353 ,C350_=_C356 ,C350_=_C357 ,\nC350_=_C358 ,C350_=_C359 ,C350_=_C360 ,C350_=_C362 ,C350_=_C363 ,C351_=_C353 ,\nC351_=_C356 ,C351_=_C357 ,C351_=_C358 ,C351_=_C359 ,C351_=_C368 ,C351_=_C369 ,\nC353_=_C356 ,C353_=_C357 ,C353_=_C358 ,C353_=_C359 ,C353_=_C373 ,C353_=_C377 ,\nC353_=_C378 ,C356_=_C357 ,C356_=_C358 ,C356_=_C359 ,C357_=_C358 ,C357_=_C359 ,\nC358_=_C359 ,C360_=_C362 ,C360_=_C363 ,C360_=_C373 ,C360_=_C376 ,C362_=_C363 ,\nC362_=_C368 ,C362_=_C377 ,C362_=_C385 ,C362_=_C386 ,C362_=_C387 ,C362_=_C388 ,\nC363_=_C369 ,C363_=_C378 ,C363_=_C389 ,C363_=_C390 ,C368_=_C369 ,C368_=_C377 ,\nC368_=_C385 ,C368_=_C386 ,C368_=_C387 ,C368_=_C388 ,C369_=_C378 ,C369_=_C389 ,\nC369_=_C390 ,C373_=_C376 ,C373_=_C377 ,C373_=_C378 ,C377_=_C378 ,C377_=_C385 ,\nC377_=_C386 ,C377_=_C387 ,C377_=_C388 ,C378_=_C389 ,C378_=_C390 ,C385_=_C386 ,\nC385_=_C387 ,C385_=_C388 ,C386_=_C387 ,C386_=_C388 ,C387_=_C388 ,C389_=_C390 ,"];84[shape=box, label="id:84 level: 4\n40: C9 C30 C97 C172 C180 \nC241 C277 C298 C341 C357 C386 \nC404 C410 C423 C427 C428 C429 \nC431 C432 C433 C434 C435 C436 \nC437 C438 C440 C441 C442 C444 \nC445 C447 C449 C453 C454 C455 \nC456 C457 C460 C461 C462 \n238: C9_=_C172( C9 C172 ) C9_=_C357( C9 C357 ) C9_=_C404( C9 C404 ) C9_=_C427( C9 C427 ) C9_=_C428( C9 C428 ) \nC9_=_C429( C9 C429 ) C9_=_C431( C9 C431 ) C9_=_C432( C9 C432 ) C9_=_C433( C9 C433 ) C9_=_C434( C9 C434 ) C30_=_C241( C30 C241 ) \nC30_=_C386( C30 C386 ) C30_=_C423( C30 C423 ) C30_=_C437( C30 C437 ) C30_=_C444( C30 C444 ) C30_=_C447( C30 C447 ) C30_=_C453( C30 C453 ) \nC30_=_C454( C30 C454 ) C30_=_C455( C30 C455 ) C30_=_C456( C30 C456 ) C97_=_C298( C97 C298 ) C97_=_C341( C97 C341 ) C97_=_C432( C97 C432 ) \nC97_=_C445( C97 C445 ) C97_=_C449( C97 C449 ) C97_=_C454( C97 C454 ) C97_=_C457( C97 C457 ) C97_=_C460( C97 C460 ) C97_=_C461( C97 C461 ) \nC97_=_C462( C97 C462 ) C172_=_C357( C172 C357 ) C172_=_C404( C172 C404 ) C172_=_C427( C172 C427 ) C172_=_C428( C172 C428 ) C172_=_C429( C172 C429 ) \nC172_=_C431( C172 C431 ) C172_=_C432( C172 C432 ) C172_=_C433( C172 C433 ) C172_=_C434( C172 C434 ) C180_=_C277( C180 C277 ) C180_=_C410( C180 C410 ) \nC180_=_C427( C180 C427 ) C180_=_C435( C180 C435 ) C180_=_C436( C180 C436 ) C180_=_C437( C180 C437 ) C180_=_C438( C180 C438 ) C180_=_C440( C180 C440 ) \nC180_=_C441( C180 C441 ) C180_=_C442( C180 C442 ) C241_=_C386( C241 C386 ) C241_=_C423( C241 C423 ) C241_=_C437( C241 C437 ) C241_=_C444( C241 C444 ) \nC241_=_C447( C241 C447 ) C241_=_C453( C241 C453 ) C241_=_C454( C241 C454 ) C241_=_C455( C241 C455 ) C241_=_C456( C241 C456 ) C277_=_C410( C277 C410 ) \nC277_=_C427( C277 C427 ) C277_=_C435( C277 C435 ) C277_=_C436( C277 C436 ) C277_=_C437( C277 C437 ) C277_=_C438( C277 C438 ) C277_=_C440( C277 C440 ) \nC277_=_C441( C277 C441 ) C277_=_C442( C277 C442 ) C298_=_C341( C298 C341 ) C298_=_C432( C298 C432 ) C298_=_C445( C298 C445 ) C298_=_C449( C298 C449 ) \nC298_=_C454( C298 C454 ) C298_=_C457( C298 C457 ) C298_=_C460( C298 C460 ) C298_=_C461( C298 C461 ) C298_=_C462( C298 C462 ) C341_=_C432( C341 C432 ) \nC341_=_C445( C341 C445 ) C341_=_C449( C341 C449 ) C341_=_C454( C341 C454 ) C341_=_C457( C341 C457 ) C341_=_C460( C341 C460 ) C341_=_C461( C341 C461 ) \nC341_=_C462( C341 C462 ) C357_=_C404( C357 C404 ) C357_=_C427( C357 C427 ) C357_=_C428( C357 C428 ) C357_=_C429( C357 C429 ) C357_=_C431( C357 C431 ) \nC357_=_C432( C357 C432 ) C357_=_C433( C357 C433 ) C357_=_C434( C357 C434 ) C386_=_C423( C386 C423 ) C386_=_C437( C386 C437 ) C386_=_C444( C386 C444 ) \nC386_=_C447( C386 C447 ) C386_=_C453( C386 C453 ) C386_=_C454( C386 C454 ) C386_=_C455( C386 C455 ) C386_=_C456( C386 C456 ) C404_=_C427( C404 C427 ) \nC404_=_C428( C404 C428 ) C404_=_C429( C404 C429 ) C404_=_C431( C404 C431 ) C404_=_C432( C404 C432 ) C404_=_C433( C404 C433 ) C404_=_C434( C404 C434 ) \nC410_=_C427( C410 C427 ) C410_=_C435( C410 C435 ) C410_=_C436( C410 C436 ) C410_=_C437( C410 C437 ) C410_=_C438( C410 C438 ) C410_=_C440( C410 C440 ) \nC410_=_C441( C410 C441 ) C410_=_C442( C410 C442 ) C423_=_C437( C423 C437 ) C423_=_C444( C423 C444 ) C423_=_C447( C423 C447 ) C423_=_C453( C423 C453 ) \nC423_=_C454( C423 C454 ) C423_=_C455( C423 C455 ) C423_=_C456( C423 C456 ) C427_=_C428( C427 C428 ) C427_=_C429( C427 C429 ) C427_=_C431( C427 C431 ) \nC427_=_C432( C427 C432 ) C427_=_C433( C427 C433 ) C427_=_C434( C427 C434 ) C427_=_C435( C427 C435 ) C427_=_C436( C427 C436 ) C427_=_C437( C427 C437 ) \nC427_=_C438( C427 C438 ) C427_=_C440( C427 C440 ) C427_=_C441( C427 C441 ) C427_=_C442( C427 C442 ) C428_=_C429( C428 C429 ) C428_=_C431( C428 C431 ) \nC428_=_C432( C428 C432 ) C428_=_C433( C428 C433 ) C428_=_C434( C428 C434 ) C428_=_C435( C428 C435 ) C428_=_C444( C428 C444 ) C428_=_C445( C428 C445 ) \nC429_=_C431( C429 C431 ) C429_=_C432( C429 C432 ) C429_=_C433( C429 C433 ) C429_=_C434( C429 C434 ) C429_=_C436( C429 C436 ) C429_=_C447( C429 C447 ) \nC429_=_C449( C429 C449 ) C431_=_C432( C431 C432 ) C431_=_C433( C431 C433 ) C431_=_C434( C431 C434 ) C431_=_C438( C431 C438 ) C431_=_C453( C431 C453 ) \nC431_=_C457( C431 C457 ) C432_=_C433( C432 C433 ) C432_=_C434( C432 C434 ) C432_=_C445( C432 C445 ) C432_=_C449( C432 C449 ) C432_=_C454( C432 C454 ) \nC432_=_C457( C432 C457 ) C432_=_C460( C432 C460 ) C432_=_C461( C432 C461 ) C432_=_C462( C432 C462 ) C433_=_C434( C433 C434 ) C435_=_C436( C435 C436 ) \nC435_=_C437( C435 C437 ) C435_=_C438( C435 C438 ) C435_=_C440( C435 C440 ) C435_=_C441( C435 C441 ) C435_=_C442( C435 C442 ) C435_=_C444( C435 C444 ) \nC435_=_C445( C435 C445 ) C436_=_C437( C436 C437 ) C436_=_C438( C436 C438 ) C436_=_C440( C436 C440 ) C436_=_C441( C436 C441 ) C436_=_C442( C436 C442 ) \nC436_=_C447( C436 C447 ) C436_=_C449( C436 C449 ) C437_=_C438( C437 C438 ) C437_=_C440( C437 C440 ) C437_=_C441( C437 C441 ) C437_=_C442( C437</w:t>
      </w:r>
    </w:p>
    <w:p>
      <w:pPr>
        <w:pStyle w:val="PreformattedText"/>
        <w:bidi w:val="0"/>
        <w:spacing w:before="0" w:after="0"/>
        <w:jc w:val="left"/>
        <w:rPr/>
      </w:pPr>
      <w:r>
        <w:rPr/>
        <w:t xml:space="preserve"> </w:t>
      </w:r>
      <w:r>
        <w:rPr/>
        <w:t>C442 ) \nC437_=_C444( C437 C444 ) C437_=_C447( C437 C447 ) C437_=_C453( C437 C453 ) C437_=_C454( C437 C454 ) C437_=_C455( C437 C455 ) C437_=_C456( C437 C456 ) \nC438_=_C440( C438 C440 ) C438_=_C441( C438 C441 ) C438_=_C442( C438 C442 ) C438_=_C453( C438 C453 ) C438_=_C457( C438 C457 ) C440_=_C441( C440 C441 ) \nC440_=_C442( C440 C442 ) C441_=_C442( C441 C442 ) C444_=_C445( C444 C445 ) C444_=_C447( C444 C447 ) C444_=_C453( C444 C453 ) C444_=_C454( C444 C454 ) \nC444_=_C455( C444 C455 ) C444_=_C456( C444 C456 ) C445_=_C449( C445 C449 ) C445_=_C454( C445 C454 ) C445_=_C457( C445 C457 ) C445_=_C460( C445 C460 ) \nC445_=_C461( C445 C461 ) C445_=_C462( C445 C462 ) C447_=_C449( C447 C449 ) C447_=_C453( C447 C453 ) C447_=_C454( C447 C454 ) C447_=_C455( C447 C455 ) \nC447_=_C456( C447 C456 ) C449_=_C454( C449 C454 ) C449_=_C457( C449 C457 ) C449_=_C460( C449 C460 ) C449_=_C461( C449 C461 ) C449_=_C462( C449 C462 ) \nC453_=_C454( C453 C454 ) C453_=_C455( C453 C455 ) C453_=_C456( C453 C456 ) C453_=_C457( C453 C457 ) C454_=_C455( C454 C455 ) C454_=_C456( C454 C456 ) \nC454_=_C457( C454 C457 ) C454_=_C460( C454 C460 ) C454_=_C461( C454 C461 ) C454_=_C462( C454 C462 ) C455_=_C456( C455 C456 ) C457_=_C460( C457 C460 ) \nC457_=_C461( C457 C461 ) C457_=_C462( C457 C462 ) C460_=_C461( C460 C461 ) C460_=_C462( C460 C462 ) C461_=_C462( C461 C462 ) "];65-&gt;84[label="36: C9 C30 C97 C172 C180 \nC241 C277 C298 C341 C357 C386 \nC404 C410 C423 C428 C429 C431 \nC433 C434 C435 C436 C438 C440 \nC441 C442 C444 C445 C447 C449 \nC453 C455 C456 C457 C460 C461 \nC462 \n162: C9_=_C172 ,C9_=_C357 ,C9_=_C404 ,C9_=_C428 ,C9_=_C429 ,\nC9_=_C431 ,C9_=_C433 ,C9_=_C434 ,C30_=_C241 ,C30_=_C386 ,C30_=_C423 ,\nC30_=_C444 ,C30_=_C447 ,C30_=_C453 ,C30_=_C455 ,C30_=_C456 ,C97_=_C298 ,\nC97_=_C341 ,C97_=_C445 ,C97_=_C449 ,C97_=_C457 ,C97_=_C460 ,C97_=_C461 ,\nC97_=_C462 ,C172_=_C357 ,C172_=_C404 ,C172_=_C428 ,C172_=_C429 ,C172_=_C431 ,\nC172_=_C433 ,C172_=_C434 ,C180_=_C277 ,C180_=_C410 ,C180_=_C435 ,C180_=_C436 ,\nC180_=_C438 ,C180_=_C440 ,C180_=_C441 ,C180_=_C442 ,C241_=_C386 ,C241_=_C423 ,\nC241_=_C444 ,C241_=_C447 ,C241_=_C453 ,C241_=_C455 ,C241_=_C456 ,C277_=_C410 ,\nC277_=_C435 ,C277_=_C436 ,C277_=_C438 ,C277_=_C440 ,C277_=_C441 ,C277_=_C442 ,\nC298_=_C341 ,C298_=_C445 ,C298_=_C449 ,C298_=_C457 ,C298_=_C460 ,C298_=_C461 ,\nC298_=_C462 ,C341_=_C445 ,C341_=_C449 ,C341_=_C457 ,C341_=_C460 ,C341_=_C461 ,\nC341_=_C462 ,C357_=_C404 ,C357_=_C428 ,C357_=_C429 ,C357_=_C431 ,C357_=_C433 ,\nC357_=_C434 ,C386_=_C423 ,C386_=_C444 ,C386_=_C447 ,C386_=_C453 ,C386_=_C455 ,\nC386_=_C456 ,C404_=_C428 ,C404_=_C429 ,C404_=_C431 ,C404_=_C433 ,C404_=_C434 ,\nC410_=_C435 ,C410_=_C436 ,C410_=_C438 ,C410_=_C440 ,C410_=_C441 ,C410_=_C442 ,\nC423_=_C444 ,C423_=_C447 ,C423_=_C453 ,C423_=_C455 ,C423_=_C456 ,C428_=_C429 ,\nC428_=_C431 ,C428_=_C433 ,C428_=_C434 ,C428_=_C435 ,C428_=_C444 ,C428_=_C445 ,\nC429_=_C431 ,C429_=_C433 ,C429_=_C434 ,C429_=_C436 ,C429_=_C447 ,C429_=_C449 ,\nC431_=_C433 ,C431_=_C434 ,C431_=_C438 ,C431_=_C453 ,C431_=_C457 ,C433_=_C434 ,\nC435_=_C436 ,C435_=_C438 ,C435_=_C440 ,C435_=_C441 ,C435_=_C442 ,C435_=_C444 ,\nC435_=_C445 ,C436_=_C438 ,C436_=_C440 ,C436_=_C441 ,C436_=_C442 ,C436_=_C447 ,\nC436_=_C449 ,C438_=_C440 ,C438_=_C441 ,C438_=_C442 ,C438_=_C453 ,C438_=_C457 ,\nC440_=_C441 ,C440_=_C442 ,C441_=_C442 ,C444_=_C445 ,C444_=_C447 ,C444_=_C453 ,\nC444_=_C455 ,C444_=_C456 ,C445_=_C449 ,C445_=_C457 ,C445_=_C460 ,C445_=_C461 ,\nC445_=_C462 ,C447_=_C449 ,C447_=_C453 ,C447_=_C455 ,C447_=_C456 ,C449_=_C457 ,\nC449_=_C460 ,C449_=_C461 ,C449_=_C462 ,C453_=_C455 ,C453_=_C456 ,C453_=_C457 ,\nC455_=_C456 ,C457_=_C460 ,C457_=_C461 ,C457_=_C462 ,C460_=_C461 ,C460_=_C462 ,\nC461_=_C462 ,"];85[shape=box, label="id:85 level: 4\n40: C108 C117 C127 C135 C136 \nC137 C138 C139 C140 C141 C142 \nC229 C231 C234 C353 C361 C367 \nC373 C377 C378 C379 C381 C382 \nC383 C420 C429 C436 C443 C447 \nC448 C449 C450 C451 C452 C486 \nC539 C545 C546 C547 C548 \n239: C108_=_C117( C108 C117 ) C108_=_C127( C108 C127 ) C108_=_C135( C108 C135 ) C108_=_C136( C108 C136 ) C108_=_C137( C108 C137 ) \nC108_=_C138( C108 C138 ) C108_=_C139( C108 C139 ) C108_=_C140( C108 C140 ) C108_=_C141( C108 C141 ) C108_=_C142( C108 C142 ) C117_=_C127( C117 C127 ) \nC117_=_C135( C117 C135 ) C117_=_C136( C117 C136 ) C117_=_C137( C117 C137 ) C117_=_C138( C117 C138 ) C117_=_C139( C117 C139 ) C117_=_C140( C117 C140 ) \nC117_=_C141( C117 C141 ) C117_=_C142( C117 C142 ) C127_=_C135( C127 C135 ) C127_=_C136( C127 C136 ) C127_=_C137( C127 C137 ) C127_=_C138( C127 C138 ) \nC127_=_C139( C127 C139 ) C127_=_C140( C127 C140 ) C127_=_C141( C127 C141 ) C127_=_C142( C127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8_=_C229( C138 C229 ) C138_=_C231( C138 C231 ) C138_=_C234( C138 C234 ) C139_=_C140( C139 C140 ) \nC139_=_C141( C139 C141 ) C139_=_C142( C139 C142 ) C139_=_C229( C139 C229 ) C139_=_C353( C139 C353 ) C139_=_C361( C139 C361 ) C139_=_C367( C139 C367 ) \nC139_=_C373( C139 C373 ) C139_=_C377( C139 C377 ) C139_=_C378( C139 C378 ) C139_=_C379( C139 C379 ) C139_=_C381( C139 C381 ) C139_=_C382( C139 C382 ) \nC139_=_C383( C139 C383 ) C140_=_C141( C140 C141 ) C140_=_C142( C140 C142 ) C140_=_C379( C140 C379 ) C140_=_C420( C140 C420 ) C141_=_C142( C141 C142 ) \nC141_=_C231( C141 C231 ) C141_=_C420( C141 C420 ) C141_=_C429( C141 C429 ) C141_=_C436( C141 C436 ) C141_=_C443( C141 C443 ) C141_=_C447( C141 C447 ) \nC141_=_C448( C141 C448 ) C141_=_C449( C141 C449 ) C141_=_C450( C141 C450 ) C141_=_C451( C141 C451 ) C141_=_C452( C141 C452 ) C142_=_C381( C142 C381 ) \nC142_=_C450( C142 C450 ) C142_=_C486( C142 C486 ) C229_=_C231( C229 C231 ) C229_=_C234( C229 C234 ) C229_=_C353( C229 C353 ) C229_=_C361( C229 C361 ) \nC229_=_C367( C229 C367 ) C229_=_C373( C229 C373 ) C229_=_C377( C229 C377 ) C229_=_C378( C229 C378 ) C229_=_C379( C229 C379 ) C229_=_C381( C229 C381 ) \nC229_=_C382( C229 C382 ) C229_=_C383( C229 C383 ) C231_=_C234( C231 C234 ) C231_=_C420( C231 C420 ) C231_=_C429( C231 C429 ) C231_=_C436( C231 C436 ) \nC231_=_C443( C231 C443 ) C231_=_C447( C231 C447 ) C231_=_C448( C231 C448 ) C231_=_C449( C231 C449 ) C231_=_C450( C231 C450 ) C231_=_C451( C231 C451 ) \nC231_=_C452( C231 C452 ) C234_=_C383( C234 C383 ) C234_=_C452( C234 C452 ) C234_=_C486( C234 C486 ) C234_=_C539( C234 C539 ) C234_=_C545( C234 C545 ) \nC234_=_C546( C234 C546 ) C234_=_C547( C234 C547 ) C234_=_C548( C234 C548 ) C353_=_C361( C353 C361 ) C353_=_C367( C353 C367 ) C353_=_C373( C353 C373 ) \nC353_=_C377( C353 C377 ) C353_=_C378( C353 C378 ) C353_=_C379( C353 C379 ) C353_=_C381( C353 C381 ) C353_=_C382( C353 C382 ) C353_=_C383( C353 C383 ) \nC361_=_C367( C361 C367 ) C361_=_C373( C361 C373 ) C361_=_C377( C361 C377 ) C361_=_C378( C361 C378 ) C361_=_C379( C361 C379 ) C361_=_C381( C361 C381 ) \nC361_=_C382( C361 C382 ) C361_=_C383( C361 C383 ) C367_=_C373( C367 C373 ) C367_=_C377( C367 C377 ) C367_=_C378( C367 C378 ) C367_=_C379( C367 C379 ) \nC367_=_C381( C367 C381 ) C367_=_C382( C367 C382 ) C367_=_C383( C367 C383 ) C373_=_C377( C373 C377 ) C373_=_C378( C373 C378 ) C373_=_C379( C373 C379 ) \nC373_=_C381( C373 C381 ) C373_=_C382( C373 C382 ) C373_=_C383( C373 C383 ) C377_=_C378( C377 C378 ) C377_=_C379( C377 C379 ) C377_=_C381( C377 C381 ) \nC377_=_C382( C377 C382 ) C377_=_C383( C377 C383 ) C378_=_C379( C378 C379 ) C378_=_C381( C378 C381 ) C378_=_C382( C378 C382 ) C378_=_C383( C378 C383 ) \nC379_=_C381( C379 C381 ) C379_=_C382( C379 C382 ) C379_=_C383( C379 C383 ) C379_=_C420( C379 C420 ) C381_=_C382( C381 C382 ) C381_=_C383( C381 C383 ) \nC381_=_C450( C381 C450 ) C381_=_C486( C381 C486 ) C382_=_C383( C382 C383 ) C382_=_C451( C382 C451 ) C383_=_C452( C383 C452 ) C383_=_C486( C383 C486 ) \nC383_=_C539( C383 C539 ) C383_=_C545( C383 C545 ) C383_=_C546( C383 C546 ) C383_=_C547( C383 C547 ) C383_=_C548( C383 C548 ) C420_=_C429( C420 C429 ) \nC420_=_C436( C420 C436 ) C420_=_C443( C420 C443 ) C420_=_C447( C420 C447 ) C420_=_C448( C420 C448 ) C420_=_C449( C420 C449 ) C420_=_C450( C420 C450 ) \nC420_=_C451( C420 C451 ) C420_=_C452( C420 C452 ) C429_=_C436( C429 C436 ) C429_=_C443( C429 C443 ) C429_=_C447( C429 C447 ) C429_=_C448( C429 C448 ) \nC429_=_C449( C429 C449 ) C429_=_C450( C429 C450 ) C429_=_C451( C429 C451 ) C429_=_C452( C429 C452 ) C436_=_C443( C436 C443 ) C436_=_C447( C436 C447 ) \nC436_=_C448( C436 C448 ) C436_=_C449( C436 C449 ) C436_=_C450( C436 C450 ) C436_=_C451( C436 C451 ) C436_=_C452( C436 C452 ) C443_=_C447( C443 C447 ) \nC443_=_C448( C443 C448 ) C443_=_C449( C443 C449 ) C443_=_C450( C443 C450 ) C443_=_C451( C443 C451 ) C443_=_C452( C443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0_=_C486( C450 C486 ) C451_=_C452( C451 C452 ) C452_=_C486( C452 C486 ) C452_=_C539( C452 C539 ) C452_=_C545( C452 C545 ) \nC452_=_C546( C452 C546 ) C452_=_C547( C452 C547 ) C452_=_C548( C452 C548 ) C486_=_C539( C486 C539 ) C486_=_C545( C486 C545 ) C486_=_C546( C486 C546 ) \nC486_=_C547( C486 C547 ) C486_=_C548( C486 C548 ) C539_=_C545( C539 C545 ) C539_=_C546( C539 C546 ) C539_=_C547( C539 C547 ) C539_=_C548( C539 C548 ) \nC545_=_C546( C545 C546 ) C545_=_C547( C545</w:t>
      </w:r>
    </w:p>
    <w:p>
      <w:pPr>
        <w:pStyle w:val="PreformattedText"/>
        <w:bidi w:val="0"/>
        <w:spacing w:before="0" w:after="0"/>
        <w:jc w:val="left"/>
        <w:rPr/>
      </w:pPr>
      <w:r>
        <w:rPr/>
        <w:t xml:space="preserve"> </w:t>
      </w:r>
      <w:r>
        <w:rPr/>
        <w:t>C547 ) C545_=_C548( C545 C548 ) C546_=_C547( C546 C547 ) C546_=_C548( C546 C548 ) C547_=_C548( C547 C548 ) "];65-&gt;85[label="36: C108 C117 C127 C135 C136 \nC137 C138 C140 C142 C229 C231 \nC234 C353 C361 C367 C373 C377 \nC378 C379 C381 C382 C420 C429 \nC436 C443 C447 C448 C449 C450 \nC451 C486 C539 C545 C546 C547 \nC548 \n163: C108_=_C117 ,C108_=_C127 ,C108_=_C135 ,C108_=_C136 ,C108_=_C137 ,\nC108_=_C138 ,C108_=_C140 ,C108_=_C142 ,C117_=_C127 ,C117_=_C135 ,C117_=_C136 ,\nC117_=_C137 ,C117_=_C138 ,C117_=_C140 ,C117_=_C142 ,C127_=_C135 ,C127_=_C136 ,\nC127_=_C137 ,C127_=_C138 ,C127_=_C140 ,C127_=_C142 ,C135_=_C136 ,C135_=_C137 ,\nC135_=_C138 ,C135_=_C140 ,C135_=_C142 ,C136_=_C137 ,C136_=_C138 ,C136_=_C140 ,\nC136_=_C142 ,C137_=_C138 ,C137_=_C140 ,C137_=_C142 ,C138_=_C140 ,C138_=_C142 ,\nC138_=_C229 ,C138_=_C231 ,C138_=_C234 ,C140_=_C142 ,C140_=_C379 ,C140_=_C420 ,\nC142_=_C381 ,C142_=_C450 ,C142_=_C486 ,C229_=_C231 ,C229_=_C234 ,C229_=_C353 ,\nC229_=_C361 ,C229_=_C367 ,C229_=_C373 ,C229_=_C377 ,C229_=_C378 ,C229_=_C379 ,\nC229_=_C381 ,C229_=_C382 ,C231_=_C234 ,C231_=_C420 ,C231_=_C429 ,C231_=_C436 ,\nC231_=_C443 ,C231_=_C447 ,C231_=_C448 ,C231_=_C449 ,C231_=_C450 ,C231_=_C451 ,\nC234_=_C486 ,C234_=_C539 ,C234_=_C545 ,C234_=_C546 ,C234_=_C547 ,C234_=_C548 ,\nC353_=_C361 ,C353_=_C367 ,C353_=_C373 ,C353_=_C377 ,C353_=_C378 ,C353_=_C379 ,\nC353_=_C381 ,C353_=_C382 ,C361_=_C367 ,C361_=_C373 ,C361_=_C377 ,C361_=_C378 ,\nC361_=_C379 ,C361_=_C381 ,C361_=_C382 ,C367_=_C373 ,C367_=_C377 ,C367_=_C378 ,\nC367_=_C379 ,C367_=_C381 ,C367_=_C382 ,C373_=_C377 ,C373_=_C378 ,C373_=_C379 ,\nC373_=_C381 ,C373_=_C382 ,C377_=_C378 ,C377_=_C379 ,C377_=_C381 ,C377_=_C382 ,\nC378_=_C379 ,C378_=_C381 ,C378_=_C382 ,C379_=_C381 ,C379_=_C382 ,C379_=_C420 ,\nC381_=_C382 ,C381_=_C450 ,C381_=_C486 ,C382_=_C451 ,C420_=_C429 ,C420_=_C436 ,\nC420_=_C443 ,C420_=_C447 ,C420_=_C448 ,C420_=_C449 ,C420_=_C450 ,C420_=_C451 ,\nC429_=_C436 ,C429_=_C443 ,C429_=_C447 ,C429_=_C448 ,C429_=_C449 ,C429_=_C450 ,\nC429_=_C451 ,C436_=_C443 ,C436_=_C447 ,C436_=_C448 ,C436_=_C449 ,C436_=_C450 ,\nC436_=_C451 ,C443_=_C447 ,C443_=_C448 ,C443_=_C449 ,C443_=_C450 ,C443_=_C451 ,\nC447_=_C448 ,C447_=_C449 ,C447_=_C450 ,C447_=_C451 ,C448_=_C449 ,C448_=_C450 ,\nC448_=_C451 ,C449_=_C450 ,C449_=_C451 ,C450_=_C451 ,C450_=_C486 ,C486_=_C539 ,\nC486_=_C545 ,C486_=_C546 ,C486_=_C547 ,C486_=_C548 ,C539_=_C545 ,C539_=_C546 ,\nC539_=_C547 ,C539_=_C548 ,C545_=_C546 ,C545_=_C547 ,C545_=_C548 ,C546_=_C547 ,\nC546_=_C548 ,C547_=_C548 ,"];86[shape=box, label="id:86 level: 4\n38: C17 C42 C61 C64 C65 \nC66 C70 C71 C72 C73 C75 \nC77 C78 C79 C80 C81 C82 \nC84 C85 C86 C87 C88 C90 \nC91 C92 C93 C94 C95 C96 \nC97 C98 C99 C100 C101 C102 \nC103 C104 C105 \n123: C17_=_C73( C17 C73 ) C17_=_C75( C17 C75 ) C17_=_C77( C17 C77 ) C17_=_C78( C17 C78 ) C17_=_C79( C17 C79 ) \nC17_=_C80( C17 C80 ) C17_=_C81( C17 C81 ) C42_=_C82( C42 C82 ) C42_=_C90( C42 C90 ) C42_=_C91( C42 C91 ) C42_=_C92( C42 C92 ) \nC42_=_C93( C42 C93 ) C61_=_C64( C61 C64 ) C61_=_C65( C61 C65 ) C61_=_C66( C61 C66 ) C61_=_C73( C61 C73 ) C61_=_C82( C61 C82 ) \nC61_=_C84( C61 C84 ) C61_=_C85( C61 C85 ) C61_=_C86( C61 C86 ) C61_=_C87( C61 C87 ) C61_=_C88( C61 C88 ) C64_=_C65( C64 C65 ) \nC64_=_C66( C64 C66 ) C65_=_C66( C65 C66 ) C70_=_C71( C70 C71 ) C70_=_C72( C70 C72 ) C71_=_C72( C71 C72 ) C73_=_C75( C73 C75 ) \nC73_=_C77( C73 C77 ) C73_=_C78( C73 C78 ) C73_=_C79( C73 C79 ) C73_=_C80( C73 C80 ) C73_=_C81( C73 C81 ) C73_=_C82( C73 C82 ) \nC73_=_C84( C73 C84 ) C73_=_C85( C73 C85 ) C73_=_C86( C73 C86 ) C73_=_C87( C73 C87 ) C73_=_C88( C73 C88 ) C75_=_C77( C75 C77 ) \nC75_=_C78( C75 C78 ) C75_=_C79( C75 C79 ) C75_=_C80( C75 C80 ) C75_=_C81( C75 C81 ) C75_=_C94( C75 C94 ) C75_=_C95( C75 C95 ) \nC75_=_C96( C75 C96 ) C75_=_C97( C75 C97 ) C75_=_C98( C75 C98 ) C75_=_C99( C75 C99 ) C75_=_C100( C75 C100 ) C77_=_C78( C77 C78 ) \nC77_=_C79( C77 C79 ) C77_=_C80( C77 C80 ) C77_=_C81( C77 C81 ) C78_=_C79( C78 C79 ) C78_=_C80( C78 C80 ) C78_=_C81( C78 C81 ) \nC79_=_C80( C79 C80 ) C79_=_C81( C79 C81 ) C80_=_C81( C80 C81 ) C82_=_C84( C82 C84 ) C82_=_C85( C82 C85 ) C82_=_C86( C82 C86 ) \nC82_=_C87( C82 C87 ) C82_=_C88( C82 C88 ) C82_=_C90( C82 C90 ) C82_=_C91( C82 C91 ) C82_=_C92( C82 C92 ) C82_=_C93( C82 C93 ) \nC84_=_C85( C84 C85 ) C84_=_C86( C84 C86 ) C84_=_C87( C84 C87 ) C84_=_C88( C84 C88 ) C85_=_C86( C85 C86 ) C85_=_C87( C85 C87 ) \nC85_=_C88( C85 C88 ) C86_=_C87( C86 C87 ) C86_=_C88( C86 C88 ) C87_=_C88( C87 C88 ) C90_=_C91( C90 C91 ) C90_=_C92( C90 C92 ) \nC90_=_C93( C90 C93 ) C91_=_C92( C91 C92 ) C91_=_C93( C91 C93 ) C92_=_C93( C92 C93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nC101_=_C102( C101 C102 ) C101_=_C103( C101 C103 ) C101_=_C104( C101 C104 ) C101_=_C105( C101 C105 ) C102_=_C103( C102 C103 ) C102_=_C104( C102 C104 ) \nC102_=_C105( C102 C105 ) C103_=_C104( C103 C104 ) C103_=_C105( C103 C105 ) C104_=_C105( C104 C105 ) "];66-&gt;86[label="33: C17 C42 C64 C65 C66 \nC70 C71 C72 C77 C78 C79 \nC80 C81 C84 C85 C86 C87 \nC88 C90 C91 C92 C93 C95 \nC96 C97 C98 C99 C100 C101 \nC102 C103 C104 C105 \n66: C17_=_C77 ,C17_=_C78 ,C17_=_C79 ,C17_=_C80 ,C17_=_C81 ,\nC42_=_C90 ,C42_=_C91 ,C42_=_C92 ,C42_=_C93 ,C64_=_C65 ,C64_=_C66 ,\nC65_=_C66 ,C70_=_C71 ,C70_=_C72 ,C71_=_C72 ,C77_=_C78 ,C77_=_C79 ,\nC77_=_C80 ,C77_=_C81 ,C78_=_C79 ,C78_=_C80 ,C78_=_C81 ,C79_=_C80 ,\nC79_=_C81 ,C80_=_C81 ,C84_=_C85 ,C84_=_C86 ,C84_=_C87 ,C84_=_C88 ,\nC85_=_C86 ,C85_=_C87 ,C85_=_C88 ,C86_=_C87 ,C86_=_C88 ,C87_=_C88 ,\nC90_=_C91 ,C90_=_C92 ,C90_=_C93 ,C91_=_C92 ,C91_=_C93 ,C92_=_C93 ,\nC95_=_C96 ,C95_=_C97 ,C95_=_C98 ,C95_=_C99 ,C95_=_C100 ,C96_=_C97 ,\nC96_=_C98 ,C96_=_C99 ,C96_=_C100 ,C97_=_C98 ,C97_=_C99 ,C97_=_C100 ,\nC98_=_C99 ,C98_=_C100 ,C99_=_C100 ,C101_=_C102 ,C101_=_C103 ,C101_=_C104 ,\nC101_=_C105 ,C102_=_C103 ,C102_=_C104 ,C102_=_C105 ,C103_=_C104 ,C103_=_C105 ,\nC104_=_C105 ,"];87[shape=box, label="id:87 level: 4\n37: C86 C87 C88 C147 C148 \nC149 C247 C248 C249 C250 C311 \nC319 C327 C333 C334 C335 C336 \nC337 C491 C497 C502 C503 C504 \nC505 C507 C522 C528 C532 C535 \nC536 C537 C541 C546 C549 C553 \nC554 C555 \n203: C86_=_C87( C86 C87 ) C86_=_C88( C86 C88 ) C86_=_C147( C86 C147 ) C86_=_C247( C86 C247 ) C86_=_C311( C86 C311 ) \nC86_=_C319( C86 C319 ) C86_=_C327( C86 C327 ) C86_=_C333( C86 C333 ) C86_=_C334( C86 C334 ) C86_=_C335( C86 C335 ) C86_=_C336( C86 C336 ) \nC86_=_C337( C86 C337 ) C87_=_C88( C87 C88 ) C87_=_C249( C87 C249 ) C87_=_C337( C87 C337 ) C87_=_C522( C87 C522 ) C87_=_C528( C87 C528 ) \nC87_=_C532( C87 C532 ) C87_=_C535( C87 C535 ) C87_=_C536( C87 C536 ) C87_=_C537( C87 C537 ) C88_=_C149( C88 C149 ) C88_=_C250( C88 C250 ) \nC88_=_C507( C88 C507 ) C88_=_C537( C88 C537 ) C88_=_C541( C88 C541 ) C88_=_C546( C88 C546 ) C88_=_C549( C88 C549 ) C88_=_C553( C88 C553 ) \nC88_=_C554( C88 C554 ) C88_=_C555( C88 C555 ) C147_=_C148( C147 C148 ) C147_=_C149( C147 C149 ) C147_=_C247( C147 C247 ) C147_=_C311( C147 C311 ) \nC147_=_C319( C147 C319 ) C147_=_C327( C147 C327 ) C147_=_C333( C147 C333 ) C147_=_C334( C147 C334 ) C147_=_C335( C147 C335 ) C147_=_C336( C147 C336 ) \nC147_=_C337( C147 C337 ) C148_=_C149( C148 C149 ) C148_=_C248( C148 C248 ) C148_=_C336( C148 C336 ) C148_=_C491( C148 C491 ) C148_=_C497( C148 C497 ) \nC148_=_C502( C148 C502 ) C148_=_C503( C148 C503 ) C148_=_C504( C148 C504 ) C148_=_C505( C148 C505 ) C148_=_C507( C148 C507 ) C149_=_C250( C149 C250 ) \nC149_=_C507( C149 C507 ) C149_=_C537( C149 C537 ) C149_=_C541( C149 C541 ) C149_=_C546( C149 C546 ) C149_=_C549( C149 C549 ) C149_=_C553( C149 C553 ) \nC149_=_C554( C149 C554 ) C149_=_C555( C149 C555 ) C247_=_C248( C247 C248 ) C247_=_C249( C247 C249 ) C247_=_C250( C247 C250 ) C247_=_C311( C247 C311 ) \nC247_=_C319( C247 C319 ) C247_=_C327( C247 C327 ) C247_=_C333( C247 C333 ) C247_=_C334( C247 C334 ) C247_=_C335( C247 C335 ) C247_=_C336( C247 C336 ) \nC247_=_C337( C247 C337 ) C248_=_C249( C248 C249 ) C248_=_C250( C248 C250 ) C248_=_C336( C248 C336 ) C248_=_C491( C248 C491 ) C248_=_C497( C248 C497 ) \nC248_=_C502( C248 C502 ) C248_=_C503( C248 C503 ) C248_=_C504( C248 C504 ) C248_=_C505( C248 C505 ) C248_=_C507( C248 C507 ) C249_=_C250( C249 C250 ) \nC249_=_C337( C249 C337 ) C249_=_C522( C249 C522 ) C249_=_C528( C249 C528 ) C249_=_C532( C249 C532 ) C249_=_C535( C249 C535 ) C249_=_C536( C249 C536 ) \nC249_=_C537( C249 C537 ) C250_=_C507( C250 C507 ) C250_=_C537( C250 C537 ) C250_=_C541( C250 C541 ) C250_=_C546( C250 C546 ) C250_=_C549( C250 C549 ) \nC250_=_C553( C250 C553 ) C250_=_C554( C250 C554 ) C250_=_C555( C250 C555 ) C311_=_C319( C311 C319 ) C311_=_C327( C311 C327 ) C311_=_C333( C311 C333 ) \nC311_=_C334( C311 C334 ) C311_=_C335( C311 C335 ) C311_=_C336( C311 C336 ) C311_=_C337( C311 C337 ) C319_=_C327( C319 C327 ) C319_=_C333( C319 C333 ) \nC319_=_C334( C319 C334 ) C319_=_C335( C319 C335 ) C319_=_C336( C319 C336 ) C319_=_C337( C319 C337 ) C327_=_C333( C327 C333 ) C327_=_C334( C327 C334 ) \nC327_=_C335( C327 C335 ) C327_=_C336( C327 C336 ) C327_=_C337( C327 C337 ) C333_=_C334( C333 C334 ) C333_=_C335( C333 C335 ) C333_=_C336( C333 C336 ) \nC333_=_C337( C333 C337 ) C334_=_C335( C334 C335 ) C334_=_C336( C334 C336 ) C334_=_C337( C334 C337 ) C335_=_C336( C335 C336 ) C335_=_C337( C335 C337 ) \nC336_=_C337( C336 C337 ) C336_=_C491( C336 C491 ) C336_=_C497( C336 C497 ) C336_=_C502( C336 C502 ) C336_=_C503( C336 C503 ) C336_=_C504( C336 C504 ) \nC336_=_C505( C336 C505 ) C336_=_C507( C336 C507</w:t>
      </w:r>
    </w:p>
    <w:p>
      <w:pPr>
        <w:pStyle w:val="PreformattedText"/>
        <w:bidi w:val="0"/>
        <w:spacing w:before="0" w:after="0"/>
        <w:jc w:val="left"/>
        <w:rPr/>
      </w:pPr>
      <w:r>
        <w:rPr/>
        <w:t xml:space="preserve"> </w:t>
      </w:r>
      <w:r>
        <w:rPr/>
        <w:t>) C337_=_C522( C337 C522 ) C337_=_C528( C337 C528 ) C337_=_C532( C337 C532 ) C337_=_C535( C337 C535 ) \nC337_=_C536( C337 C536 ) C337_=_C537( C337 C537 ) C491_=_C497( C491 C497 ) C491_=_C502( C491 C502 ) C491_=_C503( C491 C503 ) C491_=_C504( C491 C504 ) \nC491_=_C505( C491 C505 ) C491_=_C507( C491 C507 ) C497_=_C502( C497 C502 ) C497_=_C503( C497 C503 ) C497_=_C504( C497 C504 ) C497_=_C505( C497 C505 ) \nC497_=_C507( C497 C507 ) C502_=_C503( C502 C503 ) C502_=_C504( C502 C504 ) C502_=_C505( C502 C505 ) C502_=_C507( C502 C507 ) C503_=_C504( C503 C504 ) \nC503_=_C505( C503 C505 ) C503_=_C507( C503 C507 ) C504_=_C505( C504 C505 ) C504_=_C507( C504 C507 ) C505_=_C507( C505 C507 ) C507_=_C537( C507 C537 ) \nC507_=_C541( C507 C541 ) C507_=_C546( C507 C546 ) C507_=_C549( C507 C549 ) C507_=_C553( C507 C553 ) C507_=_C554( C507 C554 ) C507_=_C555( C507 C555 ) \nC522_=_C528( C522 C528 ) C522_=_C532( C522 C532 ) C522_=_C535( C522 C535 ) C522_=_C536( C522 C536 ) C522_=_C537( C522 C537 ) C528_=_C532( C528 C532 ) \nC528_=_C535( C528 C535 ) C528_=_C536( C528 C536 ) C528_=_C537( C528 C537 ) C532_=_C535( C532 C535 ) C532_=_C536( C532 C536 ) C532_=_C537( C532 C537 ) \nC535_=_C536( C535 C536 ) C535_=_C537( C535 C537 ) C536_=_C537( C536 C537 ) C537_=_C541( C537 C541 ) C537_=_C546( C537 C546 ) C537_=_C549( C537 C549 ) \nC537_=_C553( C537 C553 ) C537_=_C554( C537 C554 ) C537_=_C555( C537 C555 ) C541_=_C546( C541 C546 ) C541_=_C549( C541 C549 ) C541_=_C553( C541 C553 ) \nC541_=_C554( C541 C554 ) C541_=_C555( C541 C555 ) C546_=_C549( C546 C549 ) C546_=_C553( C546 C553 ) C546_=_C554( C546 C554 ) C546_=_C555( C546 C555 ) \nC549_=_C553( C549 C553 ) C549_=_C554( C549 C554 ) C549_=_C555( C549 C555 ) C553_=_C554( C553 C554 ) C553_=_C555( C553 C555 ) C554_=_C555( C554 C555 ) "];66-&gt;87[label="33: C86 C87 C88 C147 C148 \nC149 C247 C248 C249 C250 C311 \nC319 C327 C333 C334 C335 C491 \nC497 C502 C503 C504 C505 C522 \nC528 C532 C535 C536 C541 C546 \nC549 C553 C554 C555 \n133: C86_=_C87 ,C86_=_C88 ,C86_=_C147 ,C86_=_C247 ,C86_=_C311 ,\nC86_=_C319 ,C86_=_C327 ,C86_=_C333 ,C86_=_C334 ,C86_=_C335 ,C87_=_C88 ,\nC87_=_C249 ,C87_=_C522 ,C87_=_C528 ,C87_=_C532 ,C87_=_C535 ,C87_=_C536 ,\nC88_=_C149 ,C88_=_C250 ,C88_=_C541 ,C88_=_C546 ,C88_=_C549 ,C88_=_C553 ,\nC88_=_C554 ,C88_=_C555 ,C147_=_C148 ,C147_=_C149 ,C147_=_C247 ,C147_=_C311 ,\nC147_=_C319 ,C147_=_C327 ,C147_=_C333 ,C147_=_C334 ,C147_=_C335 ,C148_=_C149 ,\nC148_=_C248 ,C148_=_C491 ,C148_=_C497 ,C148_=_C502 ,C148_=_C503 ,C148_=_C504 ,\nC148_=_C505 ,C149_=_C250 ,C149_=_C541 ,C149_=_C546 ,C149_=_C549 ,C149_=_C553 ,\nC149_=_C554 ,C149_=_C555 ,C247_=_C248 ,C247_=_C249 ,C247_=_C250 ,C247_=_C311 ,\nC247_=_C319 ,C247_=_C327 ,C247_=_C333 ,C247_=_C334 ,C247_=_C335 ,C248_=_C249 ,\nC248_=_C250 ,C248_=_C491 ,C248_=_C497 ,C248_=_C502 ,C248_=_C503 ,C248_=_C504 ,\nC248_=_C505 ,C249_=_C250 ,C249_=_C522 ,C249_=_C528 ,C249_=_C532 ,C249_=_C535 ,\nC249_=_C536 ,C250_=_C541 ,C250_=_C546 ,C250_=_C549 ,C250_=_C553 ,C250_=_C554 ,\nC250_=_C555 ,C311_=_C319 ,C311_=_C327 ,C311_=_C333 ,C311_=_C334 ,C311_=_C335 ,\nC319_=_C327 ,C319_=_C333 ,C319_=_C334 ,C319_=_C335 ,C327_=_C333 ,C327_=_C334 ,\nC327_=_C335 ,C333_=_C334 ,C333_=_C335 ,C334_=_C335 ,C491_=_C497 ,C491_=_C502 ,\nC491_=_C503 ,C491_=_C504 ,C491_=_C505 ,C497_=_C502 ,C497_=_C503 ,C497_=_C504 ,\nC497_=_C505 ,C502_=_C503 ,C502_=_C504 ,C502_=_C505 ,C503_=_C504 ,C503_=_C505 ,\nC504_=_C505 ,C522_=_C528 ,C522_=_C532 ,C522_=_C535 ,C522_=_C536 ,C528_=_C532 ,\nC528_=_C535 ,C528_=_C536 ,C532_=_C535 ,C532_=_C536 ,C535_=_C536 ,C541_=_C546 ,\nC541_=_C549 ,C541_=_C553 ,C541_=_C554 ,C541_=_C555 ,C546_=_C549 ,C546_=_C553 ,\nC546_=_C554 ,C546_=_C555 ,C549_=_C553 ,C549_=_C554 ,C549_=_C555 ,C553_=_C554 ,\nC553_=_C555 ,C554_=_C555 ,"];88[shape=box, label="id:88 level: 4\n40: C11 C32 C99 C155 C174 \nC195 C243 C300 C305 C343 C359 \nC388 C390 C406 C425 C434 C456 \nC461 C469 C516 C518 C534 C538 \nC539 C541 C542 C543 C544 C545 \nC547 C548 C549 C550 C551 C552 \nC554 C555 C556 C557 C560 \n238: C11_=_C174( C11 C174 ) C11_=_C359( C11 C359 ) C11_=_C406( C11 C406 ) C11_=_C434( C11 C434 ) C11_=_C469( C11 C469 ) \nC11_=_C539( C11 C539 ) C11_=_C541( C11 C541 ) C11_=_C542( C11 C542 ) C11_=_C543( C11 C543 ) C11_=_C544( C11 C544 ) C32_=_C243( C32 C243 ) \nC32_=_C388( C32 C388 ) C32_=_C425( C32 C425 ) C32_=_C456( C32 C456 ) C32_=_C534( C32 C534 ) C32_=_C545( C32 C545 ) C32_=_C549( C32 C549 ) \nC32_=_C550( C32 C550 ) C32_=_C551( C32 C551 ) C32_=_C552( C32 C552 ) C99_=_C300( C99 C300 ) C99_=_C343( C99 C343 ) C99_=_C461( C99 C461 ) \nC99_=_C516( C99 C516 ) C99_=_C543( C99 C543 ) C99_=_C547( C99 C547 ) C99_=_C551( C99 C551 ) C99_=_C554( C99 C554 ) C99_=_C556( C99 C556 ) \nC99_=_C560( C99 C560 ) C155_=_C195( C155 C195 ) C155_=_C305( C155 C305 ) C155_=_C390( C155 C390 ) C155_=_C518( C155 C518 ) C155_=_C538( C155 C538 ) \nC155_=_C544( C155 C544 ) C155_=_C548( C155 C548 ) C155_=_C552( C155 C552 ) C155_=_C555( C155 C555 ) C155_=_C557( C155 C557 ) C174_=_C359( C174 C359 ) \nC174_=_C406( C174 C406 ) C174_=_C434( C174 C434 ) C174_=_C469( C174 C469 ) C174_=_C539( C174 C539 ) C174_=_C541( C174 C541 ) C174_=_C542( C174 C542 ) \nC174_=_C543( C174 C543 ) C174_=_C544( C174 C544 ) C195_=_C305( C195 C305 ) C195_=_C390( C195 C390 ) C195_=_C518( C195 C518 ) C195_=_C538( C195 C538 ) \nC195_=_C544( C195 C544 ) C195_=_C548( C195 C548 ) C195_=_C552( C195 C552 ) C195_=_C555( C195 C555 ) C195_=_C557( C195 C557 ) C243_=_C388( C243 C388 ) \nC243_=_C425( C243 C425 ) C243_=_C456( C243 C456 ) C243_=_C534( C243 C534 ) C243_=_C545( C243 C545 ) C243_=_C549( C243 C549 ) C243_=_C550( C243 C550 ) \nC243_=_C551( C243 C551 ) C243_=_C552( C243 C552 ) C300_=_C343( C300 C343 ) C300_=_C461( C300 C461 ) C300_=_C516( C300 C516 ) C300_=_C543( C300 C543 ) \nC300_=_C547( C300 C547 ) C300_=_C551( C300 C551 ) C300_=_C554( C300 C554 ) C300_=_C556( C300 C556 ) C300_=_C560( C300 C560 ) C305_=_C390( C305 C390 ) \nC305_=_C518( C305 C518 ) C305_=_C538( C305 C538 ) C305_=_C544( C305 C544 ) C305_=_C548( C305 C548 ) C305_=_C552( C305 C552 ) C305_=_C555( C305 C555 ) \nC305_=_C557( C305 C557 ) C343_=_C461( C343 C461 ) C343_=_C516( C343 C516 ) C343_=_C543( C343 C543 ) C343_=_C547( C343 C547 ) C343_=_C551( C343 C551 ) \nC343_=_C554( C343 C554 ) C343_=_C556( C343 C556 ) C343_=_C560( C343 C560 ) C359_=_C406( C359 C406 ) C359_=_C434( C359 C434 ) C359_=_C469( C359 C469 ) \nC359_=_C539( C359 C539 ) C359_=_C541( C359 C541 ) C359_=_C542( C359 C542 ) C359_=_C543( C359 C543 ) C359_=_C544( C359 C544 ) C388_=_C425( C388 C425 ) \nC388_=_C456( C388 C456 ) C388_=_C534( C388 C534 ) C388_=_C545( C388 C545 ) C388_=_C549( C388 C549 ) C388_=_C550( C388 C550 ) C388_=_C551( C388 C551 ) \nC388_=_C552( C388 C552 ) C390_=_C518( C390 C518 ) C390_=_C538( C390 C538 ) C390_=_C544( C390 C544 ) C390_=_C548( C390 C548 ) C390_=_C552( C390 C552 ) \nC390_=_C555( C390 C555 ) C390_=_C557( C390 C557 ) C406_=_C434( C406 C434 ) C406_=_C469( C406 C469 ) C406_=_C539( C406 C539 ) C406_=_C541( C406 C541 ) \nC406_=_C542( C406 C542 ) C406_=_C543( C406 C543 ) C406_=_C544( C406 C544 ) C425_=_C456( C425 C456 ) C425_=_C534( C425 C534 ) C425_=_C545( C425 C545 ) \nC425_=_C549( C425 C549 ) C425_=_C550( C425 C550 ) C425_=_C551( C425 C551 ) C425_=_C552( C425 C552 ) C434_=_C469( C434 C469 ) C434_=_C539( C434 C539 ) \nC434_=_C541( C434 C541 ) C434_=_C542( C434 C542 ) C434_=_C543( C434 C543 ) C434_=_C544( C434 C544 ) C456_=_C534( C456 C534 ) C456_=_C545( C456 C545 ) \nC456_=_C549( C456 C549 ) C456_=_C550( C456 C550 ) C456_=_C551( C456 C551 ) C456_=_C552( C456 C552 ) C461_=_C516( C461 C516 ) C461_=_C543( C461 C543 ) \nC461_=_C547( C461 C547 ) C461_=_C551( C461 C551 ) C461_=_C554( C461 C554 ) C461_=_C556( C461 C556 ) C461_=_C560( C461 C560 ) C469_=_C539( C469 C539 ) \nC469_=_C541( C469 C541 ) C469_=_C542( C469 C542 ) C469_=_C543( C469 C543 ) C469_=_C544( C469 C544 ) C516_=_C543( C516 C543 ) C516_=_C547( C516 C547 ) \nC516_=_C551( C516 C551 ) C516_=_C554( C516 C554 ) C516_=_C556( C516 C556 ) C516_=_C560( C516 C560 ) C518_=_C538( C518 C538 ) C518_=_C544( C518 C544 ) \nC518_=_C548( C518 C548 ) C518_=_C552( C518 C552 ) C518_=_C555( C518 C555 ) C518_=_C557( C518 C557 ) C534_=_C545( C534 C545 ) C534_=_C549( C534 C549 ) \nC534_=_C550( C534 C550 ) C534_=_C551( C534 C551 ) C534_=_C552( C534 C552 ) C538_=_C544( C538 C544 ) C538_=_C548( C538 C548 ) C538_=_C552( C538 C552 ) \nC538_=_C555( C538 C555 ) C538_=_C557( C538 C557 ) C539_=_C541( C539 C541 ) C539_=_C542( C539 C542 ) C539_=_C543( C539 C543 ) C539_=_C544( C539 C544 ) \nC539_=_C545( C539 C545 ) C539_=_C547( C539 C547 ) C539_=_C548( C539 C548 ) C541_=_C542( C541 C542 ) C541_=_C543( C541 C543 ) C541_=_C544( C541 C544 ) \nC541_=_C549( C541 C549 ) C541_=_C554( C541 C554 ) C541_=_C555( C541 C555 ) C542_=_C543( C542 C543 ) C542_=_C544( C542 C544 ) C542_=_C550( C542 C550 ) \nC542_=_C556( C542 C556 ) C542_=_C557( C542 C557 ) C543_=_C544( C543 C544 ) C543_=_C547( C543 C547 ) C543_=_C551( C543 C551 ) C543_=_C554( C543 C554 ) \nC543_=_C556( C543 C556 ) C543_=_C560( C543 C560 ) C544_=_C548( C544 C548 ) C544_=_C552( C544 C552 ) C544_=_C555( C544 C555 ) C544_=_C557( C544 C557 ) \nC545_=_C547( C545 C547 ) C545_=_C548( C545 C548 ) C545_=_C549( C545 C549 ) C545_=_C550( C545 C550 ) C545_=_C551( C545 C551 ) C545_=_C552( C545 C552 ) \nC547_=_C548( C547 C548 ) C547_=_C551( C547 C551 ) C547_=_C554( C547 C554 ) C547_=_C556( C547 C556 ) C547_=_C560( C547 C560 ) C548_=_C552( C548 C552 ) \nC548_=_C555( C548 C555 ) C548_=_C557( C548 C557 ) C549_=_C550( C549 C550 ) C549_=_C551( C549 C551 ) C549_=_C552( C549 C552 ) C549_=_C554( C549 C554 ) \nC549_=_C555( C549 C555 ) C550_=_C551( C550 C551 ) C550_=_C552( C550 C552 ) C550_=_C556( C550 C556 ) C550_=_C557( C550 C557 ) C551_=_C552( C551 C552 ) \nC551_=_C554( C551 C554 ) C551_=_C556( C551 C556 ) C551_=_C560( C551 C560 ) C552_=_C555( C552 C555 ) C552_=_C557( C552 C557 ) C554_=_C555( C554 C555 ) \nC554_=_C556( C554 C556 ) C554_=_C560( C554 C560 ) C555_=_C557( C555 C557 ) C556_=_C557(</w:t>
      </w:r>
    </w:p>
    <w:p>
      <w:pPr>
        <w:pStyle w:val="PreformattedText"/>
        <w:bidi w:val="0"/>
        <w:spacing w:before="0" w:after="0"/>
        <w:jc w:val="left"/>
        <w:rPr/>
      </w:pPr>
      <w:r>
        <w:rPr/>
        <w:t xml:space="preserve"> </w:t>
      </w:r>
      <w:r>
        <w:rPr/>
        <w:t>C556 C557 ) C556_=_C560( C556 C560 ) "];67-&gt;88[label="36: C11 C32 C99 C155 C174 \nC195 C243 C300 C305 C343 C359 \nC388 C390 C406 C425 C434 C456 \nC461 C469 C516 C518 C534 C538 \nC539 C541 C542 C545 C547 C548 \nC549 C550 C554 C555 C556 C557 \nC560 \n162: C11_=_C174 ,C11_=_C359 ,C11_=_C406 ,C11_=_C434 ,C11_=_C469 ,\nC11_=_C539 ,C11_=_C541 ,C11_=_C542 ,C32_=_C243 ,C32_=_C388 ,C32_=_C425 ,\nC32_=_C456 ,C32_=_C534 ,C32_=_C545 ,C32_=_C549 ,C32_=_C550 ,C99_=_C300 ,\nC99_=_C343 ,C99_=_C461 ,C99_=_C516 ,C99_=_C547 ,C99_=_C554 ,C99_=_C556 ,\nC99_=_C560 ,C155_=_C195 ,C155_=_C305 ,C155_=_C390 ,C155_=_C518 ,C155_=_C538 ,\nC155_=_C548 ,C155_=_C555 ,C155_=_C557 ,C174_=_C359 ,C174_=_C406 ,C174_=_C434 ,\nC174_=_C469 ,C174_=_C539 ,C174_=_C541 ,C174_=_C542 ,C195_=_C305 ,C195_=_C390 ,\nC195_=_C518 ,C195_=_C538 ,C195_=_C548 ,C195_=_C555 ,C195_=_C557 ,C243_=_C388 ,\nC243_=_C425 ,C243_=_C456 ,C243_=_C534 ,C243_=_C545 ,C243_=_C549 ,C243_=_C550 ,\nC300_=_C343 ,C300_=_C461 ,C300_=_C516 ,C300_=_C547 ,C300_=_C554 ,C300_=_C556 ,\nC300_=_C560 ,C305_=_C390 ,C305_=_C518 ,C305_=_C538 ,C305_=_C548 ,C305_=_C555 ,\nC305_=_C557 ,C343_=_C461 ,C343_=_C516 ,C343_=_C547 ,C343_=_C554 ,C343_=_C556 ,\nC343_=_C560 ,C359_=_C406 ,C359_=_C434 ,C359_=_C469 ,C359_=_C539 ,C359_=_C541 ,\nC359_=_C542 ,C388_=_C425 ,C388_=_C456 ,C388_=_C534 ,C388_=_C545 ,C388_=_C549 ,\nC388_=_C550 ,C390_=_C518 ,C390_=_C538 ,C390_=_C548 ,C390_=_C555 ,C390_=_C557 ,\nC406_=_C434 ,C406_=_C469 ,C406_=_C539 ,C406_=_C541 ,C406_=_C542 ,C425_=_C456 ,\nC425_=_C534 ,C425_=_C545 ,C425_=_C549 ,C425_=_C550 ,C434_=_C469 ,C434_=_C539 ,\nC434_=_C541 ,C434_=_C542 ,C456_=_C534 ,C456_=_C545 ,C456_=_C549 ,C456_=_C550 ,\nC461_=_C516 ,C461_=_C547 ,C461_=_C554 ,C461_=_C556 ,C461_=_C560 ,C469_=_C539 ,\nC469_=_C541 ,C469_=_C542 ,C516_=_C547 ,C516_=_C554 ,C516_=_C556 ,C516_=_C560 ,\nC518_=_C538 ,C518_=_C548 ,C518_=_C555 ,C518_=_C557 ,C534_=_C545 ,C534_=_C549 ,\nC534_=_C550 ,C538_=_C548 ,C538_=_C555 ,C538_=_C557 ,C539_=_C541 ,C539_=_C542 ,\nC539_=_C545 ,C539_=_C547 ,C539_=_C548 ,C541_=_C542 ,C541_=_C549 ,C541_=_C554 ,\nC541_=_C555 ,C542_=_C550 ,C542_=_C556 ,C542_=_C557 ,C545_=_C547 ,C545_=_C548 ,\nC545_=_C549 ,C545_=_C550 ,C547_=_C548 ,C547_=_C554 ,C547_=_C556 ,C547_=_C560 ,\nC548_=_C555 ,C548_=_C557 ,C549_=_C550 ,C549_=_C554 ,C549_=_C555 ,C550_=_C556 ,\nC550_=_C557 ,C554_=_C555 ,C554_=_C556 ,C554_=_C560 ,C555_=_C557 ,C556_=_C557 ,\nC556_=_C560 ,"];89[shape=box, label="id:89 level: 4\n44: C22 C46 C81 C92 C98 \nC134 C154 C182 C194 C223 C260 \nC279 C293 C299 C304 C332 C342 \nC376 C389 C441 C460 C475 C488 \nC490 C491 C492 C495 C496 C497 \nC498 C499 C500 C503 C504 C505 \nC508 C509 C510 C513 C514 C515 \nC516 C517 C518 \n247: C22_=_C81( C22 C81 ) C22_=_C134( C22 C134 ) C22_=_C223( C22 C223 ) C22_=_C332( C22 C332 ) C22_=_C376( C22 C376 ) \nC22_=_C490( C22 C490 ) C22_=_C497( C22 C497 ) C22_=_C498( C22 C498 ) C22_=_C499( C22 C499 ) C22_=_C500( C22 C500 ) C46_=_C92( C46 C92 ) \nC46_=_C260( C46 C260 ) C46_=_C293( C46 C293 ) C46_=_C488( C46 C488 ) C46_=_C499( C46 C499 ) C46_=_C503( C46 C503 ) C46_=_C508( C46 C508 ) \nC46_=_C513( C46 C513 ) C46_=_C514( C46 C514 ) C81_=_C134( C81 C134 ) C81_=_C223( C81 C223 ) C81_=_C332( C81 C332 ) C81_=_C376( C81 C376 ) \nC81_=_C490( C81 C490 ) C81_=_C497( C81 C497 ) C81_=_C498( C81 C498 ) C81_=_C499( C81 C499 ) C81_=_C500( C81 C500 ) C92_=_C260( C92 C260 ) \nC92_=_C293( C92 C293 ) C92_=_C488( C92 C488 ) C92_=_C499( C92 C499 ) C92_=_C503( C92 C503 ) C92_=_C508( C92 C508 ) C92_=_C513( C92 C513 ) \nC92_=_C514( C92 C514 ) C98_=_C299( C98 C299 ) C98_=_C342( C98 C342 ) C98_=_C460( C98 C460 ) C98_=_C500( C98 C500 ) C98_=_C504( C98 C504 ) \nC98_=_C509( C98 C509 ) C98_=_C515( C98 C515 ) C98_=_C516( C98 C516 ) C134_=_C223( C134 C223 ) C134_=_C332( C134 C332 ) C134_=_C376( C134 C376 ) \nC134_=_C490( C134 C490 ) C134_=_C497( C134 C497 ) C134_=_C498( C134 C498 ) C134_=_C499( C134 C499 ) C134_=_C500( C134 C500 ) C154_=_C194( C154 C194 ) \nC154_=_C304( C154 C304 ) C154_=_C389( C154 C389 ) C154_=_C495( C154 C495 ) C154_=_C505( C154 C505 ) C154_=_C510( C154 C510 ) C154_=_C513( C154 C513 ) \nC154_=_C515( C154 C515 ) C154_=_C517( C154 C517 ) C154_=_C518( C154 C518 ) C182_=_C279( C182 C279 ) C182_=_C441( C182 C441 ) C182_=_C475( C182 C475 ) \nC182_=_C490( C182 C490 ) C182_=_C491( C182 C491 ) C182_=_C492( C182 C492 ) C182_=_C495( C182 C495 ) C182_=_C496( C182 C496 ) C194_=_C304( C194 C304 ) \nC194_=_C389( C194 C389 ) C194_=_C495( C194 C495 ) C194_=_C505( C194 C505 ) C194_=_C510( C194 C510 ) C194_=_C513( C194 C513 ) C194_=_C515( C194 C515 ) \nC194_=_C517( C194 C517 ) C194_=_C518( C194 C518 ) C223_=_C332( C223 C332 ) C223_=_C376( C223 C376 ) C223_=_C490( C223 C490 ) C223_=_C497( C223 C497 ) \nC223_=_C498( C223 C498 ) C223_=_C499( C223 C499 ) C223_=_C500( C223 C500 ) C260_=_C293( C260 C293 ) C260_=_C488( C260 C488 ) C260_=_C499( C260 C499 ) \nC260_=_C503( C260 C503 ) C260_=_C508( C260 C508 ) C260_=_C513( C260 C513 ) C260_=_C514( C260 C514 ) C279_=_C441( C279 C441 ) C279_=_C475( C279 C475 ) \nC279_=_C490( C279 C490 ) C279_=_C491( C279 C491 ) C279_=_C492( C279 C492 ) C279_=_C495( C279 C495 ) C279_=_C496( C279 C496 ) C293_=_C488( C293 C488 ) \nC293_=_C499( C293 C499 ) C293_=_C503( C293 C503 ) C293_=_C508( C293 C508 ) C293_=_C513( C293 C513 ) C293_=_C514( C293 C514 ) C299_=_C342( C299 C342 ) \nC299_=_C460( C299 C460 ) C299_=_C500( C299 C500 ) C299_=_C504( C299 C504 ) C299_=_C509( C299 C509 ) C299_=_C515( C299 C515 ) C299_=_C516( C299 C516 ) \nC304_=_C389( C304 C389 ) C304_=_C495( C304 C495 ) C304_=_C505( C304 C505 ) C304_=_C510( C304 C510 ) C304_=_C513( C304 C513 ) C304_=_C515( C304 C515 ) \nC304_=_C517( C304 C517 ) C304_=_C518( C304 C518 ) C332_=_C376( C332 C376 ) C332_=_C490( C332 C490 ) C332_=_C497( C332 C497 ) C332_=_C498( C332 C498 ) \nC332_=_C499( C332 C499 ) C332_=_C500( C332 C500 ) C342_=_C460( C342 C460 ) C342_=_C500( C342 C500 ) C342_=_C504( C342 C504 ) C342_=_C509( C342 C509 ) \nC342_=_C515( C342 C515 ) C342_=_C516( C342 C516 ) C376_=_C490( C376 C490 ) C376_=_C497( C376 C497 ) C376_=_C498( C376 C498 ) C376_=_C499( C376 C499 ) \nC376_=_C500( C376 C500 ) C389_=_C495( C389 C495 ) C389_=_C505( C389 C505 ) C389_=_C510( C389 C510 ) C389_=_C513( C389 C513 ) C389_=_C515( C389 C515 ) \nC389_=_C517( C389 C517 ) C389_=_C518( C389 C518 ) C441_=_C475( C441 C475 ) C441_=_C490( C441 C490 ) C441_=_C491( C441 C491 ) C441_=_C492( C441 C492 ) \nC441_=_C495( C441 C495 ) C441_=_C496( C441 C496 ) C460_=_C500( C460 C500 ) C460_=_C504( C460 C504 ) C460_=_C509( C460 C509 ) C460_=_C515( C460 C515 ) \nC460_=_C516( C460 C516 ) C475_=_C490( C475 C490 ) C475_=_C491( C475 C491 ) C475_=_C492( C475 C492 ) C475_=_C495( C475 C495 ) C475_=_C496( C475 C496 ) \nC488_=_C499( C488 C499 ) C488_=_C503( C488 C503 ) C488_=_C508( C488 C508 ) C488_=_C513( C488 C513 ) C488_=_C514( C488 C514 ) C490_=_C491( C490 C491 ) \nC490_=_C492( C490 C492 ) C490_=_C495( C490 C495 ) C490_=_C496( C490 C496 ) C490_=_C497( C490 C497 ) C490_=_C498( C490 C498 ) C490_=_C499( C490 C499 ) \nC490_=_C500( C490 C500 ) C491_=_C492( C491 C492 ) C491_=_C495( C491 C495 ) C491_=_C496( C491 C496 ) C491_=_C497( C491 C497 ) C491_=_C503( C491 C503 ) \nC491_=_C504( C491 C504 ) C491_=_C505( C491 C505 ) C492_=_C495( C492 C495 ) C492_=_C496( C492 C496 ) C492_=_C498( C492 C498 ) C492_=_C508( C492 C508 ) \nC492_=_C509( C492 C509 ) C492_=_C510( C492 C510 ) C495_=_C496( C495 C496 ) C495_=_C505( C495 C505 ) C495_=_C510( C495 C510 ) C495_=_C513( C495 C513 ) \nC495_=_C515( C495 C515 ) C495_=_C517( C495 C517 ) C495_=_C518( C495 C518 ) C497_=_C498( C497 C498 ) C497_=_C499( C497 C499 ) C497_=_C500( C497 C500 ) \nC497_=_C503( C497 C503 ) C497_=_C504( C497 C504 ) C497_=_C505( C497 C505 ) C498_=_C499( C498 C499 ) C498_=_C500( C498 C500 ) C498_=_C508( C498 C508 ) \nC498_=_C509( C498 C509 ) C498_=_C510( C498 C510 ) C499_=_C500( C499 C500 ) C499_=_C503( C499 C503 ) C499_=_C508( C499 C508 ) C499_=_C513( C499 C513 ) \nC499_=_C514( C499 C514 ) C500_=_C504( C500 C504 ) C500_=_C509( C500 C509 ) C500_=_C515( C500 C515 ) C500_=_C516( C500 C516 ) C503_=_C504( C503 C504 ) \nC503_=_C505( C503 C505 ) C503_=_C508( C503 C508 ) C503_=_C513( C503 C513 ) C503_=_C514( C503 C514 ) C504_=_C505( C504 C505 ) C504_=_C509( C504 C509 ) \nC504_=_C515( C504 C515 ) C504_=_C516( C504 C516 ) C505_=_C510( C505 C510 ) C505_=_C513( C505 C513 ) C505_=_C515( C505 C515 ) C505_=_C517( C505 C517 ) \nC505_=_C518( C505 C518 ) C508_=_C509( C508 C509 ) C508_=_C510( C508 C510 ) C508_=_C513( C508 C513 ) C508_=_C514( C508 C514 ) C509_=_C510( C509 C510 ) \nC509_=_C515( C509 C515 ) C509_=_C516( C509 C516 ) C510_=_C513( C510 C513 ) C510_=_C515( C510 C515 ) C510_=_C517( C510 C517 ) C510_=_C518( C510 C518 ) \nC513_=_C514( C513 C514 ) C513_=_C515( C513 C515 ) C513_=_C517( C513 C517 ) C513_=_C518( C513 C518 ) C515_=_C516( C515 C516 ) C515_=_C517( C515 C517 ) \nC515_=_C518( C515 C518 ) C517_=_C518( C517 C518 ) "];67-&gt;89[label="38: C22 C46 C81 C92 C98 \nC134 C154 C182 C194 C223 C260 \nC279 C293 C299 C304 C332 C342 \nC376 C389 C441 C460 C475 C488 \nC491 C492 C496 C497 C498 C503 \nC504 C505 C508 C509 C510 C514 \nC516 C517 C518 \n146: C22_=_C81 ,C22_=_C134 ,C22_=_C223 ,C22_=_C332 ,C22_=_C376 ,\nC22_=_C497 ,C22_=_C498 ,C46_=_C92 ,C46_=_C260 ,C46_=_C293 ,C46_=_C488 ,\nC46_=_C503 ,C46_=_C508 ,C46_=_C514 ,C81_=_C134 ,C81_=_C223 ,C81_=_C332 ,\nC81_=_C376 ,C81_=_C497 ,C81_=_C498 ,C92_=_C260 ,C92_=_C293 ,C92_=_C488 ,\nC92_=_C503 ,C92_=_C508 ,C92_=_C514 ,C98_=_C299 ,C98_=_C342 ,C98_=_C460 ,\nC98_=_C504 ,C98_=_C509 ,C98_=_C516 ,C134_=_C223 ,C134_=_C332 ,C134_=_C376 ,\nC134_=_C497 ,C134_=_C498 ,C154_=_C194 ,C154_=_C304 ,C154_=_C389 ,C154_=_C505 ,\nC154_=_C510 ,C154_=_C517 ,C154_=_C518 ,C182_=_C279 ,C182_=_C441 ,C182_=_C475 ,\nC182_=_C491 ,C182_=_C492 ,C182_=_C496 ,C194_=_C304 ,C194_=_C389 ,C194_=_C505 ,\nC194_=_C510 ,C194_=_C517 ,C194_=_C518 ,C223_=_C332 ,C223_=_C376 ,C223_=_C497 ,\nC223_=_C498 ,C260_=_C293 ,C260_=_C488 ,C260_=_C503 ,C260_=_C508 ,C260_=_C514 ,\nC279_=_C441</w:t>
      </w:r>
    </w:p>
    <w:p>
      <w:pPr>
        <w:pStyle w:val="PreformattedText"/>
        <w:bidi w:val="0"/>
        <w:spacing w:before="0" w:after="0"/>
        <w:jc w:val="left"/>
        <w:rPr/>
      </w:pPr>
      <w:r>
        <w:rPr/>
        <w:t xml:space="preserve"> </w:t>
      </w:r>
      <w:r>
        <w:rPr/>
        <w:t>,C279_=_C475 ,C279_=_C491 ,C279_=_C492 ,C279_=_C496 ,C293_=_C488 ,\nC293_=_C503 ,C293_=_C508 ,C293_=_C514 ,C299_=_C342 ,C299_=_C460 ,C299_=_C504 ,\nC299_=_C509 ,C299_=_C516 ,C304_=_C389 ,C304_=_C505 ,C304_=_C510 ,C304_=_C517 ,\nC304_=_C518 ,C332_=_C376 ,C332_=_C497 ,C332_=_C498 ,C342_=_C460 ,C342_=_C504 ,\nC342_=_C509 ,C342_=_C516 ,C376_=_C497 ,C376_=_C498 ,C389_=_C505 ,C389_=_C510 ,\nC389_=_C517 ,C389_=_C518 ,C441_=_C475 ,C441_=_C491 ,C441_=_C492 ,C441_=_C496 ,\nC460_=_C504 ,C460_=_C509 ,C460_=_C516 ,C475_=_C491 ,C475_=_C492 ,C475_=_C496 ,\nC488_=_C503 ,C488_=_C508 ,C488_=_C514 ,C491_=_C492 ,C491_=_C496 ,C491_=_C497 ,\nC491_=_C503 ,C491_=_C504 ,C491_=_C505 ,C492_=_C496 ,C492_=_C498 ,C492_=_C508 ,\nC492_=_C509 ,C492_=_C510 ,C497_=_C498 ,C497_=_C503 ,C497_=_C504 ,C497_=_C505 ,\nC498_=_C508 ,C498_=_C509 ,C498_=_C510 ,C503_=_C504 ,C503_=_C505 ,C503_=_C508 ,\nC503_=_C514 ,C504_=_C505 ,C504_=_C509 ,C504_=_C516 ,C505_=_C510 ,C505_=_C517 ,\nC505_=_C518 ,C508_=_C509 ,C508_=_C510 ,C508_=_C514 ,C509_=_C510 ,C509_=_C516 ,\nC510_=_C517 ,C510_=_C518 ,C517_=_C518 ,"];90[shape=box, label="id:90 level: 4\n47: C0 C2 C3 C4 C5 \nC6 C7 C8 C9 C10 C11 \nC12 C13 C17 C18 C19 C20 \nC21 C22 C23 C24 C25 C26 \nC27 C28 C29 C30 C31 C32 \nC33 C34 C42 C43 C44 C45 \nC46 C47 C49 C50 C51 C52 \nC53 C54 C55 C56 C57 C58 \n243: C0_=_C2( C0 C2 ) C0_=_C3( C0 C3 ) C0_=_C4( C0 C4 ) C0_=_C5( C0 C5 ) C0_=_C6( C0 C6 ) \nC0_=_C7( C0 C7 ) C0_=_C8( C0 C8 ) C0_=_C9( C0 C9 ) C0_=_C10( C0 C10 ) C0_=_C11( C0 C11 ) C0_=_C12( C0 C12 ) \nC0_=_C13( C0 C13 ) C0_=_C17( C0 C17 ) C0_=_C18( C0 C18 ) C0_=_C19( C0 C19 ) C0_=_C20( C0 C20 ) C0_=_C21( C0 C21 ) \nC0_=_C22( C0 C22 ) C2_=_C3( C2 C3 ) C2_=_C4( C2 C4 ) C2_=_C5( C2 C5 ) C2_=_C6( C2 C6 ) C2_=_C7( C2 C7 ) \nC2_=_C8( C2 C8 ) C2_=_C9( C2 C9 ) C2_=_C10( C2 C10 ) C2_=_C11( C2 C11 ) C2_=_C13( C2 C13 ) C2_=_C23( C2 C23 ) \nC2_=_C33( C2 C33 ) C2_=_C34( C2 C34 ) C3_=_C4( C3 C4 ) C3_=_C5( C3 C5 ) C3_=_C6( C3 C6 ) C3_=_C7( C3 C7 ) \nC3_=_C8( C3 C8 ) C3_=_C9( C3 C9 ) C3_=_C10( C3 C10 ) C3_=_C11( C3 C11 ) C3_=_C24( C3 C24 ) C3_=_C33( C3 C33 ) \nC3_=_C42( C3 C42 ) C3_=_C43( C3 C43 ) C3_=_C44( C3 C44 ) C3_=_C45( C3 C45 ) C3_=_C46( C3 C46 ) C3_=_C47( C3 C47 ) \nC4_=_C5( C4 C5 ) C4_=_C6( C4 C6 ) C4_=_C7( C4 C7 ) C4_=_C8( C4 C8 ) C4_=_C9( C4 C9 ) C4_=_C10( C4 C10 ) \nC4_=_C11( C4 C11 ) C4_=_C25( C4 C25 ) C4_=_C49( C4 C49 ) C4_=_C50( C4 C50 ) C4_=_C51( C4 C51 ) C4_=_C52( C4 C52 ) \nC5_=_C6( C5 C6 ) C5_=_C7( C5 C7 ) C5_=_C8( C5 C8 ) C5_=_C9( C5 C9 ) C5_=_C10( C5 C10 ) C5_=_C11( C5 C11 ) \nC5_=_C26( C5 C26 ) C5_=_C34( C5 C34 ) C5_=_C53( C5 C53 ) C5_=_C54( C5 C54 ) C5_=_C55( C5 C55 ) C5_=_C56( C5 C56 ) \nC5_=_C57( C5 C57 ) C5_=_C58( C5 C58 ) C6_=_C7( C6 C7 ) C6_=_C8( C6 C8 ) C6_=_C9( C6 C9 ) C6_=_C10( C6 C10 ) \nC6_=_C11( C6 C11 ) C7_=_C8( C7 C8 ) C7_=_C9( C7 C9 ) C7_=_C10( C7 C10 ) C7_=_C11( C7 C11 ) C8_=_C9( C8 C9 ) \nC8_=_C10( C8 C10 ) C8_=_C11( C8 C11 ) C9_=_C10( C9 C10 ) C9_=_C11( C9 C11 ) C10_=_C11( C10 C11 ) C12_=_C13( C12 C13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3_=_C17( C13 C17 ) C13_=_C18( C13 C18 ) \nC13_=_C19( C13 C19 ) C13_=_C20( C13 C20 ) C13_=_C21( C13 C21 ) C13_=_C22( C13 C22 ) C13_=_C23( C13 C23 ) C13_=_C33( C13 C33 ) \nC13_=_C34( C13 C34 ) C17_=_C18( C17 C18 ) C17_=_C19( C17 C19 ) C17_=_C20( C17 C20 ) C17_=_C21( C17 C21 ) C17_=_C22( C17 C22 ) \nC18_=_C19( C18 C19 ) C18_=_C20( C18 C20 ) C18_=_C21( C18 C21 ) C18_=_C22( C18 C22 ) C19_=_C20( C19 C20 ) C19_=_C21( C19 C21 ) \nC19_=_C22( C19 C22 ) C20_=_C21( C20 C21 ) C20_=_C22( C20 C22 ) C21_=_C22( C21 C22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42( C24 C42 ) C24_=_C43( C24 C43 ) C24_=_C44( C24 C44 ) C24_=_C45( C24 C45 ) C24_=_C46( C24 C46 ) C24_=_C47( C24 C47 ) \nC25_=_C26( C25 C26 ) C25_=_C27( C25 C27 ) C25_=_C28( C25 C28 ) C25_=_C29( C25 C29 ) C25_=_C30( C25 C30 ) C25_=_C31( C25 C31 ) \nC25_=_C32( C25 C32 ) C25_=_C49( C25 C49 ) C25_=_C50( C25 C50 ) C25_=_C51( C25 C51 ) C25_=_C52( C25 C52 ) C26_=_C27( C26 C27 ) \nC26_=_C28( C26 C28 ) C26_=_C29( C26 C29 ) C26_=_C30( C26 C30 ) C26_=_C31( C26 C31 ) C26_=_C32( C26 C32 ) C26_=_C34( C26 C34 ) \nC26_=_C53( C26 C53 ) C26_=_C54( C26 C54 ) C26_=_C55( C26 C55 ) C26_=_C56( C26 C56 ) C26_=_C57( C26 C57 ) C26_=_C58( C26 C58 ) \nC27_=_C28( C27 C28 ) C27_=_C29( C27 C29 ) C27_=_C30( C27 C30 ) C27_=_C31( C27 C31 ) C27_=_C32( C27 C32 ) C28_=_C29( C28 C29 ) \nC28_=_C30( C28 C30 ) C28_=_C31( C28 C31 ) C28_=_C32( C28 C32 ) C29_=_C30( C29 C30 ) C29_=_C31( C29 C31 ) C29_=_C32( C29 C32 ) \nC30_=_C31( C30 C31 ) C30_=_C32( C30 C32 ) C31_=_C32( C31 C32 ) C33_=_C34( C33 C34 ) C33_=_C42( C33 C42 ) C33_=_C43( C33 C43 ) \nC33_=_C44( C33 C44 ) C33_=_C45( C33 C45 ) C33_=_C46( C33 C46 ) C33_=_C47( C33 C47 ) C34_=_C53( C34 C53 ) C34_=_C54( C34 C54 ) \nC34_=_C55( C34 C55 ) C34_=_C56( C34 C56 ) C34_=_C57( C34 C57 ) C34_=_C58( C34 C58 ) C42_=_C43( C42 C43 ) C42_=_C44( C42 C44 ) \nC42_=_C45( C42 C45 ) C42_=_C46( C42 C46 ) C42_=_C47( C42 C47 ) C43_=_C44( C43 C44 ) C43_=_C45( C43 C45 ) C43_=_C46( C43 C46 ) \nC43_=_C47( C43 C47 ) C44_=_C45( C44 C45 ) C44_=_C46( C44 C46 ) C44_=_C47( C44 C47 ) C45_=_C46( C45 C46 ) C45_=_C47( C45 C47 ) \nC46_=_C47( C46 C47 ) C49_=_C50( C49 C50 ) C49_=_C51( C49 C51 ) C49_=_C52( C49 C52 ) C50_=_C51( C50 C51 ) C50_=_C52( C50 C52 ) \nC51_=_C52( C51 C52 ) C53_=_C54( C53 C54 ) C53_=_C55( C53 C55 ) C53_=_C56( C53 C56 ) C53_=_C57( C53 C57 ) C53_=_C58( C53 C58 ) \nC54_=_C55( C54 C55 ) C54_=_C56( C54 C56 ) C54_=_C57( C54 C57 ) C54_=_C58( C54 C58 ) C55_=_C56( C55 C56 ) C55_=_C57( C55 C57 ) \nC55_=_C58( C55 C58 ) C56_=_C57( C56 C57 ) C56_=_C58( C56 C58 ) C57_=_C58( C57 C58 ) "];68-&gt;90[label="39: C2 C6 C7 C8 C9 \nC10 C11 C13 C17 C18 C19 \nC20 C21 C22 C23 C27 C28 \nC29 C30 C31 C32 C33 C34 \nC42 C43 C44 C45 C46 C47 \nC49 C50 C51 C52 C53 C54 \nC55 C56 C57 C58 \n121: C2_=_C6 ,C2_=_C7 ,C2_=_C8 ,C2_=_C9 ,C2_=_C10 ,\nC2_=_C11 ,C2_=_C13 ,C2_=_C23 ,C2_=_C33 ,C2_=_C34 ,C6_=_C7 ,\nC6_=_C8 ,C6_=_C9 ,C6_=_C10 ,C6_=_C11 ,C7_=_C8 ,C7_=_C9 ,\nC7_=_C10 ,C7_=_C11 ,C8_=_C9 ,C8_=_C10 ,C8_=_C11 ,C9_=_C10 ,\nC9_=_C11 ,C10_=_C11 ,C13_=_C17 ,C13_=_C18 ,C13_=_C19 ,C13_=_C20 ,\nC13_=_C21 ,C13_=_C22 ,C13_=_C23 ,C13_=_C33 ,C13_=_C34 ,C17_=_C18 ,\nC17_=_C19 ,C17_=_C20 ,C17_=_C21 ,C17_=_C22 ,C18_=_C19 ,C18_=_C20 ,\nC18_=_C21 ,C18_=_C22 ,C19_=_C20 ,C19_=_C21 ,C19_=_C22 ,C20_=_C21 ,\nC20_=_C22 ,C21_=_C22 ,C23_=_C27 ,C23_=_C28 ,C23_=_C29 ,C23_=_C30 ,\nC23_=_C31 ,C23_=_C32 ,C23_=_C33 ,C23_=_C34 ,C27_=_C28 ,C27_=_C29 ,\nC27_=_C30 ,C27_=_C31 ,C27_=_C32 ,C28_=_C29 ,C28_=_C30 ,C28_=_C31 ,\nC28_=_C32 ,C29_=_C30 ,C29_=_C31 ,C29_=_C32 ,C30_=_C31 ,C30_=_C32 ,\nC31_=_C32 ,C33_=_C34 ,C33_=_C42 ,C33_=_C43 ,C33_=_C44 ,C33_=_C45 ,\nC33_=_C46 ,C33_=_C47 ,C34_=_C53 ,C34_=_C54 ,C34_=_C55 ,C34_=_C56 ,\nC34_=_C57 ,C34_=_C58 ,C42_=_C43 ,C42_=_C44 ,C42_=_C45 ,C42_=_C46 ,\nC42_=_C47 ,C43_=_C44 ,C43_=_C45 ,C43_=_C46 ,C43_=_C47 ,C44_=_C45 ,\nC44_=_C46 ,C44_=_C47 ,C45_=_C46 ,C45_=_C47 ,C46_=_C47 ,C49_=_C50 ,\nC49_=_C51 ,C49_=_C52 ,C50_=_C51 ,C50_=_C52 ,C51_=_C52 ,C53_=_C54 ,\nC53_=_C55 ,C53_=_C56 ,C53_=_C57 ,C53_=_C58 ,C54_=_C55 ,C54_=_C56 ,\nC54_=_C57 ,C54_=_C58 ,C55_=_C56 ,C55_=_C57 ,C55_=_C58 ,C56_=_C57 ,\nC56_=_C58 ,C57_=_C58 ,"];91[shape=box, label="id:91 level: 4\n59: C2 C6 C13 C23 C33 \nC34 C35 C39 C49 C54 C101 \nC151 C156 C165 C166 C171 C172 \nC173 C174 C179 C180 C181 C182 \nC183 C187 C188 C189 C192 C193 \nC194 C195 C197 C198 C199 C200 \nC201 C202 C203 C253 C254 C255 \nC431 C438 C448 C453 C457 C459 \nC492 C498 C502 C508 C509 C510 \nC542 C550 C553 C556 C557 C558 \n178: C2_=_C6( C2 C6 ) C2_=_C13( C2 C13 ) C2_=_C23( C2 C23 ) C2_=_C33( C2 C33 ) C2_=_C34( C2 C34 ) \nC2_=_C35( C2 C35 ) C2_=_C39( C2 C39 ) C6_=_C171( C6 C171 ) C6_=_C172( C6 C172 ) C6_=_C173( C6 C173 ) C6_=_C174( C6 C174 ) \nC13_=_C23( C13 C23 ) C13_=_C33( C13 C33 ) C13_=_C34( C13 C34 ) C13_=_C35( C13 C35 ) C13_=_C39( C13 C39 ) C23_=_C33( C23 C33 ) \nC23_=_C34( C23 C34 ) C23_=_C35( C23 C35 ) C23_=_C39( C23 C39 ) C33_=_C34( C33 C34 ) C33_=_C35( C33 C35 ) C33_=_C39( C33 C39 ) \nC34_=_C35( C34 C35 ) C34_=_C39( C34 C39 ) C34_=_C54( C34 C54 ) C35_=_C39( C35 C39 ) C35_=_C187( C35 C187 ) C35_=_C253( C35 C253 ) \nC35_=_C254( C35 C254 ) C35_=_C255( C35 C255 ) C39_=_C459( C39 C459 ) C39_=_C558( C39 C558 ) C49_=_C101( C49 C101 ) C49_=_C197( C49 C197 ) \nC49_=_C198( C49 C198 ) C49_=_C199( C49 C199 ) C49_=_C200( C49 C200 ) C54_=_C156( C54 C156 ) C54_=_C201( C54 C201 ) C54_=_C202( C54 C202 ) \nC54_=_C203( C54 C203 ) C101_=_C197( C101 C197 ) C101_=_C198( C101 C198 ) C101_=_C199( C101 C199 ) C101_=_C200( C101 C200 ) C151_=_C192( C151 C192 ) \nC151_=_C193( C151 C193 ) C151_=_C194( C151 C194 ) C151_=_C195( C151 C195 ) C156_=_C201( C156 C201 ) C156_=_C202( C156 C202 ) C156_=_C203( C156 C203 ) \nC165_=_C166( C165 C166 ) C171_=_C172( C171 C172 ) C171_=_C173( C171 C173 ) C171_=_C174( C171 C174 ) C172_=_C173( C172 C173 ) C172_=_C174( C172 C174 ) \nC172_=_C431( C172 C431 ) C173_=_C174( C173 C174 ) C174_=_C542( C174 C542 ) C179_=_C180( C179 C180 ) C179_=_C181( C179 C181 ) C179_=_C182( C179 C182 ) \nC179_=_C183( C179 C183 ) C180_=_C181( C180 C181 ) C180_=_C182( C180 C182 ) C180_=_C183( C180 C183 ) C180_=_C438( C180 C438 ) C181_=_C182( C181 C182 ) \nC181_=_C183( C181 C183 ) C182_=_C183( C182 C183 ) C182_=_C492( C182 C492 ) C187_=_C188( C187 C188 ) C187_=_C189( C187 C189 ) C187_=_C253(</w:t>
      </w:r>
    </w:p>
    <w:p>
      <w:pPr>
        <w:pStyle w:val="PreformattedText"/>
        <w:bidi w:val="0"/>
        <w:spacing w:before="0" w:after="0"/>
        <w:jc w:val="left"/>
        <w:rPr/>
      </w:pPr>
      <w:r>
        <w:rPr/>
        <w:t xml:space="preserve"> </w:t>
      </w:r>
      <w:r>
        <w:rPr/>
        <w:t>C187 C253 ) \nC187_=_C254( C187 C254 ) C187_=_C255( C187 C255 ) C188_=_C189( C188 C189 ) C188_=_C253( C188 C253 ) C188_=_C431( C188 C431 ) C188_=_C438( C188 C438 ) \nC188_=_C448( C188 C448 ) C188_=_C453( C188 C453 ) C188_=_C457( C188 C457 ) C188_=_C459( C188 C459 ) C189_=_C254( C189 C254 ) C189_=_C492( C189 C492 ) \nC189_=_C498( C189 C498 ) C189_=_C502( C189 C502 ) C189_=_C508( C189 C508 ) C189_=_C509( C189 C509 ) C189_=_C510( C189 C510 ) C192_=_C193( C192 C193 ) \nC192_=_C194( C192 C194 ) C192_=_C195( C192 C195 ) C193_=_C194( C193 C194 ) C193_=_C195( C193 C195 ) C194_=_C195( C194 C195 ) C194_=_C510( C194 C510 ) \nC195_=_C557( C195 C557 ) C197_=_C198( C197 C198 ) C197_=_C199( C197 C199 ) C197_=_C200( C197 C200 ) C198_=_C199( C198 C199 ) C198_=_C200( C198 C200 ) \nC199_=_C200( C199 C200 ) C201_=_C202( C201 C202 ) C201_=_C203( C201 C203 ) C202_=_C203( C202 C203 ) C253_=_C254( C253 C254 ) C253_=_C255( C253 C255 ) \nC253_=_C431( C253 C431 ) C253_=_C438( C253 C438 ) C253_=_C448( C253 C448 ) C253_=_C453( C253 C453 ) C253_=_C457( C253 C457 ) C253_=_C459( C253 C459 ) \nC254_=_C255( C254 C255 ) C254_=_C492( C254 C492 ) C254_=_C498( C254 C498 ) C254_=_C502( C254 C502 ) C254_=_C508( C254 C508 ) C254_=_C509( C254 C509 ) \nC254_=_C510( C254 C510 ) C255_=_C542( C255 C542 ) C255_=_C550( C255 C550 ) C255_=_C553( C255 C553 ) C255_=_C556( C255 C556 ) C255_=_C557( C255 C557 ) \nC255_=_C558( C255 C558 ) C431_=_C438( C431 C438 ) C431_=_C448( C431 C448 ) C431_=_C453( C431 C453 ) C431_=_C457( C431 C457 ) C431_=_C459( C431 C459 ) \nC438_=_C448( C438 C448 ) C438_=_C453( C438 C453 ) C438_=_C457( C438 C457 ) C438_=_C459( C438 C459 ) C448_=_C453( C448 C453 ) C448_=_C457( C448 C457 ) \nC448_=_C459( C448 C459 ) C453_=_C457( C453 C457 ) C453_=_C459( C453 C459 ) C457_=_C459( C457 C459 ) C459_=_C558( C459 C558 ) C492_=_C498( C492 C498 ) \nC492_=_C502( C492 C502 ) C492_=_C508( C492 C508 ) C492_=_C509( C492 C509 ) C492_=_C510( C492 C510 ) C498_=_C502( C498 C502 ) C498_=_C508( C498 C508 ) \nC498_=_C509( C498 C509 ) C498_=_C510( C498 C510 ) C502_=_C508( C502 C508 ) C502_=_C509( C502 C509 ) C502_=_C510( C502 C510 ) C508_=_C509( C508 C509 ) \nC508_=_C510( C508 C510 ) C509_=_C510( C509 C510 ) C542_=_C550( C542 C550 ) C542_=_C553( C542 C553 ) C542_=_C556( C542 C556 ) C542_=_C557( C542 C557 ) \nC542_=_C558( C542 C558 ) C550_=_C553( C550 C553 ) C550_=_C556( C550 C556 ) C550_=_C557( C550 C557 ) C550_=_C558( C550 C558 ) C553_=_C556( C553 C556 ) \nC553_=_C557( C553 C557 ) C553_=_C558( C553 C558 ) C556_=_C557( C556 C557 ) C556_=_C558( C556 C558 ) C557_=_C558( C557 C558 ) "];68-&gt;91[label="57: C2 C6 C13 C23 C33 \nC34 C35 C39 C49 C54 C101 \nC151 C156 C165 C166 C171 C172 \nC173 C174 C179 C180 C181 C182 \nC183 C187 C192 C193 C194 C195 \nC197 C198 C199 C200 C201 C202 \nC203 C253 C254 C255 C431 C438 \nC448 C453 C457 C459 C492 C498 \nC502 C508 C509 C510 C542 C550 \nC553 C556 C557 C558 \n161: C2_=_C6 ,C2_=_C13 ,C2_=_C23 ,C2_=_C33 ,C2_=_C34 ,\nC2_=_C35 ,C2_=_C39 ,C6_=_C171 ,C6_=_C172 ,C6_=_C173 ,C6_=_C174 ,\nC13_=_C23 ,C13_=_C33 ,C13_=_C34 ,C13_=_C35 ,C13_=_C39 ,C23_=_C33 ,\nC23_=_C34 ,C23_=_C35 ,C23_=_C39 ,C33_=_C34 ,C33_=_C35 ,C33_=_C39 ,\nC34_=_C35 ,C34_=_C39 ,C34_=_C54 ,C35_=_C39 ,C35_=_C187 ,C35_=_C253 ,\nC35_=_C254 ,C35_=_C255 ,C39_=_C459 ,C39_=_C558 ,C49_=_C101 ,C49_=_C197 ,\nC49_=_C198 ,C49_=_C199 ,C49_=_C200 ,C54_=_C156 ,C54_=_C201 ,C54_=_C202 ,\nC54_=_C203 ,C101_=_C197 ,C101_=_C198 ,C101_=_C199 ,C101_=_C200 ,C151_=_C192 ,\nC151_=_C193 ,C151_=_C194 ,C151_=_C195 ,C156_=_C201 ,C156_=_C202 ,C156_=_C203 ,\nC165_=_C166 ,C171_=_C172 ,C171_=_C173 ,C171_=_C174 ,C172_=_C173 ,C172_=_C174 ,\nC172_=_C431 ,C173_=_C174 ,C174_=_C542 ,C179_=_C180 ,C179_=_C181 ,C179_=_C182 ,\nC179_=_C183 ,C180_=_C181 ,C180_=_C182 ,C180_=_C183 ,C180_=_C438 ,C181_=_C182 ,\nC181_=_C183 ,C182_=_C183 ,C182_=_C492 ,C187_=_C253 ,C187_=_C254 ,C187_=_C255 ,\nC192_=_C193 ,C192_=_C194 ,C192_=_C195 ,C193_=_C194 ,C193_=_C195 ,C194_=_C195 ,\nC194_=_C510 ,C195_=_C557 ,C197_=_C198 ,C197_=_C199 ,C197_=_C200 ,C198_=_C199 ,\nC198_=_C200 ,C199_=_C200 ,C201_=_C202 ,C201_=_C203 ,C202_=_C203 ,C253_=_C254 ,\nC253_=_C255 ,C253_=_C431 ,C253_=_C438 ,C253_=_C448 ,C253_=_C453 ,C253_=_C457 ,\nC253_=_C459 ,C254_=_C255 ,C254_=_C492 ,C254_=_C498 ,C254_=_C502 ,C254_=_C508 ,\nC254_=_C509 ,C254_=_C510 ,C255_=_C542 ,C255_=_C550 ,C255_=_C553 ,C255_=_C556 ,\nC255_=_C557 ,C255_=_C558 ,C431_=_C438 ,C431_=_C448 ,C431_=_C453 ,C431_=_C457 ,\nC431_=_C459 ,C438_=_C448 ,C438_=_C453 ,C438_=_C457 ,C438_=_C459 ,C448_=_C453 ,\nC448_=_C457 ,C448_=_C459 ,C453_=_C457 ,C453_=_C459 ,C457_=_C459 ,C459_=_C558 ,\nC492_=_C498 ,C492_=_C502 ,C492_=_C508 ,C492_=_C509 ,C492_=_C510 ,C498_=_C502 ,\nC498_=_C508 ,C498_=_C509 ,C498_=_C510 ,C502_=_C508 ,C502_=_C509 ,C502_=_C510 ,\nC508_=_C509 ,C508_=_C510 ,C509_=_C510 ,C542_=_C550 ,C542_=_C553 ,C542_=_C556 ,\nC542_=_C557 ,C542_=_C558 ,C550_=_C553 ,C550_=_C556 ,C550_=_C557 ,C550_=_C558 ,\nC553_=_C556 ,C553_=_C557 ,C553_=_C558 ,C556_=_C557 ,C556_=_C558 ,C557_=_C558 ,"];92[shape=box, label="id:92 level: 4\n50: C31 C52 C66 C104 C114 \nC138 C166 C183 C199 C205 C215 \nC224 C225 C226 C227 C228 C229 \nC230 C231 C232 C234 C242 C262 \nC270 C280 C346 C382 C387 C397 \nC412 C424 C442 C451 C455 C476 \nC485 C496 C517 C520 C522 C524 \nC525 C526 C528 C530 C532 C534 \nC535 C536 C538 \n227: C31_=_C242( C31 C242 ) C31_=_C387( C31 C387 ) C31_=_C424( C31 C424 ) C31_=_C455( C31 C455 ) C31_=_C532( C31 C532 ) \nC31_=_C534( C31 C534 ) C52_=_C104( C52 C104 ) C52_=_C199( C52 C199 ) C52_=_C262( C52 C262 ) C52_=_C346( C52 C346 ) C52_=_C524( C52 C524 ) \nC52_=_C530( C52 C530 ) C52_=_C536( C52 C536 ) C66_=_C114( C66 C114 ) C66_=_C166( C66 C166 ) C66_=_C270( C66 C270 ) C66_=_C397( C66 C397 ) \nC66_=_C520( C66 C520 ) C66_=_C522( C66 C522 ) C66_=_C524( C66 C524 ) C66_=_C525( C66 C525 ) C104_=_C199( C104 C199 ) C104_=_C262( C104 C262 ) \nC104_=_C346( C104 C346 ) C104_=_C524( C104 C524 ) C104_=_C530( C104 C530 ) C104_=_C536( C104 C536 ) C114_=_C166( C114 C166 ) C114_=_C270( C114 C270 ) \nC114_=_C397( C114 C397 ) C114_=_C520( C114 C520 ) C114_=_C522( C114 C522 ) C114_=_C524( C114 C524 ) C114_=_C525( C114 C525 ) C138_=_C205( C138 C205 ) \nC138_=_C215( C138 C215 ) C138_=_C224( C138 C224 ) C138_=_C225( C138 C225 ) C138_=_C226( C138 C226 ) C138_=_C227( C138 C227 ) C138_=_C228( C138 C228 ) \nC138_=_C229( C138 C229 ) C138_=_C230( C138 C230 ) C138_=_C231( C138 C231 ) C138_=_C232( C138 C232 ) C138_=_C234( C138 C234 ) C166_=_C270( C166 C270 ) \nC166_=_C397( C166 C397 ) C166_=_C520( C166 C520 ) C166_=_C522( C166 C522 ) C166_=_C524( C166 C524 ) C166_=_C525( C166 C525 ) C183_=_C280( C183 C280 ) \nC183_=_C412( C183 C412 ) C183_=_C442( C183 C442 ) C183_=_C476( C183 C476 ) C183_=_C496( C183 C496 ) C183_=_C526( C183 C526 ) C183_=_C528( C183 C528 ) \nC183_=_C530( C183 C530 ) C199_=_C262( C199 C262 ) C199_=_C346( C199 C346 ) C199_=_C524( C199 C524 ) C199_=_C530( C199 C530 ) C199_=_C536( C199 C536 ) \nC205_=_C215( C205 C215 ) C205_=_C224( C205 C224 ) C205_=_C225( C205 C225 ) C205_=_C226( C205 C226 ) C205_=_C227( C205 C227 ) C205_=_C228( C205 C228 ) \nC205_=_C229( C205 C229 ) C205_=_C230( C205 C230 ) C205_=_C231( C205 C231 ) C205_=_C232( C205 C232 ) C205_=_C234( C205 C234 ) C215_=_C224( C215 C224 ) \nC215_=_C225( C215 C225 ) C215_=_C226( C215 C226 ) C215_=_C227( C215 C227 ) C215_=_C228( C215 C228 ) C215_=_C229( C215 C229 ) C215_=_C230( C215 C230 ) \nC215_=_C231( C215 C231 ) C215_=_C232( C215 C232 ) C215_=_C234( C215 C234 ) C224_=_C225( C224 C225 ) C224_=_C226( C224 C226 ) C224_=_C227( C224 C227 ) \nC224_=_C228( C224 C228 ) C224_=_C229( C224 C229 ) C224_=_C230( C224 C230 ) C224_=_C231( C224 C231 ) C224_=_C232( C224 C232 ) C224_=_C234( C224 C234 ) \nC224_=_C242( C224 C242 ) C225_=_C226( C225 C226 ) C225_=_C227( C225 C227 ) C225_=_C228( C225 C228 ) C225_=_C229( C225 C229 ) C225_=_C230( C225 C230 ) \nC225_=_C231( C225 C231 ) C225_=_C232( C225 C232 ) C225_=_C234( C225 C234 ) C226_=_C227( C226 C227 ) C226_=_C228( C226 C228 ) C226_=_C229( C226 C229 ) \nC226_=_C230( C226 C230 ) C226_=_C231( C226 C231 ) C226_=_C232( C226 C232 ) C226_=_C234( C226 C234 ) C227_=_C228( C227 C228 ) C227_=_C229( C227 C229 ) \nC227_=_C230( C227 C230 ) C227_=_C231( C227 C231 ) C227_=_C232( C227 C232 ) C227_=_C234( C227 C234 ) C228_=_C229( C228 C229 ) C228_=_C230( C228 C230 ) \nC228_=_C231( C228 C231 ) C228_=_C232( C228 C232 ) C228_=_C234( C228 C234 ) C228_=_C262( C228 C262 ) C229_=_C230( C229 C230 ) C229_=_C231( C229 C231 ) \nC229_=_C232( C229 C232 ) C229_=_C234( C229 C234 ) C229_=_C382( C229 C382 ) C230_=_C231( C230 C231 ) C230_=_C232( C230 C232 ) C230_=_C234( C230 C234 ) \nC231_=_C232( C231 C232 ) C231_=_C234( C231 C234 ) C231_=_C451( C231 C451 ) C232_=_C234( C232 C234 ) C232_=_C485( C232 C485 ) C242_=_C387( C242 C387 ) \nC242_=_C424( C242 C424 ) C242_=_C455( C242 C455 ) C242_=_C532( C242 C532 ) C242_=_C534( C242 C534 ) C262_=_C346( C262 C346 ) C262_=_C524( C262 C524 ) \nC262_=_C530( C262 C530 ) C262_=_C536( C262 C536 ) C270_=_C397( C270 C397 ) C270_=_C520( C270 C520 ) C270_=_C522( C270 C522 ) C270_=_C524( C270 C524 ) \nC270_=_C525( C270 C525 ) C280_=_C412( C280 C412 ) C280_=_C442( C280 C442 ) C280_=_C476( C280 C476 ) C280_=_C496( C280 C496 ) C280_=_C526( C280 C526 ) \nC280_=_C528( C280 C528 ) C280_=_C530( C280 C530 ) C346_=_C524( C346 C524 ) C346_=_C530( C346 C530 ) C346_=_C536( C346 C536 ) C382_=_C451( C382 C451 ) \nC382_=_C485( C382 C485 ) C382_=_C520( C382 C520 ) C382_=_C526( C382 C526 ) C387_=_C424( C387 C424 ) C387_=_C455( C387 C455 ) C387_=_C532( C387 C532 ) \nC387_=_C534( C387 C534 ) C397_=_C520( C397 C520 ) C397_=_C522( C397 C522 ) C397_=_C524( C397 C524 ) C397_=_C525( C397 C525 ) C412_=_C442( C412 C442 ) \nC412_=_C476( C412 C476 ) C412_=_C496( C412 C496 ) C412_=_C526( C412 C526 ) C412_=_C528( C412 C528 ) C412_=_C530( C412 C530 ) C424_=_C455( C424 C455 ) \nC424_=_C532( C424 C532 ) C424_=_C534( C424 C534 ) C442_=_C476( C442 C476 ) C442_=_C496( C442 C496 ) C442_=_C526( C442 C526 ) C442_=_C528(</w:t>
      </w:r>
    </w:p>
    <w:p>
      <w:pPr>
        <w:pStyle w:val="PreformattedText"/>
        <w:bidi w:val="0"/>
        <w:spacing w:before="0" w:after="0"/>
        <w:jc w:val="left"/>
        <w:rPr/>
      </w:pPr>
      <w:r>
        <w:rPr/>
        <w:t xml:space="preserve"> </w:t>
      </w:r>
      <w:r>
        <w:rPr/>
        <w:t>C442 C528 ) \nC442_=_C530( C442 C530 ) C451_=_C485( C451 C485 ) C451_=_C520( C451 C520 ) C451_=_C526( C451 C526 ) C455_=_C532( C455 C532 ) C455_=_C534( C455 C534 ) \nC476_=_C496( C476 C496 ) C476_=_C526( C476 C526 ) C476_=_C528( C476 C528 ) C476_=_C530( C476 C530 ) C485_=_C520( C485 C520 ) C485_=_C526( C485 C526 ) \nC496_=_C526( C496 C526 ) C496_=_C528( C496 C528 ) C496_=_C530( C496 C530 ) C517_=_C535( C517 C535 ) C517_=_C538( C517 C538 ) C520_=_C522( C520 C522 ) \nC520_=_C524( C520 C524 ) C520_=_C525( C520 C525 ) C520_=_C526( C520 C526 ) C522_=_C524( C522 C524 ) C522_=_C525( C522 C525 ) C522_=_C528( C522 C528 ) \nC522_=_C532( C522 C532 ) C522_=_C535( C522 C535 ) C522_=_C536( C522 C536 ) C524_=_C525( C524 C525 ) C524_=_C530( C524 C530 ) C524_=_C536( C524 C536 ) \nC526_=_C528( C526 C528 ) C526_=_C530( C526 C530 ) C528_=_C530( C528 C530 ) C528_=_C532( C528 C532 ) C528_=_C535( C528 C535 ) C528_=_C536( C528 C536 ) \nC530_=_C536( C530 C536 ) C532_=_C534( C532 C534 ) C532_=_C535( C532 C535 ) C532_=_C536( C532 C536 ) C535_=_C536( C535 C536 ) C535_=_C538( C535 C538 ) "];69-&gt;92[label="46: C31 C52 C66 C104 C114 \nC138 C166 C183 C199 C205 C215 \nC224 C225 C226 C227 C228 C229 \nC230 C231 C232 C234 C242 C262 \nC270 C280 C346 C382 C387 C397 \nC412 C424 C442 C451 C455 C476 \nC485 C496 C517 C522 C525 C528 \nC532 C534 C535 C536 C538 \n177: C31_=_C242 ,C31_=_C387 ,C31_=_C424 ,C31_=_C455 ,C31_=_C532 ,\nC31_=_C534 ,C52_=_C104 ,C52_=_C199 ,C52_=_C262 ,C52_=_C346 ,C52_=_C536 ,\nC66_=_C114 ,C66_=_C166 ,C66_=_C270 ,C66_=_C397 ,C66_=_C522 ,C66_=_C525 ,\nC104_=_C199 ,C104_=_C262 ,C104_=_C346 ,C104_=_C536 ,C114_=_C166 ,C114_=_C270 ,\nC114_=_C397 ,C114_=_C522 ,C114_=_C525 ,C138_=_C205 ,C138_=_C215 ,C138_=_C224 ,\nC138_=_C225 ,C138_=_C226 ,C138_=_C227 ,C138_=_C228 ,C138_=_C229 ,C138_=_C230 ,\nC138_=_C231 ,C138_=_C232 ,C138_=_C234 ,C166_=_C270 ,C166_=_C397 ,C166_=_C522 ,\nC166_=_C525 ,C183_=_C280 ,C183_=_C412 ,C183_=_C442 ,C183_=_C476 ,C183_=_C496 ,\nC183_=_C528 ,C199_=_C262 ,C199_=_C346 ,C199_=_C536 ,C205_=_C215 ,C205_=_C224 ,\nC205_=_C225 ,C205_=_C226 ,C205_=_C227 ,C205_=_C228 ,C205_=_C229 ,C205_=_C230 ,\nC205_=_C231 ,C205_=_C232 ,C205_=_C234 ,C215_=_C224 ,C215_=_C225 ,C215_=_C226 ,\nC215_=_C227 ,C215_=_C228 ,C215_=_C229 ,C215_=_C230 ,C215_=_C231 ,C215_=_C232 ,\nC215_=_C234 ,C224_=_C225 ,C224_=_C226 ,C224_=_C227 ,C224_=_C228 ,C224_=_C229 ,\nC224_=_C230 ,C224_=_C231 ,C224_=_C232 ,C224_=_C234 ,C224_=_C242 ,C225_=_C226 ,\nC225_=_C227 ,C225_=_C228 ,C225_=_C229 ,C225_=_C230 ,C225_=_C231 ,C225_=_C232 ,\nC225_=_C234 ,C226_=_C227 ,C226_=_C228 ,C226_=_C229 ,C226_=_C230 ,C226_=_C231 ,\nC226_=_C232 ,C226_=_C234 ,C227_=_C228 ,C227_=_C229 ,C227_=_C230 ,C227_=_C231 ,\nC227_=_C232 ,C227_=_C234 ,C228_=_C229 ,C228_=_C230 ,C228_=_C231 ,C228_=_C232 ,\nC228_=_C234 ,C228_=_C262 ,C229_=_C230 ,C229_=_C231 ,C229_=_C232 ,C229_=_C234 ,\nC229_=_C382 ,C230_=_C231 ,C230_=_C232 ,C230_=_C234 ,C231_=_C232 ,C231_=_C234 ,\nC231_=_C451 ,C232_=_C234 ,C232_=_C485 ,C242_=_C387 ,C242_=_C424 ,C242_=_C455 ,\nC242_=_C532 ,C242_=_C534 ,C262_=_C346 ,C262_=_C536 ,C270_=_C397 ,C270_=_C522 ,\nC270_=_C525 ,C280_=_C412 ,C280_=_C442 ,C280_=_C476 ,C280_=_C496 ,C280_=_C528 ,\nC346_=_C536 ,C382_=_C451 ,C382_=_C485 ,C387_=_C424 ,C387_=_C455 ,C387_=_C532 ,\nC387_=_C534 ,C397_=_C522 ,C397_=_C525 ,C412_=_C442 ,C412_=_C476 ,C412_=_C496 ,\nC412_=_C528 ,C424_=_C455 ,C424_=_C532 ,C424_=_C534 ,C442_=_C476 ,C442_=_C496 ,\nC442_=_C528 ,C451_=_C485 ,C455_=_C532 ,C455_=_C534 ,C476_=_C496 ,C476_=_C528 ,\nC496_=_C528 ,C517_=_C535 ,C517_=_C538 ,C522_=_C525 ,C522_=_C528 ,C522_=_C532 ,\nC522_=_C535 ,C522_=_C536 ,C528_=_C532 ,C528_=_C535 ,C528_=_C536 ,C532_=_C534 ,\nC532_=_C535 ,C532_=_C536 ,C535_=_C536 ,C535_=_C538 ,"];93[shape=box, label="id:93 level: 4\n73: C19 C27 C29 C35 C43 \nC45 C50 C78 C85 C90 C91 \nC102 C131 C146 C187 C197 C204 \nC206 C207 C208 C209 C215 C216 \nC217 C218 C221 C222 C223 C224 \nC225 C226 C227 C228 C237 C238 \nC239 C241 C242 C243 C245 C246 \nC247 C248 C249 C250 C251 C252 \nC253 C254 C255 C256 C258 C260 \nC261 C262 C292 C385 C395 C402 \nC408 C414 C418 C422 C423 C424 \nC425 C467 C473 C478 C483 C487 \nC488 C489 \n417: C19_=_C78( C19 C78 ) C19_=_C131( C19 C131 ) C19_=_C204( C19 C204 ) C19_=_C215( C19 C215 ) C19_=_C216( C19 C216 ) \nC19_=_C217( C19 C217 ) C19_=_C218( C19 C218 ) C19_=_C221( C19 C221 ) C19_=_C222( C19 C222 ) C19_=_C223( C19 C223 ) C27_=_C29( C27 C29 ) \nC27_=_C206( C27 C206 ) C27_=_C216( C27 C216 ) C27_=_C224( C27 C224 ) C27_=_C237( C27 C237 ) C27_=_C238( C27 C238 ) C27_=_C239( C27 C239 ) \nC27_=_C241( C27 C241 ) C27_=_C242( C27 C242 ) C27_=_C243( C27 C243 ) C29_=_C385( C29 C385 ) C29_=_C395( C29 C395 ) C29_=_C402( C29 C402 ) \nC29_=_C408( C29 C408 ) C29_=_C414( C29 C414 ) C29_=_C418( C29 C418 ) C29_=_C422( C29 C422 ) C29_=_C423( C29 C423 ) C29_=_C424( C29 C424 ) \nC29_=_C425( C29 C425 ) C35_=_C187( C35 C187 ) C35_=_C208( C35 C208 ) C35_=_C218( C35 C218 ) C35_=_C226( C35 C226 ) C35_=_C251( C35 C251 ) \nC35_=_C252( C35 C252 ) C35_=_C253( C35 C253 ) C35_=_C254( C35 C254 ) C35_=_C255( C35 C255 ) C35_=_C256( C35 C256 ) C43_=_C45( C43 C45 ) \nC43_=_C90( C43 C90 ) C43_=_C227( C43 C227 ) C43_=_C237( C43 C237 ) C43_=_C245( C43 C245 ) C43_=_C251( C43 C251 ) C43_=_C258( C43 C258 ) \nC43_=_C260( C43 C260 ) C45_=_C91( C45 C91 ) C45_=_C292( C45 C292 ) C45_=_C467( C45 C467 ) C45_=_C473( C45 C473 ) C45_=_C478( C45 C478 ) \nC45_=_C483( C45 C483 ) C45_=_C487( C45 C487 ) C45_=_C488( C45 C488 ) C45_=_C489( C45 C489 ) C50_=_C102( C50 C102 ) C50_=_C197( C50 C197 ) \nC50_=_C209( C50 C209 ) C50_=_C228( C50 C228 ) C50_=_C238( C50 C238 ) C50_=_C246( C50 C246 ) C50_=_C252( C50 C252 ) C50_=_C261( C50 C261 ) \nC50_=_C262( C50 C262 ) C78_=_C131( C78 C131 ) C78_=_C204( C78 C204 ) C78_=_C215( C78 C215 ) C78_=_C216( C78 C216 ) C78_=_C217( C78 C217 ) \nC78_=_C218( C78 C218 ) C78_=_C221( C78 C221 ) C78_=_C222( C78 C222 ) C78_=_C223( C78 C223 ) C85_=_C146( C85 C146 ) C85_=_C207( C85 C207 ) \nC85_=_C217( C85 C217 ) C85_=_C225( C85 C225 ) C85_=_C245( C85 C245 ) C85_=_C246( C85 C246 ) C85_=_C247( C85 C247 ) C85_=_C248( C85 C248 ) \nC85_=_C249( C85 C249 ) C85_=_C250( C85 C250 ) C90_=_C91( C90 C91 ) C90_=_C227( C90 C227 ) C90_=_C237( C90 C237 ) C90_=_C245( C90 C245 ) \nC90_=_C251( C90 C251 ) C90_=_C258( C90 C258 ) C90_=_C260( C90 C260 ) C91_=_C292( C91 C292 ) C91_=_C467( C91 C467 ) C91_=_C473( C91 C473 ) \nC91_=_C478( C91 C478 ) C91_=_C483( C91 C483 ) C91_=_C487( C91 C487 ) C91_=_C488( C91 C488 ) C91_=_C489( C91 C489 ) C102_=_C197( C102 C197 ) \nC102_=_C209( C102 C209 ) C102_=_C228( C102 C228 ) C102_=_C238( C102 C238 ) C102_=_C246( C102 C246 ) C102_=_C252( C102 C252 ) C102_=_C261( C102 C261 ) \nC102_=_C262( C102 C262 ) C131_=_C204( C131 C204 ) C131_=_C215( C131 C215 ) C131_=_C216( C131 C216 ) C131_=_C217( C131 C217 ) C131_=_C218( C131 C218 ) \nC131_=_C221( C131 C221 ) C131_=_C222( C131 C222 ) C131_=_C223( C131 C223 ) C146_=_C207( C146 C207 ) C146_=_C217( C146 C217 ) C146_=_C225( C146 C225 ) \nC146_=_C245( C146 C245 ) C146_=_C246( C146 C246 ) C146_=_C247( C146 C247 ) C146_=_C248( C146 C248 ) C146_=_C249( C146 C249 ) C146_=_C250( C146 C250 ) \nC187_=_C208( C187 C208 ) C187_=_C218( C187 C218 ) C187_=_C226( C187 C226 ) C187_=_C251( C187 C251 ) C187_=_C252( C187 C252 ) C187_=_C253( C187 C253 ) \nC187_=_C254( C187 C254 ) C187_=_C255( C187 C255 ) C187_=_C256( C187 C256 ) C197_=_C209( C197 C209 ) C197_=_C228( C197 C228 ) C197_=_C238( C197 C238 ) \nC197_=_C246( C197 C246 ) C197_=_C252( C197 C252 ) C197_=_C261( C197 C261 ) C197_=_C262( C197 C262 ) C204_=_C206( C204 C206 ) C204_=_C207( C204 C207 ) \nC204_=_C208( C204 C208 ) C204_=_C209( C204 C209 ) C204_=_C215( C204 C215 ) C204_=_C216( C204 C216 ) C204_=_C217( C204 C217 ) C204_=_C218( C204 C218 ) \nC204_=_C221( C204 C221 ) C204_=_C222( C204 C222 ) C204_=_C223( C204 C223 ) C206_=_C207( C206 C207 ) C206_=_C208( C206 C208 ) C206_=_C209( C206 C209 ) \nC206_=_C216( C206 C216 ) C206_=_C224( C206 C224 ) C206_=_C237( C206 C237 ) C206_=_C238( C206 C238 ) C206_=_C239( C206 C239 ) C206_=_C241( C206 C241 ) \nC206_=_C242( C206 C242 ) C206_=_C243( C206 C243 ) C207_=_C208( C207 C208 ) C207_=_C209( C207 C209 ) C207_=_C217( C207 C217 ) C207_=_C225( C207 C225 ) \nC207_=_C245( C207 C245 ) C207_=_C246( C207 C246 ) C207_=_C247( C207 C247 ) C207_=_C248( C207 C248 ) C207_=_C249( C207 C249 ) C207_=_C250( C207 C250 ) \nC208_=_C209( C208 C209 ) C208_=_C218( C208 C218 ) C208_=_C226( C208 C226 ) C208_=_C251( C208 C251 ) C208_=_C252( C208 C252 ) C208_=_C253( C208 C253 ) \nC208_=_C254( C208 C254 ) C208_=_C255( C208 C255 ) C208_=_C256( C208 C256 ) C209_=_C228( C209 C228 ) C209_=_C238( C209 C238 ) C209_=_C246( C209 C246 ) \nC209_=_C252( C209 C252 ) C209_=_C261( C209 C261 ) C209_=_C262( C209 C262 ) C215_=_C216( C215 C216 ) C215_=_C217( C215 C217 ) C215_=_C218( C215 C218 ) \nC215_=_C221( C215 C221 ) C215_=_C222( C215 C222 ) C215_=_C223( C215 C223 ) C215_=_C224( C215 C224 ) C215_=_C225( C215 C225 ) C215_=_C226( C215 C226 ) \nC215_=_C227( C215 C227 ) C215_=_C228( C215 C228 ) C216_=_C217( C216 C217 ) C216_=_C218( C216 C218 ) C216_=_C221( C216 C221 ) C216_=_C222( C216 C222 ) \nC216_=_C223( C216 C223 ) C216_=_C224( C216 C224 ) C216_=_C237( C216 C237 ) C216_=_C238( C216 C238 ) C216_=_C239( C216 C239 ) C216_=_C241( C216 C241 ) \nC216_=_C242( C216 C242 ) C216_=_C243( C216 C243 ) C217_=_C218( C217 C218 ) C217_=_C221( C217 C221 ) C217_=_C222( C217 C222 ) C217_=_C223( C217 C223 ) \nC217_=_C225( C217 C225 ) C217_=_C245( C217 C245 ) C217_=_C246( C217 C246 ) C217_=_C247( C217 C247 ) C217_=_C248( C217 C248 ) C217_=_C249( C217 C249 ) \nC217_=_C250( C217 C250 ) C218_=_C221( C218 C221 ) C218_=_C222( C218 C222 ) C218_=_C223( C218 C223 ) C218_=_C226( C218 C226 ) C218_=_C251( C218 C251 ) \nC218_=_C252( C218 C252 ) C218_=_C253( C218 C253 ) C218_=_C254( C218 C254 ) C218_=_C255( C218 C255 ) C218_=_C256( C218 C256 ) C221_=_C222( C221 C222 ) \nC221_=_C223( C221 C223 ) C222_=_C223( C222 C223 ) C224_=_C225( C224 C225 ) C224_=_C226( C224</w:t>
      </w:r>
    </w:p>
    <w:p>
      <w:pPr>
        <w:pStyle w:val="PreformattedText"/>
        <w:bidi w:val="0"/>
        <w:spacing w:before="0" w:after="0"/>
        <w:jc w:val="left"/>
        <w:rPr/>
      </w:pPr>
      <w:r>
        <w:rPr/>
        <w:t xml:space="preserve"> </w:t>
      </w:r>
      <w:r>
        <w:rPr/>
        <w:t>C226 ) C224_=_C227( C224 C227 ) C224_=_C228( C224 C228 ) \nC224_=_C237( C224 C237 ) C224_=_C238( C224 C238 ) C224_=_C239( C224 C239 ) C224_=_C241( C224 C241 ) C224_=_C242( C224 C242 ) C224_=_C243( C224 C243 ) \nC225_=_C226( C225 C226 ) C225_=_C227( C225 C227 ) C225_=_C228( C225 C228 ) C225_=_C245( C225 C245 ) C225_=_C246( C225 C246 ) C225_=_C247( C225 C247 ) \nC225_=_C248( C225 C248 ) C225_=_C249( C225 C249 ) C225_=_C250( C225 C250 ) C226_=_C227( C226 C227 ) C226_=_C228( C226 C228 ) C226_=_C251( C226 C251 ) \nC226_=_C252( C226 C252 ) C226_=_C253( C226 C253 ) C226_=_C254( C226 C254 ) C226_=_C255( C226 C255 ) C226_=_C256( C226 C256 ) C227_=_C228( C227 C228 ) \nC227_=_C237( C227 C237 ) C227_=_C245( C227 C245 ) C227_=_C251( C227 C251 ) C227_=_C258( C227 C258 ) C227_=_C260( C227 C260 ) C228_=_C238( C228 C238 ) \nC228_=_C246( C228 C246 ) C228_=_C252( C228 C252 ) C228_=_C261( C228 C261 ) C228_=_C262( C228 C262 ) C237_=_C238( C237 C238 ) C237_=_C239( C237 C239 ) \nC237_=_C241( C237 C241 ) C237_=_C242( C237 C242 ) C237_=_C243( C237 C243 ) C237_=_C245( C237 C245 ) C237_=_C251( C237 C251 ) C237_=_C258( C237 C258 ) \nC237_=_C260( C237 C260 ) C238_=_C239( C238 C239 ) C238_=_C241( C238 C241 ) C238_=_C242( C238 C242 ) C238_=_C243( C238 C243 ) C238_=_C246( C238 C246 ) \nC238_=_C252( C238 C252 ) C238_=_C261( C238 C261 ) C238_=_C262( C238 C262 ) C239_=_C241( C239 C241 ) C239_=_C242( C239 C242 ) C239_=_C243( C239 C243 ) \nC239_=_C385( C239 C385 ) C241_=_C242( C241 C242 ) C241_=_C243( C241 C243 ) C241_=_C423( C241 C423 ) C242_=_C243( C242 C243 ) C242_=_C424( C242 C424 ) \nC243_=_C425( C243 C425 ) C245_=_C246( C245 C246 ) C245_=_C247( C245 C247 ) C245_=_C248( C245 C248 ) C245_=_C249( C245 C249 ) C245_=_C250( C245 C250 ) \nC245_=_C251( C245 C251 ) C245_=_C258( C245 C258 ) C245_=_C260( C245 C260 ) C246_=_C247( C246 C247 ) C246_=_C248( C246 C248 ) C246_=_C249( C246 C249 ) \nC246_=_C250( C246 C250 ) C246_=_C252( C246 C252 ) C246_=_C261( C246 C261 ) C246_=_C262( C246 C262 ) C247_=_C248( C247 C248 ) C247_=_C249( C247 C249 ) \nC247_=_C250( C247 C250 ) C248_=_C249( C248 C249 ) C248_=_C250( C248 C250 ) C249_=_C250( C249 C250 ) C251_=_C252( C251 C252 ) C251_=_C253( C251 C253 ) \nC251_=_C254( C251 C254 ) C251_=_C255( C251 C255 ) C251_=_C256( C251 C256 ) C251_=_C258( C251 C258 ) C251_=_C260( C251 C260 ) C252_=_C253( C252 C253 ) \nC252_=_C254( C252 C254 ) C252_=_C255( C252 C255 ) C252_=_C256( C252 C256 ) C252_=_C261( C252 C261 ) C252_=_C262( C252 C262 ) C253_=_C254( C253 C254 ) \nC253_=_C255( C253 C255 ) C253_=_C256( C253 C256 ) C254_=_C255( C254 C255 ) C254_=_C256( C254 C256 ) C255_=_C256( C255 C256 ) C258_=_C260( C258 C260 ) \nC258_=_C292( C258 C292 ) C260_=_C488( C260 C488 ) C261_=_C262( C261 C262 ) C292_=_C467( C292 C467 ) C292_=_C473( C292 C473 ) C292_=_C478( C292 C478 ) \nC292_=_C483( C292 C483 ) C292_=_C487( C292 C487 ) C292_=_C488( C292 C488 ) C292_=_C489( C292 C489 ) C385_=_C395( C385 C395 ) C385_=_C402( C385 C402 ) \nC385_=_C408( C385 C408 ) C385_=_C414( C385 C414 ) C385_=_C418( C385 C418 ) C385_=_C422( C385 C422 ) C385_=_C423( C385 C423 ) C385_=_C424( C385 C424 ) \nC385_=_C425( C385 C425 ) C395_=_C402( C395 C402 ) C395_=_C408( C395 C408 ) C395_=_C414( C395 C414 ) C395_=_C418( C395 C418 ) C395_=_C422( C395 C422 ) \nC395_=_C423( C395 C423 ) C395_=_C424( C395 C424 ) C395_=_C425( C395 C425 ) C402_=_C408( C402 C408 ) C402_=_C414( C402 C414 ) C402_=_C418( C402 C418 ) \nC402_=_C422( C402 C422 ) C402_=_C423( C402 C423 ) C402_=_C424( C402 C424 ) C402_=_C425( C402 C425 ) C408_=_C414( C408 C414 ) C408_=_C418( C408 C418 ) \nC408_=_C422( C408 C422 ) C408_=_C423( C408 C423 ) C408_=_C424( C408 C424 ) C408_=_C425( C408 C425 ) C414_=_C418( C414 C418 ) C414_=_C422( C414 C422 ) \nC414_=_C423( C414 C423 ) C414_=_C424( C414 C424 ) C414_=_C425( C414 C425 ) C418_=_C422( C418 C422 ) C418_=_C423( C418 C423 ) C418_=_C424( C418 C424 ) \nC418_=_C425( C418 C425 ) C422_=_C423( C422 C423 ) C422_=_C424( C422 C424 ) C422_=_C425( C422 C425 ) C423_=_C424( C423 C424 ) C423_=_C425( C423 C425 ) \nC424_=_C425( C424 C425 ) C467_=_C473( C467 C473 ) C467_=_C478( C467 C478 ) C467_=_C483( C467 C483 ) C467_=_C487( C467 C487 ) C467_=_C488( C467 C488 ) \nC467_=_C489( C467 C489 ) C473_=_C478( C473 C478 ) C473_=_C483( C473 C483 ) C473_=_C487( C473 C487 ) C473_=_C488( C473 C488 ) C473_=_C489( C473 C489 ) \nC478_=_C483( C478 C483 ) C478_=_C487( C478 C487 ) C478_=_C488( C478 C488 ) C478_=_C489( C478 C489 ) C483_=_C487( C483 C487 ) C483_=_C488( C483 C488 ) \nC483_=_C489( C483 C489 ) C487_=_C488( C487 C488 ) C487_=_C489( C487 C489 ) C488_=_C489( C488 C489 ) "];69-&gt;93[label="64: C19 C27 C29 C35 C43 \nC45 C50 C78 C85 C90 C91 \nC102 C131 C146 C187 C197 C204 \nC206 C207 C208 C209 C215 C221 \nC222 C223 C224 C225 C226 C227 \nC228 C239 C241 C242 C243 C247 \nC248 C249 C250 C253 C254 C255 \nC256 C258 C260 C261 C262 C292 \nC385 C395 C402 C408 C414 C418 \nC422 C423 C424 C425 C467 C473 \nC478 C483 C487 C488 C489 \n270: C19_=_C78 ,C19_=_C131 ,C19_=_C204 ,C19_=_C215 ,C19_=_C221 ,\nC19_=_C222 ,C19_=_C223 ,C27_=_C29 ,C27_=_C206 ,C27_=_C224 ,C27_=_C239 ,\nC27_=_C241 ,C27_=_C242 ,C27_=_C243 ,C29_=_C385 ,C29_=_C395 ,C29_=_C402 ,\nC29_=_C408 ,C29_=_C414 ,C29_=_C418 ,C29_=_C422 ,C29_=_C423 ,C29_=_C424 ,\nC29_=_C425 ,C35_=_C187 ,C35_=_C208 ,C35_=_C226 ,C35_=_C253 ,C35_=_C254 ,\nC35_=_C255 ,C35_=_C256 ,C43_=_C45 ,C43_=_C90 ,C43_=_C227 ,C43_=_C258 ,\nC43_=_C260 ,C45_=_C91 ,C45_=_C292 ,C45_=_C467 ,C45_=_C473 ,C45_=_C478 ,\nC45_=_C483 ,C45_=_C487 ,C45_=_C488 ,C45_=_C489 ,C50_=_C102 ,C50_=_C197 ,\nC50_=_C209 ,C50_=_C228 ,C50_=_C261 ,C50_=_C262 ,C78_=_C131 ,C78_=_C204 ,\nC78_=_C215 ,C78_=_C221 ,C78_=_C222 ,C78_=_C223 ,C85_=_C146 ,C85_=_C207 ,\nC85_=_C225 ,C85_=_C247 ,C85_=_C248 ,C85_=_C249 ,C85_=_C250 ,C90_=_C91 ,\nC90_=_C227 ,C90_=_C258 ,C90_=_C260 ,C91_=_C292 ,C91_=_C467 ,C91_=_C473 ,\nC91_=_C478 ,C91_=_C483 ,C91_=_C487 ,C91_=_C488 ,C91_=_C489 ,C102_=_C197 ,\nC102_=_C209 ,C102_=_C228 ,C102_=_C261 ,C102_=_C262 ,C131_=_C204 ,C131_=_C215 ,\nC131_=_C221 ,C131_=_C222 ,C131_=_C223 ,C146_=_C207 ,C146_=_C225 ,C146_=_C247 ,\nC146_=_C248 ,C146_=_C249 ,C146_=_C250 ,C187_=_C208 ,C187_=_C226 ,C187_=_C253 ,\nC187_=_C254 ,C187_=_C255 ,C187_=_C256 ,C197_=_C209 ,C197_=_C228 ,C197_=_C261 ,\nC197_=_C262 ,C204_=_C206 ,C204_=_C207 ,C204_=_C208 ,C204_=_C209 ,C204_=_C215 ,\nC204_=_C221 ,C204_=_C222 ,C204_=_C223 ,C206_=_C207 ,C206_=_C208 ,C206_=_C209 ,\nC206_=_C224 ,C206_=_C239 ,C206_=_C241 ,C206_=_C242 ,C206_=_C243 ,C207_=_C208 ,\nC207_=_C209 ,C207_=_C225 ,C207_=_C247 ,C207_=_C248 ,C207_=_C249 ,C207_=_C250 ,\nC208_=_C209 ,C208_=_C226 ,C208_=_C253 ,C208_=_C254 ,C208_=_C255 ,C208_=_C256 ,\nC209_=_C228 ,C209_=_C261 ,C209_=_C262 ,C215_=_C221 ,C215_=_C222 ,C215_=_C223 ,\nC215_=_C224 ,C215_=_C225 ,C215_=_C226 ,C215_=_C227 ,C215_=_C228 ,C221_=_C222 ,\nC221_=_C223 ,C222_=_C223 ,C224_=_C225 ,C224_=_C226 ,C224_=_C227 ,C224_=_C228 ,\nC224_=_C239 ,C224_=_C241 ,C224_=_C242 ,C224_=_C243 ,C225_=_C226 ,C225_=_C227 ,\nC225_=_C228 ,C225_=_C247 ,C225_=_C248 ,C225_=_C249 ,C225_=_C250 ,C226_=_C227 ,\nC226_=_C228 ,C226_=_C253 ,C226_=_C254 ,C226_=_C255 ,C226_=_C256 ,C227_=_C228 ,\nC227_=_C258 ,C227_=_C260 ,C228_=_C261 ,C228_=_C262 ,C239_=_C241 ,C239_=_C242 ,\nC239_=_C243 ,C239_=_C385 ,C241_=_C242 ,C241_=_C243 ,C241_=_C423 ,C242_=_C243 ,\nC242_=_C424 ,C243_=_C425 ,C247_=_C248 ,C247_=_C249 ,C247_=_C250 ,C248_=_C249 ,\nC248_=_C250 ,C249_=_C250 ,C253_=_C254 ,C253_=_C255 ,C253_=_C256 ,C254_=_C255 ,\nC254_=_C256 ,C255_=_C256 ,C258_=_C260 ,C258_=_C292 ,C260_=_C488 ,C261_=_C262 ,\nC292_=_C467 ,C292_=_C473 ,C292_=_C478 ,C292_=_C483 ,C292_=_C487 ,C292_=_C488 ,\nC292_=_C489 ,C385_=_C395 ,C385_=_C402 ,C385_=_C408 ,C385_=_C414 ,C385_=_C418 ,\nC385_=_C422 ,C385_=_C423 ,C385_=_C424 ,C385_=_C425 ,C395_=_C402 ,C395_=_C408 ,\nC395_=_C414 ,C395_=_C418 ,C395_=_C422 ,C395_=_C423 ,C395_=_C424 ,C395_=_C425 ,\nC402_=_C408 ,C402_=_C414 ,C402_=_C418 ,C402_=_C422 ,C402_=_C423 ,C402_=_C424 ,\nC402_=_C425 ,C408_=_C414 ,C408_=_C418 ,C408_=_C422 ,C408_=_C423 ,C408_=_C424 ,\nC408_=_C425 ,C414_=_C418 ,C414_=_C422 ,C414_=_C423 ,C414_=_C424 ,C414_=_C425 ,\nC418_=_C422 ,C418_=_C423 ,C418_=_C424 ,C418_=_C425 ,C422_=_C423 ,C422_=_C424 ,\nC422_=_C425 ,C423_=_C424 ,C423_=_C425 ,C424_=_C425 ,C467_=_C473 ,C467_=_C478 ,\nC467_=_C483 ,C467_=_C487 ,C467_=_C488 ,C467_=_C489 ,C473_=_C478 ,C473_=_C483 ,\nC473_=_C487 ,C473_=_C488 ,C473_=_C489 ,C478_=_C483 ,C478_=_C487 ,C478_=_C488 ,\nC478_=_C489 ,C483_=_C487 ,C483_=_C488 ,C483_=_C489 ,C487_=_C488 ,C487_=_C489 ,\nC488_=_C489 ,"];94[shape=box, label="id:94 level: 5\n20: C44 C112 C165 C258 C263 \nC264 C265 C266 C267 C268 C269 \nC270 C271 C273 C281 C290 C291 \nC292 C293 C294 \n104: C44_=_C258( C44 C258 ) C44_=_C265( C44 C265 ) C44_=_C273( C44 C273 ) C44_=_C281( C44 C281 ) C44_=_C290( C44 C290 ) \nC44_=_C291( C44 C291 ) C44_=_C292( C44 C292 ) C44_=_C293( C44 C293 ) C44_=_C294( C44 C294 ) C112_=_C165( C112 C165 ) C112_=_C263( C112 C263 ) \nC112_=_C264( C112 C264 ) C112_=_C265( C112 C265 ) C112_=_C266( C112 C266 ) C112_=_C267( C112 C267 ) C112_=_C268( C112 C268 ) C112_=_C269( C112 C269 ) \nC112_=_C270( C112 C270 ) C112_=_C271( C112 C271 ) C165_=_C263( C165 C263 ) C165_=_C264( C165 C264 ) C165_=_C265( C165 C265 ) C165_=_C266( C165 C266 ) \nC165_=_C267( C165 C267 ) C165_=_C268( C165 C268 ) C165_=_C269( C165 C269 ) C165_=_C270( C165 C270 ) C165_=_C271( C165 C271 ) C258_=_C265( C258 C265 ) \nC258_=_C273( C258 C273 ) C258_=_C281( C258 C281 ) C258_=_C290( C258 C290 ) C258_=_C291( C258 C291 ) C258_=_C292( C258 C292 ) C258_=_C293( C258 C293 ) \nC258_=_C294( C258 C294 ) C263_=_C264( C263 C264 ) C263_=_C265( C263 C265 ) C263_=_C266( C263 C266 ) C263_=_C267( C263 C267 ) C263_=_C268( C263 C268 ) \nC263_=_C269( C263 C269 ) C263_=_C270( C263 C270 ) C263_=_C271( C263 C271 ) C263_=_C273( C263 C273 ) C264_=_C265( C264 C265 ) C264_=_C266( C264 C266 ) \nC264_=_C267( C264 C267 ) C264_=_C268( C264 C268 ) C264_=_C269( C264 C269 ) C264_=_C270( C264 C270 ) C264_=_C271( C264 C271 ) C264_=_C281(</w:t>
      </w:r>
    </w:p>
    <w:p>
      <w:pPr>
        <w:pStyle w:val="PreformattedText"/>
        <w:bidi w:val="0"/>
        <w:spacing w:before="0" w:after="0"/>
        <w:jc w:val="left"/>
        <w:rPr/>
      </w:pPr>
      <w:r>
        <w:rPr/>
        <w:t xml:space="preserve"> </w:t>
      </w:r>
      <w:r>
        <w:rPr/>
        <w:t>C264 C281 ) \nC265_=_C266( C265 C266 ) C265_=_C267( C265 C267 ) C265_=_C268( C265 C268 ) C265_=_C269( C265 C269 ) C265_=_C270( C265 C270 ) C265_=_C271( C265 C271 ) \nC265_=_C273( C265 C273 ) C265_=_C281( C265 C281 ) C265_=_C290( C265 C290 ) C265_=_C291( C265 C291 ) C265_=_C292( C265 C292 ) C265_=_C293( C265 C293 ) \nC265_=_C294( C265 C294 ) C266_=_C267( C266 C267 ) C266_=_C268( C266 C268 ) C266_=_C269( C266 C269 ) C266_=_C270( C266 C270 ) C266_=_C271( C266 C271 ) \nC266_=_C290( C266 C290 ) C267_=_C268( C267 C268 ) C267_=_C269( C267 C269 ) C267_=_C270( C267 C270 ) C267_=_C271( C267 C271 ) C268_=_C269( C268 C269 ) \nC268_=_C270( C268 C270 ) C268_=_C271( C268 C271 ) C268_=_C291( C268 C291 ) C269_=_C270( C269 C270 ) C269_=_C271( C269 C271 ) C270_=_C271( C270 C271 ) \nC273_=_C281( C273 C281 ) C273_=_C290( C273 C290 ) C273_=_C291( C273 C291 ) C273_=_C292( C273 C292 ) C273_=_C293( C273 C293 ) C273_=_C294( C273 C294 ) \nC281_=_C290( C281 C290 ) C281_=_C291( C281 C291 ) C281_=_C292( C281 C292 ) C281_=_C293( C281 C293 ) C281_=_C294( C281 C294 ) C290_=_C291( C290 C291 ) \nC290_=_C292( C290 C292 ) C290_=_C293( C290 C293 ) C290_=_C294( C290 C294 ) C291_=_C292( C291 C292 ) C291_=_C293( C291 C293 ) C291_=_C294( C291 C294 ) \nC292_=_C293( C292 C293 ) C292_=_C294( C292 C294 ) C293_=_C294( C293 C294 ) "];73-&gt;94[label="19: C44 C112 C165 C258 C263 \nC264 C266 C267 C268 C269 C270 \nC271 C273 C281 C290 C291 C292 \nC293 C294 \n85: C44_=_C258 ,C44_=_C273 ,C44_=_C281 ,C44_=_C290 ,C44_=_C291 ,\nC44_=_C292 ,C44_=_C293 ,C44_=_C294 ,C112_=_C165 ,C112_=_C263 ,C112_=_C264 ,\nC112_=_C266 ,C112_=_C267 ,C112_=_C268 ,C112_=_C269 ,C112_=_C270 ,C112_=_C271 ,\nC165_=_C263 ,C165_=_C264 ,C165_=_C266 ,C165_=_C267 ,C165_=_C268 ,C165_=_C269 ,\nC165_=_C270 ,C165_=_C271 ,C258_=_C273 ,C258_=_C281 ,C258_=_C290 ,C258_=_C291 ,\nC258_=_C292 ,C258_=_C293 ,C258_=_C294 ,C263_=_C264 ,C263_=_C266 ,C263_=_C267 ,\nC263_=_C268 ,C263_=_C269 ,C263_=_C270 ,C263_=_C271 ,C263_=_C273 ,C264_=_C266 ,\nC264_=_C267 ,C264_=_C268 ,C264_=_C269 ,C264_=_C270 ,C264_=_C271 ,C264_=_C281 ,\nC266_=_C267 ,C266_=_C268 ,C266_=_C269 ,C266_=_C270 ,C266_=_C271 ,C266_=_C290 ,\nC267_=_C268 ,C267_=_C269 ,C267_=_C270 ,C267_=_C271 ,C268_=_C269 ,C268_=_C270 ,\nC268_=_C271 ,C268_=_C291 ,C269_=_C270 ,C269_=_C271 ,C270_=_C271 ,C273_=_C281 ,\nC273_=_C290 ,C273_=_C291 ,C273_=_C292 ,C273_=_C293 ,C273_=_C294 ,C281_=_C290 ,\nC281_=_C291 ,C281_=_C292 ,C281_=_C293 ,C281_=_C294 ,C290_=_C291 ,C290_=_C292 ,\nC290_=_C293 ,C290_=_C294 ,C291_=_C292 ,C291_=_C293 ,C291_=_C294 ,C292_=_C293 ,\nC292_=_C294 ,C293_=_C294 ,"];95[shape=box, label="id:95 level: 5\n21: C179 C263 C264 C272 C273 \nC274 C275 C276 C277 C278 C279 \nC280 C281 C282 C283 C284 C285 \nC286 C287 C288 C289 \n115: C179_=_C263( C179 C263 ) C179_=_C272( C179 C272 ) C179_=_C273( C179 C273 ) C179_=_C274( C179 C274 ) C179_=_C275( C179 C275 ) \nC179_=_C276( C179 C276 ) C179_=_C277( C179 C277 ) C179_=_C278( C179 C278 ) C179_=_C279( C179 C279 ) C179_=_C280( C179 C280 ) C263_=_C264( C263 C264 ) \nC263_=_C272( C263 C272 ) C263_=_C273( C263 C273 ) C263_=_C274( C263 C274 ) C263_=_C275( C263 C275 ) C263_=_C276( C263 C276 ) C263_=_C277( C263 C277 ) \nC263_=_C278( C263 C278 ) C263_=_C279( C263 C279 ) C263_=_C280( C263 C280 ) C264_=_C272( C264 C272 ) C264_=_C281( C264 C281 ) C264_=_C282( C264 C282 ) \nC264_=_C283( C264 C283 ) C264_=_C284( C264 C284 ) C264_=_C285( C264 C285 ) C264_=_C286( C264 C286 ) C264_=_C287( C264 C287 ) C264_=_C288( C264 C288 ) \nC264_=_C289( C264 C28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3_=_C274( C273 C274 ) C273_=_C275( C273 C275 ) C273_=_C276( C273 C276 ) C273_=_C277( C273 C277 ) C273_=_C278( C273 C278 ) C273_=_C279( C273 C279 ) \nC273_=_C280( C273 C280 ) C273_=_C281( C273 C281 ) C274_=_C275( C274 C275 ) C274_=_C276( C274 C276 ) C274_=_C277( C274 C277 ) C274_=_C278( C274 C278 ) \nC274_=_C279( C274 C279 ) C274_=_C280( C274 C280 ) C274_=_C282( C274 C282 ) C275_=_C276( C275 C276 ) C275_=_C277( C275 C277 ) C275_=_C278( C275 C278 ) \nC275_=_C279( C275 C279 ) C275_=_C280( C275 C280 ) C275_=_C283( C275 C283 ) C276_=_C277( C276 C277 ) C276_=_C278( C276 C278 ) C276_=_C279( C276 C279 ) \nC276_=_C280( C276 C280 ) C276_=_C284( C276 C284 ) C277_=_C278( C277 C278 ) C277_=_C279( C277 C279 ) C277_=_C280( C277 C280 ) C278_=_C279( C278 C279 ) \nC278_=_C280( C278 C280 ) C279_=_C280( C279 C280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73-&gt;95[label="20: C179 C263 C264 C273 C274 \nC275 C276 C277 C278 C279 C280 \nC281 C282 C283 C284 C285 C286 \nC287 C288 C289 \n95: C179_=_C263 ,C179_=_C273 ,C179_=_C274 ,C179_=_C275 ,C179_=_C276 ,\nC179_=_C277 ,C179_=_C278 ,C179_=_C279 ,C179_=_C280 ,C263_=_C264 ,C263_=_C273 ,\nC263_=_C274 ,C263_=_C275 ,C263_=_C276 ,C263_=_C277 ,C263_=_C278 ,C263_=_C279 ,\nC263_=_C280 ,C264_=_C281 ,C264_=_C282 ,C264_=_C283 ,C264_=_C284 ,C264_=_C285 ,\nC264_=_C286 ,C264_=_C287 ,C264_=_C288 ,C264_=_C289 ,C273_=_C274 ,C273_=_C275 ,\nC273_=_C276 ,C273_=_C277 ,C273_=_C278 ,C273_=_C279 ,C273_=_C280 ,C273_=_C281 ,\nC274_=_C275 ,C274_=_C276 ,C274_=_C277 ,C274_=_C278 ,C274_=_C279 ,C274_=_C280 ,\nC274_=_C282 ,C275_=_C276 ,C275_=_C277 ,C275_=_C278 ,C275_=_C279 ,C275_=_C280 ,\nC275_=_C283 ,C276_=_C277 ,C276_=_C278 ,C276_=_C279 ,C276_=_C280 ,C276_=_C284 ,\nC277_=_C278 ,C277_=_C279 ,C277_=_C280 ,C278_=_C279 ,C278_=_C280 ,C279_=_C280 ,\nC281_=_C282 ,C281_=_C283 ,C281_=_C284 ,C281_=_C285 ,C281_=_C286 ,C281_=_C287 ,\nC281_=_C288 ,C281_=_C289 ,C282_=_C283 ,C282_=_C284 ,C282_=_C285 ,C282_=_C286 ,\nC282_=_C287 ,C282_=_C288 ,C282_=_C289 ,C283_=_C284 ,C283_=_C285 ,C283_=_C286 ,\nC283_=_C287 ,C283_=_C288 ,C283_=_C289 ,C284_=_C285 ,C284_=_C286 ,C284_=_C287 ,\nC284_=_C288 ,C284_=_C289 ,C285_=_C286 ,C285_=_C287 ,C285_=_C288 ,C285_=_C289 ,\nC286_=_C287 ,C286_=_C288 ,C286_=_C289 ,C287_=_C288 ,C287_=_C289 ,C288_=_C289 ,"];96[shape=box, label="id:96 level: 5\n21: C64 C84 C106 C107 C108 \nC109 C110 C111 C112 C113 C114 \nC115 C118 C128 C135 C144 C145 \nC146 C147 C148 C149 \n115: C64_=_C106( C64 C106 ) C64_=_C107( C64 C107 ) C64_=_C108( C64 C108 ) C64_=_C109( C64 C109 ) C64_=_C110( C64 C110 ) \nC64_=_C111( C64 C111 ) C64_=_C112( C64 C112 ) C64_=_C113( C64 C113 ) C64_=_C114( C64 C114 ) C64_=_C115( C64 C115 ) C84_=_C109( C84 C109 ) \nC84_=_C118( C84 C118 ) C84_=_C128( C84 C128 ) C84_=_C135( C84 C135 ) C84_=_C144( C84 C144 ) C84_=_C145( C84 C145 ) C84_=_C146( C84 C146 ) \nC84_=_C147( C84 C147 ) C84_=_C148( C84 C148 ) C84_=_C149( C84 C149 ) C106_=_C107( C106 C107 ) C106_=_C108( C106 C108 ) C106_=_C109( C106 C109 ) \nC106_=_C110( C106 C110 ) C106_=_C111( C106 C111 ) C106_=_C112( C106 C112 ) C106_=_C113( C106 C113 ) C106_=_C114( C106 C114 ) C106_=_C115( C106 C115 ) \nC106_=_C118( C106 C118 ) C107_=_C108( C107 C108 ) C107_=_C109( C107 C109 ) C107_=_C110( C107 C110 ) C107_=_C111( C107 C111 ) C107_=_C112( C107 C112 ) \nC107_=_C113( C107 C113 ) C107_=_C114( C107 C114 ) C107_=_C115( C107 C115 ) C107_=_C128( C107 C128 ) C108_=_C109( C108 C109 ) C108_=_C110( C108 C110 ) \nC108_=_C111( C108 C111 ) C108_=_C112( C108 C112 ) C108_=_C113( C108 C113 ) C108_=_C114( C108 C114 ) C108_=_C115( C108 C115 ) C108_=_C135( C108 C135 ) \nC109_=_C110( C109 C110 ) C109_=_C111( C109 C111 ) C109_=_C112( C109 C112 ) C109_=_C113( C109 C113 ) C109_=_C114( C109 C114 ) C109_=_C115( C109 C115 ) \nC109_=_C118( C109 C118 ) C109_=_C128( C109 C128 ) C109_=_C135( C109 C135 ) C109_=_C144( C109 C144 ) C109_=_C145( C109 C145 ) C109_=_C146( C109 C146 ) \nC109_=_C147( C109 C147 ) C109_=_C148( C109 C148 ) C109_=_C149( C109 C149 ) C110_=_C111( C110 C111 ) C110_=_C112( C110 C112 ) C110_=_C113( C110 C113 ) \nC110_=_C114( C110 C114 ) C110_=_C115( C110 C115 ) C110_=_C144( C110 C144 ) C111_=_C112( C111 C112 ) C111_=_C113( C111 C113 ) C111_=_C114( C111 C114 ) \nC111_=_C115( C111 C115 ) C111_=_C145( C111 C145 ) C112_=_C113( C112 C113 ) C112_=_C114( C112 C114 ) C112_=_C115( C112 C115 ) C113_=_C114( C113 C114 ) \nC113_=_C115( C113 C115 ) C114_=_C115( C114 C115 ) C118_=_C128( C118 C128 ) C118_=_C135( C118 C135 ) C118_=_C144( C118 C144 ) C118_=_C145( C118 C145 ) \nC118_=_C146( C118 C146 ) C118_=_C147( C118 C147 ) C118_=_C148( C118 C148 ) C118_=_C149( C118 C149 ) C128_=_C135( C128 C135 ) C128_=_C144( C128 C144 ) \nC128_=_C145( C128 C145 ) C128_=_C146( C128 C146 ) C128_=_C147( C128 C147 ) C128_=_C148( C128 C148 ) C128_=_C149( C128 C149 ) C135_=_C144( C135 C144 ) \nC135_=_C145( C135 C145 ) C135_=_C146( C135 C146 ) C135_=_C147( C135 C147 ) C135_=_C148( C135 C148 ) C135_=_C149( C135 C149 ) C144_=_C145( C144 C145 ) \nC144_=_C146( C144 C146 ) C144_=_C147( C144 C147 ) C144_=_C148( C144 C148 ) C144_=_C149( C144 C149 ) C145_=_C146( C145 C146 ) C145_=_C147( C145 C147 ) \nC145_=_C148( C145 C148 ) C145_=_C149( C145</w:t>
      </w:r>
    </w:p>
    <w:p>
      <w:pPr>
        <w:pStyle w:val="PreformattedText"/>
        <w:bidi w:val="0"/>
        <w:spacing w:before="0" w:after="0"/>
        <w:jc w:val="left"/>
        <w:rPr/>
      </w:pPr>
      <w:r>
        <w:rPr/>
        <w:t xml:space="preserve"> </w:t>
      </w:r>
      <w:r>
        <w:rPr/>
        <w:t>C149 ) C146_=_C147( C146 C147 ) C146_=_C148( C146 C148 ) C146_=_C149( C146 C149 ) C147_=_C148( C147 C148 ) \nC147_=_C149( C147 C149 ) C148_=_C149( C148 C149 ) "];74-&gt;96[label="20: C64 C84 C106 C107 C108 \nC110 C111 C112 C113 C114 C115 \nC118 C128 C135 C144 C145 C146 \nC147 C148 C149 \n95: C64_=_C106 ,C64_=_C107 ,C64_=_C108 ,C64_=_C110 ,C64_=_C111 ,\nC64_=_C112 ,C64_=_C113 ,C64_=_C114 ,C64_=_C115 ,C84_=_C118 ,C84_=_C128 ,\nC84_=_C135 ,C84_=_C144 ,C84_=_C145 ,C84_=_C146 ,C84_=_C147 ,C84_=_C148 ,\nC84_=_C149 ,C106_=_C107 ,C106_=_C108 ,C106_=_C110 ,C106_=_C111 ,C106_=_C112 ,\nC106_=_C113 ,C106_=_C114 ,C106_=_C115 ,C106_=_C118 ,C107_=_C108 ,C107_=_C110 ,\nC107_=_C111 ,C107_=_C112 ,C107_=_C113 ,C107_=_C114 ,C107_=_C115 ,C107_=_C128 ,\nC108_=_C110 ,C108_=_C111 ,C108_=_C112 ,C108_=_C113 ,C108_=_C114 ,C108_=_C115 ,\nC108_=_C135 ,C110_=_C111 ,C110_=_C112 ,C110_=_C113 ,C110_=_C114 ,C110_=_C115 ,\nC110_=_C144 ,C111_=_C112 ,C111_=_C113 ,C111_=_C114 ,C111_=_C115 ,C111_=_C145 ,\nC112_=_C113 ,C112_=_C114 ,C112_=_C115 ,C113_=_C114 ,C113_=_C115 ,C114_=_C115 ,\nC118_=_C128 ,C118_=_C135 ,C118_=_C144 ,C118_=_C145 ,C118_=_C146 ,C118_=_C147 ,\nC118_=_C148 ,C118_=_C149 ,C128_=_C135 ,C128_=_C144 ,C128_=_C145 ,C128_=_C146 ,\nC128_=_C147 ,C128_=_C148 ,C128_=_C149 ,C135_=_C144 ,C135_=_C145 ,C135_=_C146 ,\nC135_=_C147 ,C135_=_C148 ,C135_=_C149 ,C144_=_C145 ,C144_=_C146 ,C144_=_C147 ,\nC144_=_C148 ,C144_=_C149 ,C145_=_C146 ,C145_=_C147 ,C145_=_C148 ,C145_=_C149 ,\nC146_=_C147 ,C146_=_C148 ,C146_=_C149 ,C147_=_C148 ,C147_=_C149 ,C148_=_C149 ,"];97[shape=box, label="id:97 level: 5\n20: C110 C119 C129 C136 C144 \nC150 C151 C152 C153 C154 C155 \nC192 C267 C275 C283 C295 C302 \nC303 C304 C305 \n104: C110_=_C119( C110 C119 ) C110_=_C129( C110 C129 ) C110_=_C136( C110 C136 ) C110_=_C144( C110 C144 ) C110_=_C150( C110 C150 ) \nC110_=_C151( C110 C151 ) C110_=_C152( C110 C152 ) C110_=_C153( C110 C153 ) C110_=_C154( C110 C154 ) C110_=_C155( C110 C155 ) C119_=_C129( C119 C129 ) \nC119_=_C136( C119 C136 ) C119_=_C144( C119 C144 ) C119_=_C150( C119 C150 ) C119_=_C151( C119 C151 ) C119_=_C152( C119 C152 ) C119_=_C153( C119 C153 ) \nC119_=_C154( C119 C154 ) C119_=_C155( C119 C155 ) C129_=_C136( C129 C136 ) C129_=_C144( C129 C144 ) C129_=_C150( C129 C150 ) C129_=_C151( C129 C151 ) \nC129_=_C152( C129 C152 ) C129_=_C153( C129 C153 ) C129_=_C154( C129 C154 ) C129_=_C155( C129 C155 ) C136_=_C144( C136 C144 ) C136_=_C150( C136 C150 ) \nC136_=_C151( C136 C151 ) C136_=_C152( C136 C152 ) C136_=_C153( C136 C153 ) C136_=_C154( C136 C154 ) C136_=_C155( C136 C155 ) C144_=_C150( C144 C150 ) \nC144_=_C151( C144 C151 ) C144_=_C152( C144 C152 ) C144_=_C153( C144 C153 ) C144_=_C154( C144 C154 ) C144_=_C155( C144 C155 ) C150_=_C151( C150 C151 ) \nC150_=_C152( C150 C152 ) C150_=_C153( C150 C153 ) C150_=_C154( C150 C154 ) C150_=_C155( C150 C155 ) C151_=_C152( C151 C152 ) C151_=_C153( C151 C153 ) \nC151_=_C154( C151 C154 ) C151_=_C155( C151 C155 ) C151_=_C192( C151 C192 ) C152_=_C153( C152 C153 ) C152_=_C154( C152 C154 ) C152_=_C155( C152 C155 ) \nC152_=_C192( C152 C192 ) C152_=_C267( C152 C267 ) C152_=_C275( C152 C275 ) C152_=_C283( C152 C283 ) C152_=_C295( C152 C295 ) C152_=_C302( C152 C302 ) \nC152_=_C303( C152 C303 ) C152_=_C304( C152 C304 ) C152_=_C305( C152 C305 ) C153_=_C154( C153 C154 ) C153_=_C155( C153 C155 ) C153_=_C303( C153 C303 ) \nC154_=_C155( C154 C155 ) C154_=_C304( C154 C304 ) C155_=_C305( C155 C305 ) C192_=_C267( C192 C267 ) C192_=_C275( C192 C275 ) C192_=_C283( C192 C283 ) \nC192_=_C295( C192 C295 ) C192_=_C302( C192 C302 ) C192_=_C303( C192 C303 ) C192_=_C304( C192 C304 ) C192_=_C305( C192 C305 ) C267_=_C275( C267 C275 ) \nC267_=_C283( C267 C283 ) C267_=_C295( C267 C295 ) C267_=_C302( C267 C302 ) C267_=_C303( C267 C303 ) C267_=_C304( C267 C304 ) C267_=_C305( C267 C305 ) \nC275_=_C283( C275 C283 ) C275_=_C295( C275 C295 ) C275_=_C302( C275 C302 ) C275_=_C303( C275 C303 ) C275_=_C304( C275 C304 ) C275_=_C305( C275 C305 ) \nC283_=_C295( C283 C295 ) C283_=_C302( C283 C302 ) C283_=_C303( C283 C303 ) C283_=_C304( C283 C304 ) C283_=_C305( C283 C305 ) C295_=_C302( C295 C302 ) \nC295_=_C303( C295 C303 ) C295_=_C304( C295 C304 ) C295_=_C305( C295 C305 ) C302_=_C303( C302 C303 ) C302_=_C304( C302 C304 ) C302_=_C305( C302 C305 ) \nC303_=_C304( C303 C304 ) C303_=_C305( C303 C305 ) C304_=_C305( C304 C305 ) "];75-&gt;97[label="19: C110 C119 C129 C136 C144 \nC150 C151 C153 C154 C155 C192 \nC267 C275 C283 C295 C302 C303 \nC304 C305 \n85: C110_=_C119 ,C110_=_C129 ,C110_=_C136 ,C110_=_C144 ,C110_=_C150 ,\nC110_=_C151 ,C110_=_C153 ,C110_=_C154 ,C110_=_C155 ,C119_=_C129 ,C119_=_C136 ,\nC119_=_C144 ,C119_=_C150 ,C119_=_C151 ,C119_=_C153 ,C119_=_C154 ,C119_=_C155 ,\nC129_=_C136 ,C129_=_C144 ,C129_=_C150 ,C129_=_C151 ,C129_=_C153 ,C129_=_C154 ,\nC129_=_C155 ,C136_=_C144 ,C136_=_C150 ,C136_=_C151 ,C136_=_C153 ,C136_=_C154 ,\nC136_=_C155 ,C144_=_C150 ,C144_=_C151 ,C144_=_C153 ,C144_=_C154 ,C144_=_C155 ,\nC150_=_C151 ,C150_=_C153 ,C150_=_C154 ,C150_=_C155 ,C151_=_C153 ,C151_=_C154 ,\nC151_=_C155 ,C151_=_C192 ,C153_=_C154 ,C153_=_C155 ,C153_=_C303 ,C154_=_C155 ,\nC154_=_C304 ,C155_=_C305 ,C192_=_C267 ,C192_=_C275 ,C192_=_C283 ,C192_=_C295 ,\nC192_=_C302 ,C192_=_C303 ,C192_=_C304 ,C192_=_C305 ,C267_=_C275 ,C267_=_C283 ,\nC267_=_C295 ,C267_=_C302 ,C267_=_C303 ,C267_=_C304 ,C267_=_C305 ,C275_=_C283 ,\nC275_=_C295 ,C275_=_C302 ,C275_=_C303 ,C275_=_C304 ,C275_=_C305 ,C283_=_C295 ,\nC283_=_C302 ,C283_=_C303 ,C283_=_C304 ,C283_=_C305 ,C295_=_C302 ,C295_=_C303 ,\nC295_=_C304 ,C295_=_C305 ,C302_=_C303 ,C302_=_C304 ,C302_=_C305 ,C303_=_C304 ,\nC303_=_C305 ,C304_=_C305 ,"];98[shape=box, label="id:98 level: 5\n23: C53 C106 C111 C116 C117 \nC118 C119 C120 C121 C122 C123 \nC124 C125 C126 C130 C137 C145 \nC150 C156 C157 C158 C159 C160 \n137: C53_=_C111( C53 C111 ) C53_=_C120( C53 C120 ) C53_=_C130( C53 C130 ) C53_=_C137( C53 C137 ) C53_=_C145( C53 C145 ) \nC53_=_C150( C53 C150 ) C53_=_C156( C53 C156 ) C53_=_C157( C53 C157 ) C53_=_C158( C53 C158 ) C53_=_C159( C53 C159 ) C53_=_C160( C53 C160 ) \nC106_=_C111( C106 C111 ) C106_=_C116( C106 C116 ) C106_=_C117( C106 C117 ) C106_=_C118( C106 C118 ) C106_=_C119( C106 C119 ) C106_=_C120( C106 C120 ) \nC106_=_C121( C106 C121 ) C106_=_C122( C106 C122 ) C106_=_C123( C106 C123 ) C106_=_C124( C106 C124 ) C106_=_C125( C106 C125 ) C106_=_C126( C106 C126 ) \nC111_=_C120( C111 C120 ) C111_=_C130( C111 C130 ) C111_=_C137( C111 C137 ) C111_=_C145( C111 C145 ) C111_=_C150( C111 C150 ) C111_=_C156( C111 C156 ) \nC111_=_C157( C111 C157 ) C111_=_C158( C111 C158 ) C111_=_C159( C111 C159 ) C111_=_C160( C111 C160 ) C116_=_C117( C116 C117 ) C116_=_C118( C116 C118 ) \nC116_=_C119( C116 C119 ) C116_=_C120( C116 C120 ) C116_=_C121( C116 C121 ) C116_=_C122( C116 C122 ) C116_=_C123( C116 C123 ) C116_=_C124( C116 C124 ) \nC116_=_C125( C116 C125 ) C116_=_C126( C116 C126 ) C116_=_C130( C116 C130 ) C117_=_C118( C117 C118 ) C117_=_C119( C117 C119 ) C117_=_C120( C117 C120 ) \nC117_=_C121( C117 C121 ) C117_=_C122( C117 C122 ) C117_=_C123( C117 C123 ) C117_=_C124( C117 C124 ) C117_=_C125( C117 C125 ) C117_=_C126( C117 C126 ) \nC117_=_C137( C117 C137 ) C118_=_C119( C118 C119 ) C118_=_C120( C118 C120 ) C118_=_C121( C118 C121 ) C118_=_C122( C118 C122 ) C118_=_C123( C118 C123 ) \nC118_=_C124( C118 C124 ) C118_=_C125( C118 C125 ) C118_=_C126( C118 C126 ) C118_=_C145( C118 C145 ) C119_=_C120( C119 C120 ) C119_=_C121( C119 C121 ) \nC119_=_C122( C119 C122 ) C119_=_C123( C119 C123 ) C119_=_C124( C119 C124 ) C119_=_C125( C119 C125 ) C119_=_C126( C119 C126 ) C119_=_C150( C119 C150 ) \nC120_=_C121( C120 C121 ) C120_=_C122( C120 C122 ) C120_=_C123( C120 C123 ) C120_=_C124( C120 C124 ) C120_=_C125( C120 C125 ) C120_=_C126( C120 C126 ) \nC120_=_C130( C120 C130 ) C120_=_C137( C120 C137 ) C120_=_C145( C120 C145 ) C120_=_C150( C120 C150 ) C120_=_C156( C120 C156 ) C120_=_C157( C120 C157 ) \nC120_=_C158( C120 C158 ) C120_=_C159( C120 C159 ) C120_=_C160( C120 C160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30_=_C137( C130 C137 ) C130_=_C145( C130 C145 ) C130_=_C150( C130 C150 ) C130_=_C156( C130 C156 ) C130_=_C157( C130 C157 ) C130_=_C158( C130 C158 ) \nC130_=_C159( C130 C159 ) C130_=_C160( C130 C160 ) C137_=_C145( C137 C145 ) C137_=_C150( C137 C150 ) C137_=_C156( C137 C156 ) C137_=_C157( C137 C157 ) \nC137_=_C158( C137 C158 ) C137_=_C159( C137 C159 ) C137_=_C160( C137 C160 ) C145_=_C150( C145 C150 ) C145_=_C156( C145 C156 ) C145_=_C157( C145 C157 ) \nC145_=_C158( C145 C158 ) C145_=_C159( C145 C159 ) C145_=_C160( C145 C160 ) C150_=_C156( C150 C156 ) C150_=_C157( C150 C157 ) C150_=_C158( C150 C158 ) \nC150_=_C159( C150 C159 ) C150_=_C160( C150 C160 ) C156_=_C157( C156 C157 ) C156_=_C158( C156 C158 ) C156_=_C159( C156 C159 ) C156_=_C160( C156 C160 ) \nC157_=_C158( C157 C158 ) C157_=_C159( C157 C159 ) C157_=_C160( C157 C160 ) C158_=_C159( C158 C159 ) C158_=_C160( C158 C160 ) C159_=_C160( C159 C160 ) "];75-&gt;98[label="22: C53 C106 C111 C116 C117 \nC118 C119 C121 C122 C123 C124 \nC125 C126 C130 C137 C145 C150 \nC156 C157 C158 C159 C160 \n115: C53_=_C111 ,C53_=_C130 ,C53_=_C137 ,C53_=_C145 ,C53_=_C150 ,\nC53_=_C156 ,C53_=_C157 ,C53_=_C158 ,C53_=_C159 ,C53_=_C160 ,C106_=_C111 ,\nC106_=_C116 ,C106_=_C117 ,C106_=_C118 ,C106_=_C119 ,C106_=_C121 ,C106_=_C122 ,\nC106_=_C123 ,C106_=_C124 ,C106_=_C125 ,C106_=_C126 ,C111_=_C130 ,C111_=_C137 ,\nC111_=_C145 ,C111_=_C150 ,C111_=_C156 ,C111_=_C157 ,C111_=_C158 ,C111_=_C159 ,\nC111_=_C160 ,C116_=_C117 ,C116_=_C118 ,C116_=_C119 ,C116_=_C121 ,C116_=_C122 ,\nC116_=_C123 ,C116_=_C124 ,C116_=_C125 ,C116_=_C126 ,C116_=_C130 ,C117_=_C118 ,\nC117_=_C119 ,C117_=_C121</w:t>
      </w:r>
    </w:p>
    <w:p>
      <w:pPr>
        <w:pStyle w:val="PreformattedText"/>
        <w:bidi w:val="0"/>
        <w:spacing w:before="0" w:after="0"/>
        <w:jc w:val="left"/>
        <w:rPr/>
      </w:pPr>
      <w:r>
        <w:rPr/>
        <w:t xml:space="preserve"> </w:t>
      </w:r>
      <w:r>
        <w:rPr/>
        <w:t>,C117_=_C122 ,C117_=_C123 ,C117_=_C124 ,C117_=_C125 ,\nC117_=_C126 ,C117_=_C137 ,C118_=_C119 ,C118_=_C121 ,C118_=_C122 ,C118_=_C123 ,\nC118_=_C124 ,C118_=_C125 ,C118_=_C126 ,C118_=_C145 ,C119_=_C121 ,C119_=_C122 ,\nC119_=_C123 ,C119_=_C124 ,C119_=_C125 ,C119_=_C126 ,C119_=_C150 ,C121_=_C122 ,\nC121_=_C123 ,C121_=_C124 ,C121_=_C125 ,C121_=_C126 ,C122_=_C123 ,C122_=_C124 ,\nC122_=_C125 ,C122_=_C126 ,C123_=_C124 ,C123_=_C125 ,C123_=_C126 ,C124_=_C125 ,\nC124_=_C126 ,C125_=_C126 ,C130_=_C137 ,C130_=_C145 ,C130_=_C150 ,C130_=_C156 ,\nC130_=_C157 ,C130_=_C158 ,C130_=_C159 ,C130_=_C160 ,C137_=_C145 ,C137_=_C150 ,\nC137_=_C156 ,C137_=_C157 ,C137_=_C158 ,C137_=_C159 ,C137_=_C160 ,C145_=_C150 ,\nC145_=_C156 ,C145_=_C157 ,C145_=_C158 ,C145_=_C159 ,C145_=_C160 ,C150_=_C156 ,\nC150_=_C157 ,C150_=_C158 ,C150_=_C159 ,C150_=_C160 ,C156_=_C157 ,C156_=_C158 ,\nC156_=_C159 ,C156_=_C160 ,C157_=_C158 ,C157_=_C159 ,C157_=_C160 ,C158_=_C159 ,\nC158_=_C160 ,C159_=_C160 ,"];99[shape=box, label="id:99 level: 5\n24: C72 C105 C126 C200 C214 \nC289 C317 C326 C347 C366 C372 \nC417 C482 C561 C565 C566 C567 \nC568 C570 C571 C572 C573 C577 \nC578 \n116: C72_=_C289( C72 C289 ) C72_=_C317( C72 C317 ) C72_=_C366( C72 C366 ) C72_=_C565( C72 C565 ) C72_=_C566( C72 C566 ) \nC72_=_C567( C72 C567 ) C72_=_C568( C72 C568 ) C105_=_C200( C105 C200 ) C105_=_C347( C105 C347 ) C105_=_C573( C105 C573 ) C105_=_C577( C105 C577 ) \nC105_=_C578( C105 C578 ) C126_=_C214( C126 C214 ) C126_=_C326( C126 C326 ) C126_=_C372( C126 C372 ) C126_=_C417( C126 C417 ) C126_=_C482( C126 C482 ) \nC126_=_C561( C126 C561 ) C126_=_C565( C126 C565 ) C126_=_C570( C126 C570 ) C126_=_C571( C126 C571 ) C126_=_C572( C126 C572 ) C126_=_C573( C126 C573 ) \nC200_=_C347( C200 C347 ) C200_=_C573( C200 C573 ) C200_=_C577( C200 C577 ) C200_=_C578( C200 C578 ) C214_=_C326( C214 C326 ) C214_=_C372( C214 C372 ) \nC214_=_C417( C214 C417 ) C214_=_C482( C214 C482 ) C214_=_C561( C214 C561 ) C214_=_C565( C214 C565 ) C214_=_C570( C214 C570 ) C214_=_C571( C214 C571 ) \nC214_=_C572( C214 C572 ) C214_=_C573( C214 C573 ) C289_=_C317( C289 C317 ) C289_=_C366( C289 C366 ) C289_=_C565( C289 C565 ) C289_=_C566( C289 C566 ) \nC289_=_C567( C289 C567 ) C289_=_C568( C289 C568 ) C317_=_C366( C317 C366 ) C317_=_C565( C317 C565 ) C317_=_C566( C317 C566 ) C317_=_C567( C317 C567 ) \nC317_=_C568( C317 C568 ) C326_=_C372( C326 C372 ) C326_=_C417( C326 C417 ) C326_=_C482( C326 C482 ) C326_=_C561( C326 C561 ) C326_=_C565( C326 C565 ) \nC326_=_C570( C326 C570 ) C326_=_C571( C326 C571 ) C326_=_C572( C326 C572 ) C326_=_C573( C326 C573 ) C347_=_C573( C347 C573 ) C347_=_C577( C347 C577 ) \nC347_=_C578( C347 C578 ) C366_=_C565( C366 C565 ) C366_=_C566( C366 C566 ) C366_=_C567( C366 C567 ) C366_=_C568( C366 C568 ) C372_=_C417( C372 C417 ) \nC372_=_C482( C372 C482 ) C372_=_C561( C372 C561 ) C372_=_C565( C372 C565 ) C372_=_C570( C372 C570 ) C372_=_C571( C372 C571 ) C372_=_C572( C372 C572 ) \nC372_=_C573( C372 C573 ) C417_=_C482( C417 C482 ) C417_=_C561( C417 C561 ) C417_=_C565( C417 C565 ) C417_=_C570( C417 C570 ) C417_=_C571( C417 C571 ) \nC417_=_C572( C417 C572 ) C417_=_C573( C417 C573 ) C482_=_C561( C482 C561 ) C482_=_C565( C482 C565 ) C482_=_C570( C482 C570 ) C482_=_C571( C482 C571 ) \nC482_=_C572( C482 C572 ) C482_=_C573( C482 C573 ) C561_=_C565( C561 C565 ) C561_=_C570( C561 C570 ) C561_=_C571( C561 C571 ) C561_=_C572( C561 C572 ) \nC561_=_C573( C561 C573 ) C565_=_C566( C565 C566 ) C565_=_C567( C565 C567 ) C565_=_C568( C565 C568 ) C565_=_C570( C565 C570 ) C565_=_C571( C565 C571 ) \nC565_=_C572( C565 C572 ) C565_=_C573( C565 C573 ) C566_=_C567( C566 C567 ) C566_=_C568( C566 C568 ) C566_=_C570( C566 C570 ) C567_=_C568( C567 C568 ) \nC567_=_C571( C567 C571 ) C567_=_C577( C567 C577 ) C568_=_C572( C568 C572 ) C568_=_C578( C568 C578 ) C570_=_C571( C570 C571 ) C570_=_C572( C570 C572 ) \nC570_=_C573( C570 C573 ) C571_=_C572( C571 C572 ) C571_=_C573( C571 C573 ) C571_=_C577( C571 C577 ) C572_=_C573( C572 C573 ) C572_=_C578( C572 C578 ) \nC573_=_C577( C573 C577 ) C573_=_C578( C573 C578 ) C577_=_C578( C577 C578 ) "];76-&gt;99[label="22: C72 C105 C126 C200 C214 \nC289 C317 C326 C347 C366 C372 \nC417 C482 C561 C566 C567 C568 \nC570 C571 C572 C577 C578 \n83: C72_=_C289 ,C72_=_C317 ,C72_=_C366 ,C72_=_C566 ,C72_=_C567 ,\nC72_=_C568 ,C105_=_C200 ,C105_=_C347 ,C105_=_C577 ,C105_=_C578 ,C126_=_C214 ,\nC126_=_C326 ,C126_=_C372 ,C126_=_C417 ,C126_=_C482 ,C126_=_C561 ,C126_=_C570 ,\nC126_=_C571 ,C126_=_C572 ,C200_=_C347 ,C200_=_C577 ,C200_=_C578 ,C214_=_C326 ,\nC214_=_C372 ,C214_=_C417 ,C214_=_C482 ,C214_=_C561 ,C214_=_C570 ,C214_=_C571 ,\nC214_=_C572 ,C289_=_C317 ,C289_=_C366 ,C289_=_C566 ,C289_=_C567 ,C289_=_C568 ,\nC317_=_C366 ,C317_=_C566 ,C317_=_C567 ,C317_=_C568 ,C326_=_C372 ,C326_=_C417 ,\nC326_=_C482 ,C326_=_C561 ,C326_=_C570 ,C326_=_C571 ,C326_=_C572 ,C347_=_C577 ,\nC347_=_C578 ,C366_=_C566 ,C366_=_C567 ,C366_=_C568 ,C372_=_C417 ,C372_=_C482 ,\nC372_=_C561 ,C372_=_C570 ,C372_=_C571 ,C372_=_C572 ,C417_=_C482 ,C417_=_C561 ,\nC417_=_C570 ,C417_=_C571 ,C417_=_C572 ,C482_=_C561 ,C482_=_C570 ,C482_=_C571 ,\nC482_=_C572 ,C561_=_C570 ,C561_=_C571 ,C561_=_C572 ,C566_=_C567 ,C566_=_C568 ,\nC566_=_C570 ,C567_=_C568 ,C567_=_C571 ,C567_=_C577 ,C568_=_C572 ,C568_=_C578 ,\nC570_=_C571 ,C570_=_C572 ,C571_=_C572 ,C571_=_C577 ,C572_=_C578 ,C577_=_C578 ,"];100[shape=box, label="id:100 level: 5\n31: C39 C47 C93 C100 C115 \nC256 C271 C294 C301 C344 C398 \nC459 C462 C489 C514 C525 C558 \nC560 C561 C563 C564 C566 C567 \nC568 C570 C571 C572 C574 C575 \nC577 C578 \n149: C39_=_C256( C39 C256 ) C39_=_C459( C39 C459 ) C39_=_C558( C39 C558 ) C39_=_C566( C39 C566 ) C39_=_C570( C39 C570 ) \nC39_=_C574( C39 C574 ) C39_=_C575( C39 C575 ) C47_=_C93( C47 C93 ) C47_=_C294( C47 C294 ) C47_=_C489( C47 C489 ) C47_=_C514( C47 C514 ) \nC47_=_C563( C47 C563 ) C47_=_C567( C47 C567 ) C47_=_C571( C47 C571 ) C47_=_C574( C47 C574 ) C47_=_C577( C47 C577 ) C93_=_C294( C93 C294 ) \nC93_=_C489( C93 C489 ) C93_=_C514( C93 C514 ) C93_=_C563( C93 C563 ) C93_=_C567( C93 C567 ) C93_=_C571( C93 C571 ) C93_=_C574( C93 C574 ) \nC93_=_C577( C93 C577 ) C100_=_C301( C100 C301 ) C100_=_C344( C100 C344 ) C100_=_C462( C100 C462 ) C100_=_C560( C100 C560 ) C100_=_C564( C100 C564 ) \nC100_=_C568( C100 C568 ) C100_=_C572( C100 C572 ) C100_=_C575( C100 C575 ) C100_=_C578( C100 C578 ) C115_=_C271( C115 C271 ) C115_=_C398( C115 C398 ) \nC115_=_C525( C115 C525 ) C115_=_C561( C115 C561 ) C115_=_C563( C115 C563 ) C115_=_C564( C115 C564 ) C256_=_C459( C256 C459 ) C256_=_C558( C256 C558 ) \nC256_=_C566( C256 C566 ) C256_=_C570( C256 C570 ) C256_=_C574( C256 C574 ) C256_=_C575( C256 C575 ) C271_=_C398( C271 C398 ) C271_=_C525( C271 C525 ) \nC271_=_C561( C271 C561 ) C271_=_C563( C271 C563 ) C271_=_C564( C271 C564 ) C294_=_C489( C294 C489 ) C294_=_C514( C294 C514 ) C294_=_C563( C294 C563 ) \nC294_=_C567( C294 C567 ) C294_=_C571( C294 C571 ) C294_=_C574( C294 C574 ) C294_=_C577( C294 C577 ) C301_=_C344( C301 C344 ) C301_=_C462( C301 C462 ) \nC301_=_C560( C301 C560 ) C301_=_C564( C301 C564 ) C301_=_C568( C301 C568 ) C301_=_C572( C301 C572 ) C301_=_C575( C301 C575 ) C301_=_C578( C301 C578 ) \nC344_=_C462( C344 C462 ) C344_=_C560( C344 C560 ) C344_=_C564( C344 C564 ) C344_=_C568( C344 C568 ) C344_=_C572( C344 C572 ) C344_=_C575( C344 C575 ) \nC344_=_C578( C344 C578 ) C398_=_C525( C398 C525 ) C398_=_C561( C398 C561 ) C398_=_C563( C398 C563 ) C398_=_C564( C398 C564 ) C459_=_C558( C459 C558 ) \nC459_=_C566( C459 C566 ) C459_=_C570( C459 C570 ) C459_=_C574( C459 C574 ) C459_=_C575( C459 C575 ) C462_=_C560( C462 C560 ) C462_=_C564( C462 C564 ) \nC462_=_C568( C462 C568 ) C462_=_C572( C462 C572 ) C462_=_C575( C462 C575 ) C462_=_C578( C462 C578 ) C489_=_C514( C489 C514 ) C489_=_C563( C489 C563 ) \nC489_=_C567( C489 C567 ) C489_=_C571( C489 C571 ) C489_=_C574( C489 C574 ) C489_=_C577( C489 C577 ) C514_=_C563( C514 C563 ) C514_=_C567( C514 C567 ) \nC514_=_C571( C514 C571 ) C514_=_C574( C514 C574 ) C514_=_C577( C514 C577 ) C525_=_C561( C525 C561 ) C525_=_C563( C525 C563 ) C525_=_C564( C525 C564 ) \nC558_=_C566( C558 C566 ) C558_=_C570( C558 C570 ) C558_=_C574( C558 C574 ) C558_=_C575( C558 C575 ) C560_=_C564( C560 C564 ) C560_=_C568( C560 C568 ) \nC560_=_C572( C560 C572 ) C560_=_C575( C560 C575 ) C560_=_C578( C560 C578 ) C561_=_C563( C561 C563 ) C561_=_C564( C561 C564 ) C561_=_C570( C561 C570 ) \nC561_=_C571( C561 C571 ) C561_=_C572( C561 C572 ) C563_=_C564( C563 C564 ) C563_=_C567( C563 C567 ) C563_=_C571( C563 C571 ) C563_=_C574( C563 C574 ) \nC563_=_C577( C563 C577 ) C564_=_C568( C564 C568 ) C564_=_C572( C564 C572 ) C564_=_C575( C564 C575 ) C564_=_C578( C564 C578 ) C566_=_C567( C566 C567 ) \nC566_=_C568( C566 C568 ) C566_=_C570( C566 C570 ) C566_=_C574( C566 C574 ) C566_=_C575( C566 C575 ) C567_=_C568( C567 C568 ) C567_=_C571( C567 C571 ) \nC567_=_C574( C567 C574 ) C567_=_C577( C567 C577 ) C568_=_C572( C568 C572 ) C568_=_C575( C568 C575 ) C568_=_C578( C568 C578 ) C570_=_C571( C570 C571 ) \nC570_=_C572( C570 C572 ) C570_=_C574( C570 C574 ) C570_=_C575( C570 C575 ) C571_=_C572( C571 C572 ) C571_=_C574( C571 C574 ) C571_=_C577( C571 C577 ) \nC572_=_C575( C572 C575 ) C572_=_C578( C572 C578 ) C574_=_C575( C574 C575 ) C574_=_C577( C574 C577 ) C575_=_C578( C575 C578 ) C577_=_C578( C577 C578 ) "];76-&gt;100[label="27: C39 C47 C93 C100 C115 \nC256 C271 C294 C301 C344 C398 \nC459 C462 C489 C514 C525 C558 \nC560 C561 C566 C567 C568 C570 \nC571 C572 C577 C578 \n91: C39_=_C256 ,C39_=_C459 ,C39_=_C558 ,C39_=_C566 ,C39_=_C570 ,\nC47_=_C93 ,C47_=_C294 ,C47_=_C489 ,C47_=_C514 ,C47_=_C567 ,C47_=_C571 ,\nC47_=_C577 ,C93_=_C294 ,C93_=_C489 ,C93_=_C514 ,C93_=_C567 ,C93_=_C571 ,\nC93_=_C577 ,C100_=_C301 ,C100_=_C344 ,C100_=_C462 ,C100_=_C560 ,C100_=_C568 ,\nC100_=_C572 ,C100_=_C578 ,C115_=_C271 ,C115_=_C398 ,C115_=_C525 ,C115_=_C561 ,\nC256_=_C459 ,C256_=_C558 ,C256_=_C566 ,C256_=_C570 ,C271_=_C398 ,C271_=_C525 ,\nC271_=_C561 ,C294_=_C489 ,C294_=_C514 ,C294_=_C567</w:t>
      </w:r>
    </w:p>
    <w:p>
      <w:pPr>
        <w:pStyle w:val="PreformattedText"/>
        <w:bidi w:val="0"/>
        <w:spacing w:before="0" w:after="0"/>
        <w:jc w:val="left"/>
        <w:rPr/>
      </w:pPr>
      <w:r>
        <w:rPr/>
        <w:t xml:space="preserve"> </w:t>
      </w:r>
      <w:r>
        <w:rPr/>
        <w:t>,C294_=_C571 ,C294_=_C577 ,\nC301_=_C344 ,C301_=_C462 ,C301_=_C560 ,C301_=_C568 ,C301_=_C572 ,C301_=_C578 ,\nC344_=_C462 ,C344_=_C560 ,C344_=_C568 ,C344_=_C572 ,C344_=_C578 ,C398_=_C525 ,\nC398_=_C561 ,C459_=_C558 ,C459_=_C566 ,C459_=_C570 ,C462_=_C560 ,C462_=_C568 ,\nC462_=_C572 ,C462_=_C578 ,C489_=_C514 ,C489_=_C567 ,C489_=_C571 ,C489_=_C577 ,\nC514_=_C567 ,C514_=_C571 ,C514_=_C577 ,C525_=_C561 ,C558_=_C566 ,C558_=_C570 ,\nC560_=_C568 ,C560_=_C572 ,C560_=_C578 ,C561_=_C570 ,C561_=_C571 ,C561_=_C572 ,\nC566_=_C567 ,C566_=_C568 ,C566_=_C570 ,C567_=_C568 ,C567_=_C571 ,C567_=_C577 ,\nC568_=_C572 ,C568_=_C578 ,C570_=_C571 ,C570_=_C572 ,C571_=_C572 ,C571_=_C577 ,\nC572_=_C578 ,C577_=_C578 ,"];101[shape=box, label="id:101 level: 5\n19: C123 C125 C211 C213 C323 \nC325 C351 C367 C368 C369 C370 \nC371 C372 C416 C465 C471 C480 \nC481 C482 \n95: C123_=_C125( C123 C125 ) C123_=_C211( C123 C211 ) C123_=_C323( C123 C323 ) C123_=_C351( C123 C351 ) C123_=_C367( C123 C367 ) \nC123_=_C368( C123 C368 ) C123_=_C369( C123 C369 ) C123_=_C370( C123 C370 ) C123_=_C371( C123 C371 ) C123_=_C372( C123 C372 ) C125_=_C213( C125 C213 ) \nC125_=_C325( C125 C325 ) C125_=_C371( C125 C371 ) C125_=_C416( C125 C416 ) C125_=_C465( C125 C465 ) C125_=_C471( C125 C471 ) C125_=_C480( C125 C480 ) \nC125_=_C481( C125 C481 ) C125_=_C482( C125 C482 ) C211_=_C213( C211 C213 ) C211_=_C323( C211 C323 ) C211_=_C351( C211 C351 ) C211_=_C367( C211 C367 ) \nC211_=_C368( C211 C368 ) C211_=_C369( C211 C369 ) C211_=_C370( C211 C370 ) C211_=_C371( C211 C371 ) C211_=_C372( C211 C372 ) C213_=_C325( C213 C325 ) \nC213_=_C371( C213 C371 ) C213_=_C416( C213 C416 ) C213_=_C465( C213 C465 ) C213_=_C471( C213 C471 ) C213_=_C480( C213 C480 ) C213_=_C481( C213 C481 ) \nC213_=_C482( C213 C482 ) C323_=_C325( C323 C325 ) C323_=_C351( C323 C351 ) C323_=_C367( C323 C367 ) C323_=_C368( C323 C368 ) C323_=_C369( C323 C369 ) \nC323_=_C370( C323 C370 ) C323_=_C371( C323 C371 ) C323_=_C372( C323 C372 ) C325_=_C371( C325 C371 ) C325_=_C416( C325 C416 ) C325_=_C465( C325 C465 ) \nC325_=_C471( C325 C471 ) C325_=_C480( C325 C480 ) C325_=_C481( C325 C481 ) C325_=_C482( C325 C482 ) C351_=_C367( C351 C367 ) C351_=_C368( C351 C368 ) \nC351_=_C369( C351 C369 ) C351_=_C370( C351 C370 ) C351_=_C371( C351 C371 ) C351_=_C372( C351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0_=_C416( C370 C416 ) C371_=_C372( C371 C372 ) C371_=_C416( C371 C416 ) C371_=_C465( C371 C465 ) C371_=_C471( C371 C471 ) C371_=_C480( C371 C480 ) \nC371_=_C481( C371 C481 ) C371_=_C482( C371 C482 ) C372_=_C482( C372 C482 ) C416_=_C465( C416 C465 ) C416_=_C471( C416 C471 ) C416_=_C480( C416 C480 ) \nC416_=_C481( C416 C481 ) C416_=_C482( C416 C482 ) C465_=_C471( C465 C471 ) C465_=_C480( C465 C480 ) C465_=_C481( C465 C481 ) C465_=_C482( C465 C482 ) \nC471_=_C480( C471 C480 ) C471_=_C481( C471 C481 ) C471_=_C482( C471 C482 ) C480_=_C481( C480 C481 ) C480_=_C482( C480 C482 ) C481_=_C482( C481 C482 ) "];77-&gt;101[label="18: C123 C125 C211 C213 C323 \nC325 C351 C367 C368 C369 C370 \nC372 C416 C465 C471 C480 C481 \nC482 \n77: C123_=_C125 ,C123_=_C211 ,C123_=_C323 ,C123_=_C351 ,C123_=_C367 ,\nC123_=_C368 ,C123_=_C369 ,C123_=_C370 ,C123_=_C372 ,C125_=_C213 ,C125_=_C325 ,\nC125_=_C416 ,C125_=_C465 ,C125_=_C471 ,C125_=_C480 ,C125_=_C481 ,C125_=_C482 ,\nC211_=_C213 ,C211_=_C323 ,C211_=_C351 ,C211_=_C367 ,C211_=_C368 ,C211_=_C369 ,\nC211_=_C370 ,C211_=_C372 ,C213_=_C325 ,C213_=_C416 ,C213_=_C465 ,C213_=_C471 ,\nC213_=_C480 ,C213_=_C481 ,C213_=_C482 ,C323_=_C325 ,C323_=_C351 ,C323_=_C367 ,\nC323_=_C368 ,C323_=_C369 ,C323_=_C370 ,C323_=_C372 ,C325_=_C416 ,C325_=_C465 ,\nC325_=_C471 ,C325_=_C480 ,C325_=_C481 ,C325_=_C482 ,C351_=_C367 ,C351_=_C368 ,\nC351_=_C369 ,C351_=_C370 ,C351_=_C372 ,C367_=_C368 ,C367_=_C369 ,C367_=_C370 ,\nC367_=_C372 ,C368_=_C369 ,C368_=_C370 ,C368_=_C372 ,C369_=_C370 ,C369_=_C372 ,\nC370_=_C372 ,C370_=_C416 ,C372_=_C482 ,C416_=_C465 ,C416_=_C471 ,C416_=_C480 ,\nC416_=_C481 ,C416_=_C482 ,C465_=_C471 ,C465_=_C480 ,C465_=_C481 ,C465_=_C482 ,\nC471_=_C480 ,C471_=_C481 ,C471_=_C482 ,C480_=_C481 ,C480_=_C482 ,C481_=_C482 ,"];102[shape=box, label="id:102 level: 5\n23: C121 C122 C204 C205 C206 \nC207 C208 C209 C210 C211 C212 \nC213 C214 C309 C318 C319 C320 \nC321 C322 C323 C324 C325 C326 \n137: C121_=_C122( C121 C122 ) C121_=_C204( C121 C204 ) C121_=_C205( C121 C205 ) C121_=_C206( C121 C206 ) C121_=_C207( C121 C207 ) \nC121_=_C208( C121 C208 ) C121_=_C209( C121 C209 ) C121_=_C210( C121 C210 ) C121_=_C211( C121 C211 ) C121_=_C212( C121 C212 ) C121_=_C213( C121 C213 ) \nC121_=_C214( C121 C214 ) C122_=_C210( C122 C210 ) C122_=_C309( C122 C309 ) C122_=_C318( C122 C318 ) C122_=_C319( C122 C319 ) C122_=_C320( C122 C320 ) \nC122_=_C321( C122 C321 ) C122_=_C322( C122 C322 ) C122_=_C323( C122 C323 ) C122_=_C324( C122 C324 ) C122_=_C325( C122 C325 ) C122_=_C326( C122 C326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309( C210 C309 ) C210_=_C318( C210 C318 ) C210_=_C319( C210 C319 ) C210_=_C320( C210 C320 ) C210_=_C321( C210 C321 ) \nC210_=_C322( C210 C322 ) C210_=_C323( C210 C323 ) C210_=_C324( C210 C324 ) C210_=_C325( C210 C325 ) C210_=_C326( C210 C326 ) C211_=_C212( C211 C212 ) \nC211_=_C213( C211 C213 ) C211_=_C214( C211 C214 ) C211_=_C323( C211 C323 ) C212_=_C213( C212 C213 ) C212_=_C214( C212 C214 ) C212_=_C324( C212 C324 ) \nC213_=_C214( C213 C214 ) C213_=_C325( C213 C325 ) C214_=_C326( C214 C326 ) C309_=_C318( C309 C318 ) C309_=_C319( C309 C319 ) C309_=_C320( C309 C320 ) \nC309_=_C321( C309 C321 ) C309_=_C322( C309 C322 ) C309_=_C323( C309 C323 ) C309_=_C324( C309 C324 ) C309_=_C325( C309 C325 ) C309_=_C326( C309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77-&gt;102[label="22: C121 C122 C204 C205 C206 \nC207 C208 C209 C211 C212 C213 \nC214 C309 C318 C319 C320 C321 \nC322 C323 C324 C325 C326 \n115: C121_=_C122 ,C121_=_C204 ,C121_=_C205 ,C121_=_C206 ,C121_=_C207 ,\nC121_=_C208 ,C121_=_C209 ,C121_=_C211 ,C121_=_C212 ,C121_=_C213 ,C121_=_C214 ,\nC122_=_C309 ,C122_=_C318 ,C122_=_C319 ,C122_=_C320 ,C122_=_C321 ,C122_=_C322 ,\nC122_=_C323 ,C122_=_C324 ,C122_=_C325 ,C122_=_C326 ,C204_=_C205 ,C204_=_C206 ,\nC204_=_C207 ,C204_=_C208 ,C204_=_C209 ,C204_=_C211 ,C204_=_C212 ,C204_=_C213 ,\nC204_=_C214 ,C205_=_C206 ,C205_=_C207 ,C205_=_C208 ,C205_=_C209 ,C205_=_C211 ,\nC205_=_C212 ,C205_=_C213 ,C205_=_C214 ,C206_=_C207 ,C206_=_C208 ,C206_=_C209 ,\nC206_=_C211 ,C206_=_C212 ,C206_=_C213 ,C206_=_C214 ,C207_=_C208 ,C207_=_C209 ,\nC207_=_C211 ,C207_=_C212 ,C207_=_C213 ,C207_=_C214 ,C208_=_C209 ,C208_=_C211 ,\nC208_=_C212 ,C208_=_C213 ,C208_=_C214 ,C209_=_C211 ,C209_=_C212 ,C209_=_C213 ,\nC209_=_C214 ,C211_=_C212 ,C211_=_C213 ,C211_=_C214 ,C211_=_C323 ,C212_=_C213 ,\nC212_=_C214 ,C212_=_C324 ,C213_=_C214 ,C213_=_C325 ,C214_=_C326 ,C309_=_C318 ,\nC309_=_C319 ,C309_=_C320 ,C309_=_C321 ,C309_=_C322 ,C309_=_C323 ,C309_=_C324 ,\nC309_=_C325 ,C309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103[shape=box, label="id:103 level: 5\n18: C65 C113 C269 C391 C392 \nC393 C394 C395 C396 C397 C398 \nC399 C407 C408 C409 C410 C411 \nC412 \n87: C65_=_C113( C65 C113 ) C65_=_C269(</w:t>
      </w:r>
    </w:p>
    <w:p>
      <w:pPr>
        <w:pStyle w:val="PreformattedText"/>
        <w:bidi w:val="0"/>
        <w:spacing w:before="0" w:after="0"/>
        <w:jc w:val="left"/>
        <w:rPr/>
      </w:pPr>
      <w:r>
        <w:rPr/>
        <w:t xml:space="preserve"> </w:t>
      </w:r>
      <w:r>
        <w:rPr/>
        <w:t>C65 C269 ) C65_=_C391( C65 C391 ) C65_=_C392( C65 C392 ) C65_=_C393( C65 C393 ) \nC65_=_C394( C65 C394 ) C65_=_C395( C65 C395 ) C65_=_C396( C65 C396 ) C65_=_C397( C65 C397 ) C65_=_C398( C65 C398 ) C113_=_C269( C113 C269 ) \nC113_=_C391( C113 C391 ) C113_=_C392( C113 C392 ) C113_=_C393( C113 C393 ) C113_=_C394( C113 C394 ) C113_=_C395( C113 C395 ) C113_=_C396( C113 C396 ) \nC113_=_C397( C113 C397 ) C113_=_C398( C113 C398 ) C269_=_C391( C269 C391 ) C269_=_C392( C269 C392 ) C269_=_C393( C269 C393 ) C269_=_C394( C269 C394 ) \nC269_=_C395( C269 C395 ) C269_=_C396( C269 C396 ) C269_=_C397( C269 C397 ) C269_=_C398( C269 C398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2_=_C407( C392 C407 ) C392_=_C408( C392 C408 ) C392_=_C409( C392 C409 ) C392_=_C410( C392 C410 ) C392_=_C411( C392 C411 ) \nC392_=_C412( C392 C412 ) C393_=_C394( C393 C394 ) C393_=_C395( C393 C395 ) C393_=_C396( C393 C396 ) C393_=_C397( C393 C397 ) C393_=_C398( C393 C398 ) \nC393_=_C407( C393 C407 ) C394_=_C395( C394 C395 ) C394_=_C396( C394 C396 ) C394_=_C397( C394 C397 ) C394_=_C398( C394 C398 ) C395_=_C396( C395 C396 ) \nC395_=_C397( C395 C397 ) C395_=_C398( C395 C398 ) C395_=_C408( C395 C408 ) C396_=_C397( C396 C397 ) C396_=_C398( C396 C398 ) C396_=_C409( C396 C409 ) \nC397_=_C398( C397 C398 ) C399_=_C407( C399 C407 ) C399_=_C408( C399 C408 ) C399_=_C409( C399 C409 ) C399_=_C410( C399 C410 ) C399_=_C411( C399 C411 ) \nC399_=_C412( C399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1_=_C412( C411 C412 ) "];79-&gt;103[label="17: C65 C113 C269 C391 C393 \nC394 C395 C396 C397 C398 C399 \nC407 C408 C409 C410 C411 C412 \n70: C65_=_C113 ,C65_=_C269 ,C65_=_C391 ,C65_=_C393 ,C65_=_C394 ,\nC65_=_C395 ,C65_=_C396 ,C65_=_C397 ,C65_=_C398 ,C113_=_C269 ,C113_=_C391 ,\nC113_=_C393 ,C113_=_C394 ,C113_=_C395 ,C113_=_C396 ,C113_=_C397 ,C113_=_C398 ,\nC269_=_C391 ,C269_=_C393 ,C269_=_C394 ,C269_=_C395 ,C269_=_C396 ,C269_=_C397 ,\nC269_=_C398 ,C391_=_C393 ,C391_=_C394 ,C391_=_C395 ,C391_=_C396 ,C391_=_C397 ,\nC391_=_C398 ,C391_=_C399 ,C393_=_C394 ,C393_=_C395 ,C393_=_C396 ,C393_=_C397 ,\nC393_=_C398 ,C393_=_C407 ,C394_=_C395 ,C394_=_C396 ,C394_=_C397 ,C394_=_C398 ,\nC395_=_C396 ,C395_=_C397 ,C395_=_C398 ,C395_=_C408 ,C396_=_C397 ,C396_=_C398 ,\nC396_=_C409 ,C397_=_C398 ,C399_=_C407 ,C399_=_C408 ,C399_=_C409 ,C399_=_C410 ,\nC399_=_C411 ,C399_=_C412 ,C407_=_C408 ,C407_=_C409 ,C407_=_C410 ,C407_=_C411 ,\nC407_=_C412 ,C408_=_C409 ,C408_=_C410 ,C408_=_C411 ,C408_=_C412 ,C409_=_C410 ,\nC409_=_C411 ,C409_=_C412 ,C410_=_C411 ,C410_=_C412 ,C411_=_C412 ,"];104[shape=box, label="id:104 level: 5\n20: C8 C140 C230 C356 C379 \nC391 C394 C399 C400 C401 C402 \nC403 C404 C405 C406 C413 C418 \nC419 C420 C421 \n104: C8_=_C356( C8 C356 ) C8_=_C391( C8 C391 ) C8_=_C399( C8 C399 ) C8_=_C400( C8 C400 ) C8_=_C401( C8 C401 ) \nC8_=_C402( C8 C402 ) C8_=_C403( C8 C403 ) C8_=_C404( C8 C404 ) C8_=_C405( C8 C405 ) C8_=_C406( C8 C406 ) C140_=_C230( C140 C230 ) \nC140_=_C379( C140 C379 ) C140_=_C394( C140 C394 ) C140_=_C401( C140 C401 ) C140_=_C413( C140 C413 ) C140_=_C418( C140 C418 ) C140_=_C419( C140 C419 ) \nC140_=_C420( C140 C420 ) C140_=_C421( C140 C421 ) C230_=_C379( C230 C379 ) C230_=_C394( C230 C394 ) C230_=_C401( C230 C401 ) C230_=_C413( C230 C413 ) \nC230_=_C418( C230 C418 ) C230_=_C419( C230 C419 ) C230_=_C420( C230 C420 ) C230_=_C421( C230 C421 ) C356_=_C391( C356 C391 ) C356_=_C399( C356 C399 ) \nC356_=_C400( C356 C400 ) C356_=_C401( C356 C401 ) C356_=_C402( C356 C402 ) C356_=_C403( C356 C403 ) C356_=_C404( C356 C404 ) C356_=_C405( C356 C405 ) \nC356_=_C406( C356 C406 ) C379_=_C394( C379 C394 ) C379_=_C401( C379 C401 ) C379_=_C413( C379 C413 ) C379_=_C418( C379 C418 ) C379_=_C419( C379 C419 ) \nC379_=_C420( C379 C420 ) C379_=_C421( C379 C421 ) C391_=_C394( C391 C394 ) C391_=_C399( C391 C399 ) C391_=_C400( C391 C400 ) C391_=_C401( C391 C401 ) \nC391_=_C402( C391 C402 ) C391_=_C403( C391 C403 ) C391_=_C404( C391 C404 ) C391_=_C405( C391 C405 ) C391_=_C406( C391 C406 ) C394_=_C401( C394 C401 ) \nC394_=_C413( C394 C413 ) C394_=_C418( C394 C418 ) C394_=_C419( C394 C419 ) C394_=_C420( C394 C420 ) C394_=_C421( C394 C421 ) C399_=_C400( C399 C400 ) \nC399_=_C401( C399 C401 ) C399_=_C402( C399 C402 ) C399_=_C403( C399 C403 ) C399_=_C404( C399 C404 ) C399_=_C405( C399 C405 ) C399_=_C406( C399 C406 ) \nC400_=_C401( C400 C401 ) C400_=_C402( C400 C402 ) C400_=_C403( C400 C403 ) C400_=_C404( C400 C404 ) C400_=_C405( C400 C405 ) C400_=_C406( C400 C406 ) \nC400_=_C413( C400 C413 ) C401_=_C402( C401 C402 ) C401_=_C403( C401 C403 ) C401_=_C404( C401 C404 ) C401_=_C405( C401 C405 ) C401_=_C406( C401 C406 ) \nC401_=_C413( C401 C413 ) C401_=_C418( C401 C418 ) C401_=_C419( C401 C419 ) C401_=_C420( C401 C420 ) C401_=_C421( C401 C421 ) C402_=_C403( C402 C403 ) \nC402_=_C404( C402 C404 ) C402_=_C405( C402 C405 ) C402_=_C406( C402 C406 ) C402_=_C418( C402 C418 ) C403_=_C404( C403 C404 ) C403_=_C405( C403 C405 ) \nC403_=_C406( C403 C406 ) C403_=_C419( C403 C419 ) C404_=_C405( C404 C405 ) C404_=_C406( C404 C406 ) C405_=_C406( C405 C406 ) C413_=_C418( C413 C418 ) \nC413_=_C419( C413 C419 ) C413_=_C420( C413 C420 ) C413_=_C421( C413 C421 ) C418_=_C419( C418 C419 ) C418_=_C420( C418 C420 ) C418_=_C421( C418 C421 ) \nC419_=_C420( C419 C420 ) C419_=_C421( C419 C421 ) C420_=_C421( C420 C421 ) "];79-&gt;104[label="19: C8 C140 C230 C356 C379 \nC391 C394 C399 C400 C402 C403 \nC404 C405 C406 C413 C418 C419 \nC420 C421 \n85: C8_=_C356 ,C8_=_C391 ,C8_=_C399 ,C8_=_C400 ,C8_=_C402 ,\nC8_=_C403 ,C8_=_C404 ,C8_=_C405 ,C8_=_C406 ,C140_=_C230 ,C140_=_C379 ,\nC140_=_C394 ,C140_=_C413 ,C140_=_C418 ,C140_=_C419 ,C140_=_C420 ,C140_=_C421 ,\nC230_=_C379 ,C230_=_C394 ,C230_=_C413 ,C230_=_C418 ,C230_=_C419 ,C230_=_C420 ,\nC230_=_C421 ,C356_=_C391 ,C356_=_C399 ,C356_=_C400 ,C356_=_C402 ,C356_=_C403 ,\nC356_=_C404 ,C356_=_C405 ,C356_=_C406 ,C379_=_C394 ,C379_=_C413 ,C379_=_C418 ,\nC379_=_C419 ,C379_=_C420 ,C379_=_C421 ,C391_=_C394 ,C391_=_C399 ,C391_=_C400 ,\nC391_=_C402 ,C391_=_C403 ,C391_=_C404 ,C391_=_C405 ,C391_=_C406 ,C394_=_C413 ,\nC394_=_C418 ,C394_=_C419 ,C394_=_C420 ,C394_=_C421 ,C399_=_C400 ,C399_=_C402 ,\nC399_=_C403 ,C399_=_C404 ,C399_=_C405 ,C399_=_C406 ,C400_=_C402 ,C400_=_C403 ,\nC400_=_C404 ,C400_=_C405 ,C400_=_C406 ,C400_=_C413 ,C402_=_C403 ,C402_=_C404 ,\nC402_=_C405 ,C402_=_C406 ,C402_=_C418 ,C403_=_C404 ,C403_=_C405 ,C403_=_C406 ,\nC403_=_C419 ,C404_=_C405 ,C404_=_C406 ,C405_=_C406 ,C413_=_C418 ,C413_=_C419 ,\nC413_=_C420 ,C413_=_C421 ,C418_=_C419 ,C418_=_C420 ,C418_=_C421 ,C419_=_C420 ,\nC419_=_C421 ,C420_=_C421 ,"];105[shape=box, label="id:105 level: 5\n18: C70 C71 C287 C288 C316 \nC364 C365 C428 C435 C443 C444 \nC445 C446 C464 C470 C477 C478 \nC479 \n84: C70_=_C71( C70 C71 ) C70_=_C287( C70 C287 ) C70_=_C316( C70 C316 ) C70_=_C364( C70 C364 ) C70_=_C428( C70 C428 ) \nC70_=_C435( C70 C435 ) C70_=_C443( C70 C443 ) C70_=_C444( C70 C444 ) C70_=_C445( C70 C445 ) C70_=_C446( C70 C446 ) C71_=_C288( C71 C288 ) \nC71_=_C365( C71 C365 ) C71_=_C446( C71 C446 ) C71_=_C464( C71 C464 ) C71_=_C470( C71 C470 ) C71_=_C477( C71 C477 ) C71_=_C478( C71 C478 ) \nC71_=_C479( C71 C479 ) C287_=_C288( C287 C288 ) C287_=_C316( C287 C316 ) C287_=_C364( C287 C364 ) C287_=_C428( C287 C428 ) C287_=_C435( C287 C435 ) \nC287_=_C443( C287 C443 ) C287_=_C444( C287 C444 ) C287_=_C445( C287 C445 ) C287_=_C446( C287 C446 ) C288_=_C365( C288 C365 ) C288_=_C446( C288 C446 ) \nC288_=_C464( C288 C464 ) C288_=_C470( C288 C470 ) C288_=_C477( C288 C477 ) C288_=_C478( C288 C478 ) C288_=_C479( C288 C479 ) C316_=_C364( C316 C364 ) \nC316_=_C428( C316 C428 ) C316_=_C435( C316 C435 ) C316_=_C443( C316 C443 ) C316_=_C444( C316 C444 ) C316_=_C445( C316 C445 ) C316_=_C446( C316 C446 ) \nC364_=_C365( C364 C365 ) C364_=_C428( C364 C428 ) C364_=_C435( C364 C435 ) C364_=_C443( C364 C443 ) C364_=_C444( C364 C444 ) C364_=_C445( C364 C445 ) \nC364_=_C446( C364 C446 ) C365_=_C446( C365 C446 ) C365_=_C464( C365 C464 ) C365_=_C470( C365 C470 ) C365_=_C477( C365 C477 ) C365_=_C478( C365 C478 ) \nC365_=_C479( C365 C479 ) C428_=_C435( C428 C435 ) C428_=_C443( C428 C443 ) C428_=_C444( C428 C444 ) C428_=_C445( C428 C445 ) C428_=_C446( C428 C446 ) \nC435_=_C443( C435 C443 ) C435_=_C444( C435 C444 ) C435_=_C445( C435 C445 ) C435_=_C446( C435 C446 ) C443_=_C444( C443 C444 ) C443_=_C445( C443 C445 ) \nC443_=_C446( C443 C446 ) C444_=_C445( C444 C445 ) C444_=_C446( C444 C446 ) C445_=_C446( C445 C446 ) C446_=_C464( C446 C464 ) C446_=_C470( C446 C470 ) \nC446_=_C477( C446 C477 ) C446_=_C478( C446 C478 ) C446_=_C479( C446 C479 ) C464_=_C470( C464 C470 ) C464_=_C477( C464 C477 ) C464_=_C478( C464 C478 ) \nC464_=_C479( C464 C479 ) C470_=_C477( C470 C477 ) C470_=_C478( C470 C478 ) C470_=_C479( C470 C479 ) C477_=_C478( C477 C478 ) C477_=_C479( C477 C479 ) \nC478_=_C479( C478 C479 ) "];82-&gt;105[label="17: C70 C71 C287 C288 C316 \nC364 C365 C428 C435 C443 C444 \nC445 C464 C470 C477 C478 C479 \n67: C70_=_C71 ,C70_=_C287 ,C70_=_C316 ,C70_=_C364 ,C70_=_C428 ,\nC70_=_C435 ,C70_=_C443 ,C70_=_C444 ,C70_=_C445 ,C71_=_C288 ,C71_=_C365 ,\nC71_=_C464 ,C71_=_C470 ,C71_=_C477 ,C71_=_C478 ,C71_=_C479 ,C287_=_C288 ,\nC287_=_C316 ,C287_=_C364 ,C287_=_C428 ,C287_=_C435 ,C287_=_C443 ,C287_=_C444 ,\nC287_=_C445 ,C288_=_C365 ,C288_=_C464 ,C288_=_C470 ,C288_=_C477 ,C288_=_C478 ,\nC288_=_C479</w:t>
      </w:r>
    </w:p>
    <w:p>
      <w:pPr>
        <w:pStyle w:val="PreformattedText"/>
        <w:bidi w:val="0"/>
        <w:spacing w:before="0" w:after="0"/>
        <w:jc w:val="left"/>
        <w:rPr/>
      </w:pPr>
      <w:r>
        <w:rPr/>
        <w:t xml:space="preserve"> </w:t>
      </w:r>
      <w:r>
        <w:rPr/>
        <w:t>,C316_=_C364 ,C316_=_C428 ,C316_=_C435 ,C316_=_C443 ,C316_=_C444 ,\nC316_=_C445 ,C364_=_C365 ,C364_=_C428 ,C364_=_C435 ,C364_=_C443 ,C364_=_C444 ,\nC364_=_C445 ,C365_=_C464 ,C365_=_C470 ,C365_=_C477 ,C365_=_C478 ,C365_=_C479 ,\nC428_=_C435 ,C428_=_C443 ,C428_=_C444 ,C428_=_C445 ,C435_=_C443 ,C435_=_C444 ,\nC435_=_C445 ,C443_=_C444 ,C443_=_C445 ,C444_=_C445 ,C464_=_C470 ,C464_=_C477 ,\nC464_=_C478 ,C464_=_C479 ,C470_=_C477 ,C470_=_C478 ,C470_=_C479 ,C477_=_C478 ,\nC477_=_C479 ,C478_=_C479 ,"];106[shape=box, label="id:106 level: 5\n19: C285 C286 C309 C310 C311 \nC312 C313 C314 C315 C316 C317 \nC350 C360 C361 C362 C363 C364 \nC365 C366 \n93: C285_=_C286( C285 C286 ) C285_=_C309( C285 C309 ) C285_=_C310( C285 C310 ) C285_=_C311( C285 C311 ) C285_=_C312( C285 C312 ) \nC285_=_C313( C285 C313 ) C285_=_C314( C285 C314 ) C285_=_C315( C285 C315 ) C285_=_C316( C285 C316 ) C285_=_C317( C285 C317 ) C286_=_C315( C286 C315 ) \nC286_=_C350( C286 C350 ) C286_=_C360( C286 C360 ) C286_=_C361( C286 C361 ) C286_=_C362( C286 C362 ) C286_=_C363( C286 C363 ) C286_=_C364( C286 C364 ) \nC286_=_C365( C286 C365 ) C286_=_C366( C286 C366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5_=_C350( C315 C350 ) C315_=_C360( C315 C360 ) C315_=_C361( C315 C361 ) C315_=_C362( C315 C362 ) C315_=_C363( C315 C363 ) \nC315_=_C364( C315 C364 ) C315_=_C365( C315 C365 ) C315_=_C366( C315 C366 ) C316_=_C317( C316 C317 ) C316_=_C364( C316 C364 ) C317_=_C366( C317 C366 ) \nC350_=_C360( C350 C360 ) C350_=_C361( C350 C361 ) C350_=_C362( C350 C362 ) C350_=_C363( C350 C363 ) C350_=_C364( C350 C364 ) C350_=_C365( C350 C365 ) \nC350_=_C366( C350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82-&gt;106[label="18: C285 C286 C309 C310 C311 \nC312 C313 C314 C316 C317 C350 \nC360 C361 C362 C363 C364 C365 \nC366 \n75: C285_=_C286 ,C285_=_C309 ,C285_=_C310 ,C285_=_C311 ,C285_=_C312 ,\nC285_=_C313 ,C285_=_C314 ,C285_=_C316 ,C285_=_C317 ,C286_=_C350 ,C286_=_C360 ,\nC286_=_C361 ,C286_=_C362 ,C286_=_C363 ,C286_=_C364 ,C286_=_C365 ,C286_=_C366 ,\nC309_=_C310 ,C309_=_C311 ,C309_=_C312 ,C309_=_C313 ,C309_=_C314 ,C309_=_C316 ,\nC309_=_C317 ,C310_=_C311 ,C310_=_C312 ,C310_=_C313 ,C310_=_C314 ,C310_=_C316 ,\nC310_=_C317 ,C311_=_C312 ,C311_=_C313 ,C311_=_C314 ,C311_=_C316 ,C311_=_C317 ,\nC312_=_C313 ,C312_=_C314 ,C312_=_C316 ,C312_=_C317 ,C313_=_C314 ,C313_=_C316 ,\nC313_=_C317 ,C314_=_C316 ,C314_=_C317 ,C316_=_C317 ,C316_=_C364 ,C317_=_C366 ,\nC350_=_C360 ,C350_=_C361 ,C350_=_C362 ,C350_=_C363 ,C350_=_C364 ,C350_=_C365 ,\nC350_=_C366 ,C360_=_C361 ,C360_=_C362 ,C360_=_C363 ,C360_=_C364 ,C360_=_C365 ,\nC360_=_C366 ,C361_=_C362 ,C361_=_C363 ,C361_=_C364 ,C361_=_C365 ,C361_=_C366 ,\nC362_=_C363 ,C362_=_C364 ,C362_=_C365 ,C362_=_C366 ,C363_=_C364 ,C363_=_C365 ,\nC363_=_C366 ,C364_=_C365 ,C364_=_C366 ,C365_=_C366 ,"];107[shape=box, label="id:107 level: 5\n21: C21 C80 C133 C153 C193 \nC222 C303 C331 C352 C355 C360 \nC363 C369 C373 C374 C375 C376 \nC378 C384 C389 C390 \n114: C21_=_C80( C21 C80 ) C21_=_C133( C21 C133 ) C21_=_C222( C21 C222 ) C21_=_C331( C21 C331 ) C21_=_C352( C21 C352 ) \nC21_=_C360( C21 C360 ) C21_=_C373( C21 C373 ) C21_=_C374( C21 C374 ) C21_=_C375( C21 C375 ) C21_=_C376( C21 C376 ) C80_=_C133( C80 C133 ) \nC80_=_C222( C80 C222 ) C80_=_C331( C80 C331 ) C80_=_C352( C80 C352 ) C80_=_C360( C80 C360 ) C80_=_C373( C80 C373 ) C80_=_C374( C80 C374 ) \nC80_=_C375( C80 C375 ) C80_=_C376( C80 C376 ) C133_=_C222( C133 C222 ) C133_=_C331( C133 C331 ) C133_=_C352( C133 C352 ) C133_=_C360( C133 C360 ) \nC133_=_C373( C133 C373 ) C133_=_C374( C133 C374 ) C133_=_C375( C133 C375 ) C133_=_C376( C133 C376 ) C153_=_C193( C153 C193 ) C153_=_C303( C153 C303 ) \nC153_=_C355( C153 C355 ) C153_=_C363( C153 C363 ) C153_=_C369( C153 C369 ) C153_=_C375( C153 C375 ) C153_=_C378( C153 C378 ) C153_=_C384( C153 C384 ) \nC153_=_C389( C153 C389 ) C153_=_C390( C153 C390 ) C193_=_C303( C193 C303 ) C193_=_C355( C193 C355 ) C193_=_C363( C193 C363 ) C193_=_C369( C193 C369 ) \nC193_=_C375( C193 C375 ) C193_=_C378( C193 C378 ) C193_=_C384( C193 C384 ) C193_=_C389( C193 C389 ) C193_=_C390( C193 C390 ) C222_=_C331( C222 C331 ) \nC222_=_C352( C222 C352 ) C222_=_C360( C222 C360 ) C222_=_C373( C222 C373 ) C222_=_C374( C222 C374 ) C222_=_C375( C222 C375 ) C222_=_C376( C222 C376 ) \nC303_=_C355( C303 C355 ) C303_=_C363( C303 C363 ) C303_=_C369( C303 C369 ) C303_=_C375( C303 C375 ) C303_=_C378( C303 C378 ) C303_=_C384( C303 C384 ) \nC303_=_C389( C303 C389 ) C303_=_C390( C303 C390 ) C331_=_C352( C331 C352 ) C331_=_C360( C331 C360 ) C331_=_C373( C331 C373 ) C331_=_C374( C331 C374 ) \nC331_=_C375( C331 C375 ) C331_=_C376( C331 C376 ) C352_=_C355( C352 C355 ) C352_=_C360( C352 C360 ) C352_=_C373( C352 C373 ) C352_=_C374( C352 C374 ) \nC352_=_C375( C352 C375 ) C352_=_C376( C352 C376 ) C355_=_C363( C355 C363 ) C355_=_C369( C355 C369 ) C355_=_C375( C355 C375 ) C355_=_C378( C355 C378 ) \nC355_=_C384( C355 C384 ) C355_=_C389( C355 C389 ) C355_=_C390( C355 C390 ) C360_=_C363( C360 C363 ) C360_=_C373( C360 C373 ) C360_=_C374( C360 C374 ) \nC360_=_C375( C360 C375 ) C360_=_C376( C360 C376 ) C363_=_C369( C363 C369 ) C363_=_C375( C363 C375 ) C363_=_C378( C363 C378 ) C363_=_C384( C363 C384 ) \nC363_=_C389( C363 C389 ) C363_=_C390( C363 C390 ) C369_=_C375( C369 C375 ) C369_=_C378( C369 C378 ) C369_=_C384( C369 C384 ) C369_=_C389( C369 C389 ) \nC369_=_C390( C369 C390 ) C373_=_C374( C373 C374 ) C373_=_C375( C373 C375 ) C373_=_C376( C373 C376 ) C373_=_C378( C373 C378 ) C374_=_C375( C374 C375 ) \nC374_=_C376( C374 C376 ) C374_=_C384( C374 C384 ) C375_=_C376( C375 C376 ) C375_=_C378( C375 C378 ) C375_=_C384( C375 C384 ) C375_=_C389( C375 C389 ) \nC375_=_C390( C375 C390 ) C378_=_C384( C378 C384 ) C378_=_C389( C378 C389 ) C378_=_C390( C378 C390 ) C384_=_C389( C384 C389 ) C384_=_C390( C384 C390 ) \nC389_=_C390( C389 C390 ) "];83-&gt;107[label="20: C21 C80 C133 C153 C193 \nC222 C303 C331 C352 C355 C360 \nC363 C369 C373 C374 C376 C378 \nC384 C389 C390 \n94: C21_=_C80 ,C21_=_C133 ,C21_=_C222 ,C21_=_C331 ,C21_=_C352 ,\nC21_=_C360 ,C21_=_C373 ,C21_=_C374 ,C21_=_C376 ,C80_=_C133 ,C80_=_C222 ,\nC80_=_C331 ,C80_=_C352 ,C80_=_C360 ,C80_=_C373 ,C80_=_C374 ,C80_=_C376 ,\nC133_=_C222 ,C133_=_C331 ,C133_=_C352 ,C133_=_C360 ,C133_=_C373 ,C133_=_C374 ,\nC133_=_C376 ,C153_=_C193 ,C153_=_C303 ,C153_=_C355 ,C153_=_C363 ,C153_=_C369 ,\nC153_=_C378 ,C153_=_C384 ,C153_=_C389 ,C153_=_C390 ,C193_=_C303 ,C193_=_C355 ,\nC193_=_C363 ,C193_=_C369 ,C193_=_C378 ,C193_=_C384 ,C193_=_C389 ,C193_=_C390 ,\nC222_=_C331 ,C222_=_C352 ,C222_=_C360 ,C222_=_C373 ,C222_=_C374 ,C222_=_C376 ,\nC303_=_C355 ,C303_=_C363 ,C303_=_C369 ,C303_=_C378 ,C303_=_C384 ,C303_=_C389 ,\nC303_=_C390 ,C331_=_C352 ,C331_=_C360 ,C331_=_C373 ,C331_=_C374 ,C331_=_C376 ,\nC352_=_C355 ,C352_=_C360 ,C352_=_C373 ,C352_=_C374 ,C352_=_C376 ,C355_=_C363 ,\nC355_=_C369 ,C355_=_C378 ,C355_=_C384 ,C355_=_C389 ,C355_=_C390 ,C360_=_C363 ,\nC360_=_C373 ,C360_=_C374 ,C360_=_C376 ,C363_=_C369 ,C363_=_C378 ,C363_=_C384 ,\nC363_=_C389 ,C363_=_C390 ,C369_=_C378 ,C369_=_C384 ,C369_=_C389 ,C369_=_C390 ,\nC373_=_C374 ,C373_=_C376 ,C373_=_C378 ,C374_=_C376 ,C374_=_C384 ,C378_=_C384 ,\nC378_=_C389 ,C378_=_C390 ,C384_=_C389 ,C384_=_C390 ,C389_=_C390 ,"];108[shape=box, label="id:108 level: 5\n23: C7 C28 C171 C239 C350 \nC351 C352 C353 C354 C355 C356 \nC357 C358 C359 C362 C368 C374 \nC377 C384 C385 C386 C387 C388 \n137: C7_=_C171( C7 C171 ) C7_=_C350( C7 C350 ) C7_=_C351( C7 C351 ) C7_=_C352( C7 C352 ) C7_=_C353( C7 C353 ) \nC7_=_C354( C7 C354 ) C7_=_C355( C7 C355 ) C7_=_C356( C7 C356 ) C7_=_C357( C7 C357 ) C7_=_C358( C7 C358 ) C7_=_C359( C7 C359 ) \nC28_=_C239( C28 C239 ) C28_=_C354( C28 C354 ) C28_=_C362( C28 C362 ) C28_=_C368( C28 C368 ) C28_=_C374( C28 C374 ) C28_=_C377( C28 C377 ) \nC28_=_C384( C28 C384 ) C28_=_C385( C28 C385 ) C28_=_C386( C28 C386 ) C28_=_C387( C28 C387 ) C28_=_C388( C28 C388 ) C171_=_C350( C171 C350 ) \nC171_=_C351( C171 C351 ) C171_=_C352( C171 C352 ) C171_=_C353( C171 C353 ) C171_=_C354( C171 C354 ) C171_=_C355( C171 C355 ) C171_=_C356( C171 C356 ) \nC171_=_C357( C171 C357 ) C171_=_C358( C171 C358 ) C171_=_C359( C171 C359 ) C239_=_C354( C239 C354 ) C239_=_C362( C239 C362 ) C239_=_C368( C239 C368 ) \nC239_=_C374( C239 C374 ) C239_=_C377( C239 C377 ) C239_=_C384( C239 C384 ) C239_=_C385( C239 C385 ) C239_=_C386( C239 C386 ) C239_=_C387( C239 C387 ) \nC239_=_C388( C239 C388 ) C350_=_C351( C350 C351 ) C350_=_C352( C350 C352 ) C350_=_C353( C350 C353 ) C350_=_C354( C350 C354 ) C350_=_C355( C350 C355 ) \nC350_=_C356( C350 C356 ) C350_=_C357( C350 C357 ) C350_=_C358( C350 C358 ) C350_=_C359( C350 C359 ) C350_=_C362(</w:t>
      </w:r>
    </w:p>
    <w:p>
      <w:pPr>
        <w:pStyle w:val="PreformattedText"/>
        <w:bidi w:val="0"/>
        <w:spacing w:before="0" w:after="0"/>
        <w:jc w:val="left"/>
        <w:rPr/>
      </w:pPr>
      <w:r>
        <w:rPr/>
        <w:t xml:space="preserve"> </w:t>
      </w:r>
      <w:r>
        <w:rPr/>
        <w:t>C350 C362 ) C351_=_C352( C351 C352 ) \nC351_=_C353( C351 C353 ) C351_=_C354( C351 C354 ) C351_=_C355( C351 C355 ) C351_=_C356( C351 C356 ) C351_=_C357( C351 C357 ) C351_=_C358( C351 C358 ) \nC351_=_C359( C351 C359 ) C351_=_C368( C351 C368 ) C352_=_C353( C352 C353 ) C352_=_C354( C352 C354 ) C352_=_C355( C352 C355 ) C352_=_C356( C352 C356 ) \nC352_=_C357( C352 C357 ) C352_=_C358( C352 C358 ) C352_=_C359( C352 C359 ) C352_=_C374( C352 C374 ) C353_=_C354( C353 C354 ) C353_=_C355( C353 C355 ) \nC353_=_C356( C353 C356 ) C353_=_C357( C353 C357 ) C353_=_C358( C353 C358 ) C353_=_C359( C353 C359 ) C353_=_C377( C353 C377 ) C354_=_C355( C354 C355 ) \nC354_=_C356( C354 C356 ) C354_=_C357( C354 C357 ) C354_=_C358( C354 C358 ) C354_=_C359( C354 C359 ) C354_=_C362( C354 C362 ) C354_=_C368( C354 C368 ) \nC354_=_C374( C354 C374 ) C354_=_C377( C354 C377 ) C354_=_C384( C354 C384 ) C354_=_C385( C354 C385 ) C354_=_C386( C354 C386 ) C354_=_C387( C354 C387 ) \nC354_=_C388( C354 C388 ) C355_=_C356( C355 C356 ) C355_=_C357( C355 C357 ) C355_=_C358( C355 C358 ) C355_=_C359( C355 C359 ) C355_=_C384( C355 C384 ) \nC356_=_C357( C356 C357 ) C356_=_C358( C356 C358 ) C356_=_C359( C356 C359 ) C357_=_C358( C357 C358 ) C357_=_C359( C357 C359 ) C358_=_C359( C358 C359 ) \nC362_=_C368( C362 C368 ) C362_=_C374( C362 C374 ) C362_=_C377( C362 C377 ) C362_=_C384( C362 C384 ) C362_=_C385( C362 C385 ) C362_=_C386( C362 C386 ) \nC362_=_C387( C362 C387 ) C362_=_C388( C362 C388 ) C368_=_C374( C368 C374 ) C368_=_C377( C368 C377 ) C368_=_C384( C368 C384 ) C368_=_C385( C368 C385 ) \nC368_=_C386( C368 C386 ) C368_=_C387( C368 C387 ) C368_=_C388( C368 C388 ) C374_=_C377( C374 C377 ) C374_=_C384( C374 C384 ) C374_=_C385( C374 C385 ) \nC374_=_C386( C374 C386 ) C374_=_C387( C374 C387 ) C374_=_C388( C374 C388 ) C377_=_C384( C377 C384 ) C377_=_C385( C377 C385 ) C377_=_C386( C377 C386 ) \nC377_=_C387( C377 C387 ) C377_=_C388( C377 C388 ) C384_=_C385( C384 C385 ) C384_=_C386( C384 C386 ) C384_=_C387( C384 C387 ) C384_=_C388( C384 C388 ) \nC385_=_C386( C385 C386 ) C385_=_C387( C385 C387 ) C385_=_C388( C385 C388 ) C386_=_C387( C386 C387 ) C386_=_C388( C386 C388 ) C387_=_C388( C387 C388 ) "];83-&gt;108[label="22: C7 C28 C171 C239 C350 \nC351 C352 C353 C355 C356 C357 \nC358 C359 C362 C368 C374 C377 \nC384 C385 C386 C387 C388 \n115: C7_=_C171 ,C7_=_C350 ,C7_=_C351 ,C7_=_C352 ,C7_=_C353 ,\nC7_=_C355 ,C7_=_C356 ,C7_=_C357 ,C7_=_C358 ,C7_=_C359 ,C28_=_C239 ,\nC28_=_C362 ,C28_=_C368 ,C28_=_C374 ,C28_=_C377 ,C28_=_C384 ,C28_=_C385 ,\nC28_=_C386 ,C28_=_C387 ,C28_=_C388 ,C171_=_C350 ,C171_=_C351 ,C171_=_C352 ,\nC171_=_C353 ,C171_=_C355 ,C171_=_C356 ,C171_=_C357 ,C171_=_C358 ,C171_=_C359 ,\nC239_=_C362 ,C239_=_C368 ,C239_=_C374 ,C239_=_C377 ,C239_=_C384 ,C239_=_C385 ,\nC239_=_C386 ,C239_=_C387 ,C239_=_C388 ,C350_=_C351 ,C350_=_C352 ,C350_=_C353 ,\nC350_=_C355 ,C350_=_C356 ,C350_=_C357 ,C350_=_C358 ,C350_=_C359 ,C350_=_C362 ,\nC351_=_C352 ,C351_=_C353 ,C351_=_C355 ,C351_=_C356 ,C351_=_C357 ,C351_=_C358 ,\nC351_=_C359 ,C351_=_C368 ,C352_=_C353 ,C352_=_C355 ,C352_=_C356 ,C352_=_C357 ,\nC352_=_C358 ,C352_=_C359 ,C352_=_C374 ,C353_=_C355 ,C353_=_C356 ,C353_=_C357 ,\nC353_=_C358 ,C353_=_C359 ,C353_=_C377 ,C355_=_C356 ,C355_=_C357 ,C355_=_C358 ,\nC355_=_C359 ,C355_=_C384 ,C356_=_C357 ,C356_=_C358 ,C356_=_C359 ,C357_=_C358 ,\nC357_=_C359 ,C358_=_C359 ,C362_=_C368 ,C362_=_C374 ,C362_=_C377 ,C362_=_C384 ,\nC362_=_C385 ,C362_=_C386 ,C362_=_C387 ,C362_=_C388 ,C368_=_C374 ,C368_=_C377 ,\nC368_=_C384 ,C368_=_C385 ,C368_=_C386 ,C368_=_C387 ,C368_=_C388 ,C374_=_C377 ,\nC374_=_C384 ,C374_=_C385 ,C374_=_C386 ,C374_=_C387 ,C374_=_C388 ,C377_=_C384 ,\nC377_=_C385 ,C377_=_C386 ,C377_=_C387 ,C377_=_C388 ,C384_=_C385 ,C384_=_C386 ,\nC384_=_C387 ,C384_=_C388 ,C385_=_C386 ,C385_=_C387 ,C385_=_C388 ,C386_=_C387 ,\nC386_=_C388 ,C387_=_C388 ,"];109[shape=box, label="id:109 level: 5\n23: C97 C180 C277 C298 C341 \nC410 C427 C432 C435 C436 C437 \nC438 C439 C440 C441 C442 C445 \nC449 C454 C457 C460 C461 C462 \n137: C97_=_C298( C97 C298 ) C97_=_C341( C97 C341 ) C97_=_C432( C97 C432 ) C97_=_C439( C97 C439 ) C97_=_C445( C97 C445 ) \nC97_=_C449( C97 C449 ) C97_=_C454( C97 C454 ) C97_=_C457( C97 C457 ) C97_=_C460( C97 C460 ) C97_=_C461( C97 C461 ) C97_=_C462( C97 C462 ) \nC180_=_C277( C180 C277 ) C180_=_C410( C180 C410 ) C180_=_C427( C180 C427 ) C180_=_C435( C180 C435 ) C180_=_C436( C180 C436 ) C180_=_C437( C180 C437 ) \nC180_=_C438( C180 C438 ) C180_=_C439( C180 C439 ) C180_=_C440( C180 C440 ) C180_=_C441( C180 C441 ) C180_=_C442( C180 C442 ) C277_=_C410( C277 C410 ) \nC277_=_C427( C277 C427 ) C277_=_C435( C277 C435 ) C277_=_C436( C277 C436 ) C277_=_C437( C277 C437 ) C277_=_C438( C277 C438 ) C277_=_C439( C277 C439 ) \nC277_=_C440( C277 C440 ) C277_=_C441( C277 C441 ) C277_=_C442( C277 C442 ) C298_=_C341( C298 C341 ) C298_=_C432( C298 C432 ) C298_=_C439( C298 C439 ) \nC298_=_C445( C298 C445 ) C298_=_C449( C298 C449 ) C298_=_C454( C298 C454 ) C298_=_C457( C298 C457 ) C298_=_C460( C298 C460 ) C298_=_C461( C298 C461 ) \nC298_=_C462( C298 C462 ) C341_=_C432( C341 C432 ) C341_=_C439( C341 C439 ) C341_=_C445( C341 C445 ) C341_=_C449( C341 C449 ) C341_=_C454( C341 C454 ) \nC341_=_C457( C341 C457 ) C341_=_C460( C341 C460 ) C341_=_C461( C341 C461 ) C341_=_C462( C341 C462 ) C410_=_C427( C410 C427 ) C410_=_C435( C410 C435 ) \nC410_=_C436( C410 C436 ) C410_=_C437( C410 C437 ) C410_=_C438( C410 C438 ) C410_=_C439( C410 C439 ) C410_=_C440( C410 C440 ) C410_=_C441( C410 C441 ) \nC410_=_C442( C410 C442 ) C427_=_C432( C427 C432 ) C427_=_C435( C427 C435 ) C427_=_C436( C427 C436 ) C427_=_C437( C427 C437 ) C427_=_C438( C427 C438 ) \nC427_=_C439( C427 C439 ) C427_=_C440( C427 C440 ) C427_=_C441( C427 C441 ) C427_=_C442( C427 C442 ) C432_=_C439( C432 C439 ) C432_=_C445( C432 C445 ) \nC432_=_C449( C432 C449 ) C432_=_C454( C432 C454 ) C432_=_C457( C432 C457 ) C432_=_C460( C432 C460 ) C432_=_C461( C432 C461 ) C432_=_C462( C432 C462 ) \nC435_=_C436( C435 C436 ) C435_=_C437( C435 C437 ) C435_=_C438( C435 C438 ) C435_=_C439( C435 C439 ) C435_=_C440( C435 C440 ) C435_=_C441( C435 C441 ) \nC435_=_C442( C435 C442 ) C435_=_C445( C435 C445 ) C436_=_C437( C436 C437 ) C436_=_C438( C436 C438 ) C436_=_C439( C436 C439 ) C436_=_C440( C436 C440 ) \nC436_=_C441( C436 C441 ) C436_=_C442( C436 C442 ) C436_=_C449( C436 C449 ) C437_=_C438( C437 C438 ) C437_=_C439( C437 C439 ) C437_=_C440( C437 C440 ) \nC437_=_C441( C437 C441 ) C437_=_C442( C437 C442 ) C437_=_C454( C437 C454 ) C438_=_C439( C438 C439 ) C438_=_C440( C438 C440 ) C438_=_C441( C438 C441 ) \nC438_=_C442( C438 C442 ) C438_=_C457( C438 C457 ) C439_=_C440( C439 C440 ) C439_=_C441( C439 C441 ) C439_=_C442( C439 C442 ) C439_=_C445( C439 C445 ) \nC439_=_C449( C439 C449 ) C439_=_C454( C439 C454 ) C439_=_C457( C439 C457 ) C439_=_C460( C439 C460 ) C439_=_C461( C439 C461 ) C439_=_C462( C439 C462 ) \nC440_=_C441( C440 C441 ) C440_=_C442( C440 C442 ) C441_=_C442( C441 C442 ) C445_=_C449( C445 C449 ) C445_=_C454( C445 C454 ) C445_=_C457( C445 C457 ) \nC445_=_C460( C445 C460 ) C445_=_C461( C445 C461 ) C445_=_C462( C445 C462 ) C449_=_C454( C449 C454 ) C449_=_C457( C449 C457 ) C449_=_C460( C449 C460 ) \nC449_=_C461( C449 C461 ) C449_=_C462( C449 C462 ) C454_=_C457( C454 C457 ) C454_=_C460( C454 C460 ) C454_=_C461( C454 C461 ) C454_=_C462( C454 C462 ) \nC457_=_C460( C457 C460 ) C457_=_C461( C457 C461 ) C457_=_C462( C457 C462 ) C460_=_C461( C460 C461 ) C460_=_C462( C460 C462 ) C461_=_C462( C461 C462 ) "];84-&gt;109[label="22: C97 C180 C277 C298 C341 \nC410 C427 C432 C435 C436 C437 \nC438 C440 C441 C442 C445 C449 \nC454 C457 C460 C461 C462 \n115: C97_=_C298 ,C97_=_C341 ,C97_=_C432 ,C97_=_C445 ,C97_=_C449 ,\nC97_=_C454 ,C97_=_C457 ,C97_=_C460 ,C97_=_C461 ,C97_=_C462 ,C180_=_C277 ,\nC180_=_C410 ,C180_=_C427 ,C180_=_C435 ,C180_=_C436 ,C180_=_C437 ,C180_=_C438 ,\nC180_=_C440 ,C180_=_C441 ,C180_=_C442 ,C277_=_C410 ,C277_=_C427 ,C277_=_C435 ,\nC277_=_C436 ,C277_=_C437 ,C277_=_C438 ,C277_=_C440 ,C277_=_C441 ,C277_=_C442 ,\nC298_=_C341 ,C298_=_C432 ,C298_=_C445 ,C298_=_C449 ,C298_=_C454 ,C298_=_C457 ,\nC298_=_C460 ,C298_=_C461 ,C298_=_C462 ,C341_=_C432 ,C341_=_C445 ,C341_=_C449 ,\nC341_=_C454 ,C341_=_C457 ,C341_=_C460 ,C341_=_C461 ,C341_=_C462 ,C410_=_C427 ,\nC410_=_C435 ,C410_=_C436 ,C410_=_C437 ,C410_=_C438 ,C410_=_C440 ,C410_=_C441 ,\nC410_=_C442 ,C427_=_C432 ,C427_=_C435 ,C427_=_C436 ,C427_=_C437 ,C427_=_C438 ,\nC427_=_C440 ,C427_=_C441 ,C427_=_C442 ,C432_=_C445 ,C432_=_C449 ,C432_=_C454 ,\nC432_=_C457 ,C432_=_C460 ,C432_=_C461 ,C432_=_C462 ,C435_=_C436 ,C435_=_C437 ,\nC435_=_C438 ,C435_=_C440 ,C435_=_C441 ,C435_=_C442 ,C435_=_C445 ,C436_=_C437 ,\nC436_=_C438 ,C436_=_C440 ,C436_=_C441 ,C436_=_C442 ,C436_=_C449 ,C437_=_C438 ,\nC437_=_C440 ,C437_=_C441 ,C437_=_C442 ,C437_=_C454 ,C438_=_C440 ,C438_=_C441 ,\nC438_=_C442 ,C438_=_C457 ,C440_=_C441 ,C440_=_C442 ,C441_=_C442 ,C445_=_C449 ,\nC445_=_C454 ,C445_=_C457 ,C445_=_C460 ,C445_=_C461 ,C445_=_C462 ,C449_=_C454 ,\nC449_=_C457 ,C449_=_C460 ,C449_=_C461 ,C449_=_C462 ,C454_=_C457 ,C454_=_C460 ,\nC454_=_C461 ,C454_=_C462 ,C457_=_C460 ,C457_=_C461 ,C457_=_C462 ,C460_=_C461 ,\nC460_=_C462 ,C461_=_C462 ,"];110[shape=box, label="id:110 level: 5\n23: C9 C30 C172 C241 C357 \nC386 C404 C423 C427 C428 C429 \nC430 C431 C432 C433 C434 C437 \nC444 C447 C453 C454 C455 C456 \n137: C9_=_C172( C9 C172 ) C9_=_C357( C9 C357 ) C9_=_C404( C9 C404 ) C9_=_C427( C9 C427 ) C9_=_C428( C9 C428 ) \nC9_=_C429( C9 C429 ) C9_=_C430( C9 C430 ) C9_=_C431( C9 C431 ) C9_=_C432( C9 C432 ) C9_=_C433( C9 C433 ) C9_=_C434( C9 C434 ) \nC30_=_C241( C30 C241 ) C30_=_C386( C30 C386 ) C30_=_C423( C30 C423 ) C30_=_C430( C30 C430 ) C30_=_C437( C30 C437 ) C30_=_C444( C30 C444 ) \nC30_=_C447( C30 C447 ) C30_=_C453( C30 C453 ) C30_=_C454( C30 C454 ) C30_=_C455( C30 C455 ) C30_=_C456( C30 C456 ) C172_=_C357( C172 C357 ) \nC172_=_C404( C172 C404 ) C172_=_C427( C172 C427 ) C172_=_C428( C172 C428 ) C172_=_C429( C172 C429 ) C172_=_C430( C172</w:t>
      </w:r>
    </w:p>
    <w:p>
      <w:pPr>
        <w:pStyle w:val="PreformattedText"/>
        <w:bidi w:val="0"/>
        <w:spacing w:before="0" w:after="0"/>
        <w:jc w:val="left"/>
        <w:rPr/>
      </w:pPr>
      <w:r>
        <w:rPr/>
        <w:t xml:space="preserve"> </w:t>
      </w:r>
      <w:r>
        <w:rPr/>
        <w:t>C430 ) C172_=_C431( C172 C431 ) \nC172_=_C432( C172 C432 ) C172_=_C433( C172 C433 ) C172_=_C434( C172 C434 ) C241_=_C386( C241 C386 ) C241_=_C423( C241 C423 ) C241_=_C430( C241 C430 ) \nC241_=_C437( C241 C437 ) C241_=_C444( C241 C444 ) C241_=_C447( C241 C447 ) C241_=_C453( C241 C453 ) C241_=_C454( C241 C454 ) C241_=_C455( C241 C455 ) \nC241_=_C456( C241 C456 ) C357_=_C404( C357 C404 ) C357_=_C427( C357 C427 ) C357_=_C428( C357 C428 ) C357_=_C429( C357 C429 ) C357_=_C430( C357 C430 ) \nC357_=_C431( C357 C431 ) C357_=_C432( C357 C432 ) C357_=_C433( C357 C433 ) C357_=_C434( C357 C434 ) C386_=_C423( C386 C423 ) C386_=_C430( C386 C430 ) \nC386_=_C437( C386 C437 ) C386_=_C444( C386 C444 ) C386_=_C447( C386 C447 ) C386_=_C453( C386 C453 ) C386_=_C454( C386 C454 ) C386_=_C455( C386 C455 ) \nC386_=_C456( C386 C456 ) C404_=_C427( C404 C427 ) C404_=_C428( C404 C428 ) C404_=_C429( C404 C429 ) C404_=_C430( C404 C430 ) C404_=_C431( C404 C431 ) \nC404_=_C432( C404 C432 ) C404_=_C433( C404 C433 ) C404_=_C434( C404 C434 ) C423_=_C430( C423 C430 ) C423_=_C437( C423 C437 ) C423_=_C444( C423 C444 ) \nC423_=_C447( C423 C447 ) C423_=_C453( C423 C453 ) C423_=_C454( C423 C454 ) C423_=_C455( C423 C455 ) C423_=_C456( C423 C456 ) C427_=_C428( C427 C428 ) \nC427_=_C429( C427 C429 ) C427_=_C430( C427 C430 ) C427_=_C431( C427 C431 ) C427_=_C432( C427 C432 ) C427_=_C433( C427 C433 ) C427_=_C434( C427 C434 ) \nC427_=_C437( C427 C437 ) C428_=_C429( C428 C429 ) C428_=_C430( C428 C430 ) C428_=_C431( C428 C431 ) C428_=_C432( C428 C432 ) C428_=_C433( C428 C433 ) \nC428_=_C434( C428 C434 ) C428_=_C444( C428 C444 ) C429_=_C430( C429 C430 ) C429_=_C431( C429 C431 ) C429_=_C432( C429 C432 ) C429_=_C433( C429 C433 ) \nC429_=_C434( C429 C434 ) C429_=_C447( C429 C447 ) C430_=_C431( C430 C431 ) C430_=_C432( C430 C432 ) C430_=_C433( C430 C433 ) C430_=_C434( C430 C434 ) \nC430_=_C437( C430 C437 ) C430_=_C444( C430 C444 ) C430_=_C447( C430 C447 ) C430_=_C453( C430 C453 ) C430_=_C454( C430 C454 ) C430_=_C455( C430 C455 ) \nC430_=_C456( C430 C456 ) C431_=_C432( C431 C432 ) C431_=_C433( C431 C433 ) C431_=_C434( C431 C434 ) C431_=_C453( C431 C453 ) C432_=_C433( C432 C433 ) \nC432_=_C434( C432 C434 ) C432_=_C454( C432 C454 ) C433_=_C434( C433 C434 ) C437_=_C444( C437 C444 ) C437_=_C447( C437 C447 ) C437_=_C453( C437 C453 ) \nC437_=_C454( C437 C454 ) C437_=_C455( C437 C455 ) C437_=_C456( C437 C456 ) C444_=_C447( C444 C447 ) C444_=_C453( C444 C453 ) C444_=_C454( C444 C454 ) \nC444_=_C455( C444 C455 ) C444_=_C456( C444 C456 ) C447_=_C453( C447 C453 ) C447_=_C454( C447 C454 ) C447_=_C455( C447 C455 ) C447_=_C456( C447 C456 ) \nC453_=_C454( C453 C454 ) C453_=_C455( C453 C455 ) C453_=_C456( C453 C456 ) C454_=_C455( C454 C455 ) C454_=_C456( C454 C456 ) C455_=_C456( C455 C456 ) "];84-&gt;110[label="22: C9 C30 C172 C241 C357 \nC386 C404 C423 C427 C428 C429 \nC431 C432 C433 C434 C437 C444 \nC447 C453 C454 C455 C456 \n115: C9_=_C172 ,C9_=_C357 ,C9_=_C404 ,C9_=_C427 ,C9_=_C428 ,\nC9_=_C429 ,C9_=_C431 ,C9_=_C432 ,C9_=_C433 ,C9_=_C434 ,C30_=_C241 ,\nC30_=_C386 ,C30_=_C423 ,C30_=_C437 ,C30_=_C444 ,C30_=_C447 ,C30_=_C453 ,\nC30_=_C454 ,C30_=_C455 ,C30_=_C456 ,C172_=_C357 ,C172_=_C404 ,C172_=_C427 ,\nC172_=_C428 ,C172_=_C429 ,C172_=_C431 ,C172_=_C432 ,C172_=_C433 ,C172_=_C434 ,\nC241_=_C386 ,C241_=_C423 ,C241_=_C437 ,C241_=_C444 ,C241_=_C447 ,C241_=_C453 ,\nC241_=_C454 ,C241_=_C455 ,C241_=_C456 ,C357_=_C404 ,C357_=_C427 ,C357_=_C428 ,\nC357_=_C429 ,C357_=_C431 ,C357_=_C432 ,C357_=_C433 ,C357_=_C434 ,C386_=_C423 ,\nC386_=_C437 ,C386_=_C444 ,C386_=_C447 ,C386_=_C453 ,C386_=_C454 ,C386_=_C455 ,\nC386_=_C456 ,C404_=_C427 ,C404_=_C428 ,C404_=_C429 ,C404_=_C431 ,C404_=_C432 ,\nC404_=_C433 ,C404_=_C434 ,C423_=_C437 ,C423_=_C444 ,C423_=_C447 ,C423_=_C453 ,\nC423_=_C454 ,C423_=_C455 ,C423_=_C456 ,C427_=_C428 ,C427_=_C429 ,C427_=_C431 ,\nC427_=_C432 ,C427_=_C433 ,C427_=_C434 ,C427_=_C437 ,C428_=_C429 ,C428_=_C431 ,\nC428_=_C432 ,C428_=_C433 ,C428_=_C434 ,C428_=_C444 ,C429_=_C431 ,C429_=_C432 ,\nC429_=_C433 ,C429_=_C434 ,C429_=_C447 ,C431_=_C432 ,C431_=_C433 ,C431_=_C434 ,\nC431_=_C453 ,C432_=_C433 ,C432_=_C434 ,C432_=_C454 ,C433_=_C434 ,C437_=_C444 ,\nC437_=_C447 ,C437_=_C453 ,C437_=_C454 ,C437_=_C455 ,C437_=_C456 ,C444_=_C447 ,\nC444_=_C453 ,C444_=_C454 ,C444_=_C455 ,C444_=_C456 ,C447_=_C453 ,C447_=_C454 ,\nC447_=_C455 ,C447_=_C456 ,C453_=_C454 ,C453_=_C455 ,C453_=_C456 ,C454_=_C455 ,\nC454_=_C456 ,C455_=_C456 ,"];111[shape=box, label="id:111 level: 5\n21: C108 C117 C127 C135 C136 \nC137 C138 C139 C140 C141 C142 \nC143 C234 C383 C452 C486 C539 \nC545 C546 C547 C548 \n115: C108_=_C117( C108 C117 ) C108_=_C127( C108 C127 ) C108_=_C135( C108 C135 ) C108_=_C136( C108 C136 ) C108_=_C137( C108 C137 ) \nC108_=_C138( C108 C138 ) C108_=_C139( C108 C139 ) C108_=_C140( C108 C140 ) C108_=_C141( C108 C141 ) C108_=_C142( C108 C142 ) C108_=_C143( C108 C143 ) \nC117_=_C127( C117 C127 ) C117_=_C135( C117 C135 ) C117_=_C136( C117 C136 ) C117_=_C137( C117 C137 ) C117_=_C138( C117 C138 ) C117_=_C139( C117 C139 ) \nC117_=_C140( C117 C140 ) C117_=_C141( C117 C141 ) C117_=_C142( C117 C142 ) C117_=_C143( C117 C143 ) C127_=_C135( C127 C135 ) C127_=_C136( C127 C136 ) \nC127_=_C137( C127 C137 ) C127_=_C138( C127 C138 ) C127_=_C139( C127 C139 ) C127_=_C140( C127 C140 ) C127_=_C141( C127 C141 ) C127_=_C142( C127 C142 ) \nC127_=_C143( C127 C143 ) C135_=_C136( C135 C136 ) C135_=_C137( C135 C137 ) C135_=_C138( C135 C138 ) C135_=_C139( C135 C139 ) C135_=_C140( C135 C140 ) \nC135_=_C141( C135 C141 ) C135_=_C142( C135 C142 ) C135_=_C143( C135 C143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8_=_C234( C138 C234 ) C139_=_C140( C139 C140 ) C139_=_C141( C139 C141 ) \nC139_=_C142( C139 C142 ) C139_=_C143( C139 C143 ) C139_=_C383( C139 C383 ) C140_=_C141( C140 C141 ) C140_=_C142( C140 C142 ) C140_=_C143( C140 C143 ) \nC141_=_C142( C141 C142 ) C141_=_C143( C141 C143 ) C141_=_C452( C141 C452 ) C142_=_C143( C142 C143 ) C142_=_C486( C142 C486 ) C143_=_C234( C143 C234 ) \nC143_=_C383( C143 C383 ) C143_=_C452( C143 C452 ) C143_=_C486( C143 C486 ) C143_=_C539( C143 C539 ) C143_=_C545( C143 C545 ) C143_=_C546( C143 C546 ) \nC143_=_C547( C143 C547 ) C143_=_C548( C143 C548 ) C234_=_C383( C234 C383 ) C234_=_C452( C234 C452 ) C234_=_C486( C234 C486 ) C234_=_C539( C234 C539 ) \nC234_=_C545( C234 C545 ) C234_=_C546( C234 C546 ) C234_=_C547( C234 C547 ) C234_=_C548( C234 C548 ) C383_=_C452( C383 C452 ) C383_=_C486( C383 C486 ) \nC383_=_C539( C383 C539 ) C383_=_C545( C383 C545 ) C383_=_C546( C383 C546 ) C383_=_C547( C383 C547 ) C383_=_C548( C383 C548 ) C452_=_C486( C452 C486 ) \nC452_=_C539( C452 C539 ) C452_=_C545( C452 C545 ) C452_=_C546( C452 C546 ) C452_=_C547( C452 C547 ) C452_=_C548( C452 C548 ) C486_=_C539( C486 C539 ) \nC486_=_C545( C486 C545 ) C486_=_C546( C486 C546 ) C486_=_C547( C486 C547 ) C486_=_C548( C486 C548 ) C539_=_C545( C539 C545 ) C539_=_C546( C539 C546 ) \nC539_=_C547( C539 C547 ) C539_=_C548( C539 C548 ) C545_=_C546( C545 C546 ) C545_=_C547( C545 C547 ) C545_=_C548( C545 C548 ) C546_=_C547( C546 C547 ) \nC546_=_C548( C546 C548 ) C547_=_C548( C547 C548 ) "];85-&gt;111[label="20: C108 C117 C127 C135 C136 \nC137 C138 C139 C140 C141 C142 \nC234 C383 C452 C486 C539 C545 \nC546 C547 C548 \n95: C108_=_C117 ,C108_=_C127 ,C108_=_C135 ,C108_=_C136 ,C108_=_C137 ,\nC108_=_C138 ,C108_=_C139 ,C108_=_C140 ,C108_=_C141 ,C108_=_C142 ,C117_=_C127 ,\nC117_=_C135 ,C117_=_C136 ,C117_=_C137 ,C117_=_C138 ,C117_=_C139 ,C117_=_C140 ,\nC117_=_C141 ,C117_=_C142 ,C127_=_C135 ,C127_=_C136 ,C127_=_C137 ,C127_=_C138 ,\nC127_=_C139 ,C127_=_C140 ,C127_=_C141 ,C127_=_C142 ,C135_=_C136 ,C135_=_C137 ,\nC135_=_C138 ,C135_=_C139 ,C135_=_C140 ,C135_=_C141 ,C135_=_C142 ,C136_=_C137 ,\nC136_=_C138 ,C136_=_C139 ,C136_=_C140 ,C136_=_C141 ,C136_=_C142 ,C137_=_C138 ,\nC137_=_C139 ,C137_=_C140 ,C137_=_C141 ,C137_=_C142 ,C138_=_C139 ,C138_=_C140 ,\nC138_=_C141 ,C138_=_C142 ,C138_=_C234 ,C139_=_C140 ,C139_=_C141 ,C139_=_C142 ,\nC139_=_C383 ,C140_=_C141 ,C140_=_C142 ,C141_=_C142 ,C141_=_C452 ,C142_=_C486 ,\nC234_=_C383 ,C234_=_C452 ,C234_=_C486 ,C234_=_C539 ,C234_=_C545 ,C234_=_C546 ,\nC234_=_C547 ,C234_=_C548 ,C383_=_C452 ,C383_=_C486 ,C383_=_C539 ,C383_=_C545 ,\nC383_=_C546 ,C383_=_C547 ,C383_=_C548 ,C452_=_C486 ,C452_=_C539 ,C452_=_C545 ,\nC452_=_C546 ,C452_=_C547 ,C452_=_C548 ,C486_=_C539 ,C486_=_C545 ,C486_=_C546 ,\nC486_=_C547 ,C486_=_C548 ,C539_=_C545 ,C539_=_C546 ,C539_=_C547 ,C539_=_C548 ,\nC545_=_C546 ,C545_=_C547 ,C545_=_C548 ,C546_=_C547 ,C546_=_C548 ,C547_=_C548 ,"];112[shape=box, label="id:112 level: 5\n25: C139 C141 C229 C231 C353 \nC361 C367 C373 C377 C378 C379 \nC380 C381 C382 C383 C420 C429 \nC436 C443 C447 C448 C449 C450 \nC451 C452 \n162: C139_=_C141( C139 C141 ) C139_=_C229( C139 C229 ) C139_=_C353( C139 C353 ) C139_=_C361( C139 C361 ) C139_=_C367( C139 C367 ) \nC139_=_C373( C139 C373 ) C139_=_C377( C139 C377 ) C139_=_C378( C139 C378 ) C139_=_C379( C139 C379 ) C139_=_C380( C139 C380 ) C139_=_C381( C139 C381 ) \nC139_=_C382( C139 C382 ) C139_=_C383( C139 C383 ) C141_=_C231( C141 C231 ) C141_=_C380( C141 C380 ) C141_=_C420( C141 C420 ) C141_=_C429( C141 C429 ) \nC141_=_C436( C141 C436 ) C141_=_C443( C141 C443 ) C141_=_C447( C141 C447 ) C141_=_C448( C141 C448 ) C141_=_C449( C141 C449 ) C141_=_C450( C141 C450 ) \nC141_=_C451( C141 C451 ) C141_=_C452( C141 C452 ) C229_=_C231( C229 C231 ) C229_=_C353( C229 C353 ) C229_=_C361( C229 C361 ) C229_=_C367( C229 C367 ) \nC229_=_C373( C229 C373 ) C229_=_C377( C229 C377 ) C229_=_C378( C229 C378 ) C229_=_C379( C229</w:t>
      </w:r>
    </w:p>
    <w:p>
      <w:pPr>
        <w:pStyle w:val="PreformattedText"/>
        <w:bidi w:val="0"/>
        <w:spacing w:before="0" w:after="0"/>
        <w:jc w:val="left"/>
        <w:rPr/>
      </w:pPr>
      <w:r>
        <w:rPr/>
        <w:t xml:space="preserve"> </w:t>
      </w:r>
      <w:r>
        <w:rPr/>
        <w:t>C379 ) C229_=_C380( C229 C380 ) C229_=_C381( C229 C381 ) \nC229_=_C382( C229 C382 ) C229_=_C383( C229 C383 ) C231_=_C380( C231 C380 ) C231_=_C420( C231 C420 ) C231_=_C429( C231 C429 ) C231_=_C436( C231 C436 ) \nC231_=_C443( C231 C443 ) C231_=_C447( C231 C447 ) C231_=_C448( C231 C448 ) C231_=_C449( C231 C449 ) C231_=_C450( C231 C450 ) C231_=_C451( C231 C451 ) \nC231_=_C452( C231 C452 ) C353_=_C361( C353 C361 ) C353_=_C367( C353 C367 ) C353_=_C373( C353 C373 ) C353_=_C377( C353 C377 ) C353_=_C378( C353 C378 ) \nC353_=_C379( C353 C379 ) C353_=_C380( C353 C380 ) C353_=_C381( C353 C381 ) C353_=_C382( C353 C382 ) C353_=_C383( C353 C383 ) C361_=_C367( C361 C367 ) \nC361_=_C373( C361 C373 ) C361_=_C377( C361 C377 ) C361_=_C378( C361 C378 ) C361_=_C379( C361 C379 ) C361_=_C380( C361 C380 ) C361_=_C381( C361 C381 ) \nC361_=_C382( C361 C382 ) C361_=_C383( C361 C383 ) C367_=_C373( C367 C373 ) C367_=_C377( C367 C377 ) C367_=_C378( C367 C378 ) C367_=_C379( C367 C379 ) \nC367_=_C380( C367 C380 ) C367_=_C381( C367 C381 ) C367_=_C382( C367 C382 ) C367_=_C383( C367 C383 ) C373_=_C377( C373 C377 ) C373_=_C378( C373 C378 ) \nC373_=_C379( C373 C379 ) C373_=_C380( C373 C380 ) C373_=_C381( C373 C381 ) C373_=_C382( C373 C382 ) C373_=_C383( C373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79_=_C420( C379 C420 ) C380_=_C381( C380 C381 ) C380_=_C382( C380 C382 ) C380_=_C383( C380 C383 ) \nC380_=_C420( C380 C420 ) C380_=_C429( C380 C429 ) C380_=_C436( C380 C436 ) C380_=_C443( C380 C443 ) C380_=_C447( C380 C447 ) C380_=_C448( C380 C448 ) \nC380_=_C449( C380 C449 ) C380_=_C450( C380 C450 ) C380_=_C451( C380 C451 ) C380_=_C452( C380 C452 ) C381_=_C382( C381 C382 ) C381_=_C383( C381 C383 ) \nC381_=_C450( C381 C450 ) C382_=_C383( C382 C383 ) C382_=_C451( C382 C451 ) C383_=_C452( C383 C452 ) C420_=_C429( C420 C429 ) C420_=_C436( C420 C436 ) \nC420_=_C443( C420 C443 ) C420_=_C447( C420 C447 ) C420_=_C448( C420 C448 ) C420_=_C449( C420 C449 ) C420_=_C450( C420 C450 ) C420_=_C451( C420 C451 ) \nC420_=_C452( C420 C452 ) C429_=_C436( C429 C436 ) C429_=_C443( C429 C443 ) C429_=_C447( C429 C447 ) C429_=_C448( C429 C448 ) C429_=_C449( C429 C449 ) \nC429_=_C450( C429 C450 ) C429_=_C451( C429 C451 ) C429_=_C452( C429 C452 ) C436_=_C443( C436 C443 ) C436_=_C447( C436 C447 ) C436_=_C448( C436 C448 ) \nC436_=_C449( C436 C449 ) C436_=_C450( C436 C450 ) C436_=_C451( C436 C451 ) C436_=_C452( C436 C452 ) C443_=_C447( C443 C447 ) C443_=_C448( C443 C448 ) \nC443_=_C449( C443 C449 ) C443_=_C450( C443 C450 ) C443_=_C451( C443 C451 ) C443_=_C452( C443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85-&gt;112[label="24: C139 C141 C229 C231 C353 \nC361 C367 C373 C377 C378 C379 \nC381 C382 C383 C420 C429 C436 \nC443 C447 C448 C449 C450 C451 \nC452 \n138: C139_=_C141 ,C139_=_C229 ,C139_=_C353 ,C139_=_C361 ,C139_=_C367 ,\nC139_=_C373 ,C139_=_C377 ,C139_=_C378 ,C139_=_C379 ,C139_=_C381 ,C139_=_C382 ,\nC139_=_C383 ,C141_=_C231 ,C141_=_C420 ,C141_=_C429 ,C141_=_C436 ,C141_=_C443 ,\nC141_=_C447 ,C141_=_C448 ,C141_=_C449 ,C141_=_C450 ,C141_=_C451 ,C141_=_C452 ,\nC229_=_C231 ,C229_=_C353 ,C229_=_C361 ,C229_=_C367 ,C229_=_C373 ,C229_=_C377 ,\nC229_=_C378 ,C229_=_C379 ,C229_=_C381 ,C229_=_C382 ,C229_=_C383 ,C231_=_C420 ,\nC231_=_C429 ,C231_=_C436 ,C231_=_C443 ,C231_=_C447 ,C231_=_C448 ,C231_=_C449 ,\nC231_=_C450 ,C231_=_C451 ,C231_=_C452 ,C353_=_C361 ,C353_=_C367 ,C353_=_C373 ,\nC353_=_C377 ,C353_=_C378 ,C353_=_C379 ,C353_=_C381 ,C353_=_C382 ,C353_=_C383 ,\nC361_=_C367 ,C361_=_C373 ,C361_=_C377 ,C361_=_C378 ,C361_=_C379 ,C361_=_C381 ,\nC361_=_C382 ,C361_=_C383 ,C367_=_C373 ,C367_=_C377 ,C367_=_C378 ,C367_=_C379 ,\nC367_=_C381 ,C367_=_C382 ,C367_=_C383 ,C373_=_C377 ,C373_=_C378 ,C373_=_C379 ,\nC373_=_C381 ,C373_=_C382 ,C373_=_C383 ,C377_=_C378 ,C377_=_C379 ,C377_=_C381 ,\nC377_=_C382 ,C377_=_C383 ,C378_=_C379 ,C378_=_C381 ,C378_=_C382 ,C378_=_C383 ,\nC379_=_C381 ,C379_=_C382 ,C379_=_C383 ,C379_=_C420 ,C381_=_C382 ,C381_=_C383 ,\nC381_=_C450 ,C382_=_C383 ,C382_=_C451 ,C383_=_C452 ,C420_=_C429 ,C420_=_C436 ,\nC420_=_C443 ,C420_=_C447 ,C420_=_C448 ,C420_=_C449 ,C420_=_C450 ,C420_=_C451 ,\nC420_=_C452 ,C429_=_C436 ,C429_=_C443 ,C429_=_C447 ,C429_=_C448 ,C429_=_C449 ,\nC429_=_C450 ,C429_=_C451 ,C429_=_C452 ,C436_=_C443 ,C436_=_C447 ,C436_=_C448 ,\nC436_=_C449 ,C436_=_C450 ,C436_=_C451 ,C436_=_C452 ,C443_=_C447 ,C443_=_C448 ,\nC443_=_C449 ,C443_=_C450 ,C443_=_C451 ,C443_=_C452 ,C447_=_C448 ,C447_=_C449 ,\nC447_=_C450 ,C447_=_C451 ,C447_=_C452 ,C448_=_C449 ,C448_=_C450 ,C448_=_C451 ,\nC448_=_C452 ,C449_=_C450 ,C449_=_C451 ,C449_=_C452 ,C450_=_C451 ,C450_=_C452 ,\nC451_=_C452 ,"];113[shape=box, label="id:113 level: 5\n17: C61 C73 C75 C82 C83 \nC84 C85 C86 C87 C88 C94 \nC95 C96 C97 C98 C99 C100 \n73: C61_=_C73( C61 C73 ) C61_=_C82( C61 C82 ) C61_=_C83( C61 C83 ) C61_=_C84( C61 C84 ) C61_=_C85( C61 C85 ) \nC61_=_C86( C61 C86 ) C61_=_C87( C61 C87 ) C61_=_C88( C61 C88 ) C73_=_C75( C73 C75 ) C73_=_C82( C73 C82 ) C73_=_C83( C73 C83 ) \nC73_=_C84( C73 C84 ) C73_=_C85( C73 C85 ) C73_=_C86( C73 C86 ) C73_=_C87( C73 C87 ) C73_=_C88( C73 C88 ) C75_=_C83( C75 C83 ) \nC75_=_C94( C75 C94 ) C75_=_C95( C75 C95 ) C75_=_C96( C75 C96 ) C75_=_C97( C75 C97 ) C75_=_C98( C75 C98 ) C75_=_C99( C75 C99 ) \nC75_=_C100( C75 C100 ) C82_=_C83( C82 C83 ) C82_=_C84( C82 C84 ) C82_=_C85( C82 C85 ) C82_=_C86( C82 C86 ) C82_=_C87( C82 C87 ) \nC82_=_C88( C82 C88 ) C83_=_C84( C83 C84 ) C83_=_C85( C83 C85 ) C83_=_C86( C83 C86 ) C83_=_C87( C83 C87 ) C83_=_C88( C83 C88 ) \nC83_=_C94( C83 C94 ) C83_=_C95( C83 C95 ) C83_=_C96( C83 C96 ) C83_=_C97( C83 C97 ) C83_=_C98( C83 C98 ) C83_=_C99( C83 C99 ) \nC83_=_C100( C83 C100 ) C84_=_C85( C84 C85 ) C84_=_C86( C84 C86 ) C84_=_C87( C84 C87 ) C84_=_C88( C84 C88 ) C85_=_C86( C85 C86 ) \nC85_=_C87( C85 C87 ) C85_=_C88( C85 C88 ) C86_=_C87( C86 C87 ) C86_=_C88( C86 C88 ) C87_=_C88( C87 C88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86-&gt;113[label="16: C61 C73 C75 C82 C84 \nC85 C86 C87 C88 C94 C95 \nC96 C97 C98 C99 C100 \n57: C61_=_C73 ,C61_=_C82 ,C61_=_C84 ,C61_=_C85 ,C61_=_C86 ,\nC61_=_C87 ,C61_=_C88 ,C73_=_C75 ,C73_=_C82 ,C73_=_C84 ,C73_=_C85 ,\nC73_=_C86 ,C73_=_C87 ,C73_=_C88 ,C75_=_C94 ,C75_=_C95 ,C75_=_C96 ,\nC75_=_C97 ,C75_=_C98 ,C75_=_C99 ,C75_=_C100 ,C82_=_C84 ,C82_=_C85 ,\nC82_=_C86 ,C82_=_C87 ,C82_=_C88 ,C84_=_C85 ,C84_=_C86 ,C84_=_C87 ,\nC84_=_C88 ,C85_=_C86 ,C85_=_C87 ,C85_=_C88 ,C86_=_C87 ,C86_=_C88 ,\nC87_=_C88 ,C94_=_C95 ,C94_=_C96 ,C94_=_C97 ,C94_=_C98 ,C94_=_C99 ,\nC94_=_C100 ,C95_=_C96 ,C95_=_C97 ,C95_=_C98 ,C95_=_C99 ,C95_=_C100 ,\nC96_=_C97 ,C96_=_C98 ,C96_=_C99 ,C96_=_C100 ,C97_=_C98 ,C97_=_C99 ,\nC97_=_C100 ,C98_=_C99 ,C98_=_C100 ,C99_=_C100 ,"];114[shape=box, label="id:114 level: 5\n33: C17 C42 C61 C62 C63 \nC64 C65 C66 C68 C69 C70 \nC71 C72 C73 C74 C75 C76 \nC77 C78 C79 C80 C81 C82 \nC90 C91 C92 C93 C94 C101 \nC102 C103 C104 C105 \n146: C17_=_C73( C17 C73 ) C17_=_C74( C17 C74 ) C17_=_C75( C17 C75 ) C17_=_C76( C17 C76 ) C17_=_C77( C17 C77 ) \nC17_=_C78( C17 C78 ) C17_=_C79( C17 C79 ) C17_=_C80( C17 C80 ) C17_=_C81( C17 C81 ) C42_=_C62( C42 C62 ) C42_=_C68( C42 C68 ) \nC42_=_C74( C42 C74 ) C42_=_C82( C42 C82 ) C42_=_C90( C42 C90 ) C42_=_C91( C42 C91 ) C42_=_C92( C42 C92 ) C42_=_C93( C42 C93 ) \nC61_=_C62( C61 C62 ) C61_=_C63( C61 C63 ) C61_=_C64( C61 C64 ) C61_=_C65( C61 C65 ) C61_=_C66( C61 C66 ) C61_=_C73( C61 C73 ) \nC61_=_C82( C61 C82 ) C62_=_C63( C62 C63 ) C62_=_C64( C62 C64 ) C62_=_C65( C62 C65 ) C62_=_C66( C62 C66 ) C62_=_C68( C62 C68 ) \nC62_=_C74( C62 C74 ) C62_=_C82( C62 C82 ) C62_=_C90( C62 C90 ) C62_=_C91( C62 C91 ) C62_=_C92( C62 C92 ) C62_=_C93( C62 C93 ) \nC63_=_C64( C63 C64 ) C63_=_C65( C63 C65 ) C63_=_C66( C63 C66 ) C63_=_C69( C63 C69 ) C63_=_C76( C63 C76 ) C63_=_C94( C63 C94 ) \nC63_=_C101( C63 C101 ) C63_=_C102( C63 C102 ) C63_=_C103( C63 C103 ) C63_=_C104( C63 C104 ) C63_=_C105( C63 C105 ) C64_=_C65( C64 C65 ) \nC64_=_C66( C64 C66 ) C65_=_C66( C65 C66 ) C68_=_C69( C68 C69 ) C68_=_C70( C68 C70 ) C68_=_C71( C68 C71 ) C68_=_C72( C68 C72 ) \nC68_=_C74( C68 C74 ) C68_=_C82( C68 C82 ) C68_=_C90( C68 C90 ) C68_=_C91( C68 C91 ) C68_=_C92( C68 C92 ) C68_=_C93( C68 C93 ) \nC69_=_C70( C69 C70 ) C69_=_C71( C69 C71 ) C69_=_C72( C69 C72 ) C69_=_C76( C69 C76 ) C69_=_C94( C69 C94 ) C69_=_C101( C69 C101 ) \nC69_=_C102( C69 C102 ) C69_=_C103( C69 C103 ) C69_=_C104( C69 C104 ) C69_=_C105( C69 C105 ) C70_=_C71( C70 C71 ) C70_=_C72( C70 C72 ) \nC71_=_C72( C71 C7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4_=_C90( C74 C90 ) C74_=_C91( C74 C91 ) C74_=_C92( C74 C92</w:t>
      </w:r>
    </w:p>
    <w:p>
      <w:pPr>
        <w:pStyle w:val="PreformattedText"/>
        <w:bidi w:val="0"/>
        <w:spacing w:before="0" w:after="0"/>
        <w:jc w:val="left"/>
        <w:rPr/>
      </w:pPr>
      <w:r>
        <w:rPr/>
        <w:t xml:space="preserve"> </w:t>
      </w:r>
      <w:r>
        <w:rPr/>
        <w:t>) C74_=_C93( C74 C93 ) C75_=_C76( C75 C76 ) C75_=_C77( C75 C77 ) \nC75_=_C78( C75 C78 ) C75_=_C79( C75 C79 ) C75_=_C80( C75 C80 ) C75_=_C81( C75 C81 ) C75_=_C94( C75 C94 ) C76_=_C77( C76 C77 ) \nC76_=_C78( C76 C78 ) C76_=_C79( C76 C79 ) C76_=_C80( C76 C80 ) C76_=_C81( C76 C81 ) C76_=_C94( C76 C94 ) C76_=_C101( C76 C101 ) \nC76_=_C102( C76 C102 ) C76_=_C103( C76 C103 ) C76_=_C104( C76 C104 ) C76_=_C105( C76 C105 ) C77_=_C78( C77 C78 ) C77_=_C79( C77 C79 ) \nC77_=_C80( C77 C80 ) C77_=_C81( C77 C81 ) C78_=_C79( C78 C79 ) C78_=_C80( C78 C80 ) C78_=_C81( C78 C81 ) C79_=_C80( C79 C80 ) \nC79_=_C81( C79 C81 ) C80_=_C81( C80 C81 ) C82_=_C90( C82 C90 ) C82_=_C91( C82 C91 ) C82_=_C92( C82 C92 ) C82_=_C93( C82 C93 ) \nC90_=_C91( C90 C91 ) C90_=_C92( C90 C92 ) C90_=_C93( C90 C93 ) C91_=_C92( C91 C92 ) C91_=_C93( C91 C93 ) C92_=_C93( C92 C93 ) \nC94_=_C101( C94 C101 ) C94_=_C102( C94 C102 ) C94_=_C103( C94 C103 ) C94_=_C104( C94 C104 ) C94_=_C105( C94 C105 ) C101_=_C102( C101 C102 ) \nC101_=_C103( C101 C103 ) C101_=_C104( C101 C104 ) C101_=_C105( C101 C105 ) C102_=_C103( C102 C103 ) C102_=_C104( C102 C104 ) C102_=_C105( C102 C105 ) \nC103_=_C104( C103 C104 ) C103_=_C105( C103 C105 ) C104_=_C105( C104 C105 ) "];86-&gt;114[label="27: C17 C42 C61 C64 C65 \nC66 C70 C71 C72 C73 C75 \nC77 C78 C79 C80 C81 C82 \nC90 C91 C92 C93 C94 C101 \nC102 C103 C104 C105 \n71: C17_=_C73 ,C17_=_C75 ,C17_=_C77 ,C17_=_C78 ,C17_=_C79 ,\nC17_=_C80 ,C17_=_C81 ,C42_=_C82 ,C42_=_C90 ,C42_=_C91 ,C42_=_C92 ,\nC42_=_C93 ,C61_=_C64 ,C61_=_C65 ,C61_=_C66 ,C61_=_C73 ,C61_=_C82 ,\nC64_=_C65 ,C64_=_C66 ,C65_=_C66 ,C70_=_C71 ,C70_=_C72 ,C71_=_C72 ,\nC73_=_C75 ,C73_=_C77 ,C73_=_C78 ,C73_=_C79 ,C73_=_C80 ,C73_=_C81 ,\nC73_=_C82 ,C75_=_C77 ,C75_=_C78 ,C75_=_C79 ,C75_=_C80 ,C75_=_C81 ,\nC75_=_C94 ,C77_=_C78 ,C77_=_C79 ,C77_=_C80 ,C77_=_C81 ,C78_=_C79 ,\nC78_=_C80 ,C78_=_C81 ,C79_=_C80 ,C79_=_C81 ,C80_=_C81 ,C82_=_C90 ,\nC82_=_C91 ,C82_=_C92 ,C82_=_C93 ,C90_=_C91 ,C90_=_C92 ,C90_=_C93 ,\nC91_=_C92 ,C91_=_C93 ,C92_=_C93 ,C94_=_C101 ,C94_=_C102 ,C94_=_C103 ,\nC94_=_C104 ,C94_=_C105 ,C101_=_C102 ,C101_=_C103 ,C101_=_C104 ,C101_=_C105 ,\nC102_=_C103 ,C102_=_C104 ,C102_=_C105 ,C103_=_C104 ,C103_=_C105 ,C104_=_C105 ,"];115[shape=box, label="id:115 level: 5\n20: C87 C148 C248 C249 C336 \nC337 C491 C497 C502 C503 C504 \nC505 C506 C507 C522 C528 C532 \nC535 C536 C537 \n103: C87_=_C249( C87 C249 ) C87_=_C337( C87 C337 ) C87_=_C506( C87 C506 ) C87_=_C522( C87 C522 ) C87_=_C528( C87 C528 ) \nC87_=_C532( C87 C532 ) C87_=_C535( C87 C535 ) C87_=_C536( C87 C536 ) C87_=_C537( C87 C537 ) C148_=_C248( C148 C248 ) C148_=_C336( C148 C336 ) \nC148_=_C491( C148 C491 ) C148_=_C497( C148 C497 ) C148_=_C502( C148 C502 ) C148_=_C503( C148 C503 ) C148_=_C504( C148 C504 ) C148_=_C505( C148 C505 ) \nC148_=_C506( C148 C506 ) C148_=_C507( C148 C507 ) C248_=_C249( C248 C249 ) C248_=_C336( C248 C336 ) C248_=_C491( C248 C491 ) C248_=_C497( C248 C497 ) \nC248_=_C502( C248 C502 ) C248_=_C503( C248 C503 ) C248_=_C504( C248 C504 ) C248_=_C505( C248 C505 ) C248_=_C506( C248 C506 ) C248_=_C507( C248 C507 ) \nC249_=_C337( C249 C337 ) C249_=_C506( C249 C506 ) C249_=_C522( C249 C522 ) C249_=_C528( C249 C528 ) C249_=_C532( C249 C532 ) C249_=_C535( C249 C535 ) \nC249_=_C536( C249 C536 ) C249_=_C537( C249 C537 ) C336_=_C337( C336 C337 ) C336_=_C491( C336 C491 ) C336_=_C497( C336 C497 ) C336_=_C502( C336 C502 ) \nC336_=_C503( C336 C503 ) C336_=_C504( C336 C504 ) C336_=_C505( C336 C505 ) C336_=_C506( C336 C506 ) C336_=_C507( C336 C507 ) C337_=_C506( C337 C506 ) \nC337_=_C522( C337 C522 ) C337_=_C528( C337 C528 ) C337_=_C532( C337 C532 ) C337_=_C535( C337 C535 ) C337_=_C536( C337 C536 ) C337_=_C537( C337 C537 ) \nC491_=_C497( C491 C497 ) C491_=_C502( C491 C502 ) C491_=_C503( C491 C503 ) C491_=_C504( C491 C504 ) C491_=_C505( C491 C505 ) C491_=_C506( C491 C506 ) \nC491_=_C507( C491 C507 ) C497_=_C502( C497 C502 ) C497_=_C503( C497 C503 ) C497_=_C504( C497 C504 ) C497_=_C505( C497 C505 ) C497_=_C506( C497 C506 ) \nC497_=_C507( C497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C506_=_C522( C506 C522 ) C506_=_C528( C506 C528 ) \nC506_=_C532( C506 C532 ) C506_=_C535( C506 C535 ) C506_=_C536( C506 C536 ) C506_=_C537( C506 C537 ) C507_=_C537( C507 C537 ) C522_=_C528( C522 C528 ) \nC522_=_C532( C522 C532 ) C522_=_C535( C522 C535 ) C522_=_C536( C522 C536 ) C522_=_C537( C522 C537 ) C528_=_C532( C528 C532 ) C528_=_C535( C528 C535 ) \nC528_=_C536( C528 C536 ) C528_=_C537( C528 C537 ) C532_=_C535( C532 C535 ) C532_=_C536( C532 C536 ) C532_=_C537( C532 C537 ) C535_=_C536( C535 C536 ) \nC535_=_C537( C535 C537 ) C536_=_C537( C536 C537 ) "];87-&gt;115[label="19: C87 C148 C248 C249 C336 \nC337 C491 C497 C502 C503 C504 \nC505 C507 C522 C528 C532 C535 \nC536 C537 \n84: C87_=_C249 ,C87_=_C337 ,C87_=_C522 ,C87_=_C528 ,C87_=_C532 ,\nC87_=_C535 ,C87_=_C536 ,C87_=_C537 ,C148_=_C248 ,C148_=_C336 ,C148_=_C491 ,\nC148_=_C497 ,C148_=_C502 ,C148_=_C503 ,C148_=_C504 ,C148_=_C505 ,C148_=_C507 ,\nC248_=_C249 ,C248_=_C336 ,C248_=_C491 ,C248_=_C497 ,C248_=_C502 ,C248_=_C503 ,\nC248_=_C504 ,C248_=_C505 ,C248_=_C507 ,C249_=_C337 ,C249_=_C522 ,C249_=_C528 ,\nC249_=_C532 ,C249_=_C535 ,C249_=_C536 ,C249_=_C537 ,C336_=_C337 ,C336_=_C491 ,\nC336_=_C497 ,C336_=_C502 ,C336_=_C503 ,C336_=_C504 ,C336_=_C505 ,C336_=_C507 ,\nC337_=_C522 ,C337_=_C528 ,C337_=_C532 ,C337_=_C535 ,C337_=_C536 ,C337_=_C537 ,\nC491_=_C497 ,C491_=_C502 ,C491_=_C503 ,C491_=_C504 ,C491_=_C505 ,C491_=_C507 ,\nC497_=_C502 ,C497_=_C503 ,C497_=_C504 ,C497_=_C505 ,C497_=_C507 ,C502_=_C503 ,\nC502_=_C504 ,C502_=_C505 ,C502_=_C507 ,C503_=_C504 ,C503_=_C505 ,C503_=_C507 ,\nC504_=_C505 ,C504_=_C507 ,C505_=_C507 ,C507_=_C537 ,C522_=_C528 ,C522_=_C532 ,\nC522_=_C535 ,C522_=_C536 ,C522_=_C537 ,C528_=_C532 ,C528_=_C535 ,C528_=_C536 ,\nC528_=_C537 ,C532_=_C535 ,C532_=_C536 ,C532_=_C537 ,C535_=_C536 ,C535_=_C537 ,\nC536_=_C537 ,"];116[shape=box, label="id:116 level: 5\n23: C86 C88 C147 C149 C247 \nC250 C311 C319 C327 C333 C334 \nC335 C336 C337 C338 C507 C537 \nC541 C546 C549 C553 C554 C555 \n137: C86_=_C88( C86 C88 ) C86_=_C147( C86 C147 ) C86_=_C247( C86 C247 ) C86_=_C311( C86 C311 ) C86_=_C319( C86 C319 ) \nC86_=_C327( C86 C327 ) C86_=_C333( C86 C333 ) C86_=_C334( C86 C334 ) C86_=_C335( C86 C335 ) C86_=_C336( C86 C336 ) C86_=_C337( C86 C337 ) \nC86_=_C338( C86 C338 ) C88_=_C149( C88 C149 ) C88_=_C250( C88 C250 ) C88_=_C338( C88 C338 ) C88_=_C507( C88 C507 ) C88_=_C537( C88 C537 ) \nC88_=_C541( C88 C541 ) C88_=_C546( C88 C546 ) C88_=_C549( C88 C549 ) C88_=_C553( C88 C553 ) C88_=_C554( C88 C554 ) C88_=_C555( C88 C555 ) \nC147_=_C149( C147 C149 ) C147_=_C247( C147 C247 ) C147_=_C311( C147 C311 ) C147_=_C319( C147 C319 ) C147_=_C327( C147 C327 ) C147_=_C333( C147 C333 ) \nC147_=_C334( C147 C334 ) C147_=_C335( C147 C335 ) C147_=_C336( C147 C336 ) C147_=_C337( C147 C337 ) C147_=_C338( C147 C338 ) C149_=_C250( C149 C250 ) \nC149_=_C338( C149 C338 ) C149_=_C507( C149 C507 ) C149_=_C537( C149 C537 ) C149_=_C541( C149 C541 ) C149_=_C546( C149 C546 ) C149_=_C549( C149 C549 ) \nC149_=_C553( C149 C553 ) C149_=_C554( C149 C554 ) C149_=_C555( C149 C555 ) C247_=_C250( C247 C250 ) C247_=_C311( C247 C311 ) C247_=_C319( C247 C319 ) \nC247_=_C327( C247 C327 ) C247_=_C333( C247 C333 ) C247_=_C334( C247 C334 ) C247_=_C335( C247 C335 ) C247_=_C336( C247 C336 ) C247_=_C337( C247 C337 ) \nC247_=_C338( C247 C338 ) C250_=_C338( C250 C338 ) C250_=_C507( C250 C507 ) C250_=_C537( C250 C537 ) C250_=_C541( C250 C541 ) C250_=_C546( C250 C546 ) \nC250_=_C549( C250 C549 ) C250_=_C553( C250 C553 ) C250_=_C554( C250 C554 ) C250_=_C555( C250 C555 ) C311_=_C319( C311 C319 ) C311_=_C327( C311 C327 ) \nC311_=_C333( C311 C333 ) C311_=_C334( C311 C334 ) C311_=_C335( C311 C335 ) C311_=_C336( C311 C336 ) C311_=_C337( C311 C337 ) C311_=_C338( C311 C338 ) \nC319_=_C327( C319 C327 ) C319_=_C333( C319 C333 ) C319_=_C334( C319 C334 ) C319_=_C335( C319 C335 ) C319_=_C336( C319 C336 ) C319_=_C337( C319 C337 ) \nC319_=_C338( C319 C338 ) C327_=_C333( C327 C333 ) C327_=_C334( C327 C334 ) C327_=_C335( C327 C335 ) C327_=_C336( C327 C336 ) C327_=_C337( C327 C337 ) \nC327_=_C338( C327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6_=_C507( C336 C507 ) C337_=_C338( C337 C338 ) C337_=_C537( C337 C537 ) \nC338_=_C507( C338 C507 ) C338_=_C537( C338 C537 ) C338_=_C541( C338 C541 ) C338_=_C546( C338 C546 ) C338_=_C549( C338 C549 ) C338_=_C553( C338 C553 ) \nC338_=_C554( C338 C554 ) C338_=_C555( C338 C555 ) C507_=_C537( C507 C537 ) C507_=_C541( C507 C541 ) C507_=_C546( C507 C546 ) C507_=_C549( C507 C549 ) \nC507_=_C553( C507 C553 ) C507_=_C554( C507 C554 ) C507_=_C555( C507 C555 ) C537_=_C541( C537 C541 ) C537_=_C546( C537 C546 ) C537_=_C549( C537 C549 ) \nC537_=_C553( C537 C553 ) C537_=_C554( C537 C554 ) C537_=_C555( C537 C555 ) C541_=_C546( C541 C546 ) C541_=_C549( C541 C549 ) C541_=_C553( C541 C553 ) \nC541_=_C554( C541 C554 ) C541_=_C555( C541 C555 ) C546_=_C549( C546 C549 ) C546_=_C553( C546 C553 ) C546_=_C554( C546 C554 ) C546_=_C555( C546 C555 ) \nC549_=_C553( C549 C553 ) C549_=_C554( C549 C554 ) C549_=_C555( C549 C555 ) C553_=_C554( C553 C554 ) C553_=_C555( C553 C555 ) C554_=_C555( C554 C555 ) "];87-&gt;116[label="22: C86 C88 C147 C149 C247 \nC250 C311 C319 C327 C333 C334 \nC335 C336 C337 C507 C537 C541 \nC546 C549 C553 C554</w:t>
      </w:r>
    </w:p>
    <w:p>
      <w:pPr>
        <w:pStyle w:val="PreformattedText"/>
        <w:bidi w:val="0"/>
        <w:spacing w:before="0" w:after="0"/>
        <w:jc w:val="left"/>
        <w:rPr/>
      </w:pPr>
      <w:r>
        <w:rPr/>
        <w:t xml:space="preserve"> </w:t>
      </w:r>
      <w:r>
        <w:rPr/>
        <w:t>C555 \n115: C86_=_C88 ,C86_=_C147 ,C86_=_C247 ,C86_=_C311 ,C86_=_C319 ,\nC86_=_C327 ,C86_=_C333 ,C86_=_C334 ,C86_=_C335 ,C86_=_C336 ,C86_=_C337 ,\nC88_=_C149 ,C88_=_C250 ,C88_=_C507 ,C88_=_C537 ,C88_=_C541 ,C88_=_C546 ,\nC88_=_C549 ,C88_=_C553 ,C88_=_C554 ,C88_=_C555 ,C147_=_C149 ,C147_=_C247 ,\nC147_=_C311 ,C147_=_C319 ,C147_=_C327 ,C147_=_C333 ,C147_=_C334 ,C147_=_C335 ,\nC147_=_C336 ,C147_=_C337 ,C149_=_C250 ,C149_=_C507 ,C149_=_C537 ,C149_=_C541 ,\nC149_=_C546 ,C149_=_C549 ,C149_=_C553 ,C149_=_C554 ,C149_=_C555 ,C247_=_C250 ,\nC247_=_C311 ,C247_=_C319 ,C247_=_C327 ,C247_=_C333 ,C247_=_C334 ,C247_=_C335 ,\nC247_=_C336 ,C247_=_C337 ,C250_=_C507 ,C250_=_C537 ,C250_=_C541 ,C250_=_C546 ,\nC250_=_C549 ,C250_=_C553 ,C250_=_C554 ,C250_=_C555 ,C311_=_C319 ,C311_=_C327 ,\nC311_=_C333 ,C311_=_C334 ,C311_=_C335 ,C311_=_C336 ,C311_=_C337 ,C319_=_C327 ,\nC319_=_C333 ,C319_=_C334 ,C319_=_C335 ,C319_=_C336 ,C319_=_C337 ,C327_=_C333 ,\nC327_=_C334 ,C327_=_C335 ,C327_=_C336 ,C327_=_C337 ,C333_=_C334 ,C333_=_C335 ,\nC333_=_C336 ,C333_=_C337 ,C334_=_C335 ,C334_=_C336 ,C334_=_C337 ,C335_=_C336 ,\nC335_=_C337 ,C336_=_C337 ,C336_=_C507 ,C337_=_C537 ,C507_=_C537 ,C507_=_C541 ,\nC507_=_C546 ,C507_=_C549 ,C507_=_C553 ,C507_=_C554 ,C507_=_C555 ,C537_=_C541 ,\nC537_=_C546 ,C537_=_C549 ,C537_=_C553 ,C537_=_C554 ,C537_=_C555 ,C541_=_C546 ,\nC541_=_C549 ,C541_=_C553 ,C541_=_C554 ,C541_=_C555 ,C546_=_C549 ,C546_=_C553 ,\nC546_=_C554 ,C546_=_C555 ,C549_=_C553 ,C549_=_C554 ,C549_=_C555 ,C553_=_C554 ,\nC553_=_C555 ,C554_=_C555 ,"];117[shape=box, label="id:117 level: 5\n23: C99 C155 C195 C300 C305 \nC343 C390 C461 C516 C518 C538 \nC543 C544 C547 C548 C551 C552 \nC554 C555 C556 C557 C559 C560 \n137: C99_=_C300( C99 C300 ) C99_=_C343( C99 C343 ) C99_=_C461( C99 C461 ) C99_=_C516( C99 C516 ) C99_=_C543( C99 C543 ) \nC99_=_C547( C99 C547 ) C99_=_C551( C99 C551 ) C99_=_C554( C99 C554 ) C99_=_C556( C99 C556 ) C99_=_C559( C99 C559 ) C99_=_C560( C99 C560 ) \nC155_=_C195( C155 C195 ) C155_=_C305( C155 C305 ) C155_=_C390( C155 C390 ) C155_=_C518( C155 C518 ) C155_=_C538( C155 C538 ) C155_=_C544( C155 C544 ) \nC155_=_C548( C155 C548 ) C155_=_C552( C155 C552 ) C155_=_C555( C155 C555 ) C155_=_C557( C155 C557 ) C155_=_C559( C155 C559 ) C195_=_C305( C195 C305 ) \nC195_=_C390( C195 C390 ) C195_=_C518( C195 C518 ) C195_=_C538( C195 C538 ) C195_=_C544( C195 C544 ) C195_=_C548( C195 C548 ) C195_=_C552( C195 C552 ) \nC195_=_C555( C195 C555 ) C195_=_C557( C195 C557 ) C195_=_C559( C195 C559 ) C300_=_C343( C300 C343 ) C300_=_C461( C300 C461 ) C300_=_C516( C300 C516 ) \nC300_=_C543( C300 C543 ) C300_=_C547( C300 C547 ) C300_=_C551( C300 C551 ) C300_=_C554( C300 C554 ) C300_=_C556( C300 C556 ) C300_=_C559( C300 C559 ) \nC300_=_C560( C300 C560 ) C305_=_C390( C305 C390 ) C305_=_C518( C305 C518 ) C305_=_C538( C305 C538 ) C305_=_C544( C305 C544 ) C305_=_C548( C305 C548 ) \nC305_=_C552( C305 C552 ) C305_=_C555( C305 C555 ) C305_=_C557( C305 C557 ) C305_=_C559( C305 C559 ) C343_=_C461( C343 C461 ) C343_=_C516( C343 C516 ) \nC343_=_C543( C343 C543 ) C343_=_C547( C343 C547 ) C343_=_C551( C343 C551 ) C343_=_C554( C343 C554 ) C343_=_C556( C343 C556 ) C343_=_C559( C343 C559 ) \nC343_=_C560( C343 C560 ) C390_=_C518( C390 C518 ) C390_=_C538( C390 C538 ) C390_=_C544( C390 C544 ) C390_=_C548( C390 C548 ) C390_=_C552( C390 C552 ) \nC390_=_C555( C390 C555 ) C390_=_C557( C390 C557 ) C390_=_C559( C390 C559 ) C461_=_C516( C461 C516 ) C461_=_C543( C461 C543 ) C461_=_C547( C461 C547 ) \nC461_=_C551( C461 C551 ) C461_=_C554( C461 C554 ) C461_=_C556( C461 C556 ) C461_=_C559( C461 C559 ) C461_=_C560( C461 C560 ) C516_=_C543( C516 C543 ) \nC516_=_C547( C516 C547 ) C516_=_C551( C516 C551 ) C516_=_C554( C516 C554 ) C516_=_C556( C516 C556 ) C516_=_C559( C516 C559 ) C516_=_C560( C516 C560 ) \nC518_=_C538( C518 C538 ) C518_=_C544( C518 C544 ) C518_=_C548( C518 C548 ) C518_=_C552( C518 C552 ) C518_=_C555( C518 C555 ) C518_=_C557( C518 C557 ) \nC518_=_C559( C518 C559 ) C538_=_C544( C538 C544 ) C538_=_C548( C538 C548 ) C538_=_C552( C538 C552 ) C538_=_C555( C538 C555 ) C538_=_C557( C538 C557 ) \nC538_=_C559( C538 C559 ) C543_=_C544( C543 C544 ) C543_=_C547( C543 C547 ) C543_=_C551( C543 C551 ) C543_=_C554( C543 C554 ) C543_=_C556( C543 C556 ) \nC543_=_C559( C543 C559 ) C543_=_C560( C543 C560 ) C544_=_C548( C544 C548 ) C544_=_C552( C544 C552 ) C544_=_C555( C544 C555 ) C544_=_C557( C544 C557 ) \nC544_=_C559( C544 C559 ) C547_=_C548( C547 C548 ) C547_=_C551( C547 C551 ) C547_=_C554( C547 C554 ) C547_=_C556( C547 C556 ) C547_=_C559( C547 C559 ) \nC547_=_C560( C547 C560 ) C548_=_C552( C548 C552 ) C548_=_C555( C548 C555 ) C548_=_C557( C548 C557 ) C548_=_C559( C548 C559 ) C551_=_C552( C551 C552 ) \nC551_=_C554( C551 C554 ) C551_=_C556( C551 C556 ) C551_=_C559( C551 C559 ) C551_=_C560( C551 C560 ) C552_=_C555( C552 C555 ) C552_=_C557( C552 C557 ) \nC552_=_C559( C552 C559 ) C554_=_C555( C554 C555 ) C554_=_C556( C554 C556 ) C554_=_C559( C554 C559 ) C554_=_C560( C554 C560 ) C555_=_C557( C555 C557 ) \nC555_=_C559( C555 C559 ) C556_=_C557( C556 C557 ) C556_=_C559( C556 C559 ) C556_=_C560( C556 C560 ) C557_=_C559( C557 C559 ) C559_=_C560( C559 C560 ) "];88-&gt;117[label="22: C99 C155 C195 C300 C305 \nC343 C390 C461 C516 C518 C538 \nC543 C544 C547 C548 C551 C552 \nC554 C555 C556 C557 C560 \n115: C99_=_C300 ,C99_=_C343 ,C99_=_C461 ,C99_=_C516 ,C99_=_C543 ,\nC99_=_C547 ,C99_=_C551 ,C99_=_C554 ,C99_=_C556 ,C99_=_C560 ,C155_=_C195 ,\nC155_=_C305 ,C155_=_C390 ,C155_=_C518 ,C155_=_C538 ,C155_=_C544 ,C155_=_C548 ,\nC155_=_C552 ,C155_=_C555 ,C155_=_C557 ,C195_=_C305 ,C195_=_C390 ,C195_=_C518 ,\nC195_=_C538 ,C195_=_C544 ,C195_=_C548 ,C195_=_C552 ,C195_=_C555 ,C195_=_C557 ,\nC300_=_C343 ,C300_=_C461 ,C300_=_C516 ,C300_=_C543 ,C300_=_C547 ,C300_=_C551 ,\nC300_=_C554 ,C300_=_C556 ,C300_=_C560 ,C305_=_C390 ,C305_=_C518 ,C305_=_C538 ,\nC305_=_C544 ,C305_=_C548 ,C305_=_C552 ,C305_=_C555 ,C305_=_C557 ,C343_=_C461 ,\nC343_=_C516 ,C343_=_C543 ,C343_=_C547 ,C343_=_C551 ,C343_=_C554 ,C343_=_C556 ,\nC343_=_C560 ,C390_=_C518 ,C390_=_C538 ,C390_=_C544 ,C390_=_C548 ,C390_=_C552 ,\nC390_=_C555 ,C390_=_C557 ,C461_=_C516 ,C461_=_C543 ,C461_=_C547 ,C461_=_C551 ,\nC461_=_C554 ,C461_=_C556 ,C461_=_C560 ,C516_=_C543 ,C516_=_C547 ,C516_=_C551 ,\nC516_=_C554 ,C516_=_C556 ,C516_=_C560 ,C518_=_C538 ,C518_=_C544 ,C518_=_C548 ,\nC518_=_C552 ,C518_=_C555 ,C518_=_C557 ,C538_=_C544 ,C538_=_C548 ,C538_=_C552 ,\nC538_=_C555 ,C538_=_C557 ,C543_=_C544 ,C543_=_C547 ,C543_=_C551 ,C543_=_C554 ,\nC543_=_C556 ,C543_=_C560 ,C544_=_C548 ,C544_=_C552 ,C544_=_C555 ,C544_=_C557 ,\nC547_=_C548 ,C547_=_C551 ,C547_=_C554 ,C547_=_C556 ,C547_=_C560 ,C548_=_C552 ,\nC548_=_C555 ,C548_=_C557 ,C551_=_C552 ,C551_=_C554 ,C551_=_C556 ,C551_=_C560 ,\nC552_=_C555 ,C552_=_C557 ,C554_=_C555 ,C554_=_C556 ,C554_=_C560 ,C555_=_C557 ,\nC556_=_C557 ,C556_=_C560 ,"];118[shape=box, label="id:118 level: 5\n23: C11 C32 C174 C243 C359 \nC388 C406 C425 C434 C456 C469 \nC534 C539 C540 C541 C542 C543 \nC544 C545 C549 C550 C551 C552 \n137: C11_=_C174( C11 C174 ) C11_=_C359( C11 C359 ) C11_=_C406( C11 C406 ) C11_=_C434( C11 C434 ) C11_=_C469( C11 C469 ) \nC11_=_C539( C11 C539 ) C11_=_C540( C11 C540 ) C11_=_C541( C11 C541 ) C11_=_C542( C11 C542 ) C11_=_C543( C11 C543 ) C11_=_C544( C11 C544 ) \nC32_=_C243( C32 C243 ) C32_=_C388( C32 C388 ) C32_=_C425( C32 C425 ) C32_=_C456( C32 C456 ) C32_=_C534( C32 C534 ) C32_=_C540( C32 C540 ) \nC32_=_C545( C32 C545 ) C32_=_C549( C32 C549 ) C32_=_C550( C32 C550 ) C32_=_C551( C32 C551 ) C32_=_C552( C32 C552 ) C174_=_C359( C174 C359 ) \nC174_=_C406( C174 C406 ) C174_=_C434( C174 C434 ) C174_=_C469( C174 C469 ) C174_=_C539( C174 C539 ) C174_=_C540( C174 C540 ) C174_=_C541( C174 C541 ) \nC174_=_C542( C174 C542 ) C174_=_C543( C174 C543 ) C174_=_C544( C174 C544 ) C243_=_C388( C243 C388 ) C243_=_C425( C243 C425 ) C243_=_C456( C243 C456 ) \nC243_=_C534( C243 C534 ) C243_=_C540( C243 C540 ) C243_=_C545( C243 C545 ) C243_=_C549( C243 C549 ) C243_=_C550( C243 C550 ) C243_=_C551( C243 C551 ) \nC243_=_C552( C243 C552 ) C359_=_C406( C359 C406 ) C359_=_C434( C359 C434 ) C359_=_C469( C359 C469 ) C359_=_C539( C359 C539 ) C359_=_C540( C359 C540 ) \nC359_=_C541( C359 C541 ) C359_=_C542( C359 C542 ) C359_=_C543( C359 C543 ) C359_=_C544( C359 C544 ) C388_=_C425( C388 C425 ) C388_=_C456( C388 C456 ) \nC388_=_C534( C388 C534 ) C388_=_C540( C388 C540 ) C388_=_C545( C388 C545 ) C388_=_C549( C388 C549 ) C388_=_C550( C388 C550 ) C388_=_C551( C388 C551 ) \nC388_=_C552( C388 C552 ) C406_=_C434( C406 C434 ) C406_=_C469( C406 C469 ) C406_=_C539( C406 C539 ) C406_=_C540( C406 C540 ) C406_=_C541( C406 C541 ) \nC406_=_C542( C406 C542 ) C406_=_C543( C406 C543 ) C406_=_C544( C406 C544 ) C425_=_C456( C425 C456 ) C425_=_C534( C425 C534 ) C425_=_C540( C425 C540 ) \nC425_=_C545( C425 C545 ) C425_=_C549( C425 C549 ) C425_=_C550( C425 C550 ) C425_=_C551( C425 C551 ) C425_=_C552( C425 C552 ) C434_=_C469( C434 C469 ) \nC434_=_C539( C434 C539 ) C434_=_C540( C434 C540 ) C434_=_C541( C434 C541 ) C434_=_C542( C434 C542 ) C434_=_C543( C434 C543 ) C434_=_C544( C434 C544 ) \nC456_=_C534( C456 C534 ) C456_=_C540( C456 C540 ) C456_=_C545( C456 C545 ) C456_=_C549( C456 C549 ) C456_=_C550( C456 C550 ) C456_=_C551( C456 C551 ) \nC456_=_C552( C456 C552 ) C469_=_C539( C469 C539 ) C469_=_C540( C469 C540 ) C469_=_C541( C469 C541 ) C469_=_C542( C469 C542 ) C469_=_C543( C469 C543 ) \nC469_=_C544( C469 C544 ) C534_=_C540( C534 C540 ) C534_=_C545( C534 C545 ) C534_=_C549( C534 C549 ) C534_=_C550( C534 C550 ) C534_=_C551( C534 C551 ) \nC534_=_C552( C534 C552 ) C539_=_C540( C539 C540 ) C539_=_C541( C539 C541 ) C539_=_C542( C539 C542 ) C539_=_C543( C539 C543 ) C539_=_C544( C539 C544 ) \nC539_=_C545( C539 C545 ) C540_=_C541( C540 C541 ) C540_=_C542( C540 C542 ) C540_=_C543( C540 C543 ) C540_=_C544( C540 C544 ) C540_=_C545( C540 C545 ) \nC540_=_C549( C540 C549 ) C540_=_C550( C540 C550 ) C540_=_C551( C540 C551 ) C540_=_C552( C540 C552 )</w:t>
      </w:r>
    </w:p>
    <w:p>
      <w:pPr>
        <w:pStyle w:val="PreformattedText"/>
        <w:bidi w:val="0"/>
        <w:spacing w:before="0" w:after="0"/>
        <w:jc w:val="left"/>
        <w:rPr/>
      </w:pPr>
      <w:r>
        <w:rPr/>
        <w:t xml:space="preserve"> </w:t>
      </w:r>
      <w:r>
        <w:rPr/>
        <w:t>C541_=_C542( C541 C542 ) C541_=_C543( C541 C543 ) \nC541_=_C544( C541 C544 ) C541_=_C549( C541 C549 ) C542_=_C543( C542 C543 ) C542_=_C544( C542 C544 ) C542_=_C550( C542 C550 ) C543_=_C544( C543 C544 ) \nC543_=_C551( C543 C551 ) C544_=_C552( C544 C552 ) C545_=_C549( C545 C549 ) C545_=_C550( C545 C550 ) C545_=_C551( C545 C551 ) C545_=_C552( C545 C552 ) \nC549_=_C550( C549 C550 ) C549_=_C551( C549 C551 ) C549_=_C552( C549 C552 ) C550_=_C551( C550 C551 ) C550_=_C552( C550 C552 ) C551_=_C552( C551 C552 ) "];88-&gt;118[label="22: C11 C32 C174 C243 C359 \nC388 C406 C425 C434 C456 C469 \nC534 C539 C541 C542 C543 C544 \nC545 C549 C550 C551 C552 \n115: C11_=_C174 ,C11_=_C359 ,C11_=_C406 ,C11_=_C434 ,C11_=_C469 ,\nC11_=_C539 ,C11_=_C541 ,C11_=_C542 ,C11_=_C543 ,C11_=_C544 ,C32_=_C243 ,\nC32_=_C388 ,C32_=_C425 ,C32_=_C456 ,C32_=_C534 ,C32_=_C545 ,C32_=_C549 ,\nC32_=_C550 ,C32_=_C551 ,C32_=_C552 ,C174_=_C359 ,C174_=_C406 ,C174_=_C434 ,\nC174_=_C469 ,C174_=_C539 ,C174_=_C541 ,C174_=_C542 ,C174_=_C543 ,C174_=_C544 ,\nC243_=_C388 ,C243_=_C425 ,C243_=_C456 ,C243_=_C534 ,C243_=_C545 ,C243_=_C549 ,\nC243_=_C550 ,C243_=_C551 ,C243_=_C552 ,C359_=_C406 ,C359_=_C434 ,C359_=_C469 ,\nC359_=_C539 ,C359_=_C541 ,C359_=_C542 ,C359_=_C543 ,C359_=_C544 ,C388_=_C425 ,\nC388_=_C456 ,C388_=_C534 ,C388_=_C545 ,C388_=_C549 ,C388_=_C550 ,C388_=_C551 ,\nC388_=_C552 ,C406_=_C434 ,C406_=_C469 ,C406_=_C539 ,C406_=_C541 ,C406_=_C542 ,\nC406_=_C543 ,C406_=_C544 ,C425_=_C456 ,C425_=_C534 ,C425_=_C545 ,C425_=_C549 ,\nC425_=_C550 ,C425_=_C551 ,C425_=_C552 ,C434_=_C469 ,C434_=_C539 ,C434_=_C541 ,\nC434_=_C542 ,C434_=_C543 ,C434_=_C544 ,C456_=_C534 ,C456_=_C545 ,C456_=_C549 ,\nC456_=_C550 ,C456_=_C551 ,C456_=_C552 ,C469_=_C539 ,C469_=_C541 ,C469_=_C542 ,\nC469_=_C543 ,C469_=_C544 ,C534_=_C545 ,C534_=_C549 ,C534_=_C550 ,C534_=_C551 ,\nC534_=_C552 ,C539_=_C541 ,C539_=_C542 ,C539_=_C543 ,C539_=_C544 ,C539_=_C545 ,\nC541_=_C542 ,C541_=_C543 ,C541_=_C544 ,C541_=_C549 ,C542_=_C543 ,C542_=_C544 ,\nC542_=_C550 ,C543_=_C544 ,C543_=_C551 ,C544_=_C552 ,C545_=_C549 ,C545_=_C550 ,\nC545_=_C551 ,C545_=_C552 ,C549_=_C550 ,C549_=_C551 ,C549_=_C552 ,C550_=_C551 ,\nC550_=_C552 ,C551_=_C552 ,"];119[shape=box, label="id:119 level: 5\n23: C22 C81 C134 C154 C194 \nC223 C304 C332 C376 C389 C490 \nC495 C497 C498 C499 C500 C501 \nC505 C510 C513 C515 C517 C518 \n137: C22_=_C81( C22 C81 ) C22_=_C134( C22 C134 ) C22_=_C223( C22 C223 ) C22_=_C332( C22 C332 ) C22_=_C376( C22 C376 ) \nC22_=_C490( C22 C490 ) C22_=_C497( C22 C497 ) C22_=_C498( C22 C498 ) C22_=_C499( C22 C499 ) C22_=_C500( C22 C500 ) C22_=_C501( C22 C501 ) \nC81_=_C134( C81 C134 ) C81_=_C223( C81 C223 ) C81_=_C332( C81 C332 ) C81_=_C376( C81 C376 ) C81_=_C490( C81 C490 ) C81_=_C497( C81 C497 ) \nC81_=_C498( C81 C498 ) C81_=_C499( C81 C499 ) C81_=_C500( C81 C500 ) C81_=_C501( C81 C501 ) C134_=_C223( C134 C223 ) C134_=_C332( C134 C332 ) \nC134_=_C376( C134 C376 ) C134_=_C490( C134 C490 ) C134_=_C497( C134 C497 ) C134_=_C498( C134 C498 ) C134_=_C499( C134 C499 ) C134_=_C500( C134 C500 ) \nC134_=_C501( C134 C501 ) C154_=_C194( C154 C194 ) C154_=_C304( C154 C304 ) C154_=_C389( C154 C389 ) C154_=_C495( C154 C495 ) C154_=_C501( C154 C501 ) \nC154_=_C505( C154 C505 ) C154_=_C510( C154 C510 ) C154_=_C513( C154 C513 ) C154_=_C515( C154 C515 ) C154_=_C517( C154 C517 ) C154_=_C518( C154 C518 ) \nC194_=_C304( C194 C304 ) C194_=_C389( C194 C389 ) C194_=_C495( C194 C495 ) C194_=_C501( C194 C501 ) C194_=_C505( C194 C505 ) C194_=_C510( C194 C510 ) \nC194_=_C513( C194 C513 ) C194_=_C515( C194 C515 ) C194_=_C517( C194 C517 ) C194_=_C518( C194 C518 ) C223_=_C332( C223 C332 ) C223_=_C376( C223 C376 ) \nC223_=_C490( C223 C490 ) C223_=_C497( C223 C497 ) C223_=_C498( C223 C498 ) C223_=_C499( C223 C499 ) C223_=_C500( C223 C500 ) C223_=_C501( C223 C501 ) \nC304_=_C389( C304 C389 ) C304_=_C495( C304 C495 ) C304_=_C501( C304 C501 ) C304_=_C505( C304 C505 ) C304_=_C510( C304 C510 ) C304_=_C513( C304 C513 ) \nC304_=_C515( C304 C515 ) C304_=_C517( C304 C517 ) C304_=_C518( C304 C518 ) C332_=_C376( C332 C376 ) C332_=_C490( C332 C490 ) C332_=_C497( C332 C497 ) \nC332_=_C498( C332 C498 ) C332_=_C499( C332 C499 ) C332_=_C500( C332 C500 ) C332_=_C501( C332 C501 ) C376_=_C490( C376 C490 ) C376_=_C497( C376 C497 ) \nC376_=_C498( C376 C498 ) C376_=_C499( C376 C499 ) C376_=_C500( C376 C500 ) C376_=_C501( C376 C501 ) C389_=_C495( C389 C495 ) C389_=_C501( C389 C501 ) \nC389_=_C505( C389 C505 ) C389_=_C510( C389 C510 ) C389_=_C513( C389 C513 ) C389_=_C515( C389 C515 ) C389_=_C517( C389 C517 ) C389_=_C518( C389 C518 ) \nC490_=_C495( C490 C495 ) C490_=_C497( C490 C497 ) C490_=_C498( C490 C498 ) C490_=_C499( C490 C499 ) C490_=_C500( C490 C500 ) C490_=_C501( C490 C501 ) \nC495_=_C501( C495 C501 ) C495_=_C505( C495 C505 ) C495_=_C510( C495 C510 ) C495_=_C513( C495 C513 ) C495_=_C515( C495 C515 ) C495_=_C517( C495 C517 ) \nC495_=_C518( C495 C518 ) C497_=_C498( C497 C498 ) C497_=_C499( C497 C499 ) C497_=_C500( C497 C500 ) C497_=_C501( C497 C501 ) C497_=_C505( C497 C505 ) \nC498_=_C499( C498 C499 ) C498_=_C500( C498 C500 ) C498_=_C501( C498 C501 ) C498_=_C510( C498 C510 ) C499_=_C500( C499 C500 ) C499_=_C501( C499 C501 ) \nC499_=_C513( C499 C513 ) C500_=_C501( C500 C501 ) C500_=_C515( C500 C515 ) C501_=_C505( C501 C505 ) C501_=_C510( C501 C510 ) C501_=_C513( C501 C513 ) \nC501_=_C515( C501 C515 ) C501_=_C517( C501 C517 ) C501_=_C518( C501 C518 ) C505_=_C510( C505 C510 ) C505_=_C513( C505 C513 ) C505_=_C515( C505 C515 ) \nC505_=_C517( C505 C517 ) C505_=_C518( C505 C518 ) C510_=_C513( C510 C513 ) C510_=_C515( C510 C515 ) C510_=_C517( C510 C517 ) C510_=_C518( C510 C518 ) \nC513_=_C515( C513 C515 ) C513_=_C517( C513 C517 ) C513_=_C518( C513 C518 ) C515_=_C517( C515 C517 ) C515_=_C518( C515 C518 ) C517_=_C518( C517 C518 ) "];89-&gt;119[label="22: C22 C81 C134 C154 C194 \nC223 C304 C332 C376 C389 C490 \nC495 C497 C498 C499 C500 C505 \nC510 C513 C515 C517 C518 \n115: C22_=_C81 ,C22_=_C134 ,C22_=_C223 ,C22_=_C332 ,C22_=_C376 ,\nC22_=_C490 ,C22_=_C497 ,C22_=_C498 ,C22_=_C499 ,C22_=_C500 ,C81_=_C134 ,\nC81_=_C223 ,C81_=_C332 ,C81_=_C376 ,C81_=_C490 ,C81_=_C497 ,C81_=_C498 ,\nC81_=_C499 ,C81_=_C500 ,C134_=_C223 ,C134_=_C332 ,C134_=_C376 ,C134_=_C490 ,\nC134_=_C497 ,C134_=_C498 ,C134_=_C499 ,C134_=_C500 ,C154_=_C194 ,C154_=_C304 ,\nC154_=_C389 ,C154_=_C495 ,C154_=_C505 ,C154_=_C510 ,C154_=_C513 ,C154_=_C515 ,\nC154_=_C517 ,C154_=_C518 ,C194_=_C304 ,C194_=_C389 ,C194_=_C495 ,C194_=_C505 ,\nC194_=_C510 ,C194_=_C513 ,C194_=_C515 ,C194_=_C517 ,C194_=_C518 ,C223_=_C332 ,\nC223_=_C376 ,C223_=_C490 ,C223_=_C497 ,C223_=_C498 ,C223_=_C499 ,C223_=_C500 ,\nC304_=_C389 ,C304_=_C495 ,C304_=_C505 ,C304_=_C510 ,C304_=_C513 ,C304_=_C515 ,\nC304_=_C517 ,C304_=_C518 ,C332_=_C376 ,C332_=_C490 ,C332_=_C497 ,C332_=_C498 ,\nC332_=_C499 ,C332_=_C500 ,C376_=_C490 ,C376_=_C497 ,C376_=_C498 ,C376_=_C499 ,\nC376_=_C500 ,C389_=_C495 ,C389_=_C505 ,C389_=_C510 ,C389_=_C513 ,C389_=_C515 ,\nC389_=_C517 ,C389_=_C518 ,C490_=_C495 ,C490_=_C497 ,C490_=_C498 ,C490_=_C499 ,\nC490_=_C500 ,C495_=_C505 ,C495_=_C510 ,C495_=_C513 ,C495_=_C515 ,C495_=_C517 ,\nC495_=_C518 ,C497_=_C498 ,C497_=_C499 ,C497_=_C500 ,C497_=_C505 ,C498_=_C499 ,\nC498_=_C500 ,C498_=_C510 ,C499_=_C500 ,C499_=_C513 ,C500_=_C515 ,C505_=_C510 ,\nC505_=_C513 ,C505_=_C515 ,C505_=_C517 ,C505_=_C518 ,C510_=_C513 ,C510_=_C515 ,\nC510_=_C517 ,C510_=_C518 ,C513_=_C515 ,C513_=_C517 ,C513_=_C518 ,C515_=_C517 ,\nC515_=_C518 ,C517_=_C518 ,"];120[shape=box, label="id:120 level: 5\n30: C46 C92 C98 C182 C260 \nC279 C293 C299 C342 C441 C460 \nC475 C488 C490 C491 C492 C493 \nC495 C496 C499 C500 C503 C504 \nC508 C509 C512 C513 C514 C515 \nC516 \n168: C46_=_C92( C46 C92 ) C46_=_C260( C46 C260 ) C46_=_C293( C46 C293 ) C46_=_C488( C46 C488 ) C46_=_C493( C46 C493 ) \nC46_=_C499( C46 C499 ) C46_=_C503( C46 C503 ) C46_=_C508( C46 C508 ) C46_=_C512( C46 C512 ) C46_=_C513( C46 C513 ) C46_=_C514( C46 C514 ) \nC92_=_C260( C92 C260 ) C92_=_C293( C92 C293 ) C92_=_C488( C92 C488 ) C92_=_C493( C92 C493 ) C92_=_C499( C92 C499 ) C92_=_C503( C92 C503 ) \nC92_=_C508( C92 C508 ) C92_=_C512( C92 C512 ) C92_=_C513( C92 C513 ) C92_=_C514( C92 C514 ) C98_=_C299( C98 C299 ) C98_=_C342( C98 C342 ) \nC98_=_C460( C98 C460 ) C98_=_C500( C98 C500 ) C98_=_C504( C98 C504 ) C98_=_C509( C98 C509 ) C98_=_C512( C98 C512 ) C98_=_C515( C98 C515 ) \nC98_=_C516( C98 C516 ) C182_=_C279( C182 C279 ) C182_=_C441( C182 C441 ) C182_=_C475( C182 C475 ) C182_=_C490( C182 C490 ) C182_=_C491( C182 C491 ) \nC182_=_C492( C182 C492 ) C182_=_C493( C182 C493 ) C182_=_C495( C182 C495 ) C182_=_C496( C182 C496 ) C260_=_C293( C260 C293 ) C260_=_C488( C260 C488 ) \nC260_=_C493( C260 C493 ) C260_=_C499( C260 C499 ) C260_=_C503( C260 C503 ) C260_=_C508( C260 C508 ) C260_=_C512( C260 C512 ) C260_=_C513( C260 C513 ) \nC260_=_C514( C260 C514 ) C279_=_C441( C279 C441 ) C279_=_C475( C279 C475 ) C279_=_C490( C279 C490 ) C279_=_C491( C279 C491 ) C279_=_C492( C279 C492 ) \nC279_=_C493( C279 C493 ) C279_=_C495( C279 C495 ) C279_=_C496( C279 C496 ) C293_=_C488( C293 C488 ) C293_=_C493( C293 C493 ) C293_=_C499( C293 C499 ) \nC293_=_C503( C293 C503 ) C293_=_C508( C293 C508 ) C293_=_C512( C293 C512 ) C293_=_C513( C293 C513 ) C293_=_C514( C293 C514 ) C299_=_C342( C299 C342 ) \nC299_=_C460( C299 C460 ) C299_=_C500( C299 C500 ) C299_=_C504( C299 C504 ) C299_=_C509( C299 C509 ) C299_=_C512( C299 C512 ) C299_=_C515( C299 C515 ) \nC299_=_C516( C299 C516 ) C342_=_C460( C342 C460 ) C342_=_C500( C342 C500 ) C342_=_C504( C342 C504 ) C342_=_C509( C342 C509 ) C342_=_C512( C342 C512 ) \nC342_=_C515( C342 C515 ) C342_=_C516( C342 C516 ) C441_=_C475( C441 C475 ) C441_=_C490( C441 C490 ) C441_=_C491( C441 C491 ) C441_=_C492( C441 C492 ) \nC441_=_C493( C441 C493 ) C441_=_C495( C441 C495 ) C441_=_C496( C441 C496 ) C460_=_C500( C460 C500 ) C460_=_C504( C460 C504 ) C460_=_C509( C460 C509 ) \nC460_=_C512( C460 C512 ) C460_=_C515( C460 C515 ) C460_=_C516( C460 C516 ) C475_=_C490(</w:t>
      </w:r>
    </w:p>
    <w:p>
      <w:pPr>
        <w:pStyle w:val="PreformattedText"/>
        <w:bidi w:val="0"/>
        <w:spacing w:before="0" w:after="0"/>
        <w:jc w:val="left"/>
        <w:rPr/>
      </w:pPr>
      <w:r>
        <w:rPr/>
        <w:t xml:space="preserve"> </w:t>
      </w:r>
      <w:r>
        <w:rPr/>
        <w:t>C475 C490 ) C475_=_C491( C475 C491 ) C475_=_C492( C475 C492 ) \nC475_=_C493( C475 C493 ) C475_=_C495( C475 C495 ) C475_=_C496( C475 C496 ) C488_=_C493( C488 C493 ) C488_=_C499( C488 C499 ) C488_=_C503( C488 C503 ) \nC488_=_C508( C488 C508 ) C488_=_C512( C488 C512 ) C488_=_C513( C488 C513 ) C488_=_C514( C488 C514 ) C490_=_C491( C490 C491 ) C490_=_C492( C490 C492 ) \nC490_=_C493( C490 C493 ) C490_=_C495( C490 C495 ) C490_=_C496( C490 C496 ) C490_=_C499( C490 C499 ) C490_=_C500( C490 C500 ) C491_=_C492( C491 C492 ) \nC491_=_C493( C491 C493 ) C491_=_C495( C491 C495 ) C491_=_C496( C491 C496 ) C491_=_C503( C491 C503 ) C491_=_C504( C491 C504 ) C492_=_C493( C492 C493 ) \nC492_=_C495( C492 C495 ) C492_=_C496( C492 C496 ) C492_=_C508( C492 C508 ) C492_=_C509( C492 C509 ) C493_=_C495( C493 C495 ) C493_=_C496( C493 C496 ) \nC493_=_C499( C493 C499 ) C493_=_C503( C493 C503 ) C493_=_C508( C493 C508 ) C493_=_C512( C493 C512 ) C493_=_C513( C493 C513 ) C493_=_C514( C493 C514 ) \nC495_=_C496( C495 C496 ) C495_=_C513( C495 C513 ) C495_=_C515( C495 C515 ) C499_=_C500( C499 C500 ) C499_=_C503( C499 C503 ) C499_=_C508( C499 C508 ) \nC499_=_C512( C499 C512 ) C499_=_C513( C499 C513 ) C499_=_C514( C499 C514 ) C500_=_C504( C500 C504 ) C500_=_C509( C500 C509 ) C500_=_C512( C500 C512 ) \nC500_=_C515( C500 C515 ) C500_=_C516( C500 C516 ) C503_=_C504( C503 C504 ) C503_=_C508( C503 C508 ) C503_=_C512( C503 C512 ) C503_=_C513( C503 C513 ) \nC503_=_C514( C503 C514 ) C504_=_C509( C504 C509 ) C504_=_C512( C504 C512 ) C504_=_C515( C504 C515 ) C504_=_C516( C504 C516 ) C508_=_C509( C508 C509 ) \nC508_=_C512( C508 C512 ) C508_=_C513( C508 C513 ) C508_=_C514( C508 C514 ) C509_=_C512( C509 C512 ) C509_=_C515( C509 C515 ) C509_=_C516( C509 C516 ) \nC512_=_C513( C512 C513 ) C512_=_C514( C512 C514 ) C512_=_C515( C512 C515 ) C512_=_C516( C512 C516 ) C513_=_C514( C513 C514 ) C513_=_C515( C513 C515 ) \nC515_=_C516( C515 C516 ) "];89-&gt;120[label="28: C46 C92 C98 C182 C260 \nC279 C293 C299 C342 C441 C460 \nC475 C488 C490 C491 C492 C495 \nC496 C499 C500 C503 C504 C508 \nC509 C513 C514 C515 C516 \n129: C46_=_C92 ,C46_=_C260 ,C46_=_C293 ,C46_=_C488 ,C46_=_C499 ,\nC46_=_C503 ,C46_=_C508 ,C46_=_C513 ,C46_=_C514 ,C92_=_C260 ,C92_=_C293 ,\nC92_=_C488 ,C92_=_C499 ,C92_=_C503 ,C92_=_C508 ,C92_=_C513 ,C92_=_C514 ,\nC98_=_C299 ,C98_=_C342 ,C98_=_C460 ,C98_=_C500 ,C98_=_C504 ,C98_=_C509 ,\nC98_=_C515 ,C98_=_C516 ,C182_=_C279 ,C182_=_C441 ,C182_=_C475 ,C182_=_C490 ,\nC182_=_C491 ,C182_=_C492 ,C182_=_C495 ,C182_=_C496 ,C260_=_C293 ,C260_=_C488 ,\nC260_=_C499 ,C260_=_C503 ,C260_=_C508 ,C260_=_C513 ,C260_=_C514 ,C279_=_C441 ,\nC279_=_C475 ,C279_=_C490 ,C279_=_C491 ,C279_=_C492 ,C279_=_C495 ,C279_=_C496 ,\nC293_=_C488 ,C293_=_C499 ,C293_=_C503 ,C293_=_C508 ,C293_=_C513 ,C293_=_C514 ,\nC299_=_C342 ,C299_=_C460 ,C299_=_C500 ,C299_=_C504 ,C299_=_C509 ,C299_=_C515 ,\nC299_=_C516 ,C342_=_C460 ,C342_=_C500 ,C342_=_C504 ,C342_=_C509 ,C342_=_C515 ,\nC342_=_C516 ,C441_=_C475 ,C441_=_C490 ,C441_=_C491 ,C441_=_C492 ,C441_=_C495 ,\nC441_=_C496 ,C460_=_C500 ,C460_=_C504 ,C460_=_C509 ,C460_=_C515 ,C460_=_C516 ,\nC475_=_C490 ,C475_=_C491 ,C475_=_C492 ,C475_=_C495 ,C475_=_C496 ,C488_=_C499 ,\nC488_=_C503 ,C488_=_C508 ,C488_=_C513 ,C488_=_C514 ,C490_=_C491 ,C490_=_C492 ,\nC490_=_C495 ,C490_=_C496 ,C490_=_C499 ,C490_=_C500 ,C491_=_C492 ,C491_=_C495 ,\nC491_=_C496 ,C491_=_C503 ,C491_=_C504 ,C492_=_C495 ,C492_=_C496 ,C492_=_C508 ,\nC492_=_C509 ,C495_=_C496 ,C495_=_C513 ,C495_=_C515 ,C499_=_C500 ,C499_=_C503 ,\nC499_=_C508 ,C499_=_C513 ,C499_=_C514 ,C500_=_C504 ,C500_=_C509 ,C500_=_C515 ,\nC500_=_C516 ,C503_=_C504 ,C503_=_C508 ,C503_=_C513 ,C503_=_C514 ,C504_=_C509 ,\nC504_=_C515 ,C504_=_C516 ,C508_=_C509 ,C508_=_C513 ,C508_=_C514 ,C509_=_C515 ,\nC509_=_C516 ,C513_=_C514 ,C513_=_C515 ,C515_=_C516 ,"];121[shape=box, label="id:121 level: 5\n23: C0 C1 C2 C3 C4 \nC5 C6 C7 C8 C9 C10 \nC11 C12 C23 C24 C25 C26 \nC27 C28 C29 C30 C31 C32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3( C1 C23 ) C1_=_C24( C1 C24 ) C1_=_C25( C1 C25 ) C1_=_C26( C1 C26 ) C1_=_C27( C1 C27 ) C1_=_C28( C1 C28 ) \nC1_=_C29( C1 C29 ) C1_=_C30( C1 C30 ) C1_=_C31( C1 C31 ) C1_=_C32( C1 C32 ) C2_=_C3( C2 C3 ) C2_=_C4( C2 C4 ) \nC2_=_C5( C2 C5 ) C2_=_C6( C2 C6 ) C2_=_C7( C2 C7 ) C2_=_C8( C2 C8 ) C2_=_C9( C2 C9 ) C2_=_C10( C2 C10 ) \nC2_=_C11( C2 C11 ) C2_=_C23( C2 C23 ) C3_=_C4( C3 C4 ) C3_=_C5( C3 C5 ) C3_=_C6( C3 C6 ) C3_=_C7( C3 C7 ) \nC3_=_C8( C3 C8 ) C3_=_C9( C3 C9 ) C3_=_C10( C3 C10 ) C3_=_C11( C3 C11 ) C3_=_C24( C3 C24 ) C4_=_C5( C4 C5 ) \nC4_=_C6( C4 C6 ) C4_=_C7( C4 C7 ) C4_=_C8( C4 C8 ) C4_=_C9( C4 C9 ) C4_=_C10( C4 C10 ) C4_=_C11( C4 C11 ) \nC4_=_C25( C4 C25 ) C5_=_C6( C5 C6 ) C5_=_C7( C5 C7 ) C5_=_C8( C5 C8 ) C5_=_C9( C5 C9 ) C5_=_C10( C5 C10 ) \nC5_=_C11( C5 C11 ) C5_=_C26( C5 C26 ) C6_=_C7( C6 C7 ) C6_=_C8( C6 C8 ) C6_=_C9( C6 C9 ) C6_=_C10( C6 C10 ) \nC6_=_C11( C6 C11 ) C7_=_C8( C7 C8 ) C7_=_C9( C7 C9 ) C7_=_C10( C7 C10 ) C7_=_C11( C7 C11 ) C8_=_C9( C8 C9 ) \nC8_=_C10( C8 C10 ) C8_=_C11( C8 C11 ) C9_=_C10( C9 C10 ) C9_=_C11( C9 C11 ) C10_=_C11( C10 C11 ) C12_=_C23( C12 C23 ) \nC12_=_C24( C12 C24 ) C12_=_C25( C12 C25 ) C12_=_C26( C12 C26 ) C12_=_C27( C12 C27 ) C12_=_C28( C12 C28 ) C12_=_C29( C12 C29 ) \nC12_=_C30( C12 C30 ) C12_=_C31( C12 C31 ) C12_=_C32( C12 C32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7_=_C28( C27 C28 ) C27_=_C29( C27 C29 ) C27_=_C30( C27 C30 ) \nC27_=_C31( C27 C31 ) C27_=_C32( C27 C32 ) C28_=_C29( C28 C29 ) C28_=_C30( C28 C30 ) C28_=_C31( C28 C31 ) C28_=_C32( C28 C32 ) \nC29_=_C30( C29 C30 ) C29_=_C31( C29 C31 ) C29_=_C32( C29 C32 ) C30_=_C31( C30 C31 ) C30_=_C32( C30 C32 ) C31_=_C32( C31 C32 ) "];90-&gt;121[label="22: C0 C2 C3 C4 C5 \nC6 C7 C8 C9 C10 C11 \nC12 C23 C24 C25 C26 C27 \nC28 C29 C30 C31 C32 \n115: C0_=_C2 ,C0_=_C3 ,C0_=_C4 ,C0_=_C5 ,C0_=_C6 ,\nC0_=_C7 ,C0_=_C8 ,C0_=_C9 ,C0_=_C10 ,C0_=_C11 ,C0_=_C12 ,\nC2_=_C3 ,C2_=_C4 ,C2_=_C5 ,C2_=_C6 ,C2_=_C7 ,C2_=_C8 ,\nC2_=_C9 ,C2_=_C10 ,C2_=_C11 ,C2_=_C23 ,C3_=_C4 ,C3_=_C5 ,\nC3_=_C6 ,C3_=_C7 ,C3_=_C8 ,C3_=_C9 ,C3_=_C10 ,C3_=_C11 ,\nC3_=_C24 ,C4_=_C5 ,C4_=_C6 ,C4_=_C7 ,C4_=_C8 ,C4_=_C9 ,\nC4_=_C10 ,C4_=_C11 ,C4_=_C25 ,C5_=_C6 ,C5_=_C7 ,C5_=_C8 ,\nC5_=_C9 ,C5_=_C10 ,C5_=_C11 ,C5_=_C26 ,C6_=_C7 ,C6_=_C8 ,\nC6_=_C9 ,C6_=_C10 ,C6_=_C11 ,C7_=_C8 ,C7_=_C9 ,C7_=_C10 ,\nC7_=_C11 ,C8_=_C9 ,C8_=_C10 ,C8_=_C11 ,C9_=_C10 ,C9_=_C11 ,\nC10_=_C11 ,C12_=_C23 ,C12_=_C24 ,C12_=_C25 ,C12_=_C26 ,C12_=_C27 ,\nC12_=_C28 ,C12_=_C29 ,C12_=_C30 ,C12_=_C31 ,C12_=_C32 ,C23_=_C24 ,\nC23_=_C25 ,C23_=_C26 ,C23_=_C27 ,C23_=_C28 ,C23_=_C29 ,C23_=_C30 ,\nC23_=_C31 ,C23_=_C32 ,C24_=_C25 ,C24_=_C26 ,C24_=_C27 ,C24_=_C28 ,\nC24_=_C29 ,C24_=_C30 ,C24_=_C31 ,C24_=_C32 ,C25_=_C26 ,C25_=_C27 ,\nC25_=_C28 ,C25_=_C29 ,C25_=_C30 ,C25_=_C31 ,C25_=_C32 ,C26_=_C27 ,\nC26_=_C28 ,C26_=_C29 ,C26_=_C30 ,C26_=_C31 ,C26_=_C32 ,C27_=_C28 ,\nC27_=_C29 ,C27_=_C30 ,C27_=_C31 ,C27_=_C32 ,C28_=_C29 ,C28_=_C30 ,\nC28_=_C31 ,C28_=_C32 ,C29_=_C30 ,C29_=_C31 ,C29_=_C32 ,C30_=_C31 ,\nC30_=_C32 ,C31_=_C32 ,"];122[shape=box, label="id:122 level: 5\n37: C0 C3 C4 C5 C12 \nC13 C14 C16 C17 C18 C19 \nC20 C21 C22 C24 C25 C26 \nC33 C34 C40 C42 C43 C44 \nC45 C46 C47 C48 C49 C50 \nC51 C52 C53 C54 C55 C56 \nC57 C58 \n208: C0_=_C3( C0 C3 ) C0_=_C4( C0 C4 ) C0_=_C5( C0 C5 ) C0_=_C12( C0 C12 ) C0_=_C13( C0 C13 ) \nC0_=_C14( C0 C14 ) C0_=_C16( C0 C16 ) C0_=_C17( C0 C17 ) C0_=_C18( C0 C18 ) C0_=_C19( C0 C19 ) C0_=_C20( C0 C20 ) \nC0_=_C21( C0 C21 ) C0_=_C22( C0 C22 ) C3_=_C4( C3 C4 ) C3_=_C5( C3 C5 ) C3_=_C14( C3 C14 ) C3_=_C24( C3 C24 ) \nC3_=_C33( C3 C33 ) C3_=_C40( C3 C40 ) C3_=_C42( C3 C42 ) C3_=_C43( C3 C43 ) C3_=_C44( C3 C44 ) C3_=_C45( C3 C45 ) \nC3_=_C46( C3 C46 ) C3_=_C47( C3 C47 ) C4_=_C5( C4 C5 ) C4_=_C25( C4 C25 ) C4_=_C40( C4 C40 ) C4_=_C48( C4 C48 ) \nC4_=_C49( C4 C49 ) C4_=_C50( C4 C50 ) C4_=_C51( C4 C51 ) C4_=_C52( C4 C52 ) C5_=_C16( C5 C16 ) C5_=_C26( C5 C26 ) \nC5_=_C34( C5 C34 ) C5_=_C48( C5 C48 ) C5_=_C53( C5 C53 ) C5_=_C54( C5 C54 ) C5_=_C55( C5 C55 ) C5_=_C56( C5 C56 ) \nC5_=_C57( C5 C57 ) C5_=_C58( C5 C58 ) C12_=_C13( C12 C13 ) C12_=_C14( C12 C14 ) C12_=_C16( C12 C16 ) C12_=_C17( C12 C17 ) \nC12_=_C18( C12 C18 ) C12_=_C19( C12 C19 ) C12_=_C20( C12 C20 ) C12_=_C21( C12 C21 ) C12_=_C22( C12 C22 ) C12_=_C24( C12 C24 ) \nC12_=_C25( C12 C25 ) C12_=_C26( C12 C26 ) C13_=_C14( C13 C14 ) C13_=_C16( C13 C16 ) C13_=_C17( C13 C17 ) C13_=_C18( C13 C18 ) \nC13_=_C19( C13 C19 ) C13_=_C20( C13 C20 ) C13_=_C21( C13 C21 ) C13_=_C22( C13 C22 ) C13_=_C33( C13 C33 ) C13_=_C34( C13 C34 ) \nC14_=_C16( C14 C16 ) C14_=_C17( C14 C17 ) C14_=_C18( C14 C18 ) C14_=_C19( C14 C19 ) C14_=_C20( C14 C20 ) C14_=_C21( C14 C21 ) \nC14_=_C22( C14 C22 ) C14_=_C24( C14 C24 ) C14_=_C33( C14 C33 ) C14_=_C40( C14 C40 ) C14_=_C42( C14 C42 ) C14_=_C43( C14 C43 ) \nC14_=_C44( C14 C44 ) C14_=_C45( C14 C45 ) C14_=_C46( C14 C46 ) C14_=_C47( C14 C47 ) C16_=_C17( C16 C17 ) C16_=_C18( C16 C18 ) \nC16_=_C19( C16 C19 ) C16_=_C20( C16 C20 ) C16_=_C21( C16 C21 ) C16_=_C22( C16 C22 ) C16_=_C26( C16 C26 ) C16_=_C34(</w:t>
      </w:r>
    </w:p>
    <w:p>
      <w:pPr>
        <w:pStyle w:val="PreformattedText"/>
        <w:bidi w:val="0"/>
        <w:spacing w:before="0" w:after="0"/>
        <w:jc w:val="left"/>
        <w:rPr/>
      </w:pPr>
      <w:r>
        <w:rPr/>
        <w:t xml:space="preserve"> </w:t>
      </w:r>
      <w:r>
        <w:rPr/>
        <w:t>C16 C34 ) \nC16_=_C48( C16 C48 ) C16_=_C53( C16 C53 ) C16_=_C54( C16 C54 ) C16_=_C55( C16 C55 ) C16_=_C56( C16 C56 ) C16_=_C57( C16 C57 ) \nC16_=_C58( C16 C58 ) C17_=_C18( C17 C18 ) C17_=_C19( C17 C19 ) C17_=_C20( C17 C20 ) C17_=_C21( C17 C21 ) C17_=_C22( C17 C22 ) \nC18_=_C19( C18 C19 ) C18_=_C20( C18 C20 ) C18_=_C21( C18 C21 ) C18_=_C22( C18 C22 ) C19_=_C20( C19 C20 ) C19_=_C21( C19 C21 ) \nC19_=_C22( C19 C22 ) C20_=_C21( C20 C21 ) C20_=_C22( C20 C22 ) C21_=_C22( C21 C22 ) C24_=_C25( C24 C25 ) C24_=_C26( C24 C26 ) \nC24_=_C33( C24 C33 ) C24_=_C40( C24 C40 ) C24_=_C42( C24 C42 ) C24_=_C43( C24 C43 ) C24_=_C44( C24 C44 ) C24_=_C45( C24 C45 ) \nC24_=_C46( C24 C46 ) C24_=_C47( C24 C47 ) C25_=_C26( C25 C26 ) C25_=_C40( C25 C40 ) C25_=_C48( C25 C48 ) C25_=_C49( C25 C49 ) \nC25_=_C50( C25 C50 ) C25_=_C51( C25 C51 ) C25_=_C52( C25 C52 ) C26_=_C34( C26 C34 ) C26_=_C48( C26 C48 ) C26_=_C53( C26 C53 ) \nC26_=_C54( C26 C54 ) C26_=_C55( C26 C55 ) C26_=_C56( C26 C56 ) C26_=_C57( C26 C57 ) C26_=_C58( C26 C58 ) C33_=_C34( C33 C34 ) \nC33_=_C40( C33 C40 ) C33_=_C42( C33 C42 ) C33_=_C43( C33 C43 ) C33_=_C44( C33 C44 ) C33_=_C45( C33 C45 ) C33_=_C46( C33 C46 ) \nC33_=_C47( C33 C47 ) C34_=_C48( C34 C48 ) C34_=_C53( C34 C53 ) C34_=_C54( C34 C54 ) C34_=_C55( C34 C55 ) C34_=_C56( C34 C56 ) \nC34_=_C57( C34 C57 ) C34_=_C58( C34 C58 ) C40_=_C42( C40 C42 ) C40_=_C43( C40 C43 ) C40_=_C44( C40 C44 ) C40_=_C45( C40 C45 ) \nC40_=_C46( C40 C46 ) C40_=_C47( C40 C47 ) C40_=_C48( C40 C48 ) C40_=_C49( C40 C49 ) C40_=_C50( C40 C50 ) C40_=_C51( C40 C51 ) \nC40_=_C52( C40 C52 ) C42_=_C43( C42 C43 ) C42_=_C44( C42 C44 ) C42_=_C45( C42 C45 ) C42_=_C46( C42 C46 ) C42_=_C47( C42 C47 ) \nC43_=_C44( C43 C44 ) C43_=_C45( C43 C45 ) C43_=_C46( C43 C46 ) C43_=_C47( C43 C47 ) C44_=_C45( C44 C45 ) C44_=_C46( C44 C46 ) \nC44_=_C47( C44 C47 ) C45_=_C46( C45 C46 ) C45_=_C47( C45 C47 ) C46_=_C47( C46 C47 ) C48_=_C49( C48 C49 ) C48_=_C50( C48 C50 ) \nC48_=_C51( C48 C51 ) C48_=_C52( C48 C52 ) C48_=_C53( C48 C53 ) C48_=_C54( C48 C54 ) C48_=_C55( C48 C55 ) C48_=_C56( C48 C56 ) \nC48_=_C57( C48 C57 ) C48_=_C58( C48 C58 ) C49_=_C50( C49 C50 ) C49_=_C51( C49 C51 ) C49_=_C52( C49 C52 ) C50_=_C51( C50 C51 ) \nC50_=_C52( C50 C52 ) C51_=_C52( C51 C52 ) C53_=_C54( C53 C54 ) C53_=_C55( C53 C55 ) C53_=_C56( C53 C56 ) C53_=_C57( C53 C57 ) \nC53_=_C58( C53 C58 ) C54_=_C55( C54 C55 ) C54_=_C56( C54 C56 ) C54_=_C57( C54 C57 ) C54_=_C58( C54 C58 ) C55_=_C56( C55 C56 ) \nC55_=_C57( C55 C57 ) C55_=_C58( C55 C58 ) C56_=_C57( C56 C57 ) C56_=_C58( C56 C58 ) C57_=_C58( C57 C58 ) "];90-&gt;122[label="33: C0 C3 C4 C5 C12 \nC13 C17 C18 C19 C20 C21 \nC22 C24 C25 C26 C33 C34 \nC42 C43 C44 C45 C46 C47 \nC49 C50 C51 C52 C53 C54 \nC55 C56 C57 C58 \n138: C0_=_C3 ,C0_=_C4 ,C0_=_C5 ,C0_=_C12 ,C0_=_C13 ,\nC0_=_C17 ,C0_=_C18 ,C0_=_C19 ,C0_=_C20 ,C0_=_C21 ,C0_=_C22 ,\nC3_=_C4 ,C3_=_C5 ,C3_=_C24 ,C3_=_C33 ,C3_=_C42 ,C3_=_C43 ,\nC3_=_C44 ,C3_=_C45 ,C3_=_C46 ,C3_=_C47 ,C4_=_C5 ,C4_=_C25 ,\nC4_=_C49 ,C4_=_C50 ,C4_=_C51 ,C4_=_C52 ,C5_=_C26 ,C5_=_C34 ,\nC5_=_C53 ,C5_=_C54 ,C5_=_C55 ,C5_=_C56 ,C5_=_C57 ,C5_=_C58 ,\nC12_=_C13 ,C12_=_C17 ,C12_=_C18 ,C12_=_C19 ,C12_=_C20 ,C12_=_C21 ,\nC12_=_C22 ,C12_=_C24 ,C12_=_C25 ,C12_=_C26 ,C13_=_C17 ,C13_=_C18 ,\nC13_=_C19 ,C13_=_C20 ,C13_=_C21 ,C13_=_C22 ,C13_=_C33 ,C13_=_C34 ,\nC17_=_C18 ,C17_=_C19 ,C17_=_C20 ,C17_=_C21 ,C17_=_C22 ,C18_=_C19 ,\nC18_=_C20 ,C18_=_C21 ,C18_=_C22 ,C19_=_C20 ,C19_=_C21 ,C19_=_C22 ,\nC20_=_C21 ,C20_=_C22 ,C21_=_C22 ,C24_=_C25 ,C24_=_C26 ,C24_=_C33 ,\nC24_=_C42 ,C24_=_C43 ,C24_=_C44 ,C24_=_C45 ,C24_=_C46 ,C24_=_C47 ,\nC25_=_C26 ,C25_=_C49 ,C25_=_C50 ,C25_=_C51 ,C25_=_C52 ,C26_=_C34 ,\nC26_=_C53 ,C26_=_C54 ,C26_=_C55 ,C26_=_C56 ,C26_=_C57 ,C26_=_C58 ,\nC33_=_C34 ,C33_=_C42 ,C33_=_C43 ,C33_=_C44 ,C33_=_C45 ,C33_=_C46 ,\nC33_=_C47 ,C34_=_C53 ,C34_=_C54 ,C34_=_C55 ,C34_=_C56 ,C34_=_C57 ,\nC34_=_C58 ,C42_=_C43 ,C42_=_C44 ,C42_=_C45 ,C42_=_C46 ,C42_=_C47 ,\nC43_=_C44 ,C43_=_C45 ,C43_=_C46 ,C43_=_C47 ,C44_=_C45 ,C44_=_C46 ,\nC44_=_C47 ,C45_=_C46 ,C45_=_C47 ,C46_=_C47 ,C49_=_C50 ,C49_=_C51 ,\nC49_=_C52 ,C50_=_C51 ,C50_=_C52 ,C51_=_C52 ,C53_=_C54 ,C53_=_C55 ,\nC53_=_C56 ,C53_=_C57 ,C53_=_C58 ,C54_=_C55 ,C54_=_C56 ,C54_=_C57 ,\nC54_=_C58 ,C55_=_C56 ,C55_=_C57 ,C55_=_C58 ,C56_=_C57 ,C56_=_C58 ,\nC57_=_C58 ,"];123[shape=box, label="id:123 level: 5\n33: C2 C13 C23 C33 C34 \nC35 C36 C37 C39 C188 C189 \nC253 C254 C255 C431 C438 C448 \nC453 C457 C459 C492 C498 C502 \nC508 C509 C510 C511 C542 C550 \nC553 C556 C557 C558 \n155: C2_=_C13( C2 C13 ) C2_=_C23( C2 C23 ) C2_=_C33( C2 C33 ) C2_=_C34( C2 C34 ) C2_=_C35( C2 C35 ) \nC2_=_C36( C2 C36 ) C2_=_C37( C2 C37 ) C2_=_C39( C2 C39 ) C13_=_C23( C13 C23 ) C13_=_C33( C13 C33 ) C13_=_C34( C13 C34 ) \nC13_=_C35( C13 C35 ) C13_=_C36( C13 C36 ) C13_=_C37( C13 C37 ) C13_=_C39( C13 C39 ) C23_=_C33( C23 C33 ) C23_=_C34( C23 C34 ) \nC23_=_C35( C23 C35 ) C23_=_C36( C23 C36 ) C23_=_C37( C23 C37 ) C23_=_C39( C23 C39 ) C33_=_C34( C33 C34 ) C33_=_C35( C33 C35 ) \nC33_=_C36( C33 C36 ) C33_=_C37( C33 C37 ) C33_=_C39( C33 C39 ) C34_=_C35( C34 C35 ) C34_=_C36( C34 C36 ) C34_=_C37( C34 C37 ) \nC34_=_C39( C34 C39 ) C35_=_C36( C35 C36 ) C35_=_C37( C35 C37 ) C35_=_C39( C35 C39 ) C35_=_C253( C35 C253 ) C35_=_C254( C35 C254 ) \nC35_=_C255( C35 C255 ) C36_=_C37( C36 C37 ) C36_=_C39( C36 C39 ) C36_=_C188( C36 C188 ) C36_=_C253( C36 C253 ) C36_=_C431( C36 C431 ) \nC36_=_C438( C36 C438 ) C36_=_C448( C36 C448 ) C36_=_C453( C36 C453 ) C36_=_C457( C36 C457 ) C36_=_C459( C36 C459 ) C37_=_C39( C37 C39 ) \nC37_=_C189( C37 C189 ) C37_=_C254( C37 C254 ) C37_=_C492( C37 C492 ) C37_=_C498( C37 C498 ) C37_=_C502( C37 C502 ) C37_=_C508( C37 C508 ) \nC37_=_C509( C37 C509 ) C37_=_C510( C37 C510 ) C37_=_C511( C37 C511 ) C39_=_C459( C39 C459 ) C39_=_C558( C39 C558 ) C188_=_C189( C188 C189 ) \nC188_=_C253( C188 C253 ) C188_=_C431( C188 C431 ) C188_=_C438( C188 C438 ) C188_=_C448( C188 C448 ) C188_=_C453( C188 C453 ) C188_=_C457( C188 C457 ) \nC188_=_C459( C188 C459 ) C189_=_C254( C189 C254 ) C189_=_C492( C189 C492 ) C189_=_C498( C189 C498 ) C189_=_C502( C189 C502 ) C189_=_C508( C189 C508 ) \nC189_=_C509( C189 C509 ) C189_=_C510( C189 C510 ) C189_=_C511( C189 C511 ) C253_=_C254( C253 C254 ) C253_=_C255( C253 C255 ) C253_=_C431( C253 C431 ) \nC253_=_C438( C253 C438 ) C253_=_C448( C253 C448 ) C253_=_C453( C253 C453 ) C253_=_C457( C253 C457 ) C253_=_C459( C253 C459 ) C254_=_C255( C254 C255 ) \nC254_=_C492( C254 C492 ) C254_=_C498( C254 C498 ) C254_=_C502( C254 C502 ) C254_=_C508( C254 C508 ) C254_=_C509( C254 C509 ) C254_=_C510( C254 C510 ) \nC254_=_C511( C254 C511 ) C255_=_C511( C255 C511 ) C255_=_C542( C255 C542 ) C255_=_C550( C255 C550 ) C255_=_C553( C255 C553 ) C255_=_C556( C255 C556 ) \nC255_=_C557( C255 C557 ) C255_=_C558( C255 C558 ) C431_=_C438( C431 C438 ) C431_=_C448( C431 C448 ) C431_=_C453( C431 C453 ) C431_=_C457( C431 C457 ) \nC431_=_C459( C431 C459 ) C438_=_C448( C438 C448 ) C438_=_C453( C438 C453 ) C438_=_C457( C438 C457 ) C438_=_C459( C438 C459 ) C448_=_C453( C448 C453 ) \nC448_=_C457( C448 C457 ) C448_=_C459( C448 C459 ) C453_=_C457( C453 C457 ) C453_=_C459( C453 C459 ) C457_=_C459( C457 C459 ) C459_=_C558( C459 C558 ) \nC492_=_C498( C492 C498 ) C492_=_C502( C492 C502 ) C492_=_C508( C492 C508 ) C492_=_C509( C492 C509 ) C492_=_C510( C492 C510 ) C492_=_C511( C492 C511 ) \nC498_=_C502( C498 C502 ) C498_=_C508( C498 C508 ) C498_=_C509( C498 C509 ) C498_=_C510( C498 C510 ) C498_=_C511( C498 C511 ) C502_=_C508( C502 C508 ) \nC502_=_C509( C502 C509 ) C502_=_C510( C502 C510 ) C502_=_C511( C502 C511 ) C508_=_C509( C508 C509 ) C508_=_C510( C508 C510 ) C508_=_C511( C508 C511 ) \nC509_=_C510( C509 C510 ) C509_=_C511( C509 C511 ) C510_=_C511( C510 C511 ) C511_=_C542( C511 C542 ) C511_=_C550( C511 C550 ) C511_=_C553( C511 C553 ) \nC511_=_C556( C511 C556 ) C511_=_C557( C511 C557 ) C511_=_C558( C511 C558 ) C542_=_C550( C542 C550 ) C542_=_C553( C542 C553 ) C542_=_C556( C542 C556 ) \nC542_=_C557( C542 C557 ) C542_=_C558( C542 C558 ) C550_=_C553( C550 C553 ) C550_=_C556( C550 C556 ) C550_=_C557( C550 C557 ) C550_=_C558( C550 C558 ) \nC553_=_C556( C553 C556 ) C553_=_C557( C553 C557 ) C553_=_C558( C553 C558 ) C556_=_C557( C556 C557 ) C556_=_C558( C556 C558 ) C557_=_C558( C557 C558 ) "];91-&gt;123[label="30: C2 C13 C23 C33 C34 \nC35 C39 C188 C189 C253 C254 \nC255 C431 C438 C448 C453 C457 \nC459 C492 C498 C502 C508 C509 \nC510 C542 C550 C553 C556 C557 \nC558 \n108: C2_=_C13 ,C2_=_C23 ,C2_=_C33 ,C2_=_C34 ,C2_=_C35 ,\nC2_=_C39 ,C13_=_C23 ,C13_=_C33 ,C13_=_C34 ,C13_=_C35 ,C13_=_C39 ,\nC23_=_C33 ,C23_=_C34 ,C23_=_C35 ,C23_=_C39 ,C33_=_C34 ,C33_=_C35 ,\nC33_=_C39 ,C34_=_C35 ,C34_=_C39 ,C35_=_C39 ,C35_=_C253 ,C35_=_C254 ,\nC35_=_C255 ,C39_=_C459 ,C39_=_C558 ,C188_=_C189 ,C188_=_C253 ,C188_=_C431 ,\nC188_=_C438 ,C188_=_C448 ,C188_=_C453 ,C188_=_C457 ,C188_=_C459 ,C189_=_C254 ,\nC189_=_C492 ,C189_=_C498 ,C189_=_C502 ,C189_=_C508 ,C189_=_C509 ,C189_=_C510 ,\nC253_=_C254 ,C253_=_C255 ,C253_=_C431 ,C253_=_C438 ,C253_=_C448 ,C253_=_C453 ,\nC253_=_C457 ,C253_=_C459 ,C254_=_C255 ,C254_=_C492 ,C254_=_C498 ,C254_=_C502 ,\nC254_=_C508 ,C254_=_C509 ,C254_=_C510 ,C255_=_C542 ,C255_=_C550 ,C255_=_C553 ,\nC255_=_C556 ,C255_=_C557 ,C255_=_C558 ,C431_=_C438 ,C431_=_C448 ,C431_=_C453 ,\nC431_=_C457 ,C431_=_C459 ,C438_=_C448 ,C438_=_C453 ,C438_=_C457 ,C438_=_C459 ,\nC448_=_C453 ,C448_=_C457 ,C448_=_C459 ,C453_=_C457 ,C453_=_C459 ,C457_=_C459 ,\nC459_=_C558 ,C492_=_C498 ,C492_=_C502 ,C492_=_C508 ,C492_=_C509 ,C492_=_C510 ,\nC498_=_C502 ,C498_=_C508 ,C498_=_C509 ,C498_=_C510 ,C502_=_C508 ,C502_=_C509 ,\nC502_=_C510 ,C508_=_C509 ,C508_=_C510 ,C509_=_C510 ,C542_=_C550 ,C542_=_C553 ,\nC542_=_C556 ,C542_=_C557 ,C542_=_C558 ,C550_=_C553 ,C550_=_C556 ,C550_=_C557 ,\nC550_=_C558 ,C553_=_C556 ,C553_=_C557 ,C553_=_C558 ,C556_=_C557 ,C556_=_C558 ,\nC557_=_C558 ,"];124[shape=box, label="id:124 level: 5\n40: C6 C49 C54 C101 C151 \nC156 C162 C164 C165 C166 C167 \nC168 C170 C171 C172 C173 C174 \nC177 C179 C180 C181 C182</w:t>
      </w:r>
    </w:p>
    <w:p>
      <w:pPr>
        <w:pStyle w:val="PreformattedText"/>
        <w:bidi w:val="0"/>
        <w:spacing w:before="0" w:after="0"/>
        <w:jc w:val="left"/>
        <w:rPr/>
      </w:pPr>
      <w:r>
        <w:rPr/>
        <w:t xml:space="preserve"> </w:t>
      </w:r>
      <w:r>
        <w:rPr/>
        <w:t>C183 \nC185 C187 C188 C189 C190 C192 \nC193 C194 C195 C196 C197 C198 \nC199 C200 C201 C202 C203 \n162: C6_=_C167( C6 C167 ) C6_=_C168( C6 C168 ) C6_=_C170( C6 C170 ) C6_=_C171( C6 C171 ) C6_=_C172( C6 C172 ) \nC6_=_C173( C6 C173 ) C6_=_C174( C6 C174 ) C49_=_C101( C49 C101 ) C49_=_C177( C49 C177 ) C49_=_C185( C49 C185 ) C49_=_C190( C49 C190 ) \nC49_=_C196( C49 C196 ) C49_=_C197( C49 C197 ) C49_=_C198( C49 C198 ) C49_=_C199( C49 C199 ) C49_=_C200( C49 C200 ) C54_=_C156( C54 C156 ) \nC54_=_C164( C54 C164 ) C54_=_C170( C54 C170 ) C54_=_C196( C54 C196 ) C54_=_C201( C54 C201 ) C54_=_C202( C54 C202 ) C54_=_C203( C54 C203 ) \nC101_=_C177( C101 C177 ) C101_=_C185( C101 C185 ) C101_=_C190( C101 C190 ) C101_=_C196( C101 C196 ) C101_=_C197( C101 C197 ) C101_=_C198( C101 C198 ) \nC101_=_C199( C101 C199 ) C101_=_C200( C101 C200 ) C151_=_C168( C151 C168 ) C151_=_C190( C151 C190 ) C151_=_C192( C151 C192 ) C151_=_C193( C151 C193 ) \nC151_=_C194( C151 C194 ) C151_=_C195( C151 C195 ) C156_=_C164( C156 C164 ) C156_=_C170( C156 C170 ) C156_=_C196( C156 C196 ) C156_=_C201( C156 C201 ) \nC156_=_C202( C156 C202 ) C156_=_C203( C156 C203 ) C162_=_C164( C162 C164 ) C162_=_C165( C162 C165 ) C162_=_C166( C162 C166 ) C162_=_C167( C162 C167 ) \nC162_=_C177( C162 C177 ) C162_=_C179( C162 C179 ) C162_=_C180( C162 C180 ) C162_=_C181( C162 C181 ) C162_=_C182( C162 C182 ) C162_=_C183( C162 C183 ) \nC164_=_C165( C164 C165 ) C164_=_C166( C164 C166 ) C164_=_C170( C164 C170 ) C164_=_C196( C164 C196 ) C164_=_C201( C164 C201 ) C164_=_C202( C164 C202 ) \nC164_=_C203( C164 C203 ) C165_=_C166( C165 C166 ) C167_=_C168( C167 C168 ) C167_=_C170( C167 C170 ) C167_=_C171( C167 C171 ) C167_=_C172( C167 C172 ) \nC167_=_C173( C167 C173 ) C167_=_C174( C167 C174 ) C167_=_C177( C167 C177 ) C167_=_C179( C167 C179 ) C167_=_C180( C167 C180 ) C167_=_C181( C167 C181 ) \nC167_=_C182( C167 C182 ) C167_=_C183( C167 C183 ) C168_=_C170( C168 C170 ) C168_=_C171( C168 C171 ) C168_=_C172( C168 C172 ) C168_=_C173( C168 C173 ) \nC168_=_C174( C168 C174 ) C168_=_C190( C168 C190 ) C168_=_C192( C168 C192 ) C168_=_C193( C168 C193 ) C168_=_C194( C168 C194 ) C168_=_C195( C168 C195 ) \nC170_=_C171( C170 C171 ) C170_=_C172( C170 C172 ) C170_=_C173( C170 C173 ) C170_=_C174( C170 C174 ) C170_=_C196( C170 C196 ) C170_=_C201( C170 C201 ) \nC170_=_C202( C170 C202 ) C170_=_C203( C170 C203 ) C171_=_C172( C171 C172 ) C171_=_C173( C171 C173 ) C171_=_C174( C171 C174 ) C172_=_C173( C172 C173 ) \nC172_=_C174( C172 C174 ) C173_=_C174( C173 C174 ) C177_=_C179( C177 C179 ) C177_=_C180( C177 C180 ) C177_=_C181( C177 C181 ) C177_=_C182( C177 C182 ) \nC177_=_C183( C177 C183 ) C177_=_C185( C177 C185 ) C177_=_C190( C177 C190 ) C177_=_C196( C177 C196 ) C177_=_C197( C177 C197 ) C177_=_C198( C177 C198 ) \nC177_=_C199( C177 C199 ) C177_=_C200( C177 C200 ) C179_=_C180( C179 C180 ) C179_=_C181( C179 C181 ) C179_=_C182( C179 C182 ) C179_=_C183( C179 C183 ) \nC180_=_C181( C180 C181 ) C180_=_C182( C180 C182 ) C180_=_C183( C180 C183 ) C181_=_C182( C181 C182 ) C181_=_C183( C181 C183 ) C182_=_C183( C182 C183 ) \nC185_=_C187( C185 C187 ) C185_=_C188( C185 C188 ) C185_=_C189( C185 C189 ) C185_=_C190( C185 C190 ) C185_=_C196( C185 C196 ) C185_=_C197( C185 C197 ) \nC185_=_C198( C185 C198 ) C185_=_C199( C185 C199 ) C185_=_C200( C185 C200 ) C187_=_C188( C187 C188 ) C187_=_C189( C187 C189 ) C188_=_C189( C188 C189 ) \nC190_=_C192( C190 C192 ) C190_=_C193( C190 C193 ) C190_=_C194( C190 C194 ) C190_=_C195( C190 C195 ) C190_=_C196( C190 C196 ) C190_=_C197( C190 C197 ) \nC190_=_C198( C190 C198 ) C190_=_C199( C190 C199 ) C190_=_C200( C190 C200 ) C192_=_C193( C192 C193 ) C192_=_C194( C192 C194 ) C192_=_C195( C192 C195 ) \nC193_=_C194( C193 C194 ) C193_=_C195( C193 C195 ) C194_=_C195( C194 C195 ) C196_=_C197( C196 C197 ) C196_=_C198( C196 C198 ) C196_=_C199( C196 C199 ) \nC196_=_C200( C196 C200 ) C196_=_C201( C196 C201 ) C196_=_C202( C196 C202 ) C196_=_C203( C196 C203 ) C197_=_C198( C197 C198 ) C197_=_C199( C197 C199 ) \nC197_=_C200( C197 C200 ) C198_=_C199( C198 C199 ) C198_=_C200( C198 C200 ) C199_=_C200( C199 C200 ) C201_=_C202( C201 C202 ) C201_=_C203( C201 C203 ) \nC202_=_C203( C202 C203 ) "];91-&gt;124[label="31: C6 C49 C54 C101 C151 \nC156 C165 C166 C171 C172 C173 \nC174 C179 C180 C181 C182 C183 \nC187 C188 C189 C192 C193 C194 \nC195 C197 C198 C199 C200 C201 \nC202 C203 \n59: C6_=_C171 ,C6_=_C172 ,C6_=_C173 ,C6_=_C174 ,C49_=_C101 ,\nC49_=_C197 ,C49_=_C198 ,C49_=_C199 ,C49_=_C200 ,C54_=_C156 ,C54_=_C201 ,\nC54_=_C202 ,C54_=_C203 ,C101_=_C197 ,C101_=_C198 ,C101_=_C199 ,C101_=_C200 ,\nC151_=_C192 ,C151_=_C193 ,C151_=_C194 ,C151_=_C195 ,C156_=_C201 ,C156_=_C202 ,\nC156_=_C203 ,C165_=_C166 ,C171_=_C172 ,C171_=_C173 ,C171_=_C174 ,C172_=_C173 ,\nC172_=_C174 ,C173_=_C174 ,C179_=_C180 ,C179_=_C181 ,C179_=_C182 ,C179_=_C183 ,\nC180_=_C181 ,C180_=_C182 ,C180_=_C183 ,C181_=_C182 ,C181_=_C183 ,C182_=_C183 ,\nC187_=_C188 ,C187_=_C189 ,C188_=_C189 ,C192_=_C193 ,C192_=_C194 ,C192_=_C195 ,\nC193_=_C194 ,C193_=_C195 ,C194_=_C195 ,C197_=_C198 ,C197_=_C199 ,C197_=_C200 ,\nC198_=_C199 ,C198_=_C200 ,C199_=_C200 ,C201_=_C202 ,C201_=_C203 ,C202_=_C203 ,"];125[shape=box, label="id:125 level: 5\n27: C52 C104 C138 C199 C205 \nC215 C224 C225 C226 C227 C228 \nC229 C230 C231 C232 C233 C234 \nC262 C346 C382 C451 C485 C520 \nC524 C526 C530 C536 \n140: C52_=_C104( C52 C104 ) C52_=_C199( C52 C199 ) C52_=_C262( C52 C262 ) C52_=_C346( C52 C346 ) C52_=_C524( C52 C524 ) \nC52_=_C530( C52 C530 ) C52_=_C536( C52 C536 ) C104_=_C199( C104 C199 ) C104_=_C262( C104 C262 ) C104_=_C346( C104 C346 ) C104_=_C524( C104 C524 ) \nC104_=_C530( C104 C530 ) C104_=_C536( C104 C536 ) C138_=_C205( C138 C205 ) C138_=_C215( C138 C215 ) C138_=_C224( C138 C224 ) C138_=_C225( C138 C225 ) \nC138_=_C226( C138 C226 ) C138_=_C227( C138 C227 ) C138_=_C228( C138 C228 ) C138_=_C229( C138 C229 ) C138_=_C230( C138 C230 ) C138_=_C231( C138 C231 ) \nC138_=_C232( C138 C232 ) C138_=_C233( C138 C233 ) C138_=_C234( C138 C234 ) C199_=_C262( C199 C262 ) C199_=_C346( C199 C346 ) C199_=_C524( C199 C524 ) \nC199_=_C530( C199 C530 ) C199_=_C536( C199 C536 ) C205_=_C215( C205 C215 ) C205_=_C224( C205 C224 ) C205_=_C225( C205 C225 ) C205_=_C226( C205 C226 ) \nC205_=_C227( C205 C227 ) C205_=_C228( C205 C228 ) C205_=_C229( C205 C229 ) C205_=_C230( C205 C230 ) C205_=_C231( C205 C231 ) C205_=_C232( C205 C232 ) \nC205_=_C233( C205 C233 ) C205_=_C234( C205 C234 ) C215_=_C224( C215 C224 ) C215_=_C225( C215 C225 ) C215_=_C226( C215 C226 ) C215_=_C227( C215 C227 ) \nC215_=_C228( C215 C228 ) C215_=_C229( C215 C229 ) C215_=_C230( C215 C230 ) C215_=_C231( C215 C231 ) C215_=_C232( C215 C232 ) C215_=_C233( C215 C233 ) \nC215_=_C234( C215 C234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8_=_C262( C228 C262 ) \nC229_=_C230( C229 C230 ) C229_=_C231( C229 C231 ) C229_=_C232( C229 C232 ) C229_=_C233( C229 C233 ) C229_=_C234( C229 C234 ) C229_=_C382( C229 C382 ) \nC230_=_C231( C230 C231 ) C230_=_C232( C230 C232 ) C230_=_C233( C230 C233 ) C230_=_C234( C230 C234 ) C231_=_C232( C231 C232 ) C231_=_C233( C231 C233 ) \nC231_=_C234( C231 C234 ) C231_=_C451( C231 C451 ) C232_=_C233( C232 C233 ) C232_=_C234( C232 C234 ) C232_=_C485( C232 C485 ) C233_=_C234( C233 C234 ) \nC233_=_C382( C233 C382 ) C233_=_C451( C233 C451 ) C233_=_C485( C233 C485 ) C233_=_C520( C233 C520 ) C233_=_C526( C233 C526 ) C262_=_C346( C262 C346 ) \nC262_=_C524( C262 C524 ) C262_=_C530( C262 C530 ) C262_=_C536( C262 C536 ) C346_=_C524( C346 C524 ) C346_=_C530( C346 C530 ) C346_=_C536( C346 C536 ) \nC382_=_C451( C382 C451 ) C382_=_C485( C382 C485 ) C382_=_C520( C382 C520 ) C382_=_C526( C382 C526 ) C451_=_C485( C451 C485 ) C451_=_C520( C451 C520 ) \nC451_=_C526( C451 C526 ) C485_=_C520( C485 C520 ) C485_=_C526( C485 C526 ) C520_=_C524( C520 C524 ) C520_=_C526( C520 C526 ) C524_=_C530( C524 C530 ) \nC524_=_C536( C524 C536 ) C526_=_C530( C526 C530 ) C530_=_C536( C530 C536 ) "];92-&gt;125[label="26: C52 C104 C138 C199 C205 \nC215 C224 C225 C226 C227 C228 \nC229 C230 C231 C232 C234 C262 \nC346 C382 C451 C485 C520 C524 \nC526 C530 C536 \n122: C52_=_C104 ,C52_=_C199 ,C52_=_C262 ,C52_=_C346 ,C52_=_C524 ,\nC52_=_C530 ,C52_=_C536 ,C104_=_C199 ,C104_=_C262 ,C104_=_C346 ,C104_=_C524 ,\nC104_=_C530 ,C104_=_C536 ,C138_=_C205 ,C138_=_C215 ,C138_=_C224 ,C138_=_C225 ,\nC138_=_C226 ,C138_=_C227 ,C138_=_C228 ,C138_=_C229 ,C138_=_C230 ,C138_=_C231 ,\nC138_=_C232 ,C138_=_C234 ,C199_=_C262 ,C199_=_C346 ,C199_=_C524 ,C199_=_C530 ,\nC199_=_C536 ,C205_=_C215 ,C205_=_C224 ,C205_=_C225 ,C205_=_C226 ,C205_=_C227 ,\nC205_=_C228 ,C205_=_C229 ,C205_=_C230 ,C205_=_C231 ,C205_=_C232 ,C205_=_C234 ,\nC215_=_C224 ,C215_=_C225 ,C215_=_C226 ,C215_=_C227 ,C215_=_C228 ,C215_=_C229 ,\nC215_=_C230 ,C215_=_C231 ,C215_=_C232 ,C215_=_C234 ,C224_=_C225 ,C224_=_C226 ,\nC224_=_C227 ,C224_=_C228 ,C224_=_C229 ,C224_=_C230 ,C224_=_C231 ,C224_=_C232 ,\nC224_=_C234 ,C225_=_C226 ,C225_=_C227 ,C225_=_C228 ,C225_=_C229 ,C225_=_C230 ,\nC225_=_C231 ,C225_=_C232 ,C225_=_C234 ,C226_=_C227</w:t>
      </w:r>
    </w:p>
    <w:p>
      <w:pPr>
        <w:pStyle w:val="PreformattedText"/>
        <w:bidi w:val="0"/>
        <w:spacing w:before="0" w:after="0"/>
        <w:jc w:val="left"/>
        <w:rPr/>
      </w:pPr>
      <w:r>
        <w:rPr/>
        <w:t xml:space="preserve"> </w:t>
      </w:r>
      <w:r>
        <w:rPr/>
        <w:t>,C226_=_C228 ,C226_=_C229 ,\nC226_=_C230 ,C226_=_C231 ,C226_=_C232 ,C226_=_C234 ,C227_=_C228 ,C227_=_C229 ,\nC227_=_C230 ,C227_=_C231 ,C227_=_C232 ,C227_=_C234 ,C228_=_C229 ,C228_=_C230 ,\nC228_=_C231 ,C228_=_C232 ,C228_=_C234 ,C228_=_C262 ,C229_=_C230 ,C229_=_C231 ,\nC229_=_C232 ,C229_=_C234 ,C229_=_C382 ,C230_=_C231 ,C230_=_C232 ,C230_=_C234 ,\nC231_=_C232 ,C231_=_C234 ,C231_=_C451 ,C232_=_C234 ,C232_=_C485 ,C262_=_C346 ,\nC262_=_C524 ,C262_=_C530 ,C262_=_C536 ,C346_=_C524 ,C346_=_C530 ,C346_=_C536 ,\nC382_=_C451 ,C382_=_C485 ,C382_=_C520 ,C382_=_C526 ,C451_=_C485 ,C451_=_C520 ,\nC451_=_C526 ,C485_=_C520 ,C485_=_C526 ,C520_=_C524 ,C520_=_C526 ,C524_=_C530 ,\nC524_=_C536 ,C526_=_C530 ,C530_=_C536 ,"];126[shape=box, label="id:126 level: 5\n32: C31 C66 C114 C166 C183 \nC242 C270 C280 C387 C397 C412 \nC424 C442 C455 C476 C496 C517 \nC520 C521 C522 C523 C524 C525 \nC526 C527 C528 C529 C530 C532 \nC534 C535 C538 \n164: C31_=_C242( C31 C242 ) C31_=_C387( C31 C387 ) C31_=_C424( C31 C424 ) C31_=_C455( C31 C455 ) C31_=_C521( C31 C521 ) \nC31_=_C527( C31 C527 ) C31_=_C532( C31 C532 ) C31_=_C534( C31 C534 ) C66_=_C114( C66 C114 ) C66_=_C166( C66 C166 ) C66_=_C270( C66 C270 ) \nC66_=_C397( C66 C397 ) C66_=_C520( C66 C520 ) C66_=_C521( C66 C521 ) C66_=_C522( C66 C522 ) C66_=_C523( C66 C523 ) C66_=_C524( C66 C524 ) \nC66_=_C525( C66 C525 ) C114_=_C166( C114 C166 ) C114_=_C270( C114 C270 ) C114_=_C397( C114 C397 ) C114_=_C520( C114 C520 ) C114_=_C521( C114 C521 ) \nC114_=_C522( C114 C522 ) C114_=_C523( C114 C523 ) C114_=_C524( C114 C524 ) C114_=_C525( C114 C525 ) C166_=_C270( C166 C270 ) C166_=_C397( C166 C397 ) \nC166_=_C520( C166 C520 ) C166_=_C521( C166 C521 ) C166_=_C522( C166 C522 ) C166_=_C523( C166 C523 ) C166_=_C524( C166 C524 ) C166_=_C525( C166 C525 ) \nC183_=_C280( C183 C280 ) C183_=_C412( C183 C412 ) C183_=_C442( C183 C442 ) C183_=_C476( C183 C476 ) C183_=_C496( C183 C496 ) C183_=_C526( C183 C526 ) \nC183_=_C527( C183 C527 ) C183_=_C528( C183 C528 ) C183_=_C529( C183 C529 ) C183_=_C530( C183 C530 ) C242_=_C387( C242 C387 ) C242_=_C424( C242 C424 ) \nC242_=_C455( C242 C455 ) C242_=_C521( C242 C521 ) C242_=_C527( C242 C527 ) C242_=_C532( C242 C532 ) C242_=_C534( C242 C534 ) C270_=_C397( C270 C397 ) \nC270_=_C520( C270 C520 ) C270_=_C521( C270 C521 ) C270_=_C522( C270 C522 ) C270_=_C523( C270 C523 ) C270_=_C524( C270 C524 ) C270_=_C525( C270 C525 ) \nC280_=_C412( C280 C412 ) C280_=_C442( C280 C442 ) C280_=_C476( C280 C476 ) C280_=_C496( C280 C496 ) C280_=_C526( C280 C526 ) C280_=_C527( C280 C527 ) \nC280_=_C528( C280 C528 ) C280_=_C529( C280 C529 ) C280_=_C530( C280 C530 ) C387_=_C424( C387 C424 ) C387_=_C455( C387 C455 ) C387_=_C521( C387 C521 ) \nC387_=_C527( C387 C527 ) C387_=_C532( C387 C532 ) C387_=_C534( C387 C534 ) C397_=_C520( C397 C520 ) C397_=_C521( C397 C521 ) C397_=_C522( C397 C522 ) \nC397_=_C523( C397 C523 ) C397_=_C524( C397 C524 ) C397_=_C525( C397 C525 ) C412_=_C442( C412 C442 ) C412_=_C476( C412 C476 ) C412_=_C496( C412 C496 ) \nC412_=_C526( C412 C526 ) C412_=_C527( C412 C527 ) C412_=_C528( C412 C528 ) C412_=_C529( C412 C529 ) C412_=_C530( C412 C530 ) C424_=_C455( C424 C455 ) \nC424_=_C521( C424 C521 ) C424_=_C527( C424 C527 ) C424_=_C532( C424 C532 ) C424_=_C534( C424 C534 ) C442_=_C476( C442 C476 ) C442_=_C496( C442 C496 ) \nC442_=_C526( C442 C526 ) C442_=_C527( C442 C527 ) C442_=_C528( C442 C528 ) C442_=_C529( C442 C529 ) C442_=_C530( C442 C530 ) C455_=_C521( C455 C521 ) \nC455_=_C527( C455 C527 ) C455_=_C532( C455 C532 ) C455_=_C534( C455 C534 ) C476_=_C496( C476 C496 ) C476_=_C526( C476 C526 ) C476_=_C527( C476 C527 ) \nC476_=_C528( C476 C528 ) C476_=_C529( C476 C529 ) C476_=_C530( C476 C530 ) C496_=_C526( C496 C526 ) C496_=_C527( C496 C527 ) C496_=_C528( C496 C528 ) \nC496_=_C529( C496 C529 ) C496_=_C530( C496 C530 ) C517_=_C523( C517 C523 ) C517_=_C529( C517 C529 ) C517_=_C535( C517 C535 ) C517_=_C538( C517 C538 ) \nC520_=_C521( C520 C521 ) C520_=_C522( C520 C522 ) C520_=_C523( C520 C523 ) C520_=_C524( C520 C524 ) C520_=_C525( C520 C525 ) C520_=_C526( C520 C526 ) \nC521_=_C522( C521 C522 ) C521_=_C523( C521 C523 ) C521_=_C524( C521 C524 ) C521_=_C525( C521 C525 ) C521_=_C527( C521 C527 ) C521_=_C532( C521 C532 ) \nC521_=_C534( C521 C534 ) C522_=_C523( C522 C523 ) C522_=_C524( C522 C524 ) C522_=_C525( C522 C525 ) C522_=_C528( C522 C528 ) C522_=_C532( C522 C532 ) \nC522_=_C535( C522 C535 ) C523_=_C524( C523 C524 ) C523_=_C525( C523 C525 ) C523_=_C529( C523 C529 ) C523_=_C535( C523 C535 ) C523_=_C538( C523 C538 ) \nC524_=_C525( C524 C525 ) C524_=_C530( C524 C530 ) C526_=_C527( C526 C527 ) C526_=_C528( C526 C528 ) C526_=_C529( C526 C529 ) C526_=_C530( C526 C530 ) \nC527_=_C528( C527 C528 ) C527_=_C529( C527 C529 ) C527_=_C530( C527 C530 ) C527_=_C532( C527 C532 ) C527_=_C534( C527 C534 ) C528_=_C529( C528 C529 ) \nC528_=_C530( C528 C530 ) C528_=_C532( C528 C532 ) C528_=_C535( C528 C535 ) C529_=_C530( C529 C530 ) C529_=_C535( C529 C535 ) C529_=_C538( C529 C538 ) \nC532_=_C534( C532 C534 ) C532_=_C535( C532 C535 ) C535_=_C538( C535 C538 ) "];92-&gt;126[label="28: C31 C66 C114 C166 C183 \nC242 C270 C280 C387 C397 C412 \nC424 C442 C455 C476 C496 C517 \nC520 C522 C524 C525 C526 C528 \nC530 C532 C534 C535 C538 \n104: C31_=_C242 ,C31_=_C387 ,C31_=_C424 ,C31_=_C455 ,C31_=_C532 ,\nC31_=_C534 ,C66_=_C114 ,C66_=_C166 ,C66_=_C270 ,C66_=_C397 ,C66_=_C520 ,\nC66_=_C522 ,C66_=_C524 ,C66_=_C525 ,C114_=_C166 ,C114_=_C270 ,C114_=_C397 ,\nC114_=_C520 ,C114_=_C522 ,C114_=_C524 ,C114_=_C525 ,C166_=_C270 ,C166_=_C397 ,\nC166_=_C520 ,C166_=_C522 ,C166_=_C524 ,C166_=_C525 ,C183_=_C280 ,C183_=_C412 ,\nC183_=_C442 ,C183_=_C476 ,C183_=_C496 ,C183_=_C526 ,C183_=_C528 ,C183_=_C530 ,\nC242_=_C387 ,C242_=_C424 ,C242_=_C455 ,C242_=_C532 ,C242_=_C534 ,C270_=_C397 ,\nC270_=_C520 ,C270_=_C522 ,C270_=_C524 ,C270_=_C525 ,C280_=_C412 ,C280_=_C442 ,\nC280_=_C476 ,C280_=_C496 ,C280_=_C526 ,C280_=_C528 ,C280_=_C530 ,C387_=_C424 ,\nC387_=_C455 ,C387_=_C532 ,C387_=_C534 ,C397_=_C520 ,C397_=_C522 ,C397_=_C524 ,\nC397_=_C525 ,C412_=_C442 ,C412_=_C476 ,C412_=_C496 ,C412_=_C526 ,C412_=_C528 ,\nC412_=_C530 ,C424_=_C455 ,C424_=_C532 ,C424_=_C534 ,C442_=_C476 ,C442_=_C496 ,\nC442_=_C526 ,C442_=_C528 ,C442_=_C530 ,C455_=_C532 ,C455_=_C534 ,C476_=_C496 ,\nC476_=_C526 ,C476_=_C528 ,C476_=_C530 ,C496_=_C526 ,C496_=_C528 ,C496_=_C530 ,\nC517_=_C535 ,C517_=_C538 ,C520_=_C522 ,C520_=_C524 ,C520_=_C525 ,C520_=_C526 ,\nC522_=_C524 ,C522_=_C525 ,C522_=_C528 ,C522_=_C532 ,C522_=_C535 ,C524_=_C525 ,\nC524_=_C530 ,C526_=_C528 ,C526_=_C530 ,C528_=_C530 ,C528_=_C532 ,C528_=_C535 ,\nC532_=_C534 ,C532_=_C535 ,C535_=_C538 ,"];127[shape=box, label="id:127 level: 5\n41: C19 C43 C45 C50 C78 \nC90 C91 C102 C131 C197 C204 \nC209 C215 C216 C217 C218 C219 \nC221 C222 C223 C227 C228 C237 \nC238 C245 C246 C251 C252 C257 \nC258 C260 C261 C262 C292 C467 \nC473 C478 C483 C487 C488 C489 \n228: C19_=_C78( C19 C78 ) C19_=_C131( C19 C131 ) C19_=_C204( C19 C204 ) C19_=_C215( C19 C215 ) C19_=_C216( C19 C216 ) \nC19_=_C217( C19 C217 ) C19_=_C218( C19 C218 ) C19_=_C219( C19 C219 ) C19_=_C221( C19 C221 ) C19_=_C222( C19 C222 ) C19_=_C223( C19 C223 ) \nC43_=_C45( C43 C45 ) C43_=_C90( C43 C90 ) C43_=_C219( C43 C219 ) C43_=_C227( C43 C227 ) C43_=_C237( C43 C237 ) C43_=_C245( C43 C245 ) \nC43_=_C251( C43 C251 ) C43_=_C257( C43 C257 ) C43_=_C258( C43 C258 ) C43_=_C260( C43 C260 ) C45_=_C91( C45 C91 ) C45_=_C292( C45 C292 ) \nC45_=_C467( C45 C467 ) C45_=_C473( C45 C473 ) C45_=_C478( C45 C478 ) C45_=_C483( C45 C483 ) C45_=_C487( C45 C487 ) C45_=_C488( C45 C488 ) \nC45_=_C489( C45 C489 ) C50_=_C102( C50 C102 ) C50_=_C197( C50 C197 ) C50_=_C209( C50 C209 ) C50_=_C228( C50 C228 ) C50_=_C238( C50 C238 ) \nC50_=_C246( C50 C246 ) C50_=_C252( C50 C252 ) C50_=_C257( C50 C257 ) C50_=_C261( C50 C261 ) C50_=_C262( C50 C262 ) C78_=_C131( C78 C131 ) \nC78_=_C204( C78 C204 ) C78_=_C215( C78 C215 ) C78_=_C216( C78 C216 ) C78_=_C217( C78 C217 ) C78_=_C218( C78 C218 ) C78_=_C219( C78 C219 ) \nC78_=_C221( C78 C221 ) C78_=_C222( C78 C222 ) C78_=_C223( C78 C223 ) C90_=_C91( C90 C91 ) C90_=_C219( C90 C219 ) C90_=_C227( C90 C227 ) \nC90_=_C237( C90 C237 ) C90_=_C245( C90 C245 ) C90_=_C251( C90 C251 ) C90_=_C257( C90 C257 ) C90_=_C258( C90 C258 ) C90_=_C260( C90 C260 ) \nC91_=_C292( C91 C292 ) C91_=_C467( C91 C467 ) C91_=_C473( C91 C473 ) C91_=_C478( C91 C478 ) C91_=_C483( C91 C483 ) C91_=_C487( C91 C487 ) \nC91_=_C488( C91 C488 ) C91_=_C489( C91 C489 ) C102_=_C197( C102 C197 ) C102_=_C209( C102 C209 ) C102_=_C228( C102 C228 ) C102_=_C238( C102 C238 ) \nC102_=_C246( C102 C246 ) C102_=_C252( C102 C252 ) C102_=_C257( C102 C257 ) C102_=_C261( C102 C261 ) C102_=_C262( C102 C262 ) C131_=_C204( C131 C204 ) \nC131_=_C215( C131 C215 ) C131_=_C216( C131 C216 ) C131_=_C217( C131 C217 ) C131_=_C218( C131 C218 ) C131_=_C219( C131 C219 ) C131_=_C221( C131 C221 ) \nC131_=_C222( C131 C222 ) C131_=_C223( C131 C223 ) C197_=_C209( C197 C209 ) C197_=_C228( C197 C228 ) C197_=_C238( C197 C238 ) C197_=_C246( C197 C246 ) \nC197_=_C252( C197 C252 ) C197_=_C257( C197 C257 ) C197_=_C261( C197 C261 ) C197_=_C262( C197 C262 ) C204_=_C209( C204 C209 ) C204_=_C215( C204 C215 ) \nC204_=_C216( C204 C216 ) C204_=_C217( C204 C217 ) C204_=_C218( C204 C218 ) C204_=_C219( C204 C219 ) C204_=_C221( C204 C221 ) C204_=_C222( C204 C222 ) \nC204_=_C223( C204 C223 ) C209_=_C228( C209 C228 ) C209_=_C238( C209 C238 ) C209_=_C246( C209 C246 ) C209_=_C252( C209 C252 ) C209_=_C257( C209 C257 ) \nC209_=_C261( C209 C261 ) C209_=_C262( C209 C262 ) C215_=_C216( C215 C216 ) C215_=_C217( C215 C217 ) C215_=_C218( C215 C218 ) C215_=_C219( C215 C219 ) \nC215_=_C221( C215 C221 ) C215_=_C222( C215 C222 ) C215_=_C223( C215 C223 ) C215_=_C227( C215 C227 ) C215_=_C228( C215 C228 ) C216_=_C217( C216 C217 ) \nC216_=_C218( C216 C218 ) C216_=_C219( C216 C219 ) C216_=_C221( C216 C221 ) C216_=_C222( C216 C222 ) C216_=_C223( C216 C223 ) C216_=_C237( C216 C237 ) \nC216_=_C238( C216 C238</w:t>
      </w:r>
    </w:p>
    <w:p>
      <w:pPr>
        <w:pStyle w:val="PreformattedText"/>
        <w:bidi w:val="0"/>
        <w:spacing w:before="0" w:after="0"/>
        <w:jc w:val="left"/>
        <w:rPr/>
      </w:pPr>
      <w:r>
        <w:rPr/>
        <w:t xml:space="preserve"> </w:t>
      </w:r>
      <w:r>
        <w:rPr/>
        <w:t>) C217_=_C218( C217 C218 ) C217_=_C219( C217 C219 ) C217_=_C221( C217 C221 ) C217_=_C222( C217 C222 ) C217_=_C223( C217 C223 ) \nC217_=_C245( C217 C245 ) C217_=_C246( C217 C246 ) C218_=_C219( C218 C219 ) C218_=_C221( C218 C221 ) C218_=_C222( C218 C222 ) C218_=_C223( C218 C223 ) \nC218_=_C251( C218 C251 ) C218_=_C252( C218 C252 ) C219_=_C221( C219 C221 ) C219_=_C222( C219 C222 ) C219_=_C223( C219 C223 ) C219_=_C227( C219 C227 ) \nC219_=_C237( C219 C237 ) C219_=_C245( C219 C245 ) C219_=_C251( C219 C251 ) C219_=_C257( C219 C257 ) C219_=_C258( C219 C258 ) C219_=_C260( C219 C260 ) \nC221_=_C222( C221 C222 ) C221_=_C223( C221 C223 ) C222_=_C223( C222 C223 ) C227_=_C228( C227 C228 ) C227_=_C237( C227 C237 ) C227_=_C245( C227 C245 ) \nC227_=_C251( C227 C251 ) C227_=_C257( C227 C257 ) C227_=_C258( C227 C258 ) C227_=_C260( C227 C260 ) C228_=_C238( C228 C238 ) C228_=_C246( C228 C246 ) \nC228_=_C252( C228 C252 ) C228_=_C257( C228 C257 ) C228_=_C261( C228 C261 ) C228_=_C262( C228 C262 ) C237_=_C238( C237 C238 ) C237_=_C245( C237 C245 ) \nC237_=_C251( C237 C251 ) C237_=_C257( C237 C257 ) C237_=_C258( C237 C258 ) C237_=_C260( C237 C260 ) C238_=_C246( C238 C246 ) C238_=_C252( C238 C252 ) \nC238_=_C257( C238 C257 ) C238_=_C261( C238 C261 ) C238_=_C262( C238 C262 ) C245_=_C246( C245 C246 ) C245_=_C251( C245 C251 ) C245_=_C257( C245 C257 ) \nC245_=_C258( C245 C258 ) C245_=_C260( C245 C260 ) C246_=_C252( C246 C252 ) C246_=_C257( C246 C257 ) C246_=_C261( C246 C261 ) C246_=_C262( C246 C262 ) \nC251_=_C252( C251 C252 ) C251_=_C257( C251 C257 ) C251_=_C258( C251 C258 ) C251_=_C260( C251 C260 ) C252_=_C257( C252 C257 ) C252_=_C261( C252 C261 ) \nC252_=_C262( C252 C262 ) C257_=_C258( C257 C258 ) C257_=_C260( C257 C260 ) C257_=_C261( C257 C261 ) C257_=_C262( C257 C262 ) C258_=_C260( C258 C260 ) \nC258_=_C292( C258 C292 ) C260_=_C488( C260 C488 ) C261_=_C262( C261 C262 ) C292_=_C467( C292 C467 ) C292_=_C473( C292 C473 ) C292_=_C478( C292 C478 ) \nC292_=_C483( C292 C483 ) C292_=_C487( C292 C487 ) C292_=_C488( C292 C488 ) C292_=_C489( C292 C489 ) C467_=_C473( C467 C473 ) C467_=_C478( C467 C478 ) \nC467_=_C483( C467 C483 ) C467_=_C487( C467 C487 ) C467_=_C488( C467 C488 ) C467_=_C489( C467 C489 ) C473_=_C478( C473 C478 ) C473_=_C483( C473 C483 ) \nC473_=_C487( C473 C487 ) C473_=_C488( C473 C488 ) C473_=_C489( C473 C489 ) C478_=_C483( C478 C483 ) C478_=_C487( C478 C487 ) C478_=_C488( C478 C488 ) \nC478_=_C489( C478 C489 ) C483_=_C487( C483 C487 ) C483_=_C488( C483 C488 ) C483_=_C489( C483 C489 ) C487_=_C488( C487 C488 ) C487_=_C489( C487 C489 ) \nC488_=_C489( C488 C489 ) "];93-&gt;127[label="39: C19 C43 C45 C50 C78 \nC90 C91 C102 C131 C197 C204 \nC209 C215 C216 C217 C218 C221 \nC222 C223 C227 C228 C237 C238 \nC245 C246 C251 C252 C258 C260 \nC261 C262 C292 C467 C473 C478 \nC483 C487 C488 C489 \n190: C19_=_C78 ,C19_=_C131 ,C19_=_C204 ,C19_=_C215 ,C19_=_C216 ,\nC19_=_C217 ,C19_=_C218 ,C19_=_C221 ,C19_=_C222 ,C19_=_C223 ,C43_=_C45 ,\nC43_=_C90 ,C43_=_C227 ,C43_=_C237 ,C43_=_C245 ,C43_=_C251 ,C43_=_C258 ,\nC43_=_C260 ,C45_=_C91 ,C45_=_C292 ,C45_=_C467 ,C45_=_C473 ,C45_=_C478 ,\nC45_=_C483 ,C45_=_C487 ,C45_=_C488 ,C45_=_C489 ,C50_=_C102 ,C50_=_C197 ,\nC50_=_C209 ,C50_=_C228 ,C50_=_C238 ,C50_=_C246 ,C50_=_C252 ,C50_=_C261 ,\nC50_=_C262 ,C78_=_C131 ,C78_=_C204 ,C78_=_C215 ,C78_=_C216 ,C78_=_C217 ,\nC78_=_C218 ,C78_=_C221 ,C78_=_C222 ,C78_=_C223 ,C90_=_C91 ,C90_=_C227 ,\nC90_=_C237 ,C90_=_C245 ,C90_=_C251 ,C90_=_C258 ,C90_=_C260 ,C91_=_C292 ,\nC91_=_C467 ,C91_=_C473 ,C91_=_C478 ,C91_=_C483 ,C91_=_C487 ,C91_=_C488 ,\nC91_=_C489 ,C102_=_C197 ,C102_=_C209 ,C102_=_C228 ,C102_=_C238 ,C102_=_C246 ,\nC102_=_C252 ,C102_=_C261 ,C102_=_C262 ,C131_=_C204 ,C131_=_C215 ,C131_=_C216 ,\nC131_=_C217 ,C131_=_C218 ,C131_=_C221 ,C131_=_C222 ,C131_=_C223 ,C197_=_C209 ,\nC197_=_C228 ,C197_=_C238 ,C197_=_C246 ,C197_=_C252 ,C197_=_C261 ,C197_=_C262 ,\nC204_=_C209 ,C204_=_C215 ,C204_=_C216 ,C204_=_C217 ,C204_=_C218 ,C204_=_C221 ,\nC204_=_C222 ,C204_=_C223 ,C209_=_C228 ,C209_=_C238 ,C209_=_C246 ,C209_=_C252 ,\nC209_=_C261 ,C209_=_C262 ,C215_=_C216 ,C215_=_C217 ,C215_=_C218 ,C215_=_C221 ,\nC215_=_C222 ,C215_=_C223 ,C215_=_C227 ,C215_=_C228 ,C216_=_C217 ,C216_=_C218 ,\nC216_=_C221 ,C216_=_C222 ,C216_=_C223 ,C216_=_C237 ,C216_=_C238 ,C217_=_C218 ,\nC217_=_C221 ,C217_=_C222 ,C217_=_C223 ,C217_=_C245 ,C217_=_C246 ,C218_=_C221 ,\nC218_=_C222 ,C218_=_C223 ,C218_=_C251 ,C218_=_C252 ,C221_=_C222 ,C221_=_C223 ,\nC222_=_C223 ,C227_=_C228 ,C227_=_C237 ,C227_=_C245 ,C227_=_C251 ,C227_=_C258 ,\nC227_=_C260 ,C228_=_C238 ,C228_=_C246 ,C228_=_C252 ,C228_=_C261 ,C228_=_C262 ,\nC237_=_C238 ,C237_=_C245 ,C237_=_C251 ,C237_=_C258 ,C237_=_C260 ,C238_=_C246 ,\nC238_=_C252 ,C238_=_C261 ,C238_=_C262 ,C245_=_C246 ,C245_=_C251 ,C245_=_C258 ,\nC245_=_C260 ,C246_=_C252 ,C246_=_C261 ,C246_=_C262 ,C251_=_C252 ,C251_=_C258 ,\nC251_=_C260 ,C252_=_C261 ,C252_=_C262 ,C258_=_C260 ,C258_=_C292 ,C260_=_C488 ,\nC261_=_C262 ,C292_=_C467 ,C292_=_C473 ,C292_=_C478 ,C292_=_C483 ,C292_=_C487 ,\nC292_=_C488 ,C292_=_C489 ,C467_=_C473 ,C467_=_C478 ,C467_=_C483 ,C467_=_C487 ,\nC467_=_C488 ,C467_=_C489 ,C473_=_C478 ,C473_=_C483 ,C473_=_C487 ,C473_=_C488 ,\nC473_=_C489 ,C478_=_C483 ,C478_=_C487 ,C478_=_C488 ,C478_=_C489 ,C483_=_C487 ,\nC483_=_C488 ,C483_=_C489 ,C487_=_C488 ,C487_=_C489 ,C488_=_C489 ,"];128[shape=box, label="id:128 level: 5\n45: C27 C29 C35 C85 C146 \nC187 C206 C207 C208 C216 C217 \nC218 C224 C225 C226 C235 C236 \nC237 C238 C239 C241 C242 C243 \nC245 C246 C247 C248 C249 C250 \nC251 C252 C253 C254 C255 C256 \nC385 C395 C402 C408 C414 C418 \nC422 C423 C424 C425 \n273: C27_=_C29( C27 C29 ) C27_=_C206( C27 C206 ) C27_=_C216( C27 C216 ) C27_=_C224( C27 C224 ) C27_=_C235( C27 C235 ) \nC27_=_C236( C27 C236 ) C27_=_C237( C27 C237 ) C27_=_C238( C27 C238 ) C27_=_C239( C27 C239 ) C27_=_C241( C27 C241 ) C27_=_C242( C27 C242 ) \nC27_=_C243( C27 C243 ) C29_=_C385( C29 C385 ) C29_=_C395( C29 C395 ) C29_=_C402( C29 C402 ) C29_=_C408( C29 C408 ) C29_=_C414( C29 C414 ) \nC29_=_C418( C29 C418 ) C29_=_C422( C29 C422 ) C29_=_C423( C29 C423 ) C29_=_C424( C29 C424 ) C29_=_C425( C29 C425 ) C35_=_C187( C35 C187 ) \nC35_=_C208( C35 C208 ) C35_=_C218( C35 C218 ) C35_=_C226( C35 C226 ) C35_=_C236( C35 C236 ) C35_=_C251( C35 C251 ) C35_=_C252( C35 C252 ) \nC35_=_C253( C35 C253 ) C35_=_C254( C35 C254 ) C35_=_C255( C35 C255 ) C35_=_C256( C35 C256 ) C85_=_C146( C85 C146 ) C85_=_C207( C85 C207 ) \nC85_=_C217( C85 C217 ) C85_=_C225( C85 C225 ) C85_=_C235( C85 C235 ) C85_=_C245( C85 C245 ) C85_=_C246( C85 C246 ) C85_=_C247( C85 C247 ) \nC85_=_C248( C85 C248 ) C85_=_C249( C85 C249 ) C85_=_C250( C85 C250 ) C146_=_C207( C146 C207 ) C146_=_C217( C146 C217 ) C146_=_C225( C146 C225 ) \nC146_=_C235( C146 C235 ) C146_=_C245( C146 C245 ) C146_=_C246( C146 C246 ) C146_=_C247( C146 C247 ) C146_=_C248( C146 C248 ) C146_=_C249( C146 C249 ) \nC146_=_C250( C146 C250 ) C187_=_C208( C187 C208 ) C187_=_C218( C187 C218 ) C187_=_C226( C187 C226 ) C187_=_C236( C187 C236 ) C187_=_C251( C187 C251 ) \nC187_=_C252( C187 C252 ) C187_=_C253( C187 C253 ) C187_=_C254( C187 C254 ) C187_=_C255( C187 C255 ) C187_=_C256( C187 C256 ) C206_=_C207( C206 C207 ) \nC206_=_C208( C206 C208 ) C206_=_C216( C206 C216 ) C206_=_C224( C206 C224 ) C206_=_C235( C206 C235 ) C206_=_C236( C206 C236 ) C206_=_C237( C206 C237 ) \nC206_=_C238( C206 C238 ) C206_=_C239( C206 C239 ) C206_=_C241( C206 C241 ) C206_=_C242( C206 C242 ) C206_=_C243( C206 C243 ) C207_=_C208( C207 C208 ) \nC207_=_C217( C207 C217 ) C207_=_C225( C207 C225 ) C207_=_C235( C207 C235 ) C207_=_C245( C207 C245 ) C207_=_C246( C207 C246 ) C207_=_C247( C207 C247 ) \nC207_=_C248( C207 C248 ) C207_=_C249( C207 C249 ) C207_=_C250( C207 C250 ) C208_=_C218( C208 C218 ) C208_=_C226( C208 C226 ) C208_=_C236( C208 C236 ) \nC208_=_C251( C208 C251 ) C208_=_C252( C208 C252 ) C208_=_C253( C208 C253 ) C208_=_C254( C208 C254 ) C208_=_C255( C208 C255 ) C208_=_C256( C208 C256 ) \nC216_=_C217( C216 C217 ) C216_=_C218( C216 C218 ) C216_=_C224( C216 C224 ) C216_=_C235( C216 C235 ) C216_=_C236( C216 C236 ) C216_=_C237( C216 C237 ) \nC216_=_C238( C216 C238 ) C216_=_C239( C216 C239 ) C216_=_C241( C216 C241 ) C216_=_C242( C216 C242 ) C216_=_C243( C216 C243 ) C217_=_C218( C217 C218 ) \nC217_=_C225( C217 C225 ) C217_=_C235( C217 C235 ) C217_=_C245( C217 C245 ) C217_=_C246( C217 C246 ) C217_=_C247( C217 C247 ) C217_=_C248( C217 C248 ) \nC217_=_C249( C217 C249 ) C217_=_C250( C217 C250 ) C218_=_C226( C218 C226 ) C218_=_C236( C218 C236 ) C218_=_C251( C218 C251 ) C218_=_C252( C218 C252 ) \nC218_=_C253( C218 C253 ) C218_=_C254( C218 C254 ) C218_=_C255( C218 C255 ) C218_=_C256( C218 C256 ) C224_=_C225( C224 C225 ) C224_=_C226( C224 C226 ) \nC224_=_C235( C224 C235 ) C224_=_C236( C224 C236 ) C224_=_C237( C224 C237 ) C224_=_C238( C224 C238 ) C224_=_C239( C224 C239 ) C224_=_C241( C224 C241 ) \nC224_=_C242( C224 C242 ) C224_=_C243( C224 C243 ) C225_=_C226( C225 C226 ) C225_=_C235( C225 C235 ) C225_=_C245( C225 C245 ) C225_=_C246( C225 C246 ) \nC225_=_C247( C225 C247 ) C225_=_C248( C225 C248 ) C225_=_C249( C225 C249 ) C225_=_C250( C225 C250 ) C226_=_C236( C226 C236 ) C226_=_C251( C226 C251 ) \nC226_=_C252( C226 C252 ) C226_=_C253( C226 C253 ) C226_=_C254( C226 C254 ) C226_=_C255( C226 C255 ) C226_=_C256( C226 C256 ) C235_=_C236( C235 C236 ) \nC235_=_C237( C235 C237 ) C235_=_C238( C235 C238 ) C235_=_C239( C235 C239 ) C235_=_C241( C235 C241 ) C235_=_C242( C235 C242 ) C235_=_C243( C235 C243 ) \nC235_=_C245( C235 C245 ) C235_=_C246( C235 C246 ) C235_=_C247( C235 C247 ) C235_=_C248( C235 C248 ) C235_=_C249( C235 C249 ) C235_=_C250( C235 C250 ) \nC236_=_C237( C236 C237 ) C236_=_C238( C236 C238 ) C236_=_C239( C236 C239 ) C236_=_C241( C236 C241 ) C236_=_C242( C236 C242 ) C236_=_C243( C236 C243 ) \nC236_=_C251( C236 C251 ) C236_=_C252( C236 C252 ) C236_=_C253( C236 C253 ) C236_=_C254( C236 C254 ) C236_=_C255( C236 C255 ) C236_=_C256( C236 C256 ) \nC237_=_C238( C237 C238 ) C237_=_C239(</w:t>
      </w:r>
    </w:p>
    <w:p>
      <w:pPr>
        <w:pStyle w:val="PreformattedText"/>
        <w:bidi w:val="0"/>
        <w:spacing w:before="0" w:after="0"/>
        <w:jc w:val="left"/>
        <w:rPr/>
      </w:pPr>
      <w:r>
        <w:rPr/>
        <w:t xml:space="preserve"> </w:t>
      </w:r>
      <w:r>
        <w:rPr/>
        <w:t>C237 C239 ) C237_=_C241( C237 C241 ) C237_=_C242( C237 C242 ) C237_=_C243( C237 C243 ) C237_=_C245( C237 C245 ) \nC237_=_C251( C237 C251 ) C238_=_C239( C238 C239 ) C238_=_C241( C238 C241 ) C238_=_C242( C238 C242 ) C238_=_C243( C238 C243 ) C238_=_C246( C238 C246 ) \nC238_=_C252( C238 C252 ) C239_=_C241( C239 C241 ) C239_=_C242( C239 C242 ) C239_=_C243( C239 C243 ) C239_=_C385( C239 C385 ) C241_=_C242( C241 C242 ) \nC241_=_C243( C241 C243 ) C241_=_C423( C241 C423 ) C242_=_C243( C242 C243 ) C242_=_C424( C242 C424 ) C243_=_C425( C243 C425 ) C245_=_C246( C245 C246 ) \nC245_=_C247( C245 C247 ) C245_=_C248( C245 C248 ) C245_=_C249( C245 C249 ) C245_=_C250( C245 C250 ) C245_=_C251( C245 C251 ) C246_=_C247( C246 C247 ) \nC246_=_C248( C246 C248 ) C246_=_C249( C246 C249 ) C246_=_C250( C246 C250 ) C246_=_C252( C246 C252 ) C247_=_C248( C247 C248 ) C247_=_C249( C247 C249 ) \nC247_=_C250( C247 C250 ) C248_=_C249( C248 C249 ) C248_=_C250( C248 C250 ) C249_=_C250( C249 C250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385_=_C395( C385 C395 ) C385_=_C402( C385 C402 ) C385_=_C408( C385 C408 ) C385_=_C414( C385 C414 ) C385_=_C418( C385 C418 ) \nC385_=_C422( C385 C422 ) C385_=_C423( C385 C423 ) C385_=_C424( C385 C424 ) C385_=_C425( C385 C425 ) C395_=_C402( C395 C402 ) C395_=_C408( C395 C408 ) \nC395_=_C414( C395 C414 ) C395_=_C418( C395 C418 ) C395_=_C422( C395 C422 ) C395_=_C423( C395 C423 ) C395_=_C424( C395 C424 ) C395_=_C425( C395 C425 ) \nC402_=_C408( C402 C408 ) C402_=_C414( C402 C414 ) C402_=_C418( C402 C418 ) C402_=_C422( C402 C422 ) C402_=_C423( C402 C423 ) C402_=_C424( C402 C424 ) \nC402_=_C425( C402 C425 ) C408_=_C414( C408 C414 ) C408_=_C418( C408 C418 ) C408_=_C422( C408 C422 ) C408_=_C423( C408 C423 ) C408_=_C424( C408 C424 ) \nC408_=_C425( C408 C425 ) C414_=_C418( C414 C418 ) C414_=_C422( C414 C422 ) C414_=_C423( C414 C423 ) C414_=_C424( C414 C424 ) C414_=_C425( C414 C425 ) \nC418_=_C422( C418 C422 ) C418_=_C423( C418 C423 ) C418_=_C424( C418 C424 ) C418_=_C425( C418 C425 ) C422_=_C423( C422 C423 ) C422_=_C424( C422 C424 ) \nC422_=_C425( C422 C425 ) C423_=_C424( C423 C424 ) C423_=_C425( C423 C425 ) C424_=_C425( C424 C425 ) "];93-&gt;128[label="43: C27 C29 C35 C85 C146 \nC187 C206 C207 C208 C216 C217 \nC218 C224 C225 C226 C237 C238 \nC239 C241 C242 C243 C245 C246 \nC247 C248 C249 C250 C251 C252 \nC253 C254 C255 C256 C385 C395 \nC402 C408 C414 C418 C422 C423 \nC424 C425 \n230: C27_=_C29 ,C27_=_C206 ,C27_=_C216 ,C27_=_C224 ,C27_=_C237 ,\nC27_=_C238 ,C27_=_C239 ,C27_=_C241 ,C27_=_C242 ,C27_=_C243 ,C29_=_C385 ,\nC29_=_C395 ,C29_=_C402 ,C29_=_C408 ,C29_=_C414 ,C29_=_C418 ,C29_=_C422 ,\nC29_=_C423 ,C29_=_C424 ,C29_=_C425 ,C35_=_C187 ,C35_=_C208 ,C35_=_C218 ,\nC35_=_C226 ,C35_=_C251 ,C35_=_C252 ,C35_=_C253 ,C35_=_C254 ,C35_=_C255 ,\nC35_=_C256 ,C85_=_C146 ,C85_=_C207 ,C85_=_C217 ,C85_=_C225 ,C85_=_C245 ,\nC85_=_C246 ,C85_=_C247 ,C85_=_C248 ,C85_=_C249 ,C85_=_C250 ,C146_=_C207 ,\nC146_=_C217 ,C146_=_C225 ,C146_=_C245 ,C146_=_C246 ,C146_=_C247 ,C146_=_C248 ,\nC146_=_C249 ,C146_=_C250 ,C187_=_C208 ,C187_=_C218 ,C187_=_C226 ,C187_=_C251 ,\nC187_=_C252 ,C187_=_C253 ,C187_=_C254 ,C187_=_C255 ,C187_=_C256 ,C206_=_C207 ,\nC206_=_C208 ,C206_=_C216 ,C206_=_C224 ,C206_=_C237 ,C206_=_C238 ,C206_=_C239 ,\nC206_=_C241 ,C206_=_C242 ,C206_=_C243 ,C207_=_C208 ,C207_=_C217 ,C207_=_C225 ,\nC207_=_C245 ,C207_=_C246 ,C207_=_C247 ,C207_=_C248 ,C207_=_C249 ,C207_=_C250 ,\nC208_=_C218 ,C208_=_C226 ,C208_=_C251 ,C208_=_C252 ,C208_=_C253 ,C208_=_C254 ,\nC208_=_C255 ,C208_=_C256 ,C216_=_C217 ,C216_=_C218 ,C216_=_C224 ,C216_=_C237 ,\nC216_=_C238 ,C216_=_C239 ,C216_=_C241 ,C216_=_C242 ,C216_=_C243 ,C217_=_C218 ,\nC217_=_C225 ,C217_=_C245 ,C217_=_C246 ,C217_=_C247 ,C217_=_C248 ,C217_=_C249 ,\nC217_=_C250 ,C218_=_C226 ,C218_=_C251 ,C218_=_C252 ,C218_=_C253 ,C218_=_C254 ,\nC218_=_C255 ,C218_=_C256 ,C224_=_C225 ,C224_=_C226 ,C224_=_C237 ,C224_=_C238 ,\nC224_=_C239 ,C224_=_C241 ,C224_=_C242 ,C224_=_C243 ,C225_=_C226 ,C225_=_C245 ,\nC225_=_C246 ,C225_=_C247 ,C225_=_C248 ,C225_=_C249 ,C225_=_C250 ,C226_=_C251 ,\nC226_=_C252 ,C226_=_C253 ,C226_=_C254 ,C226_=_C255 ,C226_=_C256 ,C237_=_C238 ,\nC237_=_C239 ,C237_=_C241 ,C237_=_C242 ,C237_=_C243 ,C237_=_C245 ,C237_=_C251 ,\nC238_=_C239 ,C238_=_C241 ,C238_=_C242 ,C238_=_C243 ,C238_=_C246 ,C238_=_C252 ,\nC239_=_C241 ,C239_=_C242 ,C239_=_C243 ,C239_=_C385 ,C241_=_C242 ,C241_=_C243 ,\nC241_=_C423 ,C242_=_C243 ,C242_=_C424 ,C243_=_C425 ,C245_=_C246 ,C245_=_C247 ,\nC245_=_C248 ,C245_=_C249 ,C245_=_C250 ,C245_=_C251 ,C246_=_C247 ,C246_=_C248 ,\nC246_=_C249 ,C246_=_C250 ,C246_=_C252 ,C247_=_C248 ,C247_=_C249 ,C247_=_C250 ,\nC248_=_C249 ,C248_=_C250 ,C249_=_C250 ,C251_=_C252 ,C251_=_C253 ,C251_=_C254 ,\nC251_=_C255 ,C251_=_C256 ,C252_=_C253 ,C252_=_C254 ,C252_=_C255 ,C252_=_C256 ,\nC253_=_C254 ,C253_=_C255 ,C253_=_C256 ,C254_=_C255 ,C254_=_C256 ,C255_=_C256 ,\nC385_=_C395 ,C385_=_C402 ,C385_=_C408 ,C385_=_C414 ,C385_=_C418 ,C385_=_C422 ,\nC385_=_C423 ,C385_=_C424 ,C385_=_C425 ,C395_=_C402 ,C395_=_C408 ,C395_=_C414 ,\nC395_=_C418 ,C395_=_C422 ,C395_=_C423 ,C395_=_C424 ,C395_=_C425 ,C402_=_C408 ,\nC402_=_C414 ,C402_=_C418 ,C402_=_C422 ,C402_=_C423 ,C402_=_C424 ,C402_=_C425 ,\nC408_=_C414 ,C408_=_C418 ,C408_=_C422 ,C408_=_C423 ,C408_=_C424 ,C408_=_C425 ,\nC414_=_C418 ,C414_=_C422 ,C414_=_C423 ,C414_=_C424 ,C414_=_C425 ,C418_=_C422 ,\nC418_=_C423 ,C418_=_C424 ,C418_=_C425 ,C422_=_C423 ,C422_=_C424 ,C422_=_C425 ,\nC423_=_C424 ,C423_=_C425 ,C424_=_C425 ,"];129[shape=box, label="id:129 level: 6\n15: C72 C105 C200 C289 C317 \nC347 C366 C565 C566 C567 C568 \nC569 C573 C577 C578 \n60: C72_=_C289( C72 C289 ) C72_=_C317( C72 C317 ) C72_=_C366( C72 C366 ) C72_=_C565( C72 C565 ) C72_=_C566( C72 C566 ) \nC72_=_C567( C72 C567 ) C72_=_C568( C72 C568 ) C72_=_C569( C72 C569 ) C105_=_C200( C105 C200 ) C105_=_C347( C105 C347 ) C105_=_C569( C105 C569 ) \nC105_=_C573( C105 C573 ) C105_=_C577( C105 C577 ) C105_=_C578( C105 C578 ) C200_=_C347( C200 C347 ) C200_=_C569( C200 C569 ) C200_=_C573( C200 C573 ) \nC200_=_C577( C200 C577 ) C200_=_C578( C200 C578 ) C289_=_C317( C289 C317 ) C289_=_C366( C289 C366 ) C289_=_C565( C289 C565 ) C289_=_C566( C289 C566 ) \nC289_=_C567( C289 C567 ) C289_=_C568( C289 C568 ) C289_=_C569( C289 C569 ) C317_=_C366( C317 C366 ) C317_=_C565( C317 C565 ) C317_=_C566( C317 C566 ) \nC317_=_C567( C317 C567 ) C317_=_C568( C317 C568 ) C317_=_C569( C317 C569 ) C347_=_C569( C347 C569 ) C347_=_C573( C347 C573 ) C347_=_C577( C347 C577 ) \nC347_=_C578( C347 C578 ) C366_=_C565( C366 C565 ) C366_=_C566( C366 C566 ) C366_=_C567( C366 C567 ) C366_=_C568( C366 C568 ) C366_=_C569( C366 C569 ) \nC565_=_C566( C565 C566 ) C565_=_C567( C565 C567 ) C565_=_C568( C565 C568 ) C565_=_C569( C565 C569 ) C565_=_C573( C565 C573 ) C566_=_C567( C566 C567 ) \nC566_=_C568( C566 C568 ) C566_=_C569( C566 C569 ) C567_=_C568( C567 C568 ) C567_=_C569( C567 C569 ) C567_=_C577( C567 C577 ) C568_=_C569( C568 C569 ) \nC568_=_C578( C568 C578 ) C569_=_C573( C569 C573 ) C569_=_C577( C569 C577 ) C569_=_C578( C569 C578 ) C573_=_C577( C573 C577 ) C573_=_C578( C573 C578 ) \nC577_=_C578( C577 C578 ) "];99-&gt;129[label="14: C72 C105 C200 C289 C317 \nC347 C366 C565 C566 C567 C568 \nC573 C577 C578 \n46: C72_=_C289 ,C72_=_C317 ,C72_=_C366 ,C72_=_C565 ,C72_=_C566 ,\nC72_=_C567 ,C72_=_C568 ,C105_=_C200 ,C105_=_C347 ,C105_=_C573 ,C105_=_C577 ,\nC105_=_C578 ,C200_=_C347 ,C200_=_C573 ,C200_=_C577 ,C200_=_C578 ,C289_=_C317 ,\nC289_=_C366 ,C289_=_C565 ,C289_=_C566 ,C289_=_C567 ,C289_=_C568 ,C317_=_C366 ,\nC317_=_C565 ,C317_=_C566 ,C317_=_C567 ,C317_=_C568 ,C347_=_C573 ,C347_=_C577 ,\nC347_=_C578 ,C366_=_C565 ,C366_=_C566 ,C366_=_C567 ,C366_=_C568 ,C565_=_C566 ,\nC565_=_C567 ,C565_=_C568 ,C565_=_C573 ,C566_=_C567 ,C566_=_C568 ,C567_=_C568 ,\nC567_=_C577 ,C568_=_C578 ,C573_=_C577 ,C573_=_C578 ,C577_=_C578 ,"];130[shape=box, label="id:130 level: 6\n16: C39 C115 C256 C271 C398 \nC459 C525 C558 C561 C562 C563 \nC564 C566 C570 C574 C575 \n67: C39_=_C256( C39 C256 ) C39_=_C459( C39 C459 ) C39_=_C558( C39 C558 ) C39_=_C562( C39 C562 ) C39_=_C566( C39 C566 ) \nC39_=_C570( C39 C570 ) C39_=_C574( C39 C574 ) C39_=_C575( C39 C575 ) C115_=_C271( C115 C271 ) C115_=_C398( C115 C398 ) C115_=_C525( C115 C525 ) \nC115_=_C561( C115 C561 ) C115_=_C562( C115 C562 ) C115_=_C563( C115 C563 ) C115_=_C564( C115 C564 ) C256_=_C459( C256 C459 ) C256_=_C558( C256 C558 ) \nC256_=_C562( C256 C562 ) C256_=_C566( C256 C566 ) C256_=_C570( C256 C570 ) C256_=_C574( C256 C574 ) C256_=_C575( C256 C575 ) C271_=_C398( C271 C398 ) \nC271_=_C525( C271 C525 ) C271_=_C561( C271 C561 ) C271_=_C562( C271 C562 ) C271_=_C563( C271 C563 ) C271_=_C564( C271 C564 ) C398_=_C525( C398 C525 ) \nC398_=_C561( C398 C561 ) C398_=_C562( C398 C562 ) C398_=_C563( C398 C563 ) C398_=_C564( C398 C564 ) C459_=_C558( C459 C558 ) C459_=_C562( C459 C562 ) \nC459_=_C566( C459 C566 ) C459_=_C570( C459 C570 ) C459_=_C574( C459 C574 ) C459_=_C575( C459 C575 ) C525_=_C561( C525 C561 ) C525_=_C562( C525 C562 ) \nC525_=_C563( C525 C563 ) C525_=_C564( C525 C564 ) C558_=_C562( C558 C562 ) C558_=_C566( C558 C566 ) C558_=_C570( C558 C570 ) C558_=_C574( C558 C574 ) \nC558_=_C575( C558 C575 ) C561_=_C562( C561 C562 ) C561_=_C563( C561 C563 ) C561_=_C564( C561 C564 ) C561_=_C570( C561 C570 ) C562_=_C563( C562 C563 ) \nC562_=_C564( C562 C564 ) C562_=_C566( C562 C566 ) C562_=_C570( C562 C570 ) C562_=_C574( C562 C574 ) C562_=_C575( C562 C575 ) C563_=_C564( C563 C564 ) \nC563_=_C574( C563 C574 ) C564_=_C575( C564 C575 ) C566_=_C570( C566 C570 ) C566_=_C574( C566 C574 ) C566_=_C575( C566 C575 ) C570_=_C574( C570 C574 ) \nC570_=_C575( C570 C575</w:t>
      </w:r>
    </w:p>
    <w:p>
      <w:pPr>
        <w:pStyle w:val="PreformattedText"/>
        <w:bidi w:val="0"/>
        <w:spacing w:before="0" w:after="0"/>
        <w:jc w:val="left"/>
        <w:rPr/>
      </w:pPr>
      <w:r>
        <w:rPr/>
        <w:t xml:space="preserve"> </w:t>
      </w:r>
      <w:r>
        <w:rPr/>
        <w:t>) C574_=_C575( C574 C575 ) "];100-&gt;130[label="15: C39 C115 C256 C271 C398 \nC459 C525 C558 C561 C563 C564 \nC566 C570 C574 C575 \n52: C39_=_C256 ,C39_=_C459 ,C39_=_C558 ,C39_=_C566 ,C39_=_C570 ,\nC39_=_C574 ,C39_=_C575 ,C115_=_C271 ,C115_=_C398 ,C115_=_C525 ,C115_=_C561 ,\nC115_=_C563 ,C115_=_C564 ,C256_=_C459 ,C256_=_C558 ,C256_=_C566 ,C256_=_C570 ,\nC256_=_C574 ,C256_=_C575 ,C271_=_C398 ,C271_=_C525 ,C271_=_C561 ,C271_=_C563 ,\nC271_=_C564 ,C398_=_C525 ,C398_=_C561 ,C398_=_C563 ,C398_=_C564 ,C459_=_C558 ,\nC459_=_C566 ,C459_=_C570 ,C459_=_C574 ,C459_=_C575 ,C525_=_C561 ,C525_=_C563 ,\nC525_=_C564 ,C558_=_C566 ,C558_=_C570 ,C558_=_C574 ,C558_=_C575 ,C561_=_C563 ,\nC561_=_C564 ,C561_=_C570 ,C563_=_C564 ,C563_=_C574 ,C564_=_C575 ,C566_=_C570 ,\nC566_=_C574 ,C566_=_C575 ,C570_=_C574 ,C570_=_C575 ,C574_=_C575 ,"];131[shape=box, label="id:131 level: 6\n21: C47 C93 C100 C294 C301 \nC344 C462 C489 C514 C560 C563 \nC564 C567 C568 C571 C572 C574 \nC575 C576 C577 C578 \n115: C47_=_C93( C47 C93 ) C47_=_C294( C47 C294 ) C47_=_C489( C47 C489 ) C47_=_C514( C47 C514 ) C47_=_C563( C47 C563 ) \nC47_=_C567( C47 C567 ) C47_=_C571( C47 C571 ) C47_=_C574( C47 C574 ) C47_=_C576( C47 C576 ) C47_=_C577( C47 C577 ) C93_=_C294( C93 C294 ) \nC93_=_C489( C93 C489 ) C93_=_C514( C93 C514 ) C93_=_C563( C93 C563 ) C93_=_C567( C93 C567 ) C93_=_C571( C93 C571 ) C93_=_C574( C93 C574 ) \nC93_=_C576( C93 C576 ) C93_=_C577( C93 C577 ) C100_=_C301( C100 C301 ) C100_=_C344( C100 C344 ) C100_=_C462( C100 C462 ) C100_=_C560( C100 C560 ) \nC100_=_C564( C100 C564 ) C100_=_C568( C100 C568 ) C100_=_C572( C100 C572 ) C100_=_C575( C100 C575 ) C100_=_C576( C100 C576 ) C100_=_C578( C100 C578 ) \nC294_=_C489( C294 C489 ) C294_=_C514( C294 C514 ) C294_=_C563( C294 C563 ) C294_=_C567( C294 C567 ) C294_=_C571( C294 C571 ) C294_=_C574( C294 C574 ) \nC294_=_C576( C294 C576 ) C294_=_C577( C294 C577 ) C301_=_C344( C301 C344 ) C301_=_C462( C301 C462 ) C301_=_C560( C301 C560 ) C301_=_C564( C301 C564 ) \nC301_=_C568( C301 C568 ) C301_=_C572( C301 C572 ) C301_=_C575( C301 C575 ) C301_=_C576( C301 C576 ) C301_=_C578( C301 C578 ) C344_=_C462( C344 C462 ) \nC344_=_C560( C344 C560 ) C344_=_C564( C344 C564 ) C344_=_C568( C344 C568 ) C344_=_C572( C344 C572 ) C344_=_C575( C344 C575 ) C344_=_C576( C344 C576 ) \nC344_=_C578( C344 C578 ) C462_=_C560( C462 C560 ) C462_=_C564( C462 C564 ) C462_=_C568( C462 C568 ) C462_=_C572( C462 C572 ) C462_=_C575( C462 C575 ) \nC462_=_C576( C462 C576 ) C462_=_C578( C462 C578 ) C489_=_C514( C489 C514 ) C489_=_C563( C489 C563 ) C489_=_C567( C489 C567 ) C489_=_C571( C489 C571 ) \nC489_=_C574( C489 C574 ) C489_=_C576( C489 C576 ) C489_=_C577( C489 C577 ) C514_=_C563( C514 C563 ) C514_=_C567( C514 C567 ) C514_=_C571( C514 C571 ) \nC514_=_C574( C514 C574 ) C514_=_C576( C514 C576 ) C514_=_C577( C514 C577 ) C560_=_C564( C560 C564 ) C560_=_C568( C560 C568 ) C560_=_C572( C560 C572 ) \nC560_=_C575( C560 C575 ) C560_=_C576( C560 C576 ) C560_=_C578( C560 C578 ) C563_=_C564( C563 C564 ) C563_=_C567( C563 C567 ) C563_=_C571( C563 C571 ) \nC563_=_C574( C563 C574 ) C563_=_C576( C563 C576 ) C563_=_C577( C563 C577 ) C564_=_C568( C564 C568 ) C564_=_C572( C564 C572 ) C564_=_C575( C564 C575 ) \nC564_=_C576( C564 C576 ) C564_=_C578( C564 C578 ) C567_=_C568( C567 C568 ) C567_=_C571( C567 C571 ) C567_=_C574( C567 C574 ) C567_=_C576( C567 C576 ) \nC567_=_C577( C567 C577 ) C568_=_C572( C568 C572 ) C568_=_C575( C568 C575 ) C568_=_C576( C568 C576 ) C568_=_C578( C568 C578 ) C571_=_C572( C571 C572 ) \nC571_=_C574( C571 C574 ) C571_=_C576( C571 C576 ) C571_=_C577( C571 C577 ) C572_=_C575( C572 C575 ) C572_=_C576( C572 C576 ) C572_=_C578( C572 C578 ) \nC574_=_C575( C574 C575 ) C574_=_C576( C574 C576 ) C574_=_C577( C574 C577 ) C575_=_C576( C575 C576 ) C575_=_C578( C575 C578 ) C576_=_C577( C576 C577 ) \nC576_=_C578( C576 C578 ) C577_=_C578( C577 C578 ) "];100-&gt;131[label="20: C47 C93 C100 C294 C301 \nC344 C462 C489 C514 C560 C563 \nC564 C567 C568 C571 C572 C574 \nC575 C577 C578 \n95: C47_=_C93 ,C47_=_C294 ,C47_=_C489 ,C47_=_C514 ,C47_=_C563 ,\nC47_=_C567 ,C47_=_C571 ,C47_=_C574 ,C47_=_C577 ,C93_=_C294 ,C93_=_C489 ,\nC93_=_C514 ,C93_=_C563 ,C93_=_C567 ,C93_=_C571 ,C93_=_C574 ,C93_=_C577 ,\nC100_=_C301 ,C100_=_C344 ,C100_=_C462 ,C100_=_C560 ,C100_=_C564 ,C100_=_C568 ,\nC100_=_C572 ,C100_=_C575 ,C100_=_C578 ,C294_=_C489 ,C294_=_C514 ,C294_=_C563 ,\nC294_=_C567 ,C294_=_C571 ,C294_=_C574 ,C294_=_C577 ,C301_=_C344 ,C301_=_C462 ,\nC301_=_C560 ,C301_=_C564 ,C301_=_C568 ,C301_=_C572 ,C301_=_C575 ,C301_=_C578 ,\nC344_=_C462 ,C344_=_C560 ,C344_=_C564 ,C344_=_C568 ,C344_=_C572 ,C344_=_C575 ,\nC344_=_C578 ,C462_=_C560 ,C462_=_C564 ,C462_=_C568 ,C462_=_C572 ,C462_=_C575 ,\nC462_=_C578 ,C489_=_C514 ,C489_=_C563 ,C489_=_C567 ,C489_=_C571 ,C489_=_C574 ,\nC489_=_C577 ,C514_=_C563 ,C514_=_C567 ,C514_=_C571 ,C514_=_C574 ,C514_=_C577 ,\nC560_=_C564 ,C560_=_C568 ,C560_=_C572 ,C560_=_C575 ,C560_=_C578 ,C563_=_C564 ,\nC563_=_C567 ,C563_=_C571 ,C563_=_C574 ,C563_=_C577 ,C564_=_C568 ,C564_=_C572 ,\nC564_=_C575 ,C564_=_C578 ,C567_=_C568 ,C567_=_C571 ,C567_=_C574 ,C567_=_C577 ,\nC568_=_C572 ,C568_=_C575 ,C568_=_C578 ,C571_=_C572 ,C571_=_C574 ,C571_=_C577 ,\nC572_=_C575 ,C572_=_C578 ,C574_=_C575 ,C574_=_C577 ,C575_=_C578 ,C577_=_C578 ,"];132[shape=box, label="id:132 level: 6\n19: C42 C62 C63 C68 C69 \nC74 C76 C82 C89 C90 C91 \nC92 C93 C94 C101 C102 C103 \nC104 C105 \n93: C42_=_C62( C42 C62 ) C42_=_C68( C42 C68 ) C42_=_C74( C42 C74 ) C42_=_C82( C42 C82 ) C42_=_C89( C42 C89 ) \nC42_=_C90( C42 C90 ) C42_=_C91( C42 C91 ) C42_=_C92( C42 C92 ) C42_=_C93( C42 C93 ) C62_=_C63( C62 C63 ) C62_=_C68( C62 C68 ) \nC62_=_C74( C62 C74 ) C62_=_C82( C62 C82 ) C62_=_C89( C62 C89 ) C62_=_C90( C62 C90 ) C62_=_C91( C62 C91 ) C62_=_C92( C62 C92 ) \nC62_=_C93( C62 C93 ) C63_=_C69( C63 C69 ) C63_=_C76( C63 C76 ) C63_=_C89( C63 C89 ) C63_=_C94( C63 C94 ) C63_=_C101( C63 C101 ) \nC63_=_C102( C63 C102 ) C63_=_C103( C63 C103 ) C63_=_C104( C63 C104 ) C63_=_C105( C63 C105 ) C68_=_C69( C68 C69 ) C68_=_C74( C68 C74 ) \nC68_=_C82( C68 C82 ) C68_=_C89( C68 C89 ) C68_=_C90( C68 C90 ) C68_=_C91( C68 C91 ) C68_=_C92( C68 C92 ) C68_=_C93( C68 C93 ) \nC69_=_C76( C69 C76 ) C69_=_C89( C69 C89 ) C69_=_C94( C69 C94 ) C69_=_C101( C69 C101 ) C69_=_C102( C69 C102 ) C69_=_C103( C69 C103 ) \nC69_=_C104( C69 C104 ) C69_=_C105( C69 C105 ) C74_=_C76( C74 C76 ) C74_=_C82( C74 C82 ) C74_=_C89( C74 C89 ) C74_=_C90( C74 C90 ) \nC74_=_C91( C74 C91 ) C74_=_C92( C74 C92 ) C74_=_C93( C74 C93 ) C76_=_C89( C76 C89 ) C76_=_C94( C76 C94 ) C76_=_C101( C76 C101 ) \nC76_=_C102( C76 C102 ) C76_=_C103( C76 C103 ) C76_=_C104( C76 C104 ) C76_=_C105( C76 C105 ) C82_=_C89( C82 C89 ) C82_=_C90( C82 C90 ) \nC82_=_C91( C82 C91 ) C82_=_C92( C82 C92 ) C82_=_C93( C82 C93 ) C89_=_C90( C89 C90 ) C89_=_C91( C89 C91 ) C89_=_C92( C89 C92 ) \nC89_=_C93( C89 C93 ) C89_=_C94( C89 C94 ) C89_=_C101( C89 C101 ) C89_=_C102( C89 C102 ) C89_=_C103( C89 C103 ) C89_=_C104( C89 C104 ) \nC89_=_C105( C89 C105 ) C90_=_C91( C90 C91 ) C90_=_C92( C90 C92 ) C90_=_C93( C90 C93 ) C91_=_C92( C91 C92 ) C91_=_C93( C91 C93 ) \nC92_=_C93( C92 C93 ) C94_=_C101( C94 C101 ) C94_=_C102( C94 C102 ) C94_=_C103( C94 C103 ) C94_=_C104( C94 C104 ) C94_=_C105( C94 C105 ) \nC101_=_C102( C101 C102 ) C101_=_C103( C101 C103 ) C101_=_C104( C101 C104 ) C101_=_C105( C101 C105 ) C102_=_C103( C102 C103 ) C102_=_C104( C102 C104 ) \nC102_=_C105( C102 C105 ) C103_=_C104( C103 C104 ) C103_=_C105( C103 C105 ) C104_=_C105( C104 C105 ) "];114-&gt;132[label="18: C42 C62 C63 C68 C69 \nC74 C76 C82 C90 C91 C92 \nC93 C94 C101 C102 C103 C104 \nC105 \n75: C42_=_C62 ,C42_=_C68 ,C42_=_C74 ,C42_=_C82 ,C42_=_C90 ,\nC42_=_C91 ,C42_=_C92 ,C42_=_C93 ,C62_=_C63 ,C62_=_C68 ,C62_=_C74 ,\nC62_=_C82 ,C62_=_C90 ,C62_=_C91 ,C62_=_C92 ,C62_=_C93 ,C63_=_C69 ,\nC63_=_C76 ,C63_=_C94 ,C63_=_C101 ,C63_=_C102 ,C63_=_C103 ,C63_=_C104 ,\nC63_=_C105 ,C68_=_C69 ,C68_=_C74 ,C68_=_C82 ,C68_=_C90 ,C68_=_C91 ,\nC68_=_C92 ,C68_=_C93 ,C69_=_C76 ,C69_=_C94 ,C69_=_C101 ,C69_=_C102 ,\nC69_=_C103 ,C69_=_C104 ,C69_=_C105 ,C74_=_C76 ,C74_=_C82 ,C74_=_C90 ,\nC74_=_C91 ,C74_=_C92 ,C74_=_C93 ,C76_=_C94 ,C76_=_C101 ,C76_=_C102 ,\nC76_=_C103 ,C76_=_C104 ,C76_=_C105 ,C82_=_C90 ,C82_=_C91 ,C82_=_C92 ,\nC82_=_C93 ,C90_=_C91 ,C90_=_C92 ,C90_=_C93 ,C91_=_C92 ,C91_=_C93 ,\nC92_=_C93 ,C94_=_C101 ,C94_=_C102 ,C94_=_C103 ,C94_=_C104 ,C94_=_C105 ,\nC101_=_C102 ,C101_=_C103 ,C101_=_C104 ,C101_=_C105 ,C102_=_C103 ,C102_=_C104 ,\nC102_=_C105 ,C103_=_C104 ,C103_=_C105 ,C104_=_C105 ,"];133[shape=box, label="id:133 level: 6\n23: C17 C60 C61 C62 C63 \nC64 C65 C66 C67 C68 C69 \nC70 C71 C72 C73 C74 C75 \nC76 C77 C78 C79 C80 C81 \n109: C17_=_C60( C17 C60 ) C17_=_C67( C17 C67 ) C17_=_C73( C17 C73 ) C17_=_C74( C17 C74 ) C17_=_C75( C17 C75 ) \nC17_=_C76( C17 C76 ) C17_=_C77( C17 C77 ) C17_=_C78( C17 C78 ) C17_=_C79( C17 C79 ) C17_=_C80( C17 C80 ) C17_=_C81( C17 C81 ) \nC60_=_C61( C60 C61 ) C60_=_C62( C60 C62 ) C60_=_C63( C60 C63 ) C60_=_C64( C60 C64 ) C60_=_C65( C60 C65 ) C60_=_C66( C60 C66 ) \nC60_=_C67( C60 C67 ) C60_=_C73( C60 C73 ) C60_=_C74( C60 C74 ) C60_=_C75( C60 C75 ) C60_=_C76( C60 C76 ) C60_=_C77( C60 C77 ) \nC60_=_C78( C60 C78 ) C60_=_C79( C60 C79 ) C60_=_C80( C60 C80 ) C60_=_C81( C60 C81 ) C61_=_C62( C61 C62 ) C61_=_C63( C61 C63 ) \nC61_=_C64( C61 C64 ) C61_=_C65( C61 C65 ) C61_=_C66( C61 C66 ) C61_=_C73( C61 C73 ) C62_=_C63( C62 C63 ) C62_=_C64( C62 C64 ) \nC62_=_C65( C62 C65 ) C62_=_C66( C62 C66 ) C62_=_C68( C62 C68 ) C62_=_C74( C62 C74 ) C63_=_C64( C63 C64 ) C63_=_C65( C63 C65 ) \nC63_=_C66( C63 C66 ) C63_=_C69( C63 C69 ) C63_=_C76( C63 C76 ) C64_=_C65( C64 C65 ) C64_=_C66( C64 C66 ) C65_=_C66( C65 C66 ) \nC67_=_C68( C67 C68 ) C67_=_C69( C67 C69 ) C67_=_C70( C67 C70 ) C67_=_C71( C67 C71 ) C67_=_C72( C67 C72 ) C67_=_C73( C67 C73 ) \nC67_=_C74( C67 C74 ) C67_=_C75( C67 C75 ) C67_=_C76( C67 C76 ) C67_=_C77( C67 C77 ) C67_=_C78( C67 C78 ) C67_=_C79( C67 C79 ) \nC67_=_C80( C67 C80 ) C67_=_C81( C67 C81 ) C68_=_C69(</w:t>
      </w:r>
    </w:p>
    <w:p>
      <w:pPr>
        <w:pStyle w:val="PreformattedText"/>
        <w:bidi w:val="0"/>
        <w:spacing w:before="0" w:after="0"/>
        <w:jc w:val="left"/>
        <w:rPr/>
      </w:pPr>
      <w:r>
        <w:rPr/>
        <w:t xml:space="preserve"> </w:t>
      </w:r>
      <w:r>
        <w:rPr/>
        <w:t>C68 C69 ) C68_=_C70( C68 C70 ) C68_=_C71( C68 C71 ) C68_=_C72( C68 C72 ) \nC68_=_C74( C68 C74 ) C69_=_C70( C69 C70 ) C69_=_C71( C69 C71 ) C69_=_C72( C69 C72 ) C69_=_C76( C69 C76 ) C70_=_C71( C70 C71 ) \nC70_=_C72( C70 C72 ) C71_=_C72( C71 C72 ) C73_=_C74( C73 C74 ) C73_=_C75( C73 C75 ) C73_=_C76( C73 C76 ) C73_=_C77( C73 C77 ) \nC73_=_C78( C73 C78 ) C73_=_C79( C73 C79 ) C73_=_C80( C73 C80 ) C73_=_C81( C73 C81 ) C74_=_C75( C74 C75 ) C74_=_C76( C74 C76 ) \nC74_=_C77( C74 C77 ) C74_=_C78( C74 C78 ) C74_=_C79( C74 C79 ) C74_=_C80( C74 C80 ) C74_=_C81( C74 C81 ) C75_=_C76( C75 C76 ) \nC75_=_C77( C75 C77 ) C75_=_C78( C75 C78 ) C75_=_C79( C75 C79 ) C75_=_C80( C75 C80 ) C75_=_C81( C75 C81 ) C76_=_C77( C76 C77 ) \nC76_=_C78( C76 C78 ) C76_=_C79( C76 C79 ) C76_=_C80( C76 C80 ) C76_=_C81( C76 C81 ) C77_=_C78( C77 C78 ) C77_=_C79( C77 C79 ) \nC77_=_C80( C77 C80 ) C77_=_C81( C77 C81 ) C78_=_C79( C78 C79 ) C78_=_C80( C78 C80 ) C78_=_C81( C78 C81 ) C79_=_C80( C79 C80 ) \nC79_=_C81( C79 C81 ) C80_=_C81( C80 C81 ) "];114-&gt;133[label="21: C17 C61 C62 C63 C64 \nC65 C66 C68 C69 C70 C71 \nC72 C73 C74 C75 C76 C77 \nC78 C79 C80 C81 \n77: C17_=_C73 ,C17_=_C74 ,C17_=_C75 ,C17_=_C76 ,C17_=_C77 ,\nC17_=_C78 ,C17_=_C79 ,C17_=_C80 ,C17_=_C81 ,C61_=_C62 ,C61_=_C63 ,\nC61_=_C64 ,C61_=_C65 ,C61_=_C66 ,C61_=_C73 ,C62_=_C63 ,C62_=_C64 ,\nC62_=_C65 ,C62_=_C66 ,C62_=_C68 ,C62_=_C74 ,C63_=_C64 ,C63_=_C65 ,\nC63_=_C66 ,C63_=_C69 ,C63_=_C76 ,C64_=_C65 ,C64_=_C66 ,C65_=_C66 ,\nC68_=_C69 ,C68_=_C70 ,C68_=_C71 ,C68_=_C72 ,C68_=_C74 ,C69_=_C70 ,\nC69_=_C71 ,C69_=_C72 ,C69_=_C76 ,C70_=_C71 ,C70_=_C72 ,C71_=_C72 ,\nC73_=_C74 ,C73_=_C75 ,C73_=_C76 ,C73_=_C77 ,C73_=_C78 ,C73_=_C79 ,\nC73_=_C80 ,C73_=_C81 ,C74_=_C75 ,C74_=_C76 ,C74_=_C77 ,C74_=_C78 ,\nC74_=_C79 ,C74_=_C80 ,C74_=_C81 ,C75_=_C76 ,C75_=_C77 ,C75_=_C78 ,\nC75_=_C79 ,C75_=_C80 ,C75_=_C81 ,C76_=_C77 ,C76_=_C78 ,C76_=_C79 ,\nC76_=_C80 ,C76_=_C81 ,C77_=_C78 ,C77_=_C79 ,C77_=_C80 ,C77_=_C81 ,\nC78_=_C79 ,C78_=_C80 ,C78_=_C81 ,C79_=_C80 ,C79_=_C81 ,C80_=_C81 ,"];134[shape=box, label="id:134 level: 6\n21: C98 C182 C279 C299 C342 \nC441 C460 C475 C490 C491 C492 \nC493 C494 C495 C496 C500 C504 \nC509 C512 C515 C516 \n115: C98_=_C299( C98 C299 ) C98_=_C342( C98 C342 ) C98_=_C460( C98 C460 ) C98_=_C494( C98 C494 ) C98_=_C500( C98 C500 ) \nC98_=_C504( C98 C504 ) C98_=_C509( C98 C509 ) C98_=_C512( C98 C512 ) C98_=_C515( C98 C515 ) C98_=_C516( C98 C516 ) C182_=_C279( C182 C279 ) \nC182_=_C441( C182 C441 ) C182_=_C475( C182 C475 ) C182_=_C490( C182 C490 ) C182_=_C491( C182 C491 ) C182_=_C492( C182 C492 ) C182_=_C493( C182 C493 ) \nC182_=_C494( C182 C494 ) C182_=_C495( C182 C495 ) C182_=_C496( C182 C496 ) C279_=_C441( C279 C441 ) C279_=_C475( C279 C475 ) C279_=_C490( C279 C490 ) \nC279_=_C491( C279 C491 ) C279_=_C492( C279 C492 ) C279_=_C493( C279 C493 ) C279_=_C494( C279 C494 ) C279_=_C495( C279 C495 ) C279_=_C496( C279 C496 ) \nC299_=_C342( C299 C342 ) C299_=_C460( C299 C460 ) C299_=_C494( C299 C494 ) C299_=_C500( C299 C500 ) C299_=_C504( C299 C504 ) C299_=_C509( C299 C509 ) \nC299_=_C512( C299 C512 ) C299_=_C515( C299 C515 ) C299_=_C516( C299 C516 ) C342_=_C460( C342 C460 ) C342_=_C494( C342 C494 ) C342_=_C500( C342 C500 ) \nC342_=_C504( C342 C504 ) C342_=_C509( C342 C509 ) C342_=_C512( C342 C512 ) C342_=_C515( C342 C515 ) C342_=_C516( C342 C516 ) C441_=_C475( C441 C475 ) \nC441_=_C490( C441 C490 ) C441_=_C491( C441 C491 ) C441_=_C492( C441 C492 ) C441_=_C493( C441 C493 ) C441_=_C494( C441 C494 ) C441_=_C495( C441 C495 ) \nC441_=_C496( C441 C496 ) C460_=_C494( C460 C494 ) C460_=_C500( C460 C500 ) C460_=_C504( C460 C504 ) C460_=_C509( C460 C509 ) C460_=_C512( C460 C512 ) \nC460_=_C515( C460 C515 ) C460_=_C516( C460 C516 ) C475_=_C490( C475 C490 ) C475_=_C491( C475 C491 ) C475_=_C492( C475 C492 ) C475_=_C493( C475 C493 ) \nC475_=_C494( C475 C494 ) C475_=_C495( C475 C495 ) C475_=_C496( C475 C496 ) C490_=_C491( C490 C491 ) C490_=_C492( C490 C492 ) C490_=_C493( C490 C493 ) \nC490_=_C494( C490 C494 ) C490_=_C495( C490 C495 ) C490_=_C496( C490 C496 ) C490_=_C500( C490 C500 ) C491_=_C492( C491 C492 ) C491_=_C493( C491 C493 ) \nC491_=_C494( C491 C494 ) C491_=_C495( C491 C495 ) C491_=_C496( C491 C496 ) C491_=_C504( C491 C504 ) C492_=_C493( C492 C493 ) C492_=_C494( C492 C494 ) \nC492_=_C495( C492 C495 ) C492_=_C496( C492 C496 ) C492_=_C509( C492 C509 ) C493_=_C494( C493 C494 ) C493_=_C495( C493 C495 ) C493_=_C496( C493 C496 ) \nC493_=_C512( C493 C512 ) C494_=_C495( C494 C495 ) C494_=_C496( C494 C496 ) C494_=_C500( C494 C500 ) C494_=_C504( C494 C504 ) C494_=_C509( C494 C509 ) \nC494_=_C512( C494 C512 ) C494_=_C515( C494 C515 ) C494_=_C516( C494 C516 ) C495_=_C496( C495 C496 ) C495_=_C515( C495 C515 ) C500_=_C504( C500 C504 ) \nC500_=_C509( C500 C509 ) C500_=_C512( C500 C512 ) C500_=_C515( C500 C515 ) C500_=_C516( C500 C516 ) C504_=_C509( C504 C509 ) C504_=_C512( C504 C512 ) \nC504_=_C515( C504 C515 ) C504_=_C516( C504 C516 ) C509_=_C512( C509 C512 ) C509_=_C515( C509 C515 ) C509_=_C516( C509 C516 ) C512_=_C515( C512 C515 ) \nC512_=_C516( C512 C516 ) C515_=_C516( C515 C516 ) "];120-&gt;134[label="20: C98 C182 C279 C299 C342 \nC441 C460 C475 C490 C491 C492 \nC493 C495 C496 C500 C504 C509 \nC512 C515 C516 \n95: C98_=_C299 ,C98_=_C342 ,C98_=_C460 ,C98_=_C500 ,C98_=_C504 ,\nC98_=_C509 ,C98_=_C512 ,C98_=_C515 ,C98_=_C516 ,C182_=_C279 ,C182_=_C441 ,\nC182_=_C475 ,C182_=_C490 ,C182_=_C491 ,C182_=_C492 ,C182_=_C493 ,C182_=_C495 ,\nC182_=_C496 ,C279_=_C441 ,C279_=_C475 ,C279_=_C490 ,C279_=_C491 ,C279_=_C492 ,\nC279_=_C493 ,C279_=_C495 ,C279_=_C496 ,C299_=_C342 ,C299_=_C460 ,C299_=_C500 ,\nC299_=_C504 ,C299_=_C509 ,C299_=_C512 ,C299_=_C515 ,C299_=_C516 ,C342_=_C460 ,\nC342_=_C500 ,C342_=_C504 ,C342_=_C509 ,C342_=_C512 ,C342_=_C515 ,C342_=_C516 ,\nC441_=_C475 ,C441_=_C490 ,C441_=_C491 ,C441_=_C492 ,C441_=_C493 ,C441_=_C495 ,\nC441_=_C496 ,C460_=_C500 ,C460_=_C504 ,C460_=_C509 ,C460_=_C512 ,C460_=_C515 ,\nC460_=_C516 ,C475_=_C490 ,C475_=_C491 ,C475_=_C492 ,C475_=_C493 ,C475_=_C495 ,\nC475_=_C496 ,C490_=_C491 ,C490_=_C492 ,C490_=_C493 ,C490_=_C495 ,C490_=_C496 ,\nC490_=_C500 ,C491_=_C492 ,C491_=_C493 ,C491_=_C495 ,C491_=_C496 ,C491_=_C504 ,\nC492_=_C493 ,C492_=_C495 ,C492_=_C496 ,C492_=_C509 ,C493_=_C495 ,C493_=_C496 ,\nC493_=_C512 ,C495_=_C496 ,C495_=_C515 ,C500_=_C504 ,C500_=_C509 ,C500_=_C512 ,\nC500_=_C515 ,C500_=_C516 ,C504_=_C509 ,C504_=_C512 ,C504_=_C515 ,C504_=_C516 ,\nC509_=_C512 ,C509_=_C515 ,C509_=_C516 ,C512_=_C515 ,C512_=_C516 ,C515_=_C516 ,"];135[shape=box, label="id:135 level: 6\n20: C0 C4 C12 C13 C14 \nC15 C16 C17 C18 C19 C20 \nC21 C22 C25 C40 C48 C49 \nC50 C51 C52 \n106: C0_=_C4( C0 C4 ) C0_=_C12( C0 C12 ) C0_=_C13( C0 C13 ) C0_=_C14( C0 C14 ) C0_=_C15( C0 C15 ) \nC0_=_C16( C0 C16 ) C0_=_C17( C0 C17 ) C0_=_C18( C0 C18 ) C0_=_C19( C0 C19 ) C0_=_C20( C0 C20 ) C0_=_C21( C0 C21 ) \nC0_=_C22( C0 C22 ) C4_=_C15( C4 C15 ) C4_=_C25( C4 C25 ) C4_=_C40( C4 C40 ) C4_=_C48( C4 C48 ) C4_=_C49( C4 C49 ) \nC4_=_C50( C4 C50 ) C4_=_C51( C4 C51 ) C4_=_C52( C4 C52 ) C12_=_C13( C12 C13 ) C12_=_C14( C12 C14 ) C12_=_C15( C12 C15 ) \nC12_=_C16( C12 C16 ) C12_=_C17( C12 C17 ) C12_=_C18( C12 C18 ) C12_=_C19( C12 C19 ) C12_=_C20( C12 C20 ) C12_=_C21( C12 C21 ) \nC12_=_C22( C12 C22 ) C12_=_C25( C12 C25 ) C13_=_C14( C13 C14 ) C13_=_C15( C13 C15 ) C13_=_C16( C13 C16 ) C13_=_C17( C13 C17 ) \nC13_=_C18( C13 C18 ) C13_=_C19( C13 C19 ) C13_=_C20( C13 C20 ) C13_=_C21( C13 C21 ) C13_=_C22( C13 C22 ) C14_=_C15( C14 C15 ) \nC14_=_C16( C14 C16 ) C14_=_C17( C14 C17 ) C14_=_C18( C14 C18 ) C14_=_C19( C14 C19 ) C14_=_C20( C14 C20 ) C14_=_C21( C14 C21 ) \nC14_=_C22( C14 C22 ) C14_=_C40( C14 C40 ) C15_=_C16( C15 C16 ) C15_=_C17( C15 C17 ) C15_=_C18( C15 C18 ) C15_=_C19( C15 C19 ) \nC15_=_C20( C15 C20 ) C15_=_C21( C15 C21 ) C15_=_C22( C15 C22 ) C15_=_C25( C15 C25 ) C15_=_C40( C15 C40 ) C15_=_C48( C15 C48 ) \nC15_=_C49( C15 C49 ) C15_=_C50( C15 C50 ) C15_=_C51( C15 C51 ) C15_=_C52( C15 C52 ) C16_=_C17( C16 C17 ) C16_=_C18( C16 C18 ) \nC16_=_C19( C16 C19 ) C16_=_C20( C16 C20 ) C16_=_C21( C16 C21 ) C16_=_C22( C16 C22 ) C16_=_C48( C16 C48 ) C17_=_C18( C17 C18 ) \nC17_=_C19( C17 C19 ) C17_=_C20( C17 C20 ) C17_=_C21( C17 C21 ) C17_=_C22( C17 C22 ) C18_=_C19( C18 C19 ) C18_=_C20( C18 C20 ) \nC18_=_C21( C18 C21 ) C18_=_C22( C18 C22 ) C19_=_C20( C19 C20 ) C19_=_C21( C19 C21 ) C19_=_C22( C19 C22 ) C20_=_C21( C20 C21 ) \nC20_=_C22( C20 C22 ) C21_=_C22( C21 C22 ) C25_=_C40( C25 C40 ) C25_=_C48( C25 C48 ) C25_=_C49( C25 C49 ) C25_=_C50( C25 C50 ) \nC25_=_C51( C25 C51 ) C25_=_C52( C25 C52 ) C40_=_C48( C40 C48 ) C40_=_C49( C40 C49 ) C40_=_C50( C40 C50 ) C40_=_C51( C40 C51 ) \nC40_=_C52( C40 C52 ) C48_=_C49( C48 C49 ) C48_=_C50( C48 C50 ) C48_=_C51( C48 C51 ) C48_=_C52( C48 C52 ) C49_=_C50( C49 C50 ) \nC49_=_C51( C49 C51 ) C49_=_C52( C49 C52 ) C50_=_C51( C50 C51 ) C50_=_C52( C50 C52 ) C51_=_C52( C51 C52 ) "];122-&gt;135[label="19: C0 C4 C12 C13 C14 \nC16 C17 C18 C19 C20 C21 \nC22 C25 C40 C48 C49 C50 \nC51 C52 \n87: C0_=_C4 ,C0_=_C12 ,C0_=_C13 ,C0_=_C14 ,C0_=_C16 ,\nC0_=_C17 ,C0_=_C18 ,C0_=_C19 ,C0_=_C20 ,C0_=_C21 ,C0_=_C22 ,\nC4_=_C25 ,C4_=_C40 ,C4_=_C48 ,C4_=_C49 ,C4_=_C50 ,C4_=_C51 ,\nC4_=_C52 ,C12_=_C13 ,C12_=_C14 ,C12_=_C16 ,C12_=_C17 ,C12_=_C18 ,\nC12_=_C19 ,C12_=_C20 ,C12_=_C21 ,C12_=_C22 ,C12_=_C25 ,C13_=_C14 ,\nC13_=_C16 ,C13_=_C17 ,C13_=_C18 ,C13_=_C19 ,C13_=_C20 ,C13_=_C21 ,\nC13_=_C22 ,C14_=_C16 ,C14_=_C17 ,C14_=_C18 ,C14_=_C19 ,C14_=_C20 ,\nC14_=_C21 ,C14_=_C22 ,C14_=_C40 ,C16_=_C17 ,C16_=_C18 ,C16_=_C19 ,\nC16_=_C20 ,C16_=_C21 ,C16_=_C22 ,C16_=_C48 ,C17_=_C18 ,C17_=_C19 ,\nC17_=_C20 ,C17_=_C21 ,C17_=_C22 ,C18_=_C19 ,C18_=_C20 ,C18_=_C21 ,\nC18_=_C22 ,C19_=_C20 ,C19_=_C21 ,C19_=_C22 ,C20_=_C21 ,C20_=_C22 ,\nC21_=_C22 ,C25_=_C40 ,C25_=_C48 ,C25_=_C49 ,C25_=_C50 ,C25_=_C51 ,\nC25_=_C52 ,C40_=_C48 ,C40_=_C49 ,C40_=_C50 ,C40_=_C51 ,C40_=_C52 ,\nC48_=_C49 ,C48_=_C50 ,C48_=_C51 ,C48_=_C52 ,C49_=_C50 ,C49_=_C51 ,\nC49_=_C52 ,C50_=_C51 ,C50_=_C52 ,C51_=_C52 ,"];136[shape=box, label="id:136</w:t>
      </w:r>
    </w:p>
    <w:p>
      <w:pPr>
        <w:pStyle w:val="PreformattedText"/>
        <w:bidi w:val="0"/>
        <w:spacing w:before="0" w:after="0"/>
        <w:jc w:val="left"/>
        <w:rPr/>
      </w:pPr>
      <w:r>
        <w:rPr/>
        <w:t xml:space="preserve"> </w:t>
      </w:r>
      <w:r>
        <w:rPr/>
        <w:t>level: 6\n23: C3 C5 C14 C16 C24 \nC26 C33 C34 C40 C41 C42 \nC43 C44 C45 C46 C47 C48 \nC53 C54 C55 C56 C57 C58 \n137: C3_=_C5( C3 C5 ) C3_=_C14( C3 C14 ) C3_=_C24( C3 C24 ) C3_=_C33( C3 C33 ) C3_=_C40( C3 C40 ) \nC3_=_C41( C3 C41 ) C3_=_C42( C3 C42 ) C3_=_C43( C3 C43 ) C3_=_C44( C3 C44 ) C3_=_C45( C3 C45 ) C3_=_C46( C3 C46 ) \nC3_=_C47( C3 C47 ) C5_=_C16( C5 C16 ) C5_=_C26( C5 C26 ) C5_=_C34( C5 C34 ) C5_=_C41( C5 C41 ) C5_=_C48( C5 C48 ) \nC5_=_C53( C5 C53 ) C5_=_C54( C5 C54 ) C5_=_C55( C5 C55 ) C5_=_C56( C5 C56 ) C5_=_C57( C5 C57 ) C5_=_C58( C5 C58 ) \nC14_=_C16( C14 C16 ) C14_=_C24( C14 C24 ) C14_=_C33( C14 C33 ) C14_=_C40( C14 C40 ) C14_=_C41( C14 C41 ) C14_=_C42( C14 C42 ) \nC14_=_C43( C14 C43 ) C14_=_C44( C14 C44 ) C14_=_C45( C14 C45 ) C14_=_C46( C14 C46 ) C14_=_C47( C14 C47 ) C16_=_C26( C16 C26 ) \nC16_=_C34( C16 C34 ) C16_=_C41( C16 C41 ) C16_=_C48( C16 C48 ) C16_=_C53( C16 C53 ) C16_=_C54( C16 C54 ) C16_=_C55( C16 C55 ) \nC16_=_C56( C16 C56 ) C16_=_C57( C16 C57 ) C16_=_C58( C16 C58 ) C24_=_C26( C24 C26 ) C24_=_C33( C24 C33 ) C24_=_C40( C24 C40 ) \nC24_=_C41( C24 C41 ) C24_=_C42( C24 C42 ) C24_=_C43( C24 C43 ) C24_=_C44( C24 C44 ) C24_=_C45( C24 C45 ) C24_=_C46( C24 C46 ) \nC24_=_C47( C24 C47 ) C26_=_C34( C26 C34 ) C26_=_C41( C26 C41 ) C26_=_C48( C26 C48 ) C26_=_C53( C26 C53 ) C26_=_C54( C26 C54 ) \nC26_=_C55( C26 C55 ) C26_=_C56( C26 C56 ) C26_=_C57( C26 C57 ) C26_=_C58( C26 C58 ) C33_=_C34( C33 C34 ) C33_=_C40( C33 C40 ) \nC33_=_C41( C33 C41 ) C33_=_C42( C33 C42 ) C33_=_C43( C33 C43 ) C33_=_C44( C33 C44 ) C33_=_C45( C33 C45 ) C33_=_C46( C33 C46 ) \nC33_=_C47( C33 C47 ) C34_=_C41( C34 C41 ) C34_=_C48( C34 C48 ) C34_=_C53( C34 C53 ) C34_=_C54( C34 C54 ) C34_=_C55( C34 C55 ) \nC34_=_C56( C34 C56 ) C34_=_C57( C34 C57 ) C34_=_C58( C34 C58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53( C41 C53 ) C41_=_C54( C41 C54 ) C41_=_C55( C41 C55 ) C41_=_C56( C41 C56 ) C41_=_C57( C41 C57 ) C41_=_C58( C41 C58 ) \nC42_=_C43( C42 C43 ) C42_=_C44( C42 C44 ) C42_=_C45( C42 C45 ) C42_=_C46( C42 C46 ) C42_=_C47( C42 C47 ) C43_=_C44( C43 C44 ) \nC43_=_C45( C43 C45 ) C43_=_C46( C43 C46 ) C43_=_C47( C43 C47 ) C44_=_C45( C44 C45 ) C44_=_C46( C44 C46 ) C44_=_C47( C44 C47 ) \nC45_=_C46( C45 C46 ) C45_=_C47( C45 C47 ) C46_=_C47( C46 C47 ) C48_=_C53( C48 C53 ) C48_=_C54( C48 C54 ) C48_=_C55( C48 C55 ) \nC48_=_C56( C48 C56 ) C48_=_C57( C48 C57 ) C48_=_C58( C48 C58 ) C53_=_C54( C53 C54 ) C53_=_C55( C53 C55 ) C53_=_C56( C53 C56 ) \nC53_=_C57( C53 C57 ) C53_=_C58( C53 C58 ) C54_=_C55( C54 C55 ) C54_=_C56( C54 C56 ) C54_=_C57( C54 C57 ) C54_=_C58( C54 C58 ) \nC55_=_C56( C55 C56 ) C55_=_C57( C55 C57 ) C55_=_C58( C55 C58 ) C56_=_C57( C56 C57 ) C56_=_C58( C56 C58 ) C57_=_C58( C57 C58 ) "];122-&gt;136[label="22: C3 C5 C14 C16 C24 \nC26 C33 C34 C40 C42 C43 \nC44 C45 C46 C47 C48 C53 \nC54 C55 C56 C57 C58 \n115: C3_=_C5 ,C3_=_C14 ,C3_=_C24 ,C3_=_C33 ,C3_=_C40 ,\nC3_=_C42 ,C3_=_C43 ,C3_=_C44 ,C3_=_C45 ,C3_=_C46 ,C3_=_C47 ,\nC5_=_C16 ,C5_=_C26 ,C5_=_C34 ,C5_=_C48 ,C5_=_C53 ,C5_=_C54 ,\nC5_=_C55 ,C5_=_C56 ,C5_=_C57 ,C5_=_C58 ,C14_=_C16 ,C14_=_C24 ,\nC14_=_C33 ,C14_=_C40 ,C14_=_C42 ,C14_=_C43 ,C14_=_C44 ,C14_=_C45 ,\nC14_=_C46 ,C14_=_C47 ,C16_=_C26 ,C16_=_C34 ,C16_=_C48 ,C16_=_C53 ,\nC16_=_C54 ,C16_=_C55 ,C16_=_C56 ,C16_=_C57 ,C16_=_C58 ,C24_=_C26 ,\nC24_=_C33 ,C24_=_C40 ,C24_=_C42 ,C24_=_C43 ,C24_=_C44 ,C24_=_C45 ,\nC24_=_C46 ,C24_=_C47 ,C26_=_C34 ,C26_=_C48 ,C26_=_C53 ,C26_=_C54 ,\nC26_=_C55 ,C26_=_C56 ,C26_=_C57 ,C26_=_C58 ,C33_=_C34 ,C33_=_C40 ,\nC33_=_C42 ,C33_=_C43 ,C33_=_C44 ,C33_=_C45 ,C33_=_C46 ,C33_=_C47 ,\nC34_=_C48 ,C34_=_C53 ,C34_=_C54 ,C34_=_C55 ,C34_=_C56 ,C34_=_C57 ,\nC34_=_C58 ,C40_=_C42 ,C40_=_C43 ,C40_=_C44 ,C40_=_C45 ,C40_=_C46 ,\nC40_=_C47 ,C40_=_C48 ,C42_=_C43 ,C42_=_C44 ,C42_=_C45 ,C42_=_C46 ,\nC42_=_C47 ,C43_=_C44 ,C43_=_C45 ,C43_=_C46 ,C43_=_C47 ,C44_=_C45 ,\nC44_=_C46 ,C44_=_C47 ,C45_=_C46 ,C45_=_C47 ,C46_=_C47 ,C48_=_C53 ,\nC48_=_C54 ,C48_=_C55 ,C48_=_C56 ,C48_=_C57 ,C48_=_C58 ,C53_=_C54 ,\nC53_=_C55 ,C53_=_C56 ,C53_=_C57 ,C53_=_C58 ,C54_=_C55 ,C54_=_C56 ,\nC54_=_C57 ,C54_=_C58 ,C55_=_C56 ,C55_=_C57 ,C55_=_C58 ,C56_=_C57 ,\nC56_=_C58 ,C57_=_C58 ,"];137[shape=box, label="id:137 level: 6\n18: C2 C13 C23 C33 C34 \nC35 C36 C37 C38 C39 C255 \nC511 C542 C550 C553 C556 C557 \nC558 \n84: C2_=_C13( C2 C13 ) C2_=_C23( C2 C23 ) C2_=_C33( C2 C33 ) C2_=_C34( C2 C34 ) C2_=_C35( C2 C35 ) \nC2_=_C36( C2 C36 ) C2_=_C37( C2 C37 ) C2_=_C38( C2 C38 ) C2_=_C39( C2 C39 ) C13_=_C23( C13 C23 ) C13_=_C33( C13 C33 ) \nC13_=_C34( C13 C34 ) C13_=_C35( C13 C35 ) C13_=_C36( C13 C36 ) C13_=_C37( C13 C37 ) C13_=_C38( C13 C38 ) C13_=_C39( C13 C39 ) \nC23_=_C33( C23 C33 ) C23_=_C34( C23 C34 ) C23_=_C35( C23 C35 ) C23_=_C36( C23 C36 ) C23_=_C37( C23 C37 ) C23_=_C38( C23 C38 ) \nC23_=_C39( C23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255( C35 C255 ) C36_=_C37( C36 C37 ) \nC36_=_C38( C36 C38 ) C36_=_C39( C36 C39 ) C37_=_C38( C37 C38 ) C37_=_C39( C37 C39 ) C37_=_C511( C37 C511 ) C38_=_C39( C38 C39 ) \nC38_=_C255( C38 C255 ) C38_=_C511( C38 C511 ) C38_=_C542( C38 C542 ) C38_=_C550( C38 C550 ) C38_=_C553( C38 C553 ) C38_=_C556( C38 C556 ) \nC38_=_C557( C38 C557 ) C38_=_C558( C38 C558 ) C39_=_C558( C39 C558 ) C255_=_C511( C255 C511 ) C255_=_C542( C255 C542 ) C255_=_C550( C255 C550 ) \nC255_=_C553( C255 C553 ) C255_=_C556( C255 C556 ) C255_=_C557( C255 C557 ) C255_=_C558( C255 C558 ) C511_=_C542( C511 C542 ) C511_=_C550( C511 C550 ) \nC511_=_C553( C511 C553 ) C511_=_C556( C511 C556 ) C511_=_C557( C511 C557 ) C511_=_C558( C511 C558 ) C542_=_C550( C542 C550 ) C542_=_C553( C542 C553 ) \nC542_=_C556( C542 C556 ) C542_=_C557( C542 C557 ) C542_=_C558( C542 C558 ) C550_=_C553( C550 C553 ) C550_=_C556( C550 C556 ) C550_=_C557( C550 C557 ) \nC550_=_C558( C550 C558 ) C553_=_C556( C553 C556 ) C553_=_C557( C553 C557 ) C553_=_C558( C553 C558 ) C556_=_C557( C556 C557 ) C556_=_C558( C556 C558 ) \nC557_=_C558( C557 C558 ) "];123-&gt;137[label="17: C2 C13 C23 C33 C34 \nC35 C36 C37 C39 C255 C511 \nC542 C550 C553 C556 C557 C558 \n67: C2_=_C13 ,C2_=_C23 ,C2_=_C33 ,C2_=_C34 ,C2_=_C35 ,\nC2_=_C36 ,C2_=_C37 ,C2_=_C39 ,C13_=_C23 ,C13_=_C33 ,C13_=_C34 ,\nC13_=_C35 ,C13_=_C36 ,C13_=_C37 ,C13_=_C39 ,C23_=_C33 ,C23_=_C34 ,\nC23_=_C35 ,C23_=_C36 ,C23_=_C37 ,C23_=_C39 ,C33_=_C34 ,C33_=_C35 ,\nC33_=_C36 ,C33_=_C37 ,C33_=_C39 ,C34_=_C35 ,C34_=_C36 ,C34_=_C37 ,\nC34_=_C39 ,C35_=_C36 ,C35_=_C37 ,C35_=_C39 ,C35_=_C255 ,C36_=_C37 ,\nC36_=_C39 ,C37_=_C39 ,C37_=_C511 ,C39_=_C558 ,C255_=_C511 ,C255_=_C542 ,\nC255_=_C550 ,C255_=_C553 ,C255_=_C556 ,C255_=_C557 ,C255_=_C558 ,C511_=_C542 ,\nC511_=_C550 ,C511_=_C553 ,C511_=_C556 ,C511_=_C557 ,C511_=_C558 ,C542_=_C550 ,\nC542_=_C553 ,C542_=_C556 ,C542_=_C557 ,C542_=_C558 ,C550_=_C553 ,C550_=_C556 ,\nC550_=_C557 ,C550_=_C558 ,C553_=_C556 ,C553_=_C557 ,C553_=_C558 ,C556_=_C557 ,\nC556_=_C558 ,C557_=_C558 ,"];138[shape=box, label="id:138 level: 6\n20: C36 C37 C188 C189 C253 \nC254 C431 C438 C448 C453 C457 \nC458 C459 C492 C498 C502 C508 \nC509 C510 C511 \n103: C36_=_C37( C36 C37 ) C36_=_C188( C36 C188 ) C36_=_C253( C36 C253 ) C36_=_C431( C36 C431 ) C36_=_C438( C36 C438 ) \nC36_=_C448( C36 C448 ) C36_=_C453( C36 C453 ) C36_=_C457( C36 C457 ) C36_=_C458( C36 C458 ) C36_=_C459( C36 C459 ) C37_=_C189( C37 C189 ) \nC37_=_C254( C37 C254 ) C37_=_C458( C37 C458 ) C37_=_C492( C37 C492 ) C37_=_C498( C37 C498 ) C37_=_C502( C37 C502 ) C37_=_C508( C37 C508 ) \nC37_=_C509( C37 C509 ) C37_=_C510( C37 C510 ) C37_=_C511( C37 C511 ) C188_=_C189( C188 C189 ) C188_=_C253( C188 C253 ) C188_=_C431( C188 C431 ) \nC188_=_C438( C188 C438 ) C188_=_C448( C188 C448 ) C188_=_C453( C188 C453 ) C188_=_C457( C188 C457 ) C188_=_C458( C188 C458 ) C188_=_C459( C188 C459 ) \nC189_=_C254( C189 C254 ) C189_=_C458( C189 C458 ) C189_=_C492( C189 C492 ) C189_=_C498( C189 C498 ) C189_=_C502( C189 C502 ) C189_=_C508( C189 C508 ) \nC189_=_C509( C189 C509 ) C189_=_C510( C189 C510 ) C189_=_C511( C189 C511 ) C253_=_C254( C253 C254 ) C253_=_C431( C253 C431 ) C253_=_C438( C253 C438 ) \nC253_=_C448( C253 C448 ) C253_=_C453( C253 C453 ) C253_=_C457( C253 C457 ) C253_=_C458( C253 C458 ) C253_=_C459( C253 C459 ) C254_=_C458( C254 C458 ) \nC254_=_C492( C254 C492 ) C254_=_C498( C254 C498 ) C254_=_C502( C254 C502 ) C254_=_C508( C254 C508 ) C254_=_C509( C254 C509 ) C254_=_C510( C254 C510 ) \nC254_=_C511( C254 C511 ) C431_=_C438( C431 C438 ) C431_=_C448( C431 C448 ) C431_=_C453( C431 C453 ) C431_=_C457( C431 C457 ) C431_=_C458( C431 C458 ) \nC431_=_C459( C431 C459 ) C438_=_C448( C438 C448 ) C438_=_C453( C438 C453 ) C438_=_C457( C438 C457 ) C438_=_C458( C438 C458 ) C438_=_C459( C438 C459 ) \nC448_=_C453( C448 C453 ) C448_=_C457( C448 C457 ) C448_=_C458( C448 C458 ) C448_=_C459( C448 C459 ) C453_=_C457( C453 C457 ) C453_=_C458( C453 C458 ) \nC453_=_C459( C453 C459 ) C457_=_C458( C457 C458 ) C457_=_C459( C457 C459 ) C458_=_C459( C458 C459 ) C458_=_C492( C458 C492 ) C458_=_C498( C458 C498 ) \nC458_=_C502( C458 C502 ) C458_=_C508( C458 C508 ) C458_=_C509( C458 C509 ) C458_=_C510( C458 C510 ) C458_=_C511( C458 C511 ) C492_=_C498( C492 C498 ) \nC492_=_C502( C492 C502 ) C492_=_C508( C492 C508 ) C492_=_C509( C492 C509 ) C492_=_C510( C492 C510 ) C492_=_C511( C492 C511 ) C498_=_C502( C498 C502 ) \nC498_=_C508( C498 C508 ) C498_=_C509( C498 C509 ) C498_=_C510( C498 C510 ) C498_=_C511( C498 C511 ) C502_=_C508( C502 C508 ) C502_=_C509( C502 C509 ) \nC502_=_C510( C502 C510</w:t>
      </w:r>
    </w:p>
    <w:p>
      <w:pPr>
        <w:pStyle w:val="PreformattedText"/>
        <w:bidi w:val="0"/>
        <w:spacing w:before="0" w:after="0"/>
        <w:jc w:val="left"/>
        <w:rPr/>
      </w:pPr>
      <w:r>
        <w:rPr/>
        <w:t xml:space="preserve"> </w:t>
      </w:r>
      <w:r>
        <w:rPr/>
        <w:t>) C502_=_C511( C502 C511 ) C508_=_C509( C508 C509 ) C508_=_C510( C508 C510 ) C508_=_C511( C508 C511 ) C509_=_C510( C509 C510 ) \nC509_=_C511( C509 C511 ) C510_=_C511( C510 C511 ) "];123-&gt;138[label="19: C36 C37 C188 C189 C253 \nC254 C431 C438 C448 C453 C457 \nC459 C492 C498 C502 C508 C509 \nC510 C511 \n84: C36_=_C37 ,C36_=_C188 ,C36_=_C253 ,C36_=_C431 ,C36_=_C438 ,\nC36_=_C448 ,C36_=_C453 ,C36_=_C457 ,C36_=_C459 ,C37_=_C189 ,C37_=_C254 ,\nC37_=_C492 ,C37_=_C498 ,C37_=_C502 ,C37_=_C508 ,C37_=_C509 ,C37_=_C510 ,\nC37_=_C511 ,C188_=_C189 ,C188_=_C253 ,C188_=_C431 ,C188_=_C438 ,C188_=_C448 ,\nC188_=_C453 ,C188_=_C457 ,C188_=_C459 ,C189_=_C254 ,C189_=_C492 ,C189_=_C498 ,\nC189_=_C502 ,C189_=_C508 ,C189_=_C509 ,C189_=_C510 ,C189_=_C511 ,C253_=_C254 ,\nC253_=_C431 ,C253_=_C438 ,C253_=_C448 ,C253_=_C453 ,C253_=_C457 ,C253_=_C459 ,\nC254_=_C492 ,C254_=_C498 ,C254_=_C502 ,C254_=_C508 ,C254_=_C509 ,C254_=_C510 ,\nC254_=_C511 ,C431_=_C438 ,C431_=_C448 ,C431_=_C453 ,C431_=_C457 ,C431_=_C459 ,\nC438_=_C448 ,C438_=_C453 ,C438_=_C457 ,C438_=_C459 ,C448_=_C453 ,C448_=_C457 ,\nC448_=_C459 ,C453_=_C457 ,C453_=_C459 ,C457_=_C459 ,C492_=_C498 ,C492_=_C502 ,\nC492_=_C508 ,C492_=_C509 ,C492_=_C510 ,C492_=_C511 ,C498_=_C502 ,C498_=_C508 ,\nC498_=_C509 ,C498_=_C510 ,C498_=_C511 ,C502_=_C508 ,C502_=_C509 ,C502_=_C510 ,\nC502_=_C511 ,C508_=_C509 ,C508_=_C510 ,C508_=_C511 ,C509_=_C510 ,C509_=_C511 ,\nC510_=_C511 ,"];139[shape=box, label="id:139 level: 6\n24: C6 C49 C101 C162 C163 \nC164 C165 C166 C167 C168 C169 \nC170 C171 C172 C173 C174 C177 \nC185 C190 C196 C197 C198 C199 \nC200 \n119: C6_=_C167( C6 C167 ) C6_=_C168( C6 C168 ) C6_=_C169( C6 C169 ) C6_=_C170( C6 C170 ) C6_=_C171( C6 C171 ) \nC6_=_C172( C6 C172 ) C6_=_C173( C6 C173 ) C6_=_C174( C6 C174 ) C49_=_C101( C49 C101 ) C49_=_C163( C49 C163 ) C49_=_C169( C49 C169 ) \nC49_=_C177( C49 C177 ) C49_=_C185( C49 C185 ) C49_=_C190( C49 C190 ) C49_=_C196( C49 C196 ) C49_=_C197( C49 C197 ) C49_=_C198( C49 C198 ) \nC49_=_C199( C49 C199 ) C49_=_C200( C49 C200 ) C101_=_C163( C101 C163 ) C101_=_C169( C101 C169 ) C101_=_C177( C101 C177 ) C101_=_C185( C101 C185 ) \nC101_=_C190( C101 C190 ) C101_=_C196( C101 C196 ) C101_=_C197( C101 C197 ) C101_=_C198( C101 C198 ) C101_=_C199( C101 C199 ) C101_=_C200( C101 C200 ) \nC162_=_C163( C162 C163 ) C162_=_C164( C162 C164 ) C162_=_C165( C162 C165 ) C162_=_C166( C162 C166 ) C162_=_C167( C162 C167 ) C162_=_C177( C162 C177 ) \nC163_=_C164( C163 C164 ) C163_=_C165( C163 C165 ) C163_=_C166( C163 C166 ) C163_=_C169( C163 C169 ) C163_=_C177( C163 C177 ) C163_=_C185( C163 C185 ) \nC163_=_C190( C163 C190 ) C163_=_C196( C163 C196 ) C163_=_C197( C163 C197 ) C163_=_C198( C163 C198 ) C163_=_C199( C163 C199 ) C163_=_C200( C163 C200 ) \nC164_=_C165( C164 C165 ) C164_=_C166( C164 C166 ) C164_=_C170( C164 C170 ) C164_=_C196( C164 C196 ) C165_=_C166( C165 C166 ) C167_=_C168( C167 C168 ) \nC167_=_C169( C167 C169 ) C167_=_C170( C167 C170 ) C167_=_C171( C167 C171 ) C167_=_C172( C167 C172 ) C167_=_C173( C167 C173 ) C167_=_C174( C167 C174 ) \nC167_=_C177( C167 C177 ) C168_=_C169( C168 C169 ) C168_=_C170( C168 C170 ) C168_=_C171( C168 C171 ) C168_=_C172( C168 C172 ) C168_=_C173( C168 C173 ) \nC168_=_C174( C168 C174 ) C168_=_C190( C168 C190 ) C169_=_C170( C169 C170 ) C169_=_C171( C169 C171 ) C169_=_C172( C169 C172 ) C169_=_C173( C169 C173 ) \nC169_=_C174( C169 C174 ) C169_=_C177( C169 C177 ) C169_=_C185( C169 C185 ) C169_=_C190( C169 C190 ) C169_=_C196( C169 C196 ) C169_=_C197( C169 C197 ) \nC169_=_C198( C169 C198 ) C169_=_C199( C169 C199 ) C169_=_C200( C169 C200 ) C170_=_C171( C170 C171 ) C170_=_C172( C170 C172 ) C170_=_C173( C170 C173 ) \nC170_=_C174( C170 C174 ) C170_=_C196( C170 C196 ) C171_=_C172( C171 C172 ) C171_=_C173( C171 C173 ) C171_=_C174( C171 C174 ) C172_=_C173( C172 C173 ) \nC172_=_C174( C172 C174 ) C173_=_C174( C173 C174 ) C177_=_C185( C177 C185 ) C177_=_C190( C177 C190 ) C177_=_C196( C177 C196 ) C177_=_C197( C177 C197 ) \nC177_=_C198( C177 C198 ) C177_=_C199( C177 C199 ) C177_=_C200( C177 C200 ) C185_=_C190( C185 C190 ) C185_=_C196( C185 C196 ) C185_=_C197( C185 C197 ) \nC185_=_C198( C185 C198 ) C185_=_C199( C185 C199 ) C185_=_C200( C185 C200 ) C190_=_C196( C190 C196 ) C190_=_C197( C190 C197 ) C190_=_C198( C190 C198 ) \nC190_=_C199( C190 C199 ) C190_=_C200( C190 C200 ) C196_=_C197( C196 C197 ) C196_=_C198( C196 C198 ) C196_=_C199( C196 C199 ) C196_=_C200( C196 C200 ) \nC197_=_C198( C197 C198 ) C197_=_C199( C197 C199 ) C197_=_C200( C197 C200 ) C198_=_C199( C198 C199 ) C198_=_C200( C198 C200 ) C199_=_C200( C199 C200 ) "];124-&gt;139[label="22: C6 C49 C101 C162 C164 \nC165 C166 C167 C168 C170 C171 \nC172 C173 C174 C177 C185 C190 \nC196 C197 C198 C199 C200 \n86: C6_=_C167 ,C6_=_C168 ,C6_=_C170 ,C6_=_C171 ,C6_=_C172 ,\nC6_=_C173 ,C6_=_C174 ,C49_=_C101 ,C49_=_C177 ,C49_=_C185 ,C49_=_C190 ,\nC49_=_C196 ,C49_=_C197 ,C49_=_C198 ,C49_=_C199 ,C49_=_C200 ,C101_=_C177 ,\nC101_=_C185 ,C101_=_C190 ,C101_=_C196 ,C101_=_C197 ,C101_=_C198 ,C101_=_C199 ,\nC101_=_C200 ,C162_=_C164 ,C162_=_C165 ,C162_=_C166 ,C162_=_C167 ,C162_=_C177 ,\nC164_=_C165 ,C164_=_C166 ,C164_=_C170 ,C164_=_C196 ,C165_=_C166 ,C167_=_C168 ,\nC167_=_C170 ,C167_=_C171 ,C167_=_C172 ,C167_=_C173 ,C167_=_C174 ,C167_=_C177 ,\nC168_=_C170 ,C168_=_C171 ,C168_=_C172 ,C168_=_C173 ,C168_=_C174 ,C168_=_C190 ,\nC170_=_C171 ,C170_=_C172 ,C170_=_C173 ,C170_=_C174 ,C170_=_C196 ,C171_=_C172 ,\nC171_=_C173 ,C171_=_C174 ,C172_=_C173 ,C172_=_C174 ,C173_=_C174 ,C177_=_C185 ,\nC177_=_C190 ,C177_=_C196 ,C177_=_C197 ,C177_=_C198 ,C177_=_C199 ,C177_=_C200 ,\nC185_=_C190 ,C185_=_C196 ,C185_=_C197 ,C185_=_C198 ,C185_=_C199 ,C185_=_C200 ,\nC190_=_C196 ,C190_=_C197 ,C190_=_C198 ,C190_=_C199 ,C190_=_C200 ,C196_=_C197 ,\nC196_=_C198 ,C196_=_C199 ,C196_=_C200 ,C197_=_C198 ,C197_=_C199 ,C197_=_C200 ,\nC198_=_C199 ,C198_=_C200 ,C199_=_C200 ,"];140[shape=box, label="id:140 level: 6\n31: C54 C151 C156 C162 C164 \nC167 C168 C170 C175 C176 C177 \nC179 C180 C181 C182 C183 C185 \nC186 C187 C188 C189 C190 C191 \nC192 C193 C194 C195 C196 C201 \nC202 C203 \n151: C54_=_C156( C54 C156 ) C54_=_C164( C54 C164 ) C54_=_C170( C54 C170 ) C54_=_C186( C54 C186 ) C54_=_C191( C54 C191 ) \nC54_=_C196( C54 C196 ) C54_=_C201( C54 C201 ) C54_=_C202( C54 C202 ) C54_=_C203( C54 C203 ) C151_=_C168( C151 C168 ) C151_=_C176( C151 C176 ) \nC151_=_C190( C151 C190 ) C151_=_C191( C151 C191 ) C151_=_C192( C151 C192 ) C151_=_C193( C151 C193 ) C151_=_C194( C151 C194 ) C151_=_C195( C151 C195 ) \nC156_=_C164( C156 C164 ) C156_=_C170( C156 C170 ) C156_=_C186( C156 C186 ) C156_=_C191( C156 C191 ) C156_=_C196( C156 C196 ) C156_=_C201( C156 C201 ) \nC156_=_C202( C156 C202 ) C156_=_C203( C156 C203 ) C162_=_C164( C162 C164 ) C162_=_C167( C162 C167 ) C162_=_C175( C162 C175 ) C162_=_C176( C162 C176 ) \nC162_=_C177( C162 C177 ) C162_=_C179( C162 C179 ) C162_=_C180( C162 C180 ) C162_=_C181( C162 C181 ) C162_=_C182( C162 C182 ) C162_=_C183( C162 C183 ) \nC164_=_C170( C164 C170 ) C164_=_C186( C164 C186 ) C164_=_C191( C164 C191 ) C164_=_C196( C164 C196 ) C164_=_C201( C164 C201 ) C164_=_C202( C164 C202 ) \nC164_=_C203( C164 C203 ) C167_=_C168( C167 C168 ) C167_=_C170( C167 C170 ) C167_=_C175( C167 C175 ) C167_=_C176( C167 C176 ) C167_=_C177( C167 C177 ) \nC167_=_C179( C167 C179 ) C167_=_C180( C167 C180 ) C167_=_C181( C167 C181 ) C167_=_C182( C167 C182 ) C167_=_C183( C167 C183 ) C168_=_C170( C168 C170 ) \nC168_=_C176( C168 C176 ) C168_=_C190( C168 C190 ) C168_=_C191( C168 C191 ) C168_=_C192( C168 C192 ) C168_=_C193( C168 C193 ) C168_=_C194( C168 C194 ) \nC168_=_C195( C168 C195 ) C170_=_C186( C170 C186 ) C170_=_C191( C170 C191 ) C170_=_C196( C170 C196 ) C170_=_C201( C170 C201 ) C170_=_C202( C170 C202 ) \nC170_=_C203( C170 C203 ) C175_=_C176( C175 C176 ) C175_=_C177( C175 C177 ) C175_=_C179( C175 C179 ) C175_=_C180( C175 C180 ) C175_=_C181( C175 C181 ) \nC175_=_C182( C175 C182 ) C175_=_C183( C175 C183 ) C175_=_C185( C175 C185 ) C175_=_C186( C175 C186 ) C175_=_C187( C175 C187 ) C175_=_C188( C175 C188 ) \nC175_=_C189( C175 C189 ) C176_=_C177( C176 C177 ) C176_=_C179( C176 C179 ) C176_=_C180( C176 C180 ) C176_=_C181( C176 C181 ) C176_=_C182( C176 C182 ) \nC176_=_C183( C176 C183 ) C176_=_C190( C176 C190 ) C176_=_C191( C176 C191 ) C176_=_C192( C176 C192 ) C176_=_C193( C176 C193 ) C176_=_C194( C176 C194 ) \nC176_=_C195( C176 C195 ) C177_=_C179( C177 C179 ) C177_=_C180( C177 C180 ) C177_=_C181( C177 C181 ) C177_=_C182( C177 C182 ) C177_=_C183( C177 C183 ) \nC177_=_C185( C177 C185 ) C177_=_C190( C177 C190 ) C177_=_C196( C177 C196 ) C179_=_C180( C179 C180 ) C179_=_C181( C179 C181 ) C179_=_C182( C179 C182 ) \nC179_=_C183( C179 C183 ) C180_=_C181( C180 C181 ) C180_=_C182( C180 C182 ) C180_=_C183( C180 C183 ) C181_=_C182( C181 C182 ) C181_=_C183( C181 C183 ) \nC182_=_C183( C182 C183 ) C185_=_C186( C185 C186 ) C185_=_C187( C185 C187 ) C185_=_C188( C185 C188 ) C185_=_C189( C185 C189 ) C185_=_C190( C185 C190 ) \nC185_=_C196( C185 C196 ) C186_=_C187( C186 C187 ) C186_=_C188( C186 C188 ) C186_=_C189( C186 C189 ) C186_=_C191( C186 C191 ) C186_=_C196( C186 C196 ) \nC186_=_C201( C186 C201 ) C186_=_C202( C186 C202 ) C186_=_C203( C186 C203 ) C187_=_C188( C187 C188 ) C187_=_C189( C187 C189 ) C188_=_C189( C188 C189 ) \nC190_=_C191( C190 C191 ) C190_=_C192( C190 C192 ) C190_=_C193( C190 C193 ) C190_=_C194( C190 C194 ) C190_=_C195( C190 C195 ) C190_=_C196( C190 C196 ) \nC191_=_C192( C191 C192 ) C191_=_C193( C191 C193 ) C191_=_C194( C191 C194 ) C191_=_C195( C191 C195 ) C191_=_C196( C191 C196 ) C191_=_C201( C191 C201 ) \nC191_=_C202( C191 C202 ) C191_=_C203( C191 C203 ) C192_=_C193( C192 C193 ) C192_=_C194( C192 C194 ) C192_=_C195( C192 C195 ) C193_=_C194( C193 C194 ) \nC193_=_C195( C193 C195 ) C194_=_C195( C194 C195 ) C196_=_C201( C196 C201 ) C196_=_C202( C196 C202 ) C196_=_C203( C196 C203 ) C201_=_C202( C201 C202 ) \nC201_=_C203( C201 C203 ) C202_=_C203( C202 C203 ) "];124-&gt;140[label="27: C54 C151 C156 C162 C164 \nC167 C168 C170 C177</w:t>
      </w:r>
    </w:p>
    <w:p>
      <w:pPr>
        <w:pStyle w:val="PreformattedText"/>
        <w:bidi w:val="0"/>
        <w:spacing w:before="0" w:after="0"/>
        <w:jc w:val="left"/>
        <w:rPr/>
      </w:pPr>
      <w:r>
        <w:rPr/>
        <w:t xml:space="preserve"> </w:t>
      </w:r>
      <w:r>
        <w:rPr/>
        <w:t>C179 C180 \nC181 C182 C183 C185 C187 C188 \nC189 C190 C192 C193 C194 C195 \nC196 C201 C202 C203 \n93: C54_=_C156 ,C54_=_C164 ,C54_=_C170 ,C54_=_C196 ,C54_=_C201 ,\nC54_=_C202 ,C54_=_C203 ,C151_=_C168 ,C151_=_C190 ,C151_=_C192 ,C151_=_C193 ,\nC151_=_C194 ,C151_=_C195 ,C156_=_C164 ,C156_=_C170 ,C156_=_C196 ,C156_=_C201 ,\nC156_=_C202 ,C156_=_C203 ,C162_=_C164 ,C162_=_C167 ,C162_=_C177 ,C162_=_C179 ,\nC162_=_C180 ,C162_=_C181 ,C162_=_C182 ,C162_=_C183 ,C164_=_C170 ,C164_=_C196 ,\nC164_=_C201 ,C164_=_C202 ,C164_=_C203 ,C167_=_C168 ,C167_=_C170 ,C167_=_C177 ,\nC167_=_C179 ,C167_=_C180 ,C167_=_C181 ,C167_=_C182 ,C167_=_C183 ,C168_=_C170 ,\nC168_=_C190 ,C168_=_C192 ,C168_=_C193 ,C168_=_C194 ,C168_=_C195 ,C170_=_C196 ,\nC170_=_C201 ,C170_=_C202 ,C170_=_C203 ,C177_=_C179 ,C177_=_C180 ,C177_=_C181 ,\nC177_=_C182 ,C177_=_C183 ,C177_=_C185 ,C177_=_C190 ,C177_=_C196 ,C179_=_C180 ,\nC179_=_C181 ,C179_=_C182 ,C179_=_C183 ,C180_=_C181 ,C180_=_C182 ,C180_=_C183 ,\nC181_=_C182 ,C181_=_C183 ,C182_=_C183 ,C185_=_C187 ,C185_=_C188 ,C185_=_C189 ,\nC185_=_C190 ,C185_=_C196 ,C187_=_C188 ,C187_=_C189 ,C188_=_C189 ,C190_=_C192 ,\nC190_=_C193 ,C190_=_C194 ,C190_=_C195 ,C190_=_C196 ,C192_=_C193 ,C192_=_C194 ,\nC192_=_C195 ,C193_=_C194 ,C193_=_C195 ,C194_=_C195 ,C196_=_C201 ,C196_=_C202 ,\nC196_=_C203 ,C201_=_C202 ,C201_=_C203 ,C202_=_C203 ,"];141[shape=box, label="id:141 level: 6\n15: C52 C104 C199 C233 C262 \nC346 C382 C451 C485 C520 C524 \nC526 C530 C531 C536 \n59: C52_=_C104( C52 C104 ) C52_=_C199( C52 C199 ) C52_=_C262( C52 C262 ) C52_=_C346( C52 C346 ) C52_=_C524( C52 C524 ) \nC52_=_C530( C52 C530 ) C52_=_C531( C52 C531 ) C52_=_C536( C52 C536 ) C104_=_C199( C104 C199 ) C104_=_C262( C104 C262 ) C104_=_C346( C104 C346 ) \nC104_=_C524( C104 C524 ) C104_=_C530( C104 C530 ) C104_=_C531( C104 C531 ) C104_=_C536( C104 C536 ) C199_=_C262( C199 C262 ) C199_=_C346( C199 C346 ) \nC199_=_C524( C199 C524 ) C199_=_C530( C199 C530 ) C199_=_C531( C199 C531 ) C199_=_C536( C199 C536 ) C233_=_C382( C233 C382 ) C233_=_C451( C233 C451 ) \nC233_=_C485( C233 C485 ) C233_=_C520( C233 C520 ) C233_=_C526( C233 C526 ) C233_=_C531( C233 C531 ) C262_=_C346( C262 C346 ) C262_=_C524( C262 C524 ) \nC262_=_C530( C262 C530 ) C262_=_C531( C262 C531 ) C262_=_C536( C262 C536 ) C346_=_C524( C346 C524 ) C346_=_C530( C346 C530 ) C346_=_C531( C346 C531 ) \nC346_=_C536( C346 C536 ) C382_=_C451( C382 C451 ) C382_=_C485( C382 C485 ) C382_=_C520( C382 C520 ) C382_=_C526( C382 C526 ) C382_=_C531( C382 C531 ) \nC451_=_C485( C451 C485 ) C451_=_C520( C451 C520 ) C451_=_C526( C451 C526 ) C451_=_C531( C451 C531 ) C485_=_C520( C485 C520 ) C485_=_C526( C485 C526 ) \nC485_=_C531( C485 C531 ) C520_=_C524( C520 C524 ) C520_=_C526( C520 C526 ) C520_=_C531( C520 C531 ) C524_=_C530( C524 C530 ) C524_=_C531( C524 C531 ) \nC524_=_C536( C524 C536 ) C526_=_C530( C526 C530 ) C526_=_C531( C526 C531 ) C530_=_C531( C530 C531 ) C530_=_C536( C530 C536 ) C531_=_C536( C531 C536 ) "];125-&gt;141[label="14: C52 C104 C199 C233 C262 \nC346 C382 C451 C485 C520 C524 \nC526 C530 C536 \n45: C52_=_C104 ,C52_=_C199 ,C52_=_C262 ,C52_=_C346 ,C52_=_C524 ,\nC52_=_C530 ,C52_=_C536 ,C104_=_C199 ,C104_=_C262 ,C104_=_C346 ,C104_=_C524 ,\nC104_=_C530 ,C104_=_C536 ,C199_=_C262 ,C199_=_C346 ,C199_=_C524 ,C199_=_C530 ,\nC199_=_C536 ,C233_=_C382 ,C233_=_C451 ,C233_=_C485 ,C233_=_C520 ,C233_=_C526 ,\nC262_=_C346 ,C262_=_C524 ,C262_=_C530 ,C262_=_C536 ,C346_=_C524 ,C346_=_C530 ,\nC346_=_C536 ,C382_=_C451 ,C382_=_C485 ,C382_=_C520 ,C382_=_C526 ,C451_=_C485 ,\nC451_=_C520 ,C451_=_C526 ,C485_=_C520 ,C485_=_C526 ,C520_=_C524 ,C520_=_C526 ,\nC524_=_C530 ,C524_=_C536 ,C526_=_C530 ,C530_=_C536 ,"];142[shape=box, label="id:142 level: 6\n15: C31 C242 C387 C424 C455 \nC517 C521 C523 C527 C529 C532 \nC533 C534 C535 C538 \n63: C31_=_C242( C31 C242 ) C31_=_C387( C31 C387 ) C31_=_C424( C31 C424 ) C31_=_C455( C31 C455 ) C31_=_C521( C31 C521 ) \nC31_=_C527( C31 C527 ) C31_=_C532( C31 C532 ) C31_=_C533( C31 C533 ) C31_=_C534( C31 C534 ) C242_=_C387( C242 C387 ) C242_=_C424( C242 C424 ) \nC242_=_C455( C242 C455 ) C242_=_C521( C242 C521 ) C242_=_C527( C242 C527 ) C242_=_C532( C242 C532 ) C242_=_C533( C242 C533 ) C242_=_C534( C242 C534 ) \nC387_=_C424( C387 C424 ) C387_=_C455( C387 C455 ) C387_=_C521( C387 C521 ) C387_=_C527( C387 C527 ) C387_=_C532( C387 C532 ) C387_=_C533( C387 C533 ) \nC387_=_C534( C387 C534 ) C424_=_C455( C424 C455 ) C424_=_C521( C424 C521 ) C424_=_C527( C424 C527 ) C424_=_C532( C424 C532 ) C424_=_C533( C424 C533 ) \nC424_=_C534( C424 C534 ) C455_=_C521( C455 C521 ) C455_=_C527( C455 C527 ) C455_=_C532( C455 C532 ) C455_=_C533( C455 C533 ) C455_=_C534( C455 C534 ) \nC517_=_C523( C517 C523 ) C517_=_C529( C517 C529 ) C517_=_C533( C517 C533 ) C517_=_C535( C517 C535 ) C517_=_C538( C517 C538 ) C521_=_C523( C521 C523 ) \nC521_=_C527( C521 C527 ) C521_=_C532( C521 C532 ) C521_=_C533( C521 C533 ) C521_=_C534( C521 C534 ) C523_=_C529( C523 C529 ) C523_=_C533( C523 C533 ) \nC523_=_C535( C523 C535 ) C523_=_C538( C523 C538 ) C527_=_C529( C527 C529 ) C527_=_C532( C527 C532 ) C527_=_C533( C527 C533 ) C527_=_C534( C527 C534 ) \nC529_=_C533( C529 C533 ) C529_=_C535( C529 C535 ) C529_=_C538( C529 C538 ) C532_=_C533( C532 C533 ) C532_=_C534( C532 C534 ) C532_=_C535( C532 C535 ) \nC533_=_C534( C533 C534 ) C533_=_C535( C533 C535 ) C533_=_C538( C533 C538 ) C535_=_C538( C535 C538 ) "];126-&gt;142[label="14: C31 C242 C387 C424 C455 \nC517 C521 C523 C527 C529 C532 \nC534 C535 C538 \n49: C31_=_C242 ,C31_=_C387 ,C31_=_C424 ,C31_=_C455 ,C31_=_C521 ,\nC31_=_C527 ,C31_=_C532 ,C31_=_C534 ,C242_=_C387 ,C242_=_C424 ,C242_=_C455 ,\nC242_=_C521 ,C242_=_C527 ,C242_=_C532 ,C242_=_C534 ,C387_=_C424 ,C387_=_C455 ,\nC387_=_C521 ,C387_=_C527 ,C387_=_C532 ,C387_=_C534 ,C424_=_C455 ,C424_=_C521 ,\nC424_=_C527 ,C424_=_C532 ,C424_=_C534 ,C455_=_C521 ,C455_=_C527 ,C455_=_C532 ,\nC455_=_C534 ,C517_=_C523 ,C517_=_C529 ,C517_=_C535 ,C517_=_C538 ,C521_=_C523 ,\nC521_=_C527 ,C521_=_C532 ,C521_=_C534 ,C523_=_C529 ,C523_=_C535 ,C523_=_C538 ,\nC527_=_C529 ,C527_=_C532 ,C527_=_C534 ,C529_=_C535 ,C529_=_C538 ,C532_=_C534 ,\nC532_=_C535 ,C535_=_C538 ,"];143[shape=box, label="id:143 level: 6\n23: C66 C114 C166 C183 C270 \nC280 C397 C412 C442 C476 C496 \nC519 C520 C521 C522 C523 C524 \nC525 C526 C527 C528 C529 C530 \n137: C66_=_C114( C66 C114 ) C66_=_C166( C66 C166 ) C66_=_C270( C66 C270 ) C66_=_C397( C66 C397 ) C66_=_C519( C66 C519 ) \nC66_=_C520( C66 C520 ) C66_=_C521( C66 C521 ) C66_=_C522( C66 C522 ) C66_=_C523( C66 C523 ) C66_=_C524( C66 C524 ) C66_=_C525( C66 C525 ) \nC114_=_C166( C114 C166 ) C114_=_C270( C114 C270 ) C114_=_C397( C114 C397 ) C114_=_C519( C114 C519 ) C114_=_C520( C114 C520 ) C114_=_C521( C114 C521 ) \nC114_=_C522( C114 C522 ) C114_=_C523( C114 C523 ) C114_=_C524( C114 C524 ) C114_=_C525( C114 C525 ) C166_=_C270( C166 C270 ) C166_=_C397( C166 C397 ) \nC166_=_C519( C166 C519 ) C166_=_C520( C166 C520 ) C166_=_C521( C166 C521 ) C166_=_C522( C166 C522 ) C166_=_C523( C166 C523 ) C166_=_C524( C166 C524 ) \nC166_=_C525( C166 C525 ) C183_=_C280( C183 C280 ) C183_=_C412( C183 C412 ) C183_=_C442( C183 C442 ) C183_=_C476( C183 C476 ) C183_=_C496( C183 C496 ) \nC183_=_C519( C183 C519 ) C183_=_C526( C183 C526 ) C183_=_C527( C183 C527 ) C183_=_C528( C183 C528 ) C183_=_C529( C183 C529 ) C183_=_C530( C183 C530 ) \nC270_=_C397( C270 C397 ) C270_=_C519( C270 C519 ) C270_=_C520( C270 C520 ) C270_=_C521( C270 C521 ) C270_=_C522( C270 C522 ) C270_=_C523( C270 C523 ) \nC270_=_C524( C270 C524 ) C270_=_C525( C270 C525 ) C280_=_C412( C280 C412 ) C280_=_C442( C280 C442 ) C280_=_C476( C280 C476 ) C280_=_C496( C280 C496 ) \nC280_=_C519( C280 C519 ) C280_=_C526( C280 C526 ) C280_=_C527( C280 C527 ) C280_=_C528( C280 C528 ) C280_=_C529( C280 C529 ) C280_=_C530( C280 C530 ) \nC397_=_C519( C397 C519 ) C397_=_C520( C397 C520 ) C397_=_C521( C397 C521 ) C397_=_C522( C397 C522 ) C397_=_C523( C397 C523 ) C397_=_C524( C397 C524 ) \nC397_=_C525( C397 C525 ) C412_=_C442( C412 C442 ) C412_=_C476( C412 C476 ) C412_=_C496( C412 C496 ) C412_=_C519( C412 C519 ) C412_=_C526( C412 C526 ) \nC412_=_C527( C412 C527 ) C412_=_C528( C412 C528 ) C412_=_C529( C412 C529 ) C412_=_C530( C412 C530 ) C442_=_C476( C442 C476 ) C442_=_C496( C442 C496 ) \nC442_=_C519( C442 C519 ) C442_=_C526( C442 C526 ) C442_=_C527( C442 C527 ) C442_=_C528( C442 C528 ) C442_=_C529( C442 C529 ) C442_=_C530( C442 C530 ) \nC476_=_C496( C476 C496 ) C476_=_C519( C476 C519 ) C476_=_C526( C476 C526 ) C476_=_C527( C476 C527 ) C476_=_C528( C476 C528 ) C476_=_C529( C476 C529 ) \nC476_=_C530( C476 C530 ) C496_=_C519( C496 C519 ) C496_=_C526( C496 C526 ) C496_=_C527( C496 C527 ) C496_=_C528( C496 C528 ) C496_=_C529( C496 C529 ) \nC496_=_C530( C496 C530 ) C519_=_C520( C519 C520 ) C519_=_C521( C519 C521 ) C519_=_C522( C519 C522 ) C519_=_C523( C519 C523 ) C519_=_C524( C519 C524 ) \nC519_=_C525( C519 C525 ) C519_=_C526( C519 C526 ) C519_=_C527( C519 C527 ) C519_=_C528( C519 C528 ) C519_=_C529( C519 C529 ) C519_=_C530( C519 C530 ) \nC520_=_C521( C520 C521 ) C520_=_C522( C520 C522 ) C520_=_C523( C520 C523 ) C520_=_C524( C520 C524 ) C520_=_C525( C520 C525 ) C520_=_C526( C520 C526 ) \nC521_=_C522( C521 C522 ) C521_=_C523( C521 C523 ) C521_=_C524( C521 C524 ) C521_=_C525( C521 C525 ) C521_=_C527( C521 C527 ) C522_=_C523( C522 C523 ) \nC522_=_C524( C522 C524 ) C522_=_C525( C522 C525 ) C522_=_C528( C522 C528 ) C523_=_C524( C523 C524 ) C523_=_C525( C523 C525 ) C523_=_C529( C523 C529 ) \nC524_=_C525( C524 C525 ) C524_=_C530( C524 C530 ) C526_=_C527( C526 C527 ) C526_=_C528( C526 C528 ) C526_=_C529( C526 C529 ) C526_=_C530( C526 C530 ) \nC527_=_C528( C527 C528 ) C527_=_C529( C527 C529 ) C527_=_C530( C527 C530 ) C528_=_C529( C528 C529 ) C528_=_C530( C528 C530 ) C529_=_C530( C529 C530 ) "];126-&gt;143[label="22: C66 C114 C166 C183 C270 \nC280 C397 C412 C442 C476 C496 \nC520 C521 C522 C523 C524 C525 \nC526 C527 C528 C529 C530 \n115: C66_=_C114 ,C66_=_C166 ,C66_=_C270 ,C66_=_C397</w:t>
      </w:r>
    </w:p>
    <w:p>
      <w:pPr>
        <w:pStyle w:val="PreformattedText"/>
        <w:bidi w:val="0"/>
        <w:spacing w:before="0" w:after="0"/>
        <w:jc w:val="left"/>
        <w:rPr/>
      </w:pPr>
      <w:r>
        <w:rPr/>
        <w:t xml:space="preserve"> </w:t>
      </w:r>
      <w:r>
        <w:rPr/>
        <w:t>,C66_=_C520 ,\nC66_=_C521 ,C66_=_C522 ,C66_=_C523 ,C66_=_C524 ,C66_=_C525 ,C114_=_C166 ,\nC114_=_C270 ,C114_=_C397 ,C114_=_C520 ,C114_=_C521 ,C114_=_C522 ,C114_=_C523 ,\nC114_=_C524 ,C114_=_C525 ,C166_=_C270 ,C166_=_C397 ,C166_=_C520 ,C166_=_C521 ,\nC166_=_C522 ,C166_=_C523 ,C166_=_C524 ,C166_=_C525 ,C183_=_C280 ,C183_=_C412 ,\nC183_=_C442 ,C183_=_C476 ,C183_=_C496 ,C183_=_C526 ,C183_=_C527 ,C183_=_C528 ,\nC183_=_C529 ,C183_=_C530 ,C270_=_C397 ,C270_=_C520 ,C270_=_C521 ,C270_=_C522 ,\nC270_=_C523 ,C270_=_C524 ,C270_=_C525 ,C280_=_C412 ,C280_=_C442 ,C280_=_C476 ,\nC280_=_C496 ,C280_=_C526 ,C280_=_C527 ,C280_=_C528 ,C280_=_C529 ,C280_=_C530 ,\nC397_=_C520 ,C397_=_C521 ,C397_=_C522 ,C397_=_C523 ,C397_=_C524 ,C397_=_C525 ,\nC412_=_C442 ,C412_=_C476 ,C412_=_C496 ,C412_=_C526 ,C412_=_C527 ,C412_=_C528 ,\nC412_=_C529 ,C412_=_C530 ,C442_=_C476 ,C442_=_C496 ,C442_=_C526 ,C442_=_C527 ,\nC442_=_C528 ,C442_=_C529 ,C442_=_C530 ,C476_=_C496 ,C476_=_C526 ,C476_=_C527 ,\nC476_=_C528 ,C476_=_C529 ,C476_=_C530 ,C496_=_C526 ,C496_=_C527 ,C496_=_C528 ,\nC496_=_C529 ,C496_=_C530 ,C520_=_C521 ,C520_=_C522 ,C520_=_C523 ,C520_=_C524 ,\nC520_=_C525 ,C520_=_C526 ,C521_=_C522 ,C521_=_C523 ,C521_=_C524 ,C521_=_C525 ,\nC521_=_C527 ,C522_=_C523 ,C522_=_C524 ,C522_=_C525 ,C522_=_C528 ,C523_=_C524 ,\nC523_=_C525 ,C523_=_C529 ,C524_=_C525 ,C524_=_C530 ,C526_=_C527 ,C526_=_C528 ,\nC526_=_C529 ,C526_=_C530 ,C527_=_C528 ,C527_=_C529 ,C527_=_C530 ,C528_=_C529 ,\nC528_=_C530 ,C529_=_C530 ,"];144[shape=box, label="id:144 level: 6\n21: C43 C45 C90 C91 C219 \nC227 C237 C245 C251 C257 C258 \nC259 C260 C292 C467 C473 C478 \nC483 C487 C488 C489 \n114: C43_=_C45( C43 C45 ) C43_=_C90( C43 C90 ) C43_=_C219( C43 C219 ) C43_=_C227( C43 C227 ) C43_=_C237( C43 C237 ) \nC43_=_C245( C43 C245 ) C43_=_C251( C43 C251 ) C43_=_C257( C43 C257 ) C43_=_C258( C43 C258 ) C43_=_C259( C43 C259 ) C43_=_C260( C43 C260 ) \nC45_=_C91( C45 C91 ) C45_=_C259( C45 C259 ) C45_=_C292( C45 C292 ) C45_=_C467( C45 C467 ) C45_=_C473( C45 C473 ) C45_=_C478( C45 C478 ) \nC45_=_C483( C45 C483 ) C45_=_C487( C45 C487 ) C45_=_C488( C45 C488 ) C45_=_C489( C45 C489 ) C90_=_C91( C90 C91 ) C90_=_C219( C90 C219 ) \nC90_=_C227( C90 C227 ) C90_=_C237( C90 C237 ) C90_=_C245( C90 C245 ) C90_=_C251( C90 C251 ) C90_=_C257( C90 C257 ) C90_=_C258( C90 C258 ) \nC90_=_C259( C90 C259 ) C90_=_C260( C90 C260 ) C91_=_C259( C91 C259 ) C91_=_C292( C91 C292 ) C91_=_C467( C91 C467 ) C91_=_C473( C91 C473 ) \nC91_=_C478( C91 C478 ) C91_=_C483( C91 C483 ) C91_=_C487( C91 C487 ) C91_=_C488( C91 C488 ) C91_=_C489( C91 C489 ) C219_=_C227( C219 C227 ) \nC219_=_C237( C219 C237 ) C219_=_C245( C219 C245 ) C219_=_C251( C219 C251 ) C219_=_C257( C219 C257 ) C219_=_C258( C219 C258 ) C219_=_C259( C219 C259 ) \nC219_=_C260( C219 C260 ) C227_=_C237( C227 C237 ) C227_=_C245( C227 C245 ) C227_=_C251( C227 C251 ) C227_=_C257( C227 C257 ) C227_=_C258( C227 C258 ) \nC227_=_C259( C227 C259 ) C227_=_C260( C227 C260 ) C237_=_C245( C237 C245 ) C237_=_C251( C237 C251 ) C237_=_C257( C237 C257 ) C237_=_C258( C237 C258 ) \nC237_=_C259( C237 C259 ) C237_=_C260( C237 C260 ) C245_=_C251( C245 C251 ) C245_=_C257( C245 C257 ) C245_=_C258( C245 C258 ) C245_=_C259( C245 C259 ) \nC245_=_C260( C245 C260 ) C251_=_C257( C251 C257 ) C251_=_C258( C251 C258 ) C251_=_C259( C251 C259 ) C251_=_C260( C251 C260 ) C257_=_C258( C257 C258 ) \nC257_=_C259( C257 C259 ) C257_=_C260( C257 C260 ) C258_=_C259( C258 C259 ) C258_=_C260( C258 C260 ) C258_=_C292( C258 C292 ) C259_=_C260( C259 C260 ) \nC259_=_C292( C259 C292 ) C259_=_C467( C259 C467 ) C259_=_C473( C259 C473 ) C259_=_C478( C259 C478 ) C259_=_C483( C259 C483 ) C259_=_C487( C259 C487 ) \nC259_=_C488( C259 C488 ) C259_=_C489( C259 C489 ) C260_=_C488( C260 C488 ) C292_=_C467( C292 C467 ) C292_=_C473( C292 C473 ) C292_=_C478( C292 C478 ) \nC292_=_C483( C292 C483 ) C292_=_C487( C292 C487 ) C292_=_C488( C292 C488 ) C292_=_C489( C292 C489 ) C467_=_C473( C467 C473 ) C467_=_C478( C467 C478 ) \nC467_=_C483( C467 C483 ) C467_=_C487( C467 C487 ) C467_=_C488( C467 C488 ) C467_=_C489( C467 C489 ) C473_=_C478( C473 C478 ) C473_=_C483( C473 C483 ) \nC473_=_C487( C473 C487 ) C473_=_C488( C473 C488 ) C473_=_C489( C473 C489 ) C478_=_C483( C478 C483 ) C478_=_C487( C478 C487 ) C478_=_C488( C478 C488 ) \nC478_=_C489( C478 C489 ) C483_=_C487( C483 C487 ) C483_=_C488( C483 C488 ) C483_=_C489( C483 C489 ) C487_=_C488( C487 C488 ) C487_=_C489( C487 C489 ) \nC488_=_C489( C488 C489 ) "];127-&gt;144[label="20: C43 C45 C90 C91 C219 \nC227 C237 C245 C251 C257 C258 \nC260 C292 C467 C473 C478 C483 \nC487 C488 C489 \n94: C43_=_C45 ,C43_=_C90 ,C43_=_C219 ,C43_=_C227 ,C43_=_C237 ,\nC43_=_C245 ,C43_=_C251 ,C43_=_C257 ,C43_=_C258 ,C43_=_C260 ,C45_=_C91 ,\nC45_=_C292 ,C45_=_C467 ,C45_=_C473 ,C45_=_C478 ,C45_=_C483 ,C45_=_C487 ,\nC45_=_C488 ,C45_=_C489 ,C90_=_C91 ,C90_=_C219 ,C90_=_C227 ,C90_=_C237 ,\nC90_=_C245 ,C90_=_C251 ,C90_=_C257 ,C90_=_C258 ,C90_=_C260 ,C91_=_C292 ,\nC91_=_C467 ,C91_=_C473 ,C91_=_C478 ,C91_=_C483 ,C91_=_C487 ,C91_=_C488 ,\nC91_=_C489 ,C219_=_C227 ,C219_=_C237 ,C219_=_C245 ,C219_=_C251 ,C219_=_C257 ,\nC219_=_C258 ,C219_=_C260 ,C227_=_C237 ,C227_=_C245 ,C227_=_C251 ,C227_=_C257 ,\nC227_=_C258 ,C227_=_C260 ,C237_=_C245 ,C237_=_C251 ,C237_=_C257 ,C237_=_C258 ,\nC237_=_C260 ,C245_=_C251 ,C245_=_C257 ,C245_=_C258 ,C245_=_C260 ,C251_=_C257 ,\nC251_=_C258 ,C251_=_C260 ,C257_=_C258 ,C257_=_C260 ,C258_=_C260 ,C258_=_C292 ,\nC260_=_C488 ,C292_=_C467 ,C292_=_C473 ,C292_=_C478 ,C292_=_C483 ,C292_=_C487 ,\nC292_=_C488 ,C292_=_C489 ,C467_=_C473 ,C467_=_C478 ,C467_=_C483 ,C467_=_C487 ,\nC467_=_C488 ,C467_=_C489 ,C473_=_C478 ,C473_=_C483 ,C473_=_C487 ,C473_=_C488 ,\nC473_=_C489 ,C478_=_C483 ,C478_=_C487 ,C478_=_C488 ,C478_=_C489 ,C483_=_C487 ,\nC483_=_C488 ,C483_=_C489 ,C487_=_C488 ,C487_=_C489 ,C488_=_C489 ,"];145[shape=box, label="id:145 level: 6\n24: C19 C50 C78 C102 C131 \nC197 C204 C209 C215 C216 C217 \nC218 C219 C220 C221 C222 C223 \nC228 C238 C246 C252 C257 C261 \nC262 \n150: C19_=_C78( C19 C78 ) C19_=_C131( C19 C131 ) C19_=_C204( C19 C204 ) C19_=_C215( C19 C215 ) C19_=_C216( C19 C216 ) \nC19_=_C217( C19 C217 ) C19_=_C218( C19 C218 ) C19_=_C219( C19 C219 ) C19_=_C220( C19 C220 ) C19_=_C221( C19 C221 ) C19_=_C222( C19 C222 ) \nC19_=_C223( C19 C223 ) C50_=_C102( C50 C102 ) C50_=_C197( C50 C197 ) C50_=_C209( C50 C209 ) C50_=_C220( C50 C220 ) C50_=_C228( C50 C228 ) \nC50_=_C238( C50 C238 ) C50_=_C246( C50 C246 ) C50_=_C252( C50 C252 ) C50_=_C257( C50 C257 ) C50_=_C261( C50 C261 ) C50_=_C262( C50 C262 ) \nC78_=_C131( C78 C131 ) C78_=_C204( C78 C204 ) C78_=_C215( C78 C215 ) C78_=_C216( C78 C216 ) C78_=_C217( C78 C217 ) C78_=_C218( C78 C218 ) \nC78_=_C219( C78 C219 ) C78_=_C220( C78 C220 ) C78_=_C221( C78 C221 ) C78_=_C222( C78 C222 ) C78_=_C223( C78 C223 ) C102_=_C197( C102 C197 ) \nC102_=_C209( C102 C209 ) C102_=_C220( C102 C220 ) C102_=_C228( C102 C228 ) C102_=_C238( C102 C238 ) C102_=_C246( C102 C246 ) C102_=_C252( C102 C252 ) \nC102_=_C257( C102 C257 ) C102_=_C261( C102 C261 ) C102_=_C262( C102 C262 ) C131_=_C204( C131 C204 ) C131_=_C215( C131 C215 ) C131_=_C216( C131 C216 ) \nC131_=_C217( C131 C217 ) C131_=_C218( C131 C218 ) C131_=_C219( C131 C219 ) C131_=_C220( C131 C220 ) C131_=_C221( C131 C221 ) C131_=_C222( C131 C222 ) \nC131_=_C223( C131 C223 ) C197_=_C209( C197 C209 ) C197_=_C220( C197 C220 ) C197_=_C228( C197 C228 ) C197_=_C238( C197 C238 ) C197_=_C246( C197 C246 ) \nC197_=_C252( C197 C252 ) C197_=_C257( C197 C257 ) C197_=_C261( C197 C261 ) C197_=_C262( C197 C262 ) C204_=_C209( C204 C209 ) C204_=_C215( C204 C215 ) \nC204_=_C216( C204 C216 ) C204_=_C217( C204 C217 ) C204_=_C218( C204 C218 ) C204_=_C219( C204 C219 ) C204_=_C220( C204 C220 ) C204_=_C221( C204 C221 ) \nC204_=_C222( C204 C222 ) C204_=_C223( C204 C223 ) C209_=_C220( C209 C220 ) C209_=_C228( C209 C228 ) C209_=_C238( C209 C238 ) C209_=_C246( C209 C246 ) \nC209_=_C252( C209 C252 ) C209_=_C257( C209 C257 ) C209_=_C261( C209 C261 ) C209_=_C262( C209 C262 ) C215_=_C216( C215 C216 ) C215_=_C217( C215 C217 ) \nC215_=_C218( C215 C218 ) C215_=_C219( C215 C219 ) C215_=_C220( C215 C220 ) C215_=_C221( C215 C221 ) C215_=_C222( C215 C222 ) C215_=_C223( C215 C223 ) \nC215_=_C228( C215 C228 ) C216_=_C217( C216 C217 ) C216_=_C218( C216 C218 ) C216_=_C219( C216 C219 ) C216_=_C220( C216 C220 ) C216_=_C221( C216 C221 ) \nC216_=_C222( C216 C222 ) C216_=_C223( C216 C223 ) C216_=_C238( C216 C238 ) C217_=_C218( C217 C218 ) C217_=_C219( C217 C219 ) C217_=_C220( C217 C220 ) \nC217_=_C221( C217 C221 ) C217_=_C222( C217 C222 ) C217_=_C223( C217 C223 ) C217_=_C246( C217 C246 ) C218_=_C219( C218 C219 ) C218_=_C220( C218 C220 ) \nC218_=_C221( C218 C221 ) C218_=_C222( C218 C222 ) C218_=_C223( C218 C223 ) C218_=_C252( C218 C252 ) C219_=_C220( C219 C220 ) C219_=_C221( C219 C221 ) \nC219_=_C222( C219 C222 ) C219_=_C223( C219 C223 ) C219_=_C257( C219 C257 ) C220_=_C221( C220 C221 ) C220_=_C222( C220 C222 ) C220_=_C223( C220 C223 ) \nC220_=_C228( C220 C228 ) C220_=_C238( C220 C238 ) C220_=_C246( C220 C246 ) C220_=_C252( C220 C252 ) C220_=_C257( C220 C257 ) C220_=_C261( C220 C261 ) \nC220_=_C262( C220 C262 ) C221_=_C222( C221 C222 ) C221_=_C223( C221 C223 ) C222_=_C223( C222 C223 ) C228_=_C238( C228 C238 ) C228_=_C246( C228 C246 ) \nC228_=_C252( C228 C252 ) C228_=_C257( C228 C257 ) C228_=_C261( C228 C261 ) C228_=_C262( C228 C262 ) C238_=_C246( C238 C246 ) C238_=_C252( C238 C252 ) \nC238_=_C257( C238 C257 ) C238_=_C261( C238 C261 ) C238_=_C262( C238 C262 ) C246_=_C252( C246 C252 ) C246_=_C257( C246 C257 ) C246_=_C261( C246 C261 ) \nC246_=_C262( C246 C262 ) C252_=_C257( C252 C257 ) C252_=_C261( C252 C261 ) C252_=_C262( C252 C262 ) C257_=_C261( C257 C261 ) C257_=_C262( C257 C262 ) \nC261_=_C262( C261 C262 ) "];127-&gt;145[label="23: C19 C50 C78 C102 C131 \nC197 C204 C209 C215 C216 C217 \nC218 C219 C221 C222 C223 C228 \nC238 C246 C252 C257 C261 C262 \n127: C19_=_C78 ,C19_=_C131 ,C19_=_C204 ,C19_=_C215 ,C19_=_C216 ,\nC19_=_C217</w:t>
      </w:r>
    </w:p>
    <w:p>
      <w:pPr>
        <w:pStyle w:val="PreformattedText"/>
        <w:bidi w:val="0"/>
        <w:spacing w:before="0" w:after="0"/>
        <w:jc w:val="left"/>
        <w:rPr/>
      </w:pPr>
      <w:r>
        <w:rPr/>
        <w:t xml:space="preserve"> </w:t>
      </w:r>
      <w:r>
        <w:rPr/>
        <w:t>,C19_=_C218 ,C19_=_C219 ,C19_=_C221 ,C19_=_C222 ,C19_=_C223 ,\nC50_=_C102 ,C50_=_C197 ,C50_=_C209 ,C50_=_C228 ,C50_=_C238 ,C50_=_C246 ,\nC50_=_C252 ,C50_=_C257 ,C50_=_C261 ,C50_=_C262 ,C78_=_C131 ,C78_=_C204 ,\nC78_=_C215 ,C78_=_C216 ,C78_=_C217 ,C78_=_C218 ,C78_=_C219 ,C78_=_C221 ,\nC78_=_C222 ,C78_=_C223 ,C102_=_C197 ,C102_=_C209 ,C102_=_C228 ,C102_=_C238 ,\nC102_=_C246 ,C102_=_C252 ,C102_=_C257 ,C102_=_C261 ,C102_=_C262 ,C131_=_C204 ,\nC131_=_C215 ,C131_=_C216 ,C131_=_C217 ,C131_=_C218 ,C131_=_C219 ,C131_=_C221 ,\nC131_=_C222 ,C131_=_C223 ,C197_=_C209 ,C197_=_C228 ,C197_=_C238 ,C197_=_C246 ,\nC197_=_C252 ,C197_=_C257 ,C197_=_C261 ,C197_=_C262 ,C204_=_C209 ,C204_=_C215 ,\nC204_=_C216 ,C204_=_C217 ,C204_=_C218 ,C204_=_C219 ,C204_=_C221 ,C204_=_C222 ,\nC204_=_C223 ,C209_=_C228 ,C209_=_C238 ,C209_=_C246 ,C209_=_C252 ,C209_=_C257 ,\nC209_=_C261 ,C209_=_C262 ,C215_=_C216 ,C215_=_C217 ,C215_=_C218 ,C215_=_C219 ,\nC215_=_C221 ,C215_=_C222 ,C215_=_C223 ,C215_=_C228 ,C216_=_C217 ,C216_=_C218 ,\nC216_=_C219 ,C216_=_C221 ,C216_=_C222 ,C216_=_C223 ,C216_=_C238 ,C217_=_C218 ,\nC217_=_C219 ,C217_=_C221 ,C217_=_C222 ,C217_=_C223 ,C217_=_C246 ,C218_=_C219 ,\nC218_=_C221 ,C218_=_C222 ,C218_=_C223 ,C218_=_C252 ,C219_=_C221 ,C219_=_C222 ,\nC219_=_C223 ,C219_=_C257 ,C221_=_C222 ,C221_=_C223 ,C222_=_C223 ,C228_=_C238 ,\nC228_=_C246 ,C228_=_C252 ,C228_=_C257 ,C228_=_C261 ,C228_=_C262 ,C238_=_C246 ,\nC238_=_C252 ,C238_=_C257 ,C238_=_C261 ,C238_=_C262 ,C246_=_C252 ,C246_=_C257 ,\nC246_=_C261 ,C246_=_C262 ,C252_=_C257 ,C252_=_C261 ,C252_=_C262 ,C257_=_C261 ,\nC257_=_C262 ,C261_=_C262 ,"];146[shape=box, label="id:146 level: 6\n24: C27 C29 C206 C216 C224 \nC235 C236 C237 C238 C239 C240 \nC241 C242 C243 C385 C395 C402 \nC408 C414 C418 C422 C423 C424 \nC425 \n149: C27_=_C29( C27 C29 ) C27_=_C206( C27 C206 ) C27_=_C216( C27 C216 ) C27_=_C224( C27 C224 ) C27_=_C235( C27 C235 ) \nC27_=_C236( C27 C236 ) C27_=_C237( C27 C237 ) C27_=_C238( C27 C238 ) C27_=_C239( C27 C239 ) C27_=_C240( C27 C240 ) C27_=_C241( C27 C241 ) \nC27_=_C242( C27 C242 ) C27_=_C243( C27 C243 ) C29_=_C240( C29 C240 ) C29_=_C385( C29 C385 ) C29_=_C395( C29 C395 ) C29_=_C402( C29 C402 ) \nC29_=_C408( C29 C408 ) C29_=_C414( C29 C414 ) C29_=_C418( C29 C418 ) C29_=_C422( C29 C422 ) C29_=_C423( C29 C423 ) C29_=_C424( C29 C424 ) \nC29_=_C425( C29 C425 ) C206_=_C216( C206 C216 ) C206_=_C224( C206 C224 ) C206_=_C235( C206 C235 ) C206_=_C236( C206 C236 ) C206_=_C237( C206 C237 ) \nC206_=_C238( C206 C238 ) C206_=_C239( C206 C239 ) C206_=_C240( C206 C240 ) C206_=_C241( C206 C241 ) C206_=_C242( C206 C242 ) C206_=_C243( C206 C243 ) \nC216_=_C224( C216 C224 ) C216_=_C235( C216 C235 ) C216_=_C236( C216 C236 ) C216_=_C237( C216 C237 ) C216_=_C238( C216 C238 ) C216_=_C239( C216 C239 ) \nC216_=_C240( C216 C240 ) C216_=_C241( C216 C241 ) C216_=_C242( C216 C242 ) C216_=_C243( C216 C243 ) C224_=_C235( C224 C235 ) C224_=_C236( C224 C236 ) \nC224_=_C237( C224 C237 ) C224_=_C238( C224 C238 ) C224_=_C239( C224 C239 ) C224_=_C240( C224 C240 ) C224_=_C241( C224 C241 ) C224_=_C242( C224 C242 ) \nC224_=_C243( C22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39_=_C385( C239 C385 ) C240_=_C241( C240 C241 ) C240_=_C242( C240 C242 ) C240_=_C243( C240 C243 ) C240_=_C385( C240 C385 ) \nC240_=_C395( C240 C395 ) C240_=_C402( C240 C402 ) C240_=_C408( C240 C408 ) C240_=_C414( C240 C414 ) C240_=_C418( C240 C418 ) C240_=_C422( C240 C422 ) \nC240_=_C423( C240 C423 ) C240_=_C424( C240 C424 ) C240_=_C425( C240 C425 ) C241_=_C242( C241 C242 ) C241_=_C243( C241 C243 ) C241_=_C423( C241 C423 ) \nC242_=_C243( C242 C243 ) C242_=_C424( C242 C424 ) C243_=_C425( C243 C425 ) C385_=_C395( C385 C395 ) C385_=_C402( C385 C402 ) C385_=_C408( C385 C408 ) \nC385_=_C414( C385 C414 ) C385_=_C418( C385 C418 ) C385_=_C422( C385 C422 ) C385_=_C423( C385 C423 ) C385_=_C424( C385 C424 ) C385_=_C425( C385 C425 ) \nC395_=_C402( C395 C402 ) C395_=_C408( C395 C408 ) C395_=_C414( C395 C414 ) C395_=_C418( C395 C418 ) C395_=_C422( C395 C422 ) C395_=_C423( C395 C423 ) \nC395_=_C424( C395 C424 ) C395_=_C425( C395 C425 ) C402_=_C408( C402 C408 ) C402_=_C414( C402 C414 ) C402_=_C418( C402 C418 ) C402_=_C422( C402 C422 ) \nC402_=_C423( C402 C423 ) C402_=_C424( C402 C424 ) C402_=_C425( C402 C425 ) C408_=_C414( C408 C414 ) C408_=_C418( C408 C418 ) C408_=_C422( C408 C422 ) \nC408_=_C423( C408 C423 ) C408_=_C424( C408 C424 ) C408_=_C425( C408 C425 ) C414_=_C418( C414 C418 ) C414_=_C422( C414 C422 ) C414_=_C423( C414 C423 ) \nC414_=_C424( C414 C424 ) C414_=_C425( C414 C425 ) C418_=_C422( C418 C422 ) C418_=_C423( C418 C423 ) C418_=_C424( C418 C424 ) C418_=_C425( C418 C425 ) \nC422_=_C423( C422 C423 ) C422_=_C424( C422 C424 ) C422_=_C425( C422 C425 ) C423_=_C424( C423 C424 ) C423_=_C425( C423 C425 ) C424_=_C425( C424 C425 ) "];128-&gt;146[label="23: C27 C29 C206 C216 C224 \nC235 C236 C237 C238 C239 C241 \nC242 C243 C385 C395 C402 C408 \nC414 C418 C422 C423 C424 C425 \n126: C27_=_C29 ,C27_=_C206 ,C27_=_C216 ,C27_=_C224 ,C27_=_C235 ,\nC27_=_C236 ,C27_=_C237 ,C27_=_C238 ,C27_=_C239 ,C27_=_C241 ,C27_=_C242 ,\nC27_=_C243 ,C29_=_C385 ,C29_=_C395 ,C29_=_C402 ,C29_=_C408 ,C29_=_C414 ,\nC29_=_C418 ,C29_=_C422 ,C29_=_C423 ,C29_=_C424 ,C29_=_C425 ,C206_=_C216 ,\nC206_=_C224 ,C206_=_C235 ,C206_=_C236 ,C206_=_C237 ,C206_=_C238 ,C206_=_C239 ,\nC206_=_C241 ,C206_=_C242 ,C206_=_C243 ,C216_=_C224 ,C216_=_C235 ,C216_=_C236 ,\nC216_=_C237 ,C216_=_C238 ,C216_=_C239 ,C216_=_C241 ,C216_=_C242 ,C216_=_C243 ,\nC224_=_C235 ,C224_=_C236 ,C224_=_C237 ,C224_=_C238 ,C224_=_C239 ,C224_=_C241 ,\nC224_=_C242 ,C224_=_C243 ,C235_=_C236 ,C235_=_C237 ,C235_=_C238 ,C235_=_C239 ,\nC235_=_C241 ,C235_=_C242 ,C235_=_C243 ,C236_=_C237 ,C236_=_C238 ,C236_=_C239 ,\nC236_=_C241 ,C236_=_C242 ,C236_=_C243 ,C237_=_C238 ,C237_=_C239 ,C237_=_C241 ,\nC237_=_C242 ,C237_=_C243 ,C238_=_C239 ,C238_=_C241 ,C238_=_C242 ,C238_=_C243 ,\nC239_=_C241 ,C239_=_C242 ,C239_=_C243 ,C239_=_C385 ,C241_=_C242 ,C241_=_C243 ,\nC241_=_C423 ,C242_=_C243 ,C242_=_C424 ,C243_=_C425 ,C385_=_C395 ,C385_=_C402 ,\nC385_=_C408 ,C385_=_C414 ,C385_=_C418 ,C385_=_C422 ,C385_=_C423 ,C385_=_C424 ,\nC385_=_C425 ,C395_=_C402 ,C395_=_C408 ,C395_=_C414 ,C395_=_C418 ,C395_=_C422 ,\nC395_=_C423 ,C395_=_C424 ,C395_=_C425 ,C402_=_C408 ,C402_=_C414 ,C402_=_C418 ,\nC402_=_C422 ,C402_=_C423 ,C402_=_C424 ,C402_=_C425 ,C408_=_C414 ,C408_=_C418 ,\nC408_=_C422 ,C408_=_C423 ,C408_=_C424 ,C408_=_C425 ,C414_=_C418 ,C414_=_C422 ,\nC414_=_C423 ,C414_=_C424 ,C414_=_C425 ,C418_=_C422 ,C418_=_C423 ,C418_=_C424 ,\nC418_=_C425 ,C422_=_C423 ,C422_=_C424 ,C422_=_C425 ,C423_=_C424 ,C423_=_C425 ,\nC424_=_C425 ,"];147[shape=box, label="id:147 level: 6\n25: C35 C85 C146 C187 C207 \nC208 C217 C218 C225 C226 C235 \nC236 C244 C245 C246 C247 C248 \nC249 C250 C251 C252 C253 C254 \nC255 C256 \n162: C35_=_C187( C35 C187 ) C35_=_C208( C35 C208 ) C35_=_C218( C35 C218 ) C35_=_C226( C35 C226 ) C35_=_C236( C35 C236 ) \nC35_=_C244( C35 C244 ) C35_=_C251( C35 C251 ) C35_=_C252( C35 C252 ) C35_=_C253( C35 C253 ) C35_=_C254( C35 C254 ) C35_=_C255( C35 C255 ) \nC35_=_C256( C35 C256 ) C85_=_C146( C85 C146 ) C85_=_C207( C85 C207 ) C85_=_C217( C85 C217 ) C85_=_C225( C85 C225 ) C85_=_C235( C85 C235 ) \nC85_=_C244( C85 C244 ) C85_=_C245( C85 C245 ) C85_=_C246( C85 C246 ) C85_=_C247( C85 C247 ) C85_=_C248( C85 C248 ) C85_=_C249( C85 C249 ) \nC85_=_C250( C85 C250 ) C146_=_C207( C146 C207 ) C146_=_C217( C146 C217 ) C146_=_C225( C146 C225 ) C146_=_C235( C146 C235 ) C146_=_C244( C146 C244 ) \nC146_=_C245( C146 C245 ) C146_=_C246( C146 C246 ) C146_=_C247( C146 C247 ) C146_=_C248( C146 C248 ) C146_=_C249( C146 C249 ) C146_=_C250( C146 C250 ) \nC187_=_C208( C187 C208 ) C187_=_C218( C187 C218 ) C187_=_C226( C187 C226 ) C187_=_C236( C187 C236 ) C187_=_C244( C187 C244 ) C187_=_C251( C187 C251 ) \nC187_=_C252( C187 C252 ) C187_=_C253( C187 C253 ) C187_=_C254( C187 C254 ) C187_=_C255( C187 C255 ) C187_=_C256( C187 C256 ) C207_=_C208( C207 C208 ) \nC207_=_C217( C207 C217 ) C207_=_C225( C207 C225 ) C207_=_C235( C207 C235 ) C207_=_C244( C207 C244 ) C207_=_C245( C207 C245 ) C207_=_C246( C207 C246 ) \nC207_=_C247( C207 C247 ) C207_=_C248( C207 C248 ) C207_=_C249( C207 C249 ) C207_=_C250( C207 C250 ) C208_=_C218( C208 C218 ) C208_=_C226( C208 C226 ) \nC208_=_C236( C208 C236 ) C208_=_C244( C208 C244 ) C208_=_C251( C208 C251 ) C208_=_C252( C208 C252 ) C208_=_C253( C208 C253 ) C208_=_C254( C208 C254 ) \nC208_=_C255( C208 C255 ) C208_=_C256( C208 C256 ) C217_=_C218( C217 C218 ) C217_=_C225( C217 C225 ) C217_=_C235( C217 C235 ) C217_=_C244( C217 C244 ) \nC217_=_C245( C217 C245 ) C217_=_C246( C217 C246 ) C217_=_C247( C217 C247 ) C217_=_C248( C217 C248 ) C217_=_C249( C217 C249 ) C217_=_C250( C217 C250 ) \nC218_=_C226( C218 C226 ) C218_=_C236( C218 C236 ) C218_=_C244( C218 C244 ) C218_=_C251( C218 C251 ) C218_=_C252( C218 C252 ) C218_=_C253( C218 C253 ) \nC218_=_C254( C218 C254 ) C218_=_C255( C218 C255 ) C218_=_C256( C218 C256 ) C225_=_C226( C225 C226 ) C225_=_C235( C225 C235 ) C225_=_C244( C225 C244 ) \nC225_=_C245( C225 C245 ) C225_=_C246( C225 C246 ) C225_=_C247( C225 C247 ) C225_=_C248( C225 C248 ) C225_=_C249( C225 C249 ) C225_=_C250( C225 C250 ) \nC226_=_C236( C226 C236 ) C226_=_C244( C226 C244 ) C226_=_C251(</w:t>
      </w:r>
    </w:p>
    <w:p>
      <w:pPr>
        <w:pStyle w:val="PreformattedText"/>
        <w:bidi w:val="0"/>
        <w:spacing w:before="0" w:after="0"/>
        <w:jc w:val="left"/>
        <w:rPr/>
      </w:pPr>
      <w:r>
        <w:rPr/>
        <w:t xml:space="preserve"> </w:t>
      </w:r>
      <w:r>
        <w:rPr/>
        <w:t>C226 C251 ) C226_=_C252( C226 C252 ) C226_=_C253( C226 C253 ) C226_=_C254( C226 C254 ) \nC226_=_C255( C226 C255 ) C226_=_C256( C226 C256 ) C235_=_C236( C235 C236 ) C235_=_C244( C235 C244 ) C235_=_C245( C235 C245 ) C235_=_C246( C235 C246 ) \nC235_=_C247( C235 C247 ) C235_=_C248( C235 C248 ) C235_=_C249( C235 C249 ) C235_=_C250( C235 C250 ) C236_=_C244( C236 C244 ) C236_=_C251( C236 C251 ) \nC236_=_C252( C236 C252 ) C236_=_C253( C236 C253 ) C236_=_C254( C236 C254 ) C236_=_C255( C236 C255 ) C236_=_C256( C236 C256 ) C244_=_C245( C244 C245 ) \nC244_=_C246( C244 C246 ) C244_=_C247( C244 C247 ) C244_=_C248( C244 C248 ) C244_=_C249( C244 C249 ) C244_=_C250( C244 C250 ) C244_=_C251( C244 C251 ) \nC244_=_C252( C244 C252 ) C244_=_C253( C244 C253 ) C244_=_C254( C244 C254 ) C244_=_C255( C244 C255 ) C244_=_C256( C244 C256 ) C245_=_C246( C245 C246 ) \nC245_=_C247( C245 C247 ) C245_=_C248( C245 C248 ) C245_=_C249( C245 C249 ) C245_=_C250( C245 C250 ) C245_=_C251( C245 C251 ) C246_=_C247( C246 C247 ) \nC246_=_C248( C246 C248 ) C246_=_C249( C246 C249 ) C246_=_C250( C246 C250 ) C246_=_C252( C246 C252 ) C247_=_C248( C247 C248 ) C247_=_C249( C247 C249 ) \nC247_=_C250( C247 C250 ) C248_=_C249( C248 C249 ) C248_=_C250( C248 C250 ) C249_=_C250( C249 C250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128-&gt;147[label="24: C35 C85 C146 C187 C207 \nC208 C217 C218 C225 C226 C235 \nC236 C245 C246 C247 C248 C249 \nC250 C251 C252 C253 C254 C255 \nC256 \n138: C35_=_C187 ,C35_=_C208 ,C35_=_C218 ,C35_=_C226 ,C35_=_C236 ,\nC35_=_C251 ,C35_=_C252 ,C35_=_C253 ,C35_=_C254 ,C35_=_C255 ,C35_=_C256 ,\nC85_=_C146 ,C85_=_C207 ,C85_=_C217 ,C85_=_C225 ,C85_=_C235 ,C85_=_C245 ,\nC85_=_C246 ,C85_=_C247 ,C85_=_C248 ,C85_=_C249 ,C85_=_C250 ,C146_=_C207 ,\nC146_=_C217 ,C146_=_C225 ,C146_=_C235 ,C146_=_C245 ,C146_=_C246 ,C146_=_C247 ,\nC146_=_C248 ,C146_=_C249 ,C146_=_C250 ,C187_=_C208 ,C187_=_C218 ,C187_=_C226 ,\nC187_=_C236 ,C187_=_C251 ,C187_=_C252 ,C187_=_C253 ,C187_=_C254 ,C187_=_C255 ,\nC187_=_C256 ,C207_=_C208 ,C207_=_C217 ,C207_=_C225 ,C207_=_C235 ,C207_=_C245 ,\nC207_=_C246 ,C207_=_C247 ,C207_=_C248 ,C207_=_C249 ,C207_=_C250 ,C208_=_C218 ,\nC208_=_C226 ,C208_=_C236 ,C208_=_C251 ,C208_=_C252 ,C208_=_C253 ,C208_=_C254 ,\nC208_=_C255 ,C208_=_C256 ,C217_=_C218 ,C217_=_C225 ,C217_=_C235 ,C217_=_C245 ,\nC217_=_C246 ,C217_=_C247 ,C217_=_C248 ,C217_=_C249 ,C217_=_C250 ,C218_=_C226 ,\nC218_=_C236 ,C218_=_C251 ,C218_=_C252 ,C218_=_C253 ,C218_=_C254 ,C218_=_C255 ,\nC218_=_C256 ,C225_=_C226 ,C225_=_C235 ,C225_=_C245 ,C225_=_C246 ,C225_=_C247 ,\nC225_=_C248 ,C225_=_C249 ,C225_=_C250 ,C226_=_C236 ,C226_=_C251 ,C226_=_C252 ,\nC226_=_C253 ,C226_=_C254 ,C226_=_C255 ,C226_=_C256 ,C235_=_C236 ,C235_=_C245 ,\nC235_=_C246 ,C235_=_C247 ,C235_=_C248 ,C235_=_C249 ,C235_=_C250 ,C236_=_C251 ,\nC236_=_C252 ,C236_=_C253 ,C236_=_C254 ,C236_=_C255 ,C236_=_C256 ,C245_=_C246 ,\nC245_=_C247 ,C245_=_C248 ,C245_=_C249 ,C245_=_C250 ,C245_=_C251 ,C246_=_C247 ,\nC246_=_C248 ,C246_=_C249 ,C246_=_C250 ,C246_=_C252 ,C247_=_C248 ,C247_=_C249 ,\nC247_=_C250 ,C248_=_C249 ,C248_=_C250 ,C249_=_C250 ,C251_=_C252 ,C251_=_C253 ,\nC251_=_C254 ,C251_=_C255 ,C251_=_C256 ,C252_=_C253 ,C252_=_C254 ,C252_=_C255 ,\nC252_=_C256 ,C253_=_C254 ,C253_=_C255 ,C253_=_C256 ,C254_=_C255 ,C254_=_C256 ,\nC255_=_C256 ,"];148[shape=box, label="id:148 level: 7\n14: C59 C60 C61 C62 C63 \nC64 C65 C66 C67 C68 C69 \nC70 C71 C72 \n52: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1_=_C62( C61 C62 ) C61_=_C63( C61 C63 ) C61_=_C64( C61 C64 ) \nC61_=_C65( C61 C65 ) C61_=_C66( C61 C66 ) C62_=_C63( C62 C63 ) C62_=_C64( C62 C64 ) C62_=_C65( C62 C65 ) C62_=_C66( C62 C66 ) \nC62_=_C68( C62 C68 ) C63_=_C64( C63 C64 ) C63_=_C65( C63 C65 ) C63_=_C66( C63 C66 ) C63_=_C69( C63 C69 ) C64_=_C65( C64 C65 ) \nC64_=_C66( C64 C66 ) C65_=_C66( C65 C66 ) C67_=_C68( C67 C68 ) C67_=_C69( C67 C69 ) C67_=_C70( C67 C70 ) C67_=_C71( C67 C71 ) \nC67_=_C72( C67 C72 ) C68_=_C69( C68 C69 ) C68_=_C70( C68 C70 ) C68_=_C71( C68 C71 ) C68_=_C72( C68 C72 ) C69_=_C70( C69 C70 ) \nC69_=_C71( C69 C71 ) C69_=_C72( C69 C72 ) C70_=_C71( C70 C71 ) C70_=_C72( C70 C72 ) C71_=_C72( C71 C72 ) "];133-&gt;148[label="13: C60 C61 C62 C63 C64 \nC65 C66 C67 C68 C69 C70 \nC71 C72 \n39: C60_=_C61 ,C60_=_C62 ,C60_=_C63 ,C60_=_C64 ,C60_=_C65 ,\nC60_=_C66 ,C60_=_C67 ,C61_=_C62 ,C61_=_C63 ,C61_=_C64 ,C61_=_C65 ,\nC61_=_C66 ,C62_=_C63 ,C62_=_C64 ,C62_=_C65 ,C62_=_C66 ,C62_=_C68 ,\nC63_=_C64 ,C63_=_C65 ,C63_=_C66 ,C63_=_C69 ,C64_=_C65 ,C64_=_C66 ,\nC65_=_C66 ,C67_=_C68 ,C67_=_C69 ,C67_=_C70 ,C67_=_C71 ,C67_=_C72 ,\nC68_=_C69 ,C68_=_C70 ,C68_=_C71 ,C68_=_C72 ,C69_=_C70 ,C69_=_C71 ,\nC69_=_C72 ,C70_=_C71 ,C70_=_C72 ,C71_=_C72 ,"];149[shape=box, label="id:149 level: 7\n15: C6 C161 C162 C163 C164 \nC165 C166 C167 C168 C169 C170 \nC171 C172 C173 C174 \n63: C6_=_C161( C6 C161 ) C6_=_C167( C6 C167 ) C6_=_C168( C6 C168 ) C6_=_C169( C6 C169 ) C6_=_C170( C6 C170 ) \nC6_=_C171( C6 C171 ) C6_=_C172( C6 C172 ) C6_=_C173( C6 C173 ) C6_=_C174( C6 C17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2_=_C163( C162 C163 ) \nC162_=_C164( C162 C164 ) C162_=_C165( C162 C165 ) C162_=_C166( C162 C166 ) C162_=_C167( C162 C167 ) C163_=_C164( C163 C164 ) C163_=_C165( C163 C165 ) \nC163_=_C166( C163 C166 ) C163_=_C169( C163 C169 ) C164_=_C165( C164 C165 ) C164_=_C166( C164 C166 ) C164_=_C170( C164 C170 ) C165_=_C166( C165 C166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139-&gt;149[label="14: C6 C162 C163 C164 C165 \nC166 C167 C168 C169 C170 C171 \nC172 C173 C174 \n49: C6_=_C167 ,C6_=_C168 ,C6_=_C169 ,C6_=_C170 ,C6_=_C171 ,\nC6_=_C172 ,C6_=_C173 ,C6_=_C174 ,C162_=_C163 ,C162_=_C164 ,C162_=_C165 ,\nC162_=_C166 ,C162_=_C167 ,C163_=_C164 ,C163_=_C165 ,C163_=_C166 ,C163_=_C169 ,\nC164_=_C165 ,C164_=_C166 ,C164_=_C170 ,C165_=_C166 ,C167_=_C168 ,C167_=_C169 ,\nC167_=_C170 ,C167_=_C171 ,C167_=_C172 ,C167_=_C173 ,C167_=_C174 ,C168_=_C169 ,\nC168_=_C170 ,C168_=_C171 ,C168_=_C172 ,C168_=_C173 ,C168_=_C174 ,C169_=_C170 ,\nC169_=_C171 ,C169_=_C172 ,C169_=_C173 ,C169_=_C174 ,C170_=_C171 ,C170_=_C172 ,\nC170_=_C173 ,C170_=_C174 ,C171_=_C172 ,C171_=_C173 ,C171_=_C174 ,C172_=_C173 ,\nC172_=_C174 ,C173_=_C174 ,"];150[shape=box, label="id:150 level: 7\n16: C151 C168 C175 C176 C184 \nC185 C186 C187 C188 C189 C190 \nC191 C192 C193 C194 C195 \n69: C151_=_C168( C151 C168 ) C151_=_C176( C151 C176 ) C151_=_C184( C151 C184 ) C151_=_C190( C151 C190 ) C151_=_C191( C151 C191 ) \nC151_=_C192( C151 C192 ) C151_=_C193( C151 C193 ) C151_=_C194( C151 C194 ) C151_=_C195( C151 C195 ) C168_=_C176( C168 C176 ) C168_=_C184( C168 C184 ) \nC168_=_C190( C168 C190 ) C168_=_C191( C168 C191 ) C168_=_C192( C168 C192 ) C168_=_C193( C168 C193 ) C168_=_C194( C168 C194 ) C168_=_C195( C168 C195 ) \nC175_=_C176( C175 C176 ) C175_=_C184( C175 C184 ) C175_=_C185( C175 C185 ) C175_=_C186( C175 C186 ) C175_=_C187( C175 C187 ) C175_=_C188( C175 C188 ) \nC175_=_C189( C175 C189 ) C176_=_C184( C176 C184 ) C176_=_C190( C176 C190 ) C176_=_C191( C176 C191 ) C176_=_C192( C176 C192 ) C176_=_C193( C176 C193 ) \nC176_=_C194( C176 C194 ) C176_=_C195( C176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6_=_C187( C186 C187 ) C186_=_C188( C186 C188 ) C186_=_C189( C186 C189 ) C186_=_C191( C186 C191 ) C187_=_C188( C187 C188 ) C187_=_C189( C187 C189 ) \nC188_=_C189( C188 C189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140-&gt;150[label="15: C151 C168 C175 C176 C185 \nC186 C187 C188 C189 C190 C191 \nC192 C193 C194 C195 \n54: C151_=_C168 ,C151_=_C176 ,C151_=_C190 ,C151_=_C191 ,C151_=_C192 ,\nC151_=_C193 ,C151_=_C194 ,C151_=_C195 ,C168_=_C176 ,C168_=_C190</w:t>
      </w:r>
    </w:p>
    <w:p>
      <w:pPr>
        <w:pStyle w:val="PreformattedText"/>
        <w:bidi w:val="0"/>
        <w:spacing w:before="0" w:after="0"/>
        <w:jc w:val="left"/>
        <w:rPr/>
      </w:pPr>
      <w:r>
        <w:rPr/>
        <w:t xml:space="preserve"> </w:t>
      </w:r>
      <w:r>
        <w:rPr/>
        <w:t>,C168_=_C191 ,\nC168_=_C192 ,C168_=_C193 ,C168_=_C194 ,C168_=_C195 ,C175_=_C176 ,C175_=_C185 ,\nC175_=_C186 ,C175_=_C187 ,C175_=_C188 ,C175_=_C189 ,C176_=_C190 ,C176_=_C191 ,\nC176_=_C192 ,C176_=_C193 ,C176_=_C194 ,C176_=_C195 ,C185_=_C186 ,C185_=_C187 ,\nC185_=_C188 ,C185_=_C189 ,C185_=_C190 ,C186_=_C187 ,C186_=_C188 ,C186_=_C189 ,\nC186_=_C191 ,C187_=_C188 ,C187_=_C189 ,C188_=_C189 ,C190_=_C191 ,C190_=_C192 ,\nC190_=_C193 ,C190_=_C194 ,C190_=_C195 ,C191_=_C192 ,C191_=_C193 ,C191_=_C194 ,\nC191_=_C195 ,C192_=_C193 ,C192_=_C194 ,C192_=_C195 ,C193_=_C194 ,C193_=_C195 ,\nC194_=_C195 ,"];151[shape=box, label="id:151 level: 7\n21: C54 C156 C162 C164 C167 \nC170 C175 C176 C177 C178 C179 \nC180 C181 C182 C183 C186 C191 \nC196 C201 C202 C203 \n115: C54_=_C156( C54 C156 ) C54_=_C164( C54 C164 ) C54_=_C170( C54 C170 ) C54_=_C178( C54 C178 ) C54_=_C186( C54 C186 ) \nC54_=_C191( C54 C191 ) C54_=_C196( C54 C196 ) C54_=_C201( C54 C201 ) C54_=_C202( C54 C202 ) C54_=_C203( C54 C203 ) C156_=_C164( C156 C164 ) \nC156_=_C170( C156 C170 ) C156_=_C178( C156 C178 ) C156_=_C186( C156 C186 ) C156_=_C191( C156 C191 ) C156_=_C196( C156 C196 ) C156_=_C201( C156 C201 ) \nC156_=_C202( C156 C202 ) C156_=_C203( C156 C203 ) C162_=_C164( C162 C164 ) C162_=_C167( C162 C167 ) C162_=_C175( C162 C175 ) C162_=_C176( C162 C176 ) \nC162_=_C177( C162 C177 ) C162_=_C178( C162 C178 ) C162_=_C179( C162 C179 ) C162_=_C180( C162 C180 ) C162_=_C181( C162 C181 ) C162_=_C182( C162 C182 ) \nC162_=_C183( C162 C183 ) C164_=_C170( C164 C170 ) C164_=_C178( C164 C178 ) C164_=_C186( C164 C186 ) C164_=_C191( C164 C191 ) C164_=_C196( C164 C196 ) \nC164_=_C201( C164 C201 ) C164_=_C202( C164 C202 ) C164_=_C203( C164 C203 ) C167_=_C170( C167 C170 ) C167_=_C175( C167 C175 ) C167_=_C176( C167 C176 ) \nC167_=_C177( C167 C177 ) C167_=_C178( C167 C178 ) C167_=_C179( C167 C179 ) C167_=_C180( C167 C180 ) C167_=_C181( C167 C181 ) C167_=_C182( C167 C182 ) \nC167_=_C183( C167 C183 ) C170_=_C178( C170 C178 ) C170_=_C186( C170 C186 ) C170_=_C191( C170 C191 ) C170_=_C196( C170 C196 ) C170_=_C201( C170 C201 ) \nC170_=_C202( C170 C202 ) C170_=_C203( C170 C203 ) C175_=_C176( C175 C176 ) C175_=_C177( C175 C177 ) C175_=_C178( C175 C178 ) C175_=_C179( C175 C179 ) \nC175_=_C180( C175 C180 ) C175_=_C181( C175 C181 ) C175_=_C182( C175 C182 ) C175_=_C183( C175 C183 ) C175_=_C186( C175 C186 ) C176_=_C177( C176 C177 ) \nC176_=_C178( C176 C178 ) C176_=_C179( C176 C179 ) C176_=_C180( C176 C180 ) C176_=_C181( C176 C181 ) C176_=_C182( C176 C182 ) C176_=_C183( C176 C183 ) \nC176_=_C191( C176 C191 ) C177_=_C178( C177 C178 ) C177_=_C179( C177 C179 ) C177_=_C180( C177 C180 ) C177_=_C181( C177 C181 ) C177_=_C182( C177 C182 ) \nC177_=_C183( C177 C183 ) C177_=_C196( C177 C196 ) C178_=_C179( C178 C179 ) C178_=_C180( C178 C180 ) C178_=_C181( C178 C181 ) C178_=_C182( C178 C182 ) \nC178_=_C183( C178 C183 ) C178_=_C186( C178 C186 ) C178_=_C191( C178 C191 ) C178_=_C196( C178 C196 ) C178_=_C201( C178 C201 ) C178_=_C202( C178 C202 ) \nC178_=_C203( C178 C203 ) C179_=_C180( C179 C180 ) C179_=_C181( C179 C181 ) C179_=_C182( C179 C182 ) C179_=_C183( C179 C183 ) C180_=_C181( C180 C181 ) \nC180_=_C182( C180 C182 ) C180_=_C183( C180 C183 ) C181_=_C182( C181 C182 ) C181_=_C183( C181 C183 ) C182_=_C183( C182 C183 ) C186_=_C191( C186 C191 ) \nC186_=_C196( C186 C196 ) C186_=_C201( C186 C201 ) C186_=_C202( C186 C202 ) C186_=_C203( C186 C203 ) C191_=_C196( C191 C196 ) C191_=_C201( C191 C201 ) \nC191_=_C202( C191 C202 ) C191_=_C203( C191 C203 ) C196_=_C201( C196 C201 ) C196_=_C202( C196 C202 ) C196_=_C203( C196 C203 ) C201_=_C202( C201 C202 ) \nC201_=_C203( C201 C203 ) C202_=_C203( C202 C203 ) "];140-&gt;151[label="20: C54 C156 C162 C164 C167 \nC170 C175 C176 C177 C179 C180 \nC181 C182 C183 C186 C191 C196 \nC201 C202 C203 \n95: C54_=_C156 ,C54_=_C164 ,C54_=_C170 ,C54_=_C186 ,C54_=_C191 ,\nC54_=_C196 ,C54_=_C201 ,C54_=_C202 ,C54_=_C203 ,C156_=_C164 ,C156_=_C170 ,\nC156_=_C186 ,C156_=_C191 ,C156_=_C196 ,C156_=_C201 ,C156_=_C202 ,C156_=_C203 ,\nC162_=_C164 ,C162_=_C167 ,C162_=_C175 ,C162_=_C176 ,C162_=_C177 ,C162_=_C179 ,\nC162_=_C180 ,C162_=_C181 ,C162_=_C182 ,C162_=_C183 ,C164_=_C170 ,C164_=_C186 ,\nC164_=_C191 ,C164_=_C196 ,C164_=_C201 ,C164_=_C202 ,C164_=_C203 ,C167_=_C170 ,\nC167_=_C175 ,C167_=_C176 ,C167_=_C177 ,C167_=_C179 ,C167_=_C180 ,C167_=_C181 ,\nC167_=_C182 ,C167_=_C183 ,C170_=_C186 ,C170_=_C191 ,C170_=_C196 ,C170_=_C201 ,\nC170_=_C202 ,C170_=_C203 ,C175_=_C176 ,C175_=_C177 ,C175_=_C179 ,C175_=_C180 ,\nC175_=_C181 ,C175_=_C182 ,C175_=_C183 ,C175_=_C186 ,C176_=_C177 ,C176_=_C179 ,\nC176_=_C180 ,C176_=_C181 ,C176_=_C182 ,C176_=_C183 ,C176_=_C191 ,C177_=_C179 ,\nC177_=_C180 ,C177_=_C181 ,C177_=_C182 ,C177_=_C183 ,C177_=_C196 ,C179_=_C180 ,\nC179_=_C181 ,C179_=_C182 ,C179_=_C183 ,C180_=_C181 ,C180_=_C182 ,C180_=_C183 ,\nC181_=_C182 ,C181_=_C183 ,C182_=_C183 ,C186_=_C191 ,C186_=_C196 ,C186_=_C201 ,\nC186_=_C202 ,C186_=_C203 ,C191_=_C196 ,C191_=_C201 ,C191_=_C202 ,C191_=_C203 ,\nC196_=_C201 ,C196_=_C202 ,C196_=_C203 ,C201_=_C202 ,C201_=_C203 ,C202_=_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