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0: V0 V1 V2 V4 V5 \nV7 V13 V14 V15 V16 V18 \nV19 V20 V21 V23 V24 V26 \nV27 V30 V31 V33 V35 V37 \nV39 V40 V46 V48 V52 V54 \nV57 V60 V63 V65 V67 V72 \nV73 V74 V76 V77 V81 V82 \nV86 V87 V88 V91 V93 V97 \nV98 V100 V105 \n137: C0( V0 V1 ) C1( V0 V2 ) C3( V0 V4 ) C4( V0 V5 ) C6( V0 V14 ) \nC12( V1 V2 ) C14( V1 V4 ) C15( V1 V5 ) C17( V1 V15 ) C18( V1 V21 ) C19( V1 V37 ) \nC21( V1 V86 ) C24( V2 V4 ) C25( V2 V5 ) C27( V2 V16 ) C29( V2 V52 ) C31( V2 V72 ) \nC41( V4 V5 ) C43( V4 V26 ) C44( V4 V33 ) C48( V4 V97 ) C50( V5 V27 ) C51( V5 V35 ) \nC54( V5 V63 ) C56( V5 V105 ) C67( V7 V13 ) C71( V7 V87 ) C72( V7 V93 ) C73( V7 V100 ) \nC119( V13 V77 ) C121( V13 V98 ) C122( V14 V15 ) C123( V14 V16 ) C125( V14 V18 ) C126( V14 V19 ) \nC127( V14 V20 ) C132( V15 V16 ) C134( V15 V18 ) C135( V15 V19 ) C136( V15 V20 ) C137( V15 V21 ) \nC138( V15 V37 ) C140( V15 V86 ) C143( V16 V18 ) C144( V16 V19 ) C145( V16 V20 ) C147( V16 V52 ) \nC149( V16 V72 ) C158( V18 V19 ) C159( V18 V20 ) C161( V18 V76 ) C162( V18 V88 ) C165( V19 V20 ) \nC166( V19 V39 ) C167( V19 V48 ) C172( V20 V54 ) C174( V20 V91 ) C177( V21 V23 ) C178( V21 V24 ) \nC180( V21 V26 ) C181( V21 V27 ) C182( V21 V37 ) C184( V21 V86 ) C196( V23 V24 ) C198( V23 V26 ) \nC199( V23 V27 ) C201( V23 V46 ) C204( V23 V73 ) C206( V24 V26 ) C207( V24 V27 ) C208( V24 V30 ) \nC210( V24 V67 ) C211( V24 V74 ) C219( V26 V27 ) C220( V26 V33 ) C224( V26 V97 ) C225( V27 V35 ) \nC228( V27 V63 ) C229( V27 V105 ) C251( V30 V31 ) C253( V30 V33 ) C255( V30 V35 ) C257( V30 V67 ) \nC258( V30 V74 ) C261( V31 V33 ) C263( V31 V35 ) C264( V31 V60 ) C266( V31 V81 ) C277( V33 V35 ) \nC281( V33 V97 ) C289( V35 V63 ) C291( V35 V105 ) C300( V37 V39 ) C301( V37 V40 ) C305( V37 V86 ) \nC315( V39 V40 ) C318( V39 V48 ) C326( V40 V82 ) C364( V46 V48 ) C368( V46 V73 ) C398( V52 V54 ) \nC402( V52 V72 ) C412( V54 V91 ) C422( V57 V60 ) C425( V57 V63 ) C426( V57 V65 ) C441( V60 V63 ) \nC443( V60 V81 ) C453( V63 V105 ) C463( V65 V67 ) C477( V67 V74 ) C493( V72 V73 ) C494( V72 V74 ) \nC496( V72 V76 ) C497( V72 V77 ) C499( V73 V74 ) C501( V73 V76 ) C502( V73 V77 ) C504( V74 V76 ) \nC505( V74 V77 ) C510( V76 V77 ) C511( V76 V88 ) C514( V77 V98 ) C533( V81 V82 ) C541( V86 V87 ) \nC542( V86 V88 ) C545( V86 V91 ) C547( V87 V88 ) C550( V87 V91 ) C551( V87 V93 ) C552( V87 V100 ) \nC555( V88 V91 ) C572( V93 V97 ) C573( V93 V98 ) C574( V93 V100 ) C584( V97 V98 ) C595( V100 V105 ) "]1[shape=box, label="id:1 level: 1\n25: V0 V1 V2 V3 V4 \nV5 V14 V15 V16 V18 V19 \nV20 V21 V23 V24 V26 V27 \nV31 V60 V72 V73 V74 V76 \nV77 V81 \n68: C0( V0 V1 ) C1( V0 V2 ) C2( V0 V3 ) C3( V0 V4 ) C4( V0 V5 ) \nC6( V0 V14 ) C12( V1 V2 ) C13( V1 V3 ) C14( V1 V4 ) C15( V1 V5 ) C17( V1 V15 ) \nC18( V1 V21 ) C23( V2 V3 ) C24( V2 V4 ) C25( V2 V5 ) C27( V2 V16 ) C31( V2 V72 ) \nC33( V3 V4 ) C34( V3 V5 ) C37( V3 V31 ) C38( V3 V60 ) C40( V3 V81 ) C41( V4 V5 ) \nC43( V4 V26 ) C50( V5 V27 ) C122( V14 V15 ) C123( V14 V16 ) C125( V14 V18 ) C126( V14 V19 ) \nC127( V14 V20 ) C132( V15 V16 ) C134( V15 V18 ) C135( V15 V19 ) C136( V15 V20 ) C137( V15 V21 ) \nC143( V16 V18 ) C144( V16 V19 ) C145( V16 V20 ) C149( V16 V72 ) C158( V18 V19 ) C159( V18 V20 ) \nC161( V18 V76 ) C165( V19 V20 ) C177( V21 V23 ) C178( V21 V24 ) C180( V21 V26 ) C181( V21 V27 ) \nC196( V23 V24 ) C198( V23 V26 ) C199( V23 V27 ) C204( V23 V73 ) C206( V24 V26 ) C207( V24 V27 ) \nC211( V24 V74 ) C219( V26 V27 ) C264( V31 V60 ) C266( V31 V81 ) C443( V60 V81 ) C493( V72 V73 ) \nC494( V72 V74 ) C496( V72 V76 ) C497( V72 V77 ) C499( V73 V74 ) C501( V73 V76 ) C502( V73 V77 ) \nC504( V74 V76 ) C505( V74 V77 ) C510( V76 V77 ) "];0-&gt;1[label="24: V0 V1 V2 V4 V5 \nV14 V15 V16 V18 V19 V20 \nV21 V23 V24 V26 V27 V31 \nV60 V72 V73 V74 V76 V77 \nV81 \n60: C0 ,C1 ,C3 ,C4 ,C6 ,\nC12 ,C14 ,C15 ,C17 ,C18 ,C24 ,\nC25 ,C27 ,C31 ,C41 ,C43 ,C50 ,\nC122 ,C123 ,C125 ,C126 ,C127 ,C132 ,\nC134 ,C135 ,C136 ,C137 ,C143 ,C144 ,\nC145 ,C149 ,C158 ,C159 ,C161 ,C165 ,\nC177 ,C178 ,C180 ,C181 ,C196 ,C198 ,\nC199 ,C204 ,C206 ,C207 ,C211 ,C219 ,\nC264 ,C266 ,C443 ,C493 ,C494 ,C496 ,\nC497 ,C499 ,C501 ,C502 ,C504 ,C505 ,\nC510 ,"];2[shape=box, label="id:2 level: 1\n49: V1 V2 V7 V8 V13 \nV15 V16 V18 V19 V20 V21 \nV23 V24 V30 V31 V33 V34 \nV35 V37 V39 V40 V46 V48 \nV52 V54 V57 V60 V61 V63 \nV65 V66 V67 V69 V72 V73 \nV74 V76 V82 V86 V87 V88 \nV91 V92 V93 V97 V98 V100 \nV103 V105 \n134: C12( V1 V2 ) C17( V1 V15 ) C18( V1 V21 ) C19( V1 V37 ) C21( V1 V86 ) \nC27( V2 V16 ) C29( V2 V52 ) C31( V2 V72 ) C32( V2 V92 ) C62( V7 V8 ) C67( V7 V13 ) \nC71( V7 V87 ) C72( V7 V93 ) C73( V7 V100 ) C78( V8 V13 ) C79( V8 V23 ) C81( V8 V46 ) \nC83( V8 V66 ) C84( V8 V73 ) C121( V13 V98 ) C132( V15 V16 ) C134( V15 V18 ) C135( V15 V19 ) \nC136( V15 V20 ) C137( V15 V21 ) C138( V15 V37 ) C140( V15 V86 ) C143( V16 V18 ) C144( V16 V19 ) \nC145( V16 V20 ) C147( V16 V52 ) C149( V16 V72 ) C150( V16 V92 ) C158( V18 V19 ) C159( V18 V20 ) \nC161( V18 V76 ) C162( V18 V88 ) C165( V19 V20 ) C166( V19 V39 ) C167( V19 V48 ) C168( V19 V61 ) \nC171( V20 V34 ) C172( V20 V54 ) C174( V20 V91 ) C177( V21 V23 ) C178( V21 V24 ) C182( V21 V37 ) \nC184( V21 V86 ) C196( V23 V24 ) C201( V23 V46 ) C203( V23 V66 ) C204( V23 V73 ) C208( V24 V30 ) \nC210( V24 V67 ) C211( V24 V74 ) C251( V30 V31 ) C253( V30 V33 ) C254( V30 V34 ) C255( V30 V35 ) \nC257( V30 V67 ) C258( V30 V74 ) C261( V31 V33 ) C262( V31 V34 ) C263( V31 V35 ) C264( V31 V60 ) \nC276( V33 V34 ) C277( V33 V35 ) C281( V33 V97 ) C282( V34 V35 ) C283( V34 V54 ) C285( V34 V91 ) \nC289( V35 V63 ) C291( V35 V105 ) C300( V37 V39 ) C301( V37 V40 ) C305( V37 V86 ) C315( V39 V40 ) \nC318( V39 V48 ) C319( V39 V61 ) C325( V40 V69 ) C326( V40 V82 ) C328( V40 V103 ) C364( V46 V48 ) \nC367( V46 V66 ) C368( V46 V73 ) C374( V48 V61 ) C398( V52 V54 ) C402( V52 V72 ) C403( V52 V92 ) \nC412( V54 V91 ) C422( V57 V60 ) C423( V57 V61 ) C425( V57 V63 ) C426( V57 V65 ) C439( V60 V61 ) \nC441( V60 V63 ) C445( V61 V63 ) C453( V63 V105 ) C462( V65 V66 ) C463( V65 V67 ) C465( V65 V69 ) \nC469( V66 V67 ) C471( V66 V69 ) C473( V66 V73 ) C475( V67 V69 ) C477( V67 V74 ) C484( V69 V82 ) \nC486( V69 V103 ) C493( V72 V73 ) C494( V72 V74 ) C496( V72 V76 ) C498( V72 V92 ) C499( V73 V74 ) \nC501( V73 V76 ) C504( V74 V76 ) C511( V76 V88 ) C541( V86 V87 ) C542( V86 V88 ) C545( V86 V91 ) \nC547( V87 V88 ) C550( V87 V91 ) C551( V87 V93 ) C552( V87 V100 ) C555( V88 V91 ) C563( V92 V93 ) \nC567( V92 V97 ) C568( V92 V98 ) C572( V93 V97 ) C573( V93 V98 ) C574( V93 V100 ) C584( V97 V98 ) \nC593( V100 V103 ) C595( V100 V105 ) C604( V103 V105 ) "];0-&gt;2[label="42: V1 V2 V7 V13 V15 \nV16 V18 V19 V20 V21 V23 \nV24 V30 V31 V33 V35 V37 \nV39 V40 V46 V48 V52 V54 \nV57 V60 V63 V65 V67 V72 \nV73 V74 V76 V82 V86 V87 \nV88 V91 V93 V97 V98 V100 \nV105 \n94: C12 ,C17 ,C18 ,C19 ,C21 ,\nC27 ,C29 ,C31 ,C67 ,C71 ,C72 ,\nC73 ,C121 ,C132 ,C134 ,C135 ,C136 ,\nC137 ,C138 ,C140 ,C143 ,C144 ,C145 ,\nC147 ,C149 ,C158 ,C159 ,C161 ,C162 ,\nC165 ,C166 ,C167 ,C172 ,C174 ,C177 ,\nC178 ,C182 ,C184 ,C196 ,C201 ,C204 ,\nC208 ,C210 ,C211 ,C251 ,C253 ,C255 ,\nC257 ,C258 ,C261 ,C263 ,C264 ,C277 ,\nC281 ,C289 ,C291 ,C300 ,C301 ,C305 ,\nC315 ,C318 ,C326 ,C364 ,C368 ,C398 ,\nC402 ,C412 ,C422 ,C425 ,C426 ,C441 ,\nC453 ,C463 ,C477 ,C493 ,C494 ,C496 ,\nC499 ,C501 ,C504 ,C511 ,C541 ,C542 ,\nC545 ,C547 ,C550 ,C551 ,C552 ,C555 ,\nC572 ,C573 ,C574 ,C584 ,C595 ,"];3[shape=box, label="id:3 level: 1\n49: V0 V1 V2 V4 V5 \nV7 V13 V14 V21 V23 V24 \nV26 V27 V30 V33 V35 V37 \nV39 V40 V41 V42 V43 V46 \nV48 V49 V51 V52 V54 V57 \nV63 V65 V67 V72 V73 V74 \nV76 V77 V79 V81 V82 V86 \nV87 V88 V91 V93 V97 V98 \nV100 V105 \n136: C0( V0 V1 ) C1( V0 V2 ) C3( V0 V4 ) C4( V0 V5 ) C6( V0 V14 ) \nC8( V0 V43 ) C12( V1 V2 ) C14( V1 V4 ) C15( V1 V5 ) C18( V1 V21 ) C19( V1 V37 ) \nC21( V1 V86 ) C24( V2 V4 ) C25( V2 V5 ) C29( V2 V52 ) C31( V2 V72 ) C41( V4 V5 ) \nC43( V4 V26 ) C44( V4 V33 ) C45( V4 V49 ) C48( V4 V97 ) C50( V5 V27 ) C51( V5 V35 ) \nC52( V5 V41 ) C54( V5 V63 ) C56( V5 V105 ) C67( V7 V13 ) C71( V7 V87 ) C72( V7 V93 ) \nC73( V7 V100 ) C117( V13 V42 ) C119( V13 V77 ) C121( V13 V98 ) C129( V14 V43 ) C177( V21 V23 ) \nC178( V21 V24 ) C180( V21 V26 ) C181( V21 V27 ) C182( V21 V37 ) C184( V21 V86 ) C196( V23 V24 ) \nC198( V23 V26 ) C199( V23 V27 ) C201( V23 V46 ) C204( V23 V73 ) C206( V24 V26 ) C207( V24 V27 ) \nC208( V24 V30 ) C210( V24 V67 ) C211( V24 V74 ) C219( V26 V27 ) C220( V26 V33 ) C221( V26 V49 ) \nC224( V26 V97 ) C225( V27 V35 ) C226( V27 V41 ) C228( V27 V63 ) C229( V27 V105 ) C253( V30 V33 ) \nC255( V30 V35 ) C257( V30 V67 ) C258( V30 V74 ) C277( V33 V35 ) C278( V33 V49 ) C281( V33 V97 ) \nC287( V35 V41 ) C289( V35 V63 ) C291( V35 V105 ) C300( V37 V39 ) C301( V37 V40 ) C302( V37 V41 ) \nC303( V37 V42 ) C305( V37 V86 ) C315( V39 V40 ) C316( V39 V41 ) C317( V39 V42 ) C318( V39 V48 ) \nC322( V40 V41 ) C323( V40 V42 ) C326( V40 V82 ) C329( V41 V42 ) C331( V41 V63 ) C333( V41 V105 ) \nC335( V42 V77 ) C336( V42 V98 ) C339( V43 V46 ) C341( V43 V48 ) C342( V43 V49 ) C364( V46 V48 ) \nC365( V46 V49 ) C368( V46 V73 ) C373( V48 V49 ) C379( V49 V97 ) C388( V51 V52 ) C390( V51 V54 ) \nC393( V51 V57 ) C394( V51 V65 ) C396( V51 V79 ) C398( V52 V54 ) C402( V52 V72 ) C412( V54 V91 ) \nC425( V57 V63 ) C426( V57 V65 ) C427( V57 V79 ) C453( V63 V105 ) C463( V65 V67 ) C468( V65 V79 ) \nC477( V67 V74 ) C493( V72 V73 ) C494( V72 V74 ) C496( V72 V76 ) C497( V72 V77 ) C499( V73 V74 ) \nC501( V73 V76 ) C502( V73 V77 ) C504( V74 V76 ) C505( V74 V77 ) C510( V76 V77 ) C511( V76 V88 ) \nC514( V77 V98 ) C523( V79 V81 ) C524( V79 V82 ) C533( V81 V82 ) C541( V86 V87 ) C542( V86 V88 ) \nC545( V86 V91 ) C547( V87 V88 ) C550( V87 V91 ) C551( V87 V93 ) C552( V87 V100 ) C555( V88 V91 ) \nC572( V93 V97 ) C573( V93 V98 ) C574( V93 V100 ) C584( V97 V98 ) C595( V100 V105 ) "];0-&gt;3[label="43: V0 V1 V2 V4 V5 \nV7 V13 V14 V21 V23 V24 \nV26 V27 V30 V33 V35 V37 \nV39 V40 V46 V48 V52 V54 \nV57 V63 V65 V67 V72 V73 \nV74 V76 V77</w:t>
      </w:r>
    </w:p>
    <w:p>
      <w:pPr>
        <w:pStyle w:val="PreformattedText"/>
        <w:bidi w:val="0"/>
        <w:spacing w:before="0" w:after="0"/>
        <w:jc w:val="left"/>
        <w:rPr/>
      </w:pPr>
      <w:r>
        <w:rPr/>
        <w:t xml:space="preserve"> </w:t>
      </w:r>
      <w:r>
        <w:rPr/>
        <w:t>V81 V82 V86 \nV87 V88 V91 V93 V97 V98 \nV100 V105 \n101: C0 ,C1 ,C3 ,C4 ,C6 ,\nC12 ,C14 ,C15 ,C18 ,C19 ,C21 ,\nC24 ,C25 ,C29 ,C31 ,C41 ,C43 ,\nC44 ,C48 ,C50 ,C51 ,C54 ,C56 ,\nC67 ,C71 ,C72 ,C73 ,C119 ,C121 ,\nC177 ,C178 ,C180 ,C181 ,C182 ,C184 ,\nC196 ,C198 ,C199 ,C201 ,C204 ,C206 ,\nC207 ,C208 ,C210 ,C211 ,C219 ,C220 ,\nC224 ,C225 ,C228 ,C229 ,C253 ,C255 ,\nC257 ,C258 ,C277 ,C281 ,C289 ,C291 ,\nC300 ,C301 ,C305 ,C315 ,C318 ,C326 ,\nC364 ,C368 ,C398 ,C402 ,C412 ,C425 ,\nC426 ,C453 ,C463 ,C477 ,C493 ,C494 ,\nC496 ,C497 ,C499 ,C501 ,C502 ,C504 ,\nC505 ,C510 ,C511 ,C514 ,C533 ,C541 ,\nC542 ,C545 ,C547 ,C550 ,C551 ,C552 ,\nC555 ,C572 ,C573 ,C574 ,C584 ,C595 ,"];4[shape=box, label="id:4 level: 2\n21: V3 V14 V15 V16 V18 \nV19 V20 V21 V23 V24 V26 \nV27 V31 V60 V72 V73 V74 \nV75 V76 V77 V81 \n55: C37( V3 V31 ) C38( V3 V60 ) C39( V3 V75 ) C40( V3 V81 ) C122( V14 V15 ) \nC123( V14 V16 ) C125( V14 V18 ) C126( V14 V19 ) C127( V14 V20 ) C132( V15 V16 ) C134( V15 V18 ) \nC135( V15 V19 ) C136( V15 V20 ) C137( V15 V21 ) C143( V16 V18 ) C144( V16 V19 ) C145( V16 V20 ) \nC149( V16 V72 ) C158( V18 V19 ) C159( V18 V20 ) C161( V18 V76 ) C165( V19 V20 ) C177( V21 V23 ) \nC178( V21 V24 ) C180( V21 V26 ) C181( V21 V27 ) C196( V23 V24 ) C198( V23 V26 ) C199( V23 V27 ) \nC204( V23 V73 ) C206( V24 V26 ) C207( V24 V27 ) C211( V24 V74 ) C219( V26 V27 ) C264( V31 V60 ) \nC265( V31 V75 ) C266( V31 V81 ) C442( V60 V75 ) C443( V60 V81 ) C493( V72 V73 ) C494( V72 V74 ) \nC495( V72 V75 ) C496( V72 V76 ) C497( V72 V77 ) C499( V73 V74 ) C500( V73 V75 ) C501( V73 V76 ) \nC502( V73 V77 ) C503( V74 V75 ) C504( V74 V76 ) C505( V74 V77 ) C507( V75 V76 ) C508( V75 V77 ) \nC509( V75 V81 ) C510( V76 V77 ) "];1-&gt;4[label="20: V3 V14 V15 V16 V18 \nV19 V20 V21 V23 V24 V26 \nV27 V31 V60 V72 V73 V74 \nV76 V77 V81 \n46: C37 ,C38 ,C40 ,C122 ,C123 ,\nC125 ,C126 ,C127 ,C132 ,C134 ,C135 ,\nC136 ,C137 ,C143 ,C144 ,C145 ,C149 ,\nC158 ,C159 ,C161 ,C165 ,C177 ,C178 ,\nC180 ,C181 ,C196 ,C198 ,C199 ,C204 ,\nC206 ,C207 ,C211 ,C219 ,C264 ,C266 ,\nC443 ,C493 ,C494 ,C496 ,C497 ,C499 ,\nC501 ,C502 ,C504 ,C505 ,C510 ,"];5[shape=box, label="id:5 level: 2\n28: V2 V8 V16 V23 V30 \nV31 V32 V33 V34 V35 V40 \nV46 V52 V57 V60 V61 V63 \nV66 V69 V72 V73 V82 V86 \nV87 V88 V91 V92 V103 \n61: C27( V2 V16 ) C29( V2 V52 ) C31( V2 V72 ) C32( V2 V92 ) C79( V8 V23 ) \nC81( V8 V46 ) C83( V8 V66 ) C84( V8 V73 ) C147( V16 V52 ) C149( V16 V72 ) C150( V16 V92 ) \nC201( V23 V46 ) C203( V23 V66 ) C204( V23 V73 ) C251( V30 V31 ) C252( V30 V32 ) C253( V30 V33 ) \nC254( V30 V34 ) C255( V30 V35 ) C260( V31 V32 ) C261( V31 V33 ) C262( V31 V34 ) C263( V31 V35 ) \nC264( V31 V60 ) C267( V32 V33 ) C268( V32 V34 ) C269( V32 V35 ) C270( V32 V40 ) C272( V32 V69 ) \nC273( V32 V82 ) C275( V32 V103 ) C276( V33 V34 ) C277( V33 V35 ) C282( V34 V35 ) C285( V34 V91 ) \nC289( V35 V63 ) C325( V40 V69 ) C326( V40 V82 ) C328( V40 V103 ) C367( V46 V66 ) C368( V46 V73 ) \nC402( V52 V72 ) C403( V52 V92 ) C422( V57 V60 ) C423( V57 V61 ) C425( V57 V63 ) C439( V60 V61 ) \nC441( V60 V63 ) C445( V61 V63 ) C471( V66 V69 ) C473( V66 V73 ) C484( V69 V82 ) C486( V69 V103 ) \nC493( V72 V73 ) C498( V72 V92 ) C541( V86 V87 ) C542( V86 V88 ) C545( V86 V91 ) C547( V87 V88 ) \nC550( V87 V91 ) C555( V88 V91 ) "];2-&gt;5[label="27: V2 V8 V16 V23 V30 \nV31 V33 V34 V35 V40 V46 \nV52 V57 V60 V61 V63 V66 \nV69 V72 V73 V82 V86 V87 \nV88 V91 V92 V103 \n52: C27 ,C29 ,C31 ,C32 ,C79 ,\nC81 ,C83 ,C84 ,C147 ,C149 ,C150 ,\nC201 ,C203 ,C204 ,C251 ,C253 ,C254 ,\nC255 ,C261 ,C262 ,C263 ,C264 ,C276 ,\nC277 ,C282 ,C285 ,C289 ,C325 ,C326 ,\nC328 ,C367 ,C368 ,C402 ,C403 ,C422 ,\nC423 ,C425 ,C439 ,C441 ,C445 ,C471 ,\nC473 ,C484 ,C486 ,C493 ,C498 ,C541 ,\nC542 ,C545 ,C547 ,C550 ,C555 ,"];6[shape=box, label="id:6 level: 2\n37: V1 V7 V8 V12 V13 \nV15 V18 V19 V20 V21 V24 \nV30 V34 V37 V39 V48 V54 \nV61 V64 V65 V66 V67 V69 \nV74 V76 V86 V88 V91 V92 \nV93 V97 V98 V100 V101 V102 \nV103 V105 \n98: C17( V1 V15 ) C18( V1 V21 ) C19( V1 V37 ) C20( V1 V64 ) C21( V1 V86 ) \nC62( V7 V8 ) C66( V7 V12 ) C67( V7 V13 ) C72( V7 V93 ) C73( V7 V100 ) C77( V8 V12 ) \nC78( V8 V13 ) C83( V8 V66 ) C110( V12 V13 ) C111( V12 V20 ) C112( V12 V34 ) C113( V12 V54 ) \nC115( V12 V91 ) C121( V13 V98 ) C134( V15 V18 ) C135( V15 V19 ) C136( V15 V20 ) C137( V15 V21 ) \nC138( V15 V37 ) C139( V15 V64 ) C140( V15 V86 ) C158( V18 V19 ) C159( V18 V20 ) C161( V18 V76 ) \nC162( V18 V88 ) C164( V18 V101 ) C165( V19 V20 ) C166( V19 V39 ) C167( V19 V48 ) C168( V19 V61 ) \nC170( V19 V102 ) C171( V20 V34 ) C172( V20 V54 ) C174( V20 V91 ) C178( V21 V24 ) C182( V21 V37 ) \nC183( V21 V64 ) C184( V21 V86 ) C208( V24 V30 ) C210( V24 V67 ) C211( V24 V74 ) C254( V30 V34 ) \nC257( V30 V67 ) C258( V30 V74 ) C283( V34 V54 ) C285( V34 V91 ) C300( V37 V39 ) C304( V37 V64 ) \nC305( V37 V86 ) C318( V39 V48 ) C319( V39 V61 ) C321( V39 V102 ) C374( V48 V61 ) C376( V48 V102 ) \nC412( V54 V91 ) C447( V61 V102 ) C454( V64 V65 ) C455( V64 V66 ) C456( V64 V67 ) C458( V64 V69 ) \nC460( V64 V86 ) C462( V65 V66 ) C463( V65 V67 ) C465( V65 V69 ) C469( V66 V67 ) C471( V66 V69 ) \nC475( V67 V69 ) C477( V67 V74 ) C486( V69 V103 ) C504( V74 V76 ) C511( V76 V88 ) C513( V76 V101 ) \nC542( V86 V88 ) C545( V86 V91 ) C555( V88 V91 ) C557( V88 V101 ) C563( V92 V93 ) C567( V92 V97 ) \nC568( V92 V98 ) C572( V93 V97 ) C573( V93 V98 ) C574( V93 V100 ) C584( V97 V98 ) C591( V100 V101 ) \nC592( V100 V102 ) C593( V100 V103 ) C595( V100 V105 ) C596( V101 V102 ) C597( V101 V103 ) C599( V101 V105 ) \nC600( V102 V103 ) C602( V102 V105 ) C604( V103 V105 ) "];2-&gt;6[label="33: V1 V7 V8 V13 V15 \nV18 V19 V20 V21 V24 V30 \nV34 V37 V39 V48 V54 V61 \nV65 V66 V67 V69 V74 V76 \nV86 V88 V91 V92 V93 V97 \nV98 V100 V103 V105 \n68: C17 ,C18 ,C19 ,C21 ,C62 ,\nC67 ,C72 ,C73 ,C78 ,C83 ,C121 ,\nC134 ,C135 ,C136 ,C137 ,C138 ,C140 ,\nC158 ,C159 ,C161 ,C162 ,C165 ,C166 ,\nC167 ,C168 ,C171 ,C172 ,C174 ,C178 ,\nC182 ,C184 ,C208 ,C210 ,C211 ,C254 ,\nC257 ,C258 ,C283 ,C285 ,C300 ,C305 ,\nC318 ,C319 ,C374 ,C412 ,C462 ,C463 ,\nC465 ,C469 ,C471 ,C475 ,C477 ,C486 ,\nC504 ,C511 ,C542 ,C545 ,C555 ,C563 ,\nC567 ,C568 ,C572 ,C573 ,C574 ,C584 ,\nC593 ,C595 ,C604 ,"];7[shape=box, label="id:7 level: 2\n30: V7 V21 V23 V24 V26 \nV27 V30 V37 V39 V40 V41 \nV42 V43 V44 V46 V48 V49 \nV51 V57 V65 V67 V72 V73 \nV74 V76 V77 V79 V87 V93 \nV100 \n71: C71( V7 V87 ) C72( V7 V93 ) C73( V7 V100 ) C177( V21 V23 ) C178( V21 V24 ) \nC180( V21 V26 ) C181( V21 V27 ) C182( V21 V37 ) C196( V23 V24 ) C198( V23 V26 ) C199( V23 V27 ) \nC201( V23 V46 ) C204( V23 V73 ) C206( V24 V26 ) C207( V24 V27 ) C208( V24 V30 ) C210( V24 V67 ) \nC211( V24 V74 ) C219( V26 V27 ) C221( V26 V49 ) C226( V27 V41 ) C257( V30 V67 ) C258( V30 V74 ) \nC300( V37 V39 ) C301( V37 V40 ) C302( V37 V41 ) C303( V37 V42 ) C315( V39 V40 ) C316( V39 V41 ) \nC317( V39 V42 ) C318( V39 V48 ) C322( V40 V41 ) C323( V40 V42 ) C329( V41 V42 ) C335( V42 V77 ) \nC337( V43 V44 ) C339( V43 V46 ) C341( V43 V48 ) C342( V43 V49 ) C347( V44 V46 ) C349( V44 V48 ) \nC350( V44 V49 ) C351( V44 V51 ) C352( V44 V57 ) C353( V44 V65 ) C355( V44 V79 ) C364( V46 V48 ) \nC365( V46 V49 ) C368( V46 V73 ) C373( V48 V49 ) C393( V51 V57 ) C394( V51 V65 ) C396( V51 V79 ) \nC426( V57 V65 ) C427( V57 V79 ) C463( V65 V67 ) C468( V65 V79 ) C477( V67 V74 ) C493( V72 V73 ) \nC494( V72 V74 ) C496( V72 V76 ) C497( V72 V77 ) C499( V73 V74 ) C501( V73 V76 ) C502( V73 V77 ) \nC504( V74 V76 ) C505( V74 V77 ) C510( V76 V77 ) C551( V87 V93 ) C552( V87 V100 ) C574( V93 V100 ) "];3-&gt;7[label="29: V7 V21 V23 V24 V26 \nV27 V30 V37 V39 V40 V41 \nV42 V43 V46 V48 V49 V51 \nV57 V65 V67 V72 V73 V74 \nV76 V77 V79 V87 V93 V100 \n63: C71 ,C72 ,C73 ,C177 ,C178 ,\nC180 ,C181 ,C182 ,C196 ,C198 ,C199 ,\nC201 ,C204 ,C206 ,C207 ,C208 ,C210 ,\nC211 ,C219 ,C221 ,C226 ,C257 ,C258 ,\nC300 ,C301 ,C302 ,C303 ,C315 ,C316 ,\nC317 ,C318 ,C322 ,C323 ,C329 ,C335 ,\nC339 ,C341 ,C342 ,C364 ,C365 ,C368 ,\nC373 ,C393 ,C394 ,C396 ,C426 ,C427 ,\nC463 ,C468 ,C477 ,C493 ,C494 ,C496 ,\nC497 ,C499 ,C501 ,C502 ,C504 ,C505 ,\nC510 ,C551 ,C552 ,C574 ,"];8[shape=box, label="id:8 level: 2\n36: V0 V1 V2 V4 V5 \nV7 V13 V14 V26 V27 V33 \nV35 V39 V40 V41 V42 V43 \nV49 V51 V52 V54 V56 V63 \nV77 V79 V81 V82 V86 V87 \nV88 V91 V93 V97 V98 V100 \nV105 \n88: C0( V0 V1 ) C1( V0 V2 ) C3( V0 V4 ) C4( V0 V5 ) C6( V0 V14 ) \nC8( V0 V43 ) C12( V1 V2 ) C14( V1 V4 ) C15( V1 V5 ) C21( V1 V86 ) C24( V2 V4 ) \nC25( V2 V5 ) C29( V2 V52 ) C41( V4 V5 ) C43( V4 V26 ) C44( V4 V33 ) C45( V4 V49 ) \nC48( V4 V97 ) C50( V5 V27 ) C51( V5 V35 ) C52( V5 V41 ) C54( V5 V63 ) C56( V5 V105 ) \nC67( V7 V13 ) C71( V7 V87 ) C72( V7 V93 ) C73( V7 V100 ) C117( V13 V42 ) C118( V13 V56 ) \nC119( V13 V77 ) C121( V13 V98 ) C129( V14 V43 ) C219( V26 V27 ) C220( V26 V33 ) C221( V26 V49 ) \nC224( V26 V97 ) C225( V27 V35 ) C226( V27 V41 ) C228( V27 V63 ) C229( V27 V105 ) C277( V33 V35 ) \nC278( V33 V49 ) C281( V33 V97 ) C287( V35 V41 ) C289( V35 V63 ) C291( V35 V105 ) C315( V39 V40 ) \nC316( V39 V41 ) C317( V39 V42 ) C322( V40 V41 ) C323( V40 V42 ) C326( V40 V82 ) C329( V41 V42 ) \nC331( V41 V63 ) C333( V41 V105 ) C334( V42 V56 ) C335( V42 V77 ) C336( V42 V98 ) C342( V43 V49 ) \nC379( V49 V97 ) C388( V51 V52 ) C390( V51 V54 ) C392( V51 V56 ) C396( V51 V79 ) C398( V52 V54 ) \nC400( V52 V56 ) C410( V54 V56 ) C412( V54 V91 ) C417( V56 V77 ) C419( V56 V98 ) C453( V63 V105 ) \nC514( V77 V98 ) C523( V79 V81 ) C524( V79 V82 ) C533( V81 V82 ) C541( V86 V87 ) C542( V86 V88 ) \nC545( V86 V91 ) C547( V87 V88 ) C550( V87 V91 ) C551( V87 V93 ) C552( V87 V100 ) C555( V88 V91 ) \nC572( V93 V97 ) C573( V93 V98 ) C574( V93 V100 ) C584( V97 V98 ) C595( V100 V105 ) "];3-&gt;8[label="35: V0 V1 V2 V4 V5 \nV7 V13 V14 V26 V27 V33 \nV35 V39 V40 V41 V42 V43 \nV49 V51 V52 V54 V63 V77 \nV79 V81 V82 V86 V87 V88 \nV91 V93 V97 V98 V100 V105 \n81: C0 ,C1 ,C3 ,C4 ,C6 ,\nC8 ,C12 ,C14 ,C15 ,C21 ,C24 ,\nC25 ,C29 ,C41 ,C43 ,C44 ,C45 ,\nC48 ,C50 ,C51 ,C52 ,C54 ,C56 ,\nC67 ,C71 ,C72 ,C73 ,C117 ,C119 ,\nC121 ,C129 ,C219 ,C220 ,C221</w:t>
      </w:r>
    </w:p>
    <w:p>
      <w:pPr>
        <w:pStyle w:val="PreformattedText"/>
        <w:bidi w:val="0"/>
        <w:spacing w:before="0" w:after="0"/>
        <w:jc w:val="left"/>
        <w:rPr/>
      </w:pPr>
      <w:r>
        <w:rPr/>
        <w:t xml:space="preserve"> </w:t>
      </w:r>
      <w:r>
        <w:rPr/>
        <w:t>,C224 ,\nC225 ,C226 ,C228 ,C229 ,C277 ,C278 ,\nC281 ,C287 ,C289 ,C291 ,C315 ,C316 ,\nC317 ,C322 ,C323 ,C326 ,C329 ,C331 ,\nC333 ,C335 ,C336 ,C342 ,C379 ,C388 ,\nC390 ,C396 ,C398 ,C412 ,C453 ,C514 ,\nC523 ,C524 ,C533 ,C541 ,C542 ,C545 ,\nC547 ,C550 ,C551 ,C552 ,C555 ,C572 ,\nC573 ,C574 ,C584 ,C595 ,"];9[shape=box, label="id:9 level: 3\n11: V3 V21 V23 V24 V25 \nV26 V27 V31 V60 V75 V81 \n30: C36( V3 V25 ) C37( V3 V31 ) C38( V3 V60 ) C39( V3 V75 ) C40( V3 V81 ) \nC177( V21 V23 ) C178( V21 V24 ) C179( V21 V25 ) C180( V21 V26 ) C181( V21 V27 ) C196( V23 V24 ) \nC197( V23 V25 ) C198( V23 V26 ) C199( V23 V27 ) C205( V24 V25 ) C206( V24 V26 ) C207( V24 V27 ) \nC213( V25 V26 ) C214( V25 V27 ) C215( V25 V31 ) C216( V25 V60 ) C217( V25 V75 ) C218( V25 V81 ) \nC219( V26 V27 ) C264( V31 V60 ) C265( V31 V75 ) C266( V31 V81 ) C442( V60 V75 ) C443( V60 V81 ) \nC509( V75 V81 ) "];4-&gt;9[label="10: V3 V21 V23 V24 V26 \nV27 V31 V60 V75 V81 \n20: C37 ,C38 ,C39 ,C40 ,C177 ,\nC178 ,C180 ,C181 ,C196 ,C198 ,C199 ,\nC206 ,C207 ,C219 ,C264 ,C265 ,C266 ,\nC442 ,C443 ,C509 ,"];10[shape=box, label="id:10 level: 3\n12: V3 V14 V15 V16 V17 \nV18 V19 V20 V31 V60 V75 \nV81 \n36: C35( V3 V17 ) C37( V3 V31 ) C38( V3 V60 ) C39( V3 V75 ) C40( V3 V81 ) \nC122( V14 V15 ) C123( V14 V16 ) C124( V14 V17 ) C125( V14 V18 ) C126( V14 V19 ) C127( V14 V20 ) \nC132( V15 V16 ) C133( V15 V17 ) C134( V15 V18 ) C135( V15 V19 ) C136( V15 V20 ) C142( V16 V17 ) \nC143( V16 V18 ) C144( V16 V19 ) C145( V16 V20 ) C151( V17 V18 ) C152( V17 V19 ) C153( V17 V20 ) \nC154( V17 V31 ) C155( V17 V60 ) C156( V17 V75 ) C157( V17 V81 ) C158( V18 V19 ) C159( V18 V20 ) \nC165( V19 V20 ) C264( V31 V60 ) C265( V31 V75 ) C266( V31 V81 ) C442( V60 V75 ) C443( V60 V81 ) \nC509( V75 V81 ) "];4-&gt;10[label="11: V3 V14 V15 V16 V18 \nV19 V20 V31 V60 V75 V81 \n25: C37 ,C38 ,C39 ,C40 ,C122 ,\nC123 ,C125 ,C126 ,C127 ,C132 ,C134 ,\nC135 ,C136 ,C143 ,C144 ,C145 ,C158 ,\nC159 ,C165 ,C264 ,C265 ,C266 ,C442 ,\nC443 ,C509 ,"];11[shape=box, label="id:11 level: 3\n9: V32 V40 V69 V86 V87 \nV88 V89 V91 V103 \n20: C270( V32 V40 ) C272( V32 V69 ) C274( V32 V89 ) C275( V32 V103 ) C325( V40 V69 ) \nC327( V40 V89 ) C328( V40 V103 ) C485( V69 V89 ) C486( V69 V103 ) C541( V86 V87 ) C542( V86 V88 ) \nC543( V86 V89 ) C545( V86 V91 ) C547( V87 V88 ) C548( V87 V89 ) C550( V87 V91 ) C553( V88 V89 ) \nC555( V88 V91 ) C558( V89 V91 ) C559( V89 V103 ) "];5-&gt;11[label="8: V32 V40 V69 V86 V87 \nV88 V91 V103 \n12: C270 ,C272 ,C275 ,C325 ,C328 ,\nC486 ,C541 ,C542 ,C545 ,C547 ,C550 ,\nC555 ,"];12[shape=box, label="id:12 level: 3\n25: V2 V8 V16 V23 V30 \nV31 V32 V33 V34 V35 V40 \nV46 V52 V57 V58 V60 V61 \nV63 V66 V69 V72 V73 V82 \nV92 V103 \n62: C27( V2 V16 ) C29( V2 V52 ) C30( V2 V58 ) C31( V2 V72 ) C32( V2 V92 ) \nC79( V8 V23 ) C81( V8 V46 ) C83( V8 V66 ) C84( V8 V73 ) C147( V16 V52 ) C148( V16 V58 ) \nC149( V16 V72 ) C150( V16 V92 ) C201( V23 V46 ) C203( V23 V66 ) C204( V23 V73 ) C251( V30 V31 ) \nC252( V30 V32 ) C253( V30 V33 ) C254( V30 V34 ) C255( V30 V35 ) C260( V31 V32 ) C261( V31 V33 ) \nC262( V31 V34 ) C263( V31 V35 ) C264( V31 V60 ) C267( V32 V33 ) C268( V32 V34 ) C269( V32 V35 ) \nC270( V32 V40 ) C272( V32 V69 ) C273( V32 V82 ) C275( V32 V103 ) C276( V33 V34 ) C277( V33 V35 ) \nC282( V34 V35 ) C289( V35 V63 ) C325( V40 V69 ) C326( V40 V82 ) C328( V40 V103 ) C367( V46 V66 ) \nC368( V46 V73 ) C401( V52 V58 ) C402( V52 V72 ) C403( V52 V92 ) C420( V57 V58 ) C422( V57 V60 ) \nC423( V57 V61 ) C425( V57 V63 ) C429( V58 V60 ) C430( V58 V61 ) C432( V58 V63 ) C433( V58 V92 ) \nC439( V60 V61 ) C441( V60 V63 ) C445( V61 V63 ) C471( V66 V69 ) C473( V66 V73 ) C484( V69 V82 ) \nC486( V69 V103 ) C493( V72 V73 ) C498( V72 V92 ) "];5-&gt;12[label="24: V2 V8 V16 V23 V30 \nV31 V32 V33 V34 V35 V40 \nV46 V52 V57 V60 V61 V63 \nV66 V69 V72 V73 V82 V92 \nV103 \n54: C27 ,C29 ,C31 ,C32 ,C79 ,\nC81 ,C83 ,C84 ,C147 ,C149 ,C150 ,\nC201 ,C203 ,C204 ,C251 ,C252 ,C253 ,\nC254 ,C255 ,C260 ,C261 ,C262 ,C263 ,\nC264 ,C267 ,C268 ,C269 ,C270 ,C272 ,\nC273 ,C275 ,C276 ,C277 ,C282 ,C289 ,\nC325 ,C326 ,C328 ,C367 ,C368 ,C402 ,\nC403 ,C422 ,C423 ,C425 ,C439 ,C441 ,\nC445 ,C471 ,C473 ,C484 ,C486 ,C493 ,\nC498 ,"];13[shape=box, label="id:13 level: 3\n21: V1 V12 V15 V20 V21 \nV34 V37 V54 V64 V65 V66 \nV67 V69 V86 V91 V100 V101 \nV102 V103 V104 V105 \n58: C17( V1 V15 ) C18( V1 V21 ) C19( V1 V37 ) C20( V1 V64 ) C21( V1 V86 ) \nC111( V12 V20 ) C112( V12 V34 ) C113( V12 V54 ) C115( V12 V91 ) C116( V12 V104 ) C136( V15 V20 ) \nC137( V15 V21 ) C138( V15 V37 ) C139( V15 V64 ) C140( V15 V86 ) C171( V20 V34 ) C172( V20 V54 ) \nC174( V20 V91 ) C175( V20 V104 ) C182( V21 V37 ) C183( V21 V64 ) C184( V21 V86 ) C283( V34 V54 ) \nC285( V34 V91 ) C286( V34 V104 ) C304( V37 V64 ) C305( V37 V86 ) C412( V54 V91 ) C413( V54 V104 ) \nC454( V64 V65 ) C455( V64 V66 ) C456( V64 V67 ) C458( V64 V69 ) C460( V64 V86 ) C462( V65 V66 ) \nC463( V65 V67 ) C465( V65 V69 ) C469( V66 V67 ) C471( V66 V69 ) C475( V67 V69 ) C486( V69 V103 ) \nC545( V86 V91 ) C562( V91 V104 ) C591( V100 V101 ) C592( V100 V102 ) C593( V100 V103 ) C594( V100 V104 ) \nC595( V100 V105 ) C596( V101 V102 ) C597( V101 V103 ) C598( V101 V104 ) C599( V101 V105 ) C600( V102 V103 ) \nC601( V102 V104 ) C602( V102 V105 ) C603( V103 V104 ) C604( V103 V105 ) C605( V104 V105 ) "];6-&gt;13[label="20: V1 V12 V15 V20 V21 \nV34 V37 V54 V64 V65 V66 \nV67 V69 V86 V91 V100 V101 \nV102 V103 V105 \n48: C17 ,C18 ,C19 ,C20 ,C21 ,\nC111 ,C112 ,C113 ,C115 ,C136 ,C137 ,\nC138 ,C139 ,C140 ,C171 ,C172 ,C174 ,\nC182 ,C183 ,C184 ,C283 ,C285 ,C304 ,\nC305 ,C412 ,C454 ,C455 ,C456 ,C458 ,\nC460 ,C462 ,C463 ,C465 ,C469 ,C471 ,\nC475 ,C486 ,C545 ,C591 ,C592 ,C593 ,\nC595 ,C596 ,C597 ,C599 ,C600 ,C602 ,\nC604 ,"];14[shape=box, label="id:14 level: 3\n26: V7 V8 V10 V12 V13 \nV18 V19 V24 V30 V39 V48 \nV61 V64 V65 V66 V67 V69 \nV74 V76 V88 V92 V93 V97 \nV98 V101 V102 \n58: C62( V7 V8 ) C64( V7 V10 ) C66( V7 V12 ) C67( V7 V13 ) C72( V7 V93 ) \nC75( V8 V10 ) C77( V8 V12 ) C78( V8 V13 ) C83( V8 V66 ) C94( V10 V12 ) C95( V10 V13 ) \nC96( V10 V18 ) C98( V10 V76 ) C99( V10 V88 ) C101( V10 V101 ) C110( V12 V13 ) C121( V13 V98 ) \nC158( V18 V19 ) C161( V18 V76 ) C162( V18 V88 ) C164( V18 V101 ) C166( V19 V39 ) C167( V19 V48 ) \nC168( V19 V61 ) C170( V19 V102 ) C208( V24 V30 ) C210( V24 V67 ) C211( V24 V74 ) C257( V30 V67 ) \nC258( V30 V74 ) C318( V39 V48 ) C319( V39 V61 ) C321( V39 V102 ) C374( V48 V61 ) C376( V48 V102 ) \nC447( V61 V102 ) C454( V64 V65 ) C455( V64 V66 ) C456( V64 V67 ) C458( V64 V69 ) C462( V65 V66 ) \nC463( V65 V67 ) C465( V65 V69 ) C469( V66 V67 ) C471( V66 V69 ) C475( V67 V69 ) C477( V67 V74 ) \nC504( V74 V76 ) C511( V76 V88 ) C513( V76 V101 ) C557( V88 V101 ) C563( V92 V93 ) C567( V92 V97 ) \nC568( V92 V98 ) C572( V93 V97 ) C573( V93 V98 ) C584( V97 V98 ) C596( V101 V102 ) "];6-&gt;14[label="25: V7 V8 V12 V13 V18 \nV19 V24 V30 V39 V48 V61 \nV64 V65 V66 V67 V69 V74 \nV76 V88 V92 V93 V97 V98 \nV101 V102 \n50: C62 ,C66 ,C67 ,C72 ,C77 ,\nC78 ,C83 ,C110 ,C121 ,C158 ,C161 ,\nC162 ,C164 ,C166 ,C167 ,C168 ,C170 ,\nC208 ,C210 ,C211 ,C257 ,C258 ,C318 ,\nC319 ,C321 ,C374 ,C376 ,C447 ,C454 ,\nC455 ,C456 ,C458 ,C462 ,C463 ,C465 ,\nC469 ,C471 ,C475 ,C477 ,C504 ,C511 ,\nC513 ,C557 ,C563 ,C567 ,C568 ,C572 ,\nC573 ,C584 ,C596 ,"];15[shape=box, label="id:15 level: 3\n15: V21 V22 V23 V24 V26 \nV27 V44 V51 V57 V65 V72 \nV73 V76 V77 V79 \n37: C176( V21 V22 ) C177( V21 V23 ) C178( V21 V24 ) C180( V21 V26 ) C181( V21 V27 ) \nC186( V22 V23 ) C187( V22 V24 ) C188( V22 V26 ) C189( V22 V27 ) C190( V22 V44 ) C191( V22 V51 ) \nC192( V22 V57 ) C193( V22 V65 ) C195( V22 V79 ) C196( V23 V24 ) C198( V23 V26 ) C199( V23 V27 ) \nC204( V23 V73 ) C206( V24 V26 ) C207( V24 V27 ) C219( V26 V27 ) C351( V44 V51 ) C352( V44 V57 ) \nC353( V44 V65 ) C355( V44 V79 ) C393( V51 V57 ) C394( V51 V65 ) C396( V51 V79 ) C426( V57 V65 ) \nC427( V57 V79 ) C468( V65 V79 ) C493( V72 V73 ) C496( V72 V76 ) C497( V72 V77 ) C501( V73 V76 ) \nC502( V73 V77 ) C510( V76 V77 ) "];7-&gt;15[label="14: V21 V23 V24 V26 V27 \nV44 V51 V57 V65 V72 V73 \nV76 V77 V79 \n27: C177 ,C178 ,C180 ,C181 ,C196 ,\nC198 ,C199 ,C204 ,C206 ,C207 ,C219 ,\nC351 ,C352 ,C353 ,C355 ,C393 ,C394 ,\nC396 ,C426 ,C427 ,C468 ,C493 ,C496 ,\nC497 ,C501 ,C502 ,C510 ,"];16[shape=box, label="id:16 level: 3\n19: V7 V24 V30 V37 V39 \nV40 V41 V42 V43 V44 V45 \nV46 V48 V49 V67 V74 V87 \nV93 V100 \n42: C69( V7 V45 ) C71( V7 V87 ) C72( V7 V93 ) C73( V7 V100 ) C208( V24 V30 ) \nC210( V24 V67 ) C211( V24 V74 ) C257( V30 V67 ) C258( V30 V74 ) C300( V37 V39 ) C301( V37 V40 ) \nC302( V37 V41 ) C303( V37 V42 ) C315( V39 V40 ) C316( V39 V41 ) C317( V39 V42 ) C318( V39 V48 ) \nC322( V40 V41 ) C323( V40 V42 ) C329( V41 V42 ) C337( V43 V44 ) C338( V43 V45 ) C339( V43 V46 ) \nC341( V43 V48 ) C342( V43 V49 ) C346( V44 V45 ) C347( V44 V46 ) C349( V44 V48 ) C350( V44 V49 ) \nC356( V45 V46 ) C358( V45 V48 ) C359( V45 V49 ) C360( V45 V87 ) C361( V45 V93 ) C362( V45 V100 ) \nC364( V46 V48 ) C365( V46 V49 ) C373( V48 V49 ) C477( V67 V74 ) C551( V87 V93 ) C552( V87 V100 ) \nC574( V93 V100 ) "];7-&gt;16[label="18: V7 V24 V30 V37 V39 \nV40 V41 V42 V43 V44 V46 \nV48 V49 V67 V74 V87 V93 \nV100 \n33: C71 ,C72 ,C73 ,C208 ,C210 ,\nC211 ,C257 ,C258 ,C300 ,C301 ,C302 ,\nC303 ,C315 ,C316 ,C317 ,C318 ,C322 ,\nC323 ,C329 ,C337 ,C339 ,C341 ,C342 ,\nC347 ,C349 ,C350 ,C364 ,C365 ,C373 ,\nC477 ,C551 ,C552 ,C574 ,"];17[shape=box, label="id:17 level: 3\n11: V0 V1 V2 V4 V5 \nV6 V13 V42 V56 V77 V98 \n30: C0( V0 V1 ) C1( V0 V2 ) C3( V0 V4 ) C4( V0 V5 ) C5( V0 V6 ) \nC12( V1 V2 ) C14( V1 V4 ) C15( V1 V5 ) C16( V1 V6 ) C24( V2 V4 ) C25( V2 V5 ) \nC26( V2 V6 ) C41( V4 V5 ) C42( V4 V6 ) C49( V5 V6 ) C57( V6 V13 ) C58( V6 V42 ) \nC59( V6 V56 ) C60( V6 V77 ) C61( V6 V98 ) C117( V13 V42 ) C118( V13 V56 ) C119( V13 V77 ) \nC121( V13 V98 ) C334( V42 V56 ) C335( V42 V77 ) C336( V42 V98 ) C417( V56 V77 ) C419( V56 V98 ) \nC514( V77 V98 ) "];8-&gt;17[label="10: V0 V1 V2 V4 V5 \nV13 V42 V56 V77 V98 \n20: C0 ,C1 ,C3 ,C4 ,C12</w:t>
      </w:r>
    </w:p>
    <w:p>
      <w:pPr>
        <w:pStyle w:val="PreformattedText"/>
        <w:bidi w:val="0"/>
        <w:spacing w:before="0" w:after="0"/>
        <w:jc w:val="left"/>
        <w:rPr/>
      </w:pPr>
      <w:r>
        <w:rPr/>
        <w:t xml:space="preserve"> </w:t>
      </w:r>
      <w:r>
        <w:rPr/>
        <w:t>,\nC14 ,C15 ,C24 ,C25 ,C41 ,C117 ,\nC118 ,C119 ,C121 ,C334 ,C335 ,C336 ,\nC417 ,C419 ,C514 ,"];18[shape=box, label="id:18 level: 3\n34: V0 V4 V5 V7 V13 \nV14 V26 V27 V33 V35 V39 \nV40 V41 V42 V43 V49 V51 \nV52 V54 V56 V63 V78 V79 \nV81 V82 V86 V87 V88 V91 \nV93 V97 V98 V100 V105 \n81: C3( V0 V4 ) C4( V0 V5 ) C6( V0 V14 ) C8( V0 V43 ) C10( V0 V78 ) \nC41( V4 V5 ) C43( V4 V26 ) C44( V4 V33 ) C45( V4 V49 ) C48( V4 V97 ) C50( V5 V27 ) \nC51( V5 V35 ) C52( V5 V41 ) C54( V5 V63 ) C56( V5 V105 ) C67( V7 V13 ) C71( V7 V87 ) \nC72( V7 V93 ) C73( V7 V100 ) C117( V13 V42 ) C118( V13 V56 ) C121( V13 V98 ) C129( V14 V43 ) \nC131( V14 V78 ) C219( V26 V27 ) C220( V26 V33 ) C221( V26 V49 ) C224( V26 V97 ) C225( V27 V35 ) \nC226( V27 V41 ) C228( V27 V63 ) C229( V27 V105 ) C277( V33 V35 ) C278( V33 V49 ) C281( V33 V97 ) \nC287( V35 V41 ) C289( V35 V63 ) C291( V35 V105 ) C315( V39 V40 ) C316( V39 V41 ) C317( V39 V42 ) \nC322( V40 V41 ) C323( V40 V42 ) C326( V40 V82 ) C329( V41 V42 ) C331( V41 V63 ) C333( V41 V105 ) \nC334( V42 V56 ) C336( V42 V98 ) C342( V43 V49 ) C344( V43 V78 ) C379( V49 V97 ) C388( V51 V52 ) \nC390( V51 V54 ) C392( V51 V56 ) C396( V51 V79 ) C398( V52 V54 ) C400( V52 V56 ) C410( V54 V56 ) \nC412( V54 V91 ) C419( V56 V98 ) C453( V63 V105 ) C515( V78 V79 ) C517( V78 V81 ) C518( V78 V82 ) \nC523( V79 V81 ) C524( V79 V82 ) C533( V81 V82 ) C541( V86 V87 ) C542( V86 V88 ) C545( V86 V91 ) \nC547( V87 V88 ) C550( V87 V91 ) C551( V87 V93 ) C552( V87 V100 ) C555( V88 V91 ) C572( V93 V97 ) \nC573( V93 V98 ) C574( V93 V100 ) C584( V97 V98 ) C595( V100 V105 ) "];8-&gt;18[label="33: V0 V4 V5 V7 V13 \nV14 V26 V27 V33 V35 V39 \nV40 V41 V42 V43 V49 V51 \nV52 V54 V56 V63 V79 V81 \nV82 V86 V87 V88 V91 V93 \nV97 V98 V100 V105 \n75: C3 ,C4 ,C6 ,C8 ,C41 ,\nC43 ,C44 ,C45 ,C48 ,C50 ,C51 ,\nC52 ,C54 ,C56 ,C67 ,C71 ,C72 ,\nC73 ,C117 ,C118 ,C121 ,C129 ,C219 ,\nC220 ,C221 ,C224 ,C225 ,C226 ,C228 ,\nC229 ,C277 ,C278 ,C281 ,C287 ,C289 ,\nC291 ,C315 ,C316 ,C317 ,C322 ,C323 ,\nC326 ,C329 ,C331 ,C333 ,C334 ,C336 ,\nC342 ,C379 ,C388 ,C390 ,C392 ,C396 ,\nC398 ,C400 ,C410 ,C412 ,C419 ,C453 ,\nC523 ,C524 ,C533 ,C541 ,C542 ,C545 ,\nC547 ,C550 ,C551 ,C552 ,C555 ,C572 ,\nC573 ,C574 ,C584 ,C595 ,"];19[shape=box, label="id:19 level: 4\n11: V32 V40 V57 V58 V60 \nV61 V62 V63 V69 V82 V103 \n29: C270( V32 V40 ) C271( V32 V62 ) C272( V32 V69 ) C273( V32 V82 ) C275( V32 V103 ) \nC324( V40 V62 ) C325( V40 V69 ) C326( V40 V82 ) C328( V40 V103 ) C420( V57 V58 ) C422( V57 V60 ) \nC423( V57 V61 ) C424( V57 V62 ) C425( V57 V63 ) C429( V58 V60 ) C430( V58 V61 ) C431( V58 V62 ) \nC432( V58 V63 ) C439( V60 V61 ) C440( V60 V62 ) C441( V60 V63 ) C444( V61 V62 ) C445( V61 V63 ) \nC448( V62 V63 ) C449( V62 V69 ) C450( V62 V82 ) C451( V62 V103 ) C484( V69 V82 ) C486( V69 V103 ) "];12-&gt;19[label="10: V32 V40 V57 V58 V60 \nV61 V63 V69 V82 V103 \n19: C270 ,C272 ,C273 ,C275 ,C325 ,\nC326 ,C328 ,C420 ,C422 ,C423 ,C425 ,\nC429 ,C430 ,C432 ,C439 ,C441 ,C445 ,\nC484 ,C486 ,"];20[shape=box, label="id:20 level: 4\n22: V2 V8 V16 V23 V29 \nV30 V31 V32 V33 V34 V35 \nV46 V52 V57 V58 V60 V61 \nV63 V66 V72 V73 V92 \n63: C27( V2 V16 ) C29( V2 V52 ) C30( V2 V58 ) C31( V2 V72 ) C32( V2 V92 ) \nC79( V8 V23 ) C80( V8 V29 ) C81( V8 V46 ) C83( V8 V66 ) C84( V8 V73 ) C147( V16 V52 ) \nC148( V16 V58 ) C149( V16 V72 ) C150( V16 V92 ) C200( V23 V29 ) C201( V23 V46 ) C203( V23 V66 ) \nC204( V23 V73 ) C241( V29 V30 ) C242( V29 V31 ) C243( V29 V32 ) C244( V29 V33 ) C245( V29 V34 ) \nC246( V29 V35 ) C247( V29 V46 ) C249( V29 V66 ) C250( V29 V73 ) C251( V30 V31 ) C252( V30 V32 ) \nC253( V30 V33 ) C254( V30 V34 ) C255( V30 V35 ) C260( V31 V32 ) C261( V31 V33 ) C262( V31 V34 ) \nC263( V31 V35 ) C264( V31 V60 ) C267( V32 V33 ) C268( V32 V34 ) C269( V32 V35 ) C276( V33 V34 ) \nC277( V33 V35 ) C282( V34 V35 ) C289( V35 V63 ) C367( V46 V66 ) C368( V46 V73 ) C401( V52 V58 ) \nC402( V52 V72 ) C403( V52 V92 ) C420( V57 V58 ) C422( V57 V60 ) C423( V57 V61 ) C425( V57 V63 ) \nC429( V58 V60 ) C430( V58 V61 ) C432( V58 V63 ) C433( V58 V92 ) C439( V60 V61 ) C441( V60 V63 ) \nC445( V61 V63 ) C473( V66 V73 ) C493( V72 V73 ) C498( V72 V92 ) "];12-&gt;20[label="21: V2 V8 V16 V23 V30 \nV31 V32 V33 V34 V35 V46 \nV52 V57 V58 V60 V61 V63 \nV66 V72 V73 V92 \n52: C27 ,C29 ,C30 ,C31 ,C32 ,\nC79 ,C81 ,C83 ,C84 ,C147 ,C148 ,\nC149 ,C150 ,C201 ,C203 ,C204 ,C251 ,\nC252 ,C253 ,C254 ,C255 ,C260 ,C261 ,\nC262 ,C263 ,C264 ,C267 ,C268 ,C269 ,\nC276 ,C277 ,C282 ,C289 ,C367 ,C368 ,\nC401 ,C402 ,C403 ,C420 ,C422 ,C423 ,\nC425 ,C429 ,C430 ,C432 ,C433 ,C439 ,\nC441 ,C445 ,C473 ,C493 ,C498 ,"];21[shape=box, label="id:21 level: 4\n12: V12 V20 V34 V54 V64 \nV65 V66 V67 V69 V70 V91 \nV104 \n36: C111( V12 V20 ) C112( V12 V34 ) C113( V12 V54 ) C114( V12 V70 ) C115( V12 V91 ) \nC116( V12 V104 ) C171( V20 V34 ) C172( V20 V54 ) C173( V20 V70 ) C174( V20 V91 ) C175( V20 V104 ) \nC283( V34 V54 ) C284( V34 V70 ) C285( V34 V91 ) C286( V34 V104 ) C411( V54 V70 ) C412( V54 V91 ) \nC413( V54 V104 ) C454( V64 V65 ) C455( V64 V66 ) C456( V64 V67 ) C458( V64 V69 ) C459( V64 V70 ) \nC462( V65 V66 ) C463( V65 V67 ) C465( V65 V69 ) C466( V65 V70 ) C469( V66 V67 ) C471( V66 V69 ) \nC472( V66 V70 ) C475( V67 V69 ) C476( V67 V70 ) C483( V69 V70 ) C487( V70 V91 ) C488( V70 V104 ) \nC562( V91 V104 ) "];13-&gt;21[label="11: V12 V20 V34 V54 V64 \nV65 V66 V67 V69 V91 V104 \n25: C111 ,C112 ,C113 ,C115 ,C116 ,\nC171 ,C172 ,C174 ,C175 ,C283 ,C285 ,\nC286 ,C412 ,C413 ,C454 ,C455 ,C456 ,\nC458 ,C462 ,C463 ,C465 ,C469 ,C471 ,\nC475 ,C562 ,"];22[shape=box, label="id:22 level: 4\n13: V1 V15 V21 V37 V64 \nV86 V99 V100 V101 V102 V103 \nV104 V105 \n42: C17( V1 V15 ) C18( V1 V21 ) C19( V1 V37 ) C20( V1 V64 ) C21( V1 V86 ) \nC22( V1 V99 ) C137( V15 V21 ) C138( V15 V37 ) C139( V15 V64 ) C140( V15 V86 ) C141( V15 V99 ) \nC182( V21 V37 ) C183( V21 V64 ) C184( V21 V86 ) C185( V21 V99 ) C304( V37 V64 ) C305( V37 V86 ) \nC306( V37 V99 ) C460( V64 V86 ) C461( V64 V99 ) C546( V86 V99 ) C585( V99 V100 ) C586( V99 V101 ) \nC587( V99 V102 ) C588( V99 V103 ) C589( V99 V104 ) C590( V99 V105 ) C591( V100 V101 ) C592( V100 V102 ) \nC593( V100 V103 ) C594( V100 V104 ) C595( V100 V105 ) C596( V101 V102 ) C597( V101 V103 ) C598( V101 V104 ) \nC599( V101 V105 ) C600( V102 V103 ) C601( V102 V104 ) C602( V102 V105 ) C603( V103 V104 ) C604( V103 V105 ) \nC605( V104 V105 ) "];13-&gt;22[label="12: V1 V15 V21 V37 V64 \nV86 V100 V101 V102 V103 V104 \nV105 \n30: C17 ,C18 ,C19 ,C20 ,C21 ,\nC137 ,C138 ,C139 ,C140 ,C182 ,C183 ,\nC184 ,C304 ,C305 ,C460 ,C591 ,C592 ,\nC593 ,C594 ,C595 ,C596 ,C597 ,C598 ,\nC599 ,C600 ,C601 ,C602 ,C603 ,C604 ,\nC605 ,"];23[shape=box, label="id:23 level: 4\n11: V10 V18 V64 V65 V66 \nV67 V68 V69 V76 V88 V101 \n30: C96( V10 V18 ) C97( V10 V68 ) C98( V10 V76 ) C99( V10 V88 ) C101( V10 V101 ) \nC160( V18 V68 ) C161( V18 V76 ) C162( V18 V88 ) C164( V18 V101 ) C454( V64 V65 ) C455( V64 V66 ) \nC456( V64 V67 ) C457( V64 V68 ) C458( V64 V69 ) C462( V65 V66 ) C463( V65 V67 ) C464( V65 V68 ) \nC465( V65 V69 ) C469( V66 V67 ) C470( V66 V68 ) C471( V66 V69 ) C474( V67 V68 ) C475( V67 V69 ) \nC479( V68 V69 ) C480( V68 V76 ) C481( V68 V88 ) C482( V68 V101 ) C511( V76 V88 ) C513( V76 V101 ) \nC557( V88 V101 ) "];14-&gt;23[label="10: V10 V18 V64 V65 V66 \nV67 V69 V76 V88 V101 \n20: C96 ,C98 ,C99 ,C101 ,C161 ,\nC162 ,C164 ,C454 ,C455 ,C456 ,C458 ,\nC462 ,C463 ,C465 ,C469 ,C471 ,C475 ,\nC511 ,C513 ,C557 ,"];24[shape=box, label="id:24 level: 4\n23: V7 V8 V10 V12 V13 \nV18 V19 V24 V30 V39 V48 \nV61 V67 V74 V76 V88 V92 \nV93 V96 V97 V98 V101 V102 \n56: C62( V7 V8 ) C64( V7 V10 ) C66( V7 V12 ) C67( V7 V13 ) C72( V7 V93 ) \nC75( V8 V10 ) C77( V8 V12 ) C78( V8 V13 ) C94( V10 V12 ) C95( V10 V13 ) C96( V10 V18 ) \nC98( V10 V76 ) C99( V10 V88 ) C101( V10 V101 ) C110( V12 V13 ) C121( V13 V98 ) C158( V18 V19 ) \nC161( V18 V76 ) C162( V18 V88 ) C164( V18 V101 ) C166( V19 V39 ) C167( V19 V48 ) C168( V19 V61 ) \nC169( V19 V96 ) C170( V19 V102 ) C208( V24 V30 ) C210( V24 V67 ) C211( V24 V74 ) C257( V30 V67 ) \nC258( V30 V74 ) C318( V39 V48 ) C319( V39 V61 ) C320( V39 V96 ) C321( V39 V102 ) C374( V48 V61 ) \nC375( V48 V96 ) C376( V48 V102 ) C446( V61 V96 ) C447( V61 V102 ) C477( V67 V74 ) C504( V74 V76 ) \nC511( V76 V88 ) C513( V76 V101 ) C557( V88 V101 ) C563( V92 V93 ) C566( V92 V96 ) C567( V92 V97 ) \nC568( V92 V98 ) C571( V93 V96 ) C572( V93 V97 ) C573( V93 V98 ) C581( V96 V97 ) C582( V96 V98 ) \nC583( V96 V102 ) C584( V97 V98 ) C596( V101 V102 ) "];14-&gt;24[label="22: V7 V8 V10 V12 V13 \nV18 V19 V24 V30 V39 V48 \nV61 V67 V74 V76 V88 V92 \nV93 V97 V98 V101 V102 \n47: C62 ,C64 ,C66 ,C67 ,C72 ,\nC75 ,C77 ,C78 ,C94 ,C95 ,C96 ,\nC98 ,C99 ,C101 ,C110 ,C121 ,C158 ,\nC161 ,C162 ,C164 ,C166 ,C167 ,C168 ,\nC170 ,C208 ,C210 ,C211 ,C257 ,C258 ,\nC318 ,C319 ,C321 ,C374 ,C376 ,C447 ,\nC477 ,C504 ,C511 ,C513 ,C557 ,C563 ,\nC567 ,C568 ,C572 ,C573 ,C584 ,C596 ,"];25[shape=box, label="id:25 level: 4\n9: V22 V44 V51 V65 V71 \nV72 V73 V76 V77 \n20: C190( V22 V44 ) C191( V22 V51 ) C193( V22 V65 ) C194( V22 V71 ) C351( V44 V51 ) \nC353( V44 V65 ) C354( V44 V71 ) C394( V51 V65 ) C395( V51 V71 ) C467( V65 V71 ) C489( V71 V72 ) \nC490( V71 V73 ) C491( V71 V76 ) C492( V71 V77 ) C493( V72 V73 ) C496( V72 V76 ) C497( V72 V77 ) \nC501( V73 V76 ) C502( V73 V77 ) C510( V76 V77 ) "];15-&gt;25[label="8: V22 V44 V51 V65 V72 \nV73 V76 V77 \n12: C190 ,C191 ,C193 ,C351 ,C353 ,\nC394 ,C493 ,C496 ,C497 ,C501 ,C502 ,\nC510 ,"];26[shape=box, label="id:26 level: 4\n11: V24 V30 V43 V44 V45 \nV46 V47 V48 V49 V67 V74 \n31: C208( V24 V30 ) C209( V24 V47 ) C210( V24 V67 ) C211( V24 V74 ) C256( V30 V47 ) \nC257( V30 V67 ) C258( V30 V74 ) C337( V43 V44 ) C338( V43 V45 ) C339( V43 V46 ) C340( V43 V47 ) \nC341( V43 V48 ) C342( V43 V49 ) C346( V44 V45 ) C347( V44 V46 ) C348( V44 V47 ) C349( V44 V48 ) \nC350( V44 V49 ) C356( V45 V46 ) C357( V45 V47 ) C358( V45 V48 ) C359( V45 V49 ) C363( V46 V47 ) \nC364( V46 V48 ) C365( V46 V49 ) C369( V47 V48 ) C370( V47 V49 ) C371( V47 V67 ) C372(</w:t>
      </w:r>
    </w:p>
    <w:p>
      <w:pPr>
        <w:pStyle w:val="PreformattedText"/>
        <w:bidi w:val="0"/>
        <w:spacing w:before="0" w:after="0"/>
        <w:jc w:val="left"/>
        <w:rPr/>
      </w:pPr>
      <w:r>
        <w:rPr/>
        <w:t xml:space="preserve"> </w:t>
      </w:r>
      <w:r>
        <w:rPr/>
        <w:t>V47 V74 ) \nC373( V48 V49 ) C477( V67 V74 ) "];16-&gt;26[label="10: V24 V30 V43 V44 V45 \nV46 V48 V49 V67 V74 \n21: C208 ,C210 ,C211 ,C257 ,C258 ,\nC337 ,C338 ,C339 ,C341 ,C342 ,C346 ,\nC347 ,C349 ,C350 ,C356 ,C358 ,C359 ,\nC364 ,C365 ,C373 ,C477 ,"];27[shape=box, label="id:27 level: 4\n11: V7 V37 V38 V39 V40 \nV41 V42 V45 V87 V93 V100 \n30: C68( V7 V38 ) C69( V7 V45 ) C71( V7 V87 ) C72( V7 V93 ) C73( V7 V100 ) \nC299( V37 V38 ) C300( V37 V39 ) C301( V37 V40 ) C302( V37 V41 ) C303( V37 V42 ) C307( V38 V39 ) \nC308( V38 V40 ) C309( V38 V41 ) C310( V38 V42 ) C311( V38 V45 ) C312( V38 V87 ) C313( V38 V93 ) \nC314( V38 V100 ) C315( V39 V40 ) C316( V39 V41 ) C317( V39 V42 ) C322( V40 V41 ) C323( V40 V42 ) \nC329( V41 V42 ) C360( V45 V87 ) C361( V45 V93 ) C362( V45 V100 ) C551( V87 V93 ) C552( V87 V100 ) \nC574( V93 V100 ) "];16-&gt;27[label="10: V7 V37 V39 V40 V41 \nV42 V45 V87 V93 V100 \n20: C69 ,C71 ,C72 ,C73 ,C300 ,\nC301 ,C302 ,C303 ,C315 ,C316 ,C317 ,\nC322 ,C323 ,C329 ,C360 ,C361 ,C362 ,\nC551 ,C552 ,C574 ,"];28[shape=box, label="id:28 level: 4\n9: V5 V35 V41 V63 V78 \nV79 V81 V82 V83 \n20: C51( V5 V35 ) C52( V5 V41 ) C54( V5 V63 ) C55( V5 V83 ) C287( V35 V41 ) \nC289( V35 V63 ) C290( V35 V83 ) C331( V41 V63 ) C332( V41 V83 ) C452( V63 V83 ) C515( V78 V79 ) \nC517( V78 V81 ) C518( V78 V82 ) C519( V78 V83 ) C523( V79 V81 ) C524( V79 V82 ) C525( V79 V83 ) \nC533( V81 V82 ) C534( V81 V83 ) C535( V82 V83 ) "];18-&gt;28[label="8: V5 V35 V41 V63 V78 \nV79 V81 V82 \n12: C51 ,C52 ,C54 ,C287 ,C289 ,\nC331 ,C515 ,C517 ,C518 ,C523 ,C524 ,\nC533 ,"];29[shape=box, label="id:29 level: 4\n12: V7 V13 V56 V78 V79 \nV80 V81 V82 V87 V93 V98 \nV100 \n25: C67( V7 V13 ) C70( V7 V80 ) C71( V7 V87 ) C72( V7 V93 ) C73( V7 V100 ) \nC118( V13 V56 ) C121( V13 V98 ) C419( V56 V98 ) C515( V78 V79 ) C516( V78 V80 ) C517( V78 V81 ) \nC518( V78 V82 ) C522( V79 V80 ) C523( V79 V81 ) C524( V79 V82 ) C527( V80 V81 ) C528( V80 V82 ) \nC530( V80 V87 ) C531( V80 V93 ) C532( V80 V100 ) C533( V81 V82 ) C551( V87 V93 ) C552( V87 V100 ) \nC573( V93 V98 ) C574( V93 V100 ) "];18-&gt;29[label="11: V7 V13 V56 V78 V79 \nV81 V82 V87 V93 V98 V100 \n17: C67 ,C71 ,C72 ,C73 ,C118 ,\nC121 ,C419 ,C515 ,C517 ,C518 ,C523 ,\nC524 ,C533 ,C551 ,C552 ,C573 ,C574 ,"];30[shape=box, label="id:30 level: 4\n27: V0 V4 V5 V14 V26 \nV27 V33 V35 V39 V40 V41 \nV42 V43 V49 V50 V51 V52 \nV54 V56 V63 V78 V86 V87 \nV88 V91 V97 V105 \n65: C3( V0 V4 ) C4( V0 V5 ) C6( V0 V14 ) C8( V0 V43 ) C9( V0 V50 ) \nC10( V0 V78 ) C41( V4 V5 ) C43( V4 V26 ) C44( V4 V33 ) C45( V4 V49 ) C48( V4 V97 ) \nC50( V5 V27 ) C51( V5 V35 ) C52( V5 V41 ) C54( V5 V63 ) C56( V5 V105 ) C129( V14 V43 ) \nC130( V14 V50 ) C131( V14 V78 ) C219( V26 V27 ) C220( V26 V33 ) C221( V26 V49 ) C224( V26 V97 ) \nC225( V27 V35 ) C226( V27 V41 ) C228( V27 V63 ) C229( V27 V105 ) C277( V33 V35 ) C278( V33 V49 ) \nC281( V33 V97 ) C287( V35 V41 ) C289( V35 V63 ) C291( V35 V105 ) C315( V39 V40 ) C316( V39 V41 ) \nC317( V39 V42 ) C322( V40 V41 ) C323( V40 V42 ) C329( V41 V42 ) C331( V41 V63 ) C333( V41 V105 ) \nC334( V42 V56 ) C342( V43 V49 ) C343( V43 V50 ) C344( V43 V78 ) C379( V49 V97 ) C380( V50 V51 ) \nC381( V50 V52 ) C383( V50 V54 ) C385( V50 V56 ) C386( V50 V78 ) C388( V51 V52 ) C390( V51 V54 ) \nC392( V51 V56 ) C398( V52 V54 ) C400( V52 V56 ) C410( V54 V56 ) C412( V54 V91 ) C453( V63 V105 ) \nC541( V86 V87 ) C542( V86 V88 ) C545( V86 V91 ) C547( V87 V88 ) C550( V87 V91 ) C555( V88 V91 ) "];18-&gt;30[label="26: V0 V4 V5 V14 V26 \nV27 V33 V35 V39 V40 V41 \nV42 V43 V49 V51 V52 V54 \nV56 V63 V78 V86 V87 V88 \nV91 V97 V105 \n57: C3 ,C4 ,C6 ,C8 ,C10 ,\nC41 ,C43 ,C44 ,C45 ,C48 ,C50 ,\nC51 ,C52 ,C54 ,C56 ,C129 ,C131 ,\nC219 ,C220 ,C221 ,C224 ,C225 ,C226 ,\nC228 ,C229 ,C277 ,C278 ,C281 ,C287 ,\nC289 ,C291 ,C315 ,C316 ,C317 ,C322 ,\nC323 ,C329 ,C331 ,C333 ,C334 ,C342 ,\nC344 ,C379 ,C388 ,C390 ,C392 ,C398 ,\nC400 ,C410 ,C412 ,C453 ,C541 ,C542 ,\nC545 ,C547 ,C550 ,C555 ,"];31[shape=box, label="id:31 level: 5\n12: V8 V23 V29 V46 V57 \nV58 V59 V60 V61 V63 V66 \nV73 \n36: C79( V8 V23 ) C80( V8 V29 ) C81( V8 V46 ) C82( V8 V59 ) C83( V8 V66 ) \nC84( V8 V73 ) C200( V23 V29 ) C201( V23 V46 ) C202( V23 V59 ) C203( V23 V66 ) C204( V23 V73 ) \nC247( V29 V46 ) C248( V29 V59 ) C249( V29 V66 ) C250( V29 V73 ) C366( V46 V59 ) C367( V46 V66 ) \nC368( V46 V73 ) C420( V57 V58 ) C421( V57 V59 ) C422( V57 V60 ) C423( V57 V61 ) C425( V57 V63 ) \nC428( V58 V59 ) C429( V58 V60 ) C430( V58 V61 ) C432( V58 V63 ) C434( V59 V60 ) C435( V59 V61 ) \nC436( V59 V63 ) C437( V59 V66 ) C438( V59 V73 ) C439( V60 V61 ) C441( V60 V63 ) C445( V61 V63 ) \nC473( V66 V73 ) "];20-&gt;31[label="11: V8 V23 V29 V46 V57 \nV58 V60 V61 V63 V66 V73 \n25: C79 ,C80 ,C81 ,C83 ,C84 ,\nC200 ,C201 ,C203 ,C204 ,C247 ,C249 ,\nC250 ,C367 ,C368 ,C420 ,C422 ,C423 ,\nC425 ,C429 ,C430 ,C432 ,C439 ,C441 ,\nC445 ,C473 ,"];32[shape=box, label="id:32 level: 5\n14: V2 V16 V28 V29 V30 \nV31 V32 V33 V34 V35 V52 \nV58 V72 V92 \n48: C27( V2 V16 ) C28( V2 V28 ) C29( V2 V52 ) C30( V2 V58 ) C31( V2 V72 ) \nC32( V2 V92 ) C146( V16 V28 ) C147( V16 V52 ) C148( V16 V58 ) C149( V16 V72 ) C150( V16 V92 ) \nC230( V28 V29 ) C231( V28 V30 ) C232( V28 V31 ) C233( V28 V32 ) C234( V28 V33 ) C235( V28 V34 ) \nC236( V28 V35 ) C237( V28 V52 ) C238( V28 V58 ) C239( V28 V72 ) C240( V28 V92 ) C241( V29 V30 ) \nC242( V29 V31 ) C243( V29 V32 ) C244( V29 V33 ) C245( V29 V34 ) C246( V29 V35 ) C251( V30 V31 ) \nC252( V30 V32 ) C253( V30 V33 ) C254( V30 V34 ) C255( V30 V35 ) C260( V31 V32 ) C261( V31 V33 ) \nC262( V31 V34 ) C263( V31 V35 ) C267( V32 V33 ) C268( V32 V34 ) C269( V32 V35 ) C276( V33 V34 ) \nC277( V33 V35 ) C282( V34 V35 ) C401( V52 V58 ) C402( V52 V72 ) C403( V52 V92 ) C433( V58 V92 ) \nC498( V72 V92 ) "];20-&gt;32[label="13: V2 V16 V29 V30 V31 \nV32 V33 V34 V35 V52 V58 \nV72 V92 \n35: C27 ,C29 ,C30 ,C31 ,C32 ,\nC147 ,C148 ,C149 ,C150 ,C241 ,C242 ,\nC243 ,C244 ,C245 ,C246 ,C251 ,C252 ,\nC253 ,C254 ,C255 ,C260 ,C261 ,C262 ,\nC263 ,C267 ,C268 ,C269 ,C276 ,C277 ,\nC282 ,C401 ,C402 ,C403 ,C433 ,C498 ,"];33[shape=box, label="id:33 level: 5\n11: V10 V18 V76 V88 V92 \nV93 V95 V96 V97 V98 V101 \n30: C96( V10 V18 ) C98( V10 V76 ) C99( V10 V88 ) C100( V10 V95 ) C101( V10 V101 ) \nC161( V18 V76 ) C162( V18 V88 ) C163( V18 V95 ) C164( V18 V101 ) C511( V76 V88 ) C512( V76 V95 ) \nC513( V76 V101 ) C556( V88 V95 ) C557( V88 V101 ) C563( V92 V93 ) C565( V92 V95 ) C566( V92 V96 ) \nC567( V92 V97 ) C568( V92 V98 ) C570( V93 V95 ) C571( V93 V96 ) C572( V93 V97 ) C573( V93 V98 ) \nC577( V95 V96 ) C578( V95 V97 ) C579( V95 V98 ) C580( V95 V101 ) C581( V96 V97 ) C582( V96 V98 ) \nC584( V97 V98 ) "];24-&gt;33[label="10: V10 V18 V76 V88 V92 \nV93 V96 V97 V98 V101 \n20: C96 ,C98 ,C99 ,C101 ,C161 ,\nC162 ,C164 ,C511 ,C513 ,C557 ,C563 ,\nC566 ,C567 ,C568 ,C571 ,C572 ,C573 ,\nC581 ,C582 ,C584 ,"];34[shape=box, label="id:34 level: 5\n19: V7 V8 V9 V10 V12 \nV13 V19 V24 V30 V39 V48 \nV61 V67 V74 V92 V93 V96 \nV98 V102 \n47: C62( V7 V8 ) C63( V7 V9 ) C64( V7 V10 ) C66( V7 V12 ) C67( V7 V13 ) \nC72( V7 V93 ) C74( V8 V9 ) C75( V8 V10 ) C77( V8 V12 ) C78( V8 V13 ) C85( V9 V10 ) \nC87( V9 V12 ) C88( V9 V13 ) C89( V9 V24 ) C90( V9 V30 ) C91( V9 V67 ) C94( V10 V12 ) \nC95( V10 V13 ) C110( V12 V13 ) C121( V13 V98 ) C166( V19 V39 ) C167( V19 V48 ) C168( V19 V61 ) \nC169( V19 V96 ) C170( V19 V102 ) C208( V24 V30 ) C210( V24 V67 ) C211( V24 V74 ) C257( V30 V67 ) \nC258( V30 V74 ) C318( V39 V48 ) C319( V39 V61 ) C320( V39 V96 ) C321( V39 V102 ) C374( V48 V61 ) \nC375( V48 V96 ) C376( V48 V102 ) C446( V61 V96 ) C447( V61 V102 ) C477( V67 V74 ) C563( V92 V93 ) \nC566( V92 V96 ) C568( V92 V98 ) C571( V93 V96 ) C573( V93 V98 ) C582( V96 V98 ) C583( V96 V102 ) "];24-&gt;34[label="18: V7 V8 V10 V12 V13 \nV19 V24 V30 V39 V48 V61 \nV67 V74 V92 V93 V96 V98 \nV102 \n39: C62 ,C64 ,C66 ,C67 ,C72 ,\nC75 ,C77 ,C78 ,C94 ,C95 ,C110 ,\nC121 ,C166 ,C167 ,C168 ,C169 ,C170 ,\nC208 ,C210 ,C211 ,C257 ,C258 ,C318 ,\nC319 ,C320 ,C321 ,C374 ,C375 ,C376 ,\nC446 ,C447 ,C477 ,C563 ,C566 ,C568 ,\nC571 ,C573 ,C582 ,C583 ,"];35[shape=box, label="id:35 level: 5\n7: V13 V56 V78 V79 V80 \nV84 V98 \n12: C118( V13 V56 ) C120( V13 V84 ) C121( V13 V98 ) C418( V56 V84 ) C419( V56 V98 ) \nC515( V78 V79 ) C516( V78 V80 ) C520( V78 V84 ) C522( V79 V80 ) C526( V79 V84 ) C529( V80 V84 ) \nC536( V84 V98 ) "];29-&gt;35[label="6: V13 V56 V78 V79 V80 \nV98 \n6: C118 ,C121 ,C419 ,C515 ,C516 ,\nC522 ,"];36[shape=box, label="id:36 level: 5\n10: V0 V14 V36 V39 V40 \nV41 V42 V43 V50 V78 \n25: C6( V0 V14 ) C7( V0 V36 ) C8( V0 V43 ) C9( V0 V50 ) C10( V0 V78 ) \nC128( V14 V36 ) C129( V14 V43 ) C130( V14 V50 ) C131( V14 V78 ) C292( V36 V39 ) C293( V36 V40 ) \nC294( V36 V41 ) C295( V36 V42 ) C296( V36 V43 ) C297( V36 V50 ) C298( V36 V78 ) C315( V39 V40 ) \nC316( V39 V41 ) C317( V39 V42 ) C322( V40 V41 ) C323( V40 V42 ) C329( V41 V42 ) C343( V43 V50 ) \nC344( V43 V78 ) C386( V50 V78 ) "];30-&gt;36[label="9: V0 V14 V39 V40 V41 \nV42 V43 V50 V78 \n16: C6 ,C8 ,C9 ,C10 ,C129 ,\nC130 ,C131 ,C315 ,C316 ,C317 ,C322 ,\nC323 ,C329 ,C343 ,C344 ,C386 ,"];37[shape=box, label="id:37 level: 5\n24: V0 V4 V5 V26 V27 \nV33 V35 V41 V43 V49 V50 \nV51 V52 V54 V56 V63 V78 \nV86 V87 V88 V90 V91 V97 \nV105 \n63: C3( V0 V4 ) C4( V0 V5 ) C8( V0 V43 ) C9( V0 V50 ) C10( V0 V78 ) \nC41( V4 V5 ) C43( V4 V26 ) C44( V4 V33 ) C45( V4 V49 ) C47( V4 V90 ) C48( V4 V97 ) \nC50( V5 V27 ) C51( V5 V35 ) C52( V5 V41 ) C54( V5 V63 ) C56( V5 V105 ) C219( V26 V27 ) \nC220( V26 V33 ) C221( V26 V49 ) C223( V26 V90 ) C224( V26 V97 ) C225( V27 V35 ) C226( V27 V41 ) \nC228( V27 V63 ) C229( V27 V105 ) C277( V33 V35 ) C278( V33 V49 ) C280( V33 V90 ) C281( V33 V97 ) \nC287( V35 V41 ) C289( V35 V63 ) C291( V35 V105 ) C331( V41 V63 ) C333( V41 V105 ) C342( V43 V49 ) \nC343( V43 V50 ) C344( V43 V78 ) C378( V49 V90 ) C379( V49 V97 ) C380( V50 V51 ) C381( V50 V52 ) \nC383( V50 V54 ) C385( V50 V56 ) C386( V50 V78 ) C388( V51 V52 ) C390( V51 V54 ) C392( V51 V56 ) \nC398( V52 V54 ) C400( V52 V56 ) C410( V54 V56</w:t>
      </w:r>
    </w:p>
    <w:p>
      <w:pPr>
        <w:pStyle w:val="PreformattedText"/>
        <w:bidi w:val="0"/>
        <w:spacing w:before="0" w:after="0"/>
        <w:jc w:val="left"/>
        <w:rPr/>
      </w:pPr>
      <w:r>
        <w:rPr/>
        <w:t xml:space="preserve"> </w:t>
      </w:r>
      <w:r>
        <w:rPr/>
        <w:t>) C412( V54 V91 ) C453( V63 V105 ) C541( V86 V87 ) \nC542( V86 V88 ) C544( V86 V90 ) C545( V86 V91 ) C547( V87 V88 ) C549( V87 V90 ) C550( V87 V91 ) \nC554( V88 V90 ) C555( V88 V91 ) C560( V90 V91 ) C561( V90 V97 ) "];30-&gt;37[label="23: V0 V4 V5 V26 V27 \nV33 V35 V41 V43 V49 V50 \nV51 V52 V54 V56 V63 V78 \nV86 V87 V88 V91 V97 V105 \n54: C3 ,C4 ,C8 ,C9 ,C10 ,\nC41 ,C43 ,C44 ,C45 ,C48 ,C50 ,\nC51 ,C52 ,C54 ,C56 ,C219 ,C220 ,\nC221 ,C224 ,C225 ,C226 ,C228 ,C229 ,\nC277 ,C278 ,C281 ,C287 ,C289 ,C291 ,\nC331 ,C333 ,C342 ,C343 ,C344 ,C379 ,\nC380 ,C381 ,C383 ,C385 ,C386 ,C388 ,\nC390 ,C392 ,C398 ,C400 ,C410 ,C412 ,\nC453 ,C541 ,C542 ,C545 ,C547 ,C550 ,\nC555 ,"];38[shape=box, label="id:38 level: 6\n10: V9 V24 V30 V67 V74 \nV92 V93 V94 V96 V98 \n24: C89( V9 V24 ) C90( V9 V30 ) C91( V9 V67 ) C92( V9 V94 ) C208( V24 V30 ) \nC210( V24 V67 ) C211( V24 V74 ) C212( V24 V94 ) C257( V30 V67 ) C258( V30 V74 ) C259( V30 V94 ) \nC477( V67 V74 ) C478( V67 V94 ) C506( V74 V94 ) C563( V92 V93 ) C564( V92 V94 ) C566( V92 V96 ) \nC568( V92 V98 ) C569( V93 V94 ) C571( V93 V96 ) C573( V93 V98 ) C575( V94 V96 ) C576( V94 V98 ) \nC582( V96 V98 ) "];34-&gt;38[label="9: V9 V24 V30 V67 V74 \nV92 V93 V96 V98 \n15: C89 ,C90 ,C91 ,C208 ,C210 ,\nC211 ,C257 ,C258 ,C477 ,C563 ,C566 ,\nC568 ,C571 ,C573 ,C582 ,"];39[shape=box, label="id:39 level: 6\n13: V7 V8 V9 V10 V11 \nV12 V13 V19 V39 V48 V61 \nV96 V102 \n42: C62( V7 V8 ) C63( V7 V9 ) C64( V7 V10 ) C65( V7 V11 ) C66( V7 V12 ) \nC67( V7 V13 ) C74( V8 V9 ) C75( V8 V10 ) C76( V8 V11 ) C77( V8 V12 ) C78( V8 V13 ) \nC85( V9 V10 ) C86( V9 V11 ) C87( V9 V12 ) C88( V9 V13 ) C93( V10 V11 ) C94( V10 V12 ) \nC95( V10 V13 ) C102( V11 V12 ) C103( V11 V13 ) C104( V11 V19 ) C105( V11 V39 ) C106( V11 V48 ) \nC107( V11 V61 ) C108( V11 V96 ) C109( V11 V102 ) C110( V12 V13 ) C166( V19 V39 ) C167( V19 V48 ) \nC168( V19 V61 ) C169( V19 V96 ) C170( V19 V102 ) C318( V39 V48 ) C319( V39 V61 ) C320( V39 V96 ) \nC321( V39 V102 ) C374( V48 V61 ) C375( V48 V96 ) C376( V48 V102 ) C446( V61 V96 ) C447( V61 V102 ) \nC583( V96 V102 ) "];34-&gt;39[label="12: V7 V8 V9 V10 V12 \nV13 V19 V39 V48 V61 V96 \nV102 \n30: C62 ,C63 ,C64 ,C66 ,C67 ,\nC74 ,C75 ,C77 ,C78 ,C85 ,C87 ,\nC88 ,C94 ,C95 ,C110 ,C166 ,C167 ,\nC168 ,C169 ,C170 ,C318 ,C319 ,C320 ,\nC321 ,C374 ,C375 ,C376 ,C446 ,C447 ,\nC583 ,"];40[shape=box, label="id:40 level: 6\n9: V0 V43 V50 V78 V85 \nV86 V87 V90 V91 \n20: C8( V0 V43 ) C9( V0 V50 ) C10( V0 V78 ) C11( V0 V85 ) C343( V43 V50 ) \nC344( V43 V78 ) C345( V43 V85 ) C386( V50 V78 ) C387( V50 V85 ) C521( V78 V85 ) C537( V85 V86 ) \nC538( V85 V87 ) C539( V85 V90 ) C540( V85 V91 ) C541( V86 V87 ) C544( V86 V90 ) C545( V86 V91 ) \nC549( V87 V90 ) C550( V87 V91 ) C560( V90 V91 ) "];37-&gt;40[label="8: V0 V43 V50 V78 V86 \nV87 V90 V91 \n12: C8 ,C9 ,C10 ,C343 ,C344 ,\nC386 ,C541 ,C544 ,C545 ,C549 ,C550 ,\nC560 ,"];41[shape=box, label="id:41 level: 6\n18: V4 V5 V26 V27 V33 \nV35 V41 V49 V50 V51 V52 \nV54 V55 V56 V63 V90 V97 \nV105 \n54: C41( V4 V5 ) C43( V4 V26 ) C44( V4 V33 ) C45( V4 V49 ) C47( V4 V90 ) \nC48( V4 V97 ) C50( V5 V27 ) C51( V5 V35 ) C52( V5 V41 ) C53( V5 V55 ) C54( V5 V63 ) \nC56( V5 V105 ) C219( V26 V27 ) C220( V26 V33 ) C221( V26 V49 ) C223( V26 V90 ) C224( V26 V97 ) \nC225( V27 V35 ) C226( V27 V41 ) C227( V27 V55 ) C228( V27 V63 ) C229( V27 V105 ) C277( V33 V35 ) \nC278( V33 V49 ) C280( V33 V90 ) C281( V33 V97 ) C287( V35 V41 ) C288( V35 V55 ) C289( V35 V63 ) \nC291( V35 V105 ) C330( V41 V55 ) C331( V41 V63 ) C333( V41 V105 ) C378( V49 V90 ) C379( V49 V97 ) \nC380( V50 V51 ) C381( V50 V52 ) C383( V50 V54 ) C384( V50 V55 ) C385( V50 V56 ) C388( V51 V52 ) \nC390( V51 V54 ) C391( V51 V55 ) C392( V51 V56 ) C398( V52 V54 ) C399( V52 V55 ) C400( V52 V56 ) \nC409( V54 V55 ) C410( V54 V56 ) C414( V55 V56 ) C415( V55 V63 ) C416( V55 V105 ) C453( V63 V105 ) \nC561( V90 V97 ) "];37-&gt;41[label="17: V4 V5 V26 V27 V33 \nV35 V41 V49 V50 V51 V52 \nV54 V56 V63 V90 V97 V105 \n43: C41 ,C43 ,C44 ,C45 ,C47 ,\nC48 ,C50 ,C51 ,C52 ,C54 ,C56 ,\nC219 ,C220 ,C221 ,C223 ,C224 ,C225 ,\nC226 ,C228 ,C229 ,C277 ,C278 ,C280 ,\nC281 ,C287 ,C289 ,C291 ,C331 ,C333 ,\nC378 ,C379 ,C380 ,C381 ,C383 ,C385 ,\nC388 ,C390 ,C392 ,C398 ,C400 ,C410 ,\nC453 ,C561 ,"];42[shape=box, label="id:42 level: 7\n13: V4 V26 V33 V49 V50 \nV51 V52 V53 V54 V55 V56 \nV90 V97 \n42: C43( V4 V26 ) C44( V4 V33 ) C45( V4 V49 ) C46( V4 V53 ) C47( V4 V90 ) \nC48( V4 V97 ) C220( V26 V33 ) C221( V26 V49 ) C222( V26 V53 ) C223( V26 V90 ) C224( V26 V97 ) \nC278( V33 V49 ) C279( V33 V53 ) C280( V33 V90 ) C281( V33 V97 ) C377( V49 V53 ) C378( V49 V90 ) \nC379( V49 V97 ) C380( V50 V51 ) C381( V50 V52 ) C382( V50 V53 ) C383( V50 V54 ) C384( V50 V55 ) \nC385( V50 V56 ) C388( V51 V52 ) C389( V51 V53 ) C390( V51 V54 ) C391( V51 V55 ) C392( V51 V56 ) \nC397( V52 V53 ) C398( V52 V54 ) C399( V52 V55 ) C400( V52 V56 ) C404( V53 V54 ) C405( V53 V55 ) \nC406( V53 V56 ) C407( V53 V90 ) C408( V53 V97 ) C409( V54 V55 ) C410( V54 V56 ) C414( V55 V56 ) \nC561( V90 V97 ) "];41-&gt;42[label="12: V4 V26 V33 V49 V50 \nV51 V52 V54 V55 V56 V90 \nV97 \n30: C43 ,C44 ,C45 ,C47 ,C48 ,\nC220 ,C221 ,C223 ,C224 ,C278 ,C280 ,\nC281 ,C378 ,C379 ,C380 ,C381 ,C383 ,\nC384 ,C385 ,C388 ,C390 ,C391 ,C392 ,\nC398 ,C399 ,C400 ,C409 ,C410 ,C414 ,\nC56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