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5 V6 V8 V9 V11 \nV14 V15 V17 V19 V21 V23 \nV25 V29 V34 V38 V39 V41 \nV42 V44 V45 V46 V48 V49 \nV50 V52 V55 V57 V58 V59 \nV61 V66 V67 V68 V70 V71 \nV72 V75 V76 V77 V78 V79 \nV82 V83 V84 V89 V90 V92 \nV94 V96 V97 V99 V101 V102 \nV103 \n152: C43( V5 V6 ) C45( V5 V17 ) C46( V5 V25 ) C52( V6 V41 ) C53( V6 V55 ) \nC55( V6 V97 ) C67( V8 V9 ) C69( V8 V11 ) C72( V8 V15 ) C74( V8 V72 ) C75( V8 V79 ) \nC78( V9 V11 ) C82( V9 V44 ) C83( V9 V50 ) C84( V9 V58 ) C86( V9 V102 ) C98( V11 V45 ) \nC99( V11 V59 ) C100( V11 V66 ) C101( V11 V82 ) C114( V14 V15 ) C116( V14 V17 ) C118( V14 V19 ) \nC122( V14 V70 ) C123( V14 V77 ) C126( V15 V17 ) C128( V15 V19 ) C129( V15 V72 ) C130( V15 V79 ) \nC142( V17 V19 ) C144( V17 V25 ) C157( V19 V48 ) C159( V19 V68 ) C160( V19 V90 ) C168( V21 V23 ) \nC170( V21 V25 ) C172( V21 V29 ) C175( V21 V84 ) C176( V21 V92 ) C188( V23 V25 ) C194( V23 V103 ) \nC225( V29 V34 ) C227( V29 V84 ) C228( V29 V92 ) C253( V34 V67 ) C254( V34 V76 ) C255( V34 V89 ) \nC256( V34 V96 ) C279( V38 V41 ) C282( V38 V83 ) C284( V39 V41 ) C286( V39 V61 ) C287( V39 V75 ) \nC295( V41 V55 ) C297( V41 V97 ) C299( V42 V44 ) C300( V42 V45 ) C301( V42 V46 ) C303( V42 V48 ) \nC304( V42 V71 ) C305( V42 V78 ) C307( V42 V99 ) C314( V44 V45 ) C315( V44 V46 ) C317( V44 V48 ) \nC318( V44 V50 ) C319( V44 V58 ) C322( V44 V102 ) C323( V45 V46 ) C324( V45 V48 ) C325( V45 V59 ) \nC326( V45 V66 ) C327( V45 V82 ) C329( V46 V48 ) C330( V46 V52 ) C332( V46 V94 ) C339( V48 V68 ) \nC340( V48 V90 ) C342( V49 V50 ) C344( V49 V52 ) C347( V49 V55 ) C348( V49 V57 ) C352( V49 V101 ) \nC354( V50 V52 ) C357( V50 V55 ) C358( V50 V58 ) C361( V50 V102 ) C371( V52 V55 ) C373( V52 V94 ) \nC384( V55 V97 ) C394( V57 V58 ) C395( V57 V59 ) C397( V57 V61 ) C402( V57 V101 ) C403( V58 V59 ) \nC405( V58 V61 ) C409( V58 V102 ) C411( V59 V61 ) C413( V59 V66 ) C414( V59 V82 ) C420( V61 V75 ) \nC443( V66 V67 ) C444( V66 V68 ) C446( V66 V82 ) C447( V67 V68 ) C449( V67 V76 ) C450( V67 V89 ) \nC451( V67 V96 ) C453( V68 V90 ) C456( V70 V71 ) C457( V70 V72 ) C460( V70 V75 ) C461( V70 V76 ) \nC462( V70 V77 ) C464( V71 V72 ) C467( V71 V75 ) C468( V71 V76 ) C469( V71 V78 ) C471( V71 V99 ) \nC473( V72 V75 ) C474( V72 V76 ) C475( V72 V79 ) C485( V75 V76 ) C488( V76 V89 ) C489( V76 V96 ) \nC490( V77 V78 ) C491( V77 V79 ) C494( V77 V82 ) C495( V77 V83 ) C497( V78 V79 ) C500( V78 V82 ) \nC501( V78 V83 ) C503( V78 V99 ) C506( V79 V82 ) C507( V79 V83 ) C515( V82 V83 ) C520( V84 V89 ) \nC521( V84 V90 ) C522( V84 V92 ) C538( V89 V90 ) C539( V89 V96 ) C548( V92 V94 ) C550( V92 V97 ) \nC557( V94 V96 ) C558( V94 V97 ) C562( V96 V97 ) C570( V99 V101 ) C571( V99 V102 ) C572( V99 V103 ) \nC580( V101 V102 ) C581( V101 V103 ) C584( V102 V103 ) "]1[shape=box, label="id:1 level: 1\n40: V5 V8 V9 V11 V12 \nV17 V23 V25 V29 V30 V32 \nV34 V38 V39 V42 V44 V46 \nV48 V49 V50 V52 V55 V61 \nV70 V71 V72 V75 V76 V78 \nV83 V84 V86 V89 V90 V92 \nV94 V96 V97 V99 V103 \n86: C45( V5 V17 ) C46( V5 V25 ) C47( V5 V32 ) C67( V8 V9 ) C69( V8 V11 ) \nC70( V8 V12 ) C74( V8 V72 ) C78( V9 V11 ) C79( V9 V12 ) C82( V9 V44 ) C83( V9 V50 ) \nC95( V11 V12 ) C104( V12 V38 ) C107( V12 V83 ) C108( V12 V86 ) C144( V17 V25 ) C145( V17 V32 ) \nC188( V23 V25 ) C194( V23 V103 ) C202( V25 V32 ) C223( V29 V32 ) C225( V29 V34 ) C227( V29 V84 ) \nC228( V29 V92 ) C230( V30 V32 ) C232( V30 V34 ) C236( V30 V103 ) C244( V32 V34 ) C254( V34 V76 ) \nC255( V34 V89 ) C256( V34 V96 ) C282( V38 V83 ) C286( V39 V61 ) C287( V39 V75 ) C299( V42 V44 ) \nC301( V42 V46 ) C303( V42 V48 ) C304( V42 V71 ) C305( V42 V78 ) C307( V42 V99 ) C315( V44 V46 ) \nC317( V44 V48 ) C318( V44 V50 ) C329( V46 V48 ) C330( V46 V52 ) C332( V46 V94 ) C340( V48 V90 ) \nC342( V49 V50 ) C344( V49 V52 ) C347( V49 V55 ) C354( V50 V52 ) C357( V50 V55 ) C371( V52 V55 ) \nC373( V52 V94 ) C384( V55 V97 ) C420( V61 V75 ) C456( V70 V71 ) C457( V70 V72 ) C460( V70 V75 ) \nC461( V70 V76 ) C464( V71 V72 ) C467( V71 V75 ) C468( V71 V76 ) C469( V71 V78 ) C471( V71 V99 ) \nC473( V72 V75 ) C474( V72 V76 ) C485( V75 V76 ) C488( V76 V89 ) C489( V76 V96 ) C501( V78 V83 ) \nC503( V78 V99 ) C516( V83 V86 ) C518( V84 V86 ) C520( V84 V89 ) C521( V84 V90 ) C522( V84 V92 ) \nC531( V86 V89 ) C538( V89 V90 ) C539( V89 V96 ) C548( V92 V94 ) C550( V92 V97 ) C557( V94 V96 ) \nC558( V94 V97 ) C562( V96 V97 ) C572( V99 V103 ) "];0-&gt;1[label="36: V5 V8 V9 V11 V17 \nV23 V25 V29 V34 V38 V39 \nV42 V44 V46 V48 V49 V50 \nV52 V55 V61 V70 V71 V72 \nV75 V76 V78 V83 V84 V89 \nV90 V92 V94 V96 V97 V99 \nV103 \n69: C45 ,C46 ,C67 ,C69 ,C74 ,\nC78 ,C82 ,C83 ,C144 ,C188 ,C194 ,\nC225 ,C227 ,C228 ,C254 ,C255 ,C256 ,\nC282 ,C286 ,C287 ,C299 ,C301 ,C303 ,\nC304 ,C305 ,C307 ,C315 ,C317 ,C318 ,\nC329 ,C330 ,C332 ,C340 ,C342 ,C344 ,\nC347 ,C354 ,C357 ,C371 ,C373 ,C384 ,\nC420 ,C456 ,C457 ,C460 ,C461 ,C464 ,\nC467 ,C468 ,C469 ,C471 ,C473 ,C474 ,\nC485 ,C488 ,C489 ,C501 ,C503 ,C520 ,\nC521 ,C522 ,C538 ,C539 ,C548 ,C550 ,\nC557 ,C558 ,C562 ,C572 ,"];2[shape=box, label="id:2 level: 1\n38: V6 V9 V11 V14 V15 \nV17 V19 V20 V21 V23 V25 \nV34 V41 V44 V45 V49 V50 \nV55 V57 V58 V59 V66 V67 \nV68 V70 V71 V75 V76 V77 \nV78 V79 V82 V83 V89 V96 \nV97 V101 V102 \n91: C50( V6 V20 ) C52( V6 V41 ) C53( V6 V55 ) C55( V6 V97 ) C78( V9 V11 ) \nC82( V9 V44 ) C83( V9 V50 ) C84( V9 V58 ) C86( V9 V102 ) C98( V11 V45 ) C99( V11 V59 ) \nC100( V11 V66 ) C101( V11 V82 ) C114( V14 V15 ) C116( V14 V17 ) C118( V14 V19 ) C119( V14 V20 ) \nC122( V14 V70 ) C123( V14 V77 ) C126( V15 V17 ) C128( V15 V19 ) C130( V15 V79 ) C142( V17 V19 ) \nC143( V17 V20 ) C144( V17 V25 ) C155( V19 V20 ) C159( V19 V68 ) C163( V20 V41 ) C164( V20 V55 ) \nC166( V20 V97 ) C168( V21 V23 ) C170( V21 V25 ) C188( V23 V25 ) C253( V34 V67 ) C254( V34 V76 ) \nC255( V34 V89 ) C256( V34 V96 ) C295( V41 V55 ) C297( V41 V97 ) C314( V44 V45 ) C318( V44 V50 ) \nC319( V44 V58 ) C322( V44 V102 ) C325( V45 V59 ) C326( V45 V66 ) C327( V45 V82 ) C342( V49 V50 ) \nC347( V49 V55 ) C348( V49 V57 ) C352( V49 V101 ) C357( V50 V55 ) C358( V50 V58 ) C361( V50 V102 ) \nC384( V55 V97 ) C394( V57 V58 ) C395( V57 V59 ) C402( V57 V101 ) C403( V58 V59 ) C409( V58 V102 ) \nC413( V59 V66 ) C414( V59 V82 ) C443( V66 V67 ) C444( V66 V68 ) C446( V66 V82 ) C447( V67 V68 ) \nC449( V67 V76 ) C450( V67 V89 ) C451( V67 V96 ) C456( V70 V71 ) C460( V70 V75 ) C461( V70 V76 ) \nC462( V70 V77 ) C467( V71 V75 ) C468( V71 V76 ) C469( V71 V78 ) C485( V75 V76 ) C488( V76 V89 ) \nC489( V76 V96 ) C490( V77 V78 ) C491( V77 V79 ) C494( V77 V82 ) C495( V77 V83 ) C497( V78 V79 ) \nC500( V78 V82 ) C501( V78 V83 ) C506( V79 V82 ) C507( V79 V83 ) C515( V82 V83 ) C539( V89 V96 ) \nC562( V96 V97 ) C580( V101 V102 ) "];0-&gt;2[label="37: V6 V9 V11 V14 V15 \nV17 V19 V21 V23 V25 V34 \nV41 V44 V45 V49 V50 V55 \nV57 V58 V59 V66 V67 V68 \nV70 V71 V75 V76 V77 V78 \nV79 V82 V83 V89 V96 V97 \nV101 V102 \n84: C52 ,C53 ,C55 ,C78 ,C82 ,\nC83 ,C84 ,C86 ,C98 ,C99 ,C100 ,\nC101 ,C114 ,C116 ,C118 ,C122 ,C123 ,\nC126 ,C128 ,C130 ,C142 ,C144 ,C159 ,\nC168 ,C170 ,C188 ,C253 ,C254 ,C255 ,\nC256 ,C295 ,C297 ,C314 ,C318 ,C319 ,\nC322 ,C325 ,C326 ,C327 ,C342 ,C347 ,\nC348 ,C352 ,C357 ,C358 ,C361 ,C384 ,\nC394 ,C395 ,C402 ,C403 ,C409 ,C413 ,\nC414 ,C443 ,C444 ,C446 ,C447 ,C449 ,\nC450 ,C451 ,C456 ,C460 ,C461 ,C462 ,\nC467 ,C468 ,C469 ,C485 ,C488 ,C489 ,\nC490 ,C491 ,C494 ,C495 ,C497 ,C500 ,\nC501 ,C506 ,C507 ,C515 ,C539 ,C562 ,\nC580 ,"];3[shape=box, label="id:3 level: 1\n42: V0 V4 V5 V6 V8 \nV14 V15 V19 V21 V29 V38 \nV39 V41 V42 V44 V45 V46 \nV48 V52 V57 V58 V59 V60 \nV61 V66 V67 V68 V70 V72 \nV77 V79 V82 V84 V90 V92 \nV94 V98 V99 V101 V102 V103 \nV105 \n110: C2( V0 V4 ) C3( V0 V5 ) C4( V0 V6 ) C5( V0 V14 ) C8( V0 V70 ) \nC9( V0 V77 ) C10( V0 V98 ) C35( V4 V5 ) C36( V4 V6 ) C38( V4 V46 ) C39( V4 V52 ) \nC40( V4 V60 ) C41( V4 V94 ) C43( V5 V6 ) C52( V6 V41 ) C72( V8 V15 ) C74( V8 V72 ) \nC75( V8 V79 ) C114( V14 V15 ) C118( V14 V19 ) C122( V14 V70 ) C123( V14 V77 ) C124( V14 V98 ) \nC128( V15 V19 ) C129( V15 V72 ) C130( V15 V79 ) C157( V19 V48 ) C159( V19 V68 ) C160( V19 V90 ) \nC161( V19 V105 ) C172( V21 V29 ) C175( V21 V84 ) C176( V21 V92 ) C227( V29 V84 ) C228( V29 V92 ) \nC279( V38 V41 ) C284( V39 V41 ) C286( V39 V61 ) C299( V42 V44 ) C300( V42 V45 ) C301( V42 V46 ) \nC303( V42 V48 ) C307( V42 V99 ) C314( V44 V45 ) C315( V44 V46 ) C317( V44 V48 ) C319( V44 V58 ) \nC322( V44 V102 ) C323( V45 V46 ) C324( V45 V48 ) C325( V45 V59 ) C326( V45 V66 ) C327( V45 V82 ) \nC329( V46 V48 ) C330( V46 V52 ) C331( V46 V60 ) C332( V46 V94 ) C339( V48 V68 ) C340( V48 V90 ) \nC341( V48 V105 ) C372( V52 V60 ) C373( V52 V94 ) C394( V57 V58 ) C395( V57 V59 ) C396( V57 V60 ) \nC397( V57 V61 ) C402( V57 V101 ) C403( V58 V59 ) C404( V58 V60 ) C405( V58 V61 ) C409( V58 V102 ) \nC410( V59 V60 ) C411( V59 V61 ) C413( V59 V66 ) C414( V59 V82 ) C415( V60 V61 ) C417( V60 V94 ) \nC443( V66 V67 ) C444( V66 V68 ) C446( V66 V82 ) C447( V67 V68 ) C453( V68 V90 ) C454( V68 V105 ) \nC457( V70 V72 ) C462( V70 V77 ) C463( V70 V98 ) C475( V72 V79 ) C491( V77 V79 ) C494( V77 V82 ) \nC496( V77 V98 ) C506( V79 V82 ) C521( V84 V90 ) C522( V84 V92 ) C540( V90 V105 ) C548( V92 V94 ) \nC563( V98 V99 ) C565( V98 V101 ) C566( V98 V102 ) C567( V98 V103 ) C569( V98 V105 ) C570( V99 V101 ) \nC571( V99 V102 ) C572( V99 V103 ) C574( V99 V105 ) C580( V101 V102 ) C581( V101 V103 ) C583( V101 V105 ) \nC584( V102 V103 ) C586( V102 V105 ) C588( V103 V105 ) "];0-&gt;3[label="37: V5 V6 V8 V14 V15 \nV19 V21 V29 V38 V39 V41 \nV42 V44 V45 V46 V48 V52 \nV57 V58 V59 V61 V66 V67 \nV68 V70 V72 V77 V79 V82 \nV84 V90 V92 V94 V99 V101 \nV102 V103 \n74: C43 ,C52 ,C72 ,C74 ,C75 ,\nC114 ,C118 ,C122 ,C123 ,C128 ,C129 ,\nC130 ,C157 ,C159 ,C160 ,C172 ,C175 ,\nC176 ,C227 ,C228 ,C279 ,C284 ,C286 ,\nC299 ,C300 ,C301 ,C303 ,C307 ,C314 ,\nC315 ,C317 ,C319 ,C322 ,C323 ,C324 ,\nC325 ,C326 ,C327 ,C329 ,C330 ,C332 ,\nC339 ,C340 ,C373 ,C394 ,C395 ,C397 ,\nC402 ,C403 ,C405 ,C409 ,C411 ,C413 ,\nC414 ,C443</w:t>
      </w:r>
    </w:p>
    <w:p>
      <w:pPr>
        <w:pStyle w:val="PreformattedText"/>
        <w:bidi w:val="0"/>
        <w:spacing w:before="0" w:after="0"/>
        <w:jc w:val="left"/>
        <w:rPr/>
      </w:pPr>
      <w:r>
        <w:rPr/>
        <w:t xml:space="preserve"> </w:t>
      </w:r>
      <w:r>
        <w:rPr/>
        <w:t>,C444 ,C446 ,C447 ,C453 ,\nC457 ,C462 ,C475 ,C491 ,C494 ,C506 ,\nC521 ,C522 ,C548 ,C570 ,C571 ,C572 ,\nC580 ,C581 ,C584 ,"];4[shape=box, label="id:4 level: 2\n18: V12 V29 V30 V32 V34 \nV38 V42 V44 V46 V47 V48 \nV70 V71 V72 V75 V76 V83 \nV86 \n36: C104( V12 V38 ) C105( V12 V47 ) C107( V12 V83 ) C108( V12 V86 ) C223( V29 V32 ) \nC225( V29 V34 ) C230( V30 V32 ) C232( V30 V34 ) C244( V32 V34 ) C254( V34 V76 ) C280( V38 V47 ) \nC282( V38 V83 ) C299( V42 V44 ) C301( V42 V46 ) C302( V42 V47 ) C303( V42 V48 ) C304( V42 V71 ) \nC315( V44 V46 ) C316( V44 V47 ) C317( V44 V48 ) C328( V46 V47 ) C329( V46 V48 ) C334( V47 V48 ) \nC336( V47 V83 ) C337( V47 V86 ) C456( V70 V71 ) C457( V70 V72 ) C460( V70 V75 ) C461( V70 V76 ) \nC464( V71 V72 ) C467( V71 V75 ) C468( V71 V76 ) C473( V72 V75 ) C474( V72 V76 ) C485( V75 V76 ) \nC516( V83 V86 ) "];1-&gt;4[label="17: V12 V29 V30 V32 V34 \nV38 V42 V44 V46 V48 V70 \nV71 V72 V75 V76 V83 V86 \n28: C104 ,C107 ,C108 ,C223 ,C225 ,\nC230 ,C232 ,C244 ,C254 ,C282 ,C299 ,\nC301 ,C303 ,C304 ,C315 ,C317 ,C329 ,\nC456 ,C457 ,C460 ,C461 ,C464 ,C467 ,\nC468 ,C473 ,C474 ,C485 ,C516 ,"];5[shape=box, label="id:5 level: 2\n36: V5 V7 V8 V9 V11 \nV12 V17 V23 V25 V29 V30 \nV32 V34 V39 V42 V49 V50 \nV52 V54 V55 V61 V71 V75 \nV78 V84 V86 V89 V90 V92 \nV93 V94 V95 V96 V97 V99 \nV103 \n87: C45( V5 V17 ) C46( V5 V25 ) C47( V5 V32 ) C56( V7 V8 ) C57( V7 V9 ) \nC59( V7 V11 ) C60( V7 V12 ) C62( V7 V42 ) C63( V7 V71 ) C64( V7 V78 ) C66( V7 V99 ) \nC67( V8 V9 ) C69( V8 V11 ) C70( V8 V12 ) C78( V9 V11 ) C79( V9 V12 ) C83( V9 V50 ) \nC95( V11 V12 ) C108( V12 V86 ) C144( V17 V25 ) C145( V17 V32 ) C188( V23 V25 ) C193( V23 V93 ) \nC194( V23 V103 ) C202( V25 V32 ) C223( V29 V32 ) C225( V29 V34 ) C227( V29 V84 ) C228( V29 V92 ) \nC230( V30 V32 ) C232( V30 V34 ) C235( V30 V93 ) C236( V30 V103 ) C244( V32 V34 ) C255( V34 V89 ) \nC256( V34 V96 ) C285( V39 V54 ) C286( V39 V61 ) C287( V39 V75 ) C288( V39 V95 ) C304( V42 V71 ) \nC305( V42 V78 ) C307( V42 V99 ) C342( V49 V50 ) C344( V49 V52 ) C346( V49 V54 ) C347( V49 V55 ) \nC354( V50 V52 ) C356( V50 V54 ) C357( V50 V55 ) C370( V52 V54 ) C371( V52 V55 ) C373( V52 V94 ) \nC378( V54 V55 ) C379( V54 V61 ) C380( V54 V75 ) C382( V54 V95 ) C384( V55 V97 ) C420( V61 V75 ) \nC422( V61 V95 ) C467( V71 V75 ) C469( V71 V78 ) C471( V71 V99 ) C487( V75 V95 ) C503( V78 V99 ) \nC518( V84 V86 ) C520( V84 V89 ) C521( V84 V90 ) C522( V84 V92 ) C531( V86 V89 ) C538( V89 V90 ) \nC539( V89 V96 ) C548( V92 V94 ) C549( V92 V95 ) C550( V92 V97 ) C551( V93 V94 ) C552( V93 V95 ) \nC553( V93 V96 ) C554( V93 V97 ) C555( V93 V103 ) C556( V94 V95 ) C557( V94 V96 ) C558( V94 V97 ) \nC560( V95 V96 ) C561( V95 V97 ) C562( V96 V97 ) C572( V99 V103 ) "];1-&gt;5[label="32: V5 V8 V9 V11 V12 \nV17 V23 V25 V29 V30 V32 \nV34 V39 V42 V49 V50 V52 \nV55 V61 V71 V75 V78 V84 \nV86 V89 V90 V92 V94 V96 \nV97 V99 V103 \n57: C45 ,C46 ,C47 ,C67 ,C69 ,\nC70 ,C78 ,C79 ,C83 ,C95 ,C108 ,\nC144 ,C145 ,C188 ,C194 ,C202 ,C223 ,\nC225 ,C227 ,C228 ,C230 ,C232 ,C236 ,\nC244 ,C255 ,C256 ,C286 ,C287 ,C304 ,\nC305 ,C307 ,C342 ,C344 ,C347 ,C354 ,\nC357 ,C371 ,C373 ,C384 ,C420 ,C467 ,\nC469 ,C471 ,C503 ,C518 ,C520 ,C521 ,\nC522 ,C531 ,C538 ,C539 ,C548 ,C550 ,\nC557 ,C558 ,C562 ,C572 ,"];6[shape=box, label="id:6 level: 2\n11: V14 V15 V17 V18 V19 \nV20 V34 V67 V76 V89 V96 \n29: C114( V14 V15 ) C116( V14 V17 ) C117( V14 V18 ) C118( V14 V19 ) C119( V14 V20 ) \nC126( V15 V17 ) C127( V15 V18 ) C128( V15 V19 ) C141( V17 V18 ) C142( V17 V19 ) C143( V17 V20 ) \nC148( V18 V19 ) C149( V18 V20 ) C150( V18 V34 ) C151( V18 V67 ) C152( V18 V76 ) C153( V18 V89 ) \nC154( V18 V96 ) C155( V19 V20 ) C253( V34 V67 ) C254( V34 V76 ) C255( V34 V89 ) C256( V34 V96 ) \nC449( V67 V76 ) C450( V67 V89 ) C451( V67 V96 ) C488( V76 V89 ) C489( V76 V96 ) C539( V89 V96 ) "];2-&gt;6[label="10: V14 V15 V17 V19 V20 \nV34 V67 V76 V89 V96 \n19: C114 ,C116 ,C118 ,C119 ,C126 ,\nC128 ,C142 ,C143 ,C155 ,C253 ,C254 ,\nC255 ,C256 ,C449 ,C450 ,C451 ,C488 ,\nC489 ,C539 ,"];7[shape=box, label="id:7 level: 2\n38: V6 V9 V11 V14 V15 \nV17 V19 V20 V21 V23 V25 \nV41 V44 V45 V49 V50 V55 \nV57 V58 V59 V66 V67 V68 \nV70 V71 V75 V76 V77 V78 \nV79 V80 V82 V83 V89 V96 \nV97 V101 V102 \n94: C50( V6 V20 ) C52( V6 V41 ) C53( V6 V55 ) C55( V6 V97 ) C78( V9 V11 ) \nC82( V9 V44 ) C83( V9 V50 ) C84( V9 V58 ) C86( V9 V102 ) C98( V11 V45 ) C99( V11 V59 ) \nC100( V11 V66 ) C101( V11 V82 ) C114( V14 V15 ) C116( V14 V17 ) C118( V14 V19 ) C119( V14 V20 ) \nC122( V14 V70 ) C123( V14 V77 ) C126( V15 V17 ) C128( V15 V19 ) C130( V15 V79 ) C142( V17 V19 ) \nC143( V17 V20 ) C144( V17 V25 ) C155( V19 V20 ) C159( V19 V68 ) C163( V20 V41 ) C164( V20 V55 ) \nC166( V20 V97 ) C168( V21 V23 ) C170( V21 V25 ) C188( V23 V25 ) C295( V41 V55 ) C297( V41 V97 ) \nC314( V44 V45 ) C318( V44 V50 ) C319( V44 V58 ) C322( V44 V102 ) C325( V45 V59 ) C326( V45 V66 ) \nC327( V45 V82 ) C342( V49 V50 ) C347( V49 V55 ) C348( V49 V57 ) C351( V49 V80 ) C352( V49 V101 ) \nC357( V50 V55 ) C358( V50 V58 ) C361( V50 V102 ) C384( V55 V97 ) C394( V57 V58 ) C395( V57 V59 ) \nC401( V57 V80 ) C402( V57 V101 ) C403( V58 V59 ) C409( V58 V102 ) C413( V59 V66 ) C414( V59 V82 ) \nC443( V66 V67 ) C444( V66 V68 ) C446( V66 V82 ) C447( V67 V68 ) C449( V67 V76 ) C450( V67 V89 ) \nC451( V67 V96 ) C456( V70 V71 ) C460( V70 V75 ) C461( V70 V76 ) C462( V70 V77 ) C467( V71 V75 ) \nC468( V71 V76 ) C469( V71 V78 ) C485( V75 V76 ) C488( V76 V89 ) C489( V76 V96 ) C490( V77 V78 ) \nC491( V77 V79 ) C492( V77 V80 ) C494( V77 V82 ) C495( V77 V83 ) C497( V78 V79 ) C498( V78 V80 ) \nC500( V78 V82 ) C501( V78 V83 ) C504( V79 V80 ) C506( V79 V82 ) C507( V79 V83 ) C510( V80 V82 ) \nC511( V80 V101 ) C515( V82 V83 ) C539( V89 V96 ) C562( V96 V97 ) C580( V101 V102 ) "];2-&gt;7[label="37: V6 V9 V11 V14 V15 \nV17 V19 V20 V21 V23 V25 \nV41 V44 V45 V49 V50 V55 \nV57 V58 V59 V66 V67 V68 \nV70 V71 V75 V76 V77 V78 \nV79 V82 V83 V89 V96 V97 \nV101 V102 \n87: C50 ,C52 ,C53 ,C55 ,C78 ,\nC82 ,C83 ,C84 ,C86 ,C98 ,C99 ,\nC100 ,C101 ,C114 ,C116 ,C118 ,C119 ,\nC122 ,C123 ,C126 ,C128 ,C130 ,C142 ,\nC143 ,C144 ,C155 ,C159 ,C163 ,C164 ,\nC166 ,C168 ,C170 ,C188 ,C295 ,C297 ,\nC314 ,C318 ,C319 ,C322 ,C325 ,C326 ,\nC327 ,C342 ,C347 ,C348 ,C352 ,C357 ,\nC358 ,C361 ,C384 ,C394 ,C395 ,C402 ,\nC403 ,C409 ,C413 ,C414 ,C443 ,C444 ,\nC446 ,C447 ,C449 ,C450 ,C451 ,C456 ,\nC460 ,C461 ,C462 ,C467 ,C468 ,C469 ,\nC485 ,C488 ,C489 ,C490 ,C491 ,C494 ,\nC495 ,C497 ,C500 ,C501 ,C506 ,C507 ,\nC515 ,C539 ,C562 ,C580 ,"];8[shape=box, label="id:8 level: 2\n34: V0 V4 V5 V6 V14 \nV19 V21 V29 V38 V39 V40 \nV41 V42 V44 V45 V46 V48 \nV52 V57 V58 V59 V60 V61 \nV66 V68 V70 V77 V82 V84 \nV90 V92 V94 V98 V105 \n87: C2( V0 V4 ) C3( V0 V5 ) C4( V0 V6 ) C5( V0 V14 ) C8( V0 V70 ) \nC9( V0 V77 ) C10( V0 V98 ) C35( V4 V5 ) C36( V4 V6 ) C38( V4 V46 ) C39( V4 V52 ) \nC40( V4 V60 ) C41( V4 V94 ) C43( V5 V6 ) C52( V6 V41 ) C118( V14 V19 ) C122( V14 V70 ) \nC123( V14 V77 ) C124( V14 V98 ) C156( V19 V40 ) C157( V19 V48 ) C159( V19 V68 ) C160( V19 V90 ) \nC161( V19 V105 ) C172( V21 V29 ) C175( V21 V84 ) C176( V21 V92 ) C227( V29 V84 ) C228( V29 V92 ) \nC278( V38 V40 ) C279( V38 V41 ) C283( V39 V40 ) C284( V39 V41 ) C286( V39 V61 ) C289( V40 V41 ) \nC290( V40 V48 ) C292( V40 V68 ) C293( V40 V90 ) C294( V40 V105 ) C299( V42 V44 ) C300( V42 V45 ) \nC301( V42 V46 ) C303( V42 V48 ) C314( V44 V45 ) C315( V44 V46 ) C317( V44 V48 ) C319( V44 V58 ) \nC323( V45 V46 ) C324( V45 V48 ) C325( V45 V59 ) C326( V45 V66 ) C327( V45 V82 ) C329( V46 V48 ) \nC330( V46 V52 ) C331( V46 V60 ) C332( V46 V94 ) C339( V48 V68 ) C340( V48 V90 ) C341( V48 V105 ) \nC372( V52 V60 ) C373( V52 V94 ) C394( V57 V58 ) C395( V57 V59 ) C396( V57 V60 ) C397( V57 V61 ) \nC403( V58 V59 ) C404( V58 V60 ) C405( V58 V61 ) C410( V59 V60 ) C411( V59 V61 ) C413( V59 V66 ) \nC414( V59 V82 ) C415( V60 V61 ) C417( V60 V94 ) C444( V66 V68 ) C446( V66 V82 ) C453( V68 V90 ) \nC454( V68 V105 ) C462( V70 V77 ) C463( V70 V98 ) C494( V77 V82 ) C496( V77 V98 ) C521( V84 V90 ) \nC522( V84 V92 ) C540( V90 V105 ) C548( V92 V94 ) C569( V98 V105 ) "];3-&gt;8[label="33: V0 V4 V5 V6 V14 \nV19 V21 V29 V38 V39 V41 \nV42 V44 V45 V46 V48 V52 \nV57 V58 V59 V60 V61 V66 \nV68 V70 V77 V82 V84 V90 \nV92 V94 V98 V105 \n79: C2 ,C3 ,C4 ,C5 ,C8 ,\nC9 ,C10 ,C35 ,C36 ,C38 ,C39 ,\nC40 ,C41 ,C43 ,C52 ,C118 ,C122 ,\nC123 ,C124 ,C157 ,C159 ,C160 ,C161 ,\nC172 ,C175 ,C176 ,C227 ,C228 ,C279 ,\nC284 ,C286 ,C299 ,C300 ,C301 ,C303 ,\nC314 ,C315 ,C317 ,C319 ,C323 ,C324 ,\nC325 ,C326 ,C327 ,C329 ,C330 ,C331 ,\nC332 ,C339 ,C340 ,C341 ,C372 ,C373 ,\nC394 ,C395 ,C396 ,C397 ,C403 ,C404 ,\nC405 ,C410 ,C411 ,C413 ,C414 ,C415 ,\nC417 ,C444 ,C446 ,C453 ,C454 ,C462 ,\nC463 ,C494 ,C496 ,C521 ,C522 ,C540 ,\nC548 ,C569 ,"];9[shape=box, label="id:9 level: 2\n21: V0 V4 V5 V6 V8 \nV15 V46 V52 V60 V66 V67 \nV72 V79 V94 V98 V99 V100 \nV101 V102 V103 V105 \n48: C2( V0 V4 ) C3( V0 V5 ) C4( V0 V6 ) C10( V0 V98 ) C35( V4 V5 ) \nC36( V4 V6 ) C38( V4 V46 ) C39( V4 V52 ) C40( V4 V60 ) C41( V4 V94 ) C43( V5 V6 ) \nC72( V8 V15 ) C74( V8 V72 ) C75( V8 V79 ) C76( V8 V100 ) C129( V15 V72 ) C130( V15 V79 ) \nC131( V15 V100 ) C330( V46 V52 ) C331( V46 V60 ) C332( V46 V94 ) C372( V52 V60 ) C373( V52 V94 ) \nC417( V60 V94 ) C443( V66 V67 ) C475( V72 V79 ) C476( V72 V100 ) C508( V79 V100 ) C563( V98 V99 ) \nC564( V98 V100 ) C565( V98 V101 ) C566( V98 V102 ) C567( V98 V103 ) C569( V98 V105 ) C570( V99 V101 ) \nC571( V99 V102 ) C572( V99 V103 ) C574( V99 V105 ) C575( V100 V101 ) C576( V100 V102 ) C577( V100 V103 ) \nC579( V100 V105 ) C580( V101 V102 ) C581( V101 V103 ) C583( V101 V105 ) C584( V102 V103 ) C586( V102 V105 ) \nC588( V103 V105 ) "];3-&gt;9[label="20: V0 V4 V5 V6 V8 \nV15 V46 V52 V60 V66 V67 \nV72 V79 V94 V98 V99 V101 \nV102 V103 V105 \n39: C2 ,C3 ,C4 ,C10 ,C35 ,\nC36 ,C38 ,C39 ,C40 ,C41 ,C43 ,\nC72 ,C74 ,C75 ,C129 ,C130 ,C330 ,\nC331 ,C332 ,C372 ,C373 ,C417 ,C443 ,\nC475 ,C563 ,C565 ,C566 ,C567 ,C569 ,\nC570 ,C571 ,C572 ,C574 ,C580 ,C581 ,\nC583 ,C584 ,C586 ,C588 ,"];10[shape=box,</w:t>
      </w:r>
    </w:p>
    <w:p>
      <w:pPr>
        <w:pStyle w:val="PreformattedText"/>
        <w:bidi w:val="0"/>
        <w:spacing w:before="0" w:after="0"/>
        <w:jc w:val="left"/>
        <w:rPr/>
      </w:pPr>
      <w:r>
        <w:rPr/>
        <w:t xml:space="preserve"> </w:t>
      </w:r>
      <w:r>
        <w:rPr/>
        <w:t>label="id:10 level: 3\n10: V12 V29 V30 V31 V32 \nV34 V38 V47 V83 V86 \n23: C103( V12 V31 ) C104( V12 V38 ) C105( V12 V47 ) C107( V12 V83 ) C108( V12 V86 ) \nC222( V29 V31 ) C223( V29 V32 ) C225( V29 V34 ) C229( V30 V31 ) C230( V30 V32 ) C232( V30 V34 ) \nC237( V31 V32 ) C238( V31 V34 ) C239( V31 V38 ) C240( V31 V47 ) C241( V31 V83 ) C242( V31 V86 ) \nC244( V32 V34 ) C280( V38 V47 ) C282( V38 V83 ) C336( V47 V83 ) C337( V47 V86 ) C516( V83 V86 ) "];4-&gt;10[label="9: V12 V29 V30 V32 V34 \nV38 V47 V83 V86 \n14: C104 ,C105 ,C107 ,C108 ,C223 ,\nC225 ,C230 ,C232 ,C244 ,C280 ,C282 ,\nC336 ,C337 ,C516 ,"];11[shape=box, label="id:11 level: 3\n11: V12 V38 V47 V70 V71 \nV72 V74 V75 V76 V83 V86 \n29: C104( V12 V38 ) C105( V12 V47 ) C106( V12 V74 ) C107( V12 V83 ) C108( V12 V86 ) \nC280( V38 V47 ) C281( V38 V74 ) C282( V38 V83 ) C335( V47 V74 ) C336( V47 V83 ) C337( V47 V86 ) \nC456( V70 V71 ) C457( V70 V72 ) C459( V70 V74 ) C460( V70 V75 ) C461( V70 V76 ) C464( V71 V72 ) \nC466( V71 V74 ) C467( V71 V75 ) C468( V71 V76 ) C472( V72 V74 ) C473( V72 V75 ) C474( V72 V76 ) \nC481( V74 V75 ) C482( V74 V76 ) C483( V74 V83 ) C484( V74 V86 ) C485( V75 V76 ) C516( V83 V86 ) "];4-&gt;11[label="10: V12 V38 V47 V70 V71 \nV72 V75 V76 V83 V86 \n19: C104 ,C105 ,C107 ,C108 ,C280 ,\nC282 ,C336 ,C337 ,C456 ,C457 ,C460 ,\nC461 ,C464 ,C467 ,C468 ,C473 ,C474 ,\nC485 ,C516 ,"];12[shape=box, label="id:12 level: 3\n20: V7 V28 V29 V30 V32 \nV34 V39 V42 V54 V61 V71 \nV75 V78 V92 V93 V94 V95 \nV96 V97 V99 \n50: C62( V7 V42 ) C63( V7 V71 ) C64( V7 V78 ) C66( V7 V99 ) C212( V28 V29 ) \nC213( V28 V30 ) C214( V28 V32 ) C216( V28 V34 ) C217( V28 V42 ) C218( V28 V71 ) C219( V28 V78 ) \nC221( V28 V99 ) C223( V29 V32 ) C225( V29 V34 ) C228( V29 V92 ) C230( V30 V32 ) C232( V30 V34 ) \nC235( V30 V93 ) C244( V32 V34 ) C256( V34 V96 ) C285( V39 V54 ) C286( V39 V61 ) C287( V39 V75 ) \nC288( V39 V95 ) C304( V42 V71 ) C305( V42 V78 ) C307( V42 V99 ) C379( V54 V61 ) C380( V54 V75 ) \nC382( V54 V95 ) C420( V61 V75 ) C422( V61 V95 ) C467( V71 V75 ) C469( V71 V78 ) C471( V71 V99 ) \nC487( V75 V95 ) C503( V78 V99 ) C548( V92 V94 ) C549( V92 V95 ) C550( V92 V97 ) C551( V93 V94 ) \nC552( V93 V95 ) C553( V93 V96 ) C554( V93 V97 ) C556( V94 V95 ) C557( V94 V96 ) C558( V94 V97 ) \nC560( V95 V96 ) C561( V95 V97 ) C562( V96 V97 ) "];5-&gt;12[label="19: V7 V29 V30 V32 V34 \nV39 V42 V54 V61 V71 V75 \nV78 V92 V93 V94 V95 V96 \nV97 V99 \n42: C62 ,C63 ,C64 ,C66 ,C223 ,\nC225 ,C228 ,C230 ,C232 ,C235 ,C244 ,\nC256 ,C285 ,C286 ,C287 ,C288 ,C304 ,\nC305 ,C307 ,C379 ,C380 ,C382 ,C420 ,\nC422 ,C467 ,C469 ,C471 ,C487 ,C503 ,\nC548 ,C549 ,C550 ,C551 ,C552 ,C553 ,\nC554 ,C556 ,C557 ,C558 ,C560 ,C561 ,\nC562 ,"];13[shape=box, label="id:13 level: 3\n27: V5 V7 V8 V9 V11 \nV12 V17 V23 V25 V30 V32 \nV49 V50 V51 V52 V54 V55 \nV61 V75 V84 V86 V87 V89 \nV90 V93 V95 V103 \n64: C45( V5 V17 ) C46( V5 V25 ) C47( V5 V32 ) C49( V5 V87 ) C56( V7 V8 ) \nC57( V7 V9 ) C59( V7 V11 ) C60( V7 V12 ) C67( V8 V9 ) C69( V8 V11 ) C70( V8 V12 ) \nC78( V9 V11 ) C79( V9 V12 ) C83( V9 V50 ) C95( V11 V12 ) C108( V12 V86 ) C144( V17 V25 ) \nC145( V17 V32 ) C147( V17 V87 ) C188( V23 V25 ) C191( V23 V51 ) C193( V23 V93 ) C194( V23 V103 ) \nC202( V25 V32 ) C204( V25 V87 ) C230( V30 V32 ) C233( V30 V51 ) C235( V30 V93 ) C236( V30 V103 ) \nC246( V32 V87 ) C342( V49 V50 ) C343( V49 V51 ) C344( V49 V52 ) C346( V49 V54 ) C347( V49 V55 ) \nC353( V50 V51 ) C354( V50 V52 ) C356( V50 V54 ) C357( V50 V55 ) C362( V51 V52 ) C364( V51 V54 ) \nC365( V51 V55 ) C367( V51 V93 ) C368( V51 V103 ) C370( V52 V54 ) C371( V52 V55 ) C378( V54 V55 ) \nC379( V54 V61 ) C380( V54 V75 ) C382( V54 V95 ) C420( V61 V75 ) C422( V61 V95 ) C487( V75 V95 ) \nC518( V84 V86 ) C519( V84 V87 ) C520( V84 V89 ) C521( V84 V90 ) C529( V86 V87 ) C531( V86 V89 ) \nC533( V87 V89 ) C534( V87 V90 ) C538( V89 V90 ) C552( V93 V95 ) C555( V93 V103 ) "];5-&gt;13[label="25: V5 V7 V8 V9 V11 \nV12 V17 V23 V25 V30 V32 \nV49 V50 V52 V54 V55 V61 \nV75 V84 V86 V89 V90 V93 \nV95 V103 \n47: C45 ,C46 ,C47 ,C56 ,C57 ,\nC59 ,C60 ,C67 ,C69 ,C70 ,C78 ,\nC79 ,C83 ,C95 ,C108 ,C144 ,C145 ,\nC188 ,C193 ,C194 ,C202 ,C230 ,C235 ,\nC236 ,C342 ,C344 ,C346 ,C347 ,C354 ,\nC356 ,C357 ,C370 ,C371 ,C378 ,C379 ,\nC380 ,C382 ,C420 ,C422 ,C487 ,C518 ,\nC520 ,C521 ,C531 ,C538 ,C552 ,C555 ,"];14[shape=box, label="id:14 level: 3\n25: V6 V14 V15 V17 V19 \nV20 V41 V44 V49 V50 V55 \nV57 V58 V64 V66 V67 V68 \nV70 V71 V75 V76 V80 V97 \nV101 V102 \n55: C50( V6 V20 ) C52( V6 V41 ) C53( V6 V55 ) C55( V6 V97 ) C114( V14 V15 ) \nC116( V14 V17 ) C118( V14 V19 ) C119( V14 V20 ) C122( V14 V70 ) C126( V15 V17 ) C128( V15 V19 ) \nC142( V17 V19 ) C143( V17 V20 ) C155( V19 V20 ) C159( V19 V68 ) C163( V20 V41 ) C164( V20 V55 ) \nC166( V20 V97 ) C295( V41 V55 ) C297( V41 V97 ) C318( V44 V50 ) C319( V44 V58 ) C322( V44 V102 ) \nC342( V49 V50 ) C347( V49 V55 ) C348( V49 V57 ) C349( V49 V64 ) C351( V49 V80 ) C352( V49 V101 ) \nC357( V50 V55 ) C358( V50 V58 ) C361( V50 V102 ) C384( V55 V97 ) C394( V57 V58 ) C399( V57 V64 ) \nC401( V57 V80 ) C402( V57 V101 ) C409( V58 V102 ) C431( V64 V66 ) C432( V64 V67 ) C433( V64 V68 ) \nC436( V64 V80 ) C437( V64 V101 ) C443( V66 V67 ) C444( V66 V68 ) C447( V67 V68 ) C449( V67 V76 ) \nC456( V70 V71 ) C460( V70 V75 ) C461( V70 V76 ) C467( V71 V75 ) C468( V71 V76 ) C485( V75 V76 ) \nC511( V80 V101 ) C580( V101 V102 ) "];7-&gt;14[label="24: V6 V14 V15 V17 V19 \nV20 V41 V44 V49 V50 V55 \nV57 V58 V66 V67 V68 V70 \nV71 V75 V76 V80 V97 V101 \nV102 \n48: C50 ,C52 ,C53 ,C55 ,C114 ,\nC116 ,C118 ,C119 ,C122 ,C126 ,C128 ,\nC142 ,C143 ,C155 ,C159 ,C163 ,C164 ,\nC166 ,C295 ,C297 ,C318 ,C319 ,C322 ,\nC342 ,C347 ,C348 ,C351 ,C352 ,C357 ,\nC358 ,C361 ,C384 ,C394 ,C401 ,C402 ,\nC409 ,C443 ,C444 ,C447 ,C449 ,C456 ,\nC460 ,C461 ,C467 ,C468 ,C485 ,C511 ,\nC580 ,"];15[shape=box, label="id:15 level: 3\n27: V6 V9 V11 V20 V21 \nV22 V23 V25 V41 V44 V45 \nV50 V55 V58 V59 V66 V76 \nV77 V78 V79 V80 V82 V83 \nV89 V96 V97 V102 \n63: C50( V6 V20 ) C52( V6 V41 ) C53( V6 V55 ) C55( V6 V97 ) C78( V9 V11 ) \nC81( V9 V22 ) C82( V9 V44 ) C83( V9 V50 ) C84( V9 V58 ) C86( V9 V102 ) C98( V11 V45 ) \nC99( V11 V59 ) C100( V11 V66 ) C101( V11 V82 ) C163( V20 V41 ) C164( V20 V55 ) C166( V20 V97 ) \nC167( V21 V22 ) C168( V21 V23 ) C170( V21 V25 ) C177( V22 V23 ) C179( V22 V25 ) C182( V22 V44 ) \nC183( V22 V50 ) C184( V22 V58 ) C186( V22 V102 ) C188( V23 V25 ) C295( V41 V55 ) C297( V41 V97 ) \nC314( V44 V45 ) C318( V44 V50 ) C319( V44 V58 ) C322( V44 V102 ) C325( V45 V59 ) C326( V45 V66 ) \nC327( V45 V82 ) C357( V50 V55 ) C358( V50 V58 ) C361( V50 V102 ) C384( V55 V97 ) C403( V58 V59 ) \nC409( V58 V102 ) C413( V59 V66 ) C414( V59 V82 ) C446( V66 V82 ) C488( V76 V89 ) C489( V76 V96 ) \nC490( V77 V78 ) C491( V77 V79 ) C492( V77 V80 ) C494( V77 V82 ) C495( V77 V83 ) C497( V78 V79 ) \nC498( V78 V80 ) C500( V78 V82 ) C501( V78 V83 ) C504( V79 V80 ) C506( V79 V82 ) C507( V79 V83 ) \nC510( V80 V82 ) C515( V82 V83 ) C539( V89 V96 ) C562( V96 V97 ) "];7-&gt;15[label="26: V6 V9 V11 V20 V21 \nV23 V25 V41 V44 V45 V50 \nV55 V58 V59 V66 V76 V77 \nV78 V79 V80 V82 V83 V89 \nV96 V97 V102 \n55: C50 ,C52 ,C53 ,C55 ,C78 ,\nC82 ,C83 ,C84 ,C86 ,C98 ,C99 ,\nC100 ,C101 ,C163 ,C164 ,C166 ,C168 ,\nC170 ,C188 ,C295 ,C297 ,C314 ,C318 ,\nC319 ,C322 ,C325 ,C326 ,C327 ,C357 ,\nC358 ,C361 ,C384 ,C403 ,C409 ,C413 ,\nC414 ,C446 ,C488 ,C489 ,C490 ,C491 ,\nC492 ,C494 ,C495 ,C497 ,C498 ,C500 ,\nC501 ,C504 ,C506 ,C507 ,C510 ,C515 ,\nC539 ,C562 ,"];16[shape=box, label="id:16 level: 3\n20: V0 V14 V19 V38 V39 \nV40 V41 V48 V56 V57 V58 \nV59 V60 V61 V68 V70 V77 \nV90 V98 V105 \n53: C5( V0 V14 ) C7( V0 V56 ) C8( V0 V70 ) C9( V0 V77 ) C10( V0 V98 ) \nC118( V14 V19 ) C121( V14 V56 ) C122( V14 V70 ) C123( V14 V77 ) C124( V14 V98 ) C156( V19 V40 ) \nC157( V19 V48 ) C159( V19 V68 ) C160( V19 V90 ) C161( V19 V105 ) C278( V38 V40 ) C279( V38 V41 ) \nC283( V39 V40 ) C284( V39 V41 ) C286( V39 V61 ) C289( V40 V41 ) C290( V40 V48 ) C292( V40 V68 ) \nC293( V40 V90 ) C294( V40 V105 ) C339( V48 V68 ) C340( V48 V90 ) C341( V48 V105 ) C385( V56 V57 ) \nC386( V56 V58 ) C387( V56 V59 ) C388( V56 V60 ) C389( V56 V61 ) C391( V56 V70 ) C392( V56 V77 ) \nC393( V56 V98 ) C394( V57 V58 ) C395( V57 V59 ) C396( V57 V60 ) C397( V57 V61 ) C403( V58 V59 ) \nC404( V58 V60 ) C405( V58 V61 ) C410( V59 V60 ) C411( V59 V61 ) C415( V60 V61 ) C453( V68 V90 ) \nC454( V68 V105 ) C462( V70 V77 ) C463( V70 V98 ) C496( V77 V98 ) C540( V90 V105 ) C569( V98 V105 ) "];8-&gt;16[label="19: V0 V14 V19 V38 V39 \nV40 V41 V48 V57 V58 V59 \nV60 V61 V68 V70 V77 V90 \nV98 V105 \n43: C5 ,C8 ,C9 ,C10 ,C118 ,\nC122 ,C123 ,C124 ,C156 ,C157 ,C159 ,\nC160 ,C161 ,C278 ,C279 ,C283 ,C284 ,\nC286 ,C289 ,C290 ,C292 ,C293 ,C294 ,\nC339 ,C340 ,C341 ,C394 ,C395 ,C396 ,\nC397 ,C403 ,C404 ,C405 ,C410 ,C411 ,\nC415 ,C453 ,C454 ,C462 ,C463 ,C496 ,\nC540 ,C569 ,"];17[shape=box, label="id:17 level: 3\n24: V0 V2 V4 V5 V6 \nV21 V29 V38 V39 V40 V41 \nV42 V44 V45 V46 V48 V52 \nV59 V60 V66 V82 V84 V92 \nV94 \n54: C2( V0 V4 ) C3( V0 V5 ) C4( V0 V6 ) C20( V2 V4 ) C21( V2 V5 ) \nC22( V2 V6 ) C23( V2 V21 ) C24( V2 V29 ) C27( V2 V84 ) C28( V2 V92 ) C35( V4 V5 ) \nC36( V4 V6 ) C38( V4 V46 ) C39( V4 V52 ) C40( V4 V60 ) C41( V4 V94 ) C43( V5 V6 ) \nC52( V6 V41 ) C172( V21 V29 ) C175( V21 V84 ) C176( V21 V92 ) C227( V29 V84 ) C228( V29 V92 ) \nC278( V38 V40 ) C279( V38 V41 ) C283( V39 V40 ) C284( V39 V41 ) C289( V40 V41 ) C290( V40 V48 ) \nC299( V42 V44 ) C300( V42 V45 ) C301( V42 V46 ) C303( V42 V48 ) C314( V44 V45 ) C315( V44 V46 ) \nC317( V44 V48 ) C323( V45 V46 ) C324( V45 V48 ) C325( V45 V59 ) C326( V45 V66 ) C327( V45 V82 ) \nC329( V46 V48 ) C330( V46 V52 ) C331( V46 V60 ) C332( V46 V94 ) C372( V52 V60 ) C373( V52 V94 ) \nC410( V59 V60 ) C413( V59 V66 ) C414( V59 V82 ) C417( V60 V94 ) C446( V66 V82 ) C522( V84 V92 ) \nC548( V92 V94 ) "];8-&gt;17[label="23: V0 V4 V5 V6 V21 \nV29 V38 V39 V40 V41 V42 \nV44 V45 V46 V48 V52 V59 \nV60 V66 V82 V84 V92 V94 \n47: C2 ,C3 ,C4 ,C35 ,C36 ,\nC38 ,C39</w:t>
      </w:r>
    </w:p>
    <w:p>
      <w:pPr>
        <w:pStyle w:val="PreformattedText"/>
        <w:bidi w:val="0"/>
        <w:spacing w:before="0" w:after="0"/>
        <w:jc w:val="left"/>
        <w:rPr/>
      </w:pPr>
      <w:r>
        <w:rPr/>
        <w:t xml:space="preserve"> </w:t>
      </w:r>
      <w:r>
        <w:rPr/>
        <w:t>,C40 ,C41 ,C43 ,C52 ,\nC172 ,C175 ,C176 ,C227 ,C228 ,C278 ,\nC279 ,C283 ,C284 ,C289 ,C290 ,C299 ,\nC300 ,C301 ,C303 ,C314 ,C315 ,C317 ,\nC323 ,C324 ,C325 ,C326 ,C327 ,C329 ,\nC330 ,C331 ,C332 ,C372 ,C373 ,C410 ,\nC413 ,C414 ,C417 ,C446 ,C522 ,C548 ,"];18[shape=box, label="id:18 level: 3\n6: V8 V63 V66 V67 V79 \nV100 \n9: C73( V8 V63 ) C75( V8 V79 ) C76( V8 V100 ) C426( V63 V66 ) C427( V63 V67 ) \nC428( V63 V79 ) C429( V63 V100 ) C443( V66 V67 ) C508( V79 V100 ) "];9-&gt;18[label="5: V8 V66 V67 V79 V100 \n4: C75 ,C76 ,C443 ,C508 ,"];19[shape=box, label="id:19 level: 3\n10: V0 V1 V4 V5 V6 \nV8 V15 V72 V79 V100 \n25: C0( V0 V1 ) C2( V0 V4 ) C3( V0 V5 ) C4( V0 V6 ) C11( V1 V4 ) \nC12( V1 V5 ) C13( V1 V6 ) C14( V1 V8 ) C15( V1 V15 ) C16( V1 V72 ) C17( V1 V79 ) \nC18( V1 V100 ) C35( V4 V5 ) C36( V4 V6 ) C43( V5 V6 ) C72( V8 V15 ) C74( V8 V72 ) \nC75( V8 V79 ) C76( V8 V100 ) C129( V15 V72 ) C130( V15 V79 ) C131( V15 V100 ) C475( V72 V79 ) \nC476( V72 V100 ) C508( V79 V100 ) "];9-&gt;19[label="9: V0 V4 V5 V6 V8 \nV15 V72 V79 V100 \n16: C2 ,C3 ,C4 ,C35 ,C36 ,\nC43 ,C72 ,C74 ,C75 ,C76 ,C129 ,\nC130 ,C131 ,C475 ,C476 ,C508 ,"];20[shape=box, label="id:20 level: 3\n13: V4 V46 V52 V60 V94 \nV98 V99 V100 V101 V102 V103 \nV104 V105 \n42: C38( V4 V46 ) C39( V4 V52 ) C40( V4 V60 ) C41( V4 V94 ) C42( V4 V104 ) \nC330( V46 V52 ) C331( V46 V60 ) C332( V46 V94 ) C333( V46 V104 ) C372( V52 V60 ) C373( V52 V94 ) \nC374( V52 V104 ) C417( V60 V94 ) C418( V60 V104 ) C559( V94 V104 ) C563( V98 V99 ) C564( V98 V100 ) \nC565( V98 V101 ) C566( V98 V102 ) C567( V98 V103 ) C568( V98 V104 ) C569( V98 V105 ) C570( V99 V101 ) \nC571( V99 V102 ) C572( V99 V103 ) C573( V99 V104 ) C574( V99 V105 ) C575( V100 V101 ) C576( V100 V102 ) \nC577( V100 V103 ) C578( V100 V104 ) C579( V100 V105 ) C580( V101 V102 ) C581( V101 V103 ) C582( V101 V104 ) \nC583( V101 V105 ) C584( V102 V103 ) C585( V102 V104 ) C586( V102 V105 ) C587( V103 V104 ) C588( V103 V105 ) \nC589( V104 V105 ) "];9-&gt;20[label="12: V4 V46 V52 V60 V94 \nV98 V99 V100 V101 V102 V103 \nV105 \n30: C38 ,C39 ,C40 ,C41 ,C330 ,\nC331 ,C332 ,C372 ,C373 ,C417 ,C563 ,\nC564 ,C565 ,C566 ,C567 ,C569 ,C570 ,\nC571 ,C572 ,C574 ,C575 ,C576 ,C577 ,\nC579 ,C580 ,C581 ,C583 ,C584 ,C586 ,\nC588 ,"];21[shape=box, label="id:21 level: 4\n11: V28 V29 V30 V32 V33 \nV34 V39 V54 V61 V75 V95 \n29: C212( V28 V29 ) C213( V28 V30 ) C214( V28 V32 ) C215( V28 V33 ) C216( V28 V34 ) \nC223( V29 V32 ) C224( V29 V33 ) C225( V29 V34 ) C230( V30 V32 ) C231( V30 V33 ) C232( V30 V34 ) \nC243( V32 V33 ) C244( V32 V34 ) C247( V33 V34 ) C248( V33 V39 ) C249( V33 V54 ) C250( V33 V61 ) \nC251( V33 V75 ) C252( V33 V95 ) C285( V39 V54 ) C286( V39 V61 ) C287( V39 V75 ) C288( V39 V95 ) \nC379( V54 V61 ) C380( V54 V75 ) C382( V54 V95 ) C420( V61 V75 ) C422( V61 V95 ) C487( V75 V95 ) "];12-&gt;21[label="10: V28 V29 V30 V32 V34 \nV39 V54 V61 V75 V95 \n19: C212 ,C213 ,C214 ,C216 ,C223 ,\nC225 ,C230 ,C232 ,C244 ,C285 ,C286 ,\nC287 ,C288 ,C379 ,C380 ,C382 ,C420 ,\nC422 ,C487 ,"];22[shape=box, label="id:22 level: 4\n13: V7 V28 V42 V71 V78 \nV91 V92 V93 V94 V95 V96 \nV97 V99 \n39: C62( V7 V42 ) C63( V7 V71 ) C64( V7 V78 ) C65( V7 V91 ) C66( V7 V99 ) \nC217( V28 V42 ) C218( V28 V71 ) C219( V28 V78 ) C220( V28 V91 ) C221( V28 V99 ) C304( V42 V71 ) \nC305( V42 V78 ) C306( V42 V91 ) C307( V42 V99 ) C469( V71 V78 ) C470( V71 V91 ) C471( V71 V99 ) \nC502( V78 V91 ) C503( V78 V99 ) C541( V91 V92 ) C542( V91 V93 ) C543( V91 V94 ) C544( V91 V95 ) \nC545( V91 V96 ) C546( V91 V97 ) C547( V91 V99 ) C548( V92 V94 ) C549( V92 V95 ) C550( V92 V97 ) \nC551( V93 V94 ) C552( V93 V95 ) C553( V93 V96 ) C554( V93 V97 ) C556( V94 V95 ) C557( V94 V96 ) \nC558( V94 V97 ) C560( V95 V96 ) C561( V95 V97 ) C562( V96 V97 ) "];12-&gt;22[label="12: V7 V28 V42 V71 V78 \nV92 V93 V94 V95 V96 V97 \nV99 \n27: C62 ,C63 ,C64 ,C66 ,C217 ,\nC218 ,C219 ,C221 ,C304 ,C305 ,C307 ,\nC469 ,C471 ,C503 ,C548 ,C549 ,C550 ,\nC551 ,C552 ,C553 ,C554 ,C556 ,C557 ,\nC558 ,C560 ,C561 ,C562 ,"];23[shape=box, label="id:23 level: 4\n15: V23 V30 V51 V54 V61 \nV75 V84 V85 V86 V87 V89 \nV90 V93 V95 V103 \n35: C191( V23 V51 ) C192( V23 V85 ) C193( V23 V93 ) C194( V23 V103 ) C233( V30 V51 ) \nC234( V30 V85 ) C235( V30 V93 ) C236( V30 V103 ) C364( V51 V54 ) C366( V51 V85 ) C367( V51 V93 ) \nC368( V51 V103 ) C379( V54 V61 ) C380( V54 V75 ) C382( V54 V95 ) C420( V61 V75 ) C422( V61 V95 ) \nC487( V75 V95 ) C517( V84 V85 ) C518( V84 V86 ) C519( V84 V87 ) C520( V84 V89 ) C521( V84 V90 ) \nC523( V85 V87 ) C525( V85 V89 ) C526( V85 V90 ) C527( V85 V93 ) C528( V85 V103 ) C529( V86 V87 ) \nC531( V86 V89 ) C533( V87 V89 ) C534( V87 V90 ) C538( V89 V90 ) C552( V93 V95 ) C555( V93 V103 ) "];13-&gt;23[label="14: V23 V30 V51 V54 V61 \nV75 V84 V86 V87 V89 V90 \nV93 V95 V103 \n26: C191 ,C193 ,C194 ,C233 ,C235 ,\nC236 ,C364 ,C367 ,C368 ,C379 ,C380 ,\nC382 ,C420 ,C422 ,C487 ,C518 ,C519 ,\nC520 ,C521 ,C529 ,C531 ,C533 ,C534 ,\nC538 ,C552 ,C555 ,"];24[shape=box, label="id:24 level: 4\n21: V5 V7 V8 V9 V11 \nV12 V13 V17 V23 V25 V30 \nV32 V49 V50 V51 V52 V54 \nV55 V87 V93 V103 \n57: C44( V5 V13 ) C45( V5 V17 ) C46( V5 V25 ) C47( V5 V32 ) C49( V5 V87 ) \nC56( V7 V8 ) C57( V7 V9 ) C59( V7 V11 ) C60( V7 V12 ) C61( V7 V13 ) C67( V8 V9 ) \nC69( V8 V11 ) C70( V8 V12 ) C71( V8 V13 ) C78( V9 V11 ) C79( V9 V12 ) C80( V9 V13 ) \nC83( V9 V50 ) C95( V11 V12 ) C96( V11 V13 ) C102( V12 V13 ) C109( V13 V17 ) C110( V13 V25 ) \nC111( V13 V32 ) C113( V13 V87 ) C144( V17 V25 ) C145( V17 V32 ) C147( V17 V87 ) C188( V23 V25 ) \nC191( V23 V51 ) C193( V23 V93 ) C194( V23 V103 ) C202( V25 V32 ) C204( V25 V87 ) C230( V30 V32 ) \nC233( V30 V51 ) C235( V30 V93 ) C236( V30 V103 ) C246( V32 V87 ) C342( V49 V50 ) C343( V49 V51 ) \nC344( V49 V52 ) C346( V49 V54 ) C347( V49 V55 ) C353( V50 V51 ) C354( V50 V52 ) C356( V50 V54 ) \nC357( V50 V55 ) C362( V51 V52 ) C364( V51 V54 ) C365( V51 V55 ) C367( V51 V93 ) C368( V51 V103 ) \nC370( V52 V54 ) C371( V52 V55 ) C378( V54 V55 ) C555( V93 V103 ) "];13-&gt;24[label="20: V5 V7 V8 V9 V11 \nV12 V17 V23 V25 V30 V32 \nV49 V50 V51 V52 V54 V55 \nV87 V93 V103 \n47: C45 ,C46 ,C47 ,C49 ,C56 ,\nC57 ,C59 ,C60 ,C67 ,C69 ,C70 ,\nC78 ,C79 ,C83 ,C95 ,C144 ,C145 ,\nC147 ,C188 ,C191 ,C193 ,C194 ,C202 ,\nC204 ,C230 ,C233 ,C235 ,C236 ,C246 ,\nC342 ,C343 ,C344 ,C346 ,C347 ,C353 ,\nC354 ,C356 ,C357 ,C362 ,C364 ,C365 ,\nC367 ,C368 ,C370 ,C371 ,C378 ,C555 ,"];25[shape=box, label="id:25 level: 4\n14: V6 V20 V41 V44 V50 \nV55 V58 V64 V66 V67 V68 \nV69 V97 V102 \n32: C50( V6 V20 ) C52( V6 V41 ) C53( V6 V55 ) C54( V6 V69 ) C55( V6 V97 ) \nC163( V20 V41 ) C164( V20 V55 ) C165( V20 V69 ) C166( V20 V97 ) C295( V41 V55 ) C296( V41 V69 ) \nC297( V41 V97 ) C318( V44 V50 ) C319( V44 V58 ) C322( V44 V102 ) C357( V50 V55 ) C358( V50 V58 ) \nC361( V50 V102 ) C383( V55 V69 ) C384( V55 V97 ) C409( V58 V102 ) C431( V64 V66 ) C432( V64 V67 ) \nC433( V64 V68 ) C434( V64 V69 ) C443( V66 V67 ) C444( V66 V68 ) C445( V66 V69 ) C447( V67 V68 ) \nC448( V67 V69 ) C452( V68 V69 ) C455( V69 V97 ) "];14-&gt;25[label="13: V6 V20 V41 V44 V50 \nV55 V58 V64 V66 V67 V68 \nV97 V102 \n23: C50 ,C52 ,C53 ,C55 ,C163 ,\nC164 ,C166 ,C295 ,C297 ,C318 ,C319 ,\nC322 ,C357 ,C358 ,C361 ,C384 ,C409 ,\nC431 ,C432 ,C433 ,C443 ,C444 ,C447 ,"];26[shape=box, label="id:26 level: 4\n15: V14 V15 V16 V17 V19 \nV20 V49 V57 V64 V70 V71 \nV75 V76 V80 V101 \n36: C114( V14 V15 ) C115( V14 V16 ) C116( V14 V17 ) C118( V14 V19 ) C119( V14 V20 ) \nC122( V14 V70 ) C125( V15 V16 ) C126( V15 V17 ) C128( V15 V19 ) C132( V16 V17 ) C133( V16 V19 ) \nC134( V16 V20 ) C135( V16 V49 ) C136( V16 V57 ) C137( V16 V64 ) C139( V16 V80 ) C140( V16 V101 ) \nC142( V17 V19 ) C143( V17 V20 ) C155( V19 V20 ) C348( V49 V57 ) C349( V49 V64 ) C351( V49 V80 ) \nC352( V49 V101 ) C399( V57 V64 ) C401( V57 V80 ) C402( V57 V101 ) C436( V64 V80 ) C437( V64 V101 ) \nC456( V70 V71 ) C460( V70 V75 ) C461( V70 V76 ) C467( V71 V75 ) C468( V71 V76 ) C485( V75 V76 ) \nC511( V80 V101 ) "];14-&gt;26[label="14: V14 V15 V17 V19 V20 \nV49 V57 V64 V70 V71 V75 \nV76 V80 V101 \n26: C114 ,C116 ,C118 ,C119 ,C122 ,\nC126 ,C128 ,C142 ,C143 ,C155 ,C348 ,\nC349 ,C351 ,C352 ,C399 ,C401 ,C402 ,\nC436 ,C437 ,C456 ,C460 ,C461 ,C467 ,\nC468 ,C485 ,C511 ,"];27[shape=box, label="id:27 level: 4\n13: V9 V22 V44 V50 V58 \nV77 V78 V79 V80 V81 V82 \nV83 V102 \n41: C81( V9 V22 ) C82( V9 V44 ) C83( V9 V50 ) C84( V9 V58 ) C85( V9 V81 ) \nC86( V9 V102 ) C182( V22 V44 ) C183( V22 V50 ) C184( V22 V58 ) C185( V22 V81 ) C186( V22 V102 ) \nC318( V44 V50 ) C319( V44 V58 ) C321( V44 V81 ) C322( V44 V102 ) C358( V50 V58 ) C360( V50 V81 ) \nC361( V50 V102 ) C408( V58 V81 ) C409( V58 V102 ) C490( V77 V78 ) C491( V77 V79 ) C492( V77 V80 ) \nC493( V77 V81 ) C494( V77 V82 ) C495( V77 V83 ) C497( V78 V79 ) C498( V78 V80 ) C499( V78 V81 ) \nC500( V78 V82 ) C501( V78 V83 ) C504( V79 V80 ) C505( V79 V81 ) C506( V79 V82 ) C507( V79 V83 ) \nC509( V80 V81 ) C510( V80 V82 ) C512( V81 V82 ) C513( V81 V83 ) C514( V81 V102 ) C515( V82 V83 ) "];15-&gt;27[label="12: V9 V22 V44 V50 V58 \nV77 V78 V79 V80 V82 V83 \nV102 \n29: C81 ,C82 ,C83 ,C84 ,C86 ,\nC182 ,C183 ,C184 ,C186 ,C318 ,C319 ,\nC322 ,C358 ,C361 ,C409 ,C490 ,C491 ,\nC492 ,C494 ,C495 ,C497 ,C498 ,C500 ,\nC501 ,C504 ,C506 ,C507 ,C510 ,C515 ,"];28[shape=box, label="id:28 level: 4\n18: V6 V11 V20 V21 V22 \nV23 V25 V27 V41 V45 V55 \nV59 V66 V76 V82 V89 V96 \nV97 \n39: C50( V6 V20 ) C51( V6 V27 ) C52( V6 V41 ) C53( V6 V55 ) C55( V6 V97 ) \nC98( V11 V45 ) C99( V11 V59 ) C100( V11 V66 ) C101( V11 V82 ) C162( V20 V27 ) C163( V20 V41 ) \nC164( V20 V55 ) C166( V20 V97 ) C167( V21 V22 ) C168( V21 V23 ) C170( V21 V25 ) C171( V21 V27 ) \nC177( V22 V23 ) C179( V22 V25 ) C181( V22 V27 ) C188( V23 V25 ) C190( V23 V27 ) C201( V25 V27 ) \nC209( V27 V41 ) C210( V27 V55 ) C211( V27 V97 ) C295( V41 V55 ) C297( V41 V97 ) C325( V45 V59 ) \nC326( V45 V66 ) C327( V45 V82 ) C384( V55 V97 ) C413( V59 V66 ) C414( V59 V82 ) C446( V66 V82 ) \nC488( V76 V89 ) C489( V76 V96 ) C539( V89 V96 ) C562( V96 V97</w:t>
      </w:r>
    </w:p>
    <w:p>
      <w:pPr>
        <w:pStyle w:val="PreformattedText"/>
        <w:bidi w:val="0"/>
        <w:spacing w:before="0" w:after="0"/>
        <w:jc w:val="left"/>
        <w:rPr/>
      </w:pPr>
      <w:r>
        <w:rPr/>
        <w:t xml:space="preserve"> </w:t>
      </w:r>
      <w:r>
        <w:rPr/>
        <w:t>) "];15-&gt;28[label="17: V6 V11 V20 V21 V22 \nV23 V25 V41 V45 V55 V59 \nV66 V76 V82 V89 V96 V97 \n30: C50 ,C52 ,C53 ,C55 ,C98 ,\nC99 ,C100 ,C101 ,C163 ,C164 ,C166 ,\nC167 ,C168 ,C170 ,C177 ,C179 ,C188 ,\nC295 ,C297 ,C325 ,C326 ,C327 ,C384 ,\nC413 ,C414 ,C446 ,C488 ,C489 ,C539 ,\nC562 ,"];29[shape=box, label="id:29 level: 4\n11: V0 V14 V35 V38 V39 \nV40 V41 V56 V70 V77 V98 \n30: C5( V0 V14 ) C6( V0 V35 ) C7( V0 V56 ) C8( V0 V70 ) C9( V0 V77 ) \nC10( V0 V98 ) C120( V14 V35 ) C121( V14 V56 ) C122( V14 V70 ) C123( V14 V77 ) C124( V14 V98 ) \nC257( V35 V38 ) C258( V35 V39 ) C259( V35 V40 ) C260( V35 V41 ) C261( V35 V56 ) C262( V35 V70 ) \nC263( V35 V77 ) C264( V35 V98 ) C278( V38 V40 ) C279( V38 V41 ) C283( V39 V40 ) C284( V39 V41 ) \nC289( V40 V41 ) C391( V56 V70 ) C392( V56 V77 ) C393( V56 V98 ) C462( V70 V77 ) C463( V70 V98 ) \nC496( V77 V98 ) "];16-&gt;29[label="10: V0 V14 V38 V39 V40 \nV41 V56 V70 V77 V98 \n20: C5 ,C7 ,C8 ,C9 ,C10 ,\nC121 ,C122 ,C123 ,C124 ,C278 ,C279 ,\nC283 ,C284 ,C289 ,C391 ,C392 ,C393 ,\nC462 ,C463 ,C496 ,"];30[shape=box, label="id:30 level: 4\n13: V19 V40 V48 V56 V57 \nV58 V59 V60 V61 V62 V68 \nV90 V105 \n42: C156( V19 V40 ) C157( V19 V48 ) C158( V19 V62 ) C159( V19 V68 ) C160( V19 V90 ) \nC161( V19 V105 ) C290( V40 V48 ) C291( V40 V62 ) C292( V40 V68 ) C293( V40 V90 ) C294( V40 V105 ) \nC338( V48 V62 ) C339( V48 V68 ) C340( V48 V90 ) C341( V48 V105 ) C385( V56 V57 ) C386( V56 V58 ) \nC387( V56 V59 ) C388( V56 V60 ) C389( V56 V61 ) C390( V56 V62 ) C394( V57 V58 ) C395( V57 V59 ) \nC396( V57 V60 ) C397( V57 V61 ) C398( V57 V62 ) C403( V58 V59 ) C404( V58 V60 ) C405( V58 V61 ) \nC406( V58 V62 ) C410( V59 V60 ) C411( V59 V61 ) C412( V59 V62 ) C415( V60 V61 ) C416( V60 V62 ) \nC419( V61 V62 ) C423( V62 V68 ) C424( V62 V90 ) C425( V62 V105 ) C453( V68 V90 ) C454( V68 V105 ) \nC540( V90 V105 ) "];16-&gt;30[label="12: V19 V40 V48 V56 V57 \nV58 V59 V60 V61 V68 V90 \nV105 \n30: C156 ,C157 ,C159 ,C160 ,C161 ,\nC290 ,C292 ,C293 ,C294 ,C339 ,C340 ,\nC341 ,C385 ,C386 ,C387 ,C388 ,C389 ,\nC394 ,C395 ,C396 ,C397 ,C403 ,C404 ,\nC405 ,C410 ,C411 ,C415 ,C453 ,C454 ,\nC540 ,"];31[shape=box, label="id:31 level: 4\n9: V0 V2 V3 V4 V6 \nV45 V59 V66 V82 \n19: C1( V0 V3 ) C2( V0 V4 ) C4( V0 V6 ) C19( V2 V3 ) C20( V2 V4 ) \nC22( V2 V6 ) C29( V3 V4 ) C30( V3 V6 ) C31( V3 V45 ) C32( V3 V59 ) C33( V3 V66 ) \nC34( V3 V82 ) C36( V4 V6 ) C325( V45 V59 ) C326( V45 V66 ) C327( V45 V82 ) C413( V59 V66 ) \nC414( V59 V82 ) C446( V66 V82 ) "];17-&gt;31[label="8: V0 V2 V4 V6 V45 \nV59 V66 V82 \n11: C2 ,C4 ,C20 ,C22 ,C36 ,\nC325 ,C326 ,C327 ,C413 ,C414 ,C446 ,"];32[shape=box, label="id:32 level: 4\n10: V2 V21 V42 V43 V44 \nV45 V46 V48 V84 V92 \n25: C23( V2 V21 ) C26( V2 V43 ) C27( V2 V84 ) C28( V2 V92 ) C174( V21 V43 ) \nC175( V21 V84 ) C176( V21 V92 ) C298( V42 V43 ) C299( V42 V44 ) C300( V42 V45 ) C301( V42 V46 ) \nC303( V42 V48 ) C308( V43 V44 ) C309( V43 V45 ) C310( V43 V46 ) C311( V43 V48 ) C312( V43 V84 ) \nC313( V43 V92 ) C314( V44 V45 ) C315( V44 V46 ) C317( V44 V48 ) C323( V45 V46 ) C324( V45 V48 ) \nC329( V46 V48 ) C522( V84 V92 ) "];17-&gt;32[label="9: V2 V21 V42 V44 V45 \nV46 V48 V84 V92 \n16: C23 ,C27 ,C28 ,C175 ,C176 ,\nC299 ,C300 ,C301 ,C303 ,C314 ,C315 ,\nC317 ,C323 ,C324 ,C329 ,C522 ,"];33[shape=box, label="id:33 level: 4\n14: V2 V4 V21 V29 V37 \nV38 V39 V40 V41 V46 V52 \nV60 V92 V94 \n32: C20( V2 V4 ) C23( V2 V21 ) C24( V2 V29 ) C28( V2 V92 ) C37( V4 V37 ) \nC38( V4 V46 ) C39( V4 V52 ) C40( V4 V60 ) C41( V4 V94 ) C172( V21 V29 ) C176( V21 V92 ) \nC228( V29 V92 ) C270( V37 V38 ) C271( V37 V39 ) C272( V37 V40 ) C273( V37 V41 ) C274( V37 V46 ) \nC275( V37 V52 ) C276( V37 V60 ) C277( V37 V94 ) C278( V38 V40 ) C279( V38 V41 ) C283( V39 V40 ) \nC284( V39 V41 ) C289( V40 V41 ) C330( V46 V52 ) C331( V46 V60 ) C332( V46 V94 ) C372( V52 V60 ) \nC373( V52 V94 ) C417( V60 V94 ) C548( V92 V94 ) "];17-&gt;33[label="13: V2 V4 V21 V29 V38 \nV39 V40 V41 V46 V52 V60 \nV92 V94 \n23: C20 ,C23 ,C24 ,C28 ,C38 ,\nC39 ,C40 ,C41 ,C172 ,C176 ,C228 ,\nC278 ,C279 ,C283 ,C284 ,C289 ,C330 ,\nC331 ,C332 ,C372 ,C373 ,C417 ,C548 ,"];34[shape=box, label="id:34 level: 5\n10: V54 V61 V75 V85 V86 \nV87 V88 V89 V90 V95 \n23: C379( V54 V61 ) C380( V54 V75 ) C381( V54 V88 ) C382( V54 V95 ) C420( V61 V75 ) \nC421( V61 V88 ) C422( V61 V95 ) C486( V75 V88 ) C487( V75 V95 ) C523( V85 V87 ) C524( V85 V88 ) \nC525( V85 V89 ) C526( V85 V90 ) C529( V86 V87 ) C530( V86 V88 ) C531( V86 V89 ) C532( V87 V88 ) \nC533( V87 V89 ) C534( V87 V90 ) C535( V88 V89 ) C536( V88 V90 ) C537( V88 V95 ) C538( V89 V90 ) "];23-&gt;34[label="9: V54 V61 V75 V85 V86 \nV87 V89 V90 V95 \n14: C379 ,C380 ,C382 ,C420 ,C422 ,\nC487 ,C523 ,C525 ,C526 ,C529 ,C531 ,\nC533 ,C534 ,C538 ,"];35[shape=box, label="id:35 level: 5\n12: V7 V8 V9 V10 V11 \nV12 V13 V23 V30 V51 V93 \nV103 \n35: C56( V7 V8 ) C57( V7 V9 ) C58( V7 V10 ) C59( V7 V11 ) C60( V7 V12 ) \nC61( V7 V13 ) C67( V8 V9 ) C68( V8 V10 ) C69( V8 V11 ) C70( V8 V12 ) C71( V8 V13 ) \nC77( V9 V10 ) C78( V9 V11 ) C79( V9 V12 ) C80( V9 V13 ) C87( V10 V11 ) C88( V10 V12 ) \nC89( V10 V13 ) C90( V10 V23 ) C91( V10 V30 ) C92( V10 V51 ) C93( V10 V93 ) C94( V10 V103 ) \nC95( V11 V12 ) C96( V11 V13 ) C102( V12 V13 ) C191( V23 V51 ) C193( V23 V93 ) C194( V23 V103 ) \nC233( V30 V51 ) C235( V30 V93 ) C236( V30 V103 ) C367( V51 V93 ) C368( V51 V103 ) C555( V93 V103 ) "];24-&gt;35[label="11: V7 V8 V9 V11 V12 \nV13 V23 V30 V51 V93 V103 \n24: C56 ,C57 ,C59 ,C60 ,C61 ,\nC67 ,C69 ,C70 ,C71 ,C78 ,C79 ,\nC80 ,C95 ,C96 ,C102 ,C191 ,C193 ,\nC194 ,C233 ,C235 ,C236 ,C367 ,C368 ,\nC555 ,"];36[shape=box, label="id:36 level: 5\n13: V5 V13 V17 V25 V32 \nV49 V50 V51 V52 V53 V54 \nV55 V87 \n42: C44( V5 V13 ) C45( V5 V17 ) C46( V5 V25 ) C47( V5 V32 ) C48( V5 V53 ) \nC49( V5 V87 ) C109( V13 V17 ) C110( V13 V25 ) C111( V13 V32 ) C112( V13 V53 ) C113( V13 V87 ) \nC144( V17 V25 ) C145( V17 V32 ) C146( V17 V53 ) C147( V17 V87 ) C202( V25 V32 ) C203( V25 V53 ) \nC204( V25 V87 ) C245( V32 V53 ) C246( V32 V87 ) C342( V49 V50 ) C343( V49 V51 ) C344( V49 V52 ) \nC345( V49 V53 ) C346( V49 V54 ) C347( V49 V55 ) C353( V50 V51 ) C354( V50 V52 ) C355( V50 V53 ) \nC356( V50 V54 ) C357( V50 V55 ) C362( V51 V52 ) C363( V51 V53 ) C364( V51 V54 ) C365( V51 V55 ) \nC369( V52 V53 ) C370( V52 V54 ) C371( V52 V55 ) C375( V53 V54 ) C376( V53 V55 ) C377( V53 V87 ) \nC378( V54 V55 ) "];24-&gt;36[label="12: V5 V13 V17 V25 V32 \nV49 V50 V51 V52 V54 V55 \nV87 \n30: C44 ,C45 ,C46 ,C47 ,C49 ,\nC109 ,C110 ,C111 ,C113 ,C144 ,C145 ,\nC147 ,C202 ,C204 ,C246 ,C342 ,C343 ,\nC344 ,C346 ,C347 ,C353 ,C354 ,C356 ,\nC357 ,C362 ,C364 ,C365 ,C370 ,C371 ,\nC378 ,"];37[shape=box, label="id:37 level: 5\n10: V44 V50 V58 V64 V65 \nV66 V67 V68 V69 V102 \n25: C318( V44 V50 ) C319( V44 V58 ) C320( V44 V65 ) C322( V44 V102 ) C358( V50 V58 ) \nC359( V50 V65 ) C361( V50 V102 ) C407( V58 V65 ) C409( V58 V102 ) C430( V64 V65 ) C431( V64 V66 ) \nC432( V64 V67 ) C433( V64 V68 ) C434( V64 V69 ) C438( V65 V66 ) C439( V65 V67 ) C440( V65 V68 ) \nC441( V65 V69 ) C442( V65 V102 ) C443( V66 V67 ) C444( V66 V68 ) C445( V66 V69 ) C447( V67 V68 ) \nC448( V67 V69 ) C452( V68 V69 ) "];25-&gt;37[label="9: V44 V50 V58 V64 V66 \nV67 V68 V69 V102 \n16: C318 ,C319 ,C322 ,C358 ,C361 ,\nC409 ,C431 ,C432 ,C433 ,C434 ,C443 ,\nC444 ,C445 ,C447 ,C448 ,C452 ,"];38[shape=box, label="id:38 level: 5\n11: V16 V49 V57 V64 V70 \nV71 V73 V75 V76 V80 V101 \n31: C135( V16 V49 ) C136( V16 V57 ) C137( V16 V64 ) C138( V16 V73 ) C139( V16 V80 ) \nC140( V16 V101 ) C348( V49 V57 ) C349( V49 V64 ) C350( V49 V73 ) C351( V49 V80 ) C352( V49 V101 ) \nC399( V57 V64 ) C400( V57 V73 ) C401( V57 V80 ) C402( V57 V101 ) C435( V64 V73 ) C436( V64 V80 ) \nC437( V64 V101 ) C456( V70 V71 ) C458( V70 V73 ) C460( V70 V75 ) C461( V70 V76 ) C465( V71 V73 ) \nC467( V71 V75 ) C468( V71 V76 ) C477( V73 V75 ) C478( V73 V76 ) C479( V73 V80 ) C480( V73 V101 ) \nC485( V75 V76 ) C511( V80 V101 ) "];26-&gt;38[label="10: V16 V49 V57 V64 V70 \nV71 V75 V76 V80 V101 \n21: C135 ,C136 ,C137 ,C139 ,C140 ,\nC348 ,C349 ,C351 ,C352 ,C399 ,C401 ,\nC402 ,C436 ,C437 ,C456 ,C460 ,C461 ,\nC467 ,C468 ,C485 ,C511 ,"];39[shape=box, label="id:39 level: 5\n7: V22 V23 V26 V27 V76 \nV89 V96 \n12: C177( V22 V23 ) C180( V22 V26 ) C181( V22 V27 ) C189( V23 V26 ) C190( V23 V27 ) \nC205( V26 V27 ) C206( V26 V76 ) C207( V26 V89 ) C208( V26 V96 ) C488( V76 V89 ) C489( V76 V96 ) \nC539( V89 V96 ) "];28-&gt;39[label="6: V22 V23 V27 V76 V89 \nV96 \n6: C177 ,C181 ,C190 ,C488 ,C489 ,\nC539 ,"];40[shape=box, label="id:40 level: 5\n11: V11 V21 V22 V23 V24 \nV25 V27 V45 V59 V66 V82 \n30: C97( V11 V24 ) C98( V11 V45 ) C99( V11 V59 ) C100( V11 V66 ) C101( V11 V82 ) \nC167( V21 V22 ) C168( V21 V23 ) C169( V21 V24 ) C170( V21 V25 ) C171( V21 V27 ) C177( V22 V23 ) \nC178( V22 V24 ) C179( V22 V25 ) C181( V22 V27 ) C187( V23 V24 ) C188( V23 V25 ) C190( V23 V27 ) \nC195( V24 V25 ) C196( V24 V27 ) C197( V24 V45 ) C198( V24 V59 ) C199( V24 V66 ) C200( V24 V82 ) \nC201( V25 V27 ) C325( V45 V59 ) C326( V45 V66 ) C327( V45 V82 ) C413( V59 V66 ) C414( V59 V82 ) \nC446( V66 V82 ) "];28-&gt;40[label="10: V11 V21 V22 V23 V25 \nV27 V45 V59 V66 V82 \n20: C98 ,C99 ,C100 ,C101 ,C167 ,\nC168 ,C170 ,C171 ,C177 ,C179 ,C181 ,\nC188 ,C190 ,C201 ,C325 ,C326 ,C327 ,\nC413 ,C414 ,C446 ,"];41[shape=box, label="id:41 level: 5\n9: V2 V21 V29 V36 V37 \nV38 V39 V41 V92 \n19: C23( V2 V21 ) C24( V2 V29 ) C25( V2 V36 ) C28( V2 V92 ) C172( V21 V29 ) \nC173( V21 V36 ) C176( V21 V92 ) C226( V29 V36 ) C228( V29 V92 ) C265( V36 V37 ) C266( V36 V38 ) \nC267( V36 V39 ) C268( V36 V41 ) C269( V36 V92 ) C270( V37 V38 ) C271( V37 V39 ) C273( V37 V41 ) \nC279( V38 V41 ) C284( V39 V41 ) "];33-&gt;41[label="8: V2 V21 V29 V37 V38 \nV39 V41 V92 \n11: C23 ,C24 ,C28 ,C172 ,C176 ,\nC228 ,C270 ,C271 ,C273 ,C279 ,C2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