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08: C1 C3 C12 C20 C22 \nC29 C30 C35 C37 C38 C39 \nC40 C41 C43 C50 C51 C52 \nC53 C54 C55 C56 C59 C60 \nC61 C63 C66 C67 C68 C69 \nC71 C73 C78 C79 C80 C81 \nC83 C86 C87 C88 C89 C90 \nC91 C92 C94 C95 C102 C115 \nC116 C117 C118 C119 C125 C126 \nC127 C128 C140 C152 C154 C158 \nC161 C166 C182 C184 C185 C186 \nC193 C194 C206 C208 C211 C217 \nC218 C219 C220 C221 C222 C229 \nC235 C236 C237 C238 C254 C256 \nC258 C259 C260 C266 C270 C274 \nC276 C277 C278 C279 C291 C294 \nC297 C298 C300 C302 C303 C304 \nC307 C308 C310 C314 C316 C317 \nC318 C320 C322 C323 C328 C329 \nC330 C333 C334 C338 C341 C352 \nC358 C360 C361 C367 C368 C372 \nC373 C374 C384 C385 C386 C387 \nC388 C389 C390 C394 C396 C398 \nC402 C403 C405 C407 C409 C410 \nC412 C415 C418 C419 C423 C424 \nC425 C428 C429 C437 C442 C449 \nC451 C454 C455 C458 C460 C465 \nC467 C469 C470 C473 C478 C480 \nC481 C485 C488 C489 C490 C492 \nC493 C494 C497 C498 C500 C501 \nC503 C504 C505 C506 C509 C511 \nC512 C513 C514 C515 C518 C527 \nC528 C529 C530 C531 C539 C540 \nC541 C544 C547 C548 C550 C552 \nC555 C556 C559 C560 C561 \n921: C1_=_C3( C1 C3 ) C1_=_C29( C1 C29 ) C1_=_C30( C1 C30 ) C3_=_C12( C3 C12 ) C3_=_C35( C3 C35 ) \nC3_=_C43( C3 C43 ) C12_=_C35( C12 C35 ) C12_=_C43( C12 C43 ) C20_=_C22( C20 C22 ) C20_=_C29( C20 C29 ) C20_=_C35( C20 C35 ) \nC20_=_C37( C20 C37 ) C20_=_C38( C20 C38 ) C20_=_C39( C20 C39 ) C20_=_C40( C20 C40 ) C20_=_C41( C20 C41 ) C22_=_C30( C22 C30 ) \nC22_=_C43( C22 C43 ) C22_=_C50( C22 C50 ) C22_=_C51( C22 C51 ) C22_=_C52( C22 C52 ) C22_=_C53( C22 C53 ) C22_=_C54( C22 C54 ) \nC22_=_C55( C22 C55 ) C29_=_C30( C29 C30 ) C29_=_C35( C29 C35 ) C29_=_C37( C29 C37 ) C29_=_C38( C29 C38 ) C29_=_C39( C29 C39 ) \nC29_=_C40( C29 C40 ) C29_=_C41( C29 C41 ) C30_=_C43( C30 C43 ) C30_=_C50( C30 C50 ) C30_=_C51( C30 C51 ) C30_=_C52( C30 C52 ) \nC30_=_C53( C30 C53 ) C30_=_C54( C30 C54 ) C30_=_C55( C30 C55 ) C35_=_C37( C35 C37 ) C35_=_C38( C35 C38 ) C35_=_C39( C35 C39 ) \nC35_=_C40( C35 C40 ) C35_=_C41( C35 C41 ) C35_=_C43( C35 C43 ) C37_=_C38( C37 C38 ) C37_=_C39( C37 C39 ) C37_=_C40( C37 C40 ) \nC37_=_C41( C37 C41 ) C37_=_C270( C37 C270 ) C37_=_C274( C37 C274 ) C37_=_C276( C37 C276 ) C37_=_C277( C37 C277 ) C38_=_C39( C38 C39 ) \nC38_=_C40( C38 C40 ) C38_=_C41( C38 C41 ) C38_=_C274( C38 C274 ) C38_=_C310( C38 C310 ) C38_=_C323( C38 C323 ) C38_=_C328( C38 C328 ) \nC38_=_C329( C38 C329 ) C38_=_C330( C38 C330 ) C38_=_C333( C38 C333 ) C39_=_C40( C39 C40 ) C39_=_C41( C39 C41 ) C39_=_C330( C39 C330 ) \nC39_=_C372( C39 C372 ) C39_=_C373( C39 C373 ) C39_=_C374( C39 C374 ) C40_=_C41( C40 C41 ) C40_=_C276( C40 C276 ) C40_=_C372( C40 C372 ) \nC40_=_C388( C40 C388 ) C40_=_C396( C40 C396 ) C40_=_C410( C40 C410 ) C40_=_C415( C40 C415 ) C40_=_C418( C40 C418 ) C41_=_C277( C41 C277 ) \nC41_=_C373( C41 C373 ) C41_=_C548( C41 C548 ) C41_=_C556( C41 C556 ) C41_=_C559( C41 C559 ) C43_=_C50( C43 C50 ) C43_=_C51( C43 C51 ) \nC43_=_C52( C43 C52 ) C43_=_C53( C43 C53 ) C43_=_C54( C43 C54 ) C43_=_C55( C43 C55 ) C50_=_C51( C50 C51 ) C50_=_C52( C50 C52 ) \nC50_=_C53( C50 C53 ) C50_=_C54( C50 C54 ) C50_=_C55( C50 C55 ) C50_=_C119( C50 C119 ) C50_=_C166( C50 C166 ) C51_=_C52( C51 C52 ) \nC51_=_C53( C51 C53 ) C51_=_C54( C51 C54 ) C51_=_C55( C51 C55 ) C51_=_C211( C51 C211 ) C52_=_C53( C52 C53 ) C52_=_C54( C52 C54 ) \nC52_=_C55( C52 C55 ) C52_=_C260( C52 C260 ) C52_=_C279( C52 C279 ) C52_=_C297( C52 C297 ) C53_=_C54( C53 C54 ) C53_=_C55( C53 C55 ) \nC53_=_C384( C53 C384 ) C54_=_C55( C54 C55 ) C54_=_C455( C54 C455 ) C55_=_C166( C55 C166 ) C55_=_C211( C55 C211 ) C55_=_C297( C55 C297 ) \nC55_=_C384( C55 C384 ) C55_=_C455( C55 C455 ) C55_=_C550( C55 C550 ) C55_=_C561( C55 C561 ) C56_=_C59( C56 C59 ) C56_=_C60( C56 C60 ) \nC56_=_C61( C56 C61 ) C56_=_C63( C56 C63 ) C56_=_C66( C56 C66 ) C56_=_C67( C56 C67 ) C56_=_C68( C56 C68 ) C56_=_C69( C56 C69 ) \nC56_=_C71( C56 C71 ) C56_=_C73( C56 C73 ) C59_=_C60( C59 C60 ) C59_=_C61( C59 C61 ) C59_=_C63( C59 C63 ) C59_=_C66( C59 C66 ) \nC59_=_C69( C59 C69 ) C59_=_C78( C59 C78 ) C59_=_C87( C59 C87 ) C59_=_C95( C59 C95 ) C60_=_C61( C60 C61 ) C60_=_C63( C60 C63 ) \nC60_=_C66( C60 C66 ) C60_=_C79( C60 C79 ) C60_=_C88( C60 C88 ) C60_=_C95( C60 C95 ) C60_=_C102( C60 C102 ) C61_=_C63( C61 C63 ) \nC61_=_C66( C61 C66 ) C61_=_C71( C61 C71 ) C61_=_C80( C61 C80 ) C61_=_C89( C61 C89 ) C61_=_C102( C61 C102 ) C63_=_C66( C63 C66 ) \nC63_=_C218( C63 C218 ) C63_=_C304( C63 C304 ) C63_=_C465( C63 C465 ) C63_=_C467( C63 C467 ) C63_=_C469( C63 C469 ) C63_=_C470( C63 C470 ) \nC66_=_C221( C66 C221 ) C66_=_C307( C66 C307 ) C66_=_C503( C66 C503 ) C66_=_C547( C66 C547 ) C67_=_C68( C67 C68 ) C67_=_C69( C67 C69 ) \nC67_=_C71( C67 C71 ) C67_=_C73( C67 C73 ) C67_=_C78( C67 C78 ) C67_=_C79( C67 C79 ) C67_=_C80( C67 C80 ) C67_=_C81( C67 C81 ) \nC67_=_C83( C67 C83 ) C67_=_C86( C67 C86 ) C68_=_C69( C68 C69 ) C68_=_C71( C68 C71 ) C68_=_C73( C68 C73 ) C68_=_C87( C68 C87 ) \nC68_=_C88( C68 C88 ) C68_=_C89( C68 C89 ) C68_=_C90( C68 C90 ) C68_=_C91( C68 C91 ) C68_=_C92( C68 C92 ) C68_=_C94( C68 C94 ) \nC69_=_C71( C69 C71 ) C69_=_C73( C69 C73 ) C69_=_C78( C69 C78 ) C69_=_C87( C69 C87 ) C69_=_C95( C69 C95 ) C71_=_C73( C71 C73 ) \nC71_=_C80( C71 C80 ) C71_=_C89( C71 C89 ) C71_=_C102( C71 C102 ) C73_=_C428( C73 C428 ) C73_=_C429( C73 C429 ) C78_=_C79( C78 C79 ) \nC78_=_C80( C78 C80 ) C78_=_C81( C78 C81 ) C78_=_C83( C78 C83 ) C78_=_C86( C78 C86 ) C78_=_C87( C78 C87 ) C78_=_C95( C78 C95 ) \nC79_=_C80( C79 C80 ) C79_=_C81( C79 C81 ) C79_=_C83( C79 C83 ) C79_=_C86( C79 C86 ) C79_=_C88( C79 C88 ) C79_=_C95( C79 C95 ) \nC79_=_C102( C79 C102 ) C80_=_C81( C80 C81 ) C80_=_C83( C80 C83 ) C80_=_C86( C80 C86 ) C80_=_C89( C80 C89 ) C80_=_C102( C80 C102 ) \nC81_=_C83( C81 C83 ) C81_=_C86( C81 C86 ) C81_=_C182( C81 C182 ) C81_=_C184( C81 C184 ) C81_=_C185( C81 C185 ) C81_=_C186( C81 C186 ) \nC83_=_C86( C83 C86 ) C83_=_C318( C83 C318 ) C83_=_C358( C83 C358 ) C83_=_C360( C83 C360 ) C83_=_C361( C83 C361 ) C86_=_C186( C86 C186 ) \nC86_=_C322( C86 C322 ) C86_=_C361( C86 C361 ) C86_=_C409( C86 C409 ) C86_=_C442( C86 C442 ) C86_=_C514( C86 C514 ) C87_=_C88( C87 C88 ) \nC87_=_C89( C87 C89 ) C87_=_C90( C87 C90 ) C87_=_C91( C87 C91 ) C87_=_C92( C87 C92 ) C87_=_C94( C87 C94 ) C87_=_C95( C87 C95 ) \nC88_=_C89( C88 C89 ) C88_=_C90( C88 C90 ) C88_=_C91( C88 C91 ) C88_=_C92( C88 C92 ) C88_=_C94( C88 C94 ) C88_=_C95( C88 C95 ) \nC88_=_C102( C88 C102 ) C89_=_C90( C89 C90 ) C89_=_C91( C89 C91 ) C89_=_C92( C89 C92 ) C89_=_C94( C89 C94 ) C89_=_C102( C89 C102 ) \nC90_=_C91( C90 C91 ) C90_=_C92( C90 C92 ) C90_=_C94( C90 C94 ) C90_=_C193( C90 C193 ) C90_=_C194( C90 C194 ) C91_=_C92( C91 C92 ) \nC91_=_C94( C91 C94 ) C91_=_C229( C91 C229 ) C91_=_C235( C91 C235 ) C91_=_C236( C91 C236 ) C92_=_C94( C92 C94 ) C92_=_C367( C92 C367 ) \nC92_=_C368( C92 C368 ) C94_=_C194( C94 C194 ) C94_=_C236( C94 C236 ) C94_=_C368( C94 C368 ) C94_=_C528( C94 C528 ) C94_=_C555( C94 C555 ) \nC95_=_C102( C95 C102 ) C115_=_C116( C115 C116 ) C115_=_C117( C115 C117 ) C115_=_C118( C115 C118 ) C115_=_C119( C115 C119 ) C115_=_C125( C115 C125 ) \nC115_=_C140( C115 C140 ) C116_=_C117( C116 C117 ) C116_=_C118( C116 C118 ) C116_=_C119( C116 C119 ) C116_=_C126( C116 C126 ) C117_=_C118( C117 C118 ) \nC117_=_C119( C117 C119 ) C117_=_C127( C117 C127 ) C117_=_C152( C117 C152 ) C117_=_C154( C117 C154 ) C118_=_C119( C118 C119 ) C118_=_C128( C118 C128 ) \nC118_=_C158( C118 C158 ) C118_=_C161( C118 C161 ) C119_=_C166( C119 C166 ) C125_=_C126( C125 C126 ) C125_=_C127( C125 C127 ) C125_=_C128( C125 C128 ) \nC125_=_C140( C125 C140 ) C126_=_C127( C126 C127 ) C126_=_C128( C126 C128 ) C127_=_C128( C127 C128 ) C127_=_C152( C127 C152 ) C127_=_C154( C127 C154 ) \nC128_=_C158( C128 C158 ) C128_=_C161( C128 C161 ) C140_=_C352( C140 C352 ) C140_=_C402( C140 C402 ) C140_=_C437( C140 C437 ) C140_=_C480( C140 C480 ) \nC140_=_C511( C140 C511 ) C152_=_C154( C152 C154 ) C152_=_C206( C152 C206 ) C152_=_C254( C152 C254 ) C152_=_C449( C152 C449 ) C152_=_C478( C152 C478 ) \nC152_=_C485( C152 C485 ) C152_=_C488( C152 C488 ) C152_=_C489( C152 C489 ) C154_=_C208( C154 C208 ) C154_=_C256( C154 C256 ) C154_=_C451( C154 C451 ) \nC154_=_C489( C154 C489 ) C154_=_C539( C154 C539 ) C154_=_C560( C154 C560 ) C158_=_C161( C158 C161 ) C158_=_C291( C158 C291 ) C158_=_C338( C158 C338 ) \nC158_=_C390( C158 C390 ) C158_=_C398( C158 C398 ) C158_=_C412( C158 C412 ) C158_=_C419( C158 C419 ) C158_=_C423( C158 C423 ) C158_=_C424( C158 C424 ) \nC158_=_C425( C158 C425 ) C161_=_C294( C161 C294 ) C161_=_C341( C161 C341 ) C161_=_C425( C161 C425 ) C161_=_C454( C161 C454 ) C161_=_C540( C161 C540 ) \nC166_=_C211( C166 C211 ) C166_=_C297( C166 C297 ) C166_=_C384( C166 C384 ) C166_=_C455( C166 C455 ) C166_=_C550( C166 C550 ) C166_=_C561( C166 C561 ) \nC182_=_C184( C182 C184 ) C182_=_C185( C182 C185 ) C182_=_C186( C182 C186 ) C182_=_C308( C182 C308 ) C182_=_C314( C182 C314 ) C182_=_C316( C182 C316 ) \nC182_=_C317( C182 C317 ) C182_=_C318( C182 C318 ) C182_=_C320( C182 C320 ) C182_=_C322( C182 C322 ) C184_=_C185( C184 C185 ) C184_=_C186( C184 C186 ) \nC184_=_C358( C184 C358 ) C184_=_C386( C184 C386 ) C184_=_C394( C184 C394 ) C184_=_C403( C184 C403 ) C184_=_C405( C184 C405 ) C184_=_C407( C184 C407 ) \nC184_=_C409( C184 C409 ) C185_=_C186( C185 C186 ) C185_=_C360( C185 C360 ) C185_=_C493( C185 C493 ) C185_=_C505( C185 C505 ) C185_=_C509( C185 C509 ) \nC185_=_C512( C185 C512 ) C185_=_C513( C185 C513 ) C185_=_C514( C185 C514 ) C186_=_C322( C186 C322 ) C186_=_C361( C186 C361 ) C186_=_C409( C186 C409 ) \nC186_=_C442( C186 C442 ) C186_=_C514( C186 C514 ) C193_=_C194( C193 C194 ) C193_=_C235( C193 C235 ) C193_=_C367( C193 C367 ) C193_=_C527( C193 C527 ) \nC193_=_C552( C193 C552 ) C193_=_C555( C193 C555 ) C194_=_C236( C194 C236 ) C194_=_C368( C194 C368 ) C194_=_C528( C194 C528 ) C194_=_C555( C194 C555 ) \nC206_=_C208( C206 C208 ) C206_=_C254( C206 C254 ) C206_=_C449( C206 C449 ) C206_=_C478( C206 C478 )</w:t>
      </w:r>
    </w:p>
    <w:p>
      <w:pPr>
        <w:pStyle w:val="PreformattedText"/>
        <w:bidi w:val="0"/>
        <w:spacing w:before="0" w:after="0"/>
        <w:jc w:val="left"/>
        <w:rPr/>
      </w:pPr>
      <w:r>
        <w:rPr/>
        <w:t xml:space="preserve"> </w:t>
      </w:r>
      <w:r>
        <w:rPr/>
        <w:t>C206_=_C485( C206 C485 ) C206_=_C488( C206 C488 ) \nC206_=_C489( C206 C489 ) C208_=_C256( C208 C256 ) C208_=_C451( C208 C451 ) C208_=_C489( C208 C489 ) C208_=_C539( C208 C539 ) C208_=_C560( C208 C560 ) \nC211_=_C297( C211 C297 ) C211_=_C384( C211 C384 ) C211_=_C455( C211 C455 ) C211_=_C550( C211 C550 ) C211_=_C561( C211 C561 ) C217_=_C218( C217 C218 ) \nC217_=_C219( C217 C219 ) C217_=_C220( C217 C220 ) C217_=_C221( C217 C221 ) C217_=_C298( C217 C298 ) C217_=_C300( C217 C300 ) C217_=_C302( C217 C302 ) \nC217_=_C303( C217 C303 ) C217_=_C304( C217 C304 ) C217_=_C307( C217 C307 ) C218_=_C219( C218 C219 ) C218_=_C220( C218 C220 ) C218_=_C221( C218 C221 ) \nC218_=_C304( C218 C304 ) C218_=_C465( C218 C465 ) C218_=_C467( C218 C467 ) C218_=_C469( C218 C469 ) C218_=_C470( C218 C470 ) C219_=_C220( C219 C220 ) \nC219_=_C221( C219 C221 ) C219_=_C469( C219 C469 ) C219_=_C490( C219 C490 ) C219_=_C497( C219 C497 ) C219_=_C498( C219 C498 ) C219_=_C500( C219 C500 ) \nC219_=_C501( C219 C501 ) C219_=_C503( C219 C503 ) C220_=_C221( C220 C221 ) C220_=_C470( C220 C470 ) C220_=_C541( C220 C541 ) C220_=_C544( C220 C544 ) \nC220_=_C547( C220 C547 ) C221_=_C307( C221 C307 ) C221_=_C503( C221 C503 ) C221_=_C547( C221 C547 ) C222_=_C229( C222 C229 ) C222_=_C237( C222 C237 ) \nC222_=_C238( C222 C238 ) C229_=_C235( C229 C235 ) C229_=_C236( C229 C236 ) C229_=_C237( C229 C237 ) C229_=_C238( C229 C238 ) C235_=_C236( C235 C236 ) \nC235_=_C367( C235 C367 ) C235_=_C527( C235 C527 ) C235_=_C552( C235 C552 ) C235_=_C555( C235 C555 ) C236_=_C368( C236 C368 ) C236_=_C528( C236 C528 ) \nC236_=_C555( C236 C555 ) C237_=_C238( C237 C238 ) C238_=_C254( C238 C254 ) C238_=_C256( C238 C256 ) C254_=_C256( C254 C256 ) C254_=_C449( C254 C449 ) \nC254_=_C478( C254 C478 ) C254_=_C485( C254 C485 ) C254_=_C488( C254 C488 ) C254_=_C489( C254 C489 ) C256_=_C451( C256 C451 ) C256_=_C489( C256 C489 ) \nC256_=_C539( C256 C539 ) C256_=_C560( C256 C560 ) C258_=_C259( C258 C259 ) C258_=_C260( C258 C260 ) C259_=_C260( C259 C260 ) C259_=_C278( C259 C278 ) \nC259_=_C291( C259 C291 ) C259_=_C294( C259 C294 ) C260_=_C279( C260 C279 ) C260_=_C297( C260 C297 ) C266_=_C270( C266 C270 ) C266_=_C278( C266 C278 ) \nC266_=_C279( C266 C279 ) C270_=_C274( C270 C274 ) C270_=_C276( C270 C276 ) C270_=_C277( C270 C277 ) C270_=_C278( C270 C278 ) C270_=_C279( C270 C279 ) \nC274_=_C276( C274 C276 ) C274_=_C277( C274 C277 ) C274_=_C310( C274 C310 ) C274_=_C323( C274 C323 ) C274_=_C328( C274 C328 ) C274_=_C329( C274 C329 ) \nC274_=_C330( C274 C330 ) C274_=_C333( C274 C333 ) C276_=_C277( C276 C277 ) C276_=_C372( C276 C372 ) C276_=_C388( C276 C388 ) C276_=_C396( C276 C396 ) \nC276_=_C410( C276 C410 ) C276_=_C415( C276 C415 ) C276_=_C418( C276 C418 ) C277_=_C373( C277 C373 ) C277_=_C548( C277 C548 ) C277_=_C556( C277 C556 ) \nC277_=_C559( C277 C559 ) C278_=_C279( C278 C279 ) C278_=_C291( C278 C291 ) C278_=_C294( C278 C294 ) C279_=_C297( C279 C297 ) C291_=_C294( C291 C294 ) \nC291_=_C338( C291 C338 ) C291_=_C390( C291 C390 ) C291_=_C398( C291 C398 ) C291_=_C412( C291 C412 ) C291_=_C419( C291 C419 ) C291_=_C423( C291 C423 ) \nC291_=_C424( C291 C424 ) C291_=_C425( C291 C425 ) C294_=_C341( C294 C341 ) C294_=_C425( C294 C425 ) C294_=_C454( C294 C454 ) C294_=_C540( C294 C540 ) \nC297_=_C384( C297 C384 ) C297_=_C455( C297 C455 ) C297_=_C550( C297 C550 ) C297_=_C561( C297 C561 ) C298_=_C300( C298 C300 ) C298_=_C302( C298 C302 ) \nC298_=_C303( C298 C303 ) C298_=_C304( C298 C304 ) C298_=_C307( C298 C307 ) C298_=_C308( C298 C308 ) C298_=_C310( C298 C310 ) C300_=_C302( C300 C302 ) \nC300_=_C303( C300 C303 ) C300_=_C304( C300 C304 ) C300_=_C307( C300 C307 ) C300_=_C314( C300 C314 ) C300_=_C323( C300 C323 ) C302_=_C303( C302 C303 ) \nC302_=_C304( C302 C304 ) C302_=_C307( C302 C307 ) C302_=_C316( C302 C316 ) C302_=_C328( C302 C328 ) C302_=_C334( C302 C334 ) C303_=_C304( C303 C304 ) \nC303_=_C307( C303 C307 ) C303_=_C317( C303 C317 ) C303_=_C329( C303 C329 ) C303_=_C334( C303 C334 ) C303_=_C338( C303 C338 ) C303_=_C341( C303 C341 ) \nC304_=_C307( C304 C307 ) C304_=_C465( C304 C465 ) C304_=_C467( C304 C467 ) C304_=_C469( C304 C469 ) C304_=_C470( C304 C470 ) C307_=_C503( C307 C503 ) \nC307_=_C547( C307 C547 ) C308_=_C310( C308 C310 ) C308_=_C314( C308 C314 ) C308_=_C316( C308 C316 ) C308_=_C317( C308 C317 ) C308_=_C318( C308 C318 ) \nC308_=_C320( C308 C320 ) C308_=_C322( C308 C322 ) C310_=_C323( C310 C323 ) C310_=_C328( C310 C328 ) C310_=_C329( C310 C329 ) C310_=_C330( C310 C330 ) \nC310_=_C333( C310 C333 ) C314_=_C316( C314 C316 ) C314_=_C317( C314 C317 ) C314_=_C318( C314 C318 ) C314_=_C320( C314 C320 ) C314_=_C322( C314 C322 ) \nC314_=_C323( C314 C323 ) C316_=_C317( C316 C317 ) C316_=_C318( C316 C318 ) C316_=_C320( C316 C320 ) C316_=_C322( C316 C322 ) C316_=_C328( C316 C328 ) \nC316_=_C334( C316 C334 ) C317_=_C318( C317 C318 ) C317_=_C320( C317 C320 ) C317_=_C322( C317 C322 ) C317_=_C329( C317 C329 ) C317_=_C334( C317 C334 ) \nC317_=_C338( C317 C338 ) C317_=_C341( C317 C341 ) C318_=_C320( C318 C320 ) C318_=_C322( C318 C322 ) C318_=_C358( C318 C358 ) C318_=_C360( C318 C360 ) \nC318_=_C361( C318 C361 ) C320_=_C322( C320 C322 ) C320_=_C407( C320 C407 ) C320_=_C442( C320 C442 ) C322_=_C361( C322 C361 ) C322_=_C409( C322 C409 ) \nC322_=_C442( C322 C442 ) C322_=_C514( C322 C514 ) C323_=_C328( C323 C328 ) C323_=_C329( C323 C329 ) C323_=_C330( C323 C330 ) C323_=_C333( C323 C333 ) \nC328_=_C329( C328 C329 ) C328_=_C330( C328 C330 ) C328_=_C333( C328 C333 ) C328_=_C334( C328 C334 ) C329_=_C330( C329 C330 ) C329_=_C333( C329 C333 ) \nC329_=_C334( C329 C334 ) C329_=_C338( C329 C338 ) C329_=_C341( C329 C341 ) C330_=_C333( C330 C333 ) C330_=_C372( C330 C372 ) C330_=_C373( C330 C373 ) \nC330_=_C374( C330 C374 ) C333_=_C374( C333 C374 ) C333_=_C418( C333 C418 ) C333_=_C559( C333 C559 ) C334_=_C338( C334 C338 ) C334_=_C341( C334 C341 ) \nC338_=_C341( C338 C341 ) C338_=_C390( C338 C390 ) C338_=_C398( C338 C398 ) C338_=_C412( C338 C412 ) C338_=_C419( C338 C419 ) C338_=_C423( C338 C423 ) \nC338_=_C424( C338 C424 ) C338_=_C425( C338 C425 ) C341_=_C425( C341 C425 ) C341_=_C454( C341 C454 ) C341_=_C540( C341 C540 ) C352_=_C402( C352 C402 ) \nC352_=_C437( C352 C437 ) C352_=_C480( C352 C480 ) C352_=_C511( C352 C511 ) C358_=_C360( C358 C360 ) C358_=_C361( C358 C361 ) C358_=_C386( C358 C386 ) \nC358_=_C394( C358 C394 ) C358_=_C403( C358 C403 ) C358_=_C405( C358 C405 ) C358_=_C407( C358 C407 ) C358_=_C409( C358 C409 ) C360_=_C361( C360 C361 ) \nC360_=_C493( C360 C493 ) C360_=_C505( C360 C505 ) C360_=_C509( C360 C509 ) C360_=_C512( C360 C512 ) C360_=_C513( C360 C513 ) C360_=_C514( C360 C514 ) \nC361_=_C409( C361 C409 ) C361_=_C442( C361 C442 ) C361_=_C514( C361 C514 ) C367_=_C368( C367 C368 ) C367_=_C527( C367 C527 ) C367_=_C552( C367 C552 ) \nC367_=_C555( C367 C555 ) C368_=_C528( C368 C528 ) C368_=_C555( C368 C555 ) C372_=_C373( C372 C373 ) C372_=_C374( C372 C374 ) C372_=_C388( C372 C388 ) \nC372_=_C396( C372 C396 ) C372_=_C410( C372 C410 ) C372_=_C415( C372 C415 ) C372_=_C418( C372 C418 ) C373_=_C374( C373 C374 ) C373_=_C548( C373 C548 ) \nC373_=_C556( C373 C556 ) C373_=_C559( C373 C559 ) C374_=_C418( C374 C418 ) C374_=_C559( C374 C559 ) C384_=_C455( C384 C455 ) C384_=_C550( C384 C550 ) \nC384_=_C561( C384 C561 ) C385_=_C386( C385 C386 ) C385_=_C387( C385 C387 ) C385_=_C388( C385 C388 ) C385_=_C389( C385 C389 ) C385_=_C390( C385 C390 ) \nC385_=_C394( C385 C394 ) C385_=_C396( C385 C396 ) C385_=_C398( C385 C398 ) C385_=_C402( C385 C402 ) C386_=_C387( C386 C387 ) C386_=_C388( C386 C388 ) \nC386_=_C389( C386 C389 ) C386_=_C390( C386 C390 ) C386_=_C394( C386 C394 ) C386_=_C403( C386 C403 ) C386_=_C405( C386 C405 ) C386_=_C407( C386 C407 ) \nC386_=_C409( C386 C409 ) C387_=_C388( C387 C388 ) C387_=_C389( C387 C389 ) C387_=_C390( C387 C390 ) C387_=_C403( C387 C403 ) C387_=_C410( C387 C410 ) \nC387_=_C412( C387 C412 ) C388_=_C389( C388 C389 ) C388_=_C390( C388 C390 ) C388_=_C396( C388 C396 ) C388_=_C410( C388 C410 ) C388_=_C415( C388 C415 ) \nC388_=_C418( C388 C418 ) C389_=_C390( C389 C390 ) C389_=_C405( C389 C405 ) C389_=_C415( C389 C415 ) C389_=_C419( C389 C419 ) C390_=_C398( C390 C398 ) \nC390_=_C412( C390 C412 ) C390_=_C419( C390 C419 ) C390_=_C423( C390 C423 ) C390_=_C424( C390 C424 ) C390_=_C425( C390 C425 ) C394_=_C396( C394 C396 ) \nC394_=_C398( C394 C398 ) C394_=_C402( C394 C402 ) C394_=_C403( C394 C403 ) C394_=_C405( C394 C405 ) C394_=_C407( C394 C407 ) C394_=_C409( C394 C409 ) \nC396_=_C398( C396 C398 ) C396_=_C402( C396 C402 ) C396_=_C410( C396 C410 ) C396_=_C415( C396 C415 ) C396_=_C418( C396 C418 ) C398_=_C402( C398 C402 ) \nC398_=_C412( C398 C412 ) C398_=_C419( C398 C419 ) C398_=_C423( C398 C423 ) C398_=_C424( C398 C424 ) C398_=_C425( C398 C425 ) C402_=_C437( C402 C437 ) \nC402_=_C480( C402 C480 ) C402_=_C511( C402 C511 ) C403_=_C405( C403 C405 ) C403_=_C407( C403 C407 ) C403_=_C409( C403 C409 ) C403_=_C410( C403 C410 ) \nC403_=_C412( C403 C412 ) C405_=_C407( C405 C407 ) C405_=_C409( C405 C409 ) C405_=_C415( C405 C415 ) C405_=_C419( C405 C419 ) C407_=_C409( C407 C409 ) \nC407_=_C442( C407 C442 ) C409_=_C442( C409 C442 ) C409_=_C514( C409 C514 ) C410_=_C412( C410 C412 ) C410_=_C415( C410 C415 ) C410_=_C418( C410 C418 ) \nC412_=_C419( C412 C419 ) C412_=_C423( C412 C423 ) C412_=_C424( C412 C424 ) C412_=_C425( C412 C425 ) C415_=_C418( C415 C418 ) C415_=_C419( C415 C419 ) \nC418_=_C559( C418 C559 ) C419_=_C423( C419 C423 ) C419_=_C424( C419 C424 ) C419_=_C425( C419 C425 ) C423_=_C424( C423 C424 ) C423_=_C425( C423 C425 ) \nC423_=_C454( C423 C454 ) C424_=_C425( C424 C425 ) C424_=_C540( C424 C540 ) C425_=_C454( C425 C454 ) C425_=_C540( C425 C540 ) C428_=_C429( C428 C429 ) \nC428_=_C497( C428 C497 ) C428_=_C504( C428 C504 ) C428_=_C505( C428 C505 ) C428_=_C506( C428 C506 ) C437_=_C480( C437 C480 ) C437_=_C511( C437 C511 ) \nC442_=_C514( C442 C514 ) C449_=_C451( C449 C451 ) C449_=_C478( C449 C478 ) C449_=_C485( C449 C485 ) C449_=_C488( C449 C488</w:t>
      </w:r>
    </w:p>
    <w:p>
      <w:pPr>
        <w:pStyle w:val="PreformattedText"/>
        <w:bidi w:val="0"/>
        <w:spacing w:before="0" w:after="0"/>
        <w:jc w:val="left"/>
        <w:rPr/>
      </w:pPr>
      <w:r>
        <w:rPr/>
        <w:t xml:space="preserve"> </w:t>
      </w:r>
      <w:r>
        <w:rPr/>
        <w:t>) C449_=_C489( C449 C489 ) \nC451_=_C489( C451 C489 ) C451_=_C539( C451 C539 ) C451_=_C560( C451 C560 ) C454_=_C540( C454 C540 ) C455_=_C550( C455 C550 ) C455_=_C561( C455 C561 ) \nC458_=_C460( C458 C460 ) C458_=_C465( C458 C465 ) C458_=_C478( C458 C478 ) C458_=_C480( C458 C480 ) C460_=_C467( C460 C467 ) C460_=_C473( C460 C473 ) \nC460_=_C481( C460 C481 ) C460_=_C485( C460 C485 ) C465_=_C467( C465 C467 ) C465_=_C469( C465 C469 ) C465_=_C470( C465 C470 ) C465_=_C478( C465 C478 ) \nC465_=_C480( C465 C480 ) C467_=_C469( C467 C469 ) C467_=_C470( C467 C470 ) C467_=_C473( C467 C473 ) C467_=_C481( C467 C481 ) C467_=_C485( C467 C485 ) \nC469_=_C470( C469 C470 ) C469_=_C490( C469 C490 ) C469_=_C497( C469 C497 ) C469_=_C498( C469 C498 ) C469_=_C500( C469 C500 ) C469_=_C501( C469 C501 ) \nC469_=_C503( C469 C503 ) C470_=_C541( C470 C541 ) C470_=_C544( C470 C544 ) C470_=_C547( C470 C547 ) C473_=_C481( C473 C481 ) C473_=_C485( C473 C485 ) \nC478_=_C480( C478 C480 ) C478_=_C485( C478 C485 ) C478_=_C488( C478 C488 ) C478_=_C489( C478 C489 ) C480_=_C511( C480 C511 ) C481_=_C485( C481 C485 ) \nC485_=_C488( C485 C488 ) C485_=_C489( C485 C489 ) C488_=_C489( C488 C489 ) C488_=_C531( C488 C531 ) C488_=_C539( C488 C539 ) C489_=_C539( C489 C539 ) \nC489_=_C560( C489 C560 ) C490_=_C492( C490 C492 ) C490_=_C493( C490 C493 ) C490_=_C494( C490 C494 ) C490_=_C497( C490 C497 ) C490_=_C498( C490 C498 ) \nC490_=_C500( C490 C500 ) C490_=_C501( C490 C501 ) C490_=_C503( C490 C503 ) C492_=_C493( C492 C493 ) C492_=_C494( C492 C494 ) C492_=_C498( C492 C498 ) \nC492_=_C504( C492 C504 ) C492_=_C509( C492 C509 ) C492_=_C511( C492 C511 ) C493_=_C494( C493 C494 ) C493_=_C505( C493 C505 ) C493_=_C509( C493 C509 ) \nC493_=_C512( C493 C512 ) C493_=_C513( C493 C513 ) C493_=_C514( C493 C514 ) C494_=_C500( C494 C500 ) C494_=_C506( C494 C506 ) C494_=_C512( C494 C512 ) \nC494_=_C515( C494 C515 ) C497_=_C498( C497 C498 ) C497_=_C500( C497 C500 ) C497_=_C501( C497 C501 ) C497_=_C503( C497 C503 ) C497_=_C504( C497 C504 ) \nC497_=_C505( C497 C505 ) C497_=_C506( C497 C506 ) C498_=_C500( C498 C500 ) C498_=_C501( C498 C501 ) C498_=_C503( C498 C503 ) C498_=_C504( C498 C504 ) \nC498_=_C509( C498 C509 ) C498_=_C511( C498 C511 ) C500_=_C501( C500 C501 ) C500_=_C503( C500 C503 ) C500_=_C506( C500 C506 ) C500_=_C512( C500 C512 ) \nC500_=_C515( C500 C515 ) C501_=_C503( C501 C503 ) C501_=_C513( C501 C513 ) C501_=_C515( C501 C515 ) C503_=_C547( C503 C547 ) C504_=_C505( C504 C505 ) \nC504_=_C506( C504 C506 ) C504_=_C509( C504 C509 ) C504_=_C511( C504 C511 ) C505_=_C506( C505 C506 ) C505_=_C509( C505 C509 ) C505_=_C512( C505 C512 ) \nC505_=_C513( C505 C513 ) C505_=_C514( C505 C514 ) C506_=_C512( C506 C512 ) C506_=_C515( C506 C515 ) C509_=_C511( C509 C511 ) C509_=_C512( C509 C512 ) \nC509_=_C513( C509 C513 ) C509_=_C514( C509 C514 ) C512_=_C513( C512 C513 ) C512_=_C514( C512 C514 ) C512_=_C515( C512 C515 ) C513_=_C514( C513 C514 ) \nC513_=_C515( C513 C515 ) C518_=_C529( C518 C529 ) C518_=_C530( C518 C530 ) C518_=_C531( C518 C531 ) C527_=_C528( C527 C528 ) C527_=_C552( C527 C552 ) \nC527_=_C555( C527 C555 ) C528_=_C555( C528 C555 ) C529_=_C530( C529 C530 ) C529_=_C531( C529 C531 ) C530_=_C531( C530 C531 ) C531_=_C539( C531 C539 ) \nC539_=_C560( C539 C560 ) C541_=_C544( C541 C544 ) C541_=_C547( C541 C547 ) C541_=_C548( C541 C548 ) C541_=_C550( C541 C550 ) C544_=_C547( C544 C547 ) \nC544_=_C552( C544 C552 ) C544_=_C556( C544 C556 ) C544_=_C560( C544 C560 ) C544_=_C561( C544 C561 ) C548_=_C550( C548 C550 ) C548_=_C556( C548 C556 ) \nC548_=_C559( C548 C559 ) C550_=_C561( C550 C561 ) C552_=_C555( C552 C555 ) C552_=_C556( C552 C556 ) C552_=_C560( C552 C560 ) C552_=_C561( C552 C561 ) \nC556_=_C559( C556 C559 ) C556_=_C560( C556 C560 ) C556_=_C561( C556 C561 ) C560_=_C561( C560 C561 ) "]43[shape=box, label="id:43 level: 1\n126: C38 C40 C41 C55 C56 \nC57 C59 C60 C61 C62 C63 \nC66 C67 C68 C77 C78 C79 \nC80 C81 C83 C86 C87 C88 \nC89 C90 C91 C92 C94 C154 \nC158 C166 C182 C184 C185 C193 \nC208 C211 C217 C219 C220 C235 \nC256 C274 C276 C277 C291 C297 \nC298 C300 C302 C303 C304 C305 \nC306 C307 C308 C310 C314 C316 \nC317 C318 C320 C322 C323 C328 \nC329 C330 C332 C333 C338 C358 \nC360 C367 C372 C373 C384 C386 \nC388 C390 C394 C396 C398 C403 \nC405 C407 C409 C410 C412 C415 \nC417 C418 C419 C423 C424 C425 \nC451 C455 C469 C470 C489 C490 \nC493 C497 C498 C499 C500 C501 \nC503 C505 C509 C512 C513 C514 \nC527 C539 C541 C544 C547 C548 \nC550 C552 C555 C556 C559 C560 \nC561 \n613: C38_=_C40( C38 C40 ) C38_=_C41( C38 C41 ) C38_=_C274( C38 C274 ) C38_=_C310( C38 C310 ) C38_=_C323( C38 C323 ) \nC38_=_C328( C38 C328 ) C38_=_C329( C38 C329 ) C38_=_C330( C38 C330 ) C38_=_C332( C38 C332 ) C38_=_C333( C38 C333 ) C40_=_C41( C40 C41 ) \nC40_=_C276( C40 C276 ) C40_=_C372( C40 C372 ) C40_=_C388( C40 C388 ) C40_=_C396( C40 C396 ) C40_=_C410( C40 C410 ) C40_=_C415( C40 C415 ) \nC40_=_C417( C40 C417 ) C40_=_C418( C40 C418 ) C41_=_C277( C41 C277 ) C41_=_C332( C41 C332 ) C41_=_C373( C41 C373 ) C41_=_C417( C41 C417 ) \nC41_=_C548( C41 C548 ) C41_=_C556( C41 C556 ) C41_=_C559( C41 C559 ) C55_=_C166( C55 C166 ) C55_=_C211( C55 C211 ) C55_=_C297( C55 C297 ) \nC55_=_C384( C55 C384 ) C55_=_C455( C55 C455 ) C55_=_C550( C55 C550 ) C55_=_C561( C55 C561 ) C56_=_C57( C56 C57 ) C56_=_C59( C56 C59 ) \nC56_=_C60( C56 C60 ) C56_=_C61( C56 C61 ) C56_=_C62( C56 C62 ) C56_=_C63( C56 C63 ) C56_=_C66( C56 C66 ) C56_=_C67( C56 C67 ) \nC56_=_C68( C56 C68 ) C57_=_C59( C57 C59 ) C57_=_C60( C57 C60 ) C57_=_C61( C57 C61 ) C57_=_C62( C57 C62 ) C57_=_C63( C57 C63 ) \nC57_=_C66( C57 C66 ) C57_=_C67( C57 C67 ) C57_=_C77( C57 C77 ) C57_=_C78( C57 C78 ) C57_=_C79( C57 C79 ) C57_=_C80( C57 C80 ) \nC57_=_C81( C57 C81 ) C57_=_C83( C57 C83 ) C57_=_C86( C57 C86 ) C59_=_C60( C59 C60 ) C59_=_C61( C59 C61 ) C59_=_C62( C59 C62 ) \nC59_=_C63( C59 C63 ) C59_=_C66( C59 C66 ) C59_=_C78( C59 C78 ) C59_=_C87( C59 C87 ) C60_=_C61( C60 C61 ) C60_=_C62( C60 C62 ) \nC60_=_C63( C60 C63 ) C60_=_C66( C60 C66 ) C60_=_C79( C60 C79 ) C60_=_C88( C60 C88 ) C61_=_C62( C61 C62 ) C61_=_C63( C61 C63 ) \nC61_=_C66( C61 C66 ) C61_=_C80( C61 C80 ) C61_=_C89( C61 C89 ) C62_=_C63( C62 C63 ) C62_=_C66( C62 C66 ) C62_=_C217( C62 C217 ) \nC62_=_C298( C62 C298 ) C62_=_C300( C62 C300 ) C62_=_C302( C62 C302 ) C62_=_C303( C62 C303 ) C62_=_C304( C62 C304 ) C62_=_C305( C62 C305 ) \nC62_=_C306( C62 C306 ) C62_=_C307( C62 C307 ) C63_=_C66( C63 C66 ) C63_=_C304( C63 C304 ) C63_=_C469( C63 C469 ) C63_=_C470( C63 C470 ) \nC66_=_C307( C66 C307 ) C66_=_C503( C66 C503 ) C66_=_C547( C66 C547 ) C67_=_C68( C67 C68 ) C67_=_C77( C67 C77 ) C67_=_C78( C67 C78 ) \nC67_=_C79( C67 C79 ) C67_=_C80( C67 C80 ) C67_=_C81( C67 C81 ) C67_=_C83( C67 C83 ) C67_=_C86( C67 C86 ) C68_=_C77( C68 C77 ) \nC68_=_C87( C68 C87 ) C68_=_C88( C68 C88 ) C68_=_C89( C68 C89 ) C68_=_C90( C68 C90 ) C68_=_C91( C68 C91 ) C68_=_C92( C68 C92 ) \nC68_=_C94( C68 C94 ) C77_=_C78( C77 C78 ) C77_=_C79( C77 C79 ) C77_=_C80( C77 C80 ) C77_=_C81( C77 C81 ) C77_=_C83( C77 C83 ) \nC77_=_C86( C77 C86 ) C77_=_C87( C77 C87 ) C77_=_C88( C77 C88 ) C77_=_C89( C77 C89 ) C77_=_C90( C77 C90 ) C77_=_C91( C77 C91 ) \nC77_=_C92( C77 C92 ) C77_=_C94( C77 C94 ) C78_=_C79( C78 C79 ) C78_=_C80( C78 C80 ) C78_=_C81( C78 C81 ) C78_=_C83( C78 C83 ) \nC78_=_C86( C78 C86 ) C78_=_C87( C78 C87 ) C79_=_C80( C79 C80 ) C79_=_C81( C79 C81 ) C79_=_C83( C79 C83 ) C79_=_C86( C79 C86 ) \nC79_=_C88( C79 C88 ) C80_=_C81( C80 C81 ) C80_=_C83( C80 C83 ) C80_=_C86( C80 C86 ) C80_=_C89( C80 C89 ) C81_=_C83( C81 C83 ) \nC81_=_C86( C81 C86 ) C81_=_C182( C81 C182 ) C81_=_C184( C81 C184 ) C81_=_C185( C81 C185 ) C83_=_C86( C83 C86 ) C83_=_C318( C83 C318 ) \nC83_=_C358( C83 C358 ) C83_=_C360( C83 C360 ) C86_=_C322( C86 C322 ) C86_=_C409( C86 C409 ) C86_=_C514( C86 C514 ) C87_=_C88( C87 C88 ) \nC87_=_C89( C87 C89 ) C87_=_C90( C87 C90 ) C87_=_C91( C87 C91 ) C87_=_C92( C87 C92 ) C87_=_C94( C87 C94 ) C88_=_C89( C88 C89 ) \nC88_=_C90( C88 C90 ) C88_=_C91( C88 C91 ) C88_=_C92( C88 C92 ) C88_=_C94( C88 C94 ) C89_=_C90( C89 C90 ) C89_=_C91( C89 C91 ) \nC89_=_C92( C89 C92 ) C89_=_C94( C89 C94 ) C90_=_C91( C90 C91 ) C90_=_C92( C90 C92 ) C90_=_C94( C90 C94 ) C90_=_C193( C90 C193 ) \nC91_=_C92( C91 C92 ) C91_=_C94( C91 C94 ) C91_=_C235( C91 C235 ) C92_=_C94( C92 C94 ) C92_=_C367( C92 C367 ) C94_=_C555( C94 C555 ) \nC154_=_C208( C154 C208 ) C154_=_C256( C154 C256 ) C154_=_C451( C154 C451 ) C154_=_C489( C154 C489 ) C154_=_C539( C154 C539 ) C154_=_C560( C154 C560 ) \nC158_=_C291( C158 C291 ) C158_=_C338( C158 C338 ) C158_=_C390( C158 C390 ) C158_=_C398( C158 C398 ) C158_=_C412( C158 C412 ) C158_=_C419( C158 C419 ) \nC158_=_C423( C158 C423 ) C158_=_C424( C158 C424 ) C158_=_C425( C158 C425 ) C166_=_C211( C166 C211 ) C166_=_C297( C166 C297 ) C166_=_C384( C166 C384 ) \nC166_=_C455( C166 C455 ) C166_=_C550( C166 C550 ) C166_=_C561( C166 C561 ) C182_=_C184( C182 C184 ) C182_=_C185( C182 C185 ) C182_=_C308( C182 C308 ) \nC182_=_C314( C182 C314 ) C182_=_C316( C182 C316 ) C182_=_C317( C182 C317 ) C182_=_C318( C182 C318 ) C182_=_C320( C182 C320 ) C182_=_C322( C182 C322 ) \nC184_=_C185( C184 C185 ) C184_=_C358( C184 C358 ) C184_=_C386( C184 C386 ) C184_=_C394( C184 C394 ) C184_=_C403( C184 C403 ) C184_=_C405( C184 C405 ) \nC184_=_C407( C184 C407 ) C184_=_C409( C184 C409 ) C185_=_C360( C185 C360 ) C185_=_C493( C185 C493 ) C185_=_C499( C185 C499 ) C185_=_C505( C185 C505 ) \nC185_=_C509( C185 C509 ) C185_=_C512( C185 C512 ) C185_=_C513( C185 C513 ) C185_=_C514( C185 C514 ) C193_=_C235( C193 C235 ) C193_=_C367( C193 C367 ) \nC193_=_C527( C193 C527 ) C193_=_C552( C193 C552 ) C193_=_C555( C193 C555 ) C208_=_C256( C208 C256 ) C208_=_C451( C208 C451 ) C208_=_C489( C208 C489 ) \nC208_=_C539( C208 C539 ) C208_=_C560( C208 C560 ) C211_=_C297( C211 C297 ) C211_=_C384( C211 C384 ) C211_=_C455( C211 C455 ) C211_=_C550( C211 C550 ) \nC211_=_C561( C211 C561 ) C217_=_C219( C217 C219 ) C217_=_C220( C217 C220 ) C217_=_C298( C217 C298 ) C217_=_C300(</w:t>
      </w:r>
    </w:p>
    <w:p>
      <w:pPr>
        <w:pStyle w:val="PreformattedText"/>
        <w:bidi w:val="0"/>
        <w:spacing w:before="0" w:after="0"/>
        <w:jc w:val="left"/>
        <w:rPr/>
      </w:pPr>
      <w:r>
        <w:rPr/>
        <w:t xml:space="preserve"> </w:t>
      </w:r>
      <w:r>
        <w:rPr/>
        <w:t>C217 C300 ) C217_=_C302( C217 C302 ) \nC217_=_C303( C217 C303 ) C217_=_C304( C217 C304 ) C217_=_C305( C217 C305 ) C217_=_C306( C217 C306 ) C217_=_C307( C217 C307 ) C219_=_C220( C219 C220 ) \nC219_=_C305( C219 C305 ) C219_=_C469( C219 C469 ) C219_=_C490( C219 C490 ) C219_=_C497( C219 C497 ) C219_=_C498( C219 C498 ) C219_=_C499( C219 C499 ) \nC219_=_C500( C219 C500 ) C219_=_C501( C219 C501 ) C219_=_C503( C219 C503 ) C220_=_C306( C220 C306 ) C220_=_C470( C220 C470 ) C220_=_C541( C220 C541 ) \nC220_=_C544( C220 C544 ) C220_=_C547( C220 C547 ) C235_=_C367( C235 C367 ) C235_=_C527( C235 C527 ) C235_=_C552( C235 C552 ) C235_=_C555( C235 C555 ) \nC256_=_C451( C256 C451 ) C256_=_C489( C256 C489 ) C256_=_C539( C256 C539 ) C256_=_C560( C256 C560 ) C274_=_C276( C274 C276 ) C274_=_C277( C274 C277 ) \nC274_=_C310( C274 C310 ) C274_=_C323( C274 C323 ) C274_=_C328( C274 C328 ) C274_=_C329( C274 C329 ) C274_=_C330( C274 C330 ) C274_=_C332( C274 C332 ) \nC274_=_C333( C274 C333 ) C276_=_C277( C276 C277 ) C276_=_C372( C276 C372 ) C276_=_C388( C276 C388 ) C276_=_C396( C276 C396 ) C276_=_C410( C276 C410 ) \nC276_=_C415( C276 C415 ) C276_=_C417( C276 C417 ) C276_=_C418( C276 C418 ) C277_=_C332( C277 C332 ) C277_=_C373( C277 C373 ) C277_=_C417( C277 C417 ) \nC277_=_C548( C277 C548 ) C277_=_C556( C277 C556 ) C277_=_C559( C277 C559 ) C291_=_C338( C291 C338 ) C291_=_C390( C291 C390 ) C291_=_C398( C291 C398 ) \nC291_=_C412( C291 C412 ) C291_=_C419( C291 C419 ) C291_=_C423( C291 C423 ) C291_=_C424( C291 C424 ) C291_=_C425( C291 C425 ) C297_=_C384( C297 C384 ) \nC297_=_C455( C297 C455 ) C297_=_C550( C297 C550 ) C297_=_C561( C297 C561 ) C298_=_C300( C298 C300 ) C298_=_C302( C298 C302 ) C298_=_C303( C298 C303 ) \nC298_=_C304( C298 C304 ) C298_=_C305( C298 C305 ) C298_=_C306( C298 C306 ) C298_=_C307( C298 C307 ) C298_=_C308( C298 C308 ) C298_=_C310( C298 C310 ) \nC300_=_C302( C300 C302 ) C300_=_C303( C300 C303 ) C300_=_C304( C300 C304 ) C300_=_C305( C300 C305 ) C300_=_C306( C300 C306 ) C300_=_C307( C300 C307 ) \nC300_=_C314( C300 C314 ) C300_=_C323( C300 C323 ) C302_=_C303( C302 C303 ) C302_=_C304( C302 C304 ) C302_=_C305( C302 C305 ) C302_=_C306( C302 C306 ) \nC302_=_C307( C302 C307 ) C302_=_C316( C302 C316 ) C302_=_C328( C302 C328 ) C303_=_C304( C303 C304 ) C303_=_C305( C303 C305 ) C303_=_C306( C303 C306 ) \nC303_=_C307( C303 C307 ) C303_=_C317( C303 C317 ) C303_=_C329( C303 C329 ) C303_=_C338( C303 C338 ) C304_=_C305( C304 C305 ) C304_=_C306( C304 C306 ) \nC304_=_C307( C304 C307 ) C304_=_C469( C304 C469 ) C304_=_C470( C304 C470 ) C305_=_C306( C305 C306 ) C305_=_C307( C305 C307 ) C305_=_C469( C305 C469 ) \nC305_=_C490( C305 C490 ) C305_=_C497( C305 C497 ) C305_=_C498( C305 C498 ) C305_=_C499( C305 C499 ) C305_=_C500( C305 C500 ) C305_=_C501( C305 C501 ) \nC305_=_C503( C305 C503 ) C306_=_C307( C306 C307 ) C306_=_C470( C306 C470 ) C306_=_C541( C306 C541 ) C306_=_C544( C306 C544 ) C306_=_C547( C306 C547 ) \nC307_=_C503( C307 C503 ) C307_=_C547( C307 C547 ) C308_=_C310( C308 C310 ) C308_=_C314( C308 C314 ) C308_=_C316( C308 C316 ) C308_=_C317( C308 C317 ) \nC308_=_C318( C308 C318 ) C308_=_C320( C308 C320 ) C308_=_C322( C308 C322 ) C310_=_C323( C310 C323 ) C310_=_C328( C310 C328 ) C310_=_C329( C310 C329 ) \nC310_=_C330( C310 C330 ) C310_=_C332( C310 C332 ) C310_=_C333( C310 C333 ) C314_=_C316( C314 C316 ) C314_=_C317( C314 C317 ) C314_=_C318( C314 C318 ) \nC314_=_C320( C314 C320 ) C314_=_C322( C314 C322 ) C314_=_C323( C314 C323 ) C316_=_C317( C316 C317 ) C316_=_C318( C316 C318 ) C316_=_C320( C316 C320 ) \nC316_=_C322( C316 C322 ) C316_=_C328( C316 C328 ) C317_=_C318( C317 C318 ) C317_=_C320( C317 C320 ) C317_=_C322( C317 C322 ) C317_=_C329( C317 C329 ) \nC317_=_C338( C317 C338 ) C318_=_C320( C318 C320 ) C318_=_C322( C318 C322 ) C318_=_C358( C318 C358 ) C318_=_C360( C318 C360 ) C320_=_C322( C320 C322 ) \nC320_=_C407( C320 C407 ) C322_=_C409( C322 C409 ) C322_=_C514( C322 C514 ) C323_=_C328( C323 C328 ) C323_=_C329( C323 C329 ) C323_=_C330( C323 C330 ) \nC323_=_C332( C323 C332 ) C323_=_C333( C323 C333 ) C328_=_C329( C328 C329 ) C328_=_C330( C328 C330 ) C328_=_C332( C328 C332 ) C328_=_C333( C328 C333 ) \nC329_=_C330( C329 C330 ) C329_=_C332( C329 C332 ) C329_=_C333( C329 C333 ) C329_=_C338( C329 C338 ) C330_=_C332( C330 C332 ) C330_=_C333( C330 C333 ) \nC330_=_C372( C330 C372 ) C330_=_C373( C330 C373 ) C332_=_C333( C332 C333 ) C332_=_C373( C332 C373 ) C332_=_C417( C332 C417 ) C332_=_C548( C332 C548 ) \nC332_=_C556( C332 C556 ) C332_=_C559( C332 C559 ) C333_=_C418( C333 C418 ) C333_=_C559( C333 C559 ) C338_=_C390( C338 C390 ) C338_=_C398( C338 C398 ) \nC338_=_C412( C338 C412 ) C338_=_C419( C338 C419 ) C338_=_C423( C338 C423 ) C338_=_C424( C338 C424 ) C338_=_C425( C338 C425 ) C358_=_C360( C358 C360 ) \nC358_=_C386( C358 C386 ) C358_=_C394( C358 C394 ) C358_=_C403( C358 C403 ) C358_=_C405( C358 C405 ) C358_=_C407( C358 C407 ) C358_=_C409( C358 C409 ) \nC360_=_C493( C360 C493 ) C360_=_C499( C360 C499 ) C360_=_C505( C360 C505 ) C360_=_C509( C360 C509 ) C360_=_C512( C360 C512 ) C360_=_C513( C360 C513 ) \nC360_=_C514( C360 C514 ) C367_=_C527( C367 C527 ) C367_=_C552( C367 C552 ) C367_=_C555( C367 C555 ) C372_=_C373( C372 C373 ) C372_=_C388( C372 C388 ) \nC372_=_C396( C372 C396 ) C372_=_C410( C372 C410 ) C372_=_C415( C372 C415 ) C372_=_C417( C372 C417 ) C372_=_C418( C372 C418 ) C373_=_C417( C373 C417 ) \nC373_=_C548( C373 C548 ) C373_=_C556( C373 C556 ) C373_=_C559( C373 C559 ) C384_=_C455( C384 C455 ) C384_=_C550( C384 C550 ) C384_=_C561( C384 C561 ) \nC386_=_C388( C386 C388 ) C386_=_C390( C386 C390 ) C386_=_C394( C386 C394 ) C386_=_C403( C386 C403 ) C386_=_C405( C386 C405 ) C386_=_C407( C386 C407 ) \nC386_=_C409( C386 C409 ) C388_=_C390( C388 C390 ) C388_=_C396( C388 C396 ) C388_=_C410( C388 C410 ) C388_=_C415( C388 C415 ) C388_=_C417( C388 C417 ) \nC388_=_C418( C388 C418 ) C390_=_C398( C390 C398 ) C390_=_C412( C390 C412 ) C390_=_C419( C390 C419 ) C390_=_C423( C390 C423 ) C390_=_C424( C390 C424 ) \nC390_=_C425( C390 C425 ) C394_=_C396( C394 C396 ) C394_=_C398( C394 C398 ) C394_=_C403( C394 C403 ) C394_=_C405( C394 C405 ) C394_=_C407( C394 C407 ) \nC394_=_C409( C394 C409 ) C396_=_C398( C396 C398 ) C396_=_C410( C396 C410 ) C396_=_C415( C396 C415 ) C396_=_C417( C396 C417 ) C396_=_C418( C396 C418 ) \nC398_=_C412( C398 C412 ) C398_=_C419( C398 C419 ) C398_=_C423( C398 C423 ) C398_=_C424( C398 C424 ) C398_=_C425( C398 C425 ) C403_=_C405( C403 C405 ) \nC403_=_C407( C403 C407 ) C403_=_C409( C403 C409 ) C403_=_C410( C403 C410 ) C403_=_C412( C403 C412 ) C405_=_C407( C405 C407 ) C405_=_C409( C405 C409 ) \nC405_=_C415( C405 C415 ) C405_=_C419( C405 C419 ) C407_=_C409( C407 C409 ) C409_=_C514( C409 C514 ) C410_=_C412( C410 C412 ) C410_=_C415( C410 C415 ) \nC410_=_C417( C410 C417 ) C410_=_C418( C410 C418 ) C412_=_C419( C412 C419 ) C412_=_C423( C412 C423 ) C412_=_C424( C412 C424 ) C412_=_C425( C412 C425 ) \nC415_=_C417( C415 C417 ) C415_=_C418( C415 C418 ) C415_=_C419( C415 C419 ) C417_=_C418( C417 C418 ) C417_=_C548( C417 C548 ) C417_=_C556( C417 C556 ) \nC417_=_C559( C417 C559 ) C418_=_C559( C418 C559 ) C419_=_C423( C419 C423 ) C419_=_C424( C419 C424 ) C419_=_C425( C419 C425 ) C423_=_C424( C423 C424 ) \nC423_=_C425( C423 C425 ) C424_=_C425( C424 C425 ) C451_=_C489( C451 C489 ) C451_=_C539( C451 C539 ) C451_=_C560( C451 C560 ) C455_=_C550( C455 C550 ) \nC455_=_C561( C455 C561 ) C469_=_C470( C469 C470 ) C469_=_C490( C469 C490 ) C469_=_C497( C469 C497 ) C469_=_C498( C469 C498 ) C469_=_C499( C469 C499 ) \nC469_=_C500( C469 C500 ) C469_=_C501( C469 C501 ) C469_=_C503( C469 C503 ) C470_=_C541( C470 C541 ) C470_=_C544( C470 C544 ) C470_=_C547( C470 C547 ) \nC489_=_C539( C489 C539 ) C489_=_C560( C489 C560 ) C490_=_C493( C490 C493 ) C490_=_C497( C490 C497 ) C490_=_C498( C490 C498 ) C490_=_C499( C490 C499 ) \nC490_=_C500( C490 C500 ) C490_=_C501( C490 C501 ) C490_=_C503( C490 C503 ) C493_=_C499( C493 C499 ) C493_=_C505( C493 C505 ) C493_=_C509( C493 C509 ) \nC493_=_C512( C493 C512 ) C493_=_C513( C493 C513 ) C493_=_C514( C493 C514 ) C497_=_C498( C497 C498 ) C497_=_C499( C497 C499 ) C497_=_C500( C497 C500 ) \nC497_=_C501( C497 C501 ) C497_=_C503( C497 C503 ) C497_=_C505( C497 C505 ) C498_=_C499( C498 C499 ) C498_=_C500( C498 C500 ) C498_=_C501( C498 C501 ) \nC498_=_C503( C498 C503 ) C498_=_C509( C498 C509 ) C499_=_C500( C499 C500 ) C499_=_C501( C499 C501 ) C499_=_C503( C499 C503 ) C499_=_C505( C499 C505 ) \nC499_=_C509( C499 C509 ) C499_=_C512( C499 C512 ) C499_=_C513( C499 C513 ) C499_=_C514( C499 C514 ) C500_=_C501( C500 C501 ) C500_=_C503( C500 C503 ) \nC500_=_C512( C500 C512 ) C501_=_C503( C501 C503 ) C501_=_C513( C501 C513 ) C503_=_C547( C503 C547 ) C505_=_C509( C505 C509 ) C505_=_C512( C505 C512 ) \nC505_=_C513( C505 C513 ) C505_=_C514( C505 C514 ) C509_=_C512( C509 C512 ) C509_=_C513( C509 C513 ) C509_=_C514( C509 C514 ) C512_=_C513( C512 C513 ) \nC512_=_C514( C512 C514 ) C513_=_C514( C513 C514 ) C527_=_C552( C527 C552 ) C527_=_C555( C527 C555 ) C539_=_C560( C539 C560 ) C541_=_C544( C541 C544 ) \nC541_=_C547( C541 C547 ) C541_=_C548( C541 C548 ) C541_=_C550( C541 C550 ) C544_=_C547( C544 C547 ) C544_=_C552( C544 C552 ) C544_=_C556( C544 C556 ) \nC544_=_C560( C544 C560 ) C544_=_C561( C544 C561 ) C548_=_C550( C548 C550 ) C548_=_C556( C548 C556 ) C548_=_C559( C548 C559 ) C550_=_C561( C550 C561 ) \nC552_=_C555( C552 C555 ) C552_=_C556( C552 C556 ) C552_=_C560( C552 C560 ) C552_=_C561( C552 C561 ) C556_=_C559( C556 C559 ) C556_=_C560( C556 C560 ) \nC556_=_C561( C556 C561 ) C560_=_C561( C560 C561 ) "];42-&gt;43[label="118: C38 C40 C41 C55 C56 \nC59 C60 C61 C63 C66 C67 \nC68 C78 C79 C80 C81 C83 \nC86 C87 C88 C89 C90 C91 \nC92 C94 C154 C158 C166 C182 \nC184 C185 C193 C208 C211 C217 \nC219 C220 C235 C256 C274 C276 \nC277 C291 C297 C298 C300 C302 \nC303 C304 C307 C308 C310 C314 \nC316 C317 C318 C320 C322 C323 \nC328 C329 C330 C333 C338 C358 \nC360 C367 C372 C373 C384 C386 \nC388 C390 C394</w:t>
      </w:r>
    </w:p>
    <w:p>
      <w:pPr>
        <w:pStyle w:val="PreformattedText"/>
        <w:bidi w:val="0"/>
        <w:spacing w:before="0" w:after="0"/>
        <w:jc w:val="left"/>
        <w:rPr/>
      </w:pPr>
      <w:r>
        <w:rPr/>
        <w:t xml:space="preserve"> </w:t>
      </w:r>
      <w:r>
        <w:rPr/>
        <w:t>C396 C398 C403 \nC405 C407 C409 C410 C412 C415 \nC418 C419 C423 C424 C425 C451 \nC455 C469 C470 C489 C490 C493 \nC497 C498 C500 C501 C503 C505 \nC509 C512 C513 C514 C527 C539 \nC541 C544 C547 C548 C550 C552 \nC555 C556 C559 C560 C561 \n494: C38_=_C40 ,C38_=_C41 ,C38_=_C274 ,C38_=_C310 ,C38_=_C323 ,\nC38_=_C328 ,C38_=_C329 ,C38_=_C330 ,C38_=_C333 ,C40_=_C41 ,C40_=_C276 ,\nC40_=_C372 ,C40_=_C388 ,C40_=_C396 ,C40_=_C410 ,C40_=_C415 ,C40_=_C418 ,\nC41_=_C277 ,C41_=_C373 ,C41_=_C548 ,C41_=_C556 ,C41_=_C559 ,C55_=_C166 ,\nC55_=_C211 ,C55_=_C297 ,C55_=_C384 ,C55_=_C455 ,C55_=_C550 ,C55_=_C561 ,\nC56_=_C59 ,C56_=_C60 ,C56_=_C61 ,C56_=_C63 ,C56_=_C66 ,C56_=_C67 ,\nC56_=_C68 ,C59_=_C60 ,C59_=_C61 ,C59_=_C63 ,C59_=_C66 ,C59_=_C78 ,\nC59_=_C87 ,C60_=_C61 ,C60_=_C63 ,C60_=_C66 ,C60_=_C79 ,C60_=_C88 ,\nC61_=_C63 ,C61_=_C66 ,C61_=_C80 ,C61_=_C89 ,C63_=_C66 ,C63_=_C304 ,\nC63_=_C469 ,C63_=_C470 ,C66_=_C307 ,C66_=_C503 ,C66_=_C547 ,C67_=_C68 ,\nC67_=_C78 ,C67_=_C79 ,C67_=_C80 ,C67_=_C81 ,C67_=_C83 ,C67_=_C86 ,\nC68_=_C87 ,C68_=_C88 ,C68_=_C89 ,C68_=_C90 ,C68_=_C91 ,C68_=_C92 ,\nC68_=_C94 ,C78_=_C79 ,C78_=_C80 ,C78_=_C81 ,C78_=_C83 ,C78_=_C86 ,\nC78_=_C87 ,C79_=_C80 ,C79_=_C81 ,C79_=_C83 ,C79_=_C86 ,C79_=_C88 ,\nC80_=_C81 ,C80_=_C83 ,C80_=_C86 ,C80_=_C89 ,C81_=_C83 ,C81_=_C86 ,\nC81_=_C182 ,C81_=_C184 ,C81_=_C185 ,C83_=_C86 ,C83_=_C318 ,C83_=_C358 ,\nC83_=_C360 ,C86_=_C322 ,C86_=_C409 ,C86_=_C514 ,C87_=_C88 ,C87_=_C89 ,\nC87_=_C90 ,C87_=_C91 ,C87_=_C92 ,C87_=_C94 ,C88_=_C89 ,C88_=_C90 ,\nC88_=_C91 ,C88_=_C92 ,C88_=_C94 ,C89_=_C90 ,C89_=_C91 ,C89_=_C92 ,\nC89_=_C94 ,C90_=_C91 ,C90_=_C92 ,C90_=_C94 ,C90_=_C193 ,C91_=_C92 ,\nC91_=_C94 ,C91_=_C235 ,C92_=_C94 ,C92_=_C367 ,C94_=_C555 ,C154_=_C208 ,\nC154_=_C256 ,C154_=_C451 ,C154_=_C489 ,C154_=_C539 ,C154_=_C560 ,C158_=_C291 ,\nC158_=_C338 ,C158_=_C390 ,C158_=_C398 ,C158_=_C412 ,C158_=_C419 ,C158_=_C423 ,\nC158_=_C424 ,C158_=_C425 ,C166_=_C211 ,C166_=_C297 ,C166_=_C384 ,C166_=_C455 ,\nC166_=_C550 ,C166_=_C561 ,C182_=_C184 ,C182_=_C185 ,C182_=_C308 ,C182_=_C314 ,\nC182_=_C316 ,C182_=_C317 ,C182_=_C318 ,C182_=_C320 ,C182_=_C322 ,C184_=_C185 ,\nC184_=_C358 ,C184_=_C386 ,C184_=_C394 ,C184_=_C403 ,C184_=_C405 ,C184_=_C407 ,\nC184_=_C409 ,C185_=_C360 ,C185_=_C493 ,C185_=_C505 ,C185_=_C509 ,C185_=_C512 ,\nC185_=_C513 ,C185_=_C514 ,C193_=_C235 ,C193_=_C367 ,C193_=_C527 ,C193_=_C552 ,\nC193_=_C555 ,C208_=_C256 ,C208_=_C451 ,C208_=_C489 ,C208_=_C539 ,C208_=_C560 ,\nC211_=_C297 ,C211_=_C384 ,C211_=_C455 ,C211_=_C550 ,C211_=_C561 ,C217_=_C219 ,\nC217_=_C220 ,C217_=_C298 ,C217_=_C300 ,C217_=_C302 ,C217_=_C303 ,C217_=_C304 ,\nC217_=_C307 ,C219_=_C220 ,C219_=_C469 ,C219_=_C490 ,C219_=_C497 ,C219_=_C498 ,\nC219_=_C500 ,C219_=_C501 ,C219_=_C503 ,C220_=_C470 ,C220_=_C541 ,C220_=_C544 ,\nC220_=_C547 ,C235_=_C367 ,C235_=_C527 ,C235_=_C552 ,C235_=_C555 ,C256_=_C451 ,\nC256_=_C489 ,C256_=_C539 ,C256_=_C560 ,C274_=_C276 ,C274_=_C277 ,C274_=_C310 ,\nC274_=_C323 ,C274_=_C328 ,C274_=_C329 ,C274_=_C330 ,C274_=_C333 ,C276_=_C277 ,\nC276_=_C372 ,C276_=_C388 ,C276_=_C396 ,C276_=_C410 ,C276_=_C415 ,C276_=_C418 ,\nC277_=_C373 ,C277_=_C548 ,C277_=_C556 ,C277_=_C559 ,C291_=_C338 ,C291_=_C390 ,\nC291_=_C398 ,C291_=_C412 ,C291_=_C419 ,C291_=_C423 ,C291_=_C424 ,C291_=_C425 ,\nC297_=_C384 ,C297_=_C455 ,C297_=_C550 ,C297_=_C561 ,C298_=_C300 ,C298_=_C302 ,\nC298_=_C303 ,C298_=_C304 ,C298_=_C307 ,C298_=_C308 ,C298_=_C310 ,C300_=_C302 ,\nC300_=_C303 ,C300_=_C304 ,C300_=_C307 ,C300_=_C314 ,C300_=_C323 ,C302_=_C303 ,\nC302_=_C304 ,C302_=_C307 ,C302_=_C316 ,C302_=_C328 ,C303_=_C304 ,C303_=_C307 ,\nC303_=_C317 ,C303_=_C329 ,C303_=_C338 ,C304_=_C307 ,C304_=_C469 ,C304_=_C470 ,\nC307_=_C503 ,C307_=_C547 ,C308_=_C310 ,C308_=_C314 ,C308_=_C316 ,C308_=_C317 ,\nC308_=_C318 ,C308_=_C320 ,C308_=_C322 ,C310_=_C323 ,C310_=_C328 ,C310_=_C329 ,\nC310_=_C330 ,C310_=_C333 ,C314_=_C316 ,C314_=_C317 ,C314_=_C318 ,C314_=_C320 ,\nC314_=_C322 ,C314_=_C323 ,C316_=_C317 ,C316_=_C318 ,C316_=_C320 ,C316_=_C322 ,\nC316_=_C328 ,C317_=_C318 ,C317_=_C320 ,C317_=_C322 ,C317_=_C329 ,C317_=_C338 ,\nC318_=_C320 ,C318_=_C322 ,C318_=_C358 ,C318_=_C360 ,C320_=_C322 ,C320_=_C407 ,\nC322_=_C409 ,C322_=_C514 ,C323_=_C328 ,C323_=_C329 ,C323_=_C330 ,C323_=_C333 ,\nC328_=_C329 ,C328_=_C330 ,C328_=_C333 ,C329_=_C330 ,C329_=_C333 ,C329_=_C338 ,\nC330_=_C333 ,C330_=_C372 ,C330_=_C373 ,C333_=_C418 ,C333_=_C559 ,C338_=_C390 ,\nC338_=_C398 ,C338_=_C412 ,C338_=_C419 ,C338_=_C423 ,C338_=_C424 ,C338_=_C425 ,\nC358_=_C360 ,C358_=_C386 ,C358_=_C394 ,C358_=_C403 ,C358_=_C405 ,C358_=_C407 ,\nC358_=_C409 ,C360_=_C493 ,C360_=_C505 ,C360_=_C509 ,C360_=_C512 ,C360_=_C513 ,\nC360_=_C514 ,C367_=_C527 ,C367_=_C552 ,C367_=_C555 ,C372_=_C373 ,C372_=_C388 ,\nC372_=_C396 ,C372_=_C410 ,C372_=_C415 ,C372_=_C418 ,C373_=_C548 ,C373_=_C556 ,\nC373_=_C559 ,C384_=_C455 ,C384_=_C550 ,C384_=_C561 ,C386_=_C388 ,C386_=_C390 ,\nC386_=_C394 ,C386_=_C403 ,C386_=_C405 ,C386_=_C407 ,C386_=_C409 ,C388_=_C390 ,\nC388_=_C396 ,C388_=_C410 ,C388_=_C415 ,C388_=_C418 ,C390_=_C398 ,C390_=_C412 ,\nC390_=_C419 ,C390_=_C423 ,C390_=_C424 ,C390_=_C425 ,C394_=_C396 ,C394_=_C398 ,\nC394_=_C403 ,C394_=_C405 ,C394_=_C407 ,C394_=_C409 ,C396_=_C398 ,C396_=_C410 ,\nC396_=_C415 ,C396_=_C418 ,C398_=_C412 ,C398_=_C419 ,C398_=_C423 ,C398_=_C424 ,\nC398_=_C425 ,C403_=_C405 ,C403_=_C407 ,C403_=_C409 ,C403_=_C410 ,C403_=_C412 ,\nC405_=_C407 ,C405_=_C409 ,C405_=_C415 ,C405_=_C419 ,C407_=_C409 ,C409_=_C514 ,\nC410_=_C412 ,C410_=_C415 ,C410_=_C418 ,C412_=_C419 ,C412_=_C423 ,C412_=_C424 ,\nC412_=_C425 ,C415_=_C418 ,C415_=_C419 ,C418_=_C559 ,C419_=_C423 ,C419_=_C424 ,\nC419_=_C425 ,C423_=_C424 ,C423_=_C425 ,C424_=_C425 ,C451_=_C489 ,C451_=_C539 ,\nC451_=_C560 ,C455_=_C550 ,C455_=_C561 ,C469_=_C470 ,C469_=_C490 ,C469_=_C497 ,\nC469_=_C498 ,C469_=_C500 ,C469_=_C501 ,C469_=_C503 ,C470_=_C541 ,C470_=_C544 ,\nC470_=_C547 ,C489_=_C539 ,C489_=_C560 ,C490_=_C493 ,C490_=_C497 ,C490_=_C498 ,\nC490_=_C500 ,C490_=_C501 ,C490_=_C503 ,C493_=_C505 ,C493_=_C509 ,C493_=_C512 ,\nC493_=_C513 ,C493_=_C514 ,C497_=_C498 ,C497_=_C500 ,C497_=_C501 ,C497_=_C503 ,\nC497_=_C505 ,C498_=_C500 ,C498_=_C501 ,C498_=_C503 ,C498_=_C509 ,C500_=_C501 ,\nC500_=_C503 ,C500_=_C512 ,C501_=_C503 ,C501_=_C513 ,C503_=_C547 ,C505_=_C509 ,\nC505_=_C512 ,C505_=_C513 ,C505_=_C514 ,C509_=_C512 ,C509_=_C513 ,C509_=_C514 ,\nC512_=_C513 ,C512_=_C514 ,C513_=_C514 ,C527_=_C552 ,C527_=_C555 ,C539_=_C560 ,\nC541_=_C544 ,C541_=_C547 ,C541_=_C548 ,C541_=_C550 ,C544_=_C547 ,C544_=_C552 ,\nC544_=_C556 ,C544_=_C560 ,C544_=_C561 ,C548_=_C550 ,C548_=_C556 ,C548_=_C559 ,\nC550_=_C561 ,C552_=_C555 ,C552_=_C556 ,C552_=_C560 ,C552_=_C561 ,C556_=_C559 ,\nC556_=_C560 ,C556_=_C561 ,C560_=_C561 ,"];44[shape=box, label="id:44 level: 1\n214: C1 C3 C12 C20 C22 \nC29 C30 C35 C37 C39 C43 \nC50 C51 C52 C53 C54 C59 \nC61 C69 C71 C73 C78 C80 \nC81 C83 C87 C89 C90 C91 \nC92 C95 C102 C115 C116 C117 \nC118 C119 C125 C126 C127 C128 \nC132 C133 C140 C143 C149 C152 \nC154 C155 C156 C158 C161 C162 \nC165 C166 C182 C183 C184 C185 \nC186 C191 C193 C194 C206 C208 \nC209 C210 C211 C215 C217 C218 \nC219 C220 C221 C222 C224 C229 \nC231 C233 C235 C236 C237 C238 \nC243 C247 C254 C256 C258 C259 \nC260 C265 C266 C267 C268 C270 \nC274 C276 C277 C278 C279 C290 \nC291 C292 C293 C294 C296 C297 \nC298 C300 C303 C308 C310 C314 \nC317 C318 C320 C323 C329 C330 \nC334 C338 C341 C345 C352 C355 \nC358 C359 C360 C361 C363 C366 \nC367 C368 C369 C372 C373 C374 \nC375 C376 C381 C383 C384 C385 \nC387 C389 C394 C395 C396 C398 \nC402 C403 C405 C407 C410 C411 \nC412 C415 C419 C421 C423 C424 \nC428 C429 C430 C431 C432 C433 \nC434 C437 C442 C449 C451 C454 \nC455 C458 C460 C465 C467 C473 \nC478 C480 C481 C485 C486 C488 \nC492 C494 C498 C500 C504 C506 \nC509 C510 C511 C512 C515 C518 \nC527 C528 C529 C530 C531 C537 \nC539 C540 C541 C544 C548 C549 \nC550 C552 C556 C560 C561 \n879: C1_=_C3( C1 C3 ) C1_=_C29( C1 C29 ) C1_=_C30( C1 C30 ) C3_=_C12( C3 C12 ) C3_=_C35( C3 C35 ) \nC3_=_C43( C3 C43 ) C12_=_C35( C12 C35 ) C12_=_C43( C12 C43 ) C20_=_C22( C20 C22 ) C20_=_C29( C20 C29 ) C20_=_C35( C20 C35 ) \nC20_=_C37( C20 C37 ) C20_=_C39( C20 C39 ) C22_=_C30( C22 C30 ) C22_=_C43( C22 C43 ) C22_=_C50( C22 C50 ) C22_=_C51( C22 C51 ) \nC22_=_C52( C22 C52 ) C22_=_C53( C22 C53 ) C22_=_C54( C22 C54 ) C29_=_C30( C29 C30 ) C29_=_C35( C29 C35 ) C29_=_C37( C29 C37 ) \nC29_=_C39( C29 C39 ) C30_=_C43( C30 C43 ) C30_=_C50( C30 C50 ) C30_=_C51( C30 C51 ) C30_=_C52( C30 C52 ) C30_=_C53( C30 C53 ) \nC30_=_C54( C30 C54 ) C35_=_C37( C35 C37 ) C35_=_C39( C35 C39 ) C35_=_C43( C35 C43 ) C37_=_C39( C37 C39 ) C37_=_C265( C37 C265 ) \nC37_=_C270( C37 C270 ) C37_=_C274( C37 C274 ) C37_=_C276( C37 C276 ) C37_=_C277( C37 C277 ) C39_=_C330( C39 C330 ) C39_=_C369( C39 C369 ) \nC39_=_C372( C39 C372 ) C39_=_C373( C39 C373 ) C39_=_C374( C39 C374 ) C43_=_C50( C43 C50 ) C43_=_C51( C43 C51 ) C43_=_C52( C43 C52 ) \nC43_=_C53( C43 C53 ) C43_=_C54( C43 C54 ) C50_=_C51( C50 C51 ) C50_=_C52( C50 C52 ) C50_=_C53( C50 C53 ) C50_=_C54( C50 C54 ) \nC50_=_C119( C50 C119 ) C50_=_C143( C50 C143 ) C50_=_C149( C50 C149 ) C50_=_C155( C50 C155 ) C50_=_C162( C50 C162 ) C50_=_C165( C50 C165 ) \nC50_=_C166( C50 C166 ) C51_=_C52( C51 C52 ) C51_=_C53( C51 C53 ) C51_=_C54( C51 C54 ) C51_=_C162( C51 C162 ) C51_=_C209( C51 C209 ) \nC51_=_C210( C51 C210 ) C51_=_C211( C51 C211 ) C52_=_C53( C52 C53 ) C52_=_C54( C52 C54 ) C52_=_C209( C52 C209 ) C52_=_C260( C52 C260 ) \nC52_=_C268( C52 C268 ) C52_=_C279( C52 C279 ) C52_=_C296( C52 C296 ) C52_=_C297( C52 C297 ) C53_=_C54( C53 C54 ) C53_=_C210( C53 C210 ) \nC53_=_C376( C53 C376 ) C53_=_C383( C53 C383 ) C53_=_C384( C53 C384 ) C54_=_C165( C54 C165 ) C54_=_C296( C54 C296 ) C54_=_C383( C54 C383 ) \nC54_=_C434( C54 C434 ) C54_=_C455( C54 C455 ) C59_=_C61( C59 C61 ) C59_=_C69( C59 C69 ) C59_=_C78( C59 C78 ) C59_=_C87( C59 C87 ) \nC59_=_C95( C59 C95 ) C61_=_C71( C61 C71 ) C61_=_C80( C61 C80 ) C61_=_C89( C61 C89 ) C61_=_C102( C61 C102 ) C69_=_C71( C69 C71 ) \nC69_=_C73( C69 C73 ) C69_=_C78(</w:t>
      </w:r>
    </w:p>
    <w:p>
      <w:pPr>
        <w:pStyle w:val="PreformattedText"/>
        <w:bidi w:val="0"/>
        <w:spacing w:before="0" w:after="0"/>
        <w:jc w:val="left"/>
        <w:rPr/>
      </w:pPr>
      <w:r>
        <w:rPr/>
        <w:t xml:space="preserve"> </w:t>
      </w:r>
      <w:r>
        <w:rPr/>
        <w:t>C69 C78 ) C69_=_C87( C69 C87 ) C69_=_C95( C69 C95 ) C71_=_C73( C71 C73 ) C71_=_C80( C71 C80 ) \nC71_=_C89( C71 C89 ) C71_=_C102( C71 C102 ) C73_=_C428( C73 C428 ) C73_=_C429( C73 C429 ) C78_=_C80( C78 C80 ) C78_=_C81( C78 C81 ) \nC78_=_C83( C78 C83 ) C78_=_C87( C78 C87 ) C78_=_C95( C78 C95 ) C80_=_C81( C80 C81 ) C80_=_C83( C80 C83 ) C80_=_C89( C80 C89 ) \nC80_=_C102( C80 C102 ) C81_=_C83( C81 C83 ) C81_=_C182( C81 C182 ) C81_=_C183( C81 C183 ) C81_=_C184( C81 C184 ) C81_=_C185( C81 C185 ) \nC81_=_C186( C81 C186 ) C83_=_C183( C83 C183 ) C83_=_C318( C83 C318 ) C83_=_C355( C83 C355 ) C83_=_C358( C83 C358 ) C83_=_C359( C83 C359 ) \nC83_=_C360( C83 C360 ) C83_=_C361( C83 C361 ) C87_=_C89( C87 C89 ) C87_=_C90( C87 C90 ) C87_=_C91( C87 C91 ) C87_=_C92( C87 C92 ) \nC87_=_C95( C87 C95 ) C89_=_C90( C89 C90 ) C89_=_C91( C89 C91 ) C89_=_C92( C89 C92 ) C89_=_C102( C89 C102 ) C90_=_C91( C90 C91 ) \nC90_=_C92( C90 C92 ) C90_=_C191( C90 C191 ) C90_=_C193( C90 C193 ) C90_=_C194( C90 C194 ) C91_=_C92( C91 C92 ) C91_=_C229( C91 C229 ) \nC91_=_C231( C91 C231 ) C91_=_C233( C91 C233 ) C91_=_C235( C91 C235 ) C91_=_C236( C91 C236 ) C92_=_C191( C92 C191 ) C92_=_C233( C92 C233 ) \nC92_=_C363( C92 C363 ) C92_=_C366( C92 C366 ) C92_=_C367( C92 C367 ) C92_=_C368( C92 C368 ) C95_=_C102( C95 C102 ) C115_=_C116( C115 C116 ) \nC115_=_C117( C115 C117 ) C115_=_C118( C115 C118 ) C115_=_C119( C115 C119 ) C115_=_C125( C115 C125 ) C115_=_C132( C115 C132 ) C115_=_C133( C115 C133 ) \nC115_=_C140( C115 C140 ) C116_=_C117( C116 C117 ) C116_=_C118( C116 C118 ) C116_=_C119( C116 C119 ) C116_=_C126( C116 C126 ) C116_=_C132( C116 C132 ) \nC116_=_C143( C116 C143 ) C117_=_C118( C117 C118 ) C117_=_C119( C117 C119 ) C117_=_C127( C117 C127 ) C117_=_C149( C117 C149 ) C117_=_C152( C117 C152 ) \nC117_=_C154( C117 C154 ) C118_=_C119( C118 C119 ) C118_=_C128( C118 C128 ) C118_=_C133( C118 C133 ) C118_=_C155( C118 C155 ) C118_=_C156( C118 C156 ) \nC118_=_C158( C118 C158 ) C118_=_C161( C118 C161 ) C119_=_C143( C119 C143 ) C119_=_C149( C119 C149 ) C119_=_C155( C119 C155 ) C119_=_C162( C119 C162 ) \nC119_=_C165( C119 C165 ) C119_=_C166( C119 C166 ) C125_=_C126( C125 C126 ) C125_=_C127( C125 C127 ) C125_=_C128( C125 C128 ) C125_=_C132( C125 C132 ) \nC125_=_C133( C125 C133 ) C125_=_C140( C125 C140 ) C126_=_C127( C126 C127 ) C126_=_C128( C126 C128 ) C126_=_C132( C126 C132 ) C126_=_C143( C126 C143 ) \nC127_=_C128( C127 C128 ) C127_=_C149( C127 C149 ) C127_=_C152( C127 C152 ) C127_=_C154( C127 C154 ) C128_=_C133( C128 C133 ) C128_=_C155( C128 C155 ) \nC128_=_C156( C128 C156 ) C128_=_C158( C128 C158 ) C128_=_C161( C128 C161 ) C132_=_C133( C132 C133 ) C132_=_C140( C132 C140 ) C132_=_C143( C132 C143 ) \nC133_=_C140( C133 C140 ) C133_=_C155( C133 C155 ) C133_=_C156( C133 C156 ) C133_=_C158( C133 C158 ) C133_=_C161( C133 C161 ) C140_=_C352( C140 C352 ) \nC140_=_C402( C140 C402 ) C140_=_C437( C140 C437 ) C140_=_C480( C140 C480 ) C140_=_C511( C140 C511 ) C143_=_C149( C143 C149 ) C143_=_C155( C143 C155 ) \nC143_=_C162( C143 C162 ) C143_=_C165( C143 C165 ) C143_=_C166( C143 C166 ) C149_=_C152( C149 C152 ) C149_=_C154( C149 C154 ) C149_=_C155( C149 C155 ) \nC149_=_C162( C149 C162 ) C149_=_C165( C149 C165 ) C149_=_C166( C149 C166 ) C152_=_C154( C152 C154 ) C152_=_C206( C152 C206 ) C152_=_C254( C152 C254 ) \nC152_=_C449( C152 C449 ) C152_=_C478( C152 C478 ) C152_=_C485( C152 C485 ) C152_=_C488( C152 C488 ) C154_=_C208( C154 C208 ) C154_=_C256( C154 C256 ) \nC154_=_C451( C154 C451 ) C154_=_C539( C154 C539 ) C154_=_C560( C154 C560 ) C155_=_C156( C155 C156 ) C155_=_C158( C155 C158 ) C155_=_C161( C155 C161 ) \nC155_=_C162( C155 C162 ) C155_=_C165( C155 C165 ) C155_=_C166( C155 C166 ) C156_=_C158( C156 C158 ) C156_=_C161( C156 C161 ) C156_=_C259( C156 C259 ) \nC156_=_C278( C156 C278 ) C156_=_C290( C156 C290 ) C156_=_C291( C156 C291 ) C156_=_C292( C156 C292 ) C156_=_C293( C156 C293 ) C156_=_C294( C156 C294 ) \nC158_=_C161( C158 C161 ) C158_=_C291( C158 C291 ) C158_=_C338( C158 C338 ) C158_=_C398( C158 C398 ) C158_=_C412( C158 C412 ) C158_=_C419( C158 C419 ) \nC158_=_C423( C158 C423 ) C158_=_C424( C158 C424 ) C161_=_C294( C161 C294 ) C161_=_C341( C161 C341 ) C161_=_C454( C161 C454 ) C161_=_C540( C161 C540 ) \nC162_=_C165( C162 C165 ) C162_=_C166( C162 C166 ) C162_=_C209( C162 C209 ) C162_=_C210( C162 C210 ) C162_=_C211( C162 C211 ) C165_=_C166( C165 C166 ) \nC165_=_C296( C165 C296 ) C165_=_C383( C165 C383 ) C165_=_C434( C165 C434 ) C165_=_C455( C165 C455 ) C166_=_C211( C166 C211 ) C166_=_C297( C166 C297 ) \nC166_=_C384( C166 C384 ) C166_=_C455( C166 C455 ) C166_=_C550( C166 C550 ) C166_=_C561( C166 C561 ) C182_=_C183( C182 C183 ) C182_=_C184( C182 C184 ) \nC182_=_C185( C182 C185 ) C182_=_C186( C182 C186 ) C182_=_C308( C182 C308 ) C182_=_C314( C182 C314 ) C182_=_C317( C182 C317 ) C182_=_C318( C182 C318 ) \nC182_=_C320( C182 C320 ) C183_=_C184( C183 C184 ) C183_=_C185( C183 C185 ) C183_=_C186( C183 C186 ) C183_=_C318( C183 C318 ) C183_=_C355( C183 C355 ) \nC183_=_C358( C183 C358 ) C183_=_C359( C183 C359 ) C183_=_C360( C183 C360 ) C183_=_C361( C183 C361 ) C184_=_C185( C184 C185 ) C184_=_C186( C184 C186 ) \nC184_=_C358( C184 C358 ) C184_=_C394( C184 C394 ) C184_=_C403( C184 C403 ) C184_=_C405( C184 C405 ) C184_=_C407( C184 C407 ) C185_=_C186( C185 C186 ) \nC185_=_C360( C185 C360 ) C185_=_C509( C185 C509 ) C185_=_C512( C185 C512 ) C186_=_C361( C186 C361 ) C186_=_C442( C186 C442 ) C191_=_C193( C191 C193 ) \nC191_=_C194( C191 C194 ) C191_=_C233( C191 C233 ) C191_=_C363( C191 C363 ) C191_=_C366( C191 C366 ) C191_=_C367( C191 C367 ) C191_=_C368( C191 C368 ) \nC193_=_C194( C193 C194 ) C193_=_C235( C193 C235 ) C193_=_C367( C193 C367 ) C193_=_C527( C193 C527 ) C193_=_C552( C193 C552 ) C194_=_C236( C194 C236 ) \nC194_=_C368( C194 C368 ) C194_=_C528( C194 C528 ) C206_=_C208( C206 C208 ) C206_=_C254( C206 C254 ) C206_=_C449( C206 C449 ) C206_=_C478( C206 C478 ) \nC206_=_C485( C206 C485 ) C206_=_C488( C206 C488 ) C208_=_C256( C208 C256 ) C208_=_C451( C208 C451 ) C208_=_C539( C208 C539 ) C208_=_C560( C208 C560 ) \nC209_=_C210( C209 C210 ) C209_=_C211( C209 C211 ) C209_=_C260( C209 C260 ) C209_=_C268( C209 C268 ) C209_=_C279( C209 C279 ) C209_=_C296( C209 C296 ) \nC209_=_C297( C209 C297 ) C210_=_C211( C210 C211 ) C210_=_C376( C210 C376 ) C210_=_C383( C210 C383 ) C210_=_C384( C210 C384 ) C211_=_C297( C211 C297 ) \nC211_=_C384( C211 C384 ) C211_=_C455( C211 C455 ) C211_=_C550( C211 C550 ) C211_=_C561( C211 C561 ) C215_=_C217( C215 C217 ) C215_=_C218( C215 C218 ) \nC215_=_C219( C215 C219 ) C215_=_C220( C215 C220 ) C215_=_C221( C215 C221 ) C215_=_C224( C215 C224 ) C215_=_C231( C215 C231 ) C215_=_C243( C215 C243 ) \nC215_=_C247( C215 C247 ) C217_=_C218( C217 C218 ) C217_=_C219( C217 C219 ) C217_=_C220( C217 C220 ) C217_=_C221( C217 C221 ) C217_=_C298( C217 C298 ) \nC217_=_C300( C217 C300 ) C217_=_C303( C217 C303 ) C218_=_C219( C218 C219 ) C218_=_C220( C218 C220 ) C218_=_C221( C218 C221 ) C218_=_C465( C218 C465 ) \nC218_=_C467( C218 C467 ) C219_=_C220( C219 C220 ) C219_=_C221( C219 C221 ) C219_=_C498( C219 C498 ) C219_=_C500( C219 C500 ) C220_=_C221( C220 C221 ) \nC220_=_C541( C220 C541 ) C220_=_C544( C220 C544 ) C222_=_C224( C222 C224 ) C222_=_C229( C222 C229 ) C222_=_C237( C222 C237 ) C222_=_C238( C222 C238 ) \nC224_=_C231( C224 C231 ) C224_=_C243( C224 C243 ) C224_=_C247( C224 C247 ) C229_=_C231( C229 C231 ) C229_=_C233( C229 C233 ) C229_=_C235( C229 C235 ) \nC229_=_C236( C229 C236 ) C229_=_C237( C229 C237 ) C229_=_C238( C229 C238 ) C231_=_C233( C231 C233 ) C231_=_C235( C231 C235 ) C231_=_C236( C231 C236 ) \nC231_=_C243( C231 C243 ) C231_=_C247( C231 C247 ) C233_=_C235( C233 C235 ) C233_=_C236( C233 C236 ) C233_=_C363( C233 C363 ) C233_=_C366( C233 C366 ) \nC233_=_C367( C233 C367 ) C233_=_C368( C233 C368 ) C235_=_C236( C235 C236 ) C235_=_C367( C235 C367 ) C235_=_C527( C235 C527 ) C235_=_C552( C235 C552 ) \nC236_=_C368( C236 C368 ) C236_=_C528( C236 C528 ) C237_=_C238( C237 C238 ) C237_=_C243( C237 C243 ) C238_=_C247( C238 C247 ) C238_=_C254( C238 C254 ) \nC238_=_C256( C238 C256 ) C243_=_C247( C243 C247 ) C247_=_C254( C247 C254 ) C247_=_C256( C247 C256 ) C254_=_C256( C254 C256 ) C254_=_C449( C254 C449 ) \nC254_=_C478( C254 C478 ) C254_=_C485( C254 C485 ) C254_=_C488( C254 C488 ) C256_=_C451( C256 C451 ) C256_=_C539( C256 C539 ) C256_=_C560( C256 C560 ) \nC258_=_C259( C258 C259 ) C258_=_C260( C258 C260 ) C258_=_C267( C258 C267 ) C259_=_C260( C259 C260 ) C259_=_C278( C259 C278 ) C259_=_C290( C259 C290 ) \nC259_=_C291( C259 C291 ) C259_=_C292( C259 C292 ) C259_=_C293( C259 C293 ) C259_=_C294( C259 C294 ) C260_=_C268( C260 C268 ) C260_=_C279( C260 C279 ) \nC260_=_C296( C260 C296 ) C260_=_C297( C260 C297 ) C265_=_C266( C265 C266 ) C265_=_C267( C265 C267 ) C265_=_C268( C265 C268 ) C265_=_C270( C265 C270 ) \nC265_=_C274( C265 C274 ) C265_=_C276( C265 C276 ) C265_=_C277( C265 C277 ) C266_=_C267( C266 C267 ) C266_=_C268( C266 C268 ) C266_=_C270( C266 C270 ) \nC266_=_C278( C266 C278 ) C266_=_C279( C266 C279 ) C267_=_C268( C267 C268 ) C268_=_C279( C268 C279 ) C268_=_C296( C268 C296 ) C268_=_C297( C268 C297 ) \nC270_=_C274( C270 C274 ) C270_=_C276( C270 C276 ) C270_=_C277( C270 C277 ) C270_=_C278( C270 C278 ) C270_=_C279( C270 C279 ) C274_=_C276( C274 C276 ) \nC274_=_C277( C274 C277 ) C274_=_C310( C274 C310 ) C274_=_C323( C274 C323 ) C274_=_C329( C274 C329 ) C274_=_C330( C274 C330 ) C276_=_C277( C276 C277 ) \nC276_=_C372( C276 C372 ) C276_=_C396( C276 C396 ) C276_=_C410( C276 C410 ) C276_=_C415( C276 C415 ) C277_=_C373( C277 C373 ) C277_=_C548( C277 C548 ) \nC277_=_C556( C277 C556 ) C278_=_C279( C278 C279 ) C278_=_C290( C278 C290 ) C278_=_C291( C278 C291 ) C278_=_C292( C278 C292 ) C278_=_C293( C278 C293 ) \nC278_=_C294( C278 C294 ) C279_=_C296( C279 C296 ) C279_=_C297( C279 C297 ) C290_=_C291( C290 C291 ) C290_=_C292( C290 C292 ) C290_=_C293( C290 C293 ) \nC290_=_C294( C290 C294 ) C290_=_C303( C290 C303 ) C290_=_C317( C290 C317</w:t>
      </w:r>
    </w:p>
    <w:p>
      <w:pPr>
        <w:pStyle w:val="PreformattedText"/>
        <w:bidi w:val="0"/>
        <w:spacing w:before="0" w:after="0"/>
        <w:jc w:val="left"/>
        <w:rPr/>
      </w:pPr>
      <w:r>
        <w:rPr/>
        <w:t xml:space="preserve"> </w:t>
      </w:r>
      <w:r>
        <w:rPr/>
        <w:t>) C290_=_C329( C290 C329 ) C290_=_C334( C290 C334 ) C290_=_C338( C290 C338 ) \nC290_=_C341( C290 C341 ) C291_=_C292( C291 C292 ) C291_=_C293( C291 C293 ) C291_=_C294( C291 C294 ) C291_=_C338( C291 C338 ) C291_=_C398( C291 C398 ) \nC291_=_C412( C291 C412 ) C291_=_C419( C291 C419 ) C291_=_C423( C291 C423 ) C291_=_C424( C291 C424 ) C292_=_C293( C292 C293 ) C292_=_C294( C292 C294 ) \nC292_=_C423( C292 C423 ) C292_=_C433( C292 C433 ) C292_=_C454( C292 C454 ) C293_=_C294( C293 C294 ) C293_=_C424( C293 C424 ) C293_=_C540( C293 C540 ) \nC294_=_C341( C294 C341 ) C294_=_C454( C294 C454 ) C294_=_C540( C294 C540 ) C296_=_C297( C296 C297 ) C296_=_C383( C296 C383 ) C296_=_C434( C296 C434 ) \nC296_=_C455( C296 C455 ) C297_=_C384( C297 C384 ) C297_=_C455( C297 C455 ) C297_=_C550( C297 C550 ) C297_=_C561( C297 C561 ) C298_=_C300( C298 C300 ) \nC298_=_C303( C298 C303 ) C298_=_C308( C298 C308 ) C298_=_C310( C298 C310 ) C300_=_C303( C300 C303 ) C300_=_C314( C300 C314 ) C300_=_C323( C300 C323 ) \nC303_=_C317( C303 C317 ) C303_=_C329( C303 C329 ) C303_=_C334( C303 C334 ) C303_=_C338( C303 C338 ) C303_=_C341( C303 C341 ) C308_=_C310( C308 C310 ) \nC308_=_C314( C308 C314 ) C308_=_C317( C308 C317 ) C308_=_C318( C308 C318 ) C308_=_C320( C308 C320 ) C310_=_C323( C310 C323 ) C310_=_C329( C310 C329 ) \nC310_=_C330( C310 C330 ) C314_=_C317( C314 C317 ) C314_=_C318( C314 C318 ) C314_=_C320( C314 C320 ) C314_=_C323( C314 C323 ) C317_=_C318( C317 C318 ) \nC317_=_C320( C317 C320 ) C317_=_C329( C317 C329 ) C317_=_C334( C317 C334 ) C317_=_C338( C317 C338 ) C317_=_C341( C317 C341 ) C318_=_C320( C318 C320 ) \nC318_=_C355( C318 C355 ) C318_=_C358( C318 C358 ) C318_=_C359( C318 C359 ) C318_=_C360( C318 C360 ) C318_=_C361( C318 C361 ) C320_=_C359( C320 C359 ) \nC320_=_C407( C320 C407 ) C320_=_C430( C320 C430 ) C320_=_C442( C320 C442 ) C323_=_C329( C323 C329 ) C323_=_C330( C323 C330 ) C329_=_C330( C329 C330 ) \nC329_=_C334( C329 C334 ) C329_=_C338( C329 C338 ) C329_=_C341( C329 C341 ) C330_=_C369( C330 C369 ) C330_=_C372( C330 C372 ) C330_=_C373( C330 C373 ) \nC330_=_C374( C330 C374 ) C334_=_C338( C334 C338 ) C334_=_C341( C334 C341 ) C338_=_C341( C338 C341 ) C338_=_C398( C338 C398 ) C338_=_C412( C338 C412 ) \nC338_=_C419( C338 C419 ) C338_=_C423( C338 C423 ) C338_=_C424( C338 C424 ) C341_=_C454( C341 C454 ) C341_=_C540( C341 C540 ) C345_=_C352( C345 C352 ) \nC345_=_C355( C345 C355 ) C345_=_C363( C345 C363 ) C345_=_C369( C345 C369 ) C345_=_C375( C345 C375 ) C345_=_C376( C345 C376 ) C352_=_C402( C352 C402 ) \nC352_=_C437( C352 C437 ) C352_=_C480( C352 C480 ) C352_=_C511( C352 C511 ) C355_=_C358( C355 C358 ) C355_=_C359( C355 C359 ) C355_=_C360( C355 C360 ) \nC355_=_C361( C355 C361 ) C355_=_C363( C355 C363 ) C355_=_C369( C355 C369 ) C355_=_C375( C355 C375 ) C355_=_C376( C355 C376 ) C358_=_C359( C358 C359 ) \nC358_=_C360( C358 C360 ) C358_=_C361( C358 C361 ) C358_=_C394( C358 C394 ) C358_=_C403( C358 C403 ) C358_=_C405( C358 C405 ) C358_=_C407( C358 C407 ) \nC359_=_C360( C359 C360 ) C359_=_C361( C359 C361 ) C359_=_C407( C359 C407 ) C359_=_C430( C359 C430 ) C359_=_C442( C359 C442 ) C360_=_C361( C360 C361 ) \nC360_=_C509( C360 C509 ) C360_=_C512( C360 C512 ) C361_=_C442( C361 C442 ) C363_=_C366( C363 C366 ) C363_=_C367( C363 C367 ) C363_=_C368( C363 C368 ) \nC363_=_C369( C363 C369 ) C363_=_C375( C363 C375 ) C363_=_C376( C363 C376 ) C366_=_C367( C366 C367 ) C366_=_C368( C366 C368 ) C366_=_C527( C366 C527 ) \nC366_=_C528( C366 C528 ) C367_=_C368( C367 C368 ) C367_=_C527( C367 C527 ) C367_=_C552( C367 C552 ) C368_=_C528( C368 C528 ) C369_=_C372( C369 C372 ) \nC369_=_C373( C369 C373 ) C369_=_C374( C369 C374 ) C369_=_C375( C369 C375 ) C369_=_C376( C369 C376 ) C372_=_C373( C372 C373 ) C372_=_C374( C372 C374 ) \nC372_=_C396( C372 C396 ) C372_=_C410( C372 C410 ) C372_=_C415( C372 C415 ) C373_=_C374( C373 C374 ) C373_=_C548( C373 C548 ) C373_=_C556( C373 C556 ) \nC375_=_C376( C375 C376 ) C375_=_C381( C375 C381 ) C376_=_C383( C376 C383 ) C376_=_C384( C376 C384 ) C381_=_C421( C381 C421 ) C381_=_C486( C381 C486 ) \nC381_=_C530( C381 C530 ) C381_=_C537( C381 C537 ) C383_=_C384( C383 C384 ) C383_=_C434( C383 C434 ) C383_=_C455( C383 C455 ) C384_=_C455( C384 C455 ) \nC384_=_C550( C384 C550 ) C384_=_C561( C384 C561 ) C385_=_C387( C385 C387 ) C385_=_C389( C385 C389 ) C385_=_C394( C385 C394 ) C385_=_C395( C385 C395 ) \nC385_=_C396( C385 C396 ) C385_=_C398( C385 C398 ) C385_=_C402( C385 C402 ) C387_=_C389( C387 C389 ) C387_=_C395( C387 C395 ) C387_=_C403( C387 C403 ) \nC387_=_C410( C387 C410 ) C387_=_C411( C387 C411 ) C387_=_C412( C387 C412 ) C389_=_C405( C389 C405 ) C389_=_C411( C389 C411 ) C389_=_C415( C389 C415 ) \nC389_=_C419( C389 C419 ) C389_=_C421( C389 C421 ) C394_=_C395( C394 C395 ) C394_=_C396( C394 C396 ) C394_=_C398( C394 C398 ) C394_=_C402( C394 C402 ) \nC394_=_C403( C394 C403 ) C394_=_C405( C394 C405 ) C394_=_C407( C394 C407 ) C395_=_C396( C395 C396 ) C395_=_C398( C395 C398 ) C395_=_C402( C395 C402 ) \nC395_=_C403( C395 C403 ) C395_=_C410( C395 C410 ) C395_=_C411( C395 C411 ) C395_=_C412( C395 C412 ) C396_=_C398( C396 C398 ) C396_=_C402( C396 C402 ) \nC396_=_C410( C396 C410 ) C396_=_C415( C396 C415 ) C398_=_C402( C398 C402 ) C398_=_C412( C398 C412 ) C398_=_C419( C398 C419 ) C398_=_C423( C398 C423 ) \nC398_=_C424( C398 C424 ) C402_=_C437( C402 C437 ) C402_=_C480( C402 C480 ) C402_=_C511( C402 C511 ) C403_=_C405( C403 C405 ) C403_=_C407( C403 C407 ) \nC403_=_C410( C403 C410 ) C403_=_C411( C403 C411 ) C403_=_C412( C403 C412 ) C405_=_C407( C405 C407 ) C405_=_C411( C405 C411 ) C405_=_C415( C405 C415 ) \nC405_=_C419( C405 C419 ) C405_=_C421( C405 C421 ) C407_=_C430( C407 C430 ) C407_=_C442( C407 C442 ) C410_=_C411( C410 C411 ) C410_=_C412( C410 C412 ) \nC410_=_C415( C410 C415 ) C411_=_C412( C411 C412 ) C411_=_C415( C411 C415 ) C411_=_C419( C411 C419 ) C411_=_C421( C411 C421 ) C412_=_C419( C412 C419 ) \nC412_=_C423( C412 C423 ) C412_=_C424( C412 C424 ) C415_=_C419( C415 C419 ) C415_=_C421( C415 C421 ) C419_=_C421( C419 C421 ) C419_=_C423( C419 C423 ) \nC419_=_C424( C419 C424 ) C421_=_C486( C421 C486 ) C421_=_C530( C421 C530 ) C421_=_C537( C421 C537 ) C423_=_C424( C423 C424 ) C423_=_C433( C423 C433 ) \nC423_=_C454( C423 C454 ) C424_=_C540( C424 C540 ) C428_=_C429( C428 C429 ) C428_=_C504( C428 C504 ) C428_=_C506( C428 C506 ) C430_=_C431( C430 C431 ) \nC430_=_C432( C430 C432 ) C430_=_C433( C430 C433 ) C430_=_C434( C430 C434 ) C430_=_C437( C430 C437 ) C430_=_C442( C430 C442 ) C431_=_C432( C431 C432 ) \nC431_=_C433( C431 C433 ) C431_=_C434( C431 C434 ) C431_=_C437( C431 C437 ) C432_=_C433( C432 C433 ) C432_=_C434( C432 C434 ) C432_=_C437( C432 C437 ) \nC432_=_C449( C432 C449 ) C432_=_C451( C432 C451 ) C433_=_C434( C433 C434 ) C433_=_C437( C433 C437 ) C433_=_C454( C433 C454 ) C434_=_C437( C434 C437 ) \nC434_=_C455( C434 C455 ) C437_=_C480( C437 C480 ) C437_=_C511( C437 C511 ) C449_=_C451( C449 C451 ) C449_=_C478( C449 C478 ) C449_=_C485( C449 C485 ) \nC449_=_C488( C449 C488 ) C451_=_C539( C451 C539 ) C451_=_C560( C451 C560 ) C454_=_C540( C454 C540 ) C455_=_C550( C455 C550 ) C455_=_C561( C455 C561 ) \nC458_=_C460( C458 C460 ) C458_=_C465( C458 C465 ) C458_=_C478( C458 C478 ) C458_=_C480( C458 C480 ) C460_=_C467( C460 C467 ) C460_=_C473( C460 C473 ) \nC460_=_C481( C460 C481 ) C460_=_C485( C460 C485 ) C460_=_C486( C460 C486 ) C465_=_C467( C465 C467 ) C465_=_C478( C465 C478 ) C465_=_C480( C465 C480 ) \nC467_=_C473( C467 C473 ) C467_=_C481( C467 C481 ) C467_=_C485( C467 C485 ) C467_=_C486( C467 C486 ) C473_=_C481( C473 C481 ) C473_=_C485( C473 C485 ) \nC473_=_C486( C473 C486 ) C478_=_C480( C478 C480 ) C478_=_C485( C478 C485 ) C478_=_C488( C478 C488 ) C480_=_C511( C480 C511 ) C481_=_C485( C481 C485 ) \nC481_=_C486( C481 C486 ) C485_=_C486( C485 C486 ) C485_=_C488( C485 C488 ) C486_=_C530( C486 C530 ) C486_=_C537( C486 C537 ) C488_=_C531( C488 C531 ) \nC488_=_C539( C488 C539 ) C492_=_C494( C492 C494 ) C492_=_C498( C492 C498 ) C492_=_C504( C492 C504 ) C492_=_C509( C492 C509 ) C492_=_C510( C492 C510 ) \nC492_=_C511( C492 C511 ) C494_=_C500( C494 C500 ) C494_=_C506( C494 C506 ) C494_=_C510( C494 C510 ) C494_=_C512( C494 C512 ) C494_=_C515( C494 C515 ) \nC498_=_C500( C498 C500 ) C498_=_C504( C498 C504 ) C498_=_C509( C498 C509 ) C498_=_C510( C498 C510 ) C498_=_C511( C498 C511 ) C500_=_C506( C500 C506 ) \nC500_=_C510( C500 C510 ) C500_=_C512( C500 C512 ) C500_=_C515( C500 C515 ) C504_=_C506( C504 C506 ) C504_=_C509( C504 C509 ) C504_=_C510( C504 C510 ) \nC504_=_C511( C504 C511 ) C506_=_C510( C506 C510 ) C506_=_C512( C506 C512 ) C506_=_C515( C506 C515 ) C509_=_C510( C509 C510 ) C509_=_C511( C509 C511 ) \nC509_=_C512( C509 C512 ) C510_=_C511( C510 C511 ) C510_=_C512( C510 C512 ) C510_=_C515( C510 C515 ) C512_=_C515( C512 C515 ) C518_=_C529( C518 C529 ) \nC518_=_C530( C518 C530 ) C518_=_C531( C518 C531 ) C527_=_C528( C527 C528 ) C527_=_C552( C527 C552 ) C529_=_C530( C529 C530 ) C529_=_C531( C529 C531 ) \nC530_=_C531( C530 C531 ) C530_=_C537( C530 C537 ) C531_=_C539( C531 C539 ) C537_=_C544( C537 C544 ) C537_=_C549( C537 C549 ) C537_=_C552( C537 C552 ) \nC537_=_C556( C537 C556 ) C537_=_C560( C537 C560 ) C537_=_C561( C537 C561 ) C539_=_C560( C539 C560 ) C541_=_C544( C541 C544 ) C541_=_C548( C541 C548 ) \nC541_=_C549( C541 C549 ) C541_=_C550( C541 C550 ) C544_=_C549( C544 C549 ) C544_=_C552( C544 C552 ) C544_=_C556( C544 C556 ) C544_=_C560( C544 C560 ) \nC544_=_C561( C544 C561 ) C548_=_C549( C548 C549 ) C548_=_C550( C548 C550 ) C548_=_C556( C548 C556 ) C549_=_C550( C549 C550 ) C549_=_C552( C549 C552 ) \nC549_=_C556( C549 C556 ) C549_=_C560( C549 C560 ) C549_=_C561( C549 C561 ) C550_=_C561( C550 C561 ) C552_=_C556( C552 C556 ) C552_=_C560( C552 C560 ) \nC552_=_C561( C552 C561 ) C556_=_C560( C556 C560 ) C556_=_C561( C556 C561 ) C560_=_C561( C560 C561 ) "];42-&gt;44[label="167: C1 C3 C12 C20 C22 \nC29 C30 C35 C37 C39 C43 \nC50 C51 C52 C53 C54 C59 \nC61 C69 C71 C73 C78 C80 \nC81 C83 C87 C89 C90 C91 \nC92</w:t>
      </w:r>
    </w:p>
    <w:p>
      <w:pPr>
        <w:pStyle w:val="PreformattedText"/>
        <w:bidi w:val="0"/>
        <w:spacing w:before="0" w:after="0"/>
        <w:jc w:val="left"/>
        <w:rPr/>
      </w:pPr>
      <w:r>
        <w:rPr/>
        <w:t xml:space="preserve"> </w:t>
      </w:r>
      <w:r>
        <w:rPr/>
        <w:t>C95 C102 C115 C116 C117 \nC118 C119 C125 C126 C127 C128 \nC140 C152 C154 C158 C161 C166 \nC182 C184 C185 C186 C193 C194 \nC206 C208 C211 C217 C218 C219 \nC220 C221 C222 C229 C235 C236 \nC237 C238 C254 C256 C258 C259 \nC260 C266 C270 C274 C276 C277 \nC278 C279 C291 C294 C297 C298 \nC300 C303 C308 C310 C314 C317 \nC318 C320 C323 C329 C330 C334 \nC338 C341 C352 C358 C360 C361 \nC367 C368 C372 C373 C374 C384 \nC385 C387 C389 C394 C396 C398 \nC402 C403 C405 C407 C410 C412 \nC415 C419 C423 C424 C428 C429 \nC437 C442 C449 C451 C454 C455 \nC458 C460 C465 C467 C473 C478 \nC480 C481 C485 C488 C492 C494 \nC498 C500 C504 C506 C509 C511 \nC512 C515 C518 C527 C528 C529 \nC530 C531 C539 C540 C541 C544 \nC548 C550 C552 C556 C560 C561 \n546: C1_=_C3 ,C1_=_C29 ,C1_=_C30 ,C3_=_C12 ,C3_=_C35 ,\nC3_=_C43 ,C12_=_C35 ,C12_=_C43 ,C20_=_C22 ,C20_=_C29 ,C20_=_C35 ,\nC20_=_C37 ,C20_=_C39 ,C22_=_C30 ,C22_=_C43 ,C22_=_C50 ,C22_=_C51 ,\nC22_=_C52 ,C22_=_C53 ,C22_=_C54 ,C29_=_C30 ,C29_=_C35 ,C29_=_C37 ,\nC29_=_C39 ,C30_=_C43 ,C30_=_C50 ,C30_=_C51 ,C30_=_C52 ,C30_=_C53 ,\nC30_=_C54 ,C35_=_C37 ,C35_=_C39 ,C35_=_C43 ,C37_=_C39 ,C37_=_C270 ,\nC37_=_C274 ,C37_=_C276 ,C37_=_C277 ,C39_=_C330 ,C39_=_C372 ,C39_=_C373 ,\nC39_=_C374 ,C43_=_C50 ,C43_=_C51 ,C43_=_C52 ,C43_=_C53 ,C43_=_C54 ,\nC50_=_C51 ,C50_=_C52 ,C50_=_C53 ,C50_=_C54 ,C50_=_C119 ,C50_=_C166 ,\nC51_=_C52 ,C51_=_C53 ,C51_=_C54 ,C51_=_C211 ,C52_=_C53 ,C52_=_C54 ,\nC52_=_C260 ,C52_=_C279 ,C52_=_C297 ,C53_=_C54 ,C53_=_C384 ,C54_=_C455 ,\nC59_=_C61 ,C59_=_C69 ,C59_=_C78 ,C59_=_C87 ,C59_=_C95 ,C61_=_C71 ,\nC61_=_C80 ,C61_=_C89 ,C61_=_C102 ,C69_=_C71 ,C69_=_C73 ,C69_=_C78 ,\nC69_=_C87 ,C69_=_C95 ,C71_=_C73 ,C71_=_C80 ,C71_=_C89 ,C71_=_C102 ,\nC73_=_C428 ,C73_=_C429 ,C78_=_C80 ,C78_=_C81 ,C78_=_C83 ,C78_=_C87 ,\nC78_=_C95 ,C80_=_C81 ,C80_=_C83 ,C80_=_C89 ,C80_=_C102 ,C81_=_C83 ,\nC81_=_C182 ,C81_=_C184 ,C81_=_C185 ,C81_=_C186 ,C83_=_C318 ,C83_=_C358 ,\nC83_=_C360 ,C83_=_C361 ,C87_=_C89 ,C87_=_C90 ,C87_=_C91 ,C87_=_C92 ,\nC87_=_C95 ,C89_=_C90 ,C89_=_C91 ,C89_=_C92 ,C89_=_C102 ,C90_=_C91 ,\nC90_=_C92 ,C90_=_C193 ,C90_=_C194 ,C91_=_C92 ,C91_=_C229 ,C91_=_C235 ,\nC91_=_C236 ,C92_=_C367 ,C92_=_C368 ,C95_=_C102 ,C115_=_C116 ,C115_=_C117 ,\nC115_=_C118 ,C115_=_C119 ,C115_=_C125 ,C115_=_C140 ,C116_=_C117 ,C116_=_C118 ,\nC116_=_C119 ,C116_=_C126 ,C117_=_C118 ,C117_=_C119 ,C117_=_C127 ,C117_=_C152 ,\nC117_=_C154 ,C118_=_C119 ,C118_=_C128 ,C118_=_C158 ,C118_=_C161 ,C119_=_C166 ,\nC125_=_C126 ,C125_=_C127 ,C125_=_C128 ,C125_=_C140 ,C126_=_C127 ,C126_=_C128 ,\nC127_=_C128 ,C127_=_C152 ,C127_=_C154 ,C128_=_C158 ,C128_=_C161 ,C140_=_C352 ,\nC140_=_C402 ,C140_=_C437 ,C140_=_C480 ,C140_=_C511 ,C152_=_C154 ,C152_=_C206 ,\nC152_=_C254 ,C152_=_C449 ,C152_=_C478 ,C152_=_C485 ,C152_=_C488 ,C154_=_C208 ,\nC154_=_C256 ,C154_=_C451 ,C154_=_C539 ,C154_=_C560 ,C158_=_C161 ,C158_=_C291 ,\nC158_=_C338 ,C158_=_C398 ,C158_=_C412 ,C158_=_C419 ,C158_=_C423 ,C158_=_C424 ,\nC161_=_C294 ,C161_=_C341 ,C161_=_C454 ,C161_=_C540 ,C166_=_C211 ,C166_=_C297 ,\nC166_=_C384 ,C166_=_C455 ,C166_=_C550 ,C166_=_C561 ,C182_=_C184 ,C182_=_C185 ,\nC182_=_C186 ,C182_=_C308 ,C182_=_C314 ,C182_=_C317 ,C182_=_C318 ,C182_=_C320 ,\nC184_=_C185 ,C184_=_C186 ,C184_=_C358 ,C184_=_C394 ,C184_=_C403 ,C184_=_C405 ,\nC184_=_C407 ,C185_=_C186 ,C185_=_C360 ,C185_=_C509 ,C185_=_C512 ,C186_=_C361 ,\nC186_=_C442 ,C193_=_C194 ,C193_=_C235 ,C193_=_C367 ,C193_=_C527 ,C193_=_C552 ,\nC194_=_C236 ,C194_=_C368 ,C194_=_C528 ,C206_=_C208 ,C206_=_C254 ,C206_=_C449 ,\nC206_=_C478 ,C206_=_C485 ,C206_=_C488 ,C208_=_C256 ,C208_=_C451 ,C208_=_C539 ,\nC208_=_C560 ,C211_=_C297 ,C211_=_C384 ,C211_=_C455 ,C211_=_C550 ,C211_=_C561 ,\nC217_=_C218 ,C217_=_C219 ,C217_=_C220 ,C217_=_C221 ,C217_=_C298 ,C217_=_C300 ,\nC217_=_C303 ,C218_=_C219 ,C218_=_C220 ,C218_=_C221 ,C218_=_C465 ,C218_=_C467 ,\nC219_=_C220 ,C219_=_C221 ,C219_=_C498 ,C219_=_C500 ,C220_=_C221 ,C220_=_C541 ,\nC220_=_C544 ,C222_=_C229 ,C222_=_C237 ,C222_=_C238 ,C229_=_C235 ,C229_=_C236 ,\nC229_=_C237 ,C229_=_C238 ,C235_=_C236 ,C235_=_C367 ,C235_=_C527 ,C235_=_C552 ,\nC236_=_C368 ,C236_=_C528 ,C237_=_C238 ,C238_=_C254 ,C238_=_C256 ,C254_=_C256 ,\nC254_=_C449 ,C254_=_C478 ,C254_=_C485 ,C254_=_C488 ,C256_=_C451 ,C256_=_C539 ,\nC256_=_C560 ,C258_=_C259 ,C258_=_C260 ,C259_=_C260 ,C259_=_C278 ,C259_=_C291 ,\nC259_=_C294 ,C260_=_C279 ,C260_=_C297 ,C266_=_C270 ,C266_=_C278 ,C266_=_C279 ,\nC270_=_C274 ,C270_=_C276 ,C270_=_C277 ,C270_=_C278 ,C270_=_C279 ,C274_=_C276 ,\nC274_=_C277 ,C274_=_C310 ,C274_=_C323 ,C274_=_C329 ,C274_=_C330 ,C276_=_C277 ,\nC276_=_C372 ,C276_=_C396 ,C276_=_C410 ,C276_=_C415 ,C277_=_C373 ,C277_=_C548 ,\nC277_=_C556 ,C278_=_C279 ,C278_=_C291 ,C278_=_C294 ,C279_=_C297 ,C291_=_C294 ,\nC291_=_C338 ,C291_=_C398 ,C291_=_C412 ,C291_=_C419 ,C291_=_C423 ,C291_=_C424 ,\nC294_=_C341 ,C294_=_C454 ,C294_=_C540 ,C297_=_C384 ,C297_=_C455 ,C297_=_C550 ,\nC297_=_C561 ,C298_=_C300 ,C298_=_C303 ,C298_=_C308 ,C298_=_C310 ,C300_=_C303 ,\nC300_=_C314 ,C300_=_C323 ,C303_=_C317 ,C303_=_C329 ,C303_=_C334 ,C303_=_C338 ,\nC303_=_C341 ,C308_=_C310 ,C308_=_C314 ,C308_=_C317 ,C308_=_C318 ,C308_=_C320 ,\nC310_=_C323 ,C310_=_C329 ,C310_=_C330 ,C314_=_C317 ,C314_=_C318 ,C314_=_C320 ,\nC314_=_C323 ,C317_=_C318 ,C317_=_C320 ,C317_=_C329 ,C317_=_C334 ,C317_=_C338 ,\nC317_=_C341 ,C318_=_C320 ,C318_=_C358 ,C318_=_C360 ,C318_=_C361 ,C320_=_C407 ,\nC320_=_C442 ,C323_=_C329 ,C323_=_C330 ,C329_=_C330 ,C329_=_C334 ,C329_=_C338 ,\nC329_=_C341 ,C330_=_C372 ,C330_=_C373 ,C330_=_C374 ,C334_=_C338 ,C334_=_C341 ,\nC338_=_C341 ,C338_=_C398 ,C338_=_C412 ,C338_=_C419 ,C338_=_C423 ,C338_=_C424 ,\nC341_=_C454 ,C341_=_C540 ,C352_=_C402 ,C352_=_C437 ,C352_=_C480 ,C352_=_C511 ,\nC358_=_C360 ,C358_=_C361 ,C358_=_C394 ,C358_=_C403 ,C358_=_C405 ,C358_=_C407 ,\nC360_=_C361 ,C360_=_C509 ,C360_=_C512 ,C361_=_C442 ,C367_=_C368 ,C367_=_C527 ,\nC367_=_C552 ,C368_=_C528 ,C372_=_C373 ,C372_=_C374 ,C372_=_C396 ,C372_=_C410 ,\nC372_=_C415 ,C373_=_C374 ,C373_=_C548 ,C373_=_C556 ,C384_=_C455 ,C384_=_C550 ,\nC384_=_C561 ,C385_=_C387 ,C385_=_C389 ,C385_=_C394 ,C385_=_C396 ,C385_=_C398 ,\nC385_=_C402 ,C387_=_C389 ,C387_=_C403 ,C387_=_C410 ,C387_=_C412 ,C389_=_C405 ,\nC389_=_C415 ,C389_=_C419 ,C394_=_C396 ,C394_=_C398 ,C394_=_C402 ,C394_=_C403 ,\nC394_=_C405 ,C394_=_C407 ,C396_=_C398 ,C396_=_C402 ,C396_=_C410 ,C396_=_C415 ,\nC398_=_C402 ,C398_=_C412 ,C398_=_C419 ,C398_=_C423 ,C398_=_C424 ,C402_=_C437 ,\nC402_=_C480 ,C402_=_C511 ,C403_=_C405 ,C403_=_C407 ,C403_=_C410 ,C403_=_C412 ,\nC405_=_C407 ,C405_=_C415 ,C405_=_C419 ,C407_=_C442 ,C410_=_C412 ,C410_=_C415 ,\nC412_=_C419 ,C412_=_C423 ,C412_=_C424 ,C415_=_C419 ,C419_=_C423 ,C419_=_C424 ,\nC423_=_C424 ,C423_=_C454 ,C424_=_C540 ,C428_=_C429 ,C428_=_C504 ,C428_=_C506 ,\nC437_=_C480 ,C437_=_C511 ,C449_=_C451 ,C449_=_C478 ,C449_=_C485 ,C449_=_C488 ,\nC451_=_C539 ,C451_=_C560 ,C454_=_C540 ,C455_=_C550 ,C455_=_C561 ,C458_=_C460 ,\nC458_=_C465 ,C458_=_C478 ,C458_=_C480 ,C460_=_C467 ,C460_=_C473 ,C460_=_C481 ,\nC460_=_C485 ,C465_=_C467 ,C465_=_C478 ,C465_=_C480 ,C467_=_C473 ,C467_=_C481 ,\nC467_=_C485 ,C473_=_C481 ,C473_=_C485 ,C478_=_C480 ,C478_=_C485 ,C478_=_C488 ,\nC480_=_C511 ,C481_=_C485 ,C485_=_C488 ,C488_=_C531 ,C488_=_C539 ,C492_=_C494 ,\nC492_=_C498 ,C492_=_C504 ,C492_=_C509 ,C492_=_C511 ,C494_=_C500 ,C494_=_C506 ,\nC494_=_C512 ,C494_=_C515 ,C498_=_C500 ,C498_=_C504 ,C498_=_C509 ,C498_=_C511 ,\nC500_=_C506 ,C500_=_C512 ,C500_=_C515 ,C504_=_C506 ,C504_=_C509 ,C504_=_C511 ,\nC506_=_C512 ,C506_=_C515 ,C509_=_C511 ,C509_=_C512 ,C512_=_C515 ,C518_=_C529 ,\nC518_=_C530 ,C518_=_C531 ,C527_=_C528 ,C527_=_C552 ,C529_=_C530 ,C529_=_C531 ,\nC530_=_C531 ,C531_=_C539 ,C539_=_C560 ,C541_=_C544 ,C541_=_C548 ,C541_=_C550 ,\nC544_=_C552 ,C544_=_C556 ,C544_=_C560 ,C544_=_C561 ,C548_=_C550 ,C548_=_C556 ,\nC550_=_C561 ,C552_=_C556 ,C552_=_C560 ,C552_=_C561 ,C556_=_C560 ,C556_=_C561 ,\nC560_=_C561 ,"];45[shape=box, label="id:45 level: 1\n149: C0 C1 C2 C3 C4 \nC12 C18 C20 C22 C29 C30 \nC35 C37 C38 C39 C40 C41 \nC42 C43 C50 C51 C52 C53 \nC54 C55 C56 C60 C63 C66 \nC67 C68 C69 C71 C73 C76 \nC79 C86 C88 C94 C95 C102 \nC114 C115 C116 C117 C118 C119 \nC125 C126 C127 C128 C131 C140 \nC152 C161 C186 C194 C206 C218 \nC221 C222 C229 C236 C237 C238 \nC254 C257 C258 C259 C260 C266 \nC270 C278 C279 C294 C302 C304 \nC307 C316 C322 C328 C333 C334 \nC341 C352 C361 C368 C374 C385 \nC386 C387 C388 C389 C390 C402 \nC409 C418 C425 C428 C429 C437 \nC442 C449 C454 C456 C457 C458 \nC459 C460 C461 C465 C467 C469 \nC470 C471 C473 C476 C478 C480 \nC481 C485 C488 C489 C490 C491 \nC492 C493 C494 C495 C497 C501 \nC503 C504 C505 C506 C508 C511 \nC513 C514 C515 C518 C528 C529 \nC530 C531 C540 C547 C555 C559 \n556: C0_=_C1( C0 C1 ) C0_=_C2( C0 C2 ) C0_=_C3( C0 C3 ) C0_=_C4( C0 C4 ) C0_=_C12( C0 C12 ) \nC0_=_C18( C0 C18 ) C1_=_C2( C1 C2 ) C1_=_C3( C1 C3 ) C1_=_C4( C1 C4 ) C1_=_C29( C1 C29 ) C1_=_C30( C1 C30 ) \nC2_=_C3( C2 C3 ) C2_=_C4( C2 C4 ) C2_=_C20( C2 C20 ) C2_=_C29( C2 C29 ) C2_=_C35( C2 C35 ) C2_=_C37( C2 C37 ) \nC2_=_C38( C2 C38 ) C2_=_C39( C2 C39 ) C2_=_C40( C2 C40 ) C2_=_C41( C2 C41 ) C2_=_C42( C2 C42 ) C3_=_C4( C3 C4 ) \nC3_=_C12( C3 C12 ) C3_=_C35( C3 C35 ) C3_=_C43( C3 C43 ) C4_=_C22( C4 C22 ) C4_=_C30( C4 C30 ) C4_=_C43( C4 C43 ) \nC4_=_C50( C4 C50 ) C4_=_C51( C4 C51 ) C4_=_C52( C4 C52 ) C4_=_C53( C4 C53 ) C4_=_C54( C4 C54 ) C4_=_C55( C4 C55 ) \nC12_=_C18( C12 C18 ) C12_=_C35( C12 C35 ) C12_=_C43( C12 C43 ) C18_=_C76( C18 C76 ) C18_=_C131( C18 C131 ) C18_=_C429( C18 C429 ) \nC18_=_C476( C18 C476 ) C18_=_C508( C18 C508 ) C20_=_C22( C20 C22 ) C20_=_C29( C20 C29 ) C20_=_C35( C20 C35 ) C20_=_C37( C20 C37 ) \nC20_=_C38( C20 C38 ) C20_=_C39( C20 C39 ) C20_=_C40( C20 C40 ) C20_=_C41( C20 C41 ) C20_=_C42( C20 C42 ) C22_=_C30( C22 C30 ) \nC22_=_C43( C22 C43 ) C22_=_C50( C22 C50 ) C22_=_C51( C22 C51 ) C22_=_C52( C22 C52 ) C22_=_C53( C22 C53 ) C22_=_C54( C22 C54 ) \nC22_=_C55( C22 C55 ) C29_=_C30( C29 C30 ) C29_=_C35( C29 C35 ) C29_=_C37( C29 C37 ) C29_=_C38( C29 C38 ) C29_=_C39( C29 C39</w:t>
      </w:r>
    </w:p>
    <w:p>
      <w:pPr>
        <w:pStyle w:val="PreformattedText"/>
        <w:bidi w:val="0"/>
        <w:spacing w:before="0" w:after="0"/>
        <w:jc w:val="left"/>
        <w:rPr/>
      </w:pPr>
      <w:r>
        <w:rPr/>
        <w:t xml:space="preserve"> </w:t>
      </w:r>
      <w:r>
        <w:rPr/>
        <w:t>) \nC29_=_C40( C29 C40 ) C29_=_C41( C29 C41 ) C29_=_C42( C29 C42 ) C30_=_C43( C30 C43 ) C30_=_C50( C30 C50 ) C30_=_C51( C30 C51 ) \nC30_=_C52( C30 C52 ) C30_=_C53( C30 C53 ) C30_=_C54( C30 C54 ) C30_=_C55( C30 C55 ) C35_=_C37( C35 C37 ) C35_=_C38( C35 C38 ) \nC35_=_C39( C35 C39 ) C35_=_C40( C35 C40 ) C35_=_C41( C35 C41 ) C35_=_C42( C35 C42 ) C35_=_C43( C35 C43 ) C37_=_C38( C37 C38 ) \nC37_=_C39( C37 C39 ) C37_=_C40( C37 C40 ) C37_=_C41( C37 C41 ) C37_=_C42( C37 C42 ) C37_=_C270( C37 C270 ) C38_=_C39( C38 C39 ) \nC38_=_C40( C38 C40 ) C38_=_C41( C38 C41 ) C38_=_C42( C38 C42 ) C38_=_C328( C38 C328 ) C38_=_C333( C38 C333 ) C39_=_C40( C39 C40 ) \nC39_=_C41( C39 C41 ) C39_=_C42( C39 C42 ) C39_=_C374( C39 C374 ) C40_=_C41( C40 C41 ) C40_=_C42( C40 C42 ) C40_=_C388( C40 C388 ) \nC40_=_C418( C40 C418 ) C41_=_C42( C41 C42 ) C41_=_C559( C41 C559 ) C42_=_C333( C42 C333 ) C42_=_C374( C42 C374 ) C42_=_C418( C42 C418 ) \nC42_=_C559( C42 C559 ) C43_=_C50( C43 C50 ) C43_=_C51( C43 C51 ) C43_=_C52( C43 C52 ) C43_=_C53( C43 C53 ) C43_=_C54( C43 C54 ) \nC43_=_C55( C43 C55 ) C50_=_C51( C50 C51 ) C50_=_C52( C50 C52 ) C50_=_C53( C50 C53 ) C50_=_C54( C50 C54 ) C50_=_C55( C50 C55 ) \nC50_=_C119( C50 C119 ) C51_=_C52( C51 C52 ) C51_=_C53( C51 C53 ) C51_=_C54( C51 C54 ) C51_=_C55( C51 C55 ) C52_=_C53( C52 C53 ) \nC52_=_C54( C52 C54 ) C52_=_C55( C52 C55 ) C52_=_C260( C52 C260 ) C52_=_C279( C52 C279 ) C53_=_C54( C53 C54 ) C53_=_C55( C53 C55 ) \nC54_=_C55( C54 C55 ) C56_=_C60( C56 C60 ) C56_=_C63( C56 C63 ) C56_=_C66( C56 C66 ) C56_=_C67( C56 C67 ) C56_=_C68( C56 C68 ) \nC56_=_C69( C56 C69 ) C56_=_C71( C56 C71 ) C56_=_C73( C56 C73 ) C56_=_C76( C56 C76 ) C60_=_C63( C60 C63 ) C60_=_C66( C60 C66 ) \nC60_=_C79( C60 C79 ) C60_=_C88( C60 C88 ) C60_=_C95( C60 C95 ) C60_=_C102( C60 C102 ) C63_=_C66( C63 C66 ) C63_=_C218( C63 C218 ) \nC63_=_C304( C63 C304 ) C63_=_C456( C63 C456 ) C63_=_C465( C63 C465 ) C63_=_C467( C63 C467 ) C63_=_C469( C63 C469 ) C63_=_C470( C63 C470 ) \nC63_=_C471( C63 C471 ) C66_=_C221( C66 C221 ) C66_=_C307( C66 C307 ) C66_=_C471( C66 C471 ) C66_=_C503( C66 C503 ) C66_=_C547( C66 C547 ) \nC67_=_C68( C67 C68 ) C67_=_C69( C67 C69 ) C67_=_C71( C67 C71 ) C67_=_C73( C67 C73 ) C67_=_C76( C67 C76 ) C67_=_C79( C67 C79 ) \nC67_=_C86( C67 C86 ) C68_=_C69( C68 C69 ) C68_=_C71( C68 C71 ) C68_=_C73( C68 C73 ) C68_=_C76( C68 C76 ) C68_=_C88( C68 C88 ) \nC68_=_C94( C68 C94 ) C69_=_C71( C69 C71 ) C69_=_C73( C69 C73 ) C69_=_C76( C69 C76 ) C69_=_C95( C69 C95 ) C71_=_C73( C71 C73 ) \nC71_=_C76( C71 C76 ) C71_=_C102( C71 C102 ) C73_=_C76( C73 C76 ) C73_=_C428( C73 C428 ) C73_=_C429( C73 C429 ) C76_=_C131( C76 C131 ) \nC76_=_C429( C76 C429 ) C76_=_C476( C76 C476 ) C76_=_C508( C76 C508 ) C79_=_C86( C79 C86 ) C79_=_C88( C79 C88 ) C79_=_C95( C79 C95 ) \nC79_=_C102( C79 C102 ) C86_=_C186( C86 C186 ) C86_=_C322( C86 C322 ) C86_=_C361( C86 C361 ) C86_=_C409( C86 C409 ) C86_=_C442( C86 C442 ) \nC86_=_C514( C86 C514 ) C88_=_C94( C88 C94 ) C88_=_C95( C88 C95 ) C88_=_C102( C88 C102 ) C94_=_C194( C94 C194 ) C94_=_C236( C94 C236 ) \nC94_=_C368( C94 C368 ) C94_=_C528( C94 C528 ) C94_=_C555( C94 C555 ) C95_=_C102( C95 C102 ) C114_=_C115( C114 C115 ) C114_=_C116( C114 C116 ) \nC114_=_C117( C114 C117 ) C114_=_C118( C114 C118 ) C114_=_C119( C114 C119 ) C114_=_C125( C114 C125 ) C114_=_C126( C114 C126 ) C114_=_C127( C114 C127 ) \nC114_=_C128( C114 C128 ) C114_=_C131( C114 C131 ) C115_=_C116( C115 C116 ) C115_=_C117( C115 C117 ) C115_=_C118( C115 C118 ) C115_=_C119( C115 C119 ) \nC115_=_C125( C115 C125 ) C115_=_C140( C115 C140 ) C116_=_C117( C116 C117 ) C116_=_C118( C116 C118 ) C116_=_C119( C116 C119 ) C116_=_C126( C116 C126 ) \nC117_=_C118( C117 C118 ) C117_=_C119( C117 C119 ) C117_=_C127( C117 C127 ) C117_=_C152( C117 C152 ) C118_=_C119( C118 C119 ) C118_=_C128( C118 C128 ) \nC118_=_C161( C118 C161 ) C125_=_C126( C125 C126 ) C125_=_C127( C125 C127 ) C125_=_C128( C125 C128 ) C125_=_C131( C125 C131 ) C125_=_C140( C125 C140 ) \nC126_=_C127( C126 C127 ) C126_=_C128( C126 C128 ) C126_=_C131( C126 C131 ) C127_=_C128( C127 C128 ) C127_=_C131( C127 C131 ) C127_=_C152( C127 C152 ) \nC128_=_C131( C128 C131 ) C128_=_C161( C128 C161 ) C131_=_C429( C131 C429 ) C131_=_C476( C131 C476 ) C131_=_C508( C131 C508 ) C140_=_C352( C140 C352 ) \nC140_=_C402( C140 C402 ) C140_=_C437( C140 C437 ) C140_=_C480( C140 C480 ) C140_=_C511( C140 C511 ) C152_=_C206( C152 C206 ) C152_=_C254( C152 C254 ) \nC152_=_C449( C152 C449 ) C152_=_C461( C152 C461 ) C152_=_C478( C152 C478 ) C152_=_C485( C152 C485 ) C152_=_C488( C152 C488 ) C152_=_C489( C152 C489 ) \nC161_=_C294( C161 C294 ) C161_=_C341( C161 C341 ) C161_=_C425( C161 C425 ) C161_=_C454( C161 C454 ) C161_=_C540( C161 C540 ) C186_=_C322( C186 C322 ) \nC186_=_C361( C186 C361 ) C186_=_C409( C186 C409 ) C186_=_C442( C186 C442 ) C186_=_C514( C186 C514 ) C194_=_C236( C194 C236 ) C194_=_C368( C194 C368 ) \nC194_=_C528( C194 C528 ) C194_=_C555( C194 C555 ) C206_=_C254( C206 C254 ) C206_=_C449( C206 C449 ) C206_=_C461( C206 C461 ) C206_=_C478( C206 C478 ) \nC206_=_C485( C206 C485 ) C206_=_C488( C206 C488 ) C206_=_C489( C206 C489 ) C218_=_C221( C218 C221 ) C218_=_C304( C218 C304 ) C218_=_C456( C218 C456 ) \nC218_=_C465( C218 C465 ) C218_=_C467( C218 C467 ) C218_=_C469( C218 C469 ) C218_=_C470( C218 C470 ) C218_=_C471( C218 C471 ) C221_=_C307( C221 C307 ) \nC221_=_C471( C221 C471 ) C221_=_C503( C221 C503 ) C221_=_C547( C221 C547 ) C222_=_C229( C222 C229 ) C222_=_C237( C222 C237 ) C222_=_C238( C222 C238 ) \nC229_=_C236( C229 C236 ) C229_=_C237( C229 C237 ) C229_=_C238( C229 C238 ) C236_=_C368( C236 C368 ) C236_=_C528( C236 C528 ) C236_=_C555( C236 C555 ) \nC237_=_C238( C237 C238 ) C238_=_C254( C238 C254 ) C254_=_C449( C254 C449 ) C254_=_C461( C254 C461 ) C254_=_C478( C254 C478 ) C254_=_C485( C254 C485 ) \nC254_=_C488( C254 C488 ) C254_=_C489( C254 C489 ) C257_=_C258( C257 C258 ) C257_=_C259( C257 C259 ) C257_=_C260( C257 C260 ) C257_=_C266( C257 C266 ) \nC257_=_C270( C257 C270 ) C257_=_C278( C257 C278 ) C257_=_C279( C257 C279 ) C258_=_C259( C258 C259 ) C258_=_C260( C258 C260 ) C259_=_C260( C259 C260 ) \nC259_=_C278( C259 C278 ) C259_=_C294( C259 C294 ) C260_=_C279( C260 C279 ) C266_=_C270( C266 C270 ) C266_=_C278( C266 C278 ) C266_=_C279( C266 C279 ) \nC270_=_C278( C270 C278 ) C270_=_C279( C270 C279 ) C278_=_C279( C278 C279 ) C278_=_C294( C278 C294 ) C294_=_C341( C294 C341 ) C294_=_C425( C294 C425 ) \nC294_=_C454( C294 C454 ) C294_=_C540( C294 C540 ) C302_=_C304( C302 C304 ) C302_=_C307( C302 C307 ) C302_=_C316( C302 C316 ) C302_=_C328( C302 C328 ) \nC302_=_C334( C302 C334 ) C304_=_C307( C304 C307 ) C304_=_C456( C304 C456 ) C304_=_C465( C304 C465 ) C304_=_C467( C304 C467 ) C304_=_C469( C304 C469 ) \nC304_=_C470( C304 C470 ) C304_=_C471( C304 C471 ) C307_=_C471( C307 C471 ) C307_=_C503( C307 C503 ) C307_=_C547( C307 C547 ) C316_=_C322( C316 C322 ) \nC316_=_C328( C316 C328 ) C316_=_C334( C316 C334 ) C322_=_C361( C322 C361 ) C322_=_C409( C322 C409 ) C322_=_C442( C322 C442 ) C322_=_C514( C322 C514 ) \nC328_=_C333( C328 C333 ) C328_=_C334( C328 C334 ) C333_=_C374( C333 C374 ) C333_=_C418( C333 C418 ) C333_=_C559( C333 C559 ) C334_=_C341( C334 C341 ) \nC341_=_C425( C341 C425 ) C341_=_C454( C341 C454 ) C341_=_C540( C341 C540 ) C352_=_C402( C352 C402 ) C352_=_C437( C352 C437 ) C352_=_C480( C352 C480 ) \nC352_=_C511( C352 C511 ) C361_=_C409( C361 C409 ) C361_=_C442( C361 C442 ) C361_=_C514( C361 C514 ) C368_=_C528( C368 C528 ) C368_=_C555( C368 C555 ) \nC374_=_C418( C374 C418 ) C374_=_C559( C374 C559 ) C385_=_C386( C385 C386 ) C385_=_C387( C385 C387 ) C385_=_C388( C385 C388 ) C385_=_C389( C385 C389 ) \nC385_=_C390( C385 C390 ) C385_=_C402( C385 C402 ) C386_=_C387( C386 C387 ) C386_=_C388( C386 C388 ) C386_=_C389( C386 C389 ) C386_=_C390( C386 C390 ) \nC386_=_C409( C386 C409 ) C387_=_C388( C387 C388 ) C387_=_C389( C387 C389 ) C387_=_C390( C387 C390 ) C388_=_C389( C388 C389 ) C388_=_C390( C388 C390 ) \nC388_=_C418( C388 C418 ) C389_=_C390( C389 C390 ) C390_=_C425( C390 C425 ) C402_=_C437( C402 C437 ) C402_=_C480( C402 C480 ) C402_=_C511( C402 C511 ) \nC409_=_C442( C409 C442 ) C409_=_C514( C409 C514 ) C418_=_C559( C418 C559 ) C425_=_C454( C425 C454 ) C425_=_C540( C425 C540 ) C428_=_C429( C428 C429 ) \nC428_=_C491( C428 C491 ) C428_=_C497( C428 C497 ) C428_=_C504( C428 C504 ) C428_=_C505( C428 C505 ) C428_=_C506( C428 C506 ) C428_=_C508( C428 C508 ) \nC429_=_C476( C429 C476 ) C429_=_C508( C429 C508 ) C437_=_C480( C437 C480 ) C437_=_C511( C437 C511 ) C442_=_C514( C442 C514 ) C449_=_C461( C449 C461 ) \nC449_=_C478( C449 C478 ) C449_=_C485( C449 C485 ) C449_=_C488( C449 C488 ) C449_=_C489( C449 C489 ) C454_=_C540( C454 C540 ) C456_=_C457( C456 C457 ) \nC456_=_C458( C456 C458 ) C456_=_C459( C456 C459 ) C456_=_C460( C456 C460 ) C456_=_C461( C456 C461 ) C456_=_C465( C456 C465 ) C456_=_C467( C456 C467 ) \nC456_=_C469( C456 C469 ) C456_=_C470( C456 C470 ) C456_=_C471( C456 C471 ) C457_=_C458( C457 C458 ) C457_=_C459( C457 C459 ) C457_=_C460( C457 C460 ) \nC457_=_C461( C457 C461 ) C457_=_C473( C457 C473 ) C457_=_C476( C457 C476 ) C458_=_C459( C458 C459 ) C458_=_C460( C458 C460 ) C458_=_C461( C458 C461 ) \nC458_=_C465( C458 C465 ) C458_=_C478( C458 C478 ) C458_=_C480( C458 C480 ) C459_=_C460( C459 C460 ) C459_=_C461( C459 C461 ) C459_=_C481( C459 C481 ) \nC460_=_C461( C460 C461 ) C460_=_C467( C460 C467 ) C460_=_C473( C460 C473 ) C460_=_C481( C460 C481 ) C460_=_C485( C460 C485 ) C461_=_C478( C461 C478 ) \nC461_=_C485( C461 C485 ) C461_=_C488( C461 C488 ) C461_=_C489( C461 C489 ) C465_=_C467( C465 C467 ) C465_=_C469( C465 C469 ) C465_=_C470( C465 C470 ) \nC465_=_C471( C465 C471 ) C465_=_C478( C465 C478 ) C465_=_C480( C465 C480 ) C467_=_C469( C467 C469 ) C467_=_C470( C467 C470 ) C467_=_C471( C467 C471 ) \nC467_=_C473( C467 C473 ) C467_=_C481( C467 C481 ) C467_=_C485( C467 C485 ) C469_=_C470( C469 C470 ) C469_=_C471( C469 C471 ) C469_=_C490( C469 C490 ) \nC469_=_C497( C469 C497 ) C469_=_C501(</w:t>
      </w:r>
    </w:p>
    <w:p>
      <w:pPr>
        <w:pStyle w:val="PreformattedText"/>
        <w:bidi w:val="0"/>
        <w:spacing w:before="0" w:after="0"/>
        <w:jc w:val="left"/>
        <w:rPr/>
      </w:pPr>
      <w:r>
        <w:rPr/>
        <w:t xml:space="preserve"> </w:t>
      </w:r>
      <w:r>
        <w:rPr/>
        <w:t>C469 C501 ) C469_=_C503( C469 C503 ) C470_=_C471( C470 C471 ) C470_=_C547( C470 C547 ) C471_=_C503( C471 C503 ) \nC471_=_C547( C471 C547 ) C473_=_C476( C473 C476 ) C473_=_C481( C473 C481 ) C473_=_C485( C473 C485 ) C476_=_C508( C476 C508 ) C478_=_C480( C478 C480 ) \nC478_=_C485( C478 C485 ) C478_=_C488( C478 C488 ) C478_=_C489( C478 C489 ) C480_=_C511( C480 C511 ) C481_=_C485( C481 C485 ) C485_=_C488( C485 C488 ) \nC485_=_C489( C485 C489 ) C488_=_C489( C488 C489 ) C488_=_C531( C488 C531 ) C490_=_C491( C490 C491 ) C490_=_C492( C490 C492 ) C490_=_C493( C490 C493 ) \nC490_=_C494( C490 C494 ) C490_=_C495( C490 C495 ) C490_=_C497( C490 C497 ) C490_=_C501( C490 C501 ) C490_=_C503( C490 C503 ) C491_=_C492( C491 C492 ) \nC491_=_C493( C491 C493 ) C491_=_C494( C491 C494 ) C491_=_C495( C491 C495 ) C491_=_C497( C491 C497 ) C491_=_C504( C491 C504 ) C491_=_C505( C491 C505 ) \nC491_=_C506( C491 C506 ) C491_=_C508( C491 C508 ) C492_=_C493( C492 C493 ) C492_=_C494( C492 C494 ) C492_=_C495( C492 C495 ) C492_=_C504( C492 C504 ) \nC492_=_C511( C492 C511 ) C493_=_C494( C493 C494 ) C493_=_C495( C493 C495 ) C493_=_C505( C493 C505 ) C493_=_C513( C493 C513 ) C493_=_C514( C493 C514 ) \nC494_=_C495( C494 C495 ) C494_=_C506( C494 C506 ) C494_=_C515( C494 C515 ) C495_=_C501( C495 C501 ) C495_=_C513( C495 C513 ) C495_=_C515( C495 C515 ) \nC497_=_C501( C497 C501 ) C497_=_C503( C497 C503 ) C497_=_C504( C497 C504 ) C497_=_C505( C497 C505 ) C497_=_C506( C497 C506 ) C497_=_C508( C497 C508 ) \nC501_=_C503( C501 C503 ) C501_=_C513( C501 C513 ) C501_=_C515( C501 C515 ) C503_=_C547( C503 C547 ) C504_=_C505( C504 C505 ) C504_=_C506( C504 C506 ) \nC504_=_C508( C504 C508 ) C504_=_C511( C504 C511 ) C505_=_C506( C505 C506 ) C505_=_C508( C505 C508 ) C505_=_C513( C505 C513 ) C505_=_C514( C505 C514 ) \nC506_=_C508( C506 C508 ) C506_=_C515( C506 C515 ) C513_=_C514( C513 C514 ) C513_=_C515( C513 C515 ) C518_=_C529( C518 C529 ) C518_=_C530( C518 C530 ) \nC518_=_C531( C518 C531 ) C528_=_C555( C528 C555 ) C529_=_C530( C529 C530 ) C529_=_C531( C529 C531 ) C530_=_C531( C530 C531 ) "];42-&gt;45[label="131: C1 C3 C12 C20 C22 \nC29 C30 C35 C37 C38 C39 \nC40 C41 C43 C50 C51 C52 \nC53 C54 C55 C56 C60 C63 \nC66 C67 C68 C69 C71 C73 \nC79 C86 C88 C94 C95 C102 \nC115 C116 C117 C118 C119 C125 \nC126 C127 C128 C140 C152 C161 \nC186 C194 C206 C218 C221 C222 \nC229 C236 C237 C238 C254 C258 \nC259 C260 C266 C270 C278 C279 \nC294 C302 C304 C307 C316 C322 \nC328 C333 C334 C341 C352 C361 \nC368 C374 C385 C386 C387 C388 \nC389 C390 C402 C409 C418 C425 \nC428 C429 C437 C442 C449 C454 \nC458 C460 C465 C467 C469 C470 \nC473 C478 C480 C481 C485 C488 \nC489 C490 C492 C493 C494 C497 \nC501 C503 C504 C505 C506 C511 \nC513 C514 C515 C518 C528 C529 \nC530 C531 C540 C547 C555 C559 \n403: C1_=_C3 ,C1_=_C29 ,C1_=_C30 ,C3_=_C12 ,C3_=_C35 ,\nC3_=_C43 ,C12_=_C35 ,C12_=_C43 ,C20_=_C22 ,C20_=_C29 ,C20_=_C35 ,\nC20_=_C37 ,C20_=_C38 ,C20_=_C39 ,C20_=_C40 ,C20_=_C41 ,C22_=_C30 ,\nC22_=_C43 ,C22_=_C50 ,C22_=_C51 ,C22_=_C52 ,C22_=_C53 ,C22_=_C54 ,\nC22_=_C55 ,C29_=_C30 ,C29_=_C35 ,C29_=_C37 ,C29_=_C38 ,C29_=_C39 ,\nC29_=_C40 ,C29_=_C41 ,C30_=_C43 ,C30_=_C50 ,C30_=_C51 ,C30_=_C52 ,\nC30_=_C53 ,C30_=_C54 ,C30_=_C55 ,C35_=_C37 ,C35_=_C38 ,C35_=_C39 ,\nC35_=_C40 ,C35_=_C41 ,C35_=_C43 ,C37_=_C38 ,C37_=_C39 ,C37_=_C40 ,\nC37_=_C41 ,C37_=_C270 ,C38_=_C39 ,C38_=_C40 ,C38_=_C41 ,C38_=_C328 ,\nC38_=_C333 ,C39_=_C40 ,C39_=_C41 ,C39_=_C374 ,C40_=_C41 ,C40_=_C388 ,\nC40_=_C418 ,C41_=_C559 ,C43_=_C50 ,C43_=_C51 ,C43_=_C52 ,C43_=_C53 ,\nC43_=_C54 ,C43_=_C55 ,C50_=_C51 ,C50_=_C52 ,C50_=_C53 ,C50_=_C54 ,\nC50_=_C55 ,C50_=_C119 ,C51_=_C52 ,C51_=_C53 ,C51_=_C54 ,C51_=_C55 ,\nC52_=_C53 ,C52_=_C54 ,C52_=_C55 ,C52_=_C260 ,C52_=_C279 ,C53_=_C54 ,\nC53_=_C55 ,C54_=_C55 ,C56_=_C60 ,C56_=_C63 ,C56_=_C66 ,C56_=_C67 ,\nC56_=_C68 ,C56_=_C69 ,C56_=_C71 ,C56_=_C73 ,C60_=_C63 ,C60_=_C66 ,\nC60_=_C79 ,C60_=_C88 ,C60_=_C95 ,C60_=_C102 ,C63_=_C66 ,C63_=_C218 ,\nC63_=_C304 ,C63_=_C465 ,C63_=_C467 ,C63_=_C469 ,C63_=_C470 ,C66_=_C221 ,\nC66_=_C307 ,C66_=_C503 ,C66_=_C547 ,C67_=_C68 ,C67_=_C69 ,C67_=_C71 ,\nC67_=_C73 ,C67_=_C79 ,C67_=_C86 ,C68_=_C69 ,C68_=_C71 ,C68_=_C73 ,\nC68_=_C88 ,C68_=_C94 ,C69_=_C71 ,C69_=_C73 ,C69_=_C95 ,C71_=_C73 ,\nC71_=_C102 ,C73_=_C428 ,C73_=_C429 ,C79_=_C86 ,C79_=_C88 ,C79_=_C95 ,\nC79_=_C102 ,C86_=_C186 ,C86_=_C322 ,C86_=_C361 ,C86_=_C409 ,C86_=_C442 ,\nC86_=_C514 ,C88_=_C94 ,C88_=_C95 ,C88_=_C102 ,C94_=_C194 ,C94_=_C236 ,\nC94_=_C368 ,C94_=_C528 ,C94_=_C555 ,C95_=_C102 ,C115_=_C116 ,C115_=_C117 ,\nC115_=_C118 ,C115_=_C119 ,C115_=_C125 ,C115_=_C140 ,C116_=_C117 ,C116_=_C118 ,\nC116_=_C119 ,C116_=_C126 ,C117_=_C118 ,C117_=_C119 ,C117_=_C127 ,C117_=_C152 ,\nC118_=_C119 ,C118_=_C128 ,C118_=_C161 ,C125_=_C126 ,C125_=_C127 ,C125_=_C128 ,\nC125_=_C140 ,C126_=_C127 ,C126_=_C128 ,C127_=_C128 ,C127_=_C152 ,C128_=_C161 ,\nC140_=_C352 ,C140_=_C402 ,C140_=_C437 ,C140_=_C480 ,C140_=_C511 ,C152_=_C206 ,\nC152_=_C254 ,C152_=_C449 ,C152_=_C478 ,C152_=_C485 ,C152_=_C488 ,C152_=_C489 ,\nC161_=_C294 ,C161_=_C341 ,C161_=_C425 ,C161_=_C454 ,C161_=_C540 ,C186_=_C322 ,\nC186_=_C361 ,C186_=_C409 ,C186_=_C442 ,C186_=_C514 ,C194_=_C236 ,C194_=_C368 ,\nC194_=_C528 ,C194_=_C555 ,C206_=_C254 ,C206_=_C449 ,C206_=_C478 ,C206_=_C485 ,\nC206_=_C488 ,C206_=_C489 ,C218_=_C221 ,C218_=_C304 ,C218_=_C465 ,C218_=_C467 ,\nC218_=_C469 ,C218_=_C470 ,C221_=_C307 ,C221_=_C503 ,C221_=_C547 ,C222_=_C229 ,\nC222_=_C237 ,C222_=_C238 ,C229_=_C236 ,C229_=_C237 ,C229_=_C238 ,C236_=_C368 ,\nC236_=_C528 ,C236_=_C555 ,C237_=_C238 ,C238_=_C254 ,C254_=_C449 ,C254_=_C478 ,\nC254_=_C485 ,C254_=_C488 ,C254_=_C489 ,C258_=_C259 ,C258_=_C260 ,C259_=_C260 ,\nC259_=_C278 ,C259_=_C294 ,C260_=_C279 ,C266_=_C270 ,C266_=_C278 ,C266_=_C279 ,\nC270_=_C278 ,C270_=_C279 ,C278_=_C279 ,C278_=_C294 ,C294_=_C341 ,C294_=_C425 ,\nC294_=_C454 ,C294_=_C540 ,C302_=_C304 ,C302_=_C307 ,C302_=_C316 ,C302_=_C328 ,\nC302_=_C334 ,C304_=_C307 ,C304_=_C465 ,C304_=_C467 ,C304_=_C469 ,C304_=_C470 ,\nC307_=_C503 ,C307_=_C547 ,C316_=_C322 ,C316_=_C328 ,C316_=_C334 ,C322_=_C361 ,\nC322_=_C409 ,C322_=_C442 ,C322_=_C514 ,C328_=_C333 ,C328_=_C334 ,C333_=_C374 ,\nC333_=_C418 ,C333_=_C559 ,C334_=_C341 ,C341_=_C425 ,C341_=_C454 ,C341_=_C540 ,\nC352_=_C402 ,C352_=_C437 ,C352_=_C480 ,C352_=_C511 ,C361_=_C409 ,C361_=_C442 ,\nC361_=_C514 ,C368_=_C528 ,C368_=_C555 ,C374_=_C418 ,C374_=_C559 ,C385_=_C386 ,\nC385_=_C387 ,C385_=_C388 ,C385_=_C389 ,C385_=_C390 ,C385_=_C402 ,C386_=_C387 ,\nC386_=_C388 ,C386_=_C389 ,C386_=_C390 ,C386_=_C409 ,C387_=_C388 ,C387_=_C389 ,\nC387_=_C390 ,C388_=_C389 ,C388_=_C390 ,C388_=_C418 ,C389_=_C390 ,C390_=_C425 ,\nC402_=_C437 ,C402_=_C480 ,C402_=_C511 ,C409_=_C442 ,C409_=_C514 ,C418_=_C559 ,\nC425_=_C454 ,C425_=_C540 ,C428_=_C429 ,C428_=_C497 ,C428_=_C504 ,C428_=_C505 ,\nC428_=_C506 ,C437_=_C480 ,C437_=_C511 ,C442_=_C514 ,C449_=_C478 ,C449_=_C485 ,\nC449_=_C488 ,C449_=_C489 ,C454_=_C540 ,C458_=_C460 ,C458_=_C465 ,C458_=_C478 ,\nC458_=_C480 ,C460_=_C467 ,C460_=_C473 ,C460_=_C481 ,C460_=_C485 ,C465_=_C467 ,\nC465_=_C469 ,C465_=_C470 ,C465_=_C478 ,C465_=_C480 ,C467_=_C469 ,C467_=_C470 ,\nC467_=_C473 ,C467_=_C481 ,C467_=_C485 ,C469_=_C470 ,C469_=_C490 ,C469_=_C497 ,\nC469_=_C501 ,C469_=_C503 ,C470_=_C547 ,C473_=_C481 ,C473_=_C485 ,C478_=_C480 ,\nC478_=_C485 ,C478_=_C488 ,C478_=_C489 ,C480_=_C511 ,C481_=_C485 ,C485_=_C488 ,\nC485_=_C489 ,C488_=_C489 ,C488_=_C531 ,C490_=_C492 ,C490_=_C493 ,C490_=_C494 ,\nC490_=_C497 ,C490_=_C501 ,C490_=_C503 ,C492_=_C493 ,C492_=_C494 ,C492_=_C504 ,\nC492_=_C511 ,C493_=_C494 ,C493_=_C505 ,C493_=_C513 ,C493_=_C514 ,C494_=_C506 ,\nC494_=_C515 ,C497_=_C501 ,C497_=_C503 ,C497_=_C504 ,C497_=_C505 ,C497_=_C506 ,\nC501_=_C503 ,C501_=_C513 ,C501_=_C515 ,C503_=_C547 ,C504_=_C505 ,C504_=_C506 ,\nC504_=_C511 ,C505_=_C506 ,C505_=_C513 ,C505_=_C514 ,C506_=_C515 ,C513_=_C514 ,\nC513_=_C515 ,C518_=_C529 ,C518_=_C530 ,C518_=_C531 ,C528_=_C555 ,C529_=_C530 ,\nC529_=_C531 ,C530_=_C531 ,"];46[shape=box, label="id:46 level: 2\n67: C41 C55 C56 C57 C59 \nC60 C61 C62 C63 C66 C68 \nC77 C87 C88 C89 C90 C91 \nC92 C93 C94 C154 C166 C193 \nC208 C211 C219 C220 C235 C256 \nC277 C297 C305 C306 C332 C367 \nC373 C384 C417 C451 C455 C469 \nC470 C489 C490 C497 C498 C499 \nC500 C501 C503 C527 C539 C541 \nC542 C543 C544 C545 C546 C547 \nC548 C550 C552 C555 C556 C559 \nC560 C561 \n323: C41_=_C277( C41 C277 ) C41_=_C332( C41 C332 ) C41_=_C373( C41 C373 ) C41_=_C417( C41 C417 ) C41_=_C543( C41 C543 ) \nC41_=_C548( C41 C548 ) C41_=_C556( C41 C556 ) C41_=_C559( C41 C559 ) C55_=_C166( C55 C166 ) C55_=_C211( C55 C211 ) C55_=_C297( C55 C297 ) \nC55_=_C384( C55 C384 ) C55_=_C455( C55 C455 ) C55_=_C546( C55 C546 ) C55_=_C550( C55 C550 ) C55_=_C561( C55 C561 ) C56_=_C57( C56 C57 ) \nC56_=_C59( C56 C59 ) C56_=_C60( C56 C60 ) C56_=_C61( C56 C61 ) C56_=_C62( C56 C62 ) C56_=_C63( C56 C63 ) C56_=_C66( C56 C66 ) \nC56_=_C68( C56 C68 ) C57_=_C59( C57 C59 ) C57_=_C60( C57 C60 ) C57_=_C61( C57 C61 ) C57_=_C62( C57 C62 ) C57_=_C63( C57 C63 ) \nC57_=_C66( C57 C66 ) C57_=_C77( C57 C77 ) C59_=_C60( C59 C60 ) C59_=_C61( C59 C61 ) C59_=_C62( C59 C62 ) C59_=_C63( C59 C63 ) \nC59_=_C66( C59 C66 ) C59_=_C87( C59 C87 ) C60_=_C61( C60 C61 ) C60_=_C62( C60 C62 ) C60_=_C63( C60 C63 ) C60_=_C66( C60 C66 ) \nC60_=_C88( C60 C88 ) C61_=_C62( C61 C62 ) C61_=_C63( C61 C63 ) C61_=_C66( C61 C66 ) C61_=_C89( C61 C89 ) C62_=_C63( C62 C63 ) \nC62_=_C66( C62 C66 ) C62_=_C305( C62 C305 ) C62_=_C306( C62 C306 ) C63_=_C66( C63 C66 ) C63_=_C469( C63 C469 ) C63_=_C470( C63 C470 ) \nC66_=_C503( C66 C503 ) C66_=_C547( C66 C547 ) C68_=_C77( C68 C77 ) C68_=_C87( C68 C87 ) C68_=_C88( C68 C88 ) C68_=_C89( C68 C89 ) \nC68_=_C90( C68 C90 ) C68_=_C91( C68 C91 ) C68_=_C92( C68 C92 ) C68_=_C93( C68 C93 ) C68_=_C94( C68 C94 ) C77_=_C87( C77 C87 ) \nC77_=_C88( C77 C88 ) C77_=_C89( C77 C89 ) C77_=_C90( C77 C90 ) C77_=_C91( C77 C91 ) C77_=_C92( C77 C92 ) C77_=_C93( C77 C93 ) \nC77_=_C94( C77 C94 ) C87_=_C88( C87 C88 ) C87_=_C89( C87 C89 ) C87_=_C90( C87 C90 ) C87_=_C91(</w:t>
      </w:r>
    </w:p>
    <w:p>
      <w:pPr>
        <w:pStyle w:val="PreformattedText"/>
        <w:bidi w:val="0"/>
        <w:spacing w:before="0" w:after="0"/>
        <w:jc w:val="left"/>
        <w:rPr/>
      </w:pPr>
      <w:r>
        <w:rPr/>
        <w:t xml:space="preserve"> </w:t>
      </w:r>
      <w:r>
        <w:rPr/>
        <w:t>C87 C91 ) C87_=_C92( C87 C92 ) \nC87_=_C93( C87 C93 ) C87_=_C94( C87 C94 ) C88_=_C89( C88 C89 ) C88_=_C90( C88 C90 ) C88_=_C91( C88 C91 ) C88_=_C92( C88 C92 ) \nC88_=_C93( C88 C93 ) C88_=_C94( C88 C94 ) C89_=_C90( C89 C90 ) C89_=_C91( C89 C91 ) C89_=_C92( C89 C92 ) C89_=_C93( C89 C93 ) \nC89_=_C94( C89 C94 ) C90_=_C91( C90 C91 ) C90_=_C92( C90 C92 ) C90_=_C93( C90 C93 ) C90_=_C94( C90 C94 ) C90_=_C193( C90 C193 ) \nC91_=_C92( C91 C92 ) C91_=_C93( C91 C93 ) C91_=_C94( C91 C94 ) C91_=_C235( C91 C235 ) C92_=_C93( C92 C93 ) C92_=_C94( C92 C94 ) \nC92_=_C367( C92 C367 ) C93_=_C94( C93 C94 ) C93_=_C193( C93 C193 ) C93_=_C235( C93 C235 ) C93_=_C367( C93 C367 ) C93_=_C527( C93 C527 ) \nC93_=_C542( C93 C542 ) C93_=_C552( C93 C552 ) C93_=_C555( C93 C555 ) C94_=_C555( C94 C555 ) C154_=_C208( C154 C208 ) C154_=_C256( C154 C256 ) \nC154_=_C451( C154 C451 ) C154_=_C489( C154 C489 ) C154_=_C539( C154 C539 ) C154_=_C545( C154 C545 ) C154_=_C560( C154 C560 ) C166_=_C211( C166 C211 ) \nC166_=_C297( C166 C297 ) C166_=_C384( C166 C384 ) C166_=_C455( C166 C455 ) C166_=_C546( C166 C546 ) C166_=_C550( C166 C550 ) C166_=_C561( C166 C561 ) \nC193_=_C235( C193 C235 ) C193_=_C367( C193 C367 ) C193_=_C527( C193 C527 ) C193_=_C542( C193 C542 ) C193_=_C552( C193 C552 ) C193_=_C555( C193 C555 ) \nC208_=_C256( C208 C256 ) C208_=_C451( C208 C451 ) C208_=_C489( C208 C489 ) C208_=_C539( C208 C539 ) C208_=_C545( C208 C545 ) C208_=_C560( C208 C560 ) \nC211_=_C297( C211 C297 ) C211_=_C384( C211 C384 ) C211_=_C455( C211 C455 ) C211_=_C546( C211 C546 ) C211_=_C550( C211 C550 ) C211_=_C561( C211 C561 ) \nC219_=_C220( C219 C220 ) C219_=_C305( C219 C305 ) C219_=_C469( C219 C469 ) C219_=_C490( C219 C490 ) C219_=_C497( C219 C497 ) C219_=_C498( C219 C498 ) \nC219_=_C499( C219 C499 ) C219_=_C500( C219 C500 ) C219_=_C501( C219 C501 ) C219_=_C503( C219 C503 ) C220_=_C306( C220 C306 ) C220_=_C470( C220 C470 ) \nC220_=_C541( C220 C541 ) C220_=_C542( C220 C542 ) C220_=_C543( C220 C543 ) C220_=_C544( C220 C544 ) C220_=_C545( C220 C545 ) C220_=_C546( C220 C546 ) \nC220_=_C547( C220 C547 ) C235_=_C367( C235 C367 ) C235_=_C527( C235 C527 ) C235_=_C542( C235 C542 ) C235_=_C552( C235 C552 ) C235_=_C555( C235 C555 ) \nC256_=_C451( C256 C451 ) C256_=_C489( C256 C489 ) C256_=_C539( C256 C539 ) C256_=_C545( C256 C545 ) C256_=_C560( C256 C560 ) C277_=_C332( C277 C332 ) \nC277_=_C373( C277 C373 ) C277_=_C417( C277 C417 ) C277_=_C543( C277 C543 ) C277_=_C548( C277 C548 ) C277_=_C556( C277 C556 ) C277_=_C559( C277 C559 ) \nC297_=_C384( C297 C384 ) C297_=_C455( C297 C455 ) C297_=_C546( C297 C546 ) C297_=_C550( C297 C550 ) C297_=_C561( C297 C561 ) C305_=_C306( C305 C306 ) \nC305_=_C469( C305 C469 ) C305_=_C490( C305 C490 ) C305_=_C497( C305 C497 ) C305_=_C498( C305 C498 ) C305_=_C499( C305 C499 ) C305_=_C500( C305 C500 ) \nC305_=_C501( C305 C501 ) C305_=_C503( C305 C503 ) C306_=_C470( C306 C470 ) C306_=_C541( C306 C541 ) C306_=_C542( C306 C542 ) C306_=_C543( C306 C543 ) \nC306_=_C544( C306 C544 ) C306_=_C545( C306 C545 ) C306_=_C546( C306 C546 ) C306_=_C547( C306 C547 ) C332_=_C373( C332 C373 ) C332_=_C417( C332 C417 ) \nC332_=_C543( C332 C543 ) C332_=_C548( C332 C548 ) C332_=_C556( C332 C556 ) C332_=_C559( C332 C559 ) C367_=_C527( C367 C527 ) C367_=_C542( C367 C542 ) \nC367_=_C552( C367 C552 ) C367_=_C555( C367 C555 ) C373_=_C417( C373 C417 ) C373_=_C543( C373 C543 ) C373_=_C548( C373 C548 ) C373_=_C556( C373 C556 ) \nC373_=_C559( C373 C559 ) C384_=_C455( C384 C455 ) C384_=_C546( C384 C546 ) C384_=_C550( C384 C550 ) C384_=_C561( C384 C561 ) C417_=_C543( C417 C543 ) \nC417_=_C548( C417 C548 ) C417_=_C556( C417 C556 ) C417_=_C559( C417 C559 ) C451_=_C489( C451 C489 ) C451_=_C539( C451 C539 ) C451_=_C545( C451 C545 ) \nC451_=_C560( C451 C560 ) C455_=_C546( C455 C546 ) C455_=_C550( C455 C550 ) C455_=_C561( C455 C561 ) C469_=_C470( C469 C470 ) C469_=_C490( C469 C490 ) \nC469_=_C497( C469 C497 ) C469_=_C498( C469 C498 ) C469_=_C499( C469 C499 ) C469_=_C500( C469 C500 ) C469_=_C501( C469 C501 ) C469_=_C503( C469 C503 ) \nC470_=_C541( C470 C541 ) C470_=_C542( C470 C542 ) C470_=_C543( C470 C543 ) C470_=_C544( C470 C544 ) C470_=_C545( C470 C545 ) C470_=_C546( C470 C546 ) \nC470_=_C547( C470 C547 ) C489_=_C539( C489 C539 ) C489_=_C545( C489 C545 ) C489_=_C560( C489 C560 ) C490_=_C497( C490 C497 ) C490_=_C498( C490 C498 ) \nC490_=_C499( C490 C499 ) C490_=_C500( C490 C500 ) C490_=_C501( C490 C501 ) C490_=_C503( C490 C503 ) C497_=_C498( C497 C498 ) C497_=_C499( C497 C499 ) \nC497_=_C500( C497 C500 ) C497_=_C501( C497 C501 ) C497_=_C503( C497 C503 ) C498_=_C499( C498 C499 ) C498_=_C500( C498 C500 ) C498_=_C501( C498 C501 ) \nC498_=_C503( C498 C503 ) C499_=_C500( C499 C500 ) C499_=_C501( C499 C501 ) C499_=_C503( C499 C503 ) C500_=_C501( C500 C501 ) C500_=_C503( C500 C503 ) \nC501_=_C503( C501 C503 ) C503_=_C547( C503 C547 ) C527_=_C542( C527 C542 ) C527_=_C552( C527 C552 ) C527_=_C555( C527 C555 ) C539_=_C545( C539 C545 ) \nC539_=_C560( C539 C560 ) C541_=_C542( C541 C542 ) C541_=_C543( C541 C543 ) C541_=_C544( C541 C544 ) C541_=_C545( C541 C545 ) C541_=_C546( C541 C546 ) \nC541_=_C547( C541 C547 ) C541_=_C548( C541 C548 ) C541_=_C550( C541 C550 ) C542_=_C543( C542 C543 ) C542_=_C544( C542 C544 ) C542_=_C545( C542 C545 ) \nC542_=_C546( C542 C546 ) C542_=_C547( C542 C547 ) C542_=_C552( C542 C552 ) C542_=_C555( C542 C555 ) C543_=_C544( C543 C544 ) C543_=_C545( C543 C545 ) \nC543_=_C546( C543 C546 ) C543_=_C547( C543 C547 ) C543_=_C548( C543 C548 ) C543_=_C556( C543 C556 ) C543_=_C559( C543 C559 ) C544_=_C545( C544 C545 ) \nC544_=_C546( C544 C546 ) C544_=_C547( C544 C547 ) C544_=_C552( C544 C552 ) C544_=_C556( C544 C556 ) C544_=_C560( C544 C560 ) C544_=_C561( C544 C561 ) \nC545_=_C546( C545 C546 ) C545_=_C547( C545 C547 ) C545_=_C560( C545 C560 ) C546_=_C547( C546 C547 ) C546_=_C550( C546 C550 ) C546_=_C561( C546 C561 ) \nC548_=_C550( C548 C550 ) C548_=_C556( C548 C556 ) C548_=_C559( C548 C559 ) C550_=_C561( C550 C561 ) C552_=_C555( C552 C555 ) C552_=_C556( C552 C556 ) \nC552_=_C560( C552 C560 ) C552_=_C561( C552 C561 ) C556_=_C559( C556 C559 ) C556_=_C560( C556 C560 ) C556_=_C561( C556 C561 ) C560_=_C561( C560 C561 ) "];43-&gt;46[label="62: C41 C55 C56 C57 C59 \nC60 C61 C62 C63 C66 C68 \nC77 C87 C88 C89 C90 C91 \nC92 C94 C154 C166 C193 C208 \nC211 C219 C220 C235 C256 C277 \nC297 C305 C306 C332 C367 C373 \nC384 C417 C451 C455 C469 C470 \nC489 C490 C497 C498 C499 C500 \nC501 C503 C527 C539 C541 C544 \nC547 C548 C550 C552 C555 C556 \nC559 C560 C561 \n248: C41_=_C277 ,C41_=_C332 ,C41_=_C373 ,C41_=_C417 ,C41_=_C548 ,\nC41_=_C556 ,C41_=_C559 ,C55_=_C166 ,C55_=_C211 ,C55_=_C297 ,C55_=_C384 ,\nC55_=_C455 ,C55_=_C550 ,C55_=_C561 ,C56_=_C57 ,C56_=_C59 ,C56_=_C60 ,\nC56_=_C61 ,C56_=_C62 ,C56_=_C63 ,C56_=_C66 ,C56_=_C68 ,C57_=_C59 ,\nC57_=_C60 ,C57_=_C61 ,C57_=_C62 ,C57_=_C63 ,C57_=_C66 ,C57_=_C77 ,\nC59_=_C60 ,C59_=_C61 ,C59_=_C62 ,C59_=_C63 ,C59_=_C66 ,C59_=_C87 ,\nC60_=_C61 ,C60_=_C62 ,C60_=_C63 ,C60_=_C66 ,C60_=_C88 ,C61_=_C62 ,\nC61_=_C63 ,C61_=_C66 ,C61_=_C89 ,C62_=_C63 ,C62_=_C66 ,C62_=_C305 ,\nC62_=_C306 ,C63_=_C66 ,C63_=_C469 ,C63_=_C470 ,C66_=_C503 ,C66_=_C547 ,\nC68_=_C77 ,C68_=_C87 ,C68_=_C88 ,C68_=_C89 ,C68_=_C90 ,C68_=_C91 ,\nC68_=_C92 ,C68_=_C94 ,C77_=_C87 ,C77_=_C88 ,C77_=_C89 ,C77_=_C90 ,\nC77_=_C91 ,C77_=_C92 ,C77_=_C94 ,C87_=_C88 ,C87_=_C89 ,C87_=_C90 ,\nC87_=_C91 ,C87_=_C92 ,C87_=_C94 ,C88_=_C89 ,C88_=_C90 ,C88_=_C91 ,\nC88_=_C92 ,C88_=_C94 ,C89_=_C90 ,C89_=_C91 ,C89_=_C92 ,C89_=_C94 ,\nC90_=_C91 ,C90_=_C92 ,C90_=_C94 ,C90_=_C193 ,C91_=_C92 ,C91_=_C94 ,\nC91_=_C235 ,C92_=_C94 ,C92_=_C367 ,C94_=_C555 ,C154_=_C208 ,C154_=_C256 ,\nC154_=_C451 ,C154_=_C489 ,C154_=_C539 ,C154_=_C560 ,C166_=_C211 ,C166_=_C297 ,\nC166_=_C384 ,C166_=_C455 ,C166_=_C550 ,C166_=_C561 ,C193_=_C235 ,C193_=_C367 ,\nC193_=_C527 ,C193_=_C552 ,C193_=_C555 ,C208_=_C256 ,C208_=_C451 ,C208_=_C489 ,\nC208_=_C539 ,C208_=_C560 ,C211_=_C297 ,C211_=_C384 ,C211_=_C455 ,C211_=_C550 ,\nC211_=_C561 ,C219_=_C220 ,C219_=_C305 ,C219_=_C469 ,C219_=_C490 ,C219_=_C497 ,\nC219_=_C498 ,C219_=_C499 ,C219_=_C500 ,C219_=_C501 ,C219_=_C503 ,C220_=_C306 ,\nC220_=_C470 ,C220_=_C541 ,C220_=_C544 ,C220_=_C547 ,C235_=_C367 ,C235_=_C527 ,\nC235_=_C552 ,C235_=_C555 ,C256_=_C451 ,C256_=_C489 ,C256_=_C539 ,C256_=_C560 ,\nC277_=_C332 ,C277_=_C373 ,C277_=_C417 ,C277_=_C548 ,C277_=_C556 ,C277_=_C559 ,\nC297_=_C384 ,C297_=_C455 ,C297_=_C550 ,C297_=_C561 ,C305_=_C306 ,C305_=_C469 ,\nC305_=_C490 ,C305_=_C497 ,C305_=_C498 ,C305_=_C499 ,C305_=_C500 ,C305_=_C501 ,\nC305_=_C503 ,C306_=_C470 ,C306_=_C541 ,C306_=_C544 ,C306_=_C547 ,C332_=_C373 ,\nC332_=_C417 ,C332_=_C548 ,C332_=_C556 ,C332_=_C559 ,C367_=_C527 ,C367_=_C552 ,\nC367_=_C555 ,C373_=_C417 ,C373_=_C548 ,C373_=_C556 ,C373_=_C559 ,C384_=_C455 ,\nC384_=_C550 ,C384_=_C561 ,C417_=_C548 ,C417_=_C556 ,C417_=_C559 ,C451_=_C489 ,\nC451_=_C539 ,C451_=_C560 ,C455_=_C550 ,C455_=_C561 ,C469_=_C470 ,C469_=_C490 ,\nC469_=_C497 ,C469_=_C498 ,C469_=_C499 ,C469_=_C500 ,C469_=_C501 ,C469_=_C503 ,\nC470_=_C541 ,C470_=_C544 ,C470_=_C547 ,C489_=_C539 ,C489_=_C560 ,C490_=_C497 ,\nC490_=_C498 ,C490_=_C499 ,C490_=_C500 ,C490_=_C501 ,C490_=_C503 ,C497_=_C498 ,\nC497_=_C499 ,C497_=_C500 ,C497_=_C501 ,C497_=_C503 ,C498_=_C499 ,C498_=_C500 ,\nC498_=_C501 ,C498_=_C503 ,C499_=_C500 ,C499_=_C501 ,C499_=_C503 ,C500_=_C501 ,\nC500_=_C503 ,C501_=_C503 ,C503_=_C547 ,C527_=_C552 ,C527_=_C555 ,C539_=_C560 ,\nC541_=_C544 ,C541_=_C547 ,C541_=_C548 ,C541_=_C550 ,C544_=_C547 ,C544_=_C552 ,\nC544_=_C556 ,C544_=_C560 ,C544_=_C561 ,C548_=_C550 ,C548_=_C556 ,C548_=_C559 ,\nC550_=_C561 ,C552_=_C555 ,C552_=_C556 ,C552_=_C560 ,C552_=_C561 ,C556_=_C559 ,\nC556_=_C560 ,C556_=_C561 ,C560_=_C561 ,"];47[shape=box, label="id:47 level: 2\n76: C38 C40 C57 C62 C67 \nC77 C78 C79 C80 C81 C83 \nC86 C158 C182 C184 C185 C217 \nC274 C276 C291 C298 C299 C300 \nC302 C303 C304 C305 C306 C307 \nC308 C310 C314 C315 C316 C317 \nC318 C320 C322 C323 C328 C329 \nC330 C332 C333 C338</w:t>
      </w:r>
    </w:p>
    <w:p>
      <w:pPr>
        <w:pStyle w:val="PreformattedText"/>
        <w:bidi w:val="0"/>
        <w:spacing w:before="0" w:after="0"/>
        <w:jc w:val="left"/>
        <w:rPr/>
      </w:pPr>
      <w:r>
        <w:rPr/>
        <w:t xml:space="preserve"> </w:t>
      </w:r>
      <w:r>
        <w:rPr/>
        <w:t>C358 C360 \nC372 C386 C388 C390 C394 C396 \nC398 C403 C404 C405 C406 C407 \nC409 C410 C412 C415 C417 C418 \nC419 C423 C424 C425 C493 C499 \nC505 C509 C512 C513 C514 \n415: C38_=_C40( C38 C40 ) C38_=_C274( C38 C274 ) C38_=_C310( C38 C310 ) C38_=_C315( C38 C315 ) C38_=_C323( C38 C323 ) \nC38_=_C328( C38 C328 ) C38_=_C329( C38 C329 ) C38_=_C330( C38 C330 ) C38_=_C332( C38 C332 ) C38_=_C333( C38 C333 ) C40_=_C276( C40 C276 ) \nC40_=_C372( C40 C372 ) C40_=_C388( C40 C388 ) C40_=_C396( C40 C396 ) C40_=_C404( C40 C404 ) C40_=_C410( C40 C410 ) C40_=_C415( C40 C415 ) \nC40_=_C417( C40 C417 ) C40_=_C418( C40 C418 ) C57_=_C62( C57 C62 ) C57_=_C67( C57 C67 ) C57_=_C77( C57 C77 ) C57_=_C78( C57 C78 ) \nC57_=_C79( C57 C79 ) C57_=_C80( C57 C80 ) C57_=_C81( C57 C81 ) C57_=_C83( C57 C83 ) C57_=_C86( C57 C86 ) C62_=_C217( C62 C217 ) \nC62_=_C298( C62 C298 ) C62_=_C299( C62 C299 ) C62_=_C300( C62 C300 ) C62_=_C302( C62 C302 ) C62_=_C303( C62 C303 ) C62_=_C304( C62 C304 ) \nC62_=_C305( C62 C305 ) C62_=_C306( C62 C306 ) C62_=_C307( C62 C307 ) C67_=_C77( C67 C77 ) C67_=_C78( C67 C78 ) C67_=_C79( C67 C79 ) \nC67_=_C80( C67 C80 ) C67_=_C81( C67 C81 ) C67_=_C83( C67 C83 ) C67_=_C86( C67 C86 ) C77_=_C78( C77 C78 ) C77_=_C79( C77 C79 ) \nC77_=_C80( C77 C80 ) C77_=_C81( C77 C81 ) C77_=_C83( C77 C83 ) C77_=_C86( C77 C86 ) C78_=_C79( C78 C79 ) C78_=_C80( C78 C80 ) \nC78_=_C81( C78 C81 ) C78_=_C83( C78 C83 ) C78_=_C86( C78 C86 ) C79_=_C80( C79 C80 ) C79_=_C81( C79 C81 ) C79_=_C83( C79 C83 ) \nC79_=_C86( C79 C86 ) C80_=_C81( C80 C81 ) C80_=_C83( C80 C83 ) C80_=_C86( C80 C86 ) C81_=_C83( C81 C83 ) C81_=_C86( C81 C86 ) \nC81_=_C182( C81 C182 ) C81_=_C184( C81 C184 ) C81_=_C185( C81 C185 ) C83_=_C86( C83 C86 ) C83_=_C318( C83 C318 ) C83_=_C358( C83 C358 ) \nC83_=_C360( C83 C360 ) C86_=_C322( C86 C322 ) C86_=_C409( C86 C409 ) C86_=_C514( C86 C514 ) C158_=_C291( C158 C291 ) C158_=_C338( C158 C338 ) \nC158_=_C390( C158 C390 ) C158_=_C398( C158 C398 ) C158_=_C406( C158 C406 ) C158_=_C412( C158 C412 ) C158_=_C419( C158 C419 ) C158_=_C423( C158 C423 ) \nC158_=_C424( C158 C424 ) C158_=_C425( C158 C425 ) C182_=_C184( C182 C184 ) C182_=_C185( C182 C185 ) C182_=_C299( C182 C299 ) C182_=_C308( C182 C308 ) \nC182_=_C314( C182 C314 ) C182_=_C315( C182 C315 ) C182_=_C316( C182 C316 ) C182_=_C317( C182 C317 ) C182_=_C318( C182 C318 ) C182_=_C320( C182 C320 ) \nC182_=_C322( C182 C322 ) C184_=_C185( C184 C185 ) C184_=_C358( C184 C358 ) C184_=_C386( C184 C386 ) C184_=_C394( C184 C394 ) C184_=_C403( C184 C403 ) \nC184_=_C404( C184 C404 ) C184_=_C405( C184 C405 ) C184_=_C406( C184 C406 ) C184_=_C407( C184 C407 ) C184_=_C409( C184 C409 ) C185_=_C360( C185 C360 ) \nC185_=_C493( C185 C493 ) C185_=_C499( C185 C499 ) C185_=_C505( C185 C505 ) C185_=_C509( C185 C509 ) C185_=_C512( C185 C512 ) C185_=_C513( C185 C513 ) \nC185_=_C514( C185 C514 ) C217_=_C298( C217 C298 ) C217_=_C299( C217 C299 ) C217_=_C300( C217 C300 ) C217_=_C302( C217 C302 ) C217_=_C303( C217 C303 ) \nC217_=_C304( C217 C304 ) C217_=_C305( C217 C305 ) C217_=_C306( C217 C306 ) C217_=_C307( C217 C307 ) C274_=_C276( C274 C276 ) C274_=_C310( C274 C310 ) \nC274_=_C315( C274 C315 ) C274_=_C323( C274 C323 ) C274_=_C328( C274 C328 ) C274_=_C329( C274 C329 ) C274_=_C330( C274 C330 ) C274_=_C332( C274 C332 ) \nC274_=_C333( C274 C333 ) C276_=_C372( C276 C372 ) C276_=_C388( C276 C388 ) C276_=_C396( C276 C396 ) C276_=_C404( C276 C404 ) C276_=_C410( C276 C410 ) \nC276_=_C415( C276 C415 ) C276_=_C417( C276 C417 ) C276_=_C418( C276 C418 ) C291_=_C338( C291 C338 ) C291_=_C390( C291 C390 ) C291_=_C398( C291 C398 ) \nC291_=_C406( C291 C406 ) C291_=_C412( C291 C412 ) C291_=_C419( C291 C419 ) C291_=_C423( C291 C423 ) C291_=_C424( C291 C424 ) C291_=_C425( C291 C425 ) \nC298_=_C299( C298 C299 ) C298_=_C300( C298 C300 ) C298_=_C302( C298 C302 ) C298_=_C303( C298 C303 ) C298_=_C304( C298 C304 ) C298_=_C305( C298 C305 ) \nC298_=_C306( C298 C306 ) C298_=_C307( C298 C307 ) C298_=_C308( C298 C308 ) C298_=_C310( C298 C310 ) C299_=_C300( C299 C300 ) C299_=_C302( C299 C302 ) \nC299_=_C303( C299 C303 ) C299_=_C304( C299 C304 ) C299_=_C305( C299 C305 ) C299_=_C306( C299 C306 ) C299_=_C307( C299 C307 ) C299_=_C308( C299 C308 ) \nC299_=_C314( C299 C314 ) C299_=_C315( C299 C315 ) C299_=_C316( C299 C316 ) C299_=_C317( C299 C317 ) C299_=_C318( C299 C318 ) C299_=_C320( C299 C320 ) \nC299_=_C322( C299 C322 ) C300_=_C302( C300 C302 ) C300_=_C303( C300 C303 ) C300_=_C304( C300 C304 ) C300_=_C305( C300 C305 ) C300_=_C306( C300 C306 ) \nC300_=_C307( C300 C307 ) C300_=_C314( C300 C314 ) C300_=_C323( C300 C323 ) C302_=_C303( C302 C303 ) C302_=_C304( C302 C304 ) C302_=_C305( C302 C305 ) \nC302_=_C306( C302 C306 ) C302_=_C307( C302 C307 ) C302_=_C316( C302 C316 ) C302_=_C328( C302 C328 ) C303_=_C304( C303 C304 ) C303_=_C305( C303 C305 ) \nC303_=_C306( C303 C306 ) C303_=_C307( C303 C307 ) C303_=_C317( C303 C317 ) C303_=_C329( C303 C329 ) C303_=_C338( C303 C338 ) C304_=_C305( C304 C305 ) \nC304_=_C306( C304 C306 ) C304_=_C307( C304 C307 ) C305_=_C306( C305 C306 ) C305_=_C307( C305 C307 ) C305_=_C499( C305 C499 ) C306_=_C307( C306 C307 ) \nC308_=_C310( C308 C310 ) C308_=_C314( C308 C314 ) C308_=_C315( C308 C315 ) C308_=_C316( C308 C316 ) C308_=_C317( C308 C317 ) C308_=_C318( C308 C318 ) \nC308_=_C320( C308 C320 ) C308_=_C322( C308 C322 ) C310_=_C315( C310 C315 ) C310_=_C323( C310 C323 ) C310_=_C328( C310 C328 ) C310_=_C329( C310 C329 ) \nC310_=_C330( C310 C330 ) C310_=_C332( C310 C332 ) C310_=_C333( C310 C333 ) C314_=_C315( C314 C315 ) C314_=_C316( C314 C316 ) C314_=_C317( C314 C317 ) \nC314_=_C318( C314 C318 ) C314_=_C320( C314 C320 ) C314_=_C322( C314 C322 ) C314_=_C323( C314 C323 ) C315_=_C316( C315 C316 ) C315_=_C317( C315 C317 ) \nC315_=_C318( C315 C318 ) C315_=_C320( C315 C320 ) C315_=_C322( C315 C322 ) C315_=_C323( C315 C323 ) C315_=_C328( C315 C328 ) C315_=_C329( C315 C329 ) \nC315_=_C330( C315 C330 ) C315_=_C332( C315 C332 ) C315_=_C333( C315 C333 ) C316_=_C317( C316 C317 ) C316_=_C318( C316 C318 ) C316_=_C320( C316 C320 ) \nC316_=_C322( C316 C322 ) C316_=_C328( C316 C328 ) C317_=_C318( C317 C318 ) C317_=_C320( C317 C320 ) C317_=_C322( C317 C322 ) C317_=_C329( C317 C329 ) \nC317_=_C338( C317 C338 ) C318_=_C320( C318 C320 ) C318_=_C322( C318 C322 ) C318_=_C358( C318 C358 ) C318_=_C360( C318 C360 ) C320_=_C322( C320 C322 ) \nC320_=_C407( C320 C407 ) C322_=_C409( C322 C409 ) C322_=_C514( C322 C514 ) C323_=_C328( C323 C328 ) C323_=_C329( C323 C329 ) C323_=_C330( C323 C330 ) \nC323_=_C332( C323 C332 ) C323_=_C333( C323 C333 ) C328_=_C329( C328 C329 ) C328_=_C330( C328 C330 ) C328_=_C332( C328 C332 ) C328_=_C333( C328 C333 ) \nC329_=_C330( C329 C330 ) C329_=_C332( C329 C332 ) C329_=_C333( C329 C333 ) C329_=_C338( C329 C338 ) C330_=_C332( C330 C332 ) C330_=_C333( C330 C333 ) \nC330_=_C372( C330 C372 ) C332_=_C333( C332 C333 ) C332_=_C417( C332 C417 ) C333_=_C418( C333 C418 ) C338_=_C390( C338 C390 ) C338_=_C398( C338 C398 ) \nC338_=_C406( C338 C406 ) C338_=_C412( C338 C412 ) C338_=_C419( C338 C419 ) C338_=_C423( C338 C423 ) C338_=_C424( C338 C424 ) C338_=_C425( C338 C425 ) \nC358_=_C360( C358 C360 ) C358_=_C386( C358 C386 ) C358_=_C394( C358 C394 ) C358_=_C403( C358 C403 ) C358_=_C404( C358 C404 ) C358_=_C405( C358 C405 ) \nC358_=_C406( C358 C406 ) C358_=_C407( C358 C407 ) C358_=_C409( C358 C409 ) C360_=_C493( C360 C493 ) C360_=_C499( C360 C499 ) C360_=_C505( C360 C505 ) \nC360_=_C509( C360 C509 ) C360_=_C512( C360 C512 ) C360_=_C513( C360 C513 ) C360_=_C514( C360 C514 ) C372_=_C388( C372 C388 ) C372_=_C396( C372 C396 ) \nC372_=_C404( C372 C404 ) C372_=_C410( C372 C410 ) C372_=_C415( C372 C415 ) C372_=_C417( C372 C417 ) C372_=_C418( C372 C418 ) C386_=_C388( C386 C388 ) \nC386_=_C390( C386 C390 ) C386_=_C394( C386 C394 ) C386_=_C403( C386 C403 ) C386_=_C404( C386 C404 ) C386_=_C405( C386 C405 ) C386_=_C406( C386 C406 ) \nC386_=_C407( C386 C407 ) C386_=_C409( C386 C409 ) C388_=_C390( C388 C390 ) C388_=_C396( C388 C396 ) C388_=_C404( C388 C404 ) C388_=_C410( C388 C410 ) \nC388_=_C415( C388 C415 ) C388_=_C417( C388 C417 ) C388_=_C418( C388 C418 ) C390_=_C398( C390 C398 ) C390_=_C406( C390 C406 ) C390_=_C412( C390 C412 ) \nC390_=_C419( C390 C419 ) C390_=_C423( C390 C423 ) C390_=_C424( C390 C424 ) C390_=_C425( C390 C425 ) C394_=_C396( C394 C396 ) C394_=_C398( C394 C398 ) \nC394_=_C403( C394 C403 ) C394_=_C404( C394 C404 ) C394_=_C405( C394 C405 ) C394_=_C406( C394 C406 ) C394_=_C407( C394 C407 ) C394_=_C409( C394 C409 ) \nC396_=_C398( C396 C398 ) C396_=_C404( C396 C404 ) C396_=_C410( C396 C410 ) C396_=_C415( C396 C415 ) C396_=_C417( C396 C417 ) C396_=_C418( C396 C418 ) \nC398_=_C406( C398 C406 ) C398_=_C412( C398 C412 ) C398_=_C419( C398 C419 ) C398_=_C423( C398 C423 ) C398_=_C424( C398 C424 ) C398_=_C425( C398 C425 ) \nC403_=_C404( C403 C404 ) C403_=_C405( C403 C405 ) C403_=_C406( C403 C406 ) C403_=_C407( C403 C407 ) C403_=_C409( C403 C409 ) C403_=_C410( C403 C410 ) \nC403_=_C412( C403 C412 ) C404_=_C405( C404 C405 ) C404_=_C406( C404 C406 ) C404_=_C407( C404 C407 ) C404_=_C409( C404 C409 ) C404_=_C410( C404 C410 ) \nC404_=_C415( C404 C415 ) C404_=_C417( C404 C417 ) C404_=_C418( C404 C418 ) C405_=_C406( C405 C406 ) C405_=_C407( C405 C407 ) C405_=_C409( C405 C409 ) \nC405_=_C415( C405 C415 ) C405_=_C419( C405 C419 ) C406_=_C407( C406 C407 ) C406_=_C409( C406 C409 ) C406_=_C412( C406 C412 ) C406_=_C419( C406 C419 ) \nC406_=_C423( C406 C423 ) C406_=_C424( C406 C424 ) C406_=_C425( C406 C425 ) C407_=_C409( C407 C409 ) C409_=_C514( C409 C514 ) C410_=_C412( C410 C412 ) \nC410_=_C415( C410 C415 ) C410_=_C417( C410 C417 ) C410_=_C418( C410 C418 ) C412_=_C419( C412 C419 ) C412_=_C423( C412 C423 ) C412_=_C424( C412 C424 ) \nC412_=_C425( C412 C425 ) C415_=_C417( C415 C417 ) C415_=_C418( C415 C418 ) C415_=_C419( C415 C419 ) C417_=_C418( C417 C418 ) C419_=_C423( C419 C423 ) \nC419_=_C424( C419 C424 ) C419_=_C425( C419 C425 ) C423_=_C424( C423 C424 ) C423_=_C425( C423 C425 )</w:t>
      </w:r>
    </w:p>
    <w:p>
      <w:pPr>
        <w:pStyle w:val="PreformattedText"/>
        <w:bidi w:val="0"/>
        <w:spacing w:before="0" w:after="0"/>
        <w:jc w:val="left"/>
        <w:rPr/>
      </w:pPr>
      <w:r>
        <w:rPr/>
        <w:t xml:space="preserve"> </w:t>
      </w:r>
      <w:r>
        <w:rPr/>
        <w:t>C424_=_C425( C424 C425 ) C493_=_C499( C493 C499 ) \nC493_=_C505( C493 C505 ) C493_=_C509( C493 C509 ) C493_=_C512( C493 C512 ) C493_=_C513( C493 C513 ) C493_=_C514( C493 C514 ) C499_=_C505( C499 C505 ) \nC499_=_C509( C499 C509 ) C499_=_C512( C499 C512 ) C499_=_C513( C499 C513 ) C499_=_C514( C499 C514 ) C505_=_C509( C505 C509 ) C505_=_C512( C505 C512 ) \nC505_=_C513( C505 C513 ) C505_=_C514( C505 C514 ) C509_=_C512( C509 C512 ) C509_=_C513( C509 C513 ) C509_=_C514( C509 C514 ) C512_=_C513( C512 C513 ) \nC512_=_C514( C512 C514 ) C513_=_C514( C513 C514 ) "];43-&gt;47[label="72: C38 C40 C57 C62 C67 \nC77 C78 C79 C80 C81 C83 \nC86 C158 C182 C184 C185 C217 \nC274 C276 C291 C298 C300 C302 \nC303 C304 C305 C306 C307 C308 \nC310 C314 C316 C317 C318 C320 \nC322 C323 C328 C329 C330 C332 \nC333 C338 C358 C360 C372 C386 \nC388 C390 C394 C396 C398 C403 \nC405 C407 C409 C410 C412 C415 \nC417 C418 C419 C423 C424 C425 \nC493 C499 C505 C509 C512 C513 \nC514 \n343: C38_=_C40 ,C38_=_C274 ,C38_=_C310 ,C38_=_C323 ,C38_=_C328 ,\nC38_=_C329 ,C38_=_C330 ,C38_=_C332 ,C38_=_C333 ,C40_=_C276 ,C40_=_C372 ,\nC40_=_C388 ,C40_=_C396 ,C40_=_C410 ,C40_=_C415 ,C40_=_C417 ,C40_=_C418 ,\nC57_=_C62 ,C57_=_C67 ,C57_=_C77 ,C57_=_C78 ,C57_=_C79 ,C57_=_C80 ,\nC57_=_C81 ,C57_=_C83 ,C57_=_C86 ,C62_=_C217 ,C62_=_C298 ,C62_=_C300 ,\nC62_=_C302 ,C62_=_C303 ,C62_=_C304 ,C62_=_C305 ,C62_=_C306 ,C62_=_C307 ,\nC67_=_C77 ,C67_=_C78 ,C67_=_C79 ,C67_=_C80 ,C67_=_C81 ,C67_=_C83 ,\nC67_=_C86 ,C77_=_C78 ,C77_=_C79 ,C77_=_C80 ,C77_=_C81 ,C77_=_C83 ,\nC77_=_C86 ,C78_=_C79 ,C78_=_C80 ,C78_=_C81 ,C78_=_C83 ,C78_=_C86 ,\nC79_=_C80 ,C79_=_C81 ,C79_=_C83 ,C79_=_C86 ,C80_=_C81 ,C80_=_C83 ,\nC80_=_C86 ,C81_=_C83 ,C81_=_C86 ,C81_=_C182 ,C81_=_C184 ,C81_=_C185 ,\nC83_=_C86 ,C83_=_C318 ,C83_=_C358 ,C83_=_C360 ,C86_=_C322 ,C86_=_C409 ,\nC86_=_C514 ,C158_=_C291 ,C158_=_C338 ,C158_=_C390 ,C158_=_C398 ,C158_=_C412 ,\nC158_=_C419 ,C158_=_C423 ,C158_=_C424 ,C158_=_C425 ,C182_=_C184 ,C182_=_C185 ,\nC182_=_C308 ,C182_=_C314 ,C182_=_C316 ,C182_=_C317 ,C182_=_C318 ,C182_=_C320 ,\nC182_=_C322 ,C184_=_C185 ,C184_=_C358 ,C184_=_C386 ,C184_=_C394 ,C184_=_C403 ,\nC184_=_C405 ,C184_=_C407 ,C184_=_C409 ,C185_=_C360 ,C185_=_C493 ,C185_=_C499 ,\nC185_=_C505 ,C185_=_C509 ,C185_=_C512 ,C185_=_C513 ,C185_=_C514 ,C217_=_C298 ,\nC217_=_C300 ,C217_=_C302 ,C217_=_C303 ,C217_=_C304 ,C217_=_C305 ,C217_=_C306 ,\nC217_=_C307 ,C274_=_C276 ,C274_=_C310 ,C274_=_C323 ,C274_=_C328 ,C274_=_C329 ,\nC274_=_C330 ,C274_=_C332 ,C274_=_C333 ,C276_=_C372 ,C276_=_C388 ,C276_=_C396 ,\nC276_=_C410 ,C276_=_C415 ,C276_=_C417 ,C276_=_C418 ,C291_=_C338 ,C291_=_C390 ,\nC291_=_C398 ,C291_=_C412 ,C291_=_C419 ,C291_=_C423 ,C291_=_C424 ,C291_=_C425 ,\nC298_=_C300 ,C298_=_C302 ,C298_=_C303 ,C298_=_C304 ,C298_=_C305 ,C298_=_C306 ,\nC298_=_C307 ,C298_=_C308 ,C298_=_C310 ,C300_=_C302 ,C300_=_C303 ,C300_=_C304 ,\nC300_=_C305 ,C300_=_C306 ,C300_=_C307 ,C300_=_C314 ,C300_=_C323 ,C302_=_C303 ,\nC302_=_C304 ,C302_=_C305 ,C302_=_C306 ,C302_=_C307 ,C302_=_C316 ,C302_=_C328 ,\nC303_=_C304 ,C303_=_C305 ,C303_=_C306 ,C303_=_C307 ,C303_=_C317 ,C303_=_C329 ,\nC303_=_C338 ,C304_=_C305 ,C304_=_C306 ,C304_=_C307 ,C305_=_C306 ,C305_=_C307 ,\nC305_=_C499 ,C306_=_C307 ,C308_=_C310 ,C308_=_C314 ,C308_=_C316 ,C308_=_C317 ,\nC308_=_C318 ,C308_=_C320 ,C308_=_C322 ,C310_=_C323 ,C310_=_C328 ,C310_=_C329 ,\nC310_=_C330 ,C310_=_C332 ,C310_=_C333 ,C314_=_C316 ,C314_=_C317 ,C314_=_C318 ,\nC314_=_C320 ,C314_=_C322 ,C314_=_C323 ,C316_=_C317 ,C316_=_C318 ,C316_=_C320 ,\nC316_=_C322 ,C316_=_C328 ,C317_=_C318 ,C317_=_C320 ,C317_=_C322 ,C317_=_C329 ,\nC317_=_C338 ,C318_=_C320 ,C318_=_C322 ,C318_=_C358 ,C318_=_C360 ,C320_=_C322 ,\nC320_=_C407 ,C322_=_C409 ,C322_=_C514 ,C323_=_C328 ,C323_=_C329 ,C323_=_C330 ,\nC323_=_C332 ,C323_=_C333 ,C328_=_C329 ,C328_=_C330 ,C328_=_C332 ,C328_=_C333 ,\nC329_=_C330 ,C329_=_C332 ,C329_=_C333 ,C329_=_C338 ,C330_=_C332 ,C330_=_C333 ,\nC330_=_C372 ,C332_=_C333 ,C332_=_C417 ,C333_=_C418 ,C338_=_C390 ,C338_=_C398 ,\nC338_=_C412 ,C338_=_C419 ,C338_=_C423 ,C338_=_C424 ,C338_=_C425 ,C358_=_C360 ,\nC358_=_C386 ,C358_=_C394 ,C358_=_C403 ,C358_=_C405 ,C358_=_C407 ,C358_=_C409 ,\nC360_=_C493 ,C360_=_C499 ,C360_=_C505 ,C360_=_C509 ,C360_=_C512 ,C360_=_C513 ,\nC360_=_C514 ,C372_=_C388 ,C372_=_C396 ,C372_=_C410 ,C372_=_C415 ,C372_=_C417 ,\nC372_=_C418 ,C386_=_C388 ,C386_=_C390 ,C386_=_C394 ,C386_=_C403 ,C386_=_C405 ,\nC386_=_C407 ,C386_=_C409 ,C388_=_C390 ,C388_=_C396 ,C388_=_C410 ,C388_=_C415 ,\nC388_=_C417 ,C388_=_C418 ,C390_=_C398 ,C390_=_C412 ,C390_=_C419 ,C390_=_C423 ,\nC390_=_C424 ,C390_=_C425 ,C394_=_C396 ,C394_=_C398 ,C394_=_C403 ,C394_=_C405 ,\nC394_=_C407 ,C394_=_C409 ,C396_=_C398 ,C396_=_C410 ,C396_=_C415 ,C396_=_C417 ,\nC396_=_C418 ,C398_=_C412 ,C398_=_C419 ,C398_=_C423 ,C398_=_C424 ,C398_=_C425 ,\nC403_=_C405 ,C403_=_C407 ,C403_=_C409 ,C403_=_C410 ,C403_=_C412 ,C405_=_C407 ,\nC405_=_C409 ,C405_=_C415 ,C405_=_C419 ,C407_=_C409 ,C409_=_C514 ,C410_=_C412 ,\nC410_=_C415 ,C410_=_C417 ,C410_=_C418 ,C412_=_C419 ,C412_=_C423 ,C412_=_C424 ,\nC412_=_C425 ,C415_=_C417 ,C415_=_C418 ,C415_=_C419 ,C417_=_C418 ,C419_=_C423 ,\nC419_=_C424 ,C419_=_C425 ,C423_=_C424 ,C423_=_C425 ,C424_=_C425 ,C493_=_C499 ,\nC493_=_C505 ,C493_=_C509 ,C493_=_C512 ,C493_=_C513 ,C493_=_C514 ,C499_=_C505 ,\nC499_=_C509 ,C499_=_C512 ,C499_=_C513 ,C499_=_C514 ,C505_=_C509 ,C505_=_C512 ,\nC505_=_C513 ,C505_=_C514 ,C509_=_C512 ,C509_=_C513 ,C509_=_C514 ,C512_=_C513 ,\nC512_=_C514 ,C513_=_C514 ,"];48[shape=box, label="id:48 level: 2\n123: C37 C39 C50 C52 C53 \nC83 C92 C115 C119 C125 C132 \nC133 C134 C140 C143 C149 C155 \nC156 C162 C164 C165 C166 C183 \nC191 C209 C210 C215 C224 C231 \nC233 C243 C247 C258 C259 C260 \nC265 C267 C268 C270 C274 C275 \nC276 C277 C278 C279 C290 C291 \nC292 C293 C294 C295 C296 C297 \nC318 C330 C345 C346 C352 C355 \nC356 C358 C359 C360 C361 C363 \nC364 C366 C367 C368 C369 C370 \nC372 C373 C374 C375 C376 C378 \nC381 C383 C384 C385 C389 C394 \nC395 C396 C397 C398 C402 C405 \nC411 C415 C419 C421 C430 C431 \nC432 C433 C434 C437 C458 C460 \nC465 C467 C473 C477 C478 C480 \nC481 C485 C486 C492 C498 C504 \nC509 C510 C511 C537 C544 C549 \nC552 C556 C560 C561 \n511: C37_=_C39( C37 C39 ) C37_=_C265( C37 C265 ) C37_=_C270( C37 C270 ) C37_=_C274( C37 C274 ) C37_=_C275( C37 C275 ) \nC37_=_C276( C37 C276 ) C37_=_C277( C37 C277 ) C39_=_C275( C39 C275 ) C39_=_C330( C39 C330 ) C39_=_C369( C39 C369 ) C39_=_C370( C39 C370 ) \nC39_=_C372( C39 C372 ) C39_=_C373( C39 C373 ) C39_=_C374( C39 C374 ) C50_=_C52( C50 C52 ) C50_=_C53( C50 C53 ) C50_=_C119( C50 C119 ) \nC50_=_C134( C50 C134 ) C50_=_C143( C50 C143 ) C50_=_C149( C50 C149 ) C50_=_C155( C50 C155 ) C50_=_C162( C50 C162 ) C50_=_C164( C50 C164 ) \nC50_=_C165( C50 C165 ) C50_=_C166( C50 C166 ) C52_=_C53( C52 C53 ) C52_=_C209( C52 C209 ) C52_=_C260( C52 C260 ) C52_=_C268( C52 C268 ) \nC52_=_C279( C52 C279 ) C52_=_C295( C52 C295 ) C52_=_C296( C52 C296 ) C52_=_C297( C52 C297 ) C53_=_C164( C53 C164 ) C53_=_C210( C53 C210 ) \nC53_=_C295( C53 C295 ) C53_=_C376( C53 C376 ) C53_=_C378( C53 C378 ) C53_=_C383( C53 C383 ) C53_=_C384( C53 C384 ) C83_=_C183( C83 C183 ) \nC83_=_C318( C83 C318 ) C83_=_C355( C83 C355 ) C83_=_C356( C83 C356 ) C83_=_C358( C83 C358 ) C83_=_C359( C83 C359 ) C83_=_C360( C83 C360 ) \nC83_=_C361( C83 C361 ) C92_=_C191( C92 C191 ) C92_=_C233( C92 C233 ) C92_=_C363( C92 C363 ) C92_=_C364( C92 C364 ) C92_=_C366( C92 C366 ) \nC92_=_C367( C92 C367 ) C92_=_C368( C92 C368 ) C115_=_C119( C115 C119 ) C115_=_C125( C115 C125 ) C115_=_C132( C115 C132 ) C115_=_C133( C115 C133 ) \nC115_=_C134( C115 C134 ) C115_=_C140( C115 C140 ) C119_=_C134( C119 C134 ) C119_=_C143( C119 C143 ) C119_=_C149( C119 C149 ) C119_=_C155( C119 C155 ) \nC119_=_C162( C119 C162 ) C119_=_C164( C119 C164 ) C119_=_C165( C119 C165 ) C119_=_C166( C119 C166 ) C125_=_C132( C125 C132 ) C125_=_C133( C125 C133 ) \nC125_=_C134( C125 C134 ) C125_=_C140( C125 C140 ) C132_=_C133( C132 C133 ) C132_=_C134( C132 C134 ) C132_=_C140( C132 C140 ) C132_=_C143( C132 C143 ) \nC133_=_C134( C133 C134 ) C133_=_C140( C133 C140 ) C133_=_C155( C133 C155 ) C133_=_C156( C133 C156 ) C134_=_C140( C134 C140 ) C134_=_C143( C134 C143 ) \nC134_=_C149( C134 C149 ) C134_=_C155( C134 C155 ) C134_=_C162( C134 C162 ) C134_=_C164( C134 C164 ) C134_=_C165( C134 C165 ) C134_=_C166( C134 C166 ) \nC140_=_C352( C140 C352 ) C140_=_C402( C140 C402 ) C140_=_C437( C140 C437 ) C140_=_C480( C140 C480 ) C140_=_C511( C140 C511 ) C143_=_C149( C143 C149 ) \nC143_=_C155( C143 C155 ) C143_=_C162( C143 C162 ) C143_=_C164( C143 C164 ) C143_=_C165( C143 C165 ) C143_=_C166( C143 C166 ) C149_=_C155( C149 C155 ) \nC149_=_C162( C149 C162 ) C149_=_C164( C149 C164 ) C149_=_C165( C149 C165 ) C149_=_C166( C149 C166 ) C155_=_C156( C155 C156 ) C155_=_C162( C155 C162 ) \nC155_=_C164( C155 C164 ) C155_=_C165( C155 C165 ) C155_=_C166( C155 C166 ) C156_=_C259( C156 C259 ) C156_=_C278( C156 C278 ) C156_=_C290( C156 C290 ) \nC156_=_C291( C156 C291 ) C156_=_C292( C156 C292 ) C156_=_C293( C156 C293 ) C156_=_C294( C156 C294 ) C162_=_C164( C162 C164 ) C162_=_C165( C162 C165 ) \nC162_=_C166( C162 C166 ) C162_=_C209( C162 C209 ) C162_=_C210( C162 C210 ) C164_=_C165( C164 C165 ) C164_=_C166( C164 C166 ) C164_=_C210( C164 C210 ) \nC164_=_C295( C164 C295 ) C164_=_C376( C164 C376 ) C164_=_C378( C164 C378 ) C164_=_C383( C164 C383 ) C164_=_C384( C164 C384 ) C165_=_C166( C165 C166 ) \nC165_=_C296( C165 C296 ) C165_=_C383( C165 C383 ) C165_=_C434( C165 C434 ) C166_=_C297( C166 C297 ) C166_=_C384( C166 C384 ) C166_=_C561( C166 C561 ) \nC183_=_C318( C183 C318 ) C183_=_C355( C183 C355 ) C183_=_C356( C183 C356 ) C183_=_C358( C183 C358 ) C183_=_C359( C183 C359 ) C183_=_C360( C183 C360 ) \nC183_=_C361( C183 C361 ) C191_=_C233( C191 C233 ) C191_=_C363( C191 C363 ) C191_=_C364( C191 C364 ) C191_=_C366( C191 C366 ) C191_=_C367( C191 C367 ) \nC191_=_C368( C191 C368 ) C209_=_C210( C209 C210 ) C209_=_C260( C209 C260 ) C209_=_C268( C209 C268 ) C209_=_C279( C209 C279</w:t>
      </w:r>
    </w:p>
    <w:p>
      <w:pPr>
        <w:pStyle w:val="PreformattedText"/>
        <w:bidi w:val="0"/>
        <w:spacing w:before="0" w:after="0"/>
        <w:jc w:val="left"/>
        <w:rPr/>
      </w:pPr>
      <w:r>
        <w:rPr/>
        <w:t xml:space="preserve"> </w:t>
      </w:r>
      <w:r>
        <w:rPr/>
        <w:t>) C209_=_C295( C209 C295 ) \nC209_=_C296( C209 C296 ) C209_=_C297( C209 C297 ) C210_=_C295( C210 C295 ) C210_=_C376( C210 C376 ) C210_=_C378( C210 C378 ) C210_=_C383( C210 C383 ) \nC210_=_C384( C210 C384 ) C215_=_C224( C215 C224 ) C215_=_C231( C215 C231 ) C215_=_C243( C215 C243 ) C215_=_C247( C215 C247 ) C224_=_C231( C224 C231 ) \nC224_=_C243( C224 C243 ) C224_=_C247( C224 C247 ) C231_=_C233( C231 C233 ) C231_=_C243( C231 C243 ) C231_=_C247( C231 C247 ) C233_=_C363( C233 C363 ) \nC233_=_C364( C233 C364 ) C233_=_C366( C233 C366 ) C233_=_C367( C233 C367 ) C233_=_C368( C233 C368 ) C243_=_C247( C243 C247 ) C258_=_C259( C258 C259 ) \nC258_=_C260( C258 C260 ) C258_=_C267( C258 C267 ) C259_=_C260( C259 C260 ) C259_=_C278( C259 C278 ) C259_=_C290( C259 C290 ) C259_=_C291( C259 C291 ) \nC259_=_C292( C259 C292 ) C259_=_C293( C259 C293 ) C259_=_C294( C259 C294 ) C260_=_C268( C260 C268 ) C260_=_C279( C260 C279 ) C260_=_C295( C260 C295 ) \nC260_=_C296( C260 C296 ) C260_=_C297( C260 C297 ) C265_=_C267( C265 C267 ) C265_=_C268( C265 C268 ) C265_=_C270( C265 C270 ) C265_=_C274( C265 C274 ) \nC265_=_C275( C265 C275 ) C265_=_C276( C265 C276 ) C265_=_C277( C265 C277 ) C267_=_C268( C267 C268 ) C268_=_C279( C268 C279 ) C268_=_C295( C268 C295 ) \nC268_=_C296( C268 C296 ) C268_=_C297( C268 C297 ) C270_=_C274( C270 C274 ) C270_=_C275( C270 C275 ) C270_=_C276( C270 C276 ) C270_=_C277( C270 C277 ) \nC270_=_C278( C270 C278 ) C270_=_C279( C270 C279 ) C274_=_C275( C274 C275 ) C274_=_C276( C274 C276 ) C274_=_C277( C274 C277 ) C274_=_C330( C274 C330 ) \nC275_=_C276( C275 C276 ) C275_=_C277( C275 C277 ) C275_=_C330( C275 C330 ) C275_=_C369( C275 C369 ) C275_=_C370( C275 C370 ) C275_=_C372( C275 C372 ) \nC275_=_C373( C275 C373 ) C275_=_C374( C275 C374 ) C276_=_C277( C276 C277 ) C276_=_C372( C276 C372 ) C276_=_C396( C276 C396 ) C276_=_C415( C276 C415 ) \nC277_=_C373( C277 C373 ) C277_=_C556( C277 C556 ) C278_=_C279( C278 C279 ) C278_=_C290( C278 C290 ) C278_=_C291( C278 C291 ) C278_=_C292( C278 C292 ) \nC278_=_C293( C278 C293 ) C278_=_C294( C278 C294 ) C279_=_C295( C279 C295 ) C279_=_C296( C279 C296 ) C279_=_C297( C279 C297 ) C290_=_C291( C290 C291 ) \nC290_=_C292( C290 C292 ) C290_=_C293( C290 C293 ) C290_=_C294( C290 C294 ) C291_=_C292( C291 C292 ) C291_=_C293( C291 C293 ) C291_=_C294( C291 C294 ) \nC291_=_C398( C291 C398 ) C291_=_C419( C291 C419 ) C292_=_C293( C292 C293 ) C292_=_C294( C292 C294 ) C292_=_C433( C292 C433 ) C293_=_C294( C293 C294 ) \nC295_=_C296( C295 C296 ) C295_=_C297( C295 C297 ) C295_=_C376( C295 C376 ) C295_=_C378( C295 C378 ) C295_=_C383( C295 C383 ) C295_=_C384( C295 C384 ) \nC296_=_C297( C296 C297 ) C296_=_C383( C296 C383 ) C296_=_C434( C296 C434 ) C297_=_C384( C297 C384 ) C297_=_C561( C297 C561 ) C318_=_C355( C318 C355 ) \nC318_=_C356( C318 C356 ) C318_=_C358( C318 C358 ) C318_=_C359( C318 C359 ) C318_=_C360( C318 C360 ) C318_=_C361( C318 C361 ) C330_=_C369( C330 C369 ) \nC330_=_C370( C330 C370 ) C330_=_C372( C330 C372 ) C330_=_C373( C330 C373 ) C330_=_C374( C330 C374 ) C345_=_C346( C345 C346 ) C345_=_C352( C345 C352 ) \nC345_=_C355( C345 C355 ) C345_=_C363( C345 C363 ) C345_=_C369( C345 C369 ) C345_=_C375( C345 C375 ) C345_=_C376( C345 C376 ) C346_=_C352( C346 C352 ) \nC346_=_C356( C346 C356 ) C346_=_C364( C346 C364 ) C346_=_C370( C346 C370 ) C346_=_C375( C346 C375 ) C346_=_C378( C346 C378 ) C346_=_C381( C346 C381 ) \nC352_=_C402( C352 C402 ) C352_=_C437( C352 C437 ) C352_=_C480( C352 C480 ) C352_=_C511( C352 C511 ) C355_=_C356( C355 C356 ) C355_=_C358( C355 C358 ) \nC355_=_C359( C355 C359 ) C355_=_C360( C355 C360 ) C355_=_C361( C355 C361 ) C355_=_C363( C355 C363 ) C355_=_C369( C355 C369 ) C355_=_C375( C355 C375 ) \nC355_=_C376( C355 C376 ) C356_=_C358( C356 C358 ) C356_=_C359( C356 C359 ) C356_=_C360( C356 C360 ) C356_=_C361( C356 C361 ) C356_=_C364( C356 C364 ) \nC356_=_C370( C356 C370 ) C356_=_C375( C356 C375 ) C356_=_C378( C356 C378 ) C356_=_C381( C356 C381 ) C358_=_C359( C358 C359 ) C358_=_C360( C358 C360 ) \nC358_=_C361( C358 C361 ) C358_=_C394( C358 C394 ) C358_=_C405( C358 C405 ) C359_=_C360( C359 C360 ) C359_=_C361( C359 C361 ) C359_=_C430( C359 C430 ) \nC360_=_C361( C360 C361 ) C360_=_C509( C360 C509 ) C363_=_C364( C363 C364 ) C363_=_C366( C363 C366 ) C363_=_C367( C363 C367 ) C363_=_C368( C363 C368 ) \nC363_=_C369( C363 C369 ) C363_=_C375( C363 C375 ) C363_=_C376( C363 C376 ) C364_=_C366( C364 C366 ) C364_=_C367( C364 C367 ) C364_=_C368( C364 C368 ) \nC364_=_C370( C364 C370 ) C364_=_C375( C364 C375 ) C364_=_C378( C364 C378 ) C364_=_C381( C364 C381 ) C366_=_C367( C366 C367 ) C366_=_C368( C366 C368 ) \nC367_=_C368( C367 C368 ) C367_=_C552( C367 C552 ) C369_=_C370( C369 C370 ) C369_=_C372( C369 C372 ) C369_=_C373( C369 C373 ) C369_=_C374( C369 C374 ) \nC369_=_C375( C369 C375 ) C369_=_C376( C369 C376 ) C370_=_C372( C370 C372 ) C370_=_C373( C370 C373 ) C370_=_C374( C370 C374 ) C370_=_C375( C370 C375 ) \nC370_=_C378( C370 C378 ) C370_=_C381( C370 C381 ) C372_=_C373( C372 C373 ) C372_=_C374( C372 C374 ) C372_=_C396( C372 C396 ) C372_=_C415( C372 C415 ) \nC373_=_C374( C373 C374 ) C373_=_C556( C373 C556 ) C375_=_C376( C375 C376 ) C375_=_C378( C375 C378 ) C375_=_C381( C375 C381 ) C376_=_C378( C376 C378 ) \nC376_=_C383( C376 C383 ) C376_=_C384( C376 C384 ) C378_=_C381( C378 C381 ) C378_=_C383( C378 C383 ) C378_=_C384( C378 C384 ) C381_=_C421( C381 C421 ) \nC381_=_C486( C381 C486 ) C381_=_C537( C381 C537 ) C383_=_C384( C383 C384 ) C383_=_C434( C383 C434 ) C384_=_C561( C384 C561 ) C385_=_C389( C385 C389 ) \nC385_=_C394( C385 C394 ) C385_=_C395( C385 C395 ) C385_=_C396( C385 C396 ) C385_=_C397( C385 C397 ) C385_=_C398( C385 C398 ) C385_=_C402( C385 C402 ) \nC389_=_C397( C389 C397 ) C389_=_C405( C389 C405 ) C389_=_C411( C389 C411 ) C389_=_C415( C389 C415 ) C389_=_C419( C389 C419 ) C389_=_C421( C389 C421 ) \nC394_=_C395( C394 C395 ) C394_=_C396( C394 C396 ) C394_=_C397( C394 C397 ) C394_=_C398( C394 C398 ) C394_=_C402( C394 C402 ) C394_=_C405( C394 C405 ) \nC395_=_C396( C395 C396 ) C395_=_C397( C395 C397 ) C395_=_C398( C395 C398 ) C395_=_C402( C395 C402 ) C395_=_C411( C395 C411 ) C396_=_C397( C396 C397 ) \nC396_=_C398( C396 C398 ) C396_=_C402( C396 C402 ) C396_=_C415( C396 C415 ) C397_=_C398( C397 C398 ) C397_=_C402( C397 C402 ) C397_=_C405( C397 C405 ) \nC397_=_C411( C397 C411 ) C397_=_C415( C397 C415 ) C397_=_C419( C397 C419 ) C397_=_C421( C397 C421 ) C398_=_C402( C398 C402 ) C398_=_C419( C398 C419 ) \nC402_=_C437( C402 C437 ) C402_=_C480( C402 C480 ) C402_=_C511( C402 C511 ) C405_=_C411( C405 C411 ) C405_=_C415( C405 C415 ) C405_=_C419( C405 C419 ) \nC405_=_C421( C405 C421 ) C411_=_C415( C411 C415 ) C411_=_C419( C411 C419 ) C411_=_C421( C411 C421 ) C415_=_C419( C415 C419 ) C415_=_C421( C415 C421 ) \nC419_=_C421( C419 C421 ) C421_=_C486( C421 C486 ) C421_=_C537( C421 C537 ) C430_=_C431( C430 C431 ) C430_=_C432( C430 C432 ) C430_=_C433( C430 C433 ) \nC430_=_C434( C430 C434 ) C430_=_C437( C430 C437 ) C431_=_C432( C431 C432 ) C431_=_C433( C431 C433 ) C431_=_C434( C431 C434 ) C431_=_C437( C431 C437 ) \nC432_=_C433( C432 C433 ) C432_=_C434( C432 C434 ) C432_=_C437( C432 C437 ) C433_=_C434( C433 C434 ) C433_=_C437( C433 C437 ) C434_=_C437( C434 C437 ) \nC437_=_C480( C437 C480 ) C437_=_C511( C437 C511 ) C458_=_C460( C458 C460 ) C458_=_C465( C458 C465 ) C458_=_C477( C458 C477 ) C458_=_C478( C458 C478 ) \nC458_=_C480( C458 C480 ) C460_=_C467( C460 C467 ) C460_=_C473( C460 C473 ) C460_=_C477( C460 C477 ) C460_=_C481( C460 C481 ) C460_=_C485( C460 C485 ) \nC460_=_C486( C460 C486 ) C465_=_C467( C465 C467 ) C465_=_C477( C465 C477 ) C465_=_C478( C465 C478 ) C465_=_C480( C465 C480 ) C467_=_C473( C467 C473 ) \nC467_=_C477( C467 C477 ) C467_=_C481( C467 C481 ) C467_=_C485( C467 C485 ) C467_=_C486( C467 C486 ) C473_=_C477( C473 C477 ) C473_=_C481( C473 C481 ) \nC473_=_C485( C473 C485 ) C473_=_C486( C473 C486 ) C477_=_C478( C477 C478 ) C477_=_C480( C477 C480 ) C477_=_C481( C477 C481 ) C477_=_C485( C477 C485 ) \nC477_=_C486( C477 C486 ) C478_=_C480( C478 C480 ) C478_=_C485( C478 C485 ) C480_=_C511( C480 C511 ) C481_=_C485( C481 C485 ) C481_=_C486( C481 C486 ) \nC485_=_C486( C485 C486 ) C486_=_C537( C486 C537 ) C492_=_C498( C492 C498 ) C492_=_C504( C492 C504 ) C492_=_C509( C492 C509 ) C492_=_C510( C492 C510 ) \nC492_=_C511( C492 C511 ) C498_=_C504( C498 C504 ) C498_=_C509( C498 C509 ) C498_=_C510( C498 C510 ) C498_=_C511( C498 C511 ) C504_=_C509( C504 C509 ) \nC504_=_C510( C504 C510 ) C504_=_C511( C504 C511 ) C509_=_C510( C509 C510 ) C509_=_C511( C509 C511 ) C510_=_C511( C510 C511 ) C537_=_C544( C537 C544 ) \nC537_=_C549( C537 C549 ) C537_=_C552( C537 C552 ) C537_=_C556( C537 C556 ) C537_=_C560( C537 C560 ) C537_=_C561( C537 C561 ) C544_=_C549( C544 C549 ) \nC544_=_C552( C544 C552 ) C544_=_C556( C544 C556 ) C544_=_C560( C544 C560 ) C544_=_C561( C544 C561 ) C549_=_C552( C549 C552 ) C549_=_C556( C549 C556 ) \nC549_=_C560( C549 C560 ) C549_=_C561( C549 C561 ) C552_=_C556( C552 C556 ) C552_=_C560( C552 C560 ) C552_=_C561( C552 C561 ) C556_=_C560( C556 C560 ) \nC556_=_C561( C556 C561 ) C560_=_C561( C560 C561 ) "];44-&gt;48[label="112: C37 C39 C50 C52 C53 \nC83 C92 C115 C119 C125 C132 \nC133 C140 C143 C149 C155 C156 \nC162 C165 C166 C183 C191 C209 \nC210 C215 C224 C231 C233 C243 \nC247 C258 C259 C260 C265 C267 \nC268 C270 C274 C276 C277 C278 \nC279 C290 C291 C292 C293 C294 \nC296 C297 C318 C330 C345 C352 \nC355 C358 C359 C360 C361 C363 \nC366 C367 C368 C369 C372 C373 \nC374 C375 C376 C381 C383 C384 \nC385 C389 C394 C395 C396 C398 \nC402 C405 C411 C415 C419 C421 \nC430 C431 C432 C433 C434 C437 \nC458 C460 C465 C467 C473 C478 \nC480 C481 C485 C486 C492 C498 \nC504 C509 C510 C511 C537 C544 \nC549 C552 C556 C560 C561 \n386: C37_=_C39 ,C37_=_C265 ,C37_=_C270 ,C37_=_C274 ,C37_=_C276 ,\nC37_=_C277 ,C39_=_C330 ,C39_=_C369 ,C39_=_C372 ,C39_=_C373 ,C39_=_C374 ,\nC50_=_C52 ,C50_=_C53 ,C50_=_C119 ,C50_=_C143 ,C50_=_C149 ,C50_=_C155 ,\nC50_=_C162 ,C50_=_C165 ,C50_=_C166</w:t>
      </w:r>
    </w:p>
    <w:p>
      <w:pPr>
        <w:pStyle w:val="PreformattedText"/>
        <w:bidi w:val="0"/>
        <w:spacing w:before="0" w:after="0"/>
        <w:jc w:val="left"/>
        <w:rPr/>
      </w:pPr>
      <w:r>
        <w:rPr/>
        <w:t xml:space="preserve"> </w:t>
      </w:r>
      <w:r>
        <w:rPr/>
        <w:t>,C52_=_C53 ,C52_=_C209 ,C52_=_C260 ,\nC52_=_C268 ,C52_=_C279 ,C52_=_C296 ,C52_=_C297 ,C53_=_C210 ,C53_=_C376 ,\nC53_=_C383 ,C53_=_C384 ,C83_=_C183 ,C83_=_C318 ,C83_=_C355 ,C83_=_C358 ,\nC83_=_C359 ,C83_=_C360 ,C83_=_C361 ,C92_=_C191 ,C92_=_C233 ,C92_=_C363 ,\nC92_=_C366 ,C92_=_C367 ,C92_=_C368 ,C115_=_C119 ,C115_=_C125 ,C115_=_C132 ,\nC115_=_C133 ,C115_=_C140 ,C119_=_C143 ,C119_=_C149 ,C119_=_C155 ,C119_=_C162 ,\nC119_=_C165 ,C119_=_C166 ,C125_=_C132 ,C125_=_C133 ,C125_=_C140 ,C132_=_C133 ,\nC132_=_C140 ,C132_=_C143 ,C133_=_C140 ,C133_=_C155 ,C133_=_C156 ,C140_=_C352 ,\nC140_=_C402 ,C140_=_C437 ,C140_=_C480 ,C140_=_C511 ,C143_=_C149 ,C143_=_C155 ,\nC143_=_C162 ,C143_=_C165 ,C143_=_C166 ,C149_=_C155 ,C149_=_C162 ,C149_=_C165 ,\nC149_=_C166 ,C155_=_C156 ,C155_=_C162 ,C155_=_C165 ,C155_=_C166 ,C156_=_C259 ,\nC156_=_C278 ,C156_=_C290 ,C156_=_C291 ,C156_=_C292 ,C156_=_C293 ,C156_=_C294 ,\nC162_=_C165 ,C162_=_C166 ,C162_=_C209 ,C162_=_C210 ,C165_=_C166 ,C165_=_C296 ,\nC165_=_C383 ,C165_=_C434 ,C166_=_C297 ,C166_=_C384 ,C166_=_C561 ,C183_=_C318 ,\nC183_=_C355 ,C183_=_C358 ,C183_=_C359 ,C183_=_C360 ,C183_=_C361 ,C191_=_C233 ,\nC191_=_C363 ,C191_=_C366 ,C191_=_C367 ,C191_=_C368 ,C209_=_C210 ,C209_=_C260 ,\nC209_=_C268 ,C209_=_C279 ,C209_=_C296 ,C209_=_C297 ,C210_=_C376 ,C210_=_C383 ,\nC210_=_C384 ,C215_=_C224 ,C215_=_C231 ,C215_=_C243 ,C215_=_C247 ,C224_=_C231 ,\nC224_=_C243 ,C224_=_C247 ,C231_=_C233 ,C231_=_C243 ,C231_=_C247 ,C233_=_C363 ,\nC233_=_C366 ,C233_=_C367 ,C233_=_C368 ,C243_=_C247 ,C258_=_C259 ,C258_=_C260 ,\nC258_=_C267 ,C259_=_C260 ,C259_=_C278 ,C259_=_C290 ,C259_=_C291 ,C259_=_C292 ,\nC259_=_C293 ,C259_=_C294 ,C260_=_C268 ,C260_=_C279 ,C260_=_C296 ,C260_=_C297 ,\nC265_=_C267 ,C265_=_C268 ,C265_=_C270 ,C265_=_C274 ,C265_=_C276 ,C265_=_C277 ,\nC267_=_C268 ,C268_=_C279 ,C268_=_C296 ,C268_=_C297 ,C270_=_C274 ,C270_=_C276 ,\nC270_=_C277 ,C270_=_C278 ,C270_=_C279 ,C274_=_C276 ,C274_=_C277 ,C274_=_C330 ,\nC276_=_C277 ,C276_=_C372 ,C276_=_C396 ,C276_=_C415 ,C277_=_C373 ,C277_=_C556 ,\nC278_=_C279 ,C278_=_C290 ,C278_=_C291 ,C278_=_C292 ,C278_=_C293 ,C278_=_C294 ,\nC279_=_C296 ,C279_=_C297 ,C290_=_C291 ,C290_=_C292 ,C290_=_C293 ,C290_=_C294 ,\nC291_=_C292 ,C291_=_C293 ,C291_=_C294 ,C291_=_C398 ,C291_=_C419 ,C292_=_C293 ,\nC292_=_C294 ,C292_=_C433 ,C293_=_C294 ,C296_=_C297 ,C296_=_C383 ,C296_=_C434 ,\nC297_=_C384 ,C297_=_C561 ,C318_=_C355 ,C318_=_C358 ,C318_=_C359 ,C318_=_C360 ,\nC318_=_C361 ,C330_=_C369 ,C330_=_C372 ,C330_=_C373 ,C330_=_C374 ,C345_=_C352 ,\nC345_=_C355 ,C345_=_C363 ,C345_=_C369 ,C345_=_C375 ,C345_=_C376 ,C352_=_C402 ,\nC352_=_C437 ,C352_=_C480 ,C352_=_C511 ,C355_=_C358 ,C355_=_C359 ,C355_=_C360 ,\nC355_=_C361 ,C355_=_C363 ,C355_=_C369 ,C355_=_C375 ,C355_=_C376 ,C358_=_C359 ,\nC358_=_C360 ,C358_=_C361 ,C358_=_C394 ,C358_=_C405 ,C359_=_C360 ,C359_=_C361 ,\nC359_=_C430 ,C360_=_C361 ,C360_=_C509 ,C363_=_C366 ,C363_=_C367 ,C363_=_C368 ,\nC363_=_C369 ,C363_=_C375 ,C363_=_C376 ,C366_=_C367 ,C366_=_C368 ,C367_=_C368 ,\nC367_=_C552 ,C369_=_C372 ,C369_=_C373 ,C369_=_C374 ,C369_=_C375 ,C369_=_C376 ,\nC372_=_C373 ,C372_=_C374 ,C372_=_C396 ,C372_=_C415 ,C373_=_C374 ,C373_=_C556 ,\nC375_=_C376 ,C375_=_C381 ,C376_=_C383 ,C376_=_C384 ,C381_=_C421 ,C381_=_C486 ,\nC381_=_C537 ,C383_=_C384 ,C383_=_C434 ,C384_=_C561 ,C385_=_C389 ,C385_=_C394 ,\nC385_=_C395 ,C385_=_C396 ,C385_=_C398 ,C385_=_C402 ,C389_=_C405 ,C389_=_C411 ,\nC389_=_C415 ,C389_=_C419 ,C389_=_C421 ,C394_=_C395 ,C394_=_C396 ,C394_=_C398 ,\nC394_=_C402 ,C394_=_C405 ,C395_=_C396 ,C395_=_C398 ,C395_=_C402 ,C395_=_C411 ,\nC396_=_C398 ,C396_=_C402 ,C396_=_C415 ,C398_=_C402 ,C398_=_C419 ,C402_=_C437 ,\nC402_=_C480 ,C402_=_C511 ,C405_=_C411 ,C405_=_C415 ,C405_=_C419 ,C405_=_C421 ,\nC411_=_C415 ,C411_=_C419 ,C411_=_C421 ,C415_=_C419 ,C415_=_C421 ,C419_=_C421 ,\nC421_=_C486 ,C421_=_C537 ,C430_=_C431 ,C430_=_C432 ,C430_=_C433 ,C430_=_C434 ,\nC430_=_C437 ,C431_=_C432 ,C431_=_C433 ,C431_=_C434 ,C431_=_C437 ,C432_=_C433 ,\nC432_=_C434 ,C432_=_C437 ,C433_=_C434 ,C433_=_C437 ,C434_=_C437 ,C437_=_C480 ,\nC437_=_C511 ,C458_=_C460 ,C458_=_C465 ,C458_=_C478 ,C458_=_C480 ,C460_=_C467 ,\nC460_=_C473 ,C460_=_C481 ,C460_=_C485 ,C460_=_C486 ,C465_=_C467 ,C465_=_C478 ,\nC465_=_C480 ,C467_=_C473 ,C467_=_C481 ,C467_=_C485 ,C467_=_C486 ,C473_=_C481 ,\nC473_=_C485 ,C473_=_C486 ,C478_=_C480 ,C478_=_C485 ,C480_=_C511 ,C481_=_C485 ,\nC481_=_C486 ,C485_=_C486 ,C486_=_C537 ,C492_=_C498 ,C492_=_C504 ,C492_=_C509 ,\nC492_=_C510 ,C492_=_C511 ,C498_=_C504 ,C498_=_C509 ,C498_=_C510 ,C498_=_C511 ,\nC504_=_C509 ,C504_=_C510 ,C504_=_C511 ,C509_=_C510 ,C509_=_C511 ,C510_=_C511 ,\nC537_=_C544 ,C537_=_C549 ,C537_=_C552 ,C537_=_C556 ,C537_=_C560 ,C537_=_C561 ,\nC544_=_C549 ,C544_=_C552 ,C544_=_C556 ,C544_=_C560 ,C544_=_C561 ,C549_=_C552 ,\nC549_=_C556 ,C549_=_C560 ,C549_=_C561 ,C552_=_C556 ,C552_=_C560 ,C552_=_C561 ,\nC556_=_C560 ,C556_=_C561 ,C560_=_C561 ,"];49[shape=box, label="id:49 level: 2\n176: C1 C3 C12 C20 C22 \nC29 C30 C31 C32 C33 C34 \nC35 C43 C51 C54 C59 C61 \nC69 C71 C73 C78 C80 C81 \nC87 C89 C90 C91 C95 C96 \nC102 C116 C117 C118 C126 C127 \nC128 C132 C133 C142 C143 C148 \nC149 C151 C152 C154 C155 C156 \nC158 C161 C162 C165 C167 C168 \nC169 C171 C179 C182 C183 C184 \nC185 C186 C188 C191 C192 C193 \nC194 C195 C201 C206 C207 C208 \nC209 C210 C211 C215 C217 C218 \nC219 C220 C221 C222 C224 C229 \nC231 C233 C235 C236 C237 C238 \nC243 C247 C253 C254 C256 C265 \nC266 C267 C268 C290 C292 C293 \nC296 C298 C300 C303 C308 C309 \nC310 C311 C314 C317 C320 C323 \nC329 C334 C338 C341 C345 C355 \nC359 C363 C366 C369 C375 C376 \nC381 C383 C387 C395 C403 C407 \nC410 C411 C412 C421 C423 C424 \nC428 C429 C430 C431 C432 C433 \nC434 C442 C449 C450 C451 C454 \nC455 C486 C488 C494 C500 C506 \nC510 C512 C515 C518 C521 C526 \nC527 C528 C529 C530 C531 C534 \nC536 C537 C538 C539 C540 C541 \nC548 C549 C550 \n663: C1_=_C3( C1 C3 ) C1_=_C29( C1 C29 ) C1_=_C30( C1 C30 ) C1_=_C31( C1 C31 ) C1_=_C32( C1 C32 ) \nC1_=_C33( C1 C33 ) C1_=_C34( C1 C34 ) C3_=_C12( C3 C12 ) C3_=_C35( C3 C35 ) C3_=_C43( C3 C43 ) C12_=_C35( C12 C35 ) \nC12_=_C43( C12 C43 ) C20_=_C22( C20 C22 ) C20_=_C29( C20 C29 ) C20_=_C35( C20 C35 ) C22_=_C30( C22 C30 ) C22_=_C43( C22 C43 ) \nC22_=_C51( C22 C51 ) C22_=_C54( C22 C54 ) C29_=_C30( C29 C30 ) C29_=_C31( C29 C31 ) C29_=_C32( C29 C32 ) C29_=_C33( C29 C33 ) \nC29_=_C34( C29 C34 ) C29_=_C35( C29 C35 ) C30_=_C31( C30 C31 ) C30_=_C32( C30 C32 ) C30_=_C33( C30 C33 ) C30_=_C34( C30 C34 ) \nC30_=_C43( C30 C43 ) C30_=_C51( C30 C51 ) C30_=_C54( C30 C54 ) C31_=_C32( C31 C32 ) C31_=_C33( C31 C33 ) C31_=_C34( C31 C34 ) \nC31_=_C300( C31 C300 ) C31_=_C309( C31 C309 ) C31_=_C314( C31 C314 ) C31_=_C323( C31 C323 ) C32_=_C33( C32 C33 ) C32_=_C34( C32 C34 ) \nC32_=_C387( C32 C387 ) C32_=_C395( C32 C395 ) C32_=_C403( C32 C403 ) C32_=_C410( C32 C410 ) C32_=_C411( C32 C411 ) C32_=_C412( C32 C412 ) \nC33_=_C34( C33 C34 ) C33_=_C431( C33 C431 ) C34_=_C494( C34 C494 ) C34_=_C500( C34 C500 ) C34_=_C506( C34 C506 ) C34_=_C510( C34 C510 ) \nC34_=_C512( C34 C512 ) C34_=_C515( C34 C515 ) C35_=_C43( C35 C43 ) C43_=_C51( C43 C51 ) C43_=_C54( C43 C54 ) C51_=_C54( C51 C54 ) \nC51_=_C162( C51 C162 ) C51_=_C171( C51 C171 ) C51_=_C201( C51 C201 ) C51_=_C209( C51 C209 ) C51_=_C210( C51 C210 ) C51_=_C211( C51 C211 ) \nC54_=_C165( C54 C165 ) C54_=_C296( C54 C296 ) C54_=_C383( C54 C383 ) C54_=_C434( C54 C434 ) C54_=_C455( C54 C455 ) C59_=_C61( C59 C61 ) \nC59_=_C69( C59 C69 ) C59_=_C78( C59 C78 ) C59_=_C87( C59 C87 ) C59_=_C95( C59 C95 ) C59_=_C96( C59 C96 ) C61_=_C71( C61 C71 ) \nC61_=_C80( C61 C80 ) C61_=_C89( C61 C89 ) C61_=_C96( C61 C96 ) C61_=_C102( C61 C102 ) C69_=_C71( C69 C71 ) C69_=_C73( C69 C73 ) \nC69_=_C78( C69 C78 ) C69_=_C87( C69 C87 ) C69_=_C95( C69 C95 ) C69_=_C96( C69 C96 ) C71_=_C73( C71 C73 ) C71_=_C80( C71 C80 ) \nC71_=_C89( C71 C89 ) C71_=_C96( C71 C96 ) C71_=_C102( C71 C102 ) C73_=_C428( C73 C428 ) C73_=_C429( C73 C429 ) C78_=_C80( C78 C80 ) \nC78_=_C81( C78 C81 ) C78_=_C87( C78 C87 ) C78_=_C95( C78 C95 ) C78_=_C96( C78 C96 ) C80_=_C81( C80 C81 ) C80_=_C89( C80 C89 ) \nC80_=_C96( C80 C96 ) C80_=_C102( C80 C102 ) C81_=_C167( C81 C167 ) C81_=_C179( C81 C179 ) C81_=_C182( C81 C182 ) C81_=_C183( C81 C183 ) \nC81_=_C184( C81 C184 ) C81_=_C185( C81 C185 ) C81_=_C186( C81 C186 ) C87_=_C89( C87 C89 ) C87_=_C90( C87 C90 ) C87_=_C91( C87 C91 ) \nC87_=_C95( C87 C95 ) C87_=_C96( C87 C96 ) C89_=_C90( C89 C90 ) C89_=_C91( C89 C91 ) C89_=_C96( C89 C96 ) C89_=_C102( C89 C102 ) \nC90_=_C91( C90 C91 ) C90_=_C168( C90 C168 ) C90_=_C188( C90 C188 ) C90_=_C191( C90 C191 ) C90_=_C192( C90 C192 ) C90_=_C193( C90 C193 ) \nC90_=_C194( C90 C194 ) C91_=_C229( C91 C229 ) C91_=_C231( C91 C231 ) C91_=_C233( C91 C233 ) C91_=_C235( C91 C235 ) C91_=_C236( C91 C236 ) \nC95_=_C96( C95 C96 ) C95_=_C102( C95 C102 ) C96_=_C102( C96 C102 ) C116_=_C117( C116 C117 ) C116_=_C118( C116 C118 ) C116_=_C126( C116 C126 ) \nC116_=_C132( C116 C132 ) C116_=_C142( C116 C142 ) C116_=_C143( C116 C143 ) C117_=_C118( C117 C118 ) C117_=_C127( C117 C127 ) C117_=_C148( C117 C148 ) \nC117_=_C149( C117 C149 ) C117_=_C151( C117 C151 ) C117_=_C152( C117 C152 ) C117_=_C154( C117 C154 ) C118_=_C128( C118 C128 ) C118_=_C133( C118 C133 ) \nC118_=_C142( C118 C142 ) C118_=_C148( C118 C148 ) C118_=_C155( C118 C155 ) C118_=_C156( C118 C156 ) C118_=_C158( C118 C158 ) C118_=_C161( C118 C161 ) \nC126_=_C127( C126 C127 ) C126_=_C128( C126 C128 ) C126_=_C132( C126 C132 ) C126_=_C142( C126 C142 ) C126_=_C143( C126 C143 ) C127_=_C128( C127 C128 ) \nC127_=_C148( C127 C148 ) C127_=_C149( C127 C149 ) C127_=_C151( C127 C151 ) C127_=_C152( C127 C152 ) C127_=_C154( C127 C154 ) C128_=_C133( C128 C133 ) \nC128_=_C142( C128 C142 ) C128_=_C148( C128 C148 ) C128_=_C155( C128 C155 ) C128_=_C156( C128 C156 ) C128_=_C158( C128 C158 ) C128_=_C161( C128 C161 ) \nC132_=_C133( C132 C133 ) C132_=_C142( C132 C142 ) C132_=_C143( C132 C143 ) C133_=_C142( C133 C142 ) C133_=_C148( C133 C148 ) C133_=_C155( C133 C155 ) \nC133_=_C156(</w:t>
      </w:r>
    </w:p>
    <w:p>
      <w:pPr>
        <w:pStyle w:val="PreformattedText"/>
        <w:bidi w:val="0"/>
        <w:spacing w:before="0" w:after="0"/>
        <w:jc w:val="left"/>
        <w:rPr/>
      </w:pPr>
      <w:r>
        <w:rPr/>
        <w:t xml:space="preserve"> </w:t>
      </w:r>
      <w:r>
        <w:rPr/>
        <w:t>C133 C156 ) C133_=_C158( C133 C158 ) C133_=_C161( C133 C161 ) C142_=_C143( C142 C143 ) C142_=_C148( C142 C148 ) C142_=_C155( C142 C155 ) \nC142_=_C156( C142 C156 ) C142_=_C158( C142 C158 ) C142_=_C161( C142 C161 ) C143_=_C149( C143 C149 ) C143_=_C155( C143 C155 ) C143_=_C162( C143 C162 ) \nC143_=_C165( C143 C165 ) C148_=_C149( C148 C149 ) C148_=_C151( C148 C151 ) C148_=_C152( C148 C152 ) C148_=_C154( C148 C154 ) C148_=_C155( C148 C155 ) \nC148_=_C156( C148 C156 ) C148_=_C158( C148 C158 ) C148_=_C161( C148 C161 ) C149_=_C151( C149 C151 ) C149_=_C152( C149 C152 ) C149_=_C154( C149 C154 ) \nC149_=_C155( C149 C155 ) C149_=_C162( C149 C162 ) C149_=_C165( C149 C165 ) C151_=_C152( C151 C152 ) C151_=_C154( C151 C154 ) C151_=_C253( C151 C253 ) \nC151_=_C432( C151 C432 ) C151_=_C449( C151 C449 ) C151_=_C450( C151 C450 ) C151_=_C451( C151 C451 ) C152_=_C154( C152 C154 ) C152_=_C206( C152 C206 ) \nC152_=_C254( C152 C254 ) C152_=_C449( C152 C449 ) C152_=_C488( C152 C488 ) C154_=_C208( C154 C208 ) C154_=_C256( C154 C256 ) C154_=_C451( C154 C451 ) \nC154_=_C539( C154 C539 ) C155_=_C156( C155 C156 ) C155_=_C158( C155 C158 ) C155_=_C161( C155 C161 ) C155_=_C162( C155 C162 ) C155_=_C165( C155 C165 ) \nC156_=_C158( C156 C158 ) C156_=_C161( C156 C161 ) C156_=_C290( C156 C290 ) C156_=_C292( C156 C292 ) C156_=_C293( C156 C293 ) C158_=_C161( C158 C161 ) \nC158_=_C338( C158 C338 ) C158_=_C412( C158 C412 ) C158_=_C423( C158 C423 ) C158_=_C424( C158 C424 ) C161_=_C341( C161 C341 ) C161_=_C454( C161 C454 ) \nC161_=_C540( C161 C540 ) C162_=_C165( C162 C165 ) C162_=_C171( C162 C171 ) C162_=_C201( C162 C201 ) C162_=_C209( C162 C209 ) C162_=_C210( C162 C210 ) \nC162_=_C211( C162 C211 ) C165_=_C296( C165 C296 ) C165_=_C383( C165 C383 ) C165_=_C434( C165 C434 ) C165_=_C455( C165 C455 ) C167_=_C168( C167 C168 ) \nC167_=_C169( C167 C169 ) C167_=_C171( C167 C171 ) C167_=_C179( C167 C179 ) C167_=_C182( C167 C182 ) C167_=_C183( C167 C183 ) C167_=_C184( C167 C184 ) \nC167_=_C185( C167 C185 ) C167_=_C186( C167 C186 ) C168_=_C169( C168 C169 ) C168_=_C171( C168 C171 ) C168_=_C188( C168 C188 ) C168_=_C191( C168 C191 ) \nC168_=_C192( C168 C192 ) C168_=_C193( C168 C193 ) C168_=_C194( C168 C194 ) C169_=_C171( C169 C171 ) C169_=_C195( C169 C195 ) C171_=_C201( C171 C201 ) \nC171_=_C209( C171 C209 ) C171_=_C210( C171 C210 ) C171_=_C211( C171 C211 ) C179_=_C182( C179 C182 ) C179_=_C183( C179 C183 ) C179_=_C184( C179 C184 ) \nC179_=_C185( C179 C185 ) C179_=_C186( C179 C186 ) C179_=_C188( C179 C188 ) C179_=_C195( C179 C195 ) C179_=_C201( C179 C201 ) C182_=_C183( C182 C183 ) \nC182_=_C184( C182 C184 ) C182_=_C185( C182 C185 ) C182_=_C186( C182 C186 ) C182_=_C308( C182 C308 ) C182_=_C314( C182 C314 ) C182_=_C317( C182 C317 ) \nC182_=_C320( C182 C320 ) C183_=_C184( C183 C184 ) C183_=_C185( C183 C185 ) C183_=_C186( C183 C186 ) C183_=_C355( C183 C355 ) C183_=_C359( C183 C359 ) \nC184_=_C185( C184 C185 ) C184_=_C186( C184 C186 ) C184_=_C403( C184 C403 ) C184_=_C407( C184 C407 ) C185_=_C186( C185 C186 ) C185_=_C512( C185 C512 ) \nC186_=_C442( C186 C442 ) C188_=_C191( C188 C191 ) C188_=_C192( C188 C192 ) C188_=_C193( C188 C193 ) C188_=_C194( C188 C194 ) C188_=_C195( C188 C195 ) \nC188_=_C201( C188 C201 ) C191_=_C192( C191 C192 ) C191_=_C193( C191 C193 ) C191_=_C194( C191 C194 ) C191_=_C233( C191 C233 ) C191_=_C363( C191 C363 ) \nC191_=_C366( C191 C366 ) C192_=_C193( C192 C193 ) C192_=_C194( C192 C194 ) C192_=_C366( C192 C366 ) C192_=_C526( C192 C526 ) C192_=_C527( C192 C527 ) \nC192_=_C528( C192 C528 ) C193_=_C194( C193 C194 ) C193_=_C235( C193 C235 ) C193_=_C527( C193 C527 ) C194_=_C236( C194 C236 ) C194_=_C528( C194 C528 ) \nC195_=_C201( C195 C201 ) C201_=_C209( C201 C209 ) C201_=_C210( C201 C210 ) C201_=_C211( C201 C211 ) C206_=_C207( C206 C207 ) C206_=_C208( C206 C208 ) \nC206_=_C254( C206 C254 ) C206_=_C449( C206 C449 ) C206_=_C488( C206 C488 ) C207_=_C208( C207 C208 ) C207_=_C450( C207 C450 ) C207_=_C488( C207 C488 ) \nC207_=_C531( C207 C531 ) C207_=_C538( C207 C538 ) C207_=_C539( C207 C539 ) C208_=_C256( C208 C256 ) C208_=_C451( C208 C451 ) C208_=_C539( C208 C539 ) \nC209_=_C210( C209 C210 ) C209_=_C211( C209 C211 ) C209_=_C268( C209 C268 ) C209_=_C296( C209 C296 ) C210_=_C211( C210 C211 ) C210_=_C376( C210 C376 ) \nC210_=_C383( C210 C383 ) C211_=_C455( C211 C455 ) C211_=_C550( C211 C550 ) C215_=_C217( C215 C217 ) C215_=_C218( C215 C218 ) C215_=_C219( C215 C219 ) \nC215_=_C220( C215 C220 ) C215_=_C221( C215 C221 ) C215_=_C224( C215 C224 ) C215_=_C231( C215 C231 ) C215_=_C243( C215 C243 ) C215_=_C247( C215 C247 ) \nC217_=_C218( C217 C218 ) C217_=_C219( C217 C219 ) C217_=_C220( C217 C220 ) C217_=_C221( C217 C221 ) C217_=_C298( C217 C298 ) C217_=_C300( C217 C300 ) \nC217_=_C303( C217 C303 ) C218_=_C219( C218 C219 ) C218_=_C220( C218 C220 ) C218_=_C221( C218 C221 ) C219_=_C220( C219 C220 ) C219_=_C221( C219 C221 ) \nC219_=_C500( C219 C500 ) C220_=_C221( C220 C221 ) C220_=_C541( C220 C541 ) C222_=_C224( C222 C224 ) C222_=_C229( C222 C229 ) C222_=_C237( C222 C237 ) \nC222_=_C238( C222 C238 ) C224_=_C231( C224 C231 ) C224_=_C243( C224 C243 ) C224_=_C247( C224 C247 ) C229_=_C231( C229 C231 ) C229_=_C233( C229 C233 ) \nC229_=_C235( C229 C235 ) C229_=_C236( C229 C236 ) C229_=_C237( C229 C237 ) C229_=_C238( C229 C238 ) C231_=_C233( C231 C233 ) C231_=_C235( C231 C235 ) \nC231_=_C236( C231 C236 ) C231_=_C243( C231 C243 ) C231_=_C247( C231 C247 ) C233_=_C235( C233 C235 ) C233_=_C236( C233 C236 ) C233_=_C363( C233 C363 ) \nC233_=_C366( C233 C366 ) C235_=_C236( C235 C236 ) C235_=_C527( C235 C527 ) C236_=_C528( C236 C528 ) C237_=_C238( C237 C238 ) C237_=_C243( C237 C243 ) \nC238_=_C247( C238 C247 ) C238_=_C253( C238 C253 ) C238_=_C254( C238 C254 ) C238_=_C256( C238 C256 ) C243_=_C247( C243 C247 ) C247_=_C253( C247 C253 ) \nC247_=_C254( C247 C254 ) C247_=_C256( C247 C256 ) C253_=_C254( C253 C254 ) C253_=_C256( C253 C256 ) C253_=_C432( C253 C432 ) C253_=_C449( C253 C449 ) \nC253_=_C450( C253 C450 ) C253_=_C451( C253 C451 ) C254_=_C256( C254 C256 ) C254_=_C449( C254 C449 ) C254_=_C488( C254 C488 ) C256_=_C451( C256 C451 ) \nC256_=_C539( C256 C539 ) C265_=_C266( C265 C266 ) C265_=_C267( C265 C267 ) C265_=_C268( C265 C268 ) C266_=_C267( C266 C267 ) C266_=_C268( C266 C268 ) \nC267_=_C268( C267 C268 ) C268_=_C296( C268 C296 ) C290_=_C292( C290 C292 ) C290_=_C293( C290 C293 ) C290_=_C303( C290 C303 ) C290_=_C311( C290 C311 ) \nC290_=_C317( C290 C317 ) C290_=_C329( C290 C329 ) C290_=_C334( C290 C334 ) C290_=_C338( C290 C338 ) C290_=_C341( C290 C341 ) C292_=_C293( C292 C293 ) \nC292_=_C423( C292 C423 ) C292_=_C433( C292 C433 ) C292_=_C454( C292 C454 ) C293_=_C424( C293 C424 ) C293_=_C521( C293 C521 ) C293_=_C526( C293 C526 ) \nC293_=_C534( C293 C534 ) C293_=_C536( C293 C536 ) C293_=_C538( C293 C538 ) C293_=_C540( C293 C540 ) C296_=_C383( C296 C383 ) C296_=_C434( C296 C434 ) \nC296_=_C455( C296 C455 ) C298_=_C300( C298 C300 ) C298_=_C303( C298 C303 ) C298_=_C308( C298 C308 ) C298_=_C309( C298 C309 ) C298_=_C310( C298 C310 ) \nC298_=_C311( C298 C311 ) C300_=_C303( C300 C303 ) C300_=_C309( C300 C309 ) C300_=_C314( C300 C314 ) C300_=_C323( C300 C323 ) C303_=_C311( C303 C311 ) \nC303_=_C317( C303 C317 ) C303_=_C329( C303 C329 ) C303_=_C334( C303 C334 ) C303_=_C338( C303 C338 ) C303_=_C341( C303 C341 ) C308_=_C309( C308 C309 ) \nC308_=_C310( C308 C310 ) C308_=_C311( C308 C311 ) C308_=_C314( C308 C314 ) C308_=_C317( C308 C317 ) C308_=_C320( C308 C320 ) C309_=_C310( C309 C310 ) \nC309_=_C311( C309 C311 ) C309_=_C314( C309 C314 ) C309_=_C323( C309 C323 ) C310_=_C311( C310 C311 ) C310_=_C323( C310 C323 ) C310_=_C329( C310 C329 ) \nC311_=_C317( C311 C317 ) C311_=_C329( C311 C329 ) C311_=_C334( C311 C334 ) C311_=_C338( C311 C338 ) C311_=_C341( C311 C341 ) C314_=_C317( C314 C317 ) \nC314_=_C320( C314 C320 ) C314_=_C323( C314 C323 ) C317_=_C320( C317 C320 ) C317_=_C329( C317 C329 ) C317_=_C334( C317 C334 ) C317_=_C338( C317 C338 ) \nC317_=_C341( C317 C341 ) C320_=_C359( C320 C359 ) C320_=_C407( C320 C407 ) C320_=_C430( C320 C430 ) C320_=_C442( C320 C442 ) C323_=_C329( C323 C329 ) \nC329_=_C334( C329 C334 ) C329_=_C338( C329 C338 ) C329_=_C341( C329 C341 ) C334_=_C338( C334 C338 ) C334_=_C341( C334 C341 ) C338_=_C341( C338 C341 ) \nC338_=_C412( C338 C412 ) C338_=_C423( C338 C423 ) C338_=_C424( C338 C424 ) C341_=_C454( C341 C454 ) C341_=_C540( C341 C540 ) C345_=_C355( C345 C355 ) \nC345_=_C363( C345 C363 ) C345_=_C369( C345 C369 ) C345_=_C375( C345 C375 ) C345_=_C376( C345 C376 ) C355_=_C359( C355 C359 ) C355_=_C363( C355 C363 ) \nC355_=_C369( C355 C369 ) C355_=_C375( C355 C375 ) C355_=_C376( C355 C376 ) C359_=_C407( C359 C407 ) C359_=_C430( C359 C430 ) C359_=_C442( C359 C442 ) \nC363_=_C366( C363 C366 ) C363_=_C369( C363 C369 ) C363_=_C375( C363 C375 ) C363_=_C376( C363 C376 ) C366_=_C526( C366 C526 ) C366_=_C527( C366 C527 ) \nC366_=_C528( C366 C528 ) C369_=_C375( C369 C375 ) C369_=_C376( C369 C376 ) C375_=_C376( C375 C376 ) C375_=_C381( C375 C381 ) C376_=_C383( C376 C383 ) \nC381_=_C421( C381 C421 ) C381_=_C486( C381 C486 ) C381_=_C530( C381 C530 ) C381_=_C536( C381 C536 ) C381_=_C537( C381 C537 ) C383_=_C434( C383 C434 ) \nC383_=_C455( C383 C455 ) C387_=_C395( C387 C395 ) C387_=_C403( C387 C403 ) C387_=_C410( C387 C410 ) C387_=_C411( C387 C411 ) C387_=_C412( C387 C412 ) \nC395_=_C403( C395 C403 ) C395_=_C410( C395 C410 ) C395_=_C411( C395 C411 ) C395_=_C412( C395 C412 ) C403_=_C407( C403 C407 ) C403_=_C410( C403 C410 ) \nC403_=_C411( C403 C411 ) C403_=_C412( C403 C412 ) C407_=_C430( C407 C430 ) C407_=_C442( C407 C442 ) C410_=_C411( C410 C411 ) C410_=_C412( C410 C412 ) \nC411_=_C412( C411 C412 ) C411_=_C421( C411 C421 ) C412_=_C423( C412 C423 ) C412_=_C424( C412 C424 ) C421_=_C486( C421 C486 ) C421_=_C530( C421 C530 ) \nC421_=_C536( C421 C536 ) C421_=_C537( C421 C537 ) C423_=_C424( C423 C424 ) C423_=_C433( C423 C433 ) C423_=_C454( C423 C454 ) C424_=_C521( C424 C521 ) \nC424_=_C526( C424 C526 ) C424_=_C534(</w:t>
      </w:r>
    </w:p>
    <w:p>
      <w:pPr>
        <w:pStyle w:val="PreformattedText"/>
        <w:bidi w:val="0"/>
        <w:spacing w:before="0" w:after="0"/>
        <w:jc w:val="left"/>
        <w:rPr/>
      </w:pPr>
      <w:r>
        <w:rPr/>
        <w:t xml:space="preserve"> </w:t>
      </w:r>
      <w:r>
        <w:rPr/>
        <w:t>C424 C534 ) C424_=_C536( C424 C536 ) C424_=_C538( C424 C538 ) C424_=_C540( C424 C540 ) C428_=_C429( C428 C429 ) \nC428_=_C506( C428 C506 ) C430_=_C431( C430 C431 ) C430_=_C432( C430 C432 ) C430_=_C433( C430 C433 ) C430_=_C434( C430 C434 ) C430_=_C442( C430 C442 ) \nC431_=_C432( C431 C432 ) C431_=_C433( C431 C433 ) C431_=_C434( C431 C434 ) C432_=_C433( C432 C433 ) C432_=_C434( C432 C434 ) C432_=_C449( C432 C449 ) \nC432_=_C450( C432 C450 ) C432_=_C451( C432 C451 ) C433_=_C434( C433 C434 ) C433_=_C454( C433 C454 ) C434_=_C455( C434 C455 ) C449_=_C450( C449 C450 ) \nC449_=_C451( C449 C451 ) C449_=_C488( C449 C488 ) C450_=_C451( C450 C451 ) C450_=_C488( C450 C488 ) C450_=_C531( C450 C531 ) C450_=_C538( C450 C538 ) \nC450_=_C539( C450 C539 ) C451_=_C539( C451 C539 ) C454_=_C540( C454 C540 ) C455_=_C550( C455 C550 ) C486_=_C530( C486 C530 ) C486_=_C536( C486 C536 ) \nC486_=_C537( C486 C537 ) C488_=_C531( C488 C531 ) C488_=_C538( C488 C538 ) C488_=_C539( C488 C539 ) C494_=_C500( C494 C500 ) C494_=_C506( C494 C506 ) \nC494_=_C510( C494 C510 ) C494_=_C512( C494 C512 ) C494_=_C515( C494 C515 ) C500_=_C506( C500 C506 ) C500_=_C510( C500 C510 ) C500_=_C512( C500 C512 ) \nC500_=_C515( C500 C515 ) C506_=_C510( C506 C510 ) C506_=_C512( C506 C512 ) C506_=_C515( C506 C515 ) C510_=_C512( C510 C512 ) C510_=_C515( C510 C515 ) \nC512_=_C515( C512 C515 ) C518_=_C521( C518 C521 ) C518_=_C529( C518 C529 ) C518_=_C530( C518 C530 ) C518_=_C531( C518 C531 ) C521_=_C526( C521 C526 ) \nC521_=_C534( C521 C534 ) C521_=_C536( C521 C536 ) C521_=_C538( C521 C538 ) C521_=_C540( C521 C540 ) C526_=_C527( C526 C527 ) C526_=_C528( C526 C528 ) \nC526_=_C534( C526 C534 ) C526_=_C536( C526 C536 ) C526_=_C538( C526 C538 ) C526_=_C540( C526 C540 ) C527_=_C528( C527 C528 ) C529_=_C530( C529 C530 ) \nC529_=_C531( C529 C531 ) C529_=_C534( C529 C534 ) C530_=_C531( C530 C531 ) C530_=_C536( C530 C536 ) C530_=_C537( C530 C537 ) C531_=_C538( C531 C538 ) \nC531_=_C539( C531 C539 ) C534_=_C536( C534 C536 ) C534_=_C538( C534 C538 ) C534_=_C540( C534 C540 ) C536_=_C537( C536 C537 ) C536_=_C538( C536 C538 ) \nC536_=_C540( C536 C540 ) C537_=_C549( C537 C549 ) C538_=_C539( C538 C539 ) C538_=_C540( C538 C540 ) C541_=_C548( C541 C548 ) C541_=_C549( C541 C549 ) \nC541_=_C550( C541 C550 ) C548_=_C549( C548 C549 ) C548_=_C550( C548 C550 ) C549_=_C550( C549 C550 ) "];44-&gt;49[label="149: C1 C3 C12 C20 C22 \nC29 C30 C35 C43 C51 C54 \nC59 C61 C69 C71 C73 C78 \nC80 C81 C87 C89 C90 C91 \nC95 C102 C116 C117 C118 C126 \nC127 C128 C132 C133 C143 C149 \nC152 C154 C155 C156 C158 C161 \nC162 C165 C182 C183 C184 C185 \nC186 C191 C193 C194 C206 C208 \nC209 C210 C211 C215 C217 C218 \nC219 C220 C221 C222 C224 C229 \nC231 C233 C235 C236 C237 C238 \nC243 C247 C254 C256 C265 C266 \nC267 C268 C290 C292 C293 C296 \nC298 C300 C303 C308 C310 C314 \nC317 C320 C323 C329 C334 C338 \nC341 C345 C355 C359 C363 C366 \nC369 C375 C376 C381 C383 C387 \nC395 C403 C407 C410 C411 C412 \nC421 C423 C424 C428 C429 C430 \nC431 C432 C433 C434 C442 C449 \nC451 C454 C455 C486 C488 C494 \nC500 C506 C510 C512 C515 C518 \nC527 C528 C529 C530 C531 C537 \nC539 C540 C541 C548 C549 C550 \n450: C1_=_C3 ,C1_=_C29 ,C1_=_C30 ,C3_=_C12 ,C3_=_C35 ,\nC3_=_C43 ,C12_=_C35 ,C12_=_C43 ,C20_=_C22 ,C20_=_C29 ,C20_=_C35 ,\nC22_=_C30 ,C22_=_C43 ,C22_=_C51 ,C22_=_C54 ,C29_=_C30 ,C29_=_C35 ,\nC30_=_C43 ,C30_=_C51 ,C30_=_C54 ,C35_=_C43 ,C43_=_C51 ,C43_=_C54 ,\nC51_=_C54 ,C51_=_C162 ,C51_=_C209 ,C51_=_C210 ,C51_=_C211 ,C54_=_C165 ,\nC54_=_C296 ,C54_=_C383 ,C54_=_C434 ,C54_=_C455 ,C59_=_C61 ,C59_=_C69 ,\nC59_=_C78 ,C59_=_C87 ,C59_=_C95 ,C61_=_C71 ,C61_=_C80 ,C61_=_C89 ,\nC61_=_C102 ,C69_=_C71 ,C69_=_C73 ,C69_=_C78 ,C69_=_C87 ,C69_=_C95 ,\nC71_=_C73 ,C71_=_C80 ,C71_=_C89 ,C71_=_C102 ,C73_=_C428 ,C73_=_C429 ,\nC78_=_C80 ,C78_=_C81 ,C78_=_C87 ,C78_=_C95 ,C80_=_C81 ,C80_=_C89 ,\nC80_=_C102 ,C81_=_C182 ,C81_=_C183 ,C81_=_C184 ,C81_=_C185 ,C81_=_C186 ,\nC87_=_C89 ,C87_=_C90 ,C87_=_C91 ,C87_=_C95 ,C89_=_C90 ,C89_=_C91 ,\nC89_=_C102 ,C90_=_C91 ,C90_=_C191 ,C90_=_C193 ,C90_=_C194 ,C91_=_C229 ,\nC91_=_C231 ,C91_=_C233 ,C91_=_C235 ,C91_=_C236 ,C95_=_C102 ,C116_=_C117 ,\nC116_=_C118 ,C116_=_C126 ,C116_=_C132 ,C116_=_C143 ,C117_=_C118 ,C117_=_C127 ,\nC117_=_C149 ,C117_=_C152 ,C117_=_C154 ,C118_=_C128 ,C118_=_C133 ,C118_=_C155 ,\nC118_=_C156 ,C118_=_C158 ,C118_=_C161 ,C126_=_C127 ,C126_=_C128 ,C126_=_C132 ,\nC126_=_C143 ,C127_=_C128 ,C127_=_C149 ,C127_=_C152 ,C127_=_C154 ,C128_=_C133 ,\nC128_=_C155 ,C128_=_C156 ,C128_=_C158 ,C128_=_C161 ,C132_=_C133 ,C132_=_C143 ,\nC133_=_C155 ,C133_=_C156 ,C133_=_C158 ,C133_=_C161 ,C143_=_C149 ,C143_=_C155 ,\nC143_=_C162 ,C143_=_C165 ,C149_=_C152 ,C149_=_C154 ,C149_=_C155 ,C149_=_C162 ,\nC149_=_C165 ,C152_=_C154 ,C152_=_C206 ,C152_=_C254 ,C152_=_C449 ,C152_=_C488 ,\nC154_=_C208 ,C154_=_C256 ,C154_=_C451 ,C154_=_C539 ,C155_=_C156 ,C155_=_C158 ,\nC155_=_C161 ,C155_=_C162 ,C155_=_C165 ,C156_=_C158 ,C156_=_C161 ,C156_=_C290 ,\nC156_=_C292 ,C156_=_C293 ,C158_=_C161 ,C158_=_C338 ,C158_=_C412 ,C158_=_C423 ,\nC158_=_C424 ,C161_=_C341 ,C161_=_C454 ,C161_=_C540 ,C162_=_C165 ,C162_=_C209 ,\nC162_=_C210 ,C162_=_C211 ,C165_=_C296 ,C165_=_C383 ,C165_=_C434 ,C165_=_C455 ,\nC182_=_C183 ,C182_=_C184 ,C182_=_C185 ,C182_=_C186 ,C182_=_C308 ,C182_=_C314 ,\nC182_=_C317 ,C182_=_C320 ,C183_=_C184 ,C183_=_C185 ,C183_=_C186 ,C183_=_C355 ,\nC183_=_C359 ,C184_=_C185 ,C184_=_C186 ,C184_=_C403 ,C184_=_C407 ,C185_=_C186 ,\nC185_=_C512 ,C186_=_C442 ,C191_=_C193 ,C191_=_C194 ,C191_=_C233 ,C191_=_C363 ,\nC191_=_C366 ,C193_=_C194 ,C193_=_C235 ,C193_=_C527 ,C194_=_C236 ,C194_=_C528 ,\nC206_=_C208 ,C206_=_C254 ,C206_=_C449 ,C206_=_C488 ,C208_=_C256 ,C208_=_C451 ,\nC208_=_C539 ,C209_=_C210 ,C209_=_C211 ,C209_=_C268 ,C209_=_C296 ,C210_=_C211 ,\nC210_=_C376 ,C210_=_C383 ,C211_=_C455 ,C211_=_C550 ,C215_=_C217 ,C215_=_C218 ,\nC215_=_C219 ,C215_=_C220 ,C215_=_C221 ,C215_=_C224 ,C215_=_C231 ,C215_=_C243 ,\nC215_=_C247 ,C217_=_C218 ,C217_=_C219 ,C217_=_C220 ,C217_=_C221 ,C217_=_C298 ,\nC217_=_C300 ,C217_=_C303 ,C218_=_C219 ,C218_=_C220 ,C218_=_C221 ,C219_=_C220 ,\nC219_=_C221 ,C219_=_C500 ,C220_=_C221 ,C220_=_C541 ,C222_=_C224 ,C222_=_C229 ,\nC222_=_C237 ,C222_=_C238 ,C224_=_C231 ,C224_=_C243 ,C224_=_C247 ,C229_=_C231 ,\nC229_=_C233 ,C229_=_C235 ,C229_=_C236 ,C229_=_C237 ,C229_=_C238 ,C231_=_C233 ,\nC231_=_C235 ,C231_=_C236 ,C231_=_C243 ,C231_=_C247 ,C233_=_C235 ,C233_=_C236 ,\nC233_=_C363 ,C233_=_C366 ,C235_=_C236 ,C235_=_C527 ,C236_=_C528 ,C237_=_C238 ,\nC237_=_C243 ,C238_=_C247 ,C238_=_C254 ,C238_=_C256 ,C243_=_C247 ,C247_=_C254 ,\nC247_=_C256 ,C254_=_C256 ,C254_=_C449 ,C254_=_C488 ,C256_=_C451 ,C256_=_C539 ,\nC265_=_C266 ,C265_=_C267 ,C265_=_C268 ,C266_=_C267 ,C266_=_C268 ,C267_=_C268 ,\nC268_=_C296 ,C290_=_C292 ,C290_=_C293 ,C290_=_C303 ,C290_=_C317 ,C290_=_C329 ,\nC290_=_C334 ,C290_=_C338 ,C290_=_C341 ,C292_=_C293 ,C292_=_C423 ,C292_=_C433 ,\nC292_=_C454 ,C293_=_C424 ,C293_=_C540 ,C296_=_C383 ,C296_=_C434 ,C296_=_C455 ,\nC298_=_C300 ,C298_=_C303 ,C298_=_C308 ,C298_=_C310 ,C300_=_C303 ,C300_=_C314 ,\nC300_=_C323 ,C303_=_C317 ,C303_=_C329 ,C303_=_C334 ,C303_=_C338 ,C303_=_C341 ,\nC308_=_C310 ,C308_=_C314 ,C308_=_C317 ,C308_=_C320 ,C310_=_C323 ,C310_=_C329 ,\nC314_=_C317 ,C314_=_C320 ,C314_=_C323 ,C317_=_C320 ,C317_=_C329 ,C317_=_C334 ,\nC317_=_C338 ,C317_=_C341 ,C320_=_C359 ,C320_=_C407 ,C320_=_C430 ,C320_=_C442 ,\nC323_=_C329 ,C329_=_C334 ,C329_=_C338 ,C329_=_C341 ,C334_=_C338 ,C334_=_C341 ,\nC338_=_C341 ,C338_=_C412 ,C338_=_C423 ,C338_=_C424 ,C341_=_C454 ,C341_=_C540 ,\nC345_=_C355 ,C345_=_C363 ,C345_=_C369 ,C345_=_C375 ,C345_=_C376 ,C355_=_C359 ,\nC355_=_C363 ,C355_=_C369 ,C355_=_C375 ,C355_=_C376 ,C359_=_C407 ,C359_=_C430 ,\nC359_=_C442 ,C363_=_C366 ,C363_=_C369 ,C363_=_C375 ,C363_=_C376 ,C366_=_C527 ,\nC366_=_C528 ,C369_=_C375 ,C369_=_C376 ,C375_=_C376 ,C375_=_C381 ,C376_=_C383 ,\nC381_=_C421 ,C381_=_C486 ,C381_=_C530 ,C381_=_C537 ,C383_=_C434 ,C383_=_C455 ,\nC387_=_C395 ,C387_=_C403 ,C387_=_C410 ,C387_=_C411 ,C387_=_C412 ,C395_=_C403 ,\nC395_=_C410 ,C395_=_C411 ,C395_=_C412 ,C403_=_C407 ,C403_=_C410 ,C403_=_C411 ,\nC403_=_C412 ,C407_=_C430 ,C407_=_C442 ,C410_=_C411 ,C410_=_C412 ,C411_=_C412 ,\nC411_=_C421 ,C412_=_C423 ,C412_=_C424 ,C421_=_C486 ,C421_=_C530 ,C421_=_C537 ,\nC423_=_C424 ,C423_=_C433 ,C423_=_C454 ,C424_=_C540 ,C428_=_C429 ,C428_=_C506 ,\nC430_=_C431 ,C430_=_C432 ,C430_=_C433 ,C430_=_C434 ,C430_=_C442 ,C431_=_C432 ,\nC431_=_C433 ,C431_=_C434 ,C432_=_C433 ,C432_=_C434 ,C432_=_C449 ,C432_=_C451 ,\nC433_=_C434 ,C433_=_C454 ,C434_=_C455 ,C449_=_C451 ,C449_=_C488 ,C451_=_C539 ,\nC454_=_C540 ,C455_=_C550 ,C486_=_C530 ,C486_=_C537 ,C488_=_C531 ,C488_=_C539 ,\nC494_=_C500 ,C494_=_C506 ,C494_=_C510 ,C494_=_C512 ,C494_=_C515 ,C500_=_C506 ,\nC500_=_C510 ,C500_=_C512 ,C500_=_C515 ,C506_=_C510 ,C506_=_C512 ,C506_=_C515 ,\nC510_=_C512 ,C510_=_C515 ,C512_=_C515 ,C518_=_C529 ,C518_=_C530 ,C518_=_C531 ,\nC527_=_C528 ,C529_=_C530 ,C529_=_C531 ,C530_=_C531 ,C530_=_C537 ,C531_=_C539 ,\nC537_=_C549 ,C541_=_C548 ,C541_=_C549 ,C541_=_C550 ,C548_=_C549 ,C548_=_C550 ,\nC549_=_C550 ,"];50[shape=box, label="id:50 level: 2\n81: C0 C1 C2 C3 C4 \nC10 C18 C42 C66 C76 C86 \nC94 C114 C115 C116 C117 C118 \nC119 C124 C131 C140 C161 C186 \nC194 C221 C236 C257 C258 C259 \nC260 C264 C294 C307 C322 C333 \nC341 C352 C361 C368 C374 C385 \nC386 C387 C388 C389 C390 C393 \nC402 C409 C418 C425 C429 C437 \nC442 C454 C456 C457 C458 C459 \nC460 C461 C463 C471 C476 C480 \nC490 C491 C492 C493 C494 C495 \nC496 C503 C508 C511 C514 C528 \nC540 C547 C555 C559 \n247: C0_=_C1( C0 C1 ) C0_=_C2( C0 C2 ) C0_=_C3( C0 C3 ) C0_=_C4( C0 C4 ) C0_=_C10( C0 C10 ) \nC0_=_C18( C0 C18 ) C1_=_C2( C1 C2 ) C1_=_C3( C1 C3 ) C1_=_C4( C1 C4 ) C1_=_C10( C1 C10 ) C2_=_C3( C2 C3 ) \nC2_=_C4( C2 C4 ) C2_=_C10( C2 C10 ) C2_=_C42( C2 C42 ) C3_=_C4( C3 C4 ) C3_=_C10( C3 C10 ) C4_=_C10( C4 C10 ) \nC10_=_C124( C10 C124 ) C10_=_C264( C10 C264 ) C10_=_C393( C10 C393 ) C10_=_C463( C10 C463 ) C10_=_C496( C10 C496 ) C18_=_C76( C18</w:t>
      </w:r>
    </w:p>
    <w:p>
      <w:pPr>
        <w:pStyle w:val="PreformattedText"/>
        <w:bidi w:val="0"/>
        <w:spacing w:before="0" w:after="0"/>
        <w:jc w:val="left"/>
        <w:rPr/>
      </w:pPr>
      <w:r>
        <w:rPr/>
        <w:t xml:space="preserve"> </w:t>
      </w:r>
      <w:r>
        <w:rPr/>
        <w:t>C76 ) \nC18_=_C131( C18 C131 ) C18_=_C429( C18 C429 ) C18_=_C476( C18 C476 ) C18_=_C508( C18 C508 ) C42_=_C333( C42 C333 ) C42_=_C374( C42 C374 ) \nC42_=_C418( C42 C418 ) C42_=_C559( C42 C559 ) C66_=_C221( C66 C221 ) C66_=_C307( C66 C307 ) C66_=_C471( C66 C471 ) C66_=_C503( C66 C503 ) \nC66_=_C547( C66 C547 ) C76_=_C131( C76 C131 ) C76_=_C429( C76 C429 ) C76_=_C476( C76 C476 ) C76_=_C508( C76 C508 ) C86_=_C186( C86 C186 ) \nC86_=_C322( C86 C322 ) C86_=_C361( C86 C361 ) C86_=_C409( C86 C409 ) C86_=_C442( C86 C442 ) C86_=_C514( C86 C514 ) C94_=_C194( C94 C194 ) \nC94_=_C236( C94 C236 ) C94_=_C368( C94 C368 ) C94_=_C528( C94 C528 ) C94_=_C555( C94 C555 ) C114_=_C115( C114 C115 ) C114_=_C116( C114 C116 ) \nC114_=_C117( C114 C117 ) C114_=_C118( C114 C118 ) C114_=_C119( C114 C119 ) C114_=_C124( C114 C124 ) C114_=_C131( C114 C131 ) C115_=_C116( C115 C116 ) \nC115_=_C117( C115 C117 ) C115_=_C118( C115 C118 ) C115_=_C119( C115 C119 ) C115_=_C124( C115 C124 ) C115_=_C140( C115 C140 ) C116_=_C117( C116 C117 ) \nC116_=_C118( C116 C118 ) C116_=_C119( C116 C119 ) C116_=_C124( C116 C124 ) C117_=_C118( C117 C118 ) C117_=_C119( C117 C119 ) C117_=_C124( C117 C124 ) \nC118_=_C119( C118 C119 ) C118_=_C124( C118 C124 ) C118_=_C161( C118 C161 ) C119_=_C124( C119 C124 ) C124_=_C264( C124 C264 ) C124_=_C393( C124 C393 ) \nC124_=_C463( C124 C463 ) C124_=_C496( C124 C496 ) C131_=_C429( C131 C429 ) C131_=_C476( C131 C476 ) C131_=_C508( C131 C508 ) C140_=_C352( C140 C352 ) \nC140_=_C402( C140 C402 ) C140_=_C437( C140 C437 ) C140_=_C480( C140 C480 ) C140_=_C511( C140 C511 ) C161_=_C294( C161 C294 ) C161_=_C341( C161 C341 ) \nC161_=_C425( C161 C425 ) C161_=_C454( C161 C454 ) C161_=_C540( C161 C540 ) C186_=_C322( C186 C322 ) C186_=_C361( C186 C361 ) C186_=_C409( C186 C409 ) \nC186_=_C442( C186 C442 ) C186_=_C514( C186 C514 ) C194_=_C236( C194 C236 ) C194_=_C368( C194 C368 ) C194_=_C528( C194 C528 ) C194_=_C555( C194 C555 ) \nC221_=_C307( C221 C307 ) C221_=_C471( C221 C471 ) C221_=_C503( C221 C503 ) C221_=_C547( C221 C547 ) C236_=_C368( C236 C368 ) C236_=_C528( C236 C528 ) \nC236_=_C555( C236 C555 ) C257_=_C258( C257 C258 ) C257_=_C259( C257 C259 ) C257_=_C260( C257 C260 ) C257_=_C264( C257 C264 ) C258_=_C259( C258 C259 ) \nC258_=_C260( C258 C260 ) C258_=_C264( C258 C264 ) C259_=_C260( C259 C260 ) C259_=_C264( C259 C264 ) C259_=_C294( C259 C294 ) C260_=_C264( C260 C264 ) \nC264_=_C393( C264 C393 ) C264_=_C463( C264 C463 ) C264_=_C496( C264 C496 ) C294_=_C341( C294 C341 ) C294_=_C425( C294 C425 ) C294_=_C454( C294 C454 ) \nC294_=_C540( C294 C540 ) C307_=_C471( C307 C471 ) C307_=_C503( C307 C503 ) C307_=_C547( C307 C547 ) C322_=_C361( C322 C361 ) C322_=_C409( C322 C409 ) \nC322_=_C442( C322 C442 ) C322_=_C514( C322 C514 ) C333_=_C374( C333 C374 ) C333_=_C418( C333 C418 ) C333_=_C559( C333 C559 ) C341_=_C425( C341 C425 ) \nC341_=_C454( C341 C454 ) C341_=_C540( C341 C540 ) C352_=_C402( C352 C402 ) C352_=_C437( C352 C437 ) C352_=_C480( C352 C480 ) C352_=_C511( C352 C511 ) \nC361_=_C409( C361 C409 ) C361_=_C442( C361 C442 ) C361_=_C514( C361 C514 ) C368_=_C528( C368 C528 ) C368_=_C555( C368 C555 ) C374_=_C418( C374 C418 ) \nC374_=_C559( C374 C559 ) C385_=_C386( C385 C386 ) C385_=_C387( C385 C387 ) C385_=_C388( C385 C388 ) C385_=_C389( C385 C389 ) C385_=_C390( C385 C390 ) \nC385_=_C393( C385 C393 ) C385_=_C402( C385 C402 ) C386_=_C387( C386 C387 ) C386_=_C388( C386 C388 ) C386_=_C389( C386 C389 ) C386_=_C390( C386 C390 ) \nC386_=_C393( C386 C393 ) C386_=_C409( C386 C409 ) C387_=_C388( C387 C388 ) C387_=_C389( C387 C389 ) C387_=_C390( C387 C390 ) C387_=_C393( C387 C393 ) \nC388_=_C389( C388 C389 ) C388_=_C390( C388 C390 ) C388_=_C393( C388 C393 ) C388_=_C418( C388 C418 ) C389_=_C390( C389 C390 ) C389_=_C393( C389 C393 ) \nC390_=_C393( C390 C393 ) C390_=_C425( C390 C425 ) C393_=_C463( C393 C463 ) C393_=_C496( C393 C496 ) C402_=_C437( C402 C437 ) C402_=_C480( C402 C480 ) \nC402_=_C511( C402 C511 ) C409_=_C442( C409 C442 ) C409_=_C514( C409 C514 ) C418_=_C559( C418 C559 ) C425_=_C454( C425 C454 ) C425_=_C540( C425 C540 ) \nC429_=_C476( C429 C476 ) C429_=_C508( C429 C508 ) C437_=_C480( C437 C480 ) C437_=_C511( C437 C511 ) C442_=_C514( C442 C514 ) C454_=_C540( C454 C540 ) \nC456_=_C457( C456 C457 ) C456_=_C458( C456 C458 ) C456_=_C459( C456 C459 ) C456_=_C460( C456 C460 ) C456_=_C461( C456 C461 ) C456_=_C463( C456 C463 ) \nC456_=_C471( C456 C471 ) C457_=_C458( C457 C458 ) C457_=_C459( C457 C459 ) C457_=_C460( C457 C460 ) C457_=_C461( C457 C461 ) C457_=_C463( C457 C463 ) \nC457_=_C476( C457 C476 ) C458_=_C459( C458 C459 ) C458_=_C460( C458 C460 ) C458_=_C461( C458 C461 ) C458_=_C463( C458 C463 ) C458_=_C480( C458 C480 ) \nC459_=_C460( C459 C460 ) C459_=_C461( C459 C461 ) C459_=_C463( C459 C463 ) C460_=_C461( C460 C461 ) C460_=_C463( C460 C463 ) C461_=_C463( C461 C463 ) \nC463_=_C496( C463 C496 ) C471_=_C503( C471 C503 ) C471_=_C547( C471 C547 ) C476_=_C508( C476 C508 ) C480_=_C511( C480 C511 ) C490_=_C491( C490 C491 ) \nC490_=_C492( C490 C492 ) C490_=_C493( C490 C493 ) C490_=_C494( C490 C494 ) C490_=_C495( C490 C495 ) C490_=_C496( C490 C496 ) C490_=_C503( C490 C503 ) \nC491_=_C492( C491 C492 ) C491_=_C493( C491 C493 ) C491_=_C494( C491 C494 ) C491_=_C495( C491 C495 ) C491_=_C496( C491 C496 ) C491_=_C508( C491 C508 ) \nC492_=_C493( C492 C493 ) C492_=_C494( C492 C494 ) C492_=_C495( C492 C495 ) C492_=_C496( C492 C496 ) C492_=_C511( C492 C511 ) C493_=_C494( C493 C494 ) \nC493_=_C495( C493 C495 ) C493_=_C496( C493 C496 ) C493_=_C514( C493 C514 ) C494_=_C495( C494 C495 ) C494_=_C496( C494 C496 ) C495_=_C496( C495 C496 ) \nC503_=_C547( C503 C547 ) C528_=_C555( C528 C555 ) "];45-&gt;50[label="75: C0 C1 C2 C3 C4 \nC18 C42 C66 C76 C86 C94 \nC114 C115 C116 C117 C118 C119 \nC131 C140 C161 C186 C194 C221 \nC236 C257 C258 C259 C260 C294 \nC307 C322 C333 C341 C352 C361 \nC368 C374 C385 C386 C387 C388 \nC389 C390 C402 C409 C418 C425 \nC429 C437 C442 C454 C456 C457 \nC458 C459 C460 C461 C471 C476 \nC480 C490 C491 C492 C493 C494 \nC495 C503 C508 C511 C514 C528 \nC540 C547 C555 C559 \n199: C0_=_C1 ,C0_=_C2 ,C0_=_C3 ,C0_=_C4 ,C0_=_C18 ,\nC1_=_C2 ,C1_=_C3 ,C1_=_C4 ,C2_=_C3 ,C2_=_C4 ,C2_=_C42 ,\nC3_=_C4 ,C18_=_C76 ,C18_=_C131 ,C18_=_C429 ,C18_=_C476 ,C18_=_C508 ,\nC42_=_C333 ,C42_=_C374 ,C42_=_C418 ,C42_=_C559 ,C66_=_C221 ,C66_=_C307 ,\nC66_=_C471 ,C66_=_C503 ,C66_=_C547 ,C76_=_C131 ,C76_=_C429 ,C76_=_C476 ,\nC76_=_C508 ,C86_=_C186 ,C86_=_C322 ,C86_=_C361 ,C86_=_C409 ,C86_=_C442 ,\nC86_=_C514 ,C94_=_C194 ,C94_=_C236 ,C94_=_C368 ,C94_=_C528 ,C94_=_C555 ,\nC114_=_C115 ,C114_=_C116 ,C114_=_C117 ,C114_=_C118 ,C114_=_C119 ,C114_=_C131 ,\nC115_=_C116 ,C115_=_C117 ,C115_=_C118 ,C115_=_C119 ,C115_=_C140 ,C116_=_C117 ,\nC116_=_C118 ,C116_=_C119 ,C117_=_C118 ,C117_=_C119 ,C118_=_C119 ,C118_=_C161 ,\nC131_=_C429 ,C131_=_C476 ,C131_=_C508 ,C140_=_C352 ,C140_=_C402 ,C140_=_C437 ,\nC140_=_C480 ,C140_=_C511 ,C161_=_C294 ,C161_=_C341 ,C161_=_C425 ,C161_=_C454 ,\nC161_=_C540 ,C186_=_C322 ,C186_=_C361 ,C186_=_C409 ,C186_=_C442 ,C186_=_C514 ,\nC194_=_C236 ,C194_=_C368 ,C194_=_C528 ,C194_=_C555 ,C221_=_C307 ,C221_=_C471 ,\nC221_=_C503 ,C221_=_C547 ,C236_=_C368 ,C236_=_C528 ,C236_=_C555 ,C257_=_C258 ,\nC257_=_C259 ,C257_=_C260 ,C258_=_C259 ,C258_=_C260 ,C259_=_C260 ,C259_=_C294 ,\nC294_=_C341 ,C294_=_C425 ,C294_=_C454 ,C294_=_C540 ,C307_=_C471 ,C307_=_C503 ,\nC307_=_C547 ,C322_=_C361 ,C322_=_C409 ,C322_=_C442 ,C322_=_C514 ,C333_=_C374 ,\nC333_=_C418 ,C333_=_C559 ,C341_=_C425 ,C341_=_C454 ,C341_=_C540 ,C352_=_C402 ,\nC352_=_C437 ,C352_=_C480 ,C352_=_C511 ,C361_=_C409 ,C361_=_C442 ,C361_=_C514 ,\nC368_=_C528 ,C368_=_C555 ,C374_=_C418 ,C374_=_C559 ,C385_=_C386 ,C385_=_C387 ,\nC385_=_C388 ,C385_=_C389 ,C385_=_C390 ,C385_=_C402 ,C386_=_C387 ,C386_=_C388 ,\nC386_=_C389 ,C386_=_C390 ,C386_=_C409 ,C387_=_C388 ,C387_=_C389 ,C387_=_C390 ,\nC388_=_C389 ,C388_=_C390 ,C388_=_C418 ,C389_=_C390 ,C390_=_C425 ,C402_=_C437 ,\nC402_=_C480 ,C402_=_C511 ,C409_=_C442 ,C409_=_C514 ,C418_=_C559 ,C425_=_C454 ,\nC425_=_C540 ,C429_=_C476 ,C429_=_C508 ,C437_=_C480 ,C437_=_C511 ,C442_=_C514 ,\nC454_=_C540 ,C456_=_C457 ,C456_=_C458 ,C456_=_C459 ,C456_=_C460 ,C456_=_C461 ,\nC456_=_C471 ,C457_=_C458 ,C457_=_C459 ,C457_=_C460 ,C457_=_C461 ,C457_=_C476 ,\nC458_=_C459 ,C458_=_C460 ,C458_=_C461 ,C458_=_C480 ,C459_=_C460 ,C459_=_C461 ,\nC460_=_C461 ,C471_=_C503 ,C471_=_C547 ,C476_=_C508 ,C480_=_C511 ,C490_=_C491 ,\nC490_=_C492 ,C490_=_C493 ,C490_=_C494 ,C490_=_C495 ,C490_=_C503 ,C491_=_C492 ,\nC491_=_C493 ,C491_=_C494 ,C491_=_C495 ,C491_=_C508 ,C492_=_C493 ,C492_=_C494 ,\nC492_=_C495 ,C492_=_C511 ,C493_=_C494 ,C493_=_C495 ,C493_=_C514 ,C494_=_C495 ,\nC503_=_C547 ,C528_=_C555 ,"];51[shape=box, label="id:51 level: 2\n98: C0 C2 C4 C12 C16 \nC18 C20 C22 C29 C30 C35 \nC37 C38 C39 C40 C41 C42 \nC43 C50 C51 C52 C53 C54 \nC55 C56 C60 C63 C67 C68 \nC69 C70 C71 C73 C74 C76 \nC79 C88 C95 C102 C114 C125 \nC126 C127 C128 C129 C131 C152 \nC206 C218 C222 C229 C237 C238 \nC254 C257 C266 C270 C278 C279 \nC302 C304 C316 C328 C334 C428 \nC449 C456 C457 C459 C461 C465 \nC467 C469 C470 C471 C473 C475 \nC476 C478 C481 C485 C488 C489 \nC491 C495 C497 C501 C504 C505 \nC506 C507 C508 C513 C515 C518 \nC529 C530 C531 \n388: C0_=_C2( C0 C2 ) C0_=_C4( C0 C4 ) C0_=_C12( C0 C12 ) C0_=_C16( C0 C16 ) C0_=_C18( C0 C18 ) \nC2_=_C4( C2 C4 ) C2_=_C20( C2 C20 ) C2_=_C29( C2 C29 ) C2_=_C35( C2 C35 ) C2_=_C37( C2 C37 ) C2_=_C38( C2 C38 ) \nC2_=_C39( C2 C39 ) C2_=_C40( C2 C40 ) C2_=_C41( C2 C41 ) C2_=_C42( C2 C42 ) C4_=_C22( C4 C22 ) C4_=_C30( C4 C30 ) \nC4_=_C43( C4 C43 ) C4_=_C50( C4 C50 ) C4_=_C51( C4 C51 ) C4_=_C52( C4 C52 ) C4_=_C53( C4 C53 ) C4_=_C54( C4 C54 ) \nC4_=_C55( C4 C55 ) C12_=_C16( C12 C16 ) C12_=_C18( C12 C18 ) C12_=_C35( C12 C35 ) C12_=_C43( C12 C43 ) C16_=_C18( C16 C18 ) \nC16_=_C74( C16 C74 ) C16_=_C129( C16 C129 ) C16_=_C457( C16 C457 ) C16_=_C473( C16 C473 ) C16_=_C475( C16 C475 ) C16_=_C476( C16 C476 ) \nC18_=_C76( C18 C76 ) C18_=_C131( C18 C131 ) C18_=_C476(</w:t>
      </w:r>
    </w:p>
    <w:p>
      <w:pPr>
        <w:pStyle w:val="PreformattedText"/>
        <w:bidi w:val="0"/>
        <w:spacing w:before="0" w:after="0"/>
        <w:jc w:val="left"/>
        <w:rPr/>
      </w:pPr>
      <w:r>
        <w:rPr/>
        <w:t xml:space="preserve"> </w:t>
      </w:r>
      <w:r>
        <w:rPr/>
        <w:t>C18 C476 ) C18_=_C508( C18 C508 ) C20_=_C22( C20 C22 ) C20_=_C29( C20 C29 ) \nC20_=_C35( C20 C35 ) C20_=_C37( C20 C37 ) C20_=_C38( C20 C38 ) C20_=_C39( C20 C39 ) C20_=_C40( C20 C40 ) C20_=_C41( C20 C41 ) \nC20_=_C42( C20 C42 ) C22_=_C30( C22 C30 ) C22_=_C43( C22 C43 ) C22_=_C50( C22 C50 ) C22_=_C51( C22 C51 ) C22_=_C52( C22 C52 ) \nC22_=_C53( C22 C53 ) C22_=_C54( C22 C54 ) C22_=_C55( C22 C55 ) C29_=_C30( C29 C30 ) C29_=_C35( C29 C35 ) C29_=_C37( C29 C37 ) \nC29_=_C38( C29 C38 ) C29_=_C39( C29 C39 ) C29_=_C40( C29 C40 ) C29_=_C41( C29 C41 ) C29_=_C42( C29 C42 ) C30_=_C43( C30 C43 ) \nC30_=_C50( C30 C50 ) C30_=_C51( C30 C51 ) C30_=_C52( C30 C52 ) C30_=_C53( C30 C53 ) C30_=_C54( C30 C54 ) C30_=_C55( C30 C55 ) \nC35_=_C37( C35 C37 ) C35_=_C38( C35 C38 ) C35_=_C39( C35 C39 ) C35_=_C40( C35 C40 ) C35_=_C41( C35 C41 ) C35_=_C42( C35 C42 ) \nC35_=_C43( C35 C43 ) C37_=_C38( C37 C38 ) C37_=_C39( C37 C39 ) C37_=_C40( C37 C40 ) C37_=_C41( C37 C41 ) C37_=_C42( C37 C42 ) \nC37_=_C270( C37 C270 ) C38_=_C39( C38 C39 ) C38_=_C40( C38 C40 ) C38_=_C41( C38 C41 ) C38_=_C42( C38 C42 ) C38_=_C328( C38 C328 ) \nC39_=_C40( C39 C40 ) C39_=_C41( C39 C41 ) C39_=_C42( C39 C42 ) C40_=_C41( C40 C41 ) C40_=_C42( C40 C42 ) C41_=_C42( C41 C42 ) \nC43_=_C50( C43 C50 ) C43_=_C51( C43 C51 ) C43_=_C52( C43 C52 ) C43_=_C53( C43 C53 ) C43_=_C54( C43 C54 ) C43_=_C55( C43 C55 ) \nC50_=_C51( C50 C51 ) C50_=_C52( C50 C52 ) C50_=_C53( C50 C53 ) C50_=_C54( C50 C54 ) C50_=_C55( C50 C55 ) C51_=_C52( C51 C52 ) \nC51_=_C53( C51 C53 ) C51_=_C54( C51 C54 ) C51_=_C55( C51 C55 ) C52_=_C53( C52 C53 ) C52_=_C54( C52 C54 ) C52_=_C55( C52 C55 ) \nC52_=_C279( C52 C279 ) C53_=_C54( C53 C54 ) C53_=_C55( C53 C55 ) C54_=_C55( C54 C55 ) C56_=_C60( C56 C60 ) C56_=_C63( C56 C63 ) \nC56_=_C67( C56 C67 ) C56_=_C68( C56 C68 ) C56_=_C69( C56 C69 ) C56_=_C70( C56 C70 ) C56_=_C71( C56 C71 ) C56_=_C73( C56 C73 ) \nC56_=_C74( C56 C74 ) C56_=_C76( C56 C76 ) C60_=_C63( C60 C63 ) C60_=_C70( C60 C70 ) C60_=_C79( C60 C79 ) C60_=_C88( C60 C88 ) \nC60_=_C95( C60 C95 ) C60_=_C102( C60 C102 ) C63_=_C218( C63 C218 ) C63_=_C304( C63 C304 ) C63_=_C456( C63 C456 ) C63_=_C465( C63 C465 ) \nC63_=_C467( C63 C467 ) C63_=_C469( C63 C469 ) C63_=_C470( C63 C470 ) C63_=_C471( C63 C471 ) C67_=_C68( C67 C68 ) C67_=_C69( C67 C69 ) \nC67_=_C70( C67 C70 ) C67_=_C71( C67 C71 ) C67_=_C73( C67 C73 ) C67_=_C74( C67 C74 ) C67_=_C76( C67 C76 ) C67_=_C79( C67 C79 ) \nC68_=_C69( C68 C69 ) C68_=_C70( C68 C70 ) C68_=_C71( C68 C71 ) C68_=_C73( C68 C73 ) C68_=_C74( C68 C74 ) C68_=_C76( C68 C76 ) \nC68_=_C88( C68 C88 ) C69_=_C70( C69 C70 ) C69_=_C71( C69 C71 ) C69_=_C73( C69 C73 ) C69_=_C74( C69 C74 ) C69_=_C76( C69 C76 ) \nC69_=_C95( C69 C95 ) C70_=_C71( C70 C71 ) C70_=_C73( C70 C73 ) C70_=_C74( C70 C74 ) C70_=_C76( C70 C76 ) C70_=_C79( C70 C79 ) \nC70_=_C88( C70 C88 ) C70_=_C95( C70 C95 ) C70_=_C102( C70 C102 ) C71_=_C73( C71 C73 ) C71_=_C74( C71 C74 ) C71_=_C76( C71 C76 ) \nC71_=_C102( C71 C102 ) C73_=_C74( C73 C74 ) C73_=_C76( C73 C76 ) C73_=_C428( C73 C428 ) C74_=_C76( C74 C76 ) C74_=_C129( C74 C129 ) \nC74_=_C457( C74 C457 ) C74_=_C473( C74 C473 ) C74_=_C475( C74 C475 ) C74_=_C476( C74 C476 ) C76_=_C131( C76 C131 ) C76_=_C476( C76 C476 ) \nC76_=_C508( C76 C508 ) C79_=_C88( C79 C88 ) C79_=_C95( C79 C95 ) C79_=_C102( C79 C102 ) C88_=_C95( C88 C95 ) C88_=_C102( C88 C102 ) \nC95_=_C102( C95 C102 ) C114_=_C125( C114 C125 ) C114_=_C126( C114 C126 ) C114_=_C127( C114 C127 ) C114_=_C128( C114 C128 ) C114_=_C129( C114 C129 ) \nC114_=_C131( C114 C131 ) C125_=_C126( C125 C126 ) C125_=_C127( C125 C127 ) C125_=_C128( C125 C128 ) C125_=_C129( C125 C129 ) C125_=_C131( C125 C131 ) \nC126_=_C127( C126 C127 ) C126_=_C128( C126 C128 ) C126_=_C129( C126 C129 ) C126_=_C131( C126 C131 ) C127_=_C128( C127 C128 ) C127_=_C129( C127 C129 ) \nC127_=_C131( C127 C131 ) C127_=_C152( C127 C152 ) C128_=_C129( C128 C129 ) C128_=_C131( C128 C131 ) C129_=_C131( C129 C131 ) C129_=_C457( C129 C457 ) \nC129_=_C473( C129 C473 ) C129_=_C475( C129 C475 ) C129_=_C476( C129 C476 ) C131_=_C476( C131 C476 ) C131_=_C508( C131 C508 ) C152_=_C206( C152 C206 ) \nC152_=_C254( C152 C254 ) C152_=_C449( C152 C449 ) C152_=_C461( C152 C461 ) C152_=_C478( C152 C478 ) C152_=_C485( C152 C485 ) C152_=_C488( C152 C488 ) \nC152_=_C489( C152 C489 ) C206_=_C254( C206 C254 ) C206_=_C449( C206 C449 ) C206_=_C461( C206 C461 ) C206_=_C478( C206 C478 ) C206_=_C485( C206 C485 ) \nC206_=_C488( C206 C488 ) C206_=_C489( C206 C489 ) C218_=_C304( C218 C304 ) C218_=_C456( C218 C456 ) C218_=_C465( C218 C465 ) C218_=_C467( C218 C467 ) \nC218_=_C469( C218 C469 ) C218_=_C470( C218 C470 ) C218_=_C471( C218 C471 ) C222_=_C229( C222 C229 ) C222_=_C237( C222 C237 ) C222_=_C238( C222 C238 ) \nC229_=_C237( C229 C237 ) C229_=_C238( C229 C238 ) C237_=_C238( C237 C238 ) C238_=_C254( C238 C254 ) C254_=_C449( C254 C449 ) C254_=_C461( C254 C461 ) \nC254_=_C478( C254 C478 ) C254_=_C485( C254 C485 ) C254_=_C488( C254 C488 ) C254_=_C489( C254 C489 ) C257_=_C266( C257 C266 ) C257_=_C270( C257 C270 ) \nC257_=_C278( C257 C278 ) C257_=_C279( C257 C279 ) C266_=_C270( C266 C270 ) C266_=_C278( C266 C278 ) C266_=_C279( C266 C279 ) C270_=_C278( C270 C278 ) \nC270_=_C279( C270 C279 ) C278_=_C279( C278 C279 ) C302_=_C304( C302 C304 ) C302_=_C316( C302 C316 ) C302_=_C328( C302 C328 ) C302_=_C334( C302 C334 ) \nC304_=_C456( C304 C456 ) C304_=_C465( C304 C465 ) C304_=_C467( C304 C467 ) C304_=_C469( C304 C469 ) C304_=_C470( C304 C470 ) C304_=_C471( C304 C471 ) \nC316_=_C328( C316 C328 ) C316_=_C334( C316 C334 ) C328_=_C334( C328 C334 ) C428_=_C475( C428 C475 ) C428_=_C491( C428 C491 ) C428_=_C497( C428 C497 ) \nC428_=_C504( C428 C504 ) C428_=_C505( C428 C505 ) C428_=_C506( C428 C506 ) C428_=_C507( C428 C507 ) C428_=_C508( C428 C508 ) C449_=_C461( C449 C461 ) \nC449_=_C478( C449 C478 ) C449_=_C485( C449 C485 ) C449_=_C488( C449 C488 ) C449_=_C489( C449 C489 ) C456_=_C457( C456 C457 ) C456_=_C459( C456 C459 ) \nC456_=_C461( C456 C461 ) C456_=_C465( C456 C465 ) C456_=_C467( C456 C467 ) C456_=_C469( C456 C469 ) C456_=_C470( C456 C470 ) C456_=_C471( C456 C471 ) \nC457_=_C459( C457 C459 ) C457_=_C461( C457 C461 ) C457_=_C473( C457 C473 ) C457_=_C475( C457 C475 ) C457_=_C476( C457 C476 ) C459_=_C461( C459 C461 ) \nC459_=_C481( C459 C481 ) C461_=_C478( C461 C478 ) C461_=_C485( C461 C485 ) C461_=_C488( C461 C488 ) C461_=_C489( C461 C489 ) C465_=_C467( C465 C467 ) \nC465_=_C469( C465 C469 ) C465_=_C470( C465 C470 ) C465_=_C471( C465 C471 ) C465_=_C478( C465 C478 ) C467_=_C469( C467 C469 ) C467_=_C470( C467 C470 ) \nC467_=_C471( C467 C471 ) C467_=_C473( C467 C473 ) C467_=_C481( C467 C481 ) C467_=_C485( C467 C485 ) C469_=_C470( C469 C470 ) C469_=_C471( C469 C471 ) \nC469_=_C497( C469 C497 ) C469_=_C501( C469 C501 ) C470_=_C471( C470 C471 ) C473_=_C475( C473 C475 ) C473_=_C476( C473 C476 ) C473_=_C481( C473 C481 ) \nC473_=_C485( C473 C485 ) C475_=_C476( C475 C476 ) C475_=_C491( C475 C491 ) C475_=_C497( C475 C497 ) C475_=_C504( C475 C504 ) C475_=_C505( C475 C505 ) \nC475_=_C506( C475 C506 ) C475_=_C507( C475 C507 ) C475_=_C508( C475 C508 ) C476_=_C508( C476 C508 ) C478_=_C485( C478 C485 ) C478_=_C488( C478 C488 ) \nC478_=_C489( C478 C489 ) C481_=_C485( C481 C485 ) C485_=_C488( C485 C488 ) C485_=_C489( C485 C489 ) C488_=_C489( C488 C489 ) C488_=_C531( C488 C531 ) \nC491_=_C495( C491 C495 ) C491_=_C497( C491 C497 ) C491_=_C504( C491 C504 ) C491_=_C505( C491 C505 ) C491_=_C506( C491 C506 ) C491_=_C507( C491 C507 ) \nC491_=_C508( C491 C508 ) C495_=_C501( C495 C501 ) C495_=_C507( C495 C507 ) C495_=_C513( C495 C513 ) C495_=_C515( C495 C515 ) C497_=_C501( C497 C501 ) \nC497_=_C504( C497 C504 ) C497_=_C505( C497 C505 ) C497_=_C506( C497 C506 ) C497_=_C507( C497 C507 ) C497_=_C508( C497 C508 ) C501_=_C507( C501 C507 ) \nC501_=_C513( C501 C513 ) C501_=_C515( C501 C515 ) C504_=_C505( C504 C505 ) C504_=_C506( C504 C506 ) C504_=_C507( C504 C507 ) C504_=_C508( C504 C508 ) \nC505_=_C506( C505 C506 ) C505_=_C507( C505 C507 ) C505_=_C508( C505 C508 ) C505_=_C513( C505 C513 ) C506_=_C507( C506 C507 ) C506_=_C508( C506 C508 ) \nC506_=_C515( C506 C515 ) C507_=_C508( C507 C508 ) C507_=_C513( C507 C513 ) C507_=_C515( C507 C515 ) C513_=_C515( C513 C515 ) C518_=_C529( C518 C529 ) \nC518_=_C530( C518 C530 ) C518_=_C531( C518 C531 ) C529_=_C530( C529 C530 ) C529_=_C531( C529 C531 ) C530_=_C531( C530 C531 ) "];45-&gt;51[label="92: C0 C2 C4 C12 C18 \nC20 C22 C29 C30 C35 C37 \nC38 C39 C40 C41 C42 C43 \nC50 C51 C52 C53 C54 C55 \nC56 C60 C63 C67 C68 C69 \nC71 C73 C76 C79 C88 C95 \nC102 C114 C125 C126 C127 C128 \nC131 C152 C206 C218 C222 C229 \nC237 C238 C254 C257 C266 C270 \nC278 C279 C302 C304 C316 C328 \nC334 C428 C449 C456 C457 C459 \nC461 C465 C467 C469 C470 C471 \nC473 C476 C478 C481 C485 C488 \nC489 C491 C495 C497 C501 C504 \nC505 C506 C508 C513 C515 C518 \nC529 C530 C531 \n322: C0_=_C2 ,C0_=_C4 ,C0_=_C12 ,C0_=_C18 ,C2_=_C4 ,\nC2_=_C20 ,C2_=_C29 ,C2_=_C35 ,C2_=_C37 ,C2_=_C38 ,C2_=_C39 ,\nC2_=_C40 ,C2_=_C41 ,C2_=_C42 ,C4_=_C22 ,C4_=_C30 ,C4_=_C43 ,\nC4_=_C50 ,C4_=_C51 ,C4_=_C52 ,C4_=_C53 ,C4_=_C54 ,C4_=_C55 ,\nC12_=_C18 ,C12_=_C35 ,C12_=_C43 ,C18_=_C76 ,C18_=_C131 ,C18_=_C476 ,\nC18_=_C508 ,C20_=_C22 ,C20_=_C29 ,C20_=_C35 ,C20_=_C37 ,C20_=_C38 ,\nC20_=_C39 ,C20_=_C40 ,C20_=_C41 ,C20_=_C42 ,C22_=_C30 ,C22_=_C43 ,\nC22_=_C50 ,C22_=_C51 ,C22_=_C52 ,C22_=_C53 ,C22_=_C54 ,C22_=_C55 ,\nC29_=_C30 ,C29_=_C35 ,C29_=_C37 ,C29_=_C38 ,C29_=_C39 ,C29_=_C40 ,\nC29_=_C41 ,C29_=_C42 ,C30_=_C43 ,C30_=_C50 ,C30_=_C51 ,C30_=_C52 ,\nC30_=_C53 ,C30_=_C54 ,C30_=_C55 ,C35_=_C37 ,C35_=_C38 ,C35_=_C39 ,\nC35_=_C40 ,C35_=_C41 ,C35_=_C42 ,C35_=_C43 ,C37_=_C38 ,C37_=_C39 ,\nC37_=_C40 ,C37_=_C41 ,C37_=_C42 ,C37_=_C270 ,C38_=_C39 ,C38_=_C40 ,\nC38_=_C41 ,C38_=_C42 ,C38_=_C328 ,C39_=_C40 ,C39_=_C41 ,C39_=_C42 ,\nC40_=_C41 ,C40_=_C42 ,C41_=_C42 ,C43_=_C50 ,C43_=_C51 ,C43_=_C52 ,\nC43_=_C53 ,C43_=_C54 ,C43_=_C55 ,C50_=_C51 ,C50_=_C52 ,C50_=_C53 ,\nC50_=_C54 ,C50_=_C55 ,C51_=_C52 ,C51_=_C53 ,C51_=_C54</w:t>
      </w:r>
    </w:p>
    <w:p>
      <w:pPr>
        <w:pStyle w:val="PreformattedText"/>
        <w:bidi w:val="0"/>
        <w:spacing w:before="0" w:after="0"/>
        <w:jc w:val="left"/>
        <w:rPr/>
      </w:pPr>
      <w:r>
        <w:rPr/>
        <w:t xml:space="preserve"> </w:t>
      </w:r>
      <w:r>
        <w:rPr/>
        <w:t>,C51_=_C55 ,\nC52_=_C53 ,C52_=_C54 ,C52_=_C55 ,C52_=_C279 ,C53_=_C54 ,C53_=_C55 ,\nC54_=_C55 ,C56_=_C60 ,C56_=_C63 ,C56_=_C67 ,C56_=_C68 ,C56_=_C69 ,\nC56_=_C71 ,C56_=_C73 ,C56_=_C76 ,C60_=_C63 ,C60_=_C79 ,C60_=_C88 ,\nC60_=_C95 ,C60_=_C102 ,C63_=_C218 ,C63_=_C304 ,C63_=_C456 ,C63_=_C465 ,\nC63_=_C467 ,C63_=_C469 ,C63_=_C470 ,C63_=_C471 ,C67_=_C68 ,C67_=_C69 ,\nC67_=_C71 ,C67_=_C73 ,C67_=_C76 ,C67_=_C79 ,C68_=_C69 ,C68_=_C71 ,\nC68_=_C73 ,C68_=_C76 ,C68_=_C88 ,C69_=_C71 ,C69_=_C73 ,C69_=_C76 ,\nC69_=_C95 ,C71_=_C73 ,C71_=_C76 ,C71_=_C102 ,C73_=_C76 ,C73_=_C428 ,\nC76_=_C131 ,C76_=_C476 ,C76_=_C508 ,C79_=_C88 ,C79_=_C95 ,C79_=_C102 ,\nC88_=_C95 ,C88_=_C102 ,C95_=_C102 ,C114_=_C125 ,C114_=_C126 ,C114_=_C127 ,\nC114_=_C128 ,C114_=_C131 ,C125_=_C126 ,C125_=_C127 ,C125_=_C128 ,C125_=_C131 ,\nC126_=_C127 ,C126_=_C128 ,C126_=_C131 ,C127_=_C128 ,C127_=_C131 ,C127_=_C152 ,\nC128_=_C131 ,C131_=_C476 ,C131_=_C508 ,C152_=_C206 ,C152_=_C254 ,C152_=_C449 ,\nC152_=_C461 ,C152_=_C478 ,C152_=_C485 ,C152_=_C488 ,C152_=_C489 ,C206_=_C254 ,\nC206_=_C449 ,C206_=_C461 ,C206_=_C478 ,C206_=_C485 ,C206_=_C488 ,C206_=_C489 ,\nC218_=_C304 ,C218_=_C456 ,C218_=_C465 ,C218_=_C467 ,C218_=_C469 ,C218_=_C470 ,\nC218_=_C471 ,C222_=_C229 ,C222_=_C237 ,C222_=_C238 ,C229_=_C237 ,C229_=_C238 ,\nC237_=_C238 ,C238_=_C254 ,C254_=_C449 ,C254_=_C461 ,C254_=_C478 ,C254_=_C485 ,\nC254_=_C488 ,C254_=_C489 ,C257_=_C266 ,C257_=_C270 ,C257_=_C278 ,C257_=_C279 ,\nC266_=_C270 ,C266_=_C278 ,C266_=_C279 ,C270_=_C278 ,C270_=_C279 ,C278_=_C279 ,\nC302_=_C304 ,C302_=_C316 ,C302_=_C328 ,C302_=_C334 ,C304_=_C456 ,C304_=_C465 ,\nC304_=_C467 ,C304_=_C469 ,C304_=_C470 ,C304_=_C471 ,C316_=_C328 ,C316_=_C334 ,\nC328_=_C334 ,C428_=_C491 ,C428_=_C497 ,C428_=_C504 ,C428_=_C505 ,C428_=_C506 ,\nC428_=_C508 ,C449_=_C461 ,C449_=_C478 ,C449_=_C485 ,C449_=_C488 ,C449_=_C489 ,\nC456_=_C457 ,C456_=_C459 ,C456_=_C461 ,C456_=_C465 ,C456_=_C467 ,C456_=_C469 ,\nC456_=_C470 ,C456_=_C471 ,C457_=_C459 ,C457_=_C461 ,C457_=_C473 ,C457_=_C476 ,\nC459_=_C461 ,C459_=_C481 ,C461_=_C478 ,C461_=_C485 ,C461_=_C488 ,C461_=_C489 ,\nC465_=_C467 ,C465_=_C469 ,C465_=_C470 ,C465_=_C471 ,C465_=_C478 ,C467_=_C469 ,\nC467_=_C470 ,C467_=_C471 ,C467_=_C473 ,C467_=_C481 ,C467_=_C485 ,C469_=_C470 ,\nC469_=_C471 ,C469_=_C497 ,C469_=_C501 ,C470_=_C471 ,C473_=_C476 ,C473_=_C481 ,\nC473_=_C485 ,C476_=_C508 ,C478_=_C485 ,C478_=_C488 ,C478_=_C489 ,C481_=_C485 ,\nC485_=_C488 ,C485_=_C489 ,C488_=_C489 ,C488_=_C531 ,C491_=_C495 ,C491_=_C497 ,\nC491_=_C504 ,C491_=_C505 ,C491_=_C506 ,C491_=_C508 ,C495_=_C501 ,C495_=_C513 ,\nC495_=_C515 ,C497_=_C501 ,C497_=_C504 ,C497_=_C505 ,C497_=_C506 ,C497_=_C508 ,\nC501_=_C513 ,C501_=_C515 ,C504_=_C505 ,C504_=_C506 ,C504_=_C508 ,C505_=_C506 ,\nC505_=_C508 ,C505_=_C513 ,C506_=_C508 ,C506_=_C515 ,C513_=_C515 ,C518_=_C529 ,\nC518_=_C530 ,C518_=_C531 ,C529_=_C530 ,C529_=_C531 ,C530_=_C531 ,"];52[shape=box, label="id:52 level: 3\n38: C41 C55 C93 C154 C166 \nC193 C208 C211 C235 C256 C277 \nC297 C332 C367 C373 C384 C417 \nC451 C455 C489 C527 C539 C542 \nC543 C545 C546 C548 C550 C551 \nC552 C554 C555 C556 C557 C559 \nC560 C561 C562 \n213: C41_=_C277( C41 C277 ) C41_=_C332( C41 C332 ) C41_=_C373( C41 C373 ) C41_=_C417( C41 C417 ) C41_=_C543( C41 C543 ) \nC41_=_C548( C41 C548 ) C41_=_C551( C41 C551 ) C41_=_C556( C41 C556 ) C41_=_C557( C41 C557 ) C41_=_C559( C41 C559 ) C55_=_C166( C55 C166 ) \nC55_=_C211( C55 C211 ) C55_=_C297( C55 C297 ) C55_=_C384( C55 C384 ) C55_=_C455( C55 C455 ) C55_=_C546( C55 C546 ) C55_=_C550( C55 C550 ) \nC55_=_C554( C55 C554 ) C55_=_C561( C55 C561 ) C55_=_C562( C55 C562 ) C93_=_C193( C93 C193 ) C93_=_C235( C93 C235 ) C93_=_C367( C93 C367 ) \nC93_=_C527( C93 C527 ) C93_=_C542( C93 C542 ) C93_=_C551( C93 C551 ) C93_=_C552( C93 C552 ) C93_=_C554( C93 C554 ) C93_=_C555( C93 C555 ) \nC154_=_C208( C154 C208 ) C154_=_C256( C154 C256 ) C154_=_C451( C154 C451 ) C154_=_C489( C154 C489 ) C154_=_C539( C154 C539 ) C154_=_C545( C154 C545 ) \nC154_=_C557( C154 C557 ) C154_=_C560( C154 C560 ) C154_=_C562( C154 C562 ) C166_=_C211( C166 C211 ) C166_=_C297( C166 C297 ) C166_=_C384( C166 C384 ) \nC166_=_C455( C166 C455 ) C166_=_C546( C166 C546 ) C166_=_C550( C166 C550 ) C166_=_C554( C166 C554 ) C166_=_C561( C166 C561 ) C166_=_C562( C166 C562 ) \nC193_=_C235( C193 C235 ) C193_=_C367( C193 C367 ) C193_=_C527( C193 C527 ) C193_=_C542( C193 C542 ) C193_=_C551( C193 C551 ) C193_=_C552( C193 C552 ) \nC193_=_C554( C193 C554 ) C193_=_C555( C193 C555 ) C208_=_C256( C208 C256 ) C208_=_C451( C208 C451 ) C208_=_C489( C208 C489 ) C208_=_C539( C208 C539 ) \nC208_=_C545( C208 C545 ) C208_=_C557( C208 C557 ) C208_=_C560( C208 C560 ) C208_=_C562( C208 C562 ) C211_=_C297( C211 C297 ) C211_=_C384( C211 C384 ) \nC211_=_C455( C211 C455 ) C211_=_C546( C211 C546 ) C211_=_C550( C211 C550 ) C211_=_C554( C211 C554 ) C211_=_C561( C211 C561 ) C211_=_C562( C211 C562 ) \nC235_=_C367( C235 C367 ) C235_=_C527( C235 C527 ) C235_=_C542( C235 C542 ) C235_=_C551( C235 C551 ) C235_=_C552( C235 C552 ) C235_=_C554( C235 C554 ) \nC235_=_C555( C235 C555 ) C256_=_C451( C256 C451 ) C256_=_C489( C256 C489 ) C256_=_C539( C256 C539 ) C256_=_C545( C256 C545 ) C256_=_C557( C256 C557 ) \nC256_=_C560( C256 C560 ) C256_=_C562( C256 C562 ) C277_=_C332( C277 C332 ) C277_=_C373( C277 C373 ) C277_=_C417( C277 C417 ) C277_=_C543( C277 C543 ) \nC277_=_C548( C277 C548 ) C277_=_C551( C277 C551 ) C277_=_C556( C277 C556 ) C277_=_C557( C277 C557 ) C277_=_C559( C277 C559 ) C297_=_C384( C297 C384 ) \nC297_=_C455( C297 C455 ) C297_=_C546( C297 C546 ) C297_=_C550( C297 C550 ) C297_=_C554( C297 C554 ) C297_=_C561( C297 C561 ) C297_=_C562( C297 C562 ) \nC332_=_C373( C332 C373 ) C332_=_C417( C332 C417 ) C332_=_C543( C332 C543 ) C332_=_C548( C332 C548 ) C332_=_C551( C332 C551 ) C332_=_C556( C332 C556 ) \nC332_=_C557( C332 C557 ) C332_=_C559( C332 C559 ) C367_=_C527( C367 C527 ) C367_=_C542( C367 C542 ) C367_=_C551( C367 C551 ) C367_=_C552( C367 C552 ) \nC367_=_C554( C367 C554 ) C367_=_C555( C367 C555 ) C373_=_C417( C373 C417 ) C373_=_C543( C373 C543 ) C373_=_C548( C373 C548 ) C373_=_C551( C373 C551 ) \nC373_=_C556( C373 C556 ) C373_=_C557( C373 C557 ) C373_=_C559( C373 C559 ) C384_=_C455( C384 C455 ) C384_=_C546( C384 C546 ) C384_=_C550( C384 C550 ) \nC384_=_C554( C384 C554 ) C384_=_C561( C384 C561 ) C384_=_C562( C384 C562 ) C417_=_C543( C417 C543 ) C417_=_C548( C417 C548 ) C417_=_C551( C417 C551 ) \nC417_=_C556( C417 C556 ) C417_=_C557( C417 C557 ) C417_=_C559( C417 C559 ) C451_=_C489( C451 C489 ) C451_=_C539( C451 C539 ) C451_=_C545( C451 C545 ) \nC451_=_C557( C451 C557 ) C451_=_C560( C451 C560 ) C451_=_C562( C451 C562 ) C455_=_C546( C455 C546 ) C455_=_C550( C455 C550 ) C455_=_C554( C455 C554 ) \nC455_=_C561( C455 C561 ) C455_=_C562( C455 C562 ) C489_=_C539( C489 C539 ) C489_=_C545( C489 C545 ) C489_=_C557( C489 C557 ) C489_=_C560( C489 C560 ) \nC489_=_C562( C489 C562 ) C527_=_C542( C527 C542 ) C527_=_C551( C527 C551 ) C527_=_C552( C527 C552 ) C527_=_C554( C527 C554 ) C527_=_C555( C527 C555 ) \nC539_=_C545( C539 C545 ) C539_=_C557( C539 C557 ) C539_=_C560( C539 C560 ) C539_=_C562( C539 C562 ) C542_=_C543( C542 C543 ) C542_=_C545( C542 C545 ) \nC542_=_C546( C542 C546 ) C542_=_C551( C542 C551 ) C542_=_C552( C542 C552 ) C542_=_C554( C542 C554 ) C542_=_C555( C542 C555 ) C543_=_C545( C543 C545 ) \nC543_=_C546( C543 C546 ) C543_=_C548( C543 C548 ) C543_=_C551( C543 C551 ) C543_=_C556( C543 C556 ) C543_=_C557( C543 C557 ) C543_=_C559( C543 C559 ) \nC545_=_C546( C545 C546 ) C545_=_C557( C545 C557 ) C545_=_C560( C545 C560 ) C545_=_C562( C545 C562 ) C546_=_C550( C546 C550 ) C546_=_C554( C546 C554 ) \nC546_=_C561( C546 C561 ) C546_=_C562( C546 C562 ) C548_=_C550( C548 C550 ) C548_=_C551( C548 C551 ) C548_=_C556( C548 C556 ) C548_=_C557( C548 C557 ) \nC548_=_C559( C548 C559 ) C550_=_C554( C550 C554 ) C550_=_C561( C550 C561 ) C550_=_C562( C550 C562 ) C551_=_C552( C551 C552 ) C551_=_C554( C551 C554 ) \nC551_=_C555( C551 C555 ) C551_=_C556( C551 C556 ) C551_=_C557( C551 C557 ) C551_=_C559( C551 C559 ) C552_=_C554( C552 C554 ) C552_=_C555( C552 C555 ) \nC552_=_C556( C552 C556 ) C552_=_C560( C552 C560 ) C552_=_C561( C552 C561 ) C554_=_C555( C554 C555 ) C554_=_C561( C554 C561 ) C554_=_C562( C554 C562 ) \nC556_=_C557( C556 C557 ) C556_=_C559( C556 C559 ) C556_=_C560( C556 C560 ) C556_=_C561( C556 C561 ) C557_=_C559( C557 C559 ) C557_=_C560( C557 C560 ) \nC557_=_C562( C557 C562 ) C560_=_C561( C560 C561 ) C560_=_C562( C560 C562 ) C561_=_C562( C561 C562 ) "];46-&gt;52[label="34: C41 C55 C93 C154 C166 \nC193 C208 C211 C235 C256 C277 \nC297 C332 C367 C373 C384 C417 \nC451 C455 C489 C527 C539 C542 \nC543 C545 C546 C548 C550 C552 \nC555 C556 C559 C560 C561 \n141: C41_=_C277 ,C41_=_C332 ,C41_=_C373 ,C41_=_C417 ,C41_=_C543 ,\nC41_=_C548 ,C41_=_C556 ,C41_=_C559 ,C55_=_C166 ,C55_=_C211 ,C55_=_C297 ,\nC55_=_C384 ,C55_=_C455 ,C55_=_C546 ,C55_=_C550 ,C55_=_C561 ,C93_=_C193 ,\nC93_=_C235 ,C93_=_C367 ,C93_=_C527 ,C93_=_C542 ,C93_=_C552 ,C93_=_C555 ,\nC154_=_C208 ,C154_=_C256 ,C154_=_C451 ,C154_=_C489 ,C154_=_C539 ,C154_=_C545 ,\nC154_=_C560 ,C166_=_C211 ,C166_=_C297 ,C166_=_C384 ,C166_=_C455 ,C166_=_C546 ,\nC166_=_C550 ,C166_=_C561 ,C193_=_C235 ,C193_=_C367 ,C193_=_C527 ,C193_=_C542 ,\nC193_=_C552 ,C193_=_C555 ,C208_=_C256 ,C208_=_C451 ,C208_=_C489 ,C208_=_C539 ,\nC208_=_C545 ,C208_=_C560 ,C211_=_C297 ,C211_=_C384 ,C211_=_C455 ,C211_=_C546 ,\nC211_=_C550 ,C211_=_C561 ,C235_=_C367 ,C235_=_C527 ,C235_=_C542 ,C235_=_C552 ,\nC235_=_C555 ,C256_=_C451 ,C256_=_C489 ,C256_=_C539 ,C256_=_C545 ,C256_=_C560 ,\nC277_=_C332 ,C277_=_C373 ,C277_=_C417 ,C277_=_C543 ,C277_=_C548 ,C277_=_C556 ,\nC277_=_C559 ,C297_=_C384 ,C297_=_C455 ,C297_=_C546 ,C297_=_C550 ,C297_=_C561 ,\nC332_=_C373 ,C332_=_C417 ,C332_=_C543 ,C332_=_C548 ,C332_=_C556 ,C332_=_C559 ,\nC367_=_C527 ,C367_=_C542 ,C367_=_C552 ,C367_=_C555 ,C373_=_C417 ,C373_=_C543 ,\nC373_=_C548 ,C373_=_C556 ,C373_=_C559 ,C384_=_C455 ,C384_=_C546 ,C384_=_C550 ,\nC384_=_C561</w:t>
      </w:r>
    </w:p>
    <w:p>
      <w:pPr>
        <w:pStyle w:val="PreformattedText"/>
        <w:bidi w:val="0"/>
        <w:spacing w:before="0" w:after="0"/>
        <w:jc w:val="left"/>
        <w:rPr/>
      </w:pPr>
      <w:r>
        <w:rPr/>
        <w:t xml:space="preserve"> </w:t>
      </w:r>
      <w:r>
        <w:rPr/>
        <w:t>,C417_=_C543 ,C417_=_C548 ,C417_=_C556 ,C417_=_C559 ,C451_=_C489 ,\nC451_=_C539 ,C451_=_C545 ,C451_=_C560 ,C455_=_C546 ,C455_=_C550 ,C455_=_C561 ,\nC489_=_C539 ,C489_=_C545 ,C489_=_C560 ,C527_=_C542 ,C527_=_C552 ,C527_=_C555 ,\nC539_=_C545 ,C539_=_C560 ,C542_=_C543 ,C542_=_C545 ,C542_=_C546 ,C542_=_C552 ,\nC542_=_C555 ,C543_=_C545 ,C543_=_C546 ,C543_=_C548 ,C543_=_C556 ,C543_=_C559 ,\nC545_=_C546 ,C545_=_C560 ,C546_=_C550 ,C546_=_C561 ,C548_=_C550 ,C548_=_C556 ,\nC548_=_C559 ,C550_=_C561 ,C552_=_C555 ,C552_=_C556 ,C552_=_C560 ,C552_=_C561 ,\nC556_=_C559 ,C556_=_C560 ,C556_=_C561 ,C560_=_C561 ,"];53[shape=box, label="id:53 level: 3\n40: C56 C57 C59 C60 C61 \nC62 C63 C64 C65 C66 C68 \nC77 C87 C88 C89 C90 C91 \nC92 C93 C94 C219 C220 C305 \nC306 C469 C470 C490 C497 C498 \nC499 C500 C501 C503 C541 C542 \nC543 C544 C545 C546 C547 \n216: C56_=_C57( C56 C57 ) C56_=_C59( C56 C59 ) C56_=_C60( C56 C60 ) C56_=_C61( C56 C61 ) C56_=_C62( C56 C62 ) \nC56_=_C63( C56 C63 ) C56_=_C64( C56 C64 ) C56_=_C65( C56 C65 ) C56_=_C66( C56 C66 ) C56_=_C68( C56 C68 ) C57_=_C59( C57 C59 ) \nC57_=_C60( C57 C60 ) C57_=_C61( C57 C61 ) C57_=_C62( C57 C62 ) C57_=_C63( C57 C63 ) C57_=_C64( C57 C64 ) C57_=_C65( C57 C65 ) \nC57_=_C66( C57 C66 ) C57_=_C77( C57 C77 ) C59_=_C60( C59 C60 ) C59_=_C61( C59 C61 ) C59_=_C62( C59 C62 ) C59_=_C63( C59 C63 ) \nC59_=_C64( C59 C64 ) C59_=_C65( C59 C65 ) C59_=_C66( C59 C66 ) C59_=_C87( C59 C87 ) C60_=_C61( C60 C61 ) C60_=_C62( C60 C62 ) \nC60_=_C63( C60 C63 ) C60_=_C64( C60 C64 ) C60_=_C65( C60 C65 ) C60_=_C66( C60 C66 ) C60_=_C88( C60 C88 ) C61_=_C62( C61 C62 ) \nC61_=_C63( C61 C63 ) C61_=_C64( C61 C64 ) C61_=_C65( C61 C65 ) C61_=_C66( C61 C66 ) C61_=_C89( C61 C89 ) C62_=_C63( C62 C63 ) \nC62_=_C64( C62 C64 ) C62_=_C65( C62 C65 ) C62_=_C66( C62 C66 ) C62_=_C305( C62 C305 ) C62_=_C306( C62 C306 ) C63_=_C64( C63 C64 ) \nC63_=_C65( C63 C65 ) C63_=_C66( C63 C66 ) C63_=_C469( C63 C469 ) C63_=_C470( C63 C470 ) C64_=_C65( C64 C65 ) C64_=_C66( C64 C66 ) \nC64_=_C219( C64 C219 ) C64_=_C305( C64 C305 ) C64_=_C469( C64 C469 ) C64_=_C490( C64 C490 ) C64_=_C497( C64 C497 ) C64_=_C498( C64 C498 ) \nC64_=_C499( C64 C499 ) C64_=_C500( C64 C500 ) C64_=_C501( C64 C501 ) C64_=_C503( C64 C503 ) C65_=_C66( C65 C66 ) C65_=_C220( C65 C220 ) \nC65_=_C306( C65 C306 ) C65_=_C470( C65 C470 ) C65_=_C541( C65 C541 ) C65_=_C542( C65 C542 ) C65_=_C543( C65 C543 ) C65_=_C544( C65 C544 ) \nC65_=_C545( C65 C545 ) C65_=_C546( C65 C546 ) C65_=_C547( C65 C547 ) C66_=_C503( C66 C503 ) C66_=_C547( C66 C547 ) C68_=_C77( C68 C77 ) \nC68_=_C87( C68 C87 ) C68_=_C88( C68 C88 ) C68_=_C89( C68 C89 ) C68_=_C90( C68 C90 ) C68_=_C91( C68 C91 ) C68_=_C92( C68 C92 ) \nC68_=_C93( C68 C93 ) C68_=_C94( C68 C94 ) C77_=_C87( C77 C87 ) C77_=_C88( C77 C88 ) C77_=_C89( C77 C89 ) C77_=_C90( C77 C90 ) \nC77_=_C91( C77 C91 ) C77_=_C92( C77 C92 ) C77_=_C93( C77 C93 ) C77_=_C94( C77 C94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1_=_C92( C91 C92 ) C91_=_C93( C91 C93 ) C91_=_C94( C91 C94 ) C92_=_C93( C92 C93 ) \nC92_=_C94( C92 C94 ) C93_=_C94( C93 C94 ) C93_=_C542( C93 C542 ) C219_=_C220( C219 C220 ) C219_=_C305( C219 C305 ) C219_=_C469( C219 C469 ) \nC219_=_C490( C219 C490 ) C219_=_C497( C219 C497 ) C219_=_C498( C219 C498 ) C219_=_C499( C219 C499 ) C219_=_C500( C219 C500 ) C219_=_C501( C219 C501 ) \nC219_=_C503( C219 C503 ) C220_=_C306( C220 C306 ) C220_=_C470( C220 C470 ) C220_=_C541( C220 C541 ) C220_=_C542( C220 C542 ) C220_=_C543( C220 C543 ) \nC220_=_C544( C220 C544 ) C220_=_C545( C220 C545 ) C220_=_C546( C220 C546 ) C220_=_C547( C220 C547 ) C305_=_C306( C305 C306 ) C305_=_C469( C305 C469 ) \nC305_=_C490( C305 C490 ) C305_=_C497( C305 C497 ) C305_=_C498( C305 C498 ) C305_=_C499( C305 C499 ) C305_=_C500( C305 C500 ) C305_=_C501( C305 C501 ) \nC305_=_C503( C305 C503 ) C306_=_C470( C306 C470 ) C306_=_C541( C306 C541 ) C306_=_C542( C306 C542 ) C306_=_C543( C306 C543 ) C306_=_C544( C306 C544 ) \nC306_=_C545( C306 C545 ) C306_=_C546( C306 C546 ) C306_=_C547( C306 C547 ) C469_=_C470( C469 C470 ) C469_=_C490( C469 C490 ) C469_=_C497( C469 C497 ) \nC469_=_C498( C469 C498 ) C469_=_C499( C469 C499 ) C469_=_C500( C469 C500 ) C469_=_C501( C469 C501 ) C469_=_C503( C469 C503 ) C470_=_C541( C470 C541 ) \nC470_=_C542( C470 C542 ) C470_=_C543( C470 C543 ) C470_=_C544( C470 C544 ) C470_=_C545( C470 C545 ) C470_=_C546( C470 C546 ) C470_=_C547( C470 C547 ) \nC490_=_C497( C490 C497 ) C490_=_C498( C490 C498 ) C490_=_C499( C490 C499 ) C490_=_C500( C490 C500 ) C490_=_C501( C490 C501 ) C490_=_C503( C490 C503 ) \nC497_=_C498( C497 C498 ) C497_=_C499( C497 C499 ) C497_=_C500( C497 C500 ) C497_=_C501( C497 C501 ) C497_=_C503( C497 C503 ) C498_=_C499( C498 C499 ) \nC498_=_C500( C498 C500 ) C498_=_C501( C498 C501 ) C498_=_C503( C498 C503 ) C499_=_C500( C499 C500 ) C499_=_C501( C499 C501 ) C499_=_C503( C499 C503 ) \nC500_=_C501( C500 C501 ) C500_=_C503( C500 C503 ) C501_=_C503( C501 C503 ) C503_=_C547( C503 C547 ) C541_=_C542( C541 C542 ) C541_=_C543( C541 C543 ) \nC541_=_C544( C541 C544 ) C541_=_C545( C541 C545 ) C541_=_C546( C541 C546 ) C541_=_C547( C541 C547 ) C542_=_C543( C542 C543 ) C542_=_C544( C542 C544 ) \nC542_=_C545( C542 C545 ) C542_=_C546( C542 C546 ) C542_=_C547( C542 C547 ) C543_=_C544( C543 C544 ) C543_=_C545( C543 C545 ) C543_=_C546( C543 C546 ) \nC543_=_C547( C543 C547 ) C544_=_C545( C544 C545 ) C544_=_C546( C544 C546 ) C544_=_C547( C544 C547 ) C545_=_C546( C545 C546 ) C545_=_C547( C545 C547 ) \nC546_=_C547( C546 C547 ) "];46-&gt;53[label="38: C56 C57 C59 C60 C61 \nC62 C63 C66 C68 C77 C87 \nC88 C89 C90 C91 C92 C93 \nC94 C219 C220 C305 C306 C469 \nC470 C490 C497 C498 C499 C500 \nC501 C503 C541 C542 C543 C544 \nC545 C546 C547 \n179: C56_=_C57 ,C56_=_C59 ,C56_=_C60 ,C56_=_C61 ,C56_=_C62 ,\nC56_=_C63 ,C56_=_C66 ,C56_=_C68 ,C57_=_C59 ,C57_=_C60 ,C57_=_C61 ,\nC57_=_C62 ,C57_=_C63 ,C57_=_C66 ,C57_=_C77 ,C59_=_C60 ,C59_=_C61 ,\nC59_=_C62 ,C59_=_C63 ,C59_=_C66 ,C59_=_C87 ,C60_=_C61 ,C60_=_C62 ,\nC60_=_C63 ,C60_=_C66 ,C60_=_C88 ,C61_=_C62 ,C61_=_C63 ,C61_=_C66 ,\nC61_=_C89 ,C62_=_C63 ,C62_=_C66 ,C62_=_C305 ,C62_=_C306 ,C63_=_C66 ,\nC63_=_C469 ,C63_=_C470 ,C66_=_C503 ,C66_=_C547 ,C68_=_C77 ,C68_=_C87 ,\nC68_=_C88 ,C68_=_C89 ,C68_=_C90 ,C68_=_C91 ,C68_=_C92 ,C68_=_C93 ,\nC68_=_C94 ,C77_=_C87 ,C77_=_C88 ,C77_=_C89 ,C77_=_C90 ,C77_=_C91 ,\nC77_=_C92 ,C77_=_C93 ,C77_=_C94 ,C87_=_C88 ,C87_=_C89 ,C87_=_C90 ,\nC87_=_C91 ,C87_=_C92 ,C87_=_C93 ,C87_=_C94 ,C88_=_C89 ,C88_=_C90 ,\nC88_=_C91 ,C88_=_C92 ,C88_=_C93 ,C88_=_C94 ,C89_=_C90 ,C89_=_C91 ,\nC89_=_C92 ,C89_=_C93 ,C89_=_C94 ,C90_=_C91 ,C90_=_C92 ,C90_=_C93 ,\nC90_=_C94 ,C91_=_C92 ,C91_=_C93 ,C91_=_C94 ,C92_=_C93 ,C92_=_C94 ,\nC93_=_C94 ,C93_=_C542 ,C219_=_C220 ,C219_=_C305 ,C219_=_C469 ,C219_=_C490 ,\nC219_=_C497 ,C219_=_C498 ,C219_=_C499 ,C219_=_C500 ,C219_=_C501 ,C219_=_C503 ,\nC220_=_C306 ,C220_=_C470 ,C220_=_C541 ,C220_=_C542 ,C220_=_C543 ,C220_=_C544 ,\nC220_=_C545 ,C220_=_C546 ,C220_=_C547 ,C305_=_C306 ,C305_=_C469 ,C305_=_C490 ,\nC305_=_C497 ,C305_=_C498 ,C305_=_C499 ,C305_=_C500 ,C305_=_C501 ,C305_=_C503 ,\nC306_=_C470 ,C306_=_C541 ,C306_=_C542 ,C306_=_C543 ,C306_=_C544 ,C306_=_C545 ,\nC306_=_C546 ,C306_=_C547 ,C469_=_C470 ,C469_=_C490 ,C469_=_C497 ,C469_=_C498 ,\nC469_=_C499 ,C469_=_C500 ,C469_=_C501 ,C469_=_C503 ,C470_=_C541 ,C470_=_C542 ,\nC470_=_C543 ,C470_=_C544 ,C470_=_C545 ,C470_=_C546 ,C470_=_C547 ,C490_=_C497 ,\nC490_=_C498 ,C490_=_C499 ,C490_=_C500 ,C490_=_C501 ,C490_=_C503 ,C497_=_C498 ,\nC497_=_C499 ,C497_=_C500 ,C497_=_C501 ,C497_=_C503 ,C498_=_C499 ,C498_=_C500 ,\nC498_=_C501 ,C498_=_C503 ,C499_=_C500 ,C499_=_C501 ,C499_=_C503 ,C500_=_C501 ,\nC500_=_C503 ,C501_=_C503 ,C503_=_C547 ,C541_=_C542 ,C541_=_C543 ,C541_=_C544 ,\nC541_=_C545 ,C541_=_C546 ,C541_=_C547 ,C542_=_C543 ,C542_=_C544 ,C542_=_C545 ,\nC542_=_C546 ,C542_=_C547 ,C543_=_C544 ,C543_=_C545 ,C543_=_C546 ,C543_=_C547 ,\nC544_=_C545 ,C544_=_C546 ,C544_=_C547 ,C545_=_C546 ,C545_=_C547 ,C546_=_C547 ,"];54[shape=box, label="id:54 level: 3\n42: C57 C67 C77 C78 C79 \nC80 C81 C82 C83 C84 C86 \nC182 C184 C185 C299 C308 C314 \nC315 C316 C317 C318 C320 C321 \nC322 C358 C360 C386 C394 C403 \nC404 C405 C406 C407 C408 C409 \nC493 C499 C505 C509 C512 C513 \nC514 \n261: C57_=_C67( C57 C67 ) C57_=_C77( C57 C77 ) C57_=_C78( C57 C78 ) C57_=_C79( C57 C79 ) C57_=_C80( C57 C80 ) \nC57_=_C81( C57 C81 ) C57_=_C82( C57 C82 ) C57_=_C83( C57 C83 ) C57_=_C84( C57 C84 ) C57_=_C86( C57 C86 ) C67_=_C77( C67 C77 ) \nC67_=_C78( C67 C78 ) C67_=_C79( C67 C79 ) C67_=_C80( C67 C80 ) C67_=_C81( C67 C81 ) C67_=_C82( C67 C82 ) C67_=_C83( C67 C83 ) \nC67_=_C84( C67 C84 ) C67_=_C86( C67 C86 ) C77_=_C78( C77 C78 ) C77_=_C79( C77 C79 ) C77_=_C80( C77 C80 ) C77_=_C81( C77 C81 ) \nC77_=_C82( C77 C82 ) C77_=_C83( C77 C83 ) C77_=_C84( C77 C84 ) C77_=_C86( C77 C86 ) C78_=_C79( C78 C79 ) C78_=_C80( C78 C80 ) \nC78_=_C81( C78 C81 ) C78_=_C82( C78 C82 ) C78_=_C83( C78 C83 ) C78_=_C84( C78 C84 ) C78_=_C86( C78 C86 ) C79_=_C80( C79 C80 ) \nC79_=_C81( C79 C81 ) C79_=_C82( C79 C82 ) C79_=_C83( C79 C83 ) C79_=_C84( C79 C84 ) C79_=_C86( C79 C86 ) C80_=_C81( C80 C81 ) \nC80_=_C82( C80 C82 ) C80_=_C83( C80 C83 ) C80_=_C84( C80 C84 ) C80_=_C86( C80 C86 ) C81_=_C82( C81 C82 ) C81_=_C83( C81 C83 ) \nC81_=_C84( C81 C84 ) C81_=_C86( C81 C86 ) C81_=_C182( C81 C182 ) C81_=_C184( C81 C184 ) C81_=_C185( C81 C185 ) C82_=_C83( C82 C83 ) \nC82_=_C84( C82 C84 ) C82_=_C86( C82 C86 ) C82_=_C182( C82 C182 ) C82_=_C299( C82 C299 ) C82_=_C308( C82 C308 ) C82_=_C314( C82 C314 ) \nC82_=_C315( C82 C315 ) C82_=_C316( C82 C316 ) C82_=_C317(</w:t>
      </w:r>
    </w:p>
    <w:p>
      <w:pPr>
        <w:pStyle w:val="PreformattedText"/>
        <w:bidi w:val="0"/>
        <w:spacing w:before="0" w:after="0"/>
        <w:jc w:val="left"/>
        <w:rPr/>
      </w:pPr>
      <w:r>
        <w:rPr/>
        <w:t xml:space="preserve"> </w:t>
      </w:r>
      <w:r>
        <w:rPr/>
        <w:t>C82 C317 ) C82_=_C318( C82 C318 ) C82_=_C320( C82 C320 ) C82_=_C321( C82 C321 ) \nC82_=_C322( C82 C322 ) C83_=_C84( C83 C84 ) C83_=_C86( C83 C86 ) C83_=_C318( C83 C318 ) C83_=_C358( C83 C358 ) C83_=_C360( C83 C360 ) \nC84_=_C86( C84 C86 ) C84_=_C184( C84 C184 ) C84_=_C358( C84 C358 ) C84_=_C386( C84 C386 ) C84_=_C394( C84 C394 ) C84_=_C403( C84 C403 ) \nC84_=_C404( C84 C404 ) C84_=_C405( C84 C405 ) C84_=_C406( C84 C406 ) C84_=_C407( C84 C407 ) C84_=_C408( C84 C408 ) C84_=_C409( C84 C409 ) \nC86_=_C322( C86 C322 ) C86_=_C409( C86 C409 ) C86_=_C514( C86 C514 ) C182_=_C184( C182 C184 ) C182_=_C185( C182 C185 ) C182_=_C299( C182 C299 ) \nC182_=_C308( C182 C308 ) C182_=_C314( C182 C314 ) C182_=_C315( C182 C315 ) C182_=_C316( C182 C316 ) C182_=_C317( C182 C317 ) C182_=_C318( C182 C318 ) \nC182_=_C320( C182 C320 ) C182_=_C321( C182 C321 ) C182_=_C322( C182 C322 ) C184_=_C185( C184 C185 ) C184_=_C358( C184 C358 ) C184_=_C386( C184 C386 ) \nC184_=_C394( C184 C394 ) C184_=_C403( C184 C403 ) C184_=_C404( C184 C404 ) C184_=_C405( C184 C405 ) C184_=_C406( C184 C406 ) C184_=_C407( C184 C407 ) \nC184_=_C408( C184 C408 ) C184_=_C409( C184 C409 ) C185_=_C321( C185 C321 ) C185_=_C360( C185 C360 ) C185_=_C408( C185 C408 ) C185_=_C493( C185 C493 ) \nC185_=_C499( C185 C499 ) C185_=_C505( C185 C505 ) C185_=_C509( C185 C509 ) C185_=_C512( C185 C512 ) C185_=_C513( C185 C513 ) C185_=_C514( C185 C514 ) \nC299_=_C308( C299 C308 ) C299_=_C314( C299 C314 ) C299_=_C315( C299 C315 ) C299_=_C316( C299 C316 ) C299_=_C317( C299 C317 ) C299_=_C318( C299 C318 ) \nC299_=_C320( C299 C320 ) C299_=_C321( C299 C321 ) C299_=_C322( C299 C322 ) C308_=_C314( C308 C314 ) C308_=_C315( C308 C315 ) C308_=_C316( C308 C316 ) \nC308_=_C317( C308 C317 ) C308_=_C318( C308 C318 ) C308_=_C320( C308 C320 ) C308_=_C321( C308 C321 ) C308_=_C322( C308 C322 ) C314_=_C315( C314 C315 ) \nC314_=_C316( C314 C316 ) C314_=_C317( C314 C317 ) C314_=_C318( C314 C318 ) C314_=_C320( C314 C320 ) C314_=_C321( C314 C321 ) C314_=_C322( C314 C322 ) \nC315_=_C316( C315 C316 ) C315_=_C317( C315 C317 ) C315_=_C318( C315 C318 ) C315_=_C320( C315 C320 ) C315_=_C321( C315 C321 ) C315_=_C322( C315 C322 ) \nC316_=_C317( C316 C317 ) C316_=_C318( C316 C318 ) C316_=_C320( C316 C320 ) C316_=_C321( C316 C321 ) C316_=_C322( C316 C322 ) C317_=_C318( C317 C318 ) \nC317_=_C320( C317 C320 ) C317_=_C321( C317 C321 ) C317_=_C322( C317 C322 ) C318_=_C320( C318 C320 ) C318_=_C321( C318 C321 ) C318_=_C322( C318 C322 ) \nC318_=_C358( C318 C358 ) C318_=_C360( C318 C360 ) C320_=_C321( C320 C321 ) C320_=_C322( C320 C322 ) C320_=_C407( C320 C407 ) C321_=_C322( C321 C322 ) \nC321_=_C360( C321 C360 ) C321_=_C408( C321 C408 ) C321_=_C493( C321 C493 ) C321_=_C499( C321 C499 ) C321_=_C505( C321 C505 ) C321_=_C509( C321 C509 ) \nC321_=_C512( C321 C512 ) C321_=_C513( C321 C513 ) C321_=_C514( C321 C514 ) C322_=_C409( C322 C409 ) C322_=_C514( C322 C514 ) C358_=_C360( C358 C360 ) \nC358_=_C386( C358 C386 ) C358_=_C394( C358 C394 ) C358_=_C403( C358 C403 ) C358_=_C404( C358 C404 ) C358_=_C405( C358 C405 ) C358_=_C406( C358 C406 ) \nC358_=_C407( C358 C407 ) C358_=_C408( C358 C408 ) C358_=_C409( C358 C409 ) C360_=_C408( C360 C408 ) C360_=_C493( C360 C493 ) C360_=_C499( C360 C499 ) \nC360_=_C505( C360 C505 ) C360_=_C509( C360 C509 ) C360_=_C512( C360 C512 ) C360_=_C513( C360 C513 ) C360_=_C514( C360 C514 ) C386_=_C394( C386 C394 ) \nC386_=_C403( C386 C403 ) C386_=_C404( C386 C404 ) C386_=_C405( C386 C405 ) C386_=_C406( C386 C406 ) C386_=_C407( C386 C407 ) C386_=_C408( C386 C408 ) \nC386_=_C409( C386 C409 ) C394_=_C403( C394 C403 ) C394_=_C404( C394 C404 ) C394_=_C405( C394 C405 ) C394_=_C406( C394 C406 ) C394_=_C407( C394 C407 ) \nC394_=_C408( C394 C408 ) C394_=_C409( C394 C409 ) C403_=_C404( C403 C404 ) C403_=_C405( C403 C405 ) C403_=_C406( C403 C406 ) C403_=_C407( C403 C407 ) \nC403_=_C408( C403 C408 ) C403_=_C409( C403 C409 ) C404_=_C405( C404 C405 ) C404_=_C406( C404 C406 ) C404_=_C407( C404 C407 ) C404_=_C408( C404 C408 ) \nC404_=_C409( C404 C409 ) C405_=_C406( C405 C406 ) C405_=_C407( C405 C407 ) C405_=_C408( C405 C408 ) C405_=_C409( C405 C409 ) C406_=_C407( C406 C407 ) \nC406_=_C408( C406 C408 ) C406_=_C409( C406 C409 ) C407_=_C408( C407 C408 ) C407_=_C409( C407 C409 ) C408_=_C409( C408 C409 ) C408_=_C493( C408 C493 ) \nC408_=_C499( C408 C499 ) C408_=_C505( C408 C505 ) C408_=_C509( C408 C509 ) C408_=_C512( C408 C512 ) C408_=_C513( C408 C513 ) C408_=_C514( C408 C514 ) \nC409_=_C514( C409 C514 ) C493_=_C499( C493 C499 ) C493_=_C505( C493 C505 ) C493_=_C509( C493 C509 ) C493_=_C512( C493 C512 ) C493_=_C513( C493 C513 ) \nC493_=_C514( C493 C514 ) C499_=_C505( C499 C505 ) C499_=_C509( C499 C509 ) C499_=_C512( C499 C512 ) C499_=_C513( C499 C513 ) C499_=_C514( C499 C514 ) \nC505_=_C509( C505 C509 ) C505_=_C512( C505 C512 ) C505_=_C513( C505 C513 ) C505_=_C514( C505 C514 ) C509_=_C512( C509 C512 ) C509_=_C513( C509 C513 ) \nC509_=_C514( C509 C514 ) C512_=_C513( C512 C513 ) C512_=_C514( C512 C514 ) C513_=_C514( C513 C514 ) "];47-&gt;54[label="38: C57 C67 C77 C78 C79 \nC80 C81 C83 C86 C182 C184 \nC185 C299 C308 C314 C315 C316 \nC317 C318 C320 C322 C358 C360 \nC386 C394 C403 C404 C405 C406 \nC407 C409 C493 C499 C505 C509 \nC512 C513 C514 \n181: C57_=_C67 ,C57_=_C77 ,C57_=_C78 ,C57_=_C79 ,C57_=_C80 ,\nC57_=_C81 ,C57_=_C83 ,C57_=_C86 ,C67_=_C77 ,C67_=_C78 ,C67_=_C79 ,\nC67_=_C80 ,C67_=_C81 ,C67_=_C83 ,C67_=_C86 ,C77_=_C78 ,C77_=_C79 ,\nC77_=_C80 ,C77_=_C81 ,C77_=_C83 ,C77_=_C86 ,C78_=_C79 ,C78_=_C80 ,\nC78_=_C81 ,C78_=_C83 ,C78_=_C86 ,C79_=_C80 ,C79_=_C81 ,C79_=_C83 ,\nC79_=_C86 ,C80_=_C81 ,C80_=_C83 ,C80_=_C86 ,C81_=_C83 ,C81_=_C86 ,\nC81_=_C182 ,C81_=_C184 ,C81_=_C185 ,C83_=_C86 ,C83_=_C318 ,C83_=_C358 ,\nC83_=_C360 ,C86_=_C322 ,C86_=_C409 ,C86_=_C514 ,C182_=_C184 ,C182_=_C185 ,\nC182_=_C299 ,C182_=_C308 ,C182_=_C314 ,C182_=_C315 ,C182_=_C316 ,C182_=_C317 ,\nC182_=_C318 ,C182_=_C320 ,C182_=_C322 ,C184_=_C185 ,C184_=_C358 ,C184_=_C386 ,\nC184_=_C394 ,C184_=_C403 ,C184_=_C404 ,C184_=_C405 ,C184_=_C406 ,C184_=_C407 ,\nC184_=_C409 ,C185_=_C360 ,C185_=_C493 ,C185_=_C499 ,C185_=_C505 ,C185_=_C509 ,\nC185_=_C512 ,C185_=_C513 ,C185_=_C514 ,C299_=_C308 ,C299_=_C314 ,C299_=_C315 ,\nC299_=_C316 ,C299_=_C317 ,C299_=_C318 ,C299_=_C320 ,C299_=_C322 ,C308_=_C314 ,\nC308_=_C315 ,C308_=_C316 ,C308_=_C317 ,C308_=_C318 ,C308_=_C320 ,C308_=_C322 ,\nC314_=_C315 ,C314_=_C316 ,C314_=_C317 ,C314_=_C318 ,C314_=_C320 ,C314_=_C322 ,\nC315_=_C316 ,C315_=_C317 ,C315_=_C318 ,C315_=_C320 ,C315_=_C322 ,C316_=_C317 ,\nC316_=_C318 ,C316_=_C320 ,C316_=_C322 ,C317_=_C318 ,C317_=_C320 ,C317_=_C322 ,\nC318_=_C320 ,C318_=_C322 ,C318_=_C358 ,C318_=_C360 ,C320_=_C322 ,C320_=_C407 ,\nC322_=_C409 ,C322_=_C514 ,C358_=_C360 ,C358_=_C386 ,C358_=_C394 ,C358_=_C403 ,\nC358_=_C404 ,C358_=_C405 ,C358_=_C406 ,C358_=_C407 ,C358_=_C409 ,C360_=_C493 ,\nC360_=_C499 ,C360_=_C505 ,C360_=_C509 ,C360_=_C512 ,C360_=_C513 ,C360_=_C514 ,\nC386_=_C394 ,C386_=_C403 ,C386_=_C404 ,C386_=_C405 ,C386_=_C406 ,C386_=_C407 ,\nC386_=_C409 ,C394_=_C403 ,C394_=_C404 ,C394_=_C405 ,C394_=_C406 ,C394_=_C407 ,\nC394_=_C409 ,C403_=_C404 ,C403_=_C405 ,C403_=_C406 ,C403_=_C407 ,C403_=_C409 ,\nC404_=_C405 ,C404_=_C406 ,C404_=_C407 ,C404_=_C409 ,C405_=_C406 ,C405_=_C407 ,\nC405_=_C409 ,C406_=_C407 ,C406_=_C409 ,C407_=_C409 ,C409_=_C514 ,C493_=_C499 ,\nC493_=_C505 ,C493_=_C509 ,C493_=_C512 ,C493_=_C513 ,C493_=_C514 ,C499_=_C505 ,\nC499_=_C509 ,C499_=_C512 ,C499_=_C513 ,C499_=_C514 ,C505_=_C509 ,C505_=_C512 ,\nC505_=_C513 ,C505_=_C514 ,C509_=_C512 ,C509_=_C513 ,C509_=_C514 ,C512_=_C513 ,\nC512_=_C514 ,C513_=_C514 ,"];55[shape=box, label="id:55 level: 3\n43: C38 C40 C62 C158 C217 \nC274 C276 C291 C298 C299 C300 \nC302 C303 C304 C305 C306 C307 \nC310 C315 C323 C328 C329 C330 \nC331 C332 C333 C338 C372 C388 \nC390 C396 C398 C404 C406 C410 \nC412 C415 C417 C418 C419 C423 \nC424 C425 \n237: C38_=_C40( C38 C40 ) C38_=_C274( C38 C274 ) C38_=_C310( C38 C310 ) C38_=_C315( C38 C315 ) C38_=_C323( C38 C323 ) \nC38_=_C328( C38 C328 ) C38_=_C329( C38 C329 ) C38_=_C330( C38 C330 ) C38_=_C331( C38 C331 ) C38_=_C332( C38 C332 ) C38_=_C333( C38 C333 ) \nC40_=_C276( C40 C276 ) C40_=_C331( C40 C331 ) C40_=_C372( C40 C372 ) C40_=_C388( C40 C388 ) C40_=_C396( C40 C396 ) C40_=_C404( C40 C404 ) \nC40_=_C410( C40 C410 ) C40_=_C415( C40 C415 ) C40_=_C417( C40 C417 ) C40_=_C418( C40 C418 ) C62_=_C217( C62 C217 ) C62_=_C298( C62 C298 ) \nC62_=_C299( C62 C299 ) C62_=_C300( C62 C300 ) C62_=_C302( C62 C302 ) C62_=_C303( C62 C303 ) C62_=_C304( C62 C304 ) C62_=_C305( C62 C305 ) \nC62_=_C306( C62 C306 ) C62_=_C307( C62 C307 ) C158_=_C291( C158 C291 ) C158_=_C338( C158 C338 ) C158_=_C390( C158 C390 ) C158_=_C398( C158 C398 ) \nC158_=_C406( C158 C406 ) C158_=_C412( C158 C412 ) C158_=_C419( C158 C419 ) C158_=_C423( C158 C423 ) C158_=_C424( C158 C424 ) C158_=_C425( C158 C425 ) \nC217_=_C298( C217 C298 ) C217_=_C299( C217 C299 ) C217_=_C300( C217 C300 ) C217_=_C302( C217 C302 ) C217_=_C303( C217 C303 ) C217_=_C304( C217 C304 ) \nC217_=_C305( C217 C305 ) C217_=_C306( C217 C306 ) C217_=_C307( C217 C307 ) C274_=_C276( C274 C276 ) C274_=_C310( C274 C310 ) C274_=_C315( C274 C315 ) \nC274_=_C323( C274 C323 ) C274_=_C328( C274 C328 ) C274_=_C329( C274 C329 ) C274_=_C330( C274 C330 ) C274_=_C331( C274 C331 ) C274_=_C332( C274 C332 ) \nC274_=_C333( C274 C333 ) C276_=_C331( C276 C331 ) C276_=_C372( C276 C372 ) C276_=_C388( C276 C388 ) C276_=_C396( C276 C396 ) C276_=_C404( C276 C404 ) \nC276_=_C410( C276 C410 ) C276_=_C415( C276 C415 ) C276_=_C417( C276 C417 ) C276_=_C418( C276 C418 ) C291_=_C338( C291 C338 ) C291_=_C390( C291 C390 ) \nC291_=_C398( C291 C398 ) C291_=_C406( C291 C406 ) C291_=_C412( C291 C412 ) C291_=_C419( C291 C419 ) C291_=_C423( C291 C423 ) C291_=_C424( C291 C424 ) \nC291_=_C425( C291 C425 ) C298_=_C299( C298 C299 ) C298_=_C300( C298 C300 ) C298_=_C302( C298 C302 ) C298_=_C303( C298 C303 ) C298_=_C304( C298 C304 ) \nC298_=_C305( C298 C305 ) C298_=_C306(</w:t>
      </w:r>
    </w:p>
    <w:p>
      <w:pPr>
        <w:pStyle w:val="PreformattedText"/>
        <w:bidi w:val="0"/>
        <w:spacing w:before="0" w:after="0"/>
        <w:jc w:val="left"/>
        <w:rPr/>
      </w:pPr>
      <w:r>
        <w:rPr/>
        <w:t xml:space="preserve"> </w:t>
      </w:r>
      <w:r>
        <w:rPr/>
        <w:t>C298 C306 ) C298_=_C307( C298 C307 ) C298_=_C310( C298 C310 ) C299_=_C300( C299 C300 ) C299_=_C302( C299 C302 ) \nC299_=_C303( C299 C303 ) C299_=_C304( C299 C304 ) C299_=_C305( C299 C305 ) C299_=_C306( C299 C306 ) C299_=_C307( C299 C307 ) C299_=_C315( C299 C315 ) \nC300_=_C302( C300 C302 ) C300_=_C303( C300 C303 ) C300_=_C304( C300 C304 ) C300_=_C305( C300 C305 ) C300_=_C306( C300 C306 ) C300_=_C307( C300 C307 ) \nC300_=_C323( C300 C323 ) C302_=_C303( C302 C303 ) C302_=_C304( C302 C304 ) C302_=_C305( C302 C305 ) C302_=_C306( C302 C306 ) C302_=_C307( C302 C307 ) \nC302_=_C328( C302 C328 ) C303_=_C304( C303 C304 ) C303_=_C305( C303 C305 ) C303_=_C306( C303 C306 ) C303_=_C307( C303 C307 ) C303_=_C329( C303 C329 ) \nC303_=_C338( C303 C338 ) C304_=_C305( C304 C305 ) C304_=_C306( C304 C306 ) C304_=_C307( C304 C307 ) C305_=_C306( C305 C306 ) C305_=_C307( C305 C307 ) \nC306_=_C307( C306 C307 ) C310_=_C315( C310 C315 ) C310_=_C323( C310 C323 ) C310_=_C328( C310 C328 ) C310_=_C329( C310 C329 ) C310_=_C330( C310 C330 ) \nC310_=_C331( C310 C331 ) C310_=_C332( C310 C332 ) C310_=_C333( C310 C333 ) C315_=_C323( C315 C323 ) C315_=_C328( C315 C328 ) C315_=_C329( C315 C329 ) \nC315_=_C330( C315 C330 ) C315_=_C331( C315 C331 ) C315_=_C332( C315 C332 ) C315_=_C333( C315 C333 ) C323_=_C328( C323 C328 ) C323_=_C329( C323 C329 ) \nC323_=_C330( C323 C330 ) C323_=_C331( C323 C331 ) C323_=_C332( C323 C332 ) C323_=_C333( C323 C333 ) C328_=_C329( C328 C329 ) C328_=_C330( C328 C330 ) \nC328_=_C331( C328 C331 ) C328_=_C332( C328 C332 ) C328_=_C333( C328 C333 ) C329_=_C330( C329 C330 ) C329_=_C331( C329 C331 ) C329_=_C332( C329 C332 ) \nC329_=_C333( C329 C333 ) C329_=_C338( C329 C338 ) C330_=_C331( C330 C331 ) C330_=_C332( C330 C332 ) C330_=_C333( C330 C333 ) C330_=_C372( C330 C372 ) \nC331_=_C332( C331 C332 ) C331_=_C333( C331 C333 ) C331_=_C372( C331 C372 ) C331_=_C388( C331 C388 ) C331_=_C396( C331 C396 ) C331_=_C404( C331 C404 ) \nC331_=_C410( C331 C410 ) C331_=_C415( C331 C415 ) C331_=_C417( C331 C417 ) C331_=_C418( C331 C418 ) C332_=_C333( C332 C333 ) C332_=_C417( C332 C417 ) \nC333_=_C418( C333 C418 ) C338_=_C390( C338 C390 ) C338_=_C398( C338 C398 ) C338_=_C406( C338 C406 ) C338_=_C412( C338 C412 ) C338_=_C419( C338 C419 ) \nC338_=_C423( C338 C423 ) C338_=_C424( C338 C424 ) C338_=_C425( C338 C425 ) C372_=_C388( C372 C388 ) C372_=_C396( C372 C396 ) C372_=_C404( C372 C404 ) \nC372_=_C410( C372 C410 ) C372_=_C415( C372 C415 ) C372_=_C417( C372 C417 ) C372_=_C418( C372 C418 ) C388_=_C390( C388 C390 ) C388_=_C396( C388 C396 ) \nC388_=_C404( C388 C404 ) C388_=_C410( C388 C410 ) C388_=_C415( C388 C415 ) C388_=_C417( C388 C417 ) C388_=_C418( C388 C418 ) C390_=_C398( C390 C398 ) \nC390_=_C406( C390 C406 ) C390_=_C412( C390 C412 ) C390_=_C419( C390 C419 ) C390_=_C423( C390 C423 ) C390_=_C424( C390 C424 ) C390_=_C425( C390 C425 ) \nC396_=_C398( C396 C398 ) C396_=_C404( C396 C404 ) C396_=_C410( C396 C410 ) C396_=_C415( C396 C415 ) C396_=_C417( C396 C417 ) C396_=_C418( C396 C418 ) \nC398_=_C406( C398 C406 ) C398_=_C412( C398 C412 ) C398_=_C419( C398 C419 ) C398_=_C423( C398 C423 ) C398_=_C424( C398 C424 ) C398_=_C425( C398 C425 ) \nC404_=_C406( C404 C406 ) C404_=_C410( C404 C410 ) C404_=_C415( C404 C415 ) C404_=_C417( C404 C417 ) C404_=_C418( C404 C418 ) C406_=_C412( C406 C412 ) \nC406_=_C419( C406 C419 ) C406_=_C423( C406 C423 ) C406_=_C424( C406 C424 ) C406_=_C425( C406 C425 ) C410_=_C412( C410 C412 ) C410_=_C415( C410 C415 ) \nC410_=_C417( C410 C417 ) C410_=_C418( C410 C418 ) C412_=_C419( C412 C419 ) C412_=_C423( C412 C423 ) C412_=_C424( C412 C424 ) C412_=_C425( C412 C425 ) \nC415_=_C417( C415 C417 ) C415_=_C418( C415 C418 ) C415_=_C419( C415 C419 ) C417_=_C418( C417 C418 ) C419_=_C423( C419 C423 ) C419_=_C424( C419 C424 ) \nC419_=_C425( C419 C425 ) C423_=_C424( C423 C424 ) C423_=_C425( C423 C425 ) C424_=_C425( C424 C425 ) "];47-&gt;55[label="42: C38 C40 C62 C158 C217 \nC274 C276 C291 C298 C299 C300 \nC302 C303 C304 C305 C306 C307 \nC310 C315 C323 C328 C329 C330 \nC332 C333 C338 C372 C388 C390 \nC396 C398 C404 C406 C410 C412 \nC415 C417 C418 C419 C423 C424 \nC425 \n217: C38_=_C40 ,C38_=_C274 ,C38_=_C310 ,C38_=_C315 ,C38_=_C323 ,\nC38_=_C328 ,C38_=_C329 ,C38_=_C330 ,C38_=_C332 ,C38_=_C333 ,C40_=_C276 ,\nC40_=_C372 ,C40_=_C388 ,C40_=_C396 ,C40_=_C404 ,C40_=_C410 ,C40_=_C415 ,\nC40_=_C417 ,C40_=_C418 ,C62_=_C217 ,C62_=_C298 ,C62_=_C299 ,C62_=_C300 ,\nC62_=_C302 ,C62_=_C303 ,C62_=_C304 ,C62_=_C305 ,C62_=_C306 ,C62_=_C307 ,\nC158_=_C291 ,C158_=_C338 ,C158_=_C390 ,C158_=_C398 ,C158_=_C406 ,C158_=_C412 ,\nC158_=_C419 ,C158_=_C423 ,C158_=_C424 ,C158_=_C425 ,C217_=_C298 ,C217_=_C299 ,\nC217_=_C300 ,C217_=_C302 ,C217_=_C303 ,C217_=_C304 ,C217_=_C305 ,C217_=_C306 ,\nC217_=_C307 ,C274_=_C276 ,C274_=_C310 ,C274_=_C315 ,C274_=_C323 ,C274_=_C328 ,\nC274_=_C329 ,C274_=_C330 ,C274_=_C332 ,C274_=_C333 ,C276_=_C372 ,C276_=_C388 ,\nC276_=_C396 ,C276_=_C404 ,C276_=_C410 ,C276_=_C415 ,C276_=_C417 ,C276_=_C418 ,\nC291_=_C338 ,C291_=_C390 ,C291_=_C398 ,C291_=_C406 ,C291_=_C412 ,C291_=_C419 ,\nC291_=_C423 ,C291_=_C424 ,C291_=_C425 ,C298_=_C299 ,C298_=_C300 ,C298_=_C302 ,\nC298_=_C303 ,C298_=_C304 ,C298_=_C305 ,C298_=_C306 ,C298_=_C307 ,C298_=_C310 ,\nC299_=_C300 ,C299_=_C302 ,C299_=_C303 ,C299_=_C304 ,C299_=_C305 ,C299_=_C306 ,\nC299_=_C307 ,C299_=_C315 ,C300_=_C302 ,C300_=_C303 ,C300_=_C304 ,C300_=_C305 ,\nC300_=_C306 ,C300_=_C307 ,C300_=_C323 ,C302_=_C303 ,C302_=_C304 ,C302_=_C305 ,\nC302_=_C306 ,C302_=_C307 ,C302_=_C328 ,C303_=_C304 ,C303_=_C305 ,C303_=_C306 ,\nC303_=_C307 ,C303_=_C329 ,C303_=_C338 ,C304_=_C305 ,C304_=_C306 ,C304_=_C307 ,\nC305_=_C306 ,C305_=_C307 ,C306_=_C307 ,C310_=_C315 ,C310_=_C323 ,C310_=_C328 ,\nC310_=_C329 ,C310_=_C330 ,C310_=_C332 ,C310_=_C333 ,C315_=_C323 ,C315_=_C328 ,\nC315_=_C329 ,C315_=_C330 ,C315_=_C332 ,C315_=_C333 ,C323_=_C328 ,C323_=_C329 ,\nC323_=_C330 ,C323_=_C332 ,C323_=_C333 ,C328_=_C329 ,C328_=_C330 ,C328_=_C332 ,\nC328_=_C333 ,C329_=_C330 ,C329_=_C332 ,C329_=_C333 ,C329_=_C338 ,C330_=_C332 ,\nC330_=_C333 ,C330_=_C372 ,C332_=_C333 ,C332_=_C417 ,C333_=_C418 ,C338_=_C390 ,\nC338_=_C398 ,C338_=_C406 ,C338_=_C412 ,C338_=_C419 ,C338_=_C423 ,C338_=_C424 ,\nC338_=_C425 ,C372_=_C388 ,C372_=_C396 ,C372_=_C404 ,C372_=_C410 ,C372_=_C415 ,\nC372_=_C417 ,C372_=_C418 ,C388_=_C390 ,C388_=_C396 ,C388_=_C404 ,C388_=_C410 ,\nC388_=_C415 ,C388_=_C417 ,C388_=_C418 ,C390_=_C398 ,C390_=_C406 ,C390_=_C412 ,\nC390_=_C419 ,C390_=_C423 ,C390_=_C424 ,C390_=_C425 ,C396_=_C398 ,C396_=_C404 ,\nC396_=_C410 ,C396_=_C415 ,C396_=_C417 ,C396_=_C418 ,C398_=_C406 ,C398_=_C412 ,\nC398_=_C419 ,C398_=_C423 ,C398_=_C424 ,C398_=_C425 ,C404_=_C406 ,C404_=_C410 ,\nC404_=_C415 ,C404_=_C417 ,C404_=_C418 ,C406_=_C412 ,C406_=_C419 ,C406_=_C423 ,\nC406_=_C424 ,C406_=_C425 ,C410_=_C412 ,C410_=_C415 ,C410_=_C417 ,C410_=_C418 ,\nC412_=_C419 ,C412_=_C423 ,C412_=_C424 ,C412_=_C425 ,C415_=_C417 ,C415_=_C418 ,\nC415_=_C419 ,C417_=_C418 ,C419_=_C423 ,C419_=_C424 ,C419_=_C425 ,C423_=_C424 ,\nC423_=_C425 ,C424_=_C425 ,"];56[shape=box, label="id:56 level: 3\n70: C39 C53 C83 C92 C115 \nC125 C132 C133 C134 C140 C164 \nC183 C191 C210 C233 C275 C295 \nC318 C330 C342 C343 C344 C345 \nC346 C347 C352 C355 C356 C358 \nC359 C360 C361 C363 C364 C366 \nC367 C368 C369 C370 C372 C373 \nC374 C376 C378 C383 C384 C385 \nC394 C395 C396 C397 C398 C402 \nC430 C431 C432 C433 C434 C437 \nC458 C465 C477 C478 C480 C492 \nC498 C504 C509 C510 C511 \n291: C39_=_C275( C39 C275 ) C39_=_C330( C39 C330 ) C39_=_C344( C39 C344 ) C39_=_C369( C39 C369 ) C39_=_C370( C39 C370 ) \nC39_=_C372( C39 C372 ) C39_=_C373( C39 C373 ) C39_=_C374( C39 C374 ) C53_=_C164( C53 C164 ) C53_=_C210( C53 C210 ) C53_=_C295( C53 C295 ) \nC53_=_C347( C53 C347 ) C53_=_C376( C53 C376 ) C53_=_C378( C53 C378 ) C53_=_C383( C53 C383 ) C53_=_C384( C53 C384 ) C83_=_C183( C83 C183 ) \nC83_=_C318( C83 C318 ) C83_=_C342( C83 C342 ) C83_=_C355( C83 C355 ) C83_=_C356( C83 C356 ) C83_=_C358( C83 C358 ) C83_=_C359( C83 C359 ) \nC83_=_C360( C83 C360 ) C83_=_C361( C83 C361 ) C92_=_C191( C92 C191 ) C92_=_C233( C92 C233 ) C92_=_C343( C92 C343 ) C92_=_C363( C92 C363 ) \nC92_=_C364( C92 C364 ) C92_=_C366( C92 C366 ) C92_=_C367( C92 C367 ) C92_=_C368( C92 C368 ) C115_=_C125( C115 C125 ) C115_=_C132( C115 C132 ) \nC115_=_C133( C115 C133 ) C115_=_C134( C115 C134 ) C115_=_C140( C115 C140 ) C125_=_C132( C125 C132 ) C125_=_C133( C125 C133 ) C125_=_C134( C125 C134 ) \nC125_=_C140( C125 C140 ) C132_=_C133( C132 C133 ) C132_=_C134( C132 C134 ) C132_=_C140( C132 C140 ) C133_=_C134( C133 C134 ) C133_=_C140( C133 C140 ) \nC134_=_C140( C134 C140 ) C134_=_C164( C134 C164 ) C140_=_C352( C140 C352 ) C140_=_C402( C140 C402 ) C140_=_C437( C140 C437 ) C140_=_C480( C140 C480 ) \nC140_=_C511( C140 C511 ) C164_=_C210( C164 C210 ) C164_=_C295( C164 C295 ) C164_=_C347( C164 C347 ) C164_=_C376( C164 C376 ) C164_=_C378( C164 C378 ) \nC164_=_C383( C164 C383 ) C164_=_C384( C164 C384 ) C183_=_C318( C183 C318 ) C183_=_C342( C183 C342 ) C183_=_C355( C183 C355 ) C183_=_C356( C183 C356 ) \nC183_=_C358( C183 C358 ) C183_=_C359( C183 C359 ) C183_=_C360( C183 C360 ) C183_=_C361( C183 C361 ) C191_=_C233( C191 C233 ) C191_=_C343( C191 C343 ) \nC191_=_C363( C191 C363 ) C191_=_C364( C191 C364 ) C191_=_C366( C191 C366 ) C191_=_C367( C191 C367 ) C191_=_C368( C191 C368 ) C210_=_C295( C210 C295 ) \nC210_=_C347( C210 C347 ) C210_=_C376( C210 C376 ) C210_=_C378( C210 C378 ) C210_=_C383( C210 C383 ) C210_=_C384( C210 C384 ) C233_=_C343( C233 C343 ) \nC233_=_C363( C233 C363 ) C233_=_C364( C233 C364 ) C233_=_C366( C233 C366 ) C233_=_C367( C233 C367 ) C233_=_C368( C233 C368 ) C275_=_C330( C275 C330 ) \nC275_=_C344( C275 C344 ) C275_=_C369( C275 C369 ) C275_=_C370( C275 C370 ) C275_=_C372( C275 C372 ) C275_=_C373( C275 C373 ) C275_=_C374( C275 C374 ) \nC295_=_C347( C295 C347 ) C295_=_C376( C295 C376 ) C295_=_C378( C295 C378 ) C295_=_C383( C295 C383 ) C295_=_C384( C295 C384 ) C318_=_C342( C318 C342 ) \nC318_=_C355( C318</w:t>
      </w:r>
    </w:p>
    <w:p>
      <w:pPr>
        <w:pStyle w:val="PreformattedText"/>
        <w:bidi w:val="0"/>
        <w:spacing w:before="0" w:after="0"/>
        <w:jc w:val="left"/>
        <w:rPr/>
      </w:pPr>
      <w:r>
        <w:rPr/>
        <w:t xml:space="preserve"> </w:t>
      </w:r>
      <w:r>
        <w:rPr/>
        <w:t>C355 ) C318_=_C356( C318 C356 ) C318_=_C358( C318 C358 ) C318_=_C359( C318 C359 ) C318_=_C360( C318 C360 ) C318_=_C361( C318 C361 ) \nC330_=_C344( C330 C344 ) C330_=_C369( C330 C369 ) C330_=_C370( C330 C370 ) C330_=_C372( C330 C372 ) C330_=_C373( C330 C373 ) C330_=_C374( C330 C374 ) \nC342_=_C343( C342 C343 ) C342_=_C344( C342 C344 ) C342_=_C345( C342 C345 ) C342_=_C346( C342 C346 ) C342_=_C347( C342 C347 ) C342_=_C352( C342 C352 ) \nC342_=_C355( C342 C355 ) C342_=_C356( C342 C356 ) C342_=_C358( C342 C358 ) C342_=_C359( C342 C359 ) C342_=_C360( C342 C360 ) C342_=_C361( C342 C361 ) \nC343_=_C344( C343 C344 ) C343_=_C345( C343 C345 ) C343_=_C346( C343 C346 ) C343_=_C347( C343 C347 ) C343_=_C352( C343 C352 ) C343_=_C363( C343 C363 ) \nC343_=_C364( C343 C364 ) C343_=_C366( C343 C366 ) C343_=_C367( C343 C367 ) C343_=_C368( C343 C368 ) C344_=_C345( C344 C345 ) C344_=_C346( C344 C346 ) \nC344_=_C347( C344 C347 ) C344_=_C352( C344 C352 ) C344_=_C369( C344 C369 ) C344_=_C370( C344 C370 ) C344_=_C372( C344 C372 ) C344_=_C373( C344 C373 ) \nC344_=_C374( C344 C374 ) C345_=_C346( C345 C346 ) C345_=_C347( C345 C347 ) C345_=_C352( C345 C352 ) C345_=_C355( C345 C355 ) C345_=_C363( C345 C363 ) \nC345_=_C369( C345 C369 ) C345_=_C376( C345 C376 ) C346_=_C347( C346 C347 ) C346_=_C352( C346 C352 ) C346_=_C356( C346 C356 ) C346_=_C364( C346 C364 ) \nC346_=_C370( C346 C370 ) C346_=_C378( C346 C378 ) C347_=_C352( C347 C352 ) C347_=_C376( C347 C376 ) C347_=_C378( C347 C378 ) C347_=_C383( C347 C383 ) \nC347_=_C384( C347 C384 ) C352_=_C402( C352 C402 ) C352_=_C437( C352 C437 ) C352_=_C480( C352 C480 ) C352_=_C511( C352 C511 ) C355_=_C356( C355 C356 ) \nC355_=_C358( C355 C358 ) C355_=_C359( C355 C359 ) C355_=_C360( C355 C360 ) C355_=_C361( C355 C361 ) C355_=_C363( C355 C363 ) C355_=_C369( C355 C369 ) \nC355_=_C376( C355 C376 ) C356_=_C358( C356 C358 ) C356_=_C359( C356 C359 ) C356_=_C360( C356 C360 ) C356_=_C361( C356 C361 ) C356_=_C364( C356 C364 ) \nC356_=_C370( C356 C370 ) C356_=_C378( C356 C378 ) C358_=_C359( C358 C359 ) C358_=_C360( C358 C360 ) C358_=_C361( C358 C361 ) C358_=_C394( C358 C394 ) \nC359_=_C360( C359 C360 ) C359_=_C361( C359 C361 ) C359_=_C430( C359 C430 ) C360_=_C361( C360 C361 ) C360_=_C509( C360 C509 ) C363_=_C364( C363 C364 ) \nC363_=_C366( C363 C366 ) C363_=_C367( C363 C367 ) C363_=_C368( C363 C368 ) C363_=_C369( C363 C369 ) C363_=_C376( C363 C376 ) C364_=_C366( C364 C366 ) \nC364_=_C367( C364 C367 ) C364_=_C368( C364 C368 ) C364_=_C370( C364 C370 ) C364_=_C378( C364 C378 ) C366_=_C367( C366 C367 ) C366_=_C368( C366 C368 ) \nC367_=_C368( C367 C368 ) C369_=_C370( C369 C370 ) C369_=_C372( C369 C372 ) C369_=_C373( C369 C373 ) C369_=_C374( C369 C374 ) C369_=_C376( C369 C376 ) \nC370_=_C372( C370 C372 ) C370_=_C373( C370 C373 ) C370_=_C374( C370 C374 ) C370_=_C378( C370 C378 ) C372_=_C373( C372 C373 ) C372_=_C374( C372 C374 ) \nC372_=_C396( C372 C396 ) C373_=_C374( C373 C374 ) C376_=_C378( C376 C378 ) C376_=_C383( C376 C383 ) C376_=_C384( C376 C384 ) C378_=_C383( C378 C383 ) \nC378_=_C384( C378 C384 ) C383_=_C384( C383 C384 ) C383_=_C434( C383 C434 ) C385_=_C394( C385 C394 ) C385_=_C395( C385 C395 ) C385_=_C396( C385 C396 ) \nC385_=_C397( C385 C397 ) C385_=_C398( C385 C398 ) C385_=_C402( C385 C402 ) C394_=_C395( C394 C395 ) C394_=_C396( C394 C396 ) C394_=_C397( C394 C397 ) \nC394_=_C398( C394 C398 ) C394_=_C402( C394 C402 ) C395_=_C396( C395 C396 ) C395_=_C397( C395 C397 ) C395_=_C398( C395 C398 ) C395_=_C402( C395 C402 ) \nC396_=_C397( C396 C397 ) C396_=_C398( C396 C398 ) C396_=_C402( C396 C402 ) C397_=_C398( C397 C398 ) C397_=_C402( C397 C402 ) C398_=_C402( C398 C402 ) \nC402_=_C437( C402 C437 ) C402_=_C480( C402 C480 ) C402_=_C511( C402 C511 ) C430_=_C431( C430 C431 ) C430_=_C432( C430 C432 ) C430_=_C433( C430 C433 ) \nC430_=_C434( C430 C434 ) C430_=_C437( C430 C437 ) C431_=_C432( C431 C432 ) C431_=_C433( C431 C433 ) C431_=_C434( C431 C434 ) C431_=_C437( C431 C437 ) \nC432_=_C433( C432 C433 ) C432_=_C434( C432 C434 ) C432_=_C437( C432 C437 ) C433_=_C434( C433 C434 ) C433_=_C437( C433 C437 ) C434_=_C437( C434 C437 ) \nC437_=_C480( C437 C480 ) C437_=_C511( C437 C511 ) C458_=_C465( C458 C465 ) C458_=_C477( C458 C477 ) C458_=_C478( C458 C478 ) C458_=_C480( C458 C480 ) \nC465_=_C477( C465 C477 ) C465_=_C478( C465 C478 ) C465_=_C480( C465 C480 ) C477_=_C478( C477 C478 ) C477_=_C480( C477 C480 ) C478_=_C480( C478 C480 ) \nC480_=_C511( C480 C511 ) C492_=_C498( C492 C498 ) C492_=_C504( C492 C504 ) C492_=_C509( C492 C509 ) C492_=_C510( C492 C510 ) C492_=_C511( C492 C511 ) \nC498_=_C504( C498 C504 ) C498_=_C509( C498 C509 ) C498_=_C510( C498 C510 ) C498_=_C511( C498 C511 ) C504_=_C509( C504 C509 ) C504_=_C510( C504 C510 ) \nC504_=_C511( C504 C511 ) C509_=_C510( C509 C510 ) C509_=_C511( C509 C511 ) C510_=_C511( C510 C511 ) "];48-&gt;56[label="66: C39 C53 C83 C92 C115 \nC125 C132 C133 C134 C140 C164 \nC183 C191 C210 C233 C275 C295 \nC318 C330 C345 C346 C352 C355 \nC356 C358 C359 C360 C361 C363 \nC364 C366 C367 C368 C369 C370 \nC372 C373 C374 C376 C378 C383 \nC384 C385 C394 C395 C396 C397 \nC398 C402 C430 C431 C432 C433 \nC434 C437 C458 C465 C477 C478 \nC480 C492 C498 C504 C509 C510 \nC511 \n240: C39_=_C275 ,C39_=_C330 ,C39_=_C369 ,C39_=_C370 ,C39_=_C372 ,\nC39_=_C373 ,C39_=_C374 ,C53_=_C164 ,C53_=_C210 ,C53_=_C295 ,C53_=_C376 ,\nC53_=_C378 ,C53_=_C383 ,C53_=_C384 ,C83_=_C183 ,C83_=_C318 ,C83_=_C355 ,\nC83_=_C356 ,C83_=_C358 ,C83_=_C359 ,C83_=_C360 ,C83_=_C361 ,C92_=_C191 ,\nC92_=_C233 ,C92_=_C363 ,C92_=_C364 ,C92_=_C366 ,C92_=_C367 ,C92_=_C368 ,\nC115_=_C125 ,C115_=_C132 ,C115_=_C133 ,C115_=_C134 ,C115_=_C140 ,C125_=_C132 ,\nC125_=_C133 ,C125_=_C134 ,C125_=_C140 ,C132_=_C133 ,C132_=_C134 ,C132_=_C140 ,\nC133_=_C134 ,C133_=_C140 ,C134_=_C140 ,C134_=_C164 ,C140_=_C352 ,C140_=_C402 ,\nC140_=_C437 ,C140_=_C480 ,C140_=_C511 ,C164_=_C210 ,C164_=_C295 ,C164_=_C376 ,\nC164_=_C378 ,C164_=_C383 ,C164_=_C384 ,C183_=_C318 ,C183_=_C355 ,C183_=_C356 ,\nC183_=_C358 ,C183_=_C359 ,C183_=_C360 ,C183_=_C361 ,C191_=_C233 ,C191_=_C363 ,\nC191_=_C364 ,C191_=_C366 ,C191_=_C367 ,C191_=_C368 ,C210_=_C295 ,C210_=_C376 ,\nC210_=_C378 ,C210_=_C383 ,C210_=_C384 ,C233_=_C363 ,C233_=_C364 ,C233_=_C366 ,\nC233_=_C367 ,C233_=_C368 ,C275_=_C330 ,C275_=_C369 ,C275_=_C370 ,C275_=_C372 ,\nC275_=_C373 ,C275_=_C374 ,C295_=_C376 ,C295_=_C378 ,C295_=_C383 ,C295_=_C384 ,\nC318_=_C355 ,C318_=_C356 ,C318_=_C358 ,C318_=_C359 ,C318_=_C360 ,C318_=_C361 ,\nC330_=_C369 ,C330_=_C370 ,C330_=_C372 ,C330_=_C373 ,C330_=_C374 ,C345_=_C346 ,\nC345_=_C352 ,C345_=_C355 ,C345_=_C363 ,C345_=_C369 ,C345_=_C376 ,C346_=_C352 ,\nC346_=_C356 ,C346_=_C364 ,C346_=_C370 ,C346_=_C378 ,C352_=_C402 ,C352_=_C437 ,\nC352_=_C480 ,C352_=_C511 ,C355_=_C356 ,C355_=_C358 ,C355_=_C359 ,C355_=_C360 ,\nC355_=_C361 ,C355_=_C363 ,C355_=_C369 ,C355_=_C376 ,C356_=_C358 ,C356_=_C359 ,\nC356_=_C360 ,C356_=_C361 ,C356_=_C364 ,C356_=_C370 ,C356_=_C378 ,C358_=_C359 ,\nC358_=_C360 ,C358_=_C361 ,C358_=_C394 ,C359_=_C360 ,C359_=_C361 ,C359_=_C430 ,\nC360_=_C361 ,C360_=_C509 ,C363_=_C364 ,C363_=_C366 ,C363_=_C367 ,C363_=_C368 ,\nC363_=_C369 ,C363_=_C376 ,C364_=_C366 ,C364_=_C367 ,C364_=_C368 ,C364_=_C370 ,\nC364_=_C378 ,C366_=_C367 ,C366_=_C368 ,C367_=_C368 ,C369_=_C370 ,C369_=_C372 ,\nC369_=_C373 ,C369_=_C374 ,C369_=_C376 ,C370_=_C372 ,C370_=_C373 ,C370_=_C374 ,\nC370_=_C378 ,C372_=_C373 ,C372_=_C374 ,C372_=_C396 ,C373_=_C374 ,C376_=_C378 ,\nC376_=_C383 ,C376_=_C384 ,C378_=_C383 ,C378_=_C384 ,C383_=_C384 ,C383_=_C434 ,\nC385_=_C394 ,C385_=_C395 ,C385_=_C396 ,C385_=_C397 ,C385_=_C398 ,C385_=_C402 ,\nC394_=_C395 ,C394_=_C396 ,C394_=_C397 ,C394_=_C398 ,C394_=_C402 ,C395_=_C396 ,\nC395_=_C397 ,C395_=_C398 ,C395_=_C402 ,C396_=_C397 ,C396_=_C398 ,C396_=_C402 ,\nC397_=_C398 ,C397_=_C402 ,C398_=_C402 ,C402_=_C437 ,C402_=_C480 ,C402_=_C511 ,\nC430_=_C431 ,C430_=_C432 ,C430_=_C433 ,C430_=_C434 ,C430_=_C437 ,C431_=_C432 ,\nC431_=_C433 ,C431_=_C434 ,C431_=_C437 ,C432_=_C433 ,C432_=_C434 ,C432_=_C437 ,\nC433_=_C434 ,C433_=_C437 ,C434_=_C437 ,C437_=_C480 ,C437_=_C511 ,C458_=_C465 ,\nC458_=_C477 ,C458_=_C478 ,C458_=_C480 ,C465_=_C477 ,C465_=_C478 ,C465_=_C480 ,\nC477_=_C478 ,C477_=_C480 ,C478_=_C480 ,C480_=_C511 ,C492_=_C498 ,C492_=_C504 ,\nC492_=_C509 ,C492_=_C510 ,C492_=_C511 ,C498_=_C504 ,C498_=_C509 ,C498_=_C510 ,\nC498_=_C511 ,C504_=_C509 ,C504_=_C510 ,C504_=_C511 ,C509_=_C510 ,C509_=_C511 ,\nC510_=_C511 ,"];57[shape=box, label="id:57 level: 3\n71: C37 C50 C52 C119 C134 \nC143 C149 C155 C156 C162 C164 \nC165 C166 C209 C215 C224 C231 \nC243 C247 C258 C259 C260 C265 \nC267 C268 C270 C271 C274 C275 \nC276 C277 C278 C279 C283 C284 \nC290 C291 C292 C293 C294 C295 \nC296 C297 C346 C356 C364 C370 \nC375 C378 C381 C389 C397 C405 \nC411 C415 C419 C421 C460 C467 \nC473 C477 C481 C485 C486 C537 \nC544 C549 C552 C556 C560 C561 \n278: C37_=_C265( C37 C265 ) C37_=_C270( C37 C270 ) C37_=_C271( C37 C271 ) C37_=_C274( C37 C274 ) C37_=_C275( C37 C275 ) \nC37_=_C276( C37 C276 ) C37_=_C277( C37 C277 ) C50_=_C52( C50 C52 ) C50_=_C119( C50 C119 ) C50_=_C134( C50 C134 ) C50_=_C143( C50 C143 ) \nC50_=_C149( C50 C149 ) C50_=_C155( C50 C155 ) C50_=_C162( C50 C162 ) C50_=_C164( C50 C164 ) C50_=_C165( C50 C165 ) C50_=_C166( C50 C166 ) \nC52_=_C209( C52 C209 ) C52_=_C260( C52 C260 ) C52_=_C268( C52 C268 ) C52_=_C279( C52 C279 ) C52_=_C284( C52 C284 ) C52_=_C295( C52 C295 ) \nC52_=_C296( C52 C296 ) C52_=_C297( C52 C297 ) C119_=_C134( C119 C134 ) C119_=_C143( C119 C143 ) C119_=_C149( C119 C149 ) C119_=_C155( C119 C155 ) \nC119_=_C162( C119 C162 ) C119_=_C164( C119 C164 ) C119_=_C165( C119 C165 ) C119_=_C166( C119 C166 ) C134_=_C143( C134 C143 ) C134_=_C149( C134 C149 ) \nC134_=_C155( C134 C155 ) C134_=_C162( C134 C162 ) C134_=_C164( C134 C164 ) C134_=_C165( C134 C165 ) C134_=_C166( C134 C166 ) C143_=_C149( C143 C149 ) \nC143_=_C155( C143 C155 ) C143_=_C162( C143 C162 ) C143_=_C164( C143 C164 ) C143_=_C165( C143 C165 ) C143_=_C166( C143 C166 ) C149_=_C155( C149 C155</w:t>
      </w:r>
    </w:p>
    <w:p>
      <w:pPr>
        <w:pStyle w:val="PreformattedText"/>
        <w:bidi w:val="0"/>
        <w:spacing w:before="0" w:after="0"/>
        <w:jc w:val="left"/>
        <w:rPr/>
      </w:pPr>
      <w:r>
        <w:rPr/>
        <w:t xml:space="preserve"> </w:t>
      </w:r>
      <w:r>
        <w:rPr/>
        <w:t>) \nC149_=_C162( C149 C162 ) C149_=_C164( C149 C164 ) C149_=_C165( C149 C165 ) C149_=_C166( C149 C166 ) C155_=_C156( C155 C156 ) C155_=_C162( C155 C162 ) \nC155_=_C164( C155 C164 ) C155_=_C165( C155 C165 ) C155_=_C166( C155 C166 ) C156_=_C259( C156 C259 ) C156_=_C278( C156 C278 ) C156_=_C283( C156 C283 ) \nC156_=_C290( C156 C290 ) C156_=_C291( C156 C291 ) C156_=_C292( C156 C292 ) C156_=_C293( C156 C293 ) C156_=_C294( C156 C294 ) C162_=_C164( C162 C164 ) \nC162_=_C165( C162 C165 ) C162_=_C166( C162 C166 ) C162_=_C209( C162 C209 ) C164_=_C165( C164 C165 ) C164_=_C166( C164 C166 ) C164_=_C295( C164 C295 ) \nC164_=_C378( C164 C378 ) C165_=_C166( C165 C166 ) C165_=_C296( C165 C296 ) C166_=_C297( C166 C297 ) C166_=_C561( C166 C561 ) C209_=_C260( C209 C260 ) \nC209_=_C268( C209 C268 ) C209_=_C279( C209 C279 ) C209_=_C284( C209 C284 ) C209_=_C295( C209 C295 ) C209_=_C296( C209 C296 ) C209_=_C297( C209 C297 ) \nC215_=_C224( C215 C224 ) C215_=_C231( C215 C231 ) C215_=_C243( C215 C243 ) C215_=_C247( C215 C247 ) C224_=_C231( C224 C231 ) C224_=_C243( C224 C243 ) \nC224_=_C247( C224 C247 ) C231_=_C243( C231 C243 ) C231_=_C247( C231 C247 ) C243_=_C247( C243 C247 ) C258_=_C259( C258 C259 ) C258_=_C260( C258 C260 ) \nC258_=_C267( C258 C267 ) C258_=_C271( C258 C271 ) C258_=_C283( C258 C283 ) C258_=_C284( C258 C284 ) C259_=_C260( C259 C260 ) C259_=_C278( C259 C278 ) \nC259_=_C283( C259 C283 ) C259_=_C290( C259 C290 ) C259_=_C291( C259 C291 ) C259_=_C292( C259 C292 ) C259_=_C293( C259 C293 ) C259_=_C294( C259 C294 ) \nC260_=_C268( C260 C268 ) C260_=_C279( C260 C279 ) C260_=_C284( C260 C284 ) C260_=_C295( C260 C295 ) C260_=_C296( C260 C296 ) C260_=_C297( C260 C297 ) \nC265_=_C267( C265 C267 ) C265_=_C268( C265 C268 ) C265_=_C270( C265 C270 ) C265_=_C271( C265 C271 ) C265_=_C274( C265 C274 ) C265_=_C275( C265 C275 ) \nC265_=_C276( C265 C276 ) C265_=_C277( C265 C277 ) C267_=_C268( C267 C268 ) C267_=_C271( C267 C271 ) C267_=_C283( C267 C283 ) C267_=_C284( C267 C284 ) \nC268_=_C279( C268 C279 ) C268_=_C284( C268 C284 ) C268_=_C295( C268 C295 ) C268_=_C296( C268 C296 ) C268_=_C297( C268 C297 ) C270_=_C271( C270 C271 ) \nC270_=_C274( C270 C274 ) C270_=_C275( C270 C275 ) C270_=_C276( C270 C276 ) C270_=_C277( C270 C277 ) C270_=_C278( C270 C278 ) C270_=_C279( C270 C279 ) \nC271_=_C274( C271 C274 ) C271_=_C275( C271 C275 ) C271_=_C276( C271 C276 ) C271_=_C277( C271 C277 ) C271_=_C283( C271 C283 ) C271_=_C284( C271 C284 ) \nC274_=_C275( C274 C275 ) C274_=_C276( C274 C276 ) C274_=_C277( C274 C277 ) C275_=_C276( C275 C276 ) C275_=_C277( C275 C277 ) C275_=_C370( C275 C370 ) \nC276_=_C277( C276 C277 ) C276_=_C415( C276 C415 ) C277_=_C556( C277 C556 ) C278_=_C279( C278 C279 ) C278_=_C283( C278 C283 ) C278_=_C290( C278 C290 ) \nC278_=_C291( C278 C291 ) C278_=_C292( C278 C292 ) C278_=_C293( C278 C293 ) C278_=_C294( C278 C294 ) C279_=_C284( C279 C284 ) C279_=_C295( C279 C295 ) \nC279_=_C296( C279 C296 ) C279_=_C297( C279 C297 ) C283_=_C284( C283 C284 ) C283_=_C290( C283 C290 ) C283_=_C291( C283 C291 ) C283_=_C292( C283 C292 ) \nC283_=_C293( C283 C293 ) C283_=_C294( C283 C294 ) C284_=_C295( C284 C295 ) C284_=_C296( C284 C296 ) C284_=_C297( C284 C297 ) C290_=_C291( C290 C291 ) \nC290_=_C292( C290 C292 ) C290_=_C293( C290 C293 ) C290_=_C294( C290 C294 ) C291_=_C292( C291 C292 ) C291_=_C293( C291 C293 ) C291_=_C294( C291 C294 ) \nC291_=_C419( C291 C419 ) C292_=_C293( C292 C293 ) C292_=_C294( C292 C294 ) C293_=_C294( C293 C294 ) C295_=_C296( C295 C296 ) C295_=_C297( C295 C297 ) \nC295_=_C378( C295 C378 ) C296_=_C297( C296 C297 ) C297_=_C561( C297 C561 ) C346_=_C356( C346 C356 ) C346_=_C364( C346 C364 ) C346_=_C370( C346 C370 ) \nC346_=_C375( C346 C375 ) C346_=_C378( C346 C378 ) C346_=_C381( C346 C381 ) C356_=_C364( C356 C364 ) C356_=_C370( C356 C370 ) C356_=_C375( C356 C375 ) \nC356_=_C378( C356 C378 ) C356_=_C381( C356 C381 ) C364_=_C370( C364 C370 ) C364_=_C375( C364 C375 ) C364_=_C378( C364 C378 ) C364_=_C381( C364 C381 ) \nC370_=_C375( C370 C375 ) C370_=_C378( C370 C378 ) C370_=_C381( C370 C381 ) C375_=_C378( C375 C378 ) C375_=_C381( C375 C381 ) C378_=_C381( C378 C381 ) \nC381_=_C421( C381 C421 ) C381_=_C486( C381 C486 ) C381_=_C537( C381 C537 ) C389_=_C397( C389 C397 ) C389_=_C405( C389 C405 ) C389_=_C411( C389 C411 ) \nC389_=_C415( C389 C415 ) C389_=_C419( C389 C419 ) C389_=_C421( C389 C421 ) C397_=_C405( C397 C405 ) C397_=_C411( C397 C411 ) C397_=_C415( C397 C415 ) \nC397_=_C419( C397 C419 ) C397_=_C421( C397 C421 ) C405_=_C411( C405 C411 ) C405_=_C415( C405 C415 ) C405_=_C419( C405 C419 ) C405_=_C421( C405 C421 ) \nC411_=_C415( C411 C415 ) C411_=_C419( C411 C419 ) C411_=_C421( C411 C421 ) C415_=_C419( C415 C419 ) C415_=_C421( C415 C421 ) C419_=_C421( C419 C421 ) \nC421_=_C486( C421 C486 ) C421_=_C537( C421 C537 ) C460_=_C467( C460 C467 ) C460_=_C473( C460 C473 ) C460_=_C477( C460 C477 ) C460_=_C481( C460 C481 ) \nC460_=_C485( C460 C485 ) C460_=_C486( C460 C486 ) C467_=_C473( C467 C473 ) C467_=_C477( C467 C477 ) C467_=_C481( C467 C481 ) C467_=_C485( C467 C485 ) \nC467_=_C486( C467 C486 ) C473_=_C477( C473 C477 ) C473_=_C481( C473 C481 ) C473_=_C485( C473 C485 ) C473_=_C486( C473 C486 ) C477_=_C481( C477 C481 ) \nC477_=_C485( C477 C485 ) C477_=_C486( C477 C486 ) C481_=_C485( C481 C485 ) C481_=_C486( C481 C486 ) C485_=_C486( C485 C486 ) C486_=_C537( C486 C537 ) \nC537_=_C544( C537 C544 ) C537_=_C549( C537 C549 ) C537_=_C552( C537 C552 ) C537_=_C556( C537 C556 ) C537_=_C560( C537 C560 ) C537_=_C561( C537 C561 ) \nC544_=_C549( C544 C549 ) C544_=_C552( C544 C552 ) C544_=_C556( C544 C556 ) C544_=_C560( C544 C560 ) C544_=_C561( C544 C561 ) C549_=_C552( C549 C552 ) \nC549_=_C556( C549 C556 ) C549_=_C560( C549 C560 ) C549_=_C561( C549 C561 ) C552_=_C556( C552 C556 ) C552_=_C560( C552 C560 ) C552_=_C561( C552 C561 ) \nC556_=_C560( C556 C560 ) C556_=_C561( C556 C561 ) C560_=_C561( C560 C561 ) "];48-&gt;57[label="68: C37 C50 C52 C119 C134 \nC143 C149 C155 C156 C162 C164 \nC165 C166 C209 C215 C224 C231 \nC243 C247 C258 C259 C260 C265 \nC267 C268 C270 C274 C275 C276 \nC277 C278 C279 C290 C291 C292 \nC293 C294 C295 C296 C297 C346 \nC356 C364 C370 C375 C378 C381 \nC389 C397 C405 C411 C415 C419 \nC421 C460 C467 C473 C477 C481 \nC485 C486 C537 C544 C549 C552 \nC556 C560 C561 \n246: C37_=_C265 ,C37_=_C270 ,C37_=_C274 ,C37_=_C275 ,C37_=_C276 ,\nC37_=_C277 ,C50_=_C52 ,C50_=_C119 ,C50_=_C134 ,C50_=_C143 ,C50_=_C149 ,\nC50_=_C155 ,C50_=_C162 ,C50_=_C164 ,C50_=_C165 ,C50_=_C166 ,C52_=_C209 ,\nC52_=_C260 ,C52_=_C268 ,C52_=_C279 ,C52_=_C295 ,C52_=_C296 ,C52_=_C297 ,\nC119_=_C134 ,C119_=_C143 ,C119_=_C149 ,C119_=_C155 ,C119_=_C162 ,C119_=_C164 ,\nC119_=_C165 ,C119_=_C166 ,C134_=_C143 ,C134_=_C149 ,C134_=_C155 ,C134_=_C162 ,\nC134_=_C164 ,C134_=_C165 ,C134_=_C166 ,C143_=_C149 ,C143_=_C155 ,C143_=_C162 ,\nC143_=_C164 ,C143_=_C165 ,C143_=_C166 ,C149_=_C155 ,C149_=_C162 ,C149_=_C164 ,\nC149_=_C165 ,C149_=_C166 ,C155_=_C156 ,C155_=_C162 ,C155_=_C164 ,C155_=_C165 ,\nC155_=_C166 ,C156_=_C259 ,C156_=_C278 ,C156_=_C290 ,C156_=_C291 ,C156_=_C292 ,\nC156_=_C293 ,C156_=_C294 ,C162_=_C164 ,C162_=_C165 ,C162_=_C166 ,C162_=_C209 ,\nC164_=_C165 ,C164_=_C166 ,C164_=_C295 ,C164_=_C378 ,C165_=_C166 ,C165_=_C296 ,\nC166_=_C297 ,C166_=_C561 ,C209_=_C260 ,C209_=_C268 ,C209_=_C279 ,C209_=_C295 ,\nC209_=_C296 ,C209_=_C297 ,C215_=_C224 ,C215_=_C231 ,C215_=_C243 ,C215_=_C247 ,\nC224_=_C231 ,C224_=_C243 ,C224_=_C247 ,C231_=_C243 ,C231_=_C247 ,C243_=_C247 ,\nC258_=_C259 ,C258_=_C260 ,C258_=_C267 ,C259_=_C260 ,C259_=_C278 ,C259_=_C290 ,\nC259_=_C291 ,C259_=_C292 ,C259_=_C293 ,C259_=_C294 ,C260_=_C268 ,C260_=_C279 ,\nC260_=_C295 ,C260_=_C296 ,C260_=_C297 ,C265_=_C267 ,C265_=_C268 ,C265_=_C270 ,\nC265_=_C274 ,C265_=_C275 ,C265_=_C276 ,C265_=_C277 ,C267_=_C268 ,C268_=_C279 ,\nC268_=_C295 ,C268_=_C296 ,C268_=_C297 ,C270_=_C274 ,C270_=_C275 ,C270_=_C276 ,\nC270_=_C277 ,C270_=_C278 ,C270_=_C279 ,C274_=_C275 ,C274_=_C276 ,C274_=_C277 ,\nC275_=_C276 ,C275_=_C277 ,C275_=_C370 ,C276_=_C277 ,C276_=_C415 ,C277_=_C556 ,\nC278_=_C279 ,C278_=_C290 ,C278_=_C291 ,C278_=_C292 ,C278_=_C293 ,C278_=_C294 ,\nC279_=_C295 ,C279_=_C296 ,C279_=_C297 ,C290_=_C291 ,C290_=_C292 ,C290_=_C293 ,\nC290_=_C294 ,C291_=_C292 ,C291_=_C293 ,C291_=_C294 ,C291_=_C419 ,C292_=_C293 ,\nC292_=_C294 ,C293_=_C294 ,C295_=_C296 ,C295_=_C297 ,C295_=_C378 ,C296_=_C297 ,\nC297_=_C561 ,C346_=_C356 ,C346_=_C364 ,C346_=_C370 ,C346_=_C375 ,C346_=_C378 ,\nC346_=_C381 ,C356_=_C364 ,C356_=_C370 ,C356_=_C375 ,C356_=_C378 ,C356_=_C381 ,\nC364_=_C370 ,C364_=_C375 ,C364_=_C378 ,C364_=_C381 ,C370_=_C375 ,C370_=_C378 ,\nC370_=_C381 ,C375_=_C378 ,C375_=_C381 ,C378_=_C381 ,C381_=_C421 ,C381_=_C486 ,\nC381_=_C537 ,C389_=_C397 ,C389_=_C405 ,C389_=_C411 ,C389_=_C415 ,C389_=_C419 ,\nC389_=_C421 ,C397_=_C405 ,C397_=_C411 ,C397_=_C415 ,C397_=_C419 ,C397_=_C421 ,\nC405_=_C411 ,C405_=_C415 ,C405_=_C419 ,C405_=_C421 ,C411_=_C415 ,C411_=_C419 ,\nC411_=_C421 ,C415_=_C419 ,C415_=_C421 ,C419_=_C421 ,C421_=_C486 ,C421_=_C537 ,\nC460_=_C467 ,C460_=_C473 ,C460_=_C477 ,C460_=_C481 ,C460_=_C485 ,C460_=_C486 ,\nC467_=_C473 ,C467_=_C477 ,C467_=_C481 ,C467_=_C485 ,C467_=_C486 ,C473_=_C477 ,\nC473_=_C481 ,C473_=_C485 ,C473_=_C486 ,C477_=_C481 ,C477_=_C485 ,C477_=_C486 ,\nC481_=_C485 ,C481_=_C486 ,C485_=_C486 ,C486_=_C537 ,C537_=_C544 ,C537_=_C549 ,\nC537_=_C552 ,C537_=_C556 ,C537_=_C560 ,C537_=_C561 ,C544_=_C549 ,C544_=_C552 ,\nC544_=_C556 ,C544_=_C560 ,C544_=_C561 ,C549_=_C552 ,C549_=_C556 ,C549_=_C560 ,\nC549_=_C561 ,C552_=_C556 ,C552_=_C560 ,C552_=_C561 ,C556_=_C560 ,C556_=_C561 ,\nC560_=_C561 ,"];58[shape=box, label="id:58 level: 3\n115: C1 C3 C12 C20 C22 \nC29 C30 C31 C32 C33 C34 \nC35 C43 C49 C61 C71 C80 \nC89 C91 C96 C102 C113 C116 \nC117 C126 C127 C132 C141 C142 \nC143 C147 C148 C149 C151 C152 \nC154 C167 C168 C169 C171 C179 \nC188 C192 C195 C201 C204 C207 \nC212 C214 C215 C217 C218 C219 \nC220 C221 C222 C224 C225 C229 \nC230 C231 C233 C235 C236 C237 \nC238 C243 C244 C246 C247 C253 \nC254</w:t>
      </w:r>
    </w:p>
    <w:p>
      <w:pPr>
        <w:pStyle w:val="PreformattedText"/>
        <w:bidi w:val="0"/>
        <w:spacing w:before="0" w:after="0"/>
        <w:jc w:val="left"/>
        <w:rPr/>
      </w:pPr>
      <w:r>
        <w:rPr/>
        <w:t xml:space="preserve"> </w:t>
      </w:r>
      <w:r>
        <w:rPr/>
        <w:t>C256 C265 C266 C267 C268 \nC298 C308 C309 C310 C311 C345 \nC355 C363 C366 C369 C375 C376 \nC377 C381 C421 C450 C486 C488 \nC517 C518 C519 C520 C521 C526 \nC527 C528 C529 C530 C531 C534 \nC536 C537 C538 C539 C541 C548 \nC549 C550 \n418: C1_=_C3( C1 C3 ) C1_=_C29( C1 C29 ) C1_=_C30( C1 C30 ) C1_=_C31( C1 C31 ) C1_=_C32( C1 C32 ) \nC1_=_C33( C1 C33 ) C1_=_C34( C1 C34 ) C3_=_C12( C3 C12 ) C3_=_C35( C3 C35 ) C3_=_C43( C3 C43 ) C3_=_C49( C3 C49 ) \nC12_=_C35( C12 C35 ) C12_=_C43( C12 C43 ) C12_=_C49( C12 C49 ) C20_=_C22( C20 C22 ) C20_=_C29( C20 C29 ) C20_=_C35( C20 C35 ) \nC22_=_C30( C22 C30 ) C22_=_C43( C22 C43 ) C29_=_C30( C29 C30 ) C29_=_C31( C29 C31 ) C29_=_C32( C29 C32 ) C29_=_C33( C29 C33 ) \nC29_=_C34( C29 C34 ) C29_=_C35( C29 C35 ) C30_=_C31( C30 C31 ) C30_=_C32( C30 C32 ) C30_=_C33( C30 C33 ) C30_=_C34( C30 C34 ) \nC30_=_C43( C30 C43 ) C31_=_C32( C31 C32 ) C31_=_C33( C31 C33 ) C31_=_C34( C31 C34 ) C31_=_C309( C31 C309 ) C32_=_C33( C32 C33 ) \nC32_=_C34( C32 C34 ) C33_=_C34( C33 C34 ) C35_=_C43( C35 C43 ) C35_=_C49( C35 C49 ) C43_=_C49( C43 C49 ) C49_=_C113( C49 C113 ) \nC49_=_C147( C49 C147 ) C49_=_C204( C49 C204 ) C49_=_C246( C49 C246 ) C49_=_C377( C49 C377 ) C49_=_C519( C49 C519 ) C49_=_C529( C49 C529 ) \nC49_=_C534( C49 C534 ) C61_=_C71( C61 C71 ) C61_=_C80( C61 C80 ) C61_=_C89( C61 C89 ) C61_=_C96( C61 C96 ) C61_=_C102( C61 C102 ) \nC61_=_C113( C61 C113 ) C71_=_C80( C71 C80 ) C71_=_C89( C71 C89 ) C71_=_C96( C71 C96 ) C71_=_C102( C71 C102 ) C71_=_C113( C71 C113 ) \nC80_=_C89( C80 C89 ) C80_=_C96( C80 C96 ) C80_=_C102( C80 C102 ) C80_=_C113( C80 C113 ) C89_=_C91( C89 C91 ) C89_=_C96( C89 C96 ) \nC89_=_C102( C89 C102 ) C89_=_C113( C89 C113 ) C91_=_C229( C91 C229 ) C91_=_C230( C91 C230 ) C91_=_C231( C91 C231 ) C91_=_C233( C91 C233 ) \nC91_=_C235( C91 C235 ) C91_=_C236( C91 C236 ) C96_=_C102( C96 C102 ) C96_=_C113( C96 C113 ) C102_=_C113( C102 C113 ) C113_=_C147( C113 C147 ) \nC113_=_C204( C113 C204 ) C113_=_C246( C113 C246 ) C113_=_C377( C113 C377 ) C113_=_C519( C113 C519 ) C113_=_C529( C113 C529 ) C113_=_C534( C113 C534 ) \nC116_=_C117( C116 C117 ) C116_=_C126( C116 C126 ) C116_=_C132( C116 C132 ) C116_=_C141( C116 C141 ) C116_=_C142( C116 C142 ) C116_=_C143( C116 C143 ) \nC116_=_C147( C116 C147 ) C117_=_C127( C117 C127 ) C117_=_C141( C117 C141 ) C117_=_C148( C117 C148 ) C117_=_C149( C117 C149 ) C117_=_C151( C117 C151 ) \nC117_=_C152( C117 C152 ) C117_=_C154( C117 C154 ) C126_=_C127( C126 C127 ) C126_=_C132( C126 C132 ) C126_=_C141( C126 C141 ) C126_=_C142( C126 C142 ) \nC126_=_C143( C126 C143 ) C126_=_C147( C126 C147 ) C127_=_C141( C127 C141 ) C127_=_C148( C127 C148 ) C127_=_C149( C127 C149 ) C127_=_C151( C127 C151 ) \nC127_=_C152( C127 C152 ) C127_=_C154( C127 C154 ) C132_=_C141( C132 C141 ) C132_=_C142( C132 C142 ) C132_=_C143( C132 C143 ) C132_=_C147( C132 C147 ) \nC141_=_C142( C141 C142 ) C141_=_C143( C141 C143 ) C141_=_C147( C141 C147 ) C141_=_C148( C141 C148 ) C141_=_C149( C141 C149 ) C141_=_C151( C141 C151 ) \nC141_=_C152( C141 C152 ) C141_=_C154( C141 C154 ) C142_=_C143( C142 C143 ) C142_=_C147( C142 C147 ) C142_=_C148( C142 C148 ) C143_=_C147( C143 C147 ) \nC143_=_C149( C143 C149 ) C147_=_C204( C147 C204 ) C147_=_C246( C147 C246 ) C147_=_C377( C147 C377 ) C147_=_C519( C147 C519 ) C147_=_C529( C147 C529 ) \nC147_=_C534( C147 C534 ) C148_=_C149( C148 C149 ) C148_=_C151( C148 C151 ) C148_=_C152( C148 C152 ) C148_=_C154( C148 C154 ) C149_=_C151( C149 C151 ) \nC149_=_C152( C149 C152 ) C149_=_C154( C149 C154 ) C151_=_C152( C151 C152 ) C151_=_C154( C151 C154 ) C151_=_C253( C151 C253 ) C151_=_C450( C151 C450 ) \nC152_=_C154( C152 C154 ) C152_=_C254( C152 C254 ) C152_=_C488( C152 C488 ) C154_=_C256( C154 C256 ) C154_=_C539( C154 C539 ) C167_=_C168( C167 C168 ) \nC167_=_C169( C167 C169 ) C167_=_C171( C167 C171 ) C167_=_C179( C167 C179 ) C168_=_C169( C168 C169 ) C168_=_C171( C168 C171 ) C168_=_C188( C168 C188 ) \nC168_=_C192( C168 C192 ) C169_=_C171( C169 C171 ) C169_=_C195( C169 C195 ) C171_=_C201( C171 C201 ) C179_=_C188( C179 C188 ) C179_=_C195( C179 C195 ) \nC179_=_C201( C179 C201 ) C179_=_C204( C179 C204 ) C188_=_C192( C188 C192 ) C188_=_C195( C188 C195 ) C188_=_C201( C188 C201 ) C188_=_C204( C188 C204 ) \nC192_=_C366( C192 C366 ) C192_=_C517( C192 C517 ) C192_=_C526( C192 C526 ) C192_=_C527( C192 C527 ) C192_=_C528( C192 C528 ) C195_=_C201( C195 C201 ) \nC195_=_C204( C195 C204 ) C201_=_C204( C201 C204 ) C204_=_C246( C204 C246 ) C204_=_C377( C204 C377 ) C204_=_C519( C204 C519 ) C204_=_C529( C204 C529 ) \nC204_=_C534( C204 C534 ) C207_=_C450( C207 C450 ) C207_=_C488( C207 C488 ) C207_=_C520( C207 C520 ) C207_=_C531( C207 C531 ) C207_=_C538( C207 C538 ) \nC207_=_C539( C207 C539 ) C212_=_C214( C212 C214 ) C212_=_C215( C212 C215 ) C212_=_C217( C212 C217 ) C212_=_C218( C212 C218 ) C212_=_C219( C212 C219 ) \nC212_=_C220( C212 C220 ) C212_=_C221( C212 C221 ) C212_=_C222( C212 C222 ) C212_=_C224( C212 C224 ) C212_=_C225( C212 C225 ) C214_=_C215( C214 C215 ) \nC214_=_C217( C214 C217 ) C214_=_C218( C214 C218 ) C214_=_C219( C214 C219 ) C214_=_C220( C214 C220 ) C214_=_C221( C214 C221 ) C214_=_C230( C214 C230 ) \nC214_=_C237( C214 C237 ) C214_=_C243( C214 C243 ) C214_=_C244( C214 C244 ) C214_=_C246( C214 C246 ) C215_=_C217( C215 C217 ) C215_=_C218( C215 C218 ) \nC215_=_C219( C215 C219 ) C215_=_C220( C215 C220 ) C215_=_C221( C215 C221 ) C215_=_C224( C215 C224 ) C215_=_C231( C215 C231 ) C215_=_C243( C215 C243 ) \nC215_=_C247( C215 C247 ) C217_=_C218( C217 C218 ) C217_=_C219( C217 C219 ) C217_=_C220( C217 C220 ) C217_=_C221( C217 C221 ) C217_=_C298( C217 C298 ) \nC218_=_C219( C218 C219 ) C218_=_C220( C218 C220 ) C218_=_C221( C218 C221 ) C219_=_C220( C219 C220 ) C219_=_C221( C219 C221 ) C220_=_C221( C220 C221 ) \nC220_=_C541( C220 C541 ) C222_=_C224( C222 C224 ) C222_=_C225( C222 C225 ) C222_=_C229( C222 C229 ) C222_=_C237( C222 C237 ) C222_=_C238( C222 C238 ) \nC224_=_C225( C224 C225 ) C224_=_C231( C224 C231 ) C224_=_C243( C224 C243 ) C224_=_C247( C224 C247 ) C225_=_C238( C225 C238 ) C225_=_C244( C225 C244 ) \nC225_=_C247( C225 C247 ) C225_=_C253( C225 C253 ) C225_=_C254( C225 C254 ) C225_=_C256( C225 C256 ) C229_=_C230( C229 C230 ) C229_=_C231( C229 C231 ) \nC229_=_C233( C229 C233 ) C229_=_C235( C229 C235 ) C229_=_C236( C229 C236 ) C229_=_C237( C229 C237 ) C229_=_C238( C229 C238 ) C230_=_C231( C230 C231 ) \nC230_=_C233( C230 C233 ) C230_=_C235( C230 C235 ) C230_=_C236( C230 C236 ) C230_=_C237( C230 C237 ) C230_=_C243( C230 C243 ) C230_=_C244( C230 C244 ) \nC230_=_C246( C230 C246 ) C231_=_C233( C231 C233 ) C231_=_C235( C231 C235 ) C231_=_C236( C231 C236 ) C231_=_C243( C231 C243 ) C231_=_C247( C231 C247 ) \nC233_=_C235( C233 C235 ) C233_=_C236( C233 C236 ) C233_=_C363( C233 C363 ) C233_=_C366( C233 C366 ) C235_=_C236( C235 C236 ) C235_=_C527( C235 C527 ) \nC236_=_C528( C236 C528 ) C237_=_C238( C237 C238 ) C237_=_C243( C237 C243 ) C237_=_C244( C237 C244 ) C237_=_C246( C237 C246 ) C238_=_C244( C238 C244 ) \nC238_=_C247( C238 C247 ) C238_=_C253( C238 C253 ) C238_=_C254( C238 C254 ) C238_=_C256( C238 C256 ) C243_=_C244( C243 C244 ) C243_=_C246( C243 C246 ) \nC243_=_C247( C243 C247 ) C244_=_C246( C244 C246 ) C244_=_C247( C244 C247 ) C244_=_C253( C244 C253 ) C244_=_C254( C244 C254 ) C244_=_C256( C244 C256 ) \nC246_=_C377( C246 C377 ) C246_=_C519( C246 C519 ) C246_=_C529( C246 C529 ) C246_=_C534( C246 C534 ) C247_=_C253( C247 C253 ) C247_=_C254( C247 C254 ) \nC247_=_C256( C247 C256 ) C253_=_C254( C253 C254 ) C253_=_C256( C253 C256 ) C253_=_C450( C253 C450 ) C254_=_C256( C254 C256 ) C254_=_C488( C254 C488 ) \nC256_=_C539( C256 C539 ) C265_=_C266( C265 C266 ) C265_=_C267( C265 C267 ) C265_=_C268( C265 C268 ) C266_=_C267( C266 C267 ) C266_=_C268( C266 C268 ) \nC267_=_C268( C267 C268 ) C298_=_C308( C298 C308 ) C298_=_C309( C298 C309 ) C298_=_C310( C298 C310 ) C298_=_C311( C298 C311 ) C308_=_C309( C308 C309 ) \nC308_=_C310( C308 C310 ) C308_=_C311( C308 C311 ) C309_=_C310( C309 C310 ) C309_=_C311( C309 C311 ) C310_=_C311( C310 C311 ) C345_=_C355( C345 C355 ) \nC345_=_C363( C345 C363 ) C345_=_C369( C345 C369 ) C345_=_C375( C345 C375 ) C345_=_C376( C345 C376 ) C345_=_C377( C345 C377 ) C355_=_C363( C355 C363 ) \nC355_=_C369( C355 C369 ) C355_=_C375( C355 C375 ) C355_=_C376( C355 C376 ) C355_=_C377( C355 C377 ) C363_=_C366( C363 C366 ) C363_=_C369( C363 C369 ) \nC363_=_C375( C363 C375 ) C363_=_C376( C363 C376 ) C363_=_C377( C363 C377 ) C366_=_C517( C366 C517 ) C366_=_C526( C366 C526 ) C366_=_C527( C366 C527 ) \nC366_=_C528( C366 C528 ) C369_=_C375( C369 C375 ) C369_=_C376( C369 C376 ) C369_=_C377( C369 C377 ) C375_=_C376( C375 C376 ) C375_=_C377( C375 C377 ) \nC375_=_C381( C375 C381 ) C376_=_C377( C376 C377 ) C377_=_C519( C377 C519 ) C377_=_C529( C377 C529 ) C377_=_C534( C377 C534 ) C381_=_C421( C381 C421 ) \nC381_=_C486( C381 C486 ) C381_=_C530( C381 C530 ) C381_=_C536( C381 C536 ) C381_=_C537( C381 C537 ) C421_=_C486( C421 C486 ) C421_=_C530( C421 C530 ) \nC421_=_C536( C421 C536 ) C421_=_C537( C421 C537 ) C450_=_C488( C450 C488 ) C450_=_C520( C450 C520 ) C450_=_C531( C450 C531 ) C450_=_C538( C450 C538 ) \nC450_=_C539( C450 C539 ) C486_=_C530( C486 C530 ) C486_=_C536( C486 C536 ) C486_=_C537( C486 C537 ) C488_=_C520( C488 C520 ) C488_=_C531( C488 C531 ) \nC488_=_C538( C488 C538 ) C488_=_C539( C488 C539 ) C517_=_C518( C517 C518 ) C517_=_C519( C517 C519 ) C517_=_C520( C517 C520 ) C517_=_C521( C517 C521 ) \nC517_=_C526( C517 C526 ) C517_=_C527( C517 C527 ) C517_=_C528( C517 C528 ) C518_=_C519( C518 C519 ) C518_=_C520( C518 C520 ) C518_=_C521( C518 C521 ) \nC518_=_C529( C518 C529 ) C518_=_C530( C518 C530 ) C518_=_C531( C518 C531 ) C519_=_C520( C519 C520 ) C519_=_C521( C519 C521 ) C519_=_C529( C519 C529 ) \nC519_=_C534( C519 C534 ) C520_=_C521( C520 C521 ) C520_=_C531( C520 C531 ) C520_=_C538( C520 C538 ) C520_=_C539( C520 C539 ) C521_=_C526( C521 C526 ) \nC521_=_C534( C521 C534 ) C521_=_C536( C521 C536 ) C521_=_C538( C521 C538 ) C526_=_C527(</w:t>
      </w:r>
    </w:p>
    <w:p>
      <w:pPr>
        <w:pStyle w:val="PreformattedText"/>
        <w:bidi w:val="0"/>
        <w:spacing w:before="0" w:after="0"/>
        <w:jc w:val="left"/>
        <w:rPr/>
      </w:pPr>
      <w:r>
        <w:rPr/>
        <w:t xml:space="preserve"> </w:t>
      </w:r>
      <w:r>
        <w:rPr/>
        <w:t>C526 C527 ) C526_=_C528( C526 C528 ) C526_=_C534( C526 C534 ) \nC526_=_C536( C526 C536 ) C526_=_C538( C526 C538 ) C527_=_C528( C527 C528 ) C529_=_C530( C529 C530 ) C529_=_C531( C529 C531 ) C529_=_C534( C529 C534 ) \nC530_=_C531( C530 C531 ) C530_=_C536( C530 C536 ) C530_=_C537( C530 C537 ) C531_=_C538( C531 C538 ) C531_=_C539( C531 C539 ) C534_=_C536( C534 C536 ) \nC534_=_C538( C534 C538 ) C536_=_C537( C536 C537 ) C536_=_C538( C536 C538 ) C537_=_C549( C537 C549 ) C538_=_C539( C538 C539 ) C541_=_C548( C541 C548 ) \nC541_=_C549( C541 C549 ) C541_=_C550( C541 C550 ) C548_=_C549( C548 C549 ) C548_=_C550( C548 C550 ) C549_=_C550( C549 C550 ) "];49-&gt;58[label="100: C1 C3 C12 C20 C22 \nC29 C30 C31 C32 C33 C34 \nC35 C43 C61 C71 C80 C89 \nC91 C96 C102 C116 C117 C126 \nC127 C132 C142 C143 C148 C149 \nC151 C152 C154 C167 C168 C169 \nC171 C179 C188 C192 C195 C201 \nC207 C215 C217 C218 C219 C220 \nC221 C222 C224 C229 C231 C233 \nC235 C236 C237 C238 C243 C247 \nC253 C254 C256 C265 C266 C267 \nC268 C298 C308 C309 C310 C311 \nC345 C355 C363 C366 C369 C375 \nC376 C381 C421 C450 C486 C488 \nC518 C521 C526 C527 C528 C529 \nC530 C531 C534 C536 C537 C538 \nC539 C541 C548 C549 C550 \n276: C1_=_C3 ,C1_=_C29 ,C1_=_C30 ,C1_=_C31 ,C1_=_C32 ,\nC1_=_C33 ,C1_=_C34 ,C3_=_C12 ,C3_=_C35 ,C3_=_C43 ,C12_=_C35 ,\nC12_=_C43 ,C20_=_C22 ,C20_=_C29 ,C20_=_C35 ,C22_=_C30 ,C22_=_C43 ,\nC29_=_C30 ,C29_=_C31 ,C29_=_C32 ,C29_=_C33 ,C29_=_C34 ,C29_=_C35 ,\nC30_=_C31 ,C30_=_C32 ,C30_=_C33 ,C30_=_C34 ,C30_=_C43 ,C31_=_C32 ,\nC31_=_C33 ,C31_=_C34 ,C31_=_C309 ,C32_=_C33 ,C32_=_C34 ,C33_=_C34 ,\nC35_=_C43 ,C61_=_C71 ,C61_=_C80 ,C61_=_C89 ,C61_=_C96 ,C61_=_C102 ,\nC71_=_C80 ,C71_=_C89 ,C71_=_C96 ,C71_=_C102 ,C80_=_C89 ,C80_=_C96 ,\nC80_=_C102 ,C89_=_C91 ,C89_=_C96 ,C89_=_C102 ,C91_=_C229 ,C91_=_C231 ,\nC91_=_C233 ,C91_=_C235 ,C91_=_C236 ,C96_=_C102 ,C116_=_C117 ,C116_=_C126 ,\nC116_=_C132 ,C116_=_C142 ,C116_=_C143 ,C117_=_C127 ,C117_=_C148 ,C117_=_C149 ,\nC117_=_C151 ,C117_=_C152 ,C117_=_C154 ,C126_=_C127 ,C126_=_C132 ,C126_=_C142 ,\nC126_=_C143 ,C127_=_C148 ,C127_=_C149 ,C127_=_C151 ,C127_=_C152 ,C127_=_C154 ,\nC132_=_C142 ,C132_=_C143 ,C142_=_C143 ,C142_=_C148 ,C143_=_C149 ,C148_=_C149 ,\nC148_=_C151 ,C148_=_C152 ,C148_=_C154 ,C149_=_C151 ,C149_=_C152 ,C149_=_C154 ,\nC151_=_C152 ,C151_=_C154 ,C151_=_C253 ,C151_=_C450 ,C152_=_C154 ,C152_=_C254 ,\nC152_=_C488 ,C154_=_C256 ,C154_=_C539 ,C167_=_C168 ,C167_=_C169 ,C167_=_C171 ,\nC167_=_C179 ,C168_=_C169 ,C168_=_C171 ,C168_=_C188 ,C168_=_C192 ,C169_=_C171 ,\nC169_=_C195 ,C171_=_C201 ,C179_=_C188 ,C179_=_C195 ,C179_=_C201 ,C188_=_C192 ,\nC188_=_C195 ,C188_=_C201 ,C192_=_C366 ,C192_=_C526 ,C192_=_C527 ,C192_=_C528 ,\nC195_=_C201 ,C207_=_C450 ,C207_=_C488 ,C207_=_C531 ,C207_=_C538 ,C207_=_C539 ,\nC215_=_C217 ,C215_=_C218 ,C215_=_C219 ,C215_=_C220 ,C215_=_C221 ,C215_=_C224 ,\nC215_=_C231 ,C215_=_C243 ,C215_=_C247 ,C217_=_C218 ,C217_=_C219 ,C217_=_C220 ,\nC217_=_C221 ,C217_=_C298 ,C218_=_C219 ,C218_=_C220 ,C218_=_C221 ,C219_=_C220 ,\nC219_=_C221 ,C220_=_C221 ,C220_=_C541 ,C222_=_C224 ,C222_=_C229 ,C222_=_C237 ,\nC222_=_C238 ,C224_=_C231 ,C224_=_C243 ,C224_=_C247 ,C229_=_C231 ,C229_=_C233 ,\nC229_=_C235 ,C229_=_C236 ,C229_=_C237 ,C229_=_C238 ,C231_=_C233 ,C231_=_C235 ,\nC231_=_C236 ,C231_=_C243 ,C231_=_C247 ,C233_=_C235 ,C233_=_C236 ,C233_=_C363 ,\nC233_=_C366 ,C235_=_C236 ,C235_=_C527 ,C236_=_C528 ,C237_=_C238 ,C237_=_C243 ,\nC238_=_C247 ,C238_=_C253 ,C238_=_C254 ,C238_=_C256 ,C243_=_C247 ,C247_=_C253 ,\nC247_=_C254 ,C247_=_C256 ,C253_=_C254 ,C253_=_C256 ,C253_=_C450 ,C254_=_C256 ,\nC254_=_C488 ,C256_=_C539 ,C265_=_C266 ,C265_=_C267 ,C265_=_C268 ,C266_=_C267 ,\nC266_=_C268 ,C267_=_C268 ,C298_=_C308 ,C298_=_C309 ,C298_=_C310 ,C298_=_C311 ,\nC308_=_C309 ,C308_=_C310 ,C308_=_C311 ,C309_=_C310 ,C309_=_C311 ,C310_=_C311 ,\nC345_=_C355 ,C345_=_C363 ,C345_=_C369 ,C345_=_C375 ,C345_=_C376 ,C355_=_C363 ,\nC355_=_C369 ,C355_=_C375 ,C355_=_C376 ,C363_=_C366 ,C363_=_C369 ,C363_=_C375 ,\nC363_=_C376 ,C366_=_C526 ,C366_=_C527 ,C366_=_C528 ,C369_=_C375 ,C369_=_C376 ,\nC375_=_C376 ,C375_=_C381 ,C381_=_C421 ,C381_=_C486 ,C381_=_C530 ,C381_=_C536 ,\nC381_=_C537 ,C421_=_C486 ,C421_=_C530 ,C421_=_C536 ,C421_=_C537 ,C450_=_C488 ,\nC450_=_C531 ,C450_=_C538 ,C450_=_C539 ,C486_=_C530 ,C486_=_C536 ,C486_=_C537 ,\nC488_=_C531 ,C488_=_C538 ,C488_=_C539 ,C518_=_C521 ,C518_=_C529 ,C518_=_C530 ,\nC518_=_C531 ,C521_=_C526 ,C521_=_C534 ,C521_=_C536 ,C521_=_C538 ,C526_=_C527 ,\nC526_=_C528 ,C526_=_C534 ,C526_=_C536 ,C526_=_C538 ,C527_=_C528 ,C529_=_C530 ,\nC529_=_C531 ,C529_=_C534 ,C530_=_C531 ,C530_=_C536 ,C530_=_C537 ,C531_=_C538 ,\nC531_=_C539 ,C534_=_C536 ,C534_=_C538 ,C536_=_C537 ,C536_=_C538 ,C537_=_C549 ,\nC538_=_C539 ,C541_=_C548 ,C541_=_C549 ,C541_=_C550 ,C548_=_C549 ,C548_=_C550 ,\nC549_=_C550 ,"];59[shape=box, label="id:59 level: 3\n109: C31 C32 C33 C34 C51 \nC54 C59 C69 C73 C78 C81 \nC87 C90 C95 C96 C100 C118 \nC128 C133 C142 C148 C151 C155 \nC156 C158 C161 C162 C165 C167 \nC168 C169 C171 C179 C182 C183 \nC184 C185 C186 C188 C191 C192 \nC193 C194 C195 C199 C201 C206 \nC207 C208 C209 C210 C211 C253 \nC290 C292 C293 C296 C300 C303 \nC309 C311 C314 C317 C320 C323 \nC324 C326 C329 C334 C338 C341 \nC359 C383 C387 C395 C403 C407 \nC410 C411 C412 C413 C423 C424 \nC428 C429 C430 C431 C432 C433 \nC434 C442 C446 C449 C450 C451 \nC454 C455 C494 C500 C506 C510 \nC512 C515 C521 C526 C534 C536 \nC538 C540 \n427: C31_=_C32( C31 C32 ) C31_=_C33( C31 C33 ) C31_=_C34( C31 C34 ) C31_=_C300( C31 C300 ) C31_=_C309( C31 C309 ) \nC31_=_C314( C31 C314 ) C31_=_C323( C31 C323 ) C31_=_C324( C31 C324 ) C31_=_C326( C31 C326 ) C32_=_C33( C32 C33 ) C32_=_C34( C32 C34 ) \nC32_=_C387( C32 C387 ) C32_=_C395( C32 C395 ) C32_=_C403( C32 C403 ) C32_=_C410( C32 C410 ) C32_=_C411( C32 C411 ) C32_=_C412( C32 C412 ) \nC32_=_C413( C32 C413 ) C33_=_C34( C33 C34 ) C33_=_C100( C33 C100 ) C33_=_C199( C33 C199 ) C33_=_C326( C33 C326 ) C33_=_C413( C33 C413 ) \nC33_=_C431( C33 C431 ) C33_=_C446( C33 C446 ) C34_=_C446( C34 C446 ) C34_=_C494( C34 C494 ) C34_=_C500( C34 C500 ) C34_=_C506( C34 C506 ) \nC34_=_C510( C34 C510 ) C34_=_C512( C34 C512 ) C34_=_C515( C34 C515 ) C51_=_C54( C51 C54 ) C51_=_C162( C51 C162 ) C51_=_C171( C51 C171 ) \nC51_=_C201( C51 C201 ) C51_=_C209( C51 C209 ) C51_=_C210( C51 C210 ) C51_=_C211( C51 C211 ) C54_=_C165( C54 C165 ) C54_=_C296( C54 C296 ) \nC54_=_C383( C54 C383 ) C54_=_C434( C54 C434 ) C54_=_C455( C54 C455 ) C59_=_C69( C59 C69 ) C59_=_C78( C59 C78 ) C59_=_C87( C59 C87 ) \nC59_=_C95( C59 C95 ) C59_=_C96( C59 C96 ) C59_=_C100( C59 C100 ) C69_=_C73( C69 C73 ) C69_=_C78( C69 C78 ) C69_=_C87( C69 C87 ) \nC69_=_C95( C69 C95 ) C69_=_C96( C69 C96 ) C69_=_C100( C69 C100 ) C73_=_C428( C73 C428 ) C73_=_C429( C73 C429 ) C78_=_C81( C78 C81 ) \nC78_=_C87( C78 C87 ) C78_=_C95( C78 C95 ) C78_=_C96( C78 C96 ) C78_=_C100( C78 C100 ) C81_=_C167( C81 C167 ) C81_=_C179( C81 C179 ) \nC81_=_C182( C81 C182 ) C81_=_C183( C81 C183 ) C81_=_C184( C81 C184 ) C81_=_C185( C81 C185 ) C81_=_C186( C81 C186 ) C87_=_C90( C87 C90 ) \nC87_=_C95( C87 C95 ) C87_=_C96( C87 C96 ) C87_=_C100( C87 C100 ) C90_=_C168( C90 C168 ) C90_=_C188( C90 C188 ) C90_=_C191( C90 C191 ) \nC90_=_C192( C90 C192 ) C90_=_C193( C90 C193 ) C90_=_C194( C90 C194 ) C95_=_C96( C95 C96 ) C95_=_C100( C95 C100 ) C96_=_C100( C96 C100 ) \nC100_=_C199( C100 C199 ) C100_=_C326( C100 C326 ) C100_=_C413( C100 C413 ) C100_=_C431( C100 C431 ) C100_=_C446( C100 C446 ) C118_=_C128( C118 C128 ) \nC118_=_C133( C118 C133 ) C118_=_C142( C118 C142 ) C118_=_C148( C118 C148 ) C118_=_C155( C118 C155 ) C118_=_C156( C118 C156 ) C118_=_C158( C118 C158 ) \nC118_=_C161( C118 C161 ) C128_=_C133( C128 C133 ) C128_=_C142( C128 C142 ) C128_=_C148( C128 C148 ) C128_=_C155( C128 C155 ) C128_=_C156( C128 C156 ) \nC128_=_C158( C128 C158 ) C128_=_C161( C128 C161 ) C133_=_C142( C133 C142 ) C133_=_C148( C133 C148 ) C133_=_C155( C133 C155 ) C133_=_C156( C133 C156 ) \nC133_=_C158( C133 C158 ) C133_=_C161( C133 C161 ) C142_=_C148( C142 C148 ) C142_=_C155( C142 C155 ) C142_=_C156( C142 C156 ) C142_=_C158( C142 C158 ) \nC142_=_C161( C142 C161 ) C148_=_C151( C148 C151 ) C148_=_C155( C148 C155 ) C148_=_C156( C148 C156 ) C148_=_C158( C148 C158 ) C148_=_C161( C148 C161 ) \nC151_=_C253( C151 C253 ) C151_=_C432( C151 C432 ) C151_=_C449( C151 C449 ) C151_=_C450( C151 C450 ) C151_=_C451( C151 C451 ) C155_=_C156( C155 C156 ) \nC155_=_C158( C155 C158 ) C155_=_C161( C155 C161 ) C155_=_C162( C155 C162 ) C155_=_C165( C155 C165 ) C156_=_C158( C156 C158 ) C156_=_C161( C156 C161 ) \nC156_=_C290( C156 C290 ) C156_=_C292( C156 C292 ) C156_=_C293( C156 C293 ) C158_=_C161( C158 C161 ) C158_=_C338( C158 C338 ) C158_=_C412( C158 C412 ) \nC158_=_C423( C158 C423 ) C158_=_C424( C158 C424 ) C161_=_C341( C161 C341 ) C161_=_C454( C161 C454 ) C161_=_C540( C161 C540 ) C162_=_C165( C162 C165 ) \nC162_=_C171( C162 C171 ) C162_=_C201( C162 C201 ) C162_=_C209( C162 C209 ) C162_=_C210( C162 C210 ) C162_=_C211( C162 C211 ) C165_=_C296( C165 C296 ) \nC165_=_C383( C165 C383 ) C165_=_C434( C165 C434 ) C165_=_C455( C165 C455 ) C167_=_C168( C167 C168 ) C167_=_C169( C167 C169 ) C167_=_C171( C167 C171 ) \nC167_=_C179( C167 C179 ) C167_=_C182( C167 C182 ) C167_=_C183( C167 C183 ) C167_=_C184( C167 C184 ) C167_=_C185( C167 C185 ) C167_=_C186( C167 C186 ) \nC168_=_C169( C168 C169 ) C168_=_C171( C168 C171 ) C168_=_C188( C168 C188 ) C168_=_C191( C168 C191 ) C168_=_C192( C168 C192 ) C168_=_C193( C168 C193 ) \nC168_=_C194( C168 C194 ) C169_=_C171( C169 C171 ) C169_=_C195( C169 C195 ) C169_=_C199( C169 C199 ) C171_=_C201( C171 C201 ) C171_=_C209( C171 C209 ) \nC171_=_C210( C171 C210 ) C171_=_C211( C171 C211 ) C179_=_C182( C179 C182 ) C179_=_C183( C179 C183 ) C179_=_C184( C179 C184 ) C179_=_C185( C179 C185 ) \nC179_=_C186( C179 C186 ) C179_=_C188( C179 C188 ) C179_=_C195( C179 C195 ) C179_=_C201( C179 C201 ) C182_=_C183( C182 C183 ) C182_=_C184( C182 C184 ) \nC182_=_C185( C182 C185 ) C182_=_C186( C182 C186 ) C182_=_C314(</w:t>
      </w:r>
    </w:p>
    <w:p>
      <w:pPr>
        <w:pStyle w:val="PreformattedText"/>
        <w:bidi w:val="0"/>
        <w:spacing w:before="0" w:after="0"/>
        <w:jc w:val="left"/>
        <w:rPr/>
      </w:pPr>
      <w:r>
        <w:rPr/>
        <w:t xml:space="preserve"> </w:t>
      </w:r>
      <w:r>
        <w:rPr/>
        <w:t>C182 C314 ) C182_=_C317( C182 C317 ) C182_=_C320( C182 C320 ) C183_=_C184( C183 C184 ) \nC183_=_C185( C183 C185 ) C183_=_C186( C183 C186 ) C183_=_C359( C183 C359 ) C184_=_C185( C184 C185 ) C184_=_C186( C184 C186 ) C184_=_C403( C184 C403 ) \nC184_=_C407( C184 C407 ) C185_=_C186( C185 C186 ) C185_=_C512( C185 C512 ) C186_=_C442( C186 C442 ) C188_=_C191( C188 C191 ) C188_=_C192( C188 C192 ) \nC188_=_C193( C188 C193 ) C188_=_C194( C188 C194 ) C188_=_C195( C188 C195 ) C188_=_C201( C188 C201 ) C191_=_C192( C191 C192 ) C191_=_C193( C191 C193 ) \nC191_=_C194( C191 C194 ) C192_=_C193( C192 C193 ) C192_=_C194( C192 C194 ) C192_=_C526( C192 C526 ) C193_=_C194( C193 C194 ) C195_=_C199( C195 C199 ) \nC195_=_C201( C195 C201 ) C199_=_C326( C199 C326 ) C199_=_C413( C199 C413 ) C199_=_C431( C199 C431 ) C199_=_C446( C199 C446 ) C201_=_C209( C201 C209 ) \nC201_=_C210( C201 C210 ) C201_=_C211( C201 C211 ) C206_=_C207( C206 C207 ) C206_=_C208( C206 C208 ) C206_=_C449( C206 C449 ) C207_=_C208( C207 C208 ) \nC207_=_C450( C207 C450 ) C207_=_C538( C207 C538 ) C208_=_C451( C208 C451 ) C209_=_C210( C209 C210 ) C209_=_C211( C209 C211 ) C209_=_C296( C209 C296 ) \nC210_=_C211( C210 C211 ) C210_=_C383( C210 C383 ) C211_=_C455( C211 C455 ) C253_=_C432( C253 C432 ) C253_=_C449( C253 C449 ) C253_=_C450( C253 C450 ) \nC253_=_C451( C253 C451 ) C290_=_C292( C290 C292 ) C290_=_C293( C290 C293 ) C290_=_C303( C290 C303 ) C290_=_C311( C290 C311 ) C290_=_C317( C290 C317 ) \nC290_=_C324( C290 C324 ) C290_=_C329( C290 C329 ) C290_=_C334( C290 C334 ) C290_=_C338( C290 C338 ) C290_=_C341( C290 C341 ) C292_=_C293( C292 C293 ) \nC292_=_C423( C292 C423 ) C292_=_C433( C292 C433 ) C292_=_C454( C292 C454 ) C293_=_C424( C293 C424 ) C293_=_C521( C293 C521 ) C293_=_C526( C293 C526 ) \nC293_=_C534( C293 C534 ) C293_=_C536( C293 C536 ) C293_=_C538( C293 C538 ) C293_=_C540( C293 C540 ) C296_=_C383( C296 C383 ) C296_=_C434( C296 C434 ) \nC296_=_C455( C296 C455 ) C300_=_C303( C300 C303 ) C300_=_C309( C300 C309 ) C300_=_C314( C300 C314 ) C300_=_C323( C300 C323 ) C300_=_C324( C300 C324 ) \nC300_=_C326( C300 C326 ) C303_=_C311( C303 C311 ) C303_=_C317( C303 C317 ) C303_=_C324( C303 C324 ) C303_=_C329( C303 C329 ) C303_=_C334( C303 C334 ) \nC303_=_C338( C303 C338 ) C303_=_C341( C303 C341 ) C309_=_C311( C309 C311 ) C309_=_C314( C309 C314 ) C309_=_C323( C309 C323 ) C309_=_C324( C309 C324 ) \nC309_=_C326( C309 C326 ) C311_=_C317( C311 C317 ) C311_=_C324( C311 C324 ) C311_=_C329( C311 C329 ) C311_=_C334( C311 C334 ) C311_=_C338( C311 C338 ) \nC311_=_C341( C311 C341 ) C314_=_C317( C314 C317 ) C314_=_C320( C314 C320 ) C314_=_C323( C314 C323 ) C314_=_C324( C314 C324 ) C314_=_C326( C314 C326 ) \nC317_=_C320( C317 C320 ) C317_=_C324( C317 C324 ) C317_=_C329( C317 C329 ) C317_=_C334( C317 C334 ) C317_=_C338( C317 C338 ) C317_=_C341( C317 C341 ) \nC320_=_C359( C320 C359 ) C320_=_C407( C320 C407 ) C320_=_C430( C320 C430 ) C320_=_C442( C320 C442 ) C323_=_C324( C323 C324 ) C323_=_C326( C323 C326 ) \nC323_=_C329( C323 C329 ) C324_=_C326( C324 C326 ) C324_=_C329( C324 C329 ) C324_=_C334( C324 C334 ) C324_=_C338( C324 C338 ) C324_=_C341( C324 C341 ) \nC326_=_C413( C326 C413 ) C326_=_C431( C326 C431 ) C326_=_C446( C326 C446 ) C329_=_C334( C329 C334 ) C329_=_C338( C329 C338 ) C329_=_C341( C329 C341 ) \nC334_=_C338( C334 C338 ) C334_=_C341( C334 C341 ) C338_=_C341( C338 C341 ) C338_=_C412( C338 C412 ) C338_=_C423( C338 C423 ) C338_=_C424( C338 C424 ) \nC341_=_C454( C341 C454 ) C341_=_C540( C341 C540 ) C359_=_C407( C359 C407 ) C359_=_C430( C359 C430 ) C359_=_C442( C359 C442 ) C383_=_C434( C383 C434 ) \nC383_=_C455( C383 C455 ) C387_=_C395( C387 C395 ) C387_=_C403( C387 C403 ) C387_=_C410( C387 C410 ) C387_=_C411( C387 C411 ) C387_=_C412( C387 C412 ) \nC387_=_C413( C387 C413 ) C395_=_C403( C395 C403 ) C395_=_C410( C395 C410 ) C395_=_C411( C395 C411 ) C395_=_C412( C395 C412 ) C395_=_C413( C395 C413 ) \nC403_=_C407( C403 C407 ) C403_=_C410( C403 C410 ) C403_=_C411( C403 C411 ) C403_=_C412( C403 C412 ) C403_=_C413( C403 C413 ) C407_=_C430( C407 C430 ) \nC407_=_C442( C407 C442 ) C410_=_C411( C410 C411 ) C410_=_C412( C410 C412 ) C410_=_C413( C410 C413 ) C411_=_C412( C411 C412 ) C411_=_C413( C411 C413 ) \nC412_=_C413( C412 C413 ) C412_=_C423( C412 C423 ) C412_=_C424( C412 C424 ) C413_=_C431( C413 C431 ) C413_=_C446( C413 C446 ) C423_=_C424( C423 C424 ) \nC423_=_C433( C423 C433 ) C423_=_C454( C423 C454 ) C424_=_C521( C424 C521 ) C424_=_C526( C424 C526 ) C424_=_C534( C424 C534 ) C424_=_C536( C424 C536 ) \nC424_=_C538( C424 C538 ) C424_=_C540( C424 C540 ) C428_=_C429( C428 C429 ) C428_=_C506( C428 C506 ) C430_=_C431( C430 C431 ) C430_=_C432( C430 C432 ) \nC430_=_C433( C430 C433 ) C430_=_C434( C430 C434 ) C430_=_C442( C430 C442 ) C431_=_C432( C431 C432 ) C431_=_C433( C431 C433 ) C431_=_C434( C431 C434 ) \nC431_=_C446( C431 C446 ) C432_=_C433( C432 C433 ) C432_=_C434( C432 C434 ) C432_=_C449( C432 C449 ) C432_=_C450( C432 C450 ) C432_=_C451( C432 C451 ) \nC433_=_C434( C433 C434 ) C433_=_C454( C433 C454 ) C434_=_C455( C434 C455 ) C446_=_C494( C446 C494 ) C446_=_C500( C446 C500 ) C446_=_C506( C446 C506 ) \nC446_=_C510( C446 C510 ) C446_=_C512( C446 C512 ) C446_=_C515( C446 C515 ) C449_=_C450( C449 C450 ) C449_=_C451( C449 C451 ) C450_=_C451( C450 C451 ) \nC450_=_C538( C450 C538 ) C454_=_C540( C454 C540 ) C494_=_C500( C494 C500 ) C494_=_C506( C494 C506 ) C494_=_C510( C494 C510 ) C494_=_C512( C494 C512 ) \nC494_=_C515( C494 C515 ) C500_=_C506( C500 C506 ) C500_=_C510( C500 C510 ) C500_=_C512( C500 C512 ) C500_=_C515( C500 C515 ) C506_=_C510( C506 C510 ) \nC506_=_C512( C506 C512 ) C506_=_C515( C506 C515 ) C510_=_C512( C510 C512 ) C510_=_C515( C510 C515 ) C512_=_C515( C512 C515 ) C521_=_C526( C521 C526 ) \nC521_=_C534( C521 C534 ) C521_=_C536( C521 C536 ) C521_=_C538( C521 C538 ) C521_=_C540( C521 C540 ) C526_=_C534( C526 C534 ) C526_=_C536( C526 C536 ) \nC526_=_C538( C526 C538 ) C526_=_C540( C526 C540 ) C534_=_C536( C534 C536 ) C534_=_C538( C534 C538 ) C534_=_C540( C534 C540 ) C536_=_C538( C536 C538 ) \nC536_=_C540( C536 C540 ) C538_=_C540( C538 C540 ) "];49-&gt;59[label="103: C31 C32 C33 C34 C51 \nC54 C59 C69 C73 C78 C81 \nC87 C90 C95 C96 C118 C128 \nC133 C142 C148 C151 C155 C156 \nC158 C161 C162 C165 C167 C168 \nC169 C171 C179 C182 C183 C184 \nC185 C186 C188 C191 C192 C193 \nC194 C195 C201 C206 C207 C208 \nC209 C210 C211 C253 C290 C292 \nC293 C296 C300 C303 C309 C311 \nC314 C317 C320 C323 C329 C334 \nC338 C341 C359 C383 C387 C395 \nC403 C407 C410 C411 C412 C423 \nC424 C428 C429 C430 C431 C432 \nC433 C434 C442 C449 C450 C451 \nC454 C455 C494 C500 C506 C510 \nC512 C515 C521 C526 C534 C536 \nC538 C540 \n366: C31_=_C32 ,C31_=_C33 ,C31_=_C34 ,C31_=_C300 ,C31_=_C309 ,\nC31_=_C314 ,C31_=_C323 ,C32_=_C33 ,C32_=_C34 ,C32_=_C387 ,C32_=_C395 ,\nC32_=_C403 ,C32_=_C410 ,C32_=_C411 ,C32_=_C412 ,C33_=_C34 ,C33_=_C431 ,\nC34_=_C494 ,C34_=_C500 ,C34_=_C506 ,C34_=_C510 ,C34_=_C512 ,C34_=_C515 ,\nC51_=_C54 ,C51_=_C162 ,C51_=_C171 ,C51_=_C201 ,C51_=_C209 ,C51_=_C210 ,\nC51_=_C211 ,C54_=_C165 ,C54_=_C296 ,C54_=_C383 ,C54_=_C434 ,C54_=_C455 ,\nC59_=_C69 ,C59_=_C78 ,C59_=_C87 ,C59_=_C95 ,C59_=_C96 ,C69_=_C73 ,\nC69_=_C78 ,C69_=_C87 ,C69_=_C95 ,C69_=_C96 ,C73_=_C428 ,C73_=_C429 ,\nC78_=_C81 ,C78_=_C87 ,C78_=_C95 ,C78_=_C96 ,C81_=_C167 ,C81_=_C179 ,\nC81_=_C182 ,C81_=_C183 ,C81_=_C184 ,C81_=_C185 ,C81_=_C186 ,C87_=_C90 ,\nC87_=_C95 ,C87_=_C96 ,C90_=_C168 ,C90_=_C188 ,C90_=_C191 ,C90_=_C192 ,\nC90_=_C193 ,C90_=_C194 ,C95_=_C96 ,C118_=_C128 ,C118_=_C133 ,C118_=_C142 ,\nC118_=_C148 ,C118_=_C155 ,C118_=_C156 ,C118_=_C158 ,C118_=_C161 ,C128_=_C133 ,\nC128_=_C142 ,C128_=_C148 ,C128_=_C155 ,C128_=_C156 ,C128_=_C158 ,C128_=_C161 ,\nC133_=_C142 ,C133_=_C148 ,C133_=_C155 ,C133_=_C156 ,C133_=_C158 ,C133_=_C161 ,\nC142_=_C148 ,C142_=_C155 ,C142_=_C156 ,C142_=_C158 ,C142_=_C161 ,C148_=_C151 ,\nC148_=_C155 ,C148_=_C156 ,C148_=_C158 ,C148_=_C161 ,C151_=_C253 ,C151_=_C432 ,\nC151_=_C449 ,C151_=_C450 ,C151_=_C451 ,C155_=_C156 ,C155_=_C158 ,C155_=_C161 ,\nC155_=_C162 ,C155_=_C165 ,C156_=_C158 ,C156_=_C161 ,C156_=_C290 ,C156_=_C292 ,\nC156_=_C293 ,C158_=_C161 ,C158_=_C338 ,C158_=_C412 ,C158_=_C423 ,C158_=_C424 ,\nC161_=_C341 ,C161_=_C454 ,C161_=_C540 ,C162_=_C165 ,C162_=_C171 ,C162_=_C201 ,\nC162_=_C209 ,C162_=_C210 ,C162_=_C211 ,C165_=_C296 ,C165_=_C383 ,C165_=_C434 ,\nC165_=_C455 ,C167_=_C168 ,C167_=_C169 ,C167_=_C171 ,C167_=_C179 ,C167_=_C182 ,\nC167_=_C183 ,C167_=_C184 ,C167_=_C185 ,C167_=_C186 ,C168_=_C169 ,C168_=_C171 ,\nC168_=_C188 ,C168_=_C191 ,C168_=_C192 ,C168_=_C193 ,C168_=_C194 ,C169_=_C171 ,\nC169_=_C195 ,C171_=_C201 ,C171_=_C209 ,C171_=_C210 ,C171_=_C211 ,C179_=_C182 ,\nC179_=_C183 ,C179_=_C184 ,C179_=_C185 ,C179_=_C186 ,C179_=_C188 ,C179_=_C195 ,\nC179_=_C201 ,C182_=_C183 ,C182_=_C184 ,C182_=_C185 ,C182_=_C186 ,C182_=_C314 ,\nC182_=_C317 ,C182_=_C320 ,C183_=_C184 ,C183_=_C185 ,C183_=_C186 ,C183_=_C359 ,\nC184_=_C185 ,C184_=_C186 ,C184_=_C403 ,C184_=_C407 ,C185_=_C186 ,C185_=_C512 ,\nC186_=_C442 ,C188_=_C191 ,C188_=_C192 ,C188_=_C193 ,C188_=_C194 ,C188_=_C195 ,\nC188_=_C201 ,C191_=_C192 ,C191_=_C193 ,C191_=_C194 ,C192_=_C193 ,C192_=_C194 ,\nC192_=_C526 ,C193_=_C194 ,C195_=_C201 ,C201_=_C209 ,C201_=_C210 ,C201_=_C211 ,\nC206_=_C207 ,C206_=_C208 ,C206_=_C449 ,C207_=_C208 ,C207_=_C450 ,C207_=_C538 ,\nC208_=_C451 ,C209_=_C210 ,C209_=_C211 ,C209_=_C296 ,C210_=_C211 ,C210_=_C383 ,\nC211_=_C455 ,C253_=_C432 ,C253_=_C449 ,C253_=_C450 ,C253_=_C451 ,C290_=_C292 ,\nC290_=_C293 ,C290_=_C303 ,C290_=_C311 ,C290_=_C317 ,C290_=_C329 ,C290_=_C334 ,\nC290_=_C338 ,C290_=_C341 ,C292_=_C293 ,C292_=_C423 ,C292_=_C433 ,C292_=_C454 ,\nC293_=_C424 ,C293_=_C521 ,C293_=_C526 ,C293_=_C534 ,C293_=_C536 ,C293_=_C538 ,\nC293_=_C540 ,C296_=_C383 ,C296_=_C434 ,C296_=_C455 ,C300_=_C303 ,C300_=_C309 ,\nC300_=_C314 ,C300_=_C323 ,C303_=_C311 ,C303_=_C317 ,C303_=_C329 ,C303_=_C334 ,\nC303_=_C338 ,C303_=_C341 ,C309_=_C311 ,C309_=_C314 ,C309_=_C323 ,C311_=_C317 ,\nC311_=_C329 ,C311_=_C334</w:t>
      </w:r>
    </w:p>
    <w:p>
      <w:pPr>
        <w:pStyle w:val="PreformattedText"/>
        <w:bidi w:val="0"/>
        <w:spacing w:before="0" w:after="0"/>
        <w:jc w:val="left"/>
        <w:rPr/>
      </w:pPr>
      <w:r>
        <w:rPr/>
        <w:t xml:space="preserve"> </w:t>
      </w:r>
      <w:r>
        <w:rPr/>
        <w:t>,C311_=_C338 ,C311_=_C341 ,C314_=_C317 ,C314_=_C320 ,\nC314_=_C323 ,C317_=_C320 ,C317_=_C329 ,C317_=_C334 ,C317_=_C338 ,C317_=_C341 ,\nC320_=_C359 ,C320_=_C407 ,C320_=_C430 ,C320_=_C442 ,C323_=_C329 ,C329_=_C334 ,\nC329_=_C338 ,C329_=_C341 ,C334_=_C338 ,C334_=_C341 ,C338_=_C341 ,C338_=_C412 ,\nC338_=_C423 ,C338_=_C424 ,C341_=_C454 ,C341_=_C540 ,C359_=_C407 ,C359_=_C430 ,\nC359_=_C442 ,C383_=_C434 ,C383_=_C455 ,C387_=_C395 ,C387_=_C403 ,C387_=_C410 ,\nC387_=_C411 ,C387_=_C412 ,C395_=_C403 ,C395_=_C410 ,C395_=_C411 ,C395_=_C412 ,\nC403_=_C407 ,C403_=_C410 ,C403_=_C411 ,C403_=_C412 ,C407_=_C430 ,C407_=_C442 ,\nC410_=_C411 ,C410_=_C412 ,C411_=_C412 ,C412_=_C423 ,C412_=_C424 ,C423_=_C424 ,\nC423_=_C433 ,C423_=_C454 ,C424_=_C521 ,C424_=_C526 ,C424_=_C534 ,C424_=_C536 ,\nC424_=_C538 ,C424_=_C540 ,C428_=_C429 ,C428_=_C506 ,C430_=_C431 ,C430_=_C432 ,\nC430_=_C433 ,C430_=_C434 ,C430_=_C442 ,C431_=_C432 ,C431_=_C433 ,C431_=_C434 ,\nC432_=_C433 ,C432_=_C434 ,C432_=_C449 ,C432_=_C450 ,C432_=_C451 ,C433_=_C434 ,\nC433_=_C454 ,C434_=_C455 ,C449_=_C450 ,C449_=_C451 ,C450_=_C451 ,C450_=_C538 ,\nC454_=_C540 ,C494_=_C500 ,C494_=_C506 ,C494_=_C510 ,C494_=_C512 ,C494_=_C515 ,\nC500_=_C506 ,C500_=_C510 ,C500_=_C512 ,C500_=_C515 ,C506_=_C510 ,C506_=_C512 ,\nC506_=_C515 ,C510_=_C512 ,C510_=_C515 ,C512_=_C515 ,C521_=_C526 ,C521_=_C534 ,\nC521_=_C536 ,C521_=_C538 ,C521_=_C540 ,C526_=_C534 ,C526_=_C536 ,C526_=_C538 ,\nC526_=_C540 ,C534_=_C536 ,C534_=_C538 ,C534_=_C540 ,C536_=_C538 ,C536_=_C540 ,\nC538_=_C540 ,"];60[shape=box, label="id:60 level: 3\n47: C0 C1 C2 C3 C4 \nC7 C9 C10 C114 C115 C116 \nC117 C118 C119 C121 C123 C124 \nC257 C258 C259 C260 C261 C263 \nC264 C385 C386 C387 C388 C389 \nC390 C391 C393 C456 C457 C458 \nC459 C460 C461 C462 C463 C490 \nC491 C492 C493 C494 C495 C496 \n246: C0_=_C1( C0 C1 ) C0_=_C2( C0 C2 ) C0_=_C3( C0 C3 ) C0_=_C4( C0 C4 ) C0_=_C7( C0 C7 ) \nC0_=_C9( C0 C9 ) C0_=_C10( C0 C10 ) C1_=_C2( C1 C2 ) C1_=_C3( C1 C3 ) C1_=_C4( C1 C4 ) C1_=_C7( C1 C7 ) \nC1_=_C9( C1 C9 ) C1_=_C10( C1 C10 ) C2_=_C3( C2 C3 ) C2_=_C4( C2 C4 ) C2_=_C7( C2 C7 ) C2_=_C9( C2 C9 ) \nC2_=_C10( C2 C10 ) C3_=_C4( C3 C4 ) C3_=_C7( C3 C7 ) C3_=_C9( C3 C9 ) C3_=_C10( C3 C10 ) C4_=_C7( C4 C7 ) \nC4_=_C9( C4 C9 ) C4_=_C10( C4 C10 ) C7_=_C9( C7 C9 ) C7_=_C10( C7 C10 ) C7_=_C121( C7 C121 ) C7_=_C261( C7 C261 ) \nC7_=_C385( C7 C385 ) C7_=_C386( C7 C386 ) C7_=_C387( C7 C387 ) C7_=_C388( C7 C388 ) C7_=_C389( C7 C389 ) C7_=_C390( C7 C390 ) \nC7_=_C391( C7 C391 ) C7_=_C393( C7 C393 ) C9_=_C10( C9 C10 ) C9_=_C123( C9 C123 ) C9_=_C263( C9 C263 ) C9_=_C462( C9 C462 ) \nC9_=_C490( C9 C490 ) C9_=_C491( C9 C491 ) C9_=_C492( C9 C492 ) C9_=_C493( C9 C493 ) C9_=_C494( C9 C494 ) C9_=_C495( C9 C495 ) \nC9_=_C496( C9 C496 ) C10_=_C124( C10 C124 ) C10_=_C264( C10 C264 ) C10_=_C393( C10 C393 ) C10_=_C463( C10 C463 ) C10_=_C496( C10 C496 ) \nC114_=_C115( C114 C115 ) C114_=_C116( C114 C116 ) C114_=_C117( C114 C117 ) C114_=_C118( C114 C118 ) C114_=_C119( C114 C119 ) C114_=_C121( C114 C121 ) \nC114_=_C123( C114 C123 ) C114_=_C124( C114 C124 ) C115_=_C116( C115 C116 ) C115_=_C117( C115 C117 ) C115_=_C118( C115 C118 ) C115_=_C119( C115 C119 ) \nC115_=_C121( C115 C121 ) C115_=_C123( C115 C123 ) C115_=_C124( C115 C124 ) C116_=_C117( C116 C117 ) C116_=_C118( C116 C118 ) C116_=_C119( C116 C119 ) \nC116_=_C121( C116 C121 ) C116_=_C123( C116 C123 ) C116_=_C124( C116 C124 ) C117_=_C118( C117 C118 ) C117_=_C119( C117 C119 ) C117_=_C121( C117 C121 ) \nC117_=_C123( C117 C123 ) C117_=_C124( C117 C124 ) C118_=_C119( C118 C119 ) C118_=_C121( C118 C121 ) C118_=_C123( C118 C123 ) C118_=_C124( C118 C124 ) \nC119_=_C121( C119 C121 ) C119_=_C123( C119 C123 ) C119_=_C124( C119 C124 ) C121_=_C123( C121 C123 ) C121_=_C124( C121 C124 ) C121_=_C261( C121 C261 ) \nC121_=_C385( C121 C385 ) C121_=_C386( C121 C386 ) C121_=_C387( C121 C387 ) C121_=_C388( C121 C388 ) C121_=_C389( C121 C389 ) C121_=_C390( C121 C390 ) \nC121_=_C391( C121 C391 ) C121_=_C393( C121 C393 ) C123_=_C124( C123 C124 ) C123_=_C263( C123 C263 ) C123_=_C462( C123 C462 ) C123_=_C490( C123 C490 ) \nC123_=_C491( C123 C491 ) C123_=_C492( C123 C492 ) C123_=_C493( C123 C493 ) C123_=_C494( C123 C494 ) C123_=_C495( C123 C495 ) C123_=_C496( C123 C496 ) \nC124_=_C264( C124 C264 ) C124_=_C393( C124 C393 ) C124_=_C463( C124 C463 ) C124_=_C496( C124 C496 ) C257_=_C258( C257 C258 ) C257_=_C259( C257 C259 ) \nC257_=_C260( C257 C260 ) C257_=_C261( C257 C261 ) C257_=_C263( C257 C263 ) C257_=_C264( C257 C264 ) C258_=_C259( C258 C259 ) C258_=_C260( C258 C260 ) \nC258_=_C261( C258 C261 ) C258_=_C263( C258 C263 ) C258_=_C264( C258 C264 ) C259_=_C260( C259 C260 ) C259_=_C261( C259 C261 ) C259_=_C263( C259 C263 ) \nC259_=_C264( C259 C264 ) C260_=_C261( C260 C261 ) C260_=_C263( C260 C263 ) C260_=_C264( C260 C264 ) C261_=_C263( C261 C263 ) C261_=_C264( C261 C264 ) \nC261_=_C385( C261 C385 ) C261_=_C386( C261 C386 ) C261_=_C387( C261 C387 ) C261_=_C388( C261 C388 ) C261_=_C389( C261 C389 ) C261_=_C390( C261 C390 ) \nC261_=_C391( C261 C391 ) C261_=_C393( C261 C393 ) C263_=_C264( C263 C264 ) C263_=_C462( C263 C462 ) C263_=_C490( C263 C490 ) C263_=_C491( C263 C491 ) \nC263_=_C492( C263 C492 ) C263_=_C493( C263 C493 ) C263_=_C494( C263 C494 ) C263_=_C495( C263 C495 ) C263_=_C496( C263 C496 ) C264_=_C393( C264 C393 ) \nC264_=_C463( C264 C463 ) C264_=_C496( C264 C496 ) C385_=_C386( C385 C386 ) C385_=_C387( C385 C387 ) C385_=_C388( C385 C388 ) C385_=_C389( C385 C389 ) \nC385_=_C390( C385 C390 ) C385_=_C391( C385 C391 ) C385_=_C393( C385 C393 ) C386_=_C387( C386 C387 ) C386_=_C388( C386 C388 ) C386_=_C389( C386 C389 ) \nC386_=_C390( C386 C390 ) C386_=_C391( C386 C391 ) C386_=_C393( C386 C393 ) C387_=_C388( C387 C388 ) C387_=_C389( C387 C389 ) C387_=_C390( C387 C390 ) \nC387_=_C391( C387 C391 ) C387_=_C393( C387 C393 ) C388_=_C389( C388 C389 ) C388_=_C390( C388 C390 ) C388_=_C391( C388 C391 ) C388_=_C393( C388 C393 ) \nC389_=_C390( C389 C390 ) C389_=_C391( C389 C391 ) C389_=_C393( C389 C393 ) C390_=_C391( C390 C391 ) C390_=_C393( C390 C393 ) C391_=_C393( C391 C393 ) \nC391_=_C456( C391 C456 ) C391_=_C457( C391 C457 ) C391_=_C458( C391 C458 ) C391_=_C459( C391 C459 ) C391_=_C460( C391 C460 ) C391_=_C461( C391 C461 ) \nC391_=_C462( C391 C462 ) C391_=_C463( C391 C463 ) C393_=_C463( C393 C463 ) C393_=_C496( C393 C496 ) C456_=_C457( C456 C457 ) C456_=_C458( C456 C458 ) \nC456_=_C459( C456 C459 ) C456_=_C460( C456 C460 ) C456_=_C461( C456 C461 ) C456_=_C462( C456 C462 ) C456_=_C463( C456 C463 ) C457_=_C458( C457 C458 ) \nC457_=_C459( C457 C459 ) C457_=_C460( C457 C460 ) C457_=_C461( C457 C461 ) C457_=_C462( C457 C462 ) C457_=_C463( C457 C463 ) C458_=_C459( C458 C459 ) \nC458_=_C460( C458 C460 ) C458_=_C461( C458 C461 ) C458_=_C462( C458 C462 ) C458_=_C463( C458 C463 ) C459_=_C460( C459 C460 ) C459_=_C461( C459 C461 ) \nC459_=_C462( C459 C462 ) C459_=_C463( C459 C463 ) C460_=_C461( C460 C461 ) C460_=_C462( C460 C462 ) C460_=_C463( C460 C463 ) C461_=_C462( C461 C462 ) \nC461_=_C463( C461 C463 ) C462_=_C463( C462 C463 ) C462_=_C490( C462 C490 ) C462_=_C491( C462 C491 ) C462_=_C492( C462 C492 ) C462_=_C493( C462 C493 ) \nC462_=_C494( C462 C494 ) C462_=_C495( C462 C495 ) C462_=_C496( C462 C496 ) C463_=_C496( C463 C496 ) C490_=_C491( C490 C491 ) C490_=_C492( C490 C492 ) \nC490_=_C493( C490 C493 ) C490_=_C494( C490 C494 ) C490_=_C495( C490 C495 ) C490_=_C496( C490 C496 ) C491_=_C492( C491 C492 ) C491_=_C493( C491 C493 ) \nC491_=_C494( C491 C494 ) C491_=_C495( C491 C495 ) C491_=_C496( C491 C496 ) C492_=_C493( C492 C493 ) C492_=_C494( C492 C494 ) C492_=_C495( C492 C495 ) \nC492_=_C496( C492 C496 ) C493_=_C494( C493 C494 ) C493_=_C495( C493 C495 ) C493_=_C496( C493 C496 ) C494_=_C495( C494 C495 ) C494_=_C496( C494 C496 ) \nC495_=_C496( C495 C496 ) "];50-&gt;60[label="39: C0 C1 C2 C3 C4 \nC10 C114 C115 C116 C117 C118 \nC119 C124 C257 C258 C259 C260 \nC264 C385 C386 C387 C388 C389 \nC390 C393 C456 C457 C458 C459 \nC460 C461 C463 C490 C491 C492 \nC493 C494 C495 C496 \n124: C0_=_C1 ,C0_=_C2 ,C0_=_C3 ,C0_=_C4 ,C0_=_C10 ,\nC1_=_C2 ,C1_=_C3 ,C1_=_C4 ,C1_=_C10 ,C2_=_C3 ,C2_=_C4 ,\nC2_=_C10 ,C3_=_C4 ,C3_=_C10 ,C4_=_C10 ,C10_=_C124 ,C10_=_C264 ,\nC10_=_C393 ,C10_=_C463 ,C10_=_C496 ,C114_=_C115 ,C114_=_C116 ,C114_=_C117 ,\nC114_=_C118 ,C114_=_C119 ,C114_=_C124 ,C115_=_C116 ,C115_=_C117 ,C115_=_C118 ,\nC115_=_C119 ,C115_=_C124 ,C116_=_C117 ,C116_=_C118 ,C116_=_C119 ,C116_=_C124 ,\nC117_=_C118 ,C117_=_C119 ,C117_=_C124 ,C118_=_C119 ,C118_=_C124 ,C119_=_C124 ,\nC124_=_C264 ,C124_=_C393 ,C124_=_C463 ,C124_=_C496 ,C257_=_C258 ,C257_=_C259 ,\nC257_=_C260 ,C257_=_C264 ,C258_=_C259 ,C258_=_C260 ,C258_=_C264 ,C259_=_C260 ,\nC259_=_C264 ,C260_=_C264 ,C264_=_C393 ,C264_=_C463 ,C264_=_C496 ,C385_=_C386 ,\nC385_=_C387 ,C385_=_C388 ,C385_=_C389 ,C385_=_C390 ,C385_=_C393 ,C386_=_C387 ,\nC386_=_C388 ,C386_=_C389 ,C386_=_C390 ,C386_=_C393 ,C387_=_C388 ,C387_=_C389 ,\nC387_=_C390 ,C387_=_C393 ,C388_=_C389 ,C388_=_C390 ,C388_=_C393 ,C389_=_C390 ,\nC389_=_C393 ,C390_=_C393 ,C393_=_C463 ,C393_=_C496 ,C456_=_C457 ,C456_=_C458 ,\nC456_=_C459 ,C456_=_C460 ,C456_=_C461 ,C456_=_C463 ,C457_=_C458 ,C457_=_C459 ,\nC457_=_C460 ,C457_=_C461 ,C457_=_C463 ,C458_=_C459 ,C458_=_C460 ,C458_=_C461 ,\nC458_=_C463 ,C459_=_C460 ,C459_=_C461 ,C459_=_C463 ,C460_=_C461 ,C460_=_C463 ,\nC461_=_C463 ,C463_=_C496 ,C490_=_C491 ,C490_=_C492 ,C490_=_C493 ,C490_=_C494 ,\nC490_=_C495 ,C490_=_C496 ,C491_=_C492 ,C491_=_C493 ,C491_=_C494 ,C491_=_C495 ,\nC491_=_C496 ,C492_=_C493 ,C492_=_C494 ,C492_=_C495 ,C492_=_C496 ,C493_=_C494 ,\nC493_=_C495 ,C493_=_C496 ,C494_=_C495 ,C494_=_C496 ,C495_=_C496 ,"];61[shape=box, label="id:61 level: 3\n63: C10 C18 C42 C66 C76 \nC86 C94 C124 C131 C140 C161 \nC186 C194 C221 C236 C264 C294 \nC307 C322 C333 C341 C352 C361 \nC368 C374 C393 C402 C409 C418 \nC425 C429 C437 C442 C454 C463 \nC471 C476 C480 C496 C503 C508 \nC511 C514 C528 C540 C547 C555 \nC559 C563 C565 C567 C568 C571 \nC574 C575 C577 C578 C580 C583 \nC584 C585</w:t>
      </w:r>
    </w:p>
    <w:p>
      <w:pPr>
        <w:pStyle w:val="PreformattedText"/>
        <w:bidi w:val="0"/>
        <w:spacing w:before="0" w:after="0"/>
        <w:jc w:val="left"/>
        <w:rPr/>
      </w:pPr>
      <w:r>
        <w:rPr/>
        <w:t xml:space="preserve"> </w:t>
      </w:r>
      <w:r>
        <w:rPr/>
        <w:t>C588 C589 \n343: C10_=_C124( C10 C124 ) C10_=_C264( C10 C264 ) C10_=_C393( C10 C393 ) C10_=_C463( C10 C463 ) C10_=_C496( C10 C496 ) \nC10_=_C563( C10 C563 ) C10_=_C565( C10 C565 ) C10_=_C567( C10 C567 ) C10_=_C568( C10 C568 ) C18_=_C76( C18 C76 ) C18_=_C131( C18 C131 ) \nC18_=_C429( C18 C429 ) C18_=_C476( C18 C476 ) C18_=_C508( C18 C508 ) C18_=_C575( C18 C575 ) C18_=_C577( C18 C577 ) C18_=_C578( C18 C578 ) \nC42_=_C333( C42 C333 ) C42_=_C374( C42 C374 ) C42_=_C418( C42 C418 ) C42_=_C559( C42 C559 ) C42_=_C568( C42 C568 ) C42_=_C578( C42 C578 ) \nC42_=_C585( C42 C585 ) C42_=_C589( C42 C589 ) C66_=_C221( C66 C221 ) C66_=_C307( C66 C307 ) C66_=_C471( C66 C471 ) C66_=_C503( C66 C503 ) \nC66_=_C547( C66 C547 ) C66_=_C563( C66 C563 ) C66_=_C571( C66 C571 ) C66_=_C574( C66 C574 ) C76_=_C131( C76 C131 ) C76_=_C429( C76 C429 ) \nC76_=_C476( C76 C476 ) C76_=_C508( C76 C508 ) C76_=_C575( C76 C575 ) C76_=_C577( C76 C577 ) C76_=_C578( C76 C578 ) C86_=_C186( C86 C186 ) \nC86_=_C322( C86 C322 ) C86_=_C361( C86 C361 ) C86_=_C409( C86 C409 ) C86_=_C442( C86 C442 ) C86_=_C514( C86 C514 ) C86_=_C571( C86 C571 ) \nC86_=_C580( C86 C580 ) C86_=_C584( C86 C584 ) C86_=_C585( C86 C585 ) C94_=_C194( C94 C194 ) C94_=_C236( C94 C236 ) C94_=_C368( C94 C368 ) \nC94_=_C528( C94 C528 ) C94_=_C555( C94 C555 ) C94_=_C567( C94 C567 ) C94_=_C577( C94 C577 ) C94_=_C584( C94 C584 ) C94_=_C588( C94 C588 ) \nC124_=_C264( C124 C264 ) C124_=_C393( C124 C393 ) C124_=_C463( C124 C463 ) C124_=_C496( C124 C496 ) C124_=_C563( C124 C563 ) C124_=_C565( C124 C565 ) \nC124_=_C567( C124 C567 ) C124_=_C568( C124 C568 ) C131_=_C429( C131 C429 ) C131_=_C476( C131 C476 ) C131_=_C508( C131 C508 ) C131_=_C575( C131 C575 ) \nC131_=_C577( C131 C577 ) C131_=_C578( C131 C578 ) C140_=_C352( C140 C352 ) C140_=_C402( C140 C402 ) C140_=_C437( C140 C437 ) C140_=_C480( C140 C480 ) \nC140_=_C511( C140 C511 ) C140_=_C565( C140 C565 ) C140_=_C575( C140 C575 ) C140_=_C580( C140 C580 ) C140_=_C583( C140 C583 ) C161_=_C294( C161 C294 ) \nC161_=_C341( C161 C341 ) C161_=_C425( C161 C425 ) C161_=_C454( C161 C454 ) C161_=_C540( C161 C540 ) C161_=_C574( C161 C574 ) C161_=_C583( C161 C583 ) \nC161_=_C588( C161 C588 ) C161_=_C589( C161 C589 ) C186_=_C322( C186 C322 ) C186_=_C361( C186 C361 ) C186_=_C409( C186 C409 ) C186_=_C442( C186 C442 ) \nC186_=_C514( C186 C514 ) C186_=_C571( C186 C571 ) C186_=_C580( C186 C580 ) C186_=_C584( C186 C584 ) C186_=_C585( C186 C585 ) C194_=_C236( C194 C236 ) \nC194_=_C368( C194 C368 ) C194_=_C528( C194 C528 ) C194_=_C555( C194 C555 ) C194_=_C567( C194 C567 ) C194_=_C577( C194 C577 ) C194_=_C584( C194 C584 ) \nC194_=_C588( C194 C588 ) C221_=_C307( C221 C307 ) C221_=_C471( C221 C471 ) C221_=_C503( C221 C503 ) C221_=_C547( C221 C547 ) C221_=_C563( C221 C563 ) \nC221_=_C571( C221 C571 ) C221_=_C574( C221 C574 ) C236_=_C368( C236 C368 ) C236_=_C528( C236 C528 ) C236_=_C555( C236 C555 ) C236_=_C567( C236 C567 ) \nC236_=_C577( C236 C577 ) C236_=_C584( C236 C584 ) C236_=_C588( C236 C588 ) C264_=_C393( C264 C393 ) C264_=_C463( C264 C463 ) C264_=_C496( C264 C496 ) \nC264_=_C563( C264 C563 ) C264_=_C565( C264 C565 ) C264_=_C567( C264 C567 ) C264_=_C568( C264 C568 ) C294_=_C341( C294 C341 ) C294_=_C425( C294 C425 ) \nC294_=_C454( C294 C454 ) C294_=_C540( C294 C540 ) C294_=_C574( C294 C574 ) C294_=_C583( C294 C583 ) C294_=_C588( C294 C588 ) C294_=_C589( C294 C589 ) \nC307_=_C471( C307 C471 ) C307_=_C503( C307 C503 ) C307_=_C547( C307 C547 ) C307_=_C563( C307 C563 ) C307_=_C571( C307 C571 ) C307_=_C574( C307 C574 ) \nC322_=_C361( C322 C361 ) C322_=_C409( C322 C409 ) C322_=_C442( C322 C442 ) C322_=_C514( C322 C514 ) C322_=_C571( C322 C571 ) C322_=_C580( C322 C580 ) \nC322_=_C584( C322 C584 ) C322_=_C585( C322 C585 ) C333_=_C374( C333 C374 ) C333_=_C418( C333 C418 ) C333_=_C559( C333 C559 ) C333_=_C568( C333 C568 ) \nC333_=_C578( C333 C578 ) C333_=_C585( C333 C585 ) C333_=_C589( C333 C589 ) C341_=_C425( C341 C425 ) C341_=_C454( C341 C454 ) C341_=_C540( C341 C540 ) \nC341_=_C574( C341 C574 ) C341_=_C583( C341 C583 ) C341_=_C588( C341 C588 ) C341_=_C589( C341 C589 ) C352_=_C402( C352 C402 ) C352_=_C437( C352 C437 ) \nC352_=_C480( C352 C480 ) C352_=_C511( C352 C511 ) C352_=_C565( C352 C565 ) C352_=_C575( C352 C575 ) C352_=_C580( C352 C580 ) C352_=_C583( C352 C583 ) \nC361_=_C409( C361 C409 ) C361_=_C442( C361 C442 ) C361_=_C514( C361 C514 ) C361_=_C571( C361 C571 ) C361_=_C580( C361 C580 ) C361_=_C584( C361 C584 ) \nC361_=_C585( C361 C585 ) C368_=_C528( C368 C528 ) C368_=_C555( C368 C555 ) C368_=_C567( C368 C567 ) C368_=_C577( C368 C577 ) C368_=_C584( C368 C584 ) \nC368_=_C588( C368 C588 ) C374_=_C418( C374 C418 ) C374_=_C559( C374 C559 ) C374_=_C568( C374 C568 ) C374_=_C578( C374 C578 ) C374_=_C585( C374 C585 ) \nC374_=_C589( C374 C589 ) C393_=_C463( C393 C463 ) C393_=_C496( C393 C496 ) C393_=_C563( C393 C563 ) C393_=_C565( C393 C565 ) C393_=_C567( C393 C567 ) \nC393_=_C568( C393 C568 ) C402_=_C437( C402 C437 ) C402_=_C480( C402 C480 ) C402_=_C511( C402 C511 ) C402_=_C565( C402 C565 ) C402_=_C575( C402 C575 ) \nC402_=_C580( C402 C580 ) C402_=_C583( C402 C583 ) C409_=_C442( C409 C442 ) C409_=_C514( C409 C514 ) C409_=_C571( C409 C571 ) C409_=_C580( C409 C580 ) \nC409_=_C584( C409 C584 ) C409_=_C585( C409 C585 ) C418_=_C559( C418 C559 ) C418_=_C568( C418 C568 ) C418_=_C578( C418 C578 ) C418_=_C585( C418 C585 ) \nC418_=_C589( C418 C589 ) C425_=_C454( C425 C454 ) C425_=_C540( C425 C540 ) C425_=_C574( C425 C574 ) C425_=_C583( C425 C583 ) C425_=_C588( C425 C588 ) \nC425_=_C589( C425 C589 ) C429_=_C476( C429 C476 ) C429_=_C508( C429 C508 ) C429_=_C575( C429 C575 ) C429_=_C577( C429 C577 ) C429_=_C578( C429 C578 ) \nC437_=_C480( C437 C480 ) C437_=_C511( C437 C511 ) C437_=_C565( C437 C565 ) C437_=_C575( C437 C575 ) C437_=_C580( C437 C580 ) C437_=_C583( C437 C583 ) \nC442_=_C514( C442 C514 ) C442_=_C571( C442 C571 ) C442_=_C580( C442 C580 ) C442_=_C584( C442 C584 ) C442_=_C585( C442 C585 ) C454_=_C540( C454 C540 ) \nC454_=_C574( C454 C574 ) C454_=_C583( C454 C583 ) C454_=_C588( C454 C588 ) C454_=_C589( C454 C589 ) C463_=_C496( C463 C496 ) C463_=_C563( C463 C563 ) \nC463_=_C565( C463 C565 ) C463_=_C567( C463 C567 ) C463_=_C568( C463 C568 ) C471_=_C503( C471 C503 ) C471_=_C547( C471 C547 ) C471_=_C563( C471 C563 ) \nC471_=_C571( C471 C571 ) C471_=_C574( C471 C574 ) C476_=_C508( C476 C508 ) C476_=_C575( C476 C575 ) C476_=_C577( C476 C577 ) C476_=_C578( C476 C578 ) \nC480_=_C511( C480 C511 ) C480_=_C565( C480 C565 ) C480_=_C575( C480 C575 ) C480_=_C580( C480 C580 ) C480_=_C583( C480 C583 ) C496_=_C563( C496 C563 ) \nC496_=_C565( C496 C565 ) C496_=_C567( C496 C567 ) C496_=_C568( C496 C568 ) C503_=_C547( C503 C547 ) C503_=_C563( C503 C563 ) C503_=_C571( C503 C571 ) \nC503_=_C574( C503 C574 ) C508_=_C575( C508 C575 ) C508_=_C577( C508 C577 ) C508_=_C578( C508 C578 ) C511_=_C565( C511 C565 ) C511_=_C575( C511 C575 ) \nC511_=_C580( C511 C580 ) C511_=_C583( C511 C583 ) C514_=_C571( C514 C571 ) C514_=_C580( C514 C580 ) C514_=_C584( C514 C584 ) C514_=_C585( C514 C585 ) \nC528_=_C555( C528 C555 ) C528_=_C567( C528 C567 ) C528_=_C577( C528 C577 ) C528_=_C584( C528 C584 ) C528_=_C588( C528 C588 ) C540_=_C574( C540 C574 ) \nC540_=_C583( C540 C583 ) C540_=_C588( C540 C588 ) C540_=_C589( C540 C589 ) C547_=_C563( C547 C563 ) C547_=_C571( C547 C571 ) C547_=_C574( C547 C574 ) \nC555_=_C567( C555 C567 ) C555_=_C577( C555 C577 ) C555_=_C584( C555 C584 ) C555_=_C588( C555 C588 ) C559_=_C568( C559 C568 ) C559_=_C578( C559 C578 ) \nC559_=_C585( C559 C585 ) C559_=_C589( C559 C589 ) C563_=_C565( C563 C565 ) C563_=_C567( C563 C567 ) C563_=_C568( C563 C568 ) C563_=_C571( C563 C571 ) \nC563_=_C574( C563 C574 ) C565_=_C567( C565 C567 ) C565_=_C568( C565 C568 ) C565_=_C575( C565 C575 ) C565_=_C580( C565 C580 ) C565_=_C583( C565 C583 ) \nC567_=_C568( C567 C568 ) C567_=_C577( C567 C577 ) C567_=_C584( C567 C584 ) C567_=_C588( C567 C588 ) C568_=_C578( C568 C578 ) C568_=_C585( C568 C585 ) \nC568_=_C589( C568 C589 ) C571_=_C574( C571 C574 ) C571_=_C580( C571 C580 ) C571_=_C584( C571 C584 ) C571_=_C585( C571 C585 ) C574_=_C583( C574 C583 ) \nC574_=_C588( C574 C588 ) C574_=_C589( C574 C589 ) C575_=_C577( C575 C577 ) C575_=_C578( C575 C578 ) C575_=_C580( C575 C580 ) C575_=_C583( C575 C583 ) \nC577_=_C578( C577 C578 ) C577_=_C584( C577 C584 ) C577_=_C588( C577 C588 ) C578_=_C585( C578 C585 ) C578_=_C589( C578 C589 ) C580_=_C583( C580 C583 ) \nC580_=_C584( C580 C584 ) C580_=_C585( C580 C585 ) C583_=_C588( C583 C588 ) C583_=_C589( C583 C589 ) C584_=_C585( C584 C585 ) C584_=_C588( C584 C588 ) \nC585_=_C589( C585 C589 ) C588_=_C589( C588 C589 ) "];50-&gt;61[label="48: C10 C18 C42 C66 C76 \nC86 C94 C124 C131 C140 C161 \nC186 C194 C221 C236 C264 C294 \nC307 C322 C333 C341 C352 C361 \nC368 C374 C393 C402 C409 C418 \nC425 C429 C437 C442 C454 C463 \nC471 C476 C480 C496 C503 C508 \nC511 C514 C528 C540 C547 C555 \nC559 \n121: C10_=_C124 ,C10_=_C264 ,C10_=_C393 ,C10_=_C463 ,C10_=_C496 ,\nC18_=_C76 ,C18_=_C131 ,C18_=_C429 ,C18_=_C476 ,C18_=_C508 ,C42_=_C333 ,\nC42_=_C374 ,C42_=_C418 ,C42_=_C559 ,C66_=_C221 ,C66_=_C307 ,C66_=_C471 ,\nC66_=_C503 ,C66_=_C547 ,C76_=_C131 ,C76_=_C429 ,C76_=_C476 ,C76_=_C508 ,\nC86_=_C186 ,C86_=_C322 ,C86_=_C361 ,C86_=_C409 ,C86_=_C442 ,C86_=_C514 ,\nC94_=_C194 ,C94_=_C236 ,C94_=_C368 ,C94_=_C528 ,C94_=_C555 ,C124_=_C264 ,\nC124_=_C393 ,C124_=_C463 ,C124_=_C496 ,C131_=_C429 ,C131_=_C476 ,C131_=_C508 ,\nC140_=_C352 ,C140_=_C402 ,C140_=_C437 ,C140_=_C480 ,C140_=_C511 ,C161_=_C294 ,\nC161_=_C341 ,C161_=_C425 ,C161_=_C454 ,C161_=_C540 ,C186_=_C322 ,C186_=_C361 ,\nC186_=_C409 ,C186_=_C442 ,C186_=_C514 ,C194_=_C236 ,C194_=_C368 ,C194_=_C528 ,\nC194_=_C555 ,C221_=_C307 ,C221_=_C471 ,C221_=_C503 ,C221_=_C547 ,C236_=_C368 ,\nC236_=_C528 ,C236_=_C555 ,C264_=_C393 ,C264_=_C463 ,C264_=_C496 ,C294_=_C341 ,\nC294_=_C425 ,C294_=_C454 ,C294_=_C540 ,C307_=_C471 ,C307_=_C503 ,C307_=_C547 ,\nC322_=_C361 ,C322_=_C409 ,C322_=_C442 ,C322_=_C514</w:t>
      </w:r>
    </w:p>
    <w:p>
      <w:pPr>
        <w:pStyle w:val="PreformattedText"/>
        <w:bidi w:val="0"/>
        <w:spacing w:before="0" w:after="0"/>
        <w:jc w:val="left"/>
        <w:rPr/>
      </w:pPr>
      <w:r>
        <w:rPr/>
        <w:t xml:space="preserve"> </w:t>
      </w:r>
      <w:r>
        <w:rPr/>
        <w:t>,C333_=_C374 ,C333_=_C418 ,\nC333_=_C559 ,C341_=_C425 ,C341_=_C454 ,C341_=_C540 ,C352_=_C402 ,C352_=_C437 ,\nC352_=_C480 ,C352_=_C511 ,C361_=_C409 ,C361_=_C442 ,C361_=_C514 ,C368_=_C528 ,\nC368_=_C555 ,C374_=_C418 ,C374_=_C559 ,C393_=_C463 ,C393_=_C496 ,C402_=_C437 ,\nC402_=_C480 ,C402_=_C511 ,C409_=_C442 ,C409_=_C514 ,C418_=_C559 ,C425_=_C454 ,\nC425_=_C540 ,C429_=_C476 ,C429_=_C508 ,C437_=_C480 ,C437_=_C511 ,C442_=_C514 ,\nC454_=_C540 ,C463_=_C496 ,C471_=_C503 ,C471_=_C547 ,C476_=_C508 ,C480_=_C511 ,\nC503_=_C547 ,C528_=_C555 ,"];62[shape=box, label="id:62 level: 3\n51: C0 C2 C4 C11 C12 \nC13 C16 C18 C20 C22 C29 \nC30 C35 C37 C38 C39 C40 \nC41 C42 C43 C50 C51 C52 \nC53 C54 C55 C56 C67 C68 \nC69 C70 C71 C73 C74 C76 \nC114 C125 C126 C127 C128 C129 \nC131 C428 C475 C491 C497 C504 \nC505 C506 C507 C508 \n239: C0_=_C2( C0 C2 ) C0_=_C4( C0 C4 ) C0_=_C11( C0 C11 ) C0_=_C12( C0 C12 ) C0_=_C13( C0 C13 ) \nC0_=_C16( C0 C16 ) C0_=_C18( C0 C18 ) C2_=_C4( C2 C4 ) C2_=_C11( C2 C11 ) C2_=_C20( C2 C20 ) C2_=_C29( C2 C29 ) \nC2_=_C35( C2 C35 ) C2_=_C37( C2 C37 ) C2_=_C38( C2 C38 ) C2_=_C39( C2 C39 ) C2_=_C40( C2 C40 ) C2_=_C41( C2 C41 ) \nC2_=_C42( C2 C42 ) C4_=_C13( C4 C13 ) C4_=_C22( C4 C22 ) C4_=_C30( C4 C30 ) C4_=_C43( C4 C43 ) C4_=_C50( C4 C50 ) \nC4_=_C51( C4 C51 ) C4_=_C52( C4 C52 ) C4_=_C53( C4 C53 ) C4_=_C54( C4 C54 ) C4_=_C55( C4 C55 ) C11_=_C12( C11 C12 ) \nC11_=_C13( C11 C13 ) C11_=_C16( C11 C16 ) C11_=_C18( C11 C18 ) C11_=_C20( C11 C20 ) C11_=_C29( C11 C29 ) C11_=_C35( C11 C35 ) \nC11_=_C37( C11 C37 ) C11_=_C38( C11 C38 ) C11_=_C39( C11 C39 ) C11_=_C40( C11 C40 ) C11_=_C41( C11 C41 ) C11_=_C42( C11 C42 ) \nC12_=_C13( C12 C13 ) C12_=_C16( C12 C16 ) C12_=_C18( C12 C18 ) C12_=_C35( C12 C35 ) C12_=_C43( C12 C43 ) C13_=_C16( C13 C16 ) \nC13_=_C18( C13 C18 ) C13_=_C22( C13 C22 ) C13_=_C30( C13 C30 ) C13_=_C43( C13 C43 ) C13_=_C50( C13 C50 ) C13_=_C51( C13 C51 ) \nC13_=_C52( C13 C52 ) C13_=_C53( C13 C53 ) C13_=_C54( C13 C54 ) C13_=_C55( C13 C55 ) C16_=_C18( C16 C18 ) C16_=_C74( C16 C74 ) \nC16_=_C129( C16 C129 ) C16_=_C475( C16 C475 ) C18_=_C76( C18 C76 ) C18_=_C131( C18 C131 ) C18_=_C508( C18 C508 ) C20_=_C22( C20 C22 ) \nC20_=_C29( C20 C29 ) C20_=_C35( C20 C35 ) C20_=_C37( C20 C37 ) C20_=_C38( C20 C38 ) C20_=_C39( C20 C39 ) C20_=_C40( C20 C40 ) \nC20_=_C41( C20 C41 ) C20_=_C42( C20 C42 ) C22_=_C30( C22 C30 ) C22_=_C43( C22 C43 ) C22_=_C50( C22 C50 ) C22_=_C51( C22 C51 ) \nC22_=_C52( C22 C52 ) C22_=_C53( C22 C53 ) C22_=_C54( C22 C54 ) C22_=_C55( C22 C55 ) C29_=_C30( C29 C30 ) C29_=_C35( C29 C35 ) \nC29_=_C37( C29 C37 ) C29_=_C38( C29 C38 ) C29_=_C39( C29 C39 ) C29_=_C40( C29 C40 ) C29_=_C41( C29 C41 ) C29_=_C42( C29 C42 ) \nC30_=_C43( C30 C43 ) C30_=_C50( C30 C50 ) C30_=_C51( C30 C51 ) C30_=_C52( C30 C52 ) C30_=_C53( C30 C53 ) C30_=_C54( C30 C54 ) \nC30_=_C55( C30 C55 ) C35_=_C37( C35 C37 ) C35_=_C38( C35 C38 ) C35_=_C39( C35 C39 ) C35_=_C40( C35 C40 ) C35_=_C41( C35 C41 ) \nC35_=_C42( C35 C42 ) C35_=_C43( C35 C43 ) C37_=_C38( C37 C38 ) C37_=_C39( C37 C39 ) C37_=_C40( C37 C40 ) C37_=_C41( C37 C41 ) \nC37_=_C42( C37 C42 ) C38_=_C39( C38 C39 ) C38_=_C40( C38 C40 ) C38_=_C41( C38 C41 ) C38_=_C42( C38 C42 ) C39_=_C40( C39 C40 ) \nC39_=_C41( C39 C41 ) C39_=_C42( C39 C42 ) C40_=_C41( C40 C41 ) C40_=_C42( C40 C42 ) C41_=_C42( C41 C42 ) C43_=_C50( C43 C50 ) \nC43_=_C51( C43 C51 ) C43_=_C52( C43 C52 ) C43_=_C53( C43 C53 ) C43_=_C54( C43 C54 ) C43_=_C55( C43 C55 ) C50_=_C51( C50 C51 ) \nC50_=_C52( C50 C52 ) C50_=_C53( C50 C53 ) C50_=_C54( C50 C54 ) C50_=_C55( C50 C55 ) C51_=_C52( C51 C52 ) C51_=_C53( C51 C53 ) \nC51_=_C54( C51 C54 ) C51_=_C55( C51 C55 ) C52_=_C53( C52 C53 ) C52_=_C54( C52 C54 ) C52_=_C55( C52 C55 ) C53_=_C54( C53 C54 ) \nC53_=_C55( C53 C55 ) C54_=_C55( C54 C55 ) C56_=_C67( C56 C67 ) C56_=_C68( C56 C68 ) C56_=_C69( C56 C69 ) C56_=_C70( C56 C70 ) \nC56_=_C71( C56 C71 ) C56_=_C73( C56 C73 ) C56_=_C74( C56 C74 ) C56_=_C76( C56 C76 ) C67_=_C68( C67 C68 ) C67_=_C69( C67 C69 ) \nC67_=_C70( C67 C70 ) C67_=_C71( C67 C71 ) C67_=_C73( C67 C73 ) C67_=_C74( C67 C74 ) C67_=_C76( C67 C76 ) C68_=_C69( C68 C69 ) \nC68_=_C70( C68 C70 ) C68_=_C71( C68 C71 ) C68_=_C73( C68 C73 ) C68_=_C74( C68 C74 ) C68_=_C76( C68 C76 ) C69_=_C70( C69 C70 ) \nC69_=_C71( C69 C71 ) C69_=_C73( C69 C73 ) C69_=_C74( C69 C74 ) C69_=_C76( C69 C76 ) C70_=_C71( C70 C71 ) C70_=_C73( C70 C73 ) \nC70_=_C74( C70 C74 ) C70_=_C76( C70 C76 ) C71_=_C73( C71 C73 ) C71_=_C74( C71 C74 ) C71_=_C76( C71 C76 ) C73_=_C74( C73 C74 ) \nC73_=_C76( C73 C76 ) C73_=_C428( C73 C428 ) C74_=_C76( C74 C76 ) C74_=_C129( C74 C129 ) C74_=_C475( C74 C475 ) C76_=_C131( C76 C131 ) \nC76_=_C508( C76 C508 ) C114_=_C125( C114 C125 ) C114_=_C126( C114 C126 ) C114_=_C127( C114 C127 ) C114_=_C128( C114 C128 ) C114_=_C129( C114 C129 ) \nC114_=_C131( C114 C131 ) C125_=_C126( C125 C126 ) C125_=_C127( C125 C127 ) C125_=_C128( C125 C128 ) C125_=_C129( C125 C129 ) C125_=_C131( C125 C131 ) \nC126_=_C127( C126 C127 ) C126_=_C128( C126 C128 ) C126_=_C129( C126 C129 ) C126_=_C131( C126 C131 ) C127_=_C128( C127 C128 ) C127_=_C129( C127 C129 ) \nC127_=_C131( C127 C131 ) C128_=_C129( C128 C129 ) C128_=_C131( C128 C131 ) C129_=_C131( C129 C131 ) C129_=_C475( C129 C475 ) C131_=_C508( C131 C508 ) \nC428_=_C475( C428 C475 ) C428_=_C491( C428 C491 ) C428_=_C497( C428 C497 ) C428_=_C504( C428 C504 ) C428_=_C505( C428 C505 ) C428_=_C506( C428 C506 ) \nC428_=_C507( C428 C507 ) C428_=_C508( C428 C508 ) C475_=_C491( C475 C491 ) C475_=_C497( C475 C497 ) C475_=_C504( C475 C504 ) C475_=_C505( C475 C505 ) \nC475_=_C506( C475 C506 ) C475_=_C507( C475 C507 ) C475_=_C508( C475 C508 ) C491_=_C497( C491 C497 ) C491_=_C504( C491 C504 ) C491_=_C505( C491 C505 ) \nC491_=_C506( C491 C506 ) C491_=_C507( C491 C507 ) C491_=_C508( C491 C508 ) C497_=_C504( C497 C504 ) C497_=_C505( C497 C505 ) C497_=_C506( C497 C506 ) \nC497_=_C507( C497 C507 ) C497_=_C508( C497 C508 ) C504_=_C505( C504 C505 ) C504_=_C506( C504 C506 ) C504_=_C507( C504 C507 ) C504_=_C508( C504 C508 ) \nC505_=_C506( C505 C506 ) C505_=_C507( C505 C507 ) C505_=_C508( C505 C508 ) C506_=_C507( C506 C507 ) C506_=_C508( C506 C508 ) C507_=_C508( C507 C508 ) "];51-&gt;62[label="49: C0 C2 C4 C12 C16 \nC18 C20 C22 C29 C30 C35 \nC37 C38 C39 C40 C41 C42 \nC43 C50 C51 C52 C53 C54 \nC55 C56 C67 C68 C69 C70 \nC71 C73 C74 C76 C114 C125 \nC126 C127 C128 C129 C131 C428 \nC475 C491 C497 C504 C505 C506 \nC507 C508 \n210: C0_=_C2 ,C0_=_C4 ,C0_=_C12 ,C0_=_C16 ,C0_=_C18 ,\nC2_=_C4 ,C2_=_C20 ,C2_=_C29 ,C2_=_C35 ,C2_=_C37 ,C2_=_C38 ,\nC2_=_C39 ,C2_=_C40 ,C2_=_C41 ,C2_=_C42 ,C4_=_C22 ,C4_=_C30 ,\nC4_=_C43 ,C4_=_C50 ,C4_=_C51 ,C4_=_C52 ,C4_=_C53 ,C4_=_C54 ,\nC4_=_C55 ,C12_=_C16 ,C12_=_C18 ,C12_=_C35 ,C12_=_C43 ,C16_=_C18 ,\nC16_=_C74 ,C16_=_C129 ,C16_=_C475 ,C18_=_C76 ,C18_=_C131 ,C18_=_C508 ,\nC20_=_C22 ,C20_=_C29 ,C20_=_C35 ,C20_=_C37 ,C20_=_C38 ,C20_=_C39 ,\nC20_=_C40 ,C20_=_C41 ,C20_=_C42 ,C22_=_C30 ,C22_=_C43 ,C22_=_C50 ,\nC22_=_C51 ,C22_=_C52 ,C22_=_C53 ,C22_=_C54 ,C22_=_C55 ,C29_=_C30 ,\nC29_=_C35 ,C29_=_C37 ,C29_=_C38 ,C29_=_C39 ,C29_=_C40 ,C29_=_C41 ,\nC29_=_C42 ,C30_=_C43 ,C30_=_C50 ,C30_=_C51 ,C30_=_C52 ,C30_=_C53 ,\nC30_=_C54 ,C30_=_C55 ,C35_=_C37 ,C35_=_C38 ,C35_=_C39 ,C35_=_C40 ,\nC35_=_C41 ,C35_=_C42 ,C35_=_C43 ,C37_=_C38 ,C37_=_C39 ,C37_=_C40 ,\nC37_=_C41 ,C37_=_C42 ,C38_=_C39 ,C38_=_C40 ,C38_=_C41 ,C38_=_C42 ,\nC39_=_C40 ,C39_=_C41 ,C39_=_C42 ,C40_=_C41 ,C40_=_C42 ,C41_=_C42 ,\nC43_=_C50 ,C43_=_C51 ,C43_=_C52 ,C43_=_C53 ,C43_=_C54 ,C43_=_C55 ,\nC50_=_C51 ,C50_=_C52 ,C50_=_C53 ,C50_=_C54 ,C50_=_C55 ,C51_=_C52 ,\nC51_=_C53 ,C51_=_C54 ,C51_=_C55 ,C52_=_C53 ,C52_=_C54 ,C52_=_C55 ,\nC53_=_C54 ,C53_=_C55 ,C54_=_C55 ,C56_=_C67 ,C56_=_C68 ,C56_=_C69 ,\nC56_=_C70 ,C56_=_C71 ,C56_=_C73 ,C56_=_C74 ,C56_=_C76 ,C67_=_C68 ,\nC67_=_C69 ,C67_=_C70 ,C67_=_C71 ,C67_=_C73 ,C67_=_C74 ,C67_=_C76 ,\nC68_=_C69 ,C68_=_C70 ,C68_=_C71 ,C68_=_C73 ,C68_=_C74 ,C68_=_C76 ,\nC69_=_C70 ,C69_=_C71 ,C69_=_C73 ,C69_=_C74 ,C69_=_C76 ,C70_=_C71 ,\nC70_=_C73 ,C70_=_C74 ,C70_=_C76 ,C71_=_C73 ,C71_=_C74 ,C71_=_C76 ,\nC73_=_C74 ,C73_=_C76 ,C73_=_C428 ,C74_=_C76 ,C74_=_C129 ,C74_=_C475 ,\nC76_=_C131 ,C76_=_C508 ,C114_=_C125 ,C114_=_C126 ,C114_=_C127 ,C114_=_C128 ,\nC114_=_C129 ,C114_=_C131 ,C125_=_C126 ,C125_=_C127 ,C125_=_C128 ,C125_=_C129 ,\nC125_=_C131 ,C126_=_C127 ,C126_=_C128 ,C126_=_C129 ,C126_=_C131 ,C127_=_C128 ,\nC127_=_C129 ,C127_=_C131 ,C128_=_C129 ,C128_=_C131 ,C129_=_C131 ,C129_=_C475 ,\nC131_=_C508 ,C428_=_C475 ,C428_=_C491 ,C428_=_C497 ,C428_=_C504 ,C428_=_C505 ,\nC428_=_C506 ,C428_=_C507 ,C428_=_C508 ,C475_=_C491 ,C475_=_C497 ,C475_=_C504 ,\nC475_=_C505 ,C475_=_C506 ,C475_=_C507 ,C475_=_C508 ,C491_=_C497 ,C491_=_C504 ,\nC491_=_C505 ,C491_=_C506 ,C491_=_C507 ,C491_=_C508 ,C497_=_C504 ,C497_=_C505 ,\nC497_=_C506 ,C497_=_C507 ,C497_=_C508 ,C504_=_C505 ,C504_=_C506 ,C504_=_C507 ,\nC504_=_C508 ,C505_=_C506 ,C505_=_C507 ,C505_=_C508 ,C506_=_C507 ,C506_=_C508 ,\nC507_=_C508 ,"];63[shape=box, label="id:63 level: 3\n60: C16 C60 C63 C70 C74 \nC79 C88 C95 C102 C106 C129 \nC152 C206 C218 C222 C229 C237 \nC238 C254 C257 C266 C270 C278 \nC279 C281 C302 C304 C316 C328 \nC334 C335 C449 C456 C457 C459 \nC461 C465 C467 C469 C470 C471 \nC473 C475 C476 C478 C481 C483 \nC484 C485 C488 C489 C495 C501 \nC507 C513 C515 C518 C529 C530 \nC531 \n211: C16_=_C74( C16 C74 ) C16_=_C129( C16 C129 ) C16_=_C457( C16 C457 ) C16_=_C473( C16 C473 ) C16_=_C475( C16 C475 ) \nC16_=_C476( C16 C476 ) C60_=_C63( C60 C63 ) C60_=_C70( C60 C70 ) C60_=_C79( C60 C79 ) C60_=_C88( C60 C88 ) C60_=_C95( C60 C95 ) \nC60_=_C102( C60 C102 ) C60_=_C106( C60 C106 ) C63_=_C218( C63 C218 ) C63_=_C304( C63 C304 ) C63_=_C456( C63 C456 ) C63_=_C465( C63 C465 ) \nC63_=_C467( C63 C467 ) C63_=_C469( C63 C469 ) C63_=_C470( C63 C470 ) C63_=_C471( C63 C471 ) C70_=_C74( C70 C74 ) C70_=_C79( C70 C79 ) \nC70_=_C88( C70 C88 ) C70_=_C95( C70 C95 ) C70_=_C102( C70 C102 ) C70_=_C106( C70 C106 ) C74_=_C129( C74 C129 ) C74_=_C457( C74 C457 ) \nC74_=_C473( C74 C473 ) C74_=_C475( C74</w:t>
      </w:r>
    </w:p>
    <w:p>
      <w:pPr>
        <w:pStyle w:val="PreformattedText"/>
        <w:bidi w:val="0"/>
        <w:spacing w:before="0" w:after="0"/>
        <w:jc w:val="left"/>
        <w:rPr/>
      </w:pPr>
      <w:r>
        <w:rPr/>
        <w:t xml:space="preserve"> </w:t>
      </w:r>
      <w:r>
        <w:rPr/>
        <w:t>C475 ) C74_=_C476( C74 C476 ) C79_=_C88( C79 C88 ) C79_=_C95( C79 C95 ) C79_=_C102( C79 C102 ) \nC79_=_C106( C79 C106 ) C88_=_C95( C88 C95 ) C88_=_C102( C88 C102 ) C88_=_C106( C88 C106 ) C95_=_C102( C95 C102 ) C95_=_C106( C95 C106 ) \nC102_=_C106( C102 C106 ) C106_=_C281( C106 C281 ) C106_=_C335( C106 C335 ) C106_=_C459( C106 C459 ) C106_=_C481( C106 C481 ) C106_=_C483( C106 C483 ) \nC106_=_C484( C106 C484 ) C129_=_C457( C129 C457 ) C129_=_C473( C129 C473 ) C129_=_C475( C129 C475 ) C129_=_C476( C129 C476 ) C152_=_C206( C152 C206 ) \nC152_=_C254( C152 C254 ) C152_=_C449( C152 C449 ) C152_=_C461( C152 C461 ) C152_=_C478( C152 C478 ) C152_=_C485( C152 C485 ) C152_=_C488( C152 C488 ) \nC152_=_C489( C152 C489 ) C206_=_C254( C206 C254 ) C206_=_C449( C206 C449 ) C206_=_C461( C206 C461 ) C206_=_C478( C206 C478 ) C206_=_C485( C206 C485 ) \nC206_=_C488( C206 C488 ) C206_=_C489( C206 C489 ) C218_=_C304( C218 C304 ) C218_=_C456( C218 C456 ) C218_=_C465( C218 C465 ) C218_=_C467( C218 C467 ) \nC218_=_C469( C218 C469 ) C218_=_C470( C218 C470 ) C218_=_C471( C218 C471 ) C222_=_C229( C222 C229 ) C222_=_C237( C222 C237 ) C222_=_C238( C222 C238 ) \nC229_=_C237( C229 C237 ) C229_=_C238( C229 C238 ) C237_=_C238( C237 C238 ) C238_=_C254( C238 C254 ) C254_=_C449( C254 C449 ) C254_=_C461( C254 C461 ) \nC254_=_C478( C254 C478 ) C254_=_C485( C254 C485 ) C254_=_C488( C254 C488 ) C254_=_C489( C254 C489 ) C257_=_C266( C257 C266 ) C257_=_C270( C257 C270 ) \nC257_=_C278( C257 C278 ) C257_=_C279( C257 C279 ) C257_=_C281( C257 C281 ) C266_=_C270( C266 C270 ) C266_=_C278( C266 C278 ) C266_=_C279( C266 C279 ) \nC266_=_C281( C266 C281 ) C270_=_C278( C270 C278 ) C270_=_C279( C270 C279 ) C270_=_C281( C270 C281 ) C278_=_C279( C278 C279 ) C278_=_C281( C278 C281 ) \nC279_=_C281( C279 C281 ) C281_=_C335( C281 C335 ) C281_=_C459( C281 C459 ) C281_=_C481( C281 C481 ) C281_=_C483( C281 C483 ) C281_=_C484( C281 C484 ) \nC302_=_C304( C302 C304 ) C302_=_C316( C302 C316 ) C302_=_C328( C302 C328 ) C302_=_C334( C302 C334 ) C302_=_C335( C302 C335 ) C304_=_C456( C304 C456 ) \nC304_=_C465( C304 C465 ) C304_=_C467( C304 C467 ) C304_=_C469( C304 C469 ) C304_=_C470( C304 C470 ) C304_=_C471( C304 C471 ) C316_=_C328( C316 C328 ) \nC316_=_C334( C316 C334 ) C316_=_C335( C316 C335 ) C328_=_C334( C328 C334 ) C328_=_C335( C328 C335 ) C334_=_C335( C334 C335 ) C335_=_C459( C335 C459 ) \nC335_=_C481( C335 C481 ) C335_=_C483( C335 C483 ) C335_=_C484( C335 C484 ) C449_=_C461( C449 C461 ) C449_=_C478( C449 C478 ) C449_=_C485( C449 C485 ) \nC449_=_C488( C449 C488 ) C449_=_C489( C449 C489 ) C456_=_C457( C456 C457 ) C456_=_C459( C456 C459 ) C456_=_C461( C456 C461 ) C456_=_C465( C456 C465 ) \nC456_=_C467( C456 C467 ) C456_=_C469( C456 C469 ) C456_=_C470( C456 C470 ) C456_=_C471( C456 C471 ) C457_=_C459( C457 C459 ) C457_=_C461( C457 C461 ) \nC457_=_C473( C457 C473 ) C457_=_C475( C457 C475 ) C457_=_C476( C457 C476 ) C459_=_C461( C459 C461 ) C459_=_C481( C459 C481 ) C459_=_C483( C459 C483 ) \nC459_=_C484( C459 C484 ) C461_=_C478( C461 C478 ) C461_=_C485( C461 C485 ) C461_=_C488( C461 C488 ) C461_=_C489( C461 C489 ) C465_=_C467( C465 C467 ) \nC465_=_C469( C465 C469 ) C465_=_C470( C465 C470 ) C465_=_C471( C465 C471 ) C465_=_C478( C465 C478 ) C467_=_C469( C467 C469 ) C467_=_C470( C467 C470 ) \nC467_=_C471( C467 C471 ) C467_=_C473( C467 C473 ) C467_=_C481( C467 C481 ) C467_=_C485( C467 C485 ) C469_=_C470( C469 C470 ) C469_=_C471( C469 C471 ) \nC469_=_C501( C469 C501 ) C470_=_C471( C470 C471 ) C473_=_C475( C473 C475 ) C473_=_C476( C473 C476 ) C473_=_C481( C473 C481 ) C473_=_C485( C473 C485 ) \nC475_=_C476( C475 C476 ) C475_=_C507( C475 C507 ) C478_=_C485( C478 C485 ) C478_=_C488( C478 C488 ) C478_=_C489( C478 C489 ) C481_=_C483( C481 C483 ) \nC481_=_C484( C481 C484 ) C481_=_C485( C481 C485 ) C483_=_C484( C483 C484 ) C483_=_C495( C483 C495 ) C483_=_C501( C483 C501 ) C483_=_C507( C483 C507 ) \nC483_=_C513( C483 C513 ) C483_=_C515( C483 C515 ) C484_=_C518( C484 C518 ) C484_=_C529( C484 C529 ) C484_=_C530( C484 C530 ) C484_=_C531( C484 C531 ) \nC485_=_C488( C485 C488 ) C485_=_C489( C485 C489 ) C488_=_C489( C488 C489 ) C488_=_C531( C488 C531 ) C495_=_C501( C495 C501 ) C495_=_C507( C495 C507 ) \nC495_=_C513( C495 C513 ) C495_=_C515( C495 C515 ) C501_=_C507( C501 C507 ) C501_=_C513( C501 C513 ) C501_=_C515( C501 C515 ) C507_=_C513( C507 C513 ) \nC507_=_C515( C507 C515 ) C513_=_C515( C513 C515 ) C518_=_C529( C518 C529 ) C518_=_C530( C518 C530 ) C518_=_C531( C518 C531 ) C529_=_C530( C529 C530 ) \nC529_=_C531( C529 C531 ) C530_=_C531( C530 C531 ) "];51-&gt;63[label="55: C16 C60 C63 C70 C74 \nC79 C88 C95 C102 C129 C152 \nC206 C218 C222 C229 C237 C238 \nC254 C257 C266 C270 C278 C279 \nC302 C304 C316 C328 C334 C449 \nC456 C457 C459 C461 C465 C467 \nC469 C470 C471 C473 C475 C476 \nC478 C481 C485 C488 C489 C495 \nC501 C507 C513 C515 C518 C529 \nC530 C531 \n167: C16_=_C74 ,C16_=_C129 ,C16_=_C457 ,C16_=_C473 ,C16_=_C475 ,\nC16_=_C476 ,C60_=_C63 ,C60_=_C70 ,C60_=_C79 ,C60_=_C88 ,C60_=_C95 ,\nC60_=_C102 ,C63_=_C218 ,C63_=_C304 ,C63_=_C456 ,C63_=_C465 ,C63_=_C467 ,\nC63_=_C469 ,C63_=_C470 ,C63_=_C471 ,C70_=_C74 ,C70_=_C79 ,C70_=_C88 ,\nC70_=_C95 ,C70_=_C102 ,C74_=_C129 ,C74_=_C457 ,C74_=_C473 ,C74_=_C475 ,\nC74_=_C476 ,C79_=_C88 ,C79_=_C95 ,C79_=_C102 ,C88_=_C95 ,C88_=_C102 ,\nC95_=_C102 ,C129_=_C457 ,C129_=_C473 ,C129_=_C475 ,C129_=_C476 ,C152_=_C206 ,\nC152_=_C254 ,C152_=_C449 ,C152_=_C461 ,C152_=_C478 ,C152_=_C485 ,C152_=_C488 ,\nC152_=_C489 ,C206_=_C254 ,C206_=_C449 ,C206_=_C461 ,C206_=_C478 ,C206_=_C485 ,\nC206_=_C488 ,C206_=_C489 ,C218_=_C304 ,C218_=_C456 ,C218_=_C465 ,C218_=_C467 ,\nC218_=_C469 ,C218_=_C470 ,C218_=_C471 ,C222_=_C229 ,C222_=_C237 ,C222_=_C238 ,\nC229_=_C237 ,C229_=_C238 ,C237_=_C238 ,C238_=_C254 ,C254_=_C449 ,C254_=_C461 ,\nC254_=_C478 ,C254_=_C485 ,C254_=_C488 ,C254_=_C489 ,C257_=_C266 ,C257_=_C270 ,\nC257_=_C278 ,C257_=_C279 ,C266_=_C270 ,C266_=_C278 ,C266_=_C279 ,C270_=_C278 ,\nC270_=_C279 ,C278_=_C279 ,C302_=_C304 ,C302_=_C316 ,C302_=_C328 ,C302_=_C334 ,\nC304_=_C456 ,C304_=_C465 ,C304_=_C467 ,C304_=_C469 ,C304_=_C470 ,C304_=_C471 ,\nC316_=_C328 ,C316_=_C334 ,C328_=_C334 ,C449_=_C461 ,C449_=_C478 ,C449_=_C485 ,\nC449_=_C488 ,C449_=_C489 ,C456_=_C457 ,C456_=_C459 ,C456_=_C461 ,C456_=_C465 ,\nC456_=_C467 ,C456_=_C469 ,C456_=_C470 ,C456_=_C471 ,C457_=_C459 ,C457_=_C461 ,\nC457_=_C473 ,C457_=_C475 ,C457_=_C476 ,C459_=_C461 ,C459_=_C481 ,C461_=_C478 ,\nC461_=_C485 ,C461_=_C488 ,C461_=_C489 ,C465_=_C467 ,C465_=_C469 ,C465_=_C470 ,\nC465_=_C471 ,C465_=_C478 ,C467_=_C469 ,C467_=_C470 ,C467_=_C471 ,C467_=_C473 ,\nC467_=_C481 ,C467_=_C485 ,C469_=_C470 ,C469_=_C471 ,C469_=_C501 ,C470_=_C471 ,\nC473_=_C475 ,C473_=_C476 ,C473_=_C481 ,C473_=_C485 ,C475_=_C476 ,C475_=_C507 ,\nC478_=_C485 ,C478_=_C488 ,C478_=_C489 ,C481_=_C485 ,C485_=_C488 ,C485_=_C489 ,\nC488_=_C489 ,C488_=_C531 ,C495_=_C501 ,C495_=_C507 ,C495_=_C513 ,C495_=_C515 ,\nC501_=_C507 ,C501_=_C513 ,C501_=_C515 ,C507_=_C513 ,C507_=_C515 ,C513_=_C515 ,\nC518_=_C529 ,C518_=_C530 ,C518_=_C531 ,C529_=_C530 ,C529_=_C531 ,C530_=_C531 ,"];64[shape=box, label="id:64 level: 4\n21: C93 C154 C193 C208 C235 \nC256 C367 C451 C489 C527 C539 \nC542 C545 C551 C552 C553 C554 \nC555 C557 C560 C562 \n114: C93_=_C193( C93 C193 ) C93_=_C235( C93 C235 ) C93_=_C367( C93 C367 ) C93_=_C527( C93 C527 ) C93_=_C542( C93 C542 ) \nC93_=_C551( C93 C551 ) C93_=_C552( C93 C552 ) C93_=_C553( C93 C553 ) C93_=_C554( C93 C554 ) C93_=_C555( C93 C555 ) C154_=_C208( C154 C208 ) \nC154_=_C256( C154 C256 ) C154_=_C451( C154 C451 ) C154_=_C489( C154 C489 ) C154_=_C539( C154 C539 ) C154_=_C545( C154 C545 ) C154_=_C553( C154 C553 ) \nC154_=_C557( C154 C557 ) C154_=_C560( C154 C560 ) C154_=_C562( C154 C562 ) C193_=_C235( C193 C235 ) C193_=_C367( C193 C367 ) C193_=_C527( C193 C527 ) \nC193_=_C542( C193 C542 ) C193_=_C551( C193 C551 ) C193_=_C552( C193 C552 ) C193_=_C553( C193 C553 ) C193_=_C554( C193 C554 ) C193_=_C555( C193 C555 ) \nC208_=_C256( C208 C256 ) C208_=_C451( C208 C451 ) C208_=_C489( C208 C489 ) C208_=_C539( C208 C539 ) C208_=_C545( C208 C545 ) C208_=_C553( C208 C553 ) \nC208_=_C557( C208 C557 ) C208_=_C560( C208 C560 ) C208_=_C562( C208 C562 ) C235_=_C367( C235 C367 ) C235_=_C527( C235 C527 ) C235_=_C542( C235 C542 ) \nC235_=_C551( C235 C551 ) C235_=_C552( C235 C552 ) C235_=_C553( C235 C553 ) C235_=_C554( C235 C554 ) C235_=_C555( C235 C555 ) C256_=_C451( C256 C451 ) \nC256_=_C489( C256 C489 ) C256_=_C539( C256 C539 ) C256_=_C545( C256 C545 ) C256_=_C553( C256 C553 ) C256_=_C557( C256 C557 ) C256_=_C560( C256 C560 ) \nC256_=_C562( C256 C562 ) C367_=_C527( C367 C527 ) C367_=_C542( C367 C542 ) C367_=_C551( C367 C551 ) C367_=_C552( C367 C552 ) C367_=_C553( C367 C553 ) \nC367_=_C554( C367 C554 ) C367_=_C555( C367 C555 ) C451_=_C489( C451 C489 ) C451_=_C539( C451 C539 ) C451_=_C545( C451 C545 ) C451_=_C553( C451 C553 ) \nC451_=_C557( C451 C557 ) C451_=_C560( C451 C560 ) C451_=_C562( C451 C562 ) C489_=_C539( C489 C539 ) C489_=_C545( C489 C545 ) C489_=_C553( C489 C553 ) \nC489_=_C557( C489 C557 ) C489_=_C560( C489 C560 ) C489_=_C562( C489 C562 ) C527_=_C542( C527 C542 ) C527_=_C551( C527 C551 ) C527_=_C552( C527 C552 ) \nC527_=_C553( C527 C553 ) C527_=_C554( C527 C554 ) C527_=_C555( C527 C555 ) C539_=_C545( C539 C545 ) C539_=_C553( C539 C553 ) C539_=_C557( C539 C557 ) \nC539_=_C560( C539 C560 ) C539_=_C562( C539 C562 ) C542_=_C545( C542 C545 ) C542_=_C551( C542 C551 ) C542_=_C552( C542 C552 ) C542_=_C553( C542 C553 ) \nC542_=_C554( C542 C554 ) C542_=_C555( C542 C555 ) C545_=_C553( C545 C553 ) C545_=_C557( C545 C557 ) C545_=_C560( C545 C560 ) C545_=_C562( C545 C562 ) \nC551_=_C552( C551 C552 ) C551_=_C553( C551 C553 ) C551_=_C554( C551 C554 ) C551_=_C555( C551 C555 ) C551_=_C557( C551 C557 ) C552_=_C553( C552 C553 ) \nC552_=_C554( C552 C554 ) C552_=_C555( C552 C555 ) C552_=_C560( C552 C560 ) C553_=_C554( C553 C554 ) C553_=_C555( C553 C555 ) C553_=_C557( C553 C557 ) \nC553_=_C560( C553</w:t>
      </w:r>
    </w:p>
    <w:p>
      <w:pPr>
        <w:pStyle w:val="PreformattedText"/>
        <w:bidi w:val="0"/>
        <w:spacing w:before="0" w:after="0"/>
        <w:jc w:val="left"/>
        <w:rPr/>
      </w:pPr>
      <w:r>
        <w:rPr/>
        <w:t xml:space="preserve"> </w:t>
      </w:r>
      <w:r>
        <w:rPr/>
        <w:t>C560 ) C553_=_C562( C553 C562 ) C554_=_C555( C554 C555 ) C554_=_C562( C554 C562 ) C557_=_C560( C557 C560 ) C557_=_C562( C557 C562 ) \nC560_=_C562( C560 C562 ) "];52-&gt;64[label="20: C93 C154 C193 C208 C235 \nC256 C367 C451 C489 C527 C539 \nC542 C545 C551 C552 C554 C555 \nC557 C560 C562 \n94: C93_=_C193 ,C93_=_C235 ,C93_=_C367 ,C93_=_C527 ,C93_=_C542 ,\nC93_=_C551 ,C93_=_C552 ,C93_=_C554 ,C93_=_C555 ,C154_=_C208 ,C154_=_C256 ,\nC154_=_C451 ,C154_=_C489 ,C154_=_C539 ,C154_=_C545 ,C154_=_C557 ,C154_=_C560 ,\nC154_=_C562 ,C193_=_C235 ,C193_=_C367 ,C193_=_C527 ,C193_=_C542 ,C193_=_C551 ,\nC193_=_C552 ,C193_=_C554 ,C193_=_C555 ,C208_=_C256 ,C208_=_C451 ,C208_=_C489 ,\nC208_=_C539 ,C208_=_C545 ,C208_=_C557 ,C208_=_C560 ,C208_=_C562 ,C235_=_C367 ,\nC235_=_C527 ,C235_=_C542 ,C235_=_C551 ,C235_=_C552 ,C235_=_C554 ,C235_=_C555 ,\nC256_=_C451 ,C256_=_C489 ,C256_=_C539 ,C256_=_C545 ,C256_=_C557 ,C256_=_C560 ,\nC256_=_C562 ,C367_=_C527 ,C367_=_C542 ,C367_=_C551 ,C367_=_C552 ,C367_=_C554 ,\nC367_=_C555 ,C451_=_C489 ,C451_=_C539 ,C451_=_C545 ,C451_=_C557 ,C451_=_C560 ,\nC451_=_C562 ,C489_=_C539 ,C489_=_C545 ,C489_=_C557 ,C489_=_C560 ,C489_=_C562 ,\nC527_=_C542 ,C527_=_C551 ,C527_=_C552 ,C527_=_C554 ,C527_=_C555 ,C539_=_C545 ,\nC539_=_C557 ,C539_=_C560 ,C539_=_C562 ,C542_=_C545 ,C542_=_C551 ,C542_=_C552 ,\nC542_=_C554 ,C542_=_C555 ,C545_=_C557 ,C545_=_C560 ,C545_=_C562 ,C551_=_C552 ,\nC551_=_C554 ,C551_=_C555 ,C551_=_C557 ,C552_=_C554 ,C552_=_C555 ,C552_=_C560 ,\nC554_=_C555 ,C554_=_C562 ,C557_=_C560 ,C557_=_C562 ,C560_=_C562 ,"];65[shape=box, label="id:65 level: 4\n23: C41 C55 C166 C211 C277 \nC297 C332 C373 C384 C417 C455 \nC543 C546 C548 C550 C551 C554 \nC556 C557 C558 C559 C561 C562 \n137: C41_=_C277( C41 C277 ) C41_=_C332( C41 C332 ) C41_=_C373( C41 C373 ) C41_=_C417( C41 C417 ) C41_=_C543( C41 C543 ) \nC41_=_C548( C41 C548 ) C41_=_C551( C41 C551 ) C41_=_C556( C41 C556 ) C41_=_C557( C41 C557 ) C41_=_C558( C41 C558 ) C41_=_C559( C41 C559 ) \nC55_=_C166( C55 C166 ) C55_=_C211( C55 C211 ) C55_=_C297( C55 C297 ) C55_=_C384( C55 C384 ) C55_=_C455( C55 C455 ) C55_=_C546( C55 C546 ) \nC55_=_C550( C55 C550 ) C55_=_C554( C55 C554 ) C55_=_C558( C55 C558 ) C55_=_C561( C55 C561 ) C55_=_C562( C55 C562 ) C166_=_C211( C166 C211 ) \nC166_=_C297( C166 C297 ) C166_=_C384( C166 C384 ) C166_=_C455( C166 C455 ) C166_=_C546( C166 C546 ) C166_=_C550( C166 C550 ) C166_=_C554( C166 C554 ) \nC166_=_C558( C166 C558 ) C166_=_C561( C166 C561 ) C166_=_C562( C166 C562 ) C211_=_C297( C211 C297 ) C211_=_C384( C211 C384 ) C211_=_C455( C211 C455 ) \nC211_=_C546( C211 C546 ) C211_=_C550( C211 C550 ) C211_=_C554( C211 C554 ) C211_=_C558( C211 C558 ) C211_=_C561( C211 C561 ) C211_=_C562( C211 C562 ) \nC277_=_C332( C277 C332 ) C277_=_C373( C277 C373 ) C277_=_C417( C277 C417 ) C277_=_C543( C277 C543 ) C277_=_C548( C277 C548 ) C277_=_C551( C277 C551 ) \nC277_=_C556( C277 C556 ) C277_=_C557( C277 C557 ) C277_=_C558( C277 C558 ) C277_=_C559( C277 C559 ) C297_=_C384( C297 C384 ) C297_=_C455( C297 C455 ) \nC297_=_C546( C297 C546 ) C297_=_C550( C297 C550 ) C297_=_C554( C297 C554 ) C297_=_C558( C297 C558 ) C297_=_C561( C297 C561 ) C297_=_C562( C297 C562 ) \nC332_=_C373( C332 C373 ) C332_=_C417( C332 C417 ) C332_=_C543( C332 C543 ) C332_=_C548( C332 C548 ) C332_=_C551( C332 C551 ) C332_=_C556( C332 C556 ) \nC332_=_C557( C332 C557 ) C332_=_C558( C332 C558 ) C332_=_C559( C332 C559 ) C373_=_C417( C373 C417 ) C373_=_C543( C373 C543 ) C373_=_C548( C373 C548 ) \nC373_=_C551( C373 C551 ) C373_=_C556( C373 C556 ) C373_=_C557( C373 C557 ) C373_=_C558( C373 C558 ) C373_=_C559( C373 C559 ) C384_=_C455( C384 C455 ) \nC384_=_C546( C384 C546 ) C384_=_C550( C384 C550 ) C384_=_C554( C384 C554 ) C384_=_C558( C384 C558 ) C384_=_C561( C384 C561 ) C384_=_C562( C384 C562 ) \nC417_=_C543( C417 C543 ) C417_=_C548( C417 C548 ) C417_=_C551( C417 C551 ) C417_=_C556( C417 C556 ) C417_=_C557( C417 C557 ) C417_=_C558( C417 C558 ) \nC417_=_C559( C417 C559 ) C455_=_C546( C455 C546 ) C455_=_C550( C455 C550 ) C455_=_C554( C455 C554 ) C455_=_C558( C455 C558 ) C455_=_C561( C455 C561 ) \nC455_=_C562( C455 C562 ) C543_=_C546( C543 C546 ) C543_=_C548( C543 C548 ) C543_=_C551( C543 C551 ) C543_=_C556( C543 C556 ) C543_=_C557( C543 C557 ) \nC543_=_C558( C543 C558 ) C543_=_C559( C543 C559 ) C546_=_C550( C546 C550 ) C546_=_C554( C546 C554 ) C546_=_C558( C546 C558 ) C546_=_C561( C546 C561 ) \nC546_=_C562( C546 C562 ) C548_=_C550( C548 C550 ) C548_=_C551( C548 C551 ) C548_=_C556( C548 C556 ) C548_=_C557( C548 C557 ) C548_=_C558( C548 C558 ) \nC548_=_C559( C548 C559 ) C550_=_C554( C550 C554 ) C550_=_C558( C550 C558 ) C550_=_C561( C550 C561 ) C550_=_C562( C550 C562 ) C551_=_C554( C551 C554 ) \nC551_=_C556( C551 C556 ) C551_=_C557( C551 C557 ) C551_=_C558( C551 C558 ) C551_=_C559( C551 C559 ) C554_=_C558( C554 C558 ) C554_=_C561( C554 C561 ) \nC554_=_C562( C554 C562 ) C556_=_C557( C556 C557 ) C556_=_C558( C556 C558 ) C556_=_C559( C556 C559 ) C556_=_C561( C556 C561 ) C557_=_C558( C557 C558 ) \nC557_=_C559( C557 C559 ) C557_=_C562( C557 C562 ) C558_=_C559( C558 C559 ) C558_=_C561( C558 C561 ) C558_=_C562( C558 C562 ) C561_=_C562( C561 C562 ) "];52-&gt;65[label="22: C41 C55 C166 C211 C277 \nC297 C332 C373 C384 C417 C455 \nC543 C546 C548 C550 C551 C554 \nC556 C557 C559 C561 C562 \n115: C41_=_C277 ,C41_=_C332 ,C41_=_C373 ,C41_=_C417 ,C41_=_C543 ,\nC41_=_C548 ,C41_=_C551 ,C41_=_C556 ,C41_=_C557 ,C41_=_C559 ,C55_=_C166 ,\nC55_=_C211 ,C55_=_C297 ,C55_=_C384 ,C55_=_C455 ,C55_=_C546 ,C55_=_C550 ,\nC55_=_C554 ,C55_=_C561 ,C55_=_C562 ,C166_=_C211 ,C166_=_C297 ,C166_=_C384 ,\nC166_=_C455 ,C166_=_C546 ,C166_=_C550 ,C166_=_C554 ,C166_=_C561 ,C166_=_C562 ,\nC211_=_C297 ,C211_=_C384 ,C211_=_C455 ,C211_=_C546 ,C211_=_C550 ,C211_=_C554 ,\nC211_=_C561 ,C211_=_C562 ,C277_=_C332 ,C277_=_C373 ,C277_=_C417 ,C277_=_C543 ,\nC277_=_C548 ,C277_=_C551 ,C277_=_C556 ,C277_=_C557 ,C277_=_C559 ,C297_=_C384 ,\nC297_=_C455 ,C297_=_C546 ,C297_=_C550 ,C297_=_C554 ,C297_=_C561 ,C297_=_C562 ,\nC332_=_C373 ,C332_=_C417 ,C332_=_C543 ,C332_=_C548 ,C332_=_C551 ,C332_=_C556 ,\nC332_=_C557 ,C332_=_C559 ,C373_=_C417 ,C373_=_C543 ,C373_=_C548 ,C373_=_C551 ,\nC373_=_C556 ,C373_=_C557 ,C373_=_C559 ,C384_=_C455 ,C384_=_C546 ,C384_=_C550 ,\nC384_=_C554 ,C384_=_C561 ,C384_=_C562 ,C417_=_C543 ,C417_=_C548 ,C417_=_C551 ,\nC417_=_C556 ,C417_=_C557 ,C417_=_C559 ,C455_=_C546 ,C455_=_C550 ,C455_=_C554 ,\nC455_=_C561 ,C455_=_C562 ,C543_=_C546 ,C543_=_C548 ,C543_=_C551 ,C543_=_C556 ,\nC543_=_C557 ,C543_=_C559 ,C546_=_C550 ,C546_=_C554 ,C546_=_C561 ,C546_=_C562 ,\nC548_=_C550 ,C548_=_C551 ,C548_=_C556 ,C548_=_C557 ,C548_=_C559 ,C550_=_C554 ,\nC550_=_C561 ,C550_=_C562 ,C551_=_C554 ,C551_=_C556 ,C551_=_C557 ,C551_=_C559 ,\nC554_=_C561 ,C554_=_C562 ,C556_=_C557 ,C556_=_C559 ,C556_=_C561 ,C557_=_C559 ,\nC557_=_C562 ,C561_=_C562 ,"];66[shape=box, label="id:66 level: 4\n21: C56 C57 C58 C59 C60 \nC61 C62 C63 C64 C65 C66 \nC68 C77 C87 C88 C89 C90 \nC91 C92 C93 C94 \n115: C56_=_C57( C56 C57 ) C56_=_C58( C56 C58 ) C56_=_C59( C56 C59 ) C56_=_C60( C56 C60 ) C56_=_C61( C56 C61 ) \nC56_=_C62( C56 C62 ) C56_=_C63( C56 C63 ) C56_=_C64( C56 C64 ) C56_=_C65( C56 C65 ) C56_=_C66( C56 C66 ) C56_=_C68( C56 C68 ) \nC57_=_C58( C57 C58 ) C57_=_C59( C57 C59 ) C57_=_C60( C57 C60 ) C57_=_C61( C57 C61 ) C57_=_C62( C57 C62 ) C57_=_C63( C57 C63 ) \nC57_=_C64( C57 C64 ) C57_=_C65( C57 C65 ) C57_=_C66( C57 C66 ) C57_=_C77( C57 C77 ) C58_=_C59( C58 C59 ) C58_=_C60( C58 C60 ) \nC58_=_C61( C58 C61 ) C58_=_C62( C58 C62 ) C58_=_C63( C58 C63 ) C58_=_C64( C58 C64 ) C58_=_C65( C58 C65 ) C58_=_C66( C58 C66 ) \nC58_=_C68( C58 C68 ) C58_=_C77( C58 C77 ) C58_=_C87( C58 C87 ) C58_=_C88( C58 C88 ) C58_=_C89( C58 C89 ) C58_=_C90( C58 C90 ) \nC58_=_C91( C58 C91 ) C58_=_C92( C58 C92 ) C58_=_C93( C58 C93 ) C58_=_C94( C58 C94 ) C59_=_C60( C59 C60 ) C59_=_C61( C59 C61 ) \nC59_=_C62( C59 C62 ) C59_=_C63( C59 C63 ) C59_=_C64( C59 C64 ) C59_=_C65( C59 C65 ) C59_=_C66( C59 C66 ) C59_=_C87( C59 C87 ) \nC60_=_C61( C60 C61 ) C60_=_C62( C60 C62 ) C60_=_C63( C60 C63 ) C60_=_C64( C60 C64 ) C60_=_C65( C60 C65 ) C60_=_C66( C60 C66 ) \nC60_=_C88( C60 C88 ) C61_=_C62( C61 C62 ) C61_=_C63( C61 C63 ) C61_=_C64( C61 C64 ) C61_=_C65( C61 C65 ) C61_=_C66( C61 C66 ) \nC61_=_C89( C61 C89 ) C62_=_C63( C62 C63 ) C62_=_C64( C62 C64 ) C62_=_C65( C62 C65 ) C62_=_C66( C62 C66 ) C63_=_C64( C63 C64 ) \nC63_=_C65( C63 C65 ) C63_=_C66( C63 C66 ) C64_=_C65( C64 C65 ) C64_=_C66( C64 C66 ) C65_=_C66( C65 C66 ) C68_=_C77( C68 C77 ) \nC68_=_C87( C68 C87 ) C68_=_C88( C68 C88 ) C68_=_C89( C68 C89 ) C68_=_C90( C68 C90 ) C68_=_C91( C68 C91 ) C68_=_C92( C68 C92 ) \nC68_=_C93( C68 C93 ) C68_=_C94( C68 C94 ) C77_=_C87( C77 C87 ) C77_=_C88( C77 C88 ) C77_=_C89( C77 C89 ) C77_=_C90( C77 C90 ) \nC77_=_C91( C77 C91 ) C77_=_C92( C77 C92 ) C77_=_C93( C77 C93 ) C77_=_C94( C77 C94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1_=_C92( C91 C92 ) C91_=_C93( C91 C93 ) C91_=_C94( C91 C94 ) C92_=_C93( C92 C93 ) \nC92_=_C94( C92 C94 ) C93_=_C94( C93 C94 ) "];53-&gt;66[label="20: C56 C57 C59 C60 C61 \nC62 C63 C64 C65 C66 C68 \nC77 C87 C88 C89 C90 C91 \nC92 C93 C94 \n95: C56_=_C57 ,C56_=_C59 ,C56_=_C60 ,C56_=_C61 ,C56_=_C62 ,\nC56_=_C63 ,C56_=_C64 ,C56_=_C65 ,C56_=_C66 ,C56_=_C68 ,C57_=_C59 ,\nC57_=_C60 ,C57_=_C61 ,C57_=_C62 ,C57_=_C63 ,C57_=_C64 ,C57_=_C65 ,\nC57_=_C66 ,C57_=_C77 ,C59_=_C60 ,C59_=_C61 ,C59_=_C62 ,C59_=_C63 ,\nC59_=_C64 ,C59_=_C65 ,C59_=_C66 ,C59_=_C87 ,C60_=_C61 ,C60_=_C62 ,\nC60_=_C63 ,C60_=_C64 ,C60_=_C65 ,C60_=_C66 ,C60_=_C88 ,C61_=_C62 ,\nC61_=_C63 ,C61_=_C64</w:t>
      </w:r>
    </w:p>
    <w:p>
      <w:pPr>
        <w:pStyle w:val="PreformattedText"/>
        <w:bidi w:val="0"/>
        <w:spacing w:before="0" w:after="0"/>
        <w:jc w:val="left"/>
        <w:rPr/>
      </w:pPr>
      <w:r>
        <w:rPr/>
        <w:t xml:space="preserve"> </w:t>
      </w:r>
      <w:r>
        <w:rPr/>
        <w:t>,C61_=_C65 ,C61_=_C66 ,C61_=_C89 ,C62_=_C63 ,\nC62_=_C64 ,C62_=_C65 ,C62_=_C66 ,C63_=_C64 ,C63_=_C65 ,C63_=_C66 ,\nC64_=_C65 ,C64_=_C66 ,C65_=_C66 ,C68_=_C77 ,C68_=_C87 ,C68_=_C88 ,\nC68_=_C89 ,C68_=_C90 ,C68_=_C91 ,C68_=_C92 ,C68_=_C93 ,C68_=_C94 ,\nC77_=_C87 ,C77_=_C88 ,C77_=_C89 ,C77_=_C90 ,C77_=_C91 ,C77_=_C92 ,\nC77_=_C93 ,C77_=_C94 ,C87_=_C88 ,C87_=_C89 ,C87_=_C90 ,C87_=_C91 ,\nC87_=_C92 ,C87_=_C93 ,C87_=_C94 ,C88_=_C89 ,C88_=_C90 ,C88_=_C91 ,\nC88_=_C92 ,C88_=_C93 ,C88_=_C94 ,C89_=_C90 ,C89_=_C91 ,C89_=_C92 ,\nC89_=_C93 ,C89_=_C94 ,C90_=_C91 ,C90_=_C92 ,C90_=_C93 ,C90_=_C94 ,\nC91_=_C92 ,C91_=_C93 ,C91_=_C94 ,C92_=_C93 ,C92_=_C94 ,C93_=_C94 ,"];67[shape=box, label="id:67 level: 4\n23: C64 C65 C219 C220 C305 \nC306 C469 C470 C490 C497 C498 \nC499 C500 C501 C502 C503 C541 \nC542 C543 C544 C545 C546 C547 \n137: C64_=_C65( C64 C65 ) C64_=_C219( C64 C219 ) C64_=_C305( C64 C305 ) C64_=_C469( C64 C469 ) C64_=_C490( C64 C490 ) \nC64_=_C497( C64 C497 ) C64_=_C498( C64 C498 ) C64_=_C499( C64 C499 ) C64_=_C500( C64 C500 ) C64_=_C501( C64 C501 ) C64_=_C502( C64 C502 ) \nC64_=_C503( C64 C503 ) C65_=_C220( C65 C220 ) C65_=_C306( C65 C306 ) C65_=_C470( C65 C470 ) C65_=_C502( C65 C502 ) C65_=_C541( C65 C541 ) \nC65_=_C542( C65 C542 ) C65_=_C543( C65 C543 ) C65_=_C544( C65 C544 ) C65_=_C545( C65 C545 ) C65_=_C546( C65 C546 ) C65_=_C547( C65 C547 ) \nC219_=_C220( C219 C220 ) C219_=_C305( C219 C305 ) C219_=_C469( C219 C469 ) C219_=_C490( C219 C490 ) C219_=_C497( C219 C497 ) C219_=_C498( C219 C498 ) \nC219_=_C499( C219 C499 ) C219_=_C500( C219 C500 ) C219_=_C501( C219 C501 ) C219_=_C502( C219 C502 ) C219_=_C503( C219 C503 ) C220_=_C306( C220 C306 ) \nC220_=_C470( C220 C470 ) C220_=_C502( C220 C502 ) C220_=_C541( C220 C541 ) C220_=_C542( C220 C542 ) C220_=_C543( C220 C543 ) C220_=_C544( C220 C544 ) \nC220_=_C545( C220 C545 ) C220_=_C546( C220 C546 ) C220_=_C547( C220 C547 ) C305_=_C306( C305 C306 ) C305_=_C469( C305 C469 ) C305_=_C490( C305 C490 ) \nC305_=_C497( C305 C497 ) C305_=_C498( C305 C498 ) C305_=_C499( C305 C499 ) C305_=_C500( C305 C500 ) C305_=_C501( C305 C501 ) C305_=_C502( C305 C502 ) \nC305_=_C503( C305 C503 ) C306_=_C470( C306 C470 ) C306_=_C502( C306 C502 ) C306_=_C541( C306 C541 ) C306_=_C542( C306 C542 ) C306_=_C543( C306 C543 ) \nC306_=_C544( C306 C544 ) C306_=_C545( C306 C545 ) C306_=_C546( C306 C546 ) C306_=_C547( C306 C547 ) C469_=_C470( C469 C470 ) C469_=_C490( C469 C490 ) \nC469_=_C497( C469 C497 ) C469_=_C498( C469 C498 ) C469_=_C499( C469 C499 ) C469_=_C500( C469 C500 ) C469_=_C501( C469 C501 ) C469_=_C502( C469 C502 ) \nC469_=_C503( C469 C503 ) C470_=_C502( C470 C502 ) C470_=_C541( C470 C541 ) C470_=_C542( C470 C542 ) C470_=_C543( C470 C543 ) C470_=_C544( C470 C544 ) \nC470_=_C545( C470 C545 ) C470_=_C546( C470 C546 ) C470_=_C547( C470 C547 ) C490_=_C497( C490 C497 ) C490_=_C498( C490 C498 ) C490_=_C499( C490 C499 ) \nC490_=_C500( C490 C500 ) C490_=_C501( C490 C501 ) C490_=_C502( C490 C502 ) C490_=_C503( C490 C503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1_=_C502( C501 C502 ) C501_=_C503( C501 C503 ) \nC502_=_C503( C502 C503 ) C502_=_C541( C502 C541 ) C502_=_C542( C502 C542 ) C502_=_C543( C502 C543 ) C502_=_C544( C502 C544 ) C502_=_C545( C502 C545 ) \nC502_=_C546( C502 C546 ) C502_=_C547( C502 C547 ) C503_=_C547( C503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4_=_C545( C544 C545 ) C544_=_C546( C544 C546 ) C544_=_C547( C544 C547 ) C545_=_C546( C545 C546 ) C545_=_C547( C545 C547 ) C546_=_C547( C546 C547 ) "];53-&gt;67[label="22: C64 C65 C219 C220 C305 \nC306 C469 C470 C490 C497 C498 \nC499 C500 C501 C503 C541 C542 \nC543 C544 C545 C546 C547 \n115: C64_=_C65 ,C64_=_C219 ,C64_=_C305 ,C64_=_C469 ,C64_=_C490 ,\nC64_=_C497 ,C64_=_C498 ,C64_=_C499 ,C64_=_C500 ,C64_=_C501 ,C64_=_C503 ,\nC65_=_C220 ,C65_=_C306 ,C65_=_C470 ,C65_=_C541 ,C65_=_C542 ,C65_=_C543 ,\nC65_=_C544 ,C65_=_C545 ,C65_=_C546 ,C65_=_C547 ,C219_=_C220 ,C219_=_C305 ,\nC219_=_C469 ,C219_=_C490 ,C219_=_C497 ,C219_=_C498 ,C219_=_C499 ,C219_=_C500 ,\nC219_=_C501 ,C219_=_C503 ,C220_=_C306 ,C220_=_C470 ,C220_=_C541 ,C220_=_C542 ,\nC220_=_C543 ,C220_=_C544 ,C220_=_C545 ,C220_=_C546 ,C220_=_C547 ,C305_=_C306 ,\nC305_=_C469 ,C305_=_C490 ,C305_=_C497 ,C305_=_C498 ,C305_=_C499 ,C305_=_C500 ,\nC305_=_C501 ,C305_=_C503 ,C306_=_C470 ,C306_=_C541 ,C306_=_C542 ,C306_=_C543 ,\nC306_=_C544 ,C306_=_C545 ,C306_=_C546 ,C306_=_C547 ,C469_=_C470 ,C469_=_C490 ,\nC469_=_C497 ,C469_=_C498 ,C469_=_C499 ,C469_=_C500 ,C469_=_C501 ,C469_=_C503 ,\nC470_=_C541 ,C470_=_C542 ,C470_=_C543 ,C470_=_C544 ,C470_=_C545 ,C470_=_C546 ,\nC470_=_C547 ,C490_=_C497 ,C490_=_C498 ,C490_=_C499 ,C490_=_C500 ,C490_=_C501 ,\nC490_=_C503 ,C497_=_C498 ,C497_=_C499 ,C497_=_C500 ,C497_=_C501 ,C497_=_C503 ,\nC498_=_C499 ,C498_=_C500 ,C498_=_C501 ,C498_=_C503 ,C499_=_C500 ,C499_=_C501 ,\nC499_=_C503 ,C500_=_C501 ,C500_=_C503 ,C501_=_C503 ,C503_=_C547 ,C541_=_C542 ,\nC541_=_C543 ,C541_=_C544 ,C541_=_C545 ,C541_=_C546 ,C541_=_C547 ,C542_=_C543 ,\nC542_=_C544 ,C542_=_C545 ,C542_=_C546 ,C542_=_C547 ,C543_=_C544 ,C543_=_C545 ,\nC543_=_C546 ,C543_=_C547 ,C544_=_C545 ,C544_=_C546 ,C544_=_C547 ,C545_=_C546 ,\nC545_=_C547 ,C546_=_C547 ,"];68[shape=box, label="id:68 level: 4\n23: C57 C67 C77 C78 C79 \nC80 C81 C82 C83 C84 C85 \nC86 C185 C321 C360 C408 C493 \nC499 C505 C509 C512 C513 C514 \n137: C57_=_C67( C57 C67 ) C57_=_C77( C57 C77 ) C57_=_C78( C57 C78 ) C57_=_C79( C57 C79 ) C57_=_C80( C57 C80 ) \nC57_=_C81( C57 C81 ) C57_=_C82( C57 C82 ) C57_=_C83( C57 C83 ) C57_=_C84( C57 C84 ) C57_=_C85( C57 C85 ) C57_=_C86( C57 C86 ) \nC67_=_C77( C67 C77 ) C67_=_C78( C67 C78 ) C67_=_C79( C67 C79 ) C67_=_C80( C67 C80 ) C67_=_C81( C67 C81 ) C67_=_C82( C67 C82 ) \nC67_=_C83( C67 C83 ) C67_=_C84( C67 C84 ) C67_=_C85( C67 C85 ) C67_=_C86( C67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1_=_C185( C81 C185 ) C82_=_C83( C82 C83 ) C82_=_C84( C82 C84 ) \nC82_=_C85( C82 C85 ) C82_=_C86( C82 C86 ) C82_=_C321( C82 C321 ) C83_=_C84( C83 C84 ) C83_=_C85( C83 C85 ) C83_=_C86( C83 C86 ) \nC83_=_C360( C83 C360 ) C84_=_C85( C84 C85 ) C84_=_C86( C84 C86 ) C84_=_C408( C84 C408 ) C85_=_C86( C85 C86 ) C85_=_C185( C85 C185 ) \nC85_=_C321( C85 C321 ) C85_=_C360( C85 C360 ) C85_=_C408( C85 C408 ) C85_=_C493( C85 C493 ) C85_=_C499( C85 C499 ) C85_=_C505( C85 C505 ) \nC85_=_C509( C85 C509 ) C85_=_C512( C85 C512 ) C85_=_C513( C85 C513 ) C85_=_C514( C85 C514 ) C86_=_C514( C86 C514 ) C185_=_C321( C185 C321 ) \nC185_=_C360( C185 C360 ) C185_=_C408( C185 C408 ) C185_=_C493( C185 C493 ) C185_=_C499( C185 C499 ) C185_=_C505( C185 C505 ) C185_=_C509( C185 C509 ) \nC185_=_C512( C185 C512 ) C185_=_C513( C185 C513 ) C185_=_C514( C185 C514 ) C321_=_C360( C321 C360 ) C321_=_C408( C321 C408 ) C321_=_C493( C321 C493 ) \nC321_=_C499( C321 C499 ) C321_=_C505( C321 C505 ) C321_=_C509( C321 C509 ) C321_=_C512( C321 C512 ) C321_=_C513( C321 C513 ) C321_=_C514( C321 C514 ) \nC360_=_C408( C360 C408 ) C360_=_C493( C360 C493 ) C360_=_C499( C360 C499 ) C360_=_C505( C360 C505 ) C360_=_C509( C360 C509 ) C360_=_C512( C360 C512 ) \nC360_=_C513( C360 C513 ) C360_=_C514( C360 C514 ) C408_=_C493( C408 C493 ) C408_=_C499( C408 C499 ) C408_=_C505( C408 C505 ) C408_=_C509( C408 C509 ) \nC408_=_C512( C408 C512 ) C408_=_C513( C408 C513 ) C408_=_C514( C408 C514 ) C493_=_C499( C493 C499 ) C493_=_C505( C493 C505 ) C493_=_C509( C493 C509 ) \nC493_=_C512( C493 C512 ) C493_=_C513( C493 C513 ) C493_=_C514( C493 C514 ) C499_=_C505( C499 C505 ) C499_=_C509( C499 C509 ) C499_=_C512( C499 C512 ) \nC499_=_C513( C499 C513 ) C499_=_C514( C499 C514 ) C505_=_C509( C505 C509 ) C505_=_C512( C505 C512 ) C505_=_C513( C505 C513 ) C505_=_C514( C505 C514 ) \nC509_=_C512( C509 C512 ) C509_=_C513( C509 C513 ) C509_=_C514( C509 C514 ) C512_=_C513( C512 C513 ) C512_=_C514( C512 C514 ) C513_=_C514( C513 C514 ) "];54-&gt;68[label="22: C57 C67 C77 C78 C79 \nC80 C81 C82 C83 C84 C86 \nC185 C321 C360 C408 C493 C499 \nC505 C509 C512 C513 C514 \n115: C57_=_C67 ,C57_=_C77 ,C57_=_C78 ,C57_=_C79 ,C57_=_C80 ,\nC57_=_C81 ,C57_=_C82 ,C57_=_C83 ,C57_=_C84 ,C57_=_C86 ,C67_=_C77 ,\nC67_=_C78 ,C67_=_C79 ,C67_=_C80 ,C67_=_C81 ,C67_=_C82 ,C67_=_C83 ,\nC67_=_C84 ,C67_=_C86 ,C77_=_C78 ,C77_=_C79 ,C77_=_C80 ,C77_=_C81 ,\nC77_=_C82 ,C77_=_C83 ,C77_=_C84 ,C77_=_C86 ,C78_=_C79 ,C78_=_C80 ,\nC78_=_C81 ,C78_=_C82 ,C78_=_C83 ,C78_=_C84 ,C78_=_C86 ,C79_=_C80 ,\nC79_=_C81 ,C79_=_C82 ,C79_=_C83 ,C79_=_C84 ,C79_=_C86 ,C80_=_C81 ,\nC80_=_C82 ,C80_=_C83 ,C80_=_C84 ,C80_=_C86 ,C81_=_C82 ,C81_=_C83 ,\nC81_=_C84</w:t>
      </w:r>
    </w:p>
    <w:p>
      <w:pPr>
        <w:pStyle w:val="PreformattedText"/>
        <w:bidi w:val="0"/>
        <w:spacing w:before="0" w:after="0"/>
        <w:jc w:val="left"/>
        <w:rPr/>
      </w:pPr>
      <w:r>
        <w:rPr/>
        <w:t xml:space="preserve"> </w:t>
      </w:r>
      <w:r>
        <w:rPr/>
        <w:t>,C81_=_C86 ,C81_=_C185 ,C82_=_C83 ,C82_=_C84 ,C82_=_C86 ,\nC82_=_C321 ,C83_=_C84 ,C83_=_C86 ,C83_=_C360 ,C84_=_C86 ,C84_=_C408 ,\nC86_=_C514 ,C185_=_C321 ,C185_=_C360 ,C185_=_C408 ,C185_=_C493 ,C185_=_C499 ,\nC185_=_C505 ,C185_=_C509 ,C185_=_C512 ,C185_=_C513 ,C185_=_C514 ,C321_=_C360 ,\nC321_=_C408 ,C321_=_C493 ,C321_=_C499 ,C321_=_C505 ,C321_=_C509 ,C321_=_C512 ,\nC321_=_C513 ,C321_=_C514 ,C360_=_C408 ,C360_=_C493 ,C360_=_C499 ,C360_=_C505 ,\nC360_=_C509 ,C360_=_C512 ,C360_=_C513 ,C360_=_C514 ,C408_=_C493 ,C408_=_C499 ,\nC408_=_C505 ,C408_=_C509 ,C408_=_C512 ,C408_=_C513 ,C408_=_C514 ,C493_=_C499 ,\nC493_=_C505 ,C493_=_C509 ,C493_=_C512 ,C493_=_C513 ,C493_=_C514 ,C499_=_C505 ,\nC499_=_C509 ,C499_=_C512 ,C499_=_C513 ,C499_=_C514 ,C505_=_C509 ,C505_=_C512 ,\nC505_=_C513 ,C505_=_C514 ,C509_=_C512 ,C509_=_C513 ,C509_=_C514 ,C512_=_C513 ,\nC512_=_C514 ,C513_=_C514 ,"];69[shape=box, label="id:69 level: 4\n25: C82 C84 C182 C184 C299 \nC308 C314 C315 C316 C317 C318 \nC319 C320 C321 C322 C358 C386 \nC394 C403 C404 C405 C406 C407 \nC408 C409 \n162: C82_=_C84( C82 C84 ) C82_=_C182( C82 C182 ) C82_=_C299( C82 C299 ) C82_=_C308( C82 C308 ) C82_=_C314( C82 C314 ) \nC82_=_C315( C82 C315 ) C82_=_C316( C82 C316 ) C82_=_C317( C82 C317 ) C82_=_C318( C82 C318 ) C82_=_C319( C82 C319 ) C82_=_C320( C82 C320 ) \nC82_=_C321( C82 C321 ) C82_=_C322( C82 C322 ) C84_=_C184( C84 C184 ) C84_=_C319( C84 C319 ) C84_=_C358( C84 C358 ) C84_=_C386( C84 C386 ) \nC84_=_C394( C84 C394 ) C84_=_C403( C84 C403 ) C84_=_C404( C84 C404 ) C84_=_C405( C84 C405 ) C84_=_C406( C84 C406 ) C84_=_C407( C84 C407 ) \nC84_=_C408( C84 C408 ) C84_=_C409( C84 C409 ) C182_=_C184( C182 C184 ) C182_=_C299( C182 C299 ) C182_=_C308( C182 C308 ) C182_=_C314( C182 C314 ) \nC182_=_C315( C182 C315 ) C182_=_C316( C182 C316 ) C182_=_C317( C182 C317 ) C182_=_C318( C182 C318 ) C182_=_C319( C182 C319 ) C182_=_C320( C182 C320 ) \nC182_=_C321( C182 C321 ) C182_=_C322( C182 C322 ) C184_=_C319( C184 C319 ) C184_=_C358( C184 C358 ) C184_=_C386( C184 C386 ) C184_=_C394( C184 C394 ) \nC184_=_C403( C184 C403 ) C184_=_C404( C184 C404 ) C184_=_C405( C184 C405 ) C184_=_C406( C184 C406 ) C184_=_C407( C184 C407 ) C184_=_C408( C184 C408 ) \nC184_=_C409( C184 C409 ) C299_=_C308( C299 C308 ) C299_=_C314( C299 C314 ) C299_=_C315( C299 C315 ) C299_=_C316( C299 C316 ) C299_=_C317( C299 C317 ) \nC299_=_C318( C299 C318 ) C299_=_C319( C299 C319 ) C299_=_C320( C299 C320 ) C299_=_C321( C299 C321 ) C299_=_C322( C299 C322 ) C308_=_C314( C308 C314 ) \nC308_=_C315( C308 C315 ) C308_=_C316( C308 C316 ) C308_=_C317( C308 C317 ) C308_=_C318( C308 C318 ) C308_=_C319( C308 C319 ) C308_=_C320( C308 C320 ) \nC308_=_C321( C308 C321 ) C308_=_C322( C308 C322 ) C314_=_C315( C314 C315 ) C314_=_C316( C314 C316 ) C314_=_C317( C314 C317 ) C314_=_C318( C314 C318 ) \nC314_=_C319( C314 C319 ) C314_=_C320( C314 C320 ) C314_=_C321( C314 C321 ) C314_=_C322( C314 C322 ) C315_=_C316( C315 C316 ) C315_=_C317( C315 C317 ) \nC315_=_C318( C315 C318 ) C315_=_C319( C315 C319 ) C315_=_C320( C315 C320 ) C315_=_C321( C315 C321 ) C315_=_C322( C315 C322 ) C316_=_C317( C316 C317 ) \nC316_=_C318( C316 C318 ) C316_=_C319( C316 C319 ) C316_=_C320( C316 C320 ) C316_=_C321( C316 C321 ) C316_=_C322( C316 C322 ) C317_=_C318( C317 C318 ) \nC317_=_C319( C317 C319 ) C317_=_C320( C317 C320 ) C317_=_C321( C317 C321 ) C317_=_C322( C317 C322 ) C318_=_C319( C318 C319 ) C318_=_C320( C318 C320 ) \nC318_=_C321( C318 C321 ) C318_=_C322( C318 C322 ) C318_=_C358( C318 C358 ) C319_=_C320( C319 C320 ) C319_=_C321( C319 C321 ) C319_=_C322( C319 C322 ) \nC319_=_C358( C319 C358 ) C319_=_C386( C319 C386 ) C319_=_C394( C319 C394 ) C319_=_C403( C319 C403 ) C319_=_C404( C319 C404 ) C319_=_C405( C319 C405 ) \nC319_=_C406( C319 C406 ) C319_=_C407( C319 C407 ) C319_=_C408( C319 C408 ) C319_=_C409( C319 C409 ) C320_=_C321( C320 C321 ) C320_=_C322( C320 C322 ) \nC320_=_C407( C320 C407 ) C321_=_C322( C321 C322 ) C321_=_C408( C321 C408 ) C322_=_C409( C322 C409 ) C358_=_C386( C358 C386 ) C358_=_C394( C358 C394 ) \nC358_=_C403( C358 C403 ) C358_=_C404( C358 C404 ) C358_=_C405( C358 C405 ) C358_=_C406( C358 C406 ) C358_=_C407( C358 C407 ) C358_=_C408( C358 C408 ) \nC358_=_C409( C358 C409 ) C386_=_C394( C386 C394 ) C386_=_C403( C386 C403 ) C386_=_C404( C386 C404 ) C386_=_C405( C386 C405 ) C386_=_C406( C386 C406 ) \nC386_=_C407( C386 C407 ) C386_=_C408( C386 C408 ) C386_=_C409( C386 C409 ) C394_=_C403( C394 C403 ) C394_=_C404( C394 C404 ) C394_=_C405( C394 C405 ) \nC394_=_C406( C394 C406 ) C394_=_C407( C394 C407 ) C394_=_C408( C394 C408 ) C394_=_C409( C394 C409 ) C403_=_C404( C403 C404 ) C403_=_C405( C403 C405 ) \nC403_=_C406( C403 C406 ) C403_=_C407( C403 C407 ) C403_=_C408( C403 C408 ) C403_=_C409( C403 C409 ) C404_=_C405( C404 C405 ) C404_=_C406( C404 C406 ) \nC404_=_C407( C404 C407 ) C404_=_C408( C404 C408 ) C404_=_C409( C404 C409 ) C405_=_C406( C405 C406 ) C405_=_C407( C405 C407 ) C405_=_C408( C405 C408 ) \nC405_=_C409( C405 C409 ) C406_=_C407( C406 C407 ) C406_=_C408( C406 C408 ) C406_=_C409( C406 C409 ) C407_=_C408( C407 C408 ) C407_=_C409( C407 C409 ) \nC408_=_C409( C408 C409 ) "];54-&gt;69[label="24: C82 C84 C182 C184 C299 \nC308 C314 C315 C316 C317 C318 \nC320 C321 C322 C358 C386 C394 \nC403 C404 C405 C406 C407 C408 \nC409 \n138: C82_=_C84 ,C82_=_C182 ,C82_=_C299 ,C82_=_C308 ,C82_=_C314 ,\nC82_=_C315 ,C82_=_C316 ,C82_=_C317 ,C82_=_C318 ,C82_=_C320 ,C82_=_C321 ,\nC82_=_C322 ,C84_=_C184 ,C84_=_C358 ,C84_=_C386 ,C84_=_C394 ,C84_=_C403 ,\nC84_=_C404 ,C84_=_C405 ,C84_=_C406 ,C84_=_C407 ,C84_=_C408 ,C84_=_C409 ,\nC182_=_C184 ,C182_=_C299 ,C182_=_C308 ,C182_=_C314 ,C182_=_C315 ,C182_=_C316 ,\nC182_=_C317 ,C182_=_C318 ,C182_=_C320 ,C182_=_C321 ,C182_=_C322 ,C184_=_C358 ,\nC184_=_C386 ,C184_=_C394 ,C184_=_C403 ,C184_=_C404 ,C184_=_C405 ,C184_=_C406 ,\nC184_=_C407 ,C184_=_C408 ,C184_=_C409 ,C299_=_C308 ,C299_=_C314 ,C299_=_C315 ,\nC299_=_C316 ,C299_=_C317 ,C299_=_C318 ,C299_=_C320 ,C299_=_C321 ,C299_=_C322 ,\nC308_=_C314 ,C308_=_C315 ,C308_=_C316 ,C308_=_C317 ,C308_=_C318 ,C308_=_C320 ,\nC308_=_C321 ,C308_=_C322 ,C314_=_C315 ,C314_=_C316 ,C314_=_C317 ,C314_=_C318 ,\nC314_=_C320 ,C314_=_C321 ,C314_=_C322 ,C315_=_C316 ,C315_=_C317 ,C315_=_C318 ,\nC315_=_C320 ,C315_=_C321 ,C315_=_C322 ,C316_=_C317 ,C316_=_C318 ,C316_=_C320 ,\nC316_=_C321 ,C316_=_C322 ,C317_=_C318 ,C317_=_C320 ,C317_=_C321 ,C317_=_C322 ,\nC318_=_C320 ,C318_=_C321 ,C318_=_C322 ,C318_=_C358 ,C320_=_C321 ,C320_=_C322 ,\nC320_=_C407 ,C321_=_C322 ,C321_=_C408 ,C322_=_C409 ,C358_=_C386 ,C358_=_C394 ,\nC358_=_C403 ,C358_=_C404 ,C358_=_C405 ,C358_=_C406 ,C358_=_C407 ,C358_=_C408 ,\nC358_=_C409 ,C386_=_C394 ,C386_=_C403 ,C386_=_C404 ,C386_=_C405 ,C386_=_C406 ,\nC386_=_C407 ,C386_=_C408 ,C386_=_C409 ,C394_=_C403 ,C394_=_C404 ,C394_=_C405 ,\nC394_=_C406 ,C394_=_C407 ,C394_=_C408 ,C394_=_C409 ,C403_=_C404 ,C403_=_C405 ,\nC403_=_C406 ,C403_=_C407 ,C403_=_C408 ,C403_=_C409 ,C404_=_C405 ,C404_=_C406 ,\nC404_=_C407 ,C404_=_C408 ,C404_=_C409 ,C405_=_C406 ,C405_=_C407 ,C405_=_C408 ,\nC405_=_C409 ,C406_=_C407 ,C406_=_C408 ,C406_=_C409 ,C407_=_C408 ,C407_=_C409 ,\nC408_=_C409 ,"];70[shape=box, label="id:70 level: 4\n23: C40 C158 C276 C291 C331 \nC338 C372 C388 C390 C396 C398 \nC404 C406 C410 C412 C415 C416 \nC417 C418 C419 C423 C424 C425 \n137: C40_=_C276( C40 C276 ) C40_=_C331( C40 C331 ) C40_=_C372( C40 C372 ) C40_=_C388( C40 C388 ) C40_=_C396( C40 C396 ) \nC40_=_C404( C40 C404 ) C40_=_C410( C40 C410 ) C40_=_C415( C40 C415 ) C40_=_C416( C40 C416 ) C40_=_C417( C40 C417 ) C40_=_C418( C40 C418 ) \nC158_=_C291( C158 C291 ) C158_=_C338( C158 C338 ) C158_=_C390( C158 C390 ) C158_=_C398( C158 C398 ) C158_=_C406( C158 C406 ) C158_=_C412( C158 C412 ) \nC158_=_C416( C158 C416 ) C158_=_C419( C158 C419 ) C158_=_C423( C158 C423 ) C158_=_C424( C158 C424 ) C158_=_C425( C158 C425 ) C276_=_C331( C276 C331 ) \nC276_=_C372( C276 C372 ) C276_=_C388( C276 C388 ) C276_=_C396( C276 C396 ) C276_=_C404( C276 C404 ) C276_=_C410( C276 C410 ) C276_=_C415( C276 C415 ) \nC276_=_C416( C276 C416 ) C276_=_C417( C276 C417 ) C276_=_C418( C276 C418 ) C291_=_C338( C291 C338 ) C291_=_C390( C291 C390 ) C291_=_C398( C291 C398 ) \nC291_=_C406( C291 C406 ) C291_=_C412( C291 C412 ) C291_=_C416( C291 C416 ) C291_=_C419( C291 C419 ) C291_=_C423( C291 C423 ) C291_=_C424( C291 C424 ) \nC291_=_C425( C291 C425 ) C331_=_C372( C331 C372 ) C331_=_C388( C331 C388 ) C331_=_C396( C331 C396 ) C331_=_C404( C331 C404 ) C331_=_C410( C331 C410 ) \nC331_=_C415( C331 C415 ) C331_=_C416( C331 C416 ) C331_=_C417( C331 C417 ) C331_=_C418( C331 C418 ) C338_=_C390( C338 C390 ) C338_=_C398( C338 C398 ) \nC338_=_C406( C338 C406 ) C338_=_C412( C338 C412 ) C338_=_C416( C338 C416 ) C338_=_C419( C338 C419 ) C338_=_C423( C338 C423 ) C338_=_C424( C338 C424 ) \nC338_=_C425( C338 C425 ) C372_=_C388( C372 C388 ) C372_=_C396( C372 C396 ) C372_=_C404( C372 C404 ) C372_=_C410( C372 C410 ) C372_=_C415( C372 C415 ) \nC372_=_C416( C372 C416 ) C372_=_C417( C372 C417 ) C372_=_C418( C372 C418 ) C388_=_C390( C388 C390 ) C388_=_C396( C388 C396 ) C388_=_C404( C388 C404 ) \nC388_=_C410( C388 C410 ) C388_=_C415( C388 C415 ) C388_=_C416( C388 C416 ) C388_=_C417( C388 C417 ) C388_=_C418( C388 C418 ) C390_=_C398( C390 C398 ) \nC390_=_C406( C390 C406 ) C390_=_C412( C390 C412 ) C390_=_C416( C390 C416 ) C390_=_C419( C390 C419 ) C390_=_C423( C390 C423 ) C390_=_C424( C390 C424 ) \nC390_=_C425( C390 C425 ) C396_=_C398( C396 C398 ) C396_=_C404( C396 C404 ) C396_=_C410( C396 C410 ) C396_=_C415( C396 C415 ) C396_=_C416( C396 C416 ) \nC396_=_C417( C396 C417 ) C396_=_C418( C396 C418 ) C398_=_C406( C398 C406 ) C398_=_C412( C398 C412 ) C398_=_C416( C398 C416 ) C398_=_C419( C398 C419 ) \nC398_=_C423( C398 C423 ) C398_=_C424( C398 C424 ) C398_=_C425( C398 C425 ) C404_=_C406( C404 C406 ) C404_=_C410( C404 C410 ) C404_=_C415( C404 C415 ) \nC404_=_C416( C404 C416 ) C404_=_C417( C404 C417 ) C404_=_C418( C404 C418 ) C406_=_C412( C406 C412 ) C406_=_C416(</w:t>
      </w:r>
    </w:p>
    <w:p>
      <w:pPr>
        <w:pStyle w:val="PreformattedText"/>
        <w:bidi w:val="0"/>
        <w:spacing w:before="0" w:after="0"/>
        <w:jc w:val="left"/>
        <w:rPr/>
      </w:pPr>
      <w:r>
        <w:rPr/>
        <w:t xml:space="preserve"> </w:t>
      </w:r>
      <w:r>
        <w:rPr/>
        <w:t>C406 C416 ) C406_=_C419( C406 C419 ) \nC406_=_C423( C406 C423 ) C406_=_C424( C406 C424 ) C406_=_C425( C406 C425 ) C410_=_C412( C410 C412 ) C410_=_C415( C410 C415 ) C410_=_C416( C410 C416 ) \nC410_=_C417( C410 C417 ) C410_=_C418( C410 C418 ) C412_=_C416( C412 C416 ) C412_=_C419( C412 C419 ) C412_=_C423( C412 C423 ) C412_=_C424( C412 C424 ) \nC412_=_C425( C412 C425 ) C415_=_C416( C415 C416 ) C415_=_C417( C415 C417 ) C415_=_C418( C415 C418 ) C415_=_C419( C415 C419 ) C416_=_C417( C416 C417 ) \nC416_=_C418( C416 C418 ) C416_=_C419( C416 C419 ) C416_=_C423( C416 C423 ) C416_=_C424( C416 C424 ) C416_=_C425( C416 C425 ) C417_=_C418( C417 C418 ) \nC419_=_C423( C419 C423 ) C419_=_C424( C419 C424 ) C419_=_C425( C419 C425 ) C423_=_C424( C423 C424 ) C423_=_C425( C423 C425 ) C424_=_C425( C424 C425 ) "];55-&gt;70[label="22: C40 C158 C276 C291 C331 \nC338 C372 C388 C390 C396 C398 \nC404 C406 C410 C412 C415 C417 \nC418 C419 C423 C424 C425 \n115: C40_=_C276 ,C40_=_C331 ,C40_=_C372 ,C40_=_C388 ,C40_=_C396 ,\nC40_=_C404 ,C40_=_C410 ,C40_=_C415 ,C40_=_C417 ,C40_=_C418 ,C158_=_C291 ,\nC158_=_C338 ,C158_=_C390 ,C158_=_C398 ,C158_=_C406 ,C158_=_C412 ,C158_=_C419 ,\nC158_=_C423 ,C158_=_C424 ,C158_=_C425 ,C276_=_C331 ,C276_=_C372 ,C276_=_C388 ,\nC276_=_C396 ,C276_=_C404 ,C276_=_C410 ,C276_=_C415 ,C276_=_C417 ,C276_=_C418 ,\nC291_=_C338 ,C291_=_C390 ,C291_=_C398 ,C291_=_C406 ,C291_=_C412 ,C291_=_C419 ,\nC291_=_C423 ,C291_=_C424 ,C291_=_C425 ,C331_=_C372 ,C331_=_C388 ,C331_=_C396 ,\nC331_=_C404 ,C331_=_C410 ,C331_=_C415 ,C331_=_C417 ,C331_=_C418 ,C338_=_C390 ,\nC338_=_C398 ,C338_=_C406 ,C338_=_C412 ,C338_=_C419 ,C338_=_C423 ,C338_=_C424 ,\nC338_=_C425 ,C372_=_C388 ,C372_=_C396 ,C372_=_C404 ,C372_=_C410 ,C372_=_C415 ,\nC372_=_C417 ,C372_=_C418 ,C388_=_C390 ,C388_=_C396 ,C388_=_C404 ,C388_=_C410 ,\nC388_=_C415 ,C388_=_C417 ,C388_=_C418 ,C390_=_C398 ,C390_=_C406 ,C390_=_C412 ,\nC390_=_C419 ,C390_=_C423 ,C390_=_C424 ,C390_=_C425 ,C396_=_C398 ,C396_=_C404 ,\nC396_=_C410 ,C396_=_C415 ,C396_=_C417 ,C396_=_C418 ,C398_=_C406 ,C398_=_C412 ,\nC398_=_C419 ,C398_=_C423 ,C398_=_C424 ,C398_=_C425 ,C404_=_C406 ,C404_=_C410 ,\nC404_=_C415 ,C404_=_C417 ,C404_=_C418 ,C406_=_C412 ,C406_=_C419 ,C406_=_C423 ,\nC406_=_C424 ,C406_=_C425 ,C410_=_C412 ,C410_=_C415 ,C410_=_C417 ,C410_=_C418 ,\nC412_=_C419 ,C412_=_C423 ,C412_=_C424 ,C412_=_C425 ,C415_=_C417 ,C415_=_C418 ,\nC415_=_C419 ,C417_=_C418 ,C419_=_C423 ,C419_=_C424 ,C419_=_C425 ,C423_=_C424 ,\nC423_=_C425 ,C424_=_C425 ,"];71[shape=box, label="id:71 level: 4\n23: C38 C62 C217 C274 C298 \nC299 C300 C301 C302 C303 C304 \nC305 C306 C307 C310 C315 C323 \nC328 C329 C330 C331 C332 C333 \n137: C38_=_C274( C38 C274 ) C38_=_C301( C38 C301 ) C38_=_C310( C38 C310 ) C38_=_C315( C38 C315 ) C38_=_C323( C38 C323 ) \nC38_=_C328( C38 C328 ) C38_=_C329( C38 C329 ) C38_=_C330( C38 C330 ) C38_=_C331( C38 C331 ) C38_=_C332( C38 C332 ) C38_=_C333( C38 C333 ) \nC62_=_C217( C62 C217 ) C62_=_C298( C62 C298 ) C62_=_C299( C62 C299 ) C62_=_C300( C62 C300 ) C62_=_C301( C62 C301 ) C62_=_C302( C62 C302 ) \nC62_=_C303( C62 C303 ) C62_=_C304( C62 C304 ) C62_=_C305( C62 C305 ) C62_=_C306( C62 C306 ) C62_=_C307( C62 C307 ) C217_=_C298( C217 C298 ) \nC217_=_C299( C217 C299 ) C217_=_C300( C217 C300 ) C217_=_C301( C217 C301 ) C217_=_C302( C217 C302 ) C217_=_C303( C217 C303 ) C217_=_C304( C217 C304 ) \nC217_=_C305( C217 C305 ) C217_=_C306( C217 C306 ) C217_=_C307( C217 C307 ) C274_=_C301( C274 C301 ) C274_=_C310( C274 C310 ) C274_=_C315( C274 C315 ) \nC274_=_C323( C274 C323 ) C274_=_C328( C274 C328 ) C274_=_C329( C274 C329 ) C274_=_C330( C274 C330 ) C274_=_C331( C274 C331 ) C274_=_C332( C274 C332 ) \nC274_=_C333( C274 C333 ) C298_=_C299( C298 C299 ) C298_=_C300( C298 C300 ) C298_=_C301( C298 C301 ) C298_=_C302( C298 C302 ) C298_=_C303( C298 C303 ) \nC298_=_C304( C298 C304 ) C298_=_C305( C298 C305 ) C298_=_C306( C298 C306 ) C298_=_C307( C298 C307 ) C298_=_C310( C298 C310 ) C299_=_C300( C299 C300 ) \nC299_=_C301( C299 C301 ) C299_=_C302( C299 C302 ) C299_=_C303( C299 C303 ) C299_=_C304( C299 C304 ) C299_=_C305( C299 C305 ) C299_=_C306( C299 C306 ) \nC299_=_C307( C299 C307 ) C299_=_C315( C299 C315 ) C300_=_C301( C300 C301 ) C300_=_C302( C300 C302 ) C300_=_C303( C300 C303 ) C300_=_C304( C300 C304 ) \nC300_=_C305( C300 C305 ) C300_=_C306( C300 C306 ) C300_=_C307( C300 C307 ) C300_=_C323( C300 C323 ) C301_=_C302( C301 C302 ) C301_=_C303( C301 C303 ) \nC301_=_C304( C301 C304 ) C301_=_C305( C301 C305 ) C301_=_C306( C301 C306 ) C301_=_C307( C301 C307 ) C301_=_C310( C301 C310 ) C301_=_C315( C301 C315 ) \nC301_=_C323( C301 C323 ) C301_=_C328( C301 C328 ) C301_=_C329( C301 C329 ) C301_=_C330( C301 C330 ) C301_=_C331( C301 C331 ) C301_=_C332( C301 C332 ) \nC301_=_C333( C301 C333 ) C302_=_C303( C302 C303 ) C302_=_C304( C302 C304 ) C302_=_C305( C302 C305 ) C302_=_C306( C302 C306 ) C302_=_C307( C302 C307 ) \nC302_=_C328( C302 C328 ) C303_=_C304( C303 C304 ) C303_=_C305( C303 C305 ) C303_=_C306( C303 C306 ) C303_=_C307( C303 C307 ) C303_=_C329( C303 C329 ) \nC304_=_C305( C304 C305 ) C304_=_C306( C304 C306 ) C304_=_C307( C304 C307 ) C305_=_C306( C305 C306 ) C305_=_C307( C305 C307 ) C306_=_C307( C306 C307 ) \nC310_=_C315( C310 C315 ) C310_=_C323( C310 C323 ) C310_=_C328( C310 C328 ) C310_=_C329( C310 C329 ) C310_=_C330( C310 C330 ) C310_=_C331( C310 C331 ) \nC310_=_C332( C310 C332 ) C310_=_C333( C310 C333 ) C315_=_C323( C315 C323 ) C315_=_C328( C315 C328 ) C315_=_C329( C315 C329 ) C315_=_C330( C315 C330 ) \nC315_=_C331( C315 C331 ) C315_=_C332( C315 C332 ) C315_=_C333( C315 C333 ) C323_=_C328( C323 C328 ) C323_=_C329( C323 C329 ) C323_=_C330( C323 C330 ) \nC323_=_C331( C323 C331 ) C323_=_C332( C323 C332 ) C323_=_C333( C323 C333 ) C328_=_C329( C328 C329 ) C328_=_C330( C328 C330 ) C328_=_C331( C328 C331 ) \nC328_=_C332( C328 C332 ) C328_=_C333( C328 C333 ) C329_=_C330( C329 C330 ) C329_=_C331( C329 C331 ) C329_=_C332( C329 C332 ) C329_=_C333( C329 C333 ) \nC330_=_C331( C330 C331 ) C330_=_C332( C330 C332 ) C330_=_C333( C330 C333 ) C331_=_C332( C331 C332 ) C331_=_C333( C331 C333 ) C332_=_C333( C332 C333 ) "];55-&gt;71[label="22: C38 C62 C217 C274 C298 \nC299 C300 C302 C303 C304 C305 \nC306 C307 C310 C315 C323 C328 \nC329 C330 C331 C332 C333 \n115: C38_=_C274 ,C38_=_C310 ,C38_=_C315 ,C38_=_C323 ,C38_=_C328 ,\nC38_=_C329 ,C38_=_C330 ,C38_=_C331 ,C38_=_C332 ,C38_=_C333 ,C62_=_C217 ,\nC62_=_C298 ,C62_=_C299 ,C62_=_C300 ,C62_=_C302 ,C62_=_C303 ,C62_=_C304 ,\nC62_=_C305 ,C62_=_C306 ,C62_=_C307 ,C217_=_C298 ,C217_=_C299 ,C217_=_C300 ,\nC217_=_C302 ,C217_=_C303 ,C217_=_C304 ,C217_=_C305 ,C217_=_C306 ,C217_=_C307 ,\nC274_=_C310 ,C274_=_C315 ,C274_=_C323 ,C274_=_C328 ,C274_=_C329 ,C274_=_C330 ,\nC274_=_C331 ,C274_=_C332 ,C274_=_C333 ,C298_=_C299 ,C298_=_C300 ,C298_=_C302 ,\nC298_=_C303 ,C298_=_C304 ,C298_=_C305 ,C298_=_C306 ,C298_=_C307 ,C298_=_C310 ,\nC299_=_C300 ,C299_=_C302 ,C299_=_C303 ,C299_=_C304 ,C299_=_C305 ,C299_=_C306 ,\nC299_=_C307 ,C299_=_C315 ,C300_=_C302 ,C300_=_C303 ,C300_=_C304 ,C300_=_C305 ,\nC300_=_C306 ,C300_=_C307 ,C300_=_C323 ,C302_=_C303 ,C302_=_C304 ,C302_=_C305 ,\nC302_=_C306 ,C302_=_C307 ,C302_=_C328 ,C303_=_C304 ,C303_=_C305 ,C303_=_C306 ,\nC303_=_C307 ,C303_=_C329 ,C304_=_C305 ,C304_=_C306 ,C304_=_C307 ,C305_=_C306 ,\nC305_=_C307 ,C306_=_C307 ,C310_=_C315 ,C310_=_C323 ,C310_=_C328 ,C310_=_C329 ,\nC310_=_C330 ,C310_=_C331 ,C310_=_C332 ,C310_=_C333 ,C315_=_C323 ,C315_=_C328 ,\nC315_=_C329 ,C315_=_C330 ,C315_=_C331 ,C315_=_C332 ,C315_=_C333 ,C323_=_C328 ,\nC323_=_C329 ,C323_=_C330 ,C323_=_C331 ,C323_=_C332 ,C323_=_C333 ,C328_=_C329 ,\nC328_=_C330 ,C328_=_C331 ,C328_=_C332 ,C328_=_C333 ,C329_=_C330 ,C329_=_C331 ,\nC329_=_C332 ,C329_=_C333 ,C330_=_C331 ,C330_=_C332 ,C330_=_C333 ,C331_=_C332 ,\nC331_=_C333 ,C332_=_C333 ,"];72[shape=box, label="id:72 level: 4\n41: C39 C53 C83 C92 C164 \nC183 C191 C210 C233 C275 C295 \nC318 C330 C342 C343 C344 C347 \nC354 C355 C356 C357 C358 C359 \nC360 C361 C362 C363 C364 C365 \nC366 C367 C368 C369 C370 C372 \nC373 C374 C376 C378 C383 C384 \n249: C39_=_C275( C39 C275 ) C39_=_C330( C39 C330 ) C39_=_C344( C39 C344 ) C39_=_C354( C39 C354 ) C39_=_C362( C39 C362 ) \nC39_=_C369( C39 C369 ) C39_=_C370( C39 C370 ) C39_=_C372( C39 C372 ) C39_=_C373( C39 C373 ) C39_=_C374( C39 C374 ) C53_=_C164( C53 C164 ) \nC53_=_C210( C53 C210 ) C53_=_C295( C53 C295 ) C53_=_C347( C53 C347 ) C53_=_C357( C53 C357 ) C53_=_C365( C53 C365 ) C53_=_C376( C53 C376 ) \nC53_=_C378( C53 C378 ) C53_=_C383( C53 C383 ) C53_=_C384( C53 C384 ) C83_=_C183( C83 C183 ) C83_=_C318( C83 C318 ) C83_=_C342( C83 C342 ) \nC83_=_C354( C83 C354 ) C83_=_C355( C83 C355 ) C83_=_C356( C83 C356 ) C83_=_C357( C83 C357 ) C83_=_C358( C83 C358 ) C83_=_C359( C83 C359 ) \nC83_=_C360( C83 C360 ) C83_=_C361( C83 C361 ) C92_=_C191( C92 C191 ) C92_=_C233( C92 C233 ) C92_=_C343( C92 C343 ) C92_=_C362( C92 C362 ) \nC92_=_C363( C92 C363 ) C92_=_C364( C92 C364 ) C92_=_C365( C92 C365 ) C92_=_C366( C92 C366 ) C92_=_C367( C92 C367 ) C92_=_C368( C92 C368 ) \nC164_=_C210( C164 C210 ) C164_=_C295( C164 C295 ) C164_=_C347( C164 C347 ) C164_=_C357( C164 C357 ) C164_=_C365( C164 C365 ) C164_=_C376( C164 C376 ) \nC164_=_C378( C164 C378 ) C164_=_C383( C164 C383 ) C164_=_C384( C164 C384 ) C183_=_C318( C183 C318 ) C183_=_C342( C183 C342 ) C183_=_C354( C183 C354 ) \nC183_=_C355( C183 C355 ) C183_=_C356( C183 C356 ) C183_=_C357( C183 C357 ) C183_=_C358( C183 C358 ) C183_=_C359( C183 C359 ) C183_=_C360( C183 C360 ) \nC183_=_C361( C183 C361 ) C191_=_C233( C191 C233 ) C191_=_C343( C191 C343 ) C191_=_C362( C191 C362 ) C191_=_C363( C191 C363 ) C191_=_C364( C191 C364 ) \nC191_=_C365( C191 C365 ) C191_=_C366( C191 C366 ) C191_=_C367( C191 C367 ) C191_=_C368( C191 C368 ) C210_=_C295( C210 C295 ) C210_=_C347( C210 C347 ) \nC210_=_C357( C210 C357 ) C210_=_C365( C210 C365 ) C210_=_C376( C210 C376 ) C210_=_C378( C210 C378 ) C210_=_C383( C210 C383 ) C210_=_C384( C210 C384 ) \nC233_=_C343( C233 C343 ) C233_=_C362( C233 C362 ) C233_=_C363(</w:t>
      </w:r>
    </w:p>
    <w:p>
      <w:pPr>
        <w:pStyle w:val="PreformattedText"/>
        <w:bidi w:val="0"/>
        <w:spacing w:before="0" w:after="0"/>
        <w:jc w:val="left"/>
        <w:rPr/>
      </w:pPr>
      <w:r>
        <w:rPr/>
        <w:t xml:space="preserve"> </w:t>
      </w:r>
      <w:r>
        <w:rPr/>
        <w:t>C233 C363 ) C233_=_C364( C233 C364 ) C233_=_C365( C233 C365 ) C233_=_C366( C233 C366 ) \nC233_=_C367( C233 C367 ) C233_=_C368( C233 C368 ) C275_=_C330( C275 C330 ) C275_=_C344( C275 C344 ) C275_=_C354( C275 C354 ) C275_=_C362( C275 C362 ) \nC275_=_C369( C275 C369 ) C275_=_C370( C275 C370 ) C275_=_C372( C275 C372 ) C275_=_C373( C275 C373 ) C275_=_C374( C275 C374 ) C295_=_C347( C295 C347 ) \nC295_=_C357( C295 C357 ) C295_=_C365( C295 C365 ) C295_=_C376( C295 C376 ) C295_=_C378( C295 C378 ) C295_=_C383( C295 C383 ) C295_=_C384( C295 C384 ) \nC318_=_C342( C318 C342 ) C318_=_C354( C318 C354 ) C318_=_C355( C318 C355 ) C318_=_C356( C318 C356 ) C318_=_C357( C318 C357 ) C318_=_C358( C318 C358 ) \nC318_=_C359( C318 C359 ) C318_=_C360( C318 C360 ) C318_=_C361( C318 C361 ) C330_=_C344( C330 C344 ) C330_=_C354( C330 C354 ) C330_=_C362( C330 C362 ) \nC330_=_C369( C330 C369 ) C330_=_C370( C330 C370 ) C330_=_C372( C330 C372 ) C330_=_C373( C330 C373 ) C330_=_C374( C330 C374 ) C342_=_C343( C342 C343 ) \nC342_=_C344( C342 C344 ) C342_=_C347( C342 C347 ) C342_=_C354( C342 C354 ) C342_=_C355( C342 C355 ) C342_=_C356( C342 C356 ) C342_=_C357( C342 C357 ) \nC342_=_C358( C342 C358 ) C342_=_C359( C342 C359 ) C342_=_C360( C342 C360 ) C342_=_C361( C342 C361 ) C343_=_C344( C343 C344 ) C343_=_C347( C343 C347 ) \nC343_=_C362( C343 C362 ) C343_=_C363( C343 C363 ) C343_=_C364( C343 C364 ) C343_=_C365( C343 C365 ) C343_=_C366( C343 C366 ) C343_=_C367( C343 C367 ) \nC343_=_C368( C343 C368 ) C344_=_C347( C344 C347 ) C344_=_C354( C344 C354 ) C344_=_C362( C344 C362 ) C344_=_C369( C344 C369 ) C344_=_C370( C344 C370 ) \nC344_=_C372( C344 C372 ) C344_=_C373( C344 C373 ) C344_=_C374( C344 C374 ) C347_=_C357( C347 C357 ) C347_=_C365( C347 C365 ) C347_=_C376( C347 C376 ) \nC347_=_C378( C347 C378 ) C347_=_C383( C347 C383 ) C347_=_C384( C347 C384 ) C354_=_C355( C354 C355 ) C354_=_C356( C354 C356 ) C354_=_C357( C354 C357 ) \nC354_=_C358( C354 C358 ) C354_=_C359( C354 C359 ) C354_=_C360( C354 C360 ) C354_=_C361( C354 C361 ) C354_=_C362( C354 C362 ) C354_=_C369( C354 C369 ) \nC354_=_C370( C354 C370 ) C354_=_C372( C354 C372 ) C354_=_C373( C354 C373 ) C354_=_C374( C354 C374 ) C355_=_C356( C355 C356 ) C355_=_C357( C355 C357 ) \nC355_=_C358( C355 C358 ) C355_=_C359( C355 C359 ) C355_=_C360( C355 C360 ) C355_=_C361( C355 C361 ) C355_=_C363( C355 C363 ) C355_=_C369( C355 C369 ) \nC355_=_C376( C355 C376 ) C356_=_C357( C356 C357 ) C356_=_C358( C356 C358 ) C356_=_C359( C356 C359 ) C356_=_C360( C356 C360 ) C356_=_C361( C356 C361 ) \nC356_=_C364( C356 C364 ) C356_=_C370( C356 C370 ) C356_=_C378( C356 C378 ) C357_=_C358( C357 C358 ) C357_=_C359( C357 C359 ) C357_=_C360( C357 C360 ) \nC357_=_C361( C357 C361 ) C357_=_C365( C357 C365 ) C357_=_C376( C357 C376 ) C357_=_C378( C357 C378 ) C357_=_C383( C357 C383 ) C357_=_C384( C357 C384 ) \nC358_=_C359( C358 C359 ) C358_=_C360( C358 C360 ) C358_=_C361( C358 C361 ) C359_=_C360( C359 C360 ) C359_=_C361( C359 C361 ) C360_=_C361( C360 C361 ) \nC362_=_C363( C362 C363 ) C362_=_C364( C362 C364 ) C362_=_C365( C362 C365 ) C362_=_C366( C362 C366 ) C362_=_C367( C362 C367 ) C362_=_C368( C362 C368 ) \nC362_=_C369( C362 C369 ) C362_=_C370( C362 C370 ) C362_=_C372( C362 C372 ) C362_=_C373( C362 C373 ) C362_=_C374( C362 C374 ) C363_=_C364( C363 C364 ) \nC363_=_C365( C363 C365 ) C363_=_C366( C363 C366 ) C363_=_C367( C363 C367 ) C363_=_C368( C363 C368 ) C363_=_C369( C363 C369 ) C363_=_C376( C363 C376 ) \nC364_=_C365( C364 C365 ) C364_=_C366( C364 C366 ) C364_=_C367( C364 C367 ) C364_=_C368( C364 C368 ) C364_=_C370( C364 C370 ) C364_=_C378( C364 C378 ) \nC365_=_C366( C365 C366 ) C365_=_C367( C365 C367 ) C365_=_C368( C365 C368 ) C365_=_C376( C365 C376 ) C365_=_C378( C365 C378 ) C365_=_C383( C365 C383 ) \nC365_=_C384( C365 C384 ) C366_=_C367( C366 C367 ) C366_=_C368( C366 C368 ) C367_=_C368( C367 C368 ) C369_=_C370( C369 C370 ) C369_=_C372( C369 C372 ) \nC369_=_C373( C369 C373 ) C369_=_C374( C369 C374 ) C369_=_C376( C369 C376 ) C370_=_C372( C370 C372 ) C370_=_C373( C370 C373 ) C370_=_C374( C370 C374 ) \nC370_=_C378( C370 C378 ) C372_=_C373( C372 C373 ) C372_=_C374( C372 C374 ) C373_=_C374( C373 C374 ) C376_=_C378( C376 C378 ) C376_=_C383( C376 C383 ) \nC376_=_C384( C376 C384 ) C378_=_C383( C378 C383 ) C378_=_C384( C378 C384 ) C383_=_C384( C383 C384 ) "];56-&gt;72[label="37: C39 C53 C83 C92 C164 \nC183 C191 C210 C233 C275 C295 \nC318 C330 C342 C343 C344 C347 \nC355 C356 C358 C359 C360 C361 \nC363 C364 C366 C367 C368 C369 \nC370 C372 C373 C374 C376 C378 \nC383 C384 \n171: C39_=_C275 ,C39_=_C330 ,C39_=_C344 ,C39_=_C369 ,C39_=_C370 ,\nC39_=_C372 ,C39_=_C373 ,C39_=_C374 ,C53_=_C164 ,C53_=_C210 ,C53_=_C295 ,\nC53_=_C347 ,C53_=_C376 ,C53_=_C378 ,C53_=_C383 ,C53_=_C384 ,C83_=_C183 ,\nC83_=_C318 ,C83_=_C342 ,C83_=_C355 ,C83_=_C356 ,C83_=_C358 ,C83_=_C359 ,\nC83_=_C360 ,C83_=_C361 ,C92_=_C191 ,C92_=_C233 ,C92_=_C343 ,C92_=_C363 ,\nC92_=_C364 ,C92_=_C366 ,C92_=_C367 ,C92_=_C368 ,C164_=_C210 ,C164_=_C295 ,\nC164_=_C347 ,C164_=_C376 ,C164_=_C378 ,C164_=_C383 ,C164_=_C384 ,C183_=_C318 ,\nC183_=_C342 ,C183_=_C355 ,C183_=_C356 ,C183_=_C358 ,C183_=_C359 ,C183_=_C360 ,\nC183_=_C361 ,C191_=_C233 ,C191_=_C343 ,C191_=_C363 ,C191_=_C364 ,C191_=_C366 ,\nC191_=_C367 ,C191_=_C368 ,C210_=_C295 ,C210_=_C347 ,C210_=_C376 ,C210_=_C378 ,\nC210_=_C383 ,C210_=_C384 ,C233_=_C343 ,C233_=_C363 ,C233_=_C364 ,C233_=_C366 ,\nC233_=_C367 ,C233_=_C368 ,C275_=_C330 ,C275_=_C344 ,C275_=_C369 ,C275_=_C370 ,\nC275_=_C372 ,C275_=_C373 ,C275_=_C374 ,C295_=_C347 ,C295_=_C376 ,C295_=_C378 ,\nC295_=_C383 ,C295_=_C384 ,C318_=_C342 ,C318_=_C355 ,C318_=_C356 ,C318_=_C358 ,\nC318_=_C359 ,C318_=_C360 ,C318_=_C361 ,C330_=_C344 ,C330_=_C369 ,C330_=_C370 ,\nC330_=_C372 ,C330_=_C373 ,C330_=_C374 ,C342_=_C343 ,C342_=_C344 ,C342_=_C347 ,\nC342_=_C355 ,C342_=_C356 ,C342_=_C358 ,C342_=_C359 ,C342_=_C360 ,C342_=_C361 ,\nC343_=_C344 ,C343_=_C347 ,C343_=_C363 ,C343_=_C364 ,C343_=_C366 ,C343_=_C367 ,\nC343_=_C368 ,C344_=_C347 ,C344_=_C369 ,C344_=_C370 ,C344_=_C372 ,C344_=_C373 ,\nC344_=_C374 ,C347_=_C376 ,C347_=_C378 ,C347_=_C383 ,C347_=_C384 ,C355_=_C356 ,\nC355_=_C358 ,C355_=_C359 ,C355_=_C360 ,C355_=_C361 ,C355_=_C363 ,C355_=_C369 ,\nC355_=_C376 ,C356_=_C358 ,C356_=_C359 ,C356_=_C360 ,C356_=_C361 ,C356_=_C364 ,\nC356_=_C370 ,C356_=_C378 ,C358_=_C359 ,C358_=_C360 ,C358_=_C361 ,C359_=_C360 ,\nC359_=_C361 ,C360_=_C361 ,C363_=_C364 ,C363_=_C366 ,C363_=_C367 ,C363_=_C368 ,\nC363_=_C369 ,C363_=_C376 ,C364_=_C366 ,C364_=_C367 ,C364_=_C368 ,C364_=_C370 ,\nC364_=_C378 ,C366_=_C367 ,C366_=_C368 ,C367_=_C368 ,C369_=_C370 ,C369_=_C372 ,\nC369_=_C373 ,C369_=_C374 ,C369_=_C376 ,C370_=_C372 ,C370_=_C373 ,C370_=_C374 ,\nC370_=_C378 ,C372_=_C373 ,C372_=_C374 ,C373_=_C374 ,C376_=_C378 ,C376_=_C383 ,\nC376_=_C384 ,C378_=_C383 ,C378_=_C384 ,C383_=_C384 ,"];73[shape=box, label="id:73 level: 4\n45: C115 C125 C132 C133 C134 \nC135 C136 C140 C342 C343 C344 \nC345 C346 C347 C349 C350 C351 \nC352 C385 C394 C395 C396 C397 \nC398 C399 C400 C401 C402 C430 \nC431 C432 C433 C434 C437 C458 \nC465 C477 C478 C480 C492 C498 \nC504 C509 C510 C511 \n230: C115_=_C125( C115 C125 ) C115_=_C132( C115 C132 ) C115_=_C133( C115 C133 ) C115_=_C134( C115 C134 ) C115_=_C135( C115 C135 ) \nC115_=_C136( C115 C136 ) C115_=_C140( C115 C140 ) C125_=_C132( C125 C132 ) C125_=_C133( C125 C133 ) C125_=_C134( C125 C134 ) C125_=_C135( C125 C135 ) \nC125_=_C136( C125 C136 ) C125_=_C140( C125 C140 ) C132_=_C133( C132 C133 ) C132_=_C134( C132 C134 ) C132_=_C135( C132 C135 ) C132_=_C136( C132 C136 ) \nC132_=_C140( C132 C140 ) C133_=_C134( C133 C134 ) C133_=_C135( C133 C135 ) C133_=_C136( C133 C136 ) C133_=_C140( C133 C140 ) C134_=_C135( C134 C135 ) \nC134_=_C136( C134 C136 ) C134_=_C140( C134 C140 ) C135_=_C136( C135 C136 ) C135_=_C140( C135 C140 ) C135_=_C342( C135 C342 ) C135_=_C343( C135 C343 ) \nC135_=_C344( C135 C344 ) C135_=_C345( C135 C345 ) C135_=_C346( C135 C346 ) C135_=_C347( C135 C347 ) C135_=_C349( C135 C349 ) C135_=_C350( C135 C350 ) \nC135_=_C351( C135 C351 ) C135_=_C352( C135 C352 ) C136_=_C140( C136 C140 ) C136_=_C385( C136 C385 ) C136_=_C394( C136 C394 ) C136_=_C395( C136 C395 ) \nC136_=_C396( C136 C396 ) C136_=_C397( C136 C397 ) C136_=_C398( C136 C398 ) C136_=_C399( C136 C399 ) C136_=_C400( C136 C400 ) C136_=_C401( C136 C401 ) \nC136_=_C402( C136 C402 ) C140_=_C352( C140 C352 ) C140_=_C402( C140 C402 ) C140_=_C437( C140 C437 ) C140_=_C480( C140 C480 ) C140_=_C511( C140 C511 ) \nC342_=_C343( C342 C343 ) C342_=_C344( C342 C344 ) C342_=_C345( C342 C345 ) C342_=_C346( C342 C346 ) C342_=_C347( C342 C347 ) C342_=_C349( C342 C349 ) \nC342_=_C350( C342 C350 ) C342_=_C351( C342 C351 ) C342_=_C352( C342 C352 ) C343_=_C344( C343 C344 ) C343_=_C345( C343 C345 ) C343_=_C346( C343 C346 ) \nC343_=_C347( C343 C347 ) C343_=_C349( C343 C349 ) C343_=_C350( C343 C350 ) C343_=_C351( C343 C351 ) C343_=_C352( C343 C352 ) C344_=_C345( C344 C345 ) \nC344_=_C346( C344 C346 ) C344_=_C347( C344 C347 ) C344_=_C349( C344 C349 ) C344_=_C350( C344 C350 ) C344_=_C351( C344 C351 ) C344_=_C352( C344 C352 ) \nC345_=_C346( C345 C346 ) C345_=_C347( C345 C347 ) C345_=_C349( C345 C349 ) C345_=_C350( C345 C350 ) C345_=_C351( C345 C351 ) C345_=_C352( C345 C352 ) \nC346_=_C347( C346 C347 ) C346_=_C349( C346 C349 ) C346_=_C350( C346 C350 ) C346_=_C351( C346 C351 ) C346_=_C352( C346 C352 ) C347_=_C349( C347 C349 ) \nC347_=_C350( C347 C350 ) C347_=_C351( C347 C351 ) C347_=_C352( C347 C352 ) C349_=_C350( C349 C350 ) C349_=_C351( C349 C351 ) C349_=_C352( C349 C352 ) \nC349_=_C399( C349 C399 ) C349_=_C430( C349 C430 ) C349_=_C431( C349 C431 ) C349_=_C432( C349 C432 ) C349_=_C433( C349 C433 ) C349_=_C434( C349 C434 ) \nC349_=_C437( C349 C437 ) C350_=_C351( C350 C351 ) C350_=_C352( C350 C352 ) C350_=_C400( C350 C400 ) C350_=_C458( C350 C458 ) C350_=_C465( C350 C465 ) \nC350_=_C477( C350 C477 ) C350_=_C478( C350 C478 ) C350_=_C480( C350 C480 ) C351_=_C352( C351 C352 ) C351_=_C401( C351 C401 ) C351_=_C492( C351</w:t>
      </w:r>
    </w:p>
    <w:p>
      <w:pPr>
        <w:pStyle w:val="PreformattedText"/>
        <w:bidi w:val="0"/>
        <w:spacing w:before="0" w:after="0"/>
        <w:jc w:val="left"/>
        <w:rPr/>
      </w:pPr>
      <w:r>
        <w:rPr/>
        <w:t xml:space="preserve"> </w:t>
      </w:r>
      <w:r>
        <w:rPr/>
        <w:t>C492 ) \nC351_=_C498( C351 C498 ) C351_=_C504( C351 C504 ) C351_=_C509( C351 C509 ) C351_=_C510( C351 C510 ) C351_=_C511( C351 C511 ) C352_=_C402( C352 C402 ) \nC352_=_C437( C352 C437 ) C352_=_C480( C352 C480 ) C352_=_C511( C352 C511 ) C385_=_C394( C385 C394 ) C385_=_C395( C385 C395 ) C385_=_C396( C385 C396 ) \nC385_=_C397( C385 C397 ) C385_=_C398( C385 C398 ) C385_=_C399( C385 C399 ) C385_=_C400( C385 C400 ) C385_=_C401( C385 C401 ) C385_=_C402( C385 C402 ) \nC394_=_C395( C394 C395 ) C394_=_C396( C394 C396 ) C394_=_C397( C394 C397 ) C394_=_C398( C394 C398 ) C394_=_C399( C394 C399 ) C394_=_C400( C394 C400 ) \nC394_=_C401( C394 C401 ) C394_=_C402( C394 C402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9_=_C400( C399 C400 ) C399_=_C401( C399 C401 ) C399_=_C402( C399 C402 ) C399_=_C430( C399 C430 ) C399_=_C431( C399 C431 ) C399_=_C432( C399 C432 ) \nC399_=_C433( C399 C433 ) C399_=_C434( C399 C434 ) C399_=_C437( C399 C437 ) C400_=_C401( C400 C401 ) C400_=_C402( C400 C402 ) C400_=_C458( C400 C458 ) \nC400_=_C465( C400 C465 ) C400_=_C477( C400 C477 ) C400_=_C478( C400 C478 ) C400_=_C480( C400 C480 ) C401_=_C402( C401 C402 ) C401_=_C492( C401 C492 ) \nC401_=_C498( C401 C498 ) C401_=_C504( C401 C504 ) C401_=_C509( C401 C509 ) C401_=_C510( C401 C510 ) C401_=_C511( C401 C511 ) C402_=_C437( C402 C437 ) \nC402_=_C480( C402 C480 ) C402_=_C511( C402 C511 ) C430_=_C431( C430 C431 ) C430_=_C432( C430 C432 ) C430_=_C433( C430 C433 ) C430_=_C434( C430 C434 ) \nC430_=_C437( C430 C437 ) C431_=_C432( C431 C432 ) C431_=_C433( C431 C433 ) C431_=_C434( C431 C434 ) C431_=_C437( C431 C437 ) C432_=_C433( C432 C433 ) \nC432_=_C434( C432 C434 ) C432_=_C437( C432 C437 ) C433_=_C434( C433 C434 ) C433_=_C437( C433 C437 ) C434_=_C437( C434 C437 ) C437_=_C480( C437 C480 ) \nC437_=_C511( C437 C511 ) C458_=_C465( C458 C465 ) C458_=_C477( C458 C477 ) C458_=_C478( C458 C478 ) C458_=_C480( C458 C480 ) C465_=_C477( C465 C477 ) \nC465_=_C478( C465 C478 ) C465_=_C480( C465 C480 ) C477_=_C478( C477 C478 ) C477_=_C480( C477 C480 ) C478_=_C480( C478 C480 ) C480_=_C511( C480 C511 ) \nC492_=_C498( C492 C498 ) C492_=_C504( C492 C504 ) C492_=_C509( C492 C509 ) C492_=_C510( C492 C510 ) C492_=_C511( C492 C511 ) C498_=_C504( C498 C504 ) \nC498_=_C509( C498 C509 ) C498_=_C510( C498 C510 ) C498_=_C511( C498 C511 ) C504_=_C509( C504 C509 ) C504_=_C510( C504 C510 ) C504_=_C511( C504 C511 ) \nC509_=_C510( C509 C510 ) C509_=_C511( C509 C511 ) C510_=_C511( C510 C511 ) "];56-&gt;73[label="37: C115 C125 C132 C133 C134 \nC140 C342 C343 C344 C345 C346 \nC347 C352 C385 C394 C395 C396 \nC397 C398 C402 C430 C431 C432 \nC433 C434 C437 C458 C465 C477 \nC478 C480 C492 C498 C504 C509 \nC510 C511 \n112: C115_=_C125 ,C115_=_C132 ,C115_=_C133 ,C115_=_C134 ,C115_=_C140 ,\nC125_=_C132 ,C125_=_C133 ,C125_=_C134 ,C125_=_C140 ,C132_=_C133 ,C132_=_C134 ,\nC132_=_C140 ,C133_=_C134 ,C133_=_C140 ,C134_=_C140 ,C140_=_C352 ,C140_=_C402 ,\nC140_=_C437 ,C140_=_C480 ,C140_=_C511 ,C342_=_C343 ,C342_=_C344 ,C342_=_C345 ,\nC342_=_C346 ,C342_=_C347 ,C342_=_C352 ,C343_=_C344 ,C343_=_C345 ,C343_=_C346 ,\nC343_=_C347 ,C343_=_C352 ,C344_=_C345 ,C344_=_C346 ,C344_=_C347 ,C344_=_C352 ,\nC345_=_C346 ,C345_=_C347 ,C345_=_C352 ,C346_=_C347 ,C346_=_C352 ,C347_=_C352 ,\nC352_=_C402 ,C352_=_C437 ,C352_=_C480 ,C352_=_C511 ,C385_=_C394 ,C385_=_C395 ,\nC385_=_C396 ,C385_=_C397 ,C385_=_C398 ,C385_=_C402 ,C394_=_C395 ,C394_=_C396 ,\nC394_=_C397 ,C394_=_C398 ,C394_=_C402 ,C395_=_C396 ,C395_=_C397 ,C395_=_C398 ,\nC395_=_C402 ,C396_=_C397 ,C396_=_C398 ,C396_=_C402 ,C397_=_C398 ,C397_=_C402 ,\nC398_=_C402 ,C402_=_C437 ,C402_=_C480 ,C402_=_C511 ,C430_=_C431 ,C430_=_C432 ,\nC430_=_C433 ,C430_=_C434 ,C430_=_C437 ,C431_=_C432 ,C431_=_C433 ,C431_=_C434 ,\nC431_=_C437 ,C432_=_C433 ,C432_=_C434 ,C432_=_C437 ,C433_=_C434 ,C433_=_C437 ,\nC434_=_C437 ,C437_=_C480 ,C437_=_C511 ,C458_=_C465 ,C458_=_C477 ,C458_=_C478 ,\nC458_=_C480 ,C465_=_C477 ,C465_=_C478 ,C465_=_C480 ,C477_=_C478 ,C477_=_C480 ,\nC478_=_C480 ,C480_=_C511 ,C492_=_C498 ,C492_=_C504 ,C492_=_C509 ,C492_=_C510 ,\nC492_=_C511 ,C498_=_C504 ,C498_=_C509 ,C498_=_C510 ,C498_=_C511 ,C504_=_C509 ,\nC504_=_C510 ,C504_=_C511 ,C509_=_C510 ,C509_=_C511 ,C510_=_C511 ,"];74[shape=box, label="id:74 level: 4\n38: C37 C50 C52 C119 C134 \nC143 C149 C155 C156 C162 C164 \nC165 C166 C209 C259 C260 C265 \nC268 C270 C271 C273 C274 C275 \nC276 C277 C278 C279 C283 C284 \nC289 C290 C291 C292 C293 C294 \nC295 C296 C297 \n195: C37_=_C265( C37 C265 ) C37_=_C270( C37 C270 ) C37_=_C271( C37 C271 ) C37_=_C273( C37 C273 ) C37_=_C274( C37 C274 ) \nC37_=_C275( C37 C275 ) C37_=_C276( C37 C276 ) C37_=_C277( C37 C277 ) C50_=_C52( C50 C52 ) C50_=_C119( C50 C119 ) C50_=_C134( C50 C134 ) \nC50_=_C143( C50 C143 ) C50_=_C149( C50 C149 ) C50_=_C155( C50 C155 ) C50_=_C162( C50 C162 ) C50_=_C164( C50 C164 ) C50_=_C165( C50 C165 ) \nC50_=_C166( C50 C166 ) C52_=_C209( C52 C209 ) C52_=_C260( C52 C260 ) C52_=_C268( C52 C268 ) C52_=_C273( C52 C273 ) C52_=_C279( C52 C279 ) \nC52_=_C284( C52 C284 ) C52_=_C289( C52 C289 ) C52_=_C295( C52 C295 ) C52_=_C296( C52 C296 ) C52_=_C297( C52 C297 ) C119_=_C134( C119 C134 ) \nC119_=_C143( C119 C143 ) C119_=_C149( C119 C149 ) C119_=_C155( C119 C155 ) C119_=_C162( C119 C162 ) C119_=_C164( C119 C164 ) C119_=_C165( C119 C165 ) \nC119_=_C166( C119 C166 ) C134_=_C143( C134 C143 ) C134_=_C149( C134 C149 ) C134_=_C155( C134 C155 ) C134_=_C162( C134 C162 ) C134_=_C164( C134 C164 ) \nC134_=_C165( C134 C165 ) C134_=_C166( C134 C166 ) C143_=_C149( C143 C149 ) C143_=_C155( C143 C155 ) C143_=_C162( C143 C162 ) C143_=_C164( C143 C164 ) \nC143_=_C165( C143 C165 ) C143_=_C166( C143 C166 ) C149_=_C155( C149 C155 ) C149_=_C162( C149 C162 ) C149_=_C164( C149 C164 ) C149_=_C165( C149 C165 ) \nC149_=_C166( C149 C166 ) C155_=_C156( C155 C156 ) C155_=_C162( C155 C162 ) C155_=_C164( C155 C164 ) C155_=_C165( C155 C165 ) C155_=_C166( C155 C166 ) \nC156_=_C259( C156 C259 ) C156_=_C278( C156 C278 ) C156_=_C283( C156 C283 ) C156_=_C289( C156 C289 ) C156_=_C290( C156 C290 ) C156_=_C291( C156 C291 ) \nC156_=_C292( C156 C292 ) C156_=_C293( C156 C293 ) C156_=_C294( C156 C294 ) C162_=_C164( C162 C164 ) C162_=_C165( C162 C165 ) C162_=_C166( C162 C166 ) \nC162_=_C209( C162 C209 ) C164_=_C165( C164 C165 ) C164_=_C166( C164 C166 ) C164_=_C295( C164 C295 ) C165_=_C166( C165 C166 ) C165_=_C296( C165 C296 ) \nC166_=_C297( C166 C297 ) C209_=_C260( C209 C260 ) C209_=_C268( C209 C268 ) C209_=_C273( C209 C273 ) C209_=_C279( C209 C279 ) C209_=_C284( C209 C284 ) \nC209_=_C289( C209 C289 ) C209_=_C295( C209 C295 ) C209_=_C296( C209 C296 ) C209_=_C297( C209 C297 ) C259_=_C260( C259 C260 ) C259_=_C278( C259 C278 ) \nC259_=_C283( C259 C283 ) C259_=_C289( C259 C289 ) C259_=_C290( C259 C290 ) C259_=_C291( C259 C291 ) C259_=_C292( C259 C292 ) C259_=_C293( C259 C293 ) \nC259_=_C294( C259 C294 ) C260_=_C268( C260 C268 ) C260_=_C273( C260 C273 ) C260_=_C279( C260 C279 ) C260_=_C284( C260 C284 ) C260_=_C289( C260 C289 ) \nC260_=_C295( C260 C295 ) C260_=_C296( C260 C296 ) C260_=_C297( C260 C297 ) C265_=_C268( C265 C268 ) C265_=_C270( C265 C270 ) C265_=_C271( C265 C271 ) \nC265_=_C273( C265 C273 ) C265_=_C274( C265 C274 ) C265_=_C275( C265 C275 ) C265_=_C276( C265 C276 ) C265_=_C277( C265 C277 ) C268_=_C273( C268 C273 ) \nC268_=_C279( C268 C279 ) C268_=_C284( C268 C284 ) C268_=_C289( C268 C289 ) C268_=_C295( C268 C295 ) C268_=_C296( C268 C296 ) C268_=_C297( C268 C297 ) \nC270_=_C271( C270 C271 ) C270_=_C273( C270 C273 ) C270_=_C274( C270 C274 ) C270_=_C275( C270 C275 ) C270_=_C276( C270 C276 ) C270_=_C277( C270 C277 ) \nC270_=_C278( C270 C278 ) C270_=_C279( C270 C279 ) C271_=_C273( C271 C273 ) C271_=_C274( C271 C274 ) C271_=_C275( C271 C275 ) C271_=_C276( C271 C276 ) \nC271_=_C277( C271 C277 ) C271_=_C283( C271 C283 ) C271_=_C284( C271 C284 ) C273_=_C274( C273 C274 ) C273_=_C275( C273 C275 ) C273_=_C276( C273 C276 ) \nC273_=_C277( C273 C277 ) C273_=_C279( C273 C279 ) C273_=_C284( C273 C284 ) C273_=_C289( C273 C289 ) C273_=_C295( C273 C295 ) C273_=_C296( C273 C296 ) \nC273_=_C297( C273 C297 ) C274_=_C275( C274 C275 ) C274_=_C276( C274 C276 ) C274_=_C277( C274 C277 ) C275_=_C276( C275 C276 ) C275_=_C277( C275 C277 ) \nC276_=_C277( C276 C277 ) C278_=_C279( C278 C279 ) C278_=_C283( C278 C283 ) C278_=_C289( C278 C289 ) C278_=_C290( C278 C290 ) C278_=_C291( C278 C291 ) \nC278_=_C292( C278 C292 ) C278_=_C293( C278 C293 ) C278_=_C294( C278 C294 ) C279_=_C284( C279 C284 ) C279_=_C289( C279 C289 ) C279_=_C295( C279 C295 ) \nC279_=_C296( C279 C296 ) C279_=_C297( C279 C297 ) C283_=_C284( C283 C284 ) C283_=_C289( C283 C289 ) C283_=_C290( C283 C290 ) C283_=_C291( C283 C291 ) \nC283_=_C292( C283 C292 ) C283_=_C293( C283 C293 ) C283_=_C294( C283 C294 ) C284_=_C289( C284 C289 ) C284_=_C295( C284 C295 ) C284_=_C296( C284 C296 ) \nC284_=_C297( C284 C297 ) C289_=_C290( C289 C290 ) C289_=_C291( C289 C291 ) C289_=_C292( C289 C292 ) C289_=_C293( C289 C293 ) C289_=_C294( C289 C294 ) \nC289_=_C295( C289 C295 ) C289_=_C296( C289 C296 ) C289_=_C297( C289 C297 ) C290_=_C291( C290 C291 ) C290_=_C292( C290 C292 ) C290_=_C293( C290 C293 ) \nC290_=_C294( C290 C294 ) C291_=_C292( C291 C292 ) C291_=_C293( C291 C293 ) C291_=_C294( C291 C294 ) C292_=_C293( C292 C293 ) C292_=_C294( C292 C294 ) \nC293_=_C294( C293 C294 ) C295_=_C296( C295 C296 ) C295_=_C297( C295 C297 ) C296_=_C297( C296 C297 ) "];57-&gt;74[label="36: C37 C50 C52 C119 C134 \nC143 C149 C155 C156 C162 C164 \nC165</w:t>
      </w:r>
    </w:p>
    <w:p>
      <w:pPr>
        <w:pStyle w:val="PreformattedText"/>
        <w:bidi w:val="0"/>
        <w:spacing w:before="0" w:after="0"/>
        <w:jc w:val="left"/>
        <w:rPr/>
      </w:pPr>
      <w:r>
        <w:rPr/>
        <w:t xml:space="preserve"> </w:t>
      </w:r>
      <w:r>
        <w:rPr/>
        <w:t>C166 C209 C259 C260 C265 \nC268 C270 C271 C274 C275 C276 \nC277 C278 C279 C283 C284 C290 \nC291 C292 C293 C294 C295 C296 \nC297 \n159: C37_=_C265 ,C37_=_C270 ,C37_=_C271 ,C37_=_C274 ,C37_=_C275 ,\nC37_=_C276 ,C37_=_C277 ,C50_=_C52 ,C50_=_C119 ,C50_=_C134 ,C50_=_C143 ,\nC50_=_C149 ,C50_=_C155 ,C50_=_C162 ,C50_=_C164 ,C50_=_C165 ,C50_=_C166 ,\nC52_=_C209 ,C52_=_C260 ,C52_=_C268 ,C52_=_C279 ,C52_=_C284 ,C52_=_C295 ,\nC52_=_C296 ,C52_=_C297 ,C119_=_C134 ,C119_=_C143 ,C119_=_C149 ,C119_=_C155 ,\nC119_=_C162 ,C119_=_C164 ,C119_=_C165 ,C119_=_C166 ,C134_=_C143 ,C134_=_C149 ,\nC134_=_C155 ,C134_=_C162 ,C134_=_C164 ,C134_=_C165 ,C134_=_C166 ,C143_=_C149 ,\nC143_=_C155 ,C143_=_C162 ,C143_=_C164 ,C143_=_C165 ,C143_=_C166 ,C149_=_C155 ,\nC149_=_C162 ,C149_=_C164 ,C149_=_C165 ,C149_=_C166 ,C155_=_C156 ,C155_=_C162 ,\nC155_=_C164 ,C155_=_C165 ,C155_=_C166 ,C156_=_C259 ,C156_=_C278 ,C156_=_C283 ,\nC156_=_C290 ,C156_=_C291 ,C156_=_C292 ,C156_=_C293 ,C156_=_C294 ,C162_=_C164 ,\nC162_=_C165 ,C162_=_C166 ,C162_=_C209 ,C164_=_C165 ,C164_=_C166 ,C164_=_C295 ,\nC165_=_C166 ,C165_=_C296 ,C166_=_C297 ,C209_=_C260 ,C209_=_C268 ,C209_=_C279 ,\nC209_=_C284 ,C209_=_C295 ,C209_=_C296 ,C209_=_C297 ,C259_=_C260 ,C259_=_C278 ,\nC259_=_C283 ,C259_=_C290 ,C259_=_C291 ,C259_=_C292 ,C259_=_C293 ,C259_=_C294 ,\nC260_=_C268 ,C260_=_C279 ,C260_=_C284 ,C260_=_C295 ,C260_=_C296 ,C260_=_C297 ,\nC265_=_C268 ,C265_=_C270 ,C265_=_C271 ,C265_=_C274 ,C265_=_C275 ,C265_=_C276 ,\nC265_=_C277 ,C268_=_C279 ,C268_=_C284 ,C268_=_C295 ,C268_=_C296 ,C268_=_C297 ,\nC270_=_C271 ,C270_=_C274 ,C270_=_C275 ,C270_=_C276 ,C270_=_C277 ,C270_=_C278 ,\nC270_=_C279 ,C271_=_C274 ,C271_=_C275 ,C271_=_C276 ,C271_=_C277 ,C271_=_C283 ,\nC271_=_C284 ,C274_=_C275 ,C274_=_C276 ,C274_=_C277 ,C275_=_C276 ,C275_=_C277 ,\nC276_=_C277 ,C278_=_C279 ,C278_=_C283 ,C278_=_C290 ,C278_=_C291 ,C278_=_C292 ,\nC278_=_C293 ,C278_=_C294 ,C279_=_C284 ,C279_=_C295 ,C279_=_C296 ,C279_=_C297 ,\nC283_=_C284 ,C283_=_C290 ,C283_=_C291 ,C283_=_C292 ,C283_=_C293 ,C283_=_C294 ,\nC284_=_C295 ,C284_=_C296 ,C284_=_C297 ,C290_=_C291 ,C290_=_C292 ,C290_=_C293 ,\nC290_=_C294 ,C291_=_C292 ,C291_=_C293 ,C291_=_C294 ,C292_=_C293 ,C292_=_C294 ,\nC293_=_C294 ,C295_=_C296 ,C295_=_C297 ,C296_=_C297 ,"];75[shape=box, label="id:75 level: 4\n46: C215 C224 C231 C243 C247 \nC249 C250 C258 C267 C271 C283 \nC284 C285 C286 C346 C356 C364 \nC370 C375 C378 C380 C381 C382 \nC389 C397 C405 C411 C415 C419 \nC420 C421 C422 C460 C467 C473 \nC477 C481 C485 C486 C537 C544 \nC549 C552 C556 C560 C561 \n230: C215_=_C224( C215 C224 ) C215_=_C231( C215 C231 ) C215_=_C243( C215 C243 ) C215_=_C247( C215 C247 ) C215_=_C249( C215 C249 ) \nC215_=_C250( C215 C250 ) C224_=_C231( C224 C231 ) C224_=_C243( C224 C243 ) C224_=_C247( C224 C247 ) C224_=_C249( C224 C249 ) C224_=_C250( C224 C250 ) \nC231_=_C243( C231 C243 ) C231_=_C247( C231 C247 ) C231_=_C249( C231 C249 ) C231_=_C250( C231 C250 ) C243_=_C247( C243 C247 ) C243_=_C249( C243 C249 ) \nC243_=_C250( C243 C250 ) C247_=_C249( C247 C249 ) C247_=_C250( C247 C250 ) C249_=_C250( C249 C250 ) C249_=_C285( C249 C285 ) C249_=_C346( C249 C346 ) \nC249_=_C356( C249 C356 ) C249_=_C364( C249 C364 ) C249_=_C370( C249 C370 ) C249_=_C375( C249 C375 ) C249_=_C378( C249 C378 ) C249_=_C380( C249 C380 ) \nC249_=_C381( C249 C381 ) C249_=_C382( C249 C382 ) C250_=_C286( C250 C286 ) C250_=_C389( C250 C389 ) C250_=_C397( C250 C397 ) C250_=_C405( C250 C405 ) \nC250_=_C411( C250 C411 ) C250_=_C415( C250 C415 ) C250_=_C419( C250 C419 ) C250_=_C420( C250 C420 ) C250_=_C421( C250 C421 ) C250_=_C422( C250 C422 ) \nC258_=_C267( C258 C267 ) C258_=_C271( C258 C271 ) C258_=_C283( C258 C283 ) C258_=_C284( C258 C284 ) C258_=_C285( C258 C285 ) C258_=_C286( C258 C286 ) \nC267_=_C271( C267 C271 ) C267_=_C283( C267 C283 ) C267_=_C284( C267 C284 ) C267_=_C285( C267 C285 ) C267_=_C286( C267 C286 ) C271_=_C283( C271 C283 ) \nC271_=_C284( C271 C284 ) C271_=_C285( C271 C285 ) C271_=_C286( C271 C286 ) C283_=_C284( C283 C284 ) C283_=_C285( C283 C285 ) C283_=_C286( C283 C286 ) \nC284_=_C285( C284 C285 ) C284_=_C286( C284 C286 ) C285_=_C286( C285 C286 ) C285_=_C346( C285 C346 ) C285_=_C356( C285 C356 ) C285_=_C364( C285 C364 ) \nC285_=_C370( C285 C370 ) C285_=_C375( C285 C375 ) C285_=_C378( C285 C378 ) C285_=_C380( C285 C380 ) C285_=_C381( C285 C381 ) C285_=_C382( C285 C382 ) \nC286_=_C389( C286 C389 ) C286_=_C397( C286 C397 ) C286_=_C405( C286 C405 ) C286_=_C411( C286 C411 ) C286_=_C415( C286 C415 ) C286_=_C419( C286 C419 ) \nC286_=_C420( C286 C420 ) C286_=_C421( C286 C421 ) C286_=_C422( C286 C422 ) C346_=_C356( C346 C356 ) C346_=_C364( C346 C364 ) C346_=_C370( C346 C370 ) \nC346_=_C375( C346 C375 ) C346_=_C378( C346 C378 ) C346_=_C380( C346 C380 ) C346_=_C381( C346 C381 ) C346_=_C382( C346 C382 ) C356_=_C364( C356 C364 ) \nC356_=_C370( C356 C370 ) C356_=_C375( C356 C375 ) C356_=_C378( C356 C378 ) C356_=_C380( C356 C380 ) C356_=_C381( C356 C381 ) C356_=_C382( C356 C382 ) \nC364_=_C370( C364 C370 ) C364_=_C375( C364 C375 ) C364_=_C378( C364 C378 ) C364_=_C380( C364 C380 ) C364_=_C381( C364 C381 ) C364_=_C382( C364 C382 ) \nC370_=_C375( C370 C375 ) C370_=_C378( C370 C378 ) C370_=_C380( C370 C380 ) C370_=_C381( C370 C381 ) C370_=_C382( C370 C382 ) C375_=_C378( C375 C378 ) \nC375_=_C380( C375 C380 ) C375_=_C381( C375 C381 ) C375_=_C382( C375 C382 ) C378_=_C380( C378 C380 ) C378_=_C381( C378 C381 ) C378_=_C382( C378 C382 ) \nC380_=_C381( C380 C381 ) C380_=_C382( C380 C382 ) C380_=_C420( C380 C420 ) C380_=_C460( C380 C460 ) C380_=_C467( C380 C467 ) C380_=_C473( C380 C473 ) \nC380_=_C477( C380 C477 ) C380_=_C481( C380 C481 ) C380_=_C485( C380 C485 ) C380_=_C486( C380 C486 ) C381_=_C382( C381 C382 ) C381_=_C421( C381 C421 ) \nC381_=_C486( C381 C486 ) C381_=_C537( C381 C537 ) C382_=_C422( C382 C422 ) C382_=_C537( C382 C537 ) C382_=_C544( C382 C544 ) C382_=_C549( C382 C549 ) \nC382_=_C552( C382 C552 ) C382_=_C556( C382 C556 ) C382_=_C560( C382 C560 ) C382_=_C561( C382 C561 ) C389_=_C397( C389 C397 ) C389_=_C405( C389 C405 ) \nC389_=_C411( C389 C411 ) C389_=_C415( C389 C415 ) C389_=_C419( C389 C419 ) C389_=_C420( C389 C420 ) C389_=_C421( C389 C421 ) C389_=_C422( C389 C422 ) \nC397_=_C405( C397 C405 ) C397_=_C411( C397 C411 ) C397_=_C415( C397 C415 ) C397_=_C419( C397 C419 ) C397_=_C420( C397 C420 ) C397_=_C421( C397 C421 ) \nC397_=_C422( C397 C422 ) C405_=_C411( C405 C411 ) C405_=_C415( C405 C415 ) C405_=_C419( C405 C419 ) C405_=_C420( C405 C420 ) C405_=_C421( C405 C421 ) \nC405_=_C422( C405 C422 ) C411_=_C415( C411 C415 ) C411_=_C419( C411 C419 ) C411_=_C420( C411 C420 ) C411_=_C421( C411 C421 ) C411_=_C422( C411 C422 ) \nC415_=_C419( C415 C419 ) C415_=_C420( C415 C420 ) C415_=_C421( C415 C421 ) C415_=_C422( C415 C422 ) C419_=_C420( C419 C420 ) C419_=_C421( C419 C421 ) \nC419_=_C422( C419 C422 ) C420_=_C421( C420 C421 ) C420_=_C422( C420 C422 ) C420_=_C460( C420 C460 ) C420_=_C467( C420 C467 ) C420_=_C473( C420 C473 ) \nC420_=_C477( C420 C477 ) C420_=_C481( C420 C481 ) C420_=_C485( C420 C485 ) C420_=_C486( C420 C486 ) C421_=_C422( C421 C422 ) C421_=_C486( C421 C486 ) \nC421_=_C537( C421 C537 ) C422_=_C537( C422 C537 ) C422_=_C544( C422 C544 ) C422_=_C549( C422 C549 ) C422_=_C552( C422 C552 ) C422_=_C556( C422 C556 ) \nC422_=_C560( C422 C560 ) C422_=_C561( C422 C561 ) C460_=_C467( C460 C467 ) C460_=_C473( C460 C473 ) C460_=_C477( C460 C477 ) C460_=_C481( C460 C481 ) \nC460_=_C485( C460 C485 ) C460_=_C486( C460 C486 ) C467_=_C473( C467 C473 ) C467_=_C477( C467 C477 ) C467_=_C481( C467 C481 ) C467_=_C485( C467 C485 ) \nC467_=_C486( C467 C486 ) C473_=_C477( C473 C477 ) C473_=_C481( C473 C481 ) C473_=_C485( C473 C485 ) C473_=_C486( C473 C486 ) C477_=_C481( C477 C481 ) \nC477_=_C485( C477 C485 ) C477_=_C486( C477 C486 ) C481_=_C485( C481 C485 ) C481_=_C486( C481 C486 ) C485_=_C486( C485 C486 ) C486_=_C537( C486 C537 ) \nC537_=_C544( C537 C544 ) C537_=_C549( C537 C549 ) C537_=_C552( C537 C552 ) C537_=_C556( C537 C556 ) C537_=_C560( C537 C560 ) C537_=_C561( C537 C561 ) \nC544_=_C549( C544 C549 ) C544_=_C552( C544 C552 ) C544_=_C556( C544 C556 ) C544_=_C560( C544 C560 ) C544_=_C561( C544 C561 ) C549_=_C552( C549 C552 ) \nC549_=_C556( C549 C556 ) C549_=_C560( C549 C560 ) C549_=_C561( C549 C561 ) C552_=_C556( C552 C556 ) C552_=_C560( C552 C560 ) C552_=_C561( C552 C561 ) \nC556_=_C560( C556 C560 ) C556_=_C561( C556 C561 ) C560_=_C561( C560 C561 ) "];57-&gt;75[label="38: C215 C224 C231 C243 C247 \nC258 C267 C271 C283 C284 C346 \nC356 C364 C370 C375 C378 C381 \nC389 C397 C405 C411 C415 C419 \nC421 C460 C467 C473 C477 C481 \nC485 C486 C537 C544 C549 C552 \nC556 C560 C561 \n110: C215_=_C224 ,C215_=_C231 ,C215_=_C243 ,C215_=_C247 ,C224_=_C231 ,\nC224_=_C243 ,C224_=_C247 ,C231_=_C243 ,C231_=_C247 ,C243_=_C247 ,C258_=_C267 ,\nC258_=_C271 ,C258_=_C283 ,C258_=_C284 ,C267_=_C271 ,C267_=_C283 ,C267_=_C284 ,\nC271_=_C283 ,C271_=_C284 ,C283_=_C284 ,C346_=_C356 ,C346_=_C364 ,C346_=_C370 ,\nC346_=_C375 ,C346_=_C378 ,C346_=_C381 ,C356_=_C364 ,C356_=_C370 ,C356_=_C375 ,\nC356_=_C378 ,C356_=_C381 ,C364_=_C370 ,C364_=_C375 ,C364_=_C378 ,C364_=_C381 ,\nC370_=_C375 ,C370_=_C378 ,C370_=_C381 ,C375_=_C378 ,C375_=_C381 ,C378_=_C381 ,\nC381_=_C421 ,C381_=_C486 ,C381_=_C537 ,C389_=_C397 ,C389_=_C405 ,C389_=_C411 ,\nC389_=_C415 ,C389_=_C419 ,C389_=_C421 ,C397_=_C405 ,C397_=_C411 ,C397_=_C415 ,\nC397_=_C419 ,C397_=_C421 ,C405_=_C411 ,C405_=_C415 ,C405_=_C419 ,C405_=_C421 ,\nC411_=_C415 ,C411_=_C419 ,C411_=_C421 ,C415_=_C419 ,C415_=_C421 ,C419_=_C421 ,\nC421_=_C486 ,C421_=_C537 ,C460_=_C467 ,C460_=_C473 ,C460_=_C477 ,C460_=_C481 ,\nC460_=_C485 ,C460_=_C486 ,C467_=_C473 ,C467_=_C477 ,C467_=_C481 ,C467_=_C485 ,\nC467_=_C486 ,C473_=_C477 ,C473_=_C481 ,C473_=_C485 ,C473_=_C486 ,C477_=_C481 ,\nC477_=_C485 ,C477_=_C486 ,C481_=_C485 ,C481_=_C486 ,C485_=_C486 ,C486_=_C537 ,\nC537_=_C544 ,C537_=_C549 ,C537_=_C552 ,C537_=_C556 ,C537_=_C560 ,C537_=_C561 ,\nC544_=_C549 ,C544_=_C552 ,C544_=_C556 ,C544_=_C560 ,C544_=_C561</w:t>
      </w:r>
    </w:p>
    <w:p>
      <w:pPr>
        <w:pStyle w:val="PreformattedText"/>
        <w:bidi w:val="0"/>
        <w:spacing w:before="0" w:after="0"/>
        <w:jc w:val="left"/>
        <w:rPr/>
      </w:pPr>
      <w:r>
        <w:rPr/>
        <w:t xml:space="preserve"> </w:t>
      </w:r>
      <w:r>
        <w:rPr/>
        <w:t>,C549_=_C552 ,\nC549_=_C556 ,C549_=_C560 ,C549_=_C561 ,C552_=_C556 ,C552_=_C560 ,C552_=_C561 ,\nC556_=_C560 ,C556_=_C561 ,C560_=_C561 ,"];76[shape=box, label="id:76 level: 4\n61: C49 C91 C113 C117 C127 \nC141 C147 C148 C149 C151 C152 \nC153 C154 C192 C204 C207 C212 \nC214 C215 C217 C218 C219 C220 \nC221 C225 C229 C230 C231 C233 \nC234 C235 C236 C238 C244 C246 \nC247 C253 C254 C255 C256 C366 \nC377 C381 C421 C450 C486 C488 \nC517 C519 C520 C526 C527 C528 \nC529 C530 C531 C534 C536 C537 \nC538 C539 \n264: C49_=_C113( C49 C113 ) C49_=_C147( C49 C147 ) C49_=_C204( C49 C204 ) C49_=_C246( C49 C246 ) C49_=_C377( C49 C377 ) \nC49_=_C519( C49 C519 ) C49_=_C529( C49 C529 ) C49_=_C534( C49 C534 ) C91_=_C229( C91 C229 ) C91_=_C230( C91 C230 ) C91_=_C231( C91 C231 ) \nC91_=_C233( C91 C233 ) C91_=_C234( C91 C234 ) C91_=_C235( C91 C235 ) C91_=_C236( C91 C236 ) C113_=_C147( C113 C147 ) C113_=_C204( C113 C204 ) \nC113_=_C246( C113 C246 ) C113_=_C377( C113 C377 ) C113_=_C519( C113 C519 ) C113_=_C529( C113 C529 ) C113_=_C534( C113 C534 ) C117_=_C127( C117 C127 ) \nC117_=_C141( C117 C141 ) C117_=_C148( C117 C148 ) C117_=_C149( C117 C149 ) C117_=_C151( C117 C151 ) C117_=_C152( C117 C152 ) C117_=_C153( C117 C153 ) \nC117_=_C154( C117 C154 ) C127_=_C141( C127 C141 ) C127_=_C148( C127 C148 ) C127_=_C149( C127 C149 ) C127_=_C151( C127 C151 ) C127_=_C152( C127 C152 ) \nC127_=_C153( C127 C153 ) C127_=_C154( C127 C154 ) C141_=_C147( C141 C147 ) C141_=_C148( C141 C148 ) C141_=_C149( C141 C149 ) C141_=_C151( C141 C151 ) \nC141_=_C152( C141 C152 ) C141_=_C153( C141 C153 ) C141_=_C154( C141 C154 ) C147_=_C204( C147 C204 ) C147_=_C246( C147 C246 ) C147_=_C377( C147 C377 ) \nC147_=_C519( C147 C519 ) C147_=_C529( C147 C529 ) C147_=_C534( C147 C534 ) C148_=_C149( C148 C149 ) C148_=_C151( C148 C151 ) C148_=_C152( C148 C152 ) \nC148_=_C153( C148 C153 ) C148_=_C154( C148 C154 ) C149_=_C151( C149 C151 ) C149_=_C152( C149 C152 ) C149_=_C153( C149 C153 ) C149_=_C154( C149 C154 ) \nC151_=_C152( C151 C152 ) C151_=_C153( C151 C153 ) C151_=_C154( C151 C154 ) C151_=_C253( C151 C253 ) C151_=_C450( C151 C450 ) C152_=_C153( C152 C153 ) \nC152_=_C154( C152 C154 ) C152_=_C254( C152 C254 ) C152_=_C488( C152 C488 ) C153_=_C154( C153 C154 ) C153_=_C207( C153 C207 ) C153_=_C255( C153 C255 ) \nC153_=_C450( C153 C450 ) C153_=_C488( C153 C488 ) C153_=_C520( C153 C520 ) C153_=_C531( C153 C531 ) C153_=_C538( C153 C538 ) C153_=_C539( C153 C539 ) \nC154_=_C256( C154 C256 ) C154_=_C539( C154 C539 ) C192_=_C234( C192 C234 ) C192_=_C366( C192 C366 ) C192_=_C517( C192 C517 ) C192_=_C526( C192 C526 ) \nC192_=_C527( C192 C527 ) C192_=_C528( C192 C528 ) C204_=_C246( C204 C246 ) C204_=_C377( C204 C377 ) C204_=_C519( C204 C519 ) C204_=_C529( C204 C529 ) \nC204_=_C534( C204 C534 ) C207_=_C255( C207 C255 ) C207_=_C450( C207 C450 ) C207_=_C488( C207 C488 ) C207_=_C520( C207 C520 ) C207_=_C531( C207 C531 ) \nC207_=_C538( C207 C538 ) C207_=_C539( C207 C539 ) C212_=_C214( C212 C214 ) C212_=_C215( C212 C215 ) C212_=_C217( C212 C217 ) C212_=_C218( C212 C218 ) \nC212_=_C219( C212 C219 ) C212_=_C220( C212 C220 ) C212_=_C221( C212 C221 ) C212_=_C225( C212 C225 ) C214_=_C215( C214 C215 ) C214_=_C217( C214 C217 ) \nC214_=_C218( C214 C218 ) C214_=_C219( C214 C219 ) C214_=_C220( C214 C220 ) C214_=_C221( C214 C221 ) C214_=_C230( C214 C230 ) C214_=_C244( C214 C244 ) \nC214_=_C246( C214 C246 ) C215_=_C217( C215 C217 ) C215_=_C218( C215 C218 ) C215_=_C219( C215 C219 ) C215_=_C220( C215 C220 ) C215_=_C221( C215 C221 ) \nC215_=_C231( C215 C231 ) C215_=_C247( C215 C247 ) C217_=_C218( C217 C218 ) C217_=_C219( C217 C219 ) C217_=_C220( C217 C220 ) C217_=_C221( C217 C221 ) \nC218_=_C219( C218 C219 ) C218_=_C220( C218 C220 ) C218_=_C221( C218 C221 ) C219_=_C220( C219 C220 ) C219_=_C221( C219 C221 ) C220_=_C221( C220 C221 ) \nC225_=_C238( C225 C238 ) C225_=_C244( C225 C244 ) C225_=_C247( C225 C247 ) C225_=_C253( C225 C253 ) C225_=_C254( C225 C254 ) C225_=_C255( C225 C255 ) \nC225_=_C256( C225 C256 ) C229_=_C230( C229 C230 ) C229_=_C231( C229 C231 ) C229_=_C233( C229 C233 ) C229_=_C234( C229 C234 ) C229_=_C235( C229 C235 ) \nC229_=_C236( C229 C236 ) C229_=_C238( C229 C238 ) C230_=_C231( C230 C231 ) C230_=_C233( C230 C233 ) C230_=_C234( C230 C234 ) C230_=_C235( C230 C235 ) \nC230_=_C236( C230 C236 ) C230_=_C244( C230 C244 ) C230_=_C246( C230 C246 ) C231_=_C233( C231 C233 ) C231_=_C234( C231 C234 ) C231_=_C235( C231 C235 ) \nC231_=_C236( C231 C236 ) C231_=_C247( C231 C247 ) C233_=_C234( C233 C234 ) C233_=_C235( C233 C235 ) C233_=_C236( C233 C236 ) C233_=_C366( C233 C366 ) \nC234_=_C235( C234 C235 ) C234_=_C236( C234 C236 ) C234_=_C366( C234 C366 ) C234_=_C517( C234 C517 ) C234_=_C526( C234 C526 ) C234_=_C527( C234 C527 ) \nC234_=_C528( C234 C528 ) C235_=_C236( C235 C236 ) C235_=_C527( C235 C527 ) C236_=_C528( C236 C528 ) C238_=_C244( C238 C244 ) C238_=_C247( C238 C247 ) \nC238_=_C253( C238 C253 ) C238_=_C254( C238 C254 ) C238_=_C255( C238 C255 ) C238_=_C256( C238 C256 ) C244_=_C246( C244 C246 ) C244_=_C247( C244 C247 ) \nC244_=_C253( C244 C253 ) C244_=_C254( C244 C254 ) C244_=_C255( C244 C255 ) C244_=_C256( C244 C256 ) C246_=_C377( C246 C377 ) C246_=_C519( C246 C519 ) \nC246_=_C529( C246 C529 ) C246_=_C534( C246 C534 ) C247_=_C253( C247 C253 ) C247_=_C254( C247 C254 ) C247_=_C255( C247 C255 ) C247_=_C256( C247 C256 ) \nC253_=_C254( C253 C254 ) C253_=_C255( C253 C255 ) C253_=_C256( C253 C256 ) C253_=_C450( C253 C450 ) C254_=_C255( C254 C255 ) C254_=_C256( C254 C256 ) \nC254_=_C488( C254 C488 ) C255_=_C256( C255 C256 ) C255_=_C450( C255 C450 ) C255_=_C488( C255 C488 ) C255_=_C520( C255 C520 ) C255_=_C531( C255 C531 ) \nC255_=_C538( C255 C538 ) C255_=_C539( C255 C539 ) C256_=_C539( C256 C539 ) C366_=_C517( C366 C517 ) C366_=_C526( C366 C526 ) C366_=_C527( C366 C527 ) \nC366_=_C528( C366 C528 ) C377_=_C519( C377 C519 ) C377_=_C529( C377 C529 ) C377_=_C534( C377 C534 ) C381_=_C421( C381 C421 ) C381_=_C486( C381 C486 ) \nC381_=_C530( C381 C530 ) C381_=_C536( C381 C536 ) C381_=_C537( C381 C537 ) C421_=_C486( C421 C486 ) C421_=_C530( C421 C530 ) C421_=_C536( C421 C536 ) \nC421_=_C537( C421 C537 ) C450_=_C488( C450 C488 ) C450_=_C520( C450 C520 ) C450_=_C531( C450 C531 ) C450_=_C538( C450 C538 ) C450_=_C539( C450 C539 ) \nC486_=_C530( C486 C530 ) C486_=_C536( C486 C536 ) C486_=_C537( C486 C537 ) C488_=_C520( C488 C520 ) C488_=_C531( C488 C531 ) C488_=_C538( C488 C538 ) \nC488_=_C539( C488 C539 ) C517_=_C519( C517 C519 ) C517_=_C520( C517 C520 ) C517_=_C526( C517 C526 ) C517_=_C527( C517 C527 ) C517_=_C528( C517 C528 ) \nC519_=_C520( C519 C520 ) C519_=_C529( C519 C529 ) C519_=_C534( C519 C534 ) C520_=_C531( C520 C531 ) C520_=_C538( C520 C538 ) C520_=_C539( C520 C539 ) \nC526_=_C527( C526 C527 ) C526_=_C528( C526 C528 ) C526_=_C534( C526 C534 ) C526_=_C536( C526 C536 ) C526_=_C538( C526 C538 ) C527_=_C528( C527 C528 ) \nC529_=_C530( C529 C530 ) C529_=_C531( C529 C531 ) C529_=_C534( C529 C534 ) C530_=_C531( C530 C531 ) C530_=_C536( C530 C536 ) C530_=_C537( C530 C537 ) \nC531_=_C538( C531 C538 ) C531_=_C539( C531 C539 ) C534_=_C536( C534 C536 ) C534_=_C538( C534 C538 ) C536_=_C537( C536 C537 ) C536_=_C538( C536 C538 ) \nC538_=_C539( C538 C539 ) "];58-&gt;76[label="58: C49 C91 C113 C117 C127 \nC141 C147 C148 C149 C151 C152 \nC154 C192 C204 C207 C212 C214 \nC215 C217 C218 C219 C220 C221 \nC225 C229 C230 C231 C233 C235 \nC236 C238 C244 C246 C247 C253 \nC254 C256 C366 C377 C381 C421 \nC450 C486 C488 C517 C519 C520 \nC526 C527 C528 C529 C530 C531 \nC534 C536 C537 C538 C539 \n221: C49_=_C113 ,C49_=_C147 ,C49_=_C204 ,C49_=_C246 ,C49_=_C377 ,\nC49_=_C519 ,C49_=_C529 ,C49_=_C534 ,C91_=_C229 ,C91_=_C230 ,C91_=_C231 ,\nC91_=_C233 ,C91_=_C235 ,C91_=_C236 ,C113_=_C147 ,C113_=_C204 ,C113_=_C246 ,\nC113_=_C377 ,C113_=_C519 ,C113_=_C529 ,C113_=_C534 ,C117_=_C127 ,C117_=_C141 ,\nC117_=_C148 ,C117_=_C149 ,C117_=_C151 ,C117_=_C152 ,C117_=_C154 ,C127_=_C141 ,\nC127_=_C148 ,C127_=_C149 ,C127_=_C151 ,C127_=_C152 ,C127_=_C154 ,C141_=_C147 ,\nC141_=_C148 ,C141_=_C149 ,C141_=_C151 ,C141_=_C152 ,C141_=_C154 ,C147_=_C204 ,\nC147_=_C246 ,C147_=_C377 ,C147_=_C519 ,C147_=_C529 ,C147_=_C534 ,C148_=_C149 ,\nC148_=_C151 ,C148_=_C152 ,C148_=_C154 ,C149_=_C151 ,C149_=_C152 ,C149_=_C154 ,\nC151_=_C152 ,C151_=_C154 ,C151_=_C253 ,C151_=_C450 ,C152_=_C154 ,C152_=_C254 ,\nC152_=_C488 ,C154_=_C256 ,C154_=_C539 ,C192_=_C366 ,C192_=_C517 ,C192_=_C526 ,\nC192_=_C527 ,C192_=_C528 ,C204_=_C246 ,C204_=_C377 ,C204_=_C519 ,C204_=_C529 ,\nC204_=_C534 ,C207_=_C450 ,C207_=_C488 ,C207_=_C520 ,C207_=_C531 ,C207_=_C538 ,\nC207_=_C539 ,C212_=_C214 ,C212_=_C215 ,C212_=_C217 ,C212_=_C218 ,C212_=_C219 ,\nC212_=_C220 ,C212_=_C221 ,C212_=_C225 ,C214_=_C215 ,C214_=_C217 ,C214_=_C218 ,\nC214_=_C219 ,C214_=_C220 ,C214_=_C221 ,C214_=_C230 ,C214_=_C244 ,C214_=_C246 ,\nC215_=_C217 ,C215_=_C218 ,C215_=_C219 ,C215_=_C220 ,C215_=_C221 ,C215_=_C231 ,\nC215_=_C247 ,C217_=_C218 ,C217_=_C219 ,C217_=_C220 ,C217_=_C221 ,C218_=_C219 ,\nC218_=_C220 ,C218_=_C221 ,C219_=_C220 ,C219_=_C221 ,C220_=_C221 ,C225_=_C238 ,\nC225_=_C244 ,C225_=_C247 ,C225_=_C253 ,C225_=_C254 ,C225_=_C256 ,C229_=_C230 ,\nC229_=_C231 ,C229_=_C233 ,C229_=_C235 ,C229_=_C236 ,C229_=_C238 ,C230_=_C231 ,\nC230_=_C233 ,C230_=_C235 ,C230_=_C236 ,C230_=_C244 ,C230_=_C246 ,C231_=_C233 ,\nC231_=_C235 ,C231_=_C236 ,C231_=_C247 ,C233_=_C235 ,C233_=_C236 ,C233_=_C366 ,\nC235_=_C236 ,C235_=_C527 ,C236_=_C528 ,C238_=_C244 ,C238_=_C247 ,C238_=_C253 ,\nC238_=_C254 ,C238_=_C256 ,C244_=_C246 ,C244_=_C247 ,C244_=_C253 ,C244_=_C254 ,\nC244_=_C256 ,C246_=_C377 ,C246_=_C519 ,C246_=_C529 ,C246_=_C534 ,C247_=_C253 ,\nC247_=_C254 ,C247_=_C256 ,C253_=_C254 ,C253_=_C256 ,C253_=_C450 ,C254_=_C256 ,\nC254_=_C488 ,C256_=_C539 ,C366_=_C517 ,C366_=_C526 ,C366_=_C527 ,C366_=_C528 ,\nC377_=_C519 ,C377_=_C529 ,C377_=_C534 ,C381_=_C421 ,C381_=_C486 ,C381_=_C530 ,\nC381_=_C536 ,C381_=_C537 ,C421_=_C486 ,C421_=_C530 ,C421_=_C536 ,C421_=_C537 ,\nC450_=_C488 ,C450_=_C520 ,C450_=_C531</w:t>
      </w:r>
    </w:p>
    <w:p>
      <w:pPr>
        <w:pStyle w:val="PreformattedText"/>
        <w:bidi w:val="0"/>
        <w:spacing w:before="0" w:after="0"/>
        <w:jc w:val="left"/>
        <w:rPr/>
      </w:pPr>
      <w:r>
        <w:rPr/>
        <w:t xml:space="preserve"> </w:t>
      </w:r>
      <w:r>
        <w:rPr/>
        <w:t>,C450_=_C538 ,C450_=_C539 ,C486_=_C530 ,\nC486_=_C536 ,C486_=_C537 ,C488_=_C520 ,C488_=_C531 ,C488_=_C538 ,C488_=_C539 ,\nC517_=_C519 ,C517_=_C520 ,C517_=_C526 ,C517_=_C527 ,C517_=_C528 ,C519_=_C520 ,\nC519_=_C529 ,C519_=_C534 ,C520_=_C531 ,C520_=_C538 ,C520_=_C539 ,C526_=_C527 ,\nC526_=_C528 ,C526_=_C534 ,C526_=_C536 ,C526_=_C538 ,C527_=_C528 ,C529_=_C530 ,\nC529_=_C531 ,C529_=_C534 ,C530_=_C531 ,C530_=_C536 ,C530_=_C537 ,C531_=_C538 ,\nC531_=_C539 ,C534_=_C536 ,C534_=_C538 ,C536_=_C537 ,C536_=_C538 ,C538_=_C539 ,"];77[shape=box, label="id:77 level: 4\n75: C1 C3 C12 C20 C21 \nC22 C29 C30 C31 C32 C33 \nC34 C35 C43 C49 C61 C71 \nC80 C89 C96 C102 C113 C116 \nC126 C132 C141 C142 C143 C147 \nC167 C168 C169 C170 C171 C179 \nC188 C195 C201 C204 C212 C214 \nC222 C223 C224 C225 C230 C237 \nC243 C244 C246 C265 C266 C267 \nC268 C298 C308 C309 C310 C311 \nC345 C355 C363 C369 C375 C376 \nC377 C517 C518 C519 C520 C521 \nC541 C548 C549 C550 \n227: C1_=_C3( C1 C3 ) C1_=_C29( C1 C29 ) C1_=_C30( C1 C30 ) C1_=_C31( C1 C31 ) C1_=_C32( C1 C32 ) \nC1_=_C33( C1 C33 ) C1_=_C34( C1 C34 ) C3_=_C12( C3 C12 ) C3_=_C21( C3 C21 ) C3_=_C35( C3 C35 ) C3_=_C43( C3 C43 ) \nC3_=_C49( C3 C49 ) C12_=_C21( C12 C21 ) C12_=_C35( C12 C35 ) C12_=_C43( C12 C43 ) C12_=_C49( C12 C49 ) C20_=_C21( C20 C21 ) \nC20_=_C22( C20 C22 ) C20_=_C29( C20 C29 ) C20_=_C35( C20 C35 ) C21_=_C22( C21 C22 ) C21_=_C35( C21 C35 ) C21_=_C43( C21 C43 ) \nC21_=_C49( C21 C49 ) C22_=_C30( C22 C30 ) C22_=_C43( C22 C43 ) C29_=_C30( C29 C30 ) C29_=_C31( C29 C31 ) C29_=_C32( C29 C32 ) \nC29_=_C33( C29 C33 ) C29_=_C34( C29 C34 ) C29_=_C35( C29 C35 ) C30_=_C31( C30 C31 ) C30_=_C32( C30 C32 ) C30_=_C33( C30 C33 ) \nC30_=_C34( C30 C34 ) C30_=_C43( C30 C43 ) C31_=_C32( C31 C32 ) C31_=_C33( C31 C33 ) C31_=_C34( C31 C34 ) C31_=_C309( C31 C309 ) \nC32_=_C33( C32 C33 ) C32_=_C34( C32 C34 ) C33_=_C34( C33 C34 ) C35_=_C43( C35 C43 ) C35_=_C49( C35 C49 ) C43_=_C49( C43 C49 ) \nC49_=_C113( C49 C113 ) C49_=_C147( C49 C147 ) C49_=_C204( C49 C204 ) C49_=_C246( C49 C246 ) C49_=_C377( C49 C377 ) C49_=_C519( C49 C519 ) \nC61_=_C71( C61 C71 ) C61_=_C80( C61 C80 ) C61_=_C89( C61 C89 ) C61_=_C96( C61 C96 ) C61_=_C102( C61 C102 ) C61_=_C113( C61 C113 ) \nC71_=_C80( C71 C80 ) C71_=_C89( C71 C89 ) C71_=_C96( C71 C96 ) C71_=_C102( C71 C102 ) C71_=_C113( C71 C113 ) C80_=_C89( C80 C89 ) \nC80_=_C96( C80 C96 ) C80_=_C102( C80 C102 ) C80_=_C113( C80 C113 ) C89_=_C96( C89 C96 ) C89_=_C102( C89 C102 ) C89_=_C113( C89 C113 ) \nC96_=_C102( C96 C102 ) C96_=_C113( C96 C113 ) C102_=_C113( C102 C113 ) C113_=_C147( C113 C147 ) C113_=_C204( C113 C204 ) C113_=_C246( C113 C246 ) \nC113_=_C377( C113 C377 ) C113_=_C519( C113 C519 ) C116_=_C126( C116 C126 ) C116_=_C132( C116 C132 ) C116_=_C141( C116 C141 ) C116_=_C142( C116 C142 ) \nC116_=_C143( C116 C143 ) C116_=_C147( C116 C147 ) C126_=_C132( C126 C132 ) C126_=_C141( C126 C141 ) C126_=_C142( C126 C142 ) C126_=_C143( C126 C143 ) \nC126_=_C147( C126 C147 ) C132_=_C141( C132 C141 ) C132_=_C142( C132 C142 ) C132_=_C143( C132 C143 ) C132_=_C147( C132 C147 ) C141_=_C142( C141 C142 ) \nC141_=_C143( C141 C143 ) C141_=_C147( C141 C147 ) C142_=_C143( C142 C143 ) C142_=_C147( C142 C147 ) C143_=_C147( C143 C147 ) C147_=_C204( C147 C204 ) \nC147_=_C246( C147 C246 ) C147_=_C377( C147 C377 ) C147_=_C519( C147 C519 ) C167_=_C168( C167 C168 ) C167_=_C169( C167 C169 ) C167_=_C170( C167 C170 ) \nC167_=_C171( C167 C171 ) C167_=_C179( C167 C179 ) C168_=_C169( C168 C169 ) C168_=_C170( C168 C170 ) C168_=_C171( C168 C171 ) C168_=_C188( C168 C188 ) \nC169_=_C170( C169 C170 ) C169_=_C171( C169 C171 ) C169_=_C195( C169 C195 ) C170_=_C171( C170 C171 ) C170_=_C179( C170 C179 ) C170_=_C188( C170 C188 ) \nC170_=_C195( C170 C195 ) C170_=_C201( C170 C201 ) C170_=_C204( C170 C204 ) C171_=_C201( C171 C201 ) C179_=_C188( C179 C188 ) C179_=_C195( C179 C195 ) \nC179_=_C201( C179 C201 ) C179_=_C204( C179 C204 ) C188_=_C195( C188 C195 ) C188_=_C201( C188 C201 ) C188_=_C204( C188 C204 ) C195_=_C201( C195 C201 ) \nC195_=_C204( C195 C204 ) C201_=_C204( C201 C204 ) C204_=_C246( C204 C246 ) C204_=_C377( C204 C377 ) C204_=_C519( C204 C519 ) C212_=_C214( C212 C214 ) \nC212_=_C222( C212 C222 ) C212_=_C223( C212 C223 ) C212_=_C224( C212 C224 ) C212_=_C225( C212 C225 ) C214_=_C223( C214 C223 ) C214_=_C230( C214 C230 ) \nC214_=_C237( C214 C237 ) C214_=_C243( C214 C243 ) C214_=_C244( C214 C244 ) C214_=_C246( C214 C246 ) C222_=_C223( C222 C223 ) C222_=_C224( C222 C224 ) \nC222_=_C225( C222 C225 ) C222_=_C237( C222 C237 ) C223_=_C224( C223 C224 ) C223_=_C225( C223 C225 ) C223_=_C230( C223 C230 ) C223_=_C237( C223 C237 ) \nC223_=_C243( C223 C243 ) C223_=_C244( C223 C244 ) C223_=_C246( C223 C246 ) C224_=_C225( C224 C225 ) C224_=_C243( C224 C243 ) C225_=_C244( C225 C244 ) \nC230_=_C237( C230 C237 ) C230_=_C243( C230 C243 ) C230_=_C244( C230 C244 ) C230_=_C246( C230 C246 ) C237_=_C243( C237 C243 ) C237_=_C244( C237 C244 ) \nC237_=_C246( C237 C246 ) C243_=_C244( C243 C244 ) C243_=_C246( C243 C246 ) C244_=_C246( C244 C246 ) C246_=_C377( C246 C377 ) C246_=_C519( C246 C519 ) \nC265_=_C266( C265 C266 ) C265_=_C267( C265 C267 ) C265_=_C268( C265 C268 ) C266_=_C267( C266 C267 ) C266_=_C268( C266 C268 ) C267_=_C268( C267 C268 ) \nC298_=_C308( C298 C308 ) C298_=_C309( C298 C309 ) C298_=_C310( C298 C310 ) C298_=_C311( C298 C311 ) C308_=_C309( C308 C309 ) C308_=_C310( C308 C310 ) \nC308_=_C311( C308 C311 ) C309_=_C310( C309 C310 ) C309_=_C311( C309 C311 ) C310_=_C311( C310 C311 ) C345_=_C355( C345 C355 ) C345_=_C363( C345 C363 ) \nC345_=_C369( C345 C369 ) C345_=_C375( C345 C375 ) C345_=_C376( C345 C376 ) C345_=_C377( C345 C377 ) C355_=_C363( C355 C363 ) C355_=_C369( C355 C369 ) \nC355_=_C375( C355 C375 ) C355_=_C376( C355 C376 ) C355_=_C377( C355 C377 ) C363_=_C369( C363 C369 ) C363_=_C375( C363 C375 ) C363_=_C376( C363 C376 ) \nC363_=_C377( C363 C377 ) C369_=_C375( C369 C375 ) C369_=_C376( C369 C376 ) C369_=_C377( C369 C377 ) C375_=_C376( C375 C376 ) C375_=_C377( C375 C377 ) \nC376_=_C377( C376 C377 ) C377_=_C519( C377 C519 ) C517_=_C518( C517 C518 ) C517_=_C519( C517 C519 ) C517_=_C520( C517 C520 ) C517_=_C521( C517 C521 ) \nC518_=_C519( C518 C519 ) C518_=_C520( C518 C520 ) C518_=_C521( C518 C521 ) C519_=_C520( C519 C520 ) C519_=_C521( C519 C521 ) C520_=_C521( C520 C521 ) \nC541_=_C548( C541 C548 ) C541_=_C549( C541 C549 ) C541_=_C550( C541 C550 ) C548_=_C549( C548 C549 ) C548_=_C550( C548 C550 ) C549_=_C550( C549 C550 ) "];58-&gt;77[label="72: C1 C3 C12 C20 C22 \nC29 C30 C31 C32 C33 C34 \nC35 C43 C49 C61 C71 C80 \nC89 C96 C102 C113 C116 C126 \nC132 C141 C142 C143 C147 C167 \nC168 C169 C171 C179 C188 C195 \nC201 C204 C212 C214 C222 C224 \nC225 C230 C237 C243 C244 C246 \nC265 C266 C267 C268 C298 C308 \nC309 C310 C311 C345 C355 C363 \nC369 C375 C376 C377 C517 C518 \nC519 C520 C521 C541 C548 C549 \nC550 \n201: C1_=_C3 ,C1_=_C29 ,C1_=_C30 ,C1_=_C31 ,C1_=_C32 ,\nC1_=_C33 ,C1_=_C34 ,C3_=_C12 ,C3_=_C35 ,C3_=_C43 ,C3_=_C49 ,\nC12_=_C35 ,C12_=_C43 ,C12_=_C49 ,C20_=_C22 ,C20_=_C29 ,C20_=_C35 ,\nC22_=_C30 ,C22_=_C43 ,C29_=_C30 ,C29_=_C31 ,C29_=_C32 ,C29_=_C33 ,\nC29_=_C34 ,C29_=_C35 ,C30_=_C31 ,C30_=_C32 ,C30_=_C33 ,C30_=_C34 ,\nC30_=_C43 ,C31_=_C32 ,C31_=_C33 ,C31_=_C34 ,C31_=_C309 ,C32_=_C33 ,\nC32_=_C34 ,C33_=_C34 ,C35_=_C43 ,C35_=_C49 ,C43_=_C49 ,C49_=_C113 ,\nC49_=_C147 ,C49_=_C204 ,C49_=_C246 ,C49_=_C377 ,C49_=_C519 ,C61_=_C71 ,\nC61_=_C80 ,C61_=_C89 ,C61_=_C96 ,C61_=_C102 ,C61_=_C113 ,C71_=_C80 ,\nC71_=_C89 ,C71_=_C96 ,C71_=_C102 ,C71_=_C113 ,C80_=_C89 ,C80_=_C96 ,\nC80_=_C102 ,C80_=_C113 ,C89_=_C96 ,C89_=_C102 ,C89_=_C113 ,C96_=_C102 ,\nC96_=_C113 ,C102_=_C113 ,C113_=_C147 ,C113_=_C204 ,C113_=_C246 ,C113_=_C377 ,\nC113_=_C519 ,C116_=_C126 ,C116_=_C132 ,C116_=_C141 ,C116_=_C142 ,C116_=_C143 ,\nC116_=_C147 ,C126_=_C132 ,C126_=_C141 ,C126_=_C142 ,C126_=_C143 ,C126_=_C147 ,\nC132_=_C141 ,C132_=_C142 ,C132_=_C143 ,C132_=_C147 ,C141_=_C142 ,C141_=_C143 ,\nC141_=_C147 ,C142_=_C143 ,C142_=_C147 ,C143_=_C147 ,C147_=_C204 ,C147_=_C246 ,\nC147_=_C377 ,C147_=_C519 ,C167_=_C168 ,C167_=_C169 ,C167_=_C171 ,C167_=_C179 ,\nC168_=_C169 ,C168_=_C171 ,C168_=_C188 ,C169_=_C171 ,C169_=_C195 ,C171_=_C201 ,\nC179_=_C188 ,C179_=_C195 ,C179_=_C201 ,C179_=_C204 ,C188_=_C195 ,C188_=_C201 ,\nC188_=_C204 ,C195_=_C201 ,C195_=_C204 ,C201_=_C204 ,C204_=_C246 ,C204_=_C377 ,\nC204_=_C519 ,C212_=_C214 ,C212_=_C222 ,C212_=_C224 ,C212_=_C225 ,C214_=_C230 ,\nC214_=_C237 ,C214_=_C243 ,C214_=_C244 ,C214_=_C246 ,C222_=_C224 ,C222_=_C225 ,\nC222_=_C237 ,C224_=_C225 ,C224_=_C243 ,C225_=_C244 ,C230_=_C237 ,C230_=_C243 ,\nC230_=_C244 ,C230_=_C246 ,C237_=_C243 ,C237_=_C244 ,C237_=_C246 ,C243_=_C244 ,\nC243_=_C246 ,C244_=_C246 ,C246_=_C377 ,C246_=_C519 ,C265_=_C266 ,C265_=_C267 ,\nC265_=_C268 ,C266_=_C267 ,C266_=_C268 ,C267_=_C268 ,C298_=_C308 ,C298_=_C309 ,\nC298_=_C310 ,C298_=_C311 ,C308_=_C309 ,C308_=_C310 ,C308_=_C311 ,C309_=_C310 ,\nC309_=_C311 ,C310_=_C311 ,C345_=_C355 ,C345_=_C363 ,C345_=_C369 ,C345_=_C375 ,\nC345_=_C376 ,C345_=_C377 ,C355_=_C363 ,C355_=_C369 ,C355_=_C375 ,C355_=_C376 ,\nC355_=_C377 ,C363_=_C369 ,C363_=_C375 ,C363_=_C376 ,C363_=_C377 ,C369_=_C375 ,\nC369_=_C376 ,C369_=_C377 ,C375_=_C376 ,C375_=_C377 ,C376_=_C377 ,C377_=_C519 ,\nC517_=_C518 ,C517_=_C519 ,C517_=_C520 ,C517_=_C521 ,C518_=_C519 ,C518_=_C520 ,\nC518_=_C521 ,C519_=_C520 ,C519_=_C521 ,C520_=_C521 ,C541_=_C548 ,C541_=_C549 ,\nC541_=_C550 ,C548_=_C549 ,C548_=_C550 ,C549_=_C550 ,"];78[shape=box, label="id:78 level: 4\n61: C33 C54 C73 C100 C118 \nC128 C133 C142 C148 C151 C155 \nC156 C158 C161 C165 C199 C253 \nC290 C292 C293 C296 C303 C311 \nC317 C320 C324 C326 C329 C334 \nC338 C341 C359 C383 C407 C413 \nC423 C424 C428 C429 C430 C431 \nC432 C433 C434 C440 C442 C444 \nC446 C447 C449 C450 C451 C452 \nC454 C455 C521 C526 C534 C536 \nC538 C540 \n249: C33_=_C100( C33 C100 ) C33_=_C199( C33 C199 ) C33_=_C326( C33 C326 ) C33_=_C413( C33 C413 ) C33_=_C431( C33 C431 ) \nC33_=_C444( C33 C444 ) C33_=_C446( C33 C446 ) C54_=_C165(</w:t>
      </w:r>
    </w:p>
    <w:p>
      <w:pPr>
        <w:pStyle w:val="PreformattedText"/>
        <w:bidi w:val="0"/>
        <w:spacing w:before="0" w:after="0"/>
        <w:jc w:val="left"/>
        <w:rPr/>
      </w:pPr>
      <w:r>
        <w:rPr/>
        <w:t xml:space="preserve"> </w:t>
      </w:r>
      <w:r>
        <w:rPr/>
        <w:t>C54 C165 ) C54_=_C296( C54 C296 ) C54_=_C383( C54 C383 ) C54_=_C434( C54 C434 ) \nC54_=_C452( C54 C452 ) C54_=_C455( C54 C455 ) C73_=_C428( C73 C428 ) C73_=_C429( C73 C429 ) C100_=_C199( C100 C199 ) C100_=_C326( C100 C326 ) \nC100_=_C413( C100 C413 ) C100_=_C431( C100 C431 ) C100_=_C444( C100 C444 ) C100_=_C446( C100 C446 ) C118_=_C128( C118 C128 ) C118_=_C133( C118 C133 ) \nC118_=_C142( C118 C142 ) C118_=_C148( C118 C148 ) C118_=_C155( C118 C155 ) C118_=_C156( C118 C156 ) C118_=_C158( C118 C158 ) C118_=_C161( C118 C161 ) \nC128_=_C133( C128 C133 ) C128_=_C142( C128 C142 ) C128_=_C148( C128 C148 ) C128_=_C155( C128 C155 ) C128_=_C156( C128 C156 ) C128_=_C158( C128 C158 ) \nC128_=_C161( C128 C161 ) C133_=_C142( C133 C142 ) C133_=_C148( C133 C148 ) C133_=_C155( C133 C155 ) C133_=_C156( C133 C156 ) C133_=_C158( C133 C158 ) \nC133_=_C161( C133 C161 ) C142_=_C148( C142 C148 ) C142_=_C155( C142 C155 ) C142_=_C156( C142 C156 ) C142_=_C158( C142 C158 ) C142_=_C161( C142 C161 ) \nC148_=_C151( C148 C151 ) C148_=_C155( C148 C155 ) C148_=_C156( C148 C156 ) C148_=_C158( C148 C158 ) C148_=_C161( C148 C161 ) C151_=_C253( C151 C253 ) \nC151_=_C432( C151 C432 ) C151_=_C447( C151 C447 ) C151_=_C449( C151 C449 ) C151_=_C450( C151 C450 ) C151_=_C451( C151 C451 ) C155_=_C156( C155 C156 ) \nC155_=_C158( C155 C158 ) C155_=_C161( C155 C161 ) C155_=_C165( C155 C165 ) C156_=_C158( C156 C158 ) C156_=_C161( C156 C161 ) C156_=_C290( C156 C290 ) \nC156_=_C292( C156 C292 ) C156_=_C293( C156 C293 ) C158_=_C161( C158 C161 ) C158_=_C338( C158 C338 ) C158_=_C423( C158 C423 ) C158_=_C424( C158 C424 ) \nC161_=_C341( C161 C341 ) C161_=_C454( C161 C454 ) C161_=_C540( C161 C540 ) C165_=_C296( C165 C296 ) C165_=_C383( C165 C383 ) C165_=_C434( C165 C434 ) \nC165_=_C452( C165 C452 ) C165_=_C455( C165 C455 ) C199_=_C326( C199 C326 ) C199_=_C413( C199 C413 ) C199_=_C431( C199 C431 ) C199_=_C444( C199 C444 ) \nC199_=_C446( C199 C446 ) C253_=_C432( C253 C432 ) C253_=_C447( C253 C447 ) C253_=_C449( C253 C449 ) C253_=_C450( C253 C450 ) C253_=_C451( C253 C451 ) \nC290_=_C292( C290 C292 ) C290_=_C293( C290 C293 ) C290_=_C303( C290 C303 ) C290_=_C311( C290 C311 ) C290_=_C317( C290 C317 ) C290_=_C324( C290 C324 ) \nC290_=_C329( C290 C329 ) C290_=_C334( C290 C334 ) C290_=_C338( C290 C338 ) C290_=_C341( C290 C341 ) C292_=_C293( C292 C293 ) C292_=_C423( C292 C423 ) \nC292_=_C433( C292 C433 ) C292_=_C440( C292 C440 ) C292_=_C444( C292 C444 ) C292_=_C447( C292 C447 ) C292_=_C452( C292 C452 ) C292_=_C454( C292 C454 ) \nC293_=_C424( C293 C424 ) C293_=_C521( C293 C521 ) C293_=_C526( C293 C526 ) C293_=_C534( C293 C534 ) C293_=_C536( C293 C536 ) C293_=_C538( C293 C538 ) \nC293_=_C540( C293 C540 ) C296_=_C383( C296 C383 ) C296_=_C434( C296 C434 ) C296_=_C452( C296 C452 ) C296_=_C455( C296 C455 ) C303_=_C311( C303 C311 ) \nC303_=_C317( C303 C317 ) C303_=_C324( C303 C324 ) C303_=_C329( C303 C329 ) C303_=_C334( C303 C334 ) C303_=_C338( C303 C338 ) C303_=_C341( C303 C341 ) \nC311_=_C317( C311 C317 ) C311_=_C324( C311 C324 ) C311_=_C329( C311 C329 ) C311_=_C334( C311 C334 ) C311_=_C338( C311 C338 ) C311_=_C341( C311 C341 ) \nC317_=_C320( C317 C320 ) C317_=_C324( C317 C324 ) C317_=_C329( C317 C329 ) C317_=_C334( C317 C334 ) C317_=_C338( C317 C338 ) C317_=_C341( C317 C341 ) \nC320_=_C359( C320 C359 ) C320_=_C407( C320 C407 ) C320_=_C430( C320 C430 ) C320_=_C440( C320 C440 ) C320_=_C442( C320 C442 ) C324_=_C326( C324 C326 ) \nC324_=_C329( C324 C329 ) C324_=_C334( C324 C334 ) C324_=_C338( C324 C338 ) C324_=_C341( C324 C341 ) C326_=_C413( C326 C413 ) C326_=_C431( C326 C431 ) \nC326_=_C444( C326 C444 ) C326_=_C446( C326 C446 ) C329_=_C334( C329 C334 ) C329_=_C338( C329 C338 ) C329_=_C341( C329 C341 ) C334_=_C338( C334 C338 ) \nC334_=_C341( C334 C341 ) C338_=_C341( C338 C341 ) C338_=_C423( C338 C423 ) C338_=_C424( C338 C424 ) C341_=_C454( C341 C454 ) C341_=_C540( C341 C540 ) \nC359_=_C407( C359 C407 ) C359_=_C430( C359 C430 ) C359_=_C440( C359 C440 ) C359_=_C442( C359 C442 ) C383_=_C434( C383 C434 ) C383_=_C452( C383 C452 ) \nC383_=_C455( C383 C455 ) C407_=_C430( C407 C430 ) C407_=_C440( C407 C440 ) C407_=_C442( C407 C442 ) C413_=_C431( C413 C431 ) C413_=_C444( C413 C444 ) \nC413_=_C446( C413 C446 ) C423_=_C424( C423 C424 ) C423_=_C433( C423 C433 ) C423_=_C440( C423 C440 ) C423_=_C444( C423 C444 ) C423_=_C447( C423 C447 ) \nC423_=_C452( C423 C452 ) C423_=_C454( C423 C454 ) C424_=_C521( C424 C521 ) C424_=_C526( C424 C526 ) C424_=_C534( C424 C534 ) C424_=_C536( C424 C536 ) \nC424_=_C538( C424 C538 ) C424_=_C540( C424 C540 ) C428_=_C429( C428 C429 ) C430_=_C431( C430 C431 ) C430_=_C432( C430 C432 ) C430_=_C433( C430 C433 ) \nC430_=_C434( C430 C434 ) C430_=_C440( C430 C440 ) C430_=_C442( C430 C442 ) C431_=_C432( C431 C432 ) C431_=_C433( C431 C433 ) C431_=_C434( C431 C434 ) \nC431_=_C444( C431 C444 ) C431_=_C446( C431 C446 ) C432_=_C433( C432 C433 ) C432_=_C434( C432 C434 ) C432_=_C447( C432 C447 ) C432_=_C449( C432 C449 ) \nC432_=_C450( C432 C450 ) C432_=_C451( C432 C451 ) C433_=_C434( C433 C434 ) C433_=_C440( C433 C440 ) C433_=_C444( C433 C444 ) C433_=_C447( C433 C447 ) \nC433_=_C452( C433 C452 ) C433_=_C454( C433 C454 ) C434_=_C452( C434 C452 ) C434_=_C455( C434 C455 ) C440_=_C442( C440 C442 ) C440_=_C444( C440 C444 ) \nC440_=_C447( C440 C447 ) C440_=_C452( C440 C452 ) C440_=_C454( C440 C454 ) C444_=_C446( C444 C446 ) C444_=_C447( C444 C447 ) C444_=_C452( C444 C452 ) \nC444_=_C454( C444 C454 ) C447_=_C449( C447 C449 ) C447_=_C450( C447 C450 ) C447_=_C451( C447 C451 ) C447_=_C452( C447 C452 ) C447_=_C454( C447 C454 ) \nC449_=_C450( C449 C450 ) C449_=_C451( C449 C451 ) C450_=_C451( C450 C451 ) C450_=_C538( C450 C538 ) C452_=_C454( C452 C454 ) C452_=_C455( C452 C455 ) \nC454_=_C540( C454 C540 ) C521_=_C526( C521 C526 ) C521_=_C534( C521 C534 ) C521_=_C536( C521 C536 ) C521_=_C538( C521 C538 ) C521_=_C540( C521 C540 ) \nC526_=_C534( C526 C534 ) C526_=_C536( C526 C536 ) C526_=_C538( C526 C538 ) C526_=_C540( C526 C540 ) C534_=_C536( C534 C536 ) C534_=_C538( C534 C538 ) \nC534_=_C540( C534 C540 ) C536_=_C538( C536 C538 ) C536_=_C540( C536 C540 ) C538_=_C540( C538 C540 ) "];59-&gt;78[label="57: C33 C54 C73 C100 C118 \nC128 C133 C142 C148 C151 C155 \nC156 C158 C161 C165 C199 C253 \nC290 C292 C293 C296 C303 C311 \nC317 C320 C324 C326 C329 C334 \nC338 C341 C359 C383 C407 C413 \nC423 C424 C428 C429 C430 C431 \nC432 C433 C434 C442 C446 C449 \nC450 C451 C454 C455 C521 C526 \nC534 C536 C538 C540 \n203: C33_=_C100 ,C33_=_C199 ,C33_=_C326 ,C33_=_C413 ,C33_=_C431 ,\nC33_=_C446 ,C54_=_C165 ,C54_=_C296 ,C54_=_C383 ,C54_=_C434 ,C54_=_C455 ,\nC73_=_C428 ,C73_=_C429 ,C100_=_C199 ,C100_=_C326 ,C100_=_C413 ,C100_=_C431 ,\nC100_=_C446 ,C118_=_C128 ,C118_=_C133 ,C118_=_C142 ,C118_=_C148 ,C118_=_C155 ,\nC118_=_C156 ,C118_=_C158 ,C118_=_C161 ,C128_=_C133 ,C128_=_C142 ,C128_=_C148 ,\nC128_=_C155 ,C128_=_C156 ,C128_=_C158 ,C128_=_C161 ,C133_=_C142 ,C133_=_C148 ,\nC133_=_C155 ,C133_=_C156 ,C133_=_C158 ,C133_=_C161 ,C142_=_C148 ,C142_=_C155 ,\nC142_=_C156 ,C142_=_C158 ,C142_=_C161 ,C148_=_C151 ,C148_=_C155 ,C148_=_C156 ,\nC148_=_C158 ,C148_=_C161 ,C151_=_C253 ,C151_=_C432 ,C151_=_C449 ,C151_=_C450 ,\nC151_=_C451 ,C155_=_C156 ,C155_=_C158 ,C155_=_C161 ,C155_=_C165 ,C156_=_C158 ,\nC156_=_C161 ,C156_=_C290 ,C156_=_C292 ,C156_=_C293 ,C158_=_C161 ,C158_=_C338 ,\nC158_=_C423 ,C158_=_C424 ,C161_=_C341 ,C161_=_C454 ,C161_=_C540 ,C165_=_C296 ,\nC165_=_C383 ,C165_=_C434 ,C165_=_C455 ,C199_=_C326 ,C199_=_C413 ,C199_=_C431 ,\nC199_=_C446 ,C253_=_C432 ,C253_=_C449 ,C253_=_C450 ,C253_=_C451 ,C290_=_C292 ,\nC290_=_C293 ,C290_=_C303 ,C290_=_C311 ,C290_=_C317 ,C290_=_C324 ,C290_=_C329 ,\nC290_=_C334 ,C290_=_C338 ,C290_=_C341 ,C292_=_C293 ,C292_=_C423 ,C292_=_C433 ,\nC292_=_C454 ,C293_=_C424 ,C293_=_C521 ,C293_=_C526 ,C293_=_C534 ,C293_=_C536 ,\nC293_=_C538 ,C293_=_C540 ,C296_=_C383 ,C296_=_C434 ,C296_=_C455 ,C303_=_C311 ,\nC303_=_C317 ,C303_=_C324 ,C303_=_C329 ,C303_=_C334 ,C303_=_C338 ,C303_=_C341 ,\nC311_=_C317 ,C311_=_C324 ,C311_=_C329 ,C311_=_C334 ,C311_=_C338 ,C311_=_C341 ,\nC317_=_C320 ,C317_=_C324 ,C317_=_C329 ,C317_=_C334 ,C317_=_C338 ,C317_=_C341 ,\nC320_=_C359 ,C320_=_C407 ,C320_=_C430 ,C320_=_C442 ,C324_=_C326 ,C324_=_C329 ,\nC324_=_C334 ,C324_=_C338 ,C324_=_C341 ,C326_=_C413 ,C326_=_C431 ,C326_=_C446 ,\nC329_=_C334 ,C329_=_C338 ,C329_=_C341 ,C334_=_C338 ,C334_=_C341 ,C338_=_C341 ,\nC338_=_C423 ,C338_=_C424 ,C341_=_C454 ,C341_=_C540 ,C359_=_C407 ,C359_=_C430 ,\nC359_=_C442 ,C383_=_C434 ,C383_=_C455 ,C407_=_C430 ,C407_=_C442 ,C413_=_C431 ,\nC413_=_C446 ,C423_=_C424 ,C423_=_C433 ,C423_=_C454 ,C424_=_C521 ,C424_=_C526 ,\nC424_=_C534 ,C424_=_C536 ,C424_=_C538 ,C424_=_C540 ,C428_=_C429 ,C430_=_C431 ,\nC430_=_C432 ,C430_=_C433 ,C430_=_C434 ,C430_=_C442 ,C431_=_C432 ,C431_=_C433 ,\nC431_=_C434 ,C431_=_C446 ,C432_=_C433 ,C432_=_C434 ,C432_=_C449 ,C432_=_C450 ,\nC432_=_C451 ,C433_=_C434 ,C433_=_C454 ,C434_=_C455 ,C449_=_C450 ,C449_=_C451 ,\nC450_=_C451 ,C450_=_C538 ,C454_=_C540 ,C521_=_C526 ,C521_=_C534 ,C521_=_C536 ,\nC521_=_C538 ,C521_=_C540 ,C526_=_C534 ,C526_=_C536 ,C526_=_C538 ,C526_=_C540 ,\nC534_=_C536 ,C534_=_C538 ,C534_=_C540 ,C536_=_C538 ,C536_=_C540 ,C538_=_C540 ,"];79[shape=box, label="id:79 level: 4\n62: C31 C32 C34 C51 C59 \nC69 C78 C81 C87 C90 C95 \nC96 C97 C100 C162 C167 C168 \nC169 C171 C179 C182 C183 C184 \nC185 C186 C188 C191 C192 C193 \nC194 C195 C197 C198 C199 C200 \nC201 C206 C207 C208 C209 C210 \nC211 C300 C309 C314 C323 C324 \nC326 C387 C395 C403 C410 C411 \nC412 C413 C446 C494 C500 C506 \nC510 C512 C515 \n252: C31_=_C32( C31 C32 ) C31_=_C34( C31 C34 ) C31_=_C197( C31 C197 ) C31_=_C300( C31 C300 ) C31_=_C309( C31 C309 ) \nC31_=_C314( C31 C314 ) C31_=_C323( C31 C323 ) C31_=_C324( C31 C324 ) C31_=_C326( C31 C326 ) C32_=_C34( C32 C34 ) C32_=_C198( C32 C198 ) \nC32_=_C387( C32 C387 ) C32_=_C395( C32 C395 ) C32_=_C403( C32 C403 ) C32_=_C410( C32 C410 ) C32_=_C411( C32 C411 ) C32_=_C412( C32 C412 ) \nC32_=_C413( C32 C413</w:t>
      </w:r>
    </w:p>
    <w:p>
      <w:pPr>
        <w:pStyle w:val="PreformattedText"/>
        <w:bidi w:val="0"/>
        <w:spacing w:before="0" w:after="0"/>
        <w:jc w:val="left"/>
        <w:rPr/>
      </w:pPr>
      <w:r>
        <w:rPr/>
        <w:t xml:space="preserve"> </w:t>
      </w:r>
      <w:r>
        <w:rPr/>
        <w:t>) C34_=_C200( C34 C200 ) C34_=_C446( C34 C446 ) C34_=_C494( C34 C494 ) C34_=_C500( C34 C500 ) C34_=_C506( C34 C506 ) \nC34_=_C510( C34 C510 ) C34_=_C512( C34 C512 ) C34_=_C515( C34 C515 ) C51_=_C162( C51 C162 ) C51_=_C171( C51 C171 ) C51_=_C201( C51 C201 ) \nC51_=_C209( C51 C209 ) C51_=_C210( C51 C210 ) C51_=_C211( C51 C211 ) C59_=_C69( C59 C69 ) C59_=_C78( C59 C78 ) C59_=_C87( C59 C87 ) \nC59_=_C95( C59 C95 ) C59_=_C96( C59 C96 ) C59_=_C97( C59 C97 ) C59_=_C100( C59 C100 ) C69_=_C78( C69 C78 ) C69_=_C87( C69 C87 ) \nC69_=_C95( C69 C95 ) C69_=_C96( C69 C96 ) C69_=_C97( C69 C97 ) C69_=_C100( C69 C100 ) C78_=_C81( C78 C81 ) C78_=_C87( C78 C87 ) \nC78_=_C95( C78 C95 ) C78_=_C96( C78 C96 ) C78_=_C97( C78 C97 ) C78_=_C100( C78 C100 ) C81_=_C167( C81 C167 ) C81_=_C179( C81 C179 ) \nC81_=_C182( C81 C182 ) C81_=_C183( C81 C183 ) C81_=_C184( C81 C184 ) C81_=_C185( C81 C185 ) C81_=_C186( C81 C186 ) C87_=_C90( C87 C90 ) \nC87_=_C95( C87 C95 ) C87_=_C96( C87 C96 ) C87_=_C97( C87 C97 ) C87_=_C100( C87 C100 ) C90_=_C168( C90 C168 ) C90_=_C188( C90 C188 ) \nC90_=_C191( C90 C191 ) C90_=_C192( C90 C192 ) C90_=_C193( C90 C193 ) C90_=_C194( C90 C194 ) C95_=_C96( C95 C96 ) C95_=_C97( C95 C97 ) \nC95_=_C100( C95 C100 ) C96_=_C97( C96 C97 ) C96_=_C100( C96 C100 ) C97_=_C100( C97 C100 ) C97_=_C169( C97 C169 ) C97_=_C195( C97 C195 ) \nC97_=_C197( C97 C197 ) C97_=_C198( C97 C198 ) C97_=_C199( C97 C199 ) C97_=_C200( C97 C200 ) C100_=_C199( C100 C199 ) C100_=_C326( C100 C326 ) \nC100_=_C413( C100 C413 ) C100_=_C446( C100 C446 ) C162_=_C171( C162 C171 ) C162_=_C201( C162 C201 ) C162_=_C209( C162 C209 ) C162_=_C210( C162 C210 ) \nC162_=_C211( C162 C211 ) C167_=_C168( C167 C168 ) C167_=_C169( C167 C169 ) C167_=_C171( C167 C171 ) C167_=_C179( C167 C179 ) C167_=_C182( C167 C182 ) \nC167_=_C183( C167 C183 ) C167_=_C184( C167 C184 ) C167_=_C185( C167 C185 ) C167_=_C186( C167 C186 ) C168_=_C169( C168 C169 ) C168_=_C171( C168 C171 ) \nC168_=_C188( C168 C188 ) C168_=_C191( C168 C191 ) C168_=_C192( C168 C192 ) C168_=_C193( C168 C193 ) C168_=_C194( C168 C194 ) C169_=_C171( C169 C171 ) \nC169_=_C195( C169 C195 ) C169_=_C197( C169 C197 ) C169_=_C198( C169 C198 ) C169_=_C199( C169 C199 ) C169_=_C200( C169 C200 ) C171_=_C201( C171 C201 ) \nC171_=_C209( C171 C209 ) C171_=_C210( C171 C210 ) C171_=_C211( C171 C211 ) C179_=_C182( C179 C182 ) C179_=_C183( C179 C183 ) C179_=_C184( C179 C184 ) \nC179_=_C185( C179 C185 ) C179_=_C186( C179 C186 ) C179_=_C188( C179 C188 ) C179_=_C195( C179 C195 ) C179_=_C201( C179 C201 ) C182_=_C183( C182 C183 ) \nC182_=_C184( C182 C184 ) C182_=_C185( C182 C185 ) C182_=_C186( C182 C186 ) C182_=_C314( C182 C314 ) C183_=_C184( C183 C184 ) C183_=_C185( C183 C185 ) \nC183_=_C186( C183 C186 ) C184_=_C185( C184 C185 ) C184_=_C186( C184 C186 ) C184_=_C403( C184 C403 ) C185_=_C186( C185 C186 ) C185_=_C512( C185 C512 ) \nC188_=_C191( C188 C191 ) C188_=_C192( C188 C192 ) C188_=_C193( C188 C193 ) C188_=_C194( C188 C194 ) C188_=_C195( C188 C195 ) C188_=_C201( C188 C201 ) \nC191_=_C192( C191 C192 ) C191_=_C193( C191 C193 ) C191_=_C194( C191 C194 ) C192_=_C193( C192 C193 ) C192_=_C194( C192 C194 ) C193_=_C194( C193 C194 ) \nC195_=_C197( C195 C197 ) C195_=_C198( C195 C198 ) C195_=_C199( C195 C199 ) C195_=_C200( C195 C200 ) C195_=_C201( C195 C201 ) C197_=_C198( C197 C198 ) \nC197_=_C199( C197 C199 ) C197_=_C200( C197 C200 ) C197_=_C300( C197 C300 ) C197_=_C309( C197 C309 ) C197_=_C314( C197 C314 ) C197_=_C323( C197 C323 ) \nC197_=_C324( C197 C324 ) C197_=_C326( C197 C326 ) C198_=_C199( C198 C199 ) C198_=_C200( C198 C200 ) C198_=_C387( C198 C387 ) C198_=_C395( C198 C395 ) \nC198_=_C403( C198 C403 ) C198_=_C410( C198 C410 ) C198_=_C411( C198 C411 ) C198_=_C412( C198 C412 ) C198_=_C413( C198 C413 ) C199_=_C200( C199 C200 ) \nC199_=_C326( C199 C326 ) C199_=_C413( C199 C413 ) C199_=_C446( C199 C446 ) C200_=_C446( C200 C446 ) C200_=_C494( C200 C494 ) C200_=_C500( C200 C500 ) \nC200_=_C506( C200 C506 ) C200_=_C510( C200 C510 ) C200_=_C512( C200 C512 ) C200_=_C515( C200 C515 ) C201_=_C209( C201 C209 ) C201_=_C210( C201 C210 ) \nC201_=_C211( C201 C211 ) C206_=_C207( C206 C207 ) C206_=_C208( C206 C208 ) C207_=_C208( C207 C208 ) C209_=_C210( C209 C210 ) C209_=_C211( C209 C211 ) \nC210_=_C211( C210 C211 ) C300_=_C309( C300 C309 ) C300_=_C314( C300 C314 ) C300_=_C323( C300 C323 ) C300_=_C324( C300 C324 ) C300_=_C326( C300 C326 ) \nC309_=_C314( C309 C314 ) C309_=_C323( C309 C323 ) C309_=_C324( C309 C324 ) C309_=_C326( C309 C326 ) C314_=_C323( C314 C323 ) C314_=_C324( C314 C324 ) \nC314_=_C326( C314 C326 ) C323_=_C324( C323 C324 ) C323_=_C326( C323 C326 ) C324_=_C326( C324 C326 ) C326_=_C413( C326 C413 ) C326_=_C446( C326 C446 ) \nC387_=_C395( C387 C395 ) C387_=_C403( C387 C403 ) C387_=_C410( C387 C410 ) C387_=_C411( C387 C411 ) C387_=_C412( C387 C412 ) C387_=_C413( C387 C413 ) \nC395_=_C403( C395 C403 ) C395_=_C410( C395 C410 ) C395_=_C411( C395 C411 ) C395_=_C412( C395 C412 ) C395_=_C413( C395 C413 ) C403_=_C410( C403 C410 ) \nC403_=_C411( C403 C411 ) C403_=_C412( C403 C412 ) C403_=_C413( C403 C413 ) C410_=_C411( C410 C411 ) C410_=_C412( C410 C412 ) C410_=_C413( C410 C413 ) \nC411_=_C412( C411 C412 ) C411_=_C413( C411 C413 ) C412_=_C413( C412 C413 ) C413_=_C446( C413 C446 ) C446_=_C494( C446 C494 ) C446_=_C500( C446 C500 ) \nC446_=_C506( C446 C506 ) C446_=_C510( C446 C510 ) C446_=_C512( C446 C512 ) C446_=_C515( C446 C515 ) C494_=_C500( C494 C500 ) C494_=_C506( C494 C506 ) \nC494_=_C510( C494 C510 ) C494_=_C512( C494 C512 ) C494_=_C515( C494 C515 ) C500_=_C506( C500 C506 ) C500_=_C510( C500 C510 ) C500_=_C512( C500 C512 ) \nC500_=_C515( C500 C515 ) C506_=_C510( C506 C510 ) C506_=_C512( C506 C512 ) C506_=_C515( C506 C515 ) C510_=_C512( C510 C512 ) C510_=_C515( C510 C515 ) \nC512_=_C515( C512 C515 ) "];59-&gt;79[label="58: C31 C32 C34 C51 C59 \nC69 C78 C81 C87 C90 C95 \nC96 C100 C162 C167 C168 C169 \nC171 C179 C182 C183 C184 C185 \nC186 C188 C191 C192 C193 C194 \nC195 C199 C201 C206 C207 C208 \nC209 C210 C211 C300 C309 C314 \nC323 C324 C326 C387 C395 C403 \nC410 C411 C412 C413 C446 C494 \nC500 C506 C510 C512 C515 \n204: C31_=_C32 ,C31_=_C34 ,C31_=_C300 ,C31_=_C309 ,C31_=_C314 ,\nC31_=_C323 ,C31_=_C324 ,C31_=_C326 ,C32_=_C34 ,C32_=_C387 ,C32_=_C395 ,\nC32_=_C403 ,C32_=_C410 ,C32_=_C411 ,C32_=_C412 ,C32_=_C413 ,C34_=_C446 ,\nC34_=_C494 ,C34_=_C500 ,C34_=_C506 ,C34_=_C510 ,C34_=_C512 ,C34_=_C515 ,\nC51_=_C162 ,C51_=_C171 ,C51_=_C201 ,C51_=_C209 ,C51_=_C210 ,C51_=_C211 ,\nC59_=_C69 ,C59_=_C78 ,C59_=_C87 ,C59_=_C95 ,C59_=_C96 ,C59_=_C100 ,\nC69_=_C78 ,C69_=_C87 ,C69_=_C95 ,C69_=_C96 ,C69_=_C100 ,C78_=_C81 ,\nC78_=_C87 ,C78_=_C95 ,C78_=_C96 ,C78_=_C100 ,C81_=_C167 ,C81_=_C179 ,\nC81_=_C182 ,C81_=_C183 ,C81_=_C184 ,C81_=_C185 ,C81_=_C186 ,C87_=_C90 ,\nC87_=_C95 ,C87_=_C96 ,C87_=_C100 ,C90_=_C168 ,C90_=_C188 ,C90_=_C191 ,\nC90_=_C192 ,C90_=_C193 ,C90_=_C194 ,C95_=_C96 ,C95_=_C100 ,C96_=_C100 ,\nC100_=_C199 ,C100_=_C326 ,C100_=_C413 ,C100_=_C446 ,C162_=_C171 ,C162_=_C201 ,\nC162_=_C209 ,C162_=_C210 ,C162_=_C211 ,C167_=_C168 ,C167_=_C169 ,C167_=_C171 ,\nC167_=_C179 ,C167_=_C182 ,C167_=_C183 ,C167_=_C184 ,C167_=_C185 ,C167_=_C186 ,\nC168_=_C169 ,C168_=_C171 ,C168_=_C188 ,C168_=_C191 ,C168_=_C192 ,C168_=_C193 ,\nC168_=_C194 ,C169_=_C171 ,C169_=_C195 ,C169_=_C199 ,C171_=_C201 ,C171_=_C209 ,\nC171_=_C210 ,C171_=_C211 ,C179_=_C182 ,C179_=_C183 ,C179_=_C184 ,C179_=_C185 ,\nC179_=_C186 ,C179_=_C188 ,C179_=_C195 ,C179_=_C201 ,C182_=_C183 ,C182_=_C184 ,\nC182_=_C185 ,C182_=_C186 ,C182_=_C314 ,C183_=_C184 ,C183_=_C185 ,C183_=_C186 ,\nC184_=_C185 ,C184_=_C186 ,C184_=_C403 ,C185_=_C186 ,C185_=_C512 ,C188_=_C191 ,\nC188_=_C192 ,C188_=_C193 ,C188_=_C194 ,C188_=_C195 ,C188_=_C201 ,C191_=_C192 ,\nC191_=_C193 ,C191_=_C194 ,C192_=_C193 ,C192_=_C194 ,C193_=_C194 ,C195_=_C199 ,\nC195_=_C201 ,C199_=_C326 ,C199_=_C413 ,C199_=_C446 ,C201_=_C209 ,C201_=_C210 ,\nC201_=_C211 ,C206_=_C207 ,C206_=_C208 ,C207_=_C208 ,C209_=_C210 ,C209_=_C211 ,\nC210_=_C211 ,C300_=_C309 ,C300_=_C314 ,C300_=_C323 ,C300_=_C324 ,C300_=_C326 ,\nC309_=_C314 ,C309_=_C323 ,C309_=_C324 ,C309_=_C326 ,C314_=_C323 ,C314_=_C324 ,\nC314_=_C326 ,C323_=_C324 ,C323_=_C326 ,C324_=_C326 ,C326_=_C413 ,C326_=_C446 ,\nC387_=_C395 ,C387_=_C403 ,C387_=_C410 ,C387_=_C411 ,C387_=_C412 ,C387_=_C413 ,\nC395_=_C403 ,C395_=_C410 ,C395_=_C411 ,C395_=_C412 ,C395_=_C413 ,C403_=_C410 ,\nC403_=_C411 ,C403_=_C412 ,C403_=_C413 ,C410_=_C411 ,C410_=_C412 ,C410_=_C413 ,\nC411_=_C412 ,C411_=_C413 ,C412_=_C413 ,C413_=_C446 ,C446_=_C494 ,C446_=_C500 ,\nC446_=_C506 ,C446_=_C510 ,C446_=_C512 ,C446_=_C515 ,C494_=_C500 ,C494_=_C506 ,\nC494_=_C510 ,C494_=_C512 ,C494_=_C515 ,C500_=_C506 ,C500_=_C510 ,C500_=_C512 ,\nC500_=_C515 ,C506_=_C510 ,C506_=_C512 ,C506_=_C515 ,C510_=_C512 ,C510_=_C515 ,\nC512_=_C515 ,"];80[shape=box, label="id:80 level: 4\n23: C7 C9 C121 C123 C261 \nC263 C385 C386 C387 C388 C389 \nC390 C391 C392 C393 C462 C490 \nC491 C492 C493 C494 C495 C496 \n137: C7_=_C9( C7 C9 ) C7_=_C121( C7 C121 ) C7_=_C261( C7 C261 ) C7_=_C385( C7 C385 ) C7_=_C386( C7 C386 ) \nC7_=_C387( C7 C387 ) C7_=_C388( C7 C388 ) C7_=_C389( C7 C389 ) C7_=_C390( C7 C390 ) C7_=_C391( C7 C391 ) C7_=_C392( C7 C392 ) \nC7_=_C393( C7 C393 ) C9_=_C123( C9 C123 ) C9_=_C263( C9 C263 ) C9_=_C392( C9 C392 ) C9_=_C462( C9 C462 ) C9_=_C490( C9 C490 ) \nC9_=_C491( C9 C491 ) C9_=_C492( C9 C492 ) C9_=_C493( C9 C493 ) C9_=_C494( C9 C494 ) C9_=_C495( C9 C495 ) C9_=_C496( C9 C496 ) \nC121_=_C123( C121 C123 ) C121_=_C261( C121 C261 ) C121_=_C385( C121 C385 ) C121_=_C386( C121 C386 ) C121_=_C387( C121 C387 ) C121_=_C388( C121 C388 ) \nC121_=_C389( C121 C389 ) C121_=_C390( C121 C390 ) C121_=_C391( C121 C391 ) C121_=_C392( C121 C392 ) C121_=_C393( C121 C393 ) C123_=_C263( C123 C263 ) \nC123_=_C392( C123 C392 ) C123_=_C462( C123 C462 ) C123_=_C490( C123 C490 ) C123_=_C491( C123 C491 ) C123_=_C492( C123 C492 ) C123_=_C493( C123 C493 ) \nC123_=_C494( C123 C494 ) C123_=_C495( C123 C495 ) C123_=_C496( C123 C496</w:t>
      </w:r>
    </w:p>
    <w:p>
      <w:pPr>
        <w:pStyle w:val="PreformattedText"/>
        <w:bidi w:val="0"/>
        <w:spacing w:before="0" w:after="0"/>
        <w:jc w:val="left"/>
        <w:rPr/>
      </w:pPr>
      <w:r>
        <w:rPr/>
        <w:t xml:space="preserve"> </w:t>
      </w:r>
      <w:r>
        <w:rPr/>
        <w:t>) C261_=_C263( C261 C263 ) C261_=_C385( C261 C385 ) C261_=_C386( C261 C386 ) \nC261_=_C387( C261 C387 ) C261_=_C388( C261 C388 ) C261_=_C389( C261 C389 ) C261_=_C390( C261 C390 ) C261_=_C391( C261 C391 ) C261_=_C392( C261 C392 ) \nC261_=_C393( C261 C393 ) C263_=_C392( C263 C392 ) C263_=_C462( C263 C462 ) C263_=_C490( C263 C490 ) C263_=_C491( C263 C491 ) C263_=_C492( C263 C492 ) \nC263_=_C493( C263 C493 ) C263_=_C494( C263 C494 ) C263_=_C495( C263 C495 ) C263_=_C496( C263 C496 ) C385_=_C386( C385 C386 ) C385_=_C387( C385 C387 ) \nC385_=_C388( C385 C388 ) C385_=_C389( C385 C389 ) C385_=_C390( C385 C390 ) C385_=_C391( C385 C391 ) C385_=_C392( C385 C392 ) C385_=_C393( C385 C393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1_=_C462( C391 C462 ) C392_=_C393( C392 C393 ) C392_=_C462( C392 C462 ) \nC392_=_C490( C392 C490 ) C392_=_C491( C392 C491 ) C392_=_C492( C392 C492 ) C392_=_C493( C392 C493 ) C392_=_C494( C392 C494 ) C392_=_C495( C392 C495 ) \nC392_=_C496( C392 C496 ) C393_=_C496( C393 C496 ) C462_=_C490( C462 C490 ) C462_=_C491( C462 C491 ) C462_=_C492( C462 C492 ) C462_=_C493( C462 C493 ) \nC462_=_C494( C462 C494 ) C462_=_C495( C462 C495 ) C462_=_C496( C462 C496 ) C490_=_C491( C490 C491 ) C490_=_C492( C490 C492 ) C490_=_C493( C490 C493 ) \nC490_=_C494( C490 C494 ) C490_=_C495( C490 C495 ) C490_=_C496( C490 C496 ) C491_=_C492( C491 C492 ) C491_=_C493( C491 C493 ) C491_=_C494( C491 C494 ) \nC491_=_C495( C491 C495 ) C491_=_C496( C491 C496 ) C492_=_C493( C492 C493 ) C492_=_C494( C492 C494 ) C492_=_C495( C492 C495 ) C492_=_C496( C492 C496 ) \nC493_=_C494( C493 C494 ) C493_=_C495( C493 C495 ) C493_=_C496( C493 C496 ) C494_=_C495( C494 C495 ) C494_=_C496( C494 C496 ) C495_=_C496( C495 C496 ) "];60-&gt;80[label="22: C7 C9 C121 C123 C261 \nC263 C385 C386 C387 C388 C389 \nC390 C391 C393 C462 C490 C491 \nC492 C493 C494 C495 C496 \n115: C7_=_C9 ,C7_=_C121 ,C7_=_C261 ,C7_=_C385 ,C7_=_C386 ,\nC7_=_C387 ,C7_=_C388 ,C7_=_C389 ,C7_=_C390 ,C7_=_C391 ,C7_=_C393 ,\nC9_=_C123 ,C9_=_C263 ,C9_=_C462 ,C9_=_C490 ,C9_=_C491 ,C9_=_C492 ,\nC9_=_C493 ,C9_=_C494 ,C9_=_C495 ,C9_=_C496 ,C121_=_C123 ,C121_=_C261 ,\nC121_=_C385 ,C121_=_C386 ,C121_=_C387 ,C121_=_C388 ,C121_=_C389 ,C121_=_C390 ,\nC121_=_C391 ,C121_=_C393 ,C123_=_C263 ,C123_=_C462 ,C123_=_C490 ,C123_=_C491 ,\nC123_=_C492 ,C123_=_C493 ,C123_=_C494 ,C123_=_C495 ,C123_=_C496 ,C261_=_C263 ,\nC261_=_C385 ,C261_=_C386 ,C261_=_C387 ,C261_=_C388 ,C261_=_C389 ,C261_=_C390 ,\nC261_=_C391 ,C261_=_C393 ,C263_=_C462 ,C263_=_C490 ,C263_=_C491 ,C263_=_C492 ,\nC263_=_C493 ,C263_=_C494 ,C263_=_C495 ,C263_=_C496 ,C385_=_C386 ,C385_=_C387 ,\nC385_=_C388 ,C385_=_C389 ,C385_=_C390 ,C385_=_C391 ,C385_=_C393 ,C386_=_C387 ,\nC386_=_C388 ,C386_=_C389 ,C386_=_C390 ,C386_=_C391 ,C386_=_C393 ,C387_=_C388 ,\nC387_=_C389 ,C387_=_C390 ,C387_=_C391 ,C387_=_C393 ,C388_=_C389 ,C388_=_C390 ,\nC388_=_C391 ,C388_=_C393 ,C389_=_C390 ,C389_=_C391 ,C389_=_C393 ,C390_=_C391 ,\nC390_=_C393 ,C391_=_C393 ,C391_=_C462 ,C393_=_C496 ,C462_=_C490 ,C462_=_C491 ,\nC462_=_C492 ,C462_=_C493 ,C462_=_C494 ,C462_=_C495 ,C462_=_C496 ,C490_=_C491 ,\nC490_=_C492 ,C490_=_C493 ,C490_=_C494 ,C490_=_C495 ,C490_=_C496 ,C491_=_C492 ,\nC491_=_C493 ,C491_=_C494 ,C491_=_C495 ,C491_=_C496 ,C492_=_C493 ,C492_=_C494 ,\nC492_=_C495 ,C492_=_C496 ,C493_=_C494 ,C493_=_C495 ,C493_=_C496 ,C494_=_C495 ,\nC494_=_C496 ,C495_=_C496 ,"];81[shape=box, label="id:81 level: 4\n37: C0 C1 C2 C3 C4 \nC5 C7 C8 C9 C10 C114 \nC115 C116 C117 C118 C119 C120 \nC121 C123 C124 C257 C258 C259 \nC260 C261 C262 C263 C264 C391 \nC456 C457 C458 C459 C460 C461 \nC462 C463 \n209: C0_=_C1( C0 C1 ) C0_=_C2( C0 C2 ) C0_=_C3( C0 C3 ) C0_=_C4( C0 C4 ) C0_=_C5( C0 C5 ) \nC0_=_C7( C0 C7 ) C0_=_C8( C0 C8 ) C0_=_C9( C0 C9 ) C0_=_C10( C0 C10 ) C1_=_C2( C1 C2 ) C1_=_C3( C1 C3 ) \nC1_=_C4( C1 C4 ) C1_=_C5( C1 C5 ) C1_=_C7( C1 C7 ) C1_=_C8( C1 C8 ) C1_=_C9( C1 C9 ) C1_=_C10( C1 C10 ) \nC2_=_C3( C2 C3 ) C2_=_C4( C2 C4 ) C2_=_C5( C2 C5 ) C2_=_C7( C2 C7 ) C2_=_C8( C2 C8 ) C2_=_C9( C2 C9 ) \nC2_=_C10( C2 C10 ) C3_=_C4( C3 C4 ) C3_=_C5( C3 C5 ) C3_=_C7( C3 C7 ) C3_=_C8( C3 C8 ) C3_=_C9( C3 C9 ) \nC3_=_C10( C3 C10 ) C4_=_C5( C4 C5 ) C4_=_C7( C4 C7 ) C4_=_C8( C4 C8 ) C4_=_C9( C4 C9 ) C4_=_C10( C4 C10 ) \nC5_=_C7( C5 C7 ) C5_=_C8( C5 C8 ) C5_=_C9( C5 C9 ) C5_=_C10( C5 C10 ) C5_=_C114( C5 C114 ) C5_=_C115( C5 C115 ) \nC5_=_C116( C5 C116 ) C5_=_C117( C5 C117 ) C5_=_C118( C5 C118 ) C5_=_C119( C5 C119 ) C5_=_C120( C5 C120 ) C5_=_C121( C5 C121 ) \nC5_=_C123( C5 C123 ) C5_=_C124( C5 C124 ) C7_=_C8( C7 C8 ) C7_=_C9( C7 C9 ) C7_=_C10( C7 C10 ) C7_=_C121( C7 C121 ) \nC7_=_C261( C7 C261 ) C7_=_C391( C7 C391 ) C8_=_C9( C8 C9 ) C8_=_C10( C8 C10 ) C8_=_C262( C8 C262 ) C8_=_C391( C8 C391 ) \nC8_=_C456( C8 C456 ) C8_=_C457( C8 C457 ) C8_=_C458( C8 C458 ) C8_=_C459( C8 C459 ) C8_=_C460( C8 C460 ) C8_=_C461( C8 C461 ) \nC8_=_C462( C8 C462 ) C8_=_C463( C8 C463 ) C9_=_C10( C9 C10 ) C9_=_C123( C9 C123 ) C9_=_C263( C9 C263 ) C9_=_C462( C9 C462 ) \nC10_=_C124( C10 C124 ) C10_=_C264( C10 C264 ) C10_=_C463( C10 C463 ) C114_=_C115( C114 C115 ) C114_=_C116( C114 C116 ) C114_=_C117( C114 C117 ) \nC114_=_C118( C114 C118 ) C114_=_C119( C114 C119 ) C114_=_C120( C114 C120 ) C114_=_C121( C114 C121 ) C114_=_C123( C114 C123 ) C114_=_C124( C114 C124 ) \nC115_=_C116( C115 C116 ) C115_=_C117( C115 C117 ) C115_=_C118( C115 C118 ) C115_=_C119( C115 C119 ) C115_=_C120( C115 C120 ) C115_=_C121( C115 C121 ) \nC115_=_C123( C115 C123 ) C115_=_C124( C115 C124 ) C116_=_C117( C116 C117 ) C116_=_C118( C116 C118 ) C116_=_C119( C116 C119 ) C116_=_C120( C116 C120 ) \nC116_=_C121( C116 C121 ) C116_=_C123( C116 C123 ) C116_=_C124( C116 C124 ) C117_=_C118( C117 C118 ) C117_=_C119( C117 C119 ) C117_=_C120( C117 C120 ) \nC117_=_C121( C117 C121 ) C117_=_C123( C117 C123 ) C117_=_C124( C117 C124 ) C118_=_C119( C118 C119 ) C118_=_C120( C118 C120 ) C118_=_C121( C118 C121 ) \nC118_=_C123( C118 C123 ) C118_=_C124( C118 C124 ) C119_=_C120( C119 C120 ) C119_=_C121( C119 C121 ) C119_=_C123( C119 C123 ) C119_=_C124( C119 C124 ) \nC120_=_C121( C120 C121 ) C120_=_C123( C120 C123 ) C120_=_C124( C120 C124 ) C120_=_C257( C120 C257 ) C120_=_C258( C120 C258 ) C120_=_C259( C120 C259 ) \nC120_=_C260( C120 C260 ) C120_=_C261( C120 C261 ) C120_=_C262( C120 C262 ) C120_=_C263( C120 C263 ) C120_=_C264( C120 C264 ) C121_=_C123( C121 C123 ) \nC121_=_C124( C121 C124 ) C121_=_C261( C121 C261 ) C121_=_C391( C121 C391 ) C123_=_C124( C123 C124 ) C123_=_C263( C123 C263 ) C123_=_C462( C123 C462 ) \nC124_=_C264( C124 C264 ) C124_=_C463( C124 C463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1_=_C391( C261 C391 ) C262_=_C263( C262 C263 ) C262_=_C264( C262 C264 ) \nC262_=_C391( C262 C391 ) C262_=_C456( C262 C456 ) C262_=_C457( C262 C457 ) C262_=_C458( C262 C458 ) C262_=_C459( C262 C459 ) C262_=_C460( C262 C460 ) \nC262_=_C461( C262 C461 ) C262_=_C462( C262 C462 ) C262_=_C463( C262 C463 ) C263_=_C264( C263 C264 ) C263_=_C462( C263 C462 ) C264_=_C463( C264 C463 ) \nC391_=_C456( C391 C456 ) C391_=_C457( C391 C457 ) C391_=_C458( C391 C458 ) C391_=_C459( C391 C459 ) C391_=_C460( C391 C460 ) C391_=_C461( C391 C461 ) \nC391_=_C462( C391 C462 ) C391_=_C463( C391 C463 ) C456_=_C457( C456 C457 ) C456_=_C458( C456 C458 ) C456_=_C459( C456 C459 ) C456_=_C460( C456 C460 ) \nC456_=_C461( C456 C461 ) C456_=_C462( C456 C462 ) C456_=_C463( C456 C463 ) C457_=_C458( C457 C458 ) C457_=_C459( C457 C459 ) C457_=_C460( C457 C460 ) \nC457_=_C461( C457 C461 ) C457_=_C462( C457 C462 ) C457_=_C463( C457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60-&gt;81[label="33: C0 C1 C2 C3 C4 \nC7 C9 C10 C114 C115 C116 \nC117 C118 C119 C121 C123 C124 \nC257 C258 C259 C260 C261 C263 \nC264 C391 C456 C457 C458 C459 \nC460 C461 C462 C463 \n139: C0_=_C1 ,C0_=_C2 ,C0_=_C3 ,C0_=_C4 ,C0_=_C7 ,\nC0_=_C9 ,C0_=_C10 ,C1_=_C2 ,C1_=_C3 ,C1_=_C4 ,C1_=_C7 ,\nC1_=_C9 ,C1_=_C10 ,C2_=_C3 ,C2_=_C4 ,C2_=_C7 ,C2_=_C9 ,\nC2_=_C10 ,C3_=_C4 ,C3_=_C7 ,C3_=_C9 ,C3_=_C10 ,C4_=_C7 ,\nC4_=_C9 ,C4_=_C10 ,C7_=_C9 ,C7_=_C10 ,C7_=_C121 ,C7_=_C261 ,\nC7_=_C391 ,C9_=_C10 ,C9_=_C123 ,C9_=_C263 ,C9_=_C462 ,C10_=_C124 ,\nC10_=_C264 ,C10_=_C463 ,C114_=_C115 ,C114_=_C116 ,C114_=_C117 ,C114_=_C118 ,\nC114_=_C119 ,C114_=_C121 ,C114_=_C123 ,C114_=_C124 ,C115_=_C116 ,C115_=_C117 ,\nC115_=_C118 ,C115_=_C119 ,C115_=_C121 ,C115_=_C123 ,C115_=_C124 ,C116_=_C117 ,\nC116_=_C118 ,C116_=_C119 ,C116_=_C121 ,C116_=_C123 ,C116_=_C124 ,C117_=_C118</w:t>
      </w:r>
    </w:p>
    <w:p>
      <w:pPr>
        <w:pStyle w:val="PreformattedText"/>
        <w:bidi w:val="0"/>
        <w:spacing w:before="0" w:after="0"/>
        <w:jc w:val="left"/>
        <w:rPr/>
      </w:pPr>
      <w:r>
        <w:rPr/>
        <w:t xml:space="preserve"> </w:t>
      </w:r>
      <w:r>
        <w:rPr/>
        <w:t>,\nC117_=_C119 ,C117_=_C121 ,C117_=_C123 ,C117_=_C124 ,C118_=_C119 ,C118_=_C121 ,\nC118_=_C123 ,C118_=_C124 ,C119_=_C121 ,C119_=_C123 ,C119_=_C124 ,C121_=_C123 ,\nC121_=_C124 ,C121_=_C261 ,C121_=_C391 ,C123_=_C124 ,C123_=_C263 ,C123_=_C462 ,\nC124_=_C264 ,C124_=_C463 ,C257_=_C258 ,C257_=_C259 ,C257_=_C260 ,C257_=_C261 ,\nC257_=_C263 ,C257_=_C264 ,C258_=_C259 ,C258_=_C260 ,C258_=_C261 ,C258_=_C263 ,\nC258_=_C264 ,C259_=_C260 ,C259_=_C261 ,C259_=_C263 ,C259_=_C264 ,C260_=_C261 ,\nC260_=_C263 ,C260_=_C264 ,C261_=_C263 ,C261_=_C264 ,C261_=_C391 ,C263_=_C264 ,\nC263_=_C462 ,C264_=_C463 ,C391_=_C456 ,C391_=_C457 ,C391_=_C458 ,C391_=_C459 ,\nC391_=_C460 ,C391_=_C461 ,C391_=_C462 ,C391_=_C463 ,C456_=_C457 ,C456_=_C458 ,\nC456_=_C459 ,C456_=_C460 ,C456_=_C461 ,C456_=_C462 ,C456_=_C463 ,C457_=_C458 ,\nC457_=_C459 ,C457_=_C460 ,C457_=_C461 ,C457_=_C462 ,C457_=_C463 ,C458_=_C459 ,\nC458_=_C460 ,C458_=_C461 ,C458_=_C462 ,C458_=_C463 ,C459_=_C460 ,C459_=_C461 ,\nC459_=_C462 ,C459_=_C463 ,C460_=_C461 ,C460_=_C462 ,C460_=_C463 ,C461_=_C462 ,\nC461_=_C463 ,C462_=_C463 ,"];82[shape=box, label="id:82 level: 4\n42: C42 C66 C94 C140 C194 \nC221 C236 C307 C333 C352 C368 \nC374 C402 C418 C437 C471 C480 \nC503 C511 C528 C547 C555 C559 \nC563 C565 C567 C568 C570 C571 \nC572 C574 C575 C577 C578 C580 \nC582 C583 C584 C585 C587 C588 \nC589 \n263: C42_=_C333( C42 C333 ) C42_=_C374( C42 C374 ) C42_=_C418( C42 C418 ) C42_=_C559( C42 C559 ) C42_=_C568( C42 C568 ) \nC42_=_C578( C42 C578 ) C42_=_C582( C42 C582 ) C42_=_C585( C42 C585 ) C42_=_C587( C42 C587 ) C42_=_C589( C42 C589 ) C66_=_C221( C66 C221 ) \nC66_=_C307( C66 C307 ) C66_=_C471( C66 C471 ) C66_=_C503( C66 C503 ) C66_=_C547( C66 C547 ) C66_=_C563( C66 C563 ) C66_=_C570( C66 C570 ) \nC66_=_C571( C66 C571 ) C66_=_C572( C66 C572 ) C66_=_C574( C66 C574 ) C94_=_C194( C94 C194 ) C94_=_C236( C94 C236 ) C94_=_C368( C94 C368 ) \nC94_=_C528( C94 C528 ) C94_=_C555( C94 C555 ) C94_=_C567( C94 C567 ) C94_=_C572( C94 C572 ) C94_=_C577( C94 C577 ) C94_=_C584( C94 C584 ) \nC94_=_C587( C94 C587 ) C94_=_C588( C94 C588 ) C140_=_C352( C140 C352 ) C140_=_C402( C140 C402 ) C140_=_C437( C140 C437 ) C140_=_C480( C140 C480 ) \nC140_=_C511( C140 C511 ) C140_=_C565( C140 C565 ) C140_=_C570( C140 C570 ) C140_=_C575( C140 C575 ) C140_=_C580( C140 C580 ) C140_=_C582( C140 C582 ) \nC140_=_C583( C140 C583 ) C194_=_C236( C194 C236 ) C194_=_C368( C194 C368 ) C194_=_C528( C194 C528 ) C194_=_C555( C194 C555 ) C194_=_C567( C194 C567 ) \nC194_=_C572( C194 C572 ) C194_=_C577( C194 C577 ) C194_=_C584( C194 C584 ) C194_=_C587( C194 C587 ) C194_=_C588( C194 C588 ) C221_=_C307( C221 C307 ) \nC221_=_C471( C221 C471 ) C221_=_C503( C221 C503 ) C221_=_C547( C221 C547 ) C221_=_C563( C221 C563 ) C221_=_C570( C221 C570 ) C221_=_C571( C221 C571 ) \nC221_=_C572( C221 C572 ) C221_=_C574( C221 C574 ) C236_=_C368( C236 C368 ) C236_=_C528( C236 C528 ) C236_=_C555( C236 C555 ) C236_=_C567( C236 C567 ) \nC236_=_C572( C236 C572 ) C236_=_C577( C236 C577 ) C236_=_C584( C236 C584 ) C236_=_C587( C236 C587 ) C236_=_C588( C236 C588 ) C307_=_C471( C307 C471 ) \nC307_=_C503( C307 C503 ) C307_=_C547( C307 C547 ) C307_=_C563( C307 C563 ) C307_=_C570( C307 C570 ) C307_=_C571( C307 C571 ) C307_=_C572( C307 C572 ) \nC307_=_C574( C307 C574 ) C333_=_C374( C333 C374 ) C333_=_C418( C333 C418 ) C333_=_C559( C333 C559 ) C333_=_C568( C333 C568 ) C333_=_C578( C333 C578 ) \nC333_=_C582( C333 C582 ) C333_=_C585( C333 C585 ) C333_=_C587( C333 C587 ) C333_=_C589( C333 C589 ) C352_=_C402( C352 C402 ) C352_=_C437( C352 C437 ) \nC352_=_C480( C352 C480 ) C352_=_C511( C352 C511 ) C352_=_C565( C352 C565 ) C352_=_C570( C352 C570 ) C352_=_C575( C352 C575 ) C352_=_C580( C352 C580 ) \nC352_=_C582( C352 C582 ) C352_=_C583( C352 C583 ) C368_=_C528( C368 C528 ) C368_=_C555( C368 C555 ) C368_=_C567( C368 C567 ) C368_=_C572( C368 C572 ) \nC368_=_C577( C368 C577 ) C368_=_C584( C368 C584 ) C368_=_C587( C368 C587 ) C368_=_C588( C368 C588 ) C374_=_C418( C374 C418 ) C374_=_C559( C374 C559 ) \nC374_=_C568( C374 C568 ) C374_=_C578( C374 C578 ) C374_=_C582( C374 C582 ) C374_=_C585( C374 C585 ) C374_=_C587( C374 C587 ) C374_=_C589( C374 C589 ) \nC402_=_C437( C402 C437 ) C402_=_C480( C402 C480 ) C402_=_C511( C402 C511 ) C402_=_C565( C402 C565 ) C402_=_C570( C402 C570 ) C402_=_C575( C402 C575 ) \nC402_=_C580( C402 C580 ) C402_=_C582( C402 C582 ) C402_=_C583( C402 C583 ) C418_=_C559( C418 C559 ) C418_=_C568( C418 C568 ) C418_=_C578( C418 C578 ) \nC418_=_C582( C418 C582 ) C418_=_C585( C418 C585 ) C418_=_C587( C418 C587 ) C418_=_C589( C418 C589 ) C437_=_C480( C437 C480 ) C437_=_C511( C437 C511 ) \nC437_=_C565( C437 C565 ) C437_=_C570( C437 C570 ) C437_=_C575( C437 C575 ) C437_=_C580( C437 C580 ) C437_=_C582( C437 C582 ) C437_=_C583( C437 C583 ) \nC471_=_C503( C471 C503 ) C471_=_C547( C471 C547 ) C471_=_C563( C471 C563 ) C471_=_C570( C471 C570 ) C471_=_C571( C471 C571 ) C471_=_C572( C471 C572 ) \nC471_=_C574( C471 C574 ) C480_=_C511( C480 C511 ) C480_=_C565( C480 C565 ) C480_=_C570( C480 C570 ) C480_=_C575( C480 C575 ) C480_=_C580( C480 C580 ) \nC480_=_C582( C480 C582 ) C480_=_C583( C480 C583 ) C503_=_C547( C503 C547 ) C503_=_C563( C503 C563 ) C503_=_C570( C503 C570 ) C503_=_C571( C503 C571 ) \nC503_=_C572( C503 C572 ) C503_=_C574( C503 C574 ) C511_=_C565( C511 C565 ) C511_=_C570( C511 C570 ) C511_=_C575( C511 C575 ) C511_=_C580( C511 C580 ) \nC511_=_C582( C511 C582 ) C511_=_C583( C511 C583 ) C528_=_C555( C528 C555 ) C528_=_C567( C528 C567 ) C528_=_C572( C528 C572 ) C528_=_C577( C528 C577 ) \nC528_=_C584( C528 C584 ) C528_=_C587( C528 C587 ) C528_=_C588( C528 C588 ) C547_=_C563( C547 C563 ) C547_=_C570( C547 C570 ) C547_=_C571( C547 C571 ) \nC547_=_C572( C547 C572 ) C547_=_C574( C547 C574 ) C555_=_C567( C555 C567 ) C555_=_C572( C555 C572 ) C555_=_C577( C555 C577 ) C555_=_C584( C555 C584 ) \nC555_=_C587( C555 C587 ) C555_=_C588( C555 C588 ) C559_=_C568( C559 C568 ) C559_=_C578( C559 C578 ) C559_=_C582( C559 C582 ) C559_=_C585( C559 C585 ) \nC559_=_C587( C559 C587 ) C559_=_C589( C559 C589 ) C563_=_C565( C563 C565 ) C563_=_C567( C563 C567 ) C563_=_C568( C563 C568 ) C563_=_C570( C563 C570 ) \nC563_=_C571( C563 C571 ) C563_=_C572( C563 C572 ) C563_=_C574( C563 C574 ) C565_=_C567( C565 C567 ) C565_=_C568( C565 C568 ) C565_=_C570( C565 C570 ) \nC565_=_C575( C565 C575 ) C565_=_C580( C565 C580 ) C565_=_C582( C565 C582 ) C565_=_C583( C565 C583 ) C567_=_C568( C567 C568 ) C567_=_C572( C567 C572 ) \nC567_=_C577( C567 C577 ) C567_=_C584( C567 C584 ) C567_=_C587( C567 C587 ) C567_=_C588( C567 C588 ) C568_=_C578( C568 C578 ) C568_=_C582( C568 C582 ) \nC568_=_C585( C568 C585 ) C568_=_C587( C568 C587 ) C568_=_C589( C568 C589 ) C570_=_C571( C570 C571 ) C570_=_C572( C570 C572 ) C570_=_C574( C570 C574 ) \nC570_=_C575( C570 C575 ) C570_=_C580( C570 C580 ) C570_=_C582( C570 C582 ) C570_=_C583( C570 C583 ) C571_=_C572( C571 C572 ) C571_=_C574( C571 C574 ) \nC571_=_C580( C571 C580 ) C571_=_C584( C571 C584 ) C571_=_C585( C571 C585 ) C572_=_C574( C572 C574 ) C572_=_C577( C572 C577 ) C572_=_C584( C572 C584 ) \nC572_=_C587( C572 C587 ) C572_=_C588( C572 C588 ) C574_=_C583( C574 C583 ) C574_=_C588( C574 C588 ) C574_=_C589( C574 C589 ) C575_=_C577( C575 C577 ) \nC575_=_C578( C575 C578 ) C575_=_C580( C575 C580 ) C575_=_C582( C575 C582 ) C575_=_C583( C575 C583 ) C577_=_C578( C577 C578 ) C577_=_C584( C577 C584 ) \nC577_=_C587( C577 C587 ) C577_=_C588( C577 C588 ) C578_=_C582( C578 C582 ) C578_=_C585( C578 C585 ) C578_=_C587( C578 C587 ) C578_=_C589( C578 C589 ) \nC580_=_C582( C580 C582 ) C580_=_C583( C580 C583 ) C580_=_C584( C580 C584 ) C580_=_C585( C580 C585 ) C582_=_C583( C582 C583 ) C582_=_C585( C582 C585 ) \nC582_=_C587( C582 C587 ) C582_=_C589( C582 C589 ) C583_=_C588( C583 C588 ) C583_=_C589( C583 C589 ) C584_=_C585( C584 C585 ) C584_=_C587( C584 C587 ) \nC584_=_C588( C584 C588 ) C585_=_C587( C585 C587 ) C585_=_C589( C585 C589 ) C587_=_C588( C587 C588 ) C587_=_C589( C587 C589 ) C588_=_C589( C588 C589 ) "];61-&gt;82[label="38: C42 C66 C94 C140 C194 \nC221 C236 C307 C333 C352 C368 \nC374 C402 C418 C437 C471 C480 \nC503 C511 C528 C547 C555 C559 \nC563 C565 C567 C568 C571 C574 \nC575 C577 C578 C580 C583 C584 \nC585 C588 C589 \n183: C42_=_C333 ,C42_=_C374 ,C42_=_C418 ,C42_=_C559 ,C42_=_C568 ,\nC42_=_C578 ,C42_=_C585 ,C42_=_C589 ,C66_=_C221 ,C66_=_C307 ,C66_=_C471 ,\nC66_=_C503 ,C66_=_C547 ,C66_=_C563 ,C66_=_C571 ,C66_=_C574 ,C94_=_C194 ,\nC94_=_C236 ,C94_=_C368 ,C94_=_C528 ,C94_=_C555 ,C94_=_C567 ,C94_=_C577 ,\nC94_=_C584 ,C94_=_C588 ,C140_=_C352 ,C140_=_C402 ,C140_=_C437 ,C140_=_C480 ,\nC140_=_C511 ,C140_=_C565 ,C140_=_C575 ,C140_=_C580 ,C140_=_C583 ,C194_=_C236 ,\nC194_=_C368 ,C194_=_C528 ,C194_=_C555 ,C194_=_C567 ,C194_=_C577 ,C194_=_C584 ,\nC194_=_C588 ,C221_=_C307 ,C221_=_C471 ,C221_=_C503 ,C221_=_C547 ,C221_=_C563 ,\nC221_=_C571 ,C221_=_C574 ,C236_=_C368 ,C236_=_C528 ,C236_=_C555 ,C236_=_C567 ,\nC236_=_C577 ,C236_=_C584 ,C236_=_C588 ,C307_=_C471 ,C307_=_C503 ,C307_=_C547 ,\nC307_=_C563 ,C307_=_C571 ,C307_=_C574 ,C333_=_C374 ,C333_=_C418 ,C333_=_C559 ,\nC333_=_C568 ,C333_=_C578 ,C333_=_C585 ,C333_=_C589 ,C352_=_C402 ,C352_=_C437 ,\nC352_=_C480 ,C352_=_C511 ,C352_=_C565 ,C352_=_C575 ,C352_=_C580 ,C352_=_C583 ,\nC368_=_C528 ,C368_=_C555 ,C368_=_C567 ,C368_=_C577 ,C368_=_C584 ,C368_=_C588 ,\nC374_=_C418 ,C374_=_C559 ,C374_=_C568 ,C374_=_C578 ,C374_=_C585 ,C374_=_C589 ,\nC402_=_C437 ,C402_=_C480 ,C402_=_C511 ,C402_=_C565 ,C402_=_C575 ,C402_=_C580 ,\nC402_=_C583 ,C418_=_C559 ,C418_=_C568 ,C418_=_C578 ,C418_=_C585 ,C418_=_C589 ,\nC437_=_C480 ,C437_=_C511 ,C437_=_C565 ,C437_=_C575 ,C437_=_C580 ,C437_=_C583 ,\nC471_=_C503 ,C471_=_C547 ,C471_=_C563 ,C471_=_C571 ,C471_=_C574 ,C480_=_C511 ,\nC480_=_C565 ,C480_=_C575 ,C480_=_C580 ,C480_=_C583 ,C503_=_C547 ,C503_=_C563 ,\nC503_=_C571 ,C503_=_C574 ,C511_=_C565 ,C511_=_C575 ,C511_=_C580 ,C511_=_C583 ,\nC528_=_C555 ,C528_=_C567 ,C528_=_C577 ,C528_=_C584 ,C528_=_C588 ,C547_=_C563 ,\nC547_=_C571</w:t>
      </w:r>
    </w:p>
    <w:p>
      <w:pPr>
        <w:pStyle w:val="PreformattedText"/>
        <w:bidi w:val="0"/>
        <w:spacing w:before="0" w:after="0"/>
        <w:jc w:val="left"/>
        <w:rPr/>
      </w:pPr>
      <w:r>
        <w:rPr/>
        <w:t xml:space="preserve"> </w:t>
      </w:r>
      <w:r>
        <w:rPr/>
        <w:t>,C547_=_C574 ,C555_=_C567 ,C555_=_C577 ,C555_=_C584 ,C555_=_C588 ,\nC559_=_C568 ,C559_=_C578 ,C559_=_C585 ,C559_=_C589 ,C563_=_C565 ,C563_=_C567 ,\nC563_=_C568 ,C563_=_C571 ,C563_=_C574 ,C565_=_C567 ,C565_=_C568 ,C565_=_C575 ,\nC565_=_C580 ,C565_=_C583 ,C567_=_C568 ,C567_=_C577 ,C567_=_C584 ,C567_=_C588 ,\nC568_=_C578 ,C568_=_C585 ,C568_=_C589 ,C571_=_C574 ,C571_=_C580 ,C571_=_C584 ,\nC571_=_C585 ,C574_=_C583 ,C574_=_C588 ,C574_=_C589 ,C575_=_C577 ,C575_=_C578 ,\nC575_=_C580 ,C575_=_C583 ,C577_=_C578 ,C577_=_C584 ,C577_=_C588 ,C578_=_C585 ,\nC578_=_C589 ,C580_=_C583 ,C580_=_C584 ,C580_=_C585 ,C583_=_C588 ,C583_=_C589 ,\nC584_=_C585 ,C584_=_C588 ,C585_=_C589 ,C588_=_C589 ,"];83[shape=box, label="id:83 level: 4\n44: C10 C18 C76 C86 C124 \nC131 C161 C186 C264 C294 C322 \nC341 C361 C393 C409 C425 C429 \nC442 C454 C463 C476 C496 C508 \nC514 C540 C563 C565 C566 C567 \nC568 C569 C571 C574 C575 C576 \nC577 C578 C579 C580 C583 C584 \nC585 C588 C589 \n286: C10_=_C124( C10 C124 ) C10_=_C264( C10 C264 ) C10_=_C393( C10 C393 ) C10_=_C463( C10 C463 ) C10_=_C496( C10 C496 ) \nC10_=_C563( C10 C563 ) C10_=_C565( C10 C565 ) C10_=_C566( C10 C566 ) C10_=_C567( C10 C567 ) C10_=_C568( C10 C568 ) C10_=_C569( C10 C569 ) \nC18_=_C76( C18 C76 ) C18_=_C131( C18 C131 ) C18_=_C429( C18 C429 ) C18_=_C476( C18 C476 ) C18_=_C508( C18 C508 ) C18_=_C575( C18 C575 ) \nC18_=_C576( C18 C576 ) C18_=_C577( C18 C577 ) C18_=_C578( C18 C578 ) C18_=_C579( C18 C579 ) C76_=_C131( C76 C131 ) C76_=_C429( C76 C429 ) \nC76_=_C476( C76 C476 ) C76_=_C508( C76 C508 ) C76_=_C575( C76 C575 ) C76_=_C576( C76 C576 ) C76_=_C577( C76 C577 ) C76_=_C578( C76 C578 ) \nC76_=_C579( C76 C579 ) C86_=_C186( C86 C186 ) C86_=_C322( C86 C322 ) C86_=_C361( C86 C361 ) C86_=_C409( C86 C409 ) C86_=_C442( C86 C442 ) \nC86_=_C514( C86 C514 ) C86_=_C566( C86 C566 ) C86_=_C571( C86 C571 ) C86_=_C576( C86 C576 ) C86_=_C580( C86 C580 ) C86_=_C584( C86 C584 ) \nC86_=_C585( C86 C585 ) C124_=_C264( C124 C264 ) C124_=_C393( C124 C393 ) C124_=_C463( C124 C463 ) C124_=_C496( C124 C496 ) C124_=_C563( C124 C563 ) \nC124_=_C565( C124 C565 ) C124_=_C566( C124 C566 ) C124_=_C567( C124 C567 ) C124_=_C568( C124 C568 ) C124_=_C569( C124 C569 ) C131_=_C429( C131 C429 ) \nC131_=_C476( C131 C476 ) C131_=_C508( C131 C508 ) C131_=_C575( C131 C575 ) C131_=_C576( C131 C576 ) C131_=_C577( C131 C577 ) C131_=_C578( C131 C578 ) \nC131_=_C579( C131 C579 ) C161_=_C294( C161 C294 ) C161_=_C341( C161 C341 ) C161_=_C425( C161 C425 ) C161_=_C454( C161 C454 ) C161_=_C540( C161 C540 ) \nC161_=_C569( C161 C569 ) C161_=_C574( C161 C574 ) C161_=_C579( C161 C579 ) C161_=_C583( C161 C583 ) C161_=_C588( C161 C588 ) C161_=_C589( C161 C589 ) \nC186_=_C322( C186 C322 ) C186_=_C361( C186 C361 ) C186_=_C409( C186 C409 ) C186_=_C442( C186 C442 ) C186_=_C514( C186 C514 ) C186_=_C566( C186 C566 ) \nC186_=_C571( C186 C571 ) C186_=_C576( C186 C576 ) C186_=_C580( C186 C580 ) C186_=_C584( C186 C584 ) C186_=_C585( C186 C585 ) C264_=_C393( C264 C393 ) \nC264_=_C463( C264 C463 ) C264_=_C496( C264 C496 ) C264_=_C563( C264 C563 ) C264_=_C565( C264 C565 ) C264_=_C566( C264 C566 ) C264_=_C567( C264 C567 ) \nC264_=_C568( C264 C568 ) C264_=_C569( C264 C569 ) C294_=_C341( C294 C341 ) C294_=_C425( C294 C425 ) C294_=_C454( C294 C454 ) C294_=_C540( C294 C540 ) \nC294_=_C569( C294 C569 ) C294_=_C574( C294 C574 ) C294_=_C579( C294 C579 ) C294_=_C583( C294 C583 ) C294_=_C588( C294 C588 ) C294_=_C589( C294 C589 ) \nC322_=_C361( C322 C361 ) C322_=_C409( C322 C409 ) C322_=_C442( C322 C442 ) C322_=_C514( C322 C514 ) C322_=_C566( C322 C566 ) C322_=_C571( C322 C571 ) \nC322_=_C576( C322 C576 ) C322_=_C580( C322 C580 ) C322_=_C584( C322 C584 ) C322_=_C585( C322 C585 ) C341_=_C425( C341 C425 ) C341_=_C454( C341 C454 ) \nC341_=_C540( C341 C540 ) C341_=_C569( C341 C569 ) C341_=_C574( C341 C574 ) C341_=_C579( C341 C579 ) C341_=_C583( C341 C583 ) C341_=_C588( C341 C588 ) \nC341_=_C589( C341 C589 ) C361_=_C409( C361 C409 ) C361_=_C442( C361 C442 ) C361_=_C514( C361 C514 ) C361_=_C566( C361 C566 ) C361_=_C571( C361 C571 ) \nC361_=_C576( C361 C576 ) C361_=_C580( C361 C580 ) C361_=_C584( C361 C584 ) C361_=_C585( C361 C585 ) C393_=_C463( C393 C463 ) C393_=_C496( C393 C496 ) \nC393_=_C563( C393 C563 ) C393_=_C565( C393 C565 ) C393_=_C566( C393 C566 ) C393_=_C567( C393 C567 ) C393_=_C568( C393 C568 ) C393_=_C569( C393 C569 ) \nC409_=_C442( C409 C442 ) C409_=_C514( C409 C514 ) C409_=_C566( C409 C566 ) C409_=_C571( C409 C571 ) C409_=_C576( C409 C576 ) C409_=_C580( C409 C580 ) \nC409_=_C584( C409 C584 ) C409_=_C585( C409 C585 ) C425_=_C454( C425 C454 ) C425_=_C540( C425 C540 ) C425_=_C569( C425 C569 ) C425_=_C574( C425 C574 ) \nC425_=_C579( C425 C579 ) C425_=_C583( C425 C583 ) C425_=_C588( C425 C588 ) C425_=_C589( C425 C589 ) C429_=_C476( C429 C476 ) C429_=_C508( C429 C508 ) \nC429_=_C575( C429 C575 ) C429_=_C576( C429 C576 ) C429_=_C577( C429 C577 ) C429_=_C578( C429 C578 ) C429_=_C579( C429 C579 ) C442_=_C514( C442 C514 ) \nC442_=_C566( C442 C566 ) C442_=_C571( C442 C571 ) C442_=_C576( C442 C576 ) C442_=_C580( C442 C580 ) C442_=_C584( C442 C584 ) C442_=_C585( C442 C585 ) \nC454_=_C540( C454 C540 ) C454_=_C569( C454 C569 ) C454_=_C574( C454 C574 ) C454_=_C579( C454 C579 ) C454_=_C583( C454 C583 ) C454_=_C588( C454 C588 ) \nC454_=_C589( C454 C589 ) C463_=_C496( C463 C496 ) C463_=_C563( C463 C563 ) C463_=_C565( C463 C565 ) C463_=_C566( C463 C566 ) C463_=_C567( C463 C567 ) \nC463_=_C568( C463 C568 ) C463_=_C569( C463 C569 ) C476_=_C508( C476 C508 ) C476_=_C575( C476 C575 ) C476_=_C576( C476 C576 ) C476_=_C577( C476 C577 ) \nC476_=_C578( C476 C578 ) C476_=_C579( C476 C579 ) C496_=_C563( C496 C563 ) C496_=_C565( C496 C565 ) C496_=_C566( C496 C566 ) C496_=_C567( C496 C567 ) \nC496_=_C568( C496 C568 ) C496_=_C569( C496 C569 ) C508_=_C575( C508 C575 ) C508_=_C576( C508 C576 ) C508_=_C577( C508 C577 ) C508_=_C578( C508 C578 ) \nC508_=_C579( C508 C579 ) C514_=_C566( C514 C566 ) C514_=_C571( C514 C571 ) C514_=_C576( C514 C576 ) C514_=_C580( C514 C580 ) C514_=_C584( C514 C584 ) \nC514_=_C585( C514 C585 ) C540_=_C569( C540 C569 ) C540_=_C574( C540 C574 ) C540_=_C579( C540 C579 ) C540_=_C583( C540 C583 ) C540_=_C588( C540 C588 ) \nC540_=_C589( C540 C589 ) C563_=_C565( C563 C565 ) C563_=_C566( C563 C566 ) C563_=_C567( C563 C567 ) C563_=_C568( C563 C568 ) C563_=_C569( C563 C569 ) \nC563_=_C571( C563 C571 ) C563_=_C574( C563 C574 ) C565_=_C566( C565 C566 ) C565_=_C567( C565 C567 ) C565_=_C568( C565 C568 ) C565_=_C569( C565 C569 ) \nC565_=_C575( C565 C575 ) C565_=_C580( C565 C580 ) C565_=_C583( C565 C583 ) C566_=_C567( C566 C567 ) C566_=_C568( C566 C568 ) C566_=_C569( C566 C569 ) \nC566_=_C571( C566 C571 ) C566_=_C576( C566 C576 ) C566_=_C580( C566 C580 ) C566_=_C584( C566 C584 ) C566_=_C585( C566 C585 ) C567_=_C568( C567 C568 ) \nC567_=_C569( C567 C569 ) C567_=_C577( C567 C577 ) C567_=_C584( C567 C584 ) C567_=_C588( C567 C588 ) C568_=_C569( C568 C569 ) C568_=_C578( C568 C578 ) \nC568_=_C585( C568 C585 ) C568_=_C589( C568 C589 ) C569_=_C574( C569 C574 ) C569_=_C579( C569 C579 ) C569_=_C583( C569 C583 ) C569_=_C588( C569 C588 ) \nC569_=_C589( C569 C589 ) C571_=_C574( C571 C574 ) C571_=_C576( C571 C576 ) C571_=_C580( C571 C580 ) C571_=_C584( C571 C584 ) C571_=_C585( C571 C585 ) \nC574_=_C579( C574 C579 ) C574_=_C583( C574 C583 ) C574_=_C588( C574 C588 ) C574_=_C589( C574 C589 ) C575_=_C576( C575 C576 ) C575_=_C577( C575 C577 ) \nC575_=_C578( C575 C578 ) C575_=_C579( C575 C579 ) C575_=_C580( C575 C580 ) C575_=_C583( C575 C583 ) C576_=_C577( C576 C577 ) C576_=_C578( C576 C578 ) \nC576_=_C579( C576 C579 ) C576_=_C580( C576 C580 ) C576_=_C584( C576 C584 ) C576_=_C585( C576 C585 ) C577_=_C578( C577 C578 ) C577_=_C579( C577 C579 ) \nC577_=_C584( C577 C584 ) C577_=_C588( C577 C588 ) C578_=_C579( C578 C579 ) C578_=_C585( C578 C585 ) C578_=_C589( C578 C589 ) C579_=_C583( C579 C583 ) \nC579_=_C588( C579 C588 ) C579_=_C589( C579 C589 ) C580_=_C583( C580 C583 ) C580_=_C584( C580 C584 ) C580_=_C585( C580 C585 ) C583_=_C588( C583 C588 ) \nC583_=_C589( C583 C589 ) C584_=_C585( C584 C585 ) C584_=_C588( C584 C588 ) C585_=_C589( C585 C589 ) C588_=_C589( C588 C589 ) "];61-&gt;83[label="40: C10 C18 C76 C86 C124 \nC131 C161 C186 C264 C294 C322 \nC341 C361 C393 C409 C425 C429 \nC442 C454 C463 C476 C496 C508 \nC514 C540 C563 C565 C567 C568 \nC571 C574 C575 C577 C578 C580 \nC583 C584 C585 C588 C589 \n202: C10_=_C124 ,C10_=_C264 ,C10_=_C393 ,C10_=_C463 ,C10_=_C496 ,\nC10_=_C563 ,C10_=_C565 ,C10_=_C567 ,C10_=_C568 ,C18_=_C76 ,C18_=_C131 ,\nC18_=_C429 ,C18_=_C476 ,C18_=_C508 ,C18_=_C575 ,C18_=_C577 ,C18_=_C578 ,\nC76_=_C131 ,C76_=_C429 ,C76_=_C476 ,C76_=_C508 ,C76_=_C575 ,C76_=_C577 ,\nC76_=_C578 ,C86_=_C186 ,C86_=_C322 ,C86_=_C361 ,C86_=_C409 ,C86_=_C442 ,\nC86_=_C514 ,C86_=_C571 ,C86_=_C580 ,C86_=_C584 ,C86_=_C585 ,C124_=_C264 ,\nC124_=_C393 ,C124_=_C463 ,C124_=_C496 ,C124_=_C563 ,C124_=_C565 ,C124_=_C567 ,\nC124_=_C568 ,C131_=_C429 ,C131_=_C476 ,C131_=_C508 ,C131_=_C575 ,C131_=_C577 ,\nC131_=_C578 ,C161_=_C294 ,C161_=_C341 ,C161_=_C425 ,C161_=_C454 ,C161_=_C540 ,\nC161_=_C574 ,C161_=_C583 ,C161_=_C588 ,C161_=_C589 ,C186_=_C322 ,C186_=_C361 ,\nC186_=_C409 ,C186_=_C442 ,C186_=_C514 ,C186_=_C571 ,C186_=_C580 ,C186_=_C584 ,\nC186_=_C585 ,C264_=_C393 ,C264_=_C463 ,C264_=_C496 ,C264_=_C563 ,C264_=_C565 ,\nC264_=_C567 ,C264_=_C568 ,C294_=_C341 ,C294_=_C425 ,C294_=_C454 ,C294_=_C540 ,\nC294_=_C574 ,C294_=_C583 ,C294_=_C588 ,C294_=_C589 ,C322_=_C361 ,C322_=_C409 ,\nC322_=_C442 ,C322_=_C514 ,C322_=_C571 ,C322_=_C580 ,C322_=_C584 ,C322_=_C585 ,\nC341_=_C425 ,C341_=_C454 ,C341_=_C540 ,C341_=_C574 ,C341_=_C583 ,C341_=_C588 ,\nC341_=_C589 ,C361_=_C409 ,C361_=_C442 ,C361_=_C514 ,C361_=_C571 ,C361_=_C580 ,\nC361_=_C584 ,C361_=_C585 ,C393_=_C463 ,C393_=_C496 ,C393_=_C563 ,C393_=_C565 ,\nC393_=_C567 ,C393_=_C568 ,C409_=_C442 ,C409_=_C514 ,C409_=_C571 ,C409_=_C580 ,\nC409_=_C584 ,C409_=_C585 ,C425_=_C454 ,C425_=_C540 ,C425_=_C574 ,C425_=_C583</w:t>
      </w:r>
    </w:p>
    <w:p>
      <w:pPr>
        <w:pStyle w:val="PreformattedText"/>
        <w:bidi w:val="0"/>
        <w:spacing w:before="0" w:after="0"/>
        <w:jc w:val="left"/>
        <w:rPr/>
      </w:pPr>
      <w:r>
        <w:rPr/>
        <w:t xml:space="preserve"> </w:t>
      </w:r>
      <w:r>
        <w:rPr/>
        <w:t>,\nC425_=_C588 ,C425_=_C589 ,C429_=_C476 ,C429_=_C508 ,C429_=_C575 ,C429_=_C577 ,\nC429_=_C578 ,C442_=_C514 ,C442_=_C571 ,C442_=_C580 ,C442_=_C584 ,C442_=_C585 ,\nC454_=_C540 ,C454_=_C574 ,C454_=_C583 ,C454_=_C588 ,C454_=_C589 ,C463_=_C496 ,\nC463_=_C563 ,C463_=_C565 ,C463_=_C567 ,C463_=_C568 ,C476_=_C508 ,C476_=_C575 ,\nC476_=_C577 ,C476_=_C578 ,C496_=_C563 ,C496_=_C565 ,C496_=_C567 ,C496_=_C568 ,\nC508_=_C575 ,C508_=_C577 ,C508_=_C578 ,C514_=_C571 ,C514_=_C580 ,C514_=_C584 ,\nC514_=_C585 ,C540_=_C574 ,C540_=_C583 ,C540_=_C588 ,C540_=_C589 ,C563_=_C565 ,\nC563_=_C567 ,C563_=_C568 ,C563_=_C571 ,C563_=_C574 ,C565_=_C567 ,C565_=_C568 ,\nC565_=_C575 ,C565_=_C580 ,C565_=_C583 ,C567_=_C568 ,C567_=_C577 ,C567_=_C584 ,\nC567_=_C588 ,C568_=_C578 ,C568_=_C585 ,C568_=_C589 ,C571_=_C574 ,C571_=_C580 ,\nC571_=_C584 ,C571_=_C585 ,C574_=_C583 ,C574_=_C588 ,C574_=_C589 ,C575_=_C577 ,\nC575_=_C578 ,C575_=_C580 ,C575_=_C583 ,C577_=_C578 ,C577_=_C584 ,C577_=_C588 ,\nC578_=_C585 ,C578_=_C589 ,C580_=_C583 ,C580_=_C584 ,C580_=_C585 ,C583_=_C588 ,\nC583_=_C589 ,C584_=_C585 ,C584_=_C588 ,C585_=_C589 ,C588_=_C589 ,"];84[shape=box, label="id:84 level: 4\n23: C2 C4 C11 C13 C20 \nC22 C29 C30 C35 C36 C37 \nC38 C39 C40 C41 C42 C43 \nC50 C51 C52 C53 C54 C55 \n137: C2_=_C4( C2 C4 ) C2_=_C11( C2 C11 ) C2_=_C20( C2 C20 ) C2_=_C29( C2 C29 ) C2_=_C35( C2 C35 ) \nC2_=_C36( C2 C36 ) C2_=_C37( C2 C37 ) C2_=_C38( C2 C38 ) C2_=_C39( C2 C39 ) C2_=_C40( C2 C40 ) C2_=_C41( C2 C41 ) \nC2_=_C42( C2 C42 ) C4_=_C13( C4 C13 ) C4_=_C22( C4 C22 ) C4_=_C30( C4 C30 ) C4_=_C36( C4 C36 ) C4_=_C43( C4 C43 ) \nC4_=_C50( C4 C50 ) C4_=_C51( C4 C51 ) C4_=_C52( C4 C52 ) C4_=_C53( C4 C53 ) C4_=_C54( C4 C54 ) C4_=_C55( C4 C55 ) \nC11_=_C13( C11 C13 ) C11_=_C20( C11 C20 ) C11_=_C29( C11 C29 ) C11_=_C35( C11 C35 ) C11_=_C36( C11 C36 ) C11_=_C37( C11 C37 ) \nC11_=_C38( C11 C38 ) C11_=_C39( C11 C39 ) C11_=_C40( C11 C40 ) C11_=_C41( C11 C41 ) C11_=_C42( C11 C42 ) C13_=_C22( C13 C22 ) \nC13_=_C30( C13 C30 ) C13_=_C36( C13 C36 ) C13_=_C43( C13 C43 ) C13_=_C50( C13 C50 ) C13_=_C51( C13 C51 ) C13_=_C52( C13 C52 ) \nC13_=_C53( C13 C53 ) C13_=_C54( C13 C54 ) C13_=_C55( C13 C55 ) C20_=_C22( C20 C22 ) C20_=_C29( C20 C29 ) C20_=_C35( C20 C35 ) \nC20_=_C36( C20 C36 ) C20_=_C37( C20 C37 ) C20_=_C38( C20 C38 ) C20_=_C39( C20 C39 ) C20_=_C40( C20 C40 ) C20_=_C41( C20 C41 ) \nC20_=_C42( C20 C42 ) C22_=_C30( C22 C30 ) C22_=_C36( C22 C36 ) C22_=_C43( C22 C43 ) C22_=_C50( C22 C50 ) C22_=_C51( C22 C51 ) \nC22_=_C52( C22 C52 ) C22_=_C53( C22 C53 ) C22_=_C54( C22 C54 ) C22_=_C55( C22 C55 ) C29_=_C30( C29 C30 ) C29_=_C35( C29 C35 ) \nC29_=_C36( C29 C36 ) C29_=_C37( C29 C37 ) C29_=_C38( C29 C38 ) C29_=_C39( C29 C39 ) C29_=_C40( C29 C40 ) C29_=_C41( C29 C41 ) \nC29_=_C42( C29 C42 ) C30_=_C36( C30 C36 ) C30_=_C43( C30 C43 ) C30_=_C50( C30 C50 ) C30_=_C51( C30 C51 ) C30_=_C52( C30 C52 ) \nC30_=_C53( C30 C53 ) C30_=_C54( C30 C54 ) C30_=_C55( C30 C55 ) C35_=_C36( C35 C36 ) C35_=_C37( C35 C37 ) C35_=_C38( C35 C38 ) \nC35_=_C39( C35 C39 ) C35_=_C40( C35 C40 ) C35_=_C41( C35 C41 ) C35_=_C42( C35 C42 ) C35_=_C43( C35 C43 ) C36_=_C37( C36 C37 ) \nC36_=_C38( C36 C38 ) C36_=_C39( C36 C39 ) C36_=_C40( C36 C40 ) C36_=_C41( C36 C41 ) C36_=_C42( C36 C42 ) C36_=_C43( C36 C43 ) \nC36_=_C50( C36 C50 ) C36_=_C51( C36 C51 ) C36_=_C52( C36 C52 ) C36_=_C53( C36 C53 ) C36_=_C54( C36 C54 ) C36_=_C55( C36 C55 ) \nC37_=_C38( C37 C38 ) C37_=_C39( C37 C39 ) C37_=_C40( C37 C40 ) C37_=_C41( C37 C41 ) C37_=_C42( C37 C42 ) C38_=_C39( C38 C39 ) \nC38_=_C40( C38 C40 ) C38_=_C41( C38 C41 ) C38_=_C42( C38 C42 ) C39_=_C40( C39 C40 ) C39_=_C41( C39 C41 ) C39_=_C42( C39 C42 ) \nC40_=_C41( C40 C41 ) C40_=_C42( C40 C42 ) C41_=_C42( C41 C42 ) C43_=_C50( C43 C50 ) C43_=_C51( C43 C51 ) C43_=_C52( C43 C52 ) \nC43_=_C53( C43 C53 ) C43_=_C54( C43 C54 ) C43_=_C55( C43 C55 ) C50_=_C51( C50 C51 ) C50_=_C52( C50 C52 ) C50_=_C53( C50 C53 ) \nC50_=_C54( C50 C54 ) C50_=_C55( C50 C55 ) C51_=_C52( C51 C52 ) C51_=_C53( C51 C53 ) C51_=_C54( C51 C54 ) C51_=_C55( C51 C55 ) \nC52_=_C53( C52 C53 ) C52_=_C54( C52 C54 ) C52_=_C55( C52 C55 ) C53_=_C54( C53 C54 ) C53_=_C55( C53 C55 ) C54_=_C55( C54 C55 ) "];62-&gt;84[label="22: C2 C4 C11 C13 C20 \nC22 C29 C30 C35 C37 C38 \nC39 C40 C41 C42 C43 C50 \nC51 C52 C53 C54 C55 \n115: C2_=_C4 ,C2_=_C11 ,C2_=_C20 ,C2_=_C29 ,C2_=_C35 ,\nC2_=_C37 ,C2_=_C38 ,C2_=_C39 ,C2_=_C40 ,C2_=_C41 ,C2_=_C42 ,\nC4_=_C13 ,C4_=_C22 ,C4_=_C30 ,C4_=_C43 ,C4_=_C50 ,C4_=_C51 ,\nC4_=_C52 ,C4_=_C53 ,C4_=_C54 ,C4_=_C55 ,C11_=_C13 ,C11_=_C20 ,\nC11_=_C29 ,C11_=_C35 ,C11_=_C37 ,C11_=_C38 ,C11_=_C39 ,C11_=_C40 ,\nC11_=_C41 ,C11_=_C42 ,C13_=_C22 ,C13_=_C30 ,C13_=_C43 ,C13_=_C50 ,\nC13_=_C51 ,C13_=_C52 ,C13_=_C53 ,C13_=_C54 ,C13_=_C55 ,C20_=_C22 ,\nC20_=_C29 ,C20_=_C35 ,C20_=_C37 ,C20_=_C38 ,C20_=_C39 ,C20_=_C40 ,\nC20_=_C41 ,C20_=_C42 ,C22_=_C30 ,C22_=_C43 ,C22_=_C50 ,C22_=_C51 ,\nC22_=_C52 ,C22_=_C53 ,C22_=_C54 ,C22_=_C55 ,C29_=_C30 ,C29_=_C35 ,\nC29_=_C37 ,C29_=_C38 ,C29_=_C39 ,C29_=_C40 ,C29_=_C41 ,C29_=_C42 ,\nC30_=_C43 ,C30_=_C50 ,C30_=_C51 ,C30_=_C52 ,C30_=_C53 ,C30_=_C54 ,\nC30_=_C55 ,C35_=_C37 ,C35_=_C38 ,C35_=_C39 ,C35_=_C40 ,C35_=_C41 ,\nC35_=_C42 ,C35_=_C43 ,C37_=_C38 ,C37_=_C39 ,C37_=_C40 ,C37_=_C41 ,\nC37_=_C42 ,C38_=_C39 ,C38_=_C40 ,C38_=_C41 ,C38_=_C42 ,C39_=_C40 ,\nC39_=_C41 ,C39_=_C42 ,C40_=_C41 ,C40_=_C42 ,C41_=_C42 ,C43_=_C50 ,\nC43_=_C51 ,C43_=_C52 ,C43_=_C53 ,C43_=_C54 ,C43_=_C55 ,C50_=_C51 ,\nC50_=_C52 ,C50_=_C53 ,C50_=_C54 ,C50_=_C55 ,C51_=_C52 ,C51_=_C53 ,\nC51_=_C54 ,C51_=_C55 ,C52_=_C53 ,C52_=_C54 ,C52_=_C55 ,C53_=_C54 ,\nC53_=_C55 ,C54_=_C55 ,"];85[shape=box, label="id:85 level: 4\n35: C0 C11 C12 C13 C14 \nC16 C17 C18 C56 C67 C68 \nC69 C70 C71 C72 C73 C74 \nC76 C114 C125 C126 C127 C128 \nC129 C130 C131 C428 C475 C491 \nC497 C504 C505 C506 C507 C508 \n187: C0_=_C11( C0 C11 ) C0_=_C12( C0 C12 ) C0_=_C13( C0 C13 ) C0_=_C14( C0 C14 ) C0_=_C16( C0 C16 ) \nC0_=_C17( C0 C17 ) C0_=_C18( C0 C18 ) C11_=_C12( C11 C12 ) C11_=_C13( C11 C13 ) C11_=_C14( C11 C14 ) C11_=_C16( C11 C16 ) \nC11_=_C17( C11 C17 ) C11_=_C18( C11 C18 ) C12_=_C13( C12 C13 ) C12_=_C14( C12 C14 ) C12_=_C16( C12 C16 ) C12_=_C17( C12 C17 ) \nC12_=_C18( C12 C18 ) C13_=_C14( C13 C14 ) C13_=_C16( C13 C16 ) C13_=_C17( C13 C17 ) C13_=_C18( C13 C18 ) C14_=_C16( C14 C16 ) \nC14_=_C17( C14 C17 ) C14_=_C18( C14 C18 ) C14_=_C56( C14 C56 ) C14_=_C67( C14 C67 ) C14_=_C68( C14 C68 ) C14_=_C69( C14 C69 ) \nC14_=_C70( C14 C70 ) C14_=_C71( C14 C71 ) C14_=_C72( C14 C72 ) C14_=_C73( C14 C73 ) C14_=_C74( C14 C74 ) C14_=_C76( C14 C76 ) \nC16_=_C17( C16 C17 ) C16_=_C18( C16 C18 ) C16_=_C74( C16 C74 ) C16_=_C129( C16 C129 ) C16_=_C475( C16 C475 ) C17_=_C18( C17 C18 ) \nC17_=_C130( C17 C130 ) C17_=_C428( C17 C428 ) C17_=_C475( C17 C475 ) C17_=_C491( C17 C491 ) C17_=_C497( C17 C497 ) C17_=_C504( C17 C504 ) \nC17_=_C505( C17 C505 ) C17_=_C506( C17 C506 ) C17_=_C507( C17 C507 ) C17_=_C508( C17 C508 ) C18_=_C76( C18 C76 ) C18_=_C131( C18 C131 ) \nC18_=_C508( C18 C508 ) C56_=_C67( C56 C67 ) C56_=_C68( C56 C68 ) C56_=_C69( C56 C69 ) C56_=_C70( C56 C70 ) C56_=_C71( C56 C71 ) \nC56_=_C72( C56 C72 ) C56_=_C73( C56 C73 ) C56_=_C74( C56 C74 ) C56_=_C76( C56 C76 ) C67_=_C68( C67 C68 ) C67_=_C69( C67 C69 ) \nC67_=_C70( C67 C70 ) C67_=_C71( C67 C71 ) C67_=_C72( C67 C72 ) C67_=_C73( C67 C73 ) C67_=_C74( C67 C74 ) C67_=_C76( C67 C76 ) \nC68_=_C69( C68 C69 ) C68_=_C70( C68 C70 ) C68_=_C71( C68 C71 ) C68_=_C72( C68 C72 ) C68_=_C73( C68 C73 ) C68_=_C74( C68 C74 ) \nC68_=_C76( C68 C76 ) C69_=_C70( C69 C70 ) C69_=_C71( C69 C71 ) C69_=_C72( C69 C72 ) C69_=_C73( C69 C73 ) C69_=_C74( C69 C74 ) \nC69_=_C76( C69 C76 ) C70_=_C71( C70 C71 ) C70_=_C72( C70 C72 ) C70_=_C73( C70 C73 ) C70_=_C74( C70 C74 ) C70_=_C76( C70 C76 ) \nC71_=_C72( C71 C72 ) C71_=_C73( C71 C73 ) C71_=_C74( C71 C74 ) C71_=_C76( C71 C76 ) C72_=_C73( C72 C73 ) C72_=_C74( C72 C74 ) \nC72_=_C76( C72 C76 ) C72_=_C114( C72 C114 ) C72_=_C125( C72 C125 ) C72_=_C126( C72 C126 ) C72_=_C127( C72 C127 ) C72_=_C128( C72 C128 ) \nC72_=_C129( C72 C129 ) C72_=_C130( C72 C130 ) C72_=_C131( C72 C131 ) C73_=_C74( C73 C74 ) C73_=_C76( C73 C76 ) C73_=_C428( C73 C428 ) \nC74_=_C76( C74 C76 ) C74_=_C129( C74 C129 ) C74_=_C475( C74 C475 ) C76_=_C131( C76 C131 ) C76_=_C508( C76 C508 ) C114_=_C125( C114 C125 ) \nC114_=_C126( C114 C126 ) C114_=_C127( C114 C127 ) C114_=_C128( C114 C128 ) C114_=_C129( C114 C129 ) C114_=_C130( C114 C130 ) C114_=_C131( C114 C131 ) \nC125_=_C126( C125 C126 ) C125_=_C127( C125 C127 ) C125_=_C128( C125 C128 ) C125_=_C129( C125 C129 ) C125_=_C130( C125 C130 ) C125_=_C131( C125 C131 ) \nC126_=_C127( C126 C127 ) C126_=_C128( C126 C128 ) C126_=_C129( C126 C129 ) C126_=_C130( C126 C130 ) C126_=_C131( C126 C131 ) C127_=_C128( C127 C128 ) \nC127_=_C129( C127 C129 ) C127_=_C130( C127 C130 ) C127_=_C131( C127 C131 ) C128_=_C129( C128 C129 ) C128_=_C130( C128 C130 ) C128_=_C131( C128 C131 ) \nC129_=_C130( C129 C130 ) C129_=_C131( C129 C131 ) C129_=_C475( C129 C475 ) C130_=_C131( C130 C131 ) C130_=_C428( C130 C428 ) C130_=_C475( C130 C475 ) \nC130_=_C491( C130 C491 ) C130_=_C497( C130 C497 ) C130_=_C504( C130 C504 ) C130_=_C505( C130 C505 ) C130_=_C506( C130 C506 ) C130_=_C507( C130 C507 ) \nC130_=_C508( C130 C508 ) C131_=_C508( C131 C508 ) C428_=_C475( C428 C475 ) C428_=_C491( C428 C491 ) C428_=_C497( C428 C497 ) C428_=_C504( C428 C504 ) \nC428_=_C505( C428 C505 ) C428_=_C506( C428 C506 ) C428_=_C507( C428 C507 ) C428_=_C508( C428 C508 ) C475_=_C491( C475 C491 ) C475_=_C497( C475 C497 ) \nC475_=_C504( C475 C504 ) C475_=_C505( C475 C505 ) C475_=_C506( C475 C506 ) C475_=_C507( C475 C507 ) C475_=_C508( C475 C508 ) C491_=_C497( C491 C497 ) \nC491_=_C504( C491 C504 ) C491_=_C505( C491 C505 ) C491_=_C506( C491 C506 ) C491_=_C507( C491 C507 ) C491_=_C508( C491 C508 ) C497_=_C504( C497 C504 ) \nC497_=_C505( C497 C505 ) C497_=_C506( C497 C506 ) C497_=_C507( C497 C507 ) C497_=_C508( C497 C508 ) C504_=_C505( C504 C505 ) C504_=_C506( C504 C506 ) \nC504_=_C507( C504 C507 ) C504_=_C508(</w:t>
      </w:r>
    </w:p>
    <w:p>
      <w:pPr>
        <w:pStyle w:val="PreformattedText"/>
        <w:bidi w:val="0"/>
        <w:spacing w:before="0" w:after="0"/>
        <w:jc w:val="left"/>
        <w:rPr/>
      </w:pPr>
      <w:r>
        <w:rPr/>
        <w:t xml:space="preserve"> </w:t>
      </w:r>
      <w:r>
        <w:rPr/>
        <w:t>C504 C508 ) C505_=_C506( C505 C506 ) C505_=_C507( C505 C507 ) C505_=_C508( C505 C508 ) C506_=_C507( C506 C507 ) \nC506_=_C508( C506 C508 ) C507_=_C508( C507 C508 ) "];62-&gt;85[label="31: C0 C11 C12 C13 C16 \nC18 C56 C67 C68 C69 C70 \nC71 C73 C74 C76 C114 C125 \nC126 C127 C128 C129 C131 C428 \nC475 C491 C497 C504 C505 C506 \nC507 C508 \n121: C0_=_C11 ,C0_=_C12 ,C0_=_C13 ,C0_=_C16 ,C0_=_C18 ,\nC11_=_C12 ,C11_=_C13 ,C11_=_C16 ,C11_=_C18 ,C12_=_C13 ,C12_=_C16 ,\nC12_=_C18 ,C13_=_C16 ,C13_=_C18 ,C16_=_C18 ,C16_=_C74 ,C16_=_C129 ,\nC16_=_C475 ,C18_=_C76 ,C18_=_C131 ,C18_=_C508 ,C56_=_C67 ,C56_=_C68 ,\nC56_=_C69 ,C56_=_C70 ,C56_=_C71 ,C56_=_C73 ,C56_=_C74 ,C56_=_C76 ,\nC67_=_C68 ,C67_=_C69 ,C67_=_C70 ,C67_=_C71 ,C67_=_C73 ,C67_=_C74 ,\nC67_=_C76 ,C68_=_C69 ,C68_=_C70 ,C68_=_C71 ,C68_=_C73 ,C68_=_C74 ,\nC68_=_C76 ,C69_=_C70 ,C69_=_C71 ,C69_=_C73 ,C69_=_C74 ,C69_=_C76 ,\nC70_=_C71 ,C70_=_C73 ,C70_=_C74 ,C70_=_C76 ,C71_=_C73 ,C71_=_C74 ,\nC71_=_C76 ,C73_=_C74 ,C73_=_C76 ,C73_=_C428 ,C74_=_C76 ,C74_=_C129 ,\nC74_=_C475 ,C76_=_C131 ,C76_=_C508 ,C114_=_C125 ,C114_=_C126 ,C114_=_C127 ,\nC114_=_C128 ,C114_=_C129 ,C114_=_C131 ,C125_=_C126 ,C125_=_C127 ,C125_=_C128 ,\nC125_=_C129 ,C125_=_C131 ,C126_=_C127 ,C126_=_C128 ,C126_=_C129 ,C126_=_C131 ,\nC127_=_C128 ,C127_=_C129 ,C127_=_C131 ,C128_=_C129 ,C128_=_C131 ,C129_=_C131 ,\nC129_=_C475 ,C131_=_C508 ,C428_=_C475 ,C428_=_C491 ,C428_=_C497 ,C428_=_C504 ,\nC428_=_C505 ,C428_=_C506 ,C428_=_C507 ,C428_=_C508 ,C475_=_C491 ,C475_=_C497 ,\nC475_=_C504 ,C475_=_C505 ,C475_=_C506 ,C475_=_C507 ,C475_=_C508 ,C491_=_C497 ,\nC491_=_C504 ,C491_=_C505 ,C491_=_C506 ,C491_=_C507 ,C491_=_C508 ,C497_=_C504 ,\nC497_=_C505 ,C497_=_C506 ,C497_=_C507 ,C497_=_C508 ,C504_=_C505 ,C504_=_C506 ,\nC504_=_C507 ,C504_=_C508 ,C505_=_C506 ,C505_=_C507 ,C505_=_C508 ,C506_=_C507 ,\nC506_=_C508 ,C507_=_C508 ,"];86[shape=box, label="id:86 level: 4\n36: C16 C63 C74 C106 C129 \nC152 C206 C218 C254 C281 C304 \nC335 C449 C456 C457 C459 C461 \nC464 C465 C466 C467 C469 C470 \nC471 C473 C474 C475 C476 C478 \nC481 C482 C483 C484 C485 C488 \nC489 \n195: C16_=_C74( C16 C74 ) C16_=_C129( C16 C129 ) C16_=_C457( C16 C457 ) C16_=_C464( C16 C464 ) C16_=_C473( C16 C473 ) \nC16_=_C474( C16 C474 ) C16_=_C475( C16 C475 ) C16_=_C476( C16 C476 ) C63_=_C218( C63 C218 ) C63_=_C304( C63 C304 ) C63_=_C456( C63 C456 ) \nC63_=_C464( C63 C464 ) C63_=_C465( C63 C465 ) C63_=_C466( C63 C466 ) C63_=_C467( C63 C467 ) C63_=_C469( C63 C469 ) C63_=_C470( C63 C470 ) \nC63_=_C471( C63 C471 ) C74_=_C129( C74 C129 ) C74_=_C457( C74 C457 ) C74_=_C464( C74 C464 ) C74_=_C473( C74 C473 ) C74_=_C474( C74 C474 ) \nC74_=_C475( C74 C475 ) C74_=_C476( C74 C476 ) C106_=_C281( C106 C281 ) C106_=_C335( C106 C335 ) C106_=_C459( C106 C459 ) C106_=_C466( C106 C466 ) \nC106_=_C481( C106 C481 ) C106_=_C482( C106 C482 ) C106_=_C483( C106 C483 ) C106_=_C484( C106 C484 ) C129_=_C457( C129 C457 ) C129_=_C464( C129 C464 ) \nC129_=_C473( C129 C473 ) C129_=_C474( C129 C474 ) C129_=_C475( C129 C475 ) C129_=_C476( C129 C476 ) C152_=_C206( C152 C206 ) C152_=_C254( C152 C254 ) \nC152_=_C449( C152 C449 ) C152_=_C461( C152 C461 ) C152_=_C474( C152 C474 ) C152_=_C478( C152 C478 ) C152_=_C482( C152 C482 ) C152_=_C485( C152 C485 ) \nC152_=_C488( C152 C488 ) C152_=_C489( C152 C489 ) C206_=_C254( C206 C254 ) C206_=_C449( C206 C449 ) C206_=_C461( C206 C461 ) C206_=_C474( C206 C474 ) \nC206_=_C478( C206 C478 ) C206_=_C482( C206 C482 ) C206_=_C485( C206 C485 ) C206_=_C488( C206 C488 ) C206_=_C489( C206 C489 ) C218_=_C304( C218 C304 ) \nC218_=_C456( C218 C456 ) C218_=_C464( C218 C464 ) C218_=_C465( C218 C465 ) C218_=_C466( C218 C466 ) C218_=_C467( C218 C467 ) C218_=_C469( C218 C469 ) \nC218_=_C470( C218 C470 ) C218_=_C471( C218 C471 ) C254_=_C449( C254 C449 ) C254_=_C461( C254 C461 ) C254_=_C474( C254 C474 ) C254_=_C478( C254 C478 ) \nC254_=_C482( C254 C482 ) C254_=_C485( C254 C485 ) C254_=_C488( C254 C488 ) C254_=_C489( C254 C489 ) C281_=_C335( C281 C335 ) C281_=_C459( C281 C459 ) \nC281_=_C466( C281 C466 ) C281_=_C481( C281 C481 ) C281_=_C482( C281 C482 ) C281_=_C483( C281 C483 ) C281_=_C484( C281 C484 ) C304_=_C456( C304 C456 ) \nC304_=_C464( C304 C464 ) C304_=_C465( C304 C465 ) C304_=_C466( C304 C466 ) C304_=_C467( C304 C467 ) C304_=_C469( C304 C469 ) C304_=_C470( C304 C470 ) \nC304_=_C471( C304 C471 ) C335_=_C459( C335 C459 ) C335_=_C466( C335 C466 ) C335_=_C481( C335 C481 ) C335_=_C482( C335 C482 ) C335_=_C483( C335 C483 ) \nC335_=_C484( C335 C484 ) C449_=_C461( C449 C461 ) C449_=_C474( C449 C474 ) C449_=_C478( C449 C478 ) C449_=_C482( C449 C482 ) C449_=_C485( C449 C485 ) \nC449_=_C488( C449 C488 ) C449_=_C489( C449 C489 ) C456_=_C457( C456 C457 ) C456_=_C459( C456 C459 ) C456_=_C461( C456 C461 ) C456_=_C464( C456 C464 ) \nC456_=_C465( C456 C465 ) C456_=_C466( C456 C466 ) C456_=_C467( C456 C467 ) C456_=_C469( C456 C469 ) C456_=_C470( C456 C470 ) C456_=_C471( C456 C471 ) \nC457_=_C459( C457 C459 ) C457_=_C461( C457 C461 ) C457_=_C464( C457 C464 ) C457_=_C473( C457 C473 ) C457_=_C474( C457 C474 ) C457_=_C475( C457 C475 ) \nC457_=_C476( C457 C476 ) C459_=_C461( C459 C461 ) C459_=_C466( C459 C466 ) C459_=_C481( C459 C481 ) C459_=_C482( C459 C482 ) C459_=_C483( C459 C483 ) \nC459_=_C484( C459 C484 ) C461_=_C474( C461 C474 ) C461_=_C478( C461 C478 ) C461_=_C482( C461 C482 ) C461_=_C485( C461 C485 ) C461_=_C488( C461 C488 ) \nC461_=_C489( C461 C489 ) C464_=_C465( C464 C465 ) C464_=_C466( C464 C466 ) C464_=_C467( C464 C467 ) C464_=_C469( C464 C469 ) C464_=_C470( C464 C470 ) \nC464_=_C471( C464 C471 ) C464_=_C473( C464 C473 ) C464_=_C474( C464 C474 ) C464_=_C475( C464 C475 ) C464_=_C476( C464 C476 ) C465_=_C466( C465 C466 ) \nC465_=_C467( C465 C467 ) C465_=_C469( C465 C469 ) C465_=_C470( C465 C470 ) C465_=_C471( C465 C471 ) C465_=_C478( C465 C478 ) C466_=_C467( C466 C467 ) \nC466_=_C469( C466 C469 ) C466_=_C470( C466 C470 ) C466_=_C471( C466 C471 ) C466_=_C481( C466 C481 ) C466_=_C482( C466 C482 ) C466_=_C483( C466 C483 ) \nC466_=_C484( C466 C484 ) C467_=_C469( C467 C469 ) C467_=_C470( C467 C470 ) C467_=_C471( C467 C471 ) C467_=_C473( C467 C473 ) C467_=_C481( C467 C481 ) \nC467_=_C485( C467 C485 ) C469_=_C470( C469 C470 ) C469_=_C471( C469 C471 ) C470_=_C471( C470 C471 ) C473_=_C474( C473 C474 ) C473_=_C475( C473 C475 ) \nC473_=_C476( C473 C476 ) C473_=_C481( C473 C481 ) C473_=_C485( C473 C485 ) C474_=_C475( C474 C475 ) C474_=_C476( C474 C476 ) C474_=_C478( C474 C478 ) \nC474_=_C482( C474 C482 ) C474_=_C485( C474 C485 ) C474_=_C488( C474 C488 ) C474_=_C489( C474 C489 ) C475_=_C476( C475 C476 ) C478_=_C482( C478 C482 ) \nC478_=_C485( C478 C485 ) C478_=_C488( C478 C488 ) C478_=_C489( C478 C489 ) C481_=_C482( C481 C482 ) C481_=_C483( C481 C483 ) C481_=_C484( C481 C484 ) \nC481_=_C485( C481 C485 ) C482_=_C483( C482 C483 ) C482_=_C484( C482 C484 ) C482_=_C485( C482 C485 ) C482_=_C488( C482 C488 ) C482_=_C489( C482 C489 ) \nC483_=_C484( C483 C484 ) C485_=_C488( C485 C488 ) C485_=_C489( C485 C489 ) C488_=_C489( C488 C489 ) "];63-&gt;86[label="32: C16 C63 C74 C106 C129 \nC152 C206 C218 C254 C281 C304 \nC335 C449 C456 C457 C459 C461 \nC465 C467 C469 C470 C471 C473 \nC475 C476 C478 C481 C483 C484 \nC485 C488 C489 \n127: C16_=_C74 ,C16_=_C129 ,C16_=_C457 ,C16_=_C473 ,C16_=_C475 ,\nC16_=_C476 ,C63_=_C218 ,C63_=_C304 ,C63_=_C456 ,C63_=_C465 ,C63_=_C467 ,\nC63_=_C469 ,C63_=_C470 ,C63_=_C471 ,C74_=_C129 ,C74_=_C457 ,C74_=_C473 ,\nC74_=_C475 ,C74_=_C476 ,C106_=_C281 ,C106_=_C335 ,C106_=_C459 ,C106_=_C481 ,\nC106_=_C483 ,C106_=_C484 ,C129_=_C457 ,C129_=_C473 ,C129_=_C475 ,C129_=_C476 ,\nC152_=_C206 ,C152_=_C254 ,C152_=_C449 ,C152_=_C461 ,C152_=_C478 ,C152_=_C485 ,\nC152_=_C488 ,C152_=_C489 ,C206_=_C254 ,C206_=_C449 ,C206_=_C461 ,C206_=_C478 ,\nC206_=_C485 ,C206_=_C488 ,C206_=_C489 ,C218_=_C304 ,C218_=_C456 ,C218_=_C465 ,\nC218_=_C467 ,C218_=_C469 ,C218_=_C470 ,C218_=_C471 ,C254_=_C449 ,C254_=_C461 ,\nC254_=_C478 ,C254_=_C485 ,C254_=_C488 ,C254_=_C489 ,C281_=_C335 ,C281_=_C459 ,\nC281_=_C481 ,C281_=_C483 ,C281_=_C484 ,C304_=_C456 ,C304_=_C465 ,C304_=_C467 ,\nC304_=_C469 ,C304_=_C470 ,C304_=_C471 ,C335_=_C459 ,C335_=_C481 ,C335_=_C483 ,\nC335_=_C484 ,C449_=_C461 ,C449_=_C478 ,C449_=_C485 ,C449_=_C488 ,C449_=_C489 ,\nC456_=_C457 ,C456_=_C459 ,C456_=_C461 ,C456_=_C465 ,C456_=_C467 ,C456_=_C469 ,\nC456_=_C470 ,C456_=_C471 ,C457_=_C459 ,C457_=_C461 ,C457_=_C473 ,C457_=_C475 ,\nC457_=_C476 ,C459_=_C461 ,C459_=_C481 ,C459_=_C483 ,C459_=_C484 ,C461_=_C478 ,\nC461_=_C485 ,C461_=_C488 ,C461_=_C489 ,C465_=_C467 ,C465_=_C469 ,C465_=_C470 ,\nC465_=_C471 ,C465_=_C478 ,C467_=_C469 ,C467_=_C470 ,C467_=_C471 ,C467_=_C473 ,\nC467_=_C481 ,C467_=_C485 ,C469_=_C470 ,C469_=_C471 ,C470_=_C471 ,C473_=_C475 ,\nC473_=_C476 ,C473_=_C481 ,C473_=_C485 ,C475_=_C476 ,C478_=_C485 ,C478_=_C488 ,\nC478_=_C489 ,C481_=_C483 ,C481_=_C484 ,C481_=_C485 ,C483_=_C484 ,C485_=_C488 ,\nC485_=_C489 ,C488_=_C489 ,"];87[shape=box, label="id:87 level: 4\n41: C60 C70 C79 C88 C95 \nC102 C103 C104 C105 C106 C108 \nC222 C229 C237 C238 C241 C257 \nC266 C270 C278 C279 C281 C282 \nC302 C316 C328 C334 C335 C336 \nC483 C484 C495 C501 C507 C513 \nC515 C516 C518 C529 C530 C531 \n195: C60_=_C70( C60 C70 ) C60_=_C79( C60 C79 ) C60_=_C88( C60 C88 ) C60_=_C95( C60 C95 ) C60_=_C102( C60 C102 ) \nC60_=_C103( C60 C103 ) C60_=_C104( C60 C104 ) C60_=_C105( C60 C105 ) C60_=_C106( C60 C106 ) C60_=_C108( C60 C108 ) C70_=_C79( C70 C79 ) \nC70_=_C88( C70 C88 ) C70_=_C95( C70 C95 ) C70_=_C102( C70 C102 ) C70_=_C103( C70 C103 ) C70_=_C104( C70 C104 ) C70_=_C105( C70 C105 ) \nC70_=_C106( C70 C106 ) C70_=_C108( C70 C108 ) C79_=_C88( C79 C88 ) C79_=_C95( C79 C95 ) C79_=_C102( C79 C102 ) C79_=_C103( C79 C103 ) \nC79_=_C104( C79 C104 ) C79_=_C105( C79 C105 ) C79_=_C106( C79 C106 ) C79_=_C108( C79 C108 ) C88_=_C95( C88 C95 ) C88_=_C102( C88 C102 ) \nC88_=_C103( C88 C103 ) C88_=_C104( C88 C104 ) C88_=_C105( C88 C105 ) C88_=_C106( C88 C106 ) C88_=_C108( C88 C108 ) C95_=_C102( C95 C102 ) \nC95_=_C103(</w:t>
      </w:r>
    </w:p>
    <w:p>
      <w:pPr>
        <w:pStyle w:val="PreformattedText"/>
        <w:bidi w:val="0"/>
        <w:spacing w:before="0" w:after="0"/>
        <w:jc w:val="left"/>
        <w:rPr/>
      </w:pPr>
      <w:r>
        <w:rPr/>
        <w:t xml:space="preserve"> </w:t>
      </w:r>
      <w:r>
        <w:rPr/>
        <w:t>C95 C103 ) C95_=_C104( C95 C104 ) C95_=_C105( C95 C105 ) C95_=_C106( C95 C106 ) C95_=_C108( C95 C108 ) C102_=_C103( C102 C103 ) \nC102_=_C104( C102 C104 ) C102_=_C105( C102 C105 ) C102_=_C106( C102 C106 ) C102_=_C108( C102 C108 ) C103_=_C104( C103 C104 ) C103_=_C105( C103 C105 ) \nC103_=_C106( C103 C106 ) C103_=_C108( C103 C108 ) C103_=_C222( C103 C222 ) C103_=_C229( C103 C229 ) C103_=_C237( C103 C237 ) C103_=_C238( C103 C238 ) \nC103_=_C241( C103 C241 ) C104_=_C105( C104 C105 ) C104_=_C106( C104 C106 ) C104_=_C108( C104 C108 ) C104_=_C257( C104 C257 ) C104_=_C266( C104 C266 ) \nC104_=_C270( C104 C270 ) C104_=_C278( C104 C278 ) C104_=_C279( C104 C279 ) C104_=_C281( C104 C281 ) C104_=_C282( C104 C282 ) C105_=_C106( C105 C106 ) \nC105_=_C108( C105 C108 ) C105_=_C302( C105 C302 ) C105_=_C316( C105 C316 ) C105_=_C328( C105 C328 ) C105_=_C334( C105 C334 ) C105_=_C335( C105 C335 ) \nC105_=_C336( C105 C336 ) C106_=_C108( C106 C108 ) C106_=_C281( C106 C281 ) C106_=_C335( C106 C335 ) C106_=_C483( C106 C483 ) C106_=_C484( C106 C484 ) \nC108_=_C484( C108 C484 ) C108_=_C516( C108 C516 ) C108_=_C518( C108 C518 ) C108_=_C529( C108 C529 ) C108_=_C530( C108 C530 ) C108_=_C531( C108 C531 ) \nC222_=_C229( C222 C229 ) C222_=_C237( C222 C237 ) C222_=_C238( C222 C238 ) C222_=_C241( C222 C241 ) C229_=_C237( C229 C237 ) C229_=_C238( C229 C238 ) \nC229_=_C241( C229 C241 ) C237_=_C238( C237 C238 ) C237_=_C241( C237 C241 ) C238_=_C241( C238 C241 ) C241_=_C282( C241 C282 ) C241_=_C336( C241 C336 ) \nC241_=_C483( C241 C483 ) C241_=_C495( C241 C495 ) C241_=_C501( C241 C501 ) C241_=_C507( C241 C507 ) C241_=_C513( C241 C513 ) C241_=_C515( C241 C515 ) \nC241_=_C516( C241 C516 ) C257_=_C266( C257 C266 ) C257_=_C270( C257 C270 ) C257_=_C278( C257 C278 ) C257_=_C279( C257 C279 ) C257_=_C281( C257 C281 ) \nC257_=_C282( C257 C282 ) C266_=_C270( C266 C270 ) C266_=_C278( C266 C278 ) C266_=_C279( C266 C279 ) C266_=_C281( C266 C281 ) C266_=_C282( C266 C282 ) \nC270_=_C278( C270 C278 ) C270_=_C279( C270 C279 ) C270_=_C281( C270 C281 ) C270_=_C282( C270 C282 ) C278_=_C279( C278 C279 ) C278_=_C281( C278 C281 ) \nC278_=_C282( C278 C282 ) C279_=_C281( C279 C281 ) C279_=_C282( C279 C282 ) C281_=_C282( C281 C282 ) C281_=_C335( C281 C335 ) C281_=_C483( C281 C483 ) \nC281_=_C484( C281 C484 ) C282_=_C336( C282 C336 ) C282_=_C483( C282 C483 ) C282_=_C495( C282 C495 ) C282_=_C501( C282 C501 ) C282_=_C507( C282 C507 ) \nC282_=_C513( C282 C513 ) C282_=_C515( C282 C515 ) C282_=_C516( C282 C516 ) C302_=_C316( C302 C316 ) C302_=_C328( C302 C328 ) C302_=_C334( C302 C334 ) \nC302_=_C335( C302 C335 ) C302_=_C336( C302 C336 ) C316_=_C328( C316 C328 ) C316_=_C334( C316 C334 ) C316_=_C335( C316 C335 ) C316_=_C336( C316 C336 ) \nC328_=_C334( C328 C334 ) C328_=_C335( C328 C335 ) C328_=_C336( C328 C336 ) C334_=_C335( C334 C335 ) C334_=_C336( C334 C336 ) C335_=_C336( C335 C336 ) \nC335_=_C483( C335 C483 ) C335_=_C484( C335 C484 ) C336_=_C483( C336 C483 ) C336_=_C495( C336 C495 ) C336_=_C501( C336 C501 ) C336_=_C507( C336 C507 ) \nC336_=_C513( C336 C513 ) C336_=_C515( C336 C515 ) C336_=_C516( C336 C516 ) C483_=_C484( C483 C484 ) C483_=_C495( C483 C495 ) C483_=_C501( C483 C501 ) \nC483_=_C507( C483 C507 ) C483_=_C513( C483 C513 ) C483_=_C515( C483 C515 ) C483_=_C516( C483 C516 ) C484_=_C516( C484 C516 ) C484_=_C518( C484 C518 ) \nC484_=_C529( C484 C529 ) C484_=_C530( C484 C530 ) C484_=_C531( C484 C531 ) C495_=_C501( C495 C501 ) C495_=_C507( C495 C507 ) C495_=_C513( C495 C513 ) \nC495_=_C515( C495 C515 ) C495_=_C516( C495 C516 ) C501_=_C507( C501 C507 ) C501_=_C513( C501 C513 ) C501_=_C515( C501 C515 ) C501_=_C516( C501 C516 ) \nC507_=_C513( C507 C513 ) C507_=_C515( C507 C515 ) C507_=_C516( C507 C516 ) C513_=_C515( C513 C515 ) C513_=_C516( C513 C516 ) C515_=_C516( C515 C516 ) \nC516_=_C518( C516 C518 ) C516_=_C529( C516 C529 ) C516_=_C530( C516 C530 ) C516_=_C531( C516 C531 ) C518_=_C529( C518 C529 ) C518_=_C530( C518 C530 ) \nC518_=_C531( C518 C531 ) C529_=_C530( C529 C530 ) C529_=_C531( C529 C531 ) C530_=_C531( C530 C531 ) "];63-&gt;87[label="33: C60 C70 C79 C88 C95 \nC102 C106 C222 C229 C237 C238 \nC257 C266 C270 C278 C279 C281 \nC302 C316 C328 C334 C335 C483 \nC484 C495 C501 C507 C513 C515 \nC518 C529 C530 C531 \n87: C60_=_C70 ,C60_=_C79 ,C60_=_C88 ,C60_=_C95 ,C60_=_C102 ,\nC60_=_C106 ,C70_=_C79 ,C70_=_C88 ,C70_=_C95 ,C70_=_C102 ,C70_=_C106 ,\nC79_=_C88 ,C79_=_C95 ,C79_=_C102 ,C79_=_C106 ,C88_=_C95 ,C88_=_C102 ,\nC88_=_C106 ,C95_=_C102 ,C95_=_C106 ,C102_=_C106 ,C106_=_C281 ,C106_=_C335 ,\nC106_=_C483 ,C106_=_C484 ,C222_=_C229 ,C222_=_C237 ,C222_=_C238 ,C229_=_C237 ,\nC229_=_C238 ,C237_=_C238 ,C257_=_C266 ,C257_=_C270 ,C257_=_C278 ,C257_=_C279 ,\nC257_=_C281 ,C266_=_C270 ,C266_=_C278 ,C266_=_C279 ,C266_=_C281 ,C270_=_C278 ,\nC270_=_C279 ,C270_=_C281 ,C278_=_C279 ,C278_=_C281 ,C279_=_C281 ,C281_=_C335 ,\nC281_=_C483 ,C281_=_C484 ,C302_=_C316 ,C302_=_C328 ,C302_=_C334 ,C302_=_C335 ,\nC316_=_C328 ,C316_=_C334 ,C316_=_C335 ,C328_=_C334 ,C328_=_C335 ,C334_=_C335 ,\nC335_=_C483 ,C335_=_C484 ,C483_=_C484 ,C483_=_C495 ,C483_=_C501 ,C483_=_C507 ,\nC483_=_C513 ,C483_=_C515 ,C484_=_C518 ,C484_=_C529 ,C484_=_C530 ,C484_=_C531 ,\nC495_=_C501 ,C495_=_C507 ,C495_=_C513 ,C495_=_C515 ,C501_=_C507 ,C501_=_C513 ,\nC501_=_C515 ,C507_=_C513 ,C507_=_C515 ,C513_=_C515 ,C518_=_C529 ,C518_=_C530 ,\nC518_=_C531 ,C529_=_C530 ,C529_=_C531 ,C530_=_C531 ,"];88[shape=box, label="id:88 level: 5\n23: C39 C53 C164 C210 C275 \nC295 C330 C344 C347 C354 C357 \nC362 C365 C369 C370 C371 C372 \nC373 C374 C376 C378 C383 C384 \n137: C39_=_C275( C39 C275 ) C39_=_C330( C39 C330 ) C39_=_C344( C39 C344 ) C39_=_C354( C39 C354 ) C39_=_C362( C39 C362 ) \nC39_=_C369( C39 C369 ) C39_=_C370( C39 C370 ) C39_=_C371( C39 C371 ) C39_=_C372( C39 C372 ) C39_=_C373( C39 C373 ) C39_=_C374( C39 C374 ) \nC53_=_C164( C53 C164 ) C53_=_C210( C53 C210 ) C53_=_C295( C53 C295 ) C53_=_C347( C53 C347 ) C53_=_C357( C53 C357 ) C53_=_C365( C53 C365 ) \nC53_=_C371( C53 C371 ) C53_=_C376( C53 C376 ) C53_=_C378( C53 C378 ) C53_=_C383( C53 C383 ) C53_=_C384( C53 C384 ) C164_=_C210( C164 C210 ) \nC164_=_C295( C164 C295 ) C164_=_C347( C164 C347 ) C164_=_C357( C164 C357 ) C164_=_C365( C164 C365 ) C164_=_C371( C164 C371 ) C164_=_C376( C164 C376 ) \nC164_=_C378( C164 C378 ) C164_=_C383( C164 C383 ) C164_=_C384( C164 C384 ) C210_=_C295( C210 C295 ) C210_=_C347( C210 C347 ) C210_=_C357( C210 C357 ) \nC210_=_C365( C210 C365 ) C210_=_C371( C210 C371 ) C210_=_C376( C210 C376 ) C210_=_C378( C210 C378 ) C210_=_C383( C210 C383 ) C210_=_C384( C210 C384 ) \nC275_=_C330( C275 C330 ) C275_=_C344( C275 C344 ) C275_=_C354( C275 C354 ) C275_=_C362( C275 C362 ) C275_=_C369( C275 C369 ) C275_=_C370( C275 C370 ) \nC275_=_C371( C275 C371 ) C275_=_C372( C275 C372 ) C275_=_C373( C275 C373 ) C275_=_C374( C275 C374 ) C295_=_C347( C295 C347 ) C295_=_C357( C295 C357 ) \nC295_=_C365( C295 C365 ) C295_=_C371( C295 C371 ) C295_=_C376( C295 C376 ) C295_=_C378( C295 C378 ) C295_=_C383( C295 C383 ) C295_=_C384( C295 C384 ) \nC330_=_C344( C330 C344 ) C330_=_C354( C330 C354 ) C330_=_C362( C330 C362 ) C330_=_C369( C330 C369 ) C330_=_C370( C330 C370 ) C330_=_C371( C330 C371 ) \nC330_=_C372( C330 C372 ) C330_=_C373( C330 C373 ) C330_=_C374( C330 C374 ) C344_=_C347( C344 C347 ) C344_=_C354( C344 C354 ) C344_=_C362( C344 C362 ) \nC344_=_C369( C344 C369 ) C344_=_C370( C344 C370 ) C344_=_C371( C344 C371 ) C344_=_C372( C344 C372 ) C344_=_C373( C344 C373 ) C344_=_C374( C344 C374 ) \nC347_=_C357( C347 C357 ) C347_=_C365( C347 C365 ) C347_=_C371( C347 C371 ) C347_=_C376( C347 C376 ) C347_=_C378( C347 C378 ) C347_=_C383( C347 C383 ) \nC347_=_C384( C347 C384 ) C354_=_C357( C354 C357 ) C354_=_C362( C354 C362 ) C354_=_C369( C354 C369 ) C354_=_C370( C354 C370 ) C354_=_C371( C354 C371 ) \nC354_=_C372( C354 C372 ) C354_=_C373( C354 C373 ) C354_=_C374( C354 C374 ) C357_=_C365( C357 C365 ) C357_=_C371( C357 C371 ) C357_=_C376( C357 C376 ) \nC357_=_C378( C357 C378 ) C357_=_C383( C357 C383 ) C357_=_C384( C357 C384 ) C362_=_C365( C362 C365 ) C362_=_C369( C362 C369 ) C362_=_C370( C362 C370 ) \nC362_=_C371( C362 C371 ) C362_=_C372( C362 C372 ) C362_=_C373( C362 C373 ) C362_=_C374( C362 C374 ) C365_=_C371( C365 C371 ) C365_=_C376( C365 C376 ) \nC365_=_C378( C365 C378 ) C365_=_C383( C365 C383 ) C365_=_C384( C365 C384 ) C369_=_C370( C369 C370 ) C369_=_C371( C369 C371 ) C369_=_C372( C369 C372 ) \nC369_=_C373( C369 C373 ) C369_=_C374( C369 C374 ) C369_=_C376( C369 C376 ) C370_=_C371( C370 C371 ) C370_=_C372( C370 C372 ) C370_=_C373( C370 C373 ) \nC370_=_C374( C370 C374 ) C370_=_C378( C370 C378 ) C371_=_C372( C371 C372 ) C371_=_C373( C371 C373 ) C371_=_C374( C371 C374 ) C371_=_C376( C371 C376 ) \nC371_=_C378( C371 C378 ) C371_=_C383( C371 C383 ) C371_=_C384( C371 C384 ) C372_=_C373( C372 C373 ) C372_=_C374( C372 C374 ) C373_=_C374( C373 C374 ) \nC376_=_C378( C376 C378 ) C376_=_C383( C376 C383 ) C376_=_C384( C376 C384 ) C378_=_C383( C378 C383 ) C378_=_C384( C378 C384 ) C383_=_C384( C383 C384 ) "];72-&gt;88[label="22: C39 C53 C164 C210 C275 \nC295 C330 C344 C347 C354 C357 \nC362 C365 C369 C370 C372 C373 \nC374 C376 C378 C383 C384 \n115: C39_=_C275 ,C39_=_C330 ,C39_=_C344 ,C39_=_C354 ,C39_=_C362 ,\nC39_=_C369 ,C39_=_C370 ,C39_=_C372 ,C39_=_C373 ,C39_=_C374 ,C53_=_C164 ,\nC53_=_C210 ,C53_=_C295 ,C53_=_C347 ,C53_=_C357 ,C53_=_C365 ,C53_=_C376 ,\nC53_=_C378 ,C53_=_C383 ,C53_=_C384 ,C164_=_C210 ,C164_=_C295 ,C164_=_C347 ,\nC164_=_C357 ,C164_=_C365 ,C164_=_C376 ,C164_=_C378 ,C164_=_C383 ,C164_=_C384 ,\nC210_=_C295 ,C210_=_C347 ,C210_=_C357 ,C210_=_C365 ,C210_=_C376 ,C210_=_C378 ,\nC210_=_C383 ,C210_=_C384 ,C275_=_C330 ,C275_=_C344 ,C275_=_C354 ,C275_=_C362 ,\nC275_=_C369 ,C275_=_C370 ,C275_=_C372 ,C275_=_C373 ,C275_=_C374 ,C295_=_C347 ,\nC295_=_C357 ,C295_=_C365 ,C295_=_C376 ,C295_=_C378 ,C295_=_C383 ,C295_=_C384 ,\nC330_=_C344 ,C330_=_C354 ,C330_=_C362 ,C330_=_C369 ,C330_=_C370 ,C330_=_C372 ,\nC330_=_C373 ,C330_=_C374 ,C344_=_C347 ,C344_=_C354</w:t>
      </w:r>
    </w:p>
    <w:p>
      <w:pPr>
        <w:pStyle w:val="PreformattedText"/>
        <w:bidi w:val="0"/>
        <w:spacing w:before="0" w:after="0"/>
        <w:jc w:val="left"/>
        <w:rPr/>
      </w:pPr>
      <w:r>
        <w:rPr/>
        <w:t xml:space="preserve"> </w:t>
      </w:r>
      <w:r>
        <w:rPr/>
        <w:t>,C344_=_C362 ,C344_=_C369 ,\nC344_=_C370 ,C344_=_C372 ,C344_=_C373 ,C344_=_C374 ,C347_=_C357 ,C347_=_C365 ,\nC347_=_C376 ,C347_=_C378 ,C347_=_C383 ,C347_=_C384 ,C354_=_C357 ,C354_=_C362 ,\nC354_=_C369 ,C354_=_C370 ,C354_=_C372 ,C354_=_C373 ,C354_=_C374 ,C357_=_C365 ,\nC357_=_C376 ,C357_=_C378 ,C357_=_C383 ,C357_=_C384 ,C362_=_C365 ,C362_=_C369 ,\nC362_=_C370 ,C362_=_C372 ,C362_=_C373 ,C362_=_C374 ,C365_=_C376 ,C365_=_C378 ,\nC365_=_C383 ,C365_=_C384 ,C369_=_C370 ,C369_=_C372 ,C369_=_C373 ,C369_=_C374 ,\nC369_=_C376 ,C370_=_C372 ,C370_=_C373 ,C370_=_C374 ,C370_=_C378 ,C372_=_C373 ,\nC372_=_C374 ,C373_=_C374 ,C376_=_C378 ,C376_=_C383 ,C376_=_C384 ,C378_=_C383 ,\nC378_=_C384 ,C383_=_C384 ,"];89[shape=box, label="id:89 level: 5\n24: C83 C92 C183 C191 C233 \nC318 C342 C343 C353 C354 C355 \nC356 C357 C358 C359 C360 C361 \nC362 C363 C364 C365 C366 C367 \nC368 \n149: C83_=_C183( C83 C183 ) C83_=_C318( C83 C318 ) C83_=_C342( C83 C342 ) C83_=_C353( C83 C353 ) C83_=_C354( C83 C354 ) \nC83_=_C355( C83 C355 ) C83_=_C356( C83 C356 ) C83_=_C357( C83 C357 ) C83_=_C358( C83 C358 ) C83_=_C359( C83 C359 ) C83_=_C360( C83 C360 ) \nC83_=_C361( C83 C361 ) C92_=_C191( C92 C191 ) C92_=_C233( C92 C233 ) C92_=_C343( C92 C343 ) C92_=_C353( C92 C353 ) C92_=_C362( C92 C362 ) \nC92_=_C363( C92 C363 ) C92_=_C364( C92 C364 ) C92_=_C365( C92 C365 ) C92_=_C366( C92 C366 ) C92_=_C367( C92 C367 ) C92_=_C368( C92 C368 ) \nC183_=_C318( C183 C318 ) C183_=_C342( C183 C342 ) C183_=_C353( C183 C353 ) C183_=_C354( C183 C354 ) C183_=_C355( C183 C355 ) C183_=_C356( C183 C356 ) \nC183_=_C357( C183 C357 ) C183_=_C358( C183 C358 ) C183_=_C359( C183 C359 ) C183_=_C360( C183 C360 ) C183_=_C361( C183 C361 ) C191_=_C233( C191 C233 ) \nC191_=_C343( C191 C343 ) C191_=_C353( C191 C353 ) C191_=_C362( C191 C362 ) C191_=_C363( C191 C363 ) C191_=_C364( C191 C364 ) C191_=_C365( C191 C365 ) \nC191_=_C366( C191 C366 ) C191_=_C367( C191 C367 ) C191_=_C368( C191 C368 ) C233_=_C343( C233 C343 ) C233_=_C353( C233 C353 ) C233_=_C362( C233 C362 ) \nC233_=_C363( C233 C363 ) C233_=_C364( C233 C364 ) C233_=_C365( C233 C365 ) C233_=_C366( C233 C366 ) C233_=_C367( C233 C367 ) C233_=_C368( C233 C368 ) \nC318_=_C342( C318 C342 ) C318_=_C353( C318 C353 ) C318_=_C354( C318 C354 ) C318_=_C355( C318 C355 ) C318_=_C356( C318 C356 ) C318_=_C357( C318 C357 ) \nC318_=_C358( C318 C358 ) C318_=_C359( C318 C359 ) C318_=_C360( C318 C360 ) C318_=_C361( C318 C361 ) C342_=_C343( C342 C343 ) C342_=_C353( C342 C353 ) \nC342_=_C354( C342 C354 ) C342_=_C355( C342 C355 ) C342_=_C356( C342 C356 ) C342_=_C357( C342 C357 ) C342_=_C358( C342 C358 ) C342_=_C359( C342 C359 ) \nC342_=_C360( C342 C360 ) C342_=_C361( C342 C361 ) C343_=_C353( C343 C353 ) C343_=_C362( C343 C362 ) C343_=_C363( C343 C363 ) C343_=_C364( C343 C364 ) \nC343_=_C365( C343 C365 ) C343_=_C366( C343 C366 ) C343_=_C367( C343 C367 ) C343_=_C368( C343 C368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3( C355 C363 ) C356_=_C357( C356 C357 ) C356_=_C358( C356 C358 ) \nC356_=_C359( C356 C359 ) C356_=_C360( C356 C360 ) C356_=_C361( C356 C361 ) C356_=_C364( C356 C364 ) C357_=_C358( C357 C358 ) C357_=_C359( C357 C359 ) \nC357_=_C360( C357 C360 ) C357_=_C361( C357 C361 ) C357_=_C365( C357 C365 ) C358_=_C359( C358 C359 ) C358_=_C360( C358 C360 ) C358_=_C361( C358 C361 ) \nC359_=_C360( C359 C360 ) C359_=_C361( C359 C361 ) C360_=_C361( C360 C361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72-&gt;89[label="23: C83 C92 C183 C191 C233 \nC318 C342 C343 C354 C355 C356 \nC357 C358 C359 C360 C361 C362 \nC363 C364 C365 C366 C367 C368 \n126: C83_=_C183 ,C83_=_C318 ,C83_=_C342 ,C83_=_C354 ,C83_=_C355 ,\nC83_=_C356 ,C83_=_C357 ,C83_=_C358 ,C83_=_C359 ,C83_=_C360 ,C83_=_C361 ,\nC92_=_C191 ,C92_=_C233 ,C92_=_C343 ,C92_=_C362 ,C92_=_C363 ,C92_=_C364 ,\nC92_=_C365 ,C92_=_C366 ,C92_=_C367 ,C92_=_C368 ,C183_=_C318 ,C183_=_C342 ,\nC183_=_C354 ,C183_=_C355 ,C183_=_C356 ,C183_=_C357 ,C183_=_C358 ,C183_=_C359 ,\nC183_=_C360 ,C183_=_C361 ,C191_=_C233 ,C191_=_C343 ,C191_=_C362 ,C191_=_C363 ,\nC191_=_C364 ,C191_=_C365 ,C191_=_C366 ,C191_=_C367 ,C191_=_C368 ,C233_=_C343 ,\nC233_=_C362 ,C233_=_C363 ,C233_=_C364 ,C233_=_C365 ,C233_=_C366 ,C233_=_C367 ,\nC233_=_C368 ,C318_=_C342 ,C318_=_C354 ,C318_=_C355 ,C318_=_C356 ,C318_=_C357 ,\nC318_=_C358 ,C318_=_C359 ,C318_=_C360 ,C318_=_C361 ,C342_=_C343 ,C342_=_C354 ,\nC342_=_C355 ,C342_=_C356 ,C342_=_C357 ,C342_=_C358 ,C342_=_C359 ,C342_=_C360 ,\nC342_=_C361 ,C343_=_C362 ,C343_=_C363 ,C343_=_C364 ,C343_=_C365 ,C343_=_C366 ,\nC343_=_C367 ,C343_=_C368 ,C354_=_C355 ,C354_=_C356 ,C354_=_C357 ,C354_=_C358 ,\nC354_=_C359 ,C354_=_C360 ,C354_=_C361 ,C354_=_C362 ,C355_=_C356 ,C355_=_C357 ,\nC355_=_C358 ,C355_=_C359 ,C355_=_C360 ,C355_=_C361 ,C355_=_C363 ,C356_=_C357 ,\nC356_=_C358 ,C356_=_C359 ,C356_=_C360 ,C356_=_C361 ,C356_=_C364 ,C357_=_C358 ,\nC357_=_C359 ,C357_=_C360 ,C357_=_C361 ,C357_=_C365 ,C358_=_C359 ,C358_=_C360 ,\nC358_=_C361 ,C359_=_C360 ,C359_=_C361 ,C360_=_C361 ,C362_=_C363 ,C362_=_C364 ,\nC362_=_C365 ,C362_=_C366 ,C362_=_C367 ,C362_=_C368 ,C363_=_C364 ,C363_=_C365 ,\nC363_=_C366 ,C363_=_C367 ,C363_=_C368 ,C364_=_C365 ,C364_=_C366 ,C364_=_C367 ,\nC364_=_C368 ,C365_=_C366 ,C365_=_C367 ,C365_=_C368 ,C366_=_C367 ,C366_=_C368 ,\nC367_=_C368 ,"];90[shape=box, label="id:90 level: 5\n23: C135 C136 C342 C343 C344 \nC345 C346 C347 C348 C349 C350 \nC351 C352 C385 C394 C395 C396 \nC397 C398 C399 C400 C401 C402 \n137: C135_=_C136( C135 C136 ) C135_=_C342( C135 C342 ) C135_=_C343( C135 C343 ) C135_=_C344( C135 C344 ) C135_=_C345( C135 C345 ) \nC135_=_C346( C135 C346 ) C135_=_C347( C135 C347 ) C135_=_C348( C135 C348 ) C135_=_C349( C135 C349 ) C135_=_C350( C135 C350 ) C135_=_C351( C135 C351 ) \nC135_=_C352( C135 C352 ) C136_=_C348( C136 C348 ) C136_=_C385( C136 C385 ) C136_=_C394( C136 C394 ) C136_=_C395( C136 C395 ) C136_=_C396( C136 C396 ) \nC136_=_C397( C136 C397 ) C136_=_C398( C136 C398 ) C136_=_C399( C136 C399 ) C136_=_C400( C136 C400 ) C136_=_C401( C136 C401 ) C136_=_C402( C136 C402 ) \nC342_=_C343( C342 C343 ) C342_=_C344( C342 C344 ) C342_=_C345( C342 C345 ) C342_=_C346( C342 C346 ) C342_=_C347( C342 C347 ) C342_=_C348( C342 C348 ) \nC342_=_C349( C342 C349 ) C342_=_C350( C342 C350 ) C342_=_C351( C342 C351 ) C342_=_C352( C342 C352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8_=_C385( C348 C385 ) C348_=_C394( C348 C394 ) C348_=_C395( C348 C395 ) C348_=_C396( C348 C396 ) C348_=_C397( C348 C397 ) \nC348_=_C398( C348 C398 ) C348_=_C399( C348 C399 ) C348_=_C400( C348 C400 ) C348_=_C401( C348 C401 ) C348_=_C402( C348 C402 ) C349_=_C350( C349 C350 ) \nC349_=_C351( C349 C351 ) C349_=_C352( C349 C352 ) C349_=_C399( C349 C399 ) C350_=_C351( C350 C351 ) C350_=_C352( C350 C352 ) C350_=_C400( C350 C400 ) \nC351_=_C352( C351 C352 ) C351_=_C401( C351 C401 ) C352_=_C402( C352 C402 ) C385_=_C394( C385 C394 ) C385_=_C395( C385 C395 ) C385_=_C396( C385 C396 ) \nC385_=_C397( C385 C397 ) C385_=_C398( C385 C398 ) C385_=_C399( C385 C399 ) C385_=_C400( C385 C400 ) C385_=_C401( C385 C401 ) C385_=_C402( C385 C402 ) \nC394_=_C395( C394 C395 ) C394_=_C396( C394 C396 ) C394_=_C397( C394 C397 ) C394_=_C398( C394 C398 ) C394_=_C399( C394 C399 ) C394_=_C400( C394 C400 ) \nC394_=_C401( C394 C401 ) C394_=_C402( C394 C402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9_=_C400(</w:t>
      </w:r>
    </w:p>
    <w:p>
      <w:pPr>
        <w:pStyle w:val="PreformattedText"/>
        <w:bidi w:val="0"/>
        <w:spacing w:before="0" w:after="0"/>
        <w:jc w:val="left"/>
        <w:rPr/>
      </w:pPr>
      <w:r>
        <w:rPr/>
        <w:t xml:space="preserve"> </w:t>
      </w:r>
      <w:r>
        <w:rPr/>
        <w:t>C399 C400 ) C399_=_C401( C399 C401 ) C399_=_C402( C399 C402 ) C400_=_C401( C400 C401 ) C400_=_C402( C400 C402 ) C401_=_C402( C401 C402 ) "];73-&gt;90[label="22: C135 C136 C342 C343 C344 \nC345 C346 C347 C349 C350 C351 \nC352 C385 C394 C395 C396 C397 \nC398 C399 C400 C401 C402 \n115: C135_=_C136 ,C135_=_C342 ,C135_=_C343 ,C135_=_C344 ,C135_=_C345 ,\nC135_=_C346 ,C135_=_C347 ,C135_=_C349 ,C135_=_C350 ,C135_=_C351 ,C135_=_C352 ,\nC136_=_C385 ,C136_=_C394 ,C136_=_C395 ,C136_=_C396 ,C136_=_C397 ,C136_=_C398 ,\nC136_=_C399 ,C136_=_C400 ,C136_=_C401 ,C136_=_C402 ,C342_=_C343 ,C342_=_C344 ,\nC342_=_C345 ,C342_=_C346 ,C342_=_C347 ,C342_=_C349 ,C342_=_C350 ,C342_=_C351 ,\nC342_=_C352 ,C343_=_C344 ,C343_=_C345 ,C343_=_C346 ,C343_=_C347 ,C343_=_C349 ,\nC343_=_C350 ,C343_=_C351 ,C343_=_C352 ,C344_=_C345 ,C344_=_C346 ,C344_=_C347 ,\nC344_=_C349 ,C344_=_C350 ,C344_=_C351 ,C344_=_C352 ,C345_=_C346 ,C345_=_C347 ,\nC345_=_C349 ,C345_=_C350 ,C345_=_C351 ,C345_=_C352 ,C346_=_C347 ,C346_=_C349 ,\nC346_=_C350 ,C346_=_C351 ,C346_=_C352 ,C347_=_C349 ,C347_=_C350 ,C347_=_C351 ,\nC347_=_C352 ,C349_=_C350 ,C349_=_C351 ,C349_=_C352 ,C349_=_C399 ,C350_=_C351 ,\nC350_=_C352 ,C350_=_C400 ,C351_=_C352 ,C351_=_C401 ,C352_=_C402 ,C385_=_C394 ,\nC385_=_C395 ,C385_=_C396 ,C385_=_C397 ,C385_=_C398 ,C385_=_C399 ,C385_=_C400 ,\nC385_=_C401 ,C385_=_C402 ,C394_=_C395 ,C394_=_C396 ,C394_=_C397 ,C394_=_C398 ,\nC394_=_C399 ,C394_=_C400 ,C394_=_C401 ,C394_=_C402 ,C395_=_C396 ,C395_=_C397 ,\nC395_=_C398 ,C395_=_C399 ,C395_=_C400 ,C395_=_C401 ,C395_=_C402 ,C396_=_C397 ,\nC396_=_C398 ,C396_=_C399 ,C396_=_C400 ,C396_=_C401 ,C396_=_C402 ,C397_=_C398 ,\nC397_=_C399 ,C397_=_C400 ,C397_=_C401 ,C397_=_C402 ,C398_=_C399 ,C398_=_C400 ,\nC398_=_C401 ,C398_=_C402 ,C399_=_C400 ,C399_=_C401 ,C399_=_C402 ,C400_=_C401 ,\nC400_=_C402 ,C401_=_C402 ,"];91[shape=box, label="id:91 level: 5\n35: C115 C125 C132 C133 C134 \nC135 C136 C137 C139 C140 C349 \nC350 C351 C399 C400 C401 C430 \nC431 C432 C433 C434 C435 C437 \nC458 C465 C477 C478 C479 C480 \nC492 C498 C504 C509 C510 C511 \n189: C115_=_C125( C115 C125 ) C115_=_C132( C115 C132 ) C115_=_C133( C115 C133 ) C115_=_C134( C115 C134 ) C115_=_C135( C115 C135 ) \nC115_=_C136( C115 C136 ) C115_=_C137( C115 C137 ) C115_=_C139( C115 C139 ) C115_=_C140( C115 C140 ) C125_=_C132( C125 C132 ) C125_=_C133( C125 C133 ) \nC125_=_C134( C125 C134 ) C125_=_C135( C125 C135 ) C125_=_C136( C125 C136 ) C125_=_C137( C125 C137 ) C125_=_C139( C125 C139 ) C125_=_C140( C125 C140 ) \nC132_=_C133( C132 C133 ) C132_=_C134( C132 C134 ) C132_=_C135( C132 C135 ) C132_=_C136( C132 C136 ) C132_=_C137( C132 C137 ) C132_=_C139( C132 C139 ) \nC132_=_C140( C132 C140 ) C133_=_C134( C133 C134 ) C133_=_C135( C133 C135 ) C133_=_C136( C133 C136 ) C133_=_C137( C133 C137 ) C133_=_C139( C133 C139 ) \nC133_=_C140( C133 C140 ) C134_=_C135( C134 C135 ) C134_=_C136( C134 C136 ) C134_=_C137( C134 C137 ) C134_=_C139( C134 C139 ) C134_=_C140( C134 C140 ) \nC135_=_C136( C135 C136 ) C135_=_C137( C135 C137 ) C135_=_C139( C135 C139 ) C135_=_C140( C135 C140 ) C135_=_C349( C135 C349 ) C135_=_C350( C135 C350 ) \nC135_=_C351( C135 C351 ) C136_=_C137( C136 C137 ) C136_=_C139( C136 C139 ) C136_=_C140( C136 C140 ) C136_=_C399( C136 C399 ) C136_=_C400( C136 C400 ) \nC136_=_C401( C136 C401 ) C137_=_C139( C137 C139 ) C137_=_C140( C137 C140 ) C137_=_C349( C137 C349 ) C137_=_C399( C137 C399 ) C137_=_C430( C137 C430 ) \nC137_=_C431( C137 C431 ) C137_=_C432( C137 C432 ) C137_=_C433( C137 C433 ) C137_=_C434( C137 C434 ) C137_=_C435( C137 C435 ) C137_=_C437( C137 C437 ) \nC139_=_C140( C139 C140 ) C139_=_C351( C139 C351 ) C139_=_C401( C139 C401 ) C139_=_C479( C139 C479 ) C139_=_C492( C139 C492 ) C139_=_C498( C139 C498 ) \nC139_=_C504( C139 C504 ) C139_=_C509( C139 C509 ) C139_=_C510( C139 C510 ) C139_=_C511( C139 C511 ) C140_=_C437( C140 C437 ) C140_=_C480( C140 C480 ) \nC140_=_C511( C140 C511 ) C349_=_C350( C349 C350 ) C349_=_C351( C349 C351 ) C349_=_C399( C349 C399 ) C349_=_C430( C349 C430 ) C349_=_C431( C349 C431 ) \nC349_=_C432( C349 C432 ) C349_=_C433( C349 C433 ) C349_=_C434( C349 C434 ) C349_=_C435( C349 C435 ) C349_=_C437( C349 C437 ) C350_=_C351( C350 C351 ) \nC350_=_C400( C350 C400 ) C350_=_C435( C350 C435 ) C350_=_C458( C350 C458 ) C350_=_C465( C350 C465 ) C350_=_C477( C350 C477 ) C350_=_C478( C350 C478 ) \nC350_=_C479( C350 C479 ) C350_=_C480( C350 C480 ) C351_=_C401( C351 C401 ) C351_=_C479( C351 C479 ) C351_=_C492( C351 C492 ) C351_=_C498( C351 C498 ) \nC351_=_C504( C351 C504 ) C351_=_C509( C351 C509 ) C351_=_C510( C351 C510 ) C351_=_C511( C351 C511 ) C399_=_C400( C399 C400 ) C399_=_C401( C399 C401 ) \nC399_=_C430( C399 C430 ) C399_=_C431( C399 C431 ) C399_=_C432( C399 C432 ) C399_=_C433( C399 C433 ) C399_=_C434( C399 C434 ) C399_=_C435( C399 C435 ) \nC399_=_C437( C399 C437 ) C400_=_C401( C400 C401 ) C400_=_C435( C400 C435 ) C400_=_C458( C400 C458 ) C400_=_C465( C400 C465 ) C400_=_C477( C400 C477 ) \nC400_=_C478( C400 C478 ) C400_=_C479( C400 C479 ) C400_=_C480( C400 C480 ) C401_=_C479( C401 C479 ) C401_=_C492( C401 C492 ) C401_=_C498( C401 C498 ) \nC401_=_C504( C401 C504 ) C401_=_C509( C401 C509 ) C401_=_C510( C401 C510 ) C401_=_C511( C401 C511 ) C430_=_C431( C430 C431 ) C430_=_C432( C430 C432 ) \nC430_=_C433( C430 C433 ) C430_=_C434( C430 C434 ) C430_=_C435( C430 C435 ) C430_=_C437( C430 C437 ) C431_=_C432( C431 C432 ) C431_=_C433( C431 C433 ) \nC431_=_C434( C431 C434 ) C431_=_C435( C431 C435 ) C431_=_C437( C431 C437 ) C432_=_C433( C432 C433 ) C432_=_C434( C432 C434 ) C432_=_C435( C432 C435 ) \nC432_=_C437( C432 C437 ) C433_=_C434( C433 C434 ) C433_=_C435( C433 C435 ) C433_=_C437( C433 C437 ) C434_=_C435( C434 C435 ) C434_=_C437( C434 C437 ) \nC435_=_C437( C435 C437 ) C435_=_C458( C435 C458 ) C435_=_C465( C435 C465 ) C435_=_C477( C435 C477 ) C435_=_C478( C435 C478 ) C435_=_C479( C435 C479 ) \nC435_=_C480( C435 C480 ) C437_=_C480( C437 C480 ) C437_=_C511( C437 C511 ) C458_=_C465( C458 C465 ) C458_=_C477( C458 C477 ) C458_=_C478( C458 C478 ) \nC458_=_C479( C458 C479 ) C458_=_C480( C458 C480 ) C465_=_C477( C465 C477 ) C465_=_C478( C465 C478 ) C465_=_C479( C465 C479 ) C465_=_C480( C465 C480 ) \nC477_=_C478( C477 C478 ) C477_=_C479( C477 C479 ) C477_=_C480( C477 C480 ) C478_=_C479( C478 C479 ) C478_=_C480( C478 C480 ) C479_=_C480( C479 C480 ) \nC479_=_C492( C479 C492 ) C479_=_C498( C479 C498 ) C479_=_C504( C479 C504 ) C479_=_C509( C479 C509 ) C479_=_C510( C479 C510 ) C479_=_C511( C479 C511 ) \nC480_=_C511( C480 C511 ) C492_=_C498( C492 C498 ) C492_=_C504( C492 C504 ) C492_=_C509( C492 C509 ) C492_=_C510( C492 C510 ) C492_=_C511( C492 C511 ) \nC498_=_C504( C498 C504 ) C498_=_C509( C498 C509 ) C498_=_C510( C498 C510 ) C498_=_C511( C498 C511 ) C504_=_C509( C504 C509 ) C504_=_C510( C504 C510 ) \nC504_=_C511( C504 C511 ) C509_=_C510( C509 C510 ) C509_=_C511( C509 C511 ) C510_=_C511( C510 C511 ) "];73-&gt;91[label="31: C115 C125 C132 C133 C134 \nC135 C136 C140 C349 C350 C351 \nC399 C400 C401 C430 C431 C432 \nC433 C434 C437 C458 C465 C477 \nC478 C480 C492 C498 C504 C509 \nC510 C511 \n123: C115_=_C125 ,C115_=_C132 ,C115_=_C133 ,C115_=_C134 ,C115_=_C135 ,\nC115_=_C136 ,C115_=_C140 ,C125_=_C132 ,C125_=_C133 ,C125_=_C134 ,C125_=_C135 ,\nC125_=_C136 ,C125_=_C140 ,C132_=_C133 ,C132_=_C134 ,C132_=_C135 ,C132_=_C136 ,\nC132_=_C140 ,C133_=_C134 ,C133_=_C135 ,C133_=_C136 ,C133_=_C140 ,C134_=_C135 ,\nC134_=_C136 ,C134_=_C140 ,C135_=_C136 ,C135_=_C140 ,C135_=_C349 ,C135_=_C350 ,\nC135_=_C351 ,C136_=_C140 ,C136_=_C399 ,C136_=_C400 ,C136_=_C401 ,C140_=_C437 ,\nC140_=_C480 ,C140_=_C511 ,C349_=_C350 ,C349_=_C351 ,C349_=_C399 ,C349_=_C430 ,\nC349_=_C431 ,C349_=_C432 ,C349_=_C433 ,C349_=_C434 ,C349_=_C437 ,C350_=_C351 ,\nC350_=_C400 ,C350_=_C458 ,C350_=_C465 ,C350_=_C477 ,C350_=_C478 ,C350_=_C480 ,\nC351_=_C401 ,C351_=_C492 ,C351_=_C498 ,C351_=_C504 ,C351_=_C509 ,C351_=_C510 ,\nC351_=_C511 ,C399_=_C400 ,C399_=_C401 ,C399_=_C430 ,C399_=_C431 ,C399_=_C432 ,\nC399_=_C433 ,C399_=_C434 ,C399_=_C437 ,C400_=_C401 ,C400_=_C458 ,C400_=_C465 ,\nC400_=_C477 ,C400_=_C478 ,C400_=_C480 ,C401_=_C492 ,C401_=_C498 ,C401_=_C504 ,\nC401_=_C509 ,C401_=_C510 ,C401_=_C511 ,C430_=_C431 ,C430_=_C432 ,C430_=_C433 ,\nC430_=_C434 ,C430_=_C437 ,C431_=_C432 ,C431_=_C433 ,C431_=_C434 ,C431_=_C437 ,\nC432_=_C433 ,C432_=_C434 ,C432_=_C437 ,C433_=_C434 ,C433_=_C437 ,C434_=_C437 ,\nC437_=_C480 ,C437_=_C511 ,C458_=_C465 ,C458_=_C477 ,C458_=_C478 ,C458_=_C480 ,\nC465_=_C477 ,C465_=_C478 ,C465_=_C480 ,C477_=_C478 ,C477_=_C480 ,C478_=_C480 ,\nC480_=_C511 ,C492_=_C498 ,C492_=_C504 ,C492_=_C509 ,C492_=_C510 ,C492_=_C511 ,\nC498_=_C504 ,C498_=_C509 ,C498_=_C510 ,C498_=_C511 ,C504_=_C509 ,C504_=_C510 ,\nC504_=_C511 ,C509_=_C510 ,C509_=_C511 ,C510_=_C511 ,"];92[shape=box, label="id:92 level: 5\n20: C37 C156 C259 C265 C270 \nC271 C272 C273 C274 C275 C276 \nC277 C278 C283 C289 C290 C291 \nC292 C293 C294 \n103: C37_=_C265( C37 C265 ) C37_=_C270( C37 C270 ) C37_=_C271( C37 C271 ) C37_=_C272( C37 C272 ) C37_=_C273( C37 C273 ) \nC37_=_C274( C37 C274 ) C37_=_C275( C37 C275 ) C37_=_C276( C37 C276 ) C37_=_C277( C37 C277 ) C156_=_C259( C156 C259 ) C156_=_C272( C156 C272 ) \nC156_=_C278( C156 C278 ) C156_=_C283( C156 C283 ) C156_=_C289( C156 C289 ) C156_=_C290( C156 C290 ) C156_=_C291( C156 C291 ) C156_=_C292( C156 C292 ) \nC156_=_C293( C156 C293 ) C156_=_C294( C156 C294 ) C259_=_C272( C259 C272 ) C259_=_C278( C259 C278 ) C259_=_C283( C259 C283 ) C259_=_C289( C259 C289 ) \nC259_=_C290( C259 C290 ) C259_=_C291( C259 C291 ) C259_=_C292( C259 C292 ) C259_=_C293( C259 C293 ) C259_=_C294( C259 C294 ) C265_=_C270( C265 C270 ) \nC265_=_C271( C265 C271 ) C265_=_C272( C265 C272 ) C265_=_C273( C265 C273 ) C265_=_C274( C265 C274 ) C265_=_C275( C265 C275 ) C265_=_C276( C265 C276 ) \nC265_=_C277( C265 C277 ) C270_=_C271( C270 C271 ) C270_=_C272( C270 C272 ) C270_=_C273( C270 C273 ) C270_=_C274( C270 C274 ) C270_=_C275( C270 C275 ) \nC270_=_C276( C270 C276 ) C270_=_C277( C270 C277 ) C270_=_C278(</w:t>
      </w:r>
    </w:p>
    <w:p>
      <w:pPr>
        <w:pStyle w:val="PreformattedText"/>
        <w:bidi w:val="0"/>
        <w:spacing w:before="0" w:after="0"/>
        <w:jc w:val="left"/>
        <w:rPr/>
      </w:pPr>
      <w:r>
        <w:rPr/>
        <w:t xml:space="preserve"> </w:t>
      </w:r>
      <w:r>
        <w:rPr/>
        <w:t>C270 C278 ) C271_=_C272( C271 C272 ) C271_=_C273( C271 C273 ) C271_=_C274( C271 C274 ) \nC271_=_C275( C271 C275 ) C271_=_C276( C271 C276 ) C271_=_C277( C271 C277 ) C271_=_C283( C271 C283 ) C272_=_C273( C272 C273 ) C272_=_C274( C272 C274 ) \nC272_=_C275( C272 C275 ) C272_=_C276( C272 C276 ) C272_=_C277( C272 C277 ) C272_=_C278( C272 C278 ) C272_=_C283( C272 C283 ) C272_=_C289( C272 C289 ) \nC272_=_C290( C272 C290 ) C272_=_C291( C272 C291 ) C272_=_C292( C272 C292 ) C272_=_C293( C272 C293 ) C272_=_C294( C272 C294 ) C273_=_C274( C273 C274 ) \nC273_=_C275( C273 C275 ) C273_=_C276( C273 C276 ) C273_=_C277( C273 C277 ) C273_=_C289( C273 C289 ) C274_=_C275( C274 C275 ) C274_=_C276( C274 C276 ) \nC274_=_C277( C274 C277 ) C275_=_C276( C275 C276 ) C275_=_C277( C275 C277 ) C276_=_C277( C276 C277 ) C278_=_C283( C278 C283 ) C278_=_C289( C278 C289 ) \nC278_=_C290( C278 C290 ) C278_=_C291( C278 C291 ) C278_=_C292( C278 C292 ) C278_=_C293( C278 C293 ) C278_=_C294( C278 C294 ) C283_=_C289( C283 C289 ) \nC283_=_C290( C283 C290 ) C283_=_C291( C283 C291 ) C283_=_C292( C283 C292 ) C283_=_C293( C283 C293 ) C283_=_C294( C283 C294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3_=_C294( C293 C294 ) "];74-&gt;92[label="19: C37 C156 C259 C265 C270 \nC271 C273 C274 C275 C276 C277 \nC278 C283 C289 C290 C291 C292 \nC293 C294 \n84: C37_=_C265 ,C37_=_C270 ,C37_=_C271 ,C37_=_C273 ,C37_=_C274 ,\nC37_=_C275 ,C37_=_C276 ,C37_=_C277 ,C156_=_C259 ,C156_=_C278 ,C156_=_C283 ,\nC156_=_C289 ,C156_=_C290 ,C156_=_C291 ,C156_=_C292 ,C156_=_C293 ,C156_=_C294 ,\nC259_=_C278 ,C259_=_C283 ,C259_=_C289 ,C259_=_C290 ,C259_=_C291 ,C259_=_C292 ,\nC259_=_C293 ,C259_=_C294 ,C265_=_C270 ,C265_=_C271 ,C265_=_C273 ,C265_=_C274 ,\nC265_=_C275 ,C265_=_C276 ,C265_=_C277 ,C270_=_C271 ,C270_=_C273 ,C270_=_C274 ,\nC270_=_C275 ,C270_=_C276 ,C270_=_C277 ,C270_=_C278 ,C271_=_C273 ,C271_=_C274 ,\nC271_=_C275 ,C271_=_C276 ,C271_=_C277 ,C271_=_C283 ,C273_=_C274 ,C273_=_C275 ,\nC273_=_C276 ,C273_=_C277 ,C273_=_C289 ,C274_=_C275 ,C274_=_C276 ,C274_=_C277 ,\nC275_=_C276 ,C275_=_C277 ,C276_=_C277 ,C278_=_C283 ,C278_=_C289 ,C278_=_C290 ,\nC278_=_C291 ,C278_=_C292 ,C278_=_C293 ,C278_=_C294 ,C283_=_C289 ,C283_=_C290 ,\nC283_=_C291 ,C283_=_C292 ,C283_=_C293 ,C283_=_C294 ,C289_=_C290 ,C289_=_C291 ,\nC289_=_C292 ,C289_=_C293 ,C289_=_C294 ,C290_=_C291 ,C290_=_C292 ,C290_=_C293 ,\nC290_=_C294 ,C291_=_C292 ,C291_=_C293 ,C291_=_C294 ,C292_=_C293 ,C292_=_C294 ,\nC293_=_C294 ,"];93[shape=box, label="id:93 level: 5\n22: C50 C52 C119 C134 C143 \nC149 C155 C162 C163 C164 C165 \nC166 C209 C260 C268 C273 C279 \nC284 C289 C295 C296 C297 \n126: C50_=_C52( C50 C52 ) C50_=_C119( C50 C119 ) C50_=_C134( C50 C134 ) C50_=_C143( C50 C143 ) C50_=_C149( C50 C149 ) \nC50_=_C155( C50 C155 ) C50_=_C162( C50 C162 ) C50_=_C163( C50 C163 ) C50_=_C164( C50 C164 ) C50_=_C165( C50 C165 ) C50_=_C166( C50 C166 ) \nC52_=_C163( C52 C163 ) C52_=_C209( C52 C209 ) C52_=_C260( C52 C260 ) C52_=_C268( C52 C268 ) C52_=_C273( C52 C273 ) C52_=_C279( C52 C279 ) \nC52_=_C284( C52 C284 ) C52_=_C289( C52 C289 ) C52_=_C295( C52 C295 ) C52_=_C296( C52 C296 ) C52_=_C297( C52 C297 ) C119_=_C134( C119 C134 ) \nC119_=_C143( C119 C143 ) C119_=_C149( C119 C149 ) C119_=_C155( C119 C155 ) C119_=_C162( C119 C162 ) C119_=_C163( C119 C163 ) C119_=_C164( C119 C164 ) \nC119_=_C165( C119 C165 ) C119_=_C166( C119 C166 ) C134_=_C143( C134 C143 ) C134_=_C149( C134 C149 ) C134_=_C155( C134 C155 ) C134_=_C162( C134 C162 ) \nC134_=_C163( C134 C163 ) C134_=_C164( C134 C164 ) C134_=_C165( C134 C165 ) C134_=_C166( C134 C166 ) C143_=_C149( C143 C149 ) C143_=_C155( C143 C155 ) \nC143_=_C162( C143 C162 ) C143_=_C163( C143 C163 ) C143_=_C164( C143 C164 ) C143_=_C165( C143 C165 ) C143_=_C166( C143 C166 ) C149_=_C155( C149 C155 ) \nC149_=_C162( C149 C162 ) C149_=_C163( C149 C163 ) C149_=_C164( C149 C164 ) C149_=_C165( C149 C165 ) C149_=_C166( C149 C166 ) C155_=_C162( C155 C162 ) \nC155_=_C163( C155 C163 ) C155_=_C164( C155 C164 ) C155_=_C165( C155 C165 ) C155_=_C166( C155 C166 ) C162_=_C163( C162 C163 ) C162_=_C164( C162 C164 ) \nC162_=_C165( C162 C165 ) C162_=_C166( C162 C166 ) C162_=_C209( C162 C209 ) C163_=_C164( C163 C164 ) C163_=_C165( C163 C165 ) C163_=_C166( C163 C166 ) \nC163_=_C209( C163 C209 ) C163_=_C260( C163 C260 ) C163_=_C268( C163 C268 ) C163_=_C273( C163 C273 ) C163_=_C279( C163 C279 ) C163_=_C284( C163 C284 ) \nC163_=_C289( C163 C289 ) C163_=_C295( C163 C295 ) C163_=_C296( C163 C296 ) C163_=_C297( C163 C297 ) C164_=_C165( C164 C165 ) C164_=_C166( C164 C166 ) \nC164_=_C295( C164 C295 ) C165_=_C166( C165 C166 ) C165_=_C296( C165 C296 ) C166_=_C297( C166 C297 ) C209_=_C260( C209 C260 ) C209_=_C268( C209 C268 ) \nC209_=_C273( C209 C273 ) C209_=_C279( C209 C279 ) C209_=_C284( C209 C284 ) C209_=_C289( C209 C289 ) C209_=_C295( C209 C295 ) C209_=_C296( C209 C296 ) \nC209_=_C297( C209 C297 ) C260_=_C268( C260 C268 ) C260_=_C273( C260 C273 ) C260_=_C279( C260 C279 ) C260_=_C284( C260 C284 ) C260_=_C289( C260 C289 ) \nC260_=_C295( C260 C295 ) C260_=_C296( C260 C296 ) C260_=_C297( C260 C297 ) C268_=_C273( C268 C273 ) C268_=_C279( C268 C279 ) C268_=_C284( C268 C284 ) \nC268_=_C289( C268 C289 ) C268_=_C295( C268 C295 ) C268_=_C296( C268 C296 ) C268_=_C297( C268 C297 ) C273_=_C279( C273 C279 ) C273_=_C284( C273 C284 ) \nC273_=_C289( C273 C289 ) C273_=_C295( C273 C295 ) C273_=_C296( C273 C296 ) C273_=_C297( C273 C297 ) C279_=_C284( C279 C284 ) C279_=_C289( C279 C289 ) \nC279_=_C295( C279 C295 ) C279_=_C296( C279 C296 ) C279_=_C297( C279 C297 ) C284_=_C289( C284 C289 ) C284_=_C295( C284 C295 ) C284_=_C296( C284 C296 ) \nC284_=_C297( C284 C297 ) C289_=_C295( C289 C295 ) C289_=_C296( C289 C296 ) C289_=_C297( C289 C297 ) C295_=_C296( C295 C296 ) C295_=_C297( C295 C297 ) \nC296_=_C297( C296 C297 ) "];74-&gt;93[label="21: C50 C52 C119 C134 C143 \nC149 C155 C162 C164 C165 C166 \nC209 C260 C268 C273 C279 C284 \nC289 C295 C296 C297 \n105: C50_=_C52 ,C50_=_C119 ,C50_=_C134 ,C50_=_C143 ,C50_=_C149 ,\nC50_=_C155 ,C50_=_C162 ,C50_=_C164 ,C50_=_C165 ,C50_=_C166 ,C52_=_C209 ,\nC52_=_C260 ,C52_=_C268 ,C52_=_C273 ,C52_=_C279 ,C52_=_C284 ,C52_=_C289 ,\nC52_=_C295 ,C52_=_C296 ,C52_=_C297 ,C119_=_C134 ,C119_=_C143 ,C119_=_C149 ,\nC119_=_C155 ,C119_=_C162 ,C119_=_C164 ,C119_=_C165 ,C119_=_C166 ,C134_=_C143 ,\nC134_=_C149 ,C134_=_C155 ,C134_=_C162 ,C134_=_C164 ,C134_=_C165 ,C134_=_C166 ,\nC143_=_C149 ,C143_=_C155 ,C143_=_C162 ,C143_=_C164 ,C143_=_C165 ,C143_=_C166 ,\nC149_=_C155 ,C149_=_C162 ,C149_=_C164 ,C149_=_C165 ,C149_=_C166 ,C155_=_C162 ,\nC155_=_C164 ,C155_=_C165 ,C155_=_C166 ,C162_=_C164 ,C162_=_C165 ,C162_=_C166 ,\nC162_=_C209 ,C164_=_C165 ,C164_=_C166 ,C164_=_C295 ,C165_=_C166 ,C165_=_C296 ,\nC166_=_C297 ,C209_=_C260 ,C209_=_C268 ,C209_=_C273 ,C209_=_C279 ,C209_=_C284 ,\nC209_=_C289 ,C209_=_C295 ,C209_=_C296 ,C209_=_C297 ,C260_=_C268 ,C260_=_C273 ,\nC260_=_C279 ,C260_=_C284 ,C260_=_C289 ,C260_=_C295 ,C260_=_C296 ,C260_=_C297 ,\nC268_=_C273 ,C268_=_C279 ,C268_=_C284 ,C268_=_C289 ,C268_=_C295 ,C268_=_C296 ,\nC268_=_C297 ,C273_=_C279 ,C273_=_C284 ,C273_=_C289 ,C273_=_C295 ,C273_=_C296 ,\nC273_=_C297 ,C279_=_C284 ,C279_=_C289 ,C279_=_C295 ,C279_=_C296 ,C279_=_C297 ,\nC284_=_C289 ,C284_=_C295 ,C284_=_C296 ,C284_=_C297 ,C289_=_C295 ,C289_=_C296 ,\nC289_=_C297 ,C295_=_C296 ,C295_=_C297 ,C296_=_C297 ,"];94[shape=box, label="id:94 level: 5\n23: C249 C250 C285 C286 C346 \nC356 C364 C370 C375 C378 C379 \nC380 C381 C382 C389 C397 C405 \nC411 C415 C419 C420 C421 C422 \n137: C249_=_C250( C249 C250 ) C249_=_C285( C249 C285 ) C249_=_C346( C249 C346 ) C249_=_C356( C249 C356 ) C249_=_C364( C249 C364 ) \nC249_=_C370( C249 C370 ) C249_=_C375( C249 C375 ) C249_=_C378( C249 C378 ) C249_=_C379( C249 C379 ) C249_=_C380( C249 C380 ) C249_=_C381( C249 C381 ) \nC249_=_C382( C249 C382 ) C250_=_C286( C250 C286 ) C250_=_C379( C250 C379 ) C250_=_C389( C250 C389 ) C250_=_C397( C250 C397 ) C250_=_C405( C250 C405 ) \nC250_=_C411( C250 C411 ) C250_=_C415( C250 C415 ) C250_=_C419( C250 C419 ) C250_=_C420( C250 C420 ) C250_=_C421( C250 C421 ) C250_=_C422( C250 C422 ) \nC285_=_C286( C285 C286 ) C285_=_C346( C285 C346 ) C285_=_C356( C285 C356 ) C285_=_C364( C285 C364 ) C285_=_C370( C285 C370 ) C285_=_C375( C285 C375 ) \nC285_=_C378( C285 C378 ) C285_=_C379( C285 C379 ) C285_=_C380( C285 C380 ) C285_=_C381( C285 C381 ) C285_=_C382( C285 C382 ) C286_=_C379( C286 C379 ) \nC286_=_C389( C286 C389 ) C286_=_C397( C286 C397 ) C286_=_C405( C286 C405 ) C286_=_C411( C286 C411 ) C286_=_C415( C286 C415 ) C286_=_C419( C286 C419 ) \nC286_=_C420( C286 C420 ) C286_=_C421( C286 C421 ) C286_=_C422( C286 C422 ) C346_=_C356( C346 C356 ) C346_=_C364( C346 C364 ) C346_=_C370( C346 C370 ) \nC346_=_C375( C346 C375 ) C346_=_C378( C346 C378 ) C346_=_C379( C346 C379 ) C346_=_C380( C346 C380 ) C346_=_C381( C346 C381 ) C346_=_C382( C346 C382 ) \nC356_=_C364( C356 C364 ) C356_=_C370( C356 C370 ) C356_=_C375( C356 C375 ) C356_=_C378( C356 C378 ) C356_=_C379( C356 C379 ) C356_=_C380( C356 C380 ) \nC356_=_C381( C356 C381 ) C356_=_C382( C356 C382 ) C364_=_C370( C364 C370 ) C364_=_C375( C364 C375 ) C364_=_C378( C364 C378 ) C364_=_C379( C364 C379 ) \nC364_=_C380( C364 C380 ) C364_=_C381( C364 C381 ) C364_=_C382( C364 C382 ) C370_=_C375( C370 C375 ) C370_=_C378( C370 C378 ) C370_=_C379( C370 C379 ) \nC370_=_C380( C370 C380 ) C370_=_C381( C370 C381 ) C370_=_C382( C370 C382 ) C375_=_C378( C375 C378 ) C375_=_C379( C375 C379 ) C375_=_C380( C375 C380 ) \nC375_=_C381( C375 C381 ) C375_=_C382( C375 C382 ) C378_=_C379( C378 C379 ) C378_=_C380( C378 C380 ) C378_=_C381( C378 C381 ) C378_=_C382( C378 C382 ) \nC379_=_C380( C379 C380 ) C379_=_C381( C379 C381 ) C379_=_C382(</w:t>
      </w:r>
    </w:p>
    <w:p>
      <w:pPr>
        <w:pStyle w:val="PreformattedText"/>
        <w:bidi w:val="0"/>
        <w:spacing w:before="0" w:after="0"/>
        <w:jc w:val="left"/>
        <w:rPr/>
      </w:pPr>
      <w:r>
        <w:rPr/>
        <w:t xml:space="preserve"> </w:t>
      </w:r>
      <w:r>
        <w:rPr/>
        <w:t>C379 C382 ) C379_=_C389( C379 C389 ) C379_=_C397( C379 C397 ) C379_=_C405( C379 C405 ) \nC379_=_C411( C379 C411 ) C379_=_C415( C379 C415 ) C379_=_C419( C379 C419 ) C379_=_C420( C379 C420 ) C379_=_C421( C379 C421 ) C379_=_C422( C379 C422 ) \nC380_=_C381( C380 C381 ) C380_=_C382( C380 C382 ) C380_=_C420( C380 C420 ) C381_=_C382( C381 C382 ) C381_=_C421( C381 C421 ) C382_=_C422( C382 C422 ) \nC389_=_C397( C389 C397 ) C389_=_C405( C389 C405 ) C389_=_C411( C389 C411 ) C389_=_C415( C389 C415 ) C389_=_C419( C389 C419 ) C389_=_C420( C389 C420 ) \nC389_=_C421( C389 C421 ) C389_=_C422( C389 C422 ) C397_=_C405( C397 C405 ) C397_=_C411( C397 C411 ) C397_=_C415( C397 C415 ) C397_=_C419( C397 C419 ) \nC397_=_C420( C397 C420 ) C397_=_C421( C397 C421 ) C397_=_C422( C397 C422 ) C405_=_C411( C405 C411 ) C405_=_C415( C405 C415 ) C405_=_C419( C405 C419 ) \nC405_=_C420( C405 C420 ) C405_=_C421( C405 C421 ) C405_=_C422( C405 C422 ) C411_=_C415( C411 C415 ) C411_=_C419( C411 C419 ) C411_=_C420( C411 C420 ) \nC411_=_C421( C411 C421 ) C411_=_C422( C411 C422 ) C415_=_C419( C415 C419 ) C415_=_C420( C415 C420 ) C415_=_C421( C415 C421 ) C415_=_C422( C415 C422 ) \nC419_=_C420( C419 C420 ) C419_=_C421( C419 C421 ) C419_=_C422( C419 C422 ) C420_=_C421( C420 C421 ) C420_=_C422( C420 C422 ) C421_=_C422( C421 C422 ) "];75-&gt;94[label="22: C249 C250 C285 C286 C346 \nC356 C364 C370 C375 C378 C380 \nC381 C382 C389 C397 C405 C411 \nC415 C419 C420 C421 C422 \n115: C249_=_C250 ,C249_=_C285 ,C249_=_C346 ,C249_=_C356 ,C249_=_C364 ,\nC249_=_C370 ,C249_=_C375 ,C249_=_C378 ,C249_=_C380 ,C249_=_C381 ,C249_=_C382 ,\nC250_=_C286 ,C250_=_C389 ,C250_=_C397 ,C250_=_C405 ,C250_=_C411 ,C250_=_C415 ,\nC250_=_C419 ,C250_=_C420 ,C250_=_C421 ,C250_=_C422 ,C285_=_C286 ,C285_=_C346 ,\nC285_=_C356 ,C285_=_C364 ,C285_=_C370 ,C285_=_C375 ,C285_=_C378 ,C285_=_C380 ,\nC285_=_C381 ,C285_=_C382 ,C286_=_C389 ,C286_=_C397 ,C286_=_C405 ,C286_=_C411 ,\nC286_=_C415 ,C286_=_C419 ,C286_=_C420 ,C286_=_C421 ,C286_=_C422 ,C346_=_C356 ,\nC346_=_C364 ,C346_=_C370 ,C346_=_C375 ,C346_=_C378 ,C346_=_C380 ,C346_=_C381 ,\nC346_=_C382 ,C356_=_C364 ,C356_=_C370 ,C356_=_C375 ,C356_=_C378 ,C356_=_C380 ,\nC356_=_C381 ,C356_=_C382 ,C364_=_C370 ,C364_=_C375 ,C364_=_C378 ,C364_=_C380 ,\nC364_=_C381 ,C364_=_C382 ,C370_=_C375 ,C370_=_C378 ,C370_=_C380 ,C370_=_C381 ,\nC370_=_C382 ,C375_=_C378 ,C375_=_C380 ,C375_=_C381 ,C375_=_C382 ,C378_=_C380 ,\nC378_=_C381 ,C378_=_C382 ,C380_=_C381 ,C380_=_C382 ,C380_=_C420 ,C381_=_C382 ,\nC381_=_C421 ,C382_=_C422 ,C389_=_C397 ,C389_=_C405 ,C389_=_C411 ,C389_=_C415 ,\nC389_=_C419 ,C389_=_C420 ,C389_=_C421 ,C389_=_C422 ,C397_=_C405 ,C397_=_C411 ,\nC397_=_C415 ,C397_=_C419 ,C397_=_C420 ,C397_=_C421 ,C397_=_C422 ,C405_=_C411 ,\nC405_=_C415 ,C405_=_C419 ,C405_=_C420 ,C405_=_C421 ,C405_=_C422 ,C411_=_C415 ,\nC411_=_C419 ,C411_=_C420 ,C411_=_C421 ,C411_=_C422 ,C415_=_C419 ,C415_=_C420 ,\nC415_=_C421 ,C415_=_C422 ,C419_=_C420 ,C419_=_C421 ,C419_=_C422 ,C420_=_C421 ,\nC420_=_C422 ,C421_=_C422 ,"];95[shape=box, label="id:95 level: 5\n36: C215 C224 C231 C243 C247 \nC249 C250 C251 C252 C258 C267 \nC271 C283 C284 C285 C286 C287 \nC288 C380 C382 C420 C422 C460 \nC467 C473 C477 C481 C485 C486 \nC537 C544 C549 C552 C556 C560 \nC561 \n195: C215_=_C224( C215 C224 ) C215_=_C231( C215 C231 ) C215_=_C243( C215 C243 ) C215_=_C247( C215 C247 ) C215_=_C249( C215 C249 ) \nC215_=_C250( C215 C250 ) C215_=_C251( C215 C251 ) C215_=_C252( C215 C252 ) C224_=_C231( C224 C231 ) C224_=_C243( C224 C243 ) C224_=_C247( C224 C247 ) \nC224_=_C249( C224 C249 ) C224_=_C250( C224 C250 ) C224_=_C251( C224 C251 ) C224_=_C252( C224 C252 ) C231_=_C243( C231 C243 ) C231_=_C247( C231 C247 ) \nC231_=_C249( C231 C249 ) C231_=_C250( C231 C250 ) C231_=_C251( C231 C251 ) C231_=_C252( C231 C252 ) C243_=_C247( C243 C247 ) C243_=_C249( C243 C249 ) \nC243_=_C250( C243 C250 ) C243_=_C251( C243 C251 ) C243_=_C252( C243 C252 ) C247_=_C249( C247 C249 ) C247_=_C250( C247 C250 ) C247_=_C251( C247 C251 ) \nC247_=_C252( C247 C252 ) C249_=_C250( C249 C250 ) C249_=_C251( C249 C251 ) C249_=_C252( C249 C252 ) C249_=_C285( C249 C285 ) C249_=_C380( C249 C380 ) \nC249_=_C382( C249 C382 ) C250_=_C251( C250 C251 ) C250_=_C252( C250 C252 ) C250_=_C286( C250 C286 ) C250_=_C420( C250 C420 ) C250_=_C422( C250 C422 ) \nC251_=_C252( C251 C252 ) C251_=_C287( C251 C287 ) C251_=_C380( C251 C380 ) C251_=_C420( C251 C420 ) C251_=_C460( C251 C460 ) C251_=_C467( C251 C467 ) \nC251_=_C473( C251 C473 ) C251_=_C477( C251 C477 ) C251_=_C481( C251 C481 ) C251_=_C485( C251 C485 ) C251_=_C486( C251 C486 ) C252_=_C288( C252 C288 ) \nC252_=_C382( C252 C382 ) C252_=_C422( C252 C422 ) C252_=_C537( C252 C537 ) C252_=_C544( C252 C544 ) C252_=_C549( C252 C549 ) C252_=_C552( C252 C552 ) \nC252_=_C556( C252 C556 ) C252_=_C560( C252 C560 ) C252_=_C561( C252 C561 ) C258_=_C267( C258 C267 ) C258_=_C271( C258 C271 ) C258_=_C283( C258 C283 ) \nC258_=_C284( C258 C284 ) C258_=_C285( C258 C285 ) C258_=_C286( C258 C286 ) C258_=_C287( C258 C287 ) C258_=_C288( C258 C288 ) C267_=_C271( C267 C271 ) \nC267_=_C283( C267 C283 ) C267_=_C284( C267 C284 ) C267_=_C285( C267 C285 ) C267_=_C286( C267 C286 ) C267_=_C287( C267 C287 ) C267_=_C288( C267 C288 ) \nC271_=_C283( C271 C283 ) C271_=_C284( C271 C284 ) C271_=_C285( C271 C285 ) C271_=_C286( C271 C286 ) C271_=_C287( C271 C287 ) C271_=_C288( C271 C288 ) \nC283_=_C284( C283 C284 ) C283_=_C285( C283 C285 ) C283_=_C286( C283 C286 ) C283_=_C287( C283 C287 ) C283_=_C288( C283 C288 ) C284_=_C285( C284 C285 ) \nC284_=_C286( C284 C286 ) C284_=_C287( C284 C287 ) C284_=_C288( C284 C288 ) C285_=_C286( C285 C286 ) C285_=_C287( C285 C287 ) C285_=_C288( C285 C288 ) \nC285_=_C380( C285 C380 ) C285_=_C382( C285 C382 ) C286_=_C287( C286 C287 ) C286_=_C288( C286 C288 ) C286_=_C420( C286 C420 ) C286_=_C422( C286 C422 ) \nC287_=_C288( C287 C288 ) C287_=_C380( C287 C380 ) C287_=_C420( C287 C420 ) C287_=_C460( C287 C460 ) C287_=_C467( C287 C467 ) C287_=_C473( C287 C473 ) \nC287_=_C477( C287 C477 ) C287_=_C481( C287 C481 ) C287_=_C485( C287 C485 ) C287_=_C486( C287 C486 ) C288_=_C382( C288 C382 ) C288_=_C422( C288 C422 ) \nC288_=_C537( C288 C537 ) C288_=_C544( C288 C544 ) C288_=_C549( C288 C549 ) C288_=_C552( C288 C552 ) C288_=_C556( C288 C556 ) C288_=_C560( C288 C560 ) \nC288_=_C561( C288 C561 ) C380_=_C382( C380 C382 ) C380_=_C420( C380 C420 ) C380_=_C460( C380 C460 ) C380_=_C467( C380 C467 ) C380_=_C473( C380 C473 ) \nC380_=_C477( C380 C477 ) C380_=_C481( C380 C481 ) C380_=_C485( C380 C485 ) C380_=_C486( C380 C486 ) C382_=_C422( C382 C422 ) C382_=_C537( C382 C537 ) \nC382_=_C544( C382 C544 ) C382_=_C549( C382 C549 ) C382_=_C552( C382 C552 ) C382_=_C556( C382 C556 ) C382_=_C560( C382 C560 ) C382_=_C561( C382 C561 ) \nC420_=_C422( C420 C422 ) C420_=_C460( C420 C460 ) C420_=_C467( C420 C467 ) C420_=_C473( C420 C473 ) C420_=_C477( C420 C477 ) C420_=_C481( C420 C481 ) \nC420_=_C485( C420 C485 ) C420_=_C486( C420 C486 ) C422_=_C537( C422 C537 ) C422_=_C544( C422 C544 ) C422_=_C549( C422 C549 ) C422_=_C552( C422 C552 ) \nC422_=_C556( C422 C556 ) C422_=_C560( C422 C560 ) C422_=_C561( C422 C561 ) C460_=_C467( C460 C467 ) C460_=_C473( C460 C473 ) C460_=_C477( C460 C477 ) \nC460_=_C481( C460 C481 ) C460_=_C485( C460 C485 ) C460_=_C486( C460 C486 ) C467_=_C473( C467 C473 ) C467_=_C477( C467 C477 ) C467_=_C481( C467 C481 ) \nC467_=_C485( C467 C485 ) C467_=_C486( C467 C486 ) C473_=_C477( C473 C477 ) C473_=_C481( C473 C481 ) C473_=_C485( C473 C485 ) C473_=_C486( C473 C486 ) \nC477_=_C481( C477 C481 ) C477_=_C485( C477 C485 ) C477_=_C486( C477 C486 ) C481_=_C485( C481 C485 ) C481_=_C486( C481 C486 ) C485_=_C486( C485 C486 ) \nC486_=_C537( C486 C537 ) C537_=_C544( C537 C544 ) C537_=_C549( C537 C549 ) C537_=_C552( C537 C552 ) C537_=_C556( C537 C556 ) C537_=_C560( C537 C560 ) \nC537_=_C561( C537 C561 ) C544_=_C549( C544 C549 ) C544_=_C552( C544 C552 ) C544_=_C556( C544 C556 ) C544_=_C560( C544 C560 ) C544_=_C561( C544 C561 ) \nC549_=_C552( C549 C552 ) C549_=_C556( C549 C556 ) C549_=_C560( C549 C560 ) C549_=_C561( C549 C561 ) C552_=_C556( C552 C556 ) C552_=_C560( C552 C560 ) \nC552_=_C561( C552 C561 ) C556_=_C560( C556 C560 ) C556_=_C561( C556 C561 ) C560_=_C561( C560 C561 ) "];75-&gt;95[label="32: C215 C224 C231 C243 C247 \nC249 C250 C258 C267 C271 C283 \nC284 C285 C286 C380 C382 C420 \nC422 C460 C467 C473 C477 C481 \nC485 C486 C537 C544 C549 C552 \nC556 C560 C561 \n127: C215_=_C224 ,C215_=_C231 ,C215_=_C243 ,C215_=_C247 ,C215_=_C249 ,\nC215_=_C250 ,C224_=_C231 ,C224_=_C243 ,C224_=_C247 ,C224_=_C249 ,C224_=_C250 ,\nC231_=_C243 ,C231_=_C247 ,C231_=_C249 ,C231_=_C250 ,C243_=_C247 ,C243_=_C249 ,\nC243_=_C250 ,C247_=_C249 ,C247_=_C250 ,C249_=_C250 ,C249_=_C285 ,C249_=_C380 ,\nC249_=_C382 ,C250_=_C286 ,C250_=_C420 ,C250_=_C422 ,C258_=_C267 ,C258_=_C271 ,\nC258_=_C283 ,C258_=_C284 ,C258_=_C285 ,C258_=_C286 ,C267_=_C271 ,C267_=_C283 ,\nC267_=_C284 ,C267_=_C285 ,C267_=_C286 ,C271_=_C283 ,C271_=_C284 ,C271_=_C285 ,\nC271_=_C286 ,C283_=_C284 ,C283_=_C285 ,C283_=_C286 ,C284_=_C285 ,C284_=_C286 ,\nC285_=_C286 ,C285_=_C380 ,C285_=_C382 ,C286_=_C420 ,C286_=_C422 ,C380_=_C382 ,\nC380_=_C420 ,C380_=_C460 ,C380_=_C467 ,C380_=_C473 ,C380_=_C477 ,C380_=_C481 ,\nC380_=_C485 ,C380_=_C486 ,C382_=_C422 ,C382_=_C537 ,C382_=_C544 ,C382_=_C549 ,\nC382_=_C552 ,C382_=_C556 ,C382_=_C560 ,C382_=_C561 ,C420_=_C422 ,C420_=_C460 ,\nC420_=_C467 ,C420_=_C473 ,C420_=_C477 ,C420_=_C481 ,C420_=_C485 ,C420_=_C486 ,\nC422_=_C537 ,C422_=_C544 ,C422_=_C549 ,C422_=_C552 ,C422_=_C556 ,C422_=_C560 ,\nC422_=_C561 ,C460_=_C467 ,C460_=_C473 ,C460_=_C477 ,C460_=_C481 ,C460_=_C485 ,\nC460_=_C486 ,C467_=_C473 ,C467_=_C477 ,C467_=_C481 ,C467_=_C485 ,C467_=_C486 ,\nC473_=_C477 ,C473_=_C481 ,C473_=_C485 ,C473_=_C486 ,C477_=_C481 ,C477_=_C485 ,\nC477_=_C486 ,C481_=_C485 ,C481_=_C486 ,C485_=_C486 ,C486_=_C537 ,C537_=_C544 ,\nC537_=_C549 ,C537_=_C552 ,C537_=_C556 ,C537_=_C560 ,C537_=_C561 ,C544_=_C549 ,\nC544_=_C552 ,C544_=_C556 ,C544_=_C560</w:t>
      </w:r>
    </w:p>
    <w:p>
      <w:pPr>
        <w:pStyle w:val="PreformattedText"/>
        <w:bidi w:val="0"/>
        <w:spacing w:before="0" w:after="0"/>
        <w:jc w:val="left"/>
        <w:rPr/>
      </w:pPr>
      <w:r>
        <w:rPr/>
        <w:t xml:space="preserve"> </w:t>
      </w:r>
      <w:r>
        <w:rPr/>
        <w:t>,C544_=_C561 ,C549_=_C552 ,C549_=_C556 ,\nC549_=_C560 ,C549_=_C561 ,C552_=_C556 ,C552_=_C560 ,C552_=_C561 ,C556_=_C560 ,\nC556_=_C561 ,C560_=_C561 ,"];96[shape=box, label="id:96 level: 5\n35: C49 C113 C147 C153 C192 \nC204 C207 C234 C246 C255 C366 \nC377 C381 C421 C450 C486 C488 \nC517 C519 C520 C523 C525 C526 \nC527 C528 C529 C530 C531 C532 \nC534 C535 C536 C537 C538 C539 \n186: C49_=_C113( C49 C113 ) C49_=_C147( C49 C147 ) C49_=_C204( C49 C204 ) C49_=_C246( C49 C246 ) C49_=_C377( C49 C377 ) \nC49_=_C519( C49 C519 ) C49_=_C523( C49 C523 ) C49_=_C529( C49 C529 ) C49_=_C532( C49 C532 ) C49_=_C534( C49 C534 ) C113_=_C147( C113 C147 ) \nC113_=_C204( C113 C204 ) C113_=_C246( C113 C246 ) C113_=_C377( C113 C377 ) C113_=_C519( C113 C519 ) C113_=_C523( C113 C523 ) C113_=_C529( C113 C529 ) \nC113_=_C532( C113 C532 ) C113_=_C534( C113 C534 ) C147_=_C204( C147 C204 ) C147_=_C246( C147 C246 ) C147_=_C377( C147 C377 ) C147_=_C519( C147 C519 ) \nC147_=_C523( C147 C523 ) C147_=_C529( C147 C529 ) C147_=_C532( C147 C532 ) C147_=_C534( C147 C534 ) C153_=_C207( C153 C207 ) C153_=_C255( C153 C255 ) \nC153_=_C450( C153 C450 ) C153_=_C488( C153 C488 ) C153_=_C520( C153 C520 ) C153_=_C525( C153 C525 ) C153_=_C531( C153 C531 ) C153_=_C535( C153 C535 ) \nC153_=_C538( C153 C538 ) C153_=_C539( C153 C539 ) C192_=_C234( C192 C234 ) C192_=_C366( C192 C366 ) C192_=_C517( C192 C517 ) C192_=_C523( C192 C523 ) \nC192_=_C525( C192 C525 ) C192_=_C526( C192 C526 ) C192_=_C527( C192 C527 ) C192_=_C528( C192 C528 ) C204_=_C246( C204 C246 ) C204_=_C377( C204 C377 ) \nC204_=_C519( C204 C519 ) C204_=_C523( C204 C523 ) C204_=_C529( C204 C529 ) C204_=_C532( C204 C532 ) C204_=_C534( C204 C534 ) C207_=_C255( C207 C255 ) \nC207_=_C450( C207 C450 ) C207_=_C488( C207 C488 ) C207_=_C520( C207 C520 ) C207_=_C525( C207 C525 ) C207_=_C531( C207 C531 ) C207_=_C535( C207 C535 ) \nC207_=_C538( C207 C538 ) C207_=_C539( C207 C539 ) C234_=_C366( C234 C366 ) C234_=_C517( C234 C517 ) C234_=_C523( C234 C523 ) C234_=_C525( C234 C525 ) \nC234_=_C526( C234 C526 ) C234_=_C527( C234 C527 ) C234_=_C528( C234 C528 ) C246_=_C377( C246 C377 ) C246_=_C519( C246 C519 ) C246_=_C523( C246 C523 ) \nC246_=_C529( C246 C529 ) C246_=_C532( C246 C532 ) C246_=_C534( C246 C534 ) C255_=_C450( C255 C450 ) C255_=_C488( C255 C488 ) C255_=_C520( C255 C520 ) \nC255_=_C525( C255 C525 ) C255_=_C531( C255 C531 ) C255_=_C535( C255 C535 ) C255_=_C538( C255 C538 ) C255_=_C539( C255 C539 ) C366_=_C517( C366 C517 ) \nC366_=_C523( C366 C523 ) C366_=_C525( C366 C525 ) C366_=_C526( C366 C526 ) C366_=_C527( C366 C527 ) C366_=_C528( C366 C528 ) C377_=_C519( C377 C519 ) \nC377_=_C523( C377 C523 ) C377_=_C529( C377 C529 ) C377_=_C532( C377 C532 ) C377_=_C534( C377 C534 ) C381_=_C421( C381 C421 ) C381_=_C486( C381 C486 ) \nC381_=_C530( C381 C530 ) C381_=_C532( C381 C532 ) C381_=_C535( C381 C535 ) C381_=_C536( C381 C536 ) C381_=_C537( C381 C537 ) C421_=_C486( C421 C486 ) \nC421_=_C530( C421 C530 ) C421_=_C532( C421 C532 ) C421_=_C535( C421 C535 ) C421_=_C536( C421 C536 ) C421_=_C537( C421 C537 ) C450_=_C488( C450 C488 ) \nC450_=_C520( C450 C520 ) C450_=_C525( C450 C525 ) C450_=_C531( C450 C531 ) C450_=_C535( C450 C535 ) C450_=_C538( C450 C538 ) C450_=_C539( C450 C539 ) \nC486_=_C530( C486 C530 ) C486_=_C532( C486 C532 ) C486_=_C535( C486 C535 ) C486_=_C536( C486 C536 ) C486_=_C537( C486 C537 ) C488_=_C520( C488 C520 ) \nC488_=_C525( C488 C525 ) C488_=_C531( C488 C531 ) C488_=_C535( C488 C535 ) C488_=_C538( C488 C538 ) C488_=_C539( C488 C539 ) C517_=_C519( C517 C519 ) \nC517_=_C520( C517 C520 ) C517_=_C523( C517 C523 ) C517_=_C525( C517 C525 ) C517_=_C526( C517 C526 ) C517_=_C527( C517 C527 ) C517_=_C528( C517 C528 ) \nC519_=_C520( C519 C520 ) C519_=_C523( C519 C523 ) C519_=_C529( C519 C529 ) C519_=_C532( C519 C532 ) C519_=_C534( C519 C534 ) C520_=_C525( C520 C525 ) \nC520_=_C531( C520 C531 ) C520_=_C535( C520 C535 ) C520_=_C538( C520 C538 ) C520_=_C539( C520 C539 ) C523_=_C525( C523 C525 ) C523_=_C526( C523 C526 ) \nC523_=_C527( C523 C527 ) C523_=_C528( C523 C528 ) C523_=_C529( C523 C529 ) C523_=_C532( C523 C532 ) C523_=_C534( C523 C534 ) C525_=_C526( C525 C526 ) \nC525_=_C527( C525 C527 ) C525_=_C528( C525 C528 ) C525_=_C531( C525 C531 ) C525_=_C535( C525 C535 ) C525_=_C538( C525 C538 ) C525_=_C539( C525 C539 ) \nC526_=_C527( C526 C527 ) C526_=_C528( C526 C528 ) C526_=_C534( C526 C534 ) C526_=_C536( C526 C536 ) C526_=_C538( C526 C538 ) C527_=_C528( C527 C528 ) \nC529_=_C530( C529 C530 ) C529_=_C531( C529 C531 ) C529_=_C532( C529 C532 ) C529_=_C534( C529 C534 ) C530_=_C531( C530 C531 ) C530_=_C532( C530 C532 ) \nC530_=_C535( C530 C535 ) C530_=_C536( C530 C536 ) C530_=_C537( C530 C537 ) C531_=_C535( C531 C535 ) C531_=_C538( C531 C538 ) C531_=_C539( C531 C539 ) \nC532_=_C534( C532 C534 ) C532_=_C535( C532 C535 ) C532_=_C536( C532 C536 ) C532_=_C537( C532 C537 ) C534_=_C536( C534 C536 ) C534_=_C538( C534 C538 ) \nC535_=_C536( C535 C536 ) C535_=_C537( C535 C537 ) C535_=_C538( C535 C538 ) C535_=_C539( C535 C539 ) C536_=_C537( C536 C537 ) C536_=_C538( C536 C538 ) \nC538_=_C539( C538 C539 ) "];76-&gt;96[label="31: C49 C113 C147 C153 C192 \nC204 C207 C234 C246 C255 C366 \nC377 C381 C421 C450 C486 C488 \nC517 C519 C520 C526 C527 C528 \nC529 C530 C531 C534 C536 C537 \nC538 C539 \n120: C49_=_C113 ,C49_=_C147 ,C49_=_C204 ,C49_=_C246 ,C49_=_C377 ,\nC49_=_C519 ,C49_=_C529 ,C49_=_C534 ,C113_=_C147 ,C113_=_C204 ,C113_=_C246 ,\nC113_=_C377 ,C113_=_C519 ,C113_=_C529 ,C113_=_C534 ,C147_=_C204 ,C147_=_C246 ,\nC147_=_C377 ,C147_=_C519 ,C147_=_C529 ,C147_=_C534 ,C153_=_C207 ,C153_=_C255 ,\nC153_=_C450 ,C153_=_C488 ,C153_=_C520 ,C153_=_C531 ,C153_=_C538 ,C153_=_C539 ,\nC192_=_C234 ,C192_=_C366 ,C192_=_C517 ,C192_=_C526 ,C192_=_C527 ,C192_=_C528 ,\nC204_=_C246 ,C204_=_C377 ,C204_=_C519 ,C204_=_C529 ,C204_=_C534 ,C207_=_C255 ,\nC207_=_C450 ,C207_=_C488 ,C207_=_C520 ,C207_=_C531 ,C207_=_C538 ,C207_=_C539 ,\nC234_=_C366 ,C234_=_C517 ,C234_=_C526 ,C234_=_C527 ,C234_=_C528 ,C246_=_C377 ,\nC246_=_C519 ,C246_=_C529 ,C246_=_C534 ,C255_=_C450 ,C255_=_C488 ,C255_=_C520 ,\nC255_=_C531 ,C255_=_C538 ,C255_=_C539 ,C366_=_C517 ,C366_=_C526 ,C366_=_C527 ,\nC366_=_C528 ,C377_=_C519 ,C377_=_C529 ,C377_=_C534 ,C381_=_C421 ,C381_=_C486 ,\nC381_=_C530 ,C381_=_C536 ,C381_=_C537 ,C421_=_C486 ,C421_=_C530 ,C421_=_C536 ,\nC421_=_C537 ,C450_=_C488 ,C450_=_C520 ,C450_=_C531 ,C450_=_C538 ,C450_=_C539 ,\nC486_=_C530 ,C486_=_C536 ,C486_=_C537 ,C488_=_C520 ,C488_=_C531 ,C488_=_C538 ,\nC488_=_C539 ,C517_=_C519 ,C517_=_C520 ,C517_=_C526 ,C517_=_C527 ,C517_=_C528 ,\nC519_=_C520 ,C519_=_C529 ,C519_=_C534 ,C520_=_C531 ,C520_=_C538 ,C520_=_C539 ,\nC526_=_C527 ,C526_=_C528 ,C526_=_C534 ,C526_=_C536 ,C526_=_C538 ,C527_=_C528 ,\nC529_=_C530 ,C529_=_C531 ,C529_=_C534 ,C530_=_C531 ,C530_=_C536 ,C530_=_C537 ,\nC531_=_C538 ,C531_=_C539 ,C534_=_C536 ,C534_=_C538 ,C536_=_C537 ,C536_=_C538 ,\nC538_=_C539 ,"];97[shape=box, label="id:97 level: 5\n35: C91 C117 C127 C141 C148 \nC149 C151 C152 C153 C154 C212 \nC214 C215 C216 C217 C218 C219 \nC220 C221 C225 C229 C230 C231 \nC232 C233 C234 C235 C236 C238 \nC244 C247 C253 C254 C255 C256 \n165: C91_=_C229( C91 C229 ) C91_=_C230( C91 C230 ) C91_=_C231( C91 C231 ) C91_=_C232( C91 C232 ) C91_=_C233( C91 C233 ) \nC91_=_C234( C91 C234 ) C91_=_C235( C91 C235 ) C91_=_C236( C91 C236 ) C117_=_C127( C117 C127 ) C117_=_C141( C117 C141 ) C117_=_C148( C117 C148 ) \nC117_=_C149( C117 C149 ) C117_=_C151( C117 C151 ) C117_=_C152( C117 C152 ) C117_=_C153( C117 C153 ) C117_=_C154( C117 C154 ) C127_=_C141( C127 C141 ) \nC127_=_C148( C127 C148 ) C127_=_C149( C127 C149 ) C127_=_C151( C127 C151 ) C127_=_C152( C127 C152 ) C127_=_C153( C127 C153 ) C127_=_C154( C127 C154 ) \nC141_=_C148( C141 C148 ) C141_=_C149( C141 C149 ) C141_=_C151( C141 C151 ) C141_=_C152( C141 C152 ) C141_=_C153( C141 C153 ) C141_=_C154( C141 C154 ) \nC148_=_C149( C148 C149 ) C148_=_C151( C148 C151 ) C148_=_C152( C148 C152 ) C148_=_C153( C148 C153 ) C148_=_C154( C148 C154 ) C149_=_C151( C149 C151 ) \nC149_=_C152( C149 C152 ) C149_=_C153( C149 C153 ) C149_=_C154( C149 C154 ) C151_=_C152( C151 C152 ) C151_=_C153( C151 C153 ) C151_=_C154( C151 C154 ) \nC151_=_C253( C151 C253 ) C152_=_C153( C152 C153 ) C152_=_C154( C152 C154 ) C152_=_C254( C152 C254 ) C153_=_C154( C153 C154 ) C153_=_C255( C153 C255 ) \nC154_=_C256( C154 C256 ) C212_=_C214( C212 C214 ) C212_=_C215( C212 C215 ) C212_=_C216( C212 C216 ) C212_=_C217( C212 C217 ) C212_=_C218( C212 C218 ) \nC212_=_C219( C212 C219 ) C212_=_C220( C212 C220 ) C212_=_C221( C212 C221 ) C212_=_C225( C212 C225 ) C214_=_C215( C214 C215 ) C214_=_C216( C214 C216 ) \nC214_=_C217( C214 C217 ) C214_=_C218( C214 C218 ) C214_=_C219( C214 C219 ) C214_=_C220( C214 C220 ) C214_=_C221( C214 C221 ) C214_=_C230( C214 C230 ) \nC214_=_C244( C214 C244 ) C215_=_C216( C215 C216 ) C215_=_C217( C215 C217 ) C215_=_C218( C215 C218 ) C215_=_C219( C215 C219 ) C215_=_C220( C215 C220 ) \nC215_=_C221( C215 C221 ) C215_=_C231( C215 C231 ) C215_=_C247( C215 C247 ) C216_=_C217( C216 C217 ) C216_=_C218( C216 C218 ) C216_=_C219( C216 C219 ) \nC216_=_C220( C216 C220 ) C216_=_C221( C216 C221 ) C216_=_C225( C216 C225 ) C216_=_C232( C216 C232 ) C216_=_C238( C216 C238 ) C216_=_C244( C216 C244 ) \nC216_=_C247( C216 C247 ) C216_=_C253( C216 C253 ) C216_=_C254( C216 C254 ) C216_=_C255( C216 C255 ) C216_=_C256( C216 C256 ) C217_=_C218( C217 C218 ) \nC217_=_C219( C217 C219 ) C217_=_C220( C217 C220 ) C217_=_C221( C217 C221 ) C218_=_C219( C218 C219 ) C218_=_C220( C218 C220 ) C218_=_C221( C218 C221 ) \nC219_=_C220( C219 C220 ) C219_=_C221( C219 C221 ) C220_=_C221( C220 C221 ) C225_=_C232( C225 C232 ) C225_=_C238( C225 C238 ) C225_=_C244( C225 C244 ) \nC225_=_C247( C225 C247 ) C225_=_C253( C225 C253 ) C225_=_C254( C225 C254 ) C225_=_C255( C225 C255 ) C225_=_C256( C225 C256 ) C229_=_C230( C229 C230 ) \nC229_=_C231( C229 C231 ) C229_=_C232( C229 C232 ) C229_=_C233( C229 C233 ) C229_=_C234( C229 C234 ) C229_=_C235(</w:t>
      </w:r>
    </w:p>
    <w:p>
      <w:pPr>
        <w:pStyle w:val="PreformattedText"/>
        <w:bidi w:val="0"/>
        <w:spacing w:before="0" w:after="0"/>
        <w:jc w:val="left"/>
        <w:rPr/>
      </w:pPr>
      <w:r>
        <w:rPr/>
        <w:t xml:space="preserve"> </w:t>
      </w:r>
      <w:r>
        <w:rPr/>
        <w:t>C229 C235 ) C229_=_C236( C229 C236 ) \nC229_=_C238( C229 C238 ) C230_=_C231( C230 C231 ) C230_=_C232( C230 C232 ) C230_=_C233( C230 C233 ) C230_=_C234( C230 C234 ) C230_=_C235( C230 C235 ) \nC230_=_C236( C230 C236 ) C230_=_C244( C230 C244 ) C231_=_C232( C231 C232 ) C231_=_C233( C231 C233 ) C231_=_C234( C231 C234 ) C231_=_C235( C231 C235 ) \nC231_=_C236( C231 C236 ) C231_=_C247( C231 C247 ) C232_=_C233( C232 C233 ) C232_=_C234( C232 C234 ) C232_=_C235( C232 C235 ) C232_=_C236( C232 C236 ) \nC232_=_C238( C232 C238 ) C232_=_C244( C232 C244 ) C232_=_C247( C232 C247 ) C232_=_C253( C232 C253 ) C232_=_C254( C232 C254 ) C232_=_C255( C232 C255 ) \nC232_=_C256( C232 C256 ) C233_=_C234( C233 C234 ) C233_=_C235( C233 C235 ) C233_=_C236( C233 C236 ) C234_=_C235( C234 C235 ) C234_=_C236( C234 C236 ) \nC235_=_C236( C235 C236 ) C238_=_C244( C238 C244 ) C238_=_C247( C238 C247 ) C238_=_C253( C238 C253 ) C238_=_C254( C238 C254 ) C238_=_C255( C238 C255 ) \nC238_=_C256( C238 C256 ) C244_=_C247( C244 C247 ) C244_=_C253( C244 C253 ) C244_=_C254( C244 C254 ) C244_=_C255( C244 C255 ) C244_=_C256( C244 C256 ) \nC247_=_C253( C247 C253 ) C247_=_C254( C247 C254 ) C247_=_C255( C247 C255 ) C247_=_C256( C247 C256 ) C253_=_C254( C253 C254 ) C253_=_C255( C253 C255 ) \nC253_=_C256( C253 C256 ) C254_=_C255( C254 C255 ) C254_=_C256( C254 C256 ) C255_=_C256( C255 C256 ) "];76-&gt;97[label="33: C91 C117 C127 C141 C148 \nC149 C151 C152 C153 C154 C212 \nC214 C215 C217 C218 C219 C220 \nC221 C225 C229 C230 C231 C233 \nC234 C235 C236 C238 C244 C247 \nC253 C254 C255 C256 \n132: C91_=_C229 ,C91_=_C230 ,C91_=_C231 ,C91_=_C233 ,C91_=_C234 ,\nC91_=_C235 ,C91_=_C236 ,C117_=_C127 ,C117_=_C141 ,C117_=_C148 ,C117_=_C149 ,\nC117_=_C151 ,C117_=_C152 ,C117_=_C153 ,C117_=_C154 ,C127_=_C141 ,C127_=_C148 ,\nC127_=_C149 ,C127_=_C151 ,C127_=_C152 ,C127_=_C153 ,C127_=_C154 ,C141_=_C148 ,\nC141_=_C149 ,C141_=_C151 ,C141_=_C152 ,C141_=_C153 ,C141_=_C154 ,C148_=_C149 ,\nC148_=_C151 ,C148_=_C152 ,C148_=_C153 ,C148_=_C154 ,C149_=_C151 ,C149_=_C152 ,\nC149_=_C153 ,C149_=_C154 ,C151_=_C152 ,C151_=_C153 ,C151_=_C154 ,C151_=_C253 ,\nC152_=_C153 ,C152_=_C154 ,C152_=_C254 ,C153_=_C154 ,C153_=_C255 ,C154_=_C256 ,\nC212_=_C214 ,C212_=_C215 ,C212_=_C217 ,C212_=_C218 ,C212_=_C219 ,C212_=_C220 ,\nC212_=_C221 ,C212_=_C225 ,C214_=_C215 ,C214_=_C217 ,C214_=_C218 ,C214_=_C219 ,\nC214_=_C220 ,C214_=_C221 ,C214_=_C230 ,C214_=_C244 ,C215_=_C217 ,C215_=_C218 ,\nC215_=_C219 ,C215_=_C220 ,C215_=_C221 ,C215_=_C231 ,C215_=_C247 ,C217_=_C218 ,\nC217_=_C219 ,C217_=_C220 ,C217_=_C221 ,C218_=_C219 ,C218_=_C220 ,C218_=_C221 ,\nC219_=_C220 ,C219_=_C221 ,C220_=_C221 ,C225_=_C238 ,C225_=_C244 ,C225_=_C247 ,\nC225_=_C253 ,C225_=_C254 ,C225_=_C255 ,C225_=_C256 ,C229_=_C230 ,C229_=_C231 ,\nC229_=_C233 ,C229_=_C234 ,C229_=_C235 ,C229_=_C236 ,C229_=_C238 ,C230_=_C231 ,\nC230_=_C233 ,C230_=_C234 ,C230_=_C235 ,C230_=_C236 ,C230_=_C244 ,C231_=_C233 ,\nC231_=_C234 ,C231_=_C235 ,C231_=_C236 ,C231_=_C247 ,C233_=_C234 ,C233_=_C235 ,\nC233_=_C236 ,C234_=_C235 ,C234_=_C236 ,C235_=_C236 ,C238_=_C244 ,C238_=_C247 ,\nC238_=_C253 ,C238_=_C254 ,C238_=_C255 ,C238_=_C256 ,C244_=_C247 ,C244_=_C253 ,\nC244_=_C254 ,C244_=_C255 ,C244_=_C256 ,C247_=_C253 ,C247_=_C254 ,C247_=_C255 ,\nC247_=_C256 ,C253_=_C254 ,C253_=_C255 ,C253_=_C256 ,C254_=_C255 ,C254_=_C256 ,\nC255_=_C256 ,"];98[shape=box, label="id:98 level: 5\n47: C1 C20 C21 C22 C23 \nC24 C25 C28 C29 C30 C31 \nC32 C33 C34 C167 C168 C169 \nC170 C171 C174 C175 C212 C222 \nC223 C224 C225 C227 C265 C266 \nC267 C268 C298 C308 C309 C310 \nC311 C313 C517 C518 C519 C520 \nC521 C522 C541 C548 C549 C550 \n174: C1_=_C29( C1 C29 ) C1_=_C30( C1 C30 ) C1_=_C31( C1 C31 ) C1_=_C32( C1 C32 ) C1_=_C33( C1 C33 ) \nC1_=_C34( C1 C34 ) C20_=_C21( C20 C21 ) C20_=_C22( C20 C22 ) C20_=_C23( C20 C23 ) C20_=_C24( C20 C24 ) C20_=_C25( C20 C25 ) \nC20_=_C28( C20 C28 ) C20_=_C29( C20 C29 ) C21_=_C22( C21 C22 ) C21_=_C23( C21 C23 ) C21_=_C24( C21 C24 ) C21_=_C25( C21 C25 ) \nC21_=_C28( C21 C28 ) C22_=_C23( C22 C23 ) C22_=_C24( C22 C24 ) C22_=_C25( C22 C25 ) C22_=_C28( C22 C28 ) C22_=_C30( C22 C30 ) \nC23_=_C24( C23 C24 ) C23_=_C25( C23 C25 ) C23_=_C28( C23 C28 ) C23_=_C167( C23 C167 ) C23_=_C168( C23 C168 ) C23_=_C169( C23 C169 ) \nC23_=_C170( C23 C170 ) C23_=_C171( C23 C171 ) C23_=_C174( C23 C174 ) C23_=_C175( C23 C175 ) C24_=_C25( C24 C25 ) C24_=_C28( C24 C28 ) \nC24_=_C212( C24 C212 ) C24_=_C222( C24 C222 ) C24_=_C223( C24 C223 ) C24_=_C224( C24 C224 ) C24_=_C225( C24 C225 ) C24_=_C227( C24 C227 ) \nC25_=_C28( C25 C28 ) C25_=_C265( C25 C265 ) C25_=_C266( C25 C266 ) C25_=_C267( C25 C267 ) C25_=_C268( C25 C268 ) C28_=_C313( C28 C313 ) \nC28_=_C522( C28 C522 ) C28_=_C541( C28 C541 ) C28_=_C548( C28 C548 ) C28_=_C549( C28 C549 ) C28_=_C550( C28 C550 ) C29_=_C30( C29 C30 ) \nC29_=_C31( C29 C31 ) C29_=_C32( C29 C32 ) C29_=_C33( C29 C33 ) C29_=_C34( C29 C34 ) C30_=_C31( C30 C31 ) C30_=_C32( C30 C32 ) \nC30_=_C33( C30 C33 ) C30_=_C34( C30 C34 ) C31_=_C32( C31 C32 ) C31_=_C33( C31 C33 ) C31_=_C34( C31 C34 ) C31_=_C309( C31 C309 ) \nC32_=_C33( C32 C33 ) C32_=_C34( C32 C34 ) C33_=_C34( C33 C34 ) C167_=_C168( C167 C168 ) C167_=_C169( C167 C169 ) C167_=_C170( C167 C170 ) \nC167_=_C171( C167 C171 ) C167_=_C174( C167 C174 ) C167_=_C175( C167 C175 ) C168_=_C169( C168 C169 ) C168_=_C170( C168 C170 ) C168_=_C171( C168 C171 ) \nC168_=_C174( C168 C174 ) C168_=_C175( C168 C175 ) C169_=_C170( C169 C170 ) C169_=_C171( C169 C171 ) C169_=_C174( C169 C174 ) C169_=_C175( C169 C175 ) \nC170_=_C171( C170 C171 ) C170_=_C174( C170 C174 ) C170_=_C175( C170 C175 ) C171_=_C174( C171 C174 ) C171_=_C175( C171 C175 ) C174_=_C175( C174 C175 ) \nC174_=_C298( C174 C298 ) C174_=_C308( C174 C308 ) C174_=_C309( C174 C309 ) C174_=_C310( C174 C310 ) C174_=_C311( C174 C311 ) C174_=_C313( C174 C313 ) \nC175_=_C227( C175 C227 ) C175_=_C517( C175 C517 ) C175_=_C518( C175 C518 ) C175_=_C519( C175 C519 ) C175_=_C520( C175 C520 ) C175_=_C521( C175 C521 ) \nC175_=_C522( C175 C522 ) C212_=_C222( C212 C222 ) C212_=_C223( C212 C223 ) C212_=_C224( C212 C224 ) C212_=_C225( C212 C225 ) C212_=_C227( C212 C227 ) \nC222_=_C223( C222 C223 ) C222_=_C224( C222 C224 ) C222_=_C225( C222 C225 ) C222_=_C227( C222 C227 ) C223_=_C224( C223 C224 ) C223_=_C225( C223 C225 ) \nC223_=_C227( C223 C227 ) C224_=_C225( C224 C225 ) C224_=_C227( C224 C227 ) C225_=_C227( C225 C227 ) C227_=_C517( C227 C517 ) C227_=_C518( C227 C518 ) \nC227_=_C519( C227 C519 ) C227_=_C520( C227 C520 ) C227_=_C521( C227 C521 ) C227_=_C522( C227 C522 ) C265_=_C266( C265 C266 ) C265_=_C267( C265 C267 ) \nC265_=_C268( C265 C268 ) C266_=_C267( C266 C267 ) C266_=_C268( C266 C268 ) C267_=_C268( C267 C268 ) C298_=_C308( C298 C308 ) C298_=_C309( C298 C309 ) \nC298_=_C310( C298 C310 ) C298_=_C311( C298 C311 ) C298_=_C313( C298 C313 ) C308_=_C309( C308 C309 ) C308_=_C310( C308 C310 ) C308_=_C311( C308 C311 ) \nC308_=_C313( C308 C313 ) C309_=_C310( C309 C310 ) C309_=_C311( C309 C311 ) C309_=_C313( C309 C313 ) C310_=_C311( C310 C311 ) C310_=_C313( C310 C313 ) \nC311_=_C313( C311 C313 ) C313_=_C522( C313 C522 ) C313_=_C541( C313 C541 ) C313_=_C548( C313 C548 ) C313_=_C549( C313 C549 ) C313_=_C550( C313 C550 ) \nC517_=_C518( C517 C518 ) C517_=_C519( C517 C519 ) C517_=_C520( C517 C520 ) C517_=_C521( C517 C521 ) C517_=_C522( C517 C522 ) C518_=_C519( C518 C519 ) \nC518_=_C520( C518 C520 ) C518_=_C521( C518 C521 ) C518_=_C522( C518 C522 ) C519_=_C520( C519 C520 ) C519_=_C521( C519 C521 ) C519_=_C522( C519 C522 ) \nC520_=_C521( C520 C521 ) C520_=_C522( C520 C522 ) C521_=_C522( C521 C522 ) C522_=_C541( C522 C541 ) C522_=_C548( C522 C548 ) C522_=_C549( C522 C549 ) \nC522_=_C550( C522 C550 ) C541_=_C548( C541 C548 ) C541_=_C549( C541 C549 ) C541_=_C550( C541 C550 ) C548_=_C549( C548 C549 ) C548_=_C550( C548 C550 ) \nC549_=_C550( C549 C550 ) "];77-&gt;98[label="38: C1 C20 C21 C22 C29 \nC30 C31 C32 C33 C34 C167 \nC168 C169 C170 C171 C212 C222 \nC223 C224 C225 C265 C266 C267 \nC268 C298 C308 C309 C310 C311 \nC517 C518 C519 C520 C521 C541 \nC548 C549 C550 \n79: C1_=_C29 ,C1_=_C30 ,C1_=_C31 ,C1_=_C32 ,C1_=_C33 ,\nC1_=_C34 ,C20_=_C21 ,C20_=_C22 ,C20_=_C29 ,C21_=_C22 ,C22_=_C30 ,\nC29_=_C30 ,C29_=_C31 ,C29_=_C32 ,C29_=_C33 ,C29_=_C34 ,C30_=_C31 ,\nC30_=_C32 ,C30_=_C33 ,C30_=_C34 ,C31_=_C32 ,C31_=_C33 ,C31_=_C34 ,\nC31_=_C309 ,C32_=_C33 ,C32_=_C34 ,C33_=_C34 ,C167_=_C168 ,C167_=_C169 ,\nC167_=_C170 ,C167_=_C171 ,C168_=_C169 ,C168_=_C170 ,C168_=_C171 ,C169_=_C170 ,\nC169_=_C171 ,C170_=_C171 ,C212_=_C222 ,C212_=_C223 ,C212_=_C224 ,C212_=_C225 ,\nC222_=_C223 ,C222_=_C224 ,C222_=_C225 ,C223_=_C224 ,C223_=_C225 ,C224_=_C225 ,\nC265_=_C266 ,C265_=_C267 ,C265_=_C268 ,C266_=_C267 ,C266_=_C268 ,C267_=_C268 ,\nC298_=_C308 ,C298_=_C309 ,C298_=_C310 ,C298_=_C311 ,C308_=_C309 ,C308_=_C310 ,\nC308_=_C311 ,C309_=_C310 ,C309_=_C311 ,C310_=_C311 ,C517_=_C518 ,C517_=_C519 ,\nC517_=_C520 ,C517_=_C521 ,C518_=_C519 ,C518_=_C520 ,C518_=_C521 ,C519_=_C520 ,\nC519_=_C521 ,C520_=_C521 ,C541_=_C548 ,C541_=_C549 ,C541_=_C550 ,C548_=_C549 ,\nC548_=_C550 ,C549_=_C550 ,"];99[shape=box, label="id:99 level: 5\n48: C3 C12 C21 C35 C43 \nC44 C48 C49 C61 C71 C80 \nC89 C96 C102 C109 C110 C111 \nC113 C116 C126 C132 C141 C142 \nC143 C146 C147 C170 C179 C188 \nC195 C201 C203 C204 C214 C223 \nC230 C237 C243 C244 C245 C246 \nC345 C355 C363 C369 C375 C376 \nC377 \n253: C3_=_C12( C3 C12 ) C3_=_C21( C3 C21 ) C3_=_C35( C3 C35 ) C3_=_C43( C3 C43 ) C3_=_C44( C3 C44 ) \nC3_=_C48( C3 C48 ) C3_=_C49( C3 C49 ) C12_=_C21( C12 C21 ) C12_=_C35( C12 C35 ) C12_=_C43( C12 C43 ) C12_=_C44( C12 C44 ) \nC12_=_C48( C12 C48 ) C12_=_C49( C12 C49 ) C21_=_C35( C21 C35 ) C21_=_C43( C21 C43 ) C21_=_C44( C21 C44 ) C21_=_C48( C21 C48 ) \nC21_=_C49( C21 C49 ) C35_=_C43( C35 C43 ) C35_=_C44( C35 C44 ) C35_=_C48( C35 C48 ) C35_=_C49( C35 C49 ) C43_=_C44( C43 C44 ) \nC43_=_C48( C43 C48 ) C43_=_C49( C43 C49 ) C44_=_C48( C44 C48 ) C44_=_C49( C44 C49 ) C44_=_C61( C44 C61 ) C44_=_C71( C44 C71 ) \nC44_=_C80( C44 C80 ) C44_=_C89(</w:t>
      </w:r>
    </w:p>
    <w:p>
      <w:pPr>
        <w:pStyle w:val="PreformattedText"/>
        <w:bidi w:val="0"/>
        <w:spacing w:before="0" w:after="0"/>
        <w:jc w:val="left"/>
        <w:rPr/>
      </w:pPr>
      <w:r>
        <w:rPr/>
        <w:t xml:space="preserve"> </w:t>
      </w:r>
      <w:r>
        <w:rPr/>
        <w:t>C44 C89 ) C44_=_C96( C44 C96 ) C44_=_C102( C44 C102 ) C44_=_C109( C44 C109 ) C44_=_C110( C44 C110 ) \nC44_=_C111( C44 C111 ) C44_=_C113( C44 C113 ) C48_=_C49( C48 C49 ) C48_=_C146( C48 C146 ) C48_=_C203( C48 C203 ) C48_=_C245( C48 C245 ) \nC48_=_C345( C48 C345 ) C48_=_C355( C48 C355 ) C48_=_C363( C48 C363 ) C48_=_C369( C48 C369 ) C48_=_C375( C48 C375 ) C48_=_C376( C48 C376 ) \nC48_=_C377( C48 C377 ) C49_=_C113( C49 C113 ) C49_=_C147( C49 C147 ) C49_=_C204( C49 C204 ) C49_=_C246( C49 C246 ) C49_=_C377( C49 C377 ) \nC61_=_C71( C61 C71 ) C61_=_C80( C61 C80 ) C61_=_C89( C61 C89 ) C61_=_C96( C61 C96 ) C61_=_C102( C61 C102 ) C61_=_C109( C61 C109 ) \nC61_=_C110( C61 C110 ) C61_=_C111( C61 C111 ) C61_=_C113( C61 C113 ) C71_=_C80( C71 C80 ) C71_=_C89( C71 C89 ) C71_=_C96( C71 C96 ) \nC71_=_C102( C71 C102 ) C71_=_C109( C71 C109 ) C71_=_C110( C71 C110 ) C71_=_C111( C71 C111 ) C71_=_C113( C71 C113 ) C80_=_C89( C80 C89 ) \nC80_=_C96( C80 C96 ) C80_=_C102( C80 C102 ) C80_=_C109( C80 C109 ) C80_=_C110( C80 C110 ) C80_=_C111( C80 C111 ) C80_=_C113( C80 C113 ) \nC89_=_C96( C89 C96 ) C89_=_C102( C89 C102 ) C89_=_C109( C89 C109 ) C89_=_C110( C89 C110 ) C89_=_C111( C89 C111 ) C89_=_C113( C89 C113 ) \nC96_=_C102( C96 C102 ) C96_=_C109( C96 C109 ) C96_=_C110( C96 C110 ) C96_=_C111( C96 C111 ) C96_=_C113( C96 C113 ) C102_=_C109( C102 C109 ) \nC102_=_C110( C102 C110 ) C102_=_C111( C102 C111 ) C102_=_C113( C102 C113 ) C109_=_C110( C109 C110 ) C109_=_C111( C109 C111 ) C109_=_C113( C109 C113 ) \nC109_=_C116( C109 C116 ) C109_=_C126( C109 C126 ) C109_=_C132( C109 C132 ) C109_=_C141( C109 C141 ) C109_=_C142( C109 C142 ) C109_=_C143( C109 C143 ) \nC109_=_C146( C109 C146 ) C109_=_C147( C109 C147 ) C110_=_C111( C110 C111 ) C110_=_C113( C110 C113 ) C110_=_C170( C110 C170 ) C110_=_C179( C110 C179 ) \nC110_=_C188( C110 C188 ) C110_=_C195( C110 C195 ) C110_=_C201( C110 C201 ) C110_=_C203( C110 C203 ) C110_=_C204( C110 C204 ) C111_=_C113( C111 C113 ) \nC111_=_C214( C111 C214 ) C111_=_C223( C111 C223 ) C111_=_C230( C111 C230 ) C111_=_C237( C111 C237 ) C111_=_C243( C111 C243 ) C111_=_C244( C111 C244 ) \nC111_=_C245( C111 C245 ) C111_=_C246( C111 C246 ) C113_=_C147( C113 C147 ) C113_=_C204( C113 C204 ) C113_=_C246( C113 C246 ) C113_=_C377( C113 C377 ) \nC116_=_C126( C116 C126 ) C116_=_C132( C116 C132 ) C116_=_C141( C116 C141 ) C116_=_C142( C116 C142 ) C116_=_C143( C116 C143 ) C116_=_C146( C116 C146 ) \nC116_=_C147( C116 C147 ) C126_=_C132( C126 C132 ) C126_=_C141( C126 C141 ) C126_=_C142( C126 C142 ) C126_=_C143( C126 C143 ) C126_=_C146( C126 C146 ) \nC126_=_C147( C126 C147 ) C132_=_C141( C132 C141 ) C132_=_C142( C132 C142 ) C132_=_C143( C132 C143 ) C132_=_C146( C132 C146 ) C132_=_C147( C132 C147 ) \nC141_=_C142( C141 C142 ) C141_=_C143( C141 C143 ) C141_=_C146( C141 C146 ) C141_=_C147( C141 C147 ) C142_=_C143( C142 C143 ) C142_=_C146( C142 C146 ) \nC142_=_C147( C142 C147 ) C143_=_C146( C143 C146 ) C143_=_C147( C143 C147 ) C146_=_C147( C146 C147 ) C146_=_C203( C146 C203 ) C146_=_C245( C146 C245 ) \nC146_=_C345( C146 C345 ) C146_=_C355( C146 C355 ) C146_=_C363( C146 C363 ) C146_=_C369( C146 C369 ) C146_=_C375( C146 C375 ) C146_=_C376( C146 C376 ) \nC146_=_C377( C146 C377 ) C147_=_C204( C147 C204 ) C147_=_C246( C147 C246 ) C147_=_C377( C147 C377 ) C170_=_C179( C170 C179 ) C170_=_C188( C170 C188 ) \nC170_=_C195( C170 C195 ) C170_=_C201( C170 C201 ) C170_=_C203( C170 C203 ) C170_=_C204( C170 C204 ) C179_=_C188( C179 C188 ) C179_=_C195( C179 C195 ) \nC179_=_C201( C179 C201 ) C179_=_C203( C179 C203 ) C179_=_C204( C179 C204 ) C188_=_C195( C188 C195 ) C188_=_C201( C188 C201 ) C188_=_C203( C188 C203 ) \nC188_=_C204( C188 C204 ) C195_=_C201( C195 C201 ) C195_=_C203( C195 C203 ) C195_=_C204( C195 C204 ) C201_=_C203( C201 C203 ) C201_=_C204( C201 C204 ) \nC203_=_C204( C203 C204 ) C203_=_C245( C203 C245 ) C203_=_C345( C203 C345 ) C203_=_C355( C203 C355 ) C203_=_C363( C203 C363 ) C203_=_C369( C203 C369 ) \nC203_=_C375( C203 C375 ) C203_=_C376( C203 C376 ) C203_=_C377( C203 C377 ) C204_=_C246( C204 C246 ) C204_=_C377( C204 C377 ) C214_=_C223( C214 C223 ) \nC214_=_C230( C214 C230 ) C214_=_C237( C214 C237 ) C214_=_C243( C214 C243 ) C214_=_C244( C214 C244 ) C214_=_C245( C214 C245 ) C214_=_C246( C214 C246 ) \nC223_=_C230( C223 C230 ) C223_=_C237( C223 C237 ) C223_=_C243( C223 C243 ) C223_=_C244( C223 C244 ) C223_=_C245( C223 C245 ) C223_=_C246( C223 C246 ) \nC230_=_C237( C230 C237 ) C230_=_C243( C230 C243 ) C230_=_C244( C230 C244 ) C230_=_C245( C230 C245 ) C230_=_C246( C230 C246 ) C237_=_C243( C237 C243 ) \nC237_=_C244( C237 C244 ) C237_=_C245( C237 C245 ) C237_=_C246( C237 C246 ) C243_=_C244( C243 C244 ) C243_=_C245( C243 C245 ) C243_=_C246( C243 C246 ) \nC244_=_C245( C244 C245 ) C244_=_C246( C244 C246 ) C245_=_C246( C245 C246 ) C245_=_C345( C245 C345 ) C245_=_C355( C245 C355 ) C245_=_C363( C245 C363 ) \nC245_=_C369( C245 C369 ) C245_=_C375( C245 C375 ) C245_=_C376( C245 C376 ) C245_=_C377( C245 C377 ) C246_=_C377( C246 C377 ) C345_=_C355( C345 C355 ) \nC345_=_C363( C345 C363 ) C345_=_C369( C345 C369 ) C345_=_C375( C345 C375 ) C345_=_C376( C345 C376 ) C345_=_C377( C345 C377 ) C355_=_C363( C355 C363 ) \nC355_=_C369( C355 C369 ) C355_=_C375( C355 C375 ) C355_=_C376( C355 C376 ) C355_=_C377( C355 C377 ) C363_=_C369( C363 C369 ) C363_=_C375( C363 C375 ) \nC363_=_C376( C363 C376 ) C363_=_C377( C363 C377 ) C369_=_C375( C369 C375 ) C369_=_C376( C369 C376 ) C369_=_C377( C369 C377 ) C375_=_C376( C375 C376 ) \nC375_=_C377( C375 C377 ) C376_=_C377( C376 C377 ) "];77-&gt;99[label="40: C3 C12 C21 C35 C43 \nC49 C61 C71 C80 C89 C96 \nC102 C113 C116 C126 C132 C141 \nC142 C143 C147 C170 C179 C188 \nC195 C201 C204 C214 C223 C230 \nC237 C243 C244 C246 C345 C355 \nC363 C369 C375 C376 C377 \n129: C3_=_C12 ,C3_=_C21 ,C3_=_C35 ,C3_=_C43 ,C3_=_C49 ,\nC12_=_C21 ,C12_=_C35 ,C12_=_C43 ,C12_=_C49 ,C21_=_C35 ,C21_=_C43 ,\nC21_=_C49 ,C35_=_C43 ,C35_=_C49 ,C43_=_C49 ,C49_=_C113 ,C49_=_C147 ,\nC49_=_C204 ,C49_=_C246 ,C49_=_C377 ,C61_=_C71 ,C61_=_C80 ,C61_=_C89 ,\nC61_=_C96 ,C61_=_C102 ,C61_=_C113 ,C71_=_C80 ,C71_=_C89 ,C71_=_C96 ,\nC71_=_C102 ,C71_=_C113 ,C80_=_C89 ,C80_=_C96 ,C80_=_C102 ,C80_=_C113 ,\nC89_=_C96 ,C89_=_C102 ,C89_=_C113 ,C96_=_C102 ,C96_=_C113 ,C102_=_C113 ,\nC113_=_C147 ,C113_=_C204 ,C113_=_C246 ,C113_=_C377 ,C116_=_C126 ,C116_=_C132 ,\nC116_=_C141 ,C116_=_C142 ,C116_=_C143 ,C116_=_C147 ,C126_=_C132 ,C126_=_C141 ,\nC126_=_C142 ,C126_=_C143 ,C126_=_C147 ,C132_=_C141 ,C132_=_C142 ,C132_=_C143 ,\nC132_=_C147 ,C141_=_C142 ,C141_=_C143 ,C141_=_C147 ,C142_=_C143 ,C142_=_C147 ,\nC143_=_C147 ,C147_=_C204 ,C147_=_C246 ,C147_=_C377 ,C170_=_C179 ,C170_=_C188 ,\nC170_=_C195 ,C170_=_C201 ,C170_=_C204 ,C179_=_C188 ,C179_=_C195 ,C179_=_C201 ,\nC179_=_C204 ,C188_=_C195 ,C188_=_C201 ,C188_=_C204 ,C195_=_C201 ,C195_=_C204 ,\nC201_=_C204 ,C204_=_C246 ,C204_=_C377 ,C214_=_C223 ,C214_=_C230 ,C214_=_C237 ,\nC214_=_C243 ,C214_=_C244 ,C214_=_C246 ,C223_=_C230 ,C223_=_C237 ,C223_=_C243 ,\nC223_=_C244 ,C223_=_C246 ,C230_=_C237 ,C230_=_C243 ,C230_=_C244 ,C230_=_C246 ,\nC237_=_C243 ,C237_=_C244 ,C237_=_C246 ,C243_=_C244 ,C243_=_C246 ,C244_=_C246 ,\nC246_=_C377 ,C345_=_C355 ,C345_=_C363 ,C345_=_C369 ,C345_=_C375 ,C345_=_C376 ,\nC345_=_C377 ,C355_=_C363 ,C355_=_C369 ,C355_=_C375 ,C355_=_C376 ,C355_=_C377 ,\nC363_=_C369 ,C363_=_C375 ,C363_=_C376 ,C363_=_C377 ,C369_=_C375 ,C369_=_C376 ,\nC369_=_C377 ,C375_=_C376 ,C375_=_C377 ,C376_=_C377 ,"];100[shape=box, label="id:100 level: 5\n35: C33 C54 C73 C100 C151 \nC165 C199 C253 C296 C320 C326 \nC359 C383 C407 C413 C428 C429 \nC430 C431 C432 C434 C438 C439 \nC440 C442 C444 C445 C446 C447 \nC448 C449 C450 C451 C452 C455 \n160: C33_=_C100( C33 C100 ) C33_=_C199( C33 C199 ) C33_=_C326( C33 C326 ) C33_=_C413( C33 C413 ) C33_=_C431( C33 C431 ) \nC33_=_C438( C33 C438 ) C33_=_C444( C33 C444 ) C33_=_C445( C33 C445 ) C33_=_C446( C33 C446 ) C54_=_C165( C54 C165 ) C54_=_C296( C54 C296 ) \nC54_=_C383( C54 C383 ) C54_=_C434( C54 C434 ) C54_=_C445( C54 C445 ) C54_=_C448( C54 C448 ) C54_=_C452( C54 C452 ) C54_=_C455( C54 C455 ) \nC73_=_C428( C73 C428 ) C73_=_C429( C73 C429 ) C100_=_C199( C100 C199 ) C100_=_C326( C100 C326 ) C100_=_C413( C100 C413 ) C100_=_C431( C100 C431 ) \nC100_=_C438( C100 C438 ) C100_=_C444( C100 C444 ) C100_=_C445( C100 C445 ) C100_=_C446( C100 C446 ) C151_=_C253( C151 C253 ) C151_=_C432( C151 C432 ) \nC151_=_C439( C151 C439 ) C151_=_C447( C151 C447 ) C151_=_C448( C151 C448 ) C151_=_C449( C151 C449 ) C151_=_C450( C151 C450 ) C151_=_C451( C151 C451 ) \nC165_=_C296( C165 C296 ) C165_=_C383( C165 C383 ) C165_=_C434( C165 C434 ) C165_=_C445( C165 C445 ) C165_=_C448( C165 C448 ) C165_=_C452( C165 C452 ) \nC165_=_C455( C165 C455 ) C199_=_C326( C199 C326 ) C199_=_C413( C199 C413 ) C199_=_C431( C199 C431 ) C199_=_C438( C199 C438 ) C199_=_C444( C199 C444 ) \nC199_=_C445( C199 C445 ) C199_=_C446( C199 C446 ) C253_=_C432( C253 C432 ) C253_=_C439( C253 C439 ) C253_=_C447( C253 C447 ) C253_=_C448( C253 C448 ) \nC253_=_C449( C253 C449 ) C253_=_C450( C253 C450 ) C253_=_C451( C253 C451 ) C296_=_C383( C296 C383 ) C296_=_C434( C296 C434 ) C296_=_C445( C296 C445 ) \nC296_=_C448( C296 C448 ) C296_=_C452( C296 C452 ) C296_=_C455( C296 C455 ) C320_=_C359( C320 C359 ) C320_=_C407( C320 C407 ) C320_=_C430( C320 C430 ) \nC320_=_C438( C320 C438 ) C320_=_C439( C320 C439 ) C320_=_C440( C320 C440 ) C320_=_C442( C320 C442 ) C326_=_C413( C326 C413 ) C326_=_C431( C326 C431 ) \nC326_=_C438( C326 C438 ) C326_=_C444( C326 C444 ) C326_=_C445( C326 C445 ) C326_=_C446( C326 C446 ) C359_=_C407( C359 C407 ) C359_=_C430( C359 C430 ) \nC359_=_C438( C359 C438 ) C359_=_C439( C359 C439 ) C359_=_C440( C359 C440 ) C359_=_C442( C359 C442 ) C383_=_C434( C383 C434 ) C383_=_C445( C383 C445 ) \nC383_=_C448( C383 C448 ) C383_=_C452( C383 C452 ) C383_=_C455( C383 C455 ) C407_=_C430( C407 C430 ) C407_=_C438( C407 C438 ) C407_=_C439( C407 C439 ) \nC407_=_C440( C407 C440 ) C407_=_C442( C407 C442 ) C413_=_C431( C413 C431 )</w:t>
      </w:r>
    </w:p>
    <w:p>
      <w:pPr>
        <w:pStyle w:val="PreformattedText"/>
        <w:bidi w:val="0"/>
        <w:spacing w:before="0" w:after="0"/>
        <w:jc w:val="left"/>
        <w:rPr/>
      </w:pPr>
      <w:r>
        <w:rPr/>
        <w:t xml:space="preserve"> </w:t>
      </w:r>
      <w:r>
        <w:rPr/>
        <w:t>C413_=_C438( C413 C438 ) C413_=_C444( C413 C444 ) C413_=_C445( C413 C445 ) \nC413_=_C446( C413 C446 ) C428_=_C429( C428 C429 ) C430_=_C431( C430 C431 ) C430_=_C432( C430 C432 ) C430_=_C434( C430 C434 ) C430_=_C438( C430 C438 ) \nC430_=_C439( C430 C439 ) C430_=_C440( C430 C440 ) C430_=_C442( C430 C442 ) C431_=_C432( C431 C432 ) C431_=_C434( C431 C434 ) C431_=_C438( C431 C438 ) \nC431_=_C444( C431 C444 ) C431_=_C445( C431 C445 ) C431_=_C446( C431 C446 ) C432_=_C434( C432 C434 ) C432_=_C439( C432 C439 ) C432_=_C447( C432 C447 ) \nC432_=_C448( C432 C448 ) C432_=_C449( C432 C449 ) C432_=_C450( C432 C450 ) C432_=_C451( C432 C451 ) C434_=_C445( C434 C445 ) C434_=_C448( C434 C448 ) \nC434_=_C452( C434 C452 ) C434_=_C455( C434 C455 ) C438_=_C439( C438 C439 ) C438_=_C440( C438 C440 ) C438_=_C442( C438 C442 ) C438_=_C444( C438 C444 ) \nC438_=_C445( C438 C445 ) C438_=_C446( C438 C446 ) C439_=_C440( C439 C440 ) C439_=_C442( C439 C442 ) C439_=_C447( C439 C447 ) C439_=_C448( C439 C448 ) \nC439_=_C449( C439 C449 ) C439_=_C450( C439 C450 ) C439_=_C451( C439 C451 ) C440_=_C442( C440 C442 ) C440_=_C444( C440 C444 ) C440_=_C447( C440 C447 ) \nC440_=_C452( C440 C452 ) C444_=_C445( C444 C445 ) C444_=_C446( C444 C446 ) C444_=_C447( C444 C447 ) C444_=_C452( C444 C452 ) C445_=_C446( C445 C446 ) \nC445_=_C448( C445 C448 ) C445_=_C452( C445 C452 ) C445_=_C455( C445 C455 ) C447_=_C448( C447 C448 ) C447_=_C449( C447 C449 ) C447_=_C450( C447 C450 ) \nC447_=_C451( C447 C451 ) C447_=_C452( C447 C452 ) C448_=_C449( C448 C449 ) C448_=_C450( C448 C450 ) C448_=_C451( C448 C451 ) C448_=_C452( C448 C452 ) \nC448_=_C455( C448 C455 ) C449_=_C450( C449 C450 ) C449_=_C451( C449 C451 ) C450_=_C451( C450 C451 ) C452_=_C455( C452 C455 ) "];78-&gt;100[label="31: C33 C54 C73 C100 C151 \nC165 C199 C253 C296 C320 C326 \nC359 C383 C407 C413 C428 C429 \nC430 C431 C432 C434 C440 C442 \nC444 C446 C447 C449 C450 C451 \nC452 C455 \n100: C33_=_C100 ,C33_=_C199 ,C33_=_C326 ,C33_=_C413 ,C33_=_C431 ,\nC33_=_C444 ,C33_=_C446 ,C54_=_C165 ,C54_=_C296 ,C54_=_C383 ,C54_=_C434 ,\nC54_=_C452 ,C54_=_C455 ,C73_=_C428 ,C73_=_C429 ,C100_=_C199 ,C100_=_C326 ,\nC100_=_C413 ,C100_=_C431 ,C100_=_C444 ,C100_=_C446 ,C151_=_C253 ,C151_=_C432 ,\nC151_=_C447 ,C151_=_C449 ,C151_=_C450 ,C151_=_C451 ,C165_=_C296 ,C165_=_C383 ,\nC165_=_C434 ,C165_=_C452 ,C165_=_C455 ,C199_=_C326 ,C199_=_C413 ,C199_=_C431 ,\nC199_=_C444 ,C199_=_C446 ,C253_=_C432 ,C253_=_C447 ,C253_=_C449 ,C253_=_C450 ,\nC253_=_C451 ,C296_=_C383 ,C296_=_C434 ,C296_=_C452 ,C296_=_C455 ,C320_=_C359 ,\nC320_=_C407 ,C320_=_C430 ,C320_=_C440 ,C320_=_C442 ,C326_=_C413 ,C326_=_C431 ,\nC326_=_C444 ,C326_=_C446 ,C359_=_C407 ,C359_=_C430 ,C359_=_C440 ,C359_=_C442 ,\nC383_=_C434 ,C383_=_C452 ,C383_=_C455 ,C407_=_C430 ,C407_=_C440 ,C407_=_C442 ,\nC413_=_C431 ,C413_=_C444 ,C413_=_C446 ,C428_=_C429 ,C430_=_C431 ,C430_=_C432 ,\nC430_=_C434 ,C430_=_C440 ,C430_=_C442 ,C431_=_C432 ,C431_=_C434 ,C431_=_C444 ,\nC431_=_C446 ,C432_=_C434 ,C432_=_C447 ,C432_=_C449 ,C432_=_C450 ,C432_=_C451 ,\nC434_=_C452 ,C434_=_C455 ,C440_=_C442 ,C440_=_C444 ,C440_=_C447 ,C440_=_C452 ,\nC444_=_C446 ,C444_=_C447 ,C444_=_C452 ,C447_=_C449 ,C447_=_C450 ,C447_=_C451 ,\nC447_=_C452 ,C449_=_C450 ,C449_=_C451 ,C450_=_C451 ,C452_=_C455 ,"];101[shape=box, label="id:101 level: 5\n38: C118 C128 C133 C142 C148 \nC155 C156 C158 C159 C160 C161 \nC290 C292 C293 C303 C311 C317 \nC324 C329 C334 C338 C339 C340 \nC341 C423 C424 C433 C440 C444 \nC447 C452 C454 C521 C526 C534 \nC536 C538 C540 \n218: C118_=_C128( C118 C128 ) C118_=_C133( C118 C133 ) C118_=_C142( C118 C142 ) C118_=_C148( C118 C148 ) C118_=_C155( C118 C155 ) \nC118_=_C156( C118 C156 ) C118_=_C158( C118 C158 ) C118_=_C159( C118 C159 ) C118_=_C160( C118 C160 ) C118_=_C161( C118 C161 ) C128_=_C133( C128 C133 ) \nC128_=_C142( C128 C142 ) C128_=_C148( C128 C148 ) C128_=_C155( C128 C155 ) C128_=_C156( C128 C156 ) C128_=_C158( C128 C158 ) C128_=_C159( C128 C159 ) \nC128_=_C160( C128 C160 ) C128_=_C161( C128 C161 ) C133_=_C142( C133 C142 ) C133_=_C148( C133 C148 ) C133_=_C155( C133 C155 ) C133_=_C156( C133 C156 ) \nC133_=_C158( C133 C158 ) C133_=_C159( C133 C159 ) C133_=_C160( C133 C160 ) C133_=_C161( C133 C161 ) C142_=_C148( C142 C148 ) C142_=_C155( C142 C155 ) \nC142_=_C156( C142 C156 ) C142_=_C158( C142 C158 ) C142_=_C159( C142 C159 ) C142_=_C160( C142 C160 ) C142_=_C161( C142 C161 ) C148_=_C155( C148 C155 ) \nC148_=_C156( C148 C156 ) C148_=_C158( C148 C158 ) C148_=_C159( C148 C159 ) C148_=_C160( C148 C160 ) C148_=_C161( C148 C161 ) C155_=_C156( C155 C156 ) \nC155_=_C158( C155 C158 ) C155_=_C159( C155 C159 ) C155_=_C160( C155 C160 ) C155_=_C161( C155 C161 ) C156_=_C158( C156 C158 ) C156_=_C159( C156 C159 ) \nC156_=_C160( C156 C160 ) C156_=_C161( C156 C161 ) C156_=_C290( C156 C290 ) C156_=_C292( C156 C292 ) C156_=_C293( C156 C293 ) C158_=_C159( C158 C159 ) \nC158_=_C160( C158 C160 ) C158_=_C161( C158 C161 ) C158_=_C338( C158 C338 ) C158_=_C423( C158 C423 ) C158_=_C424( C158 C424 ) C159_=_C160( C159 C160 ) \nC159_=_C161( C159 C161 ) C159_=_C292( C159 C292 ) C159_=_C339( C159 C339 ) C159_=_C423( C159 C423 ) C159_=_C433( C159 C433 ) C159_=_C440( C159 C440 ) \nC159_=_C444( C159 C444 ) C159_=_C447( C159 C447 ) C159_=_C452( C159 C452 ) C159_=_C454( C159 C454 ) C160_=_C161( C160 C161 ) C160_=_C293( C160 C293 ) \nC160_=_C340( C160 C340 ) C160_=_C424( C160 C424 ) C160_=_C521( C160 C521 ) C160_=_C526( C160 C526 ) C160_=_C534( C160 C534 ) C160_=_C536( C160 C536 ) \nC160_=_C538( C160 C538 ) C160_=_C540( C160 C540 ) C161_=_C341( C161 C341 ) C161_=_C454( C161 C454 ) C161_=_C540( C161 C540 ) C290_=_C292( C290 C292 ) \nC290_=_C293( C290 C293 ) C290_=_C303( C290 C303 ) C290_=_C311( C290 C311 ) C290_=_C317( C290 C317 ) C290_=_C324( C290 C324 ) C290_=_C329( C290 C329 ) \nC290_=_C334( C290 C334 ) C290_=_C338( C290 C338 ) C290_=_C339( C290 C339 ) C290_=_C340( C290 C340 ) C290_=_C341( C290 C341 ) C292_=_C293( C292 C293 ) \nC292_=_C339( C292 C339 ) C292_=_C423( C292 C423 ) C292_=_C433( C292 C433 ) C292_=_C440( C292 C440 ) C292_=_C444( C292 C444 ) C292_=_C447( C292 C447 ) \nC292_=_C452( C292 C452 ) C292_=_C454( C292 C454 ) C293_=_C340( C293 C340 ) C293_=_C424( C293 C424 ) C293_=_C521( C293 C521 ) C293_=_C526( C293 C526 ) \nC293_=_C534( C293 C534 ) C293_=_C536( C293 C536 ) C293_=_C538( C293 C538 ) C293_=_C540( C293 C540 ) C303_=_C311( C303 C311 ) C303_=_C317( C303 C317 ) \nC303_=_C324( C303 C324 ) C303_=_C329( C303 C329 ) C303_=_C334( C303 C334 ) C303_=_C338( C303 C338 ) C303_=_C339( C303 C339 ) C303_=_C340( C303 C340 ) \nC303_=_C341( C303 C341 ) C311_=_C317( C311 C317 ) C311_=_C324( C311 C324 ) C311_=_C329( C311 C329 ) C311_=_C334( C311 C334 ) C311_=_C338( C311 C338 ) \nC311_=_C339( C311 C339 ) C311_=_C340( C311 C340 ) C311_=_C341( C311 C341 ) C317_=_C324( C317 C324 ) C317_=_C329( C317 C329 ) C317_=_C334( C317 C334 ) \nC317_=_C338( C317 C338 ) C317_=_C339( C317 C339 ) C317_=_C340( C317 C340 ) C317_=_C341( C317 C341 ) C324_=_C329( C324 C329 ) C324_=_C334( C324 C334 ) \nC324_=_C338( C324 C338 ) C324_=_C339( C324 C339 ) C324_=_C340( C324 C340 ) C324_=_C341( C324 C341 ) C329_=_C334( C329 C334 ) C329_=_C338( C329 C338 ) \nC329_=_C339( C329 C339 ) C329_=_C340( C329 C340 ) C329_=_C341( C329 C341 ) C334_=_C338( C334 C338 ) C334_=_C339( C334 C339 ) C334_=_C340( C334 C340 ) \nC334_=_C341( C334 C341 ) C338_=_C339( C338 C339 ) C338_=_C340( C338 C340 ) C338_=_C341( C338 C341 ) C338_=_C423( C338 C423 ) C338_=_C424( C338 C424 ) \nC339_=_C340( C339 C340 ) C339_=_C341( C339 C341 ) C339_=_C423( C339 C423 ) C339_=_C433( C339 C433 ) C339_=_C440( C339 C440 ) C339_=_C444( C339 C444 ) \nC339_=_C447( C339 C447 ) C339_=_C452( C339 C452 ) C339_=_C454( C339 C454 ) C340_=_C341( C340 C341 ) C340_=_C424( C340 C424 ) C340_=_C521( C340 C521 ) \nC340_=_C526( C340 C526 ) C340_=_C534( C340 C534 ) C340_=_C536( C340 C536 ) C340_=_C538( C340 C538 ) C340_=_C540( C340 C540 ) C341_=_C454( C341 C454 ) \nC341_=_C540( C341 C540 ) C423_=_C424( C423 C424 ) C423_=_C433( C423 C433 ) C423_=_C440( C423 C440 ) C423_=_C444( C423 C444 ) C423_=_C447( C423 C447 ) \nC423_=_C452( C423 C452 ) C423_=_C454( C423 C454 ) C424_=_C521( C424 C521 ) C424_=_C526( C424 C526 ) C424_=_C534( C424 C534 ) C424_=_C536( C424 C536 ) \nC424_=_C538( C424 C538 ) C424_=_C540( C424 C540 ) C433_=_C440( C433 C440 ) C433_=_C444( C433 C444 ) C433_=_C447( C433 C447 ) C433_=_C452( C433 C452 ) \nC433_=_C454( C433 C454 ) C440_=_C444( C440 C444 ) C440_=_C447( C440 C447 ) C440_=_C452( C440 C452 ) C440_=_C454( C440 C454 ) C444_=_C447( C444 C447 ) \nC444_=_C452( C444 C452 ) C444_=_C454( C444 C454 ) C447_=_C452( C447 C452 ) C447_=_C454( C447 C454 ) C452_=_C454( C452 C454 ) C454_=_C540( C454 C540 ) \nC521_=_C526( C521 C526 ) C521_=_C534( C521 C534 ) C521_=_C536( C521 C536 ) C521_=_C538( C521 C538 ) C521_=_C540( C521 C540 ) C526_=_C534( C526 C534 ) \nC526_=_C536( C526 C536 ) C526_=_C538( C526 C538 ) C526_=_C540( C526 C540 ) C534_=_C536( C534 C536 ) C534_=_C538( C534 C538 ) C534_=_C540( C534 C540 ) \nC536_=_C538( C536 C538 ) C536_=_C540( C536 C540 ) C538_=_C540( C538 C540 ) "];78-&gt;101[label="34: C118 C128 C133 C142 C148 \nC155 C156 C158 C161 C290 C292 \nC293 C303 C311 C317 C324 C329 \nC334 C338 C341 C423 C424 C433 \nC440 C444 C447 C452 C454 C521 \nC526 C534 C536 C538 C540 \n146: C118_=_C128 ,C118_=_C133 ,C118_=_C142 ,C118_=_C148 ,C118_=_C155 ,\nC118_=_C156 ,C118_=_C158 ,C118_=_C161 ,C128_=_C133 ,C128_=_C142 ,C128_=_C148 ,\nC128_=_C155 ,C128_=_C156 ,C128_=_C158 ,C128_=_C161 ,C133_=_C142 ,C133_=_C148 ,\nC133_=_C155 ,C133_=_C156 ,C133_=_C158 ,C133_=_C161 ,C142_=_C148 ,C142_=_C155 ,\nC142_=_C156 ,C142_=_C158 ,C142_=_C161 ,C148_=_C155 ,C148_=_C156 ,C148_=_C158 ,\nC148_=_C161 ,C155_=_C156 ,C155_=_C158 ,C155_=_C161 ,C156_=_C158 ,C156_=_C161 ,\nC156_=_C290 ,C156_=_C292 ,C156_=_C293 ,C158_=_C161 ,C158_=_C338 ,C158_=_C423 ,\nC158_=_C424 ,C161_=_C341 ,C161_=_C454 ,C161_=_C540 ,C290_=_C292 ,C290_=_C293 ,\nC290_=_C303 ,C290_=_C311 ,C290_=_C317 ,C290_=_C324 ,C290_=_C329</w:t>
      </w:r>
    </w:p>
    <w:p>
      <w:pPr>
        <w:pStyle w:val="PreformattedText"/>
        <w:bidi w:val="0"/>
        <w:spacing w:before="0" w:after="0"/>
        <w:jc w:val="left"/>
        <w:rPr/>
      </w:pPr>
      <w:r>
        <w:rPr/>
        <w:t xml:space="preserve"> </w:t>
      </w:r>
      <w:r>
        <w:rPr/>
        <w:t>,C290_=_C334 ,\nC290_=_C338 ,C290_=_C341 ,C292_=_C293 ,C292_=_C423 ,C292_=_C433 ,C292_=_C440 ,\nC292_=_C444 ,C292_=_C447 ,C292_=_C452 ,C292_=_C454 ,C293_=_C424 ,C293_=_C521 ,\nC293_=_C526 ,C293_=_C534 ,C293_=_C536 ,C293_=_C538 ,C293_=_C540 ,C303_=_C311 ,\nC303_=_C317 ,C303_=_C324 ,C303_=_C329 ,C303_=_C334 ,C303_=_C338 ,C303_=_C341 ,\nC311_=_C317 ,C311_=_C324 ,C311_=_C329 ,C311_=_C334 ,C311_=_C338 ,C311_=_C341 ,\nC317_=_C324 ,C317_=_C329 ,C317_=_C334 ,C317_=_C338 ,C317_=_C341 ,C324_=_C329 ,\nC324_=_C334 ,C324_=_C338 ,C324_=_C341 ,C329_=_C334 ,C329_=_C338 ,C329_=_C341 ,\nC334_=_C338 ,C334_=_C341 ,C338_=_C341 ,C338_=_C423 ,C338_=_C424 ,C341_=_C454 ,\nC341_=_C540 ,C423_=_C424 ,C423_=_C433 ,C423_=_C440 ,C423_=_C444 ,C423_=_C447 ,\nC423_=_C452 ,C423_=_C454 ,C424_=_C521 ,C424_=_C526 ,C424_=_C534 ,C424_=_C536 ,\nC424_=_C538 ,C424_=_C540 ,C433_=_C440 ,C433_=_C444 ,C433_=_C447 ,C433_=_C452 ,\nC433_=_C454 ,C440_=_C444 ,C440_=_C447 ,C440_=_C452 ,C440_=_C454 ,C444_=_C447 ,\nC444_=_C452 ,C444_=_C454 ,C447_=_C452 ,C447_=_C454 ,C452_=_C454 ,C454_=_C540 ,\nC521_=_C526 ,C521_=_C534 ,C521_=_C536 ,C521_=_C538 ,C521_=_C540 ,C526_=_C534 ,\nC526_=_C536 ,C526_=_C538 ,C526_=_C540 ,C534_=_C536 ,C534_=_C538 ,C534_=_C540 ,\nC536_=_C538 ,C536_=_C540 ,C538_=_C540 ,"];102[shape=box, label="id:102 level: 5\n37: C51 C81 C90 C97 C162 \nC167 C168 C169 C171 C178 C179 \nC181 C182 C183 C184 C185 C186 \nC187 C188 C190 C191 C192 C193 \nC194 C195 C197 C198 C199 C200 \nC201 C205 C206 C207 C208 C209 \nC210 C211 \n180: C51_=_C162( C51 C162 ) C51_=_C171( C51 C171 ) C51_=_C181( C51 C181 ) C51_=_C190( C51 C190 ) C51_=_C201( C51 C201 ) \nC51_=_C205( C51 C205 ) C51_=_C209( C51 C209 ) C51_=_C210( C51 C210 ) C51_=_C211( C51 C211 ) C81_=_C167( C81 C167 ) C81_=_C178( C81 C178 ) \nC81_=_C179( C81 C179 ) C81_=_C181( C81 C181 ) C81_=_C182( C81 C182 ) C81_=_C183( C81 C183 ) C81_=_C184( C81 C184 ) C81_=_C185( C81 C185 ) \nC81_=_C186( C81 C186 ) C90_=_C168( C90 C168 ) C90_=_C187( C90 C187 ) C90_=_C188( C90 C188 ) C90_=_C190( C90 C190 ) C90_=_C191( C90 C191 ) \nC90_=_C192( C90 C192 ) C90_=_C193( C90 C193 ) C90_=_C194( C90 C194 ) C97_=_C169( C97 C169 ) C97_=_C178( C97 C178 ) C97_=_C187( C97 C187 ) \nC97_=_C195( C97 C195 ) C97_=_C197( C97 C197 ) C97_=_C198( C97 C198 ) C97_=_C199( C97 C199 ) C97_=_C200( C97 C200 ) C162_=_C171( C162 C171 ) \nC162_=_C181( C162 C181 ) C162_=_C190( C162 C190 ) C162_=_C201( C162 C201 ) C162_=_C205( C162 C205 ) C162_=_C209( C162 C209 ) C162_=_C210( C162 C210 ) \nC162_=_C211( C162 C211 ) C167_=_C168( C167 C168 ) C167_=_C169( C167 C169 ) C167_=_C171( C167 C171 ) C167_=_C178( C167 C178 ) C167_=_C179( C167 C179 ) \nC167_=_C181( C167 C181 ) C167_=_C182( C167 C182 ) C167_=_C183( C167 C183 ) C167_=_C184( C167 C184 ) C167_=_C185( C167 C185 ) C167_=_C186( C167 C186 ) \nC168_=_C169( C168 C169 ) C168_=_C171( C168 C171 ) C168_=_C187( C168 C187 ) C168_=_C188( C168 C188 ) C168_=_C190( C168 C190 ) C168_=_C191( C168 C191 ) \nC168_=_C192( C168 C192 ) C168_=_C193( C168 C193 ) C168_=_C194( C168 C194 ) C169_=_C171( C169 C171 ) C169_=_C178( C169 C178 ) C169_=_C187( C169 C187 ) \nC169_=_C195( C169 C195 ) C169_=_C197( C169 C197 ) C169_=_C198( C169 C198 ) C169_=_C199( C169 C199 ) C169_=_C200( C169 C200 ) C171_=_C181( C171 C181 ) \nC171_=_C190( C171 C190 ) C171_=_C201( C171 C201 ) C171_=_C205( C171 C205 ) C171_=_C209( C171 C209 ) C171_=_C210( C171 C210 ) C171_=_C211( C171 C211 ) \nC178_=_C179( C178 C179 ) C178_=_C181( C178 C181 ) C178_=_C182( C178 C182 ) C178_=_C183( C178 C183 ) C178_=_C184( C178 C184 ) C178_=_C185( C178 C185 ) \nC178_=_C186( C178 C186 ) C178_=_C187( C178 C187 ) C178_=_C195( C178 C195 ) C178_=_C197( C178 C197 ) C178_=_C198( C178 C198 ) C178_=_C199( C178 C199 ) \nC178_=_C200( C178 C200 ) C179_=_C181( C179 C181 ) C179_=_C182( C179 C182 ) C179_=_C183( C179 C183 ) C179_=_C184( C179 C184 ) C179_=_C185( C179 C185 ) \nC179_=_C186( C179 C186 ) C179_=_C188( C179 C188 ) C179_=_C195( C179 C195 ) C179_=_C201( C179 C201 ) C181_=_C182( C181 C182 ) C181_=_C183( C181 C183 ) \nC181_=_C184( C181 C184 ) C181_=_C185( C181 C185 ) C181_=_C186( C181 C186 ) C181_=_C190( C181 C190 ) C181_=_C201( C181 C201 ) C181_=_C205( C181 C205 ) \nC181_=_C209( C181 C209 ) C181_=_C210( C181 C210 ) C181_=_C211( C181 C211 ) C182_=_C183( C182 C183 ) C182_=_C184( C182 C184 ) C182_=_C185( C182 C185 ) \nC182_=_C186( C182 C186 ) C183_=_C184( C183 C184 ) C183_=_C185( C183 C185 ) C183_=_C186( C183 C186 ) C184_=_C185( C184 C185 ) C184_=_C186( C184 C186 ) \nC185_=_C186( C185 C186 ) C187_=_C188( C187 C188 ) C187_=_C190( C187 C190 ) C187_=_C191( C187 C191 ) C187_=_C192( C187 C192 ) C187_=_C193( C187 C193 ) \nC187_=_C194( C187 C194 ) C187_=_C195( C187 C195 ) C187_=_C197( C187 C197 ) C187_=_C198( C187 C198 ) C187_=_C199( C187 C199 ) C187_=_C200( C187 C200 ) \nC188_=_C190( C188 C190 ) C188_=_C191( C188 C191 ) C188_=_C192( C188 C192 ) C188_=_C193( C188 C193 ) C188_=_C194( C188 C194 ) C188_=_C195( C188 C195 ) \nC188_=_C201( C188 C201 ) C190_=_C191( C190 C191 ) C190_=_C192( C190 C192 ) C190_=_C193( C190 C193 ) C190_=_C194( C190 C194 ) C190_=_C201( C190 C201 ) \nC190_=_C205( C190 C205 ) C190_=_C209( C190 C209 ) C190_=_C210( C190 C210 ) C190_=_C211( C190 C211 ) C191_=_C192( C191 C192 ) C191_=_C193( C191 C193 ) \nC191_=_C194( C191 C194 ) C192_=_C193( C192 C193 ) C192_=_C194( C192 C194 ) C193_=_C194( C193 C194 ) C195_=_C197( C195 C197 ) C195_=_C198( C195 C198 ) \nC195_=_C199( C195 C199 ) C195_=_C200( C195 C200 ) C195_=_C201( C195 C201 ) C197_=_C198( C197 C198 ) C197_=_C199( C197 C199 ) C197_=_C200( C197 C200 ) \nC198_=_C199( C198 C199 ) C198_=_C200( C198 C200 ) C199_=_C200( C199 C200 ) C201_=_C205( C201 C205 ) C201_=_C209( C201 C209 ) C201_=_C210( C201 C210 ) \nC201_=_C211( C201 C211 ) C205_=_C206( C205 C206 ) C205_=_C207( C205 C207 ) C205_=_C208( C205 C208 ) C205_=_C209( C205 C209 ) C205_=_C210( C205 C210 ) \nC205_=_C211( C205 C211 ) C206_=_C207( C206 C207 ) C206_=_C208( C206 C208 ) C207_=_C208( C207 C208 ) C209_=_C210( C209 C210 ) C209_=_C211( C209 C211 ) \nC210_=_C211( C210 C211 ) "];79-&gt;102[label="32: C51 C81 C90 C97 C162 \nC167 C168 C169 C171 C179 C182 \nC183 C184 C185 C186 C188 C191 \nC192 C193 C194 C195 C197 C198 \nC199 C200 C201 C206 C207 C208 \nC209 C210 C211 \n106: C51_=_C162 ,C51_=_C171 ,C51_=_C201 ,C51_=_C209 ,C51_=_C210 ,\nC51_=_C211 ,C81_=_C167 ,C81_=_C179 ,C81_=_C182 ,C81_=_C183 ,C81_=_C184 ,\nC81_=_C185 ,C81_=_C186 ,C90_=_C168 ,C90_=_C188 ,C90_=_C191 ,C90_=_C192 ,\nC90_=_C193 ,C90_=_C194 ,C97_=_C169 ,C97_=_C195 ,C97_=_C197 ,C97_=_C198 ,\nC97_=_C199 ,C97_=_C200 ,C162_=_C171 ,C162_=_C201 ,C162_=_C209 ,C162_=_C210 ,\nC162_=_C211 ,C167_=_C168 ,C167_=_C169 ,C167_=_C171 ,C167_=_C179 ,C167_=_C182 ,\nC167_=_C183 ,C167_=_C184 ,C167_=_C185 ,C167_=_C186 ,C168_=_C169 ,C168_=_C171 ,\nC168_=_C188 ,C168_=_C191 ,C168_=_C192 ,C168_=_C193 ,C168_=_C194 ,C169_=_C171 ,\nC169_=_C195 ,C169_=_C197 ,C169_=_C198 ,C169_=_C199 ,C169_=_C200 ,C171_=_C201 ,\nC171_=_C209 ,C171_=_C210 ,C171_=_C211 ,C179_=_C182 ,C179_=_C183 ,C179_=_C184 ,\nC179_=_C185 ,C179_=_C186 ,C179_=_C188 ,C179_=_C195 ,C179_=_C201 ,C182_=_C183 ,\nC182_=_C184 ,C182_=_C185 ,C182_=_C186 ,C183_=_C184 ,C183_=_C185 ,C183_=_C186 ,\nC184_=_C185 ,C184_=_C186 ,C185_=_C186 ,C188_=_C191 ,C188_=_C192 ,C188_=_C193 ,\nC188_=_C194 ,C188_=_C195 ,C188_=_C201 ,C191_=_C192 ,C191_=_C193 ,C191_=_C194 ,\nC192_=_C193 ,C192_=_C194 ,C193_=_C194 ,C195_=_C197 ,C195_=_C198 ,C195_=_C199 ,\nC195_=_C200 ,C195_=_C201 ,C197_=_C198 ,C197_=_C199 ,C197_=_C200 ,C198_=_C199 ,\nC198_=_C200 ,C199_=_C200 ,C201_=_C209 ,C201_=_C210 ,C201_=_C211 ,C206_=_C207 ,\nC206_=_C208 ,C207_=_C208 ,C209_=_C210 ,C209_=_C211 ,C210_=_C211 ,"];103[shape=box, label="id:103 level: 5\n38: C31 C32 C34 C59 C69 \nC78 C87 C95 C96 C97 C99 \nC100 C101 C197 C198 C200 C300 \nC309 C314 C323 C324 C325 C326 \nC327 C387 C395 C403 C410 C411 \nC412 C413 C446 C494 C500 C506 \nC510 C512 C515 \n215: C31_=_C32( C31 C32 ) C31_=_C34( C31 C34 ) C31_=_C197( C31 C197 ) C31_=_C300( C31 C300 ) C31_=_C309( C31 C309 ) \nC31_=_C314( C31 C314 ) C31_=_C323( C31 C323 ) C31_=_C324( C31 C324 ) C31_=_C325( C31 C325 ) C31_=_C326( C31 C326 ) C31_=_C327( C31 C327 ) \nC32_=_C34( C32 C34 ) C32_=_C99( C32 C99 ) C32_=_C198( C32 C198 ) C32_=_C325( C32 C325 ) C32_=_C387( C32 C387 ) C32_=_C395( C32 C395 ) \nC32_=_C403( C32 C403 ) C32_=_C410( C32 C410 ) C32_=_C411( C32 C411 ) C32_=_C412( C32 C412 ) C32_=_C413( C32 C413 ) C34_=_C101( C34 C101 ) \nC34_=_C200( C34 C200 ) C34_=_C327( C34 C327 ) C34_=_C446( C34 C446 ) C34_=_C494( C34 C494 ) C34_=_C500( C34 C500 ) C34_=_C506( C34 C506 ) \nC34_=_C510( C34 C510 ) C34_=_C512( C34 C512 ) C34_=_C515( C34 C515 ) C59_=_C69( C59 C69 ) C59_=_C78( C59 C78 ) C59_=_C87( C59 C87 ) \nC59_=_C95( C59 C95 ) C59_=_C96( C59 C96 ) C59_=_C97( C59 C97 ) C59_=_C99( C59 C99 ) C59_=_C100( C59 C100 ) C59_=_C101( C59 C101 ) \nC69_=_C78( C69 C78 ) C69_=_C87( C69 C87 ) C69_=_C95( C69 C95 ) C69_=_C96( C69 C96 ) C69_=_C97( C69 C97 ) C69_=_C99( C69 C99 ) \nC69_=_C100( C69 C100 ) C69_=_C101( C69 C101 ) C78_=_C87( C78 C87 ) C78_=_C95( C78 C95 ) C78_=_C96( C78 C96 ) C78_=_C97( C78 C97 ) \nC78_=_C99( C78 C99 ) C78_=_C100( C78 C100 ) C78_=_C101( C78 C101 ) C87_=_C95( C87 C95 ) C87_=_C96( C87 C96 ) C87_=_C97( C87 C97 ) \nC87_=_C99( C87 C99 ) C87_=_C100( C87 C100 ) C87_=_C101( C87 C101 ) C95_=_C96( C95 C96 ) C95_=_C97( C95 C97 ) C95_=_C99( C95 C99 ) \nC95_=_C100( C95 C100 ) C95_=_C101( C95 C101 ) C96_=_C97( C96 C97 ) C96_=_C99( C96 C99 ) C96_=_C100( C96 C100 ) C96_=_C101( C96 C101 ) \nC97_=_C99( C97 C99 ) C97_=_C100( C97 C100 ) C97_=_C101( C97 C101 ) C97_=_C197( C97 C197 ) C97_=_C198( C97 C198 ) C97_=_C200( C97 C200 ) \nC99_=_C100( C99 C100 ) C99_=_C101( C99 C101 ) C99_=_C198( C99 C198 ) C99_=_C325( C99 C325 ) C99_=_C387( C99 C387 ) C99_=_C395( C99 C395 ) \nC99_=_C403( C99 C403 ) C99_=_C410( C99 C410 ) C99_=_C411( C99 C411 ) C99_=_C412( C99 C412 ) C99_=_C413( C99 C413 ) C100_=_C101( C100 C101 ) \nC100_=_C326( C100 C326 ) C100_=_C413( C100 C413 ) C100_=_C446( C100</w:t>
      </w:r>
    </w:p>
    <w:p>
      <w:pPr>
        <w:pStyle w:val="PreformattedText"/>
        <w:bidi w:val="0"/>
        <w:spacing w:before="0" w:after="0"/>
        <w:jc w:val="left"/>
        <w:rPr/>
      </w:pPr>
      <w:r>
        <w:rPr/>
        <w:t xml:space="preserve"> </w:t>
      </w:r>
      <w:r>
        <w:rPr/>
        <w:t>C446 ) C101_=_C200( C101 C200 ) C101_=_C327( C101 C327 ) C101_=_C446( C101 C446 ) \nC101_=_C494( C101 C494 ) C101_=_C500( C101 C500 ) C101_=_C506( C101 C506 ) C101_=_C510( C101 C510 ) C101_=_C512( C101 C512 ) C101_=_C515( C101 C515 ) \nC197_=_C198( C197 C198 ) C197_=_C200( C197 C200 ) C197_=_C300( C197 C300 ) C197_=_C309( C197 C309 ) C197_=_C314( C197 C314 ) C197_=_C323( C197 C323 ) \nC197_=_C324( C197 C324 ) C197_=_C325( C197 C325 ) C197_=_C326( C197 C326 ) C197_=_C327( C197 C327 ) C198_=_C200( C198 C200 ) C198_=_C325( C198 C325 ) \nC198_=_C387( C198 C387 ) C198_=_C395( C198 C395 ) C198_=_C403( C198 C403 ) C198_=_C410( C198 C410 ) C198_=_C411( C198 C411 ) C198_=_C412( C198 C412 ) \nC198_=_C413( C198 C413 ) C200_=_C327( C200 C327 ) C200_=_C446( C200 C446 ) C200_=_C494( C200 C494 ) C200_=_C500( C200 C500 ) C200_=_C506( C200 C506 ) \nC200_=_C510( C200 C510 ) C200_=_C512( C200 C512 ) C200_=_C515( C200 C515 ) C300_=_C309( C300 C309 ) C300_=_C314( C300 C314 ) C300_=_C323( C300 C323 ) \nC300_=_C324( C300 C324 ) C300_=_C325( C300 C325 ) C300_=_C326( C300 C326 ) C300_=_C327( C300 C327 ) C309_=_C314( C309 C314 ) C309_=_C323( C309 C323 ) \nC309_=_C324( C309 C324 ) C309_=_C325( C309 C325 ) C309_=_C326( C309 C326 ) C309_=_C327( C309 C327 ) C314_=_C323( C314 C323 ) C314_=_C324( C314 C324 ) \nC314_=_C325( C314 C325 ) C314_=_C326( C314 C326 ) C314_=_C327( C314 C327 ) C323_=_C324( C323 C324 ) C323_=_C325( C323 C325 ) C323_=_C326( C323 C326 ) \nC323_=_C327( C323 C327 ) C324_=_C325( C324 C325 ) C324_=_C326( C324 C326 ) C324_=_C327( C324 C327 ) C325_=_C326( C325 C326 ) C325_=_C327( C325 C327 ) \nC325_=_C387( C325 C387 ) C325_=_C395( C325 C395 ) C325_=_C403( C325 C403 ) C325_=_C410( C325 C410 ) C325_=_C411( C325 C411 ) C325_=_C412( C325 C412 ) \nC325_=_C413( C325 C413 ) C326_=_C327( C326 C327 ) C326_=_C413( C326 C413 ) C326_=_C446( C326 C446 ) C327_=_C446( C327 C446 ) C327_=_C494( C327 C494 ) \nC327_=_C500( C327 C500 ) C327_=_C506( C327 C506 ) C327_=_C510( C327 C510 ) C327_=_C512( C327 C512 ) C327_=_C515( C327 C515 ) C387_=_C395( C387 C395 ) \nC387_=_C403( C387 C403 ) C387_=_C410( C387 C410 ) C387_=_C411( C387 C411 ) C387_=_C412( C387 C412 ) C387_=_C413( C387 C413 ) C395_=_C403( C395 C403 ) \nC395_=_C410( C395 C410 ) C395_=_C411( C395 C411 ) C395_=_C412( C395 C412 ) C395_=_C413( C395 C413 ) C403_=_C410( C403 C410 ) C403_=_C411( C403 C411 ) \nC403_=_C412( C403 C412 ) C403_=_C413( C403 C413 ) C410_=_C411( C410 C411 ) C410_=_C412( C410 C412 ) C410_=_C413( C410 C413 ) C411_=_C412( C411 C412 ) \nC411_=_C413( C411 C413 ) C412_=_C413( C412 C413 ) C413_=_C446( C413 C446 ) C446_=_C494( C446 C494 ) C446_=_C500( C446 C500 ) C446_=_C506( C446 C506 ) \nC446_=_C510( C446 C510 ) C446_=_C512( C446 C512 ) C446_=_C515( C446 C515 ) C494_=_C500( C494 C500 ) C494_=_C506( C494 C506 ) C494_=_C510( C494 C510 ) \nC494_=_C512( C494 C512 ) C494_=_C515( C494 C515 ) C500_=_C506( C500 C506 ) C500_=_C510( C500 C510 ) C500_=_C512( C500 C512 ) C500_=_C515( C500 C515 ) \nC506_=_C510( C506 C510 ) C506_=_C512( C506 C512 ) C506_=_C515( C506 C515 ) C510_=_C512( C510 C512 ) C510_=_C515( C510 C515 ) C512_=_C515( C512 C515 ) "];79-&gt;103[label="34: C31 C32 C34 C59 C69 \nC78 C87 C95 C96 C97 C100 \nC197 C198 C200 C300 C309 C314 \nC323 C324 C326 C387 C395 C403 \nC410 C411 C412 C413 C446 C494 \nC500 C506 C510 C512 C515 \n143: C31_=_C32 ,C31_=_C34 ,C31_=_C197 ,C31_=_C300 ,C31_=_C309 ,\nC31_=_C314 ,C31_=_C323 ,C31_=_C324 ,C31_=_C326 ,C32_=_C34 ,C32_=_C198 ,\nC32_=_C387 ,C32_=_C395 ,C32_=_C403 ,C32_=_C410 ,C32_=_C411 ,C32_=_C412 ,\nC32_=_C413 ,C34_=_C200 ,C34_=_C446 ,C34_=_C494 ,C34_=_C500 ,C34_=_C506 ,\nC34_=_C510 ,C34_=_C512 ,C34_=_C515 ,C59_=_C69 ,C59_=_C78 ,C59_=_C87 ,\nC59_=_C95 ,C59_=_C96 ,C59_=_C97 ,C59_=_C100 ,C69_=_C78 ,C69_=_C87 ,\nC69_=_C95 ,C69_=_C96 ,C69_=_C97 ,C69_=_C100 ,C78_=_C87 ,C78_=_C95 ,\nC78_=_C96 ,C78_=_C97 ,C78_=_C100 ,C87_=_C95 ,C87_=_C96 ,C87_=_C97 ,\nC87_=_C100 ,C95_=_C96 ,C95_=_C97 ,C95_=_C100 ,C96_=_C97 ,C96_=_C100 ,\nC97_=_C100 ,C97_=_C197 ,C97_=_C198 ,C97_=_C200 ,C100_=_C326 ,C100_=_C413 ,\nC100_=_C446 ,C197_=_C198 ,C197_=_C200 ,C197_=_C300 ,C197_=_C309 ,C197_=_C314 ,\nC197_=_C323 ,C197_=_C324 ,C197_=_C326 ,C198_=_C200 ,C198_=_C387 ,C198_=_C395 ,\nC198_=_C403 ,C198_=_C410 ,C198_=_C411 ,C198_=_C412 ,C198_=_C413 ,C200_=_C446 ,\nC200_=_C494 ,C200_=_C500 ,C200_=_C506 ,C200_=_C510 ,C200_=_C512 ,C200_=_C515 ,\nC300_=_C309 ,C300_=_C314 ,C300_=_C323 ,C300_=_C324 ,C300_=_C326 ,C309_=_C314 ,\nC309_=_C323 ,C309_=_C324 ,C309_=_C326 ,C314_=_C323 ,C314_=_C324 ,C314_=_C326 ,\nC323_=_C324 ,C323_=_C326 ,C324_=_C326 ,C326_=_C413 ,C326_=_C446 ,C387_=_C395 ,\nC387_=_C403 ,C387_=_C410 ,C387_=_C411 ,C387_=_C412 ,C387_=_C413 ,C395_=_C403 ,\nC395_=_C410 ,C395_=_C411 ,C395_=_C412 ,C395_=_C413 ,C403_=_C410 ,C403_=_C411 ,\nC403_=_C412 ,C403_=_C413 ,C410_=_C411 ,C410_=_C412 ,C410_=_C413 ,C411_=_C412 ,\nC411_=_C413 ,C412_=_C413 ,C413_=_C446 ,C446_=_C494 ,C446_=_C500 ,C446_=_C506 ,\nC446_=_C510 ,C446_=_C512 ,C446_=_C515 ,C494_=_C500 ,C494_=_C506 ,C494_=_C510 ,\nC494_=_C512 ,C494_=_C515 ,C500_=_C506 ,C500_=_C510 ,C500_=_C512 ,C500_=_C515 ,\nC506_=_C510 ,C506_=_C512 ,C506_=_C515 ,C510_=_C512 ,C510_=_C515 ,C512_=_C515 ,"];104[shape=box, label="id:104 level: 5\n20: C0 C1 C2 C3 C4 \nC5 C6 C7 C8 C9 C10 \nC120 C257 C258 C259 C260 C261 \nC262 C263 C264 \n10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120( C5 C120 ) C6_=_C7( C6 C7 ) \nC6_=_C8( C6 C8 ) C6_=_C9( C6 C9 ) C6_=_C10( C6 C10 ) C6_=_C120( C6 C120 ) C6_=_C257( C6 C257 ) C6_=_C258( C6 C258 ) \nC6_=_C259( C6 C259 ) C6_=_C260( C6 C260 ) C6_=_C261( C6 C261 ) C6_=_C262( C6 C262 ) C6_=_C263( C6 C263 ) C6_=_C264( C6 C264 ) \nC7_=_C8( C7 C8 ) C7_=_C9( C7 C9 ) C7_=_C10( C7 C10 ) C7_=_C261( C7 C261 ) C8_=_C9( C8 C9 ) C8_=_C10( C8 C10 ) \nC8_=_C262( C8 C262 ) C9_=_C10( C9 C10 ) C9_=_C263( C9 C263 ) C10_=_C264( C10 C264 ) C120_=_C257( C120 C257 ) C120_=_C258( C120 C258 ) \nC120_=_C259( C120 C259 ) C120_=_C260( C120 C260 ) C120_=_C261( C120 C261 ) C120_=_C262( C120 C262 ) C120_=_C263( C120 C263 ) C120_=_C264( C120 C264 ) \nC257_=_C258( C257 C258 ) C257_=_C259( C257 C259 ) C257_=_C260( C257 C260 ) C257_=_C261( C257 C261 ) C257_=_C262( C257 C262 ) C257_=_C263( C257 C263 ) \nC257_=_C264( C257 C264 ) C258_=_C259( C258 C259 ) C258_=_C260( C258 C260 ) C258_=_C261( C258 C261 ) C258_=_C262( C258 C262 ) C258_=_C263( C258 C263 ) \nC258_=_C264( C258 C264 ) C259_=_C260( C259 C260 ) C259_=_C261( C259 C261 ) C259_=_C262( C259 C262 ) C259_=_C263( C259 C263 ) C259_=_C264( C259 C264 ) \nC260_=_C261( C260 C261 ) C260_=_C262( C260 C262 ) C260_=_C263( C260 C263 ) C260_=_C264( C260 C264 ) C261_=_C262( C261 C262 ) C261_=_C263( C261 C263 ) \nC261_=_C264( C261 C264 ) C262_=_C263( C262 C263 ) C262_=_C264( C262 C264 ) C263_=_C264( C263 C264 ) "];81-&gt;104[label="19: C0 C1 C2 C3 C4 \nC5 C7 C8 C9 C10 C120 \nC257 C258 C259 C260 C261 C262 \nC263 C264 \n86: C0_=_C1 ,C0_=_C2 ,C0_=_C3 ,C0_=_C4 ,C0_=_C5 ,\nC0_=_C7 ,C0_=_C8 ,C0_=_C9 ,C0_=_C10 ,C1_=_C2 ,C1_=_C3 ,\nC1_=_C4 ,C1_=_C5 ,C1_=_C7 ,C1_=_C8 ,C1_=_C9 ,C1_=_C10 ,\nC2_=_C3 ,C2_=_C4 ,C2_=_C5 ,C2_=_C7 ,C2_=_C8 ,C2_=_C9 ,\nC2_=_C10 ,C3_=_C4 ,C3_=_C5 ,C3_=_C7 ,C3_=_C8 ,C3_=_C9 ,\nC3_=_C10 ,C4_=_C5 ,C4_=_C7 ,C4_=_C8 ,C4_=_C9 ,C4_=_C10 ,\nC5_=_C7 ,C5_=_C8 ,C5_=_C9 ,C5_=_C10 ,C5_=_C120 ,C7_=_C8 ,\nC7_=_C9 ,C7_=_C10 ,C7_=_C261 ,C8_=_C9 ,C8_=_C10 ,C8_=_C262 ,\nC9_=_C10 ,C9_=_C263 ,C10_=_C264 ,C120_=_C257 ,C120_=_C258 ,C120_=_C259 ,\nC120_=_C260 ,C120_=_C261 ,C120_=_C262 ,C120_=_C263 ,C120_=_C264 ,C257_=_C258 ,\nC257_=_C259 ,C257_=_C260 ,C257_=_C261 ,C257_=_C262 ,C257_=_C263 ,C257_=_C264 ,\nC258_=_C259 ,C258_=_C260 ,C258_=_C261 ,C258_=_C262 ,C258_=_C263 ,C258_=_C264 ,\nC259_=_C260 ,C259_=_C261 ,C259_=_C262 ,C259_=_C263 ,C259_=_C264 ,C260_=_C261 ,\nC260_=_C262 ,C260_=_C263 ,C260_=_C264 ,C261_=_C262 ,C261_=_C263 ,C261_=_C264 ,\nC262_=_C263 ,C262_=_C264 ,C263_=_C264 ,"];105[shape=box, label="id:105 level: 5\n23: C5 C8 C114 C115 C116 \nC117 C118 C119 C120 C121 C122 \nC123 C124 C262 C391 C456 C457 \nC458 C459 C460 C461 C462 C463 \n137: C5_=_C8( C5 C8 ) C5_=_C114( C5 C114 ) C5_=_C115( C5 C115 ) C5_=_C116( C5 C116 ) C5_=_C117( C5 C117 ) \nC5_=_C118( C5 C118 ) C5_=_C119( C5 C119 ) C5_=_C120( C5 C120 ) C5_=_C121( C5 C121 ) C5_=_C122( C5 C122 ) C5_=_C123( C5 C123 ) \nC5_=_C124( C5 C124 ) C8_=_C122( C8 C122 ) C8_=_C262( C8 C262 ) C8_=_C391( C8 C391 ) C8_=_C456( C8 C456 ) C8_=_C457( C8 C457 ) \nC8_=_C458( C8 C458 ) C8_=_C459( C8 C459 ) C8_=_C460( C8 C460 ) C8_=_C461( C8 C461 ) C8_=_C462( C8 C462 ) C8_=_C463( C8 C463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7_=_C118( C117</w:t>
      </w:r>
    </w:p>
    <w:p>
      <w:pPr>
        <w:pStyle w:val="PreformattedText"/>
        <w:bidi w:val="0"/>
        <w:spacing w:before="0" w:after="0"/>
        <w:jc w:val="left"/>
        <w:rPr/>
      </w:pPr>
      <w:r>
        <w:rPr/>
        <w:t xml:space="preserve"> </w:t>
      </w:r>
      <w:r>
        <w:rPr/>
        <w:t>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0_=_C262( C120 C262 ) C121_=_C122( C121 C122 ) C121_=_C123( C121 C123 ) C121_=_C124( C121 C124 ) C121_=_C391( C121 C391 ) \nC122_=_C123( C122 C123 ) C122_=_C124( C122 C124 ) C122_=_C262( C122 C262 ) C122_=_C391( C122 C391 ) C122_=_C456( C122 C456 ) C122_=_C457( C122 C457 ) \nC122_=_C458( C122 C458 ) C122_=_C459( C122 C459 ) C122_=_C460( C122 C460 ) C122_=_C461( C122 C461 ) C122_=_C462( C122 C462 ) C122_=_C463( C122 C463 ) \nC123_=_C124( C123 C124 ) C123_=_C462( C123 C462 ) C124_=_C463( C124 C463 ) C262_=_C391( C262 C391 ) C262_=_C456( C262 C456 ) C262_=_C457( C262 C457 ) \nC262_=_C458( C262 C458 ) C262_=_C459( C262 C459 ) C262_=_C460( C262 C460 ) C262_=_C461( C262 C461 ) C262_=_C462( C262 C462 ) C262_=_C463( C262 C463 ) \nC391_=_C456( C391 C456 ) C391_=_C457( C391 C457 ) C391_=_C458( C391 C458 ) C391_=_C459( C391 C459 ) C391_=_C460( C391 C460 ) C391_=_C461( C391 C461 ) \nC391_=_C462( C391 C462 ) C391_=_C463( C391 C463 ) C456_=_C457( C456 C457 ) C456_=_C458( C456 C458 ) C456_=_C459( C456 C459 ) C456_=_C460( C456 C460 ) \nC456_=_C461( C456 C461 ) C456_=_C462( C456 C462 ) C456_=_C463( C456 C463 ) C457_=_C458( C457 C458 ) C457_=_C459( C457 C459 ) C457_=_C460( C457 C460 ) \nC457_=_C461( C457 C461 ) C457_=_C462( C457 C462 ) C457_=_C463( C457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81-&gt;105[label="22: C5 C8 C114 C115 C116 \nC117 C118 C119 C120 C121 C123 \nC124 C262 C391 C456 C457 C458 \nC459 C460 C461 C462 C463 \n115: C5_=_C8 ,C5_=_C114 ,C5_=_C115 ,C5_=_C116 ,C5_=_C117 ,\nC5_=_C118 ,C5_=_C119 ,C5_=_C120 ,C5_=_C121 ,C5_=_C123 ,C5_=_C124 ,\nC8_=_C262 ,C8_=_C391 ,C8_=_C456 ,C8_=_C457 ,C8_=_C458 ,C8_=_C459 ,\nC8_=_C460 ,C8_=_C461 ,C8_=_C462 ,C8_=_C463 ,C114_=_C115 ,C114_=_C116 ,\nC114_=_C117 ,C114_=_C118 ,C114_=_C119 ,C114_=_C120 ,C114_=_C121 ,C114_=_C123 ,\nC114_=_C124 ,C115_=_C116 ,C115_=_C117 ,C115_=_C118 ,C115_=_C119 ,C115_=_C120 ,\nC115_=_C121 ,C115_=_C123 ,C115_=_C124 ,C116_=_C117 ,C116_=_C118 ,C116_=_C119 ,\nC116_=_C120 ,C116_=_C121 ,C116_=_C123 ,C116_=_C124 ,C117_=_C118 ,C117_=_C119 ,\nC117_=_C120 ,C117_=_C121 ,C117_=_C123 ,C117_=_C124 ,C118_=_C119 ,C118_=_C120 ,\nC118_=_C121 ,C118_=_C123 ,C118_=_C124 ,C119_=_C120 ,C119_=_C121 ,C119_=_C123 ,\nC119_=_C124 ,C120_=_C121 ,C120_=_C123 ,C120_=_C124 ,C120_=_C262 ,C121_=_C123 ,\nC121_=_C124 ,C121_=_C391 ,C123_=_C124 ,C123_=_C462 ,C124_=_C463 ,C262_=_C391 ,\nC262_=_C456 ,C262_=_C457 ,C262_=_C458 ,C262_=_C459 ,C262_=_C460 ,C262_=_C461 ,\nC262_=_C462 ,C262_=_C463 ,C391_=_C456 ,C391_=_C457 ,C391_=_C458 ,C391_=_C459 ,\nC391_=_C460 ,C391_=_C461 ,C391_=_C462 ,C391_=_C463 ,C456_=_C457 ,C456_=_C458 ,\nC456_=_C459 ,C456_=_C460 ,C456_=_C461 ,C456_=_C462 ,C456_=_C463 ,C457_=_C458 ,\nC457_=_C459 ,C457_=_C460 ,C457_=_C461 ,C457_=_C462 ,C457_=_C463 ,C458_=_C459 ,\nC458_=_C460 ,C458_=_C461 ,C458_=_C462 ,C458_=_C463 ,C459_=_C460 ,C459_=_C461 ,\nC459_=_C462 ,C459_=_C463 ,C460_=_C461 ,C460_=_C462 ,C460_=_C463 ,C461_=_C462 ,\nC461_=_C463 ,C462_=_C463 ,"];106[shape=box, label="id:106 level: 5\n23: C42 C66 C221 C307 C333 \nC374 C418 C471 C503 C547 C559 \nC563 C568 C570 C571 C572 C573 \nC574 C578 C582 C585 C587 C589 \n137: C42_=_C333( C42 C333 ) C42_=_C374( C42 C374 ) C42_=_C418( C42 C418 ) C42_=_C559( C42 C559 ) C42_=_C568( C42 C568 ) \nC42_=_C573( C42 C573 ) C42_=_C578( C42 C578 ) C42_=_C582( C42 C582 ) C42_=_C585( C42 C585 ) C42_=_C587( C42 C587 ) C42_=_C589( C42 C589 ) \nC66_=_C221( C66 C221 ) C66_=_C307( C66 C307 ) C66_=_C471( C66 C471 ) C66_=_C503( C66 C503 ) C66_=_C547( C66 C547 ) C66_=_C563( C66 C563 ) \nC66_=_C570( C66 C570 ) C66_=_C571( C66 C571 ) C66_=_C572( C66 C572 ) C66_=_C573( C66 C573 ) C66_=_C574( C66 C574 ) C221_=_C307( C221 C307 ) \nC221_=_C471( C221 C471 ) C221_=_C503( C221 C503 ) C221_=_C547( C221 C547 ) C221_=_C563( C221 C563 ) C221_=_C570( C221 C570 ) C221_=_C571( C221 C571 ) \nC221_=_C572( C221 C572 ) C221_=_C573( C221 C573 ) C221_=_C574( C221 C574 ) C307_=_C471( C307 C471 ) C307_=_C503( C307 C503 ) C307_=_C547( C307 C547 ) \nC307_=_C563( C307 C563 ) C307_=_C570( C307 C570 ) C307_=_C571( C307 C571 ) C307_=_C572( C307 C572 ) C307_=_C573( C307 C573 ) C307_=_C574( C307 C574 ) \nC333_=_C374( C333 C374 ) C333_=_C418( C333 C418 ) C333_=_C559( C333 C559 ) C333_=_C568( C333 C568 ) C333_=_C573( C333 C573 ) C333_=_C578( C333 C578 ) \nC333_=_C582( C333 C582 ) C333_=_C585( C333 C585 ) C333_=_C587( C333 C587 ) C333_=_C589( C333 C589 ) C374_=_C418( C374 C418 ) C374_=_C559( C374 C559 ) \nC374_=_C568( C374 C568 ) C374_=_C573( C374 C573 ) C374_=_C578( C374 C578 ) C374_=_C582( C374 C582 ) C374_=_C585( C374 C585 ) C374_=_C587( C374 C587 ) \nC374_=_C589( C374 C589 ) C418_=_C559( C418 C559 ) C418_=_C568( C418 C568 ) C418_=_C573( C418 C573 ) C418_=_C578( C418 C578 ) C418_=_C582( C418 C582 ) \nC418_=_C585( C418 C585 ) C418_=_C587( C418 C587 ) C418_=_C589( C418 C589 ) C471_=_C503( C471 C503 ) C471_=_C547( C471 C547 ) C471_=_C563( C471 C563 ) \nC471_=_C570( C471 C570 ) C471_=_C571( C471 C571 ) C471_=_C572( C471 C572 ) C471_=_C573( C471 C573 ) C471_=_C574( C471 C574 ) C503_=_C547( C503 C547 ) \nC503_=_C563( C503 C563 ) C503_=_C570( C503 C570 ) C503_=_C571( C503 C571 ) C503_=_C572( C503 C572 ) C503_=_C573( C503 C573 ) C503_=_C574( C503 C574 ) \nC547_=_C563( C547 C563 ) C547_=_C570( C547 C570 ) C547_=_C571( C547 C571 ) C547_=_C572( C547 C572 ) C547_=_C573( C547 C573 ) C547_=_C574( C547 C574 ) \nC559_=_C568( C559 C568 ) C559_=_C573( C559 C573 ) C559_=_C578( C559 C578 ) C559_=_C582( C559 C582 ) C559_=_C585( C559 C585 ) C559_=_C587( C559 C587 ) \nC559_=_C589( C559 C589 ) C563_=_C568( C563 C568 ) C563_=_C570( C563 C570 ) C563_=_C571( C563 C571 ) C563_=_C572( C563 C572 ) C563_=_C573( C563 C573 ) \nC563_=_C574( C563 C574 ) C568_=_C573( C568 C573 ) C568_=_C578( C568 C578 ) C568_=_C582( C568 C582 ) C568_=_C585( C568 C585 ) C568_=_C587( C568 C587 ) \nC568_=_C589( C568 C589 ) C570_=_C571( C570 C571 ) C570_=_C572( C570 C572 ) C570_=_C573( C570 C573 ) C570_=_C574( C570 C574 ) C570_=_C582( C570 C582 ) \nC571_=_C572( C571 C572 ) C571_=_C573( C571 C573 ) C571_=_C574( C571 C574 ) C571_=_C585( C571 C585 ) C572_=_C573( C572 C573 ) C572_=_C574( C572 C574 ) \nC572_=_C587( C572 C587 ) C573_=_C574( C573 C574 ) C573_=_C578( C573 C578 ) C573_=_C582( C573 C582 ) C573_=_C585( C573 C585 ) C573_=_C587( C573 C587 ) \nC573_=_C589( C573 C589 ) C574_=_C589( C574 C589 ) C578_=_C582( C578 C582 ) C578_=_C585( C578 C585 ) C578_=_C587( C578 C587 ) C578_=_C589( C578 C589 ) \nC582_=_C585( C582 C585 ) C582_=_C587( C582 C587 ) C582_=_C589( C582 C589 ) C585_=_C587( C585 C587 ) C585_=_C589( C585 C589 ) C587_=_C589( C587 C589 ) "];82-&gt;106[label="22: C42 C66 C221 C307 C333 \nC374 C418 C471 C503 C547 C559 \nC563 C568 C570 C571 C572 C574 \nC578 C582 C585 C587 C589 \n115: C42_=_C333 ,C42_=_C374 ,C42_=_C418 ,C42_=_C559 ,C42_=_C568 ,\nC42_=_C578 ,C42_=_C582 ,C42_=_C585 ,C42_=_C587 ,C42_=_C589 ,C66_=_C221 ,\nC66_=_C307 ,C66_=_C471 ,C66_=_C503 ,C66_=_C547 ,C66_=_C563 ,C66_=_C570 ,\nC66_=_C571 ,C66_=_C572 ,C66_=_C574 ,C221_=_C307 ,C221_=_C471 ,C221_=_C503 ,\nC221_=_C547 ,C221_=_C563 ,C221_=_C570 ,C221_=_C571 ,C221_=_C572 ,C221_=_C574 ,\nC307_=_C471 ,C307_=_C503 ,C307_=_C547 ,C307_=_C563 ,C307_=_C570 ,C307_=_C571 ,\nC307_=_C572 ,C307_=_C574 ,C333_=_C374 ,C333_=_C418 ,C333_=_C559 ,C333_=_C568 ,\nC333_=_C578 ,C333_=_C582 ,C333_=_C585 ,C333_=_C587 ,C333_=_C589 ,C374_=_C418 ,\nC374_=_C559 ,C374_=_C568 ,C374_=_C578 ,C374_=_C582 ,C374_=_C585 ,C374_=_C587 ,\nC374_=_C589 ,C418_=_C559 ,C418_=_C568 ,C418_=_C578 ,C418_=_C582 ,C418_=_C585 ,\nC418_=_C587 ,C418_=_C589 ,C471_=_C503 ,C471_=_C547 ,C471_=_C563 ,C471_=_C570 ,\nC471_=_C571 ,C471_=_C572 ,C471_=_C574 ,C503_=_C547 ,C503_=_C563 ,C503_=_C570 ,\nC503_=_C571 ,C503_=_C572 ,C503_=_C574 ,C547_=_C563 ,C547_=_C570 ,C547_=_C571 ,\nC547_=_C572 ,C547_=_C574 ,C559_=_C568 ,C559_=_C578 ,C559_=_C582 ,C559_=_C585 ,\nC559_=_C587 ,C559_=_C589 ,C563_=_C568 ,C563_=_C570 ,C563_=_C571 ,C563_=_C572 ,\nC563_=_C574 ,C568_=_C578 ,C568_=_C582 ,C568_=_C585 ,C568_=_C587 ,C568_=_C589 ,\nC570_=_C571 ,C570_=_C572 ,C570_=_C574 ,C570_=_C582 ,C571_=_C572 ,C571_=_C574 ,\nC571_=_C585 ,C572_=_C574 ,C572_=_C587 ,C574_=_C589 ,C578_=_C582 ,C578_=_C585 ,\nC578_=_C587 ,C578_=_C589 ,C582_=_C585 ,C582_=_C587 ,C582_=_C589 ,C585_=_C587 ,\nC585_=_C589 ,C587_=_C589 ,"];107[shape=box, label="id:107 level: 5\n25: C94 C140 C194 C236 C352 \nC368 C402 C437 C480 C511 C528 \nC555 C565 C567 C570 C572 C575 \nC577 C580 C581 C582 C583 C584 \nC587 C588 \n162: C94_=_C194( C94 C194 ) C94_=_C236( C94 C236 ) C94_=_C368( C94 C368 ) C94_=_C528( C94 C528 ) C94_=_C555( C94 C555 ) \nC94_=_C567( C94 C567 ) C94_=_C572( C94 C572 ) C94_=_C577( C94 C577 ) C94_=_C581( C94 C581 ) C94_=_C584( C94 C584 ) C94_=_C587( C94 C587 ) \nC94_=_C588( C94 C588 ) C140_=_C352( C140 C352 ) C140_=_C402( C140 C402 ) C140_=_C437( C140 C437 ) C140_=_C480( C140 C480 ) C140_=_C511( C140 C511 ) \nC140_=_C565( C140 C565 ) C140_=_C570( C140 C570 ) C140_=_C575( C140 C575 ) C140_=_C580( C140 C580 ) C140_=_C581( C140 C581 ) C140_=_C582( C140 C582 ) \nC140_=_C583( C140 C583 ) C194_=_C236( C194 C236 ) C194_=_C368( C194 C368 ) C194_=_C528(</w:t>
      </w:r>
    </w:p>
    <w:p>
      <w:pPr>
        <w:pStyle w:val="PreformattedText"/>
        <w:bidi w:val="0"/>
        <w:spacing w:before="0" w:after="0"/>
        <w:jc w:val="left"/>
        <w:rPr/>
      </w:pPr>
      <w:r>
        <w:rPr/>
        <w:t xml:space="preserve"> </w:t>
      </w:r>
      <w:r>
        <w:rPr/>
        <w:t>C194 C528 ) C194_=_C555( C194 C555 ) C194_=_C567( C194 C567 ) \nC194_=_C572( C194 C572 ) C194_=_C577( C194 C577 ) C194_=_C581( C194 C581 ) C194_=_C584( C194 C584 ) C194_=_C587( C194 C587 ) C194_=_C588( C194 C588 ) \nC236_=_C368( C236 C368 ) C236_=_C528( C236 C528 ) C236_=_C555( C236 C555 ) C236_=_C567( C236 C567 ) C236_=_C572( C236 C572 ) C236_=_C577( C236 C577 ) \nC236_=_C581( C236 C581 ) C236_=_C584( C236 C584 ) C236_=_C587( C236 C587 ) C236_=_C588( C236 C588 ) C352_=_C402( C352 C402 ) C352_=_C437( C352 C437 ) \nC352_=_C480( C352 C480 ) C352_=_C511( C352 C511 ) C352_=_C565( C352 C565 ) C352_=_C570( C352 C570 ) C352_=_C575( C352 C575 ) C352_=_C580( C352 C580 ) \nC352_=_C581( C352 C581 ) C352_=_C582( C352 C582 ) C352_=_C583( C352 C583 ) C368_=_C528( C368 C528 ) C368_=_C555( C368 C555 ) C368_=_C567( C368 C567 ) \nC368_=_C572( C368 C572 ) C368_=_C577( C368 C577 ) C368_=_C581( C368 C581 ) C368_=_C584( C368 C584 ) C368_=_C587( C368 C587 ) C368_=_C588( C368 C588 ) \nC402_=_C437( C402 C437 ) C402_=_C480( C402 C480 ) C402_=_C511( C402 C511 ) C402_=_C565( C402 C565 ) C402_=_C570( C402 C570 ) C402_=_C575( C402 C575 ) \nC402_=_C580( C402 C580 ) C402_=_C581( C402 C581 ) C402_=_C582( C402 C582 ) C402_=_C583( C402 C583 ) C437_=_C480( C437 C480 ) C437_=_C511( C437 C511 ) \nC437_=_C565( C437 C565 ) C437_=_C570( C437 C570 ) C437_=_C575( C437 C575 ) C437_=_C580( C437 C580 ) C437_=_C581( C437 C581 ) C437_=_C582( C437 C582 ) \nC437_=_C583( C437 C583 ) C480_=_C511( C480 C511 ) C480_=_C565( C480 C565 ) C480_=_C570( C480 C570 ) C480_=_C575( C480 C575 ) C480_=_C580( C480 C580 ) \nC480_=_C581( C480 C581 ) C480_=_C582( C480 C582 ) C480_=_C583( C480 C583 ) C511_=_C565( C511 C565 ) C511_=_C570( C511 C570 ) C511_=_C575( C511 C575 ) \nC511_=_C580( C511 C580 ) C511_=_C581( C511 C581 ) C511_=_C582( C511 C582 ) C511_=_C583( C511 C583 ) C528_=_C555( C528 C555 ) C528_=_C567( C528 C567 ) \nC528_=_C572( C528 C572 ) C528_=_C577( C528 C577 ) C528_=_C581( C528 C581 ) C528_=_C584( C528 C584 ) C528_=_C587( C528 C587 ) C528_=_C588( C528 C588 ) \nC555_=_C567( C555 C567 ) C555_=_C572( C555 C572 ) C555_=_C577( C555 C577 ) C555_=_C581( C555 C581 ) C555_=_C584( C555 C584 ) C555_=_C587( C555 C587 ) \nC555_=_C588( C555 C588 ) C565_=_C567( C565 C567 ) C565_=_C570( C565 C570 ) C565_=_C575( C565 C575 ) C565_=_C580( C565 C580 ) C565_=_C581( C565 C581 ) \nC565_=_C582( C565 C582 ) C565_=_C583( C565 C583 ) C567_=_C572( C567 C572 ) C567_=_C577( C567 C577 ) C567_=_C581( C567 C581 ) C567_=_C584( C567 C584 ) \nC567_=_C587( C567 C587 ) C567_=_C588( C567 C588 ) C570_=_C572( C570 C572 ) C570_=_C575( C570 C575 ) C570_=_C580( C570 C580 ) C570_=_C581( C570 C581 ) \nC570_=_C582( C570 C582 ) C570_=_C583( C570 C583 ) C572_=_C577( C572 C577 ) C572_=_C581( C572 C581 ) C572_=_C584( C572 C584 ) C572_=_C587( C572 C587 ) \nC572_=_C588( C572 C588 ) C575_=_C577( C575 C577 ) C575_=_C580( C575 C580 ) C575_=_C581( C575 C581 ) C575_=_C582( C575 C582 ) C575_=_C583( C575 C583 ) \nC577_=_C581( C577 C581 ) C577_=_C584( C577 C584 ) C577_=_C587( C577 C587 ) C577_=_C588( C577 C588 ) C580_=_C581( C580 C581 ) C580_=_C582( C580 C582 ) \nC580_=_C583( C580 C583 ) C580_=_C584( C580 C584 ) C581_=_C582( C581 C582 ) C581_=_C583( C581 C583 ) C581_=_C584( C581 C584 ) C581_=_C587( C581 C587 ) \nC581_=_C588( C581 C588 ) C582_=_C583( C582 C583 ) C582_=_C587( C582 C587 ) C583_=_C588( C583 C588 ) C584_=_C587( C584 C587 ) C584_=_C588( C584 C588 ) \nC587_=_C588( C587 C588 ) "];82-&gt;107[label="24: C94 C140 C194 C236 C352 \nC368 C402 C437 C480 C511 C528 \nC555 C565 C567 C570 C572 C575 \nC577 C580 C582 C583 C584 C587 \nC588 \n138: C94_=_C194 ,C94_=_C236 ,C94_=_C368 ,C94_=_C528 ,C94_=_C555 ,\nC94_=_C567 ,C94_=_C572 ,C94_=_C577 ,C94_=_C584 ,C94_=_C587 ,C94_=_C588 ,\nC140_=_C352 ,C140_=_C402 ,C140_=_C437 ,C140_=_C480 ,C140_=_C511 ,C140_=_C565 ,\nC140_=_C570 ,C140_=_C575 ,C140_=_C580 ,C140_=_C582 ,C140_=_C583 ,C194_=_C236 ,\nC194_=_C368 ,C194_=_C528 ,C194_=_C555 ,C194_=_C567 ,C194_=_C572 ,C194_=_C577 ,\nC194_=_C584 ,C194_=_C587 ,C194_=_C588 ,C236_=_C368 ,C236_=_C528 ,C236_=_C555 ,\nC236_=_C567 ,C236_=_C572 ,C236_=_C577 ,C236_=_C584 ,C236_=_C587 ,C236_=_C588 ,\nC352_=_C402 ,C352_=_C437 ,C352_=_C480 ,C352_=_C511 ,C352_=_C565 ,C352_=_C570 ,\nC352_=_C575 ,C352_=_C580 ,C352_=_C582 ,C352_=_C583 ,C368_=_C528 ,C368_=_C555 ,\nC368_=_C567 ,C368_=_C572 ,C368_=_C577 ,C368_=_C584 ,C368_=_C587 ,C368_=_C588 ,\nC402_=_C437 ,C402_=_C480 ,C402_=_C511 ,C402_=_C565 ,C402_=_C570 ,C402_=_C575 ,\nC402_=_C580 ,C402_=_C582 ,C402_=_C583 ,C437_=_C480 ,C437_=_C511 ,C437_=_C565 ,\nC437_=_C570 ,C437_=_C575 ,C437_=_C580 ,C437_=_C582 ,C437_=_C583 ,C480_=_C511 ,\nC480_=_C565 ,C480_=_C570 ,C480_=_C575 ,C480_=_C580 ,C480_=_C582 ,C480_=_C583 ,\nC511_=_C565 ,C511_=_C570 ,C511_=_C575 ,C511_=_C580 ,C511_=_C582 ,C511_=_C583 ,\nC528_=_C555 ,C528_=_C567 ,C528_=_C572 ,C528_=_C577 ,C528_=_C584 ,C528_=_C587 ,\nC528_=_C588 ,C555_=_C567 ,C555_=_C572 ,C555_=_C577 ,C555_=_C584 ,C555_=_C587 ,\nC555_=_C588 ,C565_=_C567 ,C565_=_C570 ,C565_=_C575 ,C565_=_C580 ,C565_=_C582 ,\nC565_=_C583 ,C567_=_C572 ,C567_=_C577 ,C567_=_C584 ,C567_=_C587 ,C567_=_C588 ,\nC570_=_C572 ,C570_=_C575 ,C570_=_C580 ,C570_=_C582 ,C570_=_C583 ,C572_=_C577 ,\nC572_=_C584 ,C572_=_C587 ,C572_=_C588 ,C575_=_C577 ,C575_=_C580 ,C575_=_C582 ,\nC575_=_C583 ,C577_=_C584 ,C577_=_C587 ,C577_=_C588 ,C580_=_C582 ,C580_=_C583 ,\nC580_=_C584 ,C582_=_C583 ,C582_=_C587 ,C583_=_C588 ,C584_=_C587 ,C584_=_C588 ,\nC587_=_C588 ,"];108[shape=box, label="id:108 level: 5\n24: C10 C18 C76 C124 C131 \nC264 C393 C429 C463 C476 C496 \nC508 C563 C564 C565 C566 C567 \nC568 C569 C575 C576 C577 C578 \nC579 \n149: C10_=_C124( C10 C124 ) C10_=_C264( C10 C264 ) C10_=_C393( C10 C393 ) C10_=_C463( C10 C463 ) C10_=_C496( C10 C496 ) \nC10_=_C563( C10 C563 ) C10_=_C564( C10 C564 ) C10_=_C565( C10 C565 ) C10_=_C566( C10 C566 ) C10_=_C567( C10 C567 ) C10_=_C568( C10 C568 ) \nC10_=_C569( C10 C569 ) C18_=_C76( C18 C76 ) C18_=_C131( C18 C131 ) C18_=_C429( C18 C429 ) C18_=_C476( C18 C476 ) C18_=_C508( C18 C508 ) \nC18_=_C564( C18 C564 ) C18_=_C575( C18 C575 ) C18_=_C576( C18 C576 ) C18_=_C577( C18 C577 ) C18_=_C578( C18 C578 ) C18_=_C579( C18 C579 ) \nC76_=_C131( C76 C131 ) C76_=_C429( C76 C429 ) C76_=_C476( C76 C476 ) C76_=_C508( C76 C508 ) C76_=_C564( C76 C564 ) C76_=_C575( C76 C575 ) \nC76_=_C576( C76 C576 ) C76_=_C577( C76 C577 ) C76_=_C578( C76 C578 ) C76_=_C579( C76 C579 ) C124_=_C264( C124 C264 ) C124_=_C393( C124 C393 ) \nC124_=_C463( C124 C463 ) C124_=_C496( C124 C496 ) C124_=_C563( C124 C563 ) C124_=_C564( C124 C564 ) C124_=_C565( C124 C565 ) C124_=_C566( C124 C566 ) \nC124_=_C567( C124 C567 ) C124_=_C568( C124 C568 ) C124_=_C569( C124 C569 ) C131_=_C429( C131 C429 ) C131_=_C476( C131 C476 ) C131_=_C508( C131 C508 ) \nC131_=_C564( C131 C564 ) C131_=_C575( C131 C575 ) C131_=_C576( C131 C576 ) C131_=_C577( C131 C577 ) C131_=_C578( C131 C578 ) C131_=_C579( C131 C579 ) \nC264_=_C393( C264 C393 ) C264_=_C463( C264 C463 ) C264_=_C496( C264 C496 ) C264_=_C563( C264 C563 ) C264_=_C564( C264 C564 ) C264_=_C565( C264 C565 ) \nC264_=_C566( C264 C566 ) C264_=_C567( C264 C567 ) C264_=_C568( C264 C568 ) C264_=_C569( C264 C569 ) C393_=_C463( C393 C463 ) C393_=_C496( C393 C496 ) \nC393_=_C563( C393 C563 ) C393_=_C564( C393 C564 ) C393_=_C565( C393 C565 ) C393_=_C566( C393 C566 ) C393_=_C567( C393 C567 ) C393_=_C568( C393 C568 ) \nC393_=_C569( C393 C569 ) C429_=_C476( C429 C476 ) C429_=_C508( C429 C508 ) C429_=_C564( C429 C564 ) C429_=_C575( C429 C575 ) C429_=_C576( C429 C576 ) \nC429_=_C577( C429 C577 ) C429_=_C578( C429 C578 ) C429_=_C579( C429 C579 ) C463_=_C496( C463 C496 ) C463_=_C563( C463 C563 ) C463_=_C564( C463 C564 ) \nC463_=_C565( C463 C565 ) C463_=_C566( C463 C566 ) C463_=_C567( C463 C567 ) C463_=_C568( C463 C568 ) C463_=_C569( C463 C569 ) C476_=_C508( C476 C508 ) \nC476_=_C564( C476 C564 ) C476_=_C575( C476 C575 ) C476_=_C576( C476 C576 ) C476_=_C577( C476 C577 ) C476_=_C578( C476 C578 ) C476_=_C579( C476 C579 ) \nC496_=_C563( C496 C563 ) C496_=_C564( C496 C564 ) C496_=_C565( C496 C565 ) C496_=_C566( C496 C566 ) C496_=_C567( C496 C567 ) C496_=_C568( C496 C568 ) \nC496_=_C569( C496 C569 ) C508_=_C564( C508 C564 ) C508_=_C575( C508 C575 ) C508_=_C576( C508 C576 ) C508_=_C577( C508 C577 ) C508_=_C578( C508 C578 ) \nC508_=_C579( C508 C579 ) C563_=_C564( C563 C564 ) C563_=_C565( C563 C565 ) C563_=_C566( C563 C566 ) C563_=_C567( C563 C567 ) C563_=_C568( C563 C568 ) \nC563_=_C569( C563 C569 ) C564_=_C565( C564 C565 ) C564_=_C566( C564 C566 ) C564_=_C567( C564 C567 ) C564_=_C568( C564 C568 ) C564_=_C569( C564 C569 ) \nC564_=_C575( C564 C575 ) C564_=_C576( C564 C576 ) C564_=_C577( C564 C577 ) C564_=_C578( C564 C578 ) C564_=_C579( C564 C579 ) C565_=_C566( C565 C566 ) \nC565_=_C567( C565 C567 ) C565_=_C568( C565 C568 ) C565_=_C569( C565 C569 ) C565_=_C575( C565 C575 ) C566_=_C567( C566 C567 ) C566_=_C568( C566 C568 ) \nC566_=_C569( C566 C569 ) C566_=_C576( C566 C576 ) C567_=_C568( C567 C568 ) C567_=_C569( C567 C569 ) C567_=_C577( C567 C577 ) C568_=_C569( C568 C569 ) \nC568_=_C578( C568 C578 ) C569_=_C579( C569 C579 ) C575_=_C576( C575 C576 ) C575_=_C577( C575 C577 ) C575_=_C578( C575 C578 ) C575_=_C579( C575 C579 ) \nC576_=_C577( C576 C577 ) C576_=_C578( C576 C578 ) C576_=_C579( C576 C579 ) C577_=_C578( C577 C578 ) C577_=_C579( C577 C579 ) C578_=_C579( C578 C579 ) "];83-&gt;108[label="23: C10 C18 C76 C124 C131 \nC264 C393 C429 C463 C476 C496 \nC508 C563 C565 C566 C567 C568 \nC569 C575 C576 C577 C578 C579 \n126: C10_=_C124 ,C10_=_C264 ,C10_=_C393 ,C10_=_C463 ,C10_=_C496 ,\nC10_=_C563 ,C10_=_C565 ,C10_=_C566 ,C10_=_C567 ,C10_=_C568 ,C10_=_C569 ,\nC18_=_C76 ,C18_=_C131 ,C18_=_C429 ,C18_=_C476 ,C18_=_C508 ,C18_=_C575 ,\nC18_=_C576 ,C18_=_C577 ,C18_=_C578 ,C18_=_C579 ,C76_=_C131 ,C76_=_C429 ,\nC76_=_C476 ,C76_=_C508 ,C76_=_C575 ,C76_=_C576 ,C76_=_C577 ,C76_=_C578 ,\nC76_=_C579 ,C124_=_C264 ,C124_=_C393 ,C124_=_C463 ,C124_=_C496 ,C124_=_C563 ,\nC124_=_C565 ,C124_=_C566</w:t>
      </w:r>
    </w:p>
    <w:p>
      <w:pPr>
        <w:pStyle w:val="PreformattedText"/>
        <w:bidi w:val="0"/>
        <w:spacing w:before="0" w:after="0"/>
        <w:jc w:val="left"/>
        <w:rPr/>
      </w:pPr>
      <w:r>
        <w:rPr/>
        <w:t xml:space="preserve"> </w:t>
      </w:r>
      <w:r>
        <w:rPr/>
        <w:t>,C124_=_C567 ,C124_=_C568 ,C124_=_C569 ,C131_=_C429 ,\nC131_=_C476 ,C131_=_C508 ,C131_=_C575 ,C131_=_C576 ,C131_=_C577 ,C131_=_C578 ,\nC131_=_C579 ,C264_=_C393 ,C264_=_C463 ,C264_=_C496 ,C264_=_C563 ,C264_=_C565 ,\nC264_=_C566 ,C264_=_C567 ,C264_=_C568 ,C264_=_C569 ,C393_=_C463 ,C393_=_C496 ,\nC393_=_C563 ,C393_=_C565 ,C393_=_C566 ,C393_=_C567 ,C393_=_C568 ,C393_=_C569 ,\nC429_=_C476 ,C429_=_C508 ,C429_=_C575 ,C429_=_C576 ,C429_=_C577 ,C429_=_C578 ,\nC429_=_C579 ,C463_=_C496 ,C463_=_C563 ,C463_=_C565 ,C463_=_C566 ,C463_=_C567 ,\nC463_=_C568 ,C463_=_C569 ,C476_=_C508 ,C476_=_C575 ,C476_=_C576 ,C476_=_C577 ,\nC476_=_C578 ,C476_=_C579 ,C496_=_C563 ,C496_=_C565 ,C496_=_C566 ,C496_=_C567 ,\nC496_=_C568 ,C496_=_C569 ,C508_=_C575 ,C508_=_C576 ,C508_=_C577 ,C508_=_C578 ,\nC508_=_C579 ,C563_=_C565 ,C563_=_C566 ,C563_=_C567 ,C563_=_C568 ,C563_=_C569 ,\nC565_=_C566 ,C565_=_C567 ,C565_=_C568 ,C565_=_C569 ,C565_=_C575 ,C566_=_C567 ,\nC566_=_C568 ,C566_=_C569 ,C566_=_C576 ,C567_=_C568 ,C567_=_C569 ,C567_=_C577 ,\nC568_=_C569 ,C568_=_C578 ,C569_=_C579 ,C575_=_C576 ,C575_=_C577 ,C575_=_C578 ,\nC575_=_C579 ,C576_=_C577 ,C576_=_C578 ,C576_=_C579 ,C577_=_C578 ,C577_=_C579 ,\nC578_=_C579 ,"];109[shape=box, label="id:109 level: 5\n26: C86 C161 C186 C294 C322 \nC341 C361 C409 C425 C442 C454 \nC514 C540 C566 C569 C571 C574 \nC576 C579 C580 C583 C584 C585 \nC586 C588 C589 \n175: C86_=_C186( C86 C186 ) C86_=_C322( C86 C322 ) C86_=_C361( C86 C361 ) C86_=_C409( C86 C409 ) C86_=_C442( C86 C442 ) \nC86_=_C514( C86 C514 ) C86_=_C566( C86 C566 ) C86_=_C571( C86 C571 ) C86_=_C576( C86 C576 ) C86_=_C580( C86 C580 ) C86_=_C584( C86 C584 ) \nC86_=_C585( C86 C585 ) C86_=_C586( C86 C586 ) C161_=_C294( C161 C294 ) C161_=_C341( C161 C341 ) C161_=_C425( C161 C425 ) C161_=_C454( C161 C454 ) \nC161_=_C540( C161 C540 ) C161_=_C569( C161 C569 ) C161_=_C574( C161 C574 ) C161_=_C579( C161 C579 ) C161_=_C583( C161 C583 ) C161_=_C586( C161 C586 ) \nC161_=_C588( C161 C588 ) C161_=_C589( C161 C589 ) C186_=_C322( C186 C322 ) C186_=_C361( C186 C361 ) C186_=_C409( C186 C409 ) C186_=_C442( C186 C442 ) \nC186_=_C514( C186 C514 ) C186_=_C566( C186 C566 ) C186_=_C571( C186 C571 ) C186_=_C576( C186 C576 ) C186_=_C580( C186 C580 ) C186_=_C584( C186 C584 ) \nC186_=_C585( C186 C585 ) C186_=_C586( C186 C586 ) C294_=_C341( C294 C341 ) C294_=_C425( C294 C425 ) C294_=_C454( C294 C454 ) C294_=_C540( C294 C540 ) \nC294_=_C569( C294 C569 ) C294_=_C574( C294 C574 ) C294_=_C579( C294 C579 ) C294_=_C583( C294 C583 ) C294_=_C586( C294 C586 ) C294_=_C588( C294 C588 ) \nC294_=_C589( C294 C589 ) C322_=_C361( C322 C361 ) C322_=_C409( C322 C409 ) C322_=_C442( C322 C442 ) C322_=_C514( C322 C514 ) C322_=_C566( C322 C566 ) \nC322_=_C571( C322 C571 ) C322_=_C576( C322 C576 ) C322_=_C580( C322 C580 ) C322_=_C584( C322 C584 ) C322_=_C585( C322 C585 ) C322_=_C586( C322 C586 ) \nC341_=_C425( C341 C425 ) C341_=_C454( C341 C454 ) C341_=_C540( C341 C540 ) C341_=_C569( C341 C569 ) C341_=_C574( C341 C574 ) C341_=_C579( C341 C579 ) \nC341_=_C583( C341 C583 ) C341_=_C586( C341 C586 ) C341_=_C588( C341 C588 ) C341_=_C589( C341 C589 ) C361_=_C409( C361 C409 ) C361_=_C442( C361 C442 ) \nC361_=_C514( C361 C514 ) C361_=_C566( C361 C566 ) C361_=_C571( C361 C571 ) C361_=_C576( C361 C576 ) C361_=_C580( C361 C580 ) C361_=_C584( C361 C584 ) \nC361_=_C585( C361 C585 ) C361_=_C586( C361 C586 ) C409_=_C442( C409 C442 ) C409_=_C514( C409 C514 ) C409_=_C566( C409 C566 ) C409_=_C571( C409 C571 ) \nC409_=_C576( C409 C576 ) C409_=_C580( C409 C580 ) C409_=_C584( C409 C584 ) C409_=_C585( C409 C585 ) C409_=_C586( C409 C586 ) C425_=_C454( C425 C454 ) \nC425_=_C540( C425 C540 ) C425_=_C569( C425 C569 ) C425_=_C574( C425 C574 ) C425_=_C579( C425 C579 ) C425_=_C583( C425 C583 ) C425_=_C586( C425 C586 ) \nC425_=_C588( C425 C588 ) C425_=_C589( C425 C589 ) C442_=_C514( C442 C514 ) C442_=_C566( C442 C566 ) C442_=_C571( C442 C571 ) C442_=_C576( C442 C576 ) \nC442_=_C580( C442 C580 ) C442_=_C584( C442 C584 ) C442_=_C585( C442 C585 ) C442_=_C586( C442 C586 ) C454_=_C540( C454 C540 ) C454_=_C569( C454 C569 ) \nC454_=_C574( C454 C574 ) C454_=_C579( C454 C579 ) C454_=_C583( C454 C583 ) C454_=_C586( C454 C586 ) C454_=_C588( C454 C588 ) C454_=_C589( C454 C589 ) \nC514_=_C566( C514 C566 ) C514_=_C571( C514 C571 ) C514_=_C576( C514 C576 ) C514_=_C580( C514 C580 ) C514_=_C584( C514 C584 ) C514_=_C585( C514 C585 ) \nC514_=_C586( C514 C586 ) C540_=_C569( C540 C569 ) C540_=_C574( C540 C574 ) C540_=_C579( C540 C579 ) C540_=_C583( C540 C583 ) C540_=_C586( C540 C586 ) \nC540_=_C588( C540 C588 ) C540_=_C589( C540 C589 ) C566_=_C569( C566 C569 ) C566_=_C571( C566 C571 ) C566_=_C576( C566 C576 ) C566_=_C580( C566 C580 ) \nC566_=_C584( C566 C584 ) C566_=_C585( C566 C585 ) C566_=_C586( C566 C586 ) C569_=_C574( C569 C574 ) C569_=_C579( C569 C579 ) C569_=_C583( C569 C583 ) \nC569_=_C586( C569 C586 ) C569_=_C588( C569 C588 ) C569_=_C589( C569 C589 ) C571_=_C574( C571 C574 ) C571_=_C576( C571 C576 ) C571_=_C580( C571 C580 ) \nC571_=_C584( C571 C584 ) C571_=_C585( C571 C585 ) C571_=_C586( C571 C586 ) C574_=_C579( C574 C579 ) C574_=_C583( C574 C583 ) C574_=_C586( C574 C586 ) \nC574_=_C588( C574 C588 ) C574_=_C589( C574 C589 ) C576_=_C579( C576 C579 ) C576_=_C580( C576 C580 ) C576_=_C584( C576 C584 ) C576_=_C585( C576 C585 ) \nC576_=_C586( C576 C586 ) C579_=_C583( C579 C583 ) C579_=_C586( C579 C586 ) C579_=_C588( C579 C588 ) C579_=_C589( C579 C589 ) C580_=_C583( C580 C583 ) \nC580_=_C584( C580 C584 ) C580_=_C585( C580 C585 ) C580_=_C586( C580 C586 ) C583_=_C586( C583 C586 ) C583_=_C588( C583 C588 ) C583_=_C589( C583 C589 ) \nC584_=_C585( C584 C585 ) C584_=_C586( C584 C586 ) C584_=_C588( C584 C588 ) C585_=_C586( C585 C586 ) C585_=_C589( C585 C589 ) C586_=_C588( C586 C588 ) \nC586_=_C589( C586 C589 ) C588_=_C589( C588 C589 ) "];83-&gt;109[label="25: C86 C161 C186 C294 C322 \nC341 C361 C409 C425 C442 C454 \nC514 C540 C566 C569 C571 C574 \nC576 C579 C580 C583 C584 C585 \nC588 C589 \n150: C86_=_C186 ,C86_=_C322 ,C86_=_C361 ,C86_=_C409 ,C86_=_C442 ,\nC86_=_C514 ,C86_=_C566 ,C86_=_C571 ,C86_=_C576 ,C86_=_C580 ,C86_=_C584 ,\nC86_=_C585 ,C161_=_C294 ,C161_=_C341 ,C161_=_C425 ,C161_=_C454 ,C161_=_C540 ,\nC161_=_C569 ,C161_=_C574 ,C161_=_C579 ,C161_=_C583 ,C161_=_C588 ,C161_=_C589 ,\nC186_=_C322 ,C186_=_C361 ,C186_=_C409 ,C186_=_C442 ,C186_=_C514 ,C186_=_C566 ,\nC186_=_C571 ,C186_=_C576 ,C186_=_C580 ,C186_=_C584 ,C186_=_C585 ,C294_=_C341 ,\nC294_=_C425 ,C294_=_C454 ,C294_=_C540 ,C294_=_C569 ,C294_=_C574 ,C294_=_C579 ,\nC294_=_C583 ,C294_=_C588 ,C294_=_C589 ,C322_=_C361 ,C322_=_C409 ,C322_=_C442 ,\nC322_=_C514 ,C322_=_C566 ,C322_=_C571 ,C322_=_C576 ,C322_=_C580 ,C322_=_C584 ,\nC322_=_C585 ,C341_=_C425 ,C341_=_C454 ,C341_=_C540 ,C341_=_C569 ,C341_=_C574 ,\nC341_=_C579 ,C341_=_C583 ,C341_=_C588 ,C341_=_C589 ,C361_=_C409 ,C361_=_C442 ,\nC361_=_C514 ,C361_=_C566 ,C361_=_C571 ,C361_=_C576 ,C361_=_C580 ,C361_=_C584 ,\nC361_=_C585 ,C409_=_C442 ,C409_=_C514 ,C409_=_C566 ,C409_=_C571 ,C409_=_C576 ,\nC409_=_C580 ,C409_=_C584 ,C409_=_C585 ,C425_=_C454 ,C425_=_C540 ,C425_=_C569 ,\nC425_=_C574 ,C425_=_C579 ,C425_=_C583 ,C425_=_C588 ,C425_=_C589 ,C442_=_C514 ,\nC442_=_C566 ,C442_=_C571 ,C442_=_C576 ,C442_=_C580 ,C442_=_C584 ,C442_=_C585 ,\nC454_=_C540 ,C454_=_C569 ,C454_=_C574 ,C454_=_C579 ,C454_=_C583 ,C454_=_C588 ,\nC454_=_C589 ,C514_=_C566 ,C514_=_C571 ,C514_=_C576 ,C514_=_C580 ,C514_=_C584 ,\nC514_=_C585 ,C540_=_C569 ,C540_=_C574 ,C540_=_C579 ,C540_=_C583 ,C540_=_C588 ,\nC540_=_C589 ,C566_=_C569 ,C566_=_C571 ,C566_=_C576 ,C566_=_C580 ,C566_=_C584 ,\nC566_=_C585 ,C569_=_C574 ,C569_=_C579 ,C569_=_C583 ,C569_=_C588 ,C569_=_C589 ,\nC571_=_C574 ,C571_=_C576 ,C571_=_C580 ,C571_=_C584 ,C571_=_C585 ,C574_=_C579 ,\nC574_=_C583 ,C574_=_C588 ,C574_=_C589 ,C576_=_C579 ,C576_=_C580 ,C576_=_C584 ,\nC576_=_C585 ,C579_=_C583 ,C579_=_C588 ,C579_=_C589 ,C580_=_C583 ,C580_=_C584 ,\nC580_=_C585 ,C583_=_C588 ,C583_=_C589 ,C584_=_C585 ,C584_=_C588 ,C585_=_C589 ,\nC588_=_C589 ,"];110[shape=box, label="id:110 level: 5\n18: C0 C11 C12 C13 C14 \nC15 C16 C17 C18 C72 C114 \nC125 C126 C127 C128 C129 C130 \nC131 \n85: C0_=_C11( C0 C11 ) C0_=_C12( C0 C12 ) C0_=_C13( C0 C13 ) C0_=_C14( C0 C14 ) C0_=_C15( C0 C15 ) \nC0_=_C16( C0 C16 ) C0_=_C17( C0 C17 ) C0_=_C18( C0 C18 ) C11_=_C12( C11 C12 ) C11_=_C13( C11 C13 ) C11_=_C14( C11 C14 ) \nC11_=_C15( C11 C15 ) C11_=_C16( C11 C16 ) C11_=_C17( C11 C17 ) C11_=_C18( C11 C18 ) C12_=_C13( C12 C13 ) C12_=_C14( C12 C14 ) \nC12_=_C15( C12 C15 ) C12_=_C16( C12 C16 ) C12_=_C17( C12 C17 ) C12_=_C18( C12 C18 ) C13_=_C14( C13 C14 ) C13_=_C15( C13 C15 ) \nC13_=_C16( C13 C16 ) C13_=_C17( C13 C17 ) C13_=_C18( C13 C18 ) C14_=_C15( C14 C15 ) C14_=_C16( C14 C16 ) C14_=_C17( C14 C17 ) \nC14_=_C18( C14 C18 ) C14_=_C72( C14 C72 ) C15_=_C16( C15 C16 ) C15_=_C17( C15 C17 ) C15_=_C18( C15 C18 ) C15_=_C72( C15 C72 ) \nC15_=_C114( C15 C114 ) C15_=_C125( C15 C125 ) C15_=_C126( C15 C126 ) C15_=_C127( C15 C127 ) C15_=_C128( C15 C128 ) C15_=_C129( C15 C129 ) \nC15_=_C130( C15 C130 ) C15_=_C131( C15 C131 ) C16_=_C17( C16 C17 ) C16_=_C18( C16 C18 ) C16_=_C129( C16 C129 ) C17_=_C18( C17 C18 ) \nC17_=_C130( C17 C130 ) C18_=_C131( C18 C131 ) C72_=_C114( C72 C114 ) C72_=_C125( C72 C125 ) C72_=_C126( C72 C126 ) C72_=_C127( C72 C127 ) \nC72_=_C128( C72 C128 ) C72_=_C129( C72 C129 ) C72_=_C130( C72 C130 ) C72_=_C131( C72 C131 ) C114_=_C125( C114 C125 ) C114_=_C126( C114 C126 ) \nC114_=_C127( C114 C127 ) C114_=_C128( C114 C128 ) C114_=_C129( C114 C129 ) C114_=_C130( C114 C130 ) C114_=_C131( C114 C131 ) C125_=_C126( C125 C126 ) \nC125_=_C127( C125 C127 ) C125_=_C128( C125 C128 ) C125_=_C129( C125 C129 ) C125_=_C130( C125 C130 ) C125_=_C131( C125 C131 ) C126_=_C127( C126 C127 ) \nC126_=_C128( C126 C128 ) C126_=_C129( C126 C129 ) C126_=_C130( C126 C130 ) C126_=_C131( C126 C131 ) C127_=_C128( C127 C128 ) C127_=_C129( C127 C129 ) \nC127_=_C130( C127 C130 ) C127_=_C131( C127 C131 ) C128_=_C129( C128 C129 ) C128_=_C130(</w:t>
      </w:r>
    </w:p>
    <w:p>
      <w:pPr>
        <w:pStyle w:val="PreformattedText"/>
        <w:bidi w:val="0"/>
        <w:spacing w:before="0" w:after="0"/>
        <w:jc w:val="left"/>
        <w:rPr/>
      </w:pPr>
      <w:r>
        <w:rPr/>
        <w:t xml:space="preserve"> </w:t>
      </w:r>
      <w:r>
        <w:rPr/>
        <w:t>C128 C130 ) C128_=_C131( C128 C131 ) C129_=_C130( C129 C130 ) \nC129_=_C131( C129 C131 ) C130_=_C131( C130 C131 ) "];85-&gt;110[label="17: C0 C11 C12 C13 C14 \nC16 C17 C18 C72 C114 C125 \nC126 C127 C128 C129 C130 C131 \n68: C0_=_C11 ,C0_=_C12 ,C0_=_C13 ,C0_=_C14 ,C0_=_C16 ,\nC0_=_C17 ,C0_=_C18 ,C11_=_C12 ,C11_=_C13 ,C11_=_C14 ,C11_=_C16 ,\nC11_=_C17 ,C11_=_C18 ,C12_=_C13 ,C12_=_C14 ,C12_=_C16 ,C12_=_C17 ,\nC12_=_C18 ,C13_=_C14 ,C13_=_C16 ,C13_=_C17 ,C13_=_C18 ,C14_=_C16 ,\nC14_=_C17 ,C14_=_C18 ,C14_=_C72 ,C16_=_C17 ,C16_=_C18 ,C16_=_C129 ,\nC17_=_C18 ,C17_=_C130 ,C18_=_C131 ,C72_=_C114 ,C72_=_C125 ,C72_=_C126 ,\nC72_=_C127 ,C72_=_C128 ,C72_=_C129 ,C72_=_C130 ,C72_=_C131 ,C114_=_C125 ,\nC114_=_C126 ,C114_=_C127 ,C114_=_C128 ,C114_=_C129 ,C114_=_C130 ,C114_=_C131 ,\nC125_=_C126 ,C125_=_C127 ,C125_=_C128 ,C125_=_C129 ,C125_=_C130 ,C125_=_C131 ,\nC126_=_C127 ,C126_=_C128 ,C126_=_C129 ,C126_=_C130 ,C126_=_C131 ,C127_=_C128 ,\nC127_=_C129 ,C127_=_C130 ,C127_=_C131 ,C128_=_C129 ,C128_=_C130 ,C128_=_C131 ,\nC129_=_C130 ,C129_=_C131 ,C130_=_C131 ,"];111[shape=box, label="id:111 level: 5\n23: C14 C17 C56 C67 C68 \nC69 C70 C71 C72 C73 C74 \nC75 C76 C130 C428 C475 C491 \nC497 C504 C505 C506 C507 C508 \n137: C14_=_C17( C14 C17 ) C14_=_C56( C14 C56 ) C14_=_C67( C14 C67 ) C14_=_C68( C14 C68 ) C14_=_C69( C14 C69 ) \nC14_=_C70( C14 C70 ) C14_=_C71( C14 C71 ) C14_=_C72( C14 C72 ) C14_=_C73( C14 C73 ) C14_=_C74( C14 C74 ) C14_=_C75( C14 C75 ) \nC14_=_C76( C14 C76 ) C17_=_C75( C17 C75 ) C17_=_C130( C17 C130 ) C17_=_C428( C17 C428 ) C17_=_C475( C17 C475 ) C17_=_C491( C17 C491 ) \nC17_=_C497( C17 C497 ) C17_=_C504( C17 C504 ) C17_=_C505( C17 C505 ) C17_=_C506( C17 C506 ) C17_=_C507( C17 C507 ) C17_=_C508( C17 C508 ) \nC56_=_C67( C56 C67 ) C56_=_C68( C56 C68 ) C56_=_C69( C56 C69 ) C56_=_C70( C56 C70 ) C56_=_C71( C56 C71 ) C56_=_C72( C56 C72 ) \nC56_=_C73( C56 C73 ) C56_=_C74( C56 C74 ) C56_=_C75( C56 C75 ) C56_=_C76( C56 C76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6( C68 C76 ) C69_=_C70( C69 C70 ) C69_=_C71( C69 C71 ) C69_=_C72( C69 C72 ) \nC69_=_C73( C69 C73 ) C69_=_C74( C69 C74 ) C69_=_C75( C69 C75 ) C69_=_C76( C69 C76 ) C70_=_C71( C70 C71 ) C70_=_C72( C70 C72 ) \nC70_=_C73( C70 C73 ) C70_=_C74( C70 C74 ) C70_=_C75( C70 C75 ) C70_=_C76( C70 C76 ) C71_=_C72( C71 C72 ) C71_=_C73( C71 C73 ) \nC71_=_C74( C71 C74 ) C71_=_C75( C71 C75 ) C71_=_C76( C71 C76 ) C72_=_C73( C72 C73 ) C72_=_C74( C72 C74 ) C72_=_C75( C72 C75 ) \nC72_=_C76( C72 C76 ) C72_=_C130( C72 C130 ) C73_=_C74( C73 C74 ) C73_=_C75( C73 C75 ) C73_=_C76( C73 C76 ) C73_=_C428( C73 C428 ) \nC74_=_C75( C74 C75 ) C74_=_C76( C74 C76 ) C74_=_C475( C74 C475 ) C75_=_C76( C75 C76 ) C75_=_C130( C75 C130 ) C75_=_C428( C75 C428 ) \nC75_=_C475( C75 C475 ) C75_=_C491( C75 C491 ) C75_=_C497( C75 C497 ) C75_=_C504( C75 C504 ) C75_=_C505( C75 C505 ) C75_=_C506( C75 C506 ) \nC75_=_C507( C75 C507 ) C75_=_C508( C75 C508 ) C76_=_C508( C76 C508 ) C130_=_C428( C130 C428 ) C130_=_C475( C130 C475 ) C130_=_C491( C130 C491 ) \nC130_=_C497( C130 C497 ) C130_=_C504( C130 C504 ) C130_=_C505( C130 C505 ) C130_=_C506( C130 C506 ) C130_=_C507( C130 C507 ) C130_=_C508( C130 C508 ) \nC428_=_C475( C428 C475 ) C428_=_C491( C428 C491 ) C428_=_C497( C428 C497 ) C428_=_C504( C428 C504 ) C428_=_C505( C428 C505 ) C428_=_C506( C428 C506 ) \nC428_=_C507( C428 C507 ) C428_=_C508( C428 C508 ) C475_=_C491( C475 C491 ) C475_=_C497( C475 C497 ) C475_=_C504( C475 C504 ) C475_=_C505( C475 C505 ) \nC475_=_C506( C475 C506 ) C475_=_C507( C475 C507 ) C475_=_C508( C475 C508 ) C491_=_C497( C491 C497 ) C491_=_C504( C491 C504 ) C491_=_C505( C491 C505 ) \nC491_=_C506( C491 C506 ) C491_=_C507( C491 C507 ) C491_=_C508( C491 C508 ) C497_=_C504( C497 C504 ) C497_=_C505( C497 C505 ) C497_=_C506( C497 C506 ) \nC497_=_C507( C497 C507 ) C497_=_C508( C497 C508 ) C504_=_C505( C504 C505 ) C504_=_C506( C504 C506 ) C504_=_C507( C504 C507 ) C504_=_C508( C504 C508 ) \nC505_=_C506( C505 C506 ) C505_=_C507( C505 C507 ) C505_=_C508( C505 C508 ) C506_=_C507( C506 C507 ) C506_=_C508( C506 C508 ) C507_=_C508( C507 C508 ) "];85-&gt;111[label="22: C14 C17 C56 C67 C68 \nC69 C70 C71 C72 C73 C74 \nC76 C130 C428 C475 C491 C497 \nC504 C505 C506 C507 C508 \n115: C14_=_C17 ,C14_=_C56 ,C14_=_C67 ,C14_=_C68 ,C14_=_C69 ,\nC14_=_C70 ,C14_=_C71 ,C14_=_C72 ,C14_=_C73 ,C14_=_C74 ,C14_=_C76 ,\nC17_=_C130 ,C17_=_C428 ,C17_=_C475 ,C17_=_C491 ,C17_=_C497 ,C17_=_C504 ,\nC17_=_C505 ,C17_=_C506 ,C17_=_C507 ,C17_=_C508 ,C56_=_C67 ,C56_=_C68 ,\nC56_=_C69 ,C56_=_C70 ,C56_=_C71 ,C56_=_C72 ,C56_=_C73 ,C56_=_C74 ,\nC56_=_C76 ,C67_=_C68 ,C67_=_C69 ,C67_=_C70 ,C67_=_C71 ,C67_=_C72 ,\nC67_=_C73 ,C67_=_C74 ,C67_=_C76 ,C68_=_C69 ,C68_=_C70 ,C68_=_C71 ,\nC68_=_C72 ,C68_=_C73 ,C68_=_C74 ,C68_=_C76 ,C69_=_C70 ,C69_=_C71 ,\nC69_=_C72 ,C69_=_C73 ,C69_=_C74 ,C69_=_C76 ,C70_=_C71 ,C70_=_C72 ,\nC70_=_C73 ,C70_=_C74 ,C70_=_C76 ,C71_=_C72 ,C71_=_C73 ,C71_=_C74 ,\nC71_=_C76 ,C72_=_C73 ,C72_=_C74 ,C72_=_C76 ,C72_=_C130 ,C73_=_C74 ,\nC73_=_C76 ,C73_=_C428 ,C74_=_C76 ,C74_=_C475 ,C76_=_C508 ,C130_=_C428 ,\nC130_=_C475 ,C130_=_C491 ,C130_=_C497 ,C130_=_C504 ,C130_=_C505 ,C130_=_C506 ,\nC130_=_C507 ,C130_=_C508 ,C428_=_C475 ,C428_=_C491 ,C428_=_C497 ,C428_=_C504 ,\nC428_=_C505 ,C428_=_C506 ,C428_=_C507 ,C428_=_C508 ,C475_=_C491 ,C475_=_C497 ,\nC475_=_C504 ,C475_=_C505 ,C475_=_C506 ,C475_=_C507 ,C475_=_C508 ,C491_=_C497 ,\nC491_=_C504 ,C491_=_C505 ,C491_=_C506 ,C491_=_C507 ,C491_=_C508 ,C497_=_C504 ,\nC497_=_C505 ,C497_=_C506 ,C497_=_C507 ,C497_=_C508 ,C504_=_C505 ,C504_=_C506 ,\nC504_=_C507 ,C504_=_C508 ,C505_=_C506 ,C505_=_C507 ,C505_=_C508 ,C506_=_C507 ,\nC506_=_C508 ,C507_=_C508 ,"];112[shape=box, label="id:112 level: 5\n19: C16 C74 C106 C129 C281 \nC335 C457 C459 C464 C466 C472 \nC473 C474 C475 C476 C481 C482 \nC483 C484 \n94: C16_=_C74( C16 C74 ) C16_=_C129( C16 C129 ) C16_=_C457( C16 C457 ) C16_=_C464( C16 C464 ) C16_=_C472( C16 C472 ) \nC16_=_C473( C16 C473 ) C16_=_C474( C16 C474 ) C16_=_C475( C16 C475 ) C16_=_C476( C16 C476 ) C74_=_C129( C74 C129 ) C74_=_C457( C74 C457 ) \nC74_=_C464( C74 C464 ) C74_=_C472( C74 C472 ) C74_=_C473( C74 C473 ) C74_=_C474( C74 C474 ) C74_=_C475( C74 C475 ) C74_=_C476( C74 C476 ) \nC106_=_C281( C106 C281 ) C106_=_C335( C106 C335 ) C106_=_C459( C106 C459 ) C106_=_C466( C106 C466 ) C106_=_C472( C106 C472 ) C106_=_C481( C106 C481 ) \nC106_=_C482( C106 C482 ) C106_=_C483( C106 C483 ) C106_=_C484( C106 C484 ) C129_=_C457( C129 C457 ) C129_=_C464( C129 C464 ) C129_=_C472( C129 C472 ) \nC129_=_C473( C129 C473 ) C129_=_C474( C129 C474 ) C129_=_C475( C129 C475 ) C129_=_C476( C129 C476 ) C281_=_C335( C281 C335 ) C281_=_C459( C281 C459 ) \nC281_=_C466( C281 C466 ) C281_=_C472( C281 C472 ) C281_=_C481( C281 C481 ) C281_=_C482( C281 C482 ) C281_=_C483( C281 C483 ) C281_=_C484( C281 C484 ) \nC335_=_C459( C335 C459 ) C335_=_C466( C335 C466 ) C335_=_C472( C335 C472 ) C335_=_C481( C335 C481 ) C335_=_C482( C335 C482 ) C335_=_C483( C335 C483 ) \nC335_=_C484( C335 C484 ) C457_=_C459( C457 C459 ) C457_=_C464( C457 C464 ) C457_=_C472( C457 C472 ) C457_=_C473( C457 C473 ) C457_=_C474( C457 C474 ) \nC457_=_C475( C457 C475 ) C457_=_C476( C457 C476 ) C459_=_C466( C459 C466 ) C459_=_C472( C459 C472 ) C459_=_C481( C459 C481 ) C459_=_C482( C459 C482 ) \nC459_=_C483( C459 C483 ) C459_=_C484( C459 C484 ) C464_=_C466( C464 C466 ) C464_=_C472( C464 C472 ) C464_=_C473( C464 C473 ) C464_=_C474( C464 C474 ) \nC464_=_C475( C464 C475 ) C464_=_C476( C464 C476 ) C466_=_C472( C466 C472 ) C466_=_C481( C466 C481 ) C466_=_C482( C466 C482 ) C466_=_C483( C466 C483 ) \nC466_=_C484( C466 C484 ) C472_=_C473( C472 C473 ) C472_=_C474( C472 C474 ) C472_=_C475( C472 C475 ) C472_=_C476( C472 C476 ) C472_=_C481( C472 C481 ) \nC472_=_C482( C472 C482 ) C472_=_C483( C472 C483 ) C472_=_C484( C472 C484 ) C473_=_C474( C473 C474 ) C473_=_C475( C473 C475 ) C473_=_C476( C473 C476 ) \nC473_=_C481( C473 C481 ) C474_=_C475( C474 C475 ) C474_=_C476( C474 C476 ) C474_=_C482( C474 C482 ) C475_=_C476( C475 C476 ) C481_=_C482( C481 C482 ) \nC481_=_C483( C481 C483 ) C481_=_C484( C481 C484 ) C482_=_C483( C482 C483 ) C482_=_C484( C482 C484 ) C483_=_C484( C483 C484 ) "];86-&gt;112[label="18: C16 C74 C106 C129 C281 \nC335 C457 C459 C464 C466 C473 \nC474 C475 C476 C481 C482 C483 \nC484 \n76: C16_=_C74 ,C16_=_C129 ,C16_=_C457 ,C16_=_C464 ,C16_=_C473 ,\nC16_=_C474 ,C16_=_C475 ,C16_=_C476 ,C74_=_C129 ,C74_=_C457 ,C74_=_C464 ,\nC74_=_C473 ,C74_=_C474 ,C74_=_C475 ,C74_=_C476 ,C106_=_C281 ,C106_=_C335 ,\nC106_=_C459 ,C106_=_C466 ,C106_=_C481 ,C106_=_C482 ,C106_=_C483 ,C106_=_C484 ,\nC129_=_C457 ,C129_=_C464 ,C129_=_C473 ,C129_=_C474 ,C129_=_C475 ,C129_=_C476 ,\nC281_=_C335 ,C281_=_C459 ,C281_=_C466 ,C281_=_C481 ,C281_=_C482 ,C281_=_C483 ,\nC281_=_C484 ,C335_=_C459 ,C335_=_C466 ,C335_=_C481 ,C335_=_C482 ,C335_=_C483 ,\nC335_=_C484 ,C457_=_C459 ,C457_=_C464 ,C457_=_C473 ,C457_=_C474 ,C457_=_C475 ,\nC457_=_C476 ,C459_=_C466 ,C459_=_C481 ,C459_=_C482 ,C459_=_C483 ,C459_=_C484 ,\nC464_=_C466 ,C464_=_C473 ,C464_=_C474 ,C464_=_C475 ,C464_=_C476 ,C466_=_C481 ,\nC466_=_C482 ,C466_=_C483 ,C466_=_C484 ,C473_=_C474 ,C473_=_C475 ,C473_=_C476 ,\nC473_=_C481 ,C474_=_C475 ,C474_=_C476 ,C474_=_C482 ,C475_=_C476 ,C481_=_C482 ,\nC481_=_C483 ,C481_=_C484 ,C482_=_C483 ,C482_=_C484 ,C483_=_C484 ,"];113[shape=box, label="id:113 level: 5\n23: C63 C152 C206 C218 C254 \nC304 C449 C456 C461 C464 C465 \nC466 C467 C468 C469 C470 C471 \nC474 C478 C482 C485 C488 C489 \n137: C63_=_C218( C63 C218 ) C63_=_C304( C63 C304 ) C63_=_C456( C63 C456 ) C63_=_C464( C63 C464 ) C63_=_C465( C63 C465 ) \nC63_=_C466( C63 C466 ) C63_=_C467( C63 C467 ) C63_=_C468( C63 C468 ) C63_=_C469( C63 C469 ) C63_=_C470(</w:t>
      </w:r>
    </w:p>
    <w:p>
      <w:pPr>
        <w:pStyle w:val="PreformattedText"/>
        <w:bidi w:val="0"/>
        <w:spacing w:before="0" w:after="0"/>
        <w:jc w:val="left"/>
        <w:rPr/>
      </w:pPr>
      <w:r>
        <w:rPr/>
        <w:t xml:space="preserve"> </w:t>
      </w:r>
      <w:r>
        <w:rPr/>
        <w:t>C63 C470 ) C63_=_C471( C63 C471 ) \nC152_=_C206( C152 C206 ) C152_=_C254( C152 C254 ) C152_=_C449( C152 C449 ) C152_=_C461( C152 C461 ) C152_=_C468( C152 C468 ) C152_=_C474( C152 C474 ) \nC152_=_C478( C152 C478 ) C152_=_C482( C152 C482 ) C152_=_C485( C152 C485 ) C152_=_C488( C152 C488 ) C152_=_C489( C152 C489 ) C206_=_C254( C206 C254 ) \nC206_=_C449( C206 C449 ) C206_=_C461( C206 C461 ) C206_=_C468( C206 C468 ) C206_=_C474( C206 C474 ) C206_=_C478( C206 C478 ) C206_=_C482( C206 C482 ) \nC206_=_C485( C206 C485 ) C206_=_C488( C206 C488 ) C206_=_C489( C206 C489 ) C218_=_C304( C218 C304 ) C218_=_C456( C218 C456 ) C218_=_C464( C218 C464 ) \nC218_=_C465( C218 C465 ) C218_=_C466( C218 C466 ) C218_=_C467( C218 C467 ) C218_=_C468( C218 C468 ) C218_=_C469( C218 C469 ) C218_=_C470( C218 C470 ) \nC218_=_C471( C218 C471 ) C254_=_C449( C254 C449 ) C254_=_C461( C254 C461 ) C254_=_C468( C254 C468 ) C254_=_C474( C254 C474 ) C254_=_C478( C254 C478 ) \nC254_=_C482( C254 C482 ) C254_=_C485( C254 C485 ) C254_=_C488( C254 C488 ) C254_=_C489( C254 C489 ) C304_=_C456( C304 C456 ) C304_=_C464( C304 C464 ) \nC304_=_C465( C304 C465 ) C304_=_C466( C304 C466 ) C304_=_C467( C304 C467 ) C304_=_C468( C304 C468 ) C304_=_C469( C304 C469 ) C304_=_C470( C304 C470 ) \nC304_=_C471( C304 C471 ) C449_=_C461( C449 C461 ) C449_=_C468( C449 C468 ) C449_=_C474( C449 C474 ) C449_=_C478( C449 C478 ) C449_=_C482( C449 C482 ) \nC449_=_C485( C449 C485 ) C449_=_C488( C449 C488 ) C449_=_C489( C449 C489 ) C456_=_C461( C456 C461 ) C456_=_C464( C456 C464 ) C456_=_C465( C456 C465 ) \nC456_=_C466( C456 C466 ) C456_=_C467( C456 C467 ) C456_=_C468( C456 C468 ) C456_=_C469( C456 C469 ) C456_=_C470( C456 C470 ) C456_=_C471( C456 C471 ) \nC461_=_C468( C461 C468 ) C461_=_C474( C461 C474 ) C461_=_C478( C461 C478 ) C461_=_C482( C461 C482 ) C461_=_C485( C461 C485 ) C461_=_C488( C461 C488 ) \nC461_=_C489( C461 C489 ) C464_=_C465( C464 C465 ) C464_=_C466( C464 C466 ) C464_=_C467( C464 C467 ) C464_=_C468( C464 C468 ) C464_=_C469( C464 C469 ) \nC464_=_C470( C464 C470 ) C464_=_C471( C464 C471 ) C464_=_C474( C464 C474 ) C465_=_C466( C465 C466 ) C465_=_C467( C465 C467 ) C465_=_C468( C465 C468 ) \nC465_=_C469( C465 C469 ) C465_=_C470( C465 C470 ) C465_=_C471( C465 C471 ) C465_=_C478( C465 C478 ) C466_=_C467( C466 C467 ) C466_=_C468( C466 C468 ) \nC466_=_C469( C466 C469 ) C466_=_C470( C466 C470 ) C466_=_C471( C466 C471 ) C466_=_C482( C466 C482 ) C467_=_C468( C467 C468 ) C467_=_C469( C467 C469 ) \nC467_=_C470( C467 C470 ) C467_=_C471( C467 C471 ) C467_=_C485( C467 C485 ) C468_=_C469( C468 C469 ) C468_=_C470( C468 C470 ) C468_=_C471( C468 C471 ) \nC468_=_C474( C468 C474 ) C468_=_C478( C468 C478 ) C468_=_C482( C468 C482 ) C468_=_C485( C468 C485 ) C468_=_C488( C468 C488 ) C468_=_C489( C468 C489 ) \nC469_=_C470( C469 C470 ) C469_=_C471( C469 C471 ) C470_=_C471( C470 C471 ) C474_=_C478( C474 C478 ) C474_=_C482( C474 C482 ) C474_=_C485( C474 C485 ) \nC474_=_C488( C474 C488 ) C474_=_C489( C474 C489 ) C478_=_C482( C478 C482 ) C478_=_C485( C478 C485 ) C478_=_C488( C478 C488 ) C478_=_C489( C478 C489 ) \nC482_=_C485( C482 C485 ) C482_=_C488( C482 C488 ) C482_=_C489( C482 C489 ) C485_=_C488( C485 C488 ) C485_=_C489( C485 C489 ) C488_=_C489( C488 C489 ) "];86-&gt;113[label="22: C63 C152 C206 C218 C254 \nC304 C449 C456 C461 C464 C465 \nC466 C467 C469 C470 C471 C474 \nC478 C482 C485 C488 C489 \n115: C63_=_C218 ,C63_=_C304 ,C63_=_C456 ,C63_=_C464 ,C63_=_C465 ,\nC63_=_C466 ,C63_=_C467 ,C63_=_C469 ,C63_=_C470 ,C63_=_C471 ,C152_=_C206 ,\nC152_=_C254 ,C152_=_C449 ,C152_=_C461 ,C152_=_C474 ,C152_=_C478 ,C152_=_C482 ,\nC152_=_C485 ,C152_=_C488 ,C152_=_C489 ,C206_=_C254 ,C206_=_C449 ,C206_=_C461 ,\nC206_=_C474 ,C206_=_C478 ,C206_=_C482 ,C206_=_C485 ,C206_=_C488 ,C206_=_C489 ,\nC218_=_C304 ,C218_=_C456 ,C218_=_C464 ,C218_=_C465 ,C218_=_C466 ,C218_=_C467 ,\nC218_=_C469 ,C218_=_C470 ,C218_=_C471 ,C254_=_C449 ,C254_=_C461 ,C254_=_C474 ,\nC254_=_C478 ,C254_=_C482 ,C254_=_C485 ,C254_=_C488 ,C254_=_C489 ,C304_=_C456 ,\nC304_=_C464 ,C304_=_C465 ,C304_=_C466 ,C304_=_C467 ,C304_=_C469 ,C304_=_C470 ,\nC304_=_C471 ,C449_=_C461 ,C449_=_C474 ,C449_=_C478 ,C449_=_C482 ,C449_=_C485 ,\nC449_=_C488 ,C449_=_C489 ,C456_=_C461 ,C456_=_C464 ,C456_=_C465 ,C456_=_C466 ,\nC456_=_C467 ,C456_=_C469 ,C456_=_C470 ,C456_=_C471 ,C461_=_C474 ,C461_=_C478 ,\nC461_=_C482 ,C461_=_C485 ,C461_=_C488 ,C461_=_C489 ,C464_=_C465 ,C464_=_C466 ,\nC464_=_C467 ,C464_=_C469 ,C464_=_C470 ,C464_=_C471 ,C464_=_C474 ,C465_=_C466 ,\nC465_=_C467 ,C465_=_C469 ,C465_=_C470 ,C465_=_C471 ,C465_=_C478 ,C466_=_C467 ,\nC466_=_C469 ,C466_=_C470 ,C466_=_C471 ,C466_=_C482 ,C467_=_C469 ,C467_=_C470 ,\nC467_=_C471 ,C467_=_C485 ,C469_=_C470 ,C469_=_C471 ,C470_=_C471 ,C474_=_C478 ,\nC474_=_C482 ,C474_=_C485 ,C474_=_C488 ,C474_=_C489 ,C478_=_C482 ,C478_=_C485 ,\nC478_=_C488 ,C478_=_C489 ,C482_=_C485 ,C482_=_C488 ,C482_=_C489 ,C485_=_C488 ,\nC485_=_C489 ,C488_=_C489 ,"];114[shape=box, label="id:114 level: 5\n22: C60 C70 C79 C88 C95 \nC102 C103 C104 C105 C106 C107 \nC108 C241 C282 C336 C483 C495 \nC501 C507 C513 C515 C516 \n126: C60_=_C70( C60 C70 ) C60_=_C79( C60 C79 ) C60_=_C88( C60 C88 ) C60_=_C95( C60 C95 ) C60_=_C102( C60 C102 ) \nC60_=_C103( C60 C103 ) C60_=_C104( C60 C104 ) C60_=_C105( C60 C105 ) C60_=_C106( C60 C106 ) C60_=_C107( C60 C107 ) C60_=_C108( C60 C108 ) \nC70_=_C79( C70 C79 ) C70_=_C88( C70 C88 ) C70_=_C95( C70 C95 ) C70_=_C102( C70 C102 ) C70_=_C103( C70 C103 ) C70_=_C104( C70 C104 ) \nC70_=_C105( C70 C105 ) C70_=_C106( C70 C106 ) C70_=_C107( C70 C107 ) C70_=_C108( C70 C108 ) C79_=_C88( C79 C88 ) C79_=_C95( C79 C95 ) \nC79_=_C102( C79 C102 ) C79_=_C103( C79 C103 ) C79_=_C104( C79 C104 ) C79_=_C105( C79 C105 ) C79_=_C106( C79 C106 ) C79_=_C107( C79 C107 ) \nC79_=_C108( C79 C108 ) C88_=_C95( C88 C95 ) C88_=_C102( C88 C102 ) C88_=_C103( C88 C103 ) C88_=_C104( C88 C104 ) C88_=_C105( C88 C105 ) \nC88_=_C106( C88 C106 ) C88_=_C107( C88 C107 ) C88_=_C108( C88 C108 ) C95_=_C102( C95 C102 ) C95_=_C103( C95 C103 ) C95_=_C104( C95 C104 ) \nC95_=_C105( C95 C105 ) C95_=_C106( C95 C106 ) C95_=_C107( C95 C107 ) C95_=_C108( C95 C108 ) C102_=_C103( C102 C103 ) C102_=_C104( C102 C104 ) \nC102_=_C105( C102 C105 ) C102_=_C106( C102 C106 ) C102_=_C107( C102 C107 ) C102_=_C108( C102 C108 ) C103_=_C104( C103 C104 ) C103_=_C105( C103 C105 ) \nC103_=_C106( C103 C106 ) C103_=_C107( C103 C107 ) C103_=_C108( C103 C108 ) C103_=_C241( C103 C241 ) C104_=_C105( C104 C105 ) C104_=_C106( C104 C106 ) \nC104_=_C107( C104 C107 ) C104_=_C108( C104 C108 ) C104_=_C282( C104 C282 ) C105_=_C106( C105 C106 ) C105_=_C107( C105 C107 ) C105_=_C108( C105 C108 ) \nC105_=_C336( C105 C336 ) C106_=_C107( C106 C107 ) C106_=_C108( C106 C108 ) C106_=_C483( C106 C483 ) C107_=_C108( C107 C108 ) C107_=_C241( C107 C241 ) \nC107_=_C282( C107 C282 ) C107_=_C336( C107 C336 ) C107_=_C483( C107 C483 ) C107_=_C495( C107 C495 ) C107_=_C501( C107 C501 ) C107_=_C507( C107 C507 ) \nC107_=_C513( C107 C513 ) C107_=_C515( C107 C515 ) C107_=_C516( C107 C516 ) C108_=_C516( C108 C516 ) C241_=_C282( C241 C282 ) C241_=_C336( C241 C336 ) \nC241_=_C483( C241 C483 ) C241_=_C495( C241 C495 ) C241_=_C501( C241 C501 ) C241_=_C507( C241 C507 ) C241_=_C513( C241 C513 ) C241_=_C515( C241 C515 ) \nC241_=_C516( C241 C516 ) C282_=_C336( C282 C336 ) C282_=_C483( C282 C483 ) C282_=_C495( C282 C495 ) C282_=_C501( C282 C501 ) C282_=_C507( C282 C507 ) \nC282_=_C513( C282 C513 ) C282_=_C515( C282 C515 ) C282_=_C516( C282 C516 ) C336_=_C483( C336 C483 ) C336_=_C495( C336 C495 ) C336_=_C501( C336 C501 ) \nC336_=_C507( C336 C507 ) C336_=_C513( C336 C513 ) C336_=_C515( C336 C515 ) C336_=_C516( C336 C516 ) C483_=_C495( C483 C495 ) C483_=_C501( C483 C501 ) \nC483_=_C507( C483 C507 ) C483_=_C513( C483 C513 ) C483_=_C515( C483 C515 ) C483_=_C516( C483 C516 ) C495_=_C501( C495 C501 ) C495_=_C507( C495 C507 ) \nC495_=_C513( C495 C513 ) C495_=_C515( C495 C515 ) C495_=_C516( C495 C516 ) C501_=_C507( C501 C507 ) C501_=_C513( C501 C513 ) C501_=_C515( C501 C515 ) \nC501_=_C516( C501 C516 ) C507_=_C513( C507 C513 ) C507_=_C515( C507 C515 ) C507_=_C516( C507 C516 ) C513_=_C515( C513 C515 ) C513_=_C516( C513 C516 ) \nC515_=_C516( C515 C516 ) "];87-&gt;114[label="21: C60 C70 C79 C88 C95 \nC102 C103 C104 C105 C106 C108 \nC241 C282 C336 C483 C495 C501 \nC507 C513 C515 C516 \n105: C60_=_C70 ,C60_=_C79 ,C60_=_C88 ,C60_=_C95 ,C60_=_C102 ,\nC60_=_C103 ,C60_=_C104 ,C60_=_C105 ,C60_=_C106 ,C60_=_C108 ,C70_=_C79 ,\nC70_=_C88 ,C70_=_C95 ,C70_=_C102 ,C70_=_C103 ,C70_=_C104 ,C70_=_C105 ,\nC70_=_C106 ,C70_=_C108 ,C79_=_C88 ,C79_=_C95 ,C79_=_C102 ,C79_=_C103 ,\nC79_=_C104 ,C79_=_C105 ,C79_=_C106 ,C79_=_C108 ,C88_=_C95 ,C88_=_C102 ,\nC88_=_C103 ,C88_=_C104 ,C88_=_C105 ,C88_=_C106 ,C88_=_C108 ,C95_=_C102 ,\nC95_=_C103 ,C95_=_C104 ,C95_=_C105 ,C95_=_C106 ,C95_=_C108 ,C102_=_C103 ,\nC102_=_C104 ,C102_=_C105 ,C102_=_C106 ,C102_=_C108 ,C103_=_C104 ,C103_=_C105 ,\nC103_=_C106 ,C103_=_C108 ,C103_=_C241 ,C104_=_C105 ,C104_=_C106 ,C104_=_C108 ,\nC104_=_C282 ,C105_=_C106 ,C105_=_C108 ,C105_=_C336 ,C106_=_C108 ,C106_=_C483 ,\nC108_=_C516 ,C241_=_C282 ,C241_=_C336 ,C241_=_C483 ,C241_=_C495 ,C241_=_C501 ,\nC241_=_C507 ,C241_=_C513 ,C241_=_C515 ,C241_=_C516 ,C282_=_C336 ,C282_=_C483 ,\nC282_=_C495 ,C282_=_C501 ,C282_=_C507 ,C282_=_C513 ,C282_=_C515 ,C282_=_C516 ,\nC336_=_C483 ,C336_=_C495 ,C336_=_C501 ,C336_=_C507 ,C336_=_C513 ,C336_=_C515 ,\nC336_=_C516 ,C483_=_C495 ,C483_=_C501 ,C483_=_C507 ,C483_=_C513 ,C483_=_C515 ,\nC483_=_C516 ,C495_=_C501 ,C495_=_C507 ,C495_=_C513 ,C495_=_C515 ,C495_=_C516 ,\nC501_=_C507 ,C501_=_C513 ,C501_=_C515 ,C501_=_C516 ,C507_=_C513 ,C507_=_C515 ,\nC507_=_C516 ,C513_=_C515 ,C513_=_C516 ,C515_=_C516 ,"];115[shape=box, label="id:115 level: 5\n31: C103 C104 C105 C108 C222 \nC229 C237 C238 C239 C240 C241 \nC257 C266 C270 C278 C279 C281 \nC282 C302 C316 C328 C334 C335 \nC336 C337 C484 C516 C518 C529 \nC530 C531 \n143: C103_=_C104( C103 C104 ) C103_=_C105( C103 C105 ) C103_=_C108(</w:t>
      </w:r>
    </w:p>
    <w:p>
      <w:pPr>
        <w:pStyle w:val="PreformattedText"/>
        <w:bidi w:val="0"/>
        <w:spacing w:before="0" w:after="0"/>
        <w:jc w:val="left"/>
        <w:rPr/>
      </w:pPr>
      <w:r>
        <w:rPr/>
        <w:t xml:space="preserve"> </w:t>
      </w:r>
      <w:r>
        <w:rPr/>
        <w:t>C103 C108 ) C103_=_C222( C103 C222 ) C103_=_C229( C103 C229 ) \nC103_=_C237( C103 C237 ) C103_=_C238( C103 C238 ) C103_=_C239( C103 C239 ) C103_=_C240( C103 C240 ) C103_=_C241( C103 C241 ) C104_=_C105( C104 C105 ) \nC104_=_C108( C104 C108 ) C104_=_C239( C104 C239 ) C104_=_C257( C104 C257 ) C104_=_C266( C104 C266 ) C104_=_C270( C104 C270 ) C104_=_C278( C104 C278 ) \nC104_=_C279( C104 C279 ) C104_=_C281( C104 C281 ) C104_=_C282( C104 C282 ) C105_=_C108( C105 C108 ) C105_=_C240( C105 C240 ) C105_=_C302( C105 C302 ) \nC105_=_C316( C105 C316 ) C105_=_C328( C105 C328 ) C105_=_C334( C105 C334 ) C105_=_C335( C105 C335 ) C105_=_C336( C105 C336 ) C105_=_C337( C105 C337 ) \nC108_=_C337( C108 C337 ) C108_=_C484( C108 C484 ) C108_=_C516( C108 C516 ) C108_=_C518( C108 C518 ) C108_=_C529( C108 C529 ) C108_=_C530( C108 C530 ) \nC108_=_C531( C108 C531 ) C222_=_C229( C222 C229 ) C222_=_C237( C222 C237 ) C222_=_C238( C222 C238 ) C222_=_C239( C222 C239 ) C222_=_C240( C222 C240 ) \nC222_=_C241( C222 C241 ) C229_=_C237( C229 C237 ) C229_=_C238( C229 C238 ) C229_=_C239( C229 C239 ) C229_=_C240( C229 C240 ) C229_=_C241( C229 C241 ) \nC237_=_C238( C237 C238 ) C237_=_C239( C237 C239 ) C237_=_C240( C237 C240 ) C237_=_C241( C237 C241 ) C238_=_C239( C238 C239 ) C238_=_C240( C238 C240 ) \nC238_=_C241( C238 C241 ) C239_=_C240( C239 C240 ) C239_=_C241( C239 C241 ) C239_=_C257( C239 C257 ) C239_=_C266( C239 C266 ) C239_=_C270( C239 C270 ) \nC239_=_C278( C239 C278 ) C239_=_C279( C239 C279 ) C239_=_C281( C239 C281 ) C239_=_C282( C239 C282 ) C240_=_C241( C240 C241 ) C240_=_C302( C240 C302 ) \nC240_=_C316( C240 C316 ) C240_=_C328( C240 C328 ) C240_=_C334( C240 C334 ) C240_=_C335( C240 C335 ) C240_=_C336( C240 C336 ) C240_=_C337( C240 C337 ) \nC241_=_C282( C241 C282 ) C241_=_C336( C241 C336 ) C241_=_C516( C241 C516 ) C257_=_C266( C257 C266 ) C257_=_C270( C257 C270 ) C257_=_C278( C257 C278 ) \nC257_=_C279( C257 C279 ) C257_=_C281( C257 C281 ) C257_=_C282( C257 C282 ) C266_=_C270( C266 C270 ) C266_=_C278( C266 C278 ) C266_=_C279( C266 C279 ) \nC266_=_C281( C266 C281 ) C266_=_C282( C266 C282 ) C270_=_C278( C270 C278 ) C270_=_C279( C270 C279 ) C270_=_C281( C270 C281 ) C270_=_C282( C270 C282 ) \nC278_=_C279( C278 C279 ) C278_=_C281( C278 C281 ) C278_=_C282( C278 C282 ) C279_=_C281( C279 C281 ) C279_=_C282( C279 C282 ) C281_=_C282( C281 C282 ) \nC281_=_C335( C281 C335 ) C281_=_C484( C281 C484 ) C282_=_C336( C282 C336 ) C282_=_C516( C282 C516 ) C302_=_C316( C302 C316 ) C302_=_C328( C302 C328 ) \nC302_=_C334( C302 C334 ) C302_=_C335( C302 C335 ) C302_=_C336( C302 C336 ) C302_=_C337( C302 C337 ) C316_=_C328( C316 C328 ) C316_=_C334( C316 C334 ) \nC316_=_C335( C316 C335 ) C316_=_C336( C316 C336 ) C316_=_C337( C316 C337 ) C328_=_C334( C328 C334 ) C328_=_C335( C328 C335 ) C328_=_C336( C328 C336 ) \nC328_=_C337( C328 C337 ) C334_=_C335( C334 C335 ) C334_=_C336( C334 C336 ) C334_=_C337( C334 C337 ) C335_=_C336( C335 C336 ) C335_=_C337( C335 C337 ) \nC335_=_C484( C335 C484 ) C336_=_C337( C336 C337 ) C336_=_C516( C336 C516 ) C337_=_C484( C337 C484 ) C337_=_C516( C337 C516 ) C337_=_C518( C337 C518 ) \nC337_=_C529( C337 C529 ) C337_=_C530( C337 C530 ) C337_=_C531( C337 C531 ) C484_=_C516( C484 C516 ) C484_=_C518( C484 C518 ) C484_=_C529( C484 C529 ) \nC484_=_C530( C484 C530 ) C484_=_C531( C484 C531 ) C516_=_C518( C516 C518 ) C516_=_C529( C516 C529 ) C516_=_C530( C516 C530 ) C516_=_C531( C516 C531 ) \nC518_=_C529( C518 C529 ) C518_=_C530( C518 C530 ) C518_=_C531( C518 C531 ) C529_=_C530( C529 C530 ) C529_=_C531( C529 C531 ) C530_=_C531( C530 C531 ) "];87-&gt;115[label="28: C103 C104 C105 C108 C222 \nC229 C237 C238 C241 C257 C266 \nC270 C278 C279 C281 C282 C302 \nC316 C328 C334 C335 C336 C484 \nC516 C518 C529 C530 C531 \n100: C103_=_C104 ,C103_=_C105 ,C103_=_C108 ,C103_=_C222 ,C103_=_C229 ,\nC103_=_C237 ,C103_=_C238 ,C103_=_C241 ,C104_=_C105 ,C104_=_C108 ,C104_=_C257 ,\nC104_=_C266 ,C104_=_C270 ,C104_=_C278 ,C104_=_C279 ,C104_=_C281 ,C104_=_C282 ,\nC105_=_C108 ,C105_=_C302 ,C105_=_C316 ,C105_=_C328 ,C105_=_C334 ,C105_=_C335 ,\nC105_=_C336 ,C108_=_C484 ,C108_=_C516 ,C108_=_C518 ,C108_=_C529 ,C108_=_C530 ,\nC108_=_C531 ,C222_=_C229 ,C222_=_C237 ,C222_=_C238 ,C222_=_C241 ,C229_=_C237 ,\nC229_=_C238 ,C229_=_C241 ,C237_=_C238 ,C237_=_C241 ,C238_=_C241 ,C241_=_C282 ,\nC241_=_C336 ,C241_=_C516 ,C257_=_C266 ,C257_=_C270 ,C257_=_C278 ,C257_=_C279 ,\nC257_=_C281 ,C257_=_C282 ,C266_=_C270 ,C266_=_C278 ,C266_=_C279 ,C266_=_C281 ,\nC266_=_C282 ,C270_=_C278 ,C270_=_C279 ,C270_=_C281 ,C270_=_C282 ,C278_=_C279 ,\nC278_=_C281 ,C278_=_C282 ,C279_=_C281 ,C279_=_C282 ,C281_=_C282 ,C281_=_C335 ,\nC281_=_C484 ,C282_=_C336 ,C282_=_C516 ,C302_=_C316 ,C302_=_C328 ,C302_=_C334 ,\nC302_=_C335 ,C302_=_C336 ,C316_=_C328 ,C316_=_C334 ,C316_=_C335 ,C316_=_C336 ,\nC328_=_C334 ,C328_=_C335 ,C328_=_C336 ,C334_=_C335 ,C334_=_C336 ,C335_=_C336 ,\nC335_=_C484 ,C336_=_C516 ,C484_=_C516 ,C484_=_C518 ,C484_=_C529 ,C484_=_C530 ,\nC484_=_C531 ,C516_=_C518 ,C516_=_C529 ,C516_=_C530 ,C516_=_C531 ,C518_=_C529 ,\nC518_=_C530 ,C518_=_C531 ,C529_=_C530 ,C529_=_C531 ,C530_=_C531 ,"];116[shape=box, label="id:116 level: 6\n20: C115 C125 C132 C133 C134 \nC135 C136 C137 C138 C139 C140 \nC350 C400 C435 C458 C465 C477 \nC478 C479 C480 \n105: C115_=_C125( C115 C125 ) C115_=_C132( C115 C132 ) C115_=_C133( C115 C133 ) C115_=_C134( C115 C134 ) C115_=_C135( C115 C135 ) \nC115_=_C136( C115 C136 ) C115_=_C137( C115 C137 ) C115_=_C138( C115 C138 ) C115_=_C139( C115 C139 ) C115_=_C140( C115 C140 ) C125_=_C132( C125 C132 ) \nC125_=_C133( C125 C133 ) C125_=_C134( C125 C134 ) C125_=_C135( C125 C135 ) C125_=_C136( C125 C136 ) C125_=_C137( C125 C137 ) C125_=_C138( C125 C138 ) \nC125_=_C139( C125 C139 ) C125_=_C140( C125 C140 ) C132_=_C133( C132 C133 ) C132_=_C134( C132 C134 ) C132_=_C135( C132 C135 ) C132_=_C136( C132 C136 ) \nC132_=_C137( C132 C137 ) C132_=_C138( C132 C138 ) C132_=_C139( C132 C139 ) C132_=_C140( C132 C140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5_=_C136( C135 C136 ) \nC135_=_C137( C135 C137 ) C135_=_C138( C135 C138 ) C135_=_C139( C135 C139 ) C135_=_C140( C135 C140 ) C135_=_C350( C135 C350 ) C136_=_C137( C136 C137 ) \nC136_=_C138( C136 C138 ) C136_=_C139( C136 C139 ) C136_=_C140( C136 C140 ) C136_=_C400( C136 C400 ) C137_=_C138( C137 C138 ) C137_=_C139( C137 C139 ) \nC137_=_C140( C137 C140 ) C137_=_C435( C137 C435 ) C138_=_C139( C138 C139 ) C138_=_C140( C138 C140 ) C138_=_C350( C138 C350 ) C138_=_C400( C138 C400 ) \nC138_=_C435( C138 C435 ) C138_=_C458( C138 C458 ) C138_=_C465( C138 C465 ) C138_=_C477( C138 C477 ) C138_=_C478( C138 C478 ) C138_=_C479( C138 C479 ) \nC138_=_C480( C138 C480 ) C139_=_C140( C139 C140 ) C139_=_C479( C139 C479 ) C140_=_C480( C140 C480 ) C350_=_C400( C350 C400 ) C350_=_C435( C350 C435 ) \nC350_=_C458( C350 C458 ) C350_=_C465( C350 C465 ) C350_=_C477( C350 C477 ) C350_=_C478( C350 C478 ) C350_=_C479( C350 C479 ) C350_=_C480( C350 C480 ) \nC400_=_C435( C400 C435 ) C400_=_C458( C400 C458 ) C400_=_C465( C400 C465 ) C400_=_C477( C400 C477 ) C400_=_C478( C400 C478 ) C400_=_C479( C400 C479 ) \nC400_=_C480( C400 C480 ) C435_=_C458( C435 C458 ) C435_=_C465( C435 C465 ) C435_=_C477( C435 C477 ) C435_=_C478( C435 C478 ) C435_=_C479( C435 C479 ) \nC435_=_C480( C435 C480 ) C458_=_C465( C458 C465 ) C458_=_C477( C458 C477 ) C458_=_C478( C458 C478 ) C458_=_C479( C458 C479 ) C458_=_C480( C458 C480 ) \nC465_=_C477( C465 C477 ) C465_=_C478( C465 C478 ) C465_=_C479( C465 C479 ) C465_=_C480( C465 C480 ) C477_=_C478( C477 C478 ) C477_=_C479( C477 C479 ) \nC477_=_C480( C477 C480 ) C478_=_C479( C478 C479 ) C478_=_C480( C478 C480 ) C479_=_C480( C479 C480 ) "];91-&gt;116[label="19: C115 C125 C132 C133 C134 \nC135 C136 C137 C139 C140 C350 \nC400 C435 C458 C465 C477 C478 \nC479 C480 \n86: C115_=_C125 ,C115_=_C132 ,C115_=_C133 ,C115_=_C134 ,C115_=_C135 ,\nC115_=_C136 ,C115_=_C137 ,C115_=_C139 ,C115_=_C140 ,C125_=_C132 ,C125_=_C133 ,\nC125_=_C134 ,C125_=_C135 ,C125_=_C136 ,C125_=_C137 ,C125_=_C139 ,C125_=_C140 ,\nC132_=_C133 ,C132_=_C134 ,C132_=_C135 ,C132_=_C136 ,C132_=_C137 ,C132_=_C139 ,\nC132_=_C140 ,C133_=_C134 ,C133_=_C135 ,C133_=_C136 ,C133_=_C137 ,C133_=_C139 ,\nC133_=_C140 ,C134_=_C135 ,C134_=_C136 ,C134_=_C137 ,C134_=_C139 ,C134_=_C140 ,\nC135_=_C136 ,C135_=_C137 ,C135_=_C139 ,C135_=_C140 ,C135_=_C350 ,C136_=_C137 ,\nC136_=_C139 ,C136_=_C140 ,C136_=_C400 ,C137_=_C139 ,C137_=_C140 ,C137_=_C435 ,\nC139_=_C140 ,C139_=_C479 ,C140_=_C480 ,C350_=_C400 ,C350_=_C435 ,C350_=_C458 ,\nC350_=_C465 ,C350_=_C477 ,C350_=_C478 ,C350_=_C479 ,C350_=_C480 ,C400_=_C435 ,\nC400_=_C458 ,C400_=_C465 ,C400_=_C477 ,C400_=_C478 ,C400_=_C479 ,C400_=_C480 ,\nC435_=_C458 ,C435_=_C465 ,C435_=_C477 ,C435_=_C478 ,C435_=_C479 ,C435_=_C480 ,\nC458_=_C465 ,C458_=_C477 ,C458_=_C478 ,C458_=_C479 ,C458_=_C480 ,C465_=_C477 ,\nC465_=_C478 ,C465_=_C479 ,C465_=_C480 ,C477_=_C478 ,C477_=_C479 ,C477_=_C480 ,\nC478_=_C479 ,C478_=_C480 ,C479_=_C480 ,"];117[shape=box, label="id:117 level: 6\n21: C137 C139 C349 C351 C399 \nC401 C430 C431 C432 C433 C434 \nC435 C436 C437 C479 C492 C498 \nC504 C509 C510 C511 \n115: C137_=_C139( C137 C139 ) C137_=_C349( C137 C349 ) C137_=_C399( C137 C399 ) C137_=_C430( C137 C430 ) C137_=_C431( C137 C431 ) \nC137_=_C432( C137 C432 ) C137_=_C433( C137 C433 ) C137_=_C434( C137 C434 ) C137_=_C435( C137 C435 ) C137_=_C436( C137 C436 ) C137_=_C437( C137 C437 ) \nC139_=_C351( C139 C351 ) C139_=_C401( C139 C401 ) C139_=_C436( C139 C436 ) C139_=_C479( C139 C479 ) C139_=_C492( C139 C492 ) C139_=_C498( C139 C498 ) \nC139_=_C504( C139 C504 ) C139_=_C509( C139 C509 ) C139_=_C510( C139 C510 ) C139_=_C511( C139 C511 ) C349_=_C351( C349 C351 ) C349_=_C399( C349 C399</w:t>
      </w:r>
    </w:p>
    <w:p>
      <w:pPr>
        <w:pStyle w:val="PreformattedText"/>
        <w:bidi w:val="0"/>
        <w:spacing w:before="0" w:after="0"/>
        <w:jc w:val="left"/>
        <w:rPr/>
      </w:pPr>
      <w:r>
        <w:rPr/>
        <w:t xml:space="preserve"> </w:t>
      </w:r>
      <w:r>
        <w:rPr/>
        <w:t>) \nC349_=_C430( C349 C430 ) C349_=_C431( C349 C431 ) C349_=_C432( C349 C432 ) C349_=_C433( C349 C433 ) C349_=_C434( C349 C434 ) C349_=_C435( C349 C435 ) \nC349_=_C436( C349 C436 ) C349_=_C437( C349 C437 ) C351_=_C401( C351 C401 ) C351_=_C436( C351 C436 ) C351_=_C479( C351 C479 ) C351_=_C492( C351 C492 ) \nC351_=_C498( C351 C498 ) C351_=_C504( C351 C504 ) C351_=_C509( C351 C509 ) C351_=_C510( C351 C510 ) C351_=_C511( C351 C511 ) C399_=_C401( C399 C401 ) \nC399_=_C430( C399 C430 ) C399_=_C431( C399 C431 ) C399_=_C432( C399 C432 ) C399_=_C433( C399 C433 ) C399_=_C434( C399 C434 ) C399_=_C435( C399 C435 ) \nC399_=_C436( C399 C436 ) C399_=_C437( C399 C437 ) C401_=_C436( C401 C436 ) C401_=_C479( C401 C479 ) C401_=_C492( C401 C492 ) C401_=_C498( C401 C498 ) \nC401_=_C504( C401 C504 ) C401_=_C509( C401 C509 ) C401_=_C510( C401 C510 ) C401_=_C511( C401 C511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4_=_C435( C434 C435 ) C434_=_C436( C434 C436 ) C434_=_C437( C434 C437 ) C435_=_C436( C435 C436 ) \nC435_=_C437( C435 C437 ) C435_=_C479( C435 C479 ) C436_=_C437( C436 C437 ) C436_=_C479( C436 C479 ) C436_=_C492( C436 C492 ) C436_=_C498( C436 C498 ) \nC436_=_C504( C436 C504 ) C436_=_C509( C436 C509 ) C436_=_C510( C436 C510 ) C436_=_C511( C436 C511 ) C437_=_C511( C437 C511 ) C479_=_C492( C479 C492 ) \nC479_=_C498( C479 C498 ) C479_=_C504( C479 C504 ) C479_=_C509( C479 C509 ) C479_=_C510( C479 C510 ) C479_=_C511( C479 C511 ) C492_=_C498( C492 C498 ) \nC492_=_C504( C492 C504 ) C492_=_C509( C492 C509 ) C492_=_C510( C492 C510 ) C492_=_C511( C492 C511 ) C498_=_C504( C498 C504 ) C498_=_C509( C498 C509 ) \nC498_=_C510( C498 C510 ) C498_=_C511( C498 C511 ) C504_=_C509( C504 C509 ) C504_=_C510( C504 C510 ) C504_=_C511( C504 C511 ) C509_=_C510( C509 C510 ) \nC509_=_C511( C509 C511 ) C510_=_C511( C510 C511 ) "];91-&gt;117[label="20: C137 C139 C349 C351 C399 \nC401 C430 C431 C432 C433 C434 \nC435 C437 C479 C492 C498 C504 \nC509 C510 C511 \n95: C137_=_C139 ,C137_=_C349 ,C137_=_C399 ,C137_=_C430 ,C137_=_C431 ,\nC137_=_C432 ,C137_=_C433 ,C137_=_C434 ,C137_=_C435 ,C137_=_C437 ,C139_=_C351 ,\nC139_=_C401 ,C139_=_C479 ,C139_=_C492 ,C139_=_C498 ,C139_=_C504 ,C139_=_C509 ,\nC139_=_C510 ,C139_=_C511 ,C349_=_C351 ,C349_=_C399 ,C349_=_C430 ,C349_=_C431 ,\nC349_=_C432 ,C349_=_C433 ,C349_=_C434 ,C349_=_C435 ,C349_=_C437 ,C351_=_C401 ,\nC351_=_C479 ,C351_=_C492 ,C351_=_C498 ,C351_=_C504 ,C351_=_C509 ,C351_=_C510 ,\nC351_=_C511 ,C399_=_C401 ,C399_=_C430 ,C399_=_C431 ,C399_=_C432 ,C399_=_C433 ,\nC399_=_C434 ,C399_=_C435 ,C399_=_C437 ,C401_=_C479 ,C401_=_C492 ,C401_=_C498 ,\nC401_=_C504 ,C401_=_C509 ,C401_=_C510 ,C401_=_C511 ,C430_=_C431 ,C430_=_C432 ,\nC430_=_C433 ,C430_=_C434 ,C430_=_C435 ,C430_=_C437 ,C431_=_C432 ,C431_=_C433 ,\nC431_=_C434 ,C431_=_C435 ,C431_=_C437 ,C432_=_C433 ,C432_=_C434 ,C432_=_C435 ,\nC432_=_C437 ,C433_=_C434 ,C433_=_C435 ,C433_=_C437 ,C434_=_C435 ,C434_=_C437 ,\nC435_=_C437 ,C435_=_C479 ,C437_=_C511 ,C479_=_C492 ,C479_=_C498 ,C479_=_C504 ,\nC479_=_C509 ,C479_=_C510 ,C479_=_C511 ,C492_=_C498 ,C492_=_C504 ,C492_=_C509 ,\nC492_=_C510 ,C492_=_C511 ,C498_=_C504 ,C498_=_C509 ,C498_=_C510 ,C498_=_C511 ,\nC504_=_C509 ,C504_=_C510 ,C504_=_C511 ,C509_=_C510 ,C509_=_C511 ,C510_=_C511 ,"];118[shape=box, label="id:118 level: 6\n19: C215 C224 C231 C243 C247 \nC248 C249 C250 C251 C252 C258 \nC267 C271 C283 C284 C285 C286 \nC287 C288 \n94: C215_=_C224( C215 C224 ) C215_=_C231( C215 C231 ) C215_=_C243( C215 C243 ) C215_=_C247( C215 C247 ) C215_=_C248( C215 C248 ) \nC215_=_C249( C215 C249 ) C215_=_C250( C215 C250 ) C215_=_C251( C215 C251 ) C215_=_C252( C215 C252 ) C224_=_C231( C224 C231 ) C224_=_C243( C224 C243 ) \nC224_=_C247( C224 C247 ) C224_=_C248( C224 C248 ) C224_=_C249( C224 C249 ) C224_=_C250( C224 C250 ) C224_=_C251( C224 C251 ) C224_=_C252( C224 C252 ) \nC231_=_C243( C231 C243 ) C231_=_C247( C231 C247 ) C231_=_C248( C231 C248 ) C231_=_C249( C231 C249 ) C231_=_C250( C231 C250 ) C231_=_C251( C231 C251 ) \nC231_=_C252( C231 C252 ) C243_=_C247( C243 C247 ) C243_=_C248( C243 C248 ) C243_=_C249( C243 C249 ) C243_=_C250( C243 C250 ) C243_=_C251( C243 C251 ) \nC243_=_C252( C243 C252 ) C247_=_C248( C247 C248 ) C247_=_C249( C247 C249 ) C247_=_C250( C247 C250 ) C247_=_C251( C247 C251 ) C247_=_C252( C247 C252 ) \nC248_=_C249( C248 C249 ) C248_=_C250( C248 C250 ) C248_=_C251( C248 C251 ) C248_=_C252( C248 C252 ) C248_=_C258( C248 C258 ) C248_=_C267( C248 C267 ) \nC248_=_C271( C248 C271 ) C248_=_C283( C248 C283 ) C248_=_C284( C248 C284 ) C248_=_C285( C248 C285 ) C248_=_C286( C248 C286 ) C248_=_C287( C248 C287 ) \nC248_=_C288( C248 C288 ) C249_=_C250( C249 C250 ) C249_=_C251( C249 C251 ) C249_=_C252( C249 C252 ) C249_=_C285( C249 C285 ) C250_=_C251( C250 C251 ) \nC250_=_C252( C250 C252 ) C250_=_C286( C250 C286 ) C251_=_C252( C251 C252 ) C251_=_C287( C251 C287 ) C252_=_C288( C252 C288 ) C258_=_C267( C258 C267 ) \nC258_=_C271( C258 C271 ) C258_=_C283( C258 C283 ) C258_=_C284( C258 C284 ) C258_=_C285( C258 C285 ) C258_=_C286( C258 C286 ) C258_=_C287( C258 C287 ) \nC258_=_C288( C258 C288 ) C267_=_C271( C267 C271 ) C267_=_C283( C267 C283 ) C267_=_C284( C267 C284 ) C267_=_C285( C267 C285 ) C267_=_C286( C267 C286 ) \nC267_=_C287( C267 C287 ) C267_=_C288( C267 C288 ) C271_=_C283( C271 C283 ) C271_=_C284( C271 C284 ) C271_=_C285( C271 C285 ) C271_=_C286( C271 C286 ) \nC271_=_C287( C271 C287 ) C271_=_C288( C271 C288 ) C283_=_C284( C283 C284 ) C283_=_C285( C283 C285 ) C283_=_C286( C283 C286 ) C283_=_C287( C283 C287 ) \nC283_=_C288( C283 C288 ) C284_=_C285( C284 C285 ) C284_=_C286( C284 C286 ) C284_=_C287( C284 C287 ) C284_=_C288( C284 C288 ) C285_=_C286( C285 C286 ) \nC285_=_C287( C285 C287 ) C285_=_C288( C285 C288 ) C286_=_C287( C286 C287 ) C286_=_C288( C286 C288 ) C287_=_C288( C287 C288 ) "];95-&gt;118[label="18: C215 C224 C231 C243 C247 \nC249 C250 C251 C252 C258 C267 \nC271 C283 C284 C285 C286 C287 \nC288 \n76: C215_=_C224 ,C215_=_C231 ,C215_=_C243 ,C215_=_C247 ,C215_=_C249 ,\nC215_=_C250 ,C215_=_C251 ,C215_=_C252 ,C224_=_C231 ,C224_=_C243 ,C224_=_C247 ,\nC224_=_C249 ,C224_=_C250 ,C224_=_C251 ,C224_=_C252 ,C231_=_C243 ,C231_=_C247 ,\nC231_=_C249 ,C231_=_C250 ,C231_=_C251 ,C231_=_C252 ,C243_=_C247 ,C243_=_C249 ,\nC243_=_C250 ,C243_=_C251 ,C243_=_C252 ,C247_=_C249 ,C247_=_C250 ,C247_=_C251 ,\nC247_=_C252 ,C249_=_C250 ,C249_=_C251 ,C249_=_C252 ,C249_=_C285 ,C250_=_C251 ,\nC250_=_C252 ,C250_=_C286 ,C251_=_C252 ,C251_=_C287 ,C252_=_C288 ,C258_=_C267 ,\nC258_=_C271 ,C258_=_C283 ,C258_=_C284 ,C258_=_C285 ,C258_=_C286 ,C258_=_C287 ,\nC258_=_C288 ,C267_=_C271 ,C267_=_C283 ,C267_=_C284 ,C267_=_C285 ,C267_=_C286 ,\nC267_=_C287 ,C267_=_C288 ,C271_=_C283 ,C271_=_C284 ,C271_=_C285 ,C271_=_C286 ,\nC271_=_C287 ,C271_=_C288 ,C283_=_C284 ,C283_=_C285 ,C283_=_C286 ,C283_=_C287 ,\nC283_=_C288 ,C284_=_C285 ,C284_=_C286 ,C284_=_C287 ,C284_=_C288 ,C285_=_C286 ,\nC285_=_C287 ,C285_=_C288 ,C286_=_C287 ,C286_=_C288 ,C287_=_C288 ,"];119[shape=box, label="id:119 level: 6\n23: C251 C252 C287 C288 C380 \nC382 C420 C422 C460 C467 C473 \nC477 C481 C485 C486 C487 C537 \nC544 C549 C552 C556 C560 C561 \n137: C251_=_C252( C251 C252 ) C251_=_C287( C251 C287 ) C251_=_C380( C251 C380 ) C251_=_C420( C251 C420 ) C251_=_C460( C251 C460 ) \nC251_=_C467( C251 C467 ) C251_=_C473( C251 C473 ) C251_=_C477( C251 C477 ) C251_=_C481( C251 C481 ) C251_=_C485( C251 C485 ) C251_=_C486( C251 C486 ) \nC251_=_C487( C251 C487 ) C252_=_C288( C252 C288 ) C252_=_C382( C252 C382 ) C252_=_C422( C252 C422 ) C252_=_C487( C252 C487 ) C252_=_C537( C252 C537 ) \nC252_=_C544( C252 C544 ) C252_=_C549( C252 C549 ) C252_=_C552( C252 C552 ) C252_=_C556( C252 C556 ) C252_=_C560( C252 C560 ) C252_=_C561( C252 C561 ) \nC287_=_C288( C287 C288 ) C287_=_C380( C287 C380 ) C287_=_C420( C287 C420 ) C287_=_C460( C287 C460 ) C287_=_C467( C287 C467 ) C287_=_C473( C287 C473 ) \nC287_=_C477( C287 C477 ) C287_=_C481( C287 C481 ) C287_=_C485( C287 C485 ) C287_=_C486( C287 C486 ) C287_=_C487( C287 C487 ) C288_=_C382( C288 C382 ) \nC288_=_C422( C288 C422 ) C288_=_C487( C288 C487 ) C288_=_C537( C288 C537 ) C288_=_C544( C288 C544 ) C288_=_C549( C288 C549 ) C288_=_C552( C288 C552 ) \nC288_=_C556( C288 C556 ) C288_=_C560( C288 C560 ) C288_=_C561( C288 C561 ) C380_=_C382( C380 C382 ) C380_=_C420( C380 C420 ) C380_=_C460( C380 C460 ) \nC380_=_C467( C380 C467 ) C380_=_C473( C380 C473 ) C380_=_C477( C380 C477 ) C380_=_C481( C380 C481 ) C380_=_C485( C380 C485 ) C380_=_C486( C380 C486 ) \nC380_=_C487( C380 C487 ) C382_=_C422( C382 C422 ) C382_=_C487( C382 C487 ) C382_=_C537( C382 C537 ) C382_=_C544( C382 C544 ) C382_=_C549( C382 C549 ) \nC382_=_C552( C382 C552 ) C382_=_C556( C382 C556 ) C382_=_C560( C382 C560 ) C382_=_C561( C382 C561 ) C420_=_C422( C420 C422 ) C420_=_C460( C420 C460 ) \nC420_=_C467( C420 C467 ) C420_=_C473( C420 C473 ) C420_=_C477( C420 C477 ) C420_=_C481( C420 C481 ) C420_=_C485( C420 C485 ) C420_=_C486( C420 C486 ) \nC420_=_C487( C420 C487 ) C422_=_C487( C422 C487 ) C422_=_C537( C422 C537 ) C422_=_C544( C422 C544 ) C422_=_C549( C422 C549 ) C422_=_C552( C422 C552 ) \nC422_=_C556( C422 C556 ) C422_=_C560( C422 C560 ) C422_=_C561( C422 C561 ) C460_=_C467( C460 C467 ) C460_=_C473( C460 C473 ) C460_=_C477( C460 C477 ) \nC460_=_C481( C460 C481 ) C460_=_C485( C460 C485 ) C460_=_C486( C460 C486 ) C460_=_C487( C460 C487 ) C467_=_C473( C467 C473 ) C467_=_C477( C467 C477 ) \nC467_=_C481( C467 C481 ) C467_=_C485( C467 C485 ) C467_=_C486( C467 C486</w:t>
      </w:r>
    </w:p>
    <w:p>
      <w:pPr>
        <w:pStyle w:val="PreformattedText"/>
        <w:bidi w:val="0"/>
        <w:spacing w:before="0" w:after="0"/>
        <w:jc w:val="left"/>
        <w:rPr/>
      </w:pPr>
      <w:r>
        <w:rPr/>
        <w:t xml:space="preserve"> </w:t>
      </w:r>
      <w:r>
        <w:rPr/>
        <w:t>) C467_=_C487( C467 C487 ) C473_=_C477( C473 C477 ) C473_=_C481( C473 C481 ) \nC473_=_C485( C473 C485 ) C473_=_C486( C473 C486 ) C473_=_C487( C473 C487 ) C477_=_C481( C477 C481 ) C477_=_C485( C477 C485 ) C477_=_C486( C477 C486 ) \nC477_=_C487( C477 C487 ) C481_=_C485( C481 C485 ) C481_=_C486( C481 C486 ) C481_=_C487( C481 C487 ) C485_=_C486( C485 C486 ) C485_=_C487( C485 C487 ) \nC486_=_C487( C486 C487 ) C486_=_C537( C486 C537 ) C487_=_C537( C487 C537 ) C487_=_C544( C487 C544 ) C487_=_C549( C487 C549 ) C487_=_C552( C487 C552 ) \nC487_=_C556( C487 C556 ) C487_=_C560( C487 C560 ) C487_=_C561( C487 C561 ) C537_=_C544( C537 C544 ) C537_=_C549( C537 C549 ) C537_=_C552( C537 C552 ) \nC537_=_C556( C537 C556 ) C537_=_C560( C537 C560 ) C537_=_C561( C537 C561 ) C544_=_C549( C544 C549 ) C544_=_C552( C544 C552 ) C544_=_C556( C544 C556 ) \nC544_=_C560( C544 C560 ) C544_=_C561( C544 C561 ) C549_=_C552( C549 C552 ) C549_=_C556( C549 C556 ) C549_=_C560( C549 C560 ) C549_=_C561( C549 C561 ) \nC552_=_C556( C552 C556 ) C552_=_C560( C552 C560 ) C552_=_C561( C552 C561 ) C556_=_C560( C556 C560 ) C556_=_C561( C556 C561 ) C560_=_C561( C560 C561 ) "];95-&gt;119[label="22: C251 C252 C287 C288 C380 \nC382 C420 C422 C460 C467 C473 \nC477 C481 C485 C486 C537 C544 \nC549 C552 C556 C560 C561 \n115: C251_=_C252 ,C251_=_C287 ,C251_=_C380 ,C251_=_C420 ,C251_=_C460 ,\nC251_=_C467 ,C251_=_C473 ,C251_=_C477 ,C251_=_C481 ,C251_=_C485 ,C251_=_C486 ,\nC252_=_C288 ,C252_=_C382 ,C252_=_C422 ,C252_=_C537 ,C252_=_C544 ,C252_=_C549 ,\nC252_=_C552 ,C252_=_C556 ,C252_=_C560 ,C252_=_C561 ,C287_=_C288 ,C287_=_C380 ,\nC287_=_C420 ,C287_=_C460 ,C287_=_C467 ,C287_=_C473 ,C287_=_C477 ,C287_=_C481 ,\nC287_=_C485 ,C287_=_C486 ,C288_=_C382 ,C288_=_C422 ,C288_=_C537 ,C288_=_C544 ,\nC288_=_C549 ,C288_=_C552 ,C288_=_C556 ,C288_=_C560 ,C288_=_C561 ,C380_=_C382 ,\nC380_=_C420 ,C380_=_C460 ,C380_=_C467 ,C380_=_C473 ,C380_=_C477 ,C380_=_C481 ,\nC380_=_C485 ,C380_=_C486 ,C382_=_C422 ,C382_=_C537 ,C382_=_C544 ,C382_=_C549 ,\nC382_=_C552 ,C382_=_C556 ,C382_=_C560 ,C382_=_C561 ,C420_=_C422 ,C420_=_C460 ,\nC420_=_C467 ,C420_=_C473 ,C420_=_C477 ,C420_=_C481 ,C420_=_C485 ,C420_=_C486 ,\nC422_=_C537 ,C422_=_C544 ,C422_=_C549 ,C422_=_C552 ,C422_=_C556 ,C422_=_C560 ,\nC422_=_C561 ,C460_=_C467 ,C460_=_C473 ,C460_=_C477 ,C460_=_C481 ,C460_=_C485 ,\nC460_=_C486 ,C467_=_C473 ,C467_=_C477 ,C467_=_C481 ,C467_=_C485 ,C467_=_C486 ,\nC473_=_C477 ,C473_=_C481 ,C473_=_C485 ,C473_=_C486 ,C477_=_C481 ,C477_=_C485 ,\nC477_=_C486 ,C481_=_C485 ,C481_=_C486 ,C485_=_C486 ,C486_=_C537 ,C537_=_C544 ,\nC537_=_C549 ,C537_=_C552 ,C537_=_C556 ,C537_=_C560 ,C537_=_C561 ,C544_=_C549 ,\nC544_=_C552 ,C544_=_C556 ,C544_=_C560 ,C544_=_C561 ,C549_=_C552 ,C549_=_C556 ,\nC549_=_C560 ,C549_=_C561 ,C552_=_C556 ,C552_=_C560 ,C552_=_C561 ,C556_=_C560 ,\nC556_=_C561 ,C560_=_C561 ,"];120[shape=box, label="id:120 level: 6\n18: C192 C234 C366 C381 C421 \nC486 C517 C523 C524 C525 C526 \nC527 C528 C530 C532 C535 C536 \nC537 \n84: C192_=_C234( C192 C234 ) C192_=_C366( C192 C366 ) C192_=_C517( C192 C517 ) C192_=_C523( C192 C523 ) C192_=_C524( C192 C524 ) \nC192_=_C525( C192 C525 ) C192_=_C526( C192 C526 ) C192_=_C527( C192 C527 ) C192_=_C528( C192 C528 ) C234_=_C366( C234 C366 ) C234_=_C517( C234 C517 ) \nC234_=_C523( C234 C523 ) C234_=_C524( C234 C524 ) C234_=_C525( C234 C525 ) C234_=_C526( C234 C526 ) C234_=_C527( C234 C527 ) C234_=_C528( C234 C528 ) \nC366_=_C517( C366 C517 ) C366_=_C523( C366 C523 ) C366_=_C524( C366 C524 ) C366_=_C525( C366 C525 ) C366_=_C526( C366 C526 ) C366_=_C527( C366 C527 ) \nC366_=_C528( C366 C528 ) C381_=_C421( C381 C421 ) C381_=_C486( C381 C486 ) C381_=_C524( C381 C524 ) C381_=_C530( C381 C530 ) C381_=_C532( C381 C532 ) \nC381_=_C535( C381 C535 ) C381_=_C536( C381 C536 ) C381_=_C537( C381 C537 ) C421_=_C486( C421 C486 ) C421_=_C524( C421 C524 ) C421_=_C530( C421 C530 ) \nC421_=_C532( C421 C532 ) C421_=_C535( C421 C535 ) C421_=_C536( C421 C536 ) C421_=_C537( C421 C537 ) C486_=_C524( C486 C524 ) C486_=_C530( C486 C530 ) \nC486_=_C532( C486 C532 ) C486_=_C535( C486 C535 ) C486_=_C536( C486 C536 ) C486_=_C537( C486 C537 ) C517_=_C523( C517 C523 ) C517_=_C524( C517 C524 ) \nC517_=_C525( C517 C525 ) C517_=_C526( C517 C526 ) C517_=_C527( C517 C527 ) C517_=_C528( C517 C528 ) C523_=_C524( C523 C524 ) C523_=_C525( C523 C525 ) \nC523_=_C526( C523 C526 ) C523_=_C527( C523 C527 ) C523_=_C528( C523 C528 ) C523_=_C532( C523 C532 ) C524_=_C525( C524 C525 ) C524_=_C526( C524 C526 ) \nC524_=_C527( C524 C527 ) C524_=_C528( C524 C528 ) C524_=_C530( C524 C530 ) C524_=_C532( C524 C532 ) C524_=_C535( C524 C535 ) C524_=_C536( C524 C536 ) \nC524_=_C537( C524 C537 ) C525_=_C526( C525 C526 ) C525_=_C527( C525 C527 ) C525_=_C528( C525 C528 ) C525_=_C535( C525 C535 ) C526_=_C527( C526 C527 ) \nC526_=_C528( C526 C528 ) C526_=_C536( C526 C536 ) C527_=_C528( C527 C528 ) C530_=_C532( C530 C532 ) C530_=_C535( C530 C535 ) C530_=_C536( C530 C536 ) \nC530_=_C537( C530 C537 ) C532_=_C535( C532 C535 ) C532_=_C536( C532 C536 ) C532_=_C537( C532 C537 ) C535_=_C536( C535 C536 ) C535_=_C537( C535 C537 ) \nC536_=_C537( C536 C537 ) "];96-&gt;120[label="17: C192 C234 C366 C381 C421 \nC486 C517 C523 C525 C526 C527 \nC528 C530 C532 C535 C536 C537 \n67: C192_=_C234 ,C192_=_C366 ,C192_=_C517 ,C192_=_C523 ,C192_=_C525 ,\nC192_=_C526 ,C192_=_C527 ,C192_=_C528 ,C234_=_C366 ,C234_=_C517 ,C234_=_C523 ,\nC234_=_C525 ,C234_=_C526 ,C234_=_C527 ,C234_=_C528 ,C366_=_C517 ,C366_=_C523 ,\nC366_=_C525 ,C366_=_C526 ,C366_=_C527 ,C366_=_C528 ,C381_=_C421 ,C381_=_C486 ,\nC381_=_C530 ,C381_=_C532 ,C381_=_C535 ,C381_=_C536 ,C381_=_C537 ,C421_=_C486 ,\nC421_=_C530 ,C421_=_C532 ,C421_=_C535 ,C421_=_C536 ,C421_=_C537 ,C486_=_C530 ,\nC486_=_C532 ,C486_=_C535 ,C486_=_C536 ,C486_=_C537 ,C517_=_C523 ,C517_=_C525 ,\nC517_=_C526 ,C517_=_C527 ,C517_=_C528 ,C523_=_C525 ,C523_=_C526 ,C523_=_C527 ,\nC523_=_C528 ,C523_=_C532 ,C525_=_C526 ,C525_=_C527 ,C525_=_C528 ,C525_=_C535 ,\nC526_=_C527 ,C526_=_C528 ,C526_=_C536 ,C527_=_C528 ,C530_=_C532 ,C530_=_C535 ,\nC530_=_C536 ,C530_=_C537 ,C532_=_C535 ,C532_=_C536 ,C532_=_C537 ,C535_=_C536 ,\nC535_=_C537 ,C536_=_C537 ,"];121[shape=box, label="id:121 level: 6\n23: C49 C113 C147 C153 C204 \nC207 C246 C255 C377 C450 C488 \nC519 C520 C523 C525 C529 C531 \nC532 C533 C534 C535 C538 C539 \n137: C49_=_C113( C49 C113 ) C49_=_C147( C49 C147 ) C49_=_C204( C49 C204 ) C49_=_C246( C49 C246 ) C49_=_C377( C49 C377 ) \nC49_=_C519( C49 C519 ) C49_=_C523( C49 C523 ) C49_=_C529( C49 C529 ) C49_=_C532( C49 C532 ) C49_=_C533( C49 C533 ) C49_=_C534( C49 C534 ) \nC113_=_C147( C113 C147 ) C113_=_C204( C113 C204 ) C113_=_C246( C113 C246 ) C113_=_C377( C113 C377 ) C113_=_C519( C113 C519 ) C113_=_C523( C113 C523 ) \nC113_=_C529( C113 C529 ) C113_=_C532( C113 C532 ) C113_=_C533( C113 C533 ) C113_=_C534( C113 C534 ) C147_=_C204( C147 C204 ) C147_=_C246( C147 C246 ) \nC147_=_C377( C147 C377 ) C147_=_C519( C147 C519 ) C147_=_C523( C147 C523 ) C147_=_C529( C147 C529 ) C147_=_C532( C147 C532 ) C147_=_C533( C147 C533 ) \nC147_=_C534( C147 C534 ) C153_=_C207( C153 C207 ) C153_=_C255( C153 C255 ) C153_=_C450( C153 C450 ) C153_=_C488( C153 C488 ) C153_=_C520( C153 C520 ) \nC153_=_C525( C153 C525 ) C153_=_C531( C153 C531 ) C153_=_C533( C153 C533 ) C153_=_C535( C153 C535 ) C153_=_C538( C153 C538 ) C153_=_C539( C153 C539 ) \nC204_=_C246( C204 C246 ) C204_=_C377( C204 C377 ) C204_=_C519( C204 C519 ) C204_=_C523( C204 C523 ) C204_=_C529( C204 C529 ) C204_=_C532( C204 C532 ) \nC204_=_C533( C204 C533 ) C204_=_C534( C204 C534 ) C207_=_C255( C207 C255 ) C207_=_C450( C207 C450 ) C207_=_C488( C207 C488 ) C207_=_C520( C207 C520 ) \nC207_=_C525( C207 C525 ) C207_=_C531( C207 C531 ) C207_=_C533( C207 C533 ) C207_=_C535( C207 C535 ) C207_=_C538( C207 C538 ) C207_=_C539( C207 C539 ) \nC246_=_C377( C246 C377 ) C246_=_C519( C246 C519 ) C246_=_C523( C246 C523 ) C246_=_C529( C246 C529 ) C246_=_C532( C246 C532 ) C246_=_C533( C246 C533 ) \nC246_=_C534( C246 C534 ) C255_=_C450( C255 C450 ) C255_=_C488( C255 C488 ) C255_=_C520( C255 C520 ) C255_=_C525( C255 C525 ) C255_=_C531( C255 C531 ) \nC255_=_C533( C255 C533 ) C255_=_C535( C255 C535 ) C255_=_C538( C255 C538 ) C255_=_C539( C255 C539 ) C377_=_C519( C377 C519 ) C377_=_C523( C377 C523 ) \nC377_=_C529( C377 C529 ) C377_=_C532( C377 C532 ) C377_=_C533( C377 C533 ) C377_=_C534( C377 C534 ) C450_=_C488( C450 C488 ) C450_=_C520( C450 C520 ) \nC450_=_C525( C450 C525 ) C450_=_C531( C450 C531 ) C450_=_C533( C450 C533 ) C450_=_C535( C450 C535 ) C450_=_C538( C450 C538 ) C450_=_C539( C450 C539 ) \nC488_=_C520( C488 C520 ) C488_=_C525( C488 C525 ) C488_=_C531( C488 C531 ) C488_=_C533( C488 C533 ) C488_=_C535( C488 C535 ) C488_=_C538( C488 C538 ) \nC488_=_C539( C488 C539 ) C519_=_C520( C519 C520 ) C519_=_C523( C519 C523 ) C519_=_C529( C519 C529 ) C519_=_C532( C519 C532 ) C519_=_C533( C519 C533 ) \nC519_=_C534( C519 C534 ) C520_=_C525( C520 C525 ) C520_=_C531( C520 C531 ) C520_=_C533( C520 C533 ) C520_=_C535( C520 C535 ) C520_=_C538( C520 C538 ) \nC520_=_C539( C520 C539 ) C523_=_C525( C523 C525 ) C523_=_C529( C523 C529 ) C523_=_C532( C523 C532 ) C523_=_C533( C523 C533 ) C523_=_C534( C523 C534 ) \nC525_=_C531( C525 C531 ) C525_=_C533( C525 C533 ) C525_=_C535( C525 C535 ) C525_=_C538( C525 C538 ) C525_=_C539( C525 C539 ) C529_=_C531( C529 C531 ) \nC529_=_C532( C529 C532 ) C529_=_C533( C529 C533 ) C529_=_C534( C529 C534 ) C531_=_C533( C531 C533 ) C531_=_C535( C531 C535 ) C531_=_C538( C531 C538 ) \nC531_=_C539( C531 C539 ) C532_=_C533( C532 C533 ) C532_=_C534( C532 C534 ) C532_=_C535( C532 C535 ) C533_=_C534( C533 C534 ) C533_=_C535( C533 C535 ) \nC533_=_C538( C533 C538 ) C533_=_C539( C533 C539 ) C534_=_C538( C534 C538 ) C535_=_C538( C535 C538 ) C535_=_C539( C535 C539 ) C538_=_C539( C538 C539 ) "];96-&gt;121[label="22: C49 C113 C147 C153 C204 \nC207 C246 C255 C377 C450 C488 \nC519 C520 C523 C525 C529 C531 \nC532 C534 C535 C538 C539 \n115: C49_=_C113 ,C49_=_C147 ,C49_=_C204</w:t>
      </w:r>
    </w:p>
    <w:p>
      <w:pPr>
        <w:pStyle w:val="PreformattedText"/>
        <w:bidi w:val="0"/>
        <w:spacing w:before="0" w:after="0"/>
        <w:jc w:val="left"/>
        <w:rPr/>
      </w:pPr>
      <w:r>
        <w:rPr/>
        <w:t xml:space="preserve"> </w:t>
      </w:r>
      <w:r>
        <w:rPr/>
        <w:t>,C49_=_C246 ,C49_=_C377 ,\nC49_=_C519 ,C49_=_C523 ,C49_=_C529 ,C49_=_C532 ,C49_=_C534 ,C113_=_C147 ,\nC113_=_C204 ,C113_=_C246 ,C113_=_C377 ,C113_=_C519 ,C113_=_C523 ,C113_=_C529 ,\nC113_=_C532 ,C113_=_C534 ,C147_=_C204 ,C147_=_C246 ,C147_=_C377 ,C147_=_C519 ,\nC147_=_C523 ,C147_=_C529 ,C147_=_C532 ,C147_=_C534 ,C153_=_C207 ,C153_=_C255 ,\nC153_=_C450 ,C153_=_C488 ,C153_=_C520 ,C153_=_C525 ,C153_=_C531 ,C153_=_C535 ,\nC153_=_C538 ,C153_=_C539 ,C204_=_C246 ,C204_=_C377 ,C204_=_C519 ,C204_=_C523 ,\nC204_=_C529 ,C204_=_C532 ,C204_=_C534 ,C207_=_C255 ,C207_=_C450 ,C207_=_C488 ,\nC207_=_C520 ,C207_=_C525 ,C207_=_C531 ,C207_=_C535 ,C207_=_C538 ,C207_=_C539 ,\nC246_=_C377 ,C246_=_C519 ,C246_=_C523 ,C246_=_C529 ,C246_=_C532 ,C246_=_C534 ,\nC255_=_C450 ,C255_=_C488 ,C255_=_C520 ,C255_=_C525 ,C255_=_C531 ,C255_=_C535 ,\nC255_=_C538 ,C255_=_C539 ,C377_=_C519 ,C377_=_C523 ,C377_=_C529 ,C377_=_C532 ,\nC377_=_C534 ,C450_=_C488 ,C450_=_C520 ,C450_=_C525 ,C450_=_C531 ,C450_=_C535 ,\nC450_=_C538 ,C450_=_C539 ,C488_=_C520 ,C488_=_C525 ,C488_=_C531 ,C488_=_C535 ,\nC488_=_C538 ,C488_=_C539 ,C519_=_C520 ,C519_=_C523 ,C519_=_C529 ,C519_=_C532 ,\nC519_=_C534 ,C520_=_C525 ,C520_=_C531 ,C520_=_C535 ,C520_=_C538 ,C520_=_C539 ,\nC523_=_C525 ,C523_=_C529 ,C523_=_C532 ,C523_=_C534 ,C525_=_C531 ,C525_=_C535 ,\nC525_=_C538 ,C525_=_C539 ,C529_=_C531 ,C529_=_C532 ,C529_=_C534 ,C531_=_C535 ,\nC531_=_C538 ,C531_=_C539 ,C532_=_C534 ,C532_=_C535 ,C534_=_C538 ,C535_=_C538 ,\nC535_=_C539 ,C538_=_C539 ,"];122[shape=box, label="id:122 level: 6\n19: C91 C212 C213 C214 C215 \nC216 C217 C218 C219 C220 C221 \nC229 C230 C231 C232 C233 C234 \nC235 C236 \n93: C91_=_C213( C91 C213 ) C91_=_C229( C91 C229 ) C91_=_C230( C91 C230 ) C91_=_C231( C91 C231 ) C91_=_C232( C91 C232 ) \nC91_=_C233( C91 C233 ) C91_=_C234( C91 C234 ) C91_=_C235( C91 C235 ) C91_=_C236( C91 C236 ) C212_=_C213( C212 C213 ) C212_=_C214( C212 C214 ) \nC212_=_C215( C212 C215 ) C212_=_C216( C212 C216 ) C212_=_C217( C212 C217 ) C212_=_C218( C212 C218 ) C212_=_C219( C212 C219 ) C212_=_C220( C212 C220 ) \nC212_=_C221( C212 C221 ) C213_=_C214( C213 C214 ) C213_=_C215( C213 C215 ) C213_=_C216( C213 C216 ) C213_=_C217( C213 C217 ) C213_=_C218( C213 C218 ) \nC213_=_C219( C213 C219 ) C213_=_C220( C213 C220 ) C213_=_C221( C213 C221 ) C213_=_C229( C213 C229 ) C213_=_C230( C213 C230 ) C213_=_C231( C213 C231 ) \nC213_=_C232( C213 C232 ) C213_=_C233( C213 C233 ) C213_=_C234( C213 C234 ) C213_=_C235( C213 C235 ) C213_=_C236( C213 C236 ) C214_=_C215( C214 C215 ) \nC214_=_C216( C214 C216 ) C214_=_C217( C214 C217 ) C214_=_C218( C214 C218 ) C214_=_C219( C214 C219 ) C214_=_C220( C214 C220 ) C214_=_C221( C214 C221 ) \nC214_=_C230( C214 C230 ) C215_=_C216( C215 C216 ) C215_=_C217( C215 C217 ) C215_=_C218( C215 C218 ) C215_=_C219( C215 C219 ) C215_=_C220( C215 C220 ) \nC215_=_C221( C215 C221 ) C215_=_C231( C215 C231 ) C216_=_C217( C216 C217 ) C216_=_C218( C216 C218 ) C216_=_C219( C216 C219 ) C216_=_C220( C216 C220 ) \nC216_=_C221( C216 C221 ) C216_=_C232( C216 C232 ) C217_=_C218( C217 C218 ) C217_=_C219( C217 C219 ) C217_=_C220( C217 C220 ) C217_=_C221( C217 C221 ) \nC218_=_C219( C218 C219 ) C218_=_C220( C218 C220 ) C218_=_C221( C218 C221 ) C219_=_C220( C219 C220 ) C219_=_C221( C219 C221 ) C220_=_C221( C220 C221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5_=_C236( C235 C236 ) "];97-&gt;122[label="18: C91 C212 C214 C215 C216 \nC217 C218 C219 C220 C221 C229 \nC230 C231 C232 C233 C234 C235 \nC236 \n75: C91_=_C229 ,C91_=_C230 ,C91_=_C231 ,C91_=_C232 ,C91_=_C233 ,\nC91_=_C234 ,C91_=_C235 ,C91_=_C236 ,C212_=_C214 ,C212_=_C215 ,C212_=_C216 ,\nC212_=_C217 ,C212_=_C218 ,C212_=_C219 ,C212_=_C220 ,C212_=_C221 ,C214_=_C215 ,\nC214_=_C216 ,C214_=_C217 ,C214_=_C218 ,C214_=_C219 ,C214_=_C220 ,C214_=_C221 ,\nC214_=_C230 ,C215_=_C216 ,C215_=_C217 ,C215_=_C218 ,C215_=_C219 ,C215_=_C220 ,\nC215_=_C221 ,C215_=_C231 ,C216_=_C217 ,C216_=_C218 ,C216_=_C219 ,C216_=_C220 ,\nC216_=_C221 ,C216_=_C232 ,C217_=_C218 ,C217_=_C219 ,C217_=_C220 ,C217_=_C221 ,\nC218_=_C219 ,C218_=_C220 ,C218_=_C221 ,C219_=_C220 ,C219_=_C221 ,C220_=_C221 ,\nC229_=_C230 ,C229_=_C231 ,C229_=_C232 ,C229_=_C233 ,C229_=_C234 ,C229_=_C235 ,\nC229_=_C236 ,C230_=_C231 ,C230_=_C232 ,C230_=_C233 ,C230_=_C234 ,C230_=_C235 ,\nC230_=_C236 ,C231_=_C232 ,C231_=_C233 ,C231_=_C234 ,C231_=_C235 ,C231_=_C236 ,\nC232_=_C233 ,C232_=_C234 ,C232_=_C235 ,C232_=_C236 ,C233_=_C234 ,C233_=_C235 ,\nC233_=_C236 ,C234_=_C235 ,C234_=_C236 ,C235_=_C236 ,"];123[shape=box, label="id:123 level: 6\n20: C117 C127 C141 C148 C149 \nC150 C151 C152 C153 C154 C216 \nC225 C232 C238 C244 C247 C253 \nC254 C255 C256 \n104: C117_=_C127( C117 C127 ) C117_=_C141( C117 C141 ) C117_=_C148( C117 C148 ) C117_=_C149( C117 C149 ) C117_=_C150( C117 C150 ) \nC117_=_C151( C117 C151 ) C117_=_C152( C117 C152 ) C117_=_C153( C117 C153 ) C117_=_C154( C117 C154 ) C127_=_C141( C127 C141 ) C127_=_C148( C127 C148 ) \nC127_=_C149( C127 C149 ) C127_=_C150( C127 C150 ) C127_=_C151( C127 C151 ) C127_=_C152( C127 C152 ) C127_=_C153( C127 C153 ) C127_=_C154( C127 C154 ) \nC141_=_C148( C141 C148 ) C141_=_C149( C141 C149 ) C141_=_C150( C141 C150 ) C141_=_C151( C141 C151 ) C141_=_C152( C141 C152 ) C141_=_C153( C141 C153 ) \nC141_=_C154( C141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0_=_C216( C150 C216 ) C150_=_C225( C150 C225 ) \nC150_=_C232( C150 C232 ) C150_=_C238( C150 C238 ) C150_=_C244( C150 C244 ) C150_=_C247( C150 C247 ) C150_=_C253( C150 C253 ) C150_=_C254( C150 C254 ) \nC150_=_C255( C150 C255 ) C150_=_C256( C150 C256 ) C151_=_C152( C151 C152 ) C151_=_C153( C151 C153 ) C151_=_C154( C151 C154 ) C151_=_C253( C151 C253 ) \nC152_=_C153( C152 C153 ) C152_=_C154( C152 C154 ) C152_=_C254( C152 C254 ) C153_=_C154( C153 C154 ) C153_=_C255( C153 C255 ) C154_=_C256( C154 C256 ) \nC216_=_C225( C216 C225 ) C216_=_C232( C216 C232 ) C216_=_C238( C216 C238 ) C216_=_C244( C216 C244 ) C216_=_C247( C216 C247 ) C216_=_C253( C216 C253 ) \nC216_=_C254( C216 C254 ) C216_=_C255( C216 C255 ) C216_=_C256( C216 C256 ) C225_=_C232( C225 C232 ) C225_=_C238( C225 C238 ) C225_=_C244( C225 C244 ) \nC225_=_C247( C225 C247 ) C225_=_C253( C225 C253 ) C225_=_C254( C225 C254 ) C225_=_C255( C225 C255 ) C225_=_C256( C225 C256 ) C232_=_C238( C232 C238 ) \nC232_=_C244( C232 C244 ) C232_=_C247( C232 C247 ) C232_=_C253( C232 C253 ) C232_=_C254( C232 C254 ) C232_=_C255( C232 C255 ) C232_=_C256( C232 C256 ) \nC238_=_C244( C238 C244 ) C238_=_C247( C238 C247 ) C238_=_C253( C238 C253 ) C238_=_C254( C238 C254 ) C238_=_C255( C238 C255 ) C238_=_C256( C238 C256 ) \nC244_=_C247( C244 C247 ) C244_=_C253( C244 C253 ) C244_=_C254( C244 C254 ) C244_=_C255( C244 C255 ) C244_=_C256( C244 C256 ) C247_=_C253( C247 C253 ) \nC247_=_C254( C247 C254 ) C247_=_C255( C247 C255 ) C247_=_C256( C247 C256 ) C253_=_C254( C253 C254 ) C253_=_C255( C253 C255 ) C253_=_C256( C253 C256 ) \nC254_=_C255( C254 C255 ) C254_=_C256( C254 C256 ) C255_=_C256( C255 C256 ) "];97-&gt;123[label="19: C117 C127 C141 C148 C149 \nC151 C152 C153 C154 C216 C225 \nC232 C238 C244 C247 C253 C254 \nC255 C256 \n85: C117_=_C127 ,C117_=_C141 ,C117_=_C148 ,C117_=_C149 ,C117_=_C151 ,\nC117_=_C152 ,C117_=_C153 ,C117_=_C154 ,C127_=_C141 ,C127_=_C148 ,C127_=_C149 ,\nC127_=_C151 ,C127_=_C152 ,C127_=_C153 ,C127_=_C154 ,C141_=_C148 ,C141_=_C149 ,\nC141_=_C151 ,C141_=_C152 ,C141_=_C153 ,C141_=_C154 ,C148_=_C149 ,C148_=_C151 ,\nC148_=_C152 ,C148_=_C153 ,C148_=_C154 ,C149_=_C151 ,C149_=_C152 ,C149_=_C153 ,\nC149_=_C154 ,C151_=_C152 ,C151_=_C153 ,C151_=_C154 ,C151_=_C253 ,C152_=_C153 ,\nC152_=_C154 ,C152_=_C254 ,C153_=_C154 ,C153_=_C255 ,C154_=_C256 ,C216_=_C225 ,\nC216_=_C232 ,C216_=_C238 ,C216_=_C244 ,C216_=_C247 ,C216_=_C253 ,C216_=_C254 ,\nC216_=_C255 ,C216_=_C256 ,C225_=_C232 ,C225_=_C238 ,C225_=_C244 ,C225_=_C247 ,\nC225_=_C253 ,C225_=_C254 ,C225_=_C255 ,C225_=_C256 ,C232_=_C238 ,C232_=_C244 ,\nC232_=_C247 ,C232_=_C253 ,C232_=_C254 ,C232_=_C255 ,C232_=_C256 ,C238_=_C244 ,\nC238_=_C247 ,C238_=_C253 ,C238_=_C254 ,C238_=_C255 ,C238_=_C256 ,C244_=_C247 ,\nC244_=_C253 ,C244_=_C254 ,C244_=_C255 ,C244_=_C256 ,C247_=_C253 ,C247_=_C254 ,\nC247_=_C255 ,C247_=_C256 ,C253_=_C254 ,C253_=_C255 ,C253_=_C256 ,C254_=_C255 ,\nC254_=_C256 ,C255_=_C256 ,"];124[shape=box, label="id:124 level: 6\n31: C23 C24 C25 C28 C167 \nC168 C169 C170 C171 C172 C173 \nC174 C175 C212 C222 C223 C224 \nC225 C227 C228 C265 C266 C267 \nC268 C269 C313 C522 C541 C548 \nC549 C550 \n148: C23_=_C24( C23 C24 ) C23_=_C25( C23 C25 ) C23_=_C28( C23 C28 ) C23_=_C167( C23 C167 ) C23_=_C168( C23 C168 ) \nC23_=_C169( C23 C169 ) C23_=_C170( C23 C170 ) C23_=_C171( C23 C171 ) C23_=_C172( C23 C172 ) C23_=_C173( C23 C173 ) C23_=_C174( C23 C174 ) \nC23_=_C175( C23 C175 ) C24_=_C25( C24 C25 ) C24_=_C28( C24 C28 ) C24_=_C172( C24 C172 ) C24_=_C212( C24 C212 ) C24_=_C222( C24 C222 ) \nC24_=_C223( C24 C223 ) C24_=_C224( C24 C224 ) C24_=_C225( C24 C225 ) C24_=_C227( C24 C227 ) C24_=_C228( C24 C228 ) C25_=_C28( C25 C28 ) \nC25_=_C173( C25</w:t>
      </w:r>
    </w:p>
    <w:p>
      <w:pPr>
        <w:pStyle w:val="PreformattedText"/>
        <w:bidi w:val="0"/>
        <w:spacing w:before="0" w:after="0"/>
        <w:jc w:val="left"/>
        <w:rPr/>
      </w:pPr>
      <w:r>
        <w:rPr/>
        <w:t xml:space="preserve"> </w:t>
      </w:r>
      <w:r>
        <w:rPr/>
        <w:t>C173 ) C25_=_C265( C25 C265 ) C25_=_C266( C25 C266 ) C25_=_C267( C25 C267 ) C25_=_C268( C25 C268 ) C25_=_C269( C25 C269 ) \nC28_=_C228( C28 C228 ) C28_=_C269( C28 C269 ) C28_=_C313( C28 C313 ) C28_=_C522( C28 C522 ) C28_=_C541( C28 C541 ) C28_=_C548( C28 C548 ) \nC28_=_C549( C28 C549 ) C28_=_C550( C28 C550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2_=_C212( C172 C212 ) \nC172_=_C222( C172 C222 ) C172_=_C223( C172 C223 ) C172_=_C224( C172 C224 ) C172_=_C225( C172 C225 ) C172_=_C227( C172 C227 ) C172_=_C228( C172 C228 ) \nC173_=_C174( C173 C174 ) C173_=_C175( C173 C175 ) C173_=_C265( C173 C265 ) C173_=_C266( C173 C266 ) C173_=_C267( C173 C267 ) C173_=_C268( C173 C268 ) \nC173_=_C269( C173 C269 ) C174_=_C175( C174 C175 ) C174_=_C313( C174 C313 ) C175_=_C227( C175 C227 ) C175_=_C522( C175 C522 ) C212_=_C222( C212 C222 ) \nC212_=_C223( C212 C223 ) C212_=_C224( C212 C224 ) C212_=_C225( C212 C225 ) C212_=_C227( C212 C227 ) C212_=_C228( C212 C228 ) C222_=_C223( C222 C223 ) \nC222_=_C224( C222 C224 ) C222_=_C225( C222 C225 ) C222_=_C227( C222 C227 ) C222_=_C228( C222 C228 ) C223_=_C224( C223 C224 ) C223_=_C225( C223 C225 ) \nC223_=_C227( C223 C227 ) C223_=_C228( C223 C228 ) C224_=_C225( C224 C225 ) C224_=_C227( C224 C227 ) C224_=_C228( C224 C228 ) C225_=_C227( C225 C227 ) \nC225_=_C228( C225 C228 ) C227_=_C228( C227 C228 ) C227_=_C522( C227 C522 ) C228_=_C269( C228 C269 ) C228_=_C313( C228 C313 ) C228_=_C522( C228 C522 ) \nC228_=_C541( C228 C541 ) C228_=_C548( C228 C548 ) C228_=_C549( C228 C549 ) C228_=_C550( C228 C550 ) C265_=_C266( C265 C266 ) C265_=_C267( C265 C267 ) \nC265_=_C268( C265 C268 ) C265_=_C269( C265 C269 ) C266_=_C267( C266 C267 ) C266_=_C268( C266 C268 ) C266_=_C269( C266 C269 ) C267_=_C268( C267 C268 ) \nC267_=_C269( C267 C269 ) C268_=_C269( C268 C269 ) C269_=_C313( C269 C313 ) C269_=_C522( C269 C522 ) C269_=_C541( C269 C541 ) C269_=_C548( C269 C548 ) \nC269_=_C549( C269 C549 ) C269_=_C550( C269 C550 ) C313_=_C522( C313 C522 ) C313_=_C541( C313 C541 ) C313_=_C548( C313 C548 ) C313_=_C549( C313 C549 ) \nC313_=_C550( C313 C550 ) C522_=_C541( C522 C541 ) C522_=_C548( C522 C548 ) C522_=_C549( C522 C549 ) C522_=_C550( C522 C550 ) C541_=_C548( C541 C548 ) \nC541_=_C549( C541 C549 ) C541_=_C550( C541 C550 ) C548_=_C549( C548 C549 ) C548_=_C550( C548 C550 ) C549_=_C550( C549 C550 ) "];98-&gt;124[label="27: C23 C24 C25 C28 C167 \nC168 C169 C170 C171 C174 C175 \nC212 C222 C223 C224 C225 C227 \nC265 C266 C267 C268 C313 C522 \nC541 C548 C549 C550 \n90: C23_=_C24 ,C23_=_C25 ,C23_=_C28 ,C23_=_C167 ,C23_=_C168 ,\nC23_=_C169 ,C23_=_C170 ,C23_=_C171 ,C23_=_C174 ,C23_=_C175 ,C24_=_C25 ,\nC24_=_C28 ,C24_=_C212 ,C24_=_C222 ,C24_=_C223 ,C24_=_C224 ,C24_=_C225 ,\nC24_=_C227 ,C25_=_C28 ,C25_=_C265 ,C25_=_C266 ,C25_=_C267 ,C25_=_C268 ,\nC28_=_C313 ,C28_=_C522 ,C28_=_C541 ,C28_=_C548 ,C28_=_C549 ,C28_=_C550 ,\nC167_=_C168 ,C167_=_C169 ,C167_=_C170 ,C167_=_C171 ,C167_=_C174 ,C167_=_C175 ,\nC168_=_C169 ,C168_=_C170 ,C168_=_C171 ,C168_=_C174 ,C168_=_C175 ,C169_=_C170 ,\nC169_=_C171 ,C169_=_C174 ,C169_=_C175 ,C170_=_C171 ,C170_=_C174 ,C170_=_C175 ,\nC171_=_C174 ,C171_=_C175 ,C174_=_C175 ,C174_=_C313 ,C175_=_C227 ,C175_=_C522 ,\nC212_=_C222 ,C212_=_C223 ,C212_=_C224 ,C212_=_C225 ,C212_=_C227 ,C222_=_C223 ,\nC222_=_C224 ,C222_=_C225 ,C222_=_C227 ,C223_=_C224 ,C223_=_C225 ,C223_=_C227 ,\nC224_=_C225 ,C224_=_C227 ,C225_=_C227 ,C227_=_C522 ,C265_=_C266 ,C265_=_C267 ,\nC265_=_C268 ,C266_=_C267 ,C266_=_C268 ,C267_=_C268 ,C313_=_C522 ,C313_=_C541 ,\nC313_=_C548 ,C313_=_C549 ,C313_=_C550 ,C522_=_C541 ,C522_=_C548 ,C522_=_C549 ,\nC522_=_C550 ,C541_=_C548 ,C541_=_C549 ,C541_=_C550 ,C548_=_C549 ,C548_=_C550 ,\nC549_=_C550 ,"];125[shape=box, label="id:125 level: 6\n31: C1 C20 C21 C22 C23 \nC24 C25 C26 C27 C28 C29 \nC30 C31 C32 C33 C34 C174 \nC175 C227 C298 C308 C309 C310 \nC311 C313 C517 C518 C519 C520 \nC521 C522 \n131: C1_=_C29( C1 C29 ) C1_=_C30( C1 C30 ) C1_=_C31( C1 C31 ) C1_=_C32( C1 C32 ) C1_=_C33( C1 C33 ) \nC1_=_C34( C1 C34 ) C20_=_C21( C20 C21 ) C20_=_C22( C20 C22 ) C20_=_C23( C20 C23 ) C20_=_C24( C20 C24 ) C20_=_C25( C20 C25 ) \nC20_=_C26( C20 C26 ) C20_=_C27( C20 C27 ) C20_=_C28( C20 C28 ) C20_=_C29( C20 C29 ) C21_=_C22( C21 C22 ) C21_=_C23( C21 C23 ) \nC21_=_C24( C21 C24 ) C21_=_C25( C21 C25 ) C21_=_C26( C21 C26 ) C21_=_C27( C21 C27 ) C21_=_C28( C21 C28 ) C22_=_C23( C22 C23 ) \nC22_=_C24( C22 C24 ) C22_=_C25( C22 C25 ) C22_=_C26( C22 C26 ) C22_=_C27( C22 C27 ) C22_=_C28( C22 C28 ) C22_=_C30( C22 C30 ) \nC23_=_C24( C23 C24 ) C23_=_C25( C23 C25 ) C23_=_C26( C23 C26 ) C23_=_C27( C23 C27 ) C23_=_C28( C23 C28 ) C23_=_C174( C23 C174 ) \nC23_=_C175( C23 C175 ) C24_=_C25( C24 C25 ) C24_=_C26( C24 C26 ) C24_=_C27( C24 C27 ) C24_=_C28( C24 C28 ) C24_=_C227( C24 C227 ) \nC25_=_C26( C25 C26 ) C25_=_C27( C25 C27 ) C25_=_C28( C25 C28 ) C26_=_C27( C26 C27 ) C26_=_C28( C26 C28 ) C26_=_C174( C26 C174 ) \nC26_=_C298( C26 C298 ) C26_=_C308( C26 C308 ) C26_=_C309( C26 C309 ) C26_=_C310( C26 C310 ) C26_=_C311( C26 C311 ) C26_=_C313( C26 C313 ) \nC27_=_C28( C27 C28 ) C27_=_C175( C27 C175 ) C27_=_C227( C27 C227 ) C27_=_C517( C27 C517 ) C27_=_C518( C27 C518 ) C27_=_C519( C27 C519 ) \nC27_=_C520( C27 C520 ) C27_=_C521( C27 C521 ) C27_=_C522( C27 C522 ) C28_=_C313( C28 C313 ) C28_=_C522( C28 C522 ) C29_=_C30( C29 C30 ) \nC29_=_C31( C29 C31 ) C29_=_C32( C29 C32 ) C29_=_C33( C29 C33 ) C29_=_C34( C29 C34 ) C30_=_C31( C30 C31 ) C30_=_C32( C30 C32 ) \nC30_=_C33( C30 C33 ) C30_=_C34( C30 C34 ) C31_=_C32( C31 C32 ) C31_=_C33( C31 C33 ) C31_=_C34( C31 C34 ) C31_=_C309( C31 C309 ) \nC32_=_C33( C32 C33 ) C32_=_C34( C32 C34 ) C33_=_C34( C33 C34 ) C174_=_C175( C174 C175 ) C174_=_C298( C174 C298 ) C174_=_C308( C174 C308 ) \nC174_=_C309( C174 C309 ) C174_=_C310( C174 C310 ) C174_=_C311( C174 C311 ) C174_=_C313( C174 C313 ) C175_=_C227( C175 C227 ) C175_=_C517( C175 C517 ) \nC175_=_C518( C175 C518 ) C175_=_C519( C175 C519 ) C175_=_C520( C175 C520 ) C175_=_C521( C175 C521 ) C175_=_C522( C175 C522 ) C227_=_C517( C227 C517 ) \nC227_=_C518( C227 C518 ) C227_=_C519( C227 C519 ) C227_=_C520( C227 C520 ) C227_=_C521( C227 C521 ) C227_=_C522( C227 C522 ) C298_=_C308( C298 C308 ) \nC298_=_C309( C298 C309 ) C298_=_C310( C298 C310 ) C298_=_C311( C298 C311 ) C298_=_C313( C298 C313 ) C308_=_C309( C308 C309 ) C308_=_C310( C308 C310 ) \nC308_=_C311( C308 C311 ) C308_=_C313( C308 C313 ) C309_=_C310( C309 C310 ) C309_=_C311( C309 C311 ) C309_=_C313( C309 C313 ) C310_=_C311( C310 C311 ) \nC310_=_C313( C310 C313 ) C311_=_C313( C311 C313 ) C313_=_C522( C313 C522 ) C517_=_C518( C517 C518 ) C517_=_C519( C517 C519 ) C517_=_C520( C517 C520 ) \nC517_=_C521( C517 C521 ) C517_=_C522( C517 C522 ) C518_=_C519( C518 C519 ) C518_=_C520( C518 C520 ) C518_=_C521( C518 C521 ) C518_=_C522( C518 C522 ) \nC519_=_C520( C519 C520 ) C519_=_C521( C519 C521 ) C519_=_C522( C519 C522 ) C520_=_C521( C520 C521 ) C520_=_C522( C520 C522 ) C521_=_C522( C521 C522 ) "];98-&gt;125[label="29: C1 C20 C21 C22 C23 \nC24 C25 C28 C29 C30 C31 \nC32 C33 C34 C174 C175 C227 \nC298 C308 C309 C310 C311 C313 \nC517 C518 C519 C520 C521 C522 \n101: C1_=_C29 ,C1_=_C30 ,C1_=_C31 ,C1_=_C32 ,C1_=_C33 ,\nC1_=_C34 ,C20_=_C21 ,C20_=_C22 ,C20_=_C23 ,C20_=_C24 ,C20_=_C25 ,\nC20_=_C28 ,C20_=_C29 ,C21_=_C22 ,C21_=_C23 ,C21_=_C24 ,C21_=_C25 ,\nC21_=_C28 ,C22_=_C23 ,C22_=_C24 ,C22_=_C25 ,C22_=_C28 ,C22_=_C30 ,\nC23_=_C24 ,C23_=_C25 ,C23_=_C28 ,C23_=_C174 ,C23_=_C175 ,C24_=_C25 ,\nC24_=_C28 ,C24_=_C227 ,C25_=_C28 ,C28_=_C313 ,C28_=_C522 ,C29_=_C30 ,\nC29_=_C31 ,C29_=_C32 ,C29_=_C33 ,C29_=_C34 ,C30_=_C31 ,C30_=_C32 ,\nC30_=_C33 ,C30_=_C34 ,C31_=_C32 ,C31_=_C33 ,C31_=_C34 ,C31_=_C309 ,\nC32_=_C33 ,C32_=_C34 ,C33_=_C34 ,C174_=_C175 ,C174_=_C298 ,C174_=_C308 ,\nC174_=_C309 ,C174_=_C310 ,C174_=_C311 ,C174_=_C313 ,C175_=_C227 ,C175_=_C517 ,\nC175_=_C518 ,C175_=_C519 ,C175_=_C520 ,C175_=_C521 ,C175_=_C522 ,C227_=_C517 ,\nC227_=_C518 ,C227_=_C519 ,C227_=_C520 ,C227_=_C521 ,C227_=_C522 ,C298_=_C308 ,\nC298_=_C309 ,C298_=_C310 ,C298_=_C311 ,C298_=_C313 ,C308_=_C309 ,C308_=_C310 ,\nC308_=_C311 ,C308_=_C313 ,C309_=_C310 ,C309_=_C311 ,C309_=_C313 ,C310_=_C311 ,\nC310_=_C313 ,C311_=_C313 ,C313_=_C522 ,C517_=_C518 ,C517_=_C519 ,C517_=_C520 ,\nC517_=_C521 ,C517_=_C522 ,C518_=_C519 ,C518_=_C520 ,C518_=_C521 ,C518_=_C522 ,\nC519_=_C520 ,C519_=_C521 ,C519_=_C522 ,C520_=_C521 ,C520_=_C522 ,C521_=_C522 ,"];126[shape=box, label="id:126 level: 6\n23: C44 C48 C61 C71 C80 \nC89 C96 C102 C109 C110 C111 \nC112 C113 C146 C203 C245 C345 \nC355 C363 C369 C375 C376 C377 \n137: C44_=_C48( C44 C48 ) C44_=_C61( C44 C61 ) C44_=_C71( C44 C71 ) C44_=_C80( C44 C80 ) C44_=_C89( C44 C89 ) \nC44_=_C96( C44 C96 ) C44_=_C102( C44 C102 ) C44_=_C109( C44 C109 ) C44_=_C110( C44 C110 ) C44_=_C111( C44 C111 ) C44_=_C112( C44 C112 ) \nC44_=_C113( C44 C113 ) C48_=_C112( C48 C112 ) C48_=_C146( C48 C146 ) C48_=_C203( C48 C203 ) C48_=_C245( C48 C245 ) C48_=_C345( C48 C345 ) \nC48_=_C355( C48 C355 ) C48_=_C363( C48 C363 ) C48_=_C369( C48 C369 ) C48_=_C375( C48 C375 ) C48_=_C376( C48 C376 ) C48_=_C377( C48 C377 ) \nC61_=_C71( C61 C71 ) C61_=_C80( C61 C80 ) C61_=_C89( C61 C89 ) C61_=_C96( C61 C96 ) C61_=_C102( C61 C102 ) C61_=_C109(</w:t>
      </w:r>
    </w:p>
    <w:p>
      <w:pPr>
        <w:pStyle w:val="PreformattedText"/>
        <w:bidi w:val="0"/>
        <w:spacing w:before="0" w:after="0"/>
        <w:jc w:val="left"/>
        <w:rPr/>
      </w:pPr>
      <w:r>
        <w:rPr/>
        <w:t xml:space="preserve"> </w:t>
      </w:r>
      <w:r>
        <w:rPr/>
        <w:t>C61 C109 ) \nC61_=_C110( C61 C110 ) C61_=_C111( C61 C111 ) C61_=_C112( C61 C112 ) C61_=_C113( C61 C113 ) C71_=_C80( C71 C80 ) C71_=_C89( C71 C89 ) \nC71_=_C96( C71 C96 ) C71_=_C102( C71 C102 ) C71_=_C109( C71 C109 ) C71_=_C110( C71 C110 ) C71_=_C111( C71 C111 ) C71_=_C112( C71 C112 ) \nC71_=_C113( C71 C113 ) C80_=_C89( C80 C89 ) C80_=_C96( C80 C96 ) C80_=_C102( C80 C102 ) C80_=_C109( C80 C109 ) C80_=_C110( C80 C110 ) \nC80_=_C111( C80 C111 ) C80_=_C112( C80 C112 ) C80_=_C113( C80 C113 ) C89_=_C96( C89 C96 ) C89_=_C102( C89 C102 ) C89_=_C109( C89 C109 ) \nC89_=_C110( C89 C110 ) C89_=_C111( C89 C111 ) C89_=_C112( C89 C112 ) C89_=_C113( C89 C113 ) C96_=_C102( C96 C102 ) C96_=_C109( C96 C109 ) \nC96_=_C110( C96 C110 ) C96_=_C111( C96 C111 ) C96_=_C112( C96 C112 ) C96_=_C113( C96 C113 ) C102_=_C109( C102 C109 ) C102_=_C110( C102 C110 ) \nC102_=_C111( C102 C111 ) C102_=_C112( C102 C112 ) C102_=_C113( C102 C113 ) C109_=_C110( C109 C110 ) C109_=_C111( C109 C111 ) C109_=_C112( C109 C112 ) \nC109_=_C113( C109 C113 ) C109_=_C146( C109 C146 ) C110_=_C111( C110 C111 ) C110_=_C112( C110 C112 ) C110_=_C113( C110 C113 ) C110_=_C203( C110 C203 ) \nC111_=_C112( C111 C112 ) C111_=_C113( C111 C113 ) C111_=_C245( C111 C245 ) C112_=_C113( C112 C113 ) C112_=_C146( C112 C146 ) C112_=_C203( C112 C203 ) \nC112_=_C245( C112 C245 ) C112_=_C345( C112 C345 ) C112_=_C355( C112 C355 ) C112_=_C363( C112 C363 ) C112_=_C369( C112 C369 ) C112_=_C375( C112 C375 ) \nC112_=_C376( C112 C376 ) C112_=_C377( C112 C377 ) C113_=_C377( C113 C377 ) C146_=_C203( C146 C203 ) C146_=_C245( C146 C245 ) C146_=_C345( C146 C345 ) \nC146_=_C355( C146 C355 ) C146_=_C363( C146 C363 ) C146_=_C369( C146 C369 ) C146_=_C375( C146 C375 ) C146_=_C376( C146 C376 ) C146_=_C377( C146 C377 ) \nC203_=_C245( C203 C245 ) C203_=_C345( C203 C345 ) C203_=_C355( C203 C355 ) C203_=_C363( C203 C363 ) C203_=_C369( C203 C369 ) C203_=_C375( C203 C375 ) \nC203_=_C376( C203 C376 ) C203_=_C377( C203 C377 ) C245_=_C345( C245 C345 ) C245_=_C355( C245 C355 ) C245_=_C363( C245 C363 ) C245_=_C369( C245 C369 ) \nC245_=_C375( C245 C375 ) C245_=_C376( C245 C376 ) C245_=_C377( C245 C377 ) C345_=_C355( C345 C355 ) C345_=_C363( C345 C363 ) C345_=_C369( C345 C369 ) \nC345_=_C375( C345 C375 ) C345_=_C376( C345 C376 ) C345_=_C377( C345 C377 ) C355_=_C363( C355 C363 ) C355_=_C369( C355 C369 ) C355_=_C375( C355 C375 ) \nC355_=_C376( C355 C376 ) C355_=_C377( C355 C377 ) C363_=_C369( C363 C369 ) C363_=_C375( C363 C375 ) C363_=_C376( C363 C376 ) C363_=_C377( C363 C377 ) \nC369_=_C375( C369 C375 ) C369_=_C376( C369 C376 ) C369_=_C377( C369 C377 ) C375_=_C376( C375 C376 ) C375_=_C377( C375 C377 ) C376_=_C377( C376 C377 ) "];99-&gt;126[label="22: C44 C48 C61 C71 C80 \nC89 C96 C102 C109 C110 C111 \nC113 C146 C203 C245 C345 C355 \nC363 C369 C375 C376 C377 \n115: C44_=_C48 ,C44_=_C61 ,C44_=_C71 ,C44_=_C80 ,C44_=_C89 ,\nC44_=_C96 ,C44_=_C102 ,C44_=_C109 ,C44_=_C110 ,C44_=_C111 ,C44_=_C113 ,\nC48_=_C146 ,C48_=_C203 ,C48_=_C245 ,C48_=_C345 ,C48_=_C355 ,C48_=_C363 ,\nC48_=_C369 ,C48_=_C375 ,C48_=_C376 ,C48_=_C377 ,C61_=_C71 ,C61_=_C80 ,\nC61_=_C89 ,C61_=_C96 ,C61_=_C102 ,C61_=_C109 ,C61_=_C110 ,C61_=_C111 ,\nC61_=_C113 ,C71_=_C80 ,C71_=_C89 ,C71_=_C96 ,C71_=_C102 ,C71_=_C109 ,\nC71_=_C110 ,C71_=_C111 ,C71_=_C113 ,C80_=_C89 ,C80_=_C96 ,C80_=_C102 ,\nC80_=_C109 ,C80_=_C110 ,C80_=_C111 ,C80_=_C113 ,C89_=_C96 ,C89_=_C102 ,\nC89_=_C109 ,C89_=_C110 ,C89_=_C111 ,C89_=_C113 ,C96_=_C102 ,C96_=_C109 ,\nC96_=_C110 ,C96_=_C111 ,C96_=_C113 ,C102_=_C109 ,C102_=_C110 ,C102_=_C111 ,\nC102_=_C113 ,C109_=_C110 ,C109_=_C111 ,C109_=_C113 ,C109_=_C146 ,C110_=_C111 ,\nC110_=_C113 ,C110_=_C203 ,C111_=_C113 ,C111_=_C245 ,C113_=_C377 ,C146_=_C203 ,\nC146_=_C245 ,C146_=_C345 ,C146_=_C355 ,C146_=_C363 ,C146_=_C369 ,C146_=_C375 ,\nC146_=_C376 ,C146_=_C377 ,C203_=_C245 ,C203_=_C345 ,C203_=_C355 ,C203_=_C363 ,\nC203_=_C369 ,C203_=_C375 ,C203_=_C376 ,C203_=_C377 ,C245_=_C345 ,C245_=_C355 ,\nC245_=_C363 ,C245_=_C369 ,C245_=_C375 ,C245_=_C376 ,C245_=_C377 ,C345_=_C355 ,\nC345_=_C363 ,C345_=_C369 ,C345_=_C375 ,C345_=_C376 ,C345_=_C377 ,C355_=_C363 ,\nC355_=_C369 ,C355_=_C375 ,C355_=_C376 ,C355_=_C377 ,C363_=_C369 ,C363_=_C375 ,\nC363_=_C376 ,C363_=_C377 ,C369_=_C375 ,C369_=_C376 ,C369_=_C377 ,C375_=_C376 ,\nC375_=_C377 ,C376_=_C377 ,"];127[shape=box, label="id:127 level: 6\n38: C3 C12 C21 C35 C43 \nC44 C45 C47 C48 C49 C109 \nC110 C111 C116 C126 C132 C141 \nC142 C143 C144 C146 C147 C170 \nC179 C188 C195 C201 C202 C203 \nC204 C214 C223 C230 C237 C243 \nC244 C245 C246 \n218: C3_=_C12( C3 C12 ) C3_=_C21( C3 C21 ) C3_=_C35( C3 C35 ) C3_=_C43( C3 C43 ) C3_=_C44( C3 C44 ) \nC3_=_C45( C3 C45 ) C3_=_C47( C3 C47 ) C3_=_C48( C3 C48 ) C3_=_C49( C3 C49 ) C12_=_C21( C12 C21 ) C12_=_C35( C12 C35 ) \nC12_=_C43( C12 C43 ) C12_=_C44( C12 C44 ) C12_=_C45( C12 C45 ) C12_=_C47( C12 C47 ) C12_=_C48( C12 C48 ) C12_=_C49( C12 C49 ) \nC21_=_C35( C21 C35 ) C21_=_C43( C21 C43 ) C21_=_C44( C21 C44 ) C21_=_C45( C21 C45 ) C21_=_C47( C21 C47 ) C21_=_C48( C21 C48 ) \nC21_=_C49( C21 C49 ) C35_=_C43( C35 C43 ) C35_=_C44( C35 C44 ) C35_=_C45( C35 C45 ) C35_=_C47( C35 C47 ) C35_=_C48( C35 C48 ) \nC35_=_C49( C35 C49 ) C43_=_C44( C43 C44 ) C43_=_C45( C43 C45 ) C43_=_C47( C43 C47 ) C43_=_C48( C43 C48 ) C43_=_C49( C43 C49 ) \nC44_=_C45( C44 C45 ) C44_=_C47( C44 C47 ) C44_=_C48( C44 C48 ) C44_=_C49( C44 C49 ) C44_=_C109( C44 C109 ) C44_=_C110( C44 C110 ) \nC44_=_C111( C44 C111 ) C45_=_C47( C45 C47 ) C45_=_C48( C45 C48 ) C45_=_C49( C45 C49 ) C45_=_C109( C45 C109 ) C45_=_C116( C45 C116 ) \nC45_=_C126( C45 C126 ) C45_=_C132( C45 C132 ) C45_=_C141( C45 C141 ) C45_=_C142( C45 C142 ) C45_=_C143( C45 C143 ) C45_=_C144( C45 C144 ) \nC45_=_C146( C45 C146 ) C45_=_C147( C45 C147 ) C47_=_C48( C47 C48 ) C47_=_C49( C47 C49 ) C47_=_C111( C47 C111 ) C47_=_C202( C47 C202 ) \nC47_=_C214( C47 C214 ) C47_=_C223( C47 C223 ) C47_=_C230( C47 C230 ) C47_=_C237( C47 C237 ) C47_=_C243( C47 C243 ) C47_=_C244( C47 C244 ) \nC47_=_C245( C47 C245 ) C47_=_C246( C47 C246 ) C48_=_C49( C48 C49 ) C48_=_C146( C48 C146 ) C48_=_C203( C48 C203 ) C48_=_C245( C48 C245 ) \nC49_=_C147( C49 C147 ) C49_=_C204( C49 C204 ) C49_=_C246( C49 C246 ) C109_=_C110( C109 C110 ) C109_=_C111( C109 C111 ) C109_=_C116( C109 C116 ) \nC109_=_C126( C109 C126 ) C109_=_C132( C109 C132 ) C109_=_C141( C109 C141 ) C109_=_C142( C109 C142 ) C109_=_C143( C109 C143 ) C109_=_C144( C109 C144 ) \nC109_=_C146( C109 C146 ) C109_=_C147( C109 C147 ) C110_=_C111( C110 C111 ) C110_=_C144( C110 C144 ) C110_=_C170( C110 C170 ) C110_=_C179( C110 C179 ) \nC110_=_C188( C110 C188 ) C110_=_C195( C110 C195 ) C110_=_C201( C110 C201 ) C110_=_C202( C110 C202 ) C110_=_C203( C110 C203 ) C110_=_C204( C110 C204 ) \nC111_=_C202( C111 C202 ) C111_=_C214( C111 C214 ) C111_=_C223( C111 C223 ) C111_=_C230( C111 C230 ) C111_=_C237( C111 C237 ) C111_=_C243( C111 C243 ) \nC111_=_C244( C111 C244 ) C111_=_C245( C111 C245 ) C111_=_C246( C111 C246 ) C116_=_C126( C116 C126 ) C116_=_C132( C116 C132 ) C116_=_C141( C116 C141 ) \nC116_=_C142( C116 C142 ) C116_=_C143( C116 C143 ) C116_=_C144( C116 C144 ) C116_=_C146( C116 C146 ) C116_=_C147( C116 C147 ) C126_=_C132( C126 C132 ) \nC126_=_C141( C126 C141 ) C126_=_C142( C126 C142 ) C126_=_C143( C126 C143 ) C126_=_C144( C126 C144 ) C126_=_C146( C126 C146 ) C126_=_C147( C126 C147 ) \nC132_=_C141( C132 C141 ) C132_=_C142( C132 C142 ) C132_=_C143( C132 C143 ) C132_=_C144( C132 C144 ) C132_=_C146( C132 C146 ) C132_=_C147( C132 C147 ) \nC141_=_C142( C141 C142 ) C141_=_C143( C141 C143 ) C141_=_C144( C141 C144 ) C141_=_C146( C141 C146 ) C141_=_C147( C141 C147 ) C142_=_C143( C142 C143 ) \nC142_=_C144( C142 C144 ) C142_=_C146( C142 C146 ) C142_=_C147( C142 C147 ) C143_=_C144( C143 C144 ) C143_=_C146( C143 C146 ) C143_=_C147( C143 C147 ) \nC144_=_C146( C144 C146 ) C144_=_C147( C144 C147 ) C144_=_C170( C144 C170 ) C144_=_C179( C144 C179 ) C144_=_C188( C144 C188 ) C144_=_C195( C144 C195 ) \nC144_=_C201( C144 C201 ) C144_=_C202( C144 C202 ) C144_=_C203( C144 C203 ) C144_=_C204( C144 C204 ) C146_=_C147( C146 C147 ) C146_=_C203( C146 C203 ) \nC146_=_C245( C146 C245 ) C147_=_C204( C147 C204 ) C147_=_C246( C147 C246 ) C170_=_C179( C170 C179 ) C170_=_C188( C170 C188 ) C170_=_C195( C170 C195 ) \nC170_=_C201( C170 C201 ) C170_=_C202( C170 C202 ) C170_=_C203( C170 C203 ) C170_=_C204( C170 C204 ) C179_=_C188( C179 C188 ) C179_=_C195( C179 C195 ) \nC179_=_C201( C179 C201 ) C179_=_C202( C179 C202 ) C179_=_C203( C179 C203 ) C179_=_C204( C179 C204 ) C188_=_C195( C188 C195 ) C188_=_C201( C188 C201 ) \nC188_=_C202( C188 C202 ) C188_=_C203( C188 C203 ) C188_=_C204( C188 C204 ) C195_=_C201( C195 C201 ) C195_=_C202( C195 C202 ) C195_=_C203( C195 C203 ) \nC195_=_C204( C195 C204 ) C201_=_C202( C201 C202 ) C201_=_C203( C201 C203 ) C201_=_C204( C201 C204 ) C202_=_C203( C202 C203 ) C202_=_C204( C202 C204 ) \nC202_=_C214( C202 C214 ) C202_=_C223( C202 C223 ) C202_=_C230( C202 C230 ) C202_=_C237( C202 C237 ) C202_=_C243( C202 C243 ) C202_=_C244( C202 C244 ) \nC202_=_C245( C202 C245 ) C202_=_C246( C202 C246 ) C203_=_C204( C203 C204 ) C203_=_C245( C203 C245 ) C204_=_C246( C204 C246 ) C214_=_C223( C214 C223 ) \nC214_=_C230( C214 C230 ) C214_=_C237( C214 C237 ) C214_=_C243( C214 C243 ) C214_=_C244( C214 C244 ) C214_=_C245( C214 C245 ) C214_=_C246( C214 C246 ) \nC223_=_C230( C223 C230 ) C223_=_C237( C223 C237 ) C223_=_C243( C223 C243 ) C223_=_C244( C223 C244 ) C223_=_C245( C223 C245 ) C223_=_C246( C223 C246 ) \nC230_=_C237( C230 C237 ) C230_=_C243( C230 C243 ) C230_=_C244( C230 C244 ) C230_=_C245( C230 C245 ) C230_=_C246( C230 C246 ) C237_=_C243( C237 C243 ) \nC237_=_C244( C237 C244 ) C237_=_C245( C237 C245 ) C237_=_C246( C237 C246 ) C243_=_C244( C243 C244 ) C243_=_C245( C243 C245 ) C243_=_C246( C243 C246 ) \nC244_=_C245( C244 C245 ) C244_=_C246( C244 C246 ) C245_=_C246( C245 C246 ) "];99-&gt;127[label="34: C3 C12 C21 C35 C43 \nC44 C48 C49 C109 C110 C111 \nC116 C126 C132 C141 C142 C143 \nC146 C147 C170 C179</w:t>
      </w:r>
    </w:p>
    <w:p>
      <w:pPr>
        <w:pStyle w:val="PreformattedText"/>
        <w:bidi w:val="0"/>
        <w:spacing w:before="0" w:after="0"/>
        <w:jc w:val="left"/>
        <w:rPr/>
      </w:pPr>
      <w:r>
        <w:rPr/>
        <w:t xml:space="preserve"> </w:t>
      </w:r>
      <w:r>
        <w:rPr/>
        <w:t>C188 C195 \nC201 C203 C204 C214 C223 C230 \nC237 C243 C244 C245 C246 \n146: C3_=_C12 ,C3_=_C21 ,C3_=_C35 ,C3_=_C43 ,C3_=_C44 ,\nC3_=_C48 ,C3_=_C49 ,C12_=_C21 ,C12_=_C35 ,C12_=_C43 ,C12_=_C44 ,\nC12_=_C48 ,C12_=_C49 ,C21_=_C35 ,C21_=_C43 ,C21_=_C44 ,C21_=_C48 ,\nC21_=_C49 ,C35_=_C43 ,C35_=_C44 ,C35_=_C48 ,C35_=_C49 ,C43_=_C44 ,\nC43_=_C48 ,C43_=_C49 ,C44_=_C48 ,C44_=_C49 ,C44_=_C109 ,C44_=_C110 ,\nC44_=_C111 ,C48_=_C49 ,C48_=_C146 ,C48_=_C203 ,C48_=_C245 ,C49_=_C147 ,\nC49_=_C204 ,C49_=_C246 ,C109_=_C110 ,C109_=_C111 ,C109_=_C116 ,C109_=_C126 ,\nC109_=_C132 ,C109_=_C141 ,C109_=_C142 ,C109_=_C143 ,C109_=_C146 ,C109_=_C147 ,\nC110_=_C111 ,C110_=_C170 ,C110_=_C179 ,C110_=_C188 ,C110_=_C195 ,C110_=_C201 ,\nC110_=_C203 ,C110_=_C204 ,C111_=_C214 ,C111_=_C223 ,C111_=_C230 ,C111_=_C237 ,\nC111_=_C243 ,C111_=_C244 ,C111_=_C245 ,C111_=_C246 ,C116_=_C126 ,C116_=_C132 ,\nC116_=_C141 ,C116_=_C142 ,C116_=_C143 ,C116_=_C146 ,C116_=_C147 ,C126_=_C132 ,\nC126_=_C141 ,C126_=_C142 ,C126_=_C143 ,C126_=_C146 ,C126_=_C147 ,C132_=_C141 ,\nC132_=_C142 ,C132_=_C143 ,C132_=_C146 ,C132_=_C147 ,C141_=_C142 ,C141_=_C143 ,\nC141_=_C146 ,C141_=_C147 ,C142_=_C143 ,C142_=_C146 ,C142_=_C147 ,C143_=_C146 ,\nC143_=_C147 ,C146_=_C147 ,C146_=_C203 ,C146_=_C245 ,C147_=_C204 ,C147_=_C246 ,\nC170_=_C179 ,C170_=_C188 ,C170_=_C195 ,C170_=_C201 ,C170_=_C203 ,C170_=_C204 ,\nC179_=_C188 ,C179_=_C195 ,C179_=_C201 ,C179_=_C203 ,C179_=_C204 ,C188_=_C195 ,\nC188_=_C201 ,C188_=_C203 ,C188_=_C204 ,C195_=_C201 ,C195_=_C203 ,C195_=_C204 ,\nC201_=_C203 ,C201_=_C204 ,C203_=_C204 ,C203_=_C245 ,C204_=_C246 ,C214_=_C223 ,\nC214_=_C230 ,C214_=_C237 ,C214_=_C243 ,C214_=_C244 ,C214_=_C245 ,C214_=_C246 ,\nC223_=_C230 ,C223_=_C237 ,C223_=_C243 ,C223_=_C244 ,C223_=_C245 ,C223_=_C246 ,\nC230_=_C237 ,C230_=_C243 ,C230_=_C244 ,C230_=_C245 ,C230_=_C246 ,C237_=_C243 ,\nC237_=_C244 ,C237_=_C245 ,C237_=_C246 ,C243_=_C244 ,C243_=_C245 ,C243_=_C246 ,\nC244_=_C245 ,C244_=_C246 ,C245_=_C246 ,"];128[shape=box, label="id:128 level: 6\n18: C54 C165 C296 C320 C359 \nC383 C407 C430 C434 C438 C439 \nC440 C441 C442 C445 C448 C452 \nC455 \n85: C54_=_C165( C54 C165 ) C54_=_C296( C54 C296 ) C54_=_C383( C54 C383 ) C54_=_C434( C54 C434 ) C54_=_C441( C54 C441 ) \nC54_=_C445( C54 C445 ) C54_=_C448( C54 C448 ) C54_=_C452( C54 C452 ) C54_=_C455( C54 C455 ) C165_=_C296( C165 C296 ) C165_=_C383( C165 C383 ) \nC165_=_C434( C165 C434 ) C165_=_C441( C165 C441 ) C165_=_C445( C165 C445 ) C165_=_C448( C165 C448 ) C165_=_C452( C165 C452 ) C165_=_C455( C165 C455 ) \nC296_=_C383( C296 C383 ) C296_=_C434( C296 C434 ) C296_=_C441( C296 C441 ) C296_=_C445( C296 C445 ) C296_=_C448( C296 C448 ) C296_=_C452( C296 C452 ) \nC296_=_C455( C296 C455 ) C320_=_C359( C320 C359 ) C320_=_C407( C320 C407 ) C320_=_C430( C320 C430 ) C320_=_C438( C320 C438 ) C320_=_C439( C320 C439 ) \nC320_=_C440( C320 C440 ) C320_=_C441( C320 C441 ) C320_=_C442( C320 C442 ) C359_=_C407( C359 C407 ) C359_=_C430( C359 C430 ) C359_=_C438( C359 C438 ) \nC359_=_C439( C359 C439 ) C359_=_C440( C359 C440 ) C359_=_C441( C359 C441 ) C359_=_C442( C359 C442 ) C383_=_C434( C383 C434 ) C383_=_C441( C383 C441 ) \nC383_=_C445( C383 C445 ) C383_=_C448( C383 C448 ) C383_=_C452( C383 C452 ) C383_=_C455( C383 C455 ) C407_=_C430( C407 C430 ) C407_=_C438( C407 C438 ) \nC407_=_C439( C407 C439 ) C407_=_C440( C407 C440 ) C407_=_C441( C407 C441 ) C407_=_C442( C407 C442 ) C430_=_C434( C430 C434 ) C430_=_C438( C430 C438 ) \nC430_=_C439( C430 C439 ) C430_=_C440( C430 C440 ) C430_=_C441( C430 C441 ) C430_=_C442( C430 C442 ) C434_=_C441( C434 C441 ) C434_=_C445( C434 C445 ) \nC434_=_C448( C434 C448 ) C434_=_C452( C434 C452 ) C434_=_C455( C434 C455 ) C438_=_C439( C438 C439 ) C438_=_C440( C438 C440 ) C438_=_C441( C438 C441 ) \nC438_=_C442( C438 C442 ) C438_=_C445( C438 C445 ) C439_=_C440( C439 C440 ) C439_=_C441( C439 C441 ) C439_=_C442( C439 C442 ) C439_=_C448( C439 C448 ) \nC440_=_C441( C440 C441 ) C440_=_C442( C440 C442 ) C440_=_C452( C440 C452 ) C441_=_C442( C441 C442 ) C441_=_C445( C441 C445 ) C441_=_C448( C441 C448 ) \nC441_=_C452( C441 C452 ) C441_=_C455( C441 C455 ) C445_=_C448( C445 C448 ) C445_=_C452( C445 C452 ) C445_=_C455( C445 C455 ) C448_=_C452( C448 C452 ) \nC448_=_C455( C448 C455 ) C452_=_C455( C452 C455 ) "];100-&gt;128[label="17: C54 C165 C296 C320 C359 \nC383 C407 C430 C434 C438 C439 \nC440 C442 C445 C448 C452 C455 \n68: C54_=_C165 ,C54_=_C296 ,C54_=_C383 ,C54_=_C434 ,C54_=_C445 ,\nC54_=_C448 ,C54_=_C452 ,C54_=_C455 ,C165_=_C296 ,C165_=_C383 ,C165_=_C434 ,\nC165_=_C445 ,C165_=_C448 ,C165_=_C452 ,C165_=_C455 ,C296_=_C383 ,C296_=_C434 ,\nC296_=_C445 ,C296_=_C448 ,C296_=_C452 ,C296_=_C455 ,C320_=_C359 ,C320_=_C407 ,\nC320_=_C430 ,C320_=_C438 ,C320_=_C439 ,C320_=_C440 ,C320_=_C442 ,C359_=_C407 ,\nC359_=_C430 ,C359_=_C438 ,C359_=_C439 ,C359_=_C440 ,C359_=_C442 ,C383_=_C434 ,\nC383_=_C445 ,C383_=_C448 ,C383_=_C452 ,C383_=_C455 ,C407_=_C430 ,C407_=_C438 ,\nC407_=_C439 ,C407_=_C440 ,C407_=_C442 ,C430_=_C434 ,C430_=_C438 ,C430_=_C439 ,\nC430_=_C440 ,C430_=_C442 ,C434_=_C445 ,C434_=_C448 ,C434_=_C452 ,C434_=_C455 ,\nC438_=_C439 ,C438_=_C440 ,C438_=_C442 ,C438_=_C445 ,C439_=_C440 ,C439_=_C442 ,\nC439_=_C448 ,C440_=_C442 ,C440_=_C452 ,C445_=_C448 ,C445_=_C452 ,C445_=_C455 ,\nC448_=_C452 ,C448_=_C455 ,C452_=_C455 ,"];129[shape=box, label="id:129 level: 6\n24: C33 C73 C100 C151 C199 \nC253 C326 C413 C426 C428 C429 \nC431 C432 C438 C439 C443 C444 \nC445 C446 C447 C448 C449 C450 \nC451 \n121: C33_=_C100( C33 C100 ) C33_=_C199( C33 C199 ) C33_=_C326( C33 C326 ) C33_=_C413( C33 C413 ) C33_=_C426( C33 C426 ) \nC33_=_C431( C33 C431 ) C33_=_C438( C33 C438 ) C33_=_C443( C33 C443 ) C33_=_C444( C33 C444 ) C33_=_C445( C33 C445 ) C33_=_C446( C33 C446 ) \nC73_=_C426( C73 C426 ) C73_=_C428( C73 C428 ) C73_=_C429( C73 C429 ) C100_=_C199( C100 C199 ) C100_=_C326( C100 C326 ) C100_=_C413( C100 C413 ) \nC100_=_C426( C100 C426 ) C100_=_C431( C100 C431 ) C100_=_C438( C100 C438 ) C100_=_C443( C100 C443 ) C100_=_C444( C100 C444 ) C100_=_C445( C100 C445 ) \nC100_=_C446( C100 C446 ) C151_=_C253( C151 C253 ) C151_=_C432( C151 C432 ) C151_=_C439( C151 C439 ) C151_=_C443( C151 C443 ) C151_=_C447( C151 C447 ) \nC151_=_C448( C151 C448 ) C151_=_C449( C151 C449 ) C151_=_C450( C151 C450 ) C151_=_C451( C151 C451 ) C199_=_C326( C199 C326 ) C199_=_C413( C199 C413 ) \nC199_=_C426( C199 C426 ) C199_=_C431( C199 C431 ) C199_=_C438( C199 C438 ) C199_=_C443( C199 C443 ) C199_=_C444( C199 C444 ) C199_=_C445( C199 C445 ) \nC199_=_C446( C199 C446 ) C253_=_C432( C253 C432 ) C253_=_C439( C253 C439 ) C253_=_C443( C253 C443 ) C253_=_C447( C253 C447 ) C253_=_C448( C253 C448 ) \nC253_=_C449( C253 C449 ) C253_=_C450( C253 C450 ) C253_=_C451( C253 C451 ) C326_=_C413( C326 C413 ) C326_=_C426( C326 C426 ) C326_=_C431( C326 C431 ) \nC326_=_C438( C326 C438 ) C326_=_C443( C326 C443 ) C326_=_C444( C326 C444 ) C326_=_C445( C326 C445 ) C326_=_C446( C326 C446 ) C413_=_C426( C413 C426 ) \nC413_=_C431( C413 C431 ) C413_=_C438( C413 C438 ) C413_=_C443( C413 C443 ) C413_=_C444( C413 C444 ) C413_=_C445( C413 C445 ) C413_=_C446( C413 C446 ) \nC426_=_C428( C426 C428 ) C426_=_C429( C426 C429 ) C426_=_C431( C426 C431 ) C426_=_C438( C426 C438 ) C426_=_C443( C426 C443 ) C426_=_C444( C426 C444 ) \nC426_=_C445( C426 C445 ) C426_=_C446( C426 C446 ) C428_=_C429( C428 C429 ) C431_=_C432( C431 C432 ) C431_=_C438( C431 C438 ) C431_=_C443( C431 C443 ) \nC431_=_C444( C431 C444 ) C431_=_C445( C431 C445 ) C431_=_C446( C431 C446 ) C432_=_C439( C432 C439 ) C432_=_C443( C432 C443 ) C432_=_C447( C432 C447 ) \nC432_=_C448( C432 C448 ) C432_=_C449( C432 C449 ) C432_=_C450( C432 C450 ) C432_=_C451( C432 C451 ) C438_=_C439( C438 C439 ) C438_=_C443( C438 C443 ) \nC438_=_C444( C438 C444 ) C438_=_C445( C438 C445 ) C438_=_C446( C438 C446 ) C439_=_C443( C439 C443 ) C439_=_C447( C439 C447 ) C439_=_C448( C439 C448 ) \nC439_=_C449( C439 C449 ) C439_=_C450( C439 C450 ) C439_=_C451( C439 C451 ) C443_=_C444( C443 C444 ) C443_=_C445( C443 C445 ) C443_=_C446( C443 C446 ) \nC443_=_C447( C443 C447 ) C443_=_C448( C443 C448 ) C443_=_C449( C443 C449 ) C443_=_C450( C443 C450 ) C443_=_C451( C443 C451 ) C444_=_C445( C444 C445 ) \nC444_=_C446( C444 C446 ) C444_=_C447( C444 C447 ) C445_=_C446( C445 C446 ) C445_=_C448( C445 C448 ) C447_=_C448( C447 C448 ) C447_=_C449( C447 C449 ) \nC447_=_C450( C447 C450 ) C447_=_C451( C447 C451 ) C448_=_C449( C448 C449 ) C448_=_C450( C448 C450 ) C448_=_C451( C448 C451 ) C449_=_C450( C449 C450 ) \nC449_=_C451( C449 C451 ) C450_=_C451( C450 C451 ) "];100-&gt;129[label="22: C33 C73 C100 C151 C199 \nC253 C326 C413 C428 C429 C431 \nC432 C438 C439 C444 C445 C446 \nC447 C448 C449 C450 C451 \n88: C33_=_C100 ,C33_=_C199 ,C33_=_C326 ,C33_=_C413 ,C33_=_C431 ,\nC33_=_C438 ,C33_=_C444 ,C33_=_C445 ,C33_=_C446 ,C73_=_C428 ,C73_=_C429 ,\nC100_=_C199 ,C100_=_C326 ,C100_=_C413 ,C100_=_C431 ,C100_=_C438 ,C100_=_C444 ,\nC100_=_C445 ,C100_=_C446 ,C151_=_C253 ,C151_=_C432 ,C151_=_C439 ,C151_=_C447 ,\nC151_=_C448 ,C151_=_C449 ,C151_=_C450 ,C151_=_C451 ,C199_=_C326 ,C199_=_C413 ,\nC199_=_C431 ,C199_=_C438 ,C199_=_C444 ,C199_=_C445 ,C199_=_C446 ,C253_=_C432 ,\nC253_=_C439 ,C253_=_C447 ,C253_=_C448 ,C253_=_C449 ,C253_=_C450 ,C253_=_C451 ,\nC326_=_C413 ,C326_=_C431 ,C326_=_C438 ,C326_=_C444 ,C326_=_C445 ,C326_=_C446 ,\nC413_=_C431 ,C413_=_C438 ,C413_=_C444 ,C413_=_C445 ,C413_=_C446 ,C428_=_C429 ,\nC431_=_C432 ,C431_=_C438 ,C431_=_C444 ,C431_=_C445 ,C431_=_C446 ,C432_=_C439 ,\nC432_=_C447 ,C432_=_C448 ,C432_=_C449 ,C432_=_C450 ,C432_=_C451 ,C438_=_C439 ,\nC438_=_C444 ,C438_=_C445 ,C438_=_C446 ,C439_=_C447 ,C439_=_C448 ,C439_=_C449 ,\nC439_=_C450 ,C439_=_C451 ,C444_=_C445 ,C444_=_C446 ,C444_=_C447 ,C445_=_C446 ,\nC445_=_C448 ,C447_=_C448 ,C447_=_C449 ,C447_=_C450 ,C447_=_C451 ,C448_=_C449 ,\nC448_=_C450 ,C448_=_C451 ,C449_=_C450 ,C449_=_C451 ,C450_=_C451 ,"];130[shape=box, label="id:130 level: 6\n21: C159 C160 C292 C293 C339 \nC340 C423 C424 C433 C440 C444 \nC447 C452 C453 C454 C521 C526</w:t>
      </w:r>
    </w:p>
    <w:p>
      <w:pPr>
        <w:pStyle w:val="PreformattedText"/>
        <w:bidi w:val="0"/>
        <w:spacing w:before="0" w:after="0"/>
        <w:jc w:val="left"/>
        <w:rPr/>
      </w:pPr>
      <w:r>
        <w:rPr/>
        <w:t xml:space="preserve"> </w:t>
      </w:r>
      <w:r>
        <w:rPr/>
        <w:t>\nC534 C536 C538 C540 \n115: C159_=_C160( C159 C160 ) C159_=_C292( C159 C292 ) C159_=_C339( C159 C339 ) C159_=_C423( C159 C423 ) C159_=_C433( C159 C433 ) \nC159_=_C440( C159 C440 ) C159_=_C444( C159 C444 ) C159_=_C447( C159 C447 ) C159_=_C452( C159 C452 ) C159_=_C453( C159 C453 ) C159_=_C454( C159 C454 ) \nC160_=_C293( C160 C293 ) C160_=_C340( C160 C340 ) C160_=_C424( C160 C424 ) C160_=_C453( C160 C453 ) C160_=_C521( C160 C521 ) C160_=_C526( C160 C526 ) \nC160_=_C534( C160 C534 ) C160_=_C536( C160 C536 ) C160_=_C538( C160 C538 ) C160_=_C540( C160 C540 ) C292_=_C293( C292 C293 ) C292_=_C339( C292 C339 ) \nC292_=_C423( C292 C423 ) C292_=_C433( C292 C433 ) C292_=_C440( C292 C440 ) C292_=_C444( C292 C444 ) C292_=_C447( C292 C447 ) C292_=_C452( C292 C452 ) \nC292_=_C453( C292 C453 ) C292_=_C454( C292 C454 ) C293_=_C340( C293 C340 ) C293_=_C424( C293 C424 ) C293_=_C453( C293 C453 ) C293_=_C521( C293 C521 ) \nC293_=_C526( C293 C526 ) C293_=_C534( C293 C534 ) C293_=_C536( C293 C536 ) C293_=_C538( C293 C538 ) C293_=_C540( C293 C540 ) C339_=_C340( C339 C340 ) \nC339_=_C423( C339 C423 ) C339_=_C433( C339 C433 ) C339_=_C440( C339 C440 ) C339_=_C444( C339 C444 ) C339_=_C447( C339 C447 ) C339_=_C452( C339 C452 ) \nC339_=_C453( C339 C453 ) C339_=_C454( C339 C454 ) C340_=_C424( C340 C424 ) C340_=_C453( C340 C453 ) C340_=_C521( C340 C521 ) C340_=_C526( C340 C526 ) \nC340_=_C534( C340 C534 ) C340_=_C536( C340 C536 ) C340_=_C538( C340 C538 ) C340_=_C540( C340 C540 ) C423_=_C424( C423 C424 ) C423_=_C433( C423 C433 ) \nC423_=_C440( C423 C440 ) C423_=_C444( C423 C444 ) C423_=_C447( C423 C447 ) C423_=_C452( C423 C452 ) C423_=_C453( C423 C453 ) C423_=_C454( C423 C454 ) \nC424_=_C453( C424 C453 ) C424_=_C521( C424 C521 ) C424_=_C526( C424 C526 ) C424_=_C534( C424 C534 ) C424_=_C536( C424 C536 ) C424_=_C538( C424 C538 ) \nC424_=_C540( C424 C540 ) C433_=_C440( C433 C440 ) C433_=_C444( C433 C444 ) C433_=_C447( C433 C447 ) C433_=_C452( C433 C452 ) C433_=_C453( C433 C453 ) \nC433_=_C454( C433 C454 ) C440_=_C444( C440 C444 ) C440_=_C447( C440 C447 ) C440_=_C452( C440 C452 ) C440_=_C453( C440 C453 ) C440_=_C454( C440 C454 ) \nC444_=_C447( C444 C447 ) C444_=_C452( C444 C452 ) C444_=_C453( C444 C453 ) C444_=_C454( C444 C454 ) C447_=_C452( C447 C452 ) C447_=_C453( C447 C453 ) \nC447_=_C454( C447 C454 ) C452_=_C453( C452 C453 ) C452_=_C454( C452 C454 ) C453_=_C454( C453 C454 ) C453_=_C521( C453 C521 ) C453_=_C526( C453 C526 ) \nC453_=_C534( C453 C534 ) C453_=_C536( C453 C536 ) C453_=_C538( C453 C538 ) C453_=_C540( C453 C540 ) C454_=_C540( C454 C540 ) C521_=_C526( C521 C526 ) \nC521_=_C534( C521 C534 ) C521_=_C536( C521 C536 ) C521_=_C538( C521 C538 ) C521_=_C540( C521 C540 ) C526_=_C534( C526 C534 ) C526_=_C536( C526 C536 ) \nC526_=_C538( C526 C538 ) C526_=_C540( C526 C540 ) C534_=_C536( C534 C536 ) C534_=_C538( C534 C538 ) C534_=_C540( C534 C540 ) C536_=_C538( C536 C538 ) \nC536_=_C540( C536 C540 ) C538_=_C540( C538 C540 ) "];101-&gt;130[label="20: C159 C160 C292 C293 C339 \nC340 C423 C424 C433 C440 C444 \nC447 C452 C454 C521 C526 C534 \nC536 C538 C540 \n95: C159_=_C160 ,C159_=_C292 ,C159_=_C339 ,C159_=_C423 ,C159_=_C433 ,\nC159_=_C440 ,C159_=_C444 ,C159_=_C447 ,C159_=_C452 ,C159_=_C454 ,C160_=_C293 ,\nC160_=_C340 ,C160_=_C424 ,C160_=_C521 ,C160_=_C526 ,C160_=_C534 ,C160_=_C536 ,\nC160_=_C538 ,C160_=_C540 ,C292_=_C293 ,C292_=_C339 ,C292_=_C423 ,C292_=_C433 ,\nC292_=_C440 ,C292_=_C444 ,C292_=_C447 ,C292_=_C452 ,C292_=_C454 ,C293_=_C340 ,\nC293_=_C424 ,C293_=_C521 ,C293_=_C526 ,C293_=_C534 ,C293_=_C536 ,C293_=_C538 ,\nC293_=_C540 ,C339_=_C340 ,C339_=_C423 ,C339_=_C433 ,C339_=_C440 ,C339_=_C444 ,\nC339_=_C447 ,C339_=_C452 ,C339_=_C454 ,C340_=_C424 ,C340_=_C521 ,C340_=_C526 ,\nC340_=_C534 ,C340_=_C536 ,C340_=_C538 ,C340_=_C540 ,C423_=_C424 ,C423_=_C433 ,\nC423_=_C440 ,C423_=_C444 ,C423_=_C447 ,C423_=_C452 ,C423_=_C454 ,C424_=_C521 ,\nC424_=_C526 ,C424_=_C534 ,C424_=_C536 ,C424_=_C538 ,C424_=_C540 ,C433_=_C440 ,\nC433_=_C444 ,C433_=_C447 ,C433_=_C452 ,C433_=_C454 ,C440_=_C444 ,C440_=_C447 ,\nC440_=_C452 ,C440_=_C454 ,C444_=_C447 ,C444_=_C452 ,C444_=_C454 ,C447_=_C452 ,\nC447_=_C454 ,C452_=_C454 ,C454_=_C540 ,C521_=_C526 ,C521_=_C534 ,C521_=_C536 ,\nC521_=_C538 ,C521_=_C540 ,C526_=_C534 ,C526_=_C536 ,C526_=_C538 ,C526_=_C540 ,\nC534_=_C536 ,C534_=_C538 ,C534_=_C540 ,C536_=_C538 ,C536_=_C540 ,C538_=_C540 ,"];131[shape=box, label="id:131 level: 6\n23: C118 C128 C133 C142 C148 \nC155 C156 C157 C158 C159 C160 \nC161 C290 C303 C311 C317 C324 \nC329 C334 C338 C339 C340 C341 \n137: C118_=_C128( C118 C128 ) C118_=_C133( C118 C133 ) C118_=_C142( C118 C142 ) C118_=_C148( C118 C148 ) C118_=_C155( C118 C155 ) \nC118_=_C156( C118 C156 ) C118_=_C157( C118 C157 ) C118_=_C158( C118 C158 ) C118_=_C159( C118 C159 ) C118_=_C160( C118 C160 ) C118_=_C161( C118 C161 ) \nC128_=_C133( C128 C133 ) C128_=_C142( C128 C142 ) C128_=_C148( C128 C148 ) C128_=_C155( C128 C155 ) C128_=_C156( C128 C156 ) C128_=_C157( C128 C157 ) \nC128_=_C158( C128 C158 ) C128_=_C159( C128 C159 ) C128_=_C160( C128 C160 ) C128_=_C161( C128 C161 ) C133_=_C142( C133 C142 ) C133_=_C148( C133 C148 ) \nC133_=_C155( C133 C155 ) C133_=_C156( C133 C156 ) C133_=_C157( C133 C157 ) C133_=_C158( C133 C158 ) C133_=_C159( C133 C159 ) C133_=_C160( C133 C160 ) \nC133_=_C161( C133 C161 ) C142_=_C148( C142 C148 ) C142_=_C155( C142 C155 ) C142_=_C156( C142 C156 ) C142_=_C157( C142 C157 ) C142_=_C158( C142 C158 ) \nC142_=_C159( C142 C159 ) C142_=_C160( C142 C160 ) C142_=_C161( C142 C161 ) C148_=_C155( C148 C155 ) C148_=_C156( C148 C156 ) C148_=_C157( C148 C157 ) \nC148_=_C158( C148 C158 ) C148_=_C159( C148 C159 ) C148_=_C160( C148 C160 ) C148_=_C161( C148 C161 ) C155_=_C156( C155 C156 ) C155_=_C157( C155 C157 ) \nC155_=_C158( C155 C158 ) C155_=_C159( C155 C159 ) C155_=_C160( C155 C160 ) C155_=_C161( C155 C161 ) C156_=_C157( C156 C157 ) C156_=_C158( C156 C158 ) \nC156_=_C159( C156 C159 ) C156_=_C160( C156 C160 ) C156_=_C161( C156 C161 ) C156_=_C290( C156 C290 ) C157_=_C158( C157 C158 ) C157_=_C159( C157 C159 ) \nC157_=_C160( C157 C160 ) C157_=_C161( C157 C161 ) C157_=_C290( C157 C290 ) C157_=_C303( C157 C303 ) C157_=_C311( C157 C311 ) C157_=_C317( C157 C317 ) \nC157_=_C324( C157 C324 ) C157_=_C329( C157 C329 ) C157_=_C334( C157 C334 ) C157_=_C338( C157 C338 ) C157_=_C339( C157 C339 ) C157_=_C340( C157 C340 ) \nC157_=_C341( C157 C341 ) C158_=_C159( C158 C159 ) C158_=_C160( C158 C160 ) C158_=_C161( C158 C161 ) C158_=_C338( C158 C338 ) C159_=_C160( C159 C160 ) \nC159_=_C161( C159 C161 ) C159_=_C339( C159 C339 ) C160_=_C161( C160 C161 ) C160_=_C340( C160 C340 ) C161_=_C341( C161 C341 ) C290_=_C303( C290 C303 ) \nC290_=_C311( C290 C311 ) C290_=_C317( C290 C317 ) C290_=_C324( C290 C324 ) C290_=_C329( C290 C329 ) C290_=_C334( C290 C334 ) C290_=_C338( C290 C338 ) \nC290_=_C339( C290 C339 ) C290_=_C340( C290 C340 ) C290_=_C341( C290 C341 ) C303_=_C311( C303 C311 ) C303_=_C317( C303 C317 ) C303_=_C324( C303 C324 ) \nC303_=_C329( C303 C329 ) C303_=_C334( C303 C334 ) C303_=_C338( C303 C338 ) C303_=_C339( C303 C339 ) C303_=_C340( C303 C340 ) C303_=_C341( C303 C341 ) \nC311_=_C317( C311 C317 ) C311_=_C324( C311 C324 ) C311_=_C329( C311 C329 ) C311_=_C334( C311 C334 ) C311_=_C338( C311 C338 ) C311_=_C339( C311 C339 ) \nC311_=_C340( C311 C340 ) C311_=_C341( C311 C341 ) C317_=_C324( C317 C324 ) C317_=_C329( C317 C329 ) C317_=_C334( C317 C334 ) C317_=_C338( C317 C338 ) \nC317_=_C339( C317 C339 ) C317_=_C340( C317 C340 ) C317_=_C341( C317 C341 ) C324_=_C329( C324 C329 ) C324_=_C334( C324 C334 ) C324_=_C338( C324 C338 ) \nC324_=_C339( C324 C339 ) C324_=_C340( C324 C340 ) C324_=_C341( C324 C341 ) C329_=_C334( C329 C334 ) C329_=_C338( C329 C338 ) C329_=_C339( C329 C339 ) \nC329_=_C340( C329 C340 ) C329_=_C341( C329 C341 ) C334_=_C338( C334 C338 ) C334_=_C339( C334 C339 ) C334_=_C340( C334 C340 ) C334_=_C341( C334 C341 ) \nC338_=_C339( C338 C339 ) C338_=_C340( C338 C340 ) C338_=_C341( C338 C341 ) C339_=_C340( C339 C340 ) C339_=_C341( C339 C341 ) C340_=_C341( C340 C341 ) "];101-&gt;131[label="22: C118 C128 C133 C142 C148 \nC155 C156 C158 C159 C160 C161 \nC290 C303 C311 C317 C324 C329 \nC334 C338 C339 C340 C341 \n115: C118_=_C128 ,C118_=_C133 ,C118_=_C142 ,C118_=_C148 ,C118_=_C155 ,\nC118_=_C156 ,C118_=_C158 ,C118_=_C159 ,C118_=_C160 ,C118_=_C161 ,C128_=_C133 ,\nC128_=_C142 ,C128_=_C148 ,C128_=_C155 ,C128_=_C156 ,C128_=_C158 ,C128_=_C159 ,\nC128_=_C160 ,C128_=_C161 ,C133_=_C142 ,C133_=_C148 ,C133_=_C155 ,C133_=_C156 ,\nC133_=_C158 ,C133_=_C159 ,C133_=_C160 ,C133_=_C161 ,C142_=_C148 ,C142_=_C155 ,\nC142_=_C156 ,C142_=_C158 ,C142_=_C159 ,C142_=_C160 ,C142_=_C161 ,C148_=_C155 ,\nC148_=_C156 ,C148_=_C158 ,C148_=_C159 ,C148_=_C160 ,C148_=_C161 ,C155_=_C156 ,\nC155_=_C158 ,C155_=_C159 ,C155_=_C160 ,C155_=_C161 ,C156_=_C158 ,C156_=_C159 ,\nC156_=_C160 ,C156_=_C161 ,C156_=_C290 ,C158_=_C159 ,C158_=_C160 ,C158_=_C161 ,\nC158_=_C338 ,C159_=_C160 ,C159_=_C161 ,C159_=_C339 ,C160_=_C161 ,C160_=_C340 ,\nC161_=_C341 ,C290_=_C303 ,C290_=_C311 ,C290_=_C317 ,C290_=_C324 ,C290_=_C329 ,\nC290_=_C334 ,C290_=_C338 ,C290_=_C339 ,C290_=_C340 ,C290_=_C341 ,C303_=_C311 ,\nC303_=_C317 ,C303_=_C324 ,C303_=_C329 ,C303_=_C334 ,C303_=_C338 ,C303_=_C339 ,\nC303_=_C340 ,C303_=_C341 ,C311_=_C317 ,C311_=_C324 ,C311_=_C329 ,C311_=_C334 ,\nC311_=_C338 ,C311_=_C339 ,C311_=_C340 ,C311_=_C341 ,C317_=_C324 ,C317_=_C329 ,\nC317_=_C334 ,C317_=_C338 ,C317_=_C339 ,C317_=_C340 ,C317_=_C341 ,C324_=_C329 ,\nC324_=_C334 ,C324_=_C338 ,C324_=_C339 ,C324_=_C340 ,C324_=_C341 ,C329_=_C334 ,\nC329_=_C338 ,C329_=_C339 ,C329_=_C340 ,C329_=_C341 ,C334_=_C338 ,C334_=_C339 ,\nC334_=_C340 ,C334_=_C341 ,C338_=_C339 ,C338_=_C340 ,C338_=_C341 ,C339_=_C340 ,\nC339_=_C341 ,C340_=_C341 ,"];132[shape=box, label="id:132 level: 6\n20: C51 C97 C162 C169 C171 \nC178 C181 C187 C190 C195 C196 \nC197 C198 C199 C200 C201 C205 \nC209 C210 C211 \n104: C51_=_C162( C51 C162 ) C51_=_C171( C51 C171 ) C51_=_C181( C51 C181 ) C51_=_C190(</w:t>
      </w:r>
    </w:p>
    <w:p>
      <w:pPr>
        <w:pStyle w:val="PreformattedText"/>
        <w:bidi w:val="0"/>
        <w:spacing w:before="0" w:after="0"/>
        <w:jc w:val="left"/>
        <w:rPr/>
      </w:pPr>
      <w:r>
        <w:rPr/>
        <w:t xml:space="preserve"> </w:t>
      </w:r>
      <w:r>
        <w:rPr/>
        <w:t>C51 C190 ) C51_=_C196( C51 C196 ) \nC51_=_C201( C51 C201 ) C51_=_C205( C51 C205 ) C51_=_C209( C51 C209 ) C51_=_C210( C51 C210 ) C51_=_C211( C51 C211 ) C97_=_C169( C97 C169 ) \nC97_=_C178( C97 C178 ) C97_=_C187( C97 C187 ) C97_=_C195( C97 C195 ) C97_=_C196( C97 C196 ) C97_=_C197( C97 C197 ) C97_=_C198( C97 C198 ) \nC97_=_C199( C97 C199 ) C97_=_C200( C97 C200 ) C162_=_C171( C162 C171 ) C162_=_C181( C162 C181 ) C162_=_C190( C162 C190 ) C162_=_C196( C162 C196 ) \nC162_=_C201( C162 C201 ) C162_=_C205( C162 C205 ) C162_=_C209( C162 C209 ) C162_=_C210( C162 C210 ) C162_=_C211( C162 C211 ) C169_=_C171( C169 C171 ) \nC169_=_C178( C169 C178 ) C169_=_C187( C169 C187 ) C169_=_C195( C169 C195 ) C169_=_C196( C169 C196 ) C169_=_C197( C169 C197 ) C169_=_C198( C169 C198 ) \nC169_=_C199( C169 C199 ) C169_=_C200( C169 C200 ) C171_=_C181( C171 C181 ) C171_=_C190( C171 C190 ) C171_=_C196( C171 C196 ) C171_=_C201( C171 C201 ) \nC171_=_C205( C171 C205 ) C171_=_C209( C171 C209 ) C171_=_C210( C171 C210 ) C171_=_C211( C171 C211 ) C178_=_C181( C178 C181 ) C178_=_C187( C178 C187 ) \nC178_=_C195( C178 C195 ) C178_=_C196( C178 C196 ) C178_=_C197( C178 C197 ) C178_=_C198( C178 C198 ) C178_=_C199( C178 C199 ) C178_=_C200( C178 C200 ) \nC181_=_C190( C181 C190 ) C181_=_C196( C181 C196 ) C181_=_C201( C181 C201 ) C181_=_C205( C181 C205 ) C181_=_C209( C181 C209 ) C181_=_C210( C181 C210 ) \nC181_=_C211( C181 C211 ) C187_=_C190( C187 C190 ) C187_=_C195( C187 C195 ) C187_=_C196( C187 C196 ) C187_=_C197( C187 C197 ) C187_=_C198( C187 C198 ) \nC187_=_C199( C187 C199 ) C187_=_C200( C187 C200 ) C190_=_C196( C190 C196 ) C190_=_C201( C190 C201 ) C190_=_C205( C190 C205 ) C190_=_C209( C190 C209 ) \nC190_=_C210( C190 C210 ) C190_=_C211( C190 C211 ) C195_=_C196( C195 C196 ) C195_=_C197( C195 C197 ) C195_=_C198( C195 C198 ) C195_=_C199( C195 C199 ) \nC195_=_C200( C195 C200 ) C195_=_C201( C195 C201 ) C196_=_C197( C196 C197 ) C196_=_C198( C196 C198 ) C196_=_C199( C196 C199 ) C196_=_C200( C196 C200 ) \nC196_=_C201( C196 C201 ) C196_=_C205( C196 C205 ) C196_=_C209( C196 C209 ) C196_=_C210( C196 C210 ) C196_=_C211( C196 C211 ) C197_=_C198( C197 C198 ) \nC197_=_C199( C197 C199 ) C197_=_C200( C197 C200 ) C198_=_C199( C198 C199 ) C198_=_C200( C198 C200 ) C199_=_C200( C199 C200 ) C201_=_C205( C201 C205 ) \nC201_=_C209( C201 C209 ) C201_=_C210( C201 C210 ) C201_=_C211( C201 C211 ) C205_=_C209( C205 C209 ) C205_=_C210( C205 C210 ) C205_=_C211( C205 C211 ) \nC209_=_C210( C209 C210 ) C209_=_C211( C209 C211 ) C210_=_C211( C210 C211 ) "];102-&gt;132[label="19: C51 C97 C162 C169 C171 \nC178 C181 C187 C190 C195 C197 \nC198 C199 C200 C201 C205 C209 \nC210 C211 \n85: C51_=_C162 ,C51_=_C171 ,C51_=_C181 ,C51_=_C190 ,C51_=_C201 ,\nC51_=_C205 ,C51_=_C209 ,C51_=_C210 ,C51_=_C211 ,C97_=_C169 ,C97_=_C178 ,\nC97_=_C187 ,C97_=_C195 ,C97_=_C197 ,C97_=_C198 ,C97_=_C199 ,C97_=_C200 ,\nC162_=_C171 ,C162_=_C181 ,C162_=_C190 ,C162_=_C201 ,C162_=_C205 ,C162_=_C209 ,\nC162_=_C210 ,C162_=_C211 ,C169_=_C171 ,C169_=_C178 ,C169_=_C187 ,C169_=_C195 ,\nC169_=_C197 ,C169_=_C198 ,C169_=_C199 ,C169_=_C200 ,C171_=_C181 ,C171_=_C190 ,\nC171_=_C201 ,C171_=_C205 ,C171_=_C209 ,C171_=_C210 ,C171_=_C211 ,C178_=_C181 ,\nC178_=_C187 ,C178_=_C195 ,C178_=_C197 ,C178_=_C198 ,C178_=_C199 ,C178_=_C200 ,\nC181_=_C190 ,C181_=_C201 ,C181_=_C205 ,C181_=_C209 ,C181_=_C210 ,C181_=_C211 ,\nC187_=_C190 ,C187_=_C195 ,C187_=_C197 ,C187_=_C198 ,C187_=_C199 ,C187_=_C200 ,\nC190_=_C201 ,C190_=_C205 ,C190_=_C209 ,C190_=_C210 ,C190_=_C211 ,C195_=_C197 ,\nC195_=_C198 ,C195_=_C199 ,C195_=_C200 ,C195_=_C201 ,C197_=_C198 ,C197_=_C199 ,\nC197_=_C200 ,C198_=_C199 ,C198_=_C200 ,C199_=_C200 ,C201_=_C205 ,C201_=_C209 ,\nC201_=_C210 ,C201_=_C211 ,C205_=_C209 ,C205_=_C210 ,C205_=_C211 ,C209_=_C210 ,\nC209_=_C211 ,C210_=_C211 ,"];133[shape=box, label="id:133 level: 6\n25: C81 C90 C167 C168 C177 \nC178 C179 C180 C181 C182 C183 \nC184 C185 C186 C187 C188 C190 \nC191 C192 C193 C194 C205 C206 \nC207 C208 \n127: C81_=_C167( C81 C167 ) C81_=_C177( C81 C177 ) C81_=_C178( C81 C178 ) C81_=_C179( C81 C179 ) C81_=_C180( C81 C180 ) \nC81_=_C181( C81 C181 ) C81_=_C182( C81 C182 ) C81_=_C183( C81 C183 ) C81_=_C184( C81 C184 ) C81_=_C185( C81 C185 ) C81_=_C186( C81 C186 ) \nC90_=_C168( C90 C168 ) C90_=_C177( C90 C177 ) C90_=_C187( C90 C187 ) C90_=_C188( C90 C188 ) C90_=_C190( C90 C190 ) C90_=_C191( C90 C191 ) \nC90_=_C192( C90 C192 ) C90_=_C193( C90 C193 ) C90_=_C194( C90 C194 ) C167_=_C168( C167 C168 ) C167_=_C177( C167 C177 ) C167_=_C178( C167 C178 ) \nC167_=_C179( C167 C179 ) C167_=_C180( C167 C180 ) C167_=_C181( C167 C181 ) C167_=_C182( C167 C182 ) C167_=_C183( C167 C183 ) C167_=_C184( C167 C184 ) \nC167_=_C185( C167 C185 ) C167_=_C186( C167 C186 ) C168_=_C177( C168 C177 ) C168_=_C187( C168 C187 ) C168_=_C188( C168 C188 ) C168_=_C190( C168 C190 ) \nC168_=_C191( C168 C191 ) C168_=_C192( C168 C192 ) C168_=_C193( C168 C193 ) C168_=_C194( C168 C194 ) C177_=_C178( C177 C178 ) C177_=_C179( C177 C179 ) \nC177_=_C180( C177 C180 ) C177_=_C181( C177 C181 ) C177_=_C182( C177 C182 ) C177_=_C183( C177 C183 ) C177_=_C184( C177 C184 ) C177_=_C185( C177 C185 ) \nC177_=_C186( C177 C186 ) C177_=_C187( C177 C187 ) C177_=_C188( C177 C188 ) C177_=_C190( C177 C190 ) C177_=_C191( C177 C191 ) C177_=_C192( C177 C192 ) \nC177_=_C193( C177 C193 ) C177_=_C194( C177 C194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8( C179 C188 ) C180_=_C181( C180 C181 ) C180_=_C182( C180 C182 ) C180_=_C183( C180 C183 ) C180_=_C184( C180 C184 ) C180_=_C185( C180 C185 ) \nC180_=_C186( C180 C186 ) C180_=_C205( C180 C205 ) C180_=_C206( C180 C206 ) C180_=_C207( C180 C207 ) C180_=_C208( C180 C208 ) C181_=_C182( C181 C182 ) \nC181_=_C183( C181 C183 ) C181_=_C184( C181 C184 ) C181_=_C185( C181 C185 ) C181_=_C186( C181 C186 ) C181_=_C190( C181 C190 ) C181_=_C205( C181 C205 ) \nC182_=_C183( C182 C183 ) C182_=_C184( C182 C184 ) C182_=_C185( C182 C185 ) C182_=_C186( C182 C186 ) C183_=_C184( C183 C184 ) C183_=_C185( C183 C185 ) \nC183_=_C186( C183 C186 ) C184_=_C185( C184 C185 ) C184_=_C186( C184 C186 ) C185_=_C186( C185 C186 ) C187_=_C188( C187 C188 ) C187_=_C190( C187 C190 ) \nC187_=_C191( C187 C191 ) C187_=_C192( C187 C192 ) C187_=_C193( C187 C193 ) C187_=_C194( C187 C194 ) C188_=_C190( C188 C190 ) C188_=_C191( C188 C191 ) \nC188_=_C192( C188 C192 ) C188_=_C193( C188 C193 ) C188_=_C194( C188 C194 ) C190_=_C191( C190 C191 ) C190_=_C192( C190 C192 ) C190_=_C193( C190 C193 ) \nC190_=_C194( C190 C194 ) C190_=_C205( C190 C205 ) C191_=_C192( C191 C192 ) C191_=_C193( C191 C193 ) C191_=_C194( C191 C194 ) C192_=_C193( C192 C193 ) \nC192_=_C194( C192 C194 ) C193_=_C194( C193 C194 ) C205_=_C206( C205 C206 ) C205_=_C207( C205 C207 ) C205_=_C208( C205 C208 ) C206_=_C207( C206 C207 ) \nC206_=_C208( C206 C208 ) C207_=_C208( C207 C208 ) "];102-&gt;133[label="23: C81 C90 C167 C168 C178 \nC179 C181 C182 C183 C184 C185 \nC186 C187 C188 C190 C191 C192 \nC193 C194 C205 C206 C207 C208 \n93: C81_=_C167 ,C81_=_C178 ,C81_=_C179 ,C81_=_C181 ,C81_=_C182 ,\nC81_=_C183 ,C81_=_C184 ,C81_=_C185 ,C81_=_C186 ,C90_=_C168 ,C90_=_C187 ,\nC90_=_C188 ,C90_=_C190 ,C90_=_C191 ,C90_=_C192 ,C90_=_C193 ,C90_=_C194 ,\nC167_=_C168 ,C167_=_C178 ,C167_=_C179 ,C167_=_C181 ,C167_=_C182 ,C167_=_C183 ,\nC167_=_C184 ,C167_=_C185 ,C167_=_C186 ,C168_=_C187 ,C168_=_C188 ,C168_=_C190 ,\nC168_=_C191 ,C168_=_C192 ,C168_=_C193 ,C168_=_C194 ,C178_=_C179 ,C178_=_C181 ,\nC178_=_C182 ,C178_=_C183 ,C178_=_C184 ,C178_=_C185 ,C178_=_C186 ,C178_=_C187 ,\nC179_=_C181 ,C179_=_C182 ,C179_=_C183 ,C179_=_C184 ,C179_=_C185 ,C179_=_C186 ,\nC179_=_C188 ,C181_=_C182 ,C181_=_C183 ,C181_=_C184 ,C181_=_C185 ,C181_=_C186 ,\nC181_=_C190 ,C181_=_C205 ,C182_=_C183 ,C182_=_C184 ,C182_=_C185 ,C182_=_C186 ,\nC183_=_C184 ,C183_=_C185 ,C183_=_C186 ,C184_=_C185 ,C184_=_C186 ,C185_=_C186 ,\nC187_=_C188 ,C187_=_C190 ,C187_=_C191 ,C187_=_C192 ,C187_=_C193 ,C187_=_C194 ,\nC188_=_C190 ,C188_=_C191 ,C188_=_C192 ,C188_=_C193 ,C188_=_C194 ,C190_=_C191 ,\nC190_=_C192 ,C190_=_C193 ,C190_=_C194 ,C190_=_C205 ,C191_=_C192 ,C191_=_C193 ,\nC191_=_C194 ,C192_=_C193 ,C192_=_C194 ,C193_=_C194 ,C205_=_C206 ,C205_=_C207 ,\nC205_=_C208 ,C206_=_C207 ,C206_=_C208 ,C207_=_C208 ,"];134[shape=box, label="id:134 level: 6\n21: C31 C59 C69 C78 C87 \nC95 C96 C97 C98 C99 C100 \nC101 C197 C300 C309 C314 C323 \nC324 C325 C326 C327 \n114: C31_=_C98( C31 C98 ) C31_=_C197( C31 C197 ) C31_=_C300( C31 C300 ) C31_=_C309( C31 C309 ) C31_=_C314( C31 C314 ) \nC31_=_C323( C31 C323 ) C31_=_C324( C31 C324 ) C31_=_C325( C31 C325 ) C31_=_C326( C31 C326 ) C31_=_C327( C31 C327 ) C59_=_C69( C59 C69 ) \nC59_=_C78( C59 C78 ) C59_=_C87( C59 C87 ) C59_=_C95( C59 C95 ) C59_=_C96( C59 C96 ) C59_=_C97( C59 C97 ) C59_=_C98( C59 C98 ) \nC59_=_C99( C59 C99 ) C59_=_C100( C59 C100 ) C59_=_C101( C59 C101 ) C69_=_C78( C69 C78 ) C69_=_C87( C69 C87 ) C69_=_C95( C69 C95 ) \nC69_=_C96( C69 C96 ) C69_=_C97( C69 C97 ) C69_=_C98( C69 C98 ) C69_=_C99( C69 C99 ) C69_=_C100( C69 C100 ) C69_=_C101( C69 C101 ) \nC78_=_C87( C78 C87 ) C78_=_C95( C78 C95 ) C78_=_C96( C78 C96 ) C78_=_C97( C78 C97 ) C78_=_C98( C78 C98 ) C78_=_C99( C78 C99 ) \nC78_=_C100( C78 C100 ) C78_=_C101( C78 C101 ) C87_=_C95( C87 C95 ) C87_=_C96( C87 C96 ) C87_=_C97( C87 C97 ) C87_=_C98( C87 C98 ) \nC87_=_C99( C87 C99 ) C87_=_C100( C87 C100 ) C87_=_C101( C87 C101 ) C95_=_C96( C95 C96 ) C95_=_C97( C95 C97 ) C95_=_C98( C95 C98 ) \nC95_=_C99( C95 C99 ) C95_=_C100( C95 C100 ) C95_=_C101( C95 C101 ) C96_=_C97( C96 C97 ) C96_=_C98( C96 C98 ) C96_=_C99( C96 C99 ) \nC96_=_C100( C96 C100 ) C96_=_C101( C96 C101 ) C97_=_C98( C97 C98 ) C97_=_C99( C97 C99 )</w:t>
      </w:r>
    </w:p>
    <w:p>
      <w:pPr>
        <w:pStyle w:val="PreformattedText"/>
        <w:bidi w:val="0"/>
        <w:spacing w:before="0" w:after="0"/>
        <w:jc w:val="left"/>
        <w:rPr/>
      </w:pPr>
      <w:r>
        <w:rPr/>
        <w:t xml:space="preserve"> </w:t>
      </w:r>
      <w:r>
        <w:rPr/>
        <w:t>C97_=_C100( C97 C100 ) C97_=_C101( C97 C101 ) \nC97_=_C197( C97 C197 ) C98_=_C99( C98 C99 ) C98_=_C100( C98 C100 ) C98_=_C101( C98 C101 ) C98_=_C197( C98 C197 ) C98_=_C300( C98 C300 ) \nC98_=_C309( C98 C309 ) C98_=_C314( C98 C314 ) C98_=_C323( C98 C323 ) C98_=_C324( C98 C324 ) C98_=_C325( C98 C325 ) C98_=_C326( C98 C326 ) \nC98_=_C327( C98 C327 ) C99_=_C100( C99 C100 ) C99_=_C101( C99 C101 ) C99_=_C325( C99 C325 ) C100_=_C101( C100 C101 ) C100_=_C326( C100 C326 ) \nC101_=_C327( C101 C327 ) C197_=_C300( C197 C300 ) C197_=_C309( C197 C309 ) C197_=_C314( C197 C314 ) C197_=_C323( C197 C323 ) C197_=_C324( C197 C324 ) \nC197_=_C325( C197 C325 ) C197_=_C326( C197 C326 ) C197_=_C327( C197 C327 ) C300_=_C309( C300 C309 ) C300_=_C314( C300 C314 ) C300_=_C323( C300 C323 ) \nC300_=_C324( C300 C324 ) C300_=_C325( C300 C325 ) C300_=_C326( C300 C326 ) C300_=_C327( C300 C327 ) C309_=_C314( C309 C314 ) C309_=_C323( C309 C323 ) \nC309_=_C324( C309 C324 ) C309_=_C325( C309 C325 ) C309_=_C326( C309 C326 ) C309_=_C327( C309 C327 ) C314_=_C323( C314 C323 ) C314_=_C324( C314 C324 ) \nC314_=_C325( C314 C325 ) C314_=_C326( C314 C326 ) C314_=_C327( C314 C327 ) C323_=_C324( C323 C324 ) C323_=_C325( C323 C325 ) C323_=_C326( C323 C326 ) \nC323_=_C327( C323 C327 ) C324_=_C325( C324 C325 ) C324_=_C326( C324 C326 ) C324_=_C327( C324 C327 ) C325_=_C326( C325 C326 ) C325_=_C327( C325 C327 ) \nC326_=_C327( C326 C327 ) "];103-&gt;134[label="20: C31 C59 C69 C78 C87 \nC95 C96 C97 C99 C100 C101 \nC197 C300 C309 C314 C323 C324 \nC325 C326 C327 \n94: C31_=_C197 ,C31_=_C300 ,C31_=_C309 ,C31_=_C314 ,C31_=_C323 ,\nC31_=_C324 ,C31_=_C325 ,C31_=_C326 ,C31_=_C327 ,C59_=_C69 ,C59_=_C78 ,\nC59_=_C87 ,C59_=_C95 ,C59_=_C96 ,C59_=_C97 ,C59_=_C99 ,C59_=_C100 ,\nC59_=_C101 ,C69_=_C78 ,C69_=_C87 ,C69_=_C95 ,C69_=_C96 ,C69_=_C97 ,\nC69_=_C99 ,C69_=_C100 ,C69_=_C101 ,C78_=_C87 ,C78_=_C95 ,C78_=_C96 ,\nC78_=_C97 ,C78_=_C99 ,C78_=_C100 ,C78_=_C101 ,C87_=_C95 ,C87_=_C96 ,\nC87_=_C97 ,C87_=_C99 ,C87_=_C100 ,C87_=_C101 ,C95_=_C96 ,C95_=_C97 ,\nC95_=_C99 ,C95_=_C100 ,C95_=_C101 ,C96_=_C97 ,C96_=_C99 ,C96_=_C100 ,\nC96_=_C101 ,C97_=_C99 ,C97_=_C100 ,C97_=_C101 ,C97_=_C197 ,C99_=_C100 ,\nC99_=_C101 ,C99_=_C325 ,C100_=_C101 ,C100_=_C326 ,C101_=_C327 ,C197_=_C300 ,\nC197_=_C309 ,C197_=_C314 ,C197_=_C323 ,C197_=_C324 ,C197_=_C325 ,C197_=_C326 ,\nC197_=_C327 ,C300_=_C309 ,C300_=_C314 ,C300_=_C323 ,C300_=_C324 ,C300_=_C325 ,\nC300_=_C326 ,C300_=_C327 ,C309_=_C314 ,C309_=_C323 ,C309_=_C324 ,C309_=_C325 ,\nC309_=_C326 ,C309_=_C327 ,C314_=_C323 ,C314_=_C324 ,C314_=_C325 ,C314_=_C326 ,\nC314_=_C327 ,C323_=_C324 ,C323_=_C325 ,C323_=_C326 ,C323_=_C327 ,C324_=_C325 ,\nC324_=_C326 ,C324_=_C327 ,C325_=_C326 ,C325_=_C327 ,C326_=_C327 ,"];135[shape=box, label="id:135 level: 6\n23: C32 C34 C99 C101 C198 \nC200 C325 C327 C387 C395 C403 \nC410 C411 C412 C413 C414 C446 \nC494 C500 C506 C510 C512 C515 \n137: C32_=_C34( C32 C34 ) C32_=_C99( C32 C99 ) C32_=_C198( C32 C198 ) C32_=_C325( C32 C325 ) C32_=_C387( C32 C387 ) \nC32_=_C395( C32 C395 ) C32_=_C403( C32 C403 ) C32_=_C410( C32 C410 ) C32_=_C411( C32 C411 ) C32_=_C412( C32 C412 ) C32_=_C413( C32 C413 ) \nC32_=_C414( C32 C414 ) C34_=_C101( C34 C101 ) C34_=_C200( C34 C200 ) C34_=_C327( C34 C327 ) C34_=_C414( C34 C414 ) C34_=_C446( C34 C446 ) \nC34_=_C494( C34 C494 ) C34_=_C500( C34 C500 ) C34_=_C506( C34 C506 ) C34_=_C510( C34 C510 ) C34_=_C512( C34 C512 ) C34_=_C515( C34 C515 ) \nC99_=_C101( C99 C101 ) C99_=_C198( C99 C198 ) C99_=_C325( C99 C325 ) C99_=_C387( C99 C387 ) C99_=_C395( C99 C395 ) C99_=_C403( C99 C403 ) \nC99_=_C410( C99 C410 ) C99_=_C411( C99 C411 ) C99_=_C412( C99 C412 ) C99_=_C413( C99 C413 ) C99_=_C414( C99 C414 ) C101_=_C200( C101 C200 ) \nC101_=_C327( C101 C327 ) C101_=_C414( C101 C414 ) C101_=_C446( C101 C446 ) C101_=_C494( C101 C494 ) C101_=_C500( C101 C500 ) C101_=_C506( C101 C506 ) \nC101_=_C510( C101 C510 ) C101_=_C512( C101 C512 ) C101_=_C515( C101 C515 ) C198_=_C200( C198 C200 ) C198_=_C325( C198 C325 ) C198_=_C387( C198 C387 ) \nC198_=_C395( C198 C395 ) C198_=_C403( C198 C403 ) C198_=_C410( C198 C410 ) C198_=_C411( C198 C411 ) C198_=_C412( C198 C412 ) C198_=_C413( C198 C413 ) \nC198_=_C414( C198 C414 ) C200_=_C327( C200 C327 ) C200_=_C414( C200 C414 ) C200_=_C446( C200 C446 ) C200_=_C494( C200 C494 ) C200_=_C500( C200 C500 ) \nC200_=_C506( C200 C506 ) C200_=_C510( C200 C510 ) C200_=_C512( C200 C512 ) C200_=_C515( C200 C515 ) C325_=_C327( C325 C327 ) C325_=_C387( C325 C387 ) \nC325_=_C395( C325 C395 ) C325_=_C403( C325 C403 ) C325_=_C410( C325 C410 ) C325_=_C411( C325 C411 ) C325_=_C412( C325 C412 ) C325_=_C413( C325 C413 ) \nC325_=_C414( C325 C414 ) C327_=_C414( C327 C414 ) C327_=_C446( C327 C446 ) C327_=_C494( C327 C494 ) C327_=_C500( C327 C500 ) C327_=_C506( C327 C506 ) \nC327_=_C510( C327 C510 ) C327_=_C512( C327 C512 ) C327_=_C515( C327 C515 ) C387_=_C395( C387 C395 ) C387_=_C403( C387 C403 ) C387_=_C410( C387 C410 ) \nC387_=_C411( C387 C411 ) C387_=_C412( C387 C412 ) C387_=_C413( C387 C413 ) C387_=_C414( C387 C414 ) C395_=_C403( C395 C403 ) C395_=_C410( C395 C410 ) \nC395_=_C411( C395 C411 ) C395_=_C412( C395 C412 ) C395_=_C413( C395 C413 ) C395_=_C414( C395 C414 ) C403_=_C410( C403 C410 ) C403_=_C411( C403 C411 ) \nC403_=_C412( C403 C412 ) C403_=_C413( C403 C413 ) C403_=_C414( C403 C414 ) C410_=_C411( C410 C411 ) C410_=_C412( C410 C412 ) C410_=_C413( C410 C413 ) \nC410_=_C414( C410 C414 ) C411_=_C412( C411 C412 ) C411_=_C413( C411 C413 ) C411_=_C414( C411 C414 ) C412_=_C413( C412 C413 ) C412_=_C414( C412 C414 ) \nC413_=_C414( C413 C414 ) C413_=_C446( C413 C446 ) C414_=_C446( C414 C446 ) C414_=_C494( C414 C494 ) C414_=_C500( C414 C500 ) C414_=_C506( C414 C506 ) \nC414_=_C510( C414 C510 ) C414_=_C512( C414 C512 ) C414_=_C515( C414 C515 ) C446_=_C494( C446 C494 ) C446_=_C500( C446 C500 ) C446_=_C506( C446 C506 ) \nC446_=_C510( C446 C510 ) C446_=_C512( C446 C512 ) C446_=_C515( C446 C515 ) C494_=_C500( C494 C500 ) C494_=_C506( C494 C506 ) C494_=_C510( C494 C510 ) \nC494_=_C512( C494 C512 ) C494_=_C515( C494 C515 ) C500_=_C506( C500 C506 ) C500_=_C510( C500 C510 ) C500_=_C512( C500 C512 ) C500_=_C515( C500 C515 ) \nC506_=_C510( C506 C510 ) C506_=_C512( C506 C512 ) C506_=_C515( C506 C515 ) C510_=_C512( C510 C512 ) C510_=_C515( C510 C515 ) C512_=_C515( C512 C515 ) "];103-&gt;135[label="22: C32 C34 C99 C101 C198 \nC200 C325 C327 C387 C395 C403 \nC410 C411 C412 C413 C446 C494 \nC500 C506 C510 C512 C515 \n115: C32_=_C34 ,C32_=_C99 ,C32_=_C198 ,C32_=_C325 ,C32_=_C387 ,\nC32_=_C395 ,C32_=_C403 ,C32_=_C410 ,C32_=_C411 ,C32_=_C412 ,C32_=_C413 ,\nC34_=_C101 ,C34_=_C200 ,C34_=_C327 ,C34_=_C446 ,C34_=_C494 ,C34_=_C500 ,\nC34_=_C506 ,C34_=_C510 ,C34_=_C512 ,C34_=_C515 ,C99_=_C101 ,C99_=_C198 ,\nC99_=_C325 ,C99_=_C387 ,C99_=_C395 ,C99_=_C403 ,C99_=_C410 ,C99_=_C411 ,\nC99_=_C412 ,C99_=_C413 ,C101_=_C200 ,C101_=_C327 ,C101_=_C446 ,C101_=_C494 ,\nC101_=_C500 ,C101_=_C506 ,C101_=_C510 ,C101_=_C512 ,C101_=_C515 ,C198_=_C200 ,\nC198_=_C325 ,C198_=_C387 ,C198_=_C395 ,C198_=_C403 ,C198_=_C410 ,C198_=_C411 ,\nC198_=_C412 ,C198_=_C413 ,C200_=_C327 ,C200_=_C446 ,C200_=_C494 ,C200_=_C500 ,\nC200_=_C506 ,C200_=_C510 ,C200_=_C512 ,C200_=_C515 ,C325_=_C327 ,C325_=_C387 ,\nC325_=_C395 ,C325_=_C403 ,C325_=_C410 ,C325_=_C411 ,C325_=_C412 ,C325_=_C413 ,\nC327_=_C446 ,C327_=_C494 ,C327_=_C500 ,C327_=_C506 ,C327_=_C510 ,C327_=_C512 ,\nC327_=_C515 ,C387_=_C395 ,C387_=_C403 ,C387_=_C410 ,C387_=_C411 ,C387_=_C412 ,\nC387_=_C413 ,C395_=_C403 ,C395_=_C410 ,C395_=_C411 ,C395_=_C412 ,C395_=_C413 ,\nC403_=_C410 ,C403_=_C411 ,C403_=_C412 ,C403_=_C413 ,C410_=_C411 ,C410_=_C412 ,\nC410_=_C413 ,C411_=_C412 ,C411_=_C413 ,C412_=_C413 ,C413_=_C446 ,C446_=_C494 ,\nC446_=_C500 ,C446_=_C506 ,C446_=_C510 ,C446_=_C512 ,C446_=_C515 ,C494_=_C500 ,\nC494_=_C506 ,C494_=_C510 ,C494_=_C512 ,C494_=_C515 ,C500_=_C506 ,C500_=_C510 ,\nC500_=_C512 ,C500_=_C515 ,C506_=_C510 ,C506_=_C512 ,C506_=_C515 ,C510_=_C512 ,\nC510_=_C515 ,C512_=_C515 ,"];136[shape=box, label="id:136 level: 6\n17: C103 C108 C222 C229 C237 \nC238 C239 C240 C241 C242 C337 \nC484 C516 C518 C529 C530 C531 \n75: C103_=_C108( C103 C108 ) C103_=_C222( C103 C222 ) C103_=_C229( C103 C229 ) C103_=_C237( C103 C237 ) C103_=_C238( C103 C238 ) \nC103_=_C239( C103 C239 ) C103_=_C240( C103 C240 ) C103_=_C241( C103 C241 ) C103_=_C242( C103 C242 ) C108_=_C242( C108 C242 ) C108_=_C337( C108 C337 ) \nC108_=_C484( C108 C484 ) C108_=_C516( C108 C516 ) C108_=_C518( C108 C518 ) C108_=_C529( C108 C529 ) C108_=_C530( C108 C530 ) C108_=_C531( C108 C531 ) \nC222_=_C229( C222 C229 ) C222_=_C237( C222 C237 ) C222_=_C238( C222 C238 ) C222_=_C239( C222 C239 ) C222_=_C240( C222 C240 ) C222_=_C241( C222 C241 ) \nC222_=_C242( C222 C242 ) C229_=_C237( C229 C237 ) C229_=_C238( C229 C238 ) C229_=_C239( C229 C239 ) C229_=_C240( C229 C240 ) C229_=_C241( C229 C241 ) \nC229_=_C242( C229 C242 ) C237_=_C238( C237 C238 ) C237_=_C239( C237 C239 ) C237_=_C240( C237 C240 ) C237_=_C241( C237 C241 ) C237_=_C242( C237 C242 ) \nC238_=_C239( C238 C239 ) C238_=_C240( C238 C240 ) C238_=_C241( C238 C241 ) C238_=_C242( C238 C242 ) C239_=_C240( C239 C240 ) C239_=_C241( C239 C241 ) \nC239_=_C242( C239 C242 ) C240_=_C241( C240 C241 ) C240_=_C242( C240 C242 ) C240_=_C337( C240 C337 ) C241_=_C242( C241 C242 ) C241_=_C516( C241 C516 ) \nC242_=_C337( C242 C337 ) C242_=_C484( C242 C484 ) C242_=_C516( C242 C516 ) C242_=_C518( C242 C518 ) C242_=_C529( C242 C529 ) C242_=_C530( C242 C530 ) \nC242_=_C531( C242 C531 ) C337_=_C484( C337 C484 ) C337_=_C516( C337 C516 ) C337_=_C518( C337 C518 ) C337_=_C529( C337 C529 ) C337_=_C530( C337 C530 ) \nC337_=_C531( C337 C531 ) C484_=_C516( C484 C516 ) C484_=_C518( C484 C518 ) C484_=_C529( C484 C529 ) C484_=_C530( C484 C530 ) C484_=_C531( C484 C531 ) \nC516_=_C518( C516 C518 ) C516_=_C529( C516 C529 ) C516_=_C530( C516 C530 ) C516_=_C531( C516 C531 ) C518_=_C529( C518 C529 ) C518_=_C530( C518 C530 ) \nC518_=_C531( C518 C531 ) C529_=_C530( C529 C530</w:t>
      </w:r>
    </w:p>
    <w:p>
      <w:pPr>
        <w:pStyle w:val="PreformattedText"/>
        <w:bidi w:val="0"/>
        <w:spacing w:before="0" w:after="0"/>
        <w:jc w:val="left"/>
        <w:rPr/>
      </w:pPr>
      <w:r>
        <w:rPr/>
        <w:t xml:space="preserve"> </w:t>
      </w:r>
      <w:r>
        <w:rPr/>
        <w:t>) C529_=_C531( C529 C531 ) C530_=_C531( C530 C531 ) "];115-&gt;136[label="16: C103 C108 C222 C229 C237 \nC238 C239 C240 C241 C337 C484 \nC516 C518 C529 C530 C531 \n59: C103_=_C108 ,C103_=_C222 ,C103_=_C229 ,C103_=_C237 ,C103_=_C238 ,\nC103_=_C239 ,C103_=_C240 ,C103_=_C241 ,C108_=_C337 ,C108_=_C484 ,C108_=_C516 ,\nC108_=_C518 ,C108_=_C529 ,C108_=_C530 ,C108_=_C531 ,C222_=_C229 ,C222_=_C237 ,\nC222_=_C238 ,C222_=_C239 ,C222_=_C240 ,C222_=_C241 ,C229_=_C237 ,C229_=_C238 ,\nC229_=_C239 ,C229_=_C240 ,C229_=_C241 ,C237_=_C238 ,C237_=_C239 ,C237_=_C240 ,\nC237_=_C241 ,C238_=_C239 ,C238_=_C240 ,C238_=_C241 ,C239_=_C240 ,C239_=_C241 ,\nC240_=_C241 ,C240_=_C337 ,C241_=_C516 ,C337_=_C484 ,C337_=_C516 ,C337_=_C518 ,\nC337_=_C529 ,C337_=_C530 ,C337_=_C531 ,C484_=_C516 ,C484_=_C518 ,C484_=_C529 ,\nC484_=_C530 ,C484_=_C531 ,C516_=_C518 ,C516_=_C529 ,C516_=_C530 ,C516_=_C531 ,\nC518_=_C529 ,C518_=_C530 ,C518_=_C531 ,C529_=_C530 ,C529_=_C531 ,C530_=_C531 ,"];137[shape=box, label="id:137 level: 6\n19: C104 C105 C239 C240 C257 \nC266 C270 C278 C279 C280 C281 \nC282 C302 C316 C328 C334 C335 \nC336 C337 \n94: C104_=_C105( C104 C105 ) C104_=_C239( C104 C239 ) C104_=_C257( C104 C257 ) C104_=_C266( C104 C266 ) C104_=_C270( C104 C270 ) \nC104_=_C278( C104 C278 ) C104_=_C279( C104 C279 ) C104_=_C280( C104 C280 ) C104_=_C281( C104 C281 ) C104_=_C282( C104 C282 ) C105_=_C240( C105 C240 ) \nC105_=_C280( C105 C280 ) C105_=_C302( C105 C302 ) C105_=_C316( C105 C316 ) C105_=_C328( C105 C328 ) C105_=_C334( C105 C334 ) C105_=_C335( C105 C335 ) \nC105_=_C336( C105 C336 ) C105_=_C337( C105 C337 ) C239_=_C240( C239 C240 ) C239_=_C257( C239 C257 ) C239_=_C266( C239 C266 ) C239_=_C270( C239 C270 ) \nC239_=_C278( C239 C278 ) C239_=_C279( C239 C279 ) C239_=_C280( C239 C280 ) C239_=_C281( C239 C281 ) C239_=_C282( C239 C282 ) C240_=_C280( C240 C280 ) \nC240_=_C302( C240 C302 ) C240_=_C316( C240 C316 ) C240_=_C328( C240 C328 ) C240_=_C334( C240 C334 ) C240_=_C335( C240 C335 ) C240_=_C336( C240 C336 ) \nC240_=_C337( C240 C337 ) C257_=_C266( C257 C266 ) C257_=_C270( C257 C270 ) C257_=_C278( C257 C278 ) C257_=_C279( C257 C279 ) C257_=_C280( C257 C280 ) \nC257_=_C281( C257 C281 ) C257_=_C282( C257 C282 ) C266_=_C270( C266 C270 ) C266_=_C278( C266 C278 ) C266_=_C279( C266 C279 ) C266_=_C280( C266 C280 ) \nC266_=_C281( C266 C281 ) C266_=_C282( C266 C282 ) C270_=_C278( C270 C278 ) C270_=_C279( C270 C279 ) C270_=_C280( C270 C280 ) C270_=_C281( C270 C281 ) \nC270_=_C282( C270 C282 ) C278_=_C279( C278 C279 ) C278_=_C280( C278 C280 ) C278_=_C281( C278 C281 ) C278_=_C282( C278 C282 ) C279_=_C280( C279 C280 ) \nC279_=_C281( C279 C281 ) C279_=_C282( C279 C282 ) C280_=_C281( C280 C281 ) C280_=_C282( C280 C282 ) C280_=_C302( C280 C302 ) C280_=_C316( C280 C316 ) \nC280_=_C328( C280 C328 ) C280_=_C334( C280 C334 ) C280_=_C335( C280 C335 ) C280_=_C336( C280 C336 ) C280_=_C337( C280 C337 ) C281_=_C282( C281 C282 ) \nC281_=_C335( C281 C335 ) C282_=_C336( C282 C336 ) C302_=_C316( C302 C316 ) C302_=_C328( C302 C328 ) C302_=_C334( C302 C334 ) C302_=_C335( C302 C335 ) \nC302_=_C336( C302 C336 ) C302_=_C337( C302 C337 ) C316_=_C328( C316 C328 ) C316_=_C334( C316 C334 ) C316_=_C335( C316 C335 ) C316_=_C336( C316 C336 ) \nC316_=_C337( C316 C337 ) C328_=_C334( C328 C334 ) C328_=_C335( C328 C335 ) C328_=_C336( C328 C336 ) C328_=_C337( C328 C337 ) C334_=_C335( C334 C335 ) \nC334_=_C336( C334 C336 ) C334_=_C337( C334 C337 ) C335_=_C336( C335 C336 ) C335_=_C337( C335 C337 ) C336_=_C337( C336 C337 ) "];115-&gt;137[label="18: C104 C105 C239 C240 C257 \nC266 C270 C278 C279 C281 C282 \nC302 C316 C328 C334 C335 C336 \nC337 \n76: C104_=_C105 ,C104_=_C239 ,C104_=_C257 ,C104_=_C266 ,C104_=_C270 ,\nC104_=_C278 ,C104_=_C279 ,C104_=_C281 ,C104_=_C282 ,C105_=_C240 ,C105_=_C302 ,\nC105_=_C316 ,C105_=_C328 ,C105_=_C334 ,C105_=_C335 ,C105_=_C336 ,C105_=_C337 ,\nC239_=_C240 ,C239_=_C257 ,C239_=_C266 ,C239_=_C270 ,C239_=_C278 ,C239_=_C279 ,\nC239_=_C281 ,C239_=_C282 ,C240_=_C302 ,C240_=_C316 ,C240_=_C328 ,C240_=_C334 ,\nC240_=_C335 ,C240_=_C336 ,C240_=_C337 ,C257_=_C266 ,C257_=_C270 ,C257_=_C278 ,\nC257_=_C279 ,C257_=_C281 ,C257_=_C282 ,C266_=_C270 ,C266_=_C278 ,C266_=_C279 ,\nC266_=_C281 ,C266_=_C282 ,C270_=_C278 ,C270_=_C279 ,C270_=_C281 ,C270_=_C282 ,\nC278_=_C279 ,C278_=_C281 ,C278_=_C282 ,C279_=_C281 ,C279_=_C282 ,C281_=_C282 ,\nC281_=_C335 ,C282_=_C336 ,C302_=_C316 ,C302_=_C328 ,C302_=_C334 ,C302_=_C335 ,\nC302_=_C336 ,C302_=_C337 ,C316_=_C328 ,C316_=_C334 ,C316_=_C335 ,C316_=_C336 ,\nC316_=_C337 ,C328_=_C334 ,C328_=_C335 ,C328_=_C336 ,C328_=_C337 ,C334_=_C335 ,\nC334_=_C336 ,C334_=_C337 ,C335_=_C336 ,C335_=_C337 ,C336_=_C337 ,"];138[shape=box, label="id:138 level: 7\n17: C24 C25 C172 C173 C212 \nC222 C223 C224 C225 C226 C227 \nC228 C265 C266 C267 C268 C269 \n76: C24_=_C25( C24 C25 ) C24_=_C172( C24 C172 ) C24_=_C212( C24 C212 ) C24_=_C222( C24 C222 ) C24_=_C223( C24 C223 ) \nC24_=_C224( C24 C224 ) C24_=_C225( C24 C225 ) C24_=_C226( C24 C226 ) C24_=_C227( C24 C227 ) C24_=_C228( C24 C228 ) C25_=_C173( C25 C173 ) \nC25_=_C226( C25 C226 ) C25_=_C265( C25 C265 ) C25_=_C266( C25 C266 ) C25_=_C267( C25 C267 ) C25_=_C268( C25 C268 ) C25_=_C269( C25 C269 ) \nC172_=_C173( C172 C173 ) C172_=_C212( C172 C212 ) C172_=_C222( C172 C222 ) C172_=_C223( C172 C223 ) C172_=_C224( C172 C224 ) C172_=_C225( C172 C225 ) \nC172_=_C226( C172 C226 ) C172_=_C227( C172 C227 ) C172_=_C228( C172 C228 ) C173_=_C226( C173 C226 ) C173_=_C265( C173 C265 ) C173_=_C266( C173 C266 ) \nC173_=_C267( C173 C267 ) C173_=_C268( C173 C268 ) C173_=_C269( C173 C269 ) C212_=_C222( C212 C222 ) C212_=_C223( C212 C223 ) C212_=_C224( C212 C224 ) \nC212_=_C225( C212 C225 ) C212_=_C226( C212 C226 ) C212_=_C227( C212 C227 ) C212_=_C228( C212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6_=_C265( C226 C265 ) C226_=_C266( C226 C266 ) C226_=_C267( C226 C267 ) C226_=_C268( C226 C268 ) C226_=_C269( C226 C269 ) C227_=_C228( C227 C228 ) \nC228_=_C269( C228 C269 ) C265_=_C266( C265 C266 ) C265_=_C267( C265 C267 ) C265_=_C268( C265 C268 ) C265_=_C269( C265 C269 ) C266_=_C267( C266 C267 ) \nC266_=_C268( C266 C268 ) C266_=_C269( C266 C269 ) C267_=_C268( C267 C268 ) C267_=_C269( C267 C269 ) C268_=_C269( C268 C269 ) "];124-&gt;138[label="16: C24 C25 C172 C173 C212 \nC222 C223 C224 C225 C227 C228 \nC265 C266 C267 C268 C269 \n60: C24_=_C25 ,C24_=_C172 ,C24_=_C212 ,C24_=_C222 ,C24_=_C223 ,\nC24_=_C224 ,C24_=_C225 ,C24_=_C227 ,C24_=_C228 ,C25_=_C173 ,C25_=_C265 ,\nC25_=_C266 ,C25_=_C267 ,C25_=_C268 ,C25_=_C269 ,C172_=_C173 ,C172_=_C212 ,\nC172_=_C222 ,C172_=_C223 ,C172_=_C224 ,C172_=_C225 ,C172_=_C227 ,C172_=_C228 ,\nC173_=_C265 ,C173_=_C266 ,C173_=_C267 ,C173_=_C268 ,C173_=_C269 ,C212_=_C222 ,\nC212_=_C223 ,C212_=_C224 ,C212_=_C225 ,C212_=_C227 ,C212_=_C228 ,C222_=_C223 ,\nC222_=_C224 ,C222_=_C225 ,C222_=_C227 ,C222_=_C228 ,C223_=_C224 ,C223_=_C225 ,\nC223_=_C227 ,C223_=_C228 ,C224_=_C225 ,C224_=_C227 ,C224_=_C228 ,C225_=_C227 ,\nC225_=_C228 ,C227_=_C228 ,C228_=_C269 ,C265_=_C266 ,C265_=_C267 ,C265_=_C268 ,\nC265_=_C269 ,C266_=_C267 ,C266_=_C268 ,C266_=_C269 ,C267_=_C268 ,C267_=_C269 ,\nC268_=_C269 ,"];139[shape=box, label="id:139 level: 7\n20: C23 C28 C167 C168 C169 \nC170 C171 C172 C173 C174 C175 \nC176 C228 C269 C313 C522 C541 \nC548 C549 C550 \n105: C23_=_C28( C23 C28 ) C23_=_C167( C23 C167 ) C23_=_C168( C23 C168 ) C23_=_C169( C23 C169 ) C23_=_C170( C23 C170 ) \nC23_=_C171( C23 C171 ) C23_=_C172( C23 C172 ) C23_=_C173( C23 C173 ) C23_=_C174( C23 C174 ) C23_=_C175( C23 C175 ) C23_=_C176( C23 C176 ) \nC28_=_C176( C28 C176 ) C28_=_C228( C28 C228 ) C28_=_C269( C28 C269 ) C28_=_C313( C28 C313 ) C28_=_C522( C28 C522 ) C28_=_C541( C28 C541 ) \nC28_=_C548( C28 C548 ) C28_=_C549( C28 C549 ) C28_=_C550( C28 C550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2_=_C228( C172 C228 ) C173_=_C174( C173 C174 ) C173_=_C175( C173 C175 ) C173_=_C176( C173 C176 ) C173_=_C269( C173 C269 ) C174_=_C175( C174 C175 ) \nC174_=_C176( C174 C176 ) C174_=_C313( C174 C313 ) C175_=_C176( C175 C176 ) C175_=_C522( C175 C522 ) C176_=_C228( C176 C228 ) C176_=_C269( C176 C269 ) \nC176_=_C313( C176 C313 ) C176_=_C522( C176 C522 ) C176_=_C541( C176 C541 ) C176_=_C548( C176 C548 ) C176_=_C549( C176 C549 ) C176_=_C550( C176 C550 ) \nC228_=_C269( C228 C269 ) C228_=_C313( C228 C313 ) C228_=_C522( C228 C522 ) C228_=_C541( C228 C541 ) C228_=_C548( C228 C548 ) C228_=_C549( C228 C549 ) \nC228_=_C550( C228 C550 ) C269_=_C313( C269 C313 ) C269_=_C522( C269 C522 ) C269_=_C541( C269 C541 ) C269_=_C548( C269 C548 ) C269_=_C549( C269</w:t>
      </w:r>
    </w:p>
    <w:p>
      <w:pPr>
        <w:pStyle w:val="PreformattedText"/>
        <w:bidi w:val="0"/>
        <w:spacing w:before="0" w:after="0"/>
        <w:jc w:val="left"/>
        <w:rPr/>
      </w:pPr>
      <w:r>
        <w:rPr/>
        <w:t xml:space="preserve"> </w:t>
      </w:r>
      <w:r>
        <w:rPr/>
        <w:t>C549 ) \nC269_=_C550( C269 C550 ) C313_=_C522( C313 C522 ) C313_=_C541( C313 C541 ) C313_=_C548( C313 C548 ) C313_=_C549( C313 C549 ) C313_=_C550( C313 C550 ) \nC522_=_C541( C522 C541 ) C522_=_C548( C522 C548 ) C522_=_C549( C522 C549 ) C522_=_C550( C522 C550 ) C541_=_C548( C541 C548 ) C541_=_C549( C541 C549 ) \nC541_=_C550( C541 C550 ) C548_=_C549( C548 C549 ) C548_=_C550( C548 C550 ) C549_=_C550( C549 C550 ) "];124-&gt;139[label="19: C23 C28 C167 C168 C169 \nC170 C171 C172 C173 C174 C175 \nC228 C269 C313 C522 C541 C548 \nC549 C550 \n86: C23_=_C28 ,C23_=_C167 ,C23_=_C168 ,C23_=_C169 ,C23_=_C170 ,\nC23_=_C171 ,C23_=_C172 ,C23_=_C173 ,C23_=_C174 ,C23_=_C175 ,C28_=_C228 ,\nC28_=_C269 ,C28_=_C313 ,C28_=_C522 ,C28_=_C541 ,C28_=_C548 ,C28_=_C549 ,\nC28_=_C550 ,C167_=_C168 ,C167_=_C169 ,C167_=_C170 ,C167_=_C171 ,C167_=_C172 ,\nC167_=_C173 ,C167_=_C174 ,C167_=_C175 ,C168_=_C169 ,C168_=_C170 ,C168_=_C171 ,\nC168_=_C172 ,C168_=_C173 ,C168_=_C174 ,C168_=_C175 ,C169_=_C170 ,C169_=_C171 ,\nC169_=_C172 ,C169_=_C173 ,C169_=_C174 ,C169_=_C175 ,C170_=_C171 ,C170_=_C172 ,\nC170_=_C173 ,C170_=_C174 ,C170_=_C175 ,C171_=_C172 ,C171_=_C173 ,C171_=_C174 ,\nC171_=_C175 ,C172_=_C173 ,C172_=_C174 ,C172_=_C175 ,C172_=_C228 ,C173_=_C174 ,\nC173_=_C175 ,C173_=_C269 ,C174_=_C175 ,C174_=_C313 ,C175_=_C522 ,C228_=_C269 ,\nC228_=_C313 ,C228_=_C522 ,C228_=_C541 ,C228_=_C548 ,C228_=_C549 ,C228_=_C550 ,\nC269_=_C313 ,C269_=_C522 ,C269_=_C541 ,C269_=_C548 ,C269_=_C549 ,C269_=_C550 ,\nC313_=_C522 ,C313_=_C541 ,C313_=_C548 ,C313_=_C549 ,C313_=_C550 ,C522_=_C541 ,\nC522_=_C548 ,C522_=_C549 ,C522_=_C550 ,C541_=_C548 ,C541_=_C549 ,C541_=_C550 ,\nC548_=_C549 ,C548_=_C550 ,C549_=_C550 ,"];140[shape=box, label="id:140 level: 7\n17: C1 C19 C20 C21 C22 \nC23 C24 C25 C26 C27 C28 \nC29 C30 C31 C32 C33 C34 \n75: C1_=_C19( C1 C19 ) C1_=_C29( C1 C29 ) C1_=_C30( C1 C30 ) C1_=_C31( C1 C31 ) C1_=_C32( C1 C32 ) \nC1_=_C33( C1 C33 ) C1_=_C34( C1 C34 ) C19_=_C20( C19 C20 ) C19_=_C21( C19 C21 ) C19_=_C22( C19 C22 ) C19_=_C23( C19 C23 ) \nC19_=_C24( C19 C24 ) C19_=_C25( C19 C25 ) C19_=_C26( C19 C26 ) C19_=_C27( C19 C27 ) C19_=_C28( C19 C28 ) C19_=_C29( C19 C29 ) \nC19_=_C30( C19 C30 ) C19_=_C31( C19 C31 ) C19_=_C32( C19 C32 ) C19_=_C33( C19 C33 ) C19_=_C34( C19 C34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2_=_C23( C22 C23 ) C22_=_C24( C22 C24 ) C22_=_C25( C22 C25 ) \nC22_=_C26( C22 C26 ) C22_=_C27( C22 C27 ) C22_=_C28( C22 C28 ) C22_=_C30( C22 C30 ) C23_=_C24( C23 C24 ) C23_=_C25( C23 C25 ) \nC23_=_C26( C23 C26 ) C23_=_C27( C23 C27 ) C23_=_C28( C23 C28 ) C24_=_C25( C24 C25 ) C24_=_C26( C24 C26 ) C24_=_C27( C24 C27 ) \nC24_=_C28( C24 C28 ) C25_=_C26( C25 C26 ) C25_=_C27( C25 C27 ) C25_=_C28( C25 C28 ) C26_=_C27( C26 C27 ) C26_=_C28( C26 C28 ) \nC27_=_C28( C27 C28 ) C29_=_C30( C29 C30 ) C29_=_C31( C29 C31 ) C29_=_C32( C29 C32 ) C29_=_C33( C29 C33 ) C29_=_C34( C29 C34 ) \nC30_=_C31( C30 C31 ) C30_=_C32( C30 C32 ) C30_=_C33( C30 C33 ) C30_=_C34( C30 C34 ) C31_=_C32( C31 C32 ) C31_=_C33( C31 C33 ) \nC31_=_C34( C31 C34 ) C32_=_C33( C32 C33 ) C32_=_C34( C32 C34 ) C33_=_C34( C33 C34 ) "];125-&gt;140[label="16: C1 C20 C21 C22 C23 \nC24 C25 C26 C27 C28 C29 \nC30 C31 C32 C33 C34 \n59: C1_=_C29 ,C1_=_C30 ,C1_=_C31 ,C1_=_C32 ,C1_=_C33 ,\nC1_=_C34 ,C20_=_C21 ,C20_=_C22 ,C20_=_C23 ,C20_=_C24 ,C20_=_C25 ,\nC20_=_C26 ,C20_=_C27 ,C20_=_C28 ,C20_=_C29 ,C21_=_C22 ,C21_=_C23 ,\nC21_=_C24 ,C21_=_C25 ,C21_=_C26 ,C21_=_C27 ,C21_=_C28 ,C22_=_C23 ,\nC22_=_C24 ,C22_=_C25 ,C22_=_C26 ,C22_=_C27 ,C22_=_C28 ,C22_=_C30 ,\nC23_=_C24 ,C23_=_C25 ,C23_=_C26 ,C23_=_C27 ,C23_=_C28 ,C24_=_C25 ,\nC24_=_C26 ,C24_=_C27 ,C24_=_C28 ,C25_=_C26 ,C25_=_C27 ,C25_=_C28 ,\nC26_=_C27 ,C26_=_C28 ,C27_=_C28 ,C29_=_C30 ,C29_=_C31 ,C29_=_C32 ,\nC29_=_C33 ,C29_=_C34 ,C30_=_C31 ,C30_=_C32 ,C30_=_C33 ,C30_=_C34 ,\nC31_=_C32 ,C31_=_C33 ,C31_=_C34 ,C32_=_C33 ,C32_=_C34 ,C33_=_C34 ,"];141[shape=box, label="id:141 level: 7\n18: C26 C27 C174 C175 C227 \nC298 C308 C309 C310 C311 C312 \nC313 C517 C518 C519 C520 C521 \nC522 \n84: C26_=_C27( C26 C27 ) C26_=_C174( C26 C174 ) C26_=_C298( C26 C298 ) C26_=_C308( C26 C308 ) C26_=_C309( C26 C309 ) \nC26_=_C310( C26 C310 ) C26_=_C311( C26 C311 ) C26_=_C312( C26 C312 ) C26_=_C313( C26 C313 ) C27_=_C175( C27 C175 ) C27_=_C227( C27 C227 ) \nC27_=_C312( C27 C312 ) C27_=_C517( C27 C517 ) C27_=_C518( C27 C518 ) C27_=_C519( C27 C519 ) C27_=_C520( C27 C520 ) C27_=_C521( C27 C521 ) \nC27_=_C522( C27 C522 ) C174_=_C175( C174 C175 ) C174_=_C298( C174 C298 ) C174_=_C308( C174 C308 ) C174_=_C309( C174 C309 ) C174_=_C310( C174 C310 ) \nC174_=_C311( C174 C311 ) C174_=_C312( C174 C312 ) C174_=_C313( C174 C313 ) C175_=_C227( C175 C227 ) C175_=_C312( C175 C312 ) C175_=_C517( C175 C517 ) \nC175_=_C518( C175 C518 ) C175_=_C519( C175 C519 ) C175_=_C520( C175 C520 ) C175_=_C521( C175 C521 ) C175_=_C522( C175 C522 ) C227_=_C312( C227 C312 ) \nC227_=_C517( C227 C517 ) C227_=_C518( C227 C518 ) C227_=_C519( C227 C519 ) C227_=_C520( C227 C520 ) C227_=_C521( C227 C521 ) C227_=_C522( C227 C522 ) \nC298_=_C308( C298 C308 ) C298_=_C309( C298 C309 ) C298_=_C310( C298 C310 ) C298_=_C311( C298 C311 ) C298_=_C312( C298 C312 ) C298_=_C313( C298 C313 ) \nC308_=_C309( C308 C309 ) C308_=_C310( C308 C310 ) C308_=_C311( C308 C311 ) C308_=_C312( C308 C312 ) C308_=_C313( C308 C313 ) C309_=_C310( C309 C310 ) \nC309_=_C311( C309 C311 ) C309_=_C312( C309 C312 ) C309_=_C313( C309 C313 ) C310_=_C311( C310 C311 ) C310_=_C312( C310 C312 ) C310_=_C313( C310 C313 ) \nC311_=_C312( C311 C312 ) C311_=_C313( C311 C313 ) C312_=_C313( C312 C313 ) C312_=_C517( C312 C517 ) C312_=_C518( C312 C518 ) C312_=_C519( C312 C519 ) \nC312_=_C520( C312 C520 ) C312_=_C521( C312 C521 ) C312_=_C522( C312 C522 ) C313_=_C522( C313 C522 ) C517_=_C518( C517 C518 ) C517_=_C519( C517 C519 ) \nC517_=_C520( C517 C520 ) C517_=_C521( C517 C521 ) C517_=_C522( C517 C522 ) C518_=_C519( C518 C519 ) C518_=_C520( C518 C520 ) C518_=_C521( C518 C521 ) \nC518_=_C522( C518 C522 ) C519_=_C520( C519 C520 ) C519_=_C521( C519 C521 ) C519_=_C522( C519 C522 ) C520_=_C521( C520 C521 ) C520_=_C522( C520 C522 ) \nC521_=_C522( C521 C522 ) "];125-&gt;141[label="17: C26 C27 C174 C175 C227 \nC298 C308 C309 C310 C311 C313 \nC517 C518 C519 C520 C521 C522 \n67: C26_=_C27 ,C26_=_C174 ,C26_=_C298 ,C26_=_C308 ,C26_=_C309 ,\nC26_=_C310 ,C26_=_C311 ,C26_=_C313 ,C27_=_C175 ,C27_=_C227 ,C27_=_C517 ,\nC27_=_C518 ,C27_=_C519 ,C27_=_C520 ,C27_=_C521 ,C27_=_C522 ,C174_=_C175 ,\nC174_=_C298 ,C174_=_C308 ,C174_=_C309 ,C174_=_C310 ,C174_=_C311 ,C174_=_C313 ,\nC175_=_C227 ,C175_=_C517 ,C175_=_C518 ,C175_=_C519 ,C175_=_C520 ,C175_=_C521 ,\nC175_=_C522 ,C227_=_C517 ,C227_=_C518 ,C227_=_C519 ,C227_=_C520 ,C227_=_C521 ,\nC227_=_C522 ,C298_=_C308 ,C298_=_C309 ,C298_=_C310 ,C298_=_C311 ,C298_=_C313 ,\nC308_=_C309 ,C308_=_C310 ,C308_=_C311 ,C308_=_C313 ,C309_=_C310 ,C309_=_C311 ,\nC309_=_C313 ,C310_=_C311 ,C310_=_C313 ,C311_=_C313 ,C313_=_C522 ,C517_=_C518 ,\nC517_=_C519 ,C517_=_C520 ,C517_=_C521 ,C517_=_C522 ,C518_=_C519 ,C518_=_C520 ,\nC518_=_C521 ,C518_=_C522 ,C519_=_C520 ,C519_=_C521 ,C519_=_C522 ,C520_=_C521 ,\nC520_=_C522 ,C521_=_C522 ,"];142[shape=box, label="id:142 level: 7\n21: C3 C12 C21 C35 C43 \nC44 C45 C46 C47 C48 C49 \nC110 C144 C170 C179 C188 C195 \nC201 C202 C203 C204 \n115: C3_=_C12( C3 C12 ) C3_=_C21( C3 C21 ) C3_=_C35( C3 C35 ) C3_=_C43( C3 C43 ) C3_=_C44( C3 C44 ) \nC3_=_C45( C3 C45 ) C3_=_C46( C3 C46 ) C3_=_C47( C3 C47 ) C3_=_C48( C3 C48 ) C3_=_C49( C3 C49 ) C12_=_C21( C12 C21 ) \nC12_=_C35( C12 C35 ) C12_=_C43( C12 C43 ) C12_=_C44( C12 C44 ) C12_=_C45( C12 C45 ) C12_=_C46( C12 C46 ) C12_=_C47( C12 C47 ) \nC12_=_C48( C12 C48 ) C12_=_C49( C12 C49 ) C21_=_C35( C21 C35 ) C21_=_C43( C21 C43 ) C21_=_C44( C21 C44 ) C21_=_C45( C21 C45 ) \nC21_=_C46( C21 C46 ) C21_=_C47( C21 C47 ) C21_=_C48( C21 C48 ) C21_=_C49( C21 C49 ) C35_=_C43( C35 C43 ) C35_=_C44( C35 C44 ) \nC35_=_C45( C35 C45 ) C35_=_C46( C35 C46 ) C35_=_C47( C35 C47 ) C35_=_C48( C35 C48 ) C35_=_C49( C35 C49 ) C43_=_C44( C43 C44 ) \nC43_=_C45( C43 C45 ) C43_=_C46( C43 C46 ) C43_=_C47( C43 C47 ) C43_=_C48( C43 C48 ) C43_=_C49( C43 C49 ) C44_=_C45( C44 C45 ) \nC44_=_C46( C44 C46 ) C44_=_C47( C44 C47 ) C44_=_C48( C44 C48 ) C44_=_C49( C44 C49 ) C44_=_C110( C44 C110 ) C45_=_C46( C45 C46 ) \nC45_=_C47( C45 C47 ) C45_=_C48( C45 C48 ) C45_=_C49( C45 C49 ) C45_=_C144( C45 C144 ) C46_=_C47( C46 C47 ) C46_=_C48( C46 C48 ) \nC46_=_C49( C46 C49 ) C46_=_C110( C46 C110 ) C46_=_C144( C46 C144 ) C46_=_C170( C46 C170 ) C46_=_C179( C46 C179 ) C46_=_C188( C46 C188 ) \nC46_=_C195( C46 C195 ) C46_=_C201( C46 C201 ) C46_=_C202( C46 C202 ) C46_=_C203( C46 C203 ) C46_=_C204( C46 C204 ) C47_=_C48( C47 C48 ) \nC47_=_C49( C47 C49 ) C47_=_C202( C47 C202 ) C48_=_C49( C48 C49 ) C48_=_C203( C48 C203 ) C49_=_C204( C49 C204 ) C110_=_C144( C110 C144 ) \nC110_=_C170( C110 C170 ) C110_=_C179( C110 C179 ) C110_=_C188( C110 C188 ) C110_=_C195( C110 C195 ) C110_=_C201( C110 C201 ) C110_=_C202( C110 C202 ) \nC110_=_C203( C110 C203 ) C110_=_C204( C110 C204 ) C144_=_C170( C144 C170 ) C144_=_C179( C144 C179 ) C144_=_C188( C144 C188 ) C144_=_C195( C144 C195 ) \nC144_=_C201( C144 C201 ) C144_=_C202( C144 C202 ) C144_=_C203( C144 C203 ) C144_=_C204( C144 C204 ) C170_=_C179( C170 C179 ) C170_=_C188( C170 C188 ) \nC170_=_C195( C170 C195 ) C170_=_C201( C170 C201 ) C170_=_C202( C170 C202 ) C170_=_C203( C170 C203 ) C170_=_C204( C170 C204 ) C179_=_C188( C179 C188 ) \nC179_=_C195( C179 C195 ) C179_=_C201( C179 C201 ) C179_=_C202( C179 C202 ) C179_=_C203( C179 C203 ) C179_=_C204( C179 C204 ) C188_=_C195( C188 C195 ) \nC188_=_C201( C188 C201 ) C188_=_C202( C188 C202 ) C188_=_C203( C188 C203 ) C188_=_C204( C188 C204</w:t>
      </w:r>
    </w:p>
    <w:p>
      <w:pPr>
        <w:pStyle w:val="PreformattedText"/>
        <w:bidi w:val="0"/>
        <w:spacing w:before="0" w:after="0"/>
        <w:jc w:val="left"/>
        <w:rPr/>
      </w:pPr>
      <w:r>
        <w:rPr/>
        <w:t xml:space="preserve"> </w:t>
      </w:r>
      <w:r>
        <w:rPr/>
        <w:t>) C195_=_C201( C195 C201 ) C195_=_C202( C195 C202 ) \nC195_=_C203( C195 C203 ) C195_=_C204( C195 C204 ) C201_=_C202( C201 C202 ) C201_=_C203( C201 C203 ) C201_=_C204( C201 C204 ) C202_=_C203( C202 C203 ) \nC202_=_C204( C202 C204 ) C203_=_C204( C203 C204 ) "];127-&gt;142[label="20: C3 C12 C21 C35 C43 \nC44 C45 C47 C48 C49 C110 \nC144 C170 C179 C188 C195 C201 \nC202 C203 C204 \n95: C3_=_C12 ,C3_=_C21 ,C3_=_C35 ,C3_=_C43 ,C3_=_C44 ,\nC3_=_C45 ,C3_=_C47 ,C3_=_C48 ,C3_=_C49 ,C12_=_C21 ,C12_=_C35 ,\nC12_=_C43 ,C12_=_C44 ,C12_=_C45 ,C12_=_C47 ,C12_=_C48 ,C12_=_C49 ,\nC21_=_C35 ,C21_=_C43 ,C21_=_C44 ,C21_=_C45 ,C21_=_C47 ,C21_=_C48 ,\nC21_=_C49 ,C35_=_C43 ,C35_=_C44 ,C35_=_C45 ,C35_=_C47 ,C35_=_C48 ,\nC35_=_C49 ,C43_=_C44 ,C43_=_C45 ,C43_=_C47 ,C43_=_C48 ,C43_=_C49 ,\nC44_=_C45 ,C44_=_C47 ,C44_=_C48 ,C44_=_C49 ,C44_=_C110 ,C45_=_C47 ,\nC45_=_C48 ,C45_=_C49 ,C45_=_C144 ,C47_=_C48 ,C47_=_C49 ,C47_=_C202 ,\nC48_=_C49 ,C48_=_C203 ,C49_=_C204 ,C110_=_C144 ,C110_=_C170 ,C110_=_C179 ,\nC110_=_C188 ,C110_=_C195 ,C110_=_C201 ,C110_=_C202 ,C110_=_C203 ,C110_=_C204 ,\nC144_=_C170 ,C144_=_C179 ,C144_=_C188 ,C144_=_C195 ,C144_=_C201 ,C144_=_C202 ,\nC144_=_C203 ,C144_=_C204 ,C170_=_C179 ,C170_=_C188 ,C170_=_C195 ,C170_=_C201 ,\nC170_=_C202 ,C170_=_C203 ,C170_=_C204 ,C179_=_C188 ,C179_=_C195 ,C179_=_C201 ,\nC179_=_C202 ,C179_=_C203 ,C179_=_C204 ,C188_=_C195 ,C188_=_C201 ,C188_=_C202 ,\nC188_=_C203 ,C188_=_C204 ,C195_=_C201 ,C195_=_C202 ,C195_=_C203 ,C195_=_C204 ,\nC201_=_C202 ,C201_=_C203 ,C201_=_C204 ,C202_=_C203 ,C202_=_C204 ,C203_=_C204 ,"];143[shape=box, label="id:143 level: 7\n23: C45 C47 C109 C111 C116 \nC126 C132 C141 C142 C143 C144 \nC145 C146 C147 C202 C214 C223 \nC230 C237 C243 C244 C245 C246 \n137: C45_=_C47( C45 C47 ) C45_=_C109( C45 C109 ) C45_=_C116( C45 C116 ) C45_=_C126( C45 C126 ) C45_=_C132( C45 C132 ) \nC45_=_C141( C45 C141 ) C45_=_C142( C45 C142 ) C45_=_C143( C45 C143 ) C45_=_C144( C45 C144 ) C45_=_C145( C45 C145 ) C45_=_C146( C45 C146 ) \nC45_=_C147( C45 C147 ) C47_=_C111( C47 C111 ) C47_=_C145( C47 C145 ) C47_=_C202( C47 C202 ) C47_=_C214( C47 C214 ) C47_=_C223( C47 C223 ) \nC47_=_C230( C47 C230 ) C47_=_C237( C47 C237 ) C47_=_C243( C47 C243 ) C47_=_C244( C47 C244 ) C47_=_C245( C47 C245 ) C47_=_C246( C47 C246 ) \nC109_=_C111( C109 C111 ) C109_=_C116( C109 C116 ) C109_=_C126( C109 C126 ) C109_=_C132( C109 C132 ) C109_=_C141( C109 C141 ) C109_=_C142( C109 C142 ) \nC109_=_C143( C109 C143 ) C109_=_C144( C109 C144 ) C109_=_C145( C109 C145 ) C109_=_C146( C109 C146 ) C109_=_C147( C109 C147 ) C111_=_C145( C111 C145 ) \nC111_=_C202( C111 C202 ) C111_=_C214( C111 C214 ) C111_=_C223( C111 C223 ) C111_=_C230( C111 C230 ) C111_=_C237( C111 C237 ) C111_=_C243( C111 C243 ) \nC111_=_C244( C111 C244 ) C111_=_C245( C111 C245 ) C111_=_C246( C111 C246 ) C116_=_C126( C116 C126 ) C116_=_C132( C116 C132 ) C116_=_C141( C116 C141 ) \nC116_=_C142( C116 C142 ) C116_=_C143( C116 C143 ) C116_=_C144( C116 C144 ) C116_=_C145( C116 C145 ) C116_=_C146( C116 C146 ) C116_=_C147( C116 C147 ) \nC126_=_C132( C126 C132 ) C126_=_C141( C126 C141 ) C126_=_C142( C126 C142 ) C126_=_C143( C126 C143 ) C126_=_C144( C126 C144 ) C126_=_C145( C126 C145 ) \nC126_=_C146( C126 C146 ) C126_=_C147( C126 C147 ) C132_=_C141( C132 C141 ) C132_=_C142( C132 C142 ) C132_=_C143( C132 C143 ) C132_=_C144( C132 C144 ) \nC132_=_C145( C132 C145 ) C132_=_C146( C132 C146 ) C132_=_C147( C132 C147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4_=_C202( C144 C202 ) C145_=_C146( C145 C146 ) C145_=_C147( C145 C147 ) \nC145_=_C202( C145 C202 ) C145_=_C214( C145 C214 ) C145_=_C223( C145 C223 ) C145_=_C230( C145 C230 ) C145_=_C237( C145 C237 ) C145_=_C243( C145 C243 ) \nC145_=_C244( C145 C244 ) C145_=_C245( C145 C245 ) C145_=_C246( C145 C246 ) C146_=_C147( C146 C147 ) C146_=_C245( C146 C245 ) C147_=_C246( C147 C246 ) \nC202_=_C214( C202 C214 ) C202_=_C223( C202 C223 ) C202_=_C230( C202 C230 ) C202_=_C237( C202 C237 ) C202_=_C243( C202 C243 ) C202_=_C244( C202 C244 ) \nC202_=_C245( C202 C245 ) C202_=_C246( C202 C246 ) C214_=_C223( C214 C223 ) C214_=_C230( C214 C230 ) C214_=_C237( C214 C237 ) C214_=_C243( C214 C243 ) \nC214_=_C244( C214 C244 ) C214_=_C245( C214 C245 ) C214_=_C246( C214 C246 ) C223_=_C230( C223 C230 ) C223_=_C237( C223 C237 ) C223_=_C243( C223 C243 ) \nC223_=_C244( C223 C244 ) C223_=_C245( C223 C245 ) C223_=_C246( C223 C246 ) C230_=_C237( C230 C237 ) C230_=_C243( C230 C243 ) C230_=_C244( C230 C244 ) \nC230_=_C245( C230 C245 ) C230_=_C246( C230 C246 ) C237_=_C243( C237 C243 ) C237_=_C244( C237 C244 ) C237_=_C245( C237 C245 ) C237_=_C246( C237 C246 ) \nC243_=_C244( C243 C244 ) C243_=_C245( C243 C245 ) C243_=_C246( C243 C246 ) C244_=_C245( C244 C245 ) C244_=_C246( C244 C246 ) C245_=_C246( C245 C246 ) "];127-&gt;143[label="22: C45 C47 C109 C111 C116 \nC126 C132 C141 C142 C143 C144 \nC146 C147 C202 C214 C223 C230 \nC237 C243 C244 C245 C246 \n115: C45_=_C47 ,C45_=_C109 ,C45_=_C116 ,C45_=_C126 ,C45_=_C132 ,\nC45_=_C141 ,C45_=_C142 ,C45_=_C143 ,C45_=_C144 ,C45_=_C146 ,C45_=_C147 ,\nC47_=_C111 ,C47_=_C202 ,C47_=_C214 ,C47_=_C223 ,C47_=_C230 ,C47_=_C237 ,\nC47_=_C243 ,C47_=_C244 ,C47_=_C245 ,C47_=_C246 ,C109_=_C111 ,C109_=_C116 ,\nC109_=_C126 ,C109_=_C132 ,C109_=_C141 ,C109_=_C142 ,C109_=_C143 ,C109_=_C144 ,\nC109_=_C146 ,C109_=_C147 ,C111_=_C202 ,C111_=_C214 ,C111_=_C223 ,C111_=_C230 ,\nC111_=_C237 ,C111_=_C243 ,C111_=_C244 ,C111_=_C245 ,C111_=_C246 ,C116_=_C126 ,\nC116_=_C132 ,C116_=_C141 ,C116_=_C142 ,C116_=_C143 ,C116_=_C144 ,C116_=_C146 ,\nC116_=_C147 ,C126_=_C132 ,C126_=_C141 ,C126_=_C142 ,C126_=_C143 ,C126_=_C144 ,\nC126_=_C146 ,C126_=_C147 ,C132_=_C141 ,C132_=_C142 ,C132_=_C143 ,C132_=_C144 ,\nC132_=_C146 ,C132_=_C147 ,C141_=_C142 ,C141_=_C143 ,C141_=_C144 ,C141_=_C146 ,\nC141_=_C147 ,C142_=_C143 ,C142_=_C144 ,C142_=_C146 ,C142_=_C147 ,C143_=_C144 ,\nC143_=_C146 ,C143_=_C147 ,C144_=_C146 ,C144_=_C147 ,C144_=_C202 ,C146_=_C147 ,\nC146_=_C245 ,C147_=_C246 ,C202_=_C214 ,C202_=_C223 ,C202_=_C230 ,C202_=_C237 ,\nC202_=_C243 ,C202_=_C244 ,C202_=_C245 ,C202_=_C246 ,C214_=_C223 ,C214_=_C230 ,\nC214_=_C237 ,C214_=_C243 ,C214_=_C244 ,C214_=_C245 ,C214_=_C246 ,C223_=_C230 ,\nC223_=_C237 ,C223_=_C243 ,C223_=_C244 ,C223_=_C245 ,C223_=_C246 ,C230_=_C237 ,\nC230_=_C243 ,C230_=_C244 ,C230_=_C245 ,C230_=_C246 ,C237_=_C243 ,C237_=_C244 ,\nC237_=_C245 ,C237_=_C246 ,C243_=_C244 ,C243_=_C245 ,C243_=_C246 ,C244_=_C245 ,\nC244_=_C246 ,C245_=_C246 ,"];144[shape=box, label="id:144 level: 7\n15: C73 C151 C253 C426 C427 \nC428 C429 C432 C439 C443 C447 \nC448 C449 C450 C451 \n66: C73_=_C426( C73 C426 ) C73_=_C427( C73 C427 ) C73_=_C428( C73 C428 ) C73_=_C429( C73 C429 ) C151_=_C253( C151 C253 ) \nC151_=_C427( C151 C427 ) C151_=_C432( C151 C432 ) C151_=_C439( C151 C439 ) C151_=_C443( C151 C443 ) C151_=_C447( C151 C447 ) C151_=_C448( C151 C448 ) \nC151_=_C449( C151 C449 ) C151_=_C450( C151 C450 ) C151_=_C451( C151 C451 ) C253_=_C427( C253 C427 ) C253_=_C432( C253 C432 ) C253_=_C439( C253 C439 ) \nC253_=_C443( C253 C443 ) C253_=_C447( C253 C447 ) C253_=_C448( C253 C448 ) C253_=_C449( C253 C449 ) C253_=_C450( C253 C450 ) C253_=_C451( C253 C451 ) \nC426_=_C427( C426 C427 ) C426_=_C428( C426 C428 ) C426_=_C429( C426 C429 ) C426_=_C443( C426 C443 ) C427_=_C428( C427 C428 ) C427_=_C429( C427 C429 ) \nC427_=_C432( C427 C432 ) C427_=_C439( C427 C439 ) C427_=_C443( C427 C443 ) C427_=_C447( C427 C447 ) C427_=_C448( C427 C448 ) C427_=_C449( C427 C449 ) \nC427_=_C450( C427 C450 ) C427_=_C451( C427 C451 ) C428_=_C429( C428 C429 ) C432_=_C439( C432 C439 ) C432_=_C443( C432 C443 ) C432_=_C447( C432 C447 ) \nC432_=_C448( C432 C448 ) C432_=_C449( C432 C449 ) C432_=_C450( C432 C450 ) C432_=_C451( C432 C451 ) C439_=_C443( C439 C443 ) C439_=_C447( C439 C447 ) \nC439_=_C448( C439 C448 ) C439_=_C449( C439 C449 ) C439_=_C450( C439 C450 ) C439_=_C451( C439 C451 ) C443_=_C447( C443 C447 ) C443_=_C448( C443 C448 ) \nC443_=_C449( C443 C449 ) C443_=_C450( C443 C450 ) C443_=_C451( C443 C451 ) C447_=_C448( C447 C448 ) C447_=_C449( C447 C449 ) C447_=_C450( C447 C450 ) \nC447_=_C451( C447 C451 ) C448_=_C449( C448 C449 ) C448_=_C450( C448 C450 ) C448_=_C451( C448 C451 ) C449_=_C450( C449 C450 ) C449_=_C451( C449 C451 ) \nC450_=_C451( C450 C451 ) "];129-&gt;144[label="14: C73 C151 C253 C426 C428 \nC429 C432 C439 C443 C447 C448 \nC449 C450 C451 \n52: C73_=_C426 ,C73_=_C428 ,C73_=_C429 ,C151_=_C253 ,C151_=_C432 ,\nC151_=_C439 ,C151_=_C443 ,C151_=_C447 ,C151_=_C448 ,C151_=_C449 ,C151_=_C450 ,\nC151_=_C451 ,C253_=_C432 ,C253_=_C439 ,C253_=_C443 ,C253_=_C447 ,C253_=_C448 ,\nC253_=_C449 ,C253_=_C450 ,C253_=_C451 ,C426_=_C428 ,C426_=_C429 ,C426_=_C443 ,\nC428_=_C429 ,C432_=_C439 ,C432_=_C443 ,C432_=_C447 ,C432_=_C448 ,C432_=_C449 ,\nC432_=_C450 ,C432_=_C451 ,C439_=_C443 ,C439_=_C447 ,C439_=_C448 ,C439_=_C449 ,\nC439_=_C450 ,C439_=_C451 ,C443_=_C447 ,C443_=_C448 ,C443_=_C449 ,C443_=_C450 ,\nC443_=_C451 ,C447_=_C448 ,C447_=_C449 ,C447_=_C450 ,C447_=_C451 ,C448_=_C449 ,\nC448_=_C450 ,C448_=_C451 ,C449_=_C450 ,C449_=_C451 ,C450_=_C451 ,"];145[shape=box, label="id:145 level: 7\n16: C90 C168 C177 C180 C187 \nC188 C189 C190 C191 C192 C193 \nC194 C205 C206 C207 C208 \n72: C90_=_C168( C90 C168 ) C90_=_C177( C90 C177 ) C90_=_C187( C90 C187 ) C90_=_C188( C90 C188 ) C90_=_C189( C90 C189 ) \nC90_=_C190( C90 C190 ) C90_=_C191( C90 C191 ) C90_=_C192( C90 C192 ) C90_=_C193( C90 C193 ) C90_=_C194( C90 C194 ) C168_=_C177( C168 C177 ) \nC168_=_C187( C168 C187 ) C168_=_C188( C168 C188 ) C168_=_C189( C168 C189 ) C168_=_C190( C168 C190 ) C168_=_C191( C168 C191 ) C168_=_C192(</w:t>
      </w:r>
    </w:p>
    <w:p>
      <w:pPr>
        <w:pStyle w:val="PreformattedText"/>
        <w:bidi w:val="0"/>
        <w:spacing w:before="0" w:after="0"/>
        <w:jc w:val="left"/>
        <w:rPr/>
      </w:pPr>
      <w:r>
        <w:rPr/>
        <w:t xml:space="preserve"> </w:t>
      </w:r>
      <w:r>
        <w:rPr/>
        <w:t>C168 C192 ) \nC168_=_C193( C168 C193 ) C168_=_C194( C168 C194 ) C177_=_C180( C177 C180 ) C177_=_C187( C177 C187 ) C177_=_C188( C177 C188 ) C177_=_C189( C177 C189 ) \nC177_=_C190( C177 C190 ) C177_=_C191( C177 C191 ) C177_=_C192( C177 C192 ) C177_=_C193( C177 C193 ) C177_=_C194( C177 C194 ) C180_=_C189( C180 C189 ) \nC180_=_C205( C180 C205 ) C180_=_C206( C180 C206 ) C180_=_C207( C180 C207 ) C180_=_C208( C180 C208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9_=_C190( C189 C190 ) \nC189_=_C191( C189 C191 ) C189_=_C192( C189 C192 ) C189_=_C193( C189 C193 ) C189_=_C194( C189 C194 ) C189_=_C205( C189 C205 ) C189_=_C206( C189 C206 ) \nC189_=_C207( C189 C207 ) C189_=_C208( C189 C208 ) C190_=_C191( C190 C191 ) C190_=_C192( C190 C192 ) C190_=_C193( C190 C193 ) C190_=_C194( C190 C194 ) \nC190_=_C205( C190 C205 ) C191_=_C192( C191 C192 ) C191_=_C193( C191 C193 ) C191_=_C194( C191 C194 ) C192_=_C193( C192 C193 ) C192_=_C194( C192 C194 ) \nC193_=_C194( C193 C194 ) C205_=_C206( C205 C206 ) C205_=_C207( C205 C207 ) C205_=_C208( C205 C208 ) C206_=_C207( C206 C207 ) C206_=_C208( C206 C208 ) \nC207_=_C208( C207 C208 ) "];133-&gt;145[label="15: C90 C168 C177 C180 C187 \nC188 C190 C191 C192 C193 C194 \nC205 C206 C207 C208 \n57: C90_=_C168 ,C90_=_C177 ,C90_=_C187 ,C90_=_C188 ,C90_=_C190 ,\nC90_=_C191 ,C90_=_C192 ,C90_=_C193 ,C90_=_C194 ,C168_=_C177 ,C168_=_C187 ,\nC168_=_C188 ,C168_=_C190 ,C168_=_C191 ,C168_=_C192 ,C168_=_C193 ,C168_=_C194 ,\nC177_=_C180 ,C177_=_C187 ,C177_=_C188 ,C177_=_C190 ,C177_=_C191 ,C177_=_C192 ,\nC177_=_C193 ,C177_=_C194 ,C180_=_C205 ,C180_=_C206 ,C180_=_C207 ,C180_=_C208 ,\nC187_=_C188 ,C187_=_C190 ,C187_=_C191 ,C187_=_C192 ,C187_=_C193 ,C187_=_C194 ,\nC188_=_C190 ,C188_=_C191 ,C188_=_C192 ,C188_=_C193 ,C188_=_C194 ,C190_=_C191 ,\nC190_=_C192 ,C190_=_C193 ,C190_=_C194 ,C190_=_C205 ,C191_=_C192 ,C191_=_C193 ,\nC191_=_C194 ,C192_=_C193 ,C192_=_C194 ,C193_=_C194 ,C205_=_C206 ,C205_=_C207 ,\nC205_=_C208 ,C206_=_C207 ,C206_=_C208 ,C207_=_C2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