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2 V5 V6 \nV8 V12 V15 V16 V17 V20 \nV21 V23 V24 V27 V31 V33 \nV36 V44 V45 V46 V49 V51 \nV54 V56 V58 V62 V69 V71 \nV72 V73 V76 V77 V80 V83 \nV85 V89 V95 V96 V98 V103 \nV105 \n100: C0( V0 V1 ) C1( V0 V2 ) C3( V0 V5 ) C4( V0 V6 ) C5( V0 V21 ) \nC6( V0 V36 ) C8( V0 V71 ) C9( V0 V85 ) C11( V1 V2 ) C14( V1 V5 ) C15( V1 V6 ) \nC21( V1 V96 ) C24( V2 V5 ) C25( V2 V6 ) C26( V2 V17 ) C48( V5 V6 ) C52( V5 V89 ) \nC54( V5 V105 ) C56( V6 V20 ) C59( V6 V56 ) C77( V8 V12 ) C80( V8 V23 ) C111( V12 V54 ) \nC112( V12 V69 ) C129( V15 V16 ) C130( V15 V17 ) C133( V15 V20 ) C134( V15 V24 ) C136( V15 V58 ) \nC137( V15 V72 ) C138( V15 V80 ) C140( V16 V17 ) C142( V16 V20 ) C143( V16 V44 ) C146( V16 V95 ) \nC150( V17 V20 ) C168( V20 V56 ) C172( V21 V23 ) C173( V21 V24 ) C176( V21 V27 ) C178( V21 V36 ) \nC180( V21 V71 ) C181( V21 V85 ) C195( V23 V24 ) C198( V23 V27 ) C200( V23 V31 ) C205( V24 V27 ) \nC208( V24 V58 ) C209( V24 V72 ) C210( V24 V80 ) C224( V27 V46 ) C225( V27 V62 ) C227( V27 V83 ) \nC228( V27 V103 ) C252( V31 V33 ) C284( V36 V71 ) C285( V36 V85 ) C331( V44 V45 ) C332( V44 V46 ) \nC335( V44 V49 ) C338( V44 V95 ) C340( V45 V46 ) C343( V45 V49 ) C346( V45 V73 ) C350( V46 V49 ) \nC351( V46 V62 ) C353( V46 V83 ) C354( V46 V103 ) C365( V49 V77 ) C367( V49 V98 ) C377( V51 V54 ) \nC379( V51 V56 ) C395( V54 V56 ) C396( V54 V69 ) C416( V58 V62 ) C418( V58 V72 ) C419( V58 V80 ) \nC440( V62 V83 ) C441( V62 V103 ) C477( V71 V72 ) C478( V71 V73 ) C480( V71 V76 ) C481( V71 V77 ) \nC482( V71 V85 ) C484( V72 V73 ) C487( V72 V76 ) C488( V72 V77 ) C489( V72 V80 ) C492( V73 V76 ) \nC493( V73 V77 ) C502( V76 V77 ) C506( V77 V98 ) C522( V80 V83 ) C535( V83 V103 ) C540( V85 V89 ) \nC561( V89 V105 ) C579( V95 V96 ) C581( V95 V98 ) C584( V96 V98 ) C605( V103 V105 ) "]1[shape=box, label="id:1 level: 1\n24: V0 V1 V2 V5 V6 \nV12 V15 V16 V17 V20 V27 \nV33 V46 V54 V62 V69 V71 \nV72 V73 V74 V76 V77 V83 \nV103 \n50: C0( V0 V1 ) C1( V0 V2 ) C3( V0 V5 ) C4( V0 V6 ) C8( V0 V71 ) \nC11( V1 V2 ) C14( V1 V5 ) C15( V1 V6 ) C24( V2 V5 ) C25( V2 V6 ) C26( V2 V17 ) \nC48( V5 V6 ) C56( V6 V20 ) C111( V12 V54 ) C112( V12 V69 ) C113( V12 V74 ) C129( V15 V16 ) \nC130( V15 V17 ) C133( V15 V20 ) C137( V15 V72 ) C140( V16 V17 ) C142( V16 V20 ) C150( V17 V20 ) \nC224( V27 V46 ) C225( V27 V62 ) C227( V27 V83 ) C228( V27 V103 ) C265( V33 V74 ) C351( V46 V62 ) \nC353( V46 V83 ) C354( V46 V103 ) C396( V54 V69 ) C397( V54 V74 ) C440( V62 V83 ) C441( V62 V103 ) \nC473( V69 V74 ) C477( V71 V72 ) C478( V71 V73 ) C480( V71 V76 ) C481( V71 V77 ) C484( V72 V73 ) \nC485( V72 V74 ) C487( V72 V76 ) C488( V72 V77 ) C492( V73 V76 ) C493( V73 V77 ) C496( V74 V76 ) \nC497( V74 V77 ) C502( V76 V77 ) C535( V83 V103 ) "];0-&gt;1[label="23: V0 V1 V2 V5 V6 \nV12 V15 V16 V17 V20 V27 \nV33 V46 V54 V62 V69 V71 \nV72 V73 V76 V77 V83 V103 \n43: C0 ,C1 ,C3 ,C4 ,C8 ,\nC11 ,C14 ,C15 ,C24 ,C25 ,C26 ,\nC48 ,C56 ,C111 ,C112 ,C129 ,C130 ,\nC133 ,C137 ,C140 ,C142 ,C150 ,C224 ,\nC225 ,C227 ,C228 ,C351 ,C353 ,C354 ,\nC396 ,C440 ,C441 ,C477 ,C478 ,C480 ,\nC481 ,C484 ,C487 ,C488 ,C492 ,C493 ,\nC502 ,C535 ,"];2[shape=box, label="id:2 level: 1\n31: V0 V5 V8 V15 V16 \nV17 V20 V21 V23 V24 V31 \nV36 V44 V45 V46 V49 V51 \nV52 V54 V55 V56 V58 V71 \nV72 V80 V85 V89 V95 V96 \nV98 V105 \n67: C3( V0 V5 ) C5( V0 V21 ) C6( V0 V36 ) C8( V0 V71 ) C9( V0 V85 ) \nC51( V5 V55 ) C52( V5 V89 ) C54( V5 V105 ) C80( V8 V23 ) C82( V8 V52 ) C129( V15 V16 ) \nC130( V15 V17 ) C133( V15 V20 ) C134( V15 V24 ) C136( V15 V58 ) C137( V15 V72 ) C138( V15 V80 ) \nC140( V16 V17 ) C142( V16 V20 ) C143( V16 V44 ) C146( V16 V95 ) C150( V17 V20 ) C168( V20 V56 ) \nC172( V21 V23 ) C173( V21 V24 ) C178( V21 V36 ) C180( V21 V71 ) C181( V21 V85 ) C195( V23 V24 ) \nC200( V23 V31 ) C202( V23 V52 ) C208( V24 V58 ) C209( V24 V72 ) C210( V24 V80 ) C255( V31 V52 ) \nC284( V36 V71 ) C285( V36 V85 ) C331( V44 V45 ) C332( V44 V46 ) C335( V44 V49 ) C338( V44 V95 ) \nC340( V45 V46 ) C343( V45 V49 ) C350( V46 V49 ) C367( V49 V98 ) C375( V51 V52 ) C377( V51 V54 ) \nC378( V51 V55 ) C379( V51 V56 ) C384( V52 V54 ) C385( V52 V55 ) C386( V52 V56 ) C394( V54 V55 ) \nC395( V54 V56 ) C398( V55 V56 ) C399( V55 V89 ) C401( V55 V105 ) C418( V58 V72 ) C419( V58 V80 ) \nC477( V71 V72 ) C482( V71 V85 ) C489( V72 V80 ) C540( V85 V89 ) C561( V89 V105 ) C579( V95 V96 ) \nC581( V95 V98 ) C584( V96 V98 ) "];0-&gt;2[label="29: V0 V5 V8 V15 V16 \nV17 V20 V21 V23 V24 V31 \nV36 V44 V45 V46 V49 V51 \nV54 V56 V58 V71 V72 V80 \nV85 V89 V95 V96 V98 V105 \n54: C3 ,C5 ,C6 ,C8 ,C9 ,\nC52 ,C54 ,C80 ,C129 ,C130 ,C133 ,\nC134 ,C136 ,C137 ,C138 ,C140 ,C142 ,\nC143 ,C146 ,C150 ,C168 ,C172 ,C173 ,\nC178 ,C180 ,C181 ,C195 ,C200 ,C208 ,\nC209 ,C210 ,C284 ,C285 ,C331 ,C332 ,\nC335 ,C338 ,C340 ,C343 ,C350 ,C367 ,\nC377 ,C379 ,C395 ,C418 ,C419 ,C477 ,\nC482 ,C489 ,C540 ,C561 ,C579 ,C581 ,\nC584 ,"];3[shape=box, label="id:3 level: 1\n52: V1 V2 V6 V7 V8 \nV10 V12 V16 V17 V20 V21 \nV22 V23 V24 V27 V29 V31 \nV33 V36 V37 V40 V44 V45 \nV46 V49 V51 V56 V57 V58 \nV60 V62 V67 V69 V73 V76 \nV77 V79 V80 V82 V83 V85 \nV86 V87 V88 V89 V95 V96 \nV98 V99 V100 V103 V105 \n136: C11( V1 V2 ) C15( V1 V6 ) C20( V1 V67 ) C21( V1 V96 ) C25( V2 V6 ) \nC26( V2 V17 ) C29( V2 V82 ) C30( V2 V87 ) C56( V6 V20 ) C59( V6 V56 ) C62( V7 V8 ) \nC64( V7 V10 ) C66( V7 V12 ) C68( V7 V29 ) C69( V7 V37 ) C70( V7 V51 ) C73( V7 V86 ) \nC75( V8 V10 ) C77( V8 V12 ) C80( V8 V23 ) C95( V10 V12 ) C98( V10 V45 ) C99( V10 V60 ) \nC101( V10 V73 ) C112( V12 V69 ) C140( V16 V17 ) C142( V16 V20 ) C143( V16 V44 ) C146( V16 V95 ) \nC147( V16 V100 ) C150( V17 V20 ) C153( V17 V82 ) C154( V17 V87 ) C168( V20 V56 ) C171( V21 V22 ) \nC172( V21 V23 ) C173( V21 V24 ) C176( V21 V27 ) C178( V21 V36 ) C181( V21 V85 ) C183( V22 V23 ) \nC184( V22 V24 ) C187( V22 V27 ) C191( V22 V57 ) C193( V22 V79 ) C194( V22 V99 ) C195( V23 V24 ) \nC198( V23 V27 ) C200( V23 V31 ) C205( V24 V27 ) C208( V24 V58 ) C210( V24 V80 ) C224( V27 V46 ) \nC225( V27 V62 ) C227( V27 V83 ) C228( V27 V103 ) C234( V29 V31 ) C236( V29 V33 ) C239( V29 V37 ) \nC240( V29 V51 ) C243( V29 V86 ) C252( V31 V33 ) C277( V36 V37 ) C280( V36 V40 ) C285( V36 V85 ) \nC289( V37 V40 ) C292( V37 V51 ) C295( V37 V86 ) C313( V40 V76 ) C314( V40 V88 ) C331( V44 V45 ) \nC332( V44 V46 ) C335( V44 V49 ) C338( V44 V95 ) C339( V44 V100 ) C340( V45 V46 ) C343( V45 V49 ) \nC344( V45 V60 ) C346( V45 V73 ) C350( V46 V49 ) C351( V46 V62 ) C353( V46 V83 ) C354( V46 V103 ) \nC365( V49 V77 ) C367( V49 V98 ) C379( V51 V56 ) C382( V51 V86 ) C404( V57 V58 ) C406( V57 V60 ) \nC408( V57 V62 ) C411( V57 V79 ) C412( V57 V99 ) C414( V58 V60 ) C416( V58 V62 ) C419( V58 V80 ) \nC429( V60 V62 ) C432( V60 V73 ) C440( V62 V83 ) C441( V62 V103 ) C464( V67 V69 ) C466( V67 V96 ) \nC492( V73 V76 ) C493( V73 V77 ) C502( V76 V77 ) C503( V76 V88 ) C506( V77 V98 ) C514( V79 V80 ) \nC516( V79 V82 ) C517( V79 V83 ) C519( V79 V99 ) C521( V80 V82 ) C522( V80 V83 ) C530( V82 V83 ) \nC532( V82 V87 ) C535( V83 V103 ) C537( V85 V86 ) C538( V85 V87 ) C539( V85 V88 ) C540( V85 V89 ) \nC544( V86 V87 ) C545( V86 V88 ) C546( V86 V89 ) C549( V87 V88 ) C550( V87 V89 ) C554( V88 V89 ) \nC561( V89 V105 ) C579( V95 V96 ) C581( V95 V98 ) C582( V95 V100 ) C584( V96 V98 ) C587( V99 V100 ) \nC590( V99 V103 ) C592( V99 V105 ) C595( V100 V103 ) C597( V100 V105 ) C605( V103 V105 ) "];0-&gt;3[label="36: V1 V2 V6 V8 V12 \nV16 V17 V20 V21 V23 V24 \nV27 V31 V33 V36 V44 V45 \nV46 V49 V51 V56 V58 V62 \nV69 V73 V76 V77 V80 V83 \nV85 V89 V95 V96 V98 V103 \nV105 \n63: C11 ,C15 ,C21 ,C25 ,C26 ,\nC56 ,C59 ,C77 ,C80 ,C112 ,C140 ,\nC142 ,C143 ,C146 ,C150 ,C168 ,C172 ,\nC173 ,C176 ,C178 ,C181 ,C195 ,C198 ,\nC200 ,C205 ,C208 ,C210 ,C224 ,C225 ,\nC227 ,C228 ,C252 ,C285 ,C331 ,C332 ,\nC335 ,C338 ,C340 ,C343 ,C346 ,C350 ,\nC351 ,C353 ,C354 ,C365 ,C367 ,C379 ,\nC416 ,C419 ,C440 ,C441 ,C492 ,C493 ,\nC502 ,C506 ,C522 ,C535 ,C540 ,C561 ,\nC579 ,C581 ,C584 ,C605 ,"];4[shape=box, label="id:4 level: 2\n10: V12 V15 V16 V17 V18 \nV20 V33 V54 V69 V74 \n22: C110( V12 V18 ) C111( V12 V54 ) C112( V12 V69 ) C113( V12 V74 ) C129( V15 V16 ) \nC130( V15 V17 ) C131( V15 V18 ) C133( V15 V20 ) C140( V16 V17 ) C141( V16 V18 ) C142( V16 V20 ) \nC148( V17 V18 ) C150( V17 V20 ) C156( V18 V20 ) C157( V18 V33 ) C158( V18 V54 ) C159( V18 V69 ) \nC160( V18 V74 ) C265( V33 V74 ) C396( V54 V69 ) C397( V54 V74 ) C473( V69 V74 ) "];1-&gt;4[label="9: V12 V15 V16 V17 V20 \nV33 V54 V69 V74 \n13: C111 ,C112 ,C113 ,C129 ,C130 ,\nC133 ,C140 ,C142 ,C150 ,C265 ,C396 ,\nC397 ,C473 ,"];5[shape=box, label="id:5 level: 2\n21: V0 V1 V2 V4 V5 \nV6 V12 V27 V33 V46 V54 \nV62 V69 V71 V72 V73 V74 \nV76 V77 V83 V103 \n51: C0( V0 V1 ) C1( V0 V2 ) C2( V0 V4 ) C3( V0 V5 ) C4( V0 V6 ) \nC8( V0 V71 ) C11( V1 V2 ) C13( V1 V4 ) C14( V1 V5 ) C15( V1 V6 ) C23( V2 V4 ) \nC24( V2 V5 ) C25( V2 V6 ) C40( V4 V5 ) C41( V4 V6 ) C42( V4 V27 ) C43( V4 V46 ) \nC44( V4 V62 ) C46( V4 V83 ) C47( V4 V103 ) C48( V5 V6 ) C111( V12 V54 ) C112( V12 V69 ) \nC113( V12 V74 ) C224( V27 V46 ) C225( V27 V62 ) C227( V27 V83 ) C228( V27 V103 ) C265( V33 V74 ) \nC351( V46 V62 ) C353( V46 V83 ) C354( V46 V103 ) C396( V54 V69 ) C397( V54 V74 ) C440( V62 V83 ) \nC441( V62 V103 ) C473( V69 V74 ) C477( V71 V72 ) C478( V71 V73 ) C480( V71 V76 ) C481( V71 V77 ) \nC484( V72 V73 ) C485( V72 V74 ) C487( V72 V76 ) C488( V72 V77 ) C492( V73 V76 ) C493( V73 V77 ) \nC496( V74 V76 ) C497( V74 V77 ) C502( V76 V77 ) C535( V83 V103 ) "];1-&gt;5[label="20: V0 V1 V2 V5 V6 \nV12 V27 V33 V46 V54 V62 \nV69 V71 V72 V73 V74 V76 \nV77 V83 V103 \n41: C0 ,C1 ,C3 ,C4 ,C8 ,\nC11 ,C14 ,C15 ,C24 ,C25 ,C48 ,\nC111 ,C112 ,C113 ,C224 ,C225 ,C227 ,\nC228 ,C265 ,C351 ,C353 ,C354 ,C396 ,\nC397 ,C440 ,C441 ,C473 ,C477 ,C478 ,\nC480 ,C481 ,C484 ,C485 ,C487 ,C488 ,\nC492 ,C493 ,C496 ,C497 ,C502 ,C535 ,"];6[shape=box, label="id:6 level: 2\n16: V0 V15 V21 V24 V36 \nV51 V52 V53 V54 V55 V56 \nV58 V71 V72 V80 V85 \n42: C5( V0 V21 ) C6( V0 V36 ) C8( V0 V71 ) C9( V0 V85 )</w:t>
      </w:r>
    </w:p>
    <w:p>
      <w:pPr>
        <w:pStyle w:val="PreformattedText"/>
        <w:bidi w:val="0"/>
        <w:spacing w:before="0" w:after="0"/>
        <w:jc w:val="left"/>
        <w:rPr/>
      </w:pPr>
      <w:r>
        <w:rPr/>
        <w:t xml:space="preserve"> </w:t>
      </w:r>
      <w:r>
        <w:rPr/>
        <w:t>C134( V15 V24 ) \nC135( V15 V53 ) C136( V15 V58 ) C137( V15 V72 ) C138( V15 V80 ) C173( V21 V24 ) C178( V21 V36 ) \nC180( V21 V71 ) C181( V21 V85 ) C207( V24 V53 ) C208( V24 V58 ) C209( V24 V72 ) C210( V24 V80 ) \nC284( V36 V71 ) C285( V36 V85 ) C375( V51 V52 ) C376( V51 V53 ) C377( V51 V54 ) C378( V51 V55 ) \nC379( V51 V56 ) C383( V52 V53 ) C384( V52 V54 ) C385( V52 V55 ) C386( V52 V56 ) C388( V53 V54 ) \nC389( V53 V55 ) C390( V53 V56 ) C391( V53 V58 ) C392( V53 V72 ) C393( V53 V80 ) C394( V54 V55 ) \nC395( V54 V56 ) C398( V55 V56 ) C418( V58 V72 ) C419( V58 V80 ) C477( V71 V72 ) C482( V71 V85 ) \nC489( V72 V80 ) "];2-&gt;6[label="15: V0 V15 V21 V24 V36 \nV51 V52 V54 V55 V56 V58 \nV71 V72 V80 V85 \n32: C5 ,C6 ,C8 ,C9 ,C134 ,\nC136 ,C137 ,C138 ,C173 ,C178 ,C180 ,\nC181 ,C208 ,C209 ,C210 ,C284 ,C285 ,\nC375 ,C377 ,C378 ,C379 ,C384 ,C385 ,\nC386 ,C394 ,C395 ,C398 ,C418 ,C419 ,\nC477 ,C482 ,C489 ,"];7[shape=box, label="id:7 level: 2\n29: V0 V5 V8 V15 V16 \nV17 V20 V21 V23 V24 V31 \nV36 V44 V45 V46 V48 V49 \nV52 V55 V58 V71 V72 V80 \nV85 V89 V95 V96 V98 V105 \n64: C3( V0 V5 ) C5( V0 V21 ) C6( V0 V36 ) C8( V0 V71 ) C9( V0 V85 ) \nC50( V5 V48 ) C51( V5 V55 ) C52( V5 V89 ) C54( V5 V105 ) C80( V8 V23 ) C82( V8 V52 ) \nC129( V15 V16 ) C130( V15 V17 ) C133( V15 V20 ) C134( V15 V24 ) C136( V15 V58 ) C137( V15 V72 ) \nC138( V15 V80 ) C140( V16 V17 ) C142( V16 V20 ) C143( V16 V44 ) C146( V16 V95 ) C150( V17 V20 ) \nC172( V21 V23 ) C173( V21 V24 ) C178( V21 V36 ) C180( V21 V71 ) C181( V21 V85 ) C195( V23 V24 ) \nC200( V23 V31 ) C202( V23 V52 ) C208( V24 V58 ) C209( V24 V72 ) C210( V24 V80 ) C255( V31 V52 ) \nC284( V36 V71 ) C285( V36 V85 ) C331( V44 V45 ) C332( V44 V46 ) C334( V44 V48 ) C335( V44 V49 ) \nC338( V44 V95 ) C340( V45 V46 ) C342( V45 V48 ) C343( V45 V49 ) C349( V46 V48 ) C350( V46 V49 ) \nC360( V48 V49 ) C361( V48 V55 ) C362( V48 V89 ) C367( V49 V98 ) C385( V52 V55 ) C399( V55 V89 ) \nC401( V55 V105 ) C418( V58 V72 ) C419( V58 V80 ) C477( V71 V72 ) C482( V71 V85 ) C489( V72 V80 ) \nC540( V85 V89 ) C561( V89 V105 ) C579( V95 V96 ) C581( V95 V98 ) C584( V96 V98 ) "];2-&gt;7[label="28: V0 V5 V8 V15 V16 \nV17 V20 V21 V23 V24 V31 \nV36 V44 V45 V46 V49 V52 \nV55 V58 V71 V72 V80 V85 \nV89 V95 V96 V98 V105 \n57: C3 ,C5 ,C6 ,C8 ,C9 ,\nC51 ,C52 ,C54 ,C80 ,C82 ,C129 ,\nC130 ,C133 ,C134 ,C136 ,C137 ,C138 ,\nC140 ,C142 ,C143 ,C146 ,C150 ,C172 ,\nC173 ,C178 ,C180 ,C181 ,C195 ,C200 ,\nC202 ,C208 ,C209 ,C210 ,C255 ,C284 ,\nC285 ,C331 ,C332 ,C335 ,C338 ,C340 ,\nC343 ,C350 ,C367 ,C385 ,C399 ,C401 ,\nC418 ,C419 ,C477 ,C482 ,C489 ,C540 ,\nC561 ,C579 ,C581 ,C584 ,"];8[shape=box, label="id:8 level: 2\n35: V2 V7 V10 V17 V21 \nV22 V23 V24 V25 V27 V29 \nV37 V40 V44 V45 V46 V49 \nV51 V57 V60 V67 V68 V69 \nV70 V73 V76 V79 V82 V86 \nV87 V88 V99 V100 V103 V105 \n87: C26( V2 V17 ) C28( V2 V68 ) C29( V2 V82 ) C30( V2 V87 ) C64( V7 V10 ) \nC68( V7 V29 ) C69( V7 V37 ) C70( V7 V51 ) C73( V7 V86 ) C97( V10 V25 ) C98( V10 V45 ) \nC99( V10 V60 ) C101( V10 V73 ) C152( V17 V68 ) C153( V17 V82 ) C154( V17 V87 ) C171( V21 V22 ) \nC172( V21 V23 ) C173( V21 V24 ) C174( V21 V25 ) C176( V21 V27 ) C183( V22 V23 ) C184( V22 V24 ) \nC185( V22 V25 ) C187( V22 V27 ) C191( V22 V57 ) C193( V22 V79 ) C194( V22 V99 ) C195( V23 V24 ) \nC196( V23 V25 ) C198( V23 V27 ) C204( V24 V25 ) C205( V24 V27 ) C212( V25 V27 ) C214( V25 V45 ) \nC215( V25 V60 ) C217( V25 V73 ) C224( V27 V46 ) C228( V27 V103 ) C239( V29 V37 ) C240( V29 V51 ) \nC243( V29 V86 ) C289( V37 V40 ) C292( V37 V51 ) C295( V37 V86 ) C312( V40 V70 ) C313( V40 V76 ) \nC314( V40 V88 ) C331( V44 V45 ) C332( V44 V46 ) C335( V44 V49 ) C339( V44 V100 ) C340( V45 V46 ) \nC343( V45 V49 ) C344( V45 V60 ) C346( V45 V73 ) C350( V46 V49 ) C354( V46 V103 ) C382( V51 V86 ) \nC406( V57 V60 ) C411( V57 V79 ) C412( V57 V99 ) C432( V60 V73 ) C463( V67 V68 ) C464( V67 V69 ) \nC465( V67 V70 ) C467( V68 V69 ) C468( V68 V70 ) C469( V68 V82 ) C470( V68 V87 ) C472( V69 V70 ) \nC474( V70 V76 ) C475( V70 V88 ) C492( V73 V76 ) C503( V76 V88 ) C516( V79 V82 ) C519( V79 V99 ) \nC532( V82 V87 ) C544( V86 V87 ) C545( V86 V88 ) C549( V87 V88 ) C587( V99 V100 ) C590( V99 V103 ) \nC592( V99 V105 ) C595( V100 V103 ) C597( V100 V105 ) C605( V103 V105 ) "];3-&gt;8[label="32: V2 V7 V10 V17 V21 \nV22 V23 V24 V27 V29 V37 \nV40 V44 V45 V46 V49 V51 \nV57 V60 V67 V69 V73 V76 \nV79 V82 V86 V87 V88 V99 \nV100 V103 V105 \n66: C26 ,C29 ,C30 ,C64 ,C68 ,\nC69 ,C70 ,C73 ,C98 ,C99 ,C101 ,\nC153 ,C154 ,C171 ,C172 ,C173 ,C176 ,\nC183 ,C184 ,C187 ,C191 ,C193 ,C194 ,\nC195 ,C198 ,C205 ,C224 ,C228 ,C239 ,\nC240 ,C243 ,C289 ,C292 ,C295 ,C313 ,\nC314 ,C331 ,C332 ,C335 ,C339 ,C340 ,\nC343 ,C344 ,C346 ,C350 ,C354 ,C382 ,\nC406 ,C411 ,C412 ,C432 ,C464 ,C492 ,\nC503 ,C516 ,C519 ,C532 ,C544 ,C545 ,\nC549 ,C587 ,C590 ,C592 ,C595 ,C597 ,\nC605 ,"];9[shape=box, label="id:9 level: 2\n44: V1 V6 V7 V8 V10 \nV12 V13 V16 V20 V22 V29 \nV31 V33 V34 V36 V37 V40 \nV41 V44 V49 V51 V56 V57 \nV58 V60 V62 V67 V77 V79 \nV80 V81 V82 V83 V85 V86 \nV87 V88 V89 V91 V95 V96 \nV98 V99 V100 \n116: C15( V1 V6 ) C20( V1 V67 ) C21( V1 V96 ) C55( V6 V13 ) C56( V6 V20 ) \nC57( V6 V34 ) C58( V6 V41 ) C59( V6 V56 ) C62( V7 V8 ) C64( V7 V10 ) C66( V7 V12 ) \nC67( V7 V13 ) C68( V7 V29 ) C69( V7 V37 ) C70( V7 V51 ) C73( V7 V86 ) C75( V8 V10 ) \nC77( V8 V12 ) C78( V8 V13 ) C95( V10 V12 ) C96( V10 V13 ) C99( V10 V60 ) C109( V12 V13 ) \nC114( V13 V20 ) C115( V13 V41 ) C116( V13 V56 ) C142( V16 V20 ) C143( V16 V44 ) C145( V16 V81 ) \nC146( V16 V95 ) C147( V16 V100 ) C166( V20 V34 ) C167( V20 V41 ) C168( V20 V56 ) C191( V22 V57 ) \nC193( V22 V79 ) C194( V22 V99 ) C234( V29 V31 ) C236( V29 V33 ) C237( V29 V34 ) C239( V29 V37 ) \nC240( V29 V51 ) C243( V29 V86 ) C252( V31 V33 ) C253( V31 V34 ) C263( V33 V34 ) C267( V34 V41 ) \nC268( V34 V56 ) C277( V36 V37 ) C280( V36 V40 ) C281( V36 V41 ) C285( V36 V85 ) C289( V37 V40 ) \nC290( V37 V41 ) C292( V37 V51 ) C295( V37 V86 ) C309( V40 V41 ) C314( V40 V88 ) C317( V41 V56 ) \nC335( V44 V49 ) C337( V44 V81 ) C338( V44 V95 ) C339( V44 V100 ) C365( V49 V77 ) C366( V49 V91 ) \nC367( V49 V98 ) C379( V51 V56 ) C382( V51 V86 ) C404( V57 V58 ) C406( V57 V60 ) C408( V57 V62 ) \nC411( V57 V79 ) C412( V57 V99 ) C414( V58 V60 ) C416( V58 V62 ) C419( V58 V80 ) C429( V60 V62 ) \nC440( V62 V83 ) C466( V67 V96 ) C505( V77 V91 ) C506( V77 V98 ) C514( V79 V80 ) C515( V79 V81 ) \nC516( V79 V82 ) C517( V79 V83 ) C519( V79 V99 ) C520( V80 V81 ) C521( V80 V82 ) C522( V80 V83 ) \nC525( V81 V82 ) C526( V81 V83 ) C528( V81 V95 ) C529( V81 V100 ) C530( V82 V83 ) C532( V82 V87 ) \nC537( V85 V86 ) C538( V85 V87 ) C539( V85 V88 ) C540( V85 V89 ) C542( V85 V91 ) C544( V86 V87 ) \nC545( V86 V88 ) C546( V86 V89 ) C548( V86 V91 ) C549( V87 V88 ) C550( V87 V89 ) C552( V87 V91 ) \nC554( V88 V89 ) C556( V88 V91 ) C559( V89 V91 ) C563( V91 V98 ) C579( V95 V96 ) C581( V95 V98 ) \nC582( V95 V100 ) C584( V96 V98 ) C587( V99 V100 ) "];3-&gt;9[label="39: V1 V6 V7 V8 V10 \nV12 V16 V20 V22 V29 V31 \nV33 V36 V37 V40 V44 V49 \nV51 V56 V57 V58 V60 V62 \nV67 V77 V79 V80 V82 V83 \nV85 V86 V87 V88 V89 V95 \nV96 V98 V99 V100 \n79: C15 ,C20 ,C21 ,C56 ,C59 ,\nC62 ,C64 ,C66 ,C68 ,C69 ,C70 ,\nC73 ,C75 ,C77 ,C95 ,C99 ,C142 ,\nC143 ,C146 ,C147 ,C168 ,C191 ,C193 ,\nC194 ,C234 ,C236 ,C239 ,C240 ,C243 ,\nC252 ,C277 ,C280 ,C285 ,C289 ,C292 ,\nC295 ,C314 ,C335 ,C338 ,C339 ,C365 ,\nC367 ,C379 ,C382 ,C404 ,C406 ,C408 ,\nC411 ,C412 ,C414 ,C416 ,C419 ,C429 ,\nC440 ,C466 ,C506 ,C514 ,C516 ,C517 ,\nC519 ,C521 ,C522 ,C530 ,C532 ,C537 ,\nC538 ,C539 ,C540 ,C544 ,C545 ,C546 ,\nC549 ,C550 ,C554 ,C579 ,C581 ,C582 ,\nC584 ,C587 ,"];10[shape=box, label="id:10 level: 3\n11: V1 V2 V3 V4 V5 \nV6 V12 V33 V54 V69 V74 \n27: C11( V1 V2 ) C12( V1 V3 ) C13( V1 V4 ) C14( V1 V5 ) C15( V1 V6 ) \nC22( V2 V3 ) C23( V2 V4 ) C24( V2 V5 ) C25( V2 V6 ) C32( V3 V4 ) C33( V3 V5 ) \nC34( V3 V6 ) C35( V3 V12 ) C36( V3 V33 ) C37( V3 V54 ) C38( V3 V69 ) C39( V3 V74 ) \nC40( V4 V5 ) C41( V4 V6 ) C48( V5 V6 ) C111( V12 V54 ) C112( V12 V69 ) C113( V12 V74 ) \nC265( V33 V74 ) C396( V54 V69 ) C397( V54 V74 ) C473( V69 V74 ) "];5-&gt;10[label="10: V1 V2 V4 V5 V6 \nV12 V33 V54 V69 V74 \n17: C11 ,C13 ,C14 ,C15 ,C23 ,\nC24 ,C25 ,C40 ,C41 ,C48 ,C111 ,\nC112 ,C113 ,C265 ,C396 ,C397 ,C473 ,"];11[shape=box, label="id:11 level: 3\n13: V4 V27 V46 V62 V71 \nV72 V73 V74 V75 V76 V77 \nV83 V103 \n40: C42( V4 V27 ) C43( V4 V46 ) C44( V4 V62 ) C45( V4 V75 ) C46( V4 V83 ) \nC47( V4 V103 ) C224( V27 V46 ) C225( V27 V62 ) C226( V27 V75 ) C227( V27 V83 ) C228( V27 V103 ) \nC351( V46 V62 ) C352( V46 V75 ) C353( V46 V83 ) C354( V46 V103 ) C439( V62 V75 ) C440( V62 V83 ) \nC441( V62 V103 ) C477( V71 V72 ) C478( V71 V73 ) C479( V71 V75 ) C480( V71 V76 ) C481( V71 V77 ) \nC484( V72 V73 ) C485( V72 V74 ) C486( V72 V75 ) C487( V72 V76 ) C488( V72 V77 ) C491( V73 V75 ) \nC492( V73 V76 ) C493( V73 V77 ) C495( V74 V75 ) C496( V74 V76 ) C497( V74 V77 ) C498( V75 V76 ) \nC499( V75 V77 ) C500( V75 V83 ) C501( V75 V103 ) C502( V76 V77 ) C535( V83 V103 ) "];5-&gt;11[label="12: V4 V27 V46 V62 V71 \nV72 V73 V74 V76 V77 V83 \nV103 \n28: C42 ,C43 ,C44 ,C46 ,C47 ,\nC224 ,C225 ,C227 ,C228 ,C351 ,C353 ,\nC354 ,C440 ,C441 ,C477 ,C478 ,C480 ,\nC481 ,C484 ,C485 ,C487 ,C488 ,C492 ,\nC493 ,C496 ,C497 ,C502 ,C535 ,"];12[shape=box, label="id:12 level: 3\n11: V0 V21 V36 V50 V51 \nV52 V53 V55 V56 V71 V85 \n30: C5( V0 V21 ) C6( V0 V36 ) C7( V0 V50 ) C8( V0 V71 ) C9( V0 V85 ) \nC178( V21 V36 ) C179( V21 V50 ) C180( V21 V71 ) C181( V21 V85 ) C283( V36 V50 ) C284( V36 V71 ) \nC285( V36 V85 ) C368( V50 V51 ) C369( V50 V52 ) C370( V50 V53 ) C371( V50 V55 ) C372( V50 V56 ) \nC373( V50 V71 ) C374( V50 V85 ) C375( V51 V52 ) C376( V51 V53 ) C378( V51 V55 ) C379( V51 V56 ) \nC383( V52 V53 ) C385( V52 V55 ) C386( V52 V56 ) C389( V53 V55 ) C390( V53 V56 ) C398( V55 V56 ) \nC482( V71 V85 ) "];6-&gt;12[label="10: V0 V21 V36 V51 V52 \nV53 V55 V56 V71 V85 \n20: C5 ,C6 ,C8 ,C9 ,C178 ,\nC180 ,C181 ,C284 ,C285 ,C375 ,C376 ,\nC378 ,C379 ,C383 ,C385 ,C386 ,C389 ,\nC390</w:t>
      </w:r>
    </w:p>
    <w:p>
      <w:pPr>
        <w:pStyle w:val="PreformattedText"/>
        <w:bidi w:val="0"/>
        <w:spacing w:before="0" w:after="0"/>
        <w:jc w:val="left"/>
        <w:rPr/>
      </w:pPr>
      <w:r>
        <w:rPr/>
        <w:t xml:space="preserve"> </w:t>
      </w:r>
      <w:r>
        <w:rPr/>
        <w:t>,C398 ,C482 ,"];13[shape=box, label="id:13 level: 3\n29: V0 V5 V8 V15 V16 \nV17 V20 V21 V23 V24 V31 \nV36 V45 V46 V48 V49 V52 \nV55 V58 V71 V72 V80 V85 \nV89 V93 V95 V96 V98 V105 \n65: C3( V0 V5 ) C5( V0 V21 ) C6( V0 V36 ) C8( V0 V71 ) C9( V0 V85 ) \nC50( V5 V48 ) C51( V5 V55 ) C52( V5 V89 ) C54( V5 V105 ) C80( V8 V23 ) C82( V8 V52 ) \nC83( V8 V93 ) C129( V15 V16 ) C130( V15 V17 ) C133( V15 V20 ) C134( V15 V24 ) C136( V15 V58 ) \nC137( V15 V72 ) C138( V15 V80 ) C140( V16 V17 ) C142( V16 V20 ) C146( V16 V95 ) C150( V17 V20 ) \nC172( V21 V23 ) C173( V21 V24 ) C178( V21 V36 ) C180( V21 V71 ) C181( V21 V85 ) C195( V23 V24 ) \nC200( V23 V31 ) C202( V23 V52 ) C203( V23 V93 ) C208( V24 V58 ) C209( V24 V72 ) C210( V24 V80 ) \nC255( V31 V52 ) C256( V31 V93 ) C284( V36 V71 ) C285( V36 V85 ) C340( V45 V46 ) C342( V45 V48 ) \nC343( V45 V49 ) C349( V46 V48 ) C350( V46 V49 ) C360( V48 V49 ) C361( V48 V55 ) C362( V48 V89 ) \nC367( V49 V98 ) C385( V52 V55 ) C387( V52 V93 ) C399( V55 V89 ) C401( V55 V105 ) C418( V58 V72 ) \nC419( V58 V80 ) C477( V71 V72 ) C482( V71 V85 ) C489( V72 V80 ) C540( V85 V89 ) C561( V89 V105 ) \nC571( V93 V95 ) C572( V93 V96 ) C574( V93 V98 ) C579( V95 V96 ) C581( V95 V98 ) C584( V96 V98 ) "];7-&gt;13[label="28: V0 V5 V8 V15 V16 \nV17 V20 V21 V23 V24 V31 \nV36 V45 V46 V48 V49 V52 \nV55 V58 V71 V72 V80 V85 \nV89 V95 V96 V98 V105 \n58: C3 ,C5 ,C6 ,C8 ,C9 ,\nC50 ,C51 ,C52 ,C54 ,C80 ,C82 ,\nC129 ,C130 ,C133 ,C134 ,C136 ,C137 ,\nC138 ,C140 ,C142 ,C146 ,C150 ,C172 ,\nC173 ,C178 ,C180 ,C181 ,C195 ,C200 ,\nC202 ,C208 ,C209 ,C210 ,C255 ,C284 ,\nC285 ,C340 ,C342 ,C343 ,C349 ,C350 ,\nC360 ,C361 ,C362 ,C367 ,C385 ,C399 ,\nC401 ,C418 ,C419 ,C477 ,C482 ,C489 ,\nC540 ,C561 ,C579 ,C581 ,C584 ,"];14[shape=box, label="id:14 level: 3\n19: V7 V10 V22 V25 V29 \nV37 V45 V51 V57 V60 V64 \nV67 V68 V69 V70 V73 V79 \nV86 V99 \n44: C64( V7 V10 ) C68( V7 V29 ) C69( V7 V37 ) C70( V7 V51 ) C71( V7 V64 ) \nC73( V7 V86 ) C97( V10 V25 ) C98( V10 V45 ) C99( V10 V60 ) C101( V10 V73 ) C185( V22 V25 ) \nC191( V22 V57 ) C193( V22 V79 ) C194( V22 V99 ) C214( V25 V45 ) C215( V25 V60 ) C217( V25 V73 ) \nC239( V29 V37 ) C240( V29 V51 ) C241( V29 V64 ) C243( V29 V86 ) C292( V37 V51 ) C293( V37 V64 ) \nC295( V37 V86 ) C344( V45 V60 ) C346( V45 V73 ) C380( V51 V64 ) C382( V51 V86 ) C406( V57 V60 ) \nC411( V57 V79 ) C412( V57 V99 ) C432( V60 V73 ) C447( V64 V67 ) C448( V64 V68 ) C449( V64 V69 ) \nC450( V64 V70 ) C451( V64 V86 ) C463( V67 V68 ) C464( V67 V69 ) C465( V67 V70 ) C467( V68 V69 ) \nC468( V68 V70 ) C472( V69 V70 ) C519( V79 V99 ) "];8-&gt;14[label="18: V7 V10 V22 V25 V29 \nV37 V45 V51 V57 V60 V67 \nV68 V69 V70 V73 V79 V86 \nV99 \n35: C64 ,C68 ,C69 ,C70 ,C73 ,\nC97 ,C98 ,C99 ,C101 ,C185 ,C191 ,\nC193 ,C194 ,C214 ,C215 ,C217 ,C239 ,\nC240 ,C243 ,C292 ,C295 ,C344 ,C346 ,\nC382 ,C406 ,C411 ,C412 ,C432 ,C463 ,\nC464 ,C465 ,C467 ,C468 ,C472 ,C519 ,"];15[shape=box, label="id:15 level: 3\n27: V2 V10 V17 V21 V22 \nV23 V24 V25 V27 V40 V44 \nV45 V46 V49 V60 V68 V70 \nV73 V76 V82 V87 V88 V99 \nV100 V103 V104 V105 \n69: C26( V2 V17 ) C28( V2 V68 ) C29( V2 V82 ) C30( V2 V87 ) C97( V10 V25 ) \nC98( V10 V45 ) C99( V10 V60 ) C101( V10 V73 ) C152( V17 V68 ) C153( V17 V82 ) C154( V17 V87 ) \nC171( V21 V22 ) C172( V21 V23 ) C173( V21 V24 ) C174( V21 V25 ) C176( V21 V27 ) C183( V22 V23 ) \nC184( V22 V24 ) C185( V22 V25 ) C187( V22 V27 ) C194( V22 V99 ) C195( V23 V24 ) C196( V23 V25 ) \nC198( V23 V27 ) C204( V24 V25 ) C205( V24 V27 ) C212( V25 V27 ) C214( V25 V45 ) C215( V25 V60 ) \nC217( V25 V73 ) C224( V27 V46 ) C228( V27 V103 ) C312( V40 V70 ) C313( V40 V76 ) C314( V40 V88 ) \nC315( V40 V104 ) C331( V44 V45 ) C332( V44 V46 ) C335( V44 V49 ) C339( V44 V100 ) C340( V45 V46 ) \nC343( V45 V49 ) C344( V45 V60 ) C346( V45 V73 ) C350( V46 V49 ) C354( V46 V103 ) C432( V60 V73 ) \nC468( V68 V70 ) C469( V68 V82 ) C470( V68 V87 ) C474( V70 V76 ) C475( V70 V88 ) C476( V70 V104 ) \nC492( V73 V76 ) C503( V76 V88 ) C504( V76 V104 ) C532( V82 V87 ) C549( V87 V88 ) C557( V88 V104 ) \nC587( V99 V100 ) C590( V99 V103 ) C591( V99 V104 ) C592( V99 V105 ) C595( V100 V103 ) C596( V100 V104 ) \nC597( V100 V105 ) C604( V103 V104 ) C605( V103 V105 ) C606( V104 V105 ) "];8-&gt;15[label="26: V2 V10 V17 V21 V22 \nV23 V24 V25 V27 V40 V44 \nV45 V46 V49 V60 V68 V70 \nV73 V76 V82 V87 V88 V99 \nV100 V103 V105 \n61: C26 ,C28 ,C29 ,C30 ,C97 ,\nC98 ,C99 ,C101 ,C152 ,C153 ,C154 ,\nC171 ,C172 ,C173 ,C174 ,C176 ,C183 ,\nC184 ,C185 ,C187 ,C194 ,C195 ,C196 ,\nC198 ,C204 ,C205 ,C212 ,C214 ,C215 ,\nC217 ,C224 ,C228 ,C312 ,C313 ,C314 ,\nC331 ,C332 ,C335 ,C339 ,C340 ,C343 ,\nC344 ,C346 ,C350 ,C354 ,C432 ,C468 ,\nC469 ,C470 ,C474 ,C475 ,C492 ,C503 ,\nC532 ,C549 ,C587 ,C590 ,C592 ,C595 ,\nC597 ,C605 ,"];16[shape=box, label="id:16 level: 3\n22: V6 V7 V13 V20 V29 \nV34 V37 V41 V51 V56 V79 \nV80 V81 V82 V83 V84 V85 \nV86 V87 V88 V89 V91 \n65: C55( V6 V13 ) C56( V6 V20 ) C57( V6 V34 ) C58( V6 V41 ) C59( V6 V56 ) \nC60( V6 V84 ) C67( V7 V13 ) C68( V7 V29 ) C69( V7 V37 ) C70( V7 V51 ) C73( V7 V86 ) \nC114( V13 V20 ) C115( V13 V41 ) C116( V13 V56 ) C117( V13 V84 ) C166( V20 V34 ) C167( V20 V41 ) \nC168( V20 V56 ) C169( V20 V84 ) C237( V29 V34 ) C239( V29 V37 ) C240( V29 V51 ) C243( V29 V86 ) \nC267( V34 V41 ) C268( V34 V56 ) C269( V34 V84 ) C290( V37 V41 ) C292( V37 V51 ) C295( V37 V86 ) \nC317( V41 V56 ) C318( V41 V84 ) C379( V51 V56 ) C382( V51 V86 ) C402( V56 V84 ) C514( V79 V80 ) \nC515( V79 V81 ) C516( V79 V82 ) C517( V79 V83 ) C518( V79 V84 ) C520( V80 V81 ) C521( V80 V82 ) \nC522( V80 V83 ) C523( V80 V84 ) C525( V81 V82 ) C526( V81 V83 ) C527( V81 V84 ) C530( V82 V83 ) \nC531( V82 V84 ) C532( V82 V87 ) C534( V83 V84 ) C537( V85 V86 ) C538( V85 V87 ) C539( V85 V88 ) \nC540( V85 V89 ) C542( V85 V91 ) C544( V86 V87 ) C545( V86 V88 ) C546( V86 V89 ) C548( V86 V91 ) \nC549( V87 V88 ) C550( V87 V89 ) C552( V87 V91 ) C554( V88 V89 ) C556( V88 V91 ) C559( V89 V91 ) "];9-&gt;16[label="21: V6 V7 V13 V20 V29 \nV34 V37 V41 V51 V56 V79 \nV80 V81 V82 V83 V85 V86 \nV87 V88 V89 V91 \n54: C55 ,C56 ,C57 ,C58 ,C59 ,\nC67 ,C68 ,C69 ,C70 ,C73 ,C114 ,\nC115 ,C116 ,C166 ,C167 ,C168 ,C237 ,\nC239 ,C240 ,C243 ,C267 ,C268 ,C290 ,\nC292 ,C295 ,C317 ,C379 ,C382 ,C514 ,\nC515 ,C516 ,C517 ,C520 ,C521 ,C522 ,\nC525 ,C526 ,C530 ,C532 ,C537 ,C538 ,\nC539 ,C540 ,C542 ,C544 ,C545 ,C546 ,\nC548 ,C549 ,C550 ,C552 ,C554 ,C556 ,\nC559 ,"];17[shape=box, label="id:17 level: 3\n35: V1 V7 V8 V10 V12 \nV13 V16 V22 V29 V31 V33 \nV34 V36 V37 V39 V40 V41 \nV44 V49 V57 V58 V60 V61 \nV62 V63 V67 V77 V79 V81 \nV91 V95 V96 V98 V99 V100 \n89: C18( V1 V39 ) C19( V1 V61 ) C20( V1 V67 ) C21( V1 V96 ) C62( V7 V8 ) \nC64( V7 V10 ) C66( V7 V12 ) C67( V7 V13 ) C68( V7 V29 ) C69( V7 V37 ) C75( V8 V10 ) \nC77( V8 V12 ) C78( V8 V13 ) C95( V10 V12 ) C96( V10 V13 ) C99( V10 V60 ) C109( V12 V13 ) \nC115( V13 V41 ) C143( V16 V44 ) C145( V16 V81 ) C146( V16 V95 ) C147( V16 V100 ) C191( V22 V57 ) \nC193( V22 V79 ) C194( V22 V99 ) C234( V29 V31 ) C236( V29 V33 ) C237( V29 V34 ) C239( V29 V37 ) \nC252( V31 V33 ) C253( V31 V34 ) C263( V33 V34 ) C267( V34 V41 ) C277( V36 V37 ) C279( V36 V39 ) \nC280( V36 V40 ) C281( V36 V41 ) C288( V37 V39 ) C289( V37 V40 ) C290( V37 V41 ) C303( V39 V40 ) \nC304( V39 V41 ) C306( V39 V61 ) C307( V39 V67 ) C308( V39 V96 ) C309( V40 V41 ) C335( V44 V49 ) \nC337( V44 V81 ) C338( V44 V95 ) C339( V44 V100 ) C364( V49 V63 ) C365( V49 V77 ) C366( V49 V91 ) \nC367( V49 V98 ) C404( V57 V58 ) C406( V57 V60 ) C407( V57 V61 ) C408( V57 V62 ) C409( V57 V63 ) \nC411( V57 V79 ) C412( V57 V99 ) C414( V58 V60 ) C415( V58 V61 ) C416( V58 V62 ) C417( V58 V63 ) \nC428( V60 V61 ) C429( V60 V62 ) C430( V60 V63 ) C434( V61 V62 ) C435( V61 V63 ) C436( V61 V67 ) \nC437( V61 V96 ) C438( V62 V63 ) C442( V63 V77 ) C443( V63 V91 ) C444( V63 V98 ) C466( V67 V96 ) \nC505( V77 V91 ) C506( V77 V98 ) C515( V79 V81 ) C519( V79 V99 ) C528( V81 V95 ) C529( V81 V100 ) \nC563( V91 V98 ) C579( V95 V96 ) C581( V95 V98 ) C582( V95 V100 ) C584( V96 V98 ) C587( V99 V100 ) "];9-&gt;17[label="32: V1 V7 V8 V10 V12 \nV13 V16 V22 V29 V31 V33 \nV34 V36 V37 V40 V41 V44 \nV49 V57 V58 V60 V62 V67 \nV77 V79 V81 V91 V95 V96 \nV98 V99 V100 \n65: C20 ,C21 ,C62 ,C64 ,C66 ,\nC67 ,C68 ,C69 ,C75 ,C77 ,C78 ,\nC95 ,C96 ,C99 ,C109 ,C115 ,C143 ,\nC145 ,C146 ,C147 ,C191 ,C193 ,C194 ,\nC234 ,C236 ,C237 ,C239 ,C252 ,C253 ,\nC263 ,C267 ,C277 ,C280 ,C281 ,C289 ,\nC290 ,C309 ,C335 ,C337 ,C338 ,C339 ,\nC365 ,C366 ,C367 ,C404 ,C406 ,C408 ,\nC411 ,C412 ,C414 ,C416 ,C429 ,C466 ,\nC505 ,C506 ,C515 ,C519 ,C528 ,C529 ,\nC563 ,C579 ,C581 ,C582 ,C584 ,C587 ,"];18[shape=box, label="id:18 level: 4\n18: V5 V8 V14 V15 V16 \nV17 V20 V23 V31 V45 V46 \nV48 V49 V52 V55 V89 V93 \nV105 \n40: C50( V5 V48 ) C51( V5 V55 ) C52( V5 V89 ) C54( V5 V105 ) C79( V8 V14 ) \nC80( V8 V23 ) C82( V8 V52 ) C83( V8 V93 ) C119( V14 V15 ) C120( V14 V16 ) C121( V14 V17 ) \nC123( V14 V20 ) C124( V14 V23 ) C125( V14 V31 ) C127( V14 V52 ) C128( V14 V93 ) C129( V15 V16 ) \nC130( V15 V17 ) C133( V15 V20 ) C140( V16 V17 ) C142( V16 V20 ) C150( V17 V20 ) C200( V23 V31 ) \nC202( V23 V52 ) C203( V23 V93 ) C255( V31 V52 ) C256( V31 V93 ) C340( V45 V46 ) C342( V45 V48 ) \nC343( V45 V49 ) C349( V46 V48 ) C350( V46 V49 ) C360( V48 V49 ) C361( V48 V55 ) C362( V48 V89 ) \nC385( V52 V55 ) C387( V52 V93 ) C399( V55 V89 ) C401( V55 V105 ) C561( V89 V105 ) "];13-&gt;18[label="17: V5 V8 V15 V16 V17 \nV20 V23 V31 V45 V46 V48 \nV49 V52 V55 V89 V93 V105 \n31: C50 ,C51 ,C52 ,C54 ,C80 ,\nC82 ,C83 ,C129 ,C130 ,C133 ,C140 ,\nC142 ,C150 ,C200 ,C202 ,C203 ,C255 ,\nC256 ,C340 ,C342 ,C343 ,C349 ,C350 ,\nC360 ,C361 ,C362 ,C385 ,C387 ,C399 ,\nC401 ,C561 ,"];19[shape=box, label="id:19 level: 4\n20: V0 V5 V15 V21 V24 \nV36 V48 V55 V58 V71 V72 \nV80 V85 V89 V93 V94 V95 \nV96 V98 V105 \n48: C3( V0 V5 ) C5( V0 V21 ) C6( V0 V36 ) C8( V0 V71 ) C9( V0 V85 ) \nC50( V5 V48 ) C51( V5 V55 ) C52( V5 V89 ) C54( V5 V105 ) C134( V15 V24 ) C136( V15 V58 ) \nC137( V15 V72 ) C138( V15 V80 ) C139( V15 V94 ) C173( V21 V24</w:t>
      </w:r>
    </w:p>
    <w:p>
      <w:pPr>
        <w:pStyle w:val="PreformattedText"/>
        <w:bidi w:val="0"/>
        <w:spacing w:before="0" w:after="0"/>
        <w:jc w:val="left"/>
        <w:rPr/>
      </w:pPr>
      <w:r>
        <w:rPr/>
        <w:t xml:space="preserve"> </w:t>
      </w:r>
      <w:r>
        <w:rPr/>
        <w:t>) C178( V21 V36 ) C180( V21 V71 ) \nC181( V21 V85 ) C208( V24 V58 ) C209( V24 V72 ) C210( V24 V80 ) C211( V24 V94 ) C284( V36 V71 ) \nC285( V36 V85 ) C361( V48 V55 ) C362( V48 V89 ) C399( V55 V89 ) C401( V55 V105 ) C418( V58 V72 ) \nC419( V58 V80 ) C420( V58 V94 ) C477( V71 V72 ) C482( V71 V85 ) C489( V72 V80 ) C490( V72 V94 ) \nC524( V80 V94 ) C540( V85 V89 ) C561( V89 V105 ) C570( V93 V94 ) C571( V93 V95 ) C572( V93 V96 ) \nC574( V93 V98 ) C575( V94 V95 ) C576( V94 V96 ) C578( V94 V98 ) C579( V95 V96 ) C581( V95 V98 ) \nC584( V96 V98 ) "];13-&gt;19[label="19: V0 V5 V15 V21 V24 \nV36 V48 V55 V58 V71 V72 \nV80 V85 V89 V93 V95 V96 \nV98 V105 \n39: C3 ,C5 ,C6 ,C8 ,C9 ,\nC50 ,C51 ,C52 ,C54 ,C134 ,C136 ,\nC137 ,C138 ,C173 ,C178 ,C180 ,C181 ,\nC208 ,C209 ,C210 ,C284 ,C285 ,C361 ,\nC362 ,C399 ,C401 ,C418 ,C419 ,C477 ,\nC482 ,C489 ,C540 ,C561 ,C571 ,C572 ,\nC574 ,C579 ,C581 ,C584 ,"];20[shape=box, label="id:20 level: 4\n10: V22 V57 V64 V65 V67 \nV68 V69 V70 V79 V99 \n25: C191( V22 V57 ) C192( V22 V65 ) C193( V22 V79 ) C194( V22 V99 ) C410( V57 V65 ) \nC411( V57 V79 ) C412( V57 V99 ) C445( V64 V65 ) C447( V64 V67 ) C448( V64 V68 ) C449( V64 V69 ) \nC450( V64 V70 ) C452( V65 V67 ) C453( V65 V68 ) C454( V65 V69 ) C455( V65 V70 ) C456( V65 V79 ) \nC457( V65 V99 ) C463( V67 V68 ) C464( V67 V69 ) C465( V67 V70 ) C467( V68 V69 ) C468( V68 V70 ) \nC472( V69 V70 ) C519( V79 V99 ) "];14-&gt;20[label="9: V22 V57 V64 V67 V68 \nV69 V70 V79 V99 \n16: C191 ,C193 ,C194 ,C411 ,C412 ,\nC447 ,C448 ,C449 ,C450 ,C463 ,C464 ,\nC465 ,C467 ,C468 ,C472 ,C519 ,"];21[shape=box, label="id:21 level: 4\n11: V10 V25 V45 V60 V64 \nV66 V67 V68 V69 V70 V73 \n30: C97( V10 V25 ) C98( V10 V45 ) C99( V10 V60 ) C100( V10 V66 ) C101( V10 V73 ) \nC214( V25 V45 ) C215( V25 V60 ) C216( V25 V66 ) C217( V25 V73 ) C344( V45 V60 ) C345( V45 V66 ) \nC346( V45 V73 ) C431( V60 V66 ) C432( V60 V73 ) C446( V64 V66 ) C447( V64 V67 ) C448( V64 V68 ) \nC449( V64 V69 ) C450( V64 V70 ) C458( V66 V67 ) C459( V66 V68 ) C460( V66 V69 ) C461( V66 V70 ) \nC462( V66 V73 ) C463( V67 V68 ) C464( V67 V69 ) C465( V67 V70 ) C467( V68 V69 ) C468( V68 V70 ) \nC472( V69 V70 ) "];14-&gt;21[label="10: V10 V25 V45 V60 V64 \nV67 V68 V69 V70 V73 \n20: C97 ,C98 ,C99 ,C101 ,C214 ,\nC215 ,C217 ,C344 ,C346 ,C432 ,C447 ,\nC448 ,C449 ,C450 ,C463 ,C464 ,C465 ,\nC467 ,C468 ,C472 ,"];22[shape=box, label="id:22 level: 4\n10: V40 V44 V45 V46 V47 \nV49 V70 V76 V88 V104 \n25: C311( V40 V47 ) C312( V40 V70 ) C313( V40 V76 ) C314( V40 V88 ) C315( V40 V104 ) \nC331( V44 V45 ) C332( V44 V46 ) C333( V44 V47 ) C335( V44 V49 ) C340( V45 V46 ) C341( V45 V47 ) \nC343( V45 V49 ) C348( V46 V47 ) C350( V46 V49 ) C355( V47 V49 ) C356( V47 V70 ) C357( V47 V76 ) \nC358( V47 V88 ) C359( V47 V104 ) C474( V70 V76 ) C475( V70 V88 ) C476( V70 V104 ) C503( V76 V88 ) \nC504( V76 V104 ) C557( V88 V104 ) "];15-&gt;22[label="9: V40 V44 V45 V46 V49 \nV70 V76 V88 V104 \n16: C312 ,C313 ,C314 ,C315 ,C331 ,\nC332 ,C335 ,C340 ,C343 ,C350 ,C474 ,\nC475 ,C476 ,C503 ,C504 ,C557 ,"];23[shape=box, label="id:23 level: 4\n11: V21 V22 V23 V24 V25 \nV28 V40 V70 V76 V88 V104 \n30: C171( V21 V22 ) C172( V21 V23 ) C173( V21 V24 ) C174( V21 V25 ) C177( V21 V28 ) \nC183( V22 V23 ) C184( V22 V24 ) C185( V22 V25 ) C188( V22 V28 ) C195( V23 V24 ) C196( V23 V25 ) \nC199( V23 V28 ) C204( V24 V25 ) C206( V24 V28 ) C213( V25 V28 ) C229( V28 V40 ) C230( V28 V70 ) \nC231( V28 V76 ) C232( V28 V88 ) C233( V28 V104 ) C312( V40 V70 ) C313( V40 V76 ) C314( V40 V88 ) \nC315( V40 V104 ) C474( V70 V76 ) C475( V70 V88 ) C476( V70 V104 ) C503( V76 V88 ) C504( V76 V104 ) \nC557( V88 V104 ) "];15-&gt;23[label="10: V21 V22 V23 V24 V25 \nV40 V70 V76 V88 V104 \n20: C171 ,C172 ,C173 ,C174 ,C183 ,\nC184 ,C185 ,C195 ,C196 ,C204 ,C312 ,\nC313 ,C314 ,C315 ,C474 ,C475 ,C476 ,\nC503 ,C504 ,C557 ,"];24[shape=box, label="id:24 level: 4\n11: V10 V25 V45 V60 V73 \nV99 V100 V101 V103 V104 V105 \n30: C97( V10 V25 ) C98( V10 V45 ) C99( V10 V60 ) C101( V10 V73 ) C102( V10 V101 ) \nC214( V25 V45 ) C215( V25 V60 ) C217( V25 V73 ) C218( V25 V101 ) C344( V45 V60 ) C346( V45 V73 ) \nC347( V45 V101 ) C432( V60 V73 ) C433( V60 V101 ) C494( V73 V101 ) C587( V99 V100 ) C588( V99 V101 ) \nC590( V99 V103 ) C591( V99 V104 ) C592( V99 V105 ) C593( V100 V101 ) C595( V100 V103 ) C596( V100 V104 ) \nC597( V100 V105 ) C598( V101 V103 ) C599( V101 V104 ) C600( V101 V105 ) C604( V103 V104 ) C605( V103 V105 ) \nC606( V104 V105 ) "];15-&gt;24[label="10: V10 V25 V45 V60 V73 \nV99 V100 V103 V104 V105 \n20: C97 ,C98 ,C99 ,C101 ,C214 ,\nC215 ,C217 ,C344 ,C346 ,C432 ,C587 ,\nC590 ,C591 ,C592 ,C595 ,C596 ,C597 ,\nC604 ,C605 ,C606 ,"];25[shape=box, label="id:25 level: 4\n15: V2 V17 V21 V22 V23 \nV27 V68 V82 V87 V99 V100 \nV102 V103 V104 V105 \n38: C26( V2 V17 ) C28( V2 V68 ) C29( V2 V82 ) C30( V2 V87 ) C31( V2 V102 ) \nC152( V17 V68 ) C153( V17 V82 ) C154( V17 V87 ) C155( V17 V102 ) C171( V21 V22 ) C172( V21 V23 ) \nC176( V21 V27 ) C183( V22 V23 ) C187( V22 V27 ) C194( V22 V99 ) C198( V23 V27 ) C228( V27 V103 ) \nC469( V68 V82 ) C470( V68 V87 ) C471( V68 V102 ) C532( V82 V87 ) C533( V82 V102 ) C553( V87 V102 ) \nC587( V99 V100 ) C589( V99 V102 ) C590( V99 V103 ) C591( V99 V104 ) C592( V99 V105 ) C594( V100 V102 ) \nC595( V100 V103 ) C596( V100 V104 ) C597( V100 V105 ) C601( V102 V103 ) C602( V102 V104 ) C603( V102 V105 ) \nC604( V103 V104 ) C605( V103 V105 ) C606( V104 V105 ) "];15-&gt;25[label="14: V2 V17 V21 V22 V23 \nV27 V68 V82 V87 V99 V100 \nV103 V104 V105 \n28: C26 ,C28 ,C29 ,C30 ,C152 ,\nC153 ,C154 ,C171 ,C172 ,C176 ,C183 ,\nC187 ,C194 ,C198 ,C228 ,C469 ,C470 ,\nC532 ,C587 ,C590 ,C591 ,C592 ,C595 ,\nC596 ,C597 ,C604 ,C605 ,C606 ,"];26[shape=box, label="id:26 level: 4\n12: V7 V29 V37 V51 V78 \nV79 V80 V81 V82 V83 V84 \nV86 \n36: C68( V7 V29 ) C69( V7 V37 ) C70( V7 V51 ) C72( V7 V78 ) C73( V7 V86 ) \nC239( V29 V37 ) C240( V29 V51 ) C242( V29 V78 ) C243( V29 V86 ) C292( V37 V51 ) C294( V37 V78 ) \nC295( V37 V86 ) C381( V51 V78 ) C382( V51 V86 ) C507( V78 V79 ) C508( V78 V80 ) C509( V78 V81 ) \nC510( V78 V82 ) C511( V78 V83 ) C512( V78 V84 ) C513( V78 V86 ) C514( V79 V80 ) C515( V79 V81 ) \nC516( V79 V82 ) C517( V79 V83 ) C518( V79 V84 ) C520( V80 V81 ) C521( V80 V82 ) C522( V80 V83 ) \nC523( V80 V84 ) C525( V81 V82 ) C526( V81 V83 ) C527( V81 V84 ) C530( V82 V83 ) C531( V82 V84 ) \nC534( V83 V84 ) "];16-&gt;26[label="11: V7 V29 V37 V51 V79 \nV80 V81 V82 V83 V84 V86 \n25: C68 ,C69 ,C70 ,C73 ,C239 ,\nC240 ,C243 ,C292 ,C295 ,C382 ,C514 ,\nC515 ,C516 ,C517 ,C518 ,C520 ,C521 ,\nC522 ,C523 ,C525 ,C526 ,C527 ,C530 ,\nC531 ,C534 ,"];27[shape=box, label="id:27 level: 4\n14: V6 V13 V20 V34 V41 \nV56 V84 V85 V86 V87 V88 \nV89 V90 V91 \n48: C55( V6 V13 ) C56( V6 V20 ) C57( V6 V34 ) C58( V6 V41 ) C59( V6 V56 ) \nC60( V6 V84 ) C61( V6 V90 ) C114( V13 V20 ) C115( V13 V41 ) C116( V13 V56 ) C117( V13 V84 ) \nC118( V13 V90 ) C166( V20 V34 ) C167( V20 V41 ) C168( V20 V56 ) C169( V20 V84 ) C170( V20 V90 ) \nC267( V34 V41 ) C268( V34 V56 ) C269( V34 V84 ) C270( V34 V90 ) C317( V41 V56 ) C318( V41 V84 ) \nC319( V41 V90 ) C402( V56 V84 ) C403( V56 V90 ) C536( V84 V90 ) C537( V85 V86 ) C538( V85 V87 ) \nC539( V85 V88 ) C540( V85 V89 ) C541( V85 V90 ) C542( V85 V91 ) C544( V86 V87 ) C545( V86 V88 ) \nC546( V86 V89 ) C547( V86 V90 ) C548( V86 V91 ) C549( V87 V88 ) C550( V87 V89 ) C551( V87 V90 ) \nC552( V87 V91 ) C554( V88 V89 ) C555( V88 V90 ) C556( V88 V91 ) C558( V89 V90 ) C559( V89 V91 ) \nC562( V90 V91 ) "];16-&gt;27[label="13: V6 V13 V20 V34 V41 \nV56 V84 V85 V86 V87 V88 \nV89 V91 \n35: C55 ,C56 ,C57 ,C58 ,C59 ,\nC60 ,C114 ,C115 ,C116 ,C117 ,C166 ,\nC167 ,C168 ,C169 ,C267 ,C268 ,C269 ,\nC317 ,C318 ,C402 ,C537 ,C538 ,C539 ,\nC540 ,C542 ,C544 ,C545 ,C546 ,C548 ,\nC549 ,C550 ,C552 ,C554 ,C556 ,C559 ,"];28[shape=box, label="id:28 level: 4\n21: V1 V7 V8 V9 V10 \nV12 V13 V16 V39 V44 V57 \nV58 V60 V61 V62 V63 V67 \nV81 V95 V96 V100 \n57: C18( V1 V39 ) C19( V1 V61 ) C20( V1 V67 ) C21( V1 V96 ) C62( V7 V8 ) \nC63( V7 V9 ) C64( V7 V10 ) C66( V7 V12 ) C67( V7 V13 ) C74( V8 V9 ) C75( V8 V10 ) \nC77( V8 V12 ) C78( V8 V13 ) C84( V9 V10 ) C86( V9 V12 ) C87( V9 V13 ) C88( V9 V16 ) \nC89( V9 V44 ) C91( V9 V81 ) C92( V9 V95 ) C93( V9 V100 ) C95( V10 V12 ) C96( V10 V13 ) \nC99( V10 V60 ) C109( V12 V13 ) C143( V16 V44 ) C145( V16 V81 ) C146( V16 V95 ) C147( V16 V100 ) \nC306( V39 V61 ) C307( V39 V67 ) C308( V39 V96 ) C337( V44 V81 ) C338( V44 V95 ) C339( V44 V100 ) \nC404( V57 V58 ) C406( V57 V60 ) C407( V57 V61 ) C408( V57 V62 ) C409( V57 V63 ) C414( V58 V60 ) \nC415( V58 V61 ) C416( V58 V62 ) C417( V58 V63 ) C428( V60 V61 ) C429( V60 V62 ) C430( V60 V63 ) \nC434( V61 V62 ) C435( V61 V63 ) C436( V61 V67 ) C437( V61 V96 ) C438( V62 V63 ) C466( V67 V96 ) \nC528( V81 V95 ) C529( V81 V100 ) C579( V95 V96 ) C582( V95 V100 ) "];17-&gt;28[label="20: V1 V7 V8 V10 V12 \nV13 V16 V39 V44 V57 V58 \nV60 V61 V62 V63 V67 V81 \nV95 V96 V100 \n47: C18 ,C19 ,C20 ,C21 ,C62 ,\nC64 ,C66 ,C67 ,C75 ,C77 ,C78 ,\nC95 ,C96 ,C99 ,C109 ,C143 ,C145 ,\nC146 ,C147 ,C306 ,C307 ,C308 ,C337 ,\nC338 ,C339 ,C404 ,C406 ,C407 ,C408 ,\nC409 ,C414 ,C415 ,C416 ,C417 ,C428 ,\nC429 ,C430 ,C434 ,C435 ,C436 ,C437 ,\nC438 ,C466 ,C528 ,C529 ,C579 ,C582 ,"];29[shape=box, label="id:29 level: 4\n22: V1 V22 V29 V31 V32 \nV33 V34 V36 V37 V39 V40 \nV41 V49 V57 V61 V63 V77 \nV79 V91 V96 V98 V99 \n52: C17( V1 V32 ) C18( V1 V39 ) C19( V1 V61 ) C21( V1 V96 ) C191( V22 V57 ) \nC193( V22 V79 ) C194( V22 V99 ) C234( V29 V31 ) C235( V29 V32 ) C236( V29 V33 ) C237( V29 V34 ) \nC239( V29 V37 ) C251( V31 V32 ) C252( V31 V33 ) C253( V31 V34 ) C257( V32 V33 ) C258( V32 V34 ) \nC260( V32 V39 ) C261( V32 V61 ) C262( V32 V96 ) C263( V33 V34 ) C267( V34 V41 ) C277( V36 V37 ) \nC279( V36 V39 ) C280( V36 V40 ) C281( V36 V41 ) C288( V37 V39 ) C289( V37 V40 ) C290( V37 V41 ) \nC303( V39 V40 ) C304( V39 V41 ) C306( V39 V61 ) C308( V39 V96 ) C309( V40 V41 ) C364( V49 V63 ) \nC365( V49 V77 ) C366( V49 V91 ) C367( V49 V98 ) C407( V57 V61 ) C409( V57 V63 )</w:t>
      </w:r>
    </w:p>
    <w:p>
      <w:pPr>
        <w:pStyle w:val="PreformattedText"/>
        <w:bidi w:val="0"/>
        <w:spacing w:before="0" w:after="0"/>
        <w:jc w:val="left"/>
        <w:rPr/>
      </w:pPr>
      <w:r>
        <w:rPr/>
        <w:t xml:space="preserve"> </w:t>
      </w:r>
      <w:r>
        <w:rPr/>
        <w:t>C411( V57 V79 ) \nC412( V57 V99 ) C435( V61 V63 ) C437( V61 V96 ) C442( V63 V77 ) C443( V63 V91 ) C444( V63 V98 ) \nC505( V77 V91 ) C506( V77 V98 ) C519( V79 V99 ) C563( V91 V98 ) C584( V96 V98 ) "];17-&gt;29[label="21: V1 V22 V29 V31 V33 \nV34 V36 V37 V39 V40 V41 \nV49 V57 V61 V63 V77 V79 \nV91 V96 V98 V99 \n44: C18 ,C19 ,C21 ,C191 ,C193 ,\nC194 ,C234 ,C236 ,C237 ,C239 ,C252 ,\nC253 ,C263 ,C267 ,C277 ,C279 ,C280 ,\nC281 ,C288 ,C289 ,C290 ,C303 ,C304 ,\nC306 ,C308 ,C309 ,C364 ,C365 ,C366 ,\nC367 ,C407 ,C409 ,C411 ,C412 ,C435 ,\nC437 ,C442 ,C443 ,C444 ,C505 ,C506 ,\nC519 ,C563 ,C584 ,"];30[shape=box, label="id:30 level: 5\n10: V5 V14 V15 V17 V19 \nV20 V48 V55 V89 V105 \n24: C49( V5 V19 ) C50( V5 V48 ) C51( V5 V55 ) C52( V5 V89 ) C54( V5 V105 ) \nC119( V14 V15 ) C121( V14 V17 ) C122( V14 V19 ) C123( V14 V20 ) C130( V15 V17 ) C132( V15 V19 ) \nC133( V15 V20 ) C149( V17 V19 ) C150( V17 V20 ) C161( V19 V20 ) C162( V19 V48 ) C163( V19 V55 ) \nC164( V19 V89 ) C165( V19 V105 ) C361( V48 V55 ) C362( V48 V89 ) C399( V55 V89 ) C401( V55 V105 ) \nC561( V89 V105 ) "];18-&gt;30[label="9: V5 V14 V15 V17 V20 \nV48 V55 V89 V105 \n15: C50 ,C51 ,C52 ,C54 ,C119 ,\nC121 ,C123 ,C130 ,C133 ,C150 ,C361 ,\nC362 ,C399 ,C401 ,C561 ,"];31[shape=box, label="id:31 level: 5\n11: V8 V14 V23 V31 V43 \nV45 V46 V48 V49 V52 V93 \n30: C79( V8 V14 ) C80( V8 V23 ) C81( V8 V43 ) C82( V8 V52 ) C83( V8 V93 ) \nC124( V14 V23 ) C125( V14 V31 ) C126( V14 V43 ) C127( V14 V52 ) C128( V14 V93 ) C200( V23 V31 ) \nC201( V23 V43 ) C202( V23 V52 ) C203( V23 V93 ) C254( V31 V43 ) C255( V31 V52 ) C256( V31 V93 ) \nC325( V43 V45 ) C326( V43 V46 ) C327( V43 V48 ) C328( V43 V49 ) C329( V43 V52 ) C330( V43 V93 ) \nC340( V45 V46 ) C342( V45 V48 ) C343( V45 V49 ) C349( V46 V48 ) C350( V46 V49 ) C360( V48 V49 ) \nC387( V52 V93 ) "];18-&gt;31[label="10: V8 V14 V23 V31 V45 \nV46 V48 V49 V52 V93 \n20: C79 ,C80 ,C82 ,C83 ,C124 ,\nC125 ,C127 ,C128 ,C200 ,C202 ,C203 ,\nC255 ,C256 ,C340 ,C342 ,C343 ,C349 ,\nC350 ,C360 ,C387 ,"];32[shape=box, label="id:32 level: 5\n16: V0 V5 V21 V36 V48 \nV55 V71 V85 V89 V92 V93 \nV94 V95 V96 V98 V105 \n41: C3( V0 V5 ) C5( V0 V21 ) C6( V0 V36 ) C8( V0 V71 ) C9( V0 V85 ) \nC10( V0 V92 ) C50( V5 V48 ) C51( V5 V55 ) C52( V5 V89 ) C54( V5 V105 ) C178( V21 V36 ) \nC180( V21 V71 ) C181( V21 V85 ) C182( V21 V92 ) C284( V36 V71 ) C285( V36 V85 ) C286( V36 V92 ) \nC361( V48 V55 ) C362( V48 V89 ) C399( V55 V89 ) C401( V55 V105 ) C482( V71 V85 ) C483( V71 V92 ) \nC540( V85 V89 ) C543( V85 V92 ) C561( V89 V105 ) C564( V92 V93 ) C565( V92 V94 ) C566( V92 V95 ) \nC567( V92 V96 ) C569( V92 V98 ) C570( V93 V94 ) C571( V93 V95 ) C572( V93 V96 ) C574( V93 V98 ) \nC575( V94 V95 ) C576( V94 V96 ) C578( V94 V98 ) C579( V95 V96 ) C581( V95 V98 ) C584( V96 V98 ) "];19-&gt;32[label="15: V0 V5 V21 V36 V48 \nV55 V71 V85 V89 V93 V94 \nV95 V96 V98 V105 \n31: C3 ,C5 ,C6 ,C8 ,C9 ,\nC50 ,C51 ,C52 ,C54 ,C178 ,C180 ,\nC181 ,C284 ,C285 ,C361 ,C362 ,C399 ,\nC401 ,C482 ,C540 ,C561 ,C570 ,C571 ,\nC572 ,C574 ,C575 ,C576 ,C578 ,C579 ,\nC581 ,C584 ,"];33[shape=box, label="id:33 level: 5\n11: V2 V17 V21 V22 V23 \nV26 V27 V68 V82 V87 V102 \n31: C26( V2 V17 ) C27( V2 V26 ) C28( V2 V68 ) C29( V2 V82 ) C30( V2 V87 ) \nC31( V2 V102 ) C151( V17 V26 ) C152( V17 V68 ) C153( V17 V82 ) C154( V17 V87 ) C155( V17 V102 ) \nC171( V21 V22 ) C172( V21 V23 ) C175( V21 V26 ) C176( V21 V27 ) C183( V22 V23 ) C186( V22 V26 ) \nC187( V22 V27 ) C197( V23 V26 ) C198( V23 V27 ) C219( V26 V27 ) C220( V26 V68 ) C221( V26 V82 ) \nC222( V26 V87 ) C223( V26 V102 ) C469( V68 V82 ) C470( V68 V87 ) C471( V68 V102 ) C532( V82 V87 ) \nC533( V82 V102 ) C553( V87 V102 ) "];25-&gt;33[label="10: V2 V17 V21 V22 V23 \nV27 V68 V82 V87 V102 \n21: C26 ,C28 ,C29 ,C30 ,C31 ,\nC152 ,C153 ,C154 ,C155 ,C171 ,C172 ,\nC176 ,C183 ,C187 ,C198 ,C469 ,C470 ,\nC471 ,C532 ,C533 ,C553 ,"];34[shape=box, label="id:34 level: 5\n12: V1 V7 V8 V9 V10 \nV11 V12 V13 V39 V61 V67 \nV96 \n36: C16( V1 V11 ) C18( V1 V39 ) C19( V1 V61 ) C20( V1 V67 ) C21( V1 V96 ) \nC62( V7 V8 ) C63( V7 V9 ) C64( V7 V10 ) C65( V7 V11 ) C66( V7 V12 ) C67( V7 V13 ) \nC74( V8 V9 ) C75( V8 V10 ) C76( V8 V11 ) C77( V8 V12 ) C78( V8 V13 ) C84( V9 V10 ) \nC85( V9 V11 ) C86( V9 V12 ) C87( V9 V13 ) C94( V10 V11 ) C95( V10 V12 ) C96( V10 V13 ) \nC103( V11 V12 ) C104( V11 V13 ) C105( V11 V39 ) C106( V11 V61 ) C107( V11 V67 ) C108( V11 V96 ) \nC109( V12 V13 ) C306( V39 V61 ) C307( V39 V67 ) C308( V39 V96 ) C436( V61 V67 ) C437( V61 V96 ) \nC466( V67 V96 ) "];28-&gt;34[label="11: V1 V7 V8 V9 V10 \nV12 V13 V39 V61 V67 V96 \n25: C18 ,C19 ,C20 ,C21 ,C62 ,\nC63 ,C64 ,C66 ,C67 ,C74 ,C75 ,\nC77 ,C78 ,C84 ,C86 ,C87 ,C95 ,\nC96 ,C109 ,C306 ,C307 ,C308 ,C436 ,\nC437 ,C466 ,"];35[shape=box, label="id:35 level: 5\n13: V9 V16 V44 V57 V58 \nV59 V60 V61 V62 V63 V81 \nV95 V100 \n42: C88( V9 V16 ) C89( V9 V44 ) C90( V9 V59 ) C91( V9 V81 ) C92( V9 V95 ) \nC93( V9 V100 ) C143( V16 V44 ) C144( V16 V59 ) C145( V16 V81 ) C146( V16 V95 ) C147( V16 V100 ) \nC336( V44 V59 ) C337( V44 V81 ) C338( V44 V95 ) C339( V44 V100 ) C404( V57 V58 ) C405( V57 V59 ) \nC406( V57 V60 ) C407( V57 V61 ) C408( V57 V62 ) C409( V57 V63 ) C413( V58 V59 ) C414( V58 V60 ) \nC415( V58 V61 ) C416( V58 V62 ) C417( V58 V63 ) C421( V59 V60 ) C422( V59 V61 ) C423( V59 V62 ) \nC424( V59 V63 ) C425( V59 V81 ) C426( V59 V95 ) C427( V59 V100 ) C428( V60 V61 ) C429( V60 V62 ) \nC430( V60 V63 ) C434( V61 V62 ) C435( V61 V63 ) C438( V62 V63 ) C528( V81 V95 ) C529( V81 V100 ) \nC582( V95 V100 ) "];28-&gt;35[label="12: V9 V16 V44 V57 V58 \nV60 V61 V62 V63 V81 V95 \nV100 \n30: C88 ,C89 ,C91 ,C92 ,C93 ,\nC143 ,C145 ,C146 ,C147 ,C337 ,C338 ,\nC339 ,C404 ,C406 ,C407 ,C408 ,C409 ,\nC414 ,C415 ,C416 ,C417 ,C428 ,C429 ,\nC430 ,C434 ,C435 ,C438 ,C528 ,C529 ,\nC582 ,"];36[shape=box, label="id:36 level: 5\n9: V22 V30 V31 V32 V33 \nV34 V57 V79 V99 \n20: C189( V22 V30 ) C191( V22 V57 ) C193( V22 V79 ) C194( V22 V99 ) C244( V30 V31 ) \nC245( V30 V32 ) C246( V30 V33 ) C247( V30 V34 ) C248( V30 V57 ) C249( V30 V79 ) C250( V30 V99 ) \nC251( V31 V32 ) C252( V31 V33 ) C253( V31 V34 ) C257( V32 V33 ) C258( V32 V34 ) C263( V33 V34 ) \nC411( V57 V79 ) C412( V57 V99 ) C519( V79 V99 ) "];29-&gt;36[label="8: V22 V31 V32 V33 V34 \nV57 V79 V99 \n12: C191 ,C193 ,C194 ,C251 ,C252 ,\nC253 ,C257 ,C258 ,C263 ,C411 ,C412 ,\nC519 ,"];37[shape=box, label="id:37 level: 5\n19: V22 V29 V32 V33 V34 \nV36 V37 V39 V40 V41 V42 \nV49 V57 V63 V77 V79 V91 \nV98 V99 \n46: C191( V22 V57 ) C193( V22 V79 ) C194( V22 V99 ) C235( V29 V32 ) C236( V29 V33 ) \nC237( V29 V34 ) C239( V29 V37 ) C257( V32 V33 ) C258( V32 V34 ) C260( V32 V39 ) C263( V33 V34 ) \nC267( V34 V41 ) C277( V36 V37 ) C279( V36 V39 ) C280( V36 V40 ) C281( V36 V41 ) C282( V36 V42 ) \nC288( V37 V39 ) C289( V37 V40 ) C290( V37 V41 ) C291( V37 V42 ) C303( V39 V40 ) C304( V39 V41 ) \nC305( V39 V42 ) C309( V40 V41 ) C310( V40 V42 ) C316( V41 V42 ) C320( V42 V49 ) C321( V42 V63 ) \nC322( V42 V77 ) C323( V42 V91 ) C324( V42 V98 ) C364( V49 V63 ) C365( V49 V77 ) C366( V49 V91 ) \nC367( V49 V98 ) C409( V57 V63 ) C411( V57 V79 ) C412( V57 V99 ) C442( V63 V77 ) C443( V63 V91 ) \nC444( V63 V98 ) C505( V77 V91 ) C506( V77 V98 ) C519( V79 V99 ) C563( V91 V98 ) "];29-&gt;37[label="18: V22 V29 V32 V33 V34 \nV36 V37 V39 V40 V41 V49 \nV57 V63 V77 V79 V91 V98 \nV99 \n36: C191 ,C193 ,C194 ,C235 ,C236 ,\nC237 ,C239 ,C257 ,C258 ,C260 ,C263 ,\nC267 ,C277 ,C279 ,C280 ,C281 ,C288 ,\nC289 ,C290 ,C303 ,C304 ,C309 ,C364 ,\nC365 ,C366 ,C367 ,C409 ,C411 ,C412 ,\nC442 ,C443 ,C444 ,C505 ,C506 ,C519 ,\nC563 ,"];38[shape=box, label="id:38 level: 6\n12: V5 V48 V55 V89 V92 \nV93 V94 V95 V96 V97 V98 \nV105 \n35: C50( V5 V48 ) C51( V5 V55 ) C52( V5 V89 ) C53( V5 V97 ) C54( V5 V105 ) \nC361( V48 V55 ) C362( V48 V89 ) C363( V48 V97 ) C399( V55 V89 ) C400( V55 V97 ) C401( V55 V105 ) \nC560( V89 V97 ) C561( V89 V105 ) C564( V92 V93 ) C565( V92 V94 ) C566( V92 V95 ) C567( V92 V96 ) \nC568( V92 V97 ) C569( V92 V98 ) C570( V93 V94 ) C571( V93 V95 ) C572( V93 V96 ) C573( V93 V97 ) \nC574( V93 V98 ) C575( V94 V95 ) C576( V94 V96 ) C577( V94 V97 ) C578( V94 V98 ) C579( V95 V96 ) \nC580( V95 V97 ) C581( V95 V98 ) C583( V96 V97 ) C584( V96 V98 ) C585( V97 V98 ) C586( V97 V105 ) "];32-&gt;38[label="11: V5 V48 V55 V89 V92 \nV93 V94 V95 V96 V98 V105 \n24: C50 ,C51 ,C52 ,C54 ,C361 ,\nC362 ,C399 ,C401 ,C561 ,C564 ,C565 ,\nC566 ,C567 ,C569 ,C570 ,C571 ,C572 ,\nC574 ,C575 ,C576 ,C578 ,C579 ,C581 ,\nC584 ,"];39[shape=box, label="id:39 level: 6\n11: V22 V36 V37 V38 V39 \nV40 V41 V42 V57 V79 V99 \n31: C190( V22 V38 ) C191( V22 V57 ) C193( V22 V79 ) C194( V22 V99 ) C277( V36 V37 ) \nC278( V36 V38 ) C279( V36 V39 ) C280( V36 V40 ) C281( V36 V41 ) C282( V36 V42 ) C287( V37 V38 ) \nC288( V37 V39 ) C289( V37 V40 ) C290( V37 V41 ) C291( V37 V42 ) C296( V38 V39 ) C297( V38 V40 ) \nC298( V38 V41 ) C299( V38 V42 ) C300( V38 V57 ) C301( V38 V79 ) C302( V38 V99 ) C303( V39 V40 ) \nC304( V39 V41 ) C305( V39 V42 ) C309( V40 V41 ) C310( V40 V42 ) C316( V41 V42 ) C411( V57 V79 ) \nC412( V57 V99 ) C519( V79 V99 ) "];37-&gt;39[label="10: V22 V36 V37 V39 V40 \nV41 V42 V57 V79 V99 \n21: C191 ,C193 ,C194 ,C277 ,C279 ,\nC280 ,C281 ,C282 ,C288 ,C289 ,C290 ,\nC291 ,C303 ,C304 ,C305 ,C309 ,C310 ,\nC316 ,C411 ,C412 ,C519 ,"];40[shape=box, label="id:40 level: 6\n11: V29 V32 V33 V34 V35 \nV42 V49 V63 V77 V91 V98 \n31: C235( V29 V32 ) C236( V29 V33 ) C237( V29 V34 ) C238( V29 V35 ) C257( V32 V33 ) \nC258( V32 V34 ) C259( V32 V35 ) C263( V33 V34 ) C264( V33 V35 ) C266( V34 V35 ) C271( V35 V42 ) \nC272( V35 V49 ) C273( V35 V63 ) C274( V35 V77 ) C275( V35 V91 ) C276( V35 V98 ) C320( V42 V49 ) \nC321( V42 V63 ) C322( V42 V77 ) C323( V42 V91 ) C324( V42 V98 ) C364( V49 V63 ) C365( V49 V77 ) \nC366( V49 V91 ) C367( V49 V98 ) C442( V63 V77 ) C443( V63 V91 ) C444( V63 V98 ) C505( V77 V91 ) \nC506( V77 V98 ) C563( V91 V98 ) "];37-&gt;40[label="10: V29 V32 V33 V34 V42 \nV49 V63 V77 V91 V98 \n21: C235 ,C236 ,C237 ,C257 ,C258 ,\nC263 ,C320 ,C321 ,C322 ,C323 ,C324</w:t>
      </w:r>
    </w:p>
    <w:p>
      <w:pPr>
        <w:pStyle w:val="PreformattedText"/>
        <w:bidi w:val="0"/>
        <w:spacing w:before="0" w:after="0"/>
        <w:jc w:val="left"/>
        <w:rPr/>
      </w:pPr>
      <w:r>
        <w:rPr/>
        <w:t xml:space="preserve"> </w:t>
      </w:r>
      <w:r>
        <w:rPr/>
        <w:t>,\nC364 ,C365 ,C366 ,C367 ,C442 ,C443 ,\nC444 ,C505 ,C506 ,C5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