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08: C0 C3 C4 C6 C7 \nC9 C10 C11 C12 C13 C14 \nC15 C17 C18 C20 C21 C24 \nC25 C33 C34 C36 C40 C41 \nC64 C66 C67 C68 C69 C70 \nC71 C73 C75 C77 C78 C79 \nC80 C81 C82 C83 C84 C86 \nC87 C89 C92 C93 C94 C96 \nC103 C104 C105 C107 C108 C109 \nC119 C120 C121 C124 C130 C131 \nC132 C133 C134 C135 C137 C139 \nC140 C141 C142 C143 C146 C147 \nC149 C150 C156 C157 C178 C179 \nC181 C182 C189 C190 C191 C193 \nC200 C201 C202 C203 C207 C208 \nC210 C211 C229 C232 C241 C242 \nC248 C249 C250 C261 C265 C272 \nC273 C274 C284 C293 C294 C300 \nC301 C302 C306 C307 C311 C312 \nC313 C315 C320 C321 C322 C325 \nC326 C328 C334 C336 C337 C338 \nC342 C349 C358 C360 C364 C366 \nC367 C373 C377 C380 C381 C384 \nC388 C391 C392 C393 C394 C395 \nC406 C408 C410 C412 C414 C416 \nC418 C420 C421 C423 C426 C427 \nC428 C430 C434 C436 C437 C438 \nC442 C443 C444 C451 C456 C466 \nC475 C482 C483 C489 C490 C503 \nC505 C506 C510 C511 C512 C513 \nC516 C517 C518 C519 C521 C522 \nC523 C524 C525 C526 C527 C528 \nC529 C531 C534 C538 C544 C549 \nC550 C551 C552 C557 C582 C592 \nC597 C600 C603 C605 C606 \n893: C0_=_C3( C0 C3 ) C0_=_C4( C0 C4 ) C0_=_C6( C0 C6 ) C0_=_C7( C0 C7 ) C0_=_C9( C0 C9 ) \nC0_=_C10( C0 C10 ) C0_=_C11( C0 C11 ) C0_=_C12( C0 C12 ) C0_=_C13( C0 C13 ) C0_=_C14( C0 C14 ) C0_=_C15( C0 C15 ) \nC0_=_C17( C0 C17 ) C0_=_C18( C0 C18 ) C0_=_C20( C0 C20 ) C0_=_C21( C0 C21 ) C3_=_C4( C3 C4 ) C3_=_C6( C3 C6 ) \nC3_=_C7( C3 C7 ) C3_=_C9( C3 C9 ) C3_=_C10( C3 C10 ) C3_=_C14( C3 C14 ) C3_=_C24( C3 C24 ) C3_=_C33( C3 C33 ) \nC3_=_C40( C3 C40 ) C4_=_C6( C4 C6 ) C4_=_C7( C4 C7 ) C4_=_C9( C4 C9 ) C4_=_C10( C4 C10 ) C4_=_C15( C4 C15 ) \nC4_=_C25( C4 C25 ) C4_=_C34( C4 C34 ) C4_=_C41( C4 C41 ) C6_=_C7( C6 C7 ) C6_=_C9( C6 C9 ) C6_=_C10( C6 C10 ) \nC6_=_C178( C6 C178 ) C6_=_C284( C6 C284 ) C7_=_C9( C7 C9 ) C7_=_C10( C7 C10 ) C7_=_C179( C7 C179 ) C7_=_C373( C7 C373 ) \nC9_=_C10( C9 C10 ) C9_=_C181( C9 C181 ) C9_=_C482( C9 C482 ) C9_=_C538( C9 C538 ) C10_=_C182( C10 C182 ) C10_=_C483( C10 C483 ) \nC11_=_C12( C11 C12 ) C11_=_C13( C11 C13 ) C11_=_C14( C11 C14 ) C11_=_C15( C11 C15 ) C11_=_C17( C11 C17 ) C11_=_C18( C11 C18 ) \nC11_=_C20( C11 C20 ) C11_=_C21( C11 C21 ) C11_=_C24( C11 C24 ) C11_=_C25( C11 C25 ) C12_=_C13( C12 C13 ) C12_=_C14( C12 C14 ) \nC12_=_C15( C12 C15 ) C12_=_C17( C12 C17 ) C12_=_C18( C12 C18 ) C12_=_C20( C12 C20 ) C12_=_C21( C12 C21 ) C12_=_C33( C12 C33 ) \nC12_=_C34( C12 C34 ) C12_=_C36( C12 C36 ) C13_=_C14( C13 C14 ) C13_=_C15( C13 C15 ) C13_=_C17( C13 C17 ) C13_=_C18( C13 C18 ) \nC13_=_C20( C13 C20 ) C13_=_C21( C13 C21 ) C13_=_C40( C13 C40 ) C13_=_C41( C13 C41 ) C14_=_C15( C14 C15 ) C14_=_C17( C14 C17 ) \nC14_=_C18( C14 C18 ) C14_=_C20( C14 C20 ) C14_=_C21( C14 C21 ) C14_=_C24( C14 C24 ) C14_=_C33( C14 C33 ) C14_=_C40( C14 C40 ) \nC15_=_C17( C15 C17 ) C15_=_C18( C15 C18 ) C15_=_C20( C15 C20 ) C15_=_C21( C15 C21 ) C15_=_C25( C15 C25 ) C15_=_C34( C15 C34 ) \nC15_=_C41( C15 C41 ) C17_=_C18( C17 C18 ) C17_=_C20( C17 C20 ) C17_=_C21( C17 C21 ) C17_=_C261( C17 C261 ) C18_=_C20( C18 C20 ) \nC18_=_C21( C18 C21 ) C18_=_C105( C18 C105 ) C18_=_C306( C18 C306 ) C18_=_C307( C18 C307 ) C20_=_C21( C20 C21 ) C20_=_C107( C20 C107 ) \nC20_=_C307( C20 C307 ) C20_=_C436( C20 C436 ) C20_=_C466( C20 C466 ) C21_=_C108( C21 C108 ) C21_=_C437( C21 C437 ) C21_=_C466( C21 C466 ) \nC24_=_C25( C24 C25 ) C24_=_C33( C24 C33 ) C24_=_C40( C24 C40 ) C25_=_C34( C25 C34 ) C25_=_C41( C25 C41 ) C33_=_C34( C33 C34 ) \nC33_=_C36( C33 C36 ) C33_=_C40( C33 C40 ) C34_=_C36( C34 C36 ) C34_=_C41( C34 C41 ) C36_=_C157( C36 C157 ) C36_=_C265( C36 C265 ) \nC40_=_C41( C40 C41 ) C64_=_C66( C64 C66 ) C64_=_C67( C64 C67 ) C64_=_C68( C64 C68 ) C64_=_C69( C64 C69 ) C64_=_C70( C64 C70 ) \nC64_=_C71( C64 C71 ) C64_=_C73( C64 C73 ) C64_=_C75( C64 C75 ) C64_=_C84( C64 C84 ) C64_=_C94( C64 C94 ) C64_=_C96( C64 C96 ) \nC66_=_C67( C66 C67 ) C66_=_C68( C66 C68 ) C66_=_C69( C66 C69 ) C66_=_C70( C66 C70 ) C66_=_C71( C66 C71 ) C66_=_C73( C66 C73 ) \nC66_=_C77( C66 C77 ) C66_=_C86( C66 C86 ) C66_=_C103( C66 C103 ) C66_=_C109( C66 C109 ) C67_=_C68( C67 C68 ) C67_=_C69( C67 C69 ) \nC67_=_C70( C67 C70 ) C67_=_C71( C67 C71 ) C67_=_C73( C67 C73 ) C67_=_C78( C67 C78 ) C67_=_C87( C67 C87 ) C67_=_C96( C67 C96 ) \nC67_=_C104( C67 C104 ) C67_=_C109( C67 C109 ) C68_=_C69( C68 C69 ) C68_=_C70( C68 C70 ) C68_=_C71( C68 C71 ) C68_=_C73( C68 C73 ) \nC68_=_C241( C68 C241 ) C68_=_C242( C68 C242 ) C69_=_C70( C69 C70 ) C69_=_C71( C69 C71 ) C69_=_C73( C69 C73 ) C69_=_C293( C69 C293 ) \nC69_=_C294( C69 C294 ) C70_=_C71( C70 C71 ) C70_=_C73( C70 C73 ) C70_=_C377( C70 C377 ) C70_=_C380( C70 C380 ) C70_=_C381( C70 C381 ) \nC71_=_C73( C71 C73 ) C71_=_C241( C71 C241 ) C71_=_C293( C71 C293 ) C71_=_C380( C71 C380 ) C71_=_C451( C71 C451 ) C73_=_C451( C73 C451 ) \nC73_=_C513( C73 C513 ) C73_=_C544( C73 C544 ) C75_=_C77( C75 C77 ) C75_=_C78( C75 C78 ) C75_=_C79( C75 C79 ) C75_=_C80( C75 C80 ) \nC75_=_C81( C75 C81 ) C75_=_C82( C75 C82 ) C75_=_C83( C75 C83 ) C75_=_C84( C75 C84 ) C75_=_C94( C75 C94 ) C75_=_C96( C75 C96 ) \nC77_=_C78( C77 C78 ) C77_=_C79( C77 C79 ) C77_=_C80( C77 C80 ) C77_=_C81( C77 C81 ) C77_=_C82( C77 C82 ) C77_=_C83( C77 C83 ) \nC77_=_C86( C77 C86 ) C77_=_C103( C77 C103 ) C77_=_C109( C77 C109 ) C78_=_C79( C78 C79 ) C78_=_C80( C78 C80 ) C78_=_C81( C78 C81 ) \nC78_=_C82( C78 C82 ) C78_=_C83( C78 C83 ) C78_=_C87( C78 C87 ) C78_=_C96( C78 C96 ) C78_=_C104( C78 C104 ) C78_=_C109( C78 C109 ) \nC79_=_C80( C79 C80 ) C79_=_C81( C79 C81 ) C79_=_C82( C79 C82 ) C79_=_C83( C79 C83 ) C79_=_C119( C79 C119 ) C79_=_C120( C79 C120 ) \nC79_=_C121( C79 C121 ) C79_=_C124( C79 C124 ) C80_=_C81( C80 C81 ) C80_=_C82( C80 C82 ) C80_=_C83( C80 C83 ) C80_=_C124( C80 C124 ) \nC80_=_C200( C80 C200 ) C80_=_C201( C80 C201 ) C80_=_C202( C80 C202 ) C80_=_C203( C80 C203 ) C81_=_C82( C81 C82 ) C81_=_C83( C81 C83 ) \nC81_=_C201( C81 C201 ) C81_=_C325( C81 C325 ) C81_=_C326( C81 C326 ) C81_=_C328( C81 C328 ) C82_=_C83( C82 C83 ) C82_=_C202( C82 C202 ) \nC82_=_C384( C82 C384 ) C83_=_C203( C83 C203 ) C84_=_C86( C84 C86 ) C84_=_C87( C84 C87 ) C84_=_C89( C84 C89 ) C84_=_C92( C84 C92 ) \nC84_=_C93( C84 C93 ) C84_=_C94( C84 C94 ) C84_=_C96( C84 C96 ) C86_=_C87( C86 C87 ) C86_=_C89( C86 C89 ) C86_=_C92( C86 C92 ) \nC86_=_C93( C86 C93 ) C86_=_C103( C86 C103 ) C86_=_C109( C86 C109 ) C87_=_C89( C87 C89 ) C87_=_C92( C87 C92 ) C87_=_C93( C87 C93 ) \nC87_=_C96( C87 C96 ) C87_=_C104( C87 C104 ) C87_=_C109( C87 C109 ) C89_=_C92( C89 C92 ) C89_=_C93( C89 C93 ) C89_=_C143( C89 C143 ) \nC89_=_C334( C89 C334 ) C89_=_C336( C89 C336 ) C89_=_C337( C89 C337 ) C89_=_C338( C89 C338 ) C92_=_C93( C92 C93 ) C92_=_C146( C92 C146 ) \nC92_=_C338( C92 C338 ) C92_=_C426( C92 C426 ) C92_=_C528( C92 C528 ) C92_=_C582( C92 C582 ) C93_=_C147( C93 C147 ) C93_=_C427( C93 C427 ) \nC93_=_C529( C93 C529 ) C93_=_C582( C93 C582 ) C93_=_C597( C93 C597 ) C94_=_C96( C94 C96 ) C94_=_C103( C94 C103 ) C94_=_C104( C94 C104 ) \nC94_=_C105( C94 C105 ) C94_=_C107( C94 C107 ) C94_=_C108( C94 C108 ) C96_=_C104( C96 C104 ) C96_=_C109( C96 C109 ) C103_=_C104( C103 C104 ) \nC103_=_C105( C103 C105 ) C103_=_C107( C103 C107 ) C103_=_C108( C103 C108 ) C103_=_C109( C103 C109 ) C104_=_C105( C104 C105 ) C104_=_C107( C104 C107 ) \nC104_=_C108( C104 C108 ) C104_=_C109( C104 C109 ) C105_=_C107( C105 C107 ) C105_=_C108( C105 C108 ) C105_=_C306( C105 C306 ) C105_=_C307( C105 C307 ) \nC107_=_C108( C107 C108 ) C107_=_C307( C107 C307 ) C107_=_C436( C107 C436 ) C107_=_C466( C107 C466 ) C108_=_C437( C108 C437 ) C108_=_C466( C108 C466 ) \nC119_=_C120( C119 C120 ) C119_=_C121( C119 C121 ) C119_=_C124( C119 C124 ) C119_=_C130( C119 C130 ) C119_=_C131( C119 C131 ) C119_=_C132( C119 C132 ) \nC119_=_C133( C119 C133 ) C119_=_C134( C119 C134 ) C119_=_C135( C119 C135 ) C119_=_C137( C119 C137 ) C119_=_C139( C119 C139 ) C120_=_C121( C120 C121 ) \nC120_=_C124( C120 C124 ) C120_=_C140( C120 C140 ) C120_=_C141( C120 C141 ) C120_=_C142( C120 C142 ) C120_=_C143( C120 C143 ) C120_=_C146( C120 C146 ) \nC120_=_C147( C120 C147 ) C121_=_C124( C121 C124 ) C121_=_C130( C121 C130 ) C121_=_C140( C121 C140 ) C121_=_C149( C121 C149 ) C121_=_C150( C121 C150 ) \nC124_=_C200( C124 C200 ) C124_=_C201( C124 C201 ) C124_=_C202( C124 C202 ) C124_=_C203( C124 C203 ) C130_=_C131( C130 C131 ) C130_=_C132( C130 C132 ) \nC130_=_C133( C130 C133 ) C130_=_C134( C130 C134 ) C130_=_C135( C130 C135 ) C130_=_C137( C130 C137 ) C130_=_C139( C130 C139 ) C130_=_C140( C130 C140 ) \nC130_=_C149( C130 C149 ) C130_=_C150( C130 C150 ) C131_=_C132( C131 C132 ) C131_=_C133( C131 C133 ) C131_=_C134( C131 C134 ) C131_=_C135( C131 C135 ) \nC131_=_C137( C131 C137 ) C131_=_C139( C131 C139 ) C131_=_C141( C131 C141 ) C131_=_C156( C131 C156 ) C131_=_C157( C131 C157 ) C132_=_C133( C132 C133 ) \nC132_=_C134( C132 C134 ) C132_=_C135( C132 C135 ) C132_=_C137( C132 C137 ) C132_=_C139( C132 C139 ) C132_=_C149( C132 C149 ) C133_=_C134( C133 C134 ) \nC133_=_C135( C133 C135 ) C133_=_C137( C133 C137 ) C133_=_C139( C133 C139 ) C133_=_C142( C133 C142 ) C133_=_C150( C133 C150 ) C133_=_C156( C133 C156 ) \nC134_=_C135( C134 C135 ) C134_=_C137( C134 C137 ) C134_=_C139( C134 C139 ) C134_=_C207( C134 C207 ) C134_=_C208( C134 C208 ) C134_=_C210( C134 C210 ) \nC134_=_C211( C134 C211 ) C135_=_C137( C135 C137 ) C135_=_C139( C135 C139 ) C135_=_C207( C135 C207 ) C135_=_C388( C135 C388 ) C135_=_C391( C135 C391 ) \nC135_=_C392( C135 C392 ) C135_=_C393( C135 C393 ) C137_=_C139( C137 C139 ) C137_=_C392( C137 C392 ) C137_=_C418( C137 C418 ) C137_=_C489( C137 C489 ) \nC137_=_C490( C137 C490 ) C139_=_C211( C139 C211 ) C139_=_C420( C139 C420 ) C139_=_C490( C139 C490 ) C139_=_C524( C139 C524 ) C140_=_C141( C140 C141 ) \nC140_=_C142( C140 C142 ) C140_=_C143( C140 C143 ) C140_=_C146( C140 C146 ) C140_=_C147( C140 C147 ) C140_=_C149( C140 C149 ) C140_=_C150( C140 C150 ) \nC141_=_C142( C141 C142 ) C141_=_C143( C141 C143 ) C141_=_C146( C141 C146 ) C141_=_C147( C141 C147 ) C141_=_C156(</w:t>
      </w:r>
    </w:p>
    <w:p>
      <w:pPr>
        <w:pStyle w:val="PreformattedText"/>
        <w:bidi w:val="0"/>
        <w:spacing w:before="0" w:after="0"/>
        <w:jc w:val="left"/>
        <w:rPr/>
      </w:pPr>
      <w:r>
        <w:rPr/>
        <w:t xml:space="preserve"> </w:t>
      </w:r>
      <w:r>
        <w:rPr/>
        <w:t>C141 C156 ) C141_=_C157( C141 C157 ) \nC142_=_C143( C142 C143 ) C142_=_C146( C142 C146 ) C142_=_C147( C142 C147 ) C142_=_C150( C142 C150 ) C142_=_C156( C142 C156 ) C143_=_C146( C143 C146 ) \nC143_=_C147( C143 C147 ) C143_=_C334( C143 C334 ) C143_=_C336( C143 C336 ) C143_=_C337( C143 C337 ) C143_=_C338( C143 C338 ) C146_=_C147( C146 C147 ) \nC146_=_C338( C146 C338 ) C146_=_C426( C146 C426 ) C146_=_C528( C146 C528 ) C146_=_C582( C146 C582 ) C147_=_C427( C147 C427 ) C147_=_C529( C147 C529 ) \nC147_=_C582( C147 C582 ) C147_=_C597( C147 C597 ) C149_=_C150( C149 C150 ) C150_=_C156( C150 C156 ) C156_=_C157( C156 C157 ) C157_=_C265( C157 C265 ) \nC178_=_C179( C178 C179 ) C178_=_C181( C178 C181 ) C178_=_C182( C178 C182 ) C178_=_C284( C178 C284 ) C179_=_C181( C179 C181 ) C179_=_C182( C179 C182 ) \nC179_=_C373( C179 C373 ) C181_=_C182( C181 C182 ) C181_=_C482( C181 C482 ) C181_=_C538( C181 C538 ) C182_=_C483( C182 C483 ) C189_=_C190( C189 C190 ) \nC189_=_C191( C189 C191 ) C189_=_C193( C189 C193 ) C189_=_C248( C189 C248 ) C189_=_C249( C189 C249 ) C189_=_C250( C189 C250 ) C190_=_C191( C190 C191 ) \nC190_=_C193( C190 C193 ) C190_=_C300( C190 C300 ) C190_=_C301( C190 C301 ) C190_=_C302( C190 C302 ) C191_=_C193( C191 C193 ) C191_=_C248( C191 C248 ) \nC191_=_C300( C191 C300 ) C191_=_C406( C191 C406 ) C191_=_C408( C191 C408 ) C191_=_C410( C191 C410 ) C191_=_C412( C191 C412 ) C193_=_C249( C193 C249 ) \nC193_=_C301( C193 C301 ) C193_=_C456( C193 C456 ) C193_=_C516( C193 C516 ) C193_=_C517( C193 C517 ) C193_=_C518( C193 C518 ) C193_=_C519( C193 C519 ) \nC200_=_C201( C200 C201 ) C200_=_C202( C200 C202 ) C200_=_C203( C200 C203 ) C201_=_C202( C201 C202 ) C201_=_C203( C201 C203 ) C201_=_C325( C201 C325 ) \nC201_=_C326( C201 C326 ) C201_=_C328( C201 C328 ) C202_=_C203( C202 C203 ) C202_=_C384( C202 C384 ) C207_=_C208( C207 C208 ) C207_=_C210( C207 C210 ) \nC207_=_C211( C207 C211 ) C207_=_C388( C207 C388 ) C207_=_C391( C207 C391 ) C207_=_C392( C207 C392 ) C207_=_C393( C207 C393 ) C208_=_C210( C208 C210 ) \nC208_=_C211( C208 C211 ) C208_=_C391( C208 C391 ) C208_=_C414( C208 C414 ) C208_=_C416( C208 C416 ) C208_=_C418( C208 C418 ) C208_=_C420( C208 C420 ) \nC210_=_C211( C210 C211 ) C210_=_C393( C210 C393 ) C210_=_C489( C210 C489 ) C210_=_C521( C210 C521 ) C210_=_C522( C210 C522 ) C210_=_C523( C210 C523 ) \nC210_=_C524( C210 C524 ) C211_=_C420( C211 C420 ) C211_=_C490( C211 C490 ) C211_=_C524( C211 C524 ) C229_=_C232( C229 C232 ) C229_=_C311( C229 C311 ) \nC229_=_C312( C229 C312 ) C229_=_C313( C229 C313 ) C229_=_C315( C229 C315 ) C232_=_C358( C232 C358 ) C232_=_C475( C232 C475 ) C232_=_C503( C232 C503 ) \nC232_=_C549( C232 C549 ) C232_=_C557( C232 C557 ) C241_=_C242( C241 C242 ) C241_=_C293( C241 C293 ) C241_=_C380( C241 C380 ) C241_=_C451( C241 C451 ) \nC242_=_C294( C242 C294 ) C242_=_C381( C242 C381 ) C242_=_C510( C242 C510 ) C242_=_C511( C242 C511 ) C242_=_C512( C242 C512 ) C242_=_C513( C242 C513 ) \nC248_=_C249( C248 C249 ) C248_=_C250( C248 C250 ) C248_=_C300( C248 C300 ) C248_=_C406( C248 C406 ) C248_=_C408( C248 C408 ) C248_=_C410( C248 C410 ) \nC248_=_C412( C248 C412 ) C249_=_C250( C249 C250 ) C249_=_C301( C249 C301 ) C249_=_C456( C249 C456 ) C249_=_C516( C249 C516 ) C249_=_C517( C249 C517 ) \nC249_=_C518( C249 C518 ) C249_=_C519( C249 C519 ) C250_=_C302( C250 C302 ) C250_=_C412( C250 C412 ) C250_=_C519( C250 C519 ) C250_=_C592( C250 C592 ) \nC261_=_C306( C261 C306 ) C261_=_C428( C261 C428 ) C261_=_C434( C261 C434 ) C261_=_C436( C261 C436 ) C261_=_C437( C261 C437 ) C272_=_C273( C272 C273 ) \nC272_=_C274( C272 C274 ) C272_=_C320( C272 C320 ) C272_=_C328( C272 C328 ) C272_=_C360( C272 C360 ) C272_=_C364( C272 C364 ) C272_=_C366( C272 C366 ) \nC272_=_C367( C272 C367 ) C273_=_C274( C273 C274 ) C273_=_C321( C273 C321 ) C273_=_C364( C273 C364 ) C273_=_C430( C273 C430 ) C273_=_C438( C273 C438 ) \nC273_=_C442( C273 C442 ) C273_=_C443( C273 C443 ) C273_=_C444( C273 C444 ) C274_=_C322( C274 C322 ) C274_=_C442( C274 C442 ) C274_=_C505( C274 C505 ) \nC274_=_C506( C274 C506 ) C284_=_C373( C284 C373 ) C284_=_C482( C284 C482 ) C284_=_C483( C284 C483 ) C293_=_C294( C293 C294 ) C293_=_C380( C293 C380 ) \nC293_=_C451( C293 C451 ) C294_=_C381( C294 C381 ) C294_=_C510( C294 C510 ) C294_=_C511( C294 C511 ) C294_=_C512( C294 C512 ) C294_=_C513( C294 C513 ) \nC300_=_C301( C300 C301 ) C300_=_C302( C300 C302 ) C300_=_C406( C300 C406 ) C300_=_C408( C300 C408 ) C300_=_C410( C300 C410 ) C300_=_C412( C300 C412 ) \nC301_=_C302( C301 C302 ) C301_=_C456( C301 C456 ) C301_=_C516( C301 C516 ) C301_=_C517( C301 C517 ) C301_=_C518( C301 C518 ) C301_=_C519( C301 C519 ) \nC302_=_C412( C302 C412 ) C302_=_C519( C302 C519 ) C302_=_C592( C302 C592 ) C306_=_C307( C306 C307 ) C306_=_C428( C306 C428 ) C306_=_C434( C306 C434 ) \nC306_=_C436( C306 C436 ) C306_=_C437( C306 C437 ) C307_=_C436( C307 C436 ) C307_=_C466( C307 C466 ) C311_=_C312( C311 C312 ) C311_=_C313( C311 C313 ) \nC311_=_C315( C311 C315 ) C311_=_C358( C311 C358 ) C312_=_C313( C312 C313 ) C312_=_C315( C312 C315 ) C312_=_C475( C312 C475 ) C313_=_C315( C313 C315 ) \nC313_=_C503( C313 C503 ) C315_=_C557( C315 C557 ) C315_=_C606( C315 C606 ) C320_=_C321( C320 C321 ) C320_=_C322( C320 C322 ) C320_=_C328( C320 C328 ) \nC320_=_C360( C320 C360 ) C320_=_C364( C320 C364 ) C320_=_C366( C320 C366 ) C320_=_C367( C320 C367 ) C321_=_C322( C321 C322 ) C321_=_C364( C321 C364 ) \nC321_=_C430( C321 C430 ) C321_=_C438( C321 C438 ) C321_=_C442( C321 C442 ) C321_=_C443( C321 C443 ) C321_=_C444( C321 C444 ) C322_=_C442( C322 C442 ) \nC322_=_C505( C322 C505 ) C322_=_C506( C322 C506 ) C325_=_C326( C325 C326 ) C325_=_C328( C325 C328 ) C325_=_C342( C325 C342 ) C326_=_C328( C326 C328 ) \nC326_=_C349( C326 C349 ) C328_=_C360( C328 C360 ) C328_=_C364( C328 C364 ) C328_=_C366( C328 C366 ) C328_=_C367( C328 C367 ) C334_=_C336( C334 C336 ) \nC334_=_C337( C334 C337 ) C334_=_C338( C334 C338 ) C334_=_C342( C334 C342 ) C334_=_C349( C334 C349 ) C334_=_C360( C334 C360 ) C336_=_C337( C336 C337 ) \nC336_=_C338( C336 C338 ) C336_=_C421( C336 C421 ) C336_=_C423( C336 C423 ) C336_=_C426( C336 C426 ) C336_=_C427( C336 C427 ) C337_=_C338( C337 C338 ) \nC337_=_C525( C337 C525 ) C337_=_C526( C337 C526 ) C337_=_C527( C337 C527 ) C337_=_C528( C337 C528 ) C337_=_C529( C337 C529 ) C338_=_C426( C338 C426 ) \nC338_=_C528( C338 C528 ) C338_=_C582( C338 C582 ) C342_=_C349( C342 C349 ) C342_=_C360( C342 C360 ) C349_=_C360( C349 C360 ) C358_=_C475( C358 C475 ) \nC358_=_C503( C358 C503 ) C358_=_C549( C358 C549 ) C358_=_C557( C358 C557 ) C360_=_C364( C360 C364 ) C360_=_C366( C360 C366 ) C360_=_C367( C360 C367 ) \nC364_=_C366( C364 C366 ) C364_=_C367( C364 C367 ) C364_=_C430( C364 C430 ) C364_=_C438( C364 C438 ) C364_=_C442( C364 C442 ) C364_=_C443( C364 C443 ) \nC364_=_C444( C364 C444 ) C366_=_C367( C366 C367 ) C366_=_C443( C366 C443 ) C366_=_C505( C366 C505 ) C366_=_C552( C366 C552 ) C367_=_C444( C367 C444 ) \nC367_=_C506( C367 C506 ) C373_=_C482( C373 C482 ) C373_=_C483( C373 C483 ) C377_=_C380( C377 C380 ) C377_=_C381( C377 C381 ) C377_=_C384( C377 C384 ) \nC377_=_C388( C377 C388 ) C377_=_C394( C377 C394 ) C377_=_C395( C377 C395 ) C380_=_C381( C380 C381 ) C380_=_C451( C380 C451 ) C381_=_C510( C381 C510 ) \nC381_=_C511( C381 C511 ) C381_=_C512( C381 C512 ) C381_=_C513( C381 C513 ) C384_=_C388( C384 C388 ) C384_=_C394( C384 C394 ) C384_=_C395( C384 C395 ) \nC388_=_C391( C388 C391 ) C388_=_C392( C388 C392 ) C388_=_C393( C388 C393 ) C388_=_C394( C388 C394 ) C388_=_C395( C388 C395 ) C391_=_C392( C391 C392 ) \nC391_=_C393( C391 C393 ) C391_=_C414( C391 C414 ) C391_=_C416( C391 C416 ) C391_=_C418( C391 C418 ) C391_=_C420( C391 C420 ) C392_=_C393( C392 C393 ) \nC392_=_C418( C392 C418 ) C392_=_C489( C392 C489 ) C392_=_C490( C392 C490 ) C393_=_C489( C393 C489 ) C393_=_C521( C393 C521 ) C393_=_C522( C393 C522 ) \nC393_=_C523( C393 C523 ) C393_=_C524( C393 C524 ) C394_=_C395( C394 C395 ) C406_=_C408( C406 C408 ) C406_=_C410( C406 C410 ) C406_=_C412( C406 C412 ) \nC406_=_C414( C406 C414 ) C406_=_C421( C406 C421 ) C406_=_C428( C406 C428 ) C406_=_C430( C406 C430 ) C408_=_C410( C408 C410 ) C408_=_C412( C408 C412 ) \nC408_=_C416( C408 C416 ) C408_=_C423( C408 C423 ) C408_=_C434( C408 C434 ) C408_=_C438( C408 C438 ) C410_=_C412( C410 C412 ) C410_=_C456( C410 C456 ) \nC412_=_C519( C412 C519 ) C412_=_C592( C412 C592 ) C414_=_C416( C414 C416 ) C414_=_C418( C414 C418 ) C414_=_C420( C414 C420 ) C414_=_C421( C414 C421 ) \nC414_=_C428( C414 C428 ) C414_=_C430( C414 C430 ) C416_=_C418( C416 C418 ) C416_=_C420( C416 C420 ) C416_=_C423( C416 C423 ) C416_=_C434( C416 C434 ) \nC416_=_C438( C416 C438 ) C418_=_C420( C418 C420 ) C418_=_C489( C418 C489 ) C418_=_C490( C418 C490 ) C420_=_C490( C420 C490 ) C420_=_C524( C420 C524 ) \nC421_=_C423( C421 C423 ) C421_=_C426( C421 C426 ) C421_=_C427( C421 C427 ) C421_=_C428( C421 C428 ) C421_=_C430( C421 C430 ) C423_=_C426( C423 C426 ) \nC423_=_C427( C423 C427 ) C423_=_C434( C423 C434 ) C423_=_C438( C423 C438 ) C426_=_C427( C426 C427 ) C426_=_C528( C426 C528 ) C426_=_C582( C426 C582 ) \nC427_=_C529( C427 C529 ) C427_=_C582( C427 C582 ) C427_=_C597( C427 C597 ) C428_=_C430( C428 C430 ) C428_=_C434( C428 C434 ) C428_=_C436( C428 C436 ) \nC428_=_C437( C428 C437 ) C430_=_C438( C430 C438 ) C430_=_C442( C430 C442 ) C430_=_C443( C430 C443 ) C430_=_C444( C430 C444 ) C434_=_C436( C434 C436 ) \nC434_=_C437( C434 C437 ) C434_=_C438( C434 C438 ) C436_=_C437( C436 C437 ) C436_=_C466( C436 C466 ) C437_=_C466( C437 C466 ) C438_=_C442( C438 C442 ) \nC438_=_C443( C438 C443 ) C438_=_C444( C438 C444 ) C442_=_C443( C442 C443 ) C442_=_C444( C442 C444 ) C442_=_C505( C442 C505 ) C442_=_C506( C442 C506 ) \nC443_=_C444( C443 C444 ) C443_=_C505( C443 C505 ) C443_=_C552( C443 C552 ) C444_=_C506( C444 C506 ) C451_=_C513( C451 C513 ) C451_=_C544( C451 C544 ) \nC456_=_C516( C456 C516 ) C456_=_C517( C456 C517 ) C456_=_C518( C456 C518 ) C456_=_C519( C456 C519 ) C475_=_C503( C475 C503 ) C475_=_C549(</w:t>
      </w:r>
    </w:p>
    <w:p>
      <w:pPr>
        <w:pStyle w:val="PreformattedText"/>
        <w:bidi w:val="0"/>
        <w:spacing w:before="0" w:after="0"/>
        <w:jc w:val="left"/>
        <w:rPr/>
      </w:pPr>
      <w:r>
        <w:rPr/>
        <w:t xml:space="preserve"> </w:t>
      </w:r>
      <w:r>
        <w:rPr/>
        <w:t>C475 C549 ) \nC475_=_C557( C475 C557 ) C482_=_C483( C482 C483 ) C482_=_C538( C482 C538 ) C489_=_C490( C489 C490 ) C489_=_C521( C489 C521 ) C489_=_C522( C489 C522 ) \nC489_=_C523( C489 C523 ) C489_=_C524( C489 C524 ) C490_=_C524( C490 C524 ) C503_=_C549( C503 C549 ) C503_=_C557( C503 C557 ) C505_=_C506( C505 C506 ) \nC505_=_C552( C505 C552 ) C510_=_C511( C510 C511 ) C510_=_C512( C510 C512 ) C510_=_C513( C510 C513 ) C510_=_C516( C510 C516 ) C510_=_C521( C510 C521 ) \nC510_=_C525( C510 C525 ) C510_=_C531( C510 C531 ) C511_=_C512( C511 C512 ) C511_=_C513( C511 C513 ) C511_=_C517( C511 C517 ) C511_=_C522( C511 C522 ) \nC511_=_C526( C511 C526 ) C511_=_C534( C511 C534 ) C512_=_C513( C512 C513 ) C512_=_C518( C512 C518 ) C512_=_C523( C512 C523 ) C512_=_C527( C512 C527 ) \nC512_=_C531( C512 C531 ) C512_=_C534( C512 C534 ) C513_=_C544( C513 C544 ) C516_=_C517( C516 C517 ) C516_=_C518( C516 C518 ) C516_=_C519( C516 C519 ) \nC516_=_C521( C516 C521 ) C516_=_C525( C516 C525 ) C516_=_C531( C516 C531 ) C517_=_C518( C517 C518 ) C517_=_C519( C517 C519 ) C517_=_C522( C517 C522 ) \nC517_=_C526( C517 C526 ) C517_=_C534( C517 C534 ) C518_=_C519( C518 C519 ) C518_=_C523( C518 C523 ) C518_=_C527( C518 C527 ) C518_=_C531( C518 C531 ) \nC518_=_C534( C518 C534 ) C519_=_C592( C519 C592 ) C521_=_C522( C521 C522 ) C521_=_C523( C521 C523 ) C521_=_C524( C521 C524 ) C521_=_C525( C521 C525 ) \nC521_=_C531( C521 C531 ) C522_=_C523( C522 C523 ) C522_=_C524( C522 C524 ) C522_=_C526( C522 C526 ) C522_=_C534( C522 C534 ) C523_=_C524( C523 C524 ) \nC523_=_C527( C523 C527 ) C523_=_C531( C523 C531 ) C523_=_C534( C523 C534 ) C525_=_C526( C525 C526 ) C525_=_C527( C525 C527 ) C525_=_C528( C525 C528 ) \nC525_=_C529( C525 C529 ) C525_=_C531( C525 C531 ) C526_=_C527( C526 C527 ) C526_=_C528( C526 C528 ) C526_=_C529( C526 C529 ) C526_=_C534( C526 C534 ) \nC527_=_C528( C527 C528 ) C527_=_C529( C527 C529 ) C527_=_C531( C527 C531 ) C527_=_C534( C527 C534 ) C528_=_C529( C528 C529 ) C528_=_C582( C528 C582 ) \nC529_=_C582( C529 C582 ) C529_=_C597( C529 C597 ) C531_=_C534( C531 C534 ) C538_=_C544( C538 C544 ) C538_=_C549( C538 C549 ) C538_=_C550( C538 C550 ) \nC538_=_C551( C538 C551 ) C538_=_C552( C538 C552 ) C544_=_C549( C544 C549 ) C544_=_C550( C544 C550 ) C544_=_C551( C544 C551 ) C544_=_C552( C544 C552 ) \nC549_=_C550( C549 C550 ) C549_=_C551( C549 C551 ) C549_=_C552( C549 C552 ) C549_=_C557( C549 C557 ) C550_=_C551( C550 C551 ) C550_=_C552( C550 C552 ) \nC551_=_C552( C551 C552 ) C557_=_C606( C557 C606 ) C582_=_C597( C582 C597 ) C592_=_C597( C592 C597 ) C592_=_C600( C592 C600 ) C592_=_C603( C592 C603 ) \nC592_=_C605( C592 C605 ) C592_=_C606( C592 C606 ) C597_=_C600( C597 C600 ) C597_=_C603( C597 C603 ) C597_=_C605( C597 C605 ) C597_=_C606( C597 C606 ) \nC600_=_C603( C600 C603 ) C600_=_C605( C600 C605 ) C600_=_C606( C600 C606 ) C603_=_C605( C603 C605 ) C603_=_C606( C603 C606 ) C605_=_C606( C605 C606 ) "]42[shape=box, label="id:42 level: 1\n123: C0 C11 C12 C13 C14 \nC15 C16 C17 C18 C20 C21 \nC64 C66 C67 C68 C69 C70 \nC71 C73 C75 C77 C78 C79 \nC80 C81 C82 C83 C84 C86 \nC87 C88 C89 C90 C92 C93 \nC94 C103 C104 C105 C106 C107 \nC108 C119 C120 C130 C131 C132 \nC133 C134 C135 C137 C138 C139 \nC140 C141 C142 C143 C145 C146 \nC147 C191 C193 C208 C210 C242 \nC248 C249 C261 C273 C294 C300 \nC301 C306 C321 C336 C337 C364 \nC381 C391 C393 C406 C408 C410 \nC411 C412 C414 C416 C418 C419 \nC420 C421 C423 C425 C426 C427 \nC428 C430 C434 C436 C437 C438 \nC442 C443 C444 C456 C489 C510 \nC511 C512 C513 C516 C517 C518 \nC519 C521 C522 C523 C524 C525 \nC526 C527 C528 C529 \n599: C0_=_C11( C0 C11 ) C0_=_C12( C0 C12 ) C0_=_C13( C0 C13 ) C0_=_C14( C0 C14 ) C0_=_C15( C0 C15 ) \nC0_=_C16( C0 C16 ) C0_=_C17( C0 C17 ) C0_=_C18( C0 C18 ) C0_=_C20( C0 C20 ) C0_=_C21( C0 C21 ) C11_=_C12( C11 C12 ) \nC11_=_C13( C11 C13 ) C11_=_C14( C11 C14 ) C11_=_C15( C11 C15 ) C11_=_C16( C11 C16 ) C11_=_C17( C11 C17 ) C11_=_C18( C11 C18 ) \nC11_=_C20( C11 C20 ) C11_=_C21( C11 C21 ) C12_=_C13( C12 C13 ) C12_=_C14( C12 C14 ) C12_=_C15( C12 C15 ) C12_=_C16( C12 C16 ) \nC12_=_C17( C12 C17 ) C12_=_C18( C12 C18 ) C12_=_C20( C12 C20 ) C12_=_C21( C12 C21 ) C13_=_C14( C13 C14 ) C13_=_C15( C13 C15 ) \nC13_=_C16( C13 C16 ) C13_=_C17( C13 C17 ) C13_=_C18( C13 C18 ) C13_=_C20( C13 C20 ) C13_=_C21( C13 C21 ) C14_=_C15( C14 C15 ) \nC14_=_C16( C14 C16 ) C14_=_C17( C14 C17 ) C14_=_C18( C14 C18 ) C14_=_C20( C14 C20 ) C14_=_C21( C14 C21 ) C15_=_C16( C15 C16 ) \nC15_=_C17( C15 C17 ) C15_=_C18( C15 C18 ) C15_=_C20( C15 C20 ) C15_=_C21( C15 C21 ) C16_=_C17( C16 C17 ) C16_=_C18( C16 C18 ) \nC16_=_C20( C16 C20 ) C16_=_C21( C16 C21 ) C16_=_C94( C16 C94 ) C16_=_C103( C16 C103 ) C16_=_C104( C16 C104 ) C16_=_C105( C16 C105 ) \nC16_=_C106( C16 C106 ) C16_=_C107( C16 C107 ) C16_=_C108( C16 C108 ) C17_=_C18( C17 C18 ) C17_=_C20( C17 C20 ) C17_=_C21( C17 C21 ) \nC17_=_C261( C17 C261 ) C18_=_C20( C18 C20 ) C18_=_C21( C18 C21 ) C18_=_C105( C18 C105 ) C18_=_C306( C18 C306 ) C20_=_C21( C20 C21 ) \nC20_=_C107( C20 C107 ) C20_=_C436( C20 C436 ) C21_=_C108( C21 C108 ) C21_=_C437( C21 C437 ) C64_=_C66( C64 C66 ) C64_=_C67( C64 C67 ) \nC64_=_C68( C64 C68 ) C64_=_C69( C64 C69 ) C64_=_C70( C64 C70 ) C64_=_C71( C64 C71 ) C64_=_C73( C64 C73 ) C64_=_C75( C64 C75 ) \nC64_=_C84( C64 C84 ) C64_=_C94( C64 C94 ) C66_=_C67( C66 C67 ) C66_=_C68( C66 C68 ) C66_=_C69( C66 C69 ) C66_=_C70( C66 C70 ) \nC66_=_C71( C66 C71 ) C66_=_C73( C66 C73 ) C66_=_C77( C66 C77 ) C66_=_C86( C66 C86 ) C66_=_C103( C66 C103 ) C67_=_C68( C67 C68 ) \nC67_=_C69( C67 C69 ) C67_=_C70( C67 C70 ) C67_=_C71( C67 C71 ) C67_=_C73( C67 C73 ) C67_=_C78( C67 C78 ) C67_=_C87( C67 C87 ) \nC67_=_C104( C67 C104 ) C68_=_C69( C68 C69 ) C68_=_C70( C68 C70 ) C68_=_C71( C68 C71 ) C68_=_C73( C68 C73 ) C68_=_C242( C68 C242 ) \nC69_=_C70( C69 C70 ) C69_=_C71( C69 C71 ) C69_=_C73( C69 C73 ) C69_=_C294( C69 C294 ) C70_=_C71( C70 C71 ) C70_=_C73( C70 C73 ) \nC70_=_C381( C70 C381 ) C71_=_C73( C71 C73 ) C73_=_C513( C73 C513 ) C75_=_C77( C75 C77 ) C75_=_C78( C75 C78 ) C75_=_C79( C75 C79 ) \nC75_=_C80( C75 C80 ) C75_=_C81( C75 C81 ) C75_=_C82( C75 C82 ) C75_=_C83( C75 C83 ) C75_=_C84( C75 C84 ) C75_=_C94( C75 C94 ) \nC77_=_C78( C77 C78 ) C77_=_C79( C77 C79 ) C77_=_C80( C77 C80 ) C77_=_C81( C77 C81 ) C77_=_C82( C77 C82 ) C77_=_C83( C77 C83 ) \nC77_=_C86( C77 C86 ) C77_=_C103( C77 C103 ) C78_=_C79( C78 C79 ) C78_=_C80( C78 C80 ) C78_=_C81( C78 C81 ) C78_=_C82( C78 C82 ) \nC78_=_C83( C78 C83 ) C78_=_C87( C78 C87 ) C78_=_C104( C78 C104 ) C79_=_C80( C79 C80 ) C79_=_C81( C79 C81 ) C79_=_C82( C79 C82 ) \nC79_=_C83( C79 C83 ) C79_=_C119( C79 C119 ) C79_=_C120( C79 C120 ) C80_=_C81( C80 C81 ) C80_=_C82( C80 C82 ) C80_=_C83( C80 C83 ) \nC81_=_C82( C81 C82 ) C81_=_C83( C81 C83 ) C82_=_C83( C82 C83 ) C84_=_C86( C84 C86 ) C84_=_C87( C84 C87 ) C84_=_C88( C84 C88 ) \nC84_=_C89( C84 C89 ) C84_=_C90( C84 C90 ) C84_=_C92( C84 C92 ) C84_=_C93( C84 C93 ) C84_=_C94( C84 C94 ) C86_=_C87( C86 C87 ) \nC86_=_C88( C86 C88 ) C86_=_C89( C86 C89 ) C86_=_C90( C86 C90 ) C86_=_C92( C86 C92 ) C86_=_C93( C86 C93 ) C86_=_C103( C86 C103 ) \nC87_=_C88( C87 C88 ) C87_=_C89( C87 C89 ) C87_=_C90( C87 C90 ) C87_=_C92( C87 C92 ) C87_=_C93( C87 C93 ) C87_=_C104( C87 C104 ) \nC88_=_C89( C88 C89 ) C88_=_C90( C88 C90 ) C88_=_C92( C88 C92 ) C88_=_C93( C88 C93 ) C88_=_C120( C88 C120 ) C88_=_C140( C88 C140 ) \nC88_=_C141( C88 C141 ) C88_=_C142( C88 C142 ) C88_=_C143( C88 C143 ) C88_=_C145( C88 C145 ) C88_=_C146( C88 C146 ) C88_=_C147( C88 C147 ) \nC89_=_C90( C89 C90 ) C89_=_C92( C89 C92 ) C89_=_C93( C89 C93 ) C89_=_C143( C89 C143 ) C89_=_C336( C89 C336 ) C89_=_C337( C89 C337 ) \nC90_=_C92( C90 C92 ) C90_=_C93( C90 C93 ) C90_=_C336( C90 C336 ) C90_=_C421( C90 C421 ) C90_=_C423( C90 C423 ) C90_=_C425( C90 C425 ) \nC90_=_C426( C90 C426 ) C90_=_C427( C90 C427 ) C92_=_C93( C92 C93 ) C92_=_C146( C92 C146 ) C92_=_C426( C92 C426 ) C92_=_C528( C92 C528 ) \nC93_=_C147( C93 C147 ) C93_=_C427( C93 C427 ) C93_=_C529( C93 C529 ) C94_=_C103( C94 C103 ) C94_=_C104( C94 C104 ) C94_=_C105( C94 C105 ) \nC94_=_C106( C94 C106 ) C94_=_C107( C94 C107 ) C94_=_C108( C94 C108 ) C103_=_C104( C103 C104 ) C103_=_C105( C103 C105 ) C103_=_C106( C103 C106 ) \nC103_=_C107( C103 C107 ) C103_=_C108( C103 C108 ) C104_=_C105( C104 C105 ) C104_=_C106( C104 C106 ) C104_=_C107( C104 C107 ) C104_=_C108( C104 C108 ) \nC105_=_C106( C105 C106 ) C105_=_C107( C105 C107 ) C105_=_C108( C105 C108 ) C105_=_C306( C105 C306 ) C106_=_C107( C106 C107 ) C106_=_C108( C106 C108 ) \nC106_=_C261( C106 C261 ) C106_=_C306( C106 C306 ) C106_=_C428( C106 C428 ) C106_=_C434( C106 C434 ) C106_=_C436( C106 C436 ) C106_=_C437( C106 C437 ) \nC107_=_C108( C107 C108 ) C107_=_C436( C107 C436 ) C108_=_C437( C108 C437 ) C119_=_C120( C119 C120 ) C119_=_C130( C119 C130 ) C119_=_C131( C119 C131 ) \nC119_=_C132( C119 C132 ) C119_=_C133( C119 C133 ) C119_=_C134( C119 C134 ) C119_=_C135( C119 C135 ) C119_=_C137( C119 C137 ) C119_=_C138( C119 C138 ) \nC119_=_C139( C119 C139 ) C120_=_C140( C120 C140 ) C120_=_C141( C120 C141 ) C120_=_C142( C120 C142 ) C120_=_C143( C120 C143 ) C120_=_C145( C120 C145 ) \nC120_=_C146( C120 C146 ) C120_=_C147( C120 C147 ) C130_=_C131( C130 C131 ) C130_=_C132( C130 C132 ) C130_=_C133( C130 C133 ) C130_=_C134( C130 C134 ) \nC130_=_C135( C130 C135 ) C130_=_C137( C130 C137 ) C130_=_C138( C130 C138 ) C130_=_C139( C130 C139 ) C130_=_C140( C130 C140 ) C131_=_C132( C131 C132 ) \nC131_=_C133( C131 C133 ) C131_=_C134( C131 C134 ) C131_=_C135( C131 C135 ) C131_=_C137( C131 C137 ) C131_=_C138( C131 C138 ) C131_=_C139( C131 C139 ) \nC131_=_C141( C131 C141 ) C132_=_C133( C132 C133 ) C132_=_C134( C132 C134 ) C132_=_C135( C132 C135 ) C132_=_C137( C132 C137 ) C132_=_C138( C132 C138 ) \nC132_=_C139( C132 C139 ) C133_=_C134( C133 C134 ) C133_=_C135( C133 C135 ) C133_=_C137( C133 C137 ) C133_=_C138( C133 C138 ) C133_=_C139( C133 C139 ) \nC133_=_C142( C133 C142 ) C134_=_C135( C134 C135 ) C134_=_C137( C134 C137 ) C134_=_C138( C134 C138 )</w:t>
      </w:r>
    </w:p>
    <w:p>
      <w:pPr>
        <w:pStyle w:val="PreformattedText"/>
        <w:bidi w:val="0"/>
        <w:spacing w:before="0" w:after="0"/>
        <w:jc w:val="left"/>
        <w:rPr/>
      </w:pPr>
      <w:r>
        <w:rPr/>
        <w:t xml:space="preserve"> </w:t>
      </w:r>
      <w:r>
        <w:rPr/>
        <w:t>C134_=_C139( C134 C139 ) C134_=_C208( C134 C208 ) \nC134_=_C210( C134 C210 ) C135_=_C137( C135 C137 ) C135_=_C138( C135 C138 ) C135_=_C139( C135 C139 ) C135_=_C391( C135 C391 ) C135_=_C393( C135 C393 ) \nC137_=_C138( C137 C138 ) C137_=_C139( C137 C139 ) C137_=_C418( C137 C418 ) C137_=_C489( C137 C489 ) C138_=_C139( C138 C139 ) C138_=_C210( C138 C210 ) \nC138_=_C393( C138 C393 ) C138_=_C419( C138 C419 ) C138_=_C489( C138 C489 ) C138_=_C521( C138 C521 ) C138_=_C522( C138 C522 ) C138_=_C523( C138 C523 ) \nC138_=_C524( C138 C524 ) C139_=_C420( C139 C420 ) C139_=_C524( C139 C524 ) C140_=_C141( C140 C141 ) C140_=_C142( C140 C142 ) C140_=_C143( C140 C143 ) \nC140_=_C145( C140 C145 ) C140_=_C146( C140 C146 ) C140_=_C147( C140 C147 ) C141_=_C142( C141 C142 ) C141_=_C143( C141 C143 ) C141_=_C145( C141 C145 ) \nC141_=_C146( C141 C146 ) C141_=_C147( C141 C147 ) C142_=_C143( C142 C143 ) C142_=_C145( C142 C145 ) C142_=_C146( C142 C146 ) C142_=_C147( C142 C147 ) \nC143_=_C145( C143 C145 ) C143_=_C146( C143 C146 ) C143_=_C147( C143 C147 ) C143_=_C336( C143 C336 ) C143_=_C337( C143 C337 ) C145_=_C146( C145 C146 ) \nC145_=_C147( C145 C147 ) C145_=_C337( C145 C337 ) C145_=_C425( C145 C425 ) C145_=_C525( C145 C525 ) C145_=_C526( C145 C526 ) C145_=_C527( C145 C527 ) \nC145_=_C528( C145 C528 ) C145_=_C529( C145 C529 ) C146_=_C147( C146 C147 ) C146_=_C426( C146 C426 ) C146_=_C528( C146 C528 ) C147_=_C427( C147 C427 ) \nC147_=_C529( C147 C529 ) C191_=_C193( C191 C193 ) C191_=_C248( C191 C248 ) C191_=_C300( C191 C300 ) C191_=_C406( C191 C406 ) C191_=_C408( C191 C408 ) \nC191_=_C410( C191 C410 ) C191_=_C411( C191 C411 ) C191_=_C412( C191 C412 ) C193_=_C249( C193 C249 ) C193_=_C301( C193 C301 ) C193_=_C411( C193 C411 ) \nC193_=_C456( C193 C456 ) C193_=_C516( C193 C516 ) C193_=_C517( C193 C517 ) C193_=_C518( C193 C518 ) C193_=_C519( C193 C519 ) C208_=_C210( C208 C210 ) \nC208_=_C391( C208 C391 ) C208_=_C414( C208 C414 ) C208_=_C416( C208 C416 ) C208_=_C418( C208 C418 ) C208_=_C419( C208 C419 ) C208_=_C420( C208 C420 ) \nC210_=_C393( C210 C393 ) C210_=_C419( C210 C419 ) C210_=_C489( C210 C489 ) C210_=_C521( C210 C521 ) C210_=_C522( C210 C522 ) C210_=_C523( C210 C523 ) \nC210_=_C524( C210 C524 ) C242_=_C294( C242 C294 ) C242_=_C381( C242 C381 ) C242_=_C510( C242 C510 ) C242_=_C511( C242 C511 ) C242_=_C512( C242 C512 ) \nC242_=_C513( C242 C513 ) C248_=_C249( C248 C249 ) C248_=_C300( C248 C300 ) C248_=_C406( C248 C406 ) C248_=_C408( C248 C408 ) C248_=_C410( C248 C410 ) \nC248_=_C411( C248 C411 ) C248_=_C412( C248 C412 ) C249_=_C301( C249 C301 ) C249_=_C411( C249 C411 ) C249_=_C456( C249 C456 ) C249_=_C516( C249 C516 ) \nC249_=_C517( C249 C517 ) C249_=_C518( C249 C518 ) C249_=_C519( C249 C519 ) C261_=_C306( C261 C306 ) C261_=_C428( C261 C428 ) C261_=_C434( C261 C434 ) \nC261_=_C436( C261 C436 ) C261_=_C437( C261 C437 ) C273_=_C321( C273 C321 ) C273_=_C364( C273 C364 ) C273_=_C430( C273 C430 ) C273_=_C438( C273 C438 ) \nC273_=_C442( C273 C442 ) C273_=_C443( C273 C443 ) C273_=_C444( C273 C444 ) C294_=_C381( C294 C381 ) C294_=_C510( C294 C510 ) C294_=_C511( C294 C511 ) \nC294_=_C512( C294 C512 ) C294_=_C513( C294 C513 ) C300_=_C301( C300 C301 ) C300_=_C406( C300 C406 ) C300_=_C408( C300 C408 ) C300_=_C410( C300 C410 ) \nC300_=_C411( C300 C411 ) C300_=_C412( C300 C412 ) C301_=_C411( C301 C411 ) C301_=_C456( C301 C456 ) C301_=_C516( C301 C516 ) C301_=_C517( C301 C517 ) \nC301_=_C518( C301 C518 ) C301_=_C519( C301 C519 ) C306_=_C428( C306 C428 ) C306_=_C434( C306 C434 ) C306_=_C436( C306 C436 ) C306_=_C437( C306 C437 ) \nC321_=_C364( C321 C364 ) C321_=_C430( C321 C430 ) C321_=_C438( C321 C438 ) C321_=_C442( C321 C442 ) C321_=_C443( C321 C443 ) C321_=_C444( C321 C444 ) \nC336_=_C337( C336 C337 ) C336_=_C421( C336 C421 ) C336_=_C423( C336 C423 ) C336_=_C425( C336 C425 ) C336_=_C426( C336 C426 ) C336_=_C427( C336 C427 ) \nC337_=_C425( C337 C425 ) C337_=_C525( C337 C525 ) C337_=_C526( C337 C526 ) C337_=_C527( C337 C527 ) C337_=_C528( C337 C528 ) C337_=_C529( C337 C529 ) \nC364_=_C430( C364 C430 ) C364_=_C438( C364 C438 ) C364_=_C442( C364 C442 ) C364_=_C443( C364 C443 ) C364_=_C444( C364 C444 ) C381_=_C510( C381 C510 ) \nC381_=_C511( C381 C511 ) C381_=_C512( C381 C512 ) C381_=_C513( C381 C513 ) C391_=_C393( C391 C393 ) C391_=_C414( C391 C414 ) C391_=_C416( C391 C416 ) \nC391_=_C418( C391 C418 ) C391_=_C419( C391 C419 ) C391_=_C420( C391 C420 ) C393_=_C419( C393 C419 ) C393_=_C489( C393 C489 ) C393_=_C521( C393 C521 ) \nC393_=_C522( C393 C522 ) C393_=_C523( C393 C523 ) C393_=_C524( C393 C524 ) C406_=_C408( C406 C408 ) C406_=_C410( C406 C410 ) C406_=_C411( C406 C411 ) \nC406_=_C412( C406 C412 ) C406_=_C414( C406 C414 ) C406_=_C421( C406 C421 ) C406_=_C428( C406 C428 ) C406_=_C430( C406 C430 ) C408_=_C410( C408 C410 ) \nC408_=_C411( C408 C411 ) C408_=_C412( C408 C412 ) C408_=_C416( C408 C416 ) C408_=_C423( C408 C423 ) C408_=_C434( C408 C434 ) C408_=_C438( C408 C438 ) \nC410_=_C411( C410 C411 ) C410_=_C412( C410 C412 ) C410_=_C456( C410 C456 ) C411_=_C412( C411 C412 ) C411_=_C456( C411 C456 ) C411_=_C516( C411 C516 ) \nC411_=_C517( C411 C517 ) C411_=_C518( C411 C518 ) C411_=_C519( C411 C519 ) C412_=_C519( C412 C519 ) C414_=_C416( C414 C416 ) C414_=_C418( C414 C418 ) \nC414_=_C419( C414 C419 ) C414_=_C420( C414 C420 ) C414_=_C421( C414 C421 ) C414_=_C428( C414 C428 ) C414_=_C430( C414 C430 ) C416_=_C418( C416 C418 ) \nC416_=_C419( C416 C419 ) C416_=_C420( C416 C420 ) C416_=_C423( C416 C423 ) C416_=_C434( C416 C434 ) C416_=_C438( C416 C438 ) C418_=_C419( C418 C419 ) \nC418_=_C420( C418 C420 ) C418_=_C489( C418 C489 ) C419_=_C420( C419 C420 ) C419_=_C489( C419 C489 ) C419_=_C521( C419 C521 ) C419_=_C522( C419 C522 ) \nC419_=_C523( C419 C523 ) C419_=_C524( C419 C524 ) C420_=_C524( C420 C524 ) C421_=_C423( C421 C423 ) C421_=_C425( C421 C425 ) C421_=_C426( C421 C426 ) \nC421_=_C427( C421 C427 ) C421_=_C428( C421 C428 ) C421_=_C430( C421 C430 ) C423_=_C425( C423 C425 ) C423_=_C426( C423 C426 ) C423_=_C427( C423 C427 ) \nC423_=_C434( C423 C434 ) C423_=_C438( C423 C438 ) C425_=_C426( C425 C426 ) C425_=_C427( C425 C427 ) C425_=_C525( C425 C525 ) C425_=_C526( C425 C526 ) \nC425_=_C527( C425 C527 ) C425_=_C528( C425 C528 ) C425_=_C529( C425 C529 ) C426_=_C427( C426 C427 ) C426_=_C528( C426 C528 ) C427_=_C529( C427 C529 ) \nC428_=_C430( C428 C430 ) C428_=_C434( C428 C434 ) C428_=_C436( C428 C436 ) C428_=_C437( C428 C437 ) C430_=_C438( C430 C438 ) C430_=_C442( C430 C442 ) \nC430_=_C443( C430 C443 ) C430_=_C444( C430 C444 ) C434_=_C436( C434 C436 ) C434_=_C437( C434 C437 ) C434_=_C438( C434 C438 ) C436_=_C437( C436 C437 ) \nC438_=_C442( C438 C442 ) C438_=_C443( C438 C443 ) C438_=_C444( C438 C444 ) C442_=_C443( C442 C443 ) C442_=_C444( C442 C444 ) C443_=_C444( C443 C444 ) \nC456_=_C516( C456 C516 ) C456_=_C517( C456 C517 ) C456_=_C518( C456 C518 ) C456_=_C519( C456 C519 ) C489_=_C521( C489 C521 ) C489_=_C522( C489 C522 ) \nC489_=_C523( C489 C523 ) C489_=_C524( C489 C524 ) C510_=_C511( C510 C511 ) C510_=_C512( C510 C512 ) C510_=_C513( C510 C513 ) C510_=_C516( C510 C516 ) \nC510_=_C521( C510 C521 ) C510_=_C525( C510 C525 ) C511_=_C512( C511 C512 ) C511_=_C513( C511 C513 ) C511_=_C517( C511 C517 ) C511_=_C522( C511 C522 ) \nC511_=_C526( C511 C526 ) C512_=_C513( C512 C513 ) C512_=_C518( C512 C518 ) C512_=_C523( C512 C523 ) C512_=_C527( C512 C527 ) C516_=_C517( C516 C517 ) \nC516_=_C518( C516 C518 ) C516_=_C519( C516 C519 ) C516_=_C521( C516 C521 ) C516_=_C525( C516 C525 ) C517_=_C518( C517 C518 ) C517_=_C519( C517 C519 ) \nC517_=_C522( C517 C522 ) C517_=_C526( C517 C526 ) C518_=_C519( C518 C519 ) C518_=_C523( C518 C523 ) C518_=_C527( C518 C527 ) C521_=_C522( C521 C522 ) \nC521_=_C523( C521 C523 ) C521_=_C524( C521 C524 ) C521_=_C525( C521 C525 ) C522_=_C523( C522 C523 ) C522_=_C524( C522 C524 ) C522_=_C526( C522 C526 ) \nC523_=_C524( C523 C524 ) C523_=_C527( C523 C527 ) C525_=_C526( C525 C526 ) C525_=_C527( C525 C527 ) C525_=_C528( C525 C528 ) C525_=_C529( C525 C529 ) \nC526_=_C527( C526 C527 ) C526_=_C528( C526 C528 ) C526_=_C529( C526 C529 ) C527_=_C528( C527 C528 ) C527_=_C529( C527 C529 ) C528_=_C529( C528 C529 ) "];41-&gt;42[label="114: C0 C11 C12 C13 C14 \nC15 C17 C18 C20 C21 C64 \nC66 C67 C68 C69 C70 C71 \nC73 C75 C77 C78 C79 C80 \nC81 C82 C83 C84 C86 C87 \nC89 C92 C93 C94 C103 C104 \nC105 C107 C108 C119 C120 C130 \nC131 C132 C133 C134 C135 C137 \nC139 C140 C141 C142 C143 C146 \nC147 C191 C193 C208 C210 C242 \nC248 C249 C261 C273 C294 C300 \nC301 C306 C321 C336 C337 C364 \nC381 C391 C393 C406 C408 C410 \nC412 C414 C416 C418 C420 C421 \nC423 C426 C427 C428 C430 C434 \nC436 C437 C438 C442 C443 C444 \nC456 C489 C510 C511 C512 C513 \nC516 C517 C518 C519 C521 C522 \nC523 C524 C525 C526 C527 C528 \nC529 \n473: C0_=_C11 ,C0_=_C12 ,C0_=_C13 ,C0_=_C14 ,C0_=_C15 ,\nC0_=_C17 ,C0_=_C18 ,C0_=_C20 ,C0_=_C21 ,C11_=_C12 ,C11_=_C13 ,\nC11_=_C14 ,C11_=_C15 ,C11_=_C17 ,C11_=_C18 ,C11_=_C20 ,C11_=_C21 ,\nC12_=_C13 ,C12_=_C14 ,C12_=_C15 ,C12_=_C17 ,C12_=_C18 ,C12_=_C20 ,\nC12_=_C21 ,C13_=_C14 ,C13_=_C15 ,C13_=_C17 ,C13_=_C18 ,C13_=_C20 ,\nC13_=_C21 ,C14_=_C15 ,C14_=_C17 ,C14_=_C18 ,C14_=_C20 ,C14_=_C21 ,\nC15_=_C17 ,C15_=_C18 ,C15_=_C20 ,C15_=_C21 ,C17_=_C18 ,C17_=_C20 ,\nC17_=_C21 ,C17_=_C261 ,C18_=_C20 ,C18_=_C21 ,C18_=_C105 ,C18_=_C306 ,\nC20_=_C21 ,C20_=_C107 ,C20_=_C436 ,C21_=_C108 ,C21_=_C437 ,C64_=_C66 ,\nC64_=_C67 ,C64_=_C68 ,C64_=_C69 ,C64_=_C70 ,C64_=_C71 ,C64_=_C73 ,\nC64_=_C75 ,C64_=_C84 ,C64_=_C94 ,C66_=_C67 ,C66_=_C68 ,C66_=_C69 ,\nC66_=_C70 ,C66_=_C71 ,C66_=_C73 ,C66_=_C77 ,C66_=_C86 ,C66_=_C103 ,\nC67_=_C68 ,C67_=_C69 ,C67_=_C70 ,C67_=_C71 ,C67_=_C73 ,C67_=_C78 ,\nC67_=_C87 ,C67_=_C104 ,C68_=_C69 ,C68_=_C70 ,C68_=_C71 ,C68_=_C73 ,\nC68_=_C242 ,C69_=_C70 ,C69_=_C71 ,C69_=_C73 ,C69_=_C294 ,C70_=_C71 ,\nC70_=_C73 ,C70_=_C381 ,C71_=_C73 ,C73_=_C513 ,C75_=_C77 ,C75_=_C78 ,\nC75_=_C79 ,C75_=_C80 ,C75_=_C81 ,C75_=_C82 ,C75_=_C83 ,C75_=_C84 ,\nC75_=_C94 ,C77_=_C78 ,C77_=_C79 ,C77_=_C80</w:t>
      </w:r>
    </w:p>
    <w:p>
      <w:pPr>
        <w:pStyle w:val="PreformattedText"/>
        <w:bidi w:val="0"/>
        <w:spacing w:before="0" w:after="0"/>
        <w:jc w:val="left"/>
        <w:rPr/>
      </w:pPr>
      <w:r>
        <w:rPr/>
        <w:t xml:space="preserve"> </w:t>
      </w:r>
      <w:r>
        <w:rPr/>
        <w:t>,C77_=_C81 ,C77_=_C82 ,\nC77_=_C83 ,C77_=_C86 ,C77_=_C103 ,C78_=_C79 ,C78_=_C80 ,C78_=_C81 ,\nC78_=_C82 ,C78_=_C83 ,C78_=_C87 ,C78_=_C104 ,C79_=_C80 ,C79_=_C81 ,\nC79_=_C82 ,C79_=_C83 ,C79_=_C119 ,C79_=_C120 ,C80_=_C81 ,C80_=_C82 ,\nC80_=_C83 ,C81_=_C82 ,C81_=_C83 ,C82_=_C83 ,C84_=_C86 ,C84_=_C87 ,\nC84_=_C89 ,C84_=_C92 ,C84_=_C93 ,C84_=_C94 ,C86_=_C87 ,C86_=_C89 ,\nC86_=_C92 ,C86_=_C93 ,C86_=_C103 ,C87_=_C89 ,C87_=_C92 ,C87_=_C93 ,\nC87_=_C104 ,C89_=_C92 ,C89_=_C93 ,C89_=_C143 ,C89_=_C336 ,C89_=_C337 ,\nC92_=_C93 ,C92_=_C146 ,C92_=_C426 ,C92_=_C528 ,C93_=_C147 ,C93_=_C427 ,\nC93_=_C529 ,C94_=_C103 ,C94_=_C104 ,C94_=_C105 ,C94_=_C107 ,C94_=_C108 ,\nC103_=_C104 ,C103_=_C105 ,C103_=_C107 ,C103_=_C108 ,C104_=_C105 ,C104_=_C107 ,\nC104_=_C108 ,C105_=_C107 ,C105_=_C108 ,C105_=_C306 ,C107_=_C108 ,C107_=_C436 ,\nC108_=_C437 ,C119_=_C120 ,C119_=_C130 ,C119_=_C131 ,C119_=_C132 ,C119_=_C133 ,\nC119_=_C134 ,C119_=_C135 ,C119_=_C137 ,C119_=_C139 ,C120_=_C140 ,C120_=_C141 ,\nC120_=_C142 ,C120_=_C143 ,C120_=_C146 ,C120_=_C147 ,C130_=_C131 ,C130_=_C132 ,\nC130_=_C133 ,C130_=_C134 ,C130_=_C135 ,C130_=_C137 ,C130_=_C139 ,C130_=_C140 ,\nC131_=_C132 ,C131_=_C133 ,C131_=_C134 ,C131_=_C135 ,C131_=_C137 ,C131_=_C139 ,\nC131_=_C141 ,C132_=_C133 ,C132_=_C134 ,C132_=_C135 ,C132_=_C137 ,C132_=_C139 ,\nC133_=_C134 ,C133_=_C135 ,C133_=_C137 ,C133_=_C139 ,C133_=_C142 ,C134_=_C135 ,\nC134_=_C137 ,C134_=_C139 ,C134_=_C208 ,C134_=_C210 ,C135_=_C137 ,C135_=_C139 ,\nC135_=_C391 ,C135_=_C393 ,C137_=_C139 ,C137_=_C418 ,C137_=_C489 ,C139_=_C420 ,\nC139_=_C524 ,C140_=_C141 ,C140_=_C142 ,C140_=_C143 ,C140_=_C146 ,C140_=_C147 ,\nC141_=_C142 ,C141_=_C143 ,C141_=_C146 ,C141_=_C147 ,C142_=_C143 ,C142_=_C146 ,\nC142_=_C147 ,C143_=_C146 ,C143_=_C147 ,C143_=_C336 ,C143_=_C337 ,C146_=_C147 ,\nC146_=_C426 ,C146_=_C528 ,C147_=_C427 ,C147_=_C529 ,C191_=_C193 ,C191_=_C248 ,\nC191_=_C300 ,C191_=_C406 ,C191_=_C408 ,C191_=_C410 ,C191_=_C412 ,C193_=_C249 ,\nC193_=_C301 ,C193_=_C456 ,C193_=_C516 ,C193_=_C517 ,C193_=_C518 ,C193_=_C519 ,\nC208_=_C210 ,C208_=_C391 ,C208_=_C414 ,C208_=_C416 ,C208_=_C418 ,C208_=_C420 ,\nC210_=_C393 ,C210_=_C489 ,C210_=_C521 ,C210_=_C522 ,C210_=_C523 ,C210_=_C524 ,\nC242_=_C294 ,C242_=_C381 ,C242_=_C510 ,C242_=_C511 ,C242_=_C512 ,C242_=_C513 ,\nC248_=_C249 ,C248_=_C300 ,C248_=_C406 ,C248_=_C408 ,C248_=_C410 ,C248_=_C412 ,\nC249_=_C301 ,C249_=_C456 ,C249_=_C516 ,C249_=_C517 ,C249_=_C518 ,C249_=_C519 ,\nC261_=_C306 ,C261_=_C428 ,C261_=_C434 ,C261_=_C436 ,C261_=_C437 ,C273_=_C321 ,\nC273_=_C364 ,C273_=_C430 ,C273_=_C438 ,C273_=_C442 ,C273_=_C443 ,C273_=_C444 ,\nC294_=_C381 ,C294_=_C510 ,C294_=_C511 ,C294_=_C512 ,C294_=_C513 ,C300_=_C301 ,\nC300_=_C406 ,C300_=_C408 ,C300_=_C410 ,C300_=_C412 ,C301_=_C456 ,C301_=_C516 ,\nC301_=_C517 ,C301_=_C518 ,C301_=_C519 ,C306_=_C428 ,C306_=_C434 ,C306_=_C436 ,\nC306_=_C437 ,C321_=_C364 ,C321_=_C430 ,C321_=_C438 ,C321_=_C442 ,C321_=_C443 ,\nC321_=_C444 ,C336_=_C337 ,C336_=_C421 ,C336_=_C423 ,C336_=_C426 ,C336_=_C427 ,\nC337_=_C525 ,C337_=_C526 ,C337_=_C527 ,C337_=_C528 ,C337_=_C529 ,C364_=_C430 ,\nC364_=_C438 ,C364_=_C442 ,C364_=_C443 ,C364_=_C444 ,C381_=_C510 ,C381_=_C511 ,\nC381_=_C512 ,C381_=_C513 ,C391_=_C393 ,C391_=_C414 ,C391_=_C416 ,C391_=_C418 ,\nC391_=_C420 ,C393_=_C489 ,C393_=_C521 ,C393_=_C522 ,C393_=_C523 ,C393_=_C524 ,\nC406_=_C408 ,C406_=_C410 ,C406_=_C412 ,C406_=_C414 ,C406_=_C421 ,C406_=_C428 ,\nC406_=_C430 ,C408_=_C410 ,C408_=_C412 ,C408_=_C416 ,C408_=_C423 ,C408_=_C434 ,\nC408_=_C438 ,C410_=_C412 ,C410_=_C456 ,C412_=_C519 ,C414_=_C416 ,C414_=_C418 ,\nC414_=_C420 ,C414_=_C421 ,C414_=_C428 ,C414_=_C430 ,C416_=_C418 ,C416_=_C420 ,\nC416_=_C423 ,C416_=_C434 ,C416_=_C438 ,C418_=_C420 ,C418_=_C489 ,C420_=_C524 ,\nC421_=_C423 ,C421_=_C426 ,C421_=_C427 ,C421_=_C428 ,C421_=_C430 ,C423_=_C426 ,\nC423_=_C427 ,C423_=_C434 ,C423_=_C438 ,C426_=_C427 ,C426_=_C528 ,C427_=_C529 ,\nC428_=_C430 ,C428_=_C434 ,C428_=_C436 ,C428_=_C437 ,C430_=_C438 ,C430_=_C442 ,\nC430_=_C443 ,C430_=_C444 ,C434_=_C436 ,C434_=_C437 ,C434_=_C438 ,C436_=_C437 ,\nC438_=_C442 ,C438_=_C443 ,C438_=_C444 ,C442_=_C443 ,C442_=_C444 ,C443_=_C444 ,\nC456_=_C516 ,C456_=_C517 ,C456_=_C518 ,C456_=_C519 ,C489_=_C521 ,C489_=_C522 ,\nC489_=_C523 ,C489_=_C524 ,C510_=_C511 ,C510_=_C512 ,C510_=_C513 ,C510_=_C516 ,\nC510_=_C521 ,C510_=_C525 ,C511_=_C512 ,C511_=_C513 ,C511_=_C517 ,C511_=_C522 ,\nC511_=_C526 ,C512_=_C513 ,C512_=_C518 ,C512_=_C523 ,C512_=_C527 ,C516_=_C517 ,\nC516_=_C518 ,C516_=_C519 ,C516_=_C521 ,C516_=_C525 ,C517_=_C518 ,C517_=_C519 ,\nC517_=_C522 ,C517_=_C526 ,C518_=_C519 ,C518_=_C523 ,C518_=_C527 ,C521_=_C522 ,\nC521_=_C523 ,C521_=_C524 ,C521_=_C525 ,C522_=_C523 ,C522_=_C524 ,C522_=_C526 ,\nC523_=_C524 ,C523_=_C527 ,C525_=_C526 ,C525_=_C527 ,C525_=_C528 ,C525_=_C529 ,\nC526_=_C527 ,C526_=_C528 ,C526_=_C529 ,C527_=_C528 ,C527_=_C529 ,C528_=_C529 ,"];43[shape=box, label="id:43 level: 1\n184: C3 C4 C6 C7 C9 \nC10 C14 C15 C17 C18 C21 \nC24 C25 C33 C34 C36 C40 \nC41 C57 C67 C68 C69 C70 \nC73 C78 C79 C81 C82 C83 \nC87 C92 C96 C104 C105 C108 \nC109 C119 C120 C121 C122 C123 \nC124 C132 C133 C135 C139 C142 \nC146 C149 C150 C156 C157 C166 \nC178 C179 C181 C182 C189 C190 \nC200 C201 C202 C203 C207 C211 \nC229 C232 C239 C241 C242 C243 \nC248 C249 C250 C260 C261 C265 \nC267 C268 C269 C270 C271 C272 \nC273 C274 C275 C283 C284 C286 \nC292 C293 C294 C300 C301 C302 \nC306 C307 C308 C311 C312 C313 \nC315 C320 C321 C322 C324 C325 \nC326 C327 C328 C334 C338 C342 \nC349 C358 C360 C366 C367 C371 \nC372 C373 C374 C377 C378 C379 \nC380 C381 C382 C384 C385 C386 \nC388 C389 C390 C391 C392 C393 \nC394 C395 C420 C426 C437 C443 \nC444 C451 C466 C475 C482 C483 \nC490 C503 C505 C506 C512 C513 \nC518 C523 C524 C527 C528 C531 \nC534 C538 C543 C544 C549 C550 \nC551 C552 C557 C563 C568 C573 \nC577 C580 C582 C583 C585 C592 \nC597 C600 C603 C605 C606 \n711: C3_=_C4( C3 C4 ) C3_=_C6( C3 C6 ) C3_=_C7( C3 C7 ) C3_=_C9( C3 C9 ) C3_=_C10( C3 C10 ) \nC3_=_C14( C3 C14 ) C3_=_C24( C3 C24 ) C3_=_C33( C3 C33 ) C3_=_C40( C3 C40 ) C4_=_C6( C4 C6 ) C4_=_C7( C4 C7 ) \nC4_=_C9( C4 C9 ) C4_=_C10( C4 C10 ) C4_=_C15( C4 C15 ) C4_=_C25( C4 C25 ) C4_=_C34( C4 C34 ) C4_=_C41( C4 C41 ) \nC4_=_C57( C4 C57 ) C6_=_C7( C6 C7 ) C6_=_C9( C6 C9 ) C6_=_C10( C6 C10 ) C6_=_C178( C6 C178 ) C6_=_C283( C6 C283 ) \nC6_=_C284( C6 C284 ) C6_=_C286( C6 C286 ) C7_=_C9( C7 C9 ) C7_=_C10( C7 C10 ) C7_=_C179( C7 C179 ) C7_=_C283( C7 C283 ) \nC7_=_C371( C7 C371 ) C7_=_C372( C7 C372 ) C7_=_C373( C7 C373 ) C7_=_C374( C7 C374 ) C9_=_C10( C9 C10 ) C9_=_C181( C9 C181 ) \nC9_=_C374( C9 C374 ) C9_=_C482( C9 C482 ) C9_=_C538( C9 C538 ) C9_=_C543( C9 C543 ) C10_=_C182( C10 C182 ) C10_=_C286( C10 C286 ) \nC10_=_C483( C10 C483 ) C10_=_C543( C10 C543 ) C10_=_C568( C10 C568 ) C14_=_C15( C14 C15 ) C14_=_C17( C14 C17 ) C14_=_C18( C14 C18 ) \nC14_=_C21( C14 C21 ) C14_=_C24( C14 C24 ) C14_=_C33( C14 C33 ) C14_=_C40( C14 C40 ) C15_=_C17( C15 C17 ) C15_=_C18( C15 C18 ) \nC15_=_C21( C15 C21 ) C15_=_C25( C15 C25 ) C15_=_C34( C15 C34 ) C15_=_C41( C15 C41 ) C15_=_C57( C15 C57 ) C17_=_C18( C17 C18 ) \nC17_=_C21( C17 C21 ) C17_=_C260( C17 C260 ) C17_=_C261( C17 C261 ) C18_=_C21( C18 C21 ) C18_=_C105( C18 C105 ) C18_=_C260( C18 C260 ) \nC18_=_C306( C18 C306 ) C18_=_C307( C18 C307 ) C18_=_C308( C18 C308 ) C21_=_C108( C21 C108 ) C21_=_C308( C21 C308 ) C21_=_C437( C21 C437 ) \nC21_=_C466( C21 C466 ) C21_=_C583( C21 C583 ) C24_=_C25( C24 C25 ) C24_=_C33( C24 C33 ) C24_=_C40( C24 C40 ) C25_=_C34( C25 C34 ) \nC25_=_C41( C25 C41 ) C25_=_C57( C25 C57 ) C33_=_C34( C33 C34 ) C33_=_C36( C33 C36 ) C33_=_C40( C33 C40 ) C34_=_C36( C34 C36 ) \nC34_=_C41( C34 C41 ) C34_=_C57( C34 C57 ) C36_=_C157( C36 C157 ) C36_=_C265( C36 C265 ) C40_=_C41( C40 C41 ) C41_=_C57( C41 C57 ) \nC57_=_C166( C57 C166 ) C57_=_C267( C57 C267 ) C57_=_C268( C57 C268 ) C57_=_C269( C57 C269 ) C57_=_C270( C57 C270 ) C67_=_C68( C67 C68 ) \nC67_=_C69( C67 C69 ) C67_=_C70( C67 C70 ) C67_=_C73( C67 C73 ) C67_=_C78( C67 C78 ) C67_=_C87( C67 C87 ) C67_=_C96( C67 C96 ) \nC67_=_C104( C67 C104 ) C67_=_C109( C67 C109 ) C68_=_C69( C68 C69 ) C68_=_C70( C68 C70 ) C68_=_C73( C68 C73 ) C68_=_C239( C68 C239 ) \nC68_=_C241( C68 C241 ) C68_=_C242( C68 C242 ) C68_=_C243( C68 C243 ) C69_=_C70( C69 C70 ) C69_=_C73( C69 C73 ) C69_=_C239( C69 C239 ) \nC69_=_C292( C69 C292 ) C69_=_C293( C69 C293 ) C69_=_C294( C69 C294 ) C70_=_C73( C70 C73 ) C70_=_C292( C70 C292 ) C70_=_C377( C70 C377 ) \nC70_=_C378( C70 C378 ) C70_=_C379( C70 C379 ) C70_=_C380( C70 C380 ) C70_=_C381( C70 C381 ) C70_=_C382( C70 C382 ) C73_=_C243( C73 C243 ) \nC73_=_C382( C73 C382 ) C73_=_C451( C73 C451 ) C73_=_C513( C73 C513 ) C73_=_C544( C73 C544 ) C78_=_C79( C78 C79 ) C78_=_C81( C78 C81 ) \nC78_=_C82( C78 C82 ) C78_=_C83( C78 C83 ) C78_=_C87( C78 C87 ) C78_=_C96( C78 C96 ) C78_=_C104( C78 C104 ) C78_=_C109( C78 C109 ) \nC79_=_C81( C79 C81 ) C79_=_C82( C79 C82 ) C79_=_C83( C79 C83 ) C79_=_C119( C79 C119 ) C79_=_C120( C79 C120 ) C79_=_C121( C79 C121 ) \nC79_=_C122( C79 C122 ) C79_=_C123( C79 C123 ) C79_=_C124( C79 C124 ) C81_=_C82( C81 C82 ) C81_=_C83( C81 C83 ) C81_=_C201( C81 C201 ) \nC81_=_C325( C81 C325 ) C81_=_C326( C81 C326 ) C81_=_C327( C81 C327 ) C81_=_C328( C81 C328 ) C82_=_C83( C82 C83 ) C82_=_C202( C82 C202 ) \nC82_=_C384( C82 C384 ) C82_=_C385( C82 C385 ) C82_=_C386( C82 C386 ) C83_=_C203( C83 C203 ) C83_=_C573( C83 C573 ) C87_=_C92( C87 C92 ) \nC87_=_C96( C87 C96 ) C87_=_C104( C87 C104 ) C87_=_C109( C87 C109 ) C92_=_C146( C92 C146 ) C92_=_C338( C92 C338 ) C92_=_C426( C92 C426 ) \nC92_=_C528( C92 C528 ) C92_=_C580( C92 C580 ) C92_=_C582( C92 C582 ) C96_=_C104( C96 C104 ) C96_=_C109( C96 C109 ) C104_=_C105( C104 C105 ) \nC104_=_C108( C104 C108 ) C104_=_C109( C104 C109 ) C105_=_C108( C105 C108 ) C105_=_C260( C105 C260 ) C105_=_C306( C105 C306 ) C105_=_C307( C105 C307 ) \nC105_=_C308( C105 C308 ) C108_=_C308( C108 C308 ) C108_=_C437( C108 C437 ) C108_=_C466( C108 C466 ) C108_=_C583( C108 C583 ) C119_=_C120( C119 C120 ) \nC119_=_C121(</w:t>
      </w:r>
    </w:p>
    <w:p>
      <w:pPr>
        <w:pStyle w:val="PreformattedText"/>
        <w:bidi w:val="0"/>
        <w:spacing w:before="0" w:after="0"/>
        <w:jc w:val="left"/>
        <w:rPr/>
      </w:pPr>
      <w:r>
        <w:rPr/>
        <w:t xml:space="preserve"> </w:t>
      </w:r>
      <w:r>
        <w:rPr/>
        <w:t>C119 C121 ) C119_=_C122( C119 C122 ) C119_=_C123( C119 C123 ) C119_=_C124( C119 C124 ) C119_=_C132( C119 C132 ) C119_=_C133( C119 C133 ) \nC119_=_C135( C119 C135 ) C119_=_C139( C119 C139 ) C120_=_C121( C120 C121 ) C120_=_C122( C120 C122 ) C120_=_C123( C120 C123 ) C120_=_C124( C120 C124 ) \nC120_=_C142( C120 C142 ) C120_=_C146( C120 C146 ) C121_=_C122( C121 C122 ) C121_=_C123( C121 C123 ) C121_=_C124( C121 C124 ) C121_=_C149( C121 C149 ) \nC121_=_C150( C121 C150 ) C122_=_C123( C122 C123 ) C122_=_C124( C122 C124 ) C122_=_C132( C122 C132 ) C122_=_C149( C122 C149 ) C123_=_C124( C123 C124 ) \nC123_=_C133( C123 C133 ) C123_=_C142( C123 C142 ) C123_=_C150( C123 C150 ) C123_=_C156( C123 C156 ) C123_=_C166( C123 C166 ) C124_=_C200( C124 C200 ) \nC124_=_C201( C124 C201 ) C124_=_C202( C124 C202 ) C124_=_C203( C124 C203 ) C132_=_C133( C132 C133 ) C132_=_C135( C132 C135 ) C132_=_C139( C132 C139 ) \nC132_=_C149( C132 C149 ) C133_=_C135( C133 C135 ) C133_=_C139( C133 C139 ) C133_=_C142( C133 C142 ) C133_=_C150( C133 C150 ) C133_=_C156( C133 C156 ) \nC133_=_C166( C133 C166 ) C135_=_C139( C135 C139 ) C135_=_C207( C135 C207 ) C135_=_C388( C135 C388 ) C135_=_C389( C135 C389 ) C135_=_C390( C135 C390 ) \nC135_=_C391( C135 C391 ) C135_=_C392( C135 C392 ) C135_=_C393( C135 C393 ) C139_=_C211( C139 C211 ) C139_=_C420( C139 C420 ) C139_=_C490( C139 C490 ) \nC139_=_C524( C139 C524 ) C139_=_C577( C139 C577 ) C142_=_C146( C142 C146 ) C142_=_C150( C142 C150 ) C142_=_C156( C142 C156 ) C142_=_C166( C142 C166 ) \nC146_=_C338( C146 C338 ) C146_=_C426( C146 C426 ) C146_=_C528( C146 C528 ) C146_=_C580( C146 C580 ) C146_=_C582( C146 C582 ) C149_=_C150( C149 C150 ) \nC150_=_C156( C150 C156 ) C150_=_C166( C150 C166 ) C156_=_C157( C156 C157 ) C156_=_C166( C156 C166 ) C157_=_C265( C157 C265 ) C166_=_C267( C166 C267 ) \nC166_=_C268( C166 C268 ) C166_=_C269( C166 C269 ) C166_=_C270( C166 C270 ) C178_=_C179( C178 C179 ) C178_=_C181( C178 C181 ) C178_=_C182( C178 C182 ) \nC178_=_C283( C178 C283 ) C178_=_C284( C178 C284 ) C178_=_C286( C178 C286 ) C179_=_C181( C179 C181 ) C179_=_C182( C179 C182 ) C179_=_C283( C179 C283 ) \nC179_=_C371( C179 C371 ) C179_=_C372( C179 C372 ) C179_=_C373( C179 C373 ) C179_=_C374( C179 C374 ) C181_=_C182( C181 C182 ) C181_=_C374( C181 C374 ) \nC181_=_C482( C181 C482 ) C181_=_C538( C181 C538 ) C181_=_C543( C181 C543 ) C182_=_C286( C182 C286 ) C182_=_C483( C182 C483 ) C182_=_C543( C182 C543 ) \nC182_=_C568( C182 C568 ) C189_=_C190( C189 C190 ) C189_=_C248( C189 C248 ) C189_=_C249( C189 C249 ) C189_=_C250( C189 C250 ) C190_=_C300( C190 C300 ) \nC190_=_C301( C190 C301 ) C190_=_C302( C190 C302 ) C200_=_C201( C200 C201 ) C200_=_C202( C200 C202 ) C200_=_C203( C200 C203 ) C201_=_C202( C201 C202 ) \nC201_=_C203( C201 C203 ) C201_=_C325( C201 C325 ) C201_=_C326( C201 C326 ) C201_=_C327( C201 C327 ) C201_=_C328( C201 C328 ) C202_=_C203( C202 C203 ) \nC202_=_C384( C202 C384 ) C202_=_C385( C202 C385 ) C202_=_C386( C202 C386 ) C203_=_C573( C203 C573 ) C207_=_C211( C207 C211 ) C207_=_C388( C207 C388 ) \nC207_=_C389( C207 C389 ) C207_=_C390( C207 C390 ) C207_=_C391( C207 C391 ) C207_=_C392( C207 C392 ) C207_=_C393( C207 C393 ) C211_=_C420( C211 C420 ) \nC211_=_C490( C211 C490 ) C211_=_C524( C211 C524 ) C211_=_C577( C211 C577 ) C229_=_C232( C229 C232 ) C229_=_C311( C229 C311 ) C229_=_C312( C229 C312 ) \nC229_=_C313( C229 C313 ) C229_=_C315( C229 C315 ) C232_=_C358( C232 C358 ) C232_=_C475( C232 C475 ) C232_=_C503( C232 C503 ) C232_=_C549( C232 C549 ) \nC232_=_C557( C232 C557 ) C239_=_C241( C239 C241 ) C239_=_C242( C239 C242 ) C239_=_C243( C239 C243 ) C239_=_C292( C239 C292 ) C239_=_C293( C239 C293 ) \nC239_=_C294( C239 C294 ) C241_=_C242( C241 C242 ) C241_=_C243( C241 C243 ) C241_=_C293( C241 C293 ) C241_=_C380( C241 C380 ) C241_=_C451( C241 C451 ) \nC242_=_C243( C242 C243 ) C242_=_C294( C242 C294 ) C242_=_C381( C242 C381 ) C242_=_C512( C242 C512 ) C242_=_C513( C242 C513 ) C243_=_C382( C243 C382 ) \nC243_=_C451( C243 C451 ) C243_=_C513( C243 C513 ) C243_=_C544( C243 C544 ) C248_=_C249( C248 C249 ) C248_=_C250( C248 C250 ) C248_=_C300( C248 C300 ) \nC249_=_C250( C249 C250 ) C249_=_C301( C249 C301 ) C249_=_C518( C249 C518 ) C250_=_C302( C250 C302 ) C250_=_C592( C250 C592 ) C260_=_C261( C260 C261 ) \nC260_=_C306( C260 C306 ) C260_=_C307( C260 C307 ) C260_=_C308( C260 C308 ) C261_=_C306( C261 C306 ) C261_=_C437( C261 C437 ) C267_=_C268( C267 C268 ) \nC267_=_C269( C267 C269 ) C267_=_C270( C267 C270 ) C268_=_C269( C268 C269 ) C268_=_C270( C268 C270 ) C268_=_C372( C268 C372 ) C268_=_C379( C268 C379 ) \nC268_=_C386( C268 C386 ) C268_=_C390( C268 C390 ) C268_=_C395( C268 C395 ) C269_=_C270( C269 C270 ) C269_=_C512( C269 C512 ) C269_=_C518( C269 C518 ) \nC269_=_C523( C269 C523 ) C269_=_C527( C269 C527 ) C269_=_C531( C269 C531 ) C269_=_C534( C269 C534 ) C270_=_C551( C270 C551 ) C271_=_C272( C271 C272 ) \nC271_=_C273( C271 C273 ) C271_=_C274( C271 C274 ) C271_=_C275( C271 C275 ) C271_=_C320( C271 C320 ) C271_=_C321( C271 C321 ) C271_=_C322( C271 C322 ) \nC271_=_C324( C271 C324 ) C272_=_C273( C272 C273 ) C272_=_C274( C272 C274 ) C272_=_C275( C272 C275 ) C272_=_C320( C272 C320 ) C272_=_C328( C272 C328 ) \nC272_=_C360( C272 C360 ) C272_=_C366( C272 C366 ) C272_=_C367( C272 C367 ) C273_=_C274( C273 C274 ) C273_=_C275( C273 C275 ) C273_=_C321( C273 C321 ) \nC273_=_C443( C273 C443 ) C273_=_C444( C273 C444 ) C274_=_C275( C274 C275 ) C274_=_C322( C274 C322 ) C274_=_C505( C274 C505 ) C274_=_C506( C274 C506 ) \nC275_=_C366( C275 C366 ) C275_=_C443( C275 C443 ) C275_=_C505( C275 C505 ) C275_=_C552( C275 C552 ) C275_=_C563( C275 C563 ) C283_=_C284( C283 C284 ) \nC283_=_C286( C283 C286 ) C283_=_C371( C283 C371 ) C283_=_C372( C283 C372 ) C283_=_C373( C283 C373 ) C283_=_C374( C283 C374 ) C284_=_C286( C284 C286 ) \nC284_=_C373( C284 C373 ) C284_=_C482( C284 C482 ) C284_=_C483( C284 C483 ) C286_=_C483( C286 C483 ) C286_=_C543( C286 C543 ) C286_=_C568( C286 C568 ) \nC292_=_C293( C292 C293 ) C292_=_C294( C292 C294 ) C292_=_C377( C292 C377 ) C292_=_C378( C292 C378 ) C292_=_C379( C292 C379 ) C292_=_C380( C292 C380 ) \nC292_=_C381( C292 C381 ) C292_=_C382( C292 C382 ) C293_=_C294( C293 C294 ) C293_=_C380( C293 C380 ) C293_=_C451( C293 C451 ) C294_=_C381( C294 C381 ) \nC294_=_C512( C294 C512 ) C294_=_C513( C294 C513 ) C300_=_C301( C300 C301 ) C300_=_C302( C300 C302 ) C301_=_C302( C301 C302 ) C301_=_C518( C301 C518 ) \nC302_=_C592( C302 C592 ) C306_=_C307( C306 C307 ) C306_=_C308( C306 C308 ) C306_=_C437( C306 C437 ) C307_=_C308( C307 C308 ) C307_=_C466( C307 C466 ) \nC308_=_C437( C308 C437 ) C308_=_C466( C308 C466 ) C308_=_C583( C308 C583 ) C311_=_C312( C311 C312 ) C311_=_C313( C311 C313 ) C311_=_C315( C311 C315 ) \nC311_=_C358( C311 C358 ) C312_=_C313( C312 C313 ) C312_=_C315( C312 C315 ) C312_=_C475( C312 C475 ) C313_=_C315( C313 C315 ) C313_=_C503( C313 C503 ) \nC315_=_C557( C315 C557 ) C315_=_C606( C315 C606 ) C320_=_C321( C320 C321 ) C320_=_C322( C320 C322 ) C320_=_C324( C320 C324 ) C320_=_C328( C320 C328 ) \nC320_=_C360( C320 C360 ) C320_=_C366( C320 C366 ) C320_=_C367( C320 C367 ) C321_=_C322( C321 C322 ) C321_=_C324( C321 C324 ) C321_=_C443( C321 C443 ) \nC321_=_C444( C321 C444 ) C322_=_C324( C322 C324 ) C322_=_C505( C322 C505 ) C322_=_C506( C322 C506 ) C324_=_C367( C324 C367 ) C324_=_C444( C324 C444 ) \nC324_=_C506( C324 C506 ) C324_=_C563( C324 C563 ) C324_=_C585( C324 C585 ) C325_=_C326( C325 C326 ) C325_=_C327( C325 C327 ) C325_=_C328( C325 C328 ) \nC325_=_C342( C325 C342 ) C326_=_C327( C326 C327 ) C326_=_C328( C326 C328 ) C326_=_C349( C326 C349 ) C327_=_C328( C327 C328 ) C327_=_C334( C327 C334 ) \nC327_=_C342( C327 C342 ) C327_=_C349( C327 C349 ) C327_=_C360( C327 C360 ) C328_=_C360( C328 C360 ) C328_=_C366( C328 C366 ) C328_=_C367( C328 C367 ) \nC334_=_C338( C334 C338 ) C334_=_C342( C334 C342 ) C334_=_C349( C334 C349 ) C334_=_C360( C334 C360 ) C338_=_C426( C338 C426 ) C338_=_C528( C338 C528 ) \nC338_=_C580( C338 C580 ) C338_=_C582( C338 C582 ) C342_=_C349( C342 C349 ) C342_=_C360( C342 C360 ) C349_=_C360( C349 C360 ) C358_=_C475( C358 C475 ) \nC358_=_C503( C358 C503 ) C358_=_C549( C358 C549 ) C358_=_C557( C358 C557 ) C360_=_C366( C360 C366 ) C360_=_C367( C360 C367 ) C366_=_C367( C366 C367 ) \nC366_=_C443( C366 C443 ) C366_=_C505( C366 C505 ) C366_=_C552( C366 C552 ) C366_=_C563( C366 C563 ) C367_=_C444( C367 C444 ) C367_=_C506( C367 C506 ) \nC367_=_C563( C367 C563 ) C367_=_C585( C367 C585 ) C371_=_C372( C371 C372 ) C371_=_C373( C371 C373 ) C371_=_C374( C371 C374 ) C371_=_C378( C371 C378 ) \nC371_=_C385( C371 C385 ) C371_=_C389( C371 C389 ) C371_=_C394( C371 C394 ) C372_=_C373( C372 C373 ) C372_=_C374( C372 C374 ) C372_=_C379( C372 C379 ) \nC372_=_C386( C372 C386 ) C372_=_C390( C372 C390 ) C372_=_C395( C372 C395 ) C373_=_C374( C373 C374 ) C373_=_C482( C373 C482 ) C373_=_C483( C373 C483 ) \nC374_=_C482( C374 C482 ) C374_=_C538( C374 C538 ) C374_=_C543( C374 C543 ) C377_=_C378( C377 C378 ) C377_=_C379( C377 C379 ) C377_=_C380( C377 C380 ) \nC377_=_C381( C377 C381 ) C377_=_C382( C377 C382 ) C377_=_C384( C377 C384 ) C377_=_C388( C377 C388 ) C377_=_C394( C377 C394 ) C377_=_C395( C377 C395 ) \nC378_=_C379( C378 C379 ) C378_=_C380( C378 C380 ) C378_=_C381( C378 C381 ) C378_=_C382( C378 C382 ) C378_=_C385( C378 C385 ) C378_=_C389( C378 C389 ) \nC378_=_C394( C378 C394 ) C379_=_C380( C379 C380 ) C379_=_C381( C379 C381 ) C379_=_C382( C379 C382 ) C379_=_C386( C379 C386 ) C379_=_C390( C379 C390 ) \nC379_=_C395( C379 C395 ) C380_=_C381( C380 C381 ) C380_=_C382( C380 C382 ) C380_=_C451( C380 C451 ) C381_=_C382( C381 C382 ) C381_=_C512( C381 C512 ) \nC381_=_C513( C381 C513 ) C382_=_C451( C382 C451 ) C382_=_C513( C382 C513 ) C382_=_C544( C382 C544 ) C384_=_C385( C384 C385 ) C384_=_C386( C384 C386 ) \nC384_=_C388( C384 C388 ) C384_=_C394( C384 C394 ) C384_=_C395( C384 C395 ) C385_=_C386( C385 C386 ) C385_=_C389( C385 C389 ) C385_=_C394( C385 C394 ) \nC386_=_C390( C386 C390 ) C386_=_C395(</w:t>
      </w:r>
    </w:p>
    <w:p>
      <w:pPr>
        <w:pStyle w:val="PreformattedText"/>
        <w:bidi w:val="0"/>
        <w:spacing w:before="0" w:after="0"/>
        <w:jc w:val="left"/>
        <w:rPr/>
      </w:pPr>
      <w:r>
        <w:rPr/>
        <w:t xml:space="preserve"> </w:t>
      </w:r>
      <w:r>
        <w:rPr/>
        <w:t>C386 C395 ) C388_=_C389( C388 C389 ) C388_=_C390( C388 C390 ) C388_=_C391( C388 C391 ) C388_=_C392( C388 C392 ) \nC388_=_C393( C388 C393 ) C388_=_C394( C388 C394 ) C388_=_C395( C388 C395 ) C389_=_C390( C389 C390 ) C389_=_C391( C389 C391 ) C389_=_C392( C389 C392 ) \nC389_=_C393( C389 C393 ) C389_=_C394( C389 C394 ) C390_=_C391( C390 C391 ) C390_=_C392( C390 C392 ) C390_=_C393( C390 C393 ) C390_=_C395( C390 C395 ) \nC391_=_C392( C391 C392 ) C391_=_C393( C391 C393 ) C391_=_C420( C391 C420 ) C392_=_C393( C392 C393 ) C392_=_C490( C392 C490 ) C393_=_C523( C393 C523 ) \nC393_=_C524( C393 C524 ) C394_=_C395( C394 C395 ) C420_=_C490( C420 C490 ) C420_=_C524( C420 C524 ) C420_=_C577( C420 C577 ) C426_=_C528( C426 C528 ) \nC426_=_C580( C426 C580 ) C426_=_C582( C426 C582 ) C437_=_C466( C437 C466 ) C437_=_C583( C437 C583 ) C443_=_C444( C443 C444 ) C443_=_C505( C443 C505 ) \nC443_=_C552( C443 C552 ) C443_=_C563( C443 C563 ) C444_=_C506( C444 C506 ) C444_=_C563( C444 C563 ) C444_=_C585( C444 C585 ) C451_=_C513( C451 C513 ) \nC451_=_C544( C451 C544 ) C466_=_C583( C466 C583 ) C475_=_C503( C475 C503 ) C475_=_C549( C475 C549 ) C475_=_C557( C475 C557 ) C482_=_C483( C482 C483 ) \nC482_=_C538( C482 C538 ) C482_=_C543( C482 C543 ) C483_=_C543( C483 C543 ) C483_=_C568( C483 C568 ) C490_=_C524( C490 C524 ) C490_=_C577( C490 C577 ) \nC503_=_C549( C503 C549 ) C503_=_C557( C503 C557 ) C505_=_C506( C505 C506 ) C505_=_C552( C505 C552 ) C505_=_C563( C505 C563 ) C506_=_C563( C506 C563 ) \nC506_=_C585( C506 C585 ) C512_=_C513( C512 C513 ) C512_=_C518( C512 C518 ) C512_=_C523( C512 C523 ) C512_=_C527( C512 C527 ) C512_=_C531( C512 C531 ) \nC512_=_C534( C512 C534 ) C513_=_C544( C513 C544 ) C518_=_C523( C518 C523 ) C518_=_C527( C518 C527 ) C518_=_C531( C518 C531 ) C518_=_C534( C518 C534 ) \nC523_=_C524( C523 C524 ) C523_=_C527( C523 C527 ) C523_=_C531( C523 C531 ) C523_=_C534( C523 C534 ) C524_=_C577( C524 C577 ) C527_=_C528( C527 C528 ) \nC527_=_C531( C527 C531 ) C527_=_C534( C527 C534 ) C528_=_C580( C528 C580 ) C528_=_C582( C528 C582 ) C531_=_C534( C531 C534 ) C538_=_C543( C538 C543 ) \nC538_=_C544( C538 C544 ) C538_=_C549( C538 C549 ) C538_=_C550( C538 C550 ) C538_=_C551( C538 C551 ) C538_=_C552( C538 C552 ) C543_=_C568( C543 C568 ) \nC544_=_C549( C544 C549 ) C544_=_C550( C544 C550 ) C544_=_C551( C544 C551 ) C544_=_C552( C544 C552 ) C549_=_C550( C549 C550 ) C549_=_C551( C549 C551 ) \nC549_=_C552( C549 C552 ) C549_=_C557( C549 C557 ) C550_=_C551( C550 C551 ) C550_=_C552( C550 C552 ) C551_=_C552( C551 C552 ) C552_=_C563( C552 C563 ) \nC557_=_C606( C557 C606 ) C563_=_C585( C563 C585 ) C568_=_C573( C568 C573 ) C568_=_C577( C568 C577 ) C568_=_C580( C568 C580 ) C568_=_C583( C568 C583 ) \nC568_=_C585( C568 C585 ) C573_=_C577( C573 C577 ) C573_=_C580( C573 C580 ) C573_=_C583( C573 C583 ) C573_=_C585( C573 C585 ) C577_=_C580( C577 C580 ) \nC577_=_C583( C577 C583 ) C577_=_C585( C577 C585 ) C580_=_C582( C580 C582 ) C580_=_C583( C580 C583 ) C580_=_C585( C580 C585 ) C582_=_C597( C582 C597 ) \nC583_=_C585( C583 C585 ) C592_=_C597( C592 C597 ) C592_=_C600( C592 C600 ) C592_=_C603( C592 C603 ) C592_=_C605( C592 C605 ) C592_=_C606( C592 C606 ) \nC597_=_C600( C597 C600 ) C597_=_C603( C597 C603 ) C597_=_C605( C597 C605 ) C597_=_C606( C597 C606 ) C600_=_C603( C600 C603 ) C600_=_C605( C600 C605 ) \nC600_=_C606( C600 C606 ) C603_=_C605( C603 C605 ) C603_=_C606( C603 C606 ) C605_=_C606( C605 C606 ) "];41-&gt;43[label="147: C3 C4 C6 C7 C9 \nC10 C14 C15 C17 C18 C21 \nC24 C25 C33 C34 C36 C40 \nC41 C67 C68 C69 C70 C73 \nC78 C79 C81 C82 C83 C87 \nC92 C96 C104 C105 C108 C109 \nC119 C120 C121 C124 C132 C133 \nC135 C139 C142 C146 C149 C150 \nC156 C157 C178 C179 C181 C182 \nC189 C190 C200 C201 C202 C203 \nC207 C211 C229 C232 C241 C242 \nC248 C249 C250 C261 C265 C272 \nC273 C274 C284 C293 C294 C300 \nC301 C302 C306 C307 C311 C312 \nC313 C315 C320 C321 C322 C325 \nC326 C328 C334 C338 C342 C349 \nC358 C360 C366 C367 C373 C377 \nC380 C381 C384 C388 C391 C392 \nC393 C394 C395 C420 C426 C437 \nC443 C444 C451 C466 C475 C482 \nC483 C490 C503 C505 C506 C512 \nC513 C518 C523 C524 C527 C528 \nC531 C534 C538 C544 C549 C550 \nC551 C552 C557 C582 C592 C597 \nC600 C603 C605 C606 \n434: C3_=_C4 ,C3_=_C6 ,C3_=_C7 ,C3_=_C9 ,C3_=_C10 ,\nC3_=_C14 ,C3_=_C24 ,C3_=_C33 ,C3_=_C40 ,C4_=_C6 ,C4_=_C7 ,\nC4_=_C9 ,C4_=_C10 ,C4_=_C15 ,C4_=_C25 ,C4_=_C34 ,C4_=_C41 ,\nC6_=_C7 ,C6_=_C9 ,C6_=_C10 ,C6_=_C178 ,C6_=_C284 ,C7_=_C9 ,\nC7_=_C10 ,C7_=_C179 ,C7_=_C373 ,C9_=_C10 ,C9_=_C181 ,C9_=_C482 ,\nC9_=_C538 ,C10_=_C182 ,C10_=_C483 ,C14_=_C15 ,C14_=_C17 ,C14_=_C18 ,\nC14_=_C21 ,C14_=_C24 ,C14_=_C33 ,C14_=_C40 ,C15_=_C17 ,C15_=_C18 ,\nC15_=_C21 ,C15_=_C25 ,C15_=_C34 ,C15_=_C41 ,C17_=_C18 ,C17_=_C21 ,\nC17_=_C261 ,C18_=_C21 ,C18_=_C105 ,C18_=_C306 ,C18_=_C307 ,C21_=_C108 ,\nC21_=_C437 ,C21_=_C466 ,C24_=_C25 ,C24_=_C33 ,C24_=_C40 ,C25_=_C34 ,\nC25_=_C41 ,C33_=_C34 ,C33_=_C36 ,C33_=_C40 ,C34_=_C36 ,C34_=_C41 ,\nC36_=_C157 ,C36_=_C265 ,C40_=_C41 ,C67_=_C68 ,C67_=_C69 ,C67_=_C70 ,\nC67_=_C73 ,C67_=_C78 ,C67_=_C87 ,C67_=_C96 ,C67_=_C104 ,C67_=_C109 ,\nC68_=_C69 ,C68_=_C70 ,C68_=_C73 ,C68_=_C241 ,C68_=_C242 ,C69_=_C70 ,\nC69_=_C73 ,C69_=_C293 ,C69_=_C294 ,C70_=_C73 ,C70_=_C377 ,C70_=_C380 ,\nC70_=_C381 ,C73_=_C451 ,C73_=_C513 ,C73_=_C544 ,C78_=_C79 ,C78_=_C81 ,\nC78_=_C82 ,C78_=_C83 ,C78_=_C87 ,C78_=_C96 ,C78_=_C104 ,C78_=_C109 ,\nC79_=_C81 ,C79_=_C82 ,C79_=_C83 ,C79_=_C119 ,C79_=_C120 ,C79_=_C121 ,\nC79_=_C124 ,C81_=_C82 ,C81_=_C83 ,C81_=_C201 ,C81_=_C325 ,C81_=_C326 ,\nC81_=_C328 ,C82_=_C83 ,C82_=_C202 ,C82_=_C384 ,C83_=_C203 ,C87_=_C92 ,\nC87_=_C96 ,C87_=_C104 ,C87_=_C109 ,C92_=_C146 ,C92_=_C338 ,C92_=_C426 ,\nC92_=_C528 ,C92_=_C582 ,C96_=_C104 ,C96_=_C109 ,C104_=_C105 ,C104_=_C108 ,\nC104_=_C109 ,C105_=_C108 ,C105_=_C306 ,C105_=_C307 ,C108_=_C437 ,C108_=_C466 ,\nC119_=_C120 ,C119_=_C121 ,C119_=_C124 ,C119_=_C132 ,C119_=_C133 ,C119_=_C135 ,\nC119_=_C139 ,C120_=_C121 ,C120_=_C124 ,C120_=_C142 ,C120_=_C146 ,C121_=_C124 ,\nC121_=_C149 ,C121_=_C150 ,C124_=_C200 ,C124_=_C201 ,C124_=_C202 ,C124_=_C203 ,\nC132_=_C133 ,C132_=_C135 ,C132_=_C139 ,C132_=_C149 ,C133_=_C135 ,C133_=_C139 ,\nC133_=_C142 ,C133_=_C150 ,C133_=_C156 ,C135_=_C139 ,C135_=_C207 ,C135_=_C388 ,\nC135_=_C391 ,C135_=_C392 ,C135_=_C393 ,C139_=_C211 ,C139_=_C420 ,C139_=_C490 ,\nC139_=_C524 ,C142_=_C146 ,C142_=_C150 ,C142_=_C156 ,C146_=_C338 ,C146_=_C426 ,\nC146_=_C528 ,C146_=_C582 ,C149_=_C150 ,C150_=_C156 ,C156_=_C157 ,C157_=_C265 ,\nC178_=_C179 ,C178_=_C181 ,C178_=_C182 ,C178_=_C284 ,C179_=_C181 ,C179_=_C182 ,\nC179_=_C373 ,C181_=_C182 ,C181_=_C482 ,C181_=_C538 ,C182_=_C483 ,C189_=_C190 ,\nC189_=_C248 ,C189_=_C249 ,C189_=_C250 ,C190_=_C300 ,C190_=_C301 ,C190_=_C302 ,\nC200_=_C201 ,C200_=_C202 ,C200_=_C203 ,C201_=_C202 ,C201_=_C203 ,C201_=_C325 ,\nC201_=_C326 ,C201_=_C328 ,C202_=_C203 ,C202_=_C384 ,C207_=_C211 ,C207_=_C388 ,\nC207_=_C391 ,C207_=_C392 ,C207_=_C393 ,C211_=_C420 ,C211_=_C490 ,C211_=_C524 ,\nC229_=_C232 ,C229_=_C311 ,C229_=_C312 ,C229_=_C313 ,C229_=_C315 ,C232_=_C358 ,\nC232_=_C475 ,C232_=_C503 ,C232_=_C549 ,C232_=_C557 ,C241_=_C242 ,C241_=_C293 ,\nC241_=_C380 ,C241_=_C451 ,C242_=_C294 ,C242_=_C381 ,C242_=_C512 ,C242_=_C513 ,\nC248_=_C249 ,C248_=_C250 ,C248_=_C300 ,C249_=_C250 ,C249_=_C301 ,C249_=_C518 ,\nC250_=_C302 ,C250_=_C592 ,C261_=_C306 ,C261_=_C437 ,C272_=_C273 ,C272_=_C274 ,\nC272_=_C320 ,C272_=_C328 ,C272_=_C360 ,C272_=_C366 ,C272_=_C367 ,C273_=_C274 ,\nC273_=_C321 ,C273_=_C443 ,C273_=_C444 ,C274_=_C322 ,C274_=_C505 ,C274_=_C506 ,\nC284_=_C373 ,C284_=_C482 ,C284_=_C483 ,C293_=_C294 ,C293_=_C380 ,C293_=_C451 ,\nC294_=_C381 ,C294_=_C512 ,C294_=_C513 ,C300_=_C301 ,C300_=_C302 ,C301_=_C302 ,\nC301_=_C518 ,C302_=_C592 ,C306_=_C307 ,C306_=_C437 ,C307_=_C466 ,C311_=_C312 ,\nC311_=_C313 ,C311_=_C315 ,C311_=_C358 ,C312_=_C313 ,C312_=_C315 ,C312_=_C475 ,\nC313_=_C315 ,C313_=_C503 ,C315_=_C557 ,C315_=_C606 ,C320_=_C321 ,C320_=_C322 ,\nC320_=_C328 ,C320_=_C360 ,C320_=_C366 ,C320_=_C367 ,C321_=_C322 ,C321_=_C443 ,\nC321_=_C444 ,C322_=_C505 ,C322_=_C506 ,C325_=_C326 ,C325_=_C328 ,C325_=_C342 ,\nC326_=_C328 ,C326_=_C349 ,C328_=_C360 ,C328_=_C366 ,C328_=_C367 ,C334_=_C338 ,\nC334_=_C342 ,C334_=_C349 ,C334_=_C360 ,C338_=_C426 ,C338_=_C528 ,C338_=_C582 ,\nC342_=_C349 ,C342_=_C360 ,C349_=_C360 ,C358_=_C475 ,C358_=_C503 ,C358_=_C549 ,\nC358_=_C557 ,C360_=_C366 ,C360_=_C367 ,C366_=_C367 ,C366_=_C443 ,C366_=_C505 ,\nC366_=_C552 ,C367_=_C444 ,C367_=_C506 ,C373_=_C482 ,C373_=_C483 ,C377_=_C380 ,\nC377_=_C381 ,C377_=_C384 ,C377_=_C388 ,C377_=_C394 ,C377_=_C395 ,C380_=_C381 ,\nC380_=_C451 ,C381_=_C512 ,C381_=_C513 ,C384_=_C388 ,C384_=_C394 ,C384_=_C395 ,\nC388_=_C391 ,C388_=_C392 ,C388_=_C393 ,C388_=_C394 ,C388_=_C395 ,C391_=_C392 ,\nC391_=_C393 ,C391_=_C420 ,C392_=_C393 ,C392_=_C490 ,C393_=_C523 ,C393_=_C524 ,\nC394_=_C395 ,C420_=_C490 ,C420_=_C524 ,C426_=_C528 ,C426_=_C582 ,C437_=_C466 ,\nC443_=_C444 ,C443_=_C505 ,C443_=_C552 ,C444_=_C506 ,C451_=_C513 ,C451_=_C544 ,\nC475_=_C503 ,C475_=_C549 ,C475_=_C557 ,C482_=_C483 ,C482_=_C538 ,C490_=_C524 ,\nC503_=_C549 ,C503_=_C557 ,C505_=_C506 ,C505_=_C552 ,C512_=_C513 ,C512_=_C518 ,\nC512_=_C523 ,C512_=_C527 ,C512_=_C531 ,C512_=_C534 ,C513_=_C544 ,C518_=_C523 ,\nC518_=_C527 ,C518_=_C531 ,C518_=_C534 ,C523_=_C524 ,C523_=_C527 ,C523_=_C531 ,\nC523_=_C534 ,C527_=_C528 ,C527_=_C531 ,C527_=_C534 ,C528_=_C582 ,C531_=_C534 ,\nC538_=_C544 ,C538_=_C549 ,C538_=_C550 ,C538_=_C551 ,C538_=_C552 ,C544_=_C549 ,\nC544_=_C550 ,C544_=_C551 ,C544_=_C552 ,C549_=_C550 ,C549_=_C551 ,C549_=_C552 ,\nC549_=_C557 ,C550_=_C551 ,C550_=_C552 ,C551_=_C552 ,C557_=_C606 ,C582_=_C597 ,\nC592_=_C597 ,C592_=_C600 ,C592_=_C603 ,C592_=_C605 ,C592_=_C606 ,C597_=_C600 ,\nC597_=_C603 ,C597_=_C605 ,C597_=_C606 ,C600_=_C603 ,C600_=_C605 ,C600_=_C606 ,\nC603_=_C605 ,C603_=_C606 ,C605_=_C606 ,"];44[shape=box, label="id:44 level: 1\n188: C0 C1 C3 C4 C6 \nC7 C9 C10 C11 C12 C13 \nC20 C23 C24 C25 C32 C33 \nC34 C36 C40 C41 C64 C66 \nC71 C75 C77 C80 C84 C86 \nC89 C93 C94 C95</w:t>
      </w:r>
    </w:p>
    <w:p>
      <w:pPr>
        <w:pStyle w:val="PreformattedText"/>
        <w:bidi w:val="0"/>
        <w:spacing w:before="0" w:after="0"/>
        <w:jc w:val="left"/>
        <w:rPr/>
      </w:pPr>
      <w:r>
        <w:rPr/>
        <w:t xml:space="preserve"> </w:t>
      </w:r>
      <w:r>
        <w:rPr/>
        <w:t>C96 C100 \nC103 C107 C109 C121 C124 C130 \nC131 C134 C137 C140 C141 C143 \nC147 C149 C150 C156 C157 C175 \nC178 C179 C181 C182 C186 C189 \nC190 C191 C192 C193 C197 C200 \nC201 C202 C203 C207 C208 C210 \nC211 C216 C219 C229 C230 C232 \nC241 C250 C265 C272 C274 C284 \nC293 C302 C307 C311 C312 C313 \nC315 C320 C322 C325 C326 C328 \nC334 C336 C337 C338 C342 C345 \nC349 C356 C358 C360 C364 C365 \nC366 C367 C373 C377 C380 C384 \nC388 C392 C394 C395 C406 C408 \nC410 C412 C414 C416 C418 C421 \nC423 C427 C428 C430 C431 C434 \nC436 C438 C442 C451 C456 C457 \nC462 C466 C474 C475 C476 C481 \nC482 C483 C485 C488 C489 C490 \nC493 C495 C496 C499 C502 C503 \nC505 C506 C510 C511 C516 C517 \nC519 C521 C522 C525 C526 C529 \nC530 C531 C534 C538 C544 C549 \nC550 C551 C552 C557 C582 C589 \nC592 C594 C597 C600 C601 C602 \nC603 C605 C606 \n716: C0_=_C1( C0 C1 ) C0_=_C3( C0 C3 ) C0_=_C4( C0 C4 ) C0_=_C6( C0 C6 ) C0_=_C7( C0 C7 ) \nC0_=_C9( C0 C9 ) C0_=_C10( C0 C10 ) C0_=_C11( C0 C11 ) C0_=_C12( C0 C12 ) C0_=_C13( C0 C13 ) C0_=_C20( C0 C20 ) \nC1_=_C3( C1 C3 ) C1_=_C4( C1 C4 ) C1_=_C6( C1 C6 ) C1_=_C7( C1 C7 ) C1_=_C9( C1 C9 ) C1_=_C10( C1 C10 ) \nC1_=_C11( C1 C11 ) C1_=_C23( C1 C23 ) C1_=_C24( C1 C24 ) C1_=_C25( C1 C25 ) C3_=_C4( C3 C4 ) C3_=_C6( C3 C6 ) \nC3_=_C7( C3 C7 ) C3_=_C9( C3 C9 ) C3_=_C10( C3 C10 ) C3_=_C24( C3 C24 ) C3_=_C33( C3 C33 ) C3_=_C40( C3 C40 ) \nC4_=_C6( C4 C6 ) C4_=_C7( C4 C7 ) C4_=_C9( C4 C9 ) C4_=_C10( C4 C10 ) C4_=_C25( C4 C25 ) C4_=_C34( C4 C34 ) \nC4_=_C41( C4 C41 ) C6_=_C7( C6 C7 ) C6_=_C9( C6 C9 ) C6_=_C10( C6 C10 ) C6_=_C178( C6 C178 ) C6_=_C284( C6 C284 ) \nC7_=_C9( C7 C9 ) C7_=_C10( C7 C10 ) C7_=_C179( C7 C179 ) C7_=_C373( C7 C373 ) C9_=_C10( C9 C10 ) C9_=_C181( C9 C181 ) \nC9_=_C482( C9 C482 ) C9_=_C538( C9 C538 ) C10_=_C182( C10 C182 ) C10_=_C483( C10 C483 ) C11_=_C12( C11 C12 ) C11_=_C13( C11 C13 ) \nC11_=_C20( C11 C20 ) C11_=_C23( C11 C23 ) C11_=_C24( C11 C24 ) C11_=_C25( C11 C25 ) C12_=_C13( C12 C13 ) C12_=_C20( C12 C20 ) \nC12_=_C32( C12 C32 ) C12_=_C33( C12 C33 ) C12_=_C34( C12 C34 ) C12_=_C36( C12 C36 ) C13_=_C20( C13 C20 ) C13_=_C23( C13 C23 ) \nC13_=_C32( C13 C32 ) C13_=_C40( C13 C40 ) C13_=_C41( C13 C41 ) C20_=_C107( C20 C107 ) C20_=_C307( C20 C307 ) C20_=_C436( C20 C436 ) \nC20_=_C466( C20 C466 ) C23_=_C24( C23 C24 ) C23_=_C25( C23 C25 ) C23_=_C32( C23 C32 ) C23_=_C40( C23 C40 ) C23_=_C41( C23 C41 ) \nC24_=_C25( C24 C25 ) C24_=_C33( C24 C33 ) C24_=_C40( C24 C40 ) C25_=_C34( C25 C34 ) C25_=_C41( C25 C41 ) C32_=_C33( C32 C33 ) \nC32_=_C34( C32 C34 ) C32_=_C36( C32 C36 ) C32_=_C40( C32 C40 ) C32_=_C41( C32 C41 ) C33_=_C34( C33 C34 ) C33_=_C36( C33 C36 ) \nC33_=_C40( C33 C40 ) C34_=_C36( C34 C36 ) C34_=_C41( C34 C41 ) C36_=_C157( C36 C157 ) C36_=_C265( C36 C265 ) C40_=_C41( C40 C41 ) \nC64_=_C66( C64 C66 ) C64_=_C71( C64 C71 ) C64_=_C75( C64 C75 ) C64_=_C84( C64 C84 ) C64_=_C94( C64 C94 ) C64_=_C95( C64 C95 ) \nC64_=_C96( C64 C96 ) C64_=_C100( C64 C100 ) C66_=_C71( C66 C71 ) C66_=_C77( C66 C77 ) C66_=_C86( C66 C86 ) C66_=_C95( C66 C95 ) \nC66_=_C103( C66 C103 ) C66_=_C109( C66 C109 ) C71_=_C241( C71 C241 ) C71_=_C293( C71 C293 ) C71_=_C380( C71 C380 ) C71_=_C451( C71 C451 ) \nC75_=_C77( C75 C77 ) C75_=_C80( C75 C80 ) C75_=_C84( C75 C84 ) C75_=_C94( C75 C94 ) C75_=_C95( C75 C95 ) C75_=_C96( C75 C96 ) \nC75_=_C100( C75 C100 ) C77_=_C80( C77 C80 ) C77_=_C86( C77 C86 ) C77_=_C95( C77 C95 ) C77_=_C103( C77 C103 ) C77_=_C109( C77 C109 ) \nC80_=_C124( C80 C124 ) C80_=_C197( C80 C197 ) C80_=_C200( C80 C200 ) C80_=_C201( C80 C201 ) C80_=_C202( C80 C202 ) C80_=_C203( C80 C203 ) \nC84_=_C86( C84 C86 ) C84_=_C89( C84 C89 ) C84_=_C93( C84 C93 ) C84_=_C94( C84 C94 ) C84_=_C95( C84 C95 ) C84_=_C96( C84 C96 ) \nC84_=_C100( C84 C100 ) C86_=_C89( C86 C89 ) C86_=_C93( C86 C93 ) C86_=_C95( C86 C95 ) C86_=_C103( C86 C103 ) C86_=_C109( C86 C109 ) \nC89_=_C93( C89 C93 ) C89_=_C143( C89 C143 ) C89_=_C334( C89 C334 ) C89_=_C336( C89 C336 ) C89_=_C337( C89 C337 ) C89_=_C338( C89 C338 ) \nC93_=_C147( C93 C147 ) C93_=_C427( C93 C427 ) C93_=_C529( C93 C529 ) C93_=_C582( C93 C582 ) C93_=_C594( C93 C594 ) C93_=_C597( C93 C597 ) \nC94_=_C95( C94 C95 ) C94_=_C96( C94 C96 ) C94_=_C100( C94 C100 ) C94_=_C103( C94 C103 ) C94_=_C107( C94 C107 ) C95_=_C96( C95 C96 ) \nC95_=_C100( C95 C100 ) C95_=_C103( C95 C103 ) C95_=_C109( C95 C109 ) C96_=_C100( C96 C100 ) C96_=_C109( C96 C109 ) C100_=_C216( C100 C216 ) \nC100_=_C345( C100 C345 ) C100_=_C431( C100 C431 ) C100_=_C462( C100 C462 ) C103_=_C107( C103 C107 ) C103_=_C109( C103 C109 ) C107_=_C307( C107 C307 ) \nC107_=_C436( C107 C436 ) C107_=_C466( C107 C466 ) C121_=_C124( C121 C124 ) C121_=_C130( C121 C130 ) C121_=_C140( C121 C140 ) C121_=_C149( C121 C149 ) \nC121_=_C150( C121 C150 ) C124_=_C197( C124 C197 ) C124_=_C200( C124 C200 ) C124_=_C201( C124 C201 ) C124_=_C202( C124 C202 ) C124_=_C203( C124 C203 ) \nC130_=_C131( C130 C131 ) C130_=_C134( C130 C134 ) C130_=_C137( C130 C137 ) C130_=_C140( C130 C140 ) C130_=_C149( C130 C149 ) C130_=_C150( C130 C150 ) \nC131_=_C134( C131 C134 ) C131_=_C137( C131 C137 ) C131_=_C141( C131 C141 ) C131_=_C156( C131 C156 ) C131_=_C157( C131 C157 ) C134_=_C137( C134 C137 ) \nC134_=_C207( C134 C207 ) C134_=_C208( C134 C208 ) C134_=_C210( C134 C210 ) C134_=_C211( C134 C211 ) C137_=_C392( C137 C392 ) C137_=_C418( C137 C418 ) \nC137_=_C485( C137 C485 ) C137_=_C488( C137 C488 ) C137_=_C489( C137 C489 ) C137_=_C490( C137 C490 ) C140_=_C141( C140 C141 ) C140_=_C143( C140 C143 ) \nC140_=_C147( C140 C147 ) C140_=_C149( C140 C149 ) C140_=_C150( C140 C150 ) C141_=_C143( C141 C143 ) C141_=_C147( C141 C147 ) C141_=_C156( C141 C156 ) \nC141_=_C157( C141 C157 ) C143_=_C147( C143 C147 ) C143_=_C334( C143 C334 ) C143_=_C336( C143 C336 ) C143_=_C337( C143 C337 ) C143_=_C338( C143 C338 ) \nC147_=_C427( C147 C427 ) C147_=_C529( C147 C529 ) C147_=_C582( C147 C582 ) C147_=_C594( C147 C594 ) C147_=_C597( C147 C597 ) C149_=_C150( C149 C150 ) \nC150_=_C156( C150 C156 ) C156_=_C157( C156 C157 ) C157_=_C265( C157 C265 ) C175_=_C178( C175 C178 ) C175_=_C179( C175 C179 ) C175_=_C181( C175 C181 ) \nC175_=_C182( C175 C182 ) C175_=_C186( C175 C186 ) C175_=_C197( C175 C197 ) C175_=_C219( C175 C219 ) C178_=_C179( C178 C179 ) C178_=_C181( C178 C181 ) \nC178_=_C182( C178 C182 ) C178_=_C284( C178 C284 ) C179_=_C181( C179 C181 ) C179_=_C182( C179 C182 ) C179_=_C373( C179 C373 ) C181_=_C182( C181 C182 ) \nC181_=_C482( C181 C482 ) C181_=_C538( C181 C538 ) C182_=_C483( C182 C483 ) C186_=_C189( C186 C189 ) C186_=_C190( C186 C190 ) C186_=_C191( C186 C191 ) \nC186_=_C192( C186 C192 ) C186_=_C193( C186 C193 ) C186_=_C197( C186 C197 ) C186_=_C219( C186 C219 ) C189_=_C190( C189 C190 ) C189_=_C191( C189 C191 ) \nC189_=_C192( C189 C192 ) C189_=_C193( C189 C193 ) C189_=_C250( C189 C250 ) C190_=_C191( C190 C191 ) C190_=_C192( C190 C192 ) C190_=_C193( C190 C193 ) \nC190_=_C302( C190 C302 ) C191_=_C192( C191 C192 ) C191_=_C193( C191 C193 ) C191_=_C406( C191 C406 ) C191_=_C408( C191 C408 ) C191_=_C410( C191 C410 ) \nC191_=_C412( C191 C412 ) C192_=_C193( C192 C193 ) C192_=_C410( C192 C410 ) C192_=_C456( C192 C456 ) C192_=_C457( C192 C457 ) C193_=_C456( C193 C456 ) \nC193_=_C516( C193 C516 ) C193_=_C517( C193 C517 ) C193_=_C519( C193 C519 ) C197_=_C200( C197 C200 ) C197_=_C201( C197 C201 ) C197_=_C202( C197 C202 ) \nC197_=_C203( C197 C203 ) C197_=_C219( C197 C219 ) C200_=_C201( C200 C201 ) C200_=_C202( C200 C202 ) C200_=_C203( C200 C203 ) C201_=_C202( C201 C202 ) \nC201_=_C203( C201 C203 ) C201_=_C325( C201 C325 ) C201_=_C326( C201 C326 ) C201_=_C328( C201 C328 ) C202_=_C203( C202 C203 ) C202_=_C384( C202 C384 ) \nC207_=_C208( C207 C208 ) C207_=_C210( C207 C210 ) C207_=_C211( C207 C211 ) C207_=_C388( C207 C388 ) C207_=_C392( C207 C392 ) C208_=_C210( C208 C210 ) \nC208_=_C211( C208 C211 ) C208_=_C414( C208 C414 ) C208_=_C416( C208 C416 ) C208_=_C418( C208 C418 ) C210_=_C211( C210 C211 ) C210_=_C489( C210 C489 ) \nC210_=_C521( C210 C521 ) C210_=_C522( C210 C522 ) C211_=_C490( C211 C490 ) C216_=_C345( C216 C345 ) C216_=_C431( C216 C431 ) C216_=_C462( C216 C462 ) \nC229_=_C230( C229 C230 ) C229_=_C232( C229 C232 ) C229_=_C311( C229 C311 ) C229_=_C312( C229 C312 ) C229_=_C313( C229 C313 ) C229_=_C315( C229 C315 ) \nC230_=_C232( C230 C232 ) C230_=_C312( C230 C312 ) C230_=_C356( C230 C356 ) C230_=_C474( C230 C474 ) C230_=_C475( C230 C475 ) C230_=_C476( C230 C476 ) \nC232_=_C358( C232 C358 ) C232_=_C475( C232 C475 ) C232_=_C503( C232 C503 ) C232_=_C549( C232 C549 ) C232_=_C557( C232 C557 ) C241_=_C293( C241 C293 ) \nC241_=_C380( C241 C380 ) C241_=_C451( C241 C451 ) C250_=_C302( C250 C302 ) C250_=_C412( C250 C412 ) C250_=_C457( C250 C457 ) C250_=_C519( C250 C519 ) \nC250_=_C589( C250 C589 ) C250_=_C592( C250 C592 ) C265_=_C485( C265 C485 ) C265_=_C495( C265 C495 ) C265_=_C496( C265 C496 ) C272_=_C274( C272 C274 ) \nC272_=_C320( C272 C320 ) C272_=_C328( C272 C328 ) C272_=_C360( C272 C360 ) C272_=_C364( C272 C364 ) C272_=_C365( C272 C365 ) C272_=_C366( C272 C366 ) \nC272_=_C367( C272 C367 ) C274_=_C322( C274 C322 ) C274_=_C365( C274 C365 ) C274_=_C442( C274 C442 ) C274_=_C481( C274 C481 ) C274_=_C488( C274 C488 ) \nC274_=_C493( C274 C493 ) C274_=_C499( C274 C499 ) C274_=_C502( C274 C502 ) C274_=_C505( C274 C505 ) C274_=_C506( C274 C506 ) C284_=_C373( C284 C373 ) \nC284_=_C481( C284 C481 ) C284_=_C482( C284 C482 ) C284_=_C483( C284 C483 ) C293_=_C380( C293 C380 ) C293_=_C451( C293 C451 ) C302_=_C412( C302 C412 ) \nC302_=_C457( C302 C457 ) C302_=_C519( C302 C519 ) C302_=_C589( C302 C589 ) C302_=_C592( C302 C592 ) C307_=_C436( C307 C436 ) C307_=_C466( C307 C466 ) \nC311_=_C312( C311 C312 ) C311_=_C313( C311 C313 ) C311_=_C315( C311 C315 ) C311_=_C356( C311 C356 ) C311_=_C358( C311 C358 ) C312_=_C313( C312 C313 ) \nC312_=_C315( C312 C315 ) C312_=_C356( C312 C356 ) C312_=_C474( C312 C474 ) C312_=_C475( C312 C475 ) C312_=_C476( C312 C476 ) C313_=_C315( C313 C315 ) \nC313_=_C474( C313 C474 ) C313_=_C496( C313 C496 ) C313_=_C502(</w:t>
      </w:r>
    </w:p>
    <w:p>
      <w:pPr>
        <w:pStyle w:val="PreformattedText"/>
        <w:bidi w:val="0"/>
        <w:spacing w:before="0" w:after="0"/>
        <w:jc w:val="left"/>
        <w:rPr/>
      </w:pPr>
      <w:r>
        <w:rPr/>
        <w:t xml:space="preserve"> </w:t>
      </w:r>
      <w:r>
        <w:rPr/>
        <w:t>C313 C502 ) C313_=_C503( C313 C503 ) C315_=_C476( C315 C476 ) C315_=_C557( C315 C557 ) \nC315_=_C602( C315 C602 ) C315_=_C606( C315 C606 ) C320_=_C322( C320 C322 ) C320_=_C328( C320 C328 ) C320_=_C360( C320 C360 ) C320_=_C364( C320 C364 ) \nC320_=_C365( C320 C365 ) C320_=_C366( C320 C366 ) C320_=_C367( C320 C367 ) C322_=_C365( C322 C365 ) C322_=_C442( C322 C442 ) C322_=_C481( C322 C481 ) \nC322_=_C488( C322 C488 ) C322_=_C493( C322 C493 ) C322_=_C499( C322 C499 ) C322_=_C502( C322 C502 ) C322_=_C505( C322 C505 ) C322_=_C506( C322 C506 ) \nC325_=_C326( C325 C326 ) C325_=_C328( C325 C328 ) C325_=_C342( C325 C342 ) C325_=_C345( C325 C345 ) C326_=_C328( C326 C328 ) C326_=_C349( C326 C349 ) \nC328_=_C360( C328 C360 ) C328_=_C364( C328 C364 ) C328_=_C365( C328 C365 ) C328_=_C366( C328 C366 ) C328_=_C367( C328 C367 ) C334_=_C336( C334 C336 ) \nC334_=_C337( C334 C337 ) C334_=_C338( C334 C338 ) C334_=_C342( C334 C342 ) C334_=_C349( C334 C349 ) C334_=_C360( C334 C360 ) C336_=_C337( C336 C337 ) \nC336_=_C338( C336 C338 ) C336_=_C421( C336 C421 ) C336_=_C423( C336 C423 ) C336_=_C427( C336 C427 ) C337_=_C338( C337 C338 ) C337_=_C525( C337 C525 ) \nC337_=_C526( C337 C526 ) C337_=_C529( C337 C529 ) C338_=_C582( C338 C582 ) C342_=_C345( C342 C345 ) C342_=_C349( C342 C349 ) C342_=_C360( C342 C360 ) \nC345_=_C431( C345 C431 ) C345_=_C462( C345 C462 ) C349_=_C360( C349 C360 ) C356_=_C358( C356 C358 ) C356_=_C474( C356 C474 ) C356_=_C475( C356 C475 ) \nC356_=_C476( C356 C476 ) C358_=_C475( C358 C475 ) C358_=_C503( C358 C503 ) C358_=_C549( C358 C549 ) C358_=_C557( C358 C557 ) C360_=_C364( C360 C364 ) \nC360_=_C365( C360 C365 ) C360_=_C366( C360 C366 ) C360_=_C367( C360 C367 ) C364_=_C365( C364 C365 ) C364_=_C366( C364 C366 ) C364_=_C367( C364 C367 ) \nC364_=_C430( C364 C430 ) C364_=_C438( C364 C438 ) C364_=_C442( C364 C442 ) C365_=_C366( C365 C366 ) C365_=_C367( C365 C367 ) C365_=_C442( C365 C442 ) \nC365_=_C481( C365 C481 ) C365_=_C488( C365 C488 ) C365_=_C493( C365 C493 ) C365_=_C499( C365 C499 ) C365_=_C502( C365 C502 ) C365_=_C505( C365 C505 ) \nC365_=_C506( C365 C506 ) C366_=_C367( C366 C367 ) C366_=_C505( C366 C505 ) C366_=_C552( C366 C552 ) C367_=_C506( C367 C506 ) C373_=_C481( C373 C481 ) \nC373_=_C482( C373 C482 ) C373_=_C483( C373 C483 ) C377_=_C380( C377 C380 ) C377_=_C384( C377 C384 ) C377_=_C388( C377 C388 ) C377_=_C394( C377 C394 ) \nC377_=_C395( C377 C395 ) C380_=_C451( C380 C451 ) C384_=_C388( C384 C388 ) C384_=_C394( C384 C394 ) C384_=_C395( C384 C395 ) C388_=_C392( C388 C392 ) \nC388_=_C394( C388 C394 ) C388_=_C395( C388 C395 ) C392_=_C418( C392 C418 ) C392_=_C485( C392 C485 ) C392_=_C488( C392 C488 ) C392_=_C489( C392 C489 ) \nC392_=_C490( C392 C490 ) C394_=_C395( C394 C395 ) C406_=_C408( C406 C408 ) C406_=_C410( C406 C410 ) C406_=_C412( C406 C412 ) C406_=_C414( C406 C414 ) \nC406_=_C421( C406 C421 ) C406_=_C428( C406 C428 ) C406_=_C430( C406 C430 ) C406_=_C431( C406 C431 ) C408_=_C410( C408 C410 ) C408_=_C412( C408 C412 ) \nC408_=_C416( C408 C416 ) C408_=_C423( C408 C423 ) C408_=_C434( C408 C434 ) C408_=_C438( C408 C438 ) C410_=_C412( C410 C412 ) C410_=_C456( C410 C456 ) \nC410_=_C457( C410 C457 ) C412_=_C457( C412 C457 ) C412_=_C519( C412 C519 ) C412_=_C589( C412 C589 ) C412_=_C592( C412 C592 ) C414_=_C416( C414 C416 ) \nC414_=_C418( C414 C418 ) C414_=_C421( C414 C421 ) C414_=_C428( C414 C428 ) C414_=_C430( C414 C430 ) C414_=_C431( C414 C431 ) C416_=_C418( C416 C418 ) \nC416_=_C423( C416 C423 ) C416_=_C434( C416 C434 ) C416_=_C438( C416 C438 ) C418_=_C485( C418 C485 ) C418_=_C488( C418 C488 ) C418_=_C489( C418 C489 ) \nC418_=_C490( C418 C490 ) C421_=_C423( C421 C423 ) C421_=_C427( C421 C427 ) C421_=_C428( C421 C428 ) C421_=_C430( C421 C430 ) C421_=_C431( C421 C431 ) \nC423_=_C427( C423 C427 ) C423_=_C434( C423 C434 ) C423_=_C438( C423 C438 ) C427_=_C529( C427 C529 ) C427_=_C582( C427 C582 ) C427_=_C594( C427 C594 ) \nC427_=_C597( C427 C597 ) C428_=_C430( C428 C430 ) C428_=_C431( C428 C431 ) C428_=_C434( C428 C434 ) C428_=_C436( C428 C436 ) C430_=_C431( C430 C431 ) \nC430_=_C438( C430 C438 ) C430_=_C442( C430 C442 ) C431_=_C462( C431 C462 ) C434_=_C436( C434 C436 ) C434_=_C438( C434 C438 ) C436_=_C466( C436 C466 ) \nC438_=_C442( C438 C442 ) C442_=_C481( C442 C481 ) C442_=_C488( C442 C488 ) C442_=_C493( C442 C493 ) C442_=_C499( C442 C499 ) C442_=_C502( C442 C502 ) \nC442_=_C505( C442 C505 ) C442_=_C506( C442 C506 ) C451_=_C544( C451 C544 ) C456_=_C457( C456 C457 ) C456_=_C516( C456 C516 ) C456_=_C517( C456 C517 ) \nC456_=_C519( C456 C519 ) C457_=_C519( C457 C519 ) C457_=_C589( C457 C589 ) C457_=_C592( C457 C592 ) C462_=_C493( C462 C493 ) C474_=_C475( C474 C475 ) \nC474_=_C476( C474 C476 ) C474_=_C496( C474 C496 ) C474_=_C502( C474 C502 ) C474_=_C503( C474 C503 ) C475_=_C476( C475 C476 ) C475_=_C503( C475 C503 ) \nC475_=_C549( C475 C549 ) C475_=_C557( C475 C557 ) C476_=_C557( C476 C557 ) C476_=_C602( C476 C602 ) C476_=_C606( C476 C606 ) C481_=_C482( C481 C482 ) \nC481_=_C483( C481 C483 ) C481_=_C488( C481 C488 ) C481_=_C493( C481 C493 ) C481_=_C499( C481 C499 ) C481_=_C502( C481 C502 ) C481_=_C505( C481 C505 ) \nC481_=_C506( C481 C506 ) C482_=_C483( C482 C483 ) C482_=_C538( C482 C538 ) C485_=_C488( C485 C488 ) C485_=_C489( C485 C489 ) C485_=_C490( C485 C490 ) \nC485_=_C495( C485 C495 ) C485_=_C496( C485 C496 ) C488_=_C489( C488 C489 ) C488_=_C490( C488 C490 ) C488_=_C493( C488 C493 ) C488_=_C499( C488 C499 ) \nC488_=_C502( C488 C502 ) C488_=_C505( C488 C505 ) C488_=_C506( C488 C506 ) C489_=_C490( C489 C490 ) C489_=_C521( C489 C521 ) C489_=_C522( C489 C522 ) \nC493_=_C499( C493 C499 ) C493_=_C502( C493 C502 ) C493_=_C505( C493 C505 ) C493_=_C506( C493 C506 ) C495_=_C496( C495 C496 ) C495_=_C499( C495 C499 ) \nC496_=_C502( C496 C502 ) C496_=_C503( C496 C503 ) C499_=_C502( C499 C502 ) C499_=_C505( C499 C505 ) C499_=_C506( C499 C506 ) C502_=_C503( C502 C503 ) \nC502_=_C505( C502 C505 ) C502_=_C506( C502 C506 ) C503_=_C549( C503 C549 ) C503_=_C557( C503 C557 ) C505_=_C506( C505 C506 ) C505_=_C552( C505 C552 ) \nC510_=_C511( C510 C511 ) C510_=_C516( C510 C516 ) C510_=_C521( C510 C521 ) C510_=_C525( C510 C525 ) C510_=_C530( C510 C530 ) C510_=_C531( C510 C531 ) \nC511_=_C517( C511 C517 ) C511_=_C522( C511 C522 ) C511_=_C526( C511 C526 ) C511_=_C530( C511 C530 ) C511_=_C534( C511 C534 ) C516_=_C517( C516 C517 ) \nC516_=_C519( C516 C519 ) C516_=_C521( C516 C521 ) C516_=_C525( C516 C525 ) C516_=_C530( C516 C530 ) C516_=_C531( C516 C531 ) C517_=_C519( C517 C519 ) \nC517_=_C522( C517 C522 ) C517_=_C526( C517 C526 ) C517_=_C530( C517 C530 ) C517_=_C534( C517 C534 ) C519_=_C589( C519 C589 ) C519_=_C592( C519 C592 ) \nC521_=_C522( C521 C522 ) C521_=_C525( C521 C525 ) C521_=_C530( C521 C530 ) C521_=_C531( C521 C531 ) C522_=_C526( C522 C526 ) C522_=_C530( C522 C530 ) \nC522_=_C534( C522 C534 ) C525_=_C526( C525 C526 ) C525_=_C529( C525 C529 ) C525_=_C530( C525 C530 ) C525_=_C531( C525 C531 ) C526_=_C529( C526 C529 ) \nC526_=_C530( C526 C530 ) C526_=_C534( C526 C534 ) C529_=_C582( C529 C582 ) C529_=_C594( C529 C594 ) C529_=_C597( C529 C597 ) C530_=_C531( C530 C531 ) \nC530_=_C534( C530 C534 ) C531_=_C534( C531 C534 ) C538_=_C544( C538 C544 ) C538_=_C549( C538 C549 ) C538_=_C550( C538 C550 ) C538_=_C551( C538 C551 ) \nC538_=_C552( C538 C552 ) C544_=_C549( C544 C549 ) C544_=_C550( C544 C550 ) C544_=_C551( C544 C551 ) C544_=_C552( C544 C552 ) C549_=_C550( C549 C550 ) \nC549_=_C551( C549 C551 ) C549_=_C552( C549 C552 ) C549_=_C557( C549 C557 ) C550_=_C551( C550 C551 ) C550_=_C552( C550 C552 ) C551_=_C552( C551 C552 ) \nC557_=_C602( C557 C602 ) C557_=_C606( C557 C606 ) C582_=_C594( C582 C594 ) C582_=_C597( C582 C597 ) C589_=_C592( C589 C592 ) C589_=_C594( C589 C594 ) \nC589_=_C601( C589 C601 ) C589_=_C602( C589 C602 ) C589_=_C603( C589 C603 ) C592_=_C597( C592 C597 ) C592_=_C600( C592 C600 ) C592_=_C603( C592 C603 ) \nC592_=_C605( C592 C605 ) C592_=_C606( C592 C606 ) C594_=_C597( C594 C597 ) C594_=_C601( C594 C601 ) C594_=_C602( C594 C602 ) C594_=_C603( C594 C603 ) \nC597_=_C600( C597 C600 ) C597_=_C603( C597 C603 ) C597_=_C605( C597 C605 ) C597_=_C606( C597 C606 ) C600_=_C603( C600 C603 ) C600_=_C605( C600 C605 ) \nC600_=_C606( C600 C606 ) C601_=_C602( C601 C602 ) C601_=_C603( C601 C603 ) C601_=_C605( C601 C605 ) C602_=_C603( C602 C603 ) C602_=_C606( C602 C606 ) \nC603_=_C605( C603 C605 ) C603_=_C606( C603 C606 ) C605_=_C606( C605 C606 ) "];41-&gt;44[label="155: C0 C3 C4 C6 C7 \nC9 C10 C11 C12 C13 C20 \nC24 C25 C33 C34 C36 C40 \nC41 C64 C66 C71 C75 C77 \nC80 C84 C86 C89 C93 C94 \nC96 C103 C107 C109 C121 C124 \nC130 C131 C134 C137 C140 C141 \nC143 C147 C149 C150 C156 C157 \nC178 C179 C181 C182 C189 C190 \nC191 C193 C200 C201 C202 C203 \nC207 C208 C210 C211 C229 C232 \nC241 C250 C265 C272 C274 C284 \nC293 C302 C307 C311 C312 C313 \nC315 C320 C322 C325 C326 C328 \nC334 C336 C337 C338 C342 C349 \nC358 C360 C364 C366 C367 C373 \nC377 C380 C384 C388 C392 C394 \nC395 C406 C408 C410 C412 C414 \nC416 C418 C421 C423 C427 C428 \nC430 C434 C436 C438 C442 C451 \nC456 C466 C475 C482 C483 C489 \nC490 C503 C505 C506 C510 C511 \nC516 C517 C519 C521 C522 C525 \nC526 C529 C531 C534 C538 C544 \nC549 C550 C551 C552 C557 C582 \nC592 C597 C600 C603 C605 C606 \n481: C0_=_C3 ,C0_=_C4 ,C0_=_C6 ,C0_=_C7 ,C0_=_C9 ,\nC0_=_C10 ,C0_=_C11 ,C0_=_C12 ,C0_=_C13 ,C0_=_C20 ,C3_=_C4 ,\nC3_=_C6 ,C3_=_C7 ,C3_=_C9 ,C3_=_C10 ,C3_=_C24 ,C3_=_C33 ,\nC3_=_C40 ,C4_=_C6 ,C4_=_C7 ,C4_=_C9 ,C4_=_C10 ,C4_=_C25 ,\nC4_=_C34 ,C4_=_C41 ,C6_=_C7 ,C6_=_C9 ,C6_=_C10 ,C6_=_C178 ,\nC6_=_C284 ,C7_=_C9 ,C7_=_C10 ,C7_=_C179 ,C7_=_C373 ,C9_=_C10 ,\nC9_=_C181 ,C9_=_C482 ,C9_=_C538 ,C10_=_C182 ,C10_=_C483 ,C11_=_C12 ,\nC11_=_C13 ,C11_=_C20 ,C11_=_C24 ,C11_=_C25 ,C12_=_C13 ,C12_=_C20 ,\nC12_=_C33 ,C12_=_C34 ,C12_=_C36 ,C13_=_C20 ,C13_=_C40 ,C13_=_C41 ,\nC20_=_C107 ,C20_=_C307 ,C20_=_C436 ,C20_=_C466 ,C24_=_C25 ,C24_=_C33 ,\nC24_=_C40 ,C25_=_C34 ,C25_=_C41 ,C33_=_C34 ,C33_=_C36 ,C33_=_C40 ,\nC34_=_C36 ,C34_=_C41</w:t>
      </w:r>
    </w:p>
    <w:p>
      <w:pPr>
        <w:pStyle w:val="PreformattedText"/>
        <w:bidi w:val="0"/>
        <w:spacing w:before="0" w:after="0"/>
        <w:jc w:val="left"/>
        <w:rPr/>
      </w:pPr>
      <w:r>
        <w:rPr/>
        <w:t xml:space="preserve"> </w:t>
      </w:r>
      <w:r>
        <w:rPr/>
        <w:t>,C36_=_C157 ,C36_=_C265 ,C40_=_C41 ,C64_=_C66 ,\nC64_=_C71 ,C64_=_C75 ,C64_=_C84 ,C64_=_C94 ,C64_=_C96 ,C66_=_C71 ,\nC66_=_C77 ,C66_=_C86 ,C66_=_C103 ,C66_=_C109 ,C71_=_C241 ,C71_=_C293 ,\nC71_=_C380 ,C71_=_C451 ,C75_=_C77 ,C75_=_C80 ,C75_=_C84 ,C75_=_C94 ,\nC75_=_C96 ,C77_=_C80 ,C77_=_C86 ,C77_=_C103 ,C77_=_C109 ,C80_=_C124 ,\nC80_=_C200 ,C80_=_C201 ,C80_=_C202 ,C80_=_C203 ,C84_=_C86 ,C84_=_C89 ,\nC84_=_C93 ,C84_=_C94 ,C84_=_C96 ,C86_=_C89 ,C86_=_C93 ,C86_=_C103 ,\nC86_=_C109 ,C89_=_C93 ,C89_=_C143 ,C89_=_C334 ,C89_=_C336 ,C89_=_C337 ,\nC89_=_C338 ,C93_=_C147 ,C93_=_C427 ,C93_=_C529 ,C93_=_C582 ,C93_=_C597 ,\nC94_=_C96 ,C94_=_C103 ,C94_=_C107 ,C96_=_C109 ,C103_=_C107 ,C103_=_C109 ,\nC107_=_C307 ,C107_=_C436 ,C107_=_C466 ,C121_=_C124 ,C121_=_C130 ,C121_=_C140 ,\nC121_=_C149 ,C121_=_C150 ,C124_=_C200 ,C124_=_C201 ,C124_=_C202 ,C124_=_C203 ,\nC130_=_C131 ,C130_=_C134 ,C130_=_C137 ,C130_=_C140 ,C130_=_C149 ,C130_=_C150 ,\nC131_=_C134 ,C131_=_C137 ,C131_=_C141 ,C131_=_C156 ,C131_=_C157 ,C134_=_C137 ,\nC134_=_C207 ,C134_=_C208 ,C134_=_C210 ,C134_=_C211 ,C137_=_C392 ,C137_=_C418 ,\nC137_=_C489 ,C137_=_C490 ,C140_=_C141 ,C140_=_C143 ,C140_=_C147 ,C140_=_C149 ,\nC140_=_C150 ,C141_=_C143 ,C141_=_C147 ,C141_=_C156 ,C141_=_C157 ,C143_=_C147 ,\nC143_=_C334 ,C143_=_C336 ,C143_=_C337 ,C143_=_C338 ,C147_=_C427 ,C147_=_C529 ,\nC147_=_C582 ,C147_=_C597 ,C149_=_C150 ,C150_=_C156 ,C156_=_C157 ,C157_=_C265 ,\nC178_=_C179 ,C178_=_C181 ,C178_=_C182 ,C178_=_C284 ,C179_=_C181 ,C179_=_C182 ,\nC179_=_C373 ,C181_=_C182 ,C181_=_C482 ,C181_=_C538 ,C182_=_C483 ,C189_=_C190 ,\nC189_=_C191 ,C189_=_C193 ,C189_=_C250 ,C190_=_C191 ,C190_=_C193 ,C190_=_C302 ,\nC191_=_C193 ,C191_=_C406 ,C191_=_C408 ,C191_=_C410 ,C191_=_C412 ,C193_=_C456 ,\nC193_=_C516 ,C193_=_C517 ,C193_=_C519 ,C200_=_C201 ,C200_=_C202 ,C200_=_C203 ,\nC201_=_C202 ,C201_=_C203 ,C201_=_C325 ,C201_=_C326 ,C201_=_C328 ,C202_=_C203 ,\nC202_=_C384 ,C207_=_C208 ,C207_=_C210 ,C207_=_C211 ,C207_=_C388 ,C207_=_C392 ,\nC208_=_C210 ,C208_=_C211 ,C208_=_C414 ,C208_=_C416 ,C208_=_C418 ,C210_=_C211 ,\nC210_=_C489 ,C210_=_C521 ,C210_=_C522 ,C211_=_C490 ,C229_=_C232 ,C229_=_C311 ,\nC229_=_C312 ,C229_=_C313 ,C229_=_C315 ,C232_=_C358 ,C232_=_C475 ,C232_=_C503 ,\nC232_=_C549 ,C232_=_C557 ,C241_=_C293 ,C241_=_C380 ,C241_=_C451 ,C250_=_C302 ,\nC250_=_C412 ,C250_=_C519 ,C250_=_C592 ,C272_=_C274 ,C272_=_C320 ,C272_=_C328 ,\nC272_=_C360 ,C272_=_C364 ,C272_=_C366 ,C272_=_C367 ,C274_=_C322 ,C274_=_C442 ,\nC274_=_C505 ,C274_=_C506 ,C284_=_C373 ,C284_=_C482 ,C284_=_C483 ,C293_=_C380 ,\nC293_=_C451 ,C302_=_C412 ,C302_=_C519 ,C302_=_C592 ,C307_=_C436 ,C307_=_C466 ,\nC311_=_C312 ,C311_=_C313 ,C311_=_C315 ,C311_=_C358 ,C312_=_C313 ,C312_=_C315 ,\nC312_=_C475 ,C313_=_C315 ,C313_=_C503 ,C315_=_C557 ,C315_=_C606 ,C320_=_C322 ,\nC320_=_C328 ,C320_=_C360 ,C320_=_C364 ,C320_=_C366 ,C320_=_C367 ,C322_=_C442 ,\nC322_=_C505 ,C322_=_C506 ,C325_=_C326 ,C325_=_C328 ,C325_=_C342 ,C326_=_C328 ,\nC326_=_C349 ,C328_=_C360 ,C328_=_C364 ,C328_=_C366 ,C328_=_C367 ,C334_=_C336 ,\nC334_=_C337 ,C334_=_C338 ,C334_=_C342 ,C334_=_C349 ,C334_=_C360 ,C336_=_C337 ,\nC336_=_C338 ,C336_=_C421 ,C336_=_C423 ,C336_=_C427 ,C337_=_C338 ,C337_=_C525 ,\nC337_=_C526 ,C337_=_C529 ,C338_=_C582 ,C342_=_C349 ,C342_=_C360 ,C349_=_C360 ,\nC358_=_C475 ,C358_=_C503 ,C358_=_C549 ,C358_=_C557 ,C360_=_C364 ,C360_=_C366 ,\nC360_=_C367 ,C364_=_C366 ,C364_=_C367 ,C364_=_C430 ,C364_=_C438 ,C364_=_C442 ,\nC366_=_C367 ,C366_=_C505 ,C366_=_C552 ,C367_=_C506 ,C373_=_C482 ,C373_=_C483 ,\nC377_=_C380 ,C377_=_C384 ,C377_=_C388 ,C377_=_C394 ,C377_=_C395 ,C380_=_C451 ,\nC384_=_C388 ,C384_=_C394 ,C384_=_C395 ,C388_=_C392 ,C388_=_C394 ,C388_=_C395 ,\nC392_=_C418 ,C392_=_C489 ,C392_=_C490 ,C394_=_C395 ,C406_=_C408 ,C406_=_C410 ,\nC406_=_C412 ,C406_=_C414 ,C406_=_C421 ,C406_=_C428 ,C406_=_C430 ,C408_=_C410 ,\nC408_=_C412 ,C408_=_C416 ,C408_=_C423 ,C408_=_C434 ,C408_=_C438 ,C410_=_C412 ,\nC410_=_C456 ,C412_=_C519 ,C412_=_C592 ,C414_=_C416 ,C414_=_C418 ,C414_=_C421 ,\nC414_=_C428 ,C414_=_C430 ,C416_=_C418 ,C416_=_C423 ,C416_=_C434 ,C416_=_C438 ,\nC418_=_C489 ,C418_=_C490 ,C421_=_C423 ,C421_=_C427 ,C421_=_C428 ,C421_=_C430 ,\nC423_=_C427 ,C423_=_C434 ,C423_=_C438 ,C427_=_C529 ,C427_=_C582 ,C427_=_C597 ,\nC428_=_C430 ,C428_=_C434 ,C428_=_C436 ,C430_=_C438 ,C430_=_C442 ,C434_=_C436 ,\nC434_=_C438 ,C436_=_C466 ,C438_=_C442 ,C442_=_C505 ,C442_=_C506 ,C451_=_C544 ,\nC456_=_C516 ,C456_=_C517 ,C456_=_C519 ,C475_=_C503 ,C475_=_C549 ,C475_=_C557 ,\nC482_=_C483 ,C482_=_C538 ,C489_=_C490 ,C489_=_C521 ,C489_=_C522 ,C503_=_C549 ,\nC503_=_C557 ,C505_=_C506 ,C505_=_C552 ,C510_=_C511 ,C510_=_C516 ,C510_=_C521 ,\nC510_=_C525 ,C510_=_C531 ,C511_=_C517 ,C511_=_C522 ,C511_=_C526 ,C511_=_C534 ,\nC516_=_C517 ,C516_=_C519 ,C516_=_C521 ,C516_=_C525 ,C516_=_C531 ,C517_=_C519 ,\nC517_=_C522 ,C517_=_C526 ,C517_=_C534 ,C519_=_C592 ,C521_=_C522 ,C521_=_C525 ,\nC521_=_C531 ,C522_=_C526 ,C522_=_C534 ,C525_=_C526 ,C525_=_C529 ,C525_=_C531 ,\nC526_=_C529 ,C526_=_C534 ,C529_=_C582 ,C529_=_C597 ,C531_=_C534 ,C538_=_C544 ,\nC538_=_C549 ,C538_=_C550 ,C538_=_C551 ,C538_=_C552 ,C544_=_C549 ,C544_=_C550 ,\nC544_=_C551 ,C544_=_C552 ,C549_=_C550 ,C549_=_C551 ,C549_=_C552 ,C549_=_C557 ,\nC550_=_C551 ,C550_=_C552 ,C551_=_C552 ,C557_=_C606 ,C582_=_C597 ,C592_=_C597 ,\nC592_=_C600 ,C592_=_C603 ,C592_=_C605 ,C592_=_C606 ,C597_=_C600 ,C597_=_C603 ,\nC597_=_C605 ,C597_=_C606 ,C600_=_C603 ,C600_=_C605 ,C600_=_C606 ,C603_=_C605 ,\nC603_=_C606 ,C605_=_C606 ,"];45[shape=box, label="id:45 level: 2\n67: C16 C64 C66 C67 C68 \nC69 C70 C71 C72 C73 C75 \nC77 C78 C79 C80 C81 C82 \nC83 C84 C86 C87 C88 C89 \nC90 C91 C92 C93 C94 C103 \nC104 C105 C106 C107 C108 C138 \nC145 C193 C210 C242 C249 C294 \nC301 C337 C381 C393 C411 C419 \nC425 C456 C489 C510 C511 C512 \nC513 C516 C517 C518 C519 C521 \nC522 C523 C524 C525 C526 C527 \nC528 C529 \n309: C16_=_C94( C16 C94 ) C16_=_C103( C16 C103 ) C16_=_C104( C16 C104 ) C16_=_C105( C16 C105 ) C16_=_C106( C16 C106 ) \nC16_=_C107( C16 C107 ) C16_=_C108( C16 C108 ) C64_=_C66( C64 C66 ) C64_=_C67( C64 C67 ) C64_=_C68( C64 C68 ) C64_=_C69( C64 C69 ) \nC64_=_C70( C64 C70 ) C64_=_C71( C64 C71 ) C64_=_C72( C64 C72 ) C64_=_C73( C64 C73 ) C64_=_C75( C64 C75 ) C64_=_C84( C64 C84 ) \nC64_=_C94( C64 C94 ) C66_=_C67( C66 C67 ) C66_=_C68( C66 C68 ) C66_=_C69( C66 C69 ) C66_=_C70( C66 C70 ) C66_=_C71( C66 C71 ) \nC66_=_C72( C66 C72 ) C66_=_C73( C66 C73 ) C66_=_C77( C66 C77 ) C66_=_C86( C66 C86 ) C66_=_C103( C66 C103 ) C67_=_C68( C67 C68 ) \nC67_=_C69( C67 C69 ) C67_=_C70( C67 C70 ) C67_=_C71( C67 C71 ) C67_=_C72( C67 C72 ) C67_=_C73( C67 C73 ) C67_=_C78( C67 C78 ) \nC67_=_C87( C67 C87 ) C67_=_C104( C67 C104 ) C68_=_C69( C68 C69 ) C68_=_C70( C68 C70 ) C68_=_C71( C68 C71 ) C68_=_C72( C68 C72 ) \nC68_=_C73( C68 C73 ) C68_=_C242( C68 C242 ) C69_=_C70( C69 C70 ) C69_=_C71( C69 C71 ) C69_=_C72( C69 C72 ) C69_=_C73( C69 C73 ) \nC69_=_C294( C69 C294 ) C70_=_C71( C70 C71 ) C70_=_C72( C70 C72 ) C70_=_C73( C70 C73 ) C70_=_C381( C70 C381 ) C71_=_C72( C71 C72 ) \nC71_=_C73( C71 C73 ) C72_=_C73( C72 C73 ) C72_=_C242( C72 C242 ) C72_=_C294( C72 C294 ) C72_=_C381( C72 C381 ) C72_=_C510( C72 C510 ) \nC72_=_C511( C72 C511 ) C72_=_C512( C72 C512 ) C72_=_C513( C72 C513 ) C73_=_C513( C73 C513 ) C75_=_C77( C75 C77 ) C75_=_C78( C75 C78 ) \nC75_=_C79( C75 C79 ) C75_=_C80( C75 C80 ) C75_=_C81( C75 C81 ) C75_=_C82( C75 C82 ) C75_=_C83( C75 C83 ) C75_=_C84( C75 C84 ) \nC75_=_C94( C75 C94 ) C77_=_C78( C77 C78 ) C77_=_C79( C77 C79 ) C77_=_C80( C77 C80 ) C77_=_C81( C77 C81 ) C77_=_C82( C77 C82 ) \nC77_=_C83( C77 C83 ) C77_=_C86( C77 C86 ) C77_=_C103( C77 C103 ) C78_=_C79( C78 C79 ) C78_=_C80( C78 C80 ) C78_=_C81( C78 C81 ) \nC78_=_C82( C78 C82 ) C78_=_C83( C78 C83 ) C78_=_C87( C78 C87 ) C78_=_C104( C78 C104 ) C79_=_C80( C79 C80 ) C79_=_C81( C79 C81 ) \nC79_=_C82( C79 C82 ) C79_=_C83( C79 C83 ) C80_=_C81( C80 C81 ) C80_=_C82( C80 C82 ) C80_=_C83( C80 C83 ) C81_=_C82( C81 C82 ) \nC81_=_C83( C81 C83 ) C82_=_C83( C82 C83 ) C84_=_C86( C84 C86 ) C84_=_C87( C84 C87 ) C84_=_C88( C84 C88 ) C84_=_C89( C84 C89 ) \nC84_=_C90( C84 C90 ) C84_=_C91( C84 C91 ) C84_=_C92( C84 C92 ) C84_=_C93( C84 C93 ) C84_=_C94( C84 C94 ) C86_=_C87( C86 C87 ) \nC86_=_C88( C86 C88 ) C86_=_C89( C86 C89 ) C86_=_C90( C86 C90 ) C86_=_C91( C86 C91 ) C86_=_C92( C86 C92 ) C86_=_C93( C86 C93 ) \nC86_=_C103( C86 C103 ) C87_=_C88( C87 C88 ) C87_=_C89( C87 C89 ) C87_=_C90( C87 C90 ) C87_=_C91( C87 C91 ) C87_=_C92( C87 C92 ) \nC87_=_C93( C87 C93 ) C87_=_C104( C87 C104 ) C88_=_C89( C88 C89 ) C88_=_C90( C88 C90 ) C88_=_C91( C88 C91 ) C88_=_C92( C88 C92 ) \nC88_=_C93( C88 C93 ) C88_=_C145( C88 C145 ) C89_=_C90( C89 C90 ) C89_=_C91( C89 C91 ) C89_=_C92( C89 C92 ) C89_=_C93( C89 C93 ) \nC89_=_C337( C89 C337 ) C90_=_C91( C90 C91 ) C90_=_C92( C90 C92 ) C90_=_C93( C90 C93 ) C90_=_C425( C90 C425 ) C91_=_C92( C91 C92 ) \nC91_=_C93( C91 C93 ) C91_=_C145( C91 C145 ) C91_=_C337( C91 C337 ) C91_=_C425( C91 C425 ) C91_=_C525( C91 C525 ) C91_=_C526( C91 C526 ) \nC91_=_C527( C91 C527 ) C91_=_C528( C91 C528 ) C91_=_C529( C91 C529 ) C92_=_C93( C92 C93 ) C92_=_C528( C92 C528 ) C93_=_C529( C93 C529 ) \nC94_=_C103( C94 C103 ) C94_=_C104( C94 C104 ) C94_=_C105( C94 C105 ) C94_=_C106( C94 C106 ) C94_=_C107( C94 C107 ) C94_=_C108( C94 C108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C138_=_C210( C138 C210 ) C138_=_C393( C138 C393 ) C138_=_C419( C138 C419 ) \nC138_=_C489( C138 C489 ) C138_=_C521( C138 C521 ) C138_=_C522( C138 C522 ) C138_=_C523( C138 C523 ) C138_=_C524( C138 C524 ) C145_=_C337( C145 C337 ) \nC145_=_C425( C145 C425 ) C145_=_C525( C145 C525 ) C145_=_C526( C145 C526 ) C145_=_C527(</w:t>
      </w:r>
    </w:p>
    <w:p>
      <w:pPr>
        <w:pStyle w:val="PreformattedText"/>
        <w:bidi w:val="0"/>
        <w:spacing w:before="0" w:after="0"/>
        <w:jc w:val="left"/>
        <w:rPr/>
      </w:pPr>
      <w:r>
        <w:rPr/>
        <w:t xml:space="preserve"> </w:t>
      </w:r>
      <w:r>
        <w:rPr/>
        <w:t>C145 C527 ) C145_=_C528( C145 C528 ) C145_=_C529( C145 C529 ) \nC193_=_C249( C193 C249 ) C193_=_C301( C193 C301 ) C193_=_C411( C193 C411 ) C193_=_C456( C193 C456 ) C193_=_C516( C193 C516 ) C193_=_C517( C193 C517 ) \nC193_=_C518( C193 C518 ) C193_=_C519( C193 C519 ) C210_=_C393( C210 C393 ) C210_=_C419( C210 C419 ) C210_=_C489( C210 C489 ) C210_=_C521( C210 C521 ) \nC210_=_C522( C210 C522 ) C210_=_C523( C210 C523 ) C210_=_C524( C210 C524 ) C242_=_C294( C242 C294 ) C242_=_C381( C242 C381 ) C242_=_C510( C242 C510 ) \nC242_=_C511( C242 C511 ) C242_=_C512( C242 C512 ) C242_=_C513( C242 C513 ) C249_=_C301( C249 C301 ) C249_=_C411( C249 C411 ) C249_=_C456( C249 C456 ) \nC249_=_C516( C249 C516 ) C249_=_C517( C249 C517 ) C249_=_C518( C249 C518 ) C249_=_C519( C249 C519 ) C294_=_C381( C294 C381 ) C294_=_C510( C294 C510 ) \nC294_=_C511( C294 C511 ) C294_=_C512( C294 C512 ) C294_=_C513( C294 C513 ) C301_=_C411( C301 C411 ) C301_=_C456( C301 C456 ) C301_=_C516( C301 C516 ) \nC301_=_C517( C301 C517 ) C301_=_C518( C301 C518 ) C301_=_C519( C301 C519 ) C337_=_C425( C337 C425 ) C337_=_C525( C337 C525 ) C337_=_C526( C337 C526 ) \nC337_=_C527( C337 C527 ) C337_=_C528( C337 C528 ) C337_=_C529( C337 C529 ) C381_=_C510( C381 C510 ) C381_=_C511( C381 C511 ) C381_=_C512( C381 C512 ) \nC381_=_C513( C381 C513 ) C393_=_C419( C393 C419 ) C393_=_C489( C393 C489 ) C393_=_C521( C393 C521 ) C393_=_C522( C393 C522 ) C393_=_C523( C393 C523 ) \nC393_=_C524( C393 C524 ) C411_=_C456( C411 C456 ) C411_=_C516( C411 C516 ) C411_=_C517( C411 C517 ) C411_=_C518( C411 C518 ) C411_=_C519( C411 C519 ) \nC419_=_C489( C419 C489 ) C419_=_C521( C419 C521 ) C419_=_C522( C419 C522 ) C419_=_C523( C419 C523 ) C419_=_C524( C419 C524 ) C425_=_C525( C425 C525 ) \nC425_=_C526( C425 C526 ) C425_=_C527( C425 C527 ) C425_=_C528( C425 C528 ) C425_=_C529( C425 C529 ) C456_=_C516( C456 C516 ) C456_=_C517( C456 C517 ) \nC456_=_C518( C456 C518 ) C456_=_C519( C456 C519 ) C489_=_C521( C489 C521 ) C489_=_C522( C489 C522 ) C489_=_C523( C489 C523 ) C489_=_C524( C489 C524 ) \nC510_=_C511( C510 C511 ) C510_=_C512( C510 C512 ) C510_=_C513( C510 C513 ) C510_=_C516( C510 C516 ) C510_=_C521( C510 C521 ) C510_=_C525( C510 C525 ) \nC511_=_C512( C511 C512 ) C511_=_C513( C511 C513 ) C511_=_C517( C511 C517 ) C511_=_C522( C511 C522 ) C511_=_C526( C511 C526 ) C512_=_C513( C512 C513 ) \nC512_=_C518( C512 C518 ) C512_=_C523( C512 C523 ) C512_=_C527( C512 C527 ) C516_=_C517( C516 C517 ) C516_=_C518( C516 C518 ) C516_=_C519( C516 C519 ) \nC516_=_C521( C516 C521 ) C516_=_C525( C516 C525 ) C517_=_C518( C517 C518 ) C517_=_C519( C517 C519 ) C517_=_C522( C517 C522 ) C517_=_C526( C517 C526 ) \nC518_=_C519( C518 C519 ) C518_=_C523( C518 C523 ) C518_=_C527( C518 C527 ) C521_=_C522( C521 C522 ) C521_=_C523( C521 C523 ) C521_=_C524( C521 C524 ) \nC521_=_C525( C521 C525 ) C522_=_C523( C522 C523 ) C522_=_C524( C522 C524 ) C522_=_C526( C522 C526 ) C523_=_C524( C523 C524 ) C523_=_C527( C523 C527 ) \nC525_=_C526( C525 C526 ) C525_=_C527( C525 C527 ) C525_=_C528( C525 C528 ) C525_=_C529( C525 C529 ) C526_=_C527( C526 C527 ) C526_=_C528( C526 C528 ) \nC526_=_C529( C526 C529 ) C527_=_C528( C527 C528 ) C527_=_C529( C527 C529 ) C528_=_C529( C528 C529 ) "];42-&gt;45[label="65: C16 C64 C66 C67 C68 \nC69 C70 C71 C73 C75 C77 \nC78 C79 C80 C81 C82 C83 \nC84 C86 C87 C88 C89 C90 \nC92 C93 C94 C103 C104 C105 \nC106 C107 C108 C138 C145 C193 \nC210 C242 C249 C294 C301 C337 \nC381 C393 C411 C419 C425 C456 \nC489 C510 C511 C512 C513 C516 \nC517 C518 C519 C521 C522 C523 \nC524 C525 C526 C527 C528 C529 \n278: C16_=_C94 ,C16_=_C103 ,C16_=_C104 ,C16_=_C105 ,C16_=_C106 ,\nC16_=_C107 ,C16_=_C108 ,C64_=_C66 ,C64_=_C67 ,C64_=_C68 ,C64_=_C69 ,\nC64_=_C70 ,C64_=_C71 ,C64_=_C73 ,C64_=_C75 ,C64_=_C84 ,C64_=_C94 ,\nC66_=_C67 ,C66_=_C68 ,C66_=_C69 ,C66_=_C70 ,C66_=_C71 ,C66_=_C73 ,\nC66_=_C77 ,C66_=_C86 ,C66_=_C103 ,C67_=_C68 ,C67_=_C69 ,C67_=_C70 ,\nC67_=_C71 ,C67_=_C73 ,C67_=_C78 ,C67_=_C87 ,C67_=_C104 ,C68_=_C69 ,\nC68_=_C70 ,C68_=_C71 ,C68_=_C73 ,C68_=_C242 ,C69_=_C70 ,C69_=_C71 ,\nC69_=_C73 ,C69_=_C294 ,C70_=_C71 ,C70_=_C73 ,C70_=_C381 ,C71_=_C73 ,\nC73_=_C513 ,C75_=_C77 ,C75_=_C78 ,C75_=_C79 ,C75_=_C80 ,C75_=_C81 ,\nC75_=_C82 ,C75_=_C83 ,C75_=_C84 ,C75_=_C94 ,C77_=_C78 ,C77_=_C79 ,\nC77_=_C80 ,C77_=_C81 ,C77_=_C82 ,C77_=_C83 ,C77_=_C86 ,C77_=_C103 ,\nC78_=_C79 ,C78_=_C80 ,C78_=_C81 ,C78_=_C82 ,C78_=_C83 ,C78_=_C87 ,\nC78_=_C104 ,C79_=_C80 ,C79_=_C81 ,C79_=_C82 ,C79_=_C83 ,C80_=_C81 ,\nC80_=_C82 ,C80_=_C83 ,C81_=_C82 ,C81_=_C83 ,C82_=_C83 ,C84_=_C86 ,\nC84_=_C87 ,C84_=_C88 ,C84_=_C89 ,C84_=_C90 ,C84_=_C92 ,C84_=_C93 ,\nC84_=_C94 ,C86_=_C87 ,C86_=_C88 ,C86_=_C89 ,C86_=_C90 ,C86_=_C92 ,\nC86_=_C93 ,C86_=_C103 ,C87_=_C88 ,C87_=_C89 ,C87_=_C90 ,C87_=_C92 ,\nC87_=_C93 ,C87_=_C104 ,C88_=_C89 ,C88_=_C90 ,C88_=_C92 ,C88_=_C93 ,\nC88_=_C145 ,C89_=_C90 ,C89_=_C92 ,C89_=_C93 ,C89_=_C337 ,C90_=_C92 ,\nC90_=_C93 ,C90_=_C425 ,C92_=_C93 ,C92_=_C528 ,C93_=_C529 ,C94_=_C103 ,\nC94_=_C104 ,C94_=_C105 ,C94_=_C106 ,C94_=_C107 ,C94_=_C108 ,C103_=_C104 ,\nC103_=_C105 ,C103_=_C106 ,C103_=_C107 ,C103_=_C108 ,C104_=_C105 ,C104_=_C106 ,\nC104_=_C107 ,C104_=_C108 ,C105_=_C106 ,C105_=_C107 ,C105_=_C108 ,C106_=_C107 ,\nC106_=_C108 ,C107_=_C108 ,C138_=_C210 ,C138_=_C393 ,C138_=_C419 ,C138_=_C489 ,\nC138_=_C521 ,C138_=_C522 ,C138_=_C523 ,C138_=_C524 ,C145_=_C337 ,C145_=_C425 ,\nC145_=_C525 ,C145_=_C526 ,C145_=_C527 ,C145_=_C528 ,C145_=_C529 ,C193_=_C249 ,\nC193_=_C301 ,C193_=_C411 ,C193_=_C456 ,C193_=_C516 ,C193_=_C517 ,C193_=_C518 ,\nC193_=_C519 ,C210_=_C393 ,C210_=_C419 ,C210_=_C489 ,C210_=_C521 ,C210_=_C522 ,\nC210_=_C523 ,C210_=_C524 ,C242_=_C294 ,C242_=_C381 ,C242_=_C510 ,C242_=_C511 ,\nC242_=_C512 ,C242_=_C513 ,C249_=_C301 ,C249_=_C411 ,C249_=_C456 ,C249_=_C516 ,\nC249_=_C517 ,C249_=_C518 ,C249_=_C519 ,C294_=_C381 ,C294_=_C510 ,C294_=_C511 ,\nC294_=_C512 ,C294_=_C513 ,C301_=_C411 ,C301_=_C456 ,C301_=_C516 ,C301_=_C517 ,\nC301_=_C518 ,C301_=_C519 ,C337_=_C425 ,C337_=_C525 ,C337_=_C526 ,C337_=_C527 ,\nC337_=_C528 ,C337_=_C529 ,C381_=_C510 ,C381_=_C511 ,C381_=_C512 ,C381_=_C513 ,\nC393_=_C419 ,C393_=_C489 ,C393_=_C521 ,C393_=_C522 ,C393_=_C523 ,C393_=_C524 ,\nC411_=_C456 ,C411_=_C516 ,C411_=_C517 ,C411_=_C518 ,C411_=_C519 ,C419_=_C489 ,\nC419_=_C521 ,C419_=_C522 ,C419_=_C523 ,C419_=_C524 ,C425_=_C525 ,C425_=_C526 ,\nC425_=_C527 ,C425_=_C528 ,C425_=_C529 ,C456_=_C516 ,C456_=_C517 ,C456_=_C518 ,\nC456_=_C519 ,C489_=_C521 ,C489_=_C522 ,C489_=_C523 ,C489_=_C524 ,C510_=_C511 ,\nC510_=_C512 ,C510_=_C513 ,C510_=_C516 ,C510_=_C521 ,C510_=_C525 ,C511_=_C512 ,\nC511_=_C513 ,C511_=_C517 ,C511_=_C522 ,C511_=_C526 ,C512_=_C513 ,C512_=_C518 ,\nC512_=_C523 ,C512_=_C527 ,C516_=_C517 ,C516_=_C518 ,C516_=_C519 ,C516_=_C521 ,\nC516_=_C525 ,C517_=_C518 ,C517_=_C519 ,C517_=_C522 ,C517_=_C526 ,C518_=_C519 ,\nC518_=_C523 ,C518_=_C527 ,C521_=_C522 ,C521_=_C523 ,C521_=_C524 ,C521_=_C525 ,\nC522_=_C523 ,C522_=_C524 ,C522_=_C526 ,C523_=_C524 ,C523_=_C527 ,C525_=_C526 ,\nC525_=_C527 ,C525_=_C528 ,C525_=_C529 ,C526_=_C527 ,C526_=_C528 ,C526_=_C529 ,\nC527_=_C528 ,C527_=_C529 ,C528_=_C529 ,"];46[shape=box, label="id:46 level: 2\n73: C0 C11 C12 C13 C14 \nC15 C16 C17 C18 C20 C21 \nC88 C90 C106 C119 C120 C130 \nC131 C132 C133 C134 C135 C137 \nC138 C139 C140 C141 C142 C143 \nC145 C146 C147 C191 C208 C248 \nC261 C273 C300 C306 C321 C336 \nC364 C391 C404 C405 C406 C408 \nC410 C411 C412 C414 C415 C416 \nC417 C418 C419 C420 C421 C422 \nC423 C424 C425 C426 C427 C428 \nC430 C434 C436 C437 C438 C442 \nC443 C444 \n391: C0_=_C11( C0 C11 ) C0_=_C12( C0 C12 ) C0_=_C13( C0 C13 ) C0_=_C14( C0 C14 ) C0_=_C15( C0 C15 ) \nC0_=_C16( C0 C16 ) C0_=_C17( C0 C17 ) C0_=_C18( C0 C18 ) C0_=_C20( C0 C20 ) C0_=_C21( C0 C21 ) C11_=_C12( C11 C12 ) \nC11_=_C13( C11 C13 ) C11_=_C14( C11 C14 ) C11_=_C15( C11 C15 ) C11_=_C16( C11 C16 ) C11_=_C17( C11 C17 ) C11_=_C18( C11 C18 ) \nC11_=_C20( C11 C20 ) C11_=_C21( C11 C21 ) C12_=_C13( C12 C13 ) C12_=_C14( C12 C14 ) C12_=_C15( C12 C15 ) C12_=_C16( C12 C16 ) \nC12_=_C17( C12 C17 ) C12_=_C18( C12 C18 ) C12_=_C20( C12 C20 ) C12_=_C21( C12 C21 ) C13_=_C14( C13 C14 ) C13_=_C15( C13 C15 ) \nC13_=_C16( C13 C16 ) C13_=_C17( C13 C17 ) C13_=_C18( C13 C18 ) C13_=_C20( C13 C20 ) C13_=_C21( C13 C21 ) C14_=_C15( C14 C15 ) \nC14_=_C16( C14 C16 ) C14_=_C17( C14 C17 ) C14_=_C18( C14 C18 ) C14_=_C20( C14 C20 ) C14_=_C21( C14 C21 ) C15_=_C16( C15 C16 ) \nC15_=_C17( C15 C17 ) C15_=_C18( C15 C18 ) C15_=_C20( C15 C20 ) C15_=_C21( C15 C21 ) C16_=_C17( C16 C17 ) C16_=_C18( C16 C18 ) \nC16_=_C20( C16 C20 ) C16_=_C21( C16 C21 ) C16_=_C106( C16 C106 ) C17_=_C18( C17 C18 ) C17_=_C20( C17 C20 ) C17_=_C21( C17 C21 ) \nC17_=_C261( C17 C261 ) C18_=_C20( C18 C20 ) C18_=_C21( C18 C21 ) C18_=_C306( C18 C306 ) C20_=_C21( C20 C21 ) C20_=_C436( C20 C436 ) \nC21_=_C437( C21 C437 ) C88_=_C90( C88 C90 ) C88_=_C120( C88 C120 ) C88_=_C140( C88 C140 ) C88_=_C141( C88 C141 ) C88_=_C142( C88 C142 ) \nC88_=_C143( C88 C143 ) C88_=_C145( C88 C145 ) C88_=_C146( C88 C146 ) C88_=_C147( C88 C147 ) C90_=_C336( C90 C336 ) C90_=_C405( C90 C405 ) \nC90_=_C421( C90 C421 ) C90_=_C422( C90 C422 ) C90_=_C423( C90 C423 ) C90_=_C424( C90 C424 ) C90_=_C425( C90 C425 ) C90_=_C426( C90 C426 ) \nC90_=_C427( C90 C427 ) C106_=_C261( C106 C261 ) C106_=_C306( C106 C306 ) C106_=_C415( C106 C415 ) C106_=_C422( C106 C422 ) C106_=_C428( C106 C428 ) \nC106_=_C434( C106 C434 ) C106_=_C436( C106 C436 ) C106_=_C437( C106 C437 ) C119_=_C120( C119 C120 ) C119_=_C130( C119 C130 ) C119_=_C131( C119 C131 ) \nC119_=_C132( C119 C132 ) C119_=_C133( C119 C133 ) C119_=_C134( C119 C134 ) C119_=_C135( C119 C135 ) C119_=_C137( C119 C137 ) C119_=_C138( C119 C138 ) \nC119_=_C139( C119 C139 ) C120_=_C140( C120 C140 ) C120_=_C141( C120 C141 ) C120_=_C142( C120 C142 ) C120_=_C143( C120 C143 ) C120_=_C145( C120 C145 ) \nC120_=_C146( C120 C146 ) C120_=_C147( C120 C147 ) C130_=_C131( C130 C131 ) C130_=_C132( C130 C132 ) C130_=_C133( C130 C133 ) C130_=_C134( C130 C134 ) \nC130_=_C135( C130</w:t>
      </w:r>
    </w:p>
    <w:p>
      <w:pPr>
        <w:pStyle w:val="PreformattedText"/>
        <w:bidi w:val="0"/>
        <w:spacing w:before="0" w:after="0"/>
        <w:jc w:val="left"/>
        <w:rPr/>
      </w:pPr>
      <w:r>
        <w:rPr/>
        <w:t xml:space="preserve"> </w:t>
      </w:r>
      <w:r>
        <w:rPr/>
        <w:t>C135 ) C130_=_C137( C130 C137 ) C130_=_C138( C130 C138 ) C130_=_C139( C130 C139 ) C130_=_C140( C130 C140 ) C131_=_C132( C131 C132 ) \nC131_=_C133( C131 C133 ) C131_=_C134( C131 C134 ) C131_=_C135( C131 C135 ) C131_=_C137( C131 C137 ) C131_=_C138( C131 C138 ) C131_=_C139( C131 C139 ) \nC131_=_C141( C131 C141 ) C132_=_C133( C132 C133 ) C132_=_C134( C132 C134 ) C132_=_C135( C132 C135 ) C132_=_C137( C132 C137 ) C132_=_C138( C132 C138 ) \nC132_=_C139( C132 C139 ) C133_=_C134( C133 C134 ) C133_=_C135( C133 C135 ) C133_=_C137( C133 C137 ) C133_=_C138( C133 C138 ) C133_=_C139( C133 C139 ) \nC133_=_C142( C133 C142 ) C134_=_C135( C134 C135 ) C134_=_C137( C134 C137 ) C134_=_C138( C134 C138 ) C134_=_C139( C134 C139 ) C134_=_C208( C134 C208 ) \nC135_=_C137( C135 C137 ) C135_=_C138( C135 C138 ) C135_=_C139( C135 C139 ) C135_=_C391( C135 C391 ) C137_=_C138( C137 C138 ) C137_=_C139( C137 C139 ) \nC137_=_C418( C137 C418 ) C138_=_C139( C138 C139 ) C138_=_C419( C138 C419 ) C139_=_C420( C139 C420 ) C140_=_C141( C140 C141 ) C140_=_C142( C140 C142 ) \nC140_=_C143( C140 C143 ) C140_=_C145( C140 C145 ) C140_=_C146( C140 C146 ) C140_=_C147( C140 C147 ) C141_=_C142( C141 C142 ) C141_=_C143( C141 C143 ) \nC141_=_C145( C141 C145 ) C141_=_C146( C141 C146 ) C141_=_C147( C141 C147 ) C142_=_C143( C142 C143 ) C142_=_C145( C142 C145 ) C142_=_C146( C142 C146 ) \nC142_=_C147( C142 C147 ) C143_=_C145( C143 C145 ) C143_=_C146( C143 C146 ) C143_=_C147( C143 C147 ) C143_=_C336( C143 C336 ) C145_=_C146( C145 C146 ) \nC145_=_C147( C145 C147 ) C145_=_C425( C145 C425 ) C146_=_C147( C146 C147 ) C146_=_C426( C146 C426 ) C147_=_C427( C147 C427 ) C191_=_C248( C191 C248 ) \nC191_=_C300( C191 C300 ) C191_=_C404( C191 C404 ) C191_=_C405( C191 C405 ) C191_=_C406( C191 C406 ) C191_=_C408( C191 C408 ) C191_=_C410( C191 C410 ) \nC191_=_C411( C191 C411 ) C191_=_C412( C191 C412 ) C208_=_C391( C208 C391 ) C208_=_C404( C208 C404 ) C208_=_C414( C208 C414 ) C208_=_C415( C208 C415 ) \nC208_=_C416( C208 C416 ) C208_=_C417( C208 C417 ) C208_=_C418( C208 C418 ) C208_=_C419( C208 C419 ) C208_=_C420( C208 C420 ) C248_=_C300( C248 C300 ) \nC248_=_C404( C248 C404 ) C248_=_C405( C248 C405 ) C248_=_C406( C248 C406 ) C248_=_C408( C248 C408 ) C248_=_C410( C248 C410 ) C248_=_C411( C248 C411 ) \nC248_=_C412( C248 C412 ) C261_=_C306( C261 C306 ) C261_=_C415( C261 C415 ) C261_=_C422( C261 C422 ) C261_=_C428( C261 C428 ) C261_=_C434( C261 C434 ) \nC261_=_C436( C261 C436 ) C261_=_C437( C261 C437 ) C273_=_C321( C273 C321 ) C273_=_C364( C273 C364 ) C273_=_C417( C273 C417 ) C273_=_C424( C273 C424 ) \nC273_=_C430( C273 C430 ) C273_=_C438( C273 C438 ) C273_=_C442( C273 C442 ) C273_=_C443( C273 C443 ) C273_=_C444( C273 C444 ) C300_=_C404( C300 C404 ) \nC300_=_C405( C300 C405 ) C300_=_C406( C300 C406 ) C300_=_C408( C300 C408 ) C300_=_C410( C300 C410 ) C300_=_C411( C300 C411 ) C300_=_C412( C300 C412 ) \nC306_=_C415( C306 C415 ) C306_=_C422( C306 C422 ) C306_=_C428( C306 C428 ) C306_=_C434( C306 C434 ) C306_=_C436( C306 C436 ) C306_=_C437( C306 C437 ) \nC321_=_C364( C321 C364 ) C321_=_C417( C321 C417 ) C321_=_C424( C321 C424 ) C321_=_C430( C321 C430 ) C321_=_C438( C321 C438 ) C321_=_C442( C321 C442 ) \nC321_=_C443( C321 C443 ) C321_=_C444( C321 C444 ) C336_=_C405( C336 C405 ) C336_=_C421( C336 C421 ) C336_=_C422( C336 C422 ) C336_=_C423( C336 C423 ) \nC336_=_C424( C336 C424 ) C336_=_C425( C336 C425 ) C336_=_C426( C336 C426 ) C336_=_C427( C336 C427 ) C364_=_C417( C364 C417 ) C364_=_C424( C364 C424 ) \nC364_=_C430( C364 C430 ) C364_=_C438( C364 C438 ) C364_=_C442( C364 C442 ) C364_=_C443( C364 C443 ) C364_=_C444( C364 C444 ) C391_=_C404( C391 C404 ) \nC391_=_C414( C391 C414 ) C391_=_C415( C391 C415 ) C391_=_C416( C391 C416 ) C391_=_C417( C391 C417 ) C391_=_C418( C391 C418 ) C391_=_C419( C391 C419 ) \nC391_=_C420( C391 C420 ) C404_=_C405( C404 C405 ) C404_=_C406( C404 C406 ) C404_=_C408( C404 C408 ) C404_=_C410( C404 C410 ) C404_=_C411( C404 C411 ) \nC404_=_C412( C404 C412 ) C404_=_C414( C404 C414 ) C404_=_C415( C404 C415 ) C404_=_C416( C404 C416 ) C404_=_C417( C404 C417 ) C404_=_C418( C404 C418 ) \nC404_=_C419( C404 C419 ) C404_=_C420( C404 C420 ) C405_=_C406( C405 C406 ) C405_=_C408( C405 C408 ) C405_=_C410( C405 C410 ) C405_=_C411( C405 C411 ) \nC405_=_C412( C405 C412 ) C405_=_C421( C405 C421 ) C405_=_C422( C405 C422 ) C405_=_C423( C405 C423 ) C405_=_C424( C405 C424 ) C405_=_C425( C405 C425 ) \nC405_=_C426( C405 C426 ) C405_=_C427( C405 C427 ) C406_=_C408( C406 C408 ) C406_=_C410( C406 C410 ) C406_=_C411( C406 C411 ) C406_=_C412( C406 C412 ) \nC406_=_C414( C406 C414 ) C406_=_C421( C406 C421 ) C406_=_C428( C406 C428 ) C406_=_C430( C406 C430 ) C408_=_C410( C408 C410 ) C408_=_C411( C408 C411 ) \nC408_=_C412( C408 C412 ) C408_=_C416( C408 C416 ) C408_=_C423( C408 C423 ) C408_=_C434( C408 C434 ) C408_=_C438( C408 C438 ) C410_=_C411( C410 C411 ) \nC410_=_C412( C410 C412 ) C411_=_C412( C411 C412 ) C414_=_C415( C414 C415 ) C414_=_C416( C414 C416 ) C414_=_C417( C414 C417 ) C414_=_C418( C414 C418 ) \nC414_=_C419( C414 C419 ) C414_=_C420( C414 C420 ) C414_=_C421( C414 C421 ) C414_=_C428( C414 C428 ) C414_=_C430( C414 C430 ) C415_=_C416( C415 C416 ) \nC415_=_C417( C415 C417 ) C415_=_C418( C415 C418 ) C415_=_C419( C415 C419 ) C415_=_C420( C415 C420 ) C415_=_C422( C415 C422 ) C415_=_C428( C415 C428 ) \nC415_=_C434( C415 C434 ) C415_=_C436( C415 C436 ) C415_=_C437( C415 C437 ) C416_=_C417( C416 C417 ) C416_=_C418( C416 C418 ) C416_=_C419( C416 C419 ) \nC416_=_C420( C416 C420 ) C416_=_C423( C416 C423 ) C416_=_C434( C416 C434 ) C416_=_C438( C416 C438 ) C417_=_C418( C417 C418 ) C417_=_C419( C417 C419 ) \nC417_=_C420( C417 C420 ) C417_=_C424( C417 C424 ) C417_=_C430( C417 C430 ) C417_=_C438( C417 C438 ) C417_=_C442( C417 C442 ) C417_=_C443( C417 C443 ) \nC417_=_C444( C417 C444 ) C418_=_C419( C418 C419 ) C418_=_C420( C418 C420 ) C419_=_C420( C419 C420 ) C421_=_C422( C421 C422 ) C421_=_C423( C421 C423 ) \nC421_=_C424( C421 C424 ) C421_=_C425( C421 C425 ) C421_=_C426( C421 C426 ) C421_=_C427( C421 C427 ) C421_=_C428( C421 C428 ) C421_=_C430( C421 C430 ) \nC422_=_C423( C422 C423 ) C422_=_C424( C422 C424 ) C422_=_C425( C422 C425 ) C422_=_C426( C422 C426 ) C422_=_C427( C422 C427 ) C422_=_C428( C422 C428 ) \nC422_=_C434( C422 C434 ) C422_=_C436( C422 C436 ) C422_=_C437( C422 C437 ) C423_=_C424( C423 C424 ) C423_=_C425( C423 C425 ) C423_=_C426( C423 C426 ) \nC423_=_C427( C423 C427 ) C423_=_C434( C423 C434 ) C423_=_C438( C423 C438 ) C424_=_C425( C424 C425 ) C424_=_C426( C424 C426 ) C424_=_C427( C424 C427 ) \nC424_=_C430( C424 C430 ) C424_=_C438( C424 C438 ) C424_=_C442( C424 C442 ) C424_=_C443( C424 C443 ) C424_=_C444( C424 C444 ) C425_=_C426( C425 C426 ) \nC425_=_C427( C425 C427 ) C426_=_C427( C426 C427 ) C428_=_C430( C428 C430 ) C428_=_C434( C428 C434 ) C428_=_C436( C428 C436 ) C428_=_C437( C428 C437 ) \nC430_=_C438( C430 C438 ) C430_=_C442( C430 C442 ) C430_=_C443( C430 C443 ) C430_=_C444( C430 C444 ) C434_=_C436( C434 C436 ) C434_=_C437( C434 C437 ) \nC434_=_C438( C434 C438 ) C436_=_C437( C436 C437 ) C438_=_C442( C438 C442 ) C438_=_C443( C438 C443 ) C438_=_C444( C438 C444 ) C442_=_C443( C442 C443 ) \nC442_=_C444( C442 C444 ) C443_=_C444( C443 C444 ) "];42-&gt;46[label="67: C0 C11 C12 C13 C14 \nC15 C16 C17 C18 C20 C21 \nC88 C90 C106 C119 C120 C130 \nC131 C132 C133 C134 C135 C137 \nC138 C139 C140 C141 C142 C143 \nC145 C146 C147 C191 C208 C248 \nC261 C273 C300 C306 C321 C336 \nC364 C391 C406 C408 C410 C411 \nC412 C414 C416 C418 C419 C420 \nC421 C423 C425 C426 C427 C428 \nC430 C434 C436 C437 C438 C442 \nC443 C444 \n294: C0_=_C11 ,C0_=_C12 ,C0_=_C13 ,C0_=_C14 ,C0_=_C15 ,\nC0_=_C16 ,C0_=_C17 ,C0_=_C18 ,C0_=_C20 ,C0_=_C21 ,C11_=_C12 ,\nC11_=_C13 ,C11_=_C14 ,C11_=_C15 ,C11_=_C16 ,C11_=_C17 ,C11_=_C18 ,\nC11_=_C20 ,C11_=_C21 ,C12_=_C13 ,C12_=_C14 ,C12_=_C15 ,C12_=_C16 ,\nC12_=_C17 ,C12_=_C18 ,C12_=_C20 ,C12_=_C21 ,C13_=_C14 ,C13_=_C15 ,\nC13_=_C16 ,C13_=_C17 ,C13_=_C18 ,C13_=_C20 ,C13_=_C21 ,C14_=_C15 ,\nC14_=_C16 ,C14_=_C17 ,C14_=_C18 ,C14_=_C20 ,C14_=_C21 ,C15_=_C16 ,\nC15_=_C17 ,C15_=_C18 ,C15_=_C20 ,C15_=_C21 ,C16_=_C17 ,C16_=_C18 ,\nC16_=_C20 ,C16_=_C21 ,C16_=_C106 ,C17_=_C18 ,C17_=_C20 ,C17_=_C21 ,\nC17_=_C261 ,C18_=_C20 ,C18_=_C21 ,C18_=_C306 ,C20_=_C21 ,C20_=_C436 ,\nC21_=_C437 ,C88_=_C90 ,C88_=_C120 ,C88_=_C140 ,C88_=_C141 ,C88_=_C142 ,\nC88_=_C143 ,C88_=_C145 ,C88_=_C146 ,C88_=_C147 ,C90_=_C336 ,C90_=_C421 ,\nC90_=_C423 ,C90_=_C425 ,C90_=_C426 ,C90_=_C427 ,C106_=_C261 ,C106_=_C306 ,\nC106_=_C428 ,C106_=_C434 ,C106_=_C436 ,C106_=_C437 ,C119_=_C120 ,C119_=_C130 ,\nC119_=_C131 ,C119_=_C132 ,C119_=_C133 ,C119_=_C134 ,C119_=_C135 ,C119_=_C137 ,\nC119_=_C138 ,C119_=_C139 ,C120_=_C140 ,C120_=_C141 ,C120_=_C142 ,C120_=_C143 ,\nC120_=_C145 ,C120_=_C146 ,C120_=_C147 ,C130_=_C131 ,C130_=_C132 ,C130_=_C133 ,\nC130_=_C134 ,C130_=_C135 ,C130_=_C137 ,C130_=_C138 ,C130_=_C139 ,C130_=_C140 ,\nC131_=_C132 ,C131_=_C133 ,C131_=_C134 ,C131_=_C135 ,C131_=_C137 ,C131_=_C138 ,\nC131_=_C139 ,C131_=_C141 ,C132_=_C133 ,C132_=_C134 ,C132_=_C135 ,C132_=_C137 ,\nC132_=_C138 ,C132_=_C139 ,C133_=_C134 ,C133_=_C135 ,C133_=_C137 ,C133_=_C138 ,\nC133_=_C139 ,C133_=_C142 ,C134_=_C135 ,C134_=_C137 ,C134_=_C138 ,C134_=_C139 ,\nC134_=_C208 ,C135_=_C137 ,C135_=_C138 ,C135_=_C139 ,C135_=_C391 ,C137_=_C138 ,\nC137_=_C139 ,C137_=_C418 ,C138_=_C139 ,C138_=_C419 ,C139_=_C420 ,C140_=_C141 ,\nC140_=_C142 ,C140_=_C143 ,C140_=_C145 ,C140_=_C146 ,C140_=_C147 ,C141_=_C142 ,\nC141_=_C143 ,C141_=_C145 ,C141_=_C146 ,C141_=_C147 ,C142_=_C143 ,C142_=_C145 ,\nC142_=_C146 ,C142_=_C147 ,C143_=_C145 ,C143_=_C146 ,C143_=_C147 ,C143_=_C336 ,\nC145_=_C146 ,C145_=_C147 ,C145_=_C425 ,C146_=_C147 ,C146_=_C426 ,C147_=_C427 ,\nC191_=_C248 ,C191_=_C300 ,C191_=_C406 ,C191_=_C408 ,C191_=_C410 ,C191_=_C411 ,\nC191_=_C412 ,C208_=_C391 ,C208_=_C414 ,C208_=_C416 ,C208_=_C418 ,C208_=_C419 ,\nC208_=_C420 ,C248_=_C300 ,C248_=_C406 ,C248_=_C408 ,C248_=_C410 ,C248_=_C411 ,\nC248_=_C412 ,C261_=_C306 ,C261_=_C428</w:t>
      </w:r>
    </w:p>
    <w:p>
      <w:pPr>
        <w:pStyle w:val="PreformattedText"/>
        <w:bidi w:val="0"/>
        <w:spacing w:before="0" w:after="0"/>
        <w:jc w:val="left"/>
        <w:rPr/>
      </w:pPr>
      <w:r>
        <w:rPr/>
        <w:t xml:space="preserve"> </w:t>
      </w:r>
      <w:r>
        <w:rPr/>
        <w:t>,C261_=_C434 ,C261_=_C436 ,C261_=_C437 ,\nC273_=_C321 ,C273_=_C364 ,C273_=_C430 ,C273_=_C438 ,C273_=_C442 ,C273_=_C443 ,\nC273_=_C444 ,C300_=_C406 ,C300_=_C408 ,C300_=_C410 ,C300_=_C411 ,C300_=_C412 ,\nC306_=_C428 ,C306_=_C434 ,C306_=_C436 ,C306_=_C437 ,C321_=_C364 ,C321_=_C430 ,\nC321_=_C438 ,C321_=_C442 ,C321_=_C443 ,C321_=_C444 ,C336_=_C421 ,C336_=_C423 ,\nC336_=_C425 ,C336_=_C426 ,C336_=_C427 ,C364_=_C430 ,C364_=_C438 ,C364_=_C442 ,\nC364_=_C443 ,C364_=_C444 ,C391_=_C414 ,C391_=_C416 ,C391_=_C418 ,C391_=_C419 ,\nC391_=_C420 ,C406_=_C408 ,C406_=_C410 ,C406_=_C411 ,C406_=_C412 ,C406_=_C414 ,\nC406_=_C421 ,C406_=_C428 ,C406_=_C430 ,C408_=_C410 ,C408_=_C411 ,C408_=_C412 ,\nC408_=_C416 ,C408_=_C423 ,C408_=_C434 ,C408_=_C438 ,C410_=_C411 ,C410_=_C412 ,\nC411_=_C412 ,C414_=_C416 ,C414_=_C418 ,C414_=_C419 ,C414_=_C420 ,C414_=_C421 ,\nC414_=_C428 ,C414_=_C430 ,C416_=_C418 ,C416_=_C419 ,C416_=_C420 ,C416_=_C423 ,\nC416_=_C434 ,C416_=_C438 ,C418_=_C419 ,C418_=_C420 ,C419_=_C420 ,C421_=_C423 ,\nC421_=_C425 ,C421_=_C426 ,C421_=_C427 ,C421_=_C428 ,C421_=_C430 ,C423_=_C425 ,\nC423_=_C426 ,C423_=_C427 ,C423_=_C434 ,C423_=_C438 ,C425_=_C426 ,C425_=_C427 ,\nC426_=_C427 ,C428_=_C430 ,C428_=_C434 ,C428_=_C436 ,C428_=_C437 ,C430_=_C438 ,\nC430_=_C442 ,C430_=_C443 ,C430_=_C444 ,C434_=_C436 ,C434_=_C437 ,C434_=_C438 ,\nC436_=_C437 ,C438_=_C442 ,C438_=_C443 ,C438_=_C444 ,C442_=_C443 ,C442_=_C444 ,\nC443_=_C444 ,"];47[shape=box, label="id:47 level: 2\n110: C7 C10 C17 C21 C36 \nC57 C68 C70 C79 C81 C82 \nC83 C92 C108 C119 C120 C121 \nC122 C123 C124 C125 C127 C135 \nC139 C146 C157 C166 C179 C182 \nC189 C200 C201 C202 C203 C207 \nC211 C239 C241 C242 C243 C248 \nC249 C250 C254 C256 C260 C261 \nC262 C265 C267 C268 C269 C270 \nC271 C272 C273 C274 C275 C276 \nC283 C286 C292 C308 C324 C325 \nC326 C327 C328 C329 C338 C367 \nC371 C372 C373 C374 C377 C378 \nC379 C380 C381 C382 C384 C385 \nC386 C387 C388 C389 C390 C391 \nC392 C393 C420 C426 C437 C444 \nC466 C483 C490 C506 C524 C528 \nC543 C563 C568 C573 C577 C580 \nC582 C583 C585 \n412: C7_=_C10( C7 C10 ) C7_=_C179( C7 C179 ) C7_=_C283( C7 C283 ) C7_=_C371( C7 C371 ) C7_=_C372( C7 C372 ) \nC7_=_C373( C7 C373 ) C7_=_C374( C7 C374 ) C10_=_C182( C10 C182 ) C10_=_C286( C10 C286 ) C10_=_C483( C10 C483 ) C10_=_C543( C10 C543 ) \nC10_=_C568( C10 C568 ) C17_=_C21( C17 C21 ) C17_=_C260( C17 C260 ) C17_=_C261( C17 C261 ) C17_=_C262( C17 C262 ) C21_=_C108( C21 C108 ) \nC21_=_C262( C21 C262 ) C21_=_C308( C21 C308 ) C21_=_C437( C21 C437 ) C21_=_C466( C21 C466 ) C21_=_C583( C21 C583 ) C36_=_C157( C36 C157 ) \nC36_=_C265( C36 C265 ) C57_=_C166( C57 C166 ) C57_=_C267( C57 C267 ) C57_=_C268( C57 C268 ) C57_=_C269( C57 C269 ) C57_=_C270( C57 C270 ) \nC68_=_C70( C68 C70 ) C68_=_C239( C68 C239 ) C68_=_C241( C68 C241 ) C68_=_C242( C68 C242 ) C68_=_C243( C68 C243 ) C70_=_C292( C70 C292 ) \nC70_=_C377( C70 C377 ) C70_=_C378( C70 C378 ) C70_=_C379( C70 C379 ) C70_=_C380( C70 C380 ) C70_=_C381( C70 C381 ) C70_=_C382( C70 C382 ) \nC79_=_C81( C79 C81 ) C79_=_C82( C79 C82 ) C79_=_C83( C79 C83 ) C79_=_C119( C79 C119 ) C79_=_C120( C79 C120 ) C79_=_C121( C79 C121 ) \nC79_=_C122( C79 C122 ) C79_=_C123( C79 C123 ) C79_=_C124( C79 C124 ) C79_=_C125( C79 C125 ) C79_=_C127( C79 C127 ) C81_=_C82( C81 C82 ) \nC81_=_C83( C81 C83 ) C81_=_C201( C81 C201 ) C81_=_C254( C81 C254 ) C81_=_C325( C81 C325 ) C81_=_C326( C81 C326 ) C81_=_C327( C81 C327 ) \nC81_=_C328( C81 C328 ) C81_=_C329( C81 C329 ) C82_=_C83( C82 C83 ) C82_=_C127( C82 C127 ) C82_=_C202( C82 C202 ) C82_=_C329( C82 C329 ) \nC82_=_C384( C82 C384 ) C82_=_C385( C82 C385 ) C82_=_C386( C82 C386 ) C82_=_C387( C82 C387 ) C83_=_C203( C83 C203 ) C83_=_C256( C83 C256 ) \nC83_=_C387( C83 C387 ) C83_=_C573( C83 C573 ) C92_=_C146( C92 C146 ) C92_=_C338( C92 C338 ) C92_=_C426( C92 C426 ) C92_=_C528( C92 C528 ) \nC92_=_C580( C92 C580 ) C92_=_C582( C92 C582 ) C108_=_C262( C108 C262 ) C108_=_C308( C108 C308 ) C108_=_C437( C108 C437 ) C108_=_C466( C108 C466 ) \nC108_=_C583( C108 C583 ) C119_=_C120( C119 C120 ) C119_=_C121( C119 C121 ) C119_=_C122( C119 C122 ) C119_=_C123( C119 C123 ) C119_=_C124( C119 C124 ) \nC119_=_C125( C119 C125 ) C119_=_C127( C119 C127 ) C119_=_C135( C119 C135 ) C119_=_C139( C119 C139 ) C120_=_C121( C120 C121 ) C120_=_C122( C120 C122 ) \nC120_=_C123( C120 C123 ) C120_=_C124( C120 C124 ) C120_=_C125( C120 C125 ) C120_=_C127( C120 C127 ) C120_=_C146( C120 C146 ) C121_=_C122( C121 C122 ) \nC121_=_C123( C121 C123 ) C121_=_C124( C121 C124 ) C121_=_C125( C121 C125 ) C121_=_C127( C121 C127 ) C122_=_C123( C122 C123 ) C122_=_C124( C122 C124 ) \nC122_=_C125( C122 C125 ) C122_=_C127( C122 C127 ) C123_=_C124( C123 C124 ) C123_=_C125( C123 C125 ) C123_=_C127( C123 C127 ) C123_=_C166( C123 C166 ) \nC124_=_C125( C124 C125 ) C124_=_C127( C124 C127 ) C124_=_C200( C124 C200 ) C124_=_C201( C124 C201 ) C124_=_C202( C124 C202 ) C124_=_C203( C124 C203 ) \nC125_=_C127( C125 C127 ) C125_=_C200( C125 C200 ) C125_=_C254( C125 C254 ) C125_=_C256( C125 C256 ) C127_=_C202( C127 C202 ) C127_=_C329( C127 C329 ) \nC127_=_C384( C127 C384 ) C127_=_C385( C127 C385 ) C127_=_C386( C127 C386 ) C127_=_C387( C127 C387 ) C135_=_C139( C135 C139 ) C135_=_C207( C135 C207 ) \nC135_=_C388( C135 C388 ) C135_=_C389( C135 C389 ) C135_=_C390( C135 C390 ) C135_=_C391( C135 C391 ) C135_=_C392( C135 C392 ) C135_=_C393( C135 C393 ) \nC139_=_C211( C139 C211 ) C139_=_C420( C139 C420 ) C139_=_C490( C139 C490 ) C139_=_C524( C139 C524 ) C139_=_C577( C139 C577 ) C146_=_C338( C146 C338 ) \nC146_=_C426( C146 C426 ) C146_=_C528( C146 C528 ) C146_=_C580( C146 C580 ) C146_=_C582( C146 C582 ) C157_=_C265( C157 C265 ) C166_=_C267( C166 C267 ) \nC166_=_C268( C166 C268 ) C166_=_C269( C166 C269 ) C166_=_C270( C166 C270 ) C179_=_C182( C179 C182 ) C179_=_C283( C179 C283 ) C179_=_C371( C179 C371 ) \nC179_=_C372( C179 C372 ) C179_=_C373( C179 C373 ) C179_=_C374( C179 C374 ) C182_=_C286( C182 C286 ) C182_=_C483( C182 C483 ) C182_=_C543( C182 C543 ) \nC182_=_C568( C182 C568 ) C189_=_C248( C189 C248 ) C189_=_C249( C189 C249 ) C189_=_C250( C189 C250 ) C200_=_C201( C200 C201 ) C200_=_C202( C200 C202 ) \nC200_=_C203( C200 C203 ) C200_=_C254( C200 C254 ) C200_=_C256( C200 C256 ) C201_=_C202( C201 C202 ) C201_=_C203( C201 C203 ) C201_=_C254( C201 C254 ) \nC201_=_C325( C201 C325 ) C201_=_C326( C201 C326 ) C201_=_C327( C201 C327 ) C201_=_C328( C201 C328 ) C201_=_C329( C201 C329 ) C202_=_C203( C202 C203 ) \nC202_=_C329( C202 C329 ) C202_=_C384( C202 C384 ) C202_=_C385( C202 C385 ) C202_=_C386( C202 C386 ) C202_=_C387( C202 C387 ) C203_=_C256( C203 C256 ) \nC203_=_C387( C203 C387 ) C203_=_C573( C203 C573 ) C207_=_C211( C207 C211 ) C207_=_C388( C207 C388 ) C207_=_C389( C207 C389 ) C207_=_C390( C207 C390 ) \nC207_=_C391( C207 C391 ) C207_=_C392( C207 C392 ) C207_=_C393( C207 C393 ) C211_=_C420( C211 C420 ) C211_=_C490( C211 C490 ) C211_=_C524( C211 C524 ) \nC211_=_C577( C211 C577 ) C239_=_C241( C239 C241 ) C239_=_C242( C239 C242 ) C239_=_C243( C239 C243 ) C239_=_C292( C239 C292 ) C241_=_C242( C241 C242 ) \nC241_=_C243( C241 C243 ) C241_=_C380( C241 C380 ) C242_=_C243( C242 C243 ) C242_=_C381( C242 C381 ) C243_=_C382( C243 C382 ) C248_=_C249( C248 C249 ) \nC248_=_C250( C248 C250 ) C249_=_C250( C249 C250 ) C254_=_C256( C254 C256 ) C254_=_C325( C254 C325 ) C254_=_C326( C254 C326 ) C254_=_C327( C254 C327 ) \nC254_=_C328( C254 C328 ) C254_=_C329( C254 C329 ) C256_=_C387( C256 C387 ) C256_=_C573( C256 C573 ) C260_=_C261( C260 C261 ) C260_=_C262( C260 C262 ) \nC260_=_C308( C260 C308 ) C261_=_C262( C261 C262 ) C261_=_C437( C261 C437 ) C262_=_C308( C262 C308 ) C262_=_C437( C262 C437 ) C262_=_C466( C262 C466 ) \nC262_=_C583( C262 C583 ) C267_=_C268( C267 C268 ) C267_=_C269( C267 C269 ) C267_=_C270( C267 C270 ) C268_=_C269( C268 C269 ) C268_=_C270( C268 C270 ) \nC268_=_C372( C268 C372 ) C268_=_C379( C268 C379 ) C268_=_C386( C268 C386 ) C268_=_C390( C268 C390 ) C269_=_C270( C269 C270 ) C271_=_C272( C271 C272 ) \nC271_=_C273( C271 C273 ) C271_=_C274( C271 C274 ) C271_=_C275( C271 C275 ) C271_=_C276( C271 C276 ) C271_=_C324( C271 C324 ) C272_=_C273( C272 C273 ) \nC272_=_C274( C272 C274 ) C272_=_C275( C272 C275 ) C272_=_C276( C272 C276 ) C272_=_C328( C272 C328 ) C272_=_C367( C272 C367 ) C273_=_C274( C273 C274 ) \nC273_=_C275( C273 C275 ) C273_=_C276( C273 C276 ) C273_=_C444( C273 C444 ) C274_=_C275( C274 C275 ) C274_=_C276( C274 C276 ) C274_=_C506( C274 C506 ) \nC275_=_C276( C275 C276 ) C275_=_C563( C275 C563 ) C276_=_C324( C276 C324 ) C276_=_C367( C276 C367 ) C276_=_C444( C276 C444 ) C276_=_C506( C276 C506 ) \nC276_=_C563( C276 C563 ) C276_=_C585( C276 C585 ) C283_=_C286( C283 C286 ) C283_=_C371( C283 C371 ) C283_=_C372( C283 C372 ) C283_=_C373( C283 C373 ) \nC283_=_C374( C283 C374 ) C286_=_C483( C286 C483 ) C286_=_C543( C286 C543 ) C286_=_C568( C286 C568 ) C292_=_C377( C292 C377 ) C292_=_C378( C292 C378 ) \nC292_=_C379( C292 C379 ) C292_=_C380( C292 C380 ) C292_=_C381( C292 C381 ) C292_=_C382( C292 C382 ) C308_=_C437( C308 C437 ) C308_=_C466( C308 C466 ) \nC308_=_C583( C308 C583 ) C324_=_C367( C324 C367 ) C324_=_C444( C324 C444 ) C324_=_C506( C324 C506 ) C324_=_C563( C324 C563 ) C324_=_C585( C324 C585 ) \nC325_=_C326( C325 C326 ) C325_=_C327( C325 C327 ) C325_=_C328( C325 C328 ) C325_=_C329( C325 C329 ) C326_=_C327( C326 C327 ) C326_=_C328( C326 C328 ) \nC326_=_C329( C326 C329 ) C327_=_C328( C327 C328 ) C327_=_C329( C327 C329 ) C328_=_C329( C328 C329 ) C328_=_C367( C328 C367 ) C329_=_C384( C329 C384 ) \nC329_=_C385( C329 C385 ) C329_=_C386( C329 C386 ) C329_=_C387( C329 C387 ) C338_=_C426( C338 C426 ) C338_=_C528( C338 C528 ) C338_=_C580( C338 C580 ) \nC338_=_C582( C338 C582 ) C367_=_C444( C367 C444 ) C367_=_C506( C367 C506 ) C367_=_C563( C367 C563 ) C367_=_C585( C367 C585 ) C371_=_C372( C371 C372 ) \nC371_=_C373( C371 C373 ) C371_=_C374( C371 C374 ) C371_=_C378( C371 C378 ) C371_=_C385( C371 C385 ) C371_=_C389( C371 C389 ) C372_=_C373( C372 C373 ) \nC372_=_C374( C372 C374</w:t>
      </w:r>
    </w:p>
    <w:p>
      <w:pPr>
        <w:pStyle w:val="PreformattedText"/>
        <w:bidi w:val="0"/>
        <w:spacing w:before="0" w:after="0"/>
        <w:jc w:val="left"/>
        <w:rPr/>
      </w:pPr>
      <w:r>
        <w:rPr/>
        <w:t xml:space="preserve"> </w:t>
      </w:r>
      <w:r>
        <w:rPr/>
        <w:t>) C372_=_C379( C372 C379 ) C372_=_C386( C372 C386 ) C372_=_C390( C372 C390 ) C373_=_C374( C373 C374 ) C373_=_C483( C373 C483 ) \nC374_=_C543( C374 C543 ) C377_=_C378( C377 C378 ) C377_=_C379( C377 C379 ) C377_=_C380( C377 C380 ) C377_=_C381( C377 C381 ) C377_=_C382( C377 C382 ) \nC377_=_C384( C377 C384 ) C377_=_C388( C377 C388 ) C378_=_C379( C378 C379 ) C378_=_C380( C378 C380 ) C378_=_C381( C378 C381 ) C378_=_C382( C378 C382 ) \nC378_=_C385( C378 C385 ) C378_=_C389( C378 C389 ) C379_=_C380( C379 C380 ) C379_=_C381( C379 C381 ) C379_=_C382( C379 C382 ) C379_=_C386( C379 C386 ) \nC379_=_C390( C379 C390 ) C380_=_C381( C380 C381 ) C380_=_C382( C380 C382 ) C381_=_C382( C381 C382 ) C384_=_C385( C384 C385 ) C384_=_C386( C384 C386 ) \nC384_=_C387( C384 C387 ) C384_=_C388( C384 C388 ) C385_=_C386( C385 C386 ) C385_=_C387( C385 C387 ) C385_=_C389( C385 C389 ) C386_=_C387( C386 C387 ) \nC386_=_C390( C386 C390 ) C387_=_C573( C387 C57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1_=_C420( C391 C420 ) C392_=_C393( C392 C393 ) \nC392_=_C490( C392 C490 ) C393_=_C524( C393 C524 ) C420_=_C490( C420 C490 ) C420_=_C524( C420 C524 ) C420_=_C577( C420 C577 ) C426_=_C528( C426 C528 ) \nC426_=_C580( C426 C580 ) C426_=_C582( C426 C582 ) C437_=_C466( C437 C466 ) C437_=_C583( C437 C583 ) C444_=_C506( C444 C506 ) C444_=_C563( C444 C563 ) \nC444_=_C585( C444 C585 ) C466_=_C583( C466 C583 ) C483_=_C543( C483 C543 ) C483_=_C568( C483 C568 ) C490_=_C524( C490 C524 ) C490_=_C577( C490 C577 ) \nC506_=_C563( C506 C563 ) C506_=_C585( C506 C585 ) C524_=_C577( C524 C577 ) C528_=_C580( C528 C580 ) C528_=_C582( C528 C582 ) C543_=_C568( C543 C568 ) \nC563_=_C585( C563 C585 ) C568_=_C573( C568 C573 ) C568_=_C577( C568 C577 ) C568_=_C580( C568 C580 ) C568_=_C583( C568 C583 ) C568_=_C585( C568 C585 ) \nC573_=_C577( C573 C577 ) C573_=_C580( C573 C580 ) C573_=_C583( C573 C583 ) C573_=_C585( C573 C585 ) C577_=_C580( C577 C580 ) C577_=_C583( C577 C583 ) \nC577_=_C585( C577 C585 ) C580_=_C582( C580 C582 ) C580_=_C583( C580 C583 ) C580_=_C585( C580 C585 ) C583_=_C585( C583 C585 ) "];43-&gt;47[label="102: C7 C10 C17 C21 C36 \nC57 C68 C70 C79 C81 C82 \nC83 C92 C108 C119 C120 C121 \nC122 C123 C124 C135 C139 C146 \nC157 C166 C179 C182 C189 C200 \nC201 C202 C203 C207 C211 C239 \nC241 C242 C243 C248 C249 C250 \nC260 C261 C265 C267 C268 C269 \nC270 C271 C272 C273 C274 C275 \nC283 C286 C292 C308 C324 C325 \nC326 C327 C328 C338 C367 C371 \nC372 C373 C374 C377 C378 C379 \nC380 C381 C382 C384 C385 C386 \nC388 C389 C390 C391 C392 C393 \nC420 C426 C437 C444 C466 C483 \nC490 C506 C524 C528 C543 C563 \nC568 C573 C577 C580 C582 C583 \nC585 \n333: C7_=_C10 ,C7_=_C179 ,C7_=_C283 ,C7_=_C371 ,C7_=_C372 ,\nC7_=_C373 ,C7_=_C374 ,C10_=_C182 ,C10_=_C286 ,C10_=_C483 ,C10_=_C543 ,\nC10_=_C568 ,C17_=_C21 ,C17_=_C260 ,C17_=_C261 ,C21_=_C108 ,C21_=_C308 ,\nC21_=_C437 ,C21_=_C466 ,C21_=_C583 ,C36_=_C157 ,C36_=_C265 ,C57_=_C166 ,\nC57_=_C267 ,C57_=_C268 ,C57_=_C269 ,C57_=_C270 ,C68_=_C70 ,C68_=_C239 ,\nC68_=_C241 ,C68_=_C242 ,C68_=_C243 ,C70_=_C292 ,C70_=_C377 ,C70_=_C378 ,\nC70_=_C379 ,C70_=_C380 ,C70_=_C381 ,C70_=_C382 ,C79_=_C81 ,C79_=_C82 ,\nC79_=_C83 ,C79_=_C119 ,C79_=_C120 ,C79_=_C121 ,C79_=_C122 ,C79_=_C123 ,\nC79_=_C124 ,C81_=_C82 ,C81_=_C83 ,C81_=_C201 ,C81_=_C325 ,C81_=_C326 ,\nC81_=_C327 ,C81_=_C328 ,C82_=_C83 ,C82_=_C202 ,C82_=_C384 ,C82_=_C385 ,\nC82_=_C386 ,C83_=_C203 ,C83_=_C573 ,C92_=_C146 ,C92_=_C338 ,C92_=_C426 ,\nC92_=_C528 ,C92_=_C580 ,C92_=_C582 ,C108_=_C308 ,C108_=_C437 ,C108_=_C466 ,\nC108_=_C583 ,C119_=_C120 ,C119_=_C121 ,C119_=_C122 ,C119_=_C123 ,C119_=_C124 ,\nC119_=_C135 ,C119_=_C139 ,C120_=_C121 ,C120_=_C122 ,C120_=_C123 ,C120_=_C124 ,\nC120_=_C146 ,C121_=_C122 ,C121_=_C123 ,C121_=_C124 ,C122_=_C123 ,C122_=_C124 ,\nC123_=_C124 ,C123_=_C166 ,C124_=_C200 ,C124_=_C201 ,C124_=_C202 ,C124_=_C203 ,\nC135_=_C139 ,C135_=_C207 ,C135_=_C388 ,C135_=_C389 ,C135_=_C390 ,C135_=_C391 ,\nC135_=_C392 ,C135_=_C393 ,C139_=_C211 ,C139_=_C420 ,C139_=_C490 ,C139_=_C524 ,\nC139_=_C577 ,C146_=_C338 ,C146_=_C426 ,C146_=_C528 ,C146_=_C580 ,C146_=_C582 ,\nC157_=_C265 ,C166_=_C267 ,C166_=_C268 ,C166_=_C269 ,C166_=_C270 ,C179_=_C182 ,\nC179_=_C283 ,C179_=_C371 ,C179_=_C372 ,C179_=_C373 ,C179_=_C374 ,C182_=_C286 ,\nC182_=_C483 ,C182_=_C543 ,C182_=_C568 ,C189_=_C248 ,C189_=_C249 ,C189_=_C250 ,\nC200_=_C201 ,C200_=_C202 ,C200_=_C203 ,C201_=_C202 ,C201_=_C203 ,C201_=_C325 ,\nC201_=_C326 ,C201_=_C327 ,C201_=_C328 ,C202_=_C203 ,C202_=_C384 ,C202_=_C385 ,\nC202_=_C386 ,C203_=_C573 ,C207_=_C211 ,C207_=_C388 ,C207_=_C389 ,C207_=_C390 ,\nC207_=_C391 ,C207_=_C392 ,C207_=_C393 ,C211_=_C420 ,C211_=_C490 ,C211_=_C524 ,\nC211_=_C577 ,C239_=_C241 ,C239_=_C242 ,C239_=_C243 ,C239_=_C292 ,C241_=_C242 ,\nC241_=_C243 ,C241_=_C380 ,C242_=_C243 ,C242_=_C381 ,C243_=_C382 ,C248_=_C249 ,\nC248_=_C250 ,C249_=_C250 ,C260_=_C261 ,C260_=_C308 ,C261_=_C437 ,C267_=_C268 ,\nC267_=_C269 ,C267_=_C270 ,C268_=_C269 ,C268_=_C270 ,C268_=_C372 ,C268_=_C379 ,\nC268_=_C386 ,C268_=_C390 ,C269_=_C270 ,C271_=_C272 ,C271_=_C273 ,C271_=_C274 ,\nC271_=_C275 ,C271_=_C324 ,C272_=_C273 ,C272_=_C274 ,C272_=_C275 ,C272_=_C328 ,\nC272_=_C367 ,C273_=_C274 ,C273_=_C275 ,C273_=_C444 ,C274_=_C275 ,C274_=_C506 ,\nC275_=_C563 ,C283_=_C286 ,C283_=_C371 ,C283_=_C372 ,C283_=_C373 ,C283_=_C374 ,\nC286_=_C483 ,C286_=_C543 ,C286_=_C568 ,C292_=_C377 ,C292_=_C378 ,C292_=_C379 ,\nC292_=_C380 ,C292_=_C381 ,C292_=_C382 ,C308_=_C437 ,C308_=_C466 ,C308_=_C583 ,\nC324_=_C367 ,C324_=_C444 ,C324_=_C506 ,C324_=_C563 ,C324_=_C585 ,C325_=_C326 ,\nC325_=_C327 ,C325_=_C328 ,C326_=_C327 ,C326_=_C328 ,C327_=_C328 ,C328_=_C367 ,\nC338_=_C426 ,C338_=_C528 ,C338_=_C580 ,C338_=_C582 ,C367_=_C444 ,C367_=_C506 ,\nC367_=_C563 ,C367_=_C585 ,C371_=_C372 ,C371_=_C373 ,C371_=_C374 ,C371_=_C378 ,\nC371_=_C385 ,C371_=_C389 ,C372_=_C373 ,C372_=_C374 ,C372_=_C379 ,C372_=_C386 ,\nC372_=_C390 ,C373_=_C374 ,C373_=_C483 ,C374_=_C543 ,C377_=_C378 ,C377_=_C379 ,\nC377_=_C380 ,C377_=_C381 ,C377_=_C382 ,C377_=_C384 ,C377_=_C388 ,C378_=_C379 ,\nC378_=_C380 ,C378_=_C381 ,C378_=_C382 ,C378_=_C385 ,C378_=_C389 ,C379_=_C380 ,\nC379_=_C381 ,C379_=_C382 ,C379_=_C386 ,C379_=_C390 ,C380_=_C381 ,C380_=_C382 ,\nC381_=_C382 ,C384_=_C385 ,C384_=_C386 ,C384_=_C388 ,C385_=_C386 ,C385_=_C389 ,\nC386_=_C390 ,C388_=_C389 ,C388_=_C390 ,C388_=_C391 ,C388_=_C392 ,C388_=_C393 ,\nC389_=_C390 ,C389_=_C391 ,C389_=_C392 ,C389_=_C393 ,C390_=_C391 ,C390_=_C392 ,\nC390_=_C393 ,C391_=_C392 ,C391_=_C393 ,C391_=_C420 ,C392_=_C393 ,C392_=_C490 ,\nC393_=_C524 ,C420_=_C490 ,C420_=_C524 ,C420_=_C577 ,C426_=_C528 ,C426_=_C580 ,\nC426_=_C582 ,C437_=_C466 ,C437_=_C583 ,C444_=_C506 ,C444_=_C563 ,C444_=_C585 ,\nC466_=_C583 ,C483_=_C543 ,C483_=_C568 ,C490_=_C524 ,C490_=_C577 ,C506_=_C563 ,\nC506_=_C585 ,C524_=_C577 ,C528_=_C580 ,C528_=_C582 ,C543_=_C568 ,C563_=_C585 ,\nC568_=_C573 ,C568_=_C577 ,C568_=_C580 ,C568_=_C583 ,C568_=_C585 ,C573_=_C577 ,\nC573_=_C580 ,C573_=_C583 ,C573_=_C585 ,C577_=_C580 ,C577_=_C583 ,C577_=_C585 ,\nC580_=_C582 ,C580_=_C583 ,C580_=_C585 ,C583_=_C585 ,"];48[shape=box, label="id:48 level: 2\n132: C3 C4 C6 C9 C14 \nC15 C18 C24 C25 C33 C34 \nC40 C41 C48 C57 C61 C67 \nC69 C73 C78 C87 C96 C104 \nC105 C109 C118 C122 C123 C132 \nC133 C142 C149 C150 C156 C161 \nC166 C170 C178 C181 C190 C229 \nC232 C239 C243 C260 C267 C268 \nC269 C270 C271 C275 C283 C284 \nC285 C286 C292 C293 C294 C295 \nC300 C301 C302 C306 C307 C308 \nC311 C312 C313 C314 C315 C319 \nC320 C321 C322 C323 C324 C327 \nC334 C342 C349 C358 C360 C366 \nC371 C372 C374 C378 C379 C382 \nC385 C386 C389 C390 C394 C395 \nC398 C403 C443 C451 C475 C482 \nC503 C505 C512 C513 C518 C523 \nC527 C531 C534 C536 C538 C543 \nC544 C549 C550 C551 C552 C557 \nC563 C568 C573 C577 C580 C583 \nC585 C592 C597 C600 C603 C605 \nC606 \n496: C3_=_C4( C3 C4 ) C3_=_C6( C3 C6 ) C3_=_C9( C3 C9 ) C3_=_C14( C3 C14 ) C3_=_C24( C3 C24 ) \nC3_=_C33( C3 C33 ) C3_=_C40( C3 C40 ) C3_=_C48( C3 C48 ) C4_=_C6( C4 C6 ) C4_=_C9( C4 C9 ) C4_=_C15( C4 C15 ) \nC4_=_C25( C4 C25 ) C4_=_C34( C4 C34 ) C4_=_C41( C4 C41 ) C4_=_C48( C4 C48 ) C4_=_C57( C4 C57 ) C4_=_C61( C4 C61 ) \nC6_=_C9( C6 C9 ) C6_=_C178( C6 C178 ) C6_=_C283( C6 C283 ) C6_=_C284( C6 C284 ) C6_=_C285( C6 C285 ) C6_=_C286( C6 C286 ) \nC9_=_C181( C9 C181 ) C9_=_C285( C9 C285 ) C9_=_C374( C9 C374 ) C9_=_C482( C9 C482 ) C9_=_C538( C9 C538 ) C9_=_C543( C9 C543 ) \nC14_=_C15( C14 C15 ) C14_=_C18( C14 C18 ) C14_=_C24( C14 C24 ) C14_=_C33( C14 C33 ) C14_=_C40( C14 C40 ) C14_=_C48( C14 C48 ) \nC15_=_C18( C15 C18 ) C15_=_C25( C15 C25 ) C15_=_C34( C15 C34 ) C15_=_C41( C15 C41 ) C15_=_C48( C15 C48 ) C15_=_C57( C15 C57 ) \nC15_=_C61( C15 C61 ) C18_=_C105( C18 C105 ) C18_=_C260( C18 C260 ) C18_=_C306( C18 C306 ) C18_=_C307( C18 C307 ) C18_=_C308( C18 C308 ) \nC24_=_C25( C24 C25 ) C24_=_C33( C24 C33 ) C24_=_C40( C24 C40 ) C24_=_C48( C24 C48 ) C25_=_C34( C25 C34 ) C25_=_C41( C25 C41 ) \nC25_=_C48( C25 C48 ) C25_=_C57( C25 C57 ) C25_=_C61( C25 C61 ) C33_=_C34( C33 C34 ) C33_=_C40( C33 C40 ) C33_=_C48( C33 C48 ) \nC34_=_C41( C34 C41 ) C34_=_C48( C34 C48 ) C34_=_C57( C34 C57 ) C34_=_C61( C34 C61 ) C40_=_C41( C40 C41 ) C40_=_C48( C40 C48 ) \nC41_=_C48( C41 C48 ) C41_=_C57( C41 C57 ) C41_=_C61( C41 C61 ) C48_=_C57( C48 C57 ) C48_=_C61( C48 C61 ) C57_=_C61( C57 C61 ) \nC57_=_C166( C57 C166 ) C57_=_C267( C57 C267 ) C57_=_C268( C57 C268 ) C57_=_C269( C57 C269 ) C57_=_C270( C57 C270 ) C61_=_C118( C61 C118 ) \nC61_=_C170( C61 C170 ) C61_=_C270( C61 C270 ) C61_=_C319( C61 C319 ) C61_=_C403( C61 C403 ) C61_=_C536( C61 C536 ) C61_=_C551( C61 C551 ) \nC67_=_C69( C67 C69 ) C67_=_C73( C67 C73 ) C67_=_C78( C67 C78 ) C67_=_C87( C67 C87 ) C67_=_C96( C67 C96 ) C67_=_C104(</w:t>
      </w:r>
    </w:p>
    <w:p>
      <w:pPr>
        <w:pStyle w:val="PreformattedText"/>
        <w:bidi w:val="0"/>
        <w:spacing w:before="0" w:after="0"/>
        <w:jc w:val="left"/>
        <w:rPr/>
      </w:pPr>
      <w:r>
        <w:rPr/>
        <w:t xml:space="preserve"> </w:t>
      </w:r>
      <w:r>
        <w:rPr/>
        <w:t>C67 C104 ) \nC67_=_C109( C67 C109 ) C67_=_C118( C67 C118 ) C69_=_C73( C69 C73 ) C69_=_C239( C69 C239 ) C69_=_C292( C69 C292 ) C69_=_C293( C69 C293 ) \nC69_=_C294( C69 C294 ) C69_=_C295( C69 C295 ) C73_=_C243( C73 C243 ) C73_=_C295( C73 C295 ) C73_=_C382( C73 C382 ) C73_=_C451( C73 C451 ) \nC73_=_C513( C73 C513 ) C73_=_C544( C73 C544 ) C78_=_C87( C78 C87 ) C78_=_C96( C78 C96 ) C78_=_C104( C78 C104 ) C78_=_C109( C78 C109 ) \nC78_=_C118( C78 C118 ) C87_=_C96( C87 C96 ) C87_=_C104( C87 C104 ) C87_=_C109( C87 C109 ) C87_=_C118( C87 C118 ) C96_=_C104( C96 C104 ) \nC96_=_C109( C96 C109 ) C96_=_C118( C96 C118 ) C104_=_C105( C104 C105 ) C104_=_C109( C104 C109 ) C104_=_C118( C104 C118 ) C105_=_C260( C105 C260 ) \nC105_=_C306( C105 C306 ) C105_=_C307( C105 C307 ) C105_=_C308( C105 C308 ) C109_=_C118( C109 C118 ) C118_=_C170( C118 C170 ) C118_=_C270( C118 C270 ) \nC118_=_C319( C118 C319 ) C118_=_C403( C118 C403 ) C118_=_C536( C118 C536 ) C118_=_C551( C118 C551 ) C122_=_C123( C122 C123 ) C122_=_C132( C122 C132 ) \nC122_=_C149( C122 C149 ) C122_=_C161( C122 C161 ) C123_=_C133( C123 C133 ) C123_=_C142( C123 C142 ) C123_=_C150( C123 C150 ) C123_=_C156( C123 C156 ) \nC123_=_C161( C123 C161 ) C123_=_C166( C123 C166 ) C123_=_C170( C123 C170 ) C132_=_C133( C132 C133 ) C132_=_C149( C132 C149 ) C132_=_C161( C132 C161 ) \nC133_=_C142( C133 C142 ) C133_=_C150( C133 C150 ) C133_=_C156( C133 C156 ) C133_=_C161( C133 C161 ) C133_=_C166( C133 C166 ) C133_=_C170( C133 C170 ) \nC142_=_C150( C142 C150 ) C142_=_C156( C142 C156 ) C142_=_C161( C142 C161 ) C142_=_C166( C142 C166 ) C142_=_C170( C142 C170 ) C149_=_C150( C149 C150 ) \nC149_=_C161( C149 C161 ) C150_=_C156( C150 C156 ) C150_=_C161( C150 C161 ) C150_=_C166( C150 C166 ) C150_=_C170( C150 C170 ) C156_=_C161( C156 C161 ) \nC156_=_C166( C156 C166 ) C156_=_C170( C156 C170 ) C161_=_C166( C161 C166 ) C161_=_C170( C161 C170 ) C166_=_C170( C166 C170 ) C166_=_C267( C166 C267 ) \nC166_=_C268( C166 C268 ) C166_=_C269( C166 C269 ) C166_=_C270( C166 C270 ) C170_=_C270( C170 C270 ) C170_=_C319( C170 C319 ) C170_=_C403( C170 C403 ) \nC170_=_C536( C170 C536 ) C170_=_C551( C170 C551 ) C178_=_C181( C178 C181 ) C178_=_C283( C178 C283 ) C178_=_C284( C178 C284 ) C178_=_C285( C178 C285 ) \nC178_=_C286( C178 C286 ) C181_=_C285( C181 C285 ) C181_=_C374( C181 C374 ) C181_=_C482( C181 C482 ) C181_=_C538( C181 C538 ) C181_=_C543( C181 C543 ) \nC190_=_C300( C190 C300 ) C190_=_C301( C190 C301 ) C190_=_C302( C190 C302 ) C229_=_C232( C229 C232 ) C229_=_C311( C229 C311 ) C229_=_C312( C229 C312 ) \nC229_=_C313( C229 C313 ) C229_=_C314( C229 C314 ) C229_=_C315( C229 C315 ) C232_=_C314( C232 C314 ) C232_=_C358( C232 C358 ) C232_=_C475( C232 C475 ) \nC232_=_C503( C232 C503 ) C232_=_C549( C232 C549 ) C232_=_C557( C232 C557 ) C239_=_C243( C239 C243 ) C239_=_C292( C239 C292 ) C239_=_C293( C239 C293 ) \nC239_=_C294( C239 C294 ) C239_=_C295( C239 C295 ) C243_=_C295( C243 C295 ) C243_=_C382( C243 C382 ) C243_=_C451( C243 C451 ) C243_=_C513( C243 C513 ) \nC243_=_C544( C243 C544 ) C260_=_C306( C260 C306 ) C260_=_C307( C260 C307 ) C260_=_C308( C260 C308 ) C267_=_C268( C267 C268 ) C267_=_C269( C267 C269 ) \nC267_=_C270( C267 C270 ) C267_=_C319( C267 C319 ) C268_=_C269( C268 C269 ) C268_=_C270( C268 C270 ) C268_=_C372( C268 C372 ) C268_=_C379( C268 C379 ) \nC268_=_C386( C268 C386 ) C268_=_C390( C268 C390 ) C268_=_C395( C268 C395 ) C268_=_C398( C268 C398 ) C268_=_C403( C268 C403 ) C269_=_C270( C269 C270 ) \nC269_=_C512( C269 C512 ) C269_=_C518( C269 C518 ) C269_=_C523( C269 C523 ) C269_=_C527( C269 C527 ) C269_=_C531( C269 C531 ) C269_=_C534( C269 C534 ) \nC269_=_C536( C269 C536 ) C270_=_C319( C270 C319 ) C270_=_C403( C270 C403 ) C270_=_C536( C270 C536 ) C270_=_C551( C270 C551 ) C271_=_C275( C271 C275 ) \nC271_=_C320( C271 C320 ) C271_=_C321( C271 C321 ) C271_=_C322( C271 C322 ) C271_=_C323( C271 C323 ) C271_=_C324( C271 C324 ) C275_=_C323( C275 C323 ) \nC275_=_C366( C275 C366 ) C275_=_C443( C275 C443 ) C275_=_C505( C275 C505 ) C275_=_C552( C275 C552 ) C275_=_C563( C275 C563 ) C283_=_C284( C283 C284 ) \nC283_=_C285( C283 C285 ) C283_=_C286( C283 C286 ) C283_=_C371( C283 C371 ) C283_=_C372( C283 C372 ) C283_=_C374( C283 C374 ) C284_=_C285( C284 C285 ) \nC284_=_C286( C284 C286 ) C284_=_C482( C284 C482 ) C285_=_C286( C285 C286 ) C285_=_C374( C285 C374 ) C285_=_C482( C285 C482 ) C285_=_C538( C285 C538 ) \nC285_=_C543( C285 C543 ) C286_=_C543( C286 C543 ) C286_=_C568( C286 C568 ) C292_=_C293( C292 C293 ) C292_=_C294( C292 C294 ) C292_=_C295( C292 C295 ) \nC292_=_C378( C292 C378 ) C292_=_C379( C292 C379 ) C292_=_C382( C292 C382 ) C293_=_C294( C293 C294 ) C293_=_C295( C293 C295 ) C293_=_C451( C293 C451 ) \nC294_=_C295( C294 C295 ) C294_=_C512( C294 C512 ) C294_=_C513( C294 C513 ) C295_=_C382( C295 C382 ) C295_=_C451( C295 C451 ) C295_=_C513( C295 C513 ) \nC295_=_C544( C295 C544 ) C300_=_C301( C300 C301 ) C300_=_C302( C300 C302 ) C301_=_C302( C301 C302 ) C301_=_C518( C301 C518 ) C302_=_C592( C302 C592 ) \nC306_=_C307( C306 C307 ) C306_=_C308( C306 C308 ) C307_=_C308( C307 C308 ) C308_=_C583( C308 C583 ) C311_=_C312( C311 C312 ) C311_=_C313( C311 C313 ) \nC311_=_C314( C311 C314 ) C311_=_C315( C311 C315 ) C311_=_C358( C311 C358 ) C312_=_C313( C312 C313 ) C312_=_C314( C312 C314 ) C312_=_C315( C312 C315 ) \nC312_=_C475( C312 C475 ) C313_=_C314( C313 C314 ) C313_=_C315( C313 C315 ) C313_=_C503( C313 C503 ) C314_=_C315( C314 C315 ) C314_=_C358( C314 C358 ) \nC314_=_C475( C314 C475 ) C314_=_C503( C314 C503 ) C314_=_C549( C314 C549 ) C314_=_C557( C314 C557 ) C315_=_C557( C315 C557 ) C315_=_C606( C315 C606 ) \nC319_=_C403( C319 C403 ) C319_=_C536( C319 C536 ) C319_=_C551( C319 C551 ) C320_=_C321( C320 C321 ) C320_=_C322( C320 C322 ) C320_=_C323( C320 C323 ) \nC320_=_C324( C320 C324 ) C320_=_C360( C320 C360 ) C320_=_C366( C320 C366 ) C321_=_C322( C321 C322 ) C321_=_C323( C321 C323 ) C321_=_C324( C321 C324 ) \nC321_=_C443( C321 C443 ) C322_=_C323( C322 C323 ) C322_=_C324( C322 C324 ) C322_=_C505( C322 C505 ) C323_=_C324( C323 C324 ) C323_=_C366( C323 C366 ) \nC323_=_C443( C323 C443 ) C323_=_C505( C323 C505 ) C323_=_C552( C323 C552 ) C323_=_C563( C323 C563 ) C324_=_C563( C324 C563 ) C324_=_C585( C324 C585 ) \nC327_=_C334( C327 C334 ) C327_=_C342( C327 C342 ) C327_=_C349( C327 C349 ) C327_=_C360( C327 C360 ) C334_=_C342( C334 C342 ) C334_=_C349( C334 C349 ) \nC334_=_C360( C334 C360 ) C342_=_C349( C342 C349 ) C342_=_C360( C342 C360 ) C349_=_C360( C349 C360 ) C358_=_C475( C358 C475 ) C358_=_C503( C358 C503 ) \nC358_=_C549( C358 C549 ) C358_=_C557( C358 C557 ) C360_=_C366( C360 C366 ) C366_=_C443( C366 C443 ) C366_=_C505( C366 C505 ) C366_=_C552( C366 C552 ) \nC366_=_C563( C366 C563 ) C371_=_C372( C371 C372 ) C371_=_C374( C371 C374 ) C371_=_C378( C371 C378 ) C371_=_C385( C371 C385 ) C371_=_C389( C371 C389 ) \nC371_=_C394( C371 C394 ) C371_=_C398( C371 C398 ) C372_=_C374( C372 C374 ) C372_=_C379( C372 C379 ) C372_=_C386( C372 C386 ) C372_=_C390( C372 C390 ) \nC372_=_C395( C372 C395 ) C372_=_C398( C372 C398 ) C372_=_C403( C372 C403 ) C374_=_C482( C374 C482 ) C374_=_C538( C374 C538 ) C374_=_C543( C374 C543 ) \nC378_=_C379( C378 C379 ) C378_=_C382( C378 C382 ) C378_=_C385( C378 C385 ) C378_=_C389( C378 C389 ) C378_=_C394( C378 C394 ) C378_=_C398( C378 C398 ) \nC379_=_C382( C379 C382 ) C379_=_C386( C379 C386 ) C379_=_C390( C379 C390 ) C379_=_C395( C379 C395 ) C379_=_C398( C379 C398 ) C379_=_C403( C379 C403 ) \nC382_=_C451( C382 C451 ) C382_=_C513( C382 C513 ) C382_=_C544( C382 C544 ) C385_=_C386( C385 C386 ) C385_=_C389( C385 C389 ) C385_=_C394( C385 C394 ) \nC385_=_C398( C385 C398 ) C386_=_C390( C386 C390 ) C386_=_C395( C386 C395 ) C386_=_C398( C386 C398 ) C386_=_C403( C386 C403 ) C389_=_C390( C389 C390 ) \nC389_=_C394( C389 C394 ) C389_=_C398( C389 C398 ) C390_=_C395( C390 C395 ) C390_=_C398( C390 C398 ) C390_=_C403( C390 C403 ) C394_=_C395( C394 C395 ) \nC394_=_C398( C394 C398 ) C395_=_C398( C395 C398 ) C395_=_C403( C395 C403 ) C398_=_C403( C398 C403 ) C403_=_C536( C403 C536 ) C403_=_C551( C403 C551 ) \nC443_=_C505( C443 C505 ) C443_=_C552( C443 C552 ) C443_=_C563( C443 C563 ) C451_=_C513( C451 C513 ) C451_=_C544( C451 C544 ) C475_=_C503( C475 C503 ) \nC475_=_C549( C475 C549 ) C475_=_C557( C475 C557 ) C482_=_C538( C482 C538 ) C482_=_C543( C482 C543 ) C503_=_C549( C503 C549 ) C503_=_C557( C503 C557 ) \nC505_=_C552( C505 C552 ) C505_=_C563( C505 C563 ) C512_=_C513( C512 C513 ) C512_=_C518( C512 C518 ) C512_=_C523( C512 C523 ) C512_=_C527( C512 C527 ) \nC512_=_C531( C512 C531 ) C512_=_C534( C512 C534 ) C512_=_C536( C512 C536 ) C513_=_C544( C513 C544 ) C518_=_C523( C518 C523 ) C518_=_C527( C518 C527 ) \nC518_=_C531( C518 C531 ) C518_=_C534( C518 C534 ) C518_=_C536( C518 C536 ) C523_=_C527( C523 C527 ) C523_=_C531( C523 C531 ) C523_=_C534( C523 C534 ) \nC523_=_C536( C523 C536 ) C527_=_C531( C527 C531 ) C527_=_C534( C527 C534 ) C527_=_C536( C527 C536 ) C531_=_C534( C531 C534 ) C531_=_C536( C531 C536 ) \nC534_=_C536( C534 C536 ) C536_=_C551( C536 C551 ) C538_=_C543( C538 C543 ) C538_=_C544( C538 C544 ) C538_=_C549( C538 C549 ) C538_=_C550( C538 C550 ) \nC538_=_C551( C538 C551 ) C538_=_C552( C538 C552 ) C543_=_C568( C543 C568 ) C544_=_C549( C544 C549 ) C544_=_C550( C544 C550 ) C544_=_C551( C544 C551 ) \nC544_=_C552( C544 C552 ) C549_=_C550( C549 C550 ) C549_=_C551( C549 C551 ) C549_=_C552( C549 C552 ) C549_=_C557( C549 C557 ) C550_=_C551( C550 C551 ) \nC550_=_C552( C550 C552 ) C551_=_C552( C551 C552 ) C552_=_C563( C552 C563 ) C557_=_C606( C557 C606 ) C563_=_C585( C563 C585 ) C568_=_C573( C568 C573 ) \nC568_=_C577( C568 C577 ) C568_=_C580( C568 C580 ) C568_=_C583( C568 C583 ) C568_=_C585( C568 C585 ) C573_=_C577( C573 C577 ) C573_=_C580( C573 C580 ) \nC573_=_C583( C573 C583 ) C573_=_C585( C573 C585 ) C577_=_C580( C577 C580 ) C577_=_C583( C577 C583 ) C577_=_C585( C577 C585 ) C580_=_C583( C580 C583 ) \nC580_=_C585( C580 C585 ) C583_=_C585( C583 C585 ) C592_=_C597( C592</w:t>
      </w:r>
    </w:p>
    <w:p>
      <w:pPr>
        <w:pStyle w:val="PreformattedText"/>
        <w:bidi w:val="0"/>
        <w:spacing w:before="0" w:after="0"/>
        <w:jc w:val="left"/>
        <w:rPr/>
      </w:pPr>
      <w:r>
        <w:rPr/>
        <w:t xml:space="preserve"> </w:t>
      </w:r>
      <w:r>
        <w:rPr/>
        <w:t>C597 ) C592_=_C600( C592 C600 ) C592_=_C603( C592 C603 ) C592_=_C605( C592 C605 ) \nC592_=_C606( C592 C606 ) C597_=_C600( C597 C600 ) C597_=_C603( C597 C603 ) C597_=_C605( C597 C605 ) C597_=_C606( C597 C606 ) C600_=_C603( C600 C603 ) \nC600_=_C605( C600 C605 ) C600_=_C606( C600 C606 ) C603_=_C605( C603 C605 ) C603_=_C606( C603 C606 ) C605_=_C606( C605 C606 ) "];43-&gt;48[label="119: C3 C4 C6 C9 C14 \nC15 C18 C24 C25 C33 C34 \nC40 C41 C57 C67 C69 C73 \nC78 C87 C96 C104 C105 C109 \nC122 C123 C132 C133 C142 C149 \nC150 C156 C166 C178 C181 C190 \nC229 C232 C239 C243 C260 C267 \nC268 C269 C270 C271 C275 C283 \nC284 C286 C292 C293 C294 C300 \nC301 C302 C306 C307 C308 C311 \nC312 C313 C315 C320 C321 C322 \nC324 C327 C334 C342 C349 C358 \nC360 C366 C371 C372 C374 C378 \nC379 C382 C385 C386 C389 C390 \nC394 C395 C443 C451 C475 C482 \nC503 C505 C512 C513 C518 C523 \nC527 C531 C534 C538 C543 C544 \nC549 C550 C551 C552 C557 C563 \nC568 C573 C577 C580 C583 C585 \nC592 C597 C600 C603 C605 C606 \n359: C3_=_C4 ,C3_=_C6 ,C3_=_C9 ,C3_=_C14 ,C3_=_C24 ,\nC3_=_C33 ,C3_=_C40 ,C4_=_C6 ,C4_=_C9 ,C4_=_C15 ,C4_=_C25 ,\nC4_=_C34 ,C4_=_C41 ,C4_=_C57 ,C6_=_C9 ,C6_=_C178 ,C6_=_C283 ,\nC6_=_C284 ,C6_=_C286 ,C9_=_C181 ,C9_=_C374 ,C9_=_C482 ,C9_=_C538 ,\nC9_=_C543 ,C14_=_C15 ,C14_=_C18 ,C14_=_C24 ,C14_=_C33 ,C14_=_C40 ,\nC15_=_C18 ,C15_=_C25 ,C15_=_C34 ,C15_=_C41 ,C15_=_C57 ,C18_=_C105 ,\nC18_=_C260 ,C18_=_C306 ,C18_=_C307 ,C18_=_C308 ,C24_=_C25 ,C24_=_C33 ,\nC24_=_C40 ,C25_=_C34 ,C25_=_C41 ,C25_=_C57 ,C33_=_C34 ,C33_=_C40 ,\nC34_=_C41 ,C34_=_C57 ,C40_=_C41 ,C41_=_C57 ,C57_=_C166 ,C57_=_C267 ,\nC57_=_C268 ,C57_=_C269 ,C57_=_C270 ,C67_=_C69 ,C67_=_C73 ,C67_=_C78 ,\nC67_=_C87 ,C67_=_C96 ,C67_=_C104 ,C67_=_C109 ,C69_=_C73 ,C69_=_C239 ,\nC69_=_C292 ,C69_=_C293 ,C69_=_C294 ,C73_=_C243 ,C73_=_C382 ,C73_=_C451 ,\nC73_=_C513 ,C73_=_C544 ,C78_=_C87 ,C78_=_C96 ,C78_=_C104 ,C78_=_C109 ,\nC87_=_C96 ,C87_=_C104 ,C87_=_C109 ,C96_=_C104 ,C96_=_C109 ,C104_=_C105 ,\nC104_=_C109 ,C105_=_C260 ,C105_=_C306 ,C105_=_C307 ,C105_=_C308 ,C122_=_C123 ,\nC122_=_C132 ,C122_=_C149 ,C123_=_C133 ,C123_=_C142 ,C123_=_C150 ,C123_=_C156 ,\nC123_=_C166 ,C132_=_C133 ,C132_=_C149 ,C133_=_C142 ,C133_=_C150 ,C133_=_C156 ,\nC133_=_C166 ,C142_=_C150 ,C142_=_C156 ,C142_=_C166 ,C149_=_C150 ,C150_=_C156 ,\nC150_=_C166 ,C156_=_C166 ,C166_=_C267 ,C166_=_C268 ,C166_=_C269 ,C166_=_C270 ,\nC178_=_C181 ,C178_=_C283 ,C178_=_C284 ,C178_=_C286 ,C181_=_C374 ,C181_=_C482 ,\nC181_=_C538 ,C181_=_C543 ,C190_=_C300 ,C190_=_C301 ,C190_=_C302 ,C229_=_C232 ,\nC229_=_C311 ,C229_=_C312 ,C229_=_C313 ,C229_=_C315 ,C232_=_C358 ,C232_=_C475 ,\nC232_=_C503 ,C232_=_C549 ,C232_=_C557 ,C239_=_C243 ,C239_=_C292 ,C239_=_C293 ,\nC239_=_C294 ,C243_=_C382 ,C243_=_C451 ,C243_=_C513 ,C243_=_C544 ,C260_=_C306 ,\nC260_=_C307 ,C260_=_C308 ,C267_=_C268 ,C267_=_C269 ,C267_=_C270 ,C268_=_C269 ,\nC268_=_C270 ,C268_=_C372 ,C268_=_C379 ,C268_=_C386 ,C268_=_C390 ,C268_=_C395 ,\nC269_=_C270 ,C269_=_C512 ,C269_=_C518 ,C269_=_C523 ,C269_=_C527 ,C269_=_C531 ,\nC269_=_C534 ,C270_=_C551 ,C271_=_C275 ,C271_=_C320 ,C271_=_C321 ,C271_=_C322 ,\nC271_=_C324 ,C275_=_C366 ,C275_=_C443 ,C275_=_C505 ,C275_=_C552 ,C275_=_C563 ,\nC283_=_C284 ,C283_=_C286 ,C283_=_C371 ,C283_=_C372 ,C283_=_C374 ,C284_=_C286 ,\nC284_=_C482 ,C286_=_C543 ,C286_=_C568 ,C292_=_C293 ,C292_=_C294 ,C292_=_C378 ,\nC292_=_C379 ,C292_=_C382 ,C293_=_C294 ,C293_=_C451 ,C294_=_C512 ,C294_=_C513 ,\nC300_=_C301 ,C300_=_C302 ,C301_=_C302 ,C301_=_C518 ,C302_=_C592 ,C306_=_C307 ,\nC306_=_C308 ,C307_=_C308 ,C308_=_C583 ,C311_=_C312 ,C311_=_C313 ,C311_=_C315 ,\nC311_=_C358 ,C312_=_C313 ,C312_=_C315 ,C312_=_C475 ,C313_=_C315 ,C313_=_C503 ,\nC315_=_C557 ,C315_=_C606 ,C320_=_C321 ,C320_=_C322 ,C320_=_C324 ,C320_=_C360 ,\nC320_=_C366 ,C321_=_C322 ,C321_=_C324 ,C321_=_C443 ,C322_=_C324 ,C322_=_C505 ,\nC324_=_C563 ,C324_=_C585 ,C327_=_C334 ,C327_=_C342 ,C327_=_C349 ,C327_=_C360 ,\nC334_=_C342 ,C334_=_C349 ,C334_=_C360 ,C342_=_C349 ,C342_=_C360 ,C349_=_C360 ,\nC358_=_C475 ,C358_=_C503 ,C358_=_C549 ,C358_=_C557 ,C360_=_C366 ,C366_=_C443 ,\nC366_=_C505 ,C366_=_C552 ,C366_=_C563 ,C371_=_C372 ,C371_=_C374 ,C371_=_C378 ,\nC371_=_C385 ,C371_=_C389 ,C371_=_C394 ,C372_=_C374 ,C372_=_C379 ,C372_=_C386 ,\nC372_=_C390 ,C372_=_C395 ,C374_=_C482 ,C374_=_C538 ,C374_=_C543 ,C378_=_C379 ,\nC378_=_C382 ,C378_=_C385 ,C378_=_C389 ,C378_=_C394 ,C379_=_C382 ,C379_=_C386 ,\nC379_=_C390 ,C379_=_C395 ,C382_=_C451 ,C382_=_C513 ,C382_=_C544 ,C385_=_C386 ,\nC385_=_C389 ,C385_=_C394 ,C386_=_C390 ,C386_=_C395 ,C389_=_C390 ,C389_=_C394 ,\nC390_=_C395 ,C394_=_C395 ,C443_=_C505 ,C443_=_C552 ,C443_=_C563 ,C451_=_C513 ,\nC451_=_C544 ,C475_=_C503 ,C475_=_C549 ,C475_=_C557 ,C482_=_C538 ,C482_=_C543 ,\nC503_=_C549 ,C503_=_C557 ,C505_=_C552 ,C505_=_C563 ,C512_=_C513 ,C512_=_C518 ,\nC512_=_C523 ,C512_=_C527 ,C512_=_C531 ,C512_=_C534 ,C513_=_C544 ,C518_=_C523 ,\nC518_=_C527 ,C518_=_C531 ,C518_=_C534 ,C523_=_C527 ,C523_=_C531 ,C523_=_C534 ,\nC527_=_C531 ,C527_=_C534 ,C531_=_C534 ,C538_=_C543 ,C538_=_C544 ,C538_=_C549 ,\nC538_=_C550 ,C538_=_C551 ,C538_=_C552 ,C543_=_C568 ,C544_=_C549 ,C544_=_C550 ,\nC544_=_C551 ,C544_=_C552 ,C549_=_C550 ,C549_=_C551 ,C549_=_C552 ,C549_=_C557 ,\nC550_=_C551 ,C550_=_C552 ,C551_=_C552 ,C552_=_C563 ,C557_=_C606 ,C563_=_C585 ,\nC568_=_C573 ,C568_=_C577 ,C568_=_C580 ,C568_=_C583 ,C568_=_C585 ,C573_=_C577 ,\nC573_=_C580 ,C573_=_C583 ,C573_=_C585 ,C577_=_C580 ,C577_=_C583 ,C577_=_C585 ,\nC580_=_C583 ,C580_=_C585 ,C583_=_C585 ,C592_=_C597 ,C592_=_C600 ,C592_=_C603 ,\nC592_=_C605 ,C592_=_C606 ,C597_=_C600 ,C597_=_C603 ,C597_=_C605 ,C597_=_C606 ,\nC600_=_C603 ,C600_=_C605 ,C600_=_C606 ,C603_=_C605 ,C603_=_C606 ,C605_=_C606 ,"];49[shape=box, label="id:49 level: 2\n99: C1 C11 C12 C20 C22 \nC23 C24 C25 C32 C33 C34 \nC36 C66 C71 C77 C86 C95 \nC100 C103 C107 C109 C121 C130 \nC131 C140 C141 C148 C149 C150 \nC156 C157 C175 C186 C192 C197 \nC216 C219 C230 C241 C265 C274 \nC293 C307 C312 C322 C345 C356 \nC365 C377 C380 C384 C388 C394 \nC395 C410 C431 C436 C442 C449 \nC451 C454 C456 C457 C460 C462 \nC464 C466 C467 C472 C474 C475 \nC476 C481 C485 C488 C493 C495 \nC496 C499 C502 C505 C506 C510 \nC516 C521 C525 C530 C531 C538 \nC544 C549 C550 C551 C552 C589 \nC594 C601 C602 C603 \n307: C1_=_C11( C1 C11 ) C1_=_C22( C1 C22 ) C1_=_C23( C1 C23 ) C1_=_C24( C1 C24 ) C1_=_C25( C1 C25 ) \nC11_=_C12( C11 C12 ) C11_=_C20( C11 C20 ) C11_=_C22( C11 C22 ) C11_=_C23( C11 C23 ) C11_=_C24( C11 C24 ) C11_=_C25( C11 C25 ) \nC12_=_C20( C12 C20 ) C12_=_C22( C12 C22 ) C12_=_C32( C12 C32 ) C12_=_C33( C12 C33 ) C12_=_C34( C12 C34 ) C12_=_C36( C12 C36 ) \nC20_=_C107( C20 C107 ) C20_=_C307( C20 C307 ) C20_=_C436( C20 C436 ) C20_=_C464( C20 C464 ) C20_=_C466( C20 C466 ) C22_=_C23( C22 C23 ) \nC22_=_C24( C22 C24 ) C22_=_C25( C22 C25 ) C22_=_C32( C22 C32 ) C22_=_C33( C22 C33 ) C22_=_C34( C22 C34 ) C22_=_C36( C22 C36 ) \nC23_=_C24( C23 C24 ) C23_=_C25( C23 C25 ) C23_=_C32( C23 C32 ) C24_=_C25( C24 C25 ) C24_=_C33( C24 C33 ) C25_=_C34( C25 C34 ) \nC32_=_C33( C32 C33 ) C32_=_C34( C32 C34 ) C32_=_C36( C32 C36 ) C33_=_C34( C33 C34 ) C33_=_C36( C33 C36 ) C34_=_C36( C34 C36 ) \nC36_=_C157( C36 C157 ) C36_=_C265( C36 C265 ) C66_=_C71( C66 C71 ) C66_=_C77( C66 C77 ) C66_=_C86( C66 C86 ) C66_=_C95( C66 C95 ) \nC66_=_C103( C66 C103 ) C66_=_C109( C66 C109 ) C71_=_C241( C71 C241 ) C71_=_C293( C71 C293 ) C71_=_C380( C71 C380 ) C71_=_C449( C71 C449 ) \nC71_=_C451( C71 C451 ) C77_=_C86( C77 C86 ) C77_=_C95( C77 C95 ) C77_=_C103( C77 C103 ) C77_=_C109( C77 C109 ) C86_=_C95( C86 C95 ) \nC86_=_C103( C86 C103 ) C86_=_C109( C86 C109 ) C95_=_C100( C95 C100 ) C95_=_C103( C95 C103 ) C95_=_C109( C95 C109 ) C100_=_C216( C100 C216 ) \nC100_=_C345( C100 C345 ) C100_=_C431( C100 C431 ) C100_=_C460( C100 C460 ) C100_=_C462( C100 C462 ) C103_=_C107( C103 C107 ) C103_=_C109( C103 C109 ) \nC107_=_C307( C107 C307 ) C107_=_C436( C107 C436 ) C107_=_C464( C107 C464 ) C107_=_C466( C107 C466 ) C121_=_C130( C121 C130 ) C121_=_C140( C121 C140 ) \nC121_=_C148( C121 C148 ) C121_=_C149( C121 C149 ) C121_=_C150( C121 C150 ) C130_=_C131( C130 C131 ) C130_=_C140( C130 C140 ) C130_=_C148( C130 C148 ) \nC130_=_C149( C130 C149 ) C130_=_C150( C130 C150 ) C131_=_C141( C131 C141 ) C131_=_C148( C131 C148 ) C131_=_C156( C131 C156 ) C131_=_C157( C131 C157 ) \nC140_=_C141( C140 C141 ) C140_=_C148( C140 C148 ) C140_=_C149( C140 C149 ) C140_=_C150( C140 C150 ) C141_=_C148( C141 C148 ) C141_=_C156( C141 C156 ) \nC141_=_C157( C141 C157 ) C148_=_C149( C148 C149 ) C148_=_C150( C148 C150 ) C148_=_C156( C148 C156 ) C148_=_C157( C148 C157 ) C149_=_C150( C149 C150 ) \nC150_=_C156( C150 C156 ) C156_=_C157( C156 C157 ) C157_=_C265( C157 C265 ) C175_=_C186( C175 C186 ) C175_=_C197( C175 C197 ) C175_=_C219( C175 C219 ) \nC186_=_C192( C186 C192 ) C186_=_C197( C186 C197 ) C186_=_C219( C186 C219 ) C192_=_C410( C192 C410 ) C192_=_C454( C192 C454 ) C192_=_C456( C192 C456 ) \nC192_=_C457( C192 C457 ) C197_=_C219( C197 C219 ) C216_=_C345( C216 C345 ) C216_=_C431( C216 C431 ) C216_=_C460( C216 C460 ) C216_=_C462( C216 C462 ) \nC230_=_C312( C230 C312 ) C230_=_C356( C230 C356 ) C230_=_C472( C230 C472 ) C230_=_C474( C230 C474 ) C230_=_C475( C230 C475 ) C230_=_C476( C230 C476 ) \nC241_=_C293( C241 C293 ) C241_=_C380( C241 C380 ) C241_=_C449( C241 C449 ) C241_=_C451( C241 C451 ) C265_=_C485( C265 C485 ) C265_=_C495( C265 C495 ) \nC265_=_C496( C265 C496 ) C274_=_C322( C274 C322 ) C274_=_C365( C274 C365 ) C274_=_C442( C274 C442 ) C274_=_C481( C274 C481 ) C274_=_C488( C274 C488 ) \nC274_=_C493( C274 C493 ) C274_=_C499( C274 C499 ) C274_=_C502( C274 C502 ) C274_=_C505( C274 C505 ) C274_=_C506( C274 C506 ) C293_=_C380( C293 C380 ) \nC293_=_C449( C293 C449 ) C293_=_C451( C293 C451 ) C307_=_C436( C307 C436 ) C307_=_C464( C307 C464 ) C307_=_C466( C307 C466 ) C312_=_C356( C312 C356 ) \nC312_=_C472( C312 C472 ) C312_=_C474( C312 C474 ) C312_=_C475( C312 C475 ) C312_=_C476( C312 C476 ) C322_=_C365( C322 C365 ) C322_=_C442( C322 C442 ) \nC322_=_C481(</w:t>
      </w:r>
    </w:p>
    <w:p>
      <w:pPr>
        <w:pStyle w:val="PreformattedText"/>
        <w:bidi w:val="0"/>
        <w:spacing w:before="0" w:after="0"/>
        <w:jc w:val="left"/>
        <w:rPr/>
      </w:pPr>
      <w:r>
        <w:rPr/>
        <w:t xml:space="preserve"> </w:t>
      </w:r>
      <w:r>
        <w:rPr/>
        <w:t>C322 C481 ) C322_=_C488( C322 C488 ) C322_=_C493( C322 C493 ) C322_=_C499( C322 C499 ) C322_=_C502( C322 C502 ) C322_=_C505( C322 C505 ) \nC322_=_C506( C322 C506 ) C345_=_C431( C345 C431 ) C345_=_C460( C345 C460 ) C345_=_C462( C345 C462 ) C356_=_C472( C356 C472 ) C356_=_C474( C356 C474 ) \nC356_=_C475( C356 C475 ) C356_=_C476( C356 C476 ) C365_=_C442( C365 C442 ) C365_=_C481( C365 C481 ) C365_=_C488( C365 C488 ) C365_=_C493( C365 C493 ) \nC365_=_C499( C365 C499 ) C365_=_C502( C365 C502 ) C365_=_C505( C365 C505 ) C365_=_C506( C365 C506 ) C377_=_C380( C377 C380 ) C377_=_C384( C377 C384 ) \nC377_=_C388( C377 C388 ) C377_=_C394( C377 C394 ) C377_=_C395( C377 C395 ) C380_=_C449( C380 C449 ) C380_=_C451( C380 C451 ) C384_=_C388( C384 C388 ) \nC384_=_C394( C384 C394 ) C384_=_C395( C384 C395 ) C388_=_C394( C388 C394 ) C388_=_C395( C388 C395 ) C394_=_C395( C394 C395 ) C410_=_C454( C410 C454 ) \nC410_=_C456( C410 C456 ) C410_=_C457( C410 C457 ) C431_=_C460( C431 C460 ) C431_=_C462( C431 C462 ) C436_=_C464( C436 C464 ) C436_=_C466( C436 C466 ) \nC442_=_C481( C442 C481 ) C442_=_C488( C442 C488 ) C442_=_C493( C442 C493 ) C442_=_C499( C442 C499 ) C442_=_C502( C442 C502 ) C442_=_C505( C442 C505 ) \nC442_=_C506( C442 C506 ) C449_=_C451( C449 C451 ) C449_=_C454( C449 C454 ) C449_=_C460( C449 C460 ) C449_=_C464( C449 C464 ) C449_=_C467( C449 C467 ) \nC449_=_C472( C449 C472 ) C451_=_C544( C451 C544 ) C454_=_C456( C454 C456 ) C454_=_C457( C454 C457 ) C454_=_C460( C454 C460 ) C454_=_C464( C454 C464 ) \nC454_=_C467( C454 C467 ) C454_=_C472( C454 C472 ) C456_=_C457( C456 C457 ) C456_=_C516( C456 C516 ) C457_=_C589( C457 C589 ) C460_=_C462( C460 C462 ) \nC460_=_C464( C460 C464 ) C460_=_C467( C460 C467 ) C460_=_C472( C460 C472 ) C462_=_C493( C462 C493 ) C464_=_C466( C464 C466 ) C464_=_C467( C464 C467 ) \nC464_=_C472( C464 C472 ) C467_=_C472( C467 C472 ) C472_=_C474( C472 C474 ) C472_=_C475( C472 C475 ) C472_=_C476( C472 C476 ) C474_=_C475( C474 C475 ) \nC474_=_C476( C474 C476 ) C474_=_C496( C474 C496 ) C474_=_C502( C474 C502 ) C475_=_C476( C475 C476 ) C475_=_C549( C475 C549 ) C476_=_C602( C476 C602 ) \nC481_=_C488( C481 C488 ) C481_=_C493( C481 C493 ) C481_=_C499( C481 C499 ) C481_=_C502( C481 C502 ) C481_=_C505( C481 C505 ) C481_=_C506( C481 C506 ) \nC485_=_C488( C485 C488 ) C485_=_C495( C485 C495 ) C485_=_C496( C485 C496 ) C488_=_C493( C488 C493 ) C488_=_C499( C488 C499 ) C488_=_C502( C488 C502 ) \nC488_=_C505( C488 C505 ) C488_=_C506( C488 C506 ) C493_=_C499( C493 C499 ) C493_=_C502( C493 C502 ) C493_=_C505( C493 C505 ) C493_=_C506( C493 C506 ) \nC495_=_C496( C495 C496 ) C495_=_C499( C495 C499 ) C496_=_C502( C496 C502 ) C499_=_C502( C499 C502 ) C499_=_C505( C499 C505 ) C499_=_C506( C499 C506 ) \nC502_=_C505( C502 C505 ) C502_=_C506( C502 C506 ) C505_=_C506( C505 C506 ) C505_=_C552( C505 C552 ) C510_=_C516( C510 C516 ) C510_=_C521( C510 C521 ) \nC510_=_C525( C510 C525 ) C510_=_C530( C510 C530 ) C510_=_C531( C510 C531 ) C516_=_C521( C516 C521 ) C516_=_C525( C516 C525 ) C516_=_C530( C516 C530 ) \nC516_=_C531( C516 C531 ) C521_=_C525( C521 C525 ) C521_=_C530( C521 C530 ) C521_=_C531( C521 C531 ) C525_=_C530( C525 C530 ) C525_=_C531( C525 C531 ) \nC530_=_C531( C530 C531 ) C538_=_C544( C538 C544 ) C538_=_C549( C538 C549 ) C538_=_C550( C538 C550 ) C538_=_C551( C538 C551 ) C538_=_C552( C538 C552 ) \nC544_=_C549( C544 C549 ) C544_=_C550( C544 C550 ) C544_=_C551( C544 C551 ) C544_=_C552( C544 C552 ) C549_=_C550( C549 C550 ) C549_=_C551( C549 C551 ) \nC549_=_C552( C549 C552 ) C550_=_C551( C550 C551 ) C550_=_C552( C550 C552 ) C551_=_C552( C551 C552 ) C589_=_C594( C589 C594 ) C589_=_C601( C589 C601 ) \nC589_=_C602( C589 C602 ) C589_=_C603( C589 C603 ) C594_=_C601( C594 C601 ) C594_=_C602( C594 C602 ) C594_=_C603( C594 C603 ) C601_=_C602( C601 C602 ) \nC601_=_C603( C601 C603 ) C602_=_C603( C602 C603 ) "];44-&gt;49[label="91: C1 C11 C12 C20 C23 \nC24 C25 C32 C33 C34 C36 \nC66 C71 C77 C86 C95 C100 \nC103 C107 C109 C121 C130 C131 \nC140 C141 C149 C150 C156 C157 \nC175 C186 C192 C197 C216 C219 \nC230 C241 C265 C274 C293 C307 \nC312 C322 C345 C356 C365 C377 \nC380 C384 C388 C394 C395 C410 \nC431 C436 C442 C451 C456 C457 \nC462 C466 C474 C475 C476 C481 \nC485 C488 C493 C495 C496 C499 \nC502 C505 C506 C510 C516 C521 \nC525 C530 C531 C538 C544 C549 \nC550 C551 C552 C589 C594 C601 \nC602 C603 \n248: C1_=_C11 ,C1_=_C23 ,C1_=_C24 ,C1_=_C25 ,C11_=_C12 ,\nC11_=_C20 ,C11_=_C23 ,C11_=_C24 ,C11_=_C25 ,C12_=_C20 ,C12_=_C32 ,\nC12_=_C33 ,C12_=_C34 ,C12_=_C36 ,C20_=_C107 ,C20_=_C307 ,C20_=_C436 ,\nC20_=_C466 ,C23_=_C24 ,C23_=_C25 ,C23_=_C32 ,C24_=_C25 ,C24_=_C33 ,\nC25_=_C34 ,C32_=_C33 ,C32_=_C34 ,C32_=_C36 ,C33_=_C34 ,C33_=_C36 ,\nC34_=_C36 ,C36_=_C157 ,C36_=_C265 ,C66_=_C71 ,C66_=_C77 ,C66_=_C86 ,\nC66_=_C95 ,C66_=_C103 ,C66_=_C109 ,C71_=_C241 ,C71_=_C293 ,C71_=_C380 ,\nC71_=_C451 ,C77_=_C86 ,C77_=_C95 ,C77_=_C103 ,C77_=_C109 ,C86_=_C95 ,\nC86_=_C103 ,C86_=_C109 ,C95_=_C100 ,C95_=_C103 ,C95_=_C109 ,C100_=_C216 ,\nC100_=_C345 ,C100_=_C431 ,C100_=_C462 ,C103_=_C107 ,C103_=_C109 ,C107_=_C307 ,\nC107_=_C436 ,C107_=_C466 ,C121_=_C130 ,C121_=_C140 ,C121_=_C149 ,C121_=_C150 ,\nC130_=_C131 ,C130_=_C140 ,C130_=_C149 ,C130_=_C150 ,C131_=_C141 ,C131_=_C156 ,\nC131_=_C157 ,C140_=_C141 ,C140_=_C149 ,C140_=_C150 ,C141_=_C156 ,C141_=_C157 ,\nC149_=_C150 ,C150_=_C156 ,C156_=_C157 ,C157_=_C265 ,C175_=_C186 ,C175_=_C197 ,\nC175_=_C219 ,C186_=_C192 ,C186_=_C197 ,C186_=_C219 ,C192_=_C410 ,C192_=_C456 ,\nC192_=_C457 ,C197_=_C219 ,C216_=_C345 ,C216_=_C431 ,C216_=_C462 ,C230_=_C312 ,\nC230_=_C356 ,C230_=_C474 ,C230_=_C475 ,C230_=_C476 ,C241_=_C293 ,C241_=_C380 ,\nC241_=_C451 ,C265_=_C485 ,C265_=_C495 ,C265_=_C496 ,C274_=_C322 ,C274_=_C365 ,\nC274_=_C442 ,C274_=_C481 ,C274_=_C488 ,C274_=_C493 ,C274_=_C499 ,C274_=_C502 ,\nC274_=_C505 ,C274_=_C506 ,C293_=_C380 ,C293_=_C451 ,C307_=_C436 ,C307_=_C466 ,\nC312_=_C356 ,C312_=_C474 ,C312_=_C475 ,C312_=_C476 ,C322_=_C365 ,C322_=_C442 ,\nC322_=_C481 ,C322_=_C488 ,C322_=_C493 ,C322_=_C499 ,C322_=_C502 ,C322_=_C505 ,\nC322_=_C506 ,C345_=_C431 ,C345_=_C462 ,C356_=_C474 ,C356_=_C475 ,C356_=_C476 ,\nC365_=_C442 ,C365_=_C481 ,C365_=_C488 ,C365_=_C493 ,C365_=_C499 ,C365_=_C502 ,\nC365_=_C505 ,C365_=_C506 ,C377_=_C380 ,C377_=_C384 ,C377_=_C388 ,C377_=_C394 ,\nC377_=_C395 ,C380_=_C451 ,C384_=_C388 ,C384_=_C394 ,C384_=_C395 ,C388_=_C394 ,\nC388_=_C395 ,C394_=_C395 ,C410_=_C456 ,C410_=_C457 ,C431_=_C462 ,C436_=_C466 ,\nC442_=_C481 ,C442_=_C488 ,C442_=_C493 ,C442_=_C499 ,C442_=_C502 ,C442_=_C505 ,\nC442_=_C506 ,C451_=_C544 ,C456_=_C457 ,C456_=_C516 ,C457_=_C589 ,C462_=_C493 ,\nC474_=_C475 ,C474_=_C476 ,C474_=_C496 ,C474_=_C502 ,C475_=_C476 ,C475_=_C549 ,\nC476_=_C602 ,C481_=_C488 ,C481_=_C493 ,C481_=_C499 ,C481_=_C502 ,C481_=_C505 ,\nC481_=_C506 ,C485_=_C488 ,C485_=_C495 ,C485_=_C496 ,C488_=_C493 ,C488_=_C499 ,\nC488_=_C502 ,C488_=_C505 ,C488_=_C506 ,C493_=_C499 ,C493_=_C502 ,C493_=_C505 ,\nC493_=_C506 ,C495_=_C496 ,C495_=_C499 ,C496_=_C502 ,C499_=_C502 ,C499_=_C505 ,\nC499_=_C506 ,C502_=_C505 ,C502_=_C506 ,C505_=_C506 ,C505_=_C552 ,C510_=_C516 ,\nC510_=_C521 ,C510_=_C525 ,C510_=_C530 ,C510_=_C531 ,C516_=_C521 ,C516_=_C525 ,\nC516_=_C530 ,C516_=_C531 ,C521_=_C525 ,C521_=_C530 ,C521_=_C531 ,C525_=_C530 ,\nC525_=_C531 ,C530_=_C531 ,C538_=_C544 ,C538_=_C549 ,C538_=_C550 ,C538_=_C551 ,\nC538_=_C552 ,C544_=_C549 ,C544_=_C550 ,C544_=_C551 ,C544_=_C552 ,C549_=_C550 ,\nC549_=_C551 ,C549_=_C552 ,C550_=_C551 ,C550_=_C552 ,C551_=_C552 ,C589_=_C594 ,\nC589_=_C601 ,C589_=_C602 ,C589_=_C603 ,C594_=_C601 ,C594_=_C602 ,C594_=_C603 ,\nC601_=_C602 ,C601_=_C603 ,C602_=_C603 ,"];50[shape=box, label="id:50 level: 2\n151: C0 C1 C2 C3 C4 \nC6 C7 C9 C10 C13 C23 \nC32 C40 C41 C64 C75 C80 \nC84 C89 C93 C94 C95 C96 \nC100 C124 C134 C137 C143 C147 \nC171 C174 C175 C176 C178 C179 \nC181 C182 C183 C184 C186 C188 \nC189 C190 C191 C192 C193 C196 \nC197 C198 C200 C201 C202 C203 \nC204 C205 C207 C208 C210 C211 \nC213 C216 C219 C229 C230 C232 \nC233 C250 C272 C284 C302 C311 \nC313 C315 C320 C325 C326 C328 \nC334 C336 C337 C338 C342 C345 \nC349 C356 C357 C358 C360 C364 \nC365 C366 C367 C373 C392 C406 \nC408 C412 C414 C416 C418 C421 \nC423 C427 C428 C430 C431 C434 \nC438 C457 C462 C474 C476 C478 \nC479 C481 C482 C483 C484 C485 \nC486 C488 C489 C490 C492 C493 \nC495 C496 C498 C499 C502 C503 \nC504 C511 C517 C519 C522 C526 \nC529 C530 C534 C557 C582 C589 \nC592 C594 C597 C600 C601 C602 \nC605 C606 \n658: C0_=_C1( C0 C1 ) C0_=_C2( C0 C2 ) C0_=_C3( C0 C3 ) C0_=_C4( C0 C4 ) C0_=_C6( C0 C6 ) \nC0_=_C7( C0 C7 ) C0_=_C9( C0 C9 ) C0_=_C10( C0 C10 ) C0_=_C13( C0 C13 ) C1_=_C2( C1 C2 ) C1_=_C3( C1 C3 ) \nC1_=_C4( C1 C4 ) C1_=_C6( C1 C6 ) C1_=_C7( C1 C7 ) C1_=_C9( C1 C9 ) C1_=_C10( C1 C10 ) C1_=_C23( C1 C23 ) \nC2_=_C3( C2 C3 ) C2_=_C4( C2 C4 ) C2_=_C6( C2 C6 ) C2_=_C7( C2 C7 ) C2_=_C9( C2 C9 ) C2_=_C10( C2 C10 ) \nC2_=_C13( C2 C13 ) C2_=_C23( C2 C23 ) C2_=_C32( C2 C32 ) C2_=_C40( C2 C40 ) C2_=_C41( C2 C41 ) C3_=_C4( C3 C4 ) \nC3_=_C6( C3 C6 ) C3_=_C7( C3 C7 ) C3_=_C9( C3 C9 ) C3_=_C10( C3 C10 ) C3_=_C40( C3 C40 ) C4_=_C6( C4 C6 ) \nC4_=_C7( C4 C7 ) C4_=_C9( C4 C9 ) C4_=_C10( C4 C10 ) C4_=_C41( C4 C41 ) C6_=_C7( C6 C7 ) C6_=_C9( C6 C9 ) \nC6_=_C10( C6 C10 ) C6_=_C178( C6 C178 ) C6_=_C284( C6 C284 ) C7_=_C9( C7 C9 ) C7_=_C10( C7 C10 ) C7_=_C179( C7 C179 ) \nC7_=_C373( C7 C373 ) C9_=_C10( C9 C10 ) C9_=_C181( C9 C181 ) C9_=_C482( C9 C482 ) C10_=_C182( C10 C182 ) C10_=_C483( C10 C483 ) \nC13_=_C23( C13 C23 ) C13_=_C32( C13 C32 ) C13_=_C40( C13 C40 ) C13_=_C41( C13 C41 ) C23_=_C32( C23 C32 ) C23_=_C40( C23 C40 ) \nC23_=_C41( C23 C41 ) C32_=_C40( C32 C40 ) C32_=_C41( C32 C41 ) C40_=_C41( C40 C41 ) C64_=_C75( C64 C75 ) C64_=_C84( C64 C84 ) \nC64_=_C94( C64 C94 ) C64_=_C95( C64 C95 ) C64_=_C96( C64 C96 ) C64_=_C100( C64 C100 ) C75_=_C80( C75 C80 ) C75_=_C84( C75 C84 ) \nC75_=_C94( C75 C94 ) C75_=_C95( C75 C95 ) C75_=_C96( C75 C96 ) C75_=_C100( C75 C100 ) C80_=_C124( C80 C124 ) C80_=_C183( C80 C183 ) \nC80_=_C196( C80</w:t>
      </w:r>
    </w:p>
    <w:p>
      <w:pPr>
        <w:pStyle w:val="PreformattedText"/>
        <w:bidi w:val="0"/>
        <w:spacing w:before="0" w:after="0"/>
        <w:jc w:val="left"/>
        <w:rPr/>
      </w:pPr>
      <w:r>
        <w:rPr/>
        <w:t xml:space="preserve"> </w:t>
      </w:r>
      <w:r>
        <w:rPr/>
        <w:t>C196 ) C80_=_C197( C80 C197 ) C80_=_C198( C80 C198 ) C80_=_C200( C80 C200 ) C80_=_C201( C80 C201 ) C80_=_C202( C80 C202 ) \nC80_=_C203( C80 C203 ) C84_=_C89( C84 C89 ) C84_=_C93( C84 C93 ) C84_=_C94( C84 C94 ) C84_=_C95( C84 C95 ) C84_=_C96( C84 C96 ) \nC84_=_C100( C84 C100 ) C89_=_C93( C89 C93 ) C89_=_C143( C89 C143 ) C89_=_C334( C89 C334 ) C89_=_C336( C89 C336 ) C89_=_C337( C89 C337 ) \nC89_=_C338( C89 C338 ) C93_=_C147( C93 C147 ) C93_=_C427( C93 C427 ) C93_=_C529( C93 C529 ) C93_=_C582( C93 C582 ) C93_=_C594( C93 C594 ) \nC93_=_C597( C93 C597 ) C94_=_C95( C94 C95 ) C94_=_C96( C94 C96 ) C94_=_C100( C94 C100 ) C95_=_C96( C95 C96 ) C95_=_C100( C95 C100 ) \nC96_=_C100( C96 C100 ) C100_=_C216( C100 C216 ) C100_=_C345( C100 C345 ) C100_=_C431( C100 C431 ) C100_=_C462( C100 C462 ) C124_=_C183( C124 C183 ) \nC124_=_C196( C124 C196 ) C124_=_C197( C124 C197 ) C124_=_C198( C124 C198 ) C124_=_C200( C124 C200 ) C124_=_C201( C124 C201 ) C124_=_C202( C124 C202 ) \nC124_=_C203( C124 C203 ) C134_=_C137( C134 C137 ) C134_=_C184( C134 C184 ) C134_=_C204( C134 C204 ) C134_=_C205( C134 C205 ) C134_=_C207( C134 C207 ) \nC134_=_C208( C134 C208 ) C134_=_C210( C134 C210 ) C134_=_C211( C134 C211 ) C137_=_C392( C137 C392 ) C137_=_C418( C137 C418 ) C137_=_C484( C137 C484 ) \nC137_=_C485( C137 C485 ) C137_=_C486( C137 C486 ) C137_=_C488( C137 C488 ) C137_=_C489( C137 C489 ) C137_=_C490( C137 C490 ) C143_=_C147( C143 C147 ) \nC143_=_C334( C143 C334 ) C143_=_C336( C143 C336 ) C143_=_C337( C143 C337 ) C143_=_C338( C143 C338 ) C147_=_C427( C147 C427 ) C147_=_C529( C147 C529 ) \nC147_=_C582( C147 C582 ) C147_=_C594( C147 C594 ) C147_=_C597( C147 C597 ) C171_=_C174( C171 C174 ) C171_=_C175( C171 C175 ) C171_=_C176( C171 C176 ) \nC171_=_C178( C171 C178 ) C171_=_C179( C171 C179 ) C171_=_C181( C171 C181 ) C171_=_C182( C171 C182 ) C171_=_C183( C171 C183 ) C171_=_C184( C171 C184 ) \nC171_=_C186( C171 C186 ) C171_=_C188( C171 C188 ) C171_=_C189( C171 C189 ) C171_=_C190( C171 C190 ) C171_=_C191( C171 C191 ) C171_=_C192( C171 C192 ) \nC171_=_C193( C171 C193 ) C174_=_C175( C174 C175 ) C174_=_C176( C174 C176 ) C174_=_C178( C174 C178 ) C174_=_C179( C174 C179 ) C174_=_C181( C174 C181 ) \nC174_=_C182( C174 C182 ) C174_=_C196( C174 C196 ) C174_=_C204( C174 C204 ) C174_=_C213( C174 C213 ) C174_=_C216( C174 C216 ) C175_=_C176( C175 C176 ) \nC175_=_C178( C175 C178 ) C175_=_C179( C175 C179 ) C175_=_C181( C175 C181 ) C175_=_C182( C175 C182 ) C175_=_C186( C175 C186 ) C175_=_C197( C175 C197 ) \nC175_=_C219( C175 C219 ) C176_=_C178( C176 C178 ) C176_=_C179( C176 C179 ) C176_=_C181( C176 C181 ) C176_=_C182( C176 C182 ) C176_=_C198( C176 C198 ) \nC176_=_C205( C176 C205 ) C176_=_C219( C176 C219 ) C178_=_C179( C178 C179 ) C178_=_C181( C178 C181 ) C178_=_C182( C178 C182 ) C178_=_C284( C178 C284 ) \nC179_=_C181( C179 C181 ) C179_=_C182( C179 C182 ) C179_=_C373( C179 C373 ) C181_=_C182( C181 C182 ) C181_=_C482( C181 C482 ) C182_=_C483( C182 C483 ) \nC183_=_C184( C183 C184 ) C183_=_C186( C183 C186 ) C183_=_C188( C183 C188 ) C183_=_C189( C183 C189 ) C183_=_C190( C183 C190 ) C183_=_C191( C183 C191 ) \nC183_=_C192( C183 C192 ) C183_=_C193( C183 C193 ) C183_=_C196( C183 C196 ) C183_=_C197( C183 C197 ) C183_=_C198( C183 C198 ) C183_=_C200( C183 C200 ) \nC183_=_C201( C183 C201 ) C183_=_C202( C183 C202 ) C183_=_C203( C183 C203 ) C184_=_C186( C184 C186 ) C184_=_C188( C184 C188 ) C184_=_C189( C184 C189 ) \nC184_=_C190( C184 C190 ) C184_=_C191( C184 C191 ) C184_=_C192( C184 C192 ) C184_=_C193( C184 C193 ) C184_=_C204( C184 C204 ) C184_=_C205( C184 C205 ) \nC184_=_C207( C184 C207 ) C184_=_C208( C184 C208 ) C184_=_C210( C184 C210 ) C184_=_C211( C184 C211 ) C186_=_C188( C186 C188 ) C186_=_C189( C186 C189 ) \nC186_=_C190( C186 C190 ) C186_=_C191( C186 C191 ) C186_=_C192( C186 C192 ) C186_=_C193( C186 C193 ) C186_=_C197( C186 C197 ) C186_=_C219( C186 C219 ) \nC188_=_C189( C188 C189 ) C188_=_C190( C188 C190 ) C188_=_C191( C188 C191 ) C188_=_C192( C188 C192 ) C188_=_C193( C188 C193 ) C188_=_C213( C188 C213 ) \nC188_=_C229( C188 C229 ) C188_=_C230( C188 C230 ) C188_=_C232( C188 C232 ) C188_=_C233( C188 C233 ) C189_=_C190( C189 C190 ) C189_=_C191( C189 C191 ) \nC189_=_C192( C189 C192 ) C189_=_C193( C189 C193 ) C189_=_C250( C189 C250 ) C190_=_C191( C190 C191 ) C190_=_C192( C190 C192 ) C190_=_C193( C190 C193 ) \nC190_=_C302( C190 C302 ) C191_=_C192( C191 C192 ) C191_=_C193( C191 C193 ) C191_=_C406( C191 C406 ) C191_=_C408( C191 C408 ) C191_=_C412( C191 C412 ) \nC192_=_C193( C192 C193 ) C192_=_C457( C192 C457 ) C193_=_C517( C193 C517 ) C193_=_C519( C193 C519 ) C196_=_C197( C196 C197 ) C196_=_C198( C196 C198 ) \nC196_=_C200( C196 C200 ) C196_=_C201( C196 C201 ) C196_=_C202( C196 C202 ) C196_=_C203( C196 C203 ) C196_=_C204( C196 C204 ) C196_=_C213( C196 C213 ) \nC196_=_C216( C196 C216 ) C197_=_C198( C197 C198 ) C197_=_C200( C197 C200 ) C197_=_C201( C197 C201 ) C197_=_C202( C197 C202 ) C197_=_C203( C197 C203 ) \nC197_=_C219( C197 C219 ) C198_=_C200( C198 C200 ) C198_=_C201( C198 C201 ) C198_=_C202( C198 C202 ) C198_=_C203( C198 C203 ) C198_=_C205( C198 C205 ) \nC198_=_C219( C198 C219 ) C200_=_C201( C200 C201 ) C200_=_C202( C200 C202 ) C200_=_C203( C200 C203 ) C201_=_C202( C201 C202 ) C201_=_C203( C201 C203 ) \nC201_=_C325( C201 C325 ) C201_=_C326( C201 C326 ) C201_=_C328( C201 C328 ) C202_=_C203( C202 C203 ) C204_=_C205( C204 C205 ) C204_=_C207( C204 C207 ) \nC204_=_C208( C204 C208 ) C204_=_C210( C204 C210 ) C204_=_C211( C204 C211 ) C204_=_C213( C204 C213 ) C204_=_C216( C204 C216 ) C205_=_C207( C205 C207 ) \nC205_=_C208( C205 C208 ) C205_=_C210( C205 C210 ) C205_=_C211( C205 C211 ) C205_=_C219( C205 C219 ) C207_=_C208( C207 C208 ) C207_=_C210( C207 C210 ) \nC207_=_C211( C207 C211 ) C207_=_C392( C207 C392 ) C208_=_C210( C208 C210 ) C208_=_C211( C208 C211 ) C208_=_C414( C208 C414 ) C208_=_C416( C208 C416 ) \nC208_=_C418( C208 C418 ) C210_=_C211( C210 C211 ) C210_=_C489( C210 C489 ) C210_=_C522( C210 C522 ) C211_=_C490( C211 C490 ) C213_=_C216( C213 C216 ) \nC213_=_C229( C213 C229 ) C213_=_C230( C213 C230 ) C213_=_C232( C213 C232 ) C213_=_C233( C213 C233 ) C216_=_C345( C216 C345 ) C216_=_C431( C216 C431 ) \nC216_=_C462( C216 C462 ) C229_=_C230( C229 C230 ) C229_=_C232( C229 C232 ) C229_=_C233( C229 C233 ) C229_=_C311( C229 C311 ) C229_=_C313( C229 C313 ) \nC229_=_C315( C229 C315 ) C230_=_C232( C230 C232 ) C230_=_C233( C230 C233 ) C230_=_C356( C230 C356 ) C230_=_C474( C230 C474 ) C230_=_C476( C230 C476 ) \nC232_=_C233( C232 C233 ) C232_=_C358( C232 C358 ) C232_=_C503( C232 C503 ) C232_=_C557( C232 C557 ) C233_=_C315( C233 C315 ) C233_=_C476( C233 C476 ) \nC233_=_C504( C233 C504 ) C233_=_C557( C233 C557 ) C233_=_C602( C233 C602 ) C233_=_C606( C233 C606 ) C250_=_C302( C250 C302 ) C250_=_C412( C250 C412 ) \nC250_=_C457( C250 C457 ) C250_=_C519( C250 C519 ) C250_=_C589( C250 C589 ) C250_=_C592( C250 C592 ) C272_=_C320( C272 C320 ) C272_=_C328( C272 C328 ) \nC272_=_C360( C272 C360 ) C272_=_C364( C272 C364 ) C272_=_C365( C272 C365 ) C272_=_C366( C272 C366 ) C272_=_C367( C272 C367 ) C284_=_C373( C284 C373 ) \nC284_=_C478( C284 C478 ) C284_=_C479( C284 C479 ) C284_=_C481( C284 C481 ) C284_=_C482( C284 C482 ) C284_=_C483( C284 C483 ) C302_=_C412( C302 C412 ) \nC302_=_C457( C302 C457 ) C302_=_C519( C302 C519 ) C302_=_C589( C302 C589 ) C302_=_C592( C302 C592 ) C311_=_C313( C311 C313 ) C311_=_C315( C311 C315 ) \nC311_=_C356( C311 C356 ) C311_=_C357( C311 C357 ) C311_=_C358( C311 C358 ) C313_=_C315( C313 C315 ) C313_=_C357( C313 C357 ) C313_=_C474( C313 C474 ) \nC313_=_C492( C313 C492 ) C313_=_C496( C313 C496 ) C313_=_C498( C313 C498 ) C313_=_C502( C313 C502 ) C313_=_C503( C313 C503 ) C313_=_C504( C313 C504 ) \nC315_=_C476( C315 C476 ) C315_=_C504( C315 C504 ) C315_=_C557( C315 C557 ) C315_=_C602( C315 C602 ) C315_=_C606( C315 C606 ) C320_=_C328( C320 C328 ) \nC320_=_C360( C320 C360 ) C320_=_C364( C320 C364 ) C320_=_C365( C320 C365 ) C320_=_C366( C320 C366 ) C320_=_C367( C320 C367 ) C325_=_C326( C325 C326 ) \nC325_=_C328( C325 C328 ) C325_=_C342( C325 C342 ) C325_=_C345( C325 C345 ) C326_=_C328( C326 C328 ) C326_=_C349( C326 C349 ) C328_=_C360( C328 C360 ) \nC328_=_C364( C328 C364 ) C328_=_C365( C328 C365 ) C328_=_C366( C328 C366 ) C328_=_C367( C328 C367 ) C334_=_C336( C334 C336 ) C334_=_C337( C334 C337 ) \nC334_=_C338( C334 C338 ) C334_=_C342( C334 C342 ) C334_=_C349( C334 C349 ) C334_=_C360( C334 C360 ) C336_=_C337( C336 C337 ) C336_=_C338( C336 C338 ) \nC336_=_C421( C336 C421 ) C336_=_C423( C336 C423 ) C336_=_C427( C336 C427 ) C337_=_C338( C337 C338 ) C337_=_C526( C337 C526 ) C337_=_C529( C337 C529 ) \nC338_=_C582( C338 C582 ) C342_=_C345( C342 C345 ) C342_=_C349( C342 C349 ) C342_=_C360( C342 C360 ) C345_=_C431( C345 C431 ) C345_=_C462( C345 C462 ) \nC349_=_C360( C349 C360 ) C356_=_C357( C356 C357 ) C356_=_C358( C356 C358 ) C356_=_C474( C356 C474 ) C356_=_C476( C356 C476 ) C357_=_C358( C357 C358 ) \nC357_=_C474( C357 C474 ) C357_=_C492( C357 C492 ) C357_=_C496( C357 C496 ) C357_=_C498( C357 C498 ) C357_=_C502( C357 C502 ) C357_=_C503( C357 C503 ) \nC357_=_C504( C357 C504 ) C358_=_C503( C358 C503 ) C358_=_C557( C358 C557 ) C360_=_C364( C360 C364 ) C360_=_C365( C360 C365 ) C360_=_C366( C360 C366 ) \nC360_=_C367( C360 C367 ) C364_=_C365( C364 C365 ) C364_=_C366( C364 C366 ) C364_=_C367( C364 C367 ) C364_=_C430( C364 C430 ) C364_=_C438( C364 C438 ) \nC365_=_C366( C365 C366 ) C365_=_C367( C365 C367 ) C365_=_C481( C365 C481 ) C365_=_C488( C365 C488 ) C365_=_C493( C365 C493 ) C365_=_C499( C365 C499 ) \nC365_=_C502( C365 C502 ) C366_=_C367( C366 C367 ) C373_=_C478( C373 C478 ) C373_=_C479( C373 C479 ) C373_=_C481( C373 C481 ) C373_=_C482( C373 C482 ) \nC373_=_C483( C373 C483 ) C392_=_C418( C392 C418 ) C392_=_C484( C392 C484 ) C392_=_C485( C392 C485 ) C392_=_C486( C392 C486 ) C392_=_C488( C392 C488 ) \nC392_=_C489( C392 C489 ) C392_=_C490( C392 C490 ) C406_=_C408( C406 C408 ) C406_=_C412( C406 C412 ) C406_=_C414( C406</w:t>
      </w:r>
    </w:p>
    <w:p>
      <w:pPr>
        <w:pStyle w:val="PreformattedText"/>
        <w:bidi w:val="0"/>
        <w:spacing w:before="0" w:after="0"/>
        <w:jc w:val="left"/>
        <w:rPr/>
      </w:pPr>
      <w:r>
        <w:rPr/>
        <w:t xml:space="preserve"> </w:t>
      </w:r>
      <w:r>
        <w:rPr/>
        <w:t>C414 ) C406_=_C421( C406 C421 ) \nC406_=_C428( C406 C428 ) C406_=_C430( C406 C430 ) C406_=_C431( C406 C431 ) C408_=_C412( C408 C412 ) C408_=_C416( C408 C416 ) C408_=_C423( C408 C423 ) \nC408_=_C434( C408 C434 ) C408_=_C438( C408 C438 ) C412_=_C457( C412 C457 ) C412_=_C519( C412 C519 ) C412_=_C589( C412 C589 ) C412_=_C592( C412 C592 ) \nC414_=_C416( C414 C416 ) C414_=_C418( C414 C418 ) C414_=_C421( C414 C421 ) C414_=_C428( C414 C428 ) C414_=_C430( C414 C430 ) C414_=_C431( C414 C431 ) \nC416_=_C418( C416 C418 ) C416_=_C423( C416 C423 ) C416_=_C434( C416 C434 ) C416_=_C438( C416 C438 ) C418_=_C484( C418 C484 ) C418_=_C485( C418 C485 ) \nC418_=_C486( C418 C486 ) C418_=_C488( C418 C488 ) C418_=_C489( C418 C489 ) C418_=_C490( C418 C490 ) C421_=_C423( C421 C423 ) C421_=_C427( C421 C427 ) \nC421_=_C428( C421 C428 ) C421_=_C430( C421 C430 ) C421_=_C431( C421 C431 ) C423_=_C427( C423 C427 ) C423_=_C434( C423 C434 ) C423_=_C438( C423 C438 ) \nC427_=_C529( C427 C529 ) C427_=_C582( C427 C582 ) C427_=_C594( C427 C594 ) C427_=_C597( C427 C597 ) C428_=_C430( C428 C430 ) C428_=_C431( C428 C431 ) \nC428_=_C434( C428 C434 ) C430_=_C431( C430 C431 ) C430_=_C438( C430 C438 ) C431_=_C462( C431 C462 ) C434_=_C438( C434 C438 ) C457_=_C519( C457 C519 ) \nC457_=_C589( C457 C589 ) C457_=_C592( C457 C592 ) C462_=_C478( C462 C478 ) C462_=_C484( C462 C484 ) C462_=_C492( C462 C492 ) C462_=_C493( C462 C493 ) \nC474_=_C476( C474 C476 ) C474_=_C492( C474 C492 ) C474_=_C496( C474 C496 ) C474_=_C498( C474 C498 ) C474_=_C502( C474 C502 ) C474_=_C503( C474 C503 ) \nC474_=_C504( C474 C504 ) C476_=_C504( C476 C504 ) C476_=_C557( C476 C557 ) C476_=_C602( C476 C602 ) C476_=_C606( C476 C606 ) C478_=_C479( C478 C479 ) \nC478_=_C481( C478 C481 ) C478_=_C482( C478 C482 ) C478_=_C483( C478 C483 ) C478_=_C484( C478 C484 ) C478_=_C492( C478 C492 ) C478_=_C493( C478 C493 ) \nC479_=_C481( C479 C481 ) C479_=_C482( C479 C482 ) C479_=_C483( C479 C483 ) C479_=_C486( C479 C486 ) C479_=_C495( C479 C495 ) C479_=_C498( C479 C498 ) \nC479_=_C499( C479 C499 ) C481_=_C482( C481 C482 ) C481_=_C483( C481 C483 ) C481_=_C488( C481 C488 ) C481_=_C493( C481 C493 ) C481_=_C499( C481 C499 ) \nC481_=_C502( C481 C502 ) C482_=_C483( C482 C483 ) C484_=_C485( C484 C485 ) C484_=_C486( C484 C486 ) C484_=_C488( C484 C488 ) C484_=_C489( C484 C489 ) \nC484_=_C490( C484 C490 ) C484_=_C492( C484 C492 ) C484_=_C493( C484 C493 ) C485_=_C486( C485 C486 ) C485_=_C488( C485 C488 ) C485_=_C489( C485 C489 ) \nC485_=_C490( C485 C490 ) C485_=_C495( C485 C495 ) C485_=_C496( C485 C496 ) C486_=_C488( C486 C488 ) C486_=_C489( C486 C489 ) C486_=_C490( C486 C490 ) \nC486_=_C495( C486 C495 ) C486_=_C498( C486 C498 ) C486_=_C499( C486 C499 ) C488_=_C489( C488 C489 ) C488_=_C490( C488 C490 ) C488_=_C493( C488 C493 ) \nC488_=_C499( C488 C499 ) C488_=_C502( C488 C502 ) C489_=_C490( C489 C490 ) C489_=_C522( C489 C522 ) C492_=_C493( C492 C493 ) C492_=_C496( C492 C496 ) \nC492_=_C498( C492 C498 ) C492_=_C502( C492 C502 ) C492_=_C503( C492 C503 ) C492_=_C504( C492 C504 ) C493_=_C499( C493 C499 ) C493_=_C502( C493 C502 ) \nC495_=_C496( C495 C496 ) C495_=_C498( C495 C498 ) C495_=_C499( C495 C499 ) C496_=_C498( C496 C498 ) C496_=_C502( C496 C502 ) C496_=_C503( C496 C503 ) \nC496_=_C504( C496 C504 ) C498_=_C499( C498 C499 ) C498_=_C502( C498 C502 ) C498_=_C503( C498 C503 ) C498_=_C504( C498 C504 ) C499_=_C502( C499 C502 ) \nC502_=_C503( C502 C503 ) C502_=_C504( C502 C504 ) C503_=_C504( C503 C504 ) C503_=_C557( C503 C557 ) C504_=_C557( C504 C557 ) C504_=_C602( C504 C602 ) \nC504_=_C606( C504 C606 ) C511_=_C517( C511 C517 ) C511_=_C522( C511 C522 ) C511_=_C526( C511 C526 ) C511_=_C530( C511 C530 ) C511_=_C534( C511 C534 ) \nC517_=_C519( C517 C519 ) C517_=_C522( C517 C522 ) C517_=_C526( C517 C526 ) C517_=_C530( C517 C530 ) C517_=_C534( C517 C534 ) C519_=_C589( C519 C589 ) \nC519_=_C592( C519 C592 ) C522_=_C526( C522 C526 ) C522_=_C530( C522 C530 ) C522_=_C534( C522 C534 ) C526_=_C529( C526 C529 ) C526_=_C530( C526 C530 ) \nC526_=_C534( C526 C534 ) C529_=_C582( C529 C582 ) C529_=_C594( C529 C594 ) C529_=_C597( C529 C597 ) C530_=_C534( C530 C534 ) C557_=_C602( C557 C602 ) \nC557_=_C606( C557 C606 ) C582_=_C594( C582 C594 ) C582_=_C597( C582 C597 ) C589_=_C592( C589 C592 ) C589_=_C594( C589 C594 ) C589_=_C601( C589 C601 ) \nC589_=_C602( C589 C602 ) C592_=_C597( C592 C597 ) C592_=_C600( C592 C600 ) C592_=_C605( C592 C605 ) C592_=_C606( C592 C606 ) C594_=_C597( C594 C597 ) \nC594_=_C601( C594 C601 ) C594_=_C602( C594 C602 ) C597_=_C600( C597 C600 ) C597_=_C605( C597 C605 ) C597_=_C606( C597 C606 ) C600_=_C605( C600 C605 ) \nC600_=_C606( C600 C606 ) C601_=_C602( C601 C602 ) C601_=_C605( C601 C605 ) C602_=_C606( C602 C606 ) C605_=_C606( C605 C606 ) "];44-&gt;50[label="130: C0 C1 C3 C4 C6 \nC7 C9 C10 C13 C23 C32 \nC40 C41 C64 C75 C80 C84 \nC89 C93 C94 C95 C96 C100 \nC124 C134 C137 C143 C147 C175 \nC178 C179 C181 C182 C186 C189 \nC190 C191 C192 C193 C197 C200 \nC201 C202 C203 C207 C208 C210 \nC211 C216 C219 C229 C230 C232 \nC250 C272 C284 C302 C311 C313 \nC315 C320 C325 C326 C328 C334 \nC336 C337 C338 C342 C345 C349 \nC356 C358 C360 C364 C365 C366 \nC367 C373 C392 C406 C408 C412 \nC414 C416 C418 C421 C423 C427 \nC428 C430 C431 C434 C438 C457 \nC462 C474 C476 C481 C482 C483 \nC485 C488 C489 C490 C493 C495 \nC496 C499 C502 C503 C511 C517 \nC519 C522 C526 C529 C530 C534 \nC557 C582 C589 C592 C594 C597 \nC600 C601 C602 C605 C606 \n443: C0_=_C1 ,C0_=_C3 ,C0_=_C4 ,C0_=_C6 ,C0_=_C7 ,\nC0_=_C9 ,C0_=_C10 ,C0_=_C13 ,C1_=_C3 ,C1_=_C4 ,C1_=_C6 ,\nC1_=_C7 ,C1_=_C9 ,C1_=_C10 ,C1_=_C23 ,C3_=_C4 ,C3_=_C6 ,\nC3_=_C7 ,C3_=_C9 ,C3_=_C10 ,C3_=_C40 ,C4_=_C6 ,C4_=_C7 ,\nC4_=_C9 ,C4_=_C10 ,C4_=_C41 ,C6_=_C7 ,C6_=_C9 ,C6_=_C10 ,\nC6_=_C178 ,C6_=_C284 ,C7_=_C9 ,C7_=_C10 ,C7_=_C179 ,C7_=_C373 ,\nC9_=_C10 ,C9_=_C181 ,C9_=_C482 ,C10_=_C182 ,C10_=_C483 ,C13_=_C23 ,\nC13_=_C32 ,C13_=_C40 ,C13_=_C41 ,C23_=_C32 ,C23_=_C40 ,C23_=_C41 ,\nC32_=_C40 ,C32_=_C41 ,C40_=_C41 ,C64_=_C75 ,C64_=_C84 ,C64_=_C94 ,\nC64_=_C95 ,C64_=_C96 ,C64_=_C100 ,C75_=_C80 ,C75_=_C84 ,C75_=_C94 ,\nC75_=_C95 ,C75_=_C96 ,C75_=_C100 ,C80_=_C124 ,C80_=_C197 ,C80_=_C200 ,\nC80_=_C201 ,C80_=_C202 ,C80_=_C203 ,C84_=_C89 ,C84_=_C93 ,C84_=_C94 ,\nC84_=_C95 ,C84_=_C96 ,C84_=_C100 ,C89_=_C93 ,C89_=_C143 ,C89_=_C334 ,\nC89_=_C336 ,C89_=_C337 ,C89_=_C338 ,C93_=_C147 ,C93_=_C427 ,C93_=_C529 ,\nC93_=_C582 ,C93_=_C594 ,C93_=_C597 ,C94_=_C95 ,C94_=_C96 ,C94_=_C100 ,\nC95_=_C96 ,C95_=_C100 ,C96_=_C100 ,C100_=_C216 ,C100_=_C345 ,C100_=_C431 ,\nC100_=_C462 ,C124_=_C197 ,C124_=_C200 ,C124_=_C201 ,C124_=_C202 ,C124_=_C203 ,\nC134_=_C137 ,C134_=_C207 ,C134_=_C208 ,C134_=_C210 ,C134_=_C211 ,C137_=_C392 ,\nC137_=_C418 ,C137_=_C485 ,C137_=_C488 ,C137_=_C489 ,C137_=_C490 ,C143_=_C147 ,\nC143_=_C334 ,C143_=_C336 ,C143_=_C337 ,C143_=_C338 ,C147_=_C427 ,C147_=_C529 ,\nC147_=_C582 ,C147_=_C594 ,C147_=_C597 ,C175_=_C178 ,C175_=_C179 ,C175_=_C181 ,\nC175_=_C182 ,C175_=_C186 ,C175_=_C197 ,C175_=_C219 ,C178_=_C179 ,C178_=_C181 ,\nC178_=_C182 ,C178_=_C284 ,C179_=_C181 ,C179_=_C182 ,C179_=_C373 ,C181_=_C182 ,\nC181_=_C482 ,C182_=_C483 ,C186_=_C189 ,C186_=_C190 ,C186_=_C191 ,C186_=_C192 ,\nC186_=_C193 ,C186_=_C197 ,C186_=_C219 ,C189_=_C190 ,C189_=_C191 ,C189_=_C192 ,\nC189_=_C193 ,C189_=_C250 ,C190_=_C191 ,C190_=_C192 ,C190_=_C193 ,C190_=_C302 ,\nC191_=_C192 ,C191_=_C193 ,C191_=_C406 ,C191_=_C408 ,C191_=_C412 ,C192_=_C193 ,\nC192_=_C457 ,C193_=_C517 ,C193_=_C519 ,C197_=_C200 ,C197_=_C201 ,C197_=_C202 ,\nC197_=_C203 ,C197_=_C219 ,C200_=_C201 ,C200_=_C202 ,C200_=_C203 ,C201_=_C202 ,\nC201_=_C203 ,C201_=_C325 ,C201_=_C326 ,C201_=_C328 ,C202_=_C203 ,C207_=_C208 ,\nC207_=_C210 ,C207_=_C211 ,C207_=_C392 ,C208_=_C210 ,C208_=_C211 ,C208_=_C414 ,\nC208_=_C416 ,C208_=_C418 ,C210_=_C211 ,C210_=_C489 ,C210_=_C522 ,C211_=_C490 ,\nC216_=_C345 ,C216_=_C431 ,C216_=_C462 ,C229_=_C230 ,C229_=_C232 ,C229_=_C311 ,\nC229_=_C313 ,C229_=_C315 ,C230_=_C232 ,C230_=_C356 ,C230_=_C474 ,C230_=_C476 ,\nC232_=_C358 ,C232_=_C503 ,C232_=_C557 ,C250_=_C302 ,C250_=_C412 ,C250_=_C457 ,\nC250_=_C519 ,C250_=_C589 ,C250_=_C592 ,C272_=_C320 ,C272_=_C328 ,C272_=_C360 ,\nC272_=_C364 ,C272_=_C365 ,C272_=_C366 ,C272_=_C367 ,C284_=_C373 ,C284_=_C481 ,\nC284_=_C482 ,C284_=_C483 ,C302_=_C412 ,C302_=_C457 ,C302_=_C519 ,C302_=_C589 ,\nC302_=_C592 ,C311_=_C313 ,C311_=_C315 ,C311_=_C356 ,C311_=_C358 ,C313_=_C315 ,\nC313_=_C474 ,C313_=_C496 ,C313_=_C502 ,C313_=_C503 ,C315_=_C476 ,C315_=_C557 ,\nC315_=_C602 ,C315_=_C606 ,C320_=_C328 ,C320_=_C360 ,C320_=_C364 ,C320_=_C365 ,\nC320_=_C366 ,C320_=_C367 ,C325_=_C326 ,C325_=_C328 ,C325_=_C342 ,C325_=_C345 ,\nC326_=_C328 ,C326_=_C349 ,C328_=_C360 ,C328_=_C364 ,C328_=_C365 ,C328_=_C366 ,\nC328_=_C367 ,C334_=_C336 ,C334_=_C337 ,C334_=_C338 ,C334_=_C342 ,C334_=_C349 ,\nC334_=_C360 ,C336_=_C337 ,C336_=_C338 ,C336_=_C421 ,C336_=_C423 ,C336_=_C427 ,\nC337_=_C338 ,C337_=_C526 ,C337_=_C529 ,C338_=_C582 ,C342_=_C345 ,C342_=_C349 ,\nC342_=_C360 ,C345_=_C431 ,C345_=_C462 ,C349_=_C360 ,C356_=_C358 ,C356_=_C474 ,\nC356_=_C476 ,C358_=_C503 ,C358_=_C557 ,C360_=_C364 ,C360_=_C365 ,C360_=_C366 ,\nC360_=_C367 ,C364_=_C365 ,C364_=_C366 ,C364_=_C367 ,C364_=_C430 ,C364_=_C438 ,\nC365_=_C366 ,C365_=_C367 ,C365_=_C481 ,C365_=_C488 ,C365_=_C493 ,C365_=_C499 ,\nC365_=_C502 ,C366_=_C367 ,C373_=_C481 ,C373_=_C482 ,C373_=_C483 ,C392_=_C418 ,\nC392_=_C485 ,C392_=_C488 ,C392_=_C489 ,C392_=_C490 ,C406_=_C408 ,C406_=_C412 ,\nC406_=_C414 ,C406_=_C421 ,C406_=_C428 ,C406_=_C430 ,C406_=_C431 ,C408_=_C412 ,\nC408_=_C416 ,C408_=_C423 ,C408_=_C434 ,C408_=_C438 ,C412_=_C457 ,C412_=_C519 ,\nC412_=_C589 ,C412_=_C592 ,C414_=_C416 ,C414_=_C418 ,C414_=_C421 ,C414_=_C428 ,\nC414_=_C430 ,C414_=_C431 ,C416_=_C418 ,C416_=_C423 ,C416_=_C434 ,C416_=_C438 ,\nC418_=_C485 ,C418_=_C488 ,C418_=_C489 ,C418_=_C490 ,C421_=_C423 ,C421_=_C427 ,\nC421_=_C428 ,C421_=_C430 ,C421_=_C431 ,C423_=_C427 ,C423_=_C434 ,C423_=_C438 ,\nC427_=_C529 ,C427_=_C582 ,C427_=_C594 ,C427_=_C597 ,C428_=_C430 ,C428_=_C431</w:t>
      </w:r>
    </w:p>
    <w:p>
      <w:pPr>
        <w:pStyle w:val="PreformattedText"/>
        <w:bidi w:val="0"/>
        <w:spacing w:before="0" w:after="0"/>
        <w:jc w:val="left"/>
        <w:rPr/>
      </w:pPr>
      <w:r>
        <w:rPr/>
        <w:t xml:space="preserve"> </w:t>
      </w:r>
      <w:r>
        <w:rPr/>
        <w:t>,\nC428_=_C434 ,C430_=_C431 ,C430_=_C438 ,C431_=_C462 ,C434_=_C438 ,C457_=_C519 ,\nC457_=_C589 ,C457_=_C592 ,C462_=_C493 ,C474_=_C476 ,C474_=_C496 ,C474_=_C502 ,\nC474_=_C503 ,C476_=_C557 ,C476_=_C602 ,C476_=_C606 ,C481_=_C482 ,C481_=_C483 ,\nC481_=_C488 ,C481_=_C493 ,C481_=_C499 ,C481_=_C502 ,C482_=_C483 ,C485_=_C488 ,\nC485_=_C489 ,C485_=_C490 ,C485_=_C495 ,C485_=_C496 ,C488_=_C489 ,C488_=_C490 ,\nC488_=_C493 ,C488_=_C499 ,C488_=_C502 ,C489_=_C490 ,C489_=_C522 ,C493_=_C499 ,\nC493_=_C502 ,C495_=_C496 ,C495_=_C499 ,C496_=_C502 ,C496_=_C503 ,C499_=_C502 ,\nC502_=_C503 ,C503_=_C557 ,C511_=_C517 ,C511_=_C522 ,C511_=_C526 ,C511_=_C530 ,\nC511_=_C534 ,C517_=_C519 ,C517_=_C522 ,C517_=_C526 ,C517_=_C530 ,C517_=_C534 ,\nC519_=_C589 ,C519_=_C592 ,C522_=_C526 ,C522_=_C530 ,C522_=_C534 ,C526_=_C529 ,\nC526_=_C530 ,C526_=_C534 ,C529_=_C582 ,C529_=_C594 ,C529_=_C597 ,C530_=_C534 ,\nC557_=_C602 ,C557_=_C606 ,C582_=_C594 ,C582_=_C597 ,C589_=_C592 ,C589_=_C594 ,\nC589_=_C601 ,C589_=_C602 ,C592_=_C597 ,C592_=_C600 ,C592_=_C605 ,C592_=_C606 ,\nC594_=_C597 ,C594_=_C601 ,C594_=_C602 ,C597_=_C600 ,C597_=_C605 ,C597_=_C606 ,\nC600_=_C605 ,C600_=_C606 ,C601_=_C602 ,C601_=_C605 ,C602_=_C606 ,C605_=_C606 ,"];51[shape=box, label="id:51 level: 3\n38: C16 C62 C64 C65 C66 \nC67 C68 C69 C70 C71 C72 \nC73 C74 C75 C77 C78 C79 \nC80 C81 C82 C83 C84 C85 \nC86 C87 C88 C89 C90 C91 \nC92 C93 C94 C103 C104 C105 \nC106 C107 C108 \n218: C16_=_C65( C16 C65 ) C16_=_C85( C16 C85 ) C16_=_C94( C16 C94 ) C16_=_C103( C16 C103 ) C16_=_C104( C16 C104 ) \nC16_=_C105( C16 C105 ) C16_=_C106( C16 C106 ) C16_=_C107( C16 C107 ) C16_=_C108( C16 C108 ) C62_=_C64( C62 C64 ) C62_=_C65( C62 C65 ) \nC62_=_C66( C62 C66 ) C62_=_C67( C62 C67 ) C62_=_C68( C62 C68 ) C62_=_C69( C62 C69 ) C62_=_C70( C62 C70 ) C62_=_C71( C62 C71 ) \nC62_=_C72( C62 C72 ) C62_=_C73( C62 C73 ) C62_=_C74( C62 C74 ) C62_=_C75( C62 C75 ) C62_=_C77( C62 C77 ) C62_=_C78( C62 C78 ) \nC62_=_C79( C62 C79 ) C62_=_C80( C62 C80 ) C62_=_C81( C62 C81 ) C62_=_C82( C62 C82 ) C62_=_C83( C62 C83 ) C64_=_C65( C64 C65 ) \nC64_=_C66( C64 C66 ) C64_=_C67( C64 C67 ) C64_=_C68( C64 C68 ) C64_=_C69( C64 C69 ) C64_=_C70( C64 C70 ) C64_=_C71( C64 C71 ) \nC64_=_C72( C64 C72 ) C64_=_C73( C64 C73 ) C64_=_C75( C64 C75 ) C64_=_C84( C64 C84 ) C64_=_C94( C64 C94 ) C65_=_C66( C65 C66 ) \nC65_=_C67( C65 C67 ) C65_=_C68( C65 C68 ) C65_=_C69( C65 C69 ) C65_=_C70( C65 C70 ) C65_=_C71( C65 C71 ) C65_=_C72( C65 C72 ) \nC65_=_C73( C65 C73 ) C65_=_C85( C65 C85 ) C65_=_C94( C65 C94 ) C65_=_C103( C65 C103 ) C65_=_C104( C65 C104 ) C65_=_C105( C65 C105 ) \nC65_=_C106( C65 C106 ) C65_=_C107( C65 C107 ) C65_=_C108( C65 C108 ) C66_=_C67( C66 C67 ) C66_=_C68( C66 C68 ) C66_=_C69( C66 C69 ) \nC66_=_C70( C66 C70 ) C66_=_C71( C66 C71 ) C66_=_C72( C66 C72 ) C66_=_C73( C66 C73 ) C66_=_C77( C66 C77 ) C66_=_C86( C66 C86 ) \nC66_=_C103( C66 C103 ) C67_=_C68( C67 C68 ) C67_=_C69( C67 C69 ) C67_=_C70( C67 C70 ) C67_=_C71( C67 C71 ) C67_=_C72( C67 C72 ) \nC67_=_C73( C67 C73 ) C67_=_C78( C67 C78 ) C67_=_C87( C67 C87 ) C67_=_C104( C67 C104 ) C68_=_C69( C68 C69 ) C68_=_C70( C68 C70 ) \nC68_=_C71( C68 C71 ) C68_=_C72( C68 C72 ) C68_=_C73( C68 C73 ) C69_=_C70( C69 C70 ) C69_=_C71( C69 C71 ) C69_=_C72( C69 C72 ) \nC69_=_C73( C69 C73 ) C70_=_C71( C70 C71 ) C70_=_C72( C70 C72 ) C70_=_C73( C70 C73 ) C71_=_C72( C71 C72 ) C71_=_C73( C71 C73 ) \nC72_=_C73( C72 C73 ) C74_=_C75( C74 C75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5_=_C77( C75 C77 ) C75_=_C78( C75 C78 ) C75_=_C79( C75 C79 ) C75_=_C80( C75 C80 ) C75_=_C81( C75 C81 ) \nC75_=_C82( C75 C82 ) C75_=_C83( C75 C83 ) C75_=_C84( C75 C84 ) C75_=_C94( C75 C94 ) C77_=_C78( C77 C78 ) C77_=_C79( C77 C79 ) \nC77_=_C80( C77 C80 ) C77_=_C81( C77 C81 ) C77_=_C82( C77 C82 ) C77_=_C83( C77 C83 ) C77_=_C86( C77 C86 ) C77_=_C103( C77 C103 ) \nC78_=_C79( C78 C79 ) C78_=_C80( C78 C80 ) C78_=_C81( C78 C81 ) C78_=_C82( C78 C82 ) C78_=_C83( C78 C83 ) C78_=_C87( C78 C87 ) \nC78_=_C104( C78 C104 ) C79_=_C80( C79 C80 ) C79_=_C81( C79 C81 ) C79_=_C82( C79 C82 ) C79_=_C83( C79 C83 ) C80_=_C81( C80 C81 ) \nC80_=_C82( C80 C82 ) C80_=_C83( C80 C83 ) C81_=_C82( C81 C82 ) C81_=_C83( C81 C83 ) C82_=_C83( C82 C83 ) C84_=_C85( C84 C85 ) \nC84_=_C86( C84 C86 ) C84_=_C87( C84 C87 ) C84_=_C88( C84 C88 ) C84_=_C89( C84 C89 ) C84_=_C90( C84 C90 ) C84_=_C91( C84 C91 ) \nC84_=_C92( C84 C92 ) C84_=_C93( C84 C93 ) C84_=_C94( C84 C94 ) C85_=_C86( C85 C86 ) C85_=_C87( C85 C87 ) C85_=_C88( C85 C88 ) \nC85_=_C89( C85 C89 ) C85_=_C90( C85 C90 ) C85_=_C91( C85 C91 ) C85_=_C92( C85 C92 ) C85_=_C93( C85 C93 ) C85_=_C94( C85 C94 ) \nC85_=_C103( C85 C103 ) C85_=_C104( C85 C104 ) C85_=_C105( C85 C105 ) C85_=_C106( C85 C106 ) C85_=_C107( C85 C107 ) C85_=_C108( C85 C108 ) \nC86_=_C87( C86 C87 ) C86_=_C88( C86 C88 ) C86_=_C89( C86 C89 ) C86_=_C90( C86 C90 ) C86_=_C91( C86 C91 ) C86_=_C92( C86 C92 ) \nC86_=_C93( C86 C93 ) C86_=_C103( C86 C103 ) C87_=_C88( C87 C88 ) C87_=_C89( C87 C89 ) C87_=_C90( C87 C90 ) C87_=_C91( C87 C91 ) \nC87_=_C92( C87 C92 ) C87_=_C93( C87 C93 ) C87_=_C104( C87 C104 ) C88_=_C89( C88 C89 ) C88_=_C90( C88 C90 ) C88_=_C91( C88 C91 ) \nC88_=_C92( C88 C92 ) C88_=_C93( C88 C93 ) C89_=_C90( C89 C90 ) C89_=_C91( C89 C91 ) C89_=_C92( C89 C92 ) C89_=_C93( C89 C93 ) \nC90_=_C91( C90 C91 ) C90_=_C92( C90 C92 ) C90_=_C93( C90 C93 ) C91_=_C92( C91 C92 ) C91_=_C93( C91 C93 ) C92_=_C93( C92 C93 ) \nC94_=_C103( C94 C103 ) C94_=_C104( C94 C104 ) C94_=_C105( C94 C105 ) C94_=_C106( C94 C106 ) C94_=_C107( C94 C107 ) C94_=_C108( C94 C108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7_=_C108( C107 C108 ) "];45-&gt;51[label="34: C16 C64 C66 C67 C68 \nC69 C70 C71 C72 C73 C75 \nC77 C78 C79 C80 C81 C82 \nC83 C84 C86 C87 C88 C89 \nC90 C91 C92 C93 C94 C103 \nC104 C105 C106 C107 C108 \n146: C16_=_C94 ,C16_=_C103 ,C16_=_C104 ,C16_=_C105 ,C16_=_C106 ,\nC16_=_C107 ,C16_=_C108 ,C64_=_C66 ,C64_=_C67 ,C64_=_C68 ,C64_=_C69 ,\nC64_=_C70 ,C64_=_C71 ,C64_=_C72 ,C64_=_C73 ,C64_=_C75 ,C64_=_C84 ,\nC64_=_C94 ,C66_=_C67 ,C66_=_C68 ,C66_=_C69 ,C66_=_C70 ,C66_=_C71 ,\nC66_=_C72 ,C66_=_C73 ,C66_=_C77 ,C66_=_C86 ,C66_=_C103 ,C67_=_C68 ,\nC67_=_C69 ,C67_=_C70 ,C67_=_C71 ,C67_=_C72 ,C67_=_C73 ,C67_=_C78 ,\nC67_=_C87 ,C67_=_C104 ,C68_=_C69 ,C68_=_C70 ,C68_=_C71 ,C68_=_C72 ,\nC68_=_C73 ,C69_=_C70 ,C69_=_C71 ,C69_=_C72 ,C69_=_C73 ,C70_=_C71 ,\nC70_=_C72 ,C70_=_C73 ,C71_=_C72 ,C71_=_C73 ,C72_=_C73 ,C75_=_C77 ,\nC75_=_C78 ,C75_=_C79 ,C75_=_C80 ,C75_=_C81 ,C75_=_C82 ,C75_=_C83 ,\nC75_=_C84 ,C75_=_C94 ,C77_=_C78 ,C77_=_C79 ,C77_=_C80 ,C77_=_C81 ,\nC77_=_C82 ,C77_=_C83 ,C77_=_C86 ,C77_=_C103 ,C78_=_C79 ,C78_=_C80 ,\nC78_=_C81 ,C78_=_C82 ,C78_=_C83 ,C78_=_C87 ,C78_=_C104 ,C79_=_C80 ,\nC79_=_C81 ,C79_=_C82 ,C79_=_C83 ,C80_=_C81 ,C80_=_C82 ,C80_=_C83 ,\nC81_=_C82 ,C81_=_C83 ,C82_=_C83 ,C84_=_C86 ,C84_=_C87 ,C84_=_C88 ,\nC84_=_C89 ,C84_=_C90 ,C84_=_C91 ,C84_=_C92 ,C84_=_C93 ,C84_=_C94 ,\nC86_=_C87 ,C86_=_C88 ,C86_=_C89 ,C86_=_C90 ,C86_=_C91 ,C86_=_C92 ,\nC86_=_C93 ,C86_=_C103 ,C87_=_C88 ,C87_=_C89 ,C87_=_C90 ,C87_=_C91 ,\nC87_=_C92 ,C87_=_C93 ,C87_=_C104 ,C88_=_C89 ,C88_=_C90 ,C88_=_C91 ,\nC88_=_C92 ,C88_=_C93 ,C89_=_C90 ,C89_=_C91 ,C89_=_C92 ,C89_=_C93 ,\nC90_=_C91 ,C90_=_C92 ,C90_=_C93 ,C91_=_C92 ,C91_=_C93 ,C92_=_C93 ,\nC94_=_C103 ,C94_=_C104 ,C94_=_C105 ,C94_=_C106 ,C94_=_C107 ,C94_=_C108 ,\nC103_=_C104 ,C103_=_C105 ,C103_=_C106 ,C103_=_C107 ,C103_=_C108 ,C104_=_C105 ,\nC104_=_C106 ,C104_=_C107 ,C104_=_C108 ,C105_=_C106 ,C105_=_C107 ,C105_=_C108 ,\nC106_=_C107 ,C106_=_C108 ,C107_=_C108 ,"];52[shape=box, label="id:52 level: 3\n39: C72 C91 C138 C145 C193 \nC210 C242 C249 C294 C301 C337 \nC381 C393 C411 C419 C425 C456 \nC489 C508 C509 C510 C511 C512 \nC513 C514 C515 C516 C517 C518 \nC519 C521 C522 C523 C524 C525 \nC526 C527 C528 C529 \n228: C72_=_C242( C72 C242 ) C72_=_C294( C72 C294 ) C72_=_C381( C72 C381 ) C72_=_C508( C72 C508 ) C72_=_C509( C72 C509 ) \nC72_=_C510( C72 C510 ) C72_=_C511( C72 C511 ) C72_=_C512( C72 C512 ) C72_=_C513( C72 C513 ) C91_=_C145( C91 C145 ) C91_=_C337( C91 C337 ) \nC91_=_C425( C91 C425 ) C91_=_C509( C91 C509 ) C91_=_C515( C91 C515 ) C91_=_C525( C91 C525 ) C91_=_C526( C91 C526 ) C91_=_C527( C91 C527 ) \nC91_=_C528( C91 C528 ) C91_=_C529( C91 C529 ) C138_=_C210( C138 C210 ) C138_=_C393( C138 C393 ) C138_=_C419( C138 C419 ) C138_=_C489( C138 C489 ) \nC138_=_C508( C138 C508 ) C138_=_C514( C138 C514 ) C138_=_C521( C138 C521 ) C138_=_C522( C138 C522 ) C138_=_C523( C138 C523 ) C138_=_C524( C138 C524 ) \nC145_=_C337( C145 C337 ) C145_=_C425( C145 C425 ) C145_=_C509( C145 C509 ) C145_=_C515( C145 C515 ) C145_=_C525( C145 C525 ) C145_=_C526( C145 C526 ) \nC145_=_C527( C145 C527 ) C145_=_C528( C145 C528 ) C145_=_C529( C145 C529 ) C193_=_C249( C193 C249 ) C193_=_C301( C193 C301 ) C193_=_C411( C193 C411 ) \nC193_=_C456( C193 C456 ) C193_=_C514( C193 C514 ) C193_=_C515( C193 C515 ) C193_=_C516( C193 C516 ) C193_=_C517( C193 C517 ) C193_=_C518( C193 C518 ) \nC193_=_C519( C193 C519 ) C210_=_C393( C210 C393 ) C210_=_C419( C210 C419 ) C210_=_C489( C210 C489 ) C210_=_C508( C210 C508 ) C210_=_C514( C210 C514 ) \nC210_=_C521( C210 C521 ) C210_=_C522( C210 C522 ) C210_=_C523( C210 C523 ) C210_=_C524( C210 C524 ) C242_=_C294( C242 C294 ) C242_=_C381( C242 C381 ) \nC242_=_C508( C242 C508 ) C242_=_C509( C242 C509 ) C242_=_C510( C242 C510 ) C242_=_C511( C242 C511 ) C242_=_C512(</w:t>
      </w:r>
    </w:p>
    <w:p>
      <w:pPr>
        <w:pStyle w:val="PreformattedText"/>
        <w:bidi w:val="0"/>
        <w:spacing w:before="0" w:after="0"/>
        <w:jc w:val="left"/>
        <w:rPr/>
      </w:pPr>
      <w:r>
        <w:rPr/>
        <w:t xml:space="preserve"> </w:t>
      </w:r>
      <w:r>
        <w:rPr/>
        <w:t>C242 C512 ) C242_=_C513( C242 C513 ) \nC249_=_C301( C249 C301 ) C249_=_C411( C249 C411 ) C249_=_C456( C249 C456 ) C249_=_C514( C249 C514 ) C249_=_C515( C249 C515 ) C249_=_C516( C249 C516 ) \nC249_=_C517( C249 C517 ) C249_=_C518( C249 C518 ) C249_=_C519( C249 C519 ) C294_=_C381( C294 C381 ) C294_=_C508( C294 C508 ) C294_=_C509( C294 C509 ) \nC294_=_C510( C294 C510 ) C294_=_C511( C294 C511 ) C294_=_C512( C294 C512 ) C294_=_C513( C294 C513 ) C301_=_C411( C301 C411 ) C301_=_C456( C301 C456 ) \nC301_=_C514( C301 C514 ) C301_=_C515( C301 C515 ) C301_=_C516( C301 C516 ) C301_=_C517( C301 C517 ) C301_=_C518( C301 C518 ) C301_=_C519( C301 C519 ) \nC337_=_C425( C337 C425 ) C337_=_C509( C337 C509 ) C337_=_C515( C337 C515 ) C337_=_C525( C337 C525 ) C337_=_C526( C337 C526 ) C337_=_C527( C337 C527 ) \nC337_=_C528( C337 C528 ) C337_=_C529( C337 C529 ) C381_=_C508( C381 C508 ) C381_=_C509( C381 C509 ) C381_=_C510( C381 C510 ) C381_=_C511( C381 C511 ) \nC381_=_C512( C381 C512 ) C381_=_C513( C381 C513 ) C393_=_C419( C393 C419 ) C393_=_C489( C393 C489 ) C393_=_C508( C393 C508 ) C393_=_C514( C393 C514 ) \nC393_=_C521( C393 C521 ) C393_=_C522( C393 C522 ) C393_=_C523( C393 C523 ) C393_=_C524( C393 C524 ) C411_=_C456( C411 C456 ) C411_=_C514( C411 C514 ) \nC411_=_C515( C411 C515 ) C411_=_C516( C411 C516 ) C411_=_C517( C411 C517 ) C411_=_C518( C411 C518 ) C411_=_C519( C411 C519 ) C419_=_C489( C419 C489 ) \nC419_=_C508( C419 C508 ) C419_=_C514( C419 C514 ) C419_=_C521( C419 C521 ) C419_=_C522( C419 C522 ) C419_=_C523( C419 C523 ) C419_=_C524( C419 C524 ) \nC425_=_C509( C425 C509 ) C425_=_C515( C425 C515 ) C425_=_C525( C425 C525 ) C425_=_C526( C425 C526 ) C425_=_C527( C425 C527 ) C425_=_C528( C425 C528 ) \nC425_=_C529( C425 C529 ) C456_=_C514( C456 C514 ) C456_=_C515( C456 C515 ) C456_=_C516( C456 C516 ) C456_=_C517( C456 C517 ) C456_=_C518( C456 C518 ) \nC456_=_C519( C456 C519 ) C489_=_C508( C489 C508 ) C489_=_C514( C489 C514 ) C489_=_C521( C489 C521 ) C489_=_C522( C489 C522 ) C489_=_C523( C489 C523 ) \nC489_=_C524( C489 C524 ) C508_=_C509( C508 C509 ) C508_=_C510( C508 C510 ) C508_=_C511( C508 C511 ) C508_=_C512( C508 C512 ) C508_=_C513( C508 C513 ) \nC508_=_C514( C508 C514 ) C508_=_C521( C508 C521 ) C508_=_C522( C508 C522 ) C508_=_C523( C508 C523 ) C508_=_C524( C508 C524 ) C509_=_C510( C509 C510 ) \nC509_=_C511( C509 C511 ) C509_=_C512( C509 C512 ) C509_=_C513( C509 C513 ) C509_=_C515( C509 C515 ) C509_=_C525( C509 C525 ) C509_=_C526( C509 C526 ) \nC509_=_C527( C509 C527 ) C509_=_C528( C509 C528 ) C509_=_C529( C509 C529 ) C510_=_C511( C510 C511 ) C510_=_C512( C510 C512 ) C510_=_C513( C510 C513 ) \nC510_=_C516( C510 C516 ) C510_=_C521( C510 C521 ) C510_=_C525( C510 C525 ) C511_=_C512( C511 C512 ) C511_=_C513( C511 C513 ) C511_=_C517( C511 C517 ) \nC511_=_C522( C511 C522 ) C511_=_C526( C511 C526 ) C512_=_C513( C512 C513 ) C512_=_C518( C512 C518 ) C512_=_C523( C512 C523 ) C512_=_C527( C512 C527 ) \nC514_=_C515( C514 C515 ) C514_=_C516( C514 C516 ) C514_=_C517( C514 C517 ) C514_=_C518( C514 C518 ) C514_=_C519( C514 C519 ) C514_=_C521( C514 C521 ) \nC514_=_C522( C514 C522 ) C514_=_C523( C514 C523 ) C514_=_C524( C514 C524 ) C515_=_C516( C515 C516 ) C515_=_C517( C515 C517 ) C515_=_C518( C515 C518 ) \nC515_=_C519( C515 C519 ) C515_=_C525( C515 C525 ) C515_=_C526( C515 C526 ) C515_=_C527( C515 C527 ) C515_=_C528( C515 C528 ) C515_=_C529( C515 C529 ) \nC516_=_C517( C516 C517 ) C516_=_C518( C516 C518 ) C516_=_C519( C516 C519 ) C516_=_C521( C516 C521 ) C516_=_C525( C516 C525 ) C517_=_C518( C517 C518 ) \nC517_=_C519( C517 C519 ) C517_=_C522( C517 C522 ) C517_=_C526( C517 C526 ) C518_=_C519( C518 C519 ) C518_=_C523( C518 C523 ) C518_=_C527( C518 C527 ) \nC521_=_C522( C521 C522 ) C521_=_C523( C521 C523 ) C521_=_C524( C521 C524 ) C521_=_C525( C521 C525 ) C522_=_C523( C522 C523 ) C522_=_C524( C522 C524 ) \nC522_=_C526( C522 C526 ) C523_=_C524( C523 C524 ) C523_=_C527( C523 C527 ) C525_=_C526( C525 C526 ) C525_=_C527( C525 C527 ) C525_=_C528( C525 C528 ) \nC525_=_C529( C525 C529 ) C526_=_C527( C526 C527 ) C526_=_C528( C526 C528 ) C526_=_C529( C526 C529 ) C527_=_C528( C527 C528 ) C527_=_C529( C527 C529 ) \nC528_=_C529( C528 C529 ) "];45-&gt;52[label="35: C72 C91 C138 C145 C193 \nC210 C242 C249 C294 C301 C337 \nC381 C393 C411 C419 C425 C456 \nC489 C510 C511 C512 C513 C516 \nC517 C518 C519 C521 C522 C523 \nC524 C525 C526 C527 C528 C529 \n154: C72_=_C242 ,C72_=_C294 ,C72_=_C381 ,C72_=_C510 ,C72_=_C511 ,\nC72_=_C512 ,C72_=_C513 ,C91_=_C145 ,C91_=_C337 ,C91_=_C425 ,C91_=_C525 ,\nC91_=_C526 ,C91_=_C527 ,C91_=_C528 ,C91_=_C529 ,C138_=_C210 ,C138_=_C393 ,\nC138_=_C419 ,C138_=_C489 ,C138_=_C521 ,C138_=_C522 ,C138_=_C523 ,C138_=_C524 ,\nC145_=_C337 ,C145_=_C425 ,C145_=_C525 ,C145_=_C526 ,C145_=_C527 ,C145_=_C528 ,\nC145_=_C529 ,C193_=_C249 ,C193_=_C301 ,C193_=_C411 ,C193_=_C456 ,C193_=_C516 ,\nC193_=_C517 ,C193_=_C518 ,C193_=_C519 ,C210_=_C393 ,C210_=_C419 ,C210_=_C489 ,\nC210_=_C521 ,C210_=_C522 ,C210_=_C523 ,C210_=_C524 ,C242_=_C294 ,C242_=_C381 ,\nC242_=_C510 ,C242_=_C511 ,C242_=_C512 ,C242_=_C513 ,C249_=_C301 ,C249_=_C411 ,\nC249_=_C456 ,C249_=_C516 ,C249_=_C517 ,C249_=_C518 ,C249_=_C519 ,C294_=_C381 ,\nC294_=_C510 ,C294_=_C511 ,C294_=_C512 ,C294_=_C513 ,C301_=_C411 ,C301_=_C456 ,\nC301_=_C516 ,C301_=_C517 ,C301_=_C518 ,C301_=_C519 ,C337_=_C425 ,C337_=_C525 ,\nC337_=_C526 ,C337_=_C527 ,C337_=_C528 ,C337_=_C529 ,C381_=_C510 ,C381_=_C511 ,\nC381_=_C512 ,C381_=_C513 ,C393_=_C419 ,C393_=_C489 ,C393_=_C521 ,C393_=_C522 ,\nC393_=_C523 ,C393_=_C524 ,C411_=_C456 ,C411_=_C516 ,C411_=_C517 ,C411_=_C518 ,\nC411_=_C519 ,C419_=_C489 ,C419_=_C521 ,C419_=_C522 ,C419_=_C523 ,C419_=_C524 ,\nC425_=_C525 ,C425_=_C526 ,C425_=_C527 ,C425_=_C528 ,C425_=_C529 ,C456_=_C516 ,\nC456_=_C517 ,C456_=_C518 ,C456_=_C519 ,C489_=_C521 ,C489_=_C522 ,C489_=_C523 ,\nC489_=_C524 ,C510_=_C511 ,C510_=_C512 ,C510_=_C513 ,C510_=_C516 ,C510_=_C521 ,\nC510_=_C525 ,C511_=_C512 ,C511_=_C513 ,C511_=_C517 ,C511_=_C522 ,C511_=_C526 ,\nC512_=_C513 ,C512_=_C518 ,C512_=_C523 ,C512_=_C527 ,C516_=_C517 ,C516_=_C518 ,\nC516_=_C519 ,C516_=_C521 ,C516_=_C525 ,C517_=_C518 ,C517_=_C519 ,C517_=_C522 ,\nC517_=_C526 ,C518_=_C519 ,C518_=_C523 ,C518_=_C527 ,C521_=_C522 ,C521_=_C523 ,\nC521_=_C524 ,C521_=_C525 ,C522_=_C523 ,C522_=_C524 ,C522_=_C526 ,C523_=_C524 ,\nC523_=_C527 ,C525_=_C526 ,C525_=_C527 ,C525_=_C528 ,C525_=_C529 ,C526_=_C527 ,\nC526_=_C528 ,C526_=_C529 ,C527_=_C528 ,C527_=_C529 ,C528_=_C529 ,"];53[shape=box, label="id:53 level: 3\n41: C88 C90 C119 C120 C129 \nC130 C131 C132 C133 C134 C135 \nC137 C138 C139 C140 C141 C142 \nC143 C145 C146 C147 C208 C336 \nC391 C404 C405 C413 C414 C415 \nC416 C417 C418 C419 C420 C421 \nC422 C423 C424 C425 C426 C427 \n229: C88_=_C90( C88 C90 ) C88_=_C120( C88 C120 ) C88_=_C129( C88 C129 ) C88_=_C140( C88 C140 ) C88_=_C141( C88 C141 ) \nC88_=_C142( C88 C142 ) C88_=_C143( C88 C143 ) C88_=_C145( C88 C145 ) C88_=_C146( C88 C146 ) C88_=_C147( C88 C147 ) C90_=_C336( C90 C336 ) \nC90_=_C405( C90 C405 ) C90_=_C413( C90 C413 ) C90_=_C421( C90 C421 ) C90_=_C422( C90 C422 ) C90_=_C423( C90 C423 ) C90_=_C424( C90 C424 ) \nC90_=_C425( C90 C425 ) C90_=_C426( C90 C426 ) C90_=_C427( C90 C427 ) C119_=_C120( C119 C120 ) C119_=_C129( C119 C129 ) C119_=_C130( C119 C130 ) \nC119_=_C131( C119 C131 ) C119_=_C132( C119 C132 ) C119_=_C133( C119 C133 ) C119_=_C134( C119 C134 ) C119_=_C135( C119 C135 ) C119_=_C137( C119 C137 ) \nC119_=_C138( C119 C138 ) C119_=_C139( C119 C139 ) C120_=_C129( C120 C129 ) C120_=_C140( C120 C140 ) C120_=_C141( C120 C141 ) C120_=_C142( C120 C142 ) \nC120_=_C143( C120 C143 ) C120_=_C145( C120 C145 ) C120_=_C146( C120 C146 ) C120_=_C147( C120 C147 ) C129_=_C130( C129 C130 ) C129_=_C131( C129 C131 ) \nC129_=_C132( C129 C132 ) C129_=_C133( C129 C133 ) C129_=_C134( C129 C134 ) C129_=_C135( C129 C135 ) C129_=_C137( C129 C137 ) C129_=_C138( C129 C138 ) \nC129_=_C139( C129 C139 ) C129_=_C140( C129 C140 ) C129_=_C141( C129 C141 ) C129_=_C142( C129 C142 ) C129_=_C143( C129 C143 ) C129_=_C145( C129 C145 ) \nC129_=_C146( C129 C146 ) C129_=_C147( C129 C147 ) C130_=_C131( C130 C131 ) C130_=_C132( C130 C132 ) C130_=_C133( C130 C133 ) C130_=_C134( C130 C134 ) \nC130_=_C135( C130 C135 ) C130_=_C137( C130 C137 ) C130_=_C138( C130 C138 ) C130_=_C139( C130 C139 ) C130_=_C140( C130 C140 ) C131_=_C132( C131 C132 ) \nC131_=_C133( C131 C133 ) C131_=_C134( C131 C134 ) C131_=_C135( C131 C135 ) C131_=_C137( C131 C137 ) C131_=_C138( C131 C138 ) C131_=_C139( C131 C139 ) \nC131_=_C141( C131 C141 ) C132_=_C133( C132 C133 ) C132_=_C134( C132 C134 ) C132_=_C135( C132 C135 ) C132_=_C137( C132 C137 ) C132_=_C138( C132 C138 ) \nC132_=_C139( C132 C139 ) C133_=_C134( C133 C134 ) C133_=_C135( C133 C135 ) C133_=_C137( C133 C137 ) C133_=_C138( C133 C138 ) C133_=_C139( C133 C139 ) \nC133_=_C142( C133 C142 ) C134_=_C135( C134 C135 ) C134_=_C137( C134 C137 ) C134_=_C138( C134 C138 ) C134_=_C139( C134 C139 ) C134_=_C208( C134 C208 ) \nC135_=_C137( C135 C137 ) C135_=_C138( C135 C138 ) C135_=_C139( C135 C139 ) C135_=_C391( C135 C391 ) C137_=_C138( C137 C138 ) C137_=_C139( C137 C139 ) \nC137_=_C418( C137 C418 ) C138_=_C139( C138 C139 ) C138_=_C419( C138 C419 ) C139_=_C420( C139 C420 ) C140_=_C141( C140 C141 ) C140_=_C142( C140 C142 ) \nC140_=_C143( C140 C143 ) C140_=_C145( C140 C145 ) C140_=_C146( C140 C146 ) C140_=_C147( C140 C147 ) C141_=_C142( C141 C142 ) C141_=_C143( C141 C143 ) \nC141_=_C145( C141 C145 ) C141_=_C146( C141 C146 ) C141_=_C147( C141 C147 ) C142_=_C143( C142 C143 ) C142_=_C145( C142 C145 ) C142_=_C146( C142 C146 ) \nC142_=_C147( C142 C147 ) C143_=_C145( C143 C145 ) C143_=_C146( C143 C146 ) C143_=_C147( C143 C147 ) C143_=_C336( C143 C336 ) C145_=_C146( C145 C146 ) \nC145_=_C147( C145 C147 ) C145_=_C425( C145 C425 ) C146_=_C147( C146 C147 ) C146_=_C426( C146 C426 ) C147_=_C427( C147 C427 ) C208_=_C391( C208 C391 ) \nC208_=_C404( C208 C404 ) C208_=_C413( C208 C413 ) C208_=_C414( C208 C414 ) C208_=_C415( C208</w:t>
      </w:r>
    </w:p>
    <w:p>
      <w:pPr>
        <w:pStyle w:val="PreformattedText"/>
        <w:bidi w:val="0"/>
        <w:spacing w:before="0" w:after="0"/>
        <w:jc w:val="left"/>
        <w:rPr/>
      </w:pPr>
      <w:r>
        <w:rPr/>
        <w:t xml:space="preserve"> </w:t>
      </w:r>
      <w:r>
        <w:rPr/>
        <w:t>C415 ) C208_=_C416( C208 C416 ) C208_=_C417( C208 C417 ) \nC208_=_C418( C208 C418 ) C208_=_C419( C208 C419 ) C208_=_C420( C208 C420 ) C336_=_C405( C336 C405 ) C336_=_C413( C336 C413 ) C336_=_C421( C336 C421 ) \nC336_=_C422( C336 C422 ) C336_=_C423( C336 C423 ) C336_=_C424( C336 C424 ) C336_=_C425( C336 C425 ) C336_=_C426( C336 C426 ) C336_=_C427( C336 C427 ) \nC391_=_C404( C391 C404 ) C391_=_C413( C391 C413 ) C391_=_C414( C391 C414 ) C391_=_C415( C391 C415 ) C391_=_C416( C391 C416 ) C391_=_C417( C391 C417 ) \nC391_=_C418( C391 C418 ) C391_=_C419( C391 C419 ) C391_=_C420( C391 C420 ) C404_=_C405( C404 C405 ) C404_=_C413( C404 C413 ) C404_=_C414( C404 C414 ) \nC404_=_C415( C404 C415 ) C404_=_C416( C404 C416 ) C404_=_C417( C404 C417 ) C404_=_C418( C404 C418 ) C404_=_C419( C404 C419 ) C404_=_C420( C404 C420 ) \nC405_=_C413( C405 C413 ) C405_=_C421( C405 C421 ) C405_=_C422( C405 C422 ) C405_=_C423( C405 C423 ) C405_=_C424( C405 C424 ) C405_=_C425( C405 C425 ) \nC405_=_C426( C405 C426 ) C405_=_C427( C405 C42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4_=_C415( C414 C415 ) C414_=_C416( C414 C416 ) \nC414_=_C417( C414 C417 ) C414_=_C418( C414 C418 ) C414_=_C419( C414 C419 ) C414_=_C420( C414 C420 ) C414_=_C421( C414 C421 ) C415_=_C416( C415 C416 ) \nC415_=_C417( C415 C417 ) C415_=_C418( C415 C418 ) C415_=_C419( C415 C419 ) C415_=_C420( C415 C420 ) C415_=_C422( C415 C422 ) C416_=_C417( C416 C417 ) \nC416_=_C418( C416 C418 ) C416_=_C419( C416 C419 ) C416_=_C420( C416 C420 ) C416_=_C423( C416 C423 ) C417_=_C418( C417 C418 ) C417_=_C419( C417 C419 ) \nC417_=_C420( C417 C420 ) C417_=_C424( C417 C424 ) C418_=_C419( C418 C419 ) C418_=_C420( C418 C420 ) C419_=_C420( C419 C420 ) C421_=_C422( C421 C422 ) \nC421_=_C423( C421 C423 ) C421_=_C424( C421 C424 ) C421_=_C425( C421 C425 ) C421_=_C426( C421 C426 ) C421_=_C427( C421 C427 ) C422_=_C423( C422 C423 ) \nC422_=_C424( C422 C424 ) C422_=_C425( C422 C425 ) C422_=_C426( C422 C426 ) C422_=_C427( C422 C427 ) C423_=_C424( C423 C424 ) C423_=_C425( C423 C425 ) \nC423_=_C426( C423 C426 ) C423_=_C427( C423 C427 ) C424_=_C425( C424 C425 ) C424_=_C426( C424 C426 ) C424_=_C427( C424 C427 ) C425_=_C426( C425 C426 ) \nC425_=_C427( C425 C427 ) C426_=_C427( C426 C427 ) "];46-&gt;53[label="39: C88 C90 C119 C120 C130 \nC131 C132 C133 C134 C135 C137 \nC138 C139 C140 C141 C142 C143 \nC145 C146 C147 C208 C336 C391 \nC404 C405 C414 C415 C416 C417 \nC418 C419 C420 C421 C422 C423 \nC424 C425 C426 C427 \n190: C88_=_C90 ,C88_=_C120 ,C88_=_C140 ,C88_=_C141 ,C88_=_C142 ,\nC88_=_C143 ,C88_=_C145 ,C88_=_C146 ,C88_=_C147 ,C90_=_C336 ,C90_=_C405 ,\nC90_=_C421 ,C90_=_C422 ,C90_=_C423 ,C90_=_C424 ,C90_=_C425 ,C90_=_C426 ,\nC90_=_C427 ,C119_=_C120 ,C119_=_C130 ,C119_=_C131 ,C119_=_C132 ,C119_=_C133 ,\nC119_=_C134 ,C119_=_C135 ,C119_=_C137 ,C119_=_C138 ,C119_=_C139 ,C120_=_C140 ,\nC120_=_C141 ,C120_=_C142 ,C120_=_C143 ,C120_=_C145 ,C120_=_C146 ,C120_=_C147 ,\nC130_=_C131 ,C130_=_C132 ,C130_=_C133 ,C130_=_C134 ,C130_=_C135 ,C130_=_C137 ,\nC130_=_C138 ,C130_=_C139 ,C130_=_C140 ,C131_=_C132 ,C131_=_C133 ,C131_=_C134 ,\nC131_=_C135 ,C131_=_C137 ,C131_=_C138 ,C131_=_C139 ,C131_=_C141 ,C132_=_C133 ,\nC132_=_C134 ,C132_=_C135 ,C132_=_C137 ,C132_=_C138 ,C132_=_C139 ,C133_=_C134 ,\nC133_=_C135 ,C133_=_C137 ,C133_=_C138 ,C133_=_C139 ,C133_=_C142 ,C134_=_C135 ,\nC134_=_C137 ,C134_=_C138 ,C134_=_C139 ,C134_=_C208 ,C135_=_C137 ,C135_=_C138 ,\nC135_=_C139 ,C135_=_C391 ,C137_=_C138 ,C137_=_C139 ,C137_=_C418 ,C138_=_C139 ,\nC138_=_C419 ,C139_=_C420 ,C140_=_C141 ,C140_=_C142 ,C140_=_C143 ,C140_=_C145 ,\nC140_=_C146 ,C140_=_C147 ,C141_=_C142 ,C141_=_C143 ,C141_=_C145 ,C141_=_C146 ,\nC141_=_C147 ,C142_=_C143 ,C142_=_C145 ,C142_=_C146 ,C142_=_C147 ,C143_=_C145 ,\nC143_=_C146 ,C143_=_C147 ,C143_=_C336 ,C145_=_C146 ,C145_=_C147 ,C145_=_C425 ,\nC146_=_C147 ,C146_=_C426 ,C147_=_C427 ,C208_=_C391 ,C208_=_C404 ,C208_=_C414 ,\nC208_=_C415 ,C208_=_C416 ,C208_=_C417 ,C208_=_C418 ,C208_=_C419 ,C208_=_C420 ,\nC336_=_C405 ,C336_=_C421 ,C336_=_C422 ,C336_=_C423 ,C336_=_C424 ,C336_=_C425 ,\nC336_=_C426 ,C336_=_C427 ,C391_=_C404 ,C391_=_C414 ,C391_=_C415 ,C391_=_C416 ,\nC391_=_C417 ,C391_=_C418 ,C391_=_C419 ,C391_=_C420 ,C404_=_C405 ,C404_=_C414 ,\nC404_=_C415 ,C404_=_C416 ,C404_=_C417 ,C404_=_C418 ,C404_=_C419 ,C404_=_C420 ,\nC405_=_C421 ,C405_=_C422 ,C405_=_C423 ,C405_=_C424 ,C405_=_C425 ,C405_=_C426 ,\nC405_=_C427 ,C414_=_C415 ,C414_=_C416 ,C414_=_C417 ,C414_=_C418 ,C414_=_C419 ,\nC414_=_C420 ,C414_=_C421 ,C415_=_C416 ,C415_=_C417 ,C415_=_C418 ,C415_=_C419 ,\nC415_=_C420 ,C415_=_C422 ,C416_=_C417 ,C416_=_C418 ,C416_=_C419 ,C416_=_C420 ,\nC416_=_C423 ,C417_=_C418 ,C417_=_C419 ,C417_=_C420 ,C417_=_C424 ,C418_=_C419 ,\nC418_=_C420 ,C419_=_C420 ,C421_=_C422 ,C421_=_C423 ,C421_=_C424 ,C421_=_C425 ,\nC421_=_C426 ,C421_=_C427 ,C422_=_C423 ,C422_=_C424 ,C422_=_C425 ,C422_=_C426 ,\nC422_=_C427 ,C423_=_C424 ,C423_=_C425 ,C423_=_C426 ,C423_=_C427 ,C424_=_C425 ,\nC424_=_C426 ,C424_=_C427 ,C425_=_C426 ,C425_=_C427 ,C426_=_C427 ,"];54[shape=box, label="id:54 level: 3\n42: C0 C11 C12 C13 C14 \nC15 C16 C17 C18 C20 C21 \nC106 C191 C248 C261 C273 C300 \nC306 C321 C364 C404 C405 C406 \nC407 C408 C410 C411 C412 C415 \nC417 C422 C424 C428 C430 C434 \nC435 C436 C437 C438 C442 C443 \nC444 \n237: C0_=_C11( C0 C11 ) C0_=_C12( C0 C12 ) C0_=_C13( C0 C13 ) C0_=_C14( C0 C14 ) C0_=_C15( C0 C15 ) \nC0_=_C16( C0 C16 ) C0_=_C17( C0 C17 ) C0_=_C18( C0 C18 ) C0_=_C20( C0 C20 ) C0_=_C21( C0 C21 ) C11_=_C12( C11 C12 ) \nC11_=_C13( C11 C13 ) C11_=_C14( C11 C14 ) C11_=_C15( C11 C15 ) C11_=_C16( C11 C16 ) C11_=_C17( C11 C17 ) C11_=_C18( C11 C18 ) \nC11_=_C20( C11 C20 ) C11_=_C21( C11 C21 ) C12_=_C13( C12 C13 ) C12_=_C14( C12 C14 ) C12_=_C15( C12 C15 ) C12_=_C16( C12 C16 ) \nC12_=_C17( C12 C17 ) C12_=_C18( C12 C18 ) C12_=_C20( C12 C20 ) C12_=_C21( C12 C21 ) C13_=_C14( C13 C14 ) C13_=_C15( C13 C15 ) \nC13_=_C16( C13 C16 ) C13_=_C17( C13 C17 ) C13_=_C18( C13 C18 ) C13_=_C20( C13 C20 ) C13_=_C21( C13 C21 ) C14_=_C15( C14 C15 ) \nC14_=_C16( C14 C16 ) C14_=_C17( C14 C17 ) C14_=_C18( C14 C18 ) C14_=_C20( C14 C20 ) C14_=_C21( C14 C21 ) C15_=_C16( C15 C16 ) \nC15_=_C17( C15 C17 ) C15_=_C18( C15 C18 ) C15_=_C20( C15 C20 ) C15_=_C21( C15 C21 ) C16_=_C17( C16 C17 ) C16_=_C18( C16 C18 ) \nC16_=_C20( C16 C20 ) C16_=_C21( C16 C21 ) C16_=_C106( C16 C106 ) C17_=_C18( C17 C18 ) C17_=_C20( C17 C20 ) C17_=_C21( C17 C21 ) \nC17_=_C261( C17 C261 ) C18_=_C20( C18 C20 ) C18_=_C21( C18 C21 ) C18_=_C306( C18 C306 ) C20_=_C21( C20 C21 ) C20_=_C436( C20 C436 ) \nC21_=_C437( C21 C437 ) C106_=_C261( C106 C261 ) C106_=_C306( C106 C306 ) C106_=_C407( C106 C407 ) C106_=_C415( C106 C415 ) C106_=_C422( C106 C422 ) \nC106_=_C428( C106 C428 ) C106_=_C434( C106 C434 ) C106_=_C435( C106 C435 ) C106_=_C436( C106 C436 ) C106_=_C437( C106 C437 ) C191_=_C248( C191 C248 ) \nC191_=_C300( C191 C300 ) C191_=_C404( C191 C404 ) C191_=_C405( C191 C405 ) C191_=_C406( C191 C406 ) C191_=_C407( C191 C407 ) C191_=_C408( C191 C408 ) \nC191_=_C410( C191 C410 ) C191_=_C411( C191 C411 ) C191_=_C412( C191 C412 ) C248_=_C300( C248 C300 ) C248_=_C404( C248 C404 ) C248_=_C405( C248 C405 ) \nC248_=_C406( C248 C406 ) C248_=_C407( C248 C407 ) C248_=_C408( C248 C408 ) C248_=_C410( C248 C410 ) C248_=_C411( C248 C411 ) C248_=_C412( C248 C412 ) \nC261_=_C306( C261 C306 ) C261_=_C407( C261 C407 ) C261_=_C415( C261 C415 ) C261_=_C422( C261 C422 ) C261_=_C428( C261 C428 ) C261_=_C434( C261 C434 ) \nC261_=_C435( C261 C435 ) C261_=_C436( C261 C436 ) C261_=_C437( C261 C437 ) C273_=_C321( C273 C321 ) C273_=_C364( C273 C364 ) C273_=_C417( C273 C417 ) \nC273_=_C424( C273 C424 ) C273_=_C430( C273 C430 ) C273_=_C435( C273 C435 ) C273_=_C438( C273 C438 ) C273_=_C442( C273 C442 ) C273_=_C443( C273 C443 ) \nC273_=_C444( C273 C444 ) C300_=_C404( C300 C404 ) C300_=_C405( C300 C405 ) C300_=_C406( C300 C406 ) C300_=_C407( C300 C407 ) C300_=_C408( C300 C408 ) \nC300_=_C410( C300 C410 ) C300_=_C411( C300 C411 ) C300_=_C412( C300 C412 ) C306_=_C407( C306 C407 ) C306_=_C415( C306 C415 ) C306_=_C422( C306 C422 ) \nC306_=_C428( C306 C428 ) C306_=_C434( C306 C434 ) C306_=_C435( C306 C435 ) C306_=_C436( C306 C436 ) C306_=_C437( C306 C437 ) C321_=_C364( C321 C364 ) \nC321_=_C417( C321 C417 ) C321_=_C424( C321 C424 ) C321_=_C430( C321 C430 ) C321_=_C435( C321 C435 ) C321_=_C438( C321 C438 ) C321_=_C442( C321 C442 ) \nC321_=_C443( C321 C443 ) C321_=_C444( C321 C444 ) C364_=_C417( C364 C417 ) C364_=_C424( C364 C424 ) C364_=_C430( C364 C430 ) C364_=_C435( C364 C435 ) \nC364_=_C438( C364 C438 ) C364_=_C442( C364 C442 ) C364_=_C443( C364 C443 ) C364_=_C444( C364 C444 ) C404_=_C405( C404 C405 ) C404_=_C406( C404 C406 ) \nC404_=_C407( C404 C407 ) C404_=_C408( C404 C408 ) C404_=_C410( C404 C410 ) C404_=_C411( C404 C411 ) C404_=_C412( C404 C412 ) C404_=_C415( C404 C415 ) \nC404_=_C417( C404 C417 ) C405_=_C406( C405 C406 ) C405_=_C407( C405 C407 ) C405_=_C408( C405 C408 ) C405_=_C410( C405 C410 ) C405_=_C411( C405 C411 ) \nC405_=_C412( C405 C412 ) C405_=_C422( C405 C422 ) C405_=_C424( C405 C424 ) C406_=_C407( C406 C407 ) C406_=_C408( C406 C408 ) C406_=_C410( C406 C410 ) \nC406_=_C411( C406 C411 ) C406_=_C412( C406 C412 ) C406_=_C428( C406 C428 ) C406_=_C430( C406 C430 ) C407_=_C408( C407 C408 ) C407_=_C410( C407 C410 ) \nC407_=_C411( C407 C411 ) C407_=_C412( C407 C412 ) C407_=_C415( C407 C415 ) C407_=_C422( C407 C422 ) C407_=_C428( C407 C428 ) C407_=_C434( C407 C434 ) \nC407_=_C435( C407 C435 ) C407_=_C436( C407 C436 ) C407_=_C437( C407 C437 ) C408_=_C410( C408 C410 ) C408_=_C411( C408 C411 ) C408_=_C412( C408 C412 ) \nC408_=_C434( C408 C434 ) C408_=_C438( C408 C438 ) C410_=_C411( C410</w:t>
      </w:r>
    </w:p>
    <w:p>
      <w:pPr>
        <w:pStyle w:val="PreformattedText"/>
        <w:bidi w:val="0"/>
        <w:spacing w:before="0" w:after="0"/>
        <w:jc w:val="left"/>
        <w:rPr/>
      </w:pPr>
      <w:r>
        <w:rPr/>
        <w:t xml:space="preserve"> </w:t>
      </w:r>
      <w:r>
        <w:rPr/>
        <w:t>C411 ) C410_=_C412( C410 C412 ) C411_=_C412( C411 C412 ) C415_=_C417( C415 C417 ) \nC415_=_C422( C415 C422 ) C415_=_C428( C415 C428 ) C415_=_C434( C415 C434 ) C415_=_C435( C415 C435 ) C415_=_C436( C415 C436 ) C415_=_C437( C415 C437 ) \nC417_=_C424( C417 C424 ) C417_=_C430( C417 C430 ) C417_=_C435( C417 C435 ) C417_=_C438( C417 C438 ) C417_=_C442( C417 C442 ) C417_=_C443( C417 C443 ) \nC417_=_C444( C417 C444 ) C422_=_C424( C422 C424 ) C422_=_C428( C422 C428 ) C422_=_C434( C422 C434 ) C422_=_C435( C422 C435 ) C422_=_C436( C422 C436 ) \nC422_=_C437( C422 C437 ) C424_=_C430( C424 C430 ) C424_=_C435( C424 C435 ) C424_=_C438( C424 C438 ) C424_=_C442( C424 C442 ) C424_=_C443( C424 C443 ) \nC424_=_C444( C424 C444 ) C428_=_C430( C428 C430 ) C428_=_C434( C428 C434 ) C428_=_C435( C428 C435 ) C428_=_C436( C428 C436 ) C428_=_C437( C428 C437 ) \nC430_=_C435( C430 C435 ) C430_=_C438( C430 C438 ) C430_=_C442( C430 C442 ) C430_=_C443( C430 C443 ) C430_=_C444( C430 C444 ) C434_=_C435( C434 C435 ) \nC434_=_C436( C434 C436 ) C434_=_C437( C434 C437 ) C434_=_C438( C434 C438 ) C435_=_C436( C435 C436 ) C435_=_C437( C435 C437 ) C435_=_C438( C435 C438 ) \nC435_=_C442( C435 C442 ) C435_=_C443( C435 C443 ) C435_=_C444( C435 C444 ) C436_=_C437( C436 C437 ) C438_=_C442( C438 C442 ) C438_=_C443( C438 C443 ) \nC438_=_C444( C438 C444 ) C442_=_C443( C442 C443 ) C442_=_C444( C442 C444 ) C443_=_C444( C443 C444 ) "];46-&gt;54[label="40: C0 C11 C12 C13 C14 \nC15 C16 C17 C18 C20 C21 \nC106 C191 C248 C261 C273 C300 \nC306 C321 C364 C404 C405 C406 \nC408 C410 C411 C412 C415 C417 \nC422 C424 C428 C430 C434 C436 \nC437 C438 C442 C443 C444 \n198: C0_=_C11 ,C0_=_C12 ,C0_=_C13 ,C0_=_C14 ,C0_=_C15 ,\nC0_=_C16 ,C0_=_C17 ,C0_=_C18 ,C0_=_C20 ,C0_=_C21 ,C11_=_C12 ,\nC11_=_C13 ,C11_=_C14 ,C11_=_C15 ,C11_=_C16 ,C11_=_C17 ,C11_=_C18 ,\nC11_=_C20 ,C11_=_C21 ,C12_=_C13 ,C12_=_C14 ,C12_=_C15 ,C12_=_C16 ,\nC12_=_C17 ,C12_=_C18 ,C12_=_C20 ,C12_=_C21 ,C13_=_C14 ,C13_=_C15 ,\nC13_=_C16 ,C13_=_C17 ,C13_=_C18 ,C13_=_C20 ,C13_=_C21 ,C14_=_C15 ,\nC14_=_C16 ,C14_=_C17 ,C14_=_C18 ,C14_=_C20 ,C14_=_C21 ,C15_=_C16 ,\nC15_=_C17 ,C15_=_C18 ,C15_=_C20 ,C15_=_C21 ,C16_=_C17 ,C16_=_C18 ,\nC16_=_C20 ,C16_=_C21 ,C16_=_C106 ,C17_=_C18 ,C17_=_C20 ,C17_=_C21 ,\nC17_=_C261 ,C18_=_C20 ,C18_=_C21 ,C18_=_C306 ,C20_=_C21 ,C20_=_C436 ,\nC21_=_C437 ,C106_=_C261 ,C106_=_C306 ,C106_=_C415 ,C106_=_C422 ,C106_=_C428 ,\nC106_=_C434 ,C106_=_C436 ,C106_=_C437 ,C191_=_C248 ,C191_=_C300 ,C191_=_C404 ,\nC191_=_C405 ,C191_=_C406 ,C191_=_C408 ,C191_=_C410 ,C191_=_C411 ,C191_=_C412 ,\nC248_=_C300 ,C248_=_C404 ,C248_=_C405 ,C248_=_C406 ,C248_=_C408 ,C248_=_C410 ,\nC248_=_C411 ,C248_=_C412 ,C261_=_C306 ,C261_=_C415 ,C261_=_C422 ,C261_=_C428 ,\nC261_=_C434 ,C261_=_C436 ,C261_=_C437 ,C273_=_C321 ,C273_=_C364 ,C273_=_C417 ,\nC273_=_C424 ,C273_=_C430 ,C273_=_C438 ,C273_=_C442 ,C273_=_C443 ,C273_=_C444 ,\nC300_=_C404 ,C300_=_C405 ,C300_=_C406 ,C300_=_C408 ,C300_=_C410 ,C300_=_C411 ,\nC300_=_C412 ,C306_=_C415 ,C306_=_C422 ,C306_=_C428 ,C306_=_C434 ,C306_=_C436 ,\nC306_=_C437 ,C321_=_C364 ,C321_=_C417 ,C321_=_C424 ,C321_=_C430 ,C321_=_C438 ,\nC321_=_C442 ,C321_=_C443 ,C321_=_C444 ,C364_=_C417 ,C364_=_C424 ,C364_=_C430 ,\nC364_=_C438 ,C364_=_C442 ,C364_=_C443 ,C364_=_C444 ,C404_=_C405 ,C404_=_C406 ,\nC404_=_C408 ,C404_=_C410 ,C404_=_C411 ,C404_=_C412 ,C404_=_C415 ,C404_=_C417 ,\nC405_=_C406 ,C405_=_C408 ,C405_=_C410 ,C405_=_C411 ,C405_=_C412 ,C405_=_C422 ,\nC405_=_C424 ,C406_=_C408 ,C406_=_C410 ,C406_=_C411 ,C406_=_C412 ,C406_=_C428 ,\nC406_=_C430 ,C408_=_C410 ,C408_=_C411 ,C408_=_C412 ,C408_=_C434 ,C408_=_C438 ,\nC410_=_C411 ,C410_=_C412 ,C411_=_C412 ,C415_=_C417 ,C415_=_C422 ,C415_=_C428 ,\nC415_=_C434 ,C415_=_C436 ,C415_=_C437 ,C417_=_C424 ,C417_=_C430 ,C417_=_C438 ,\nC417_=_C442 ,C417_=_C443 ,C417_=_C444 ,C422_=_C424 ,C422_=_C428 ,C422_=_C434 ,\nC422_=_C436 ,C422_=_C437 ,C424_=_C430 ,C424_=_C438 ,C424_=_C442 ,C424_=_C443 ,\nC424_=_C444 ,C428_=_C430 ,C428_=_C434 ,C428_=_C436 ,C428_=_C437 ,C430_=_C438 ,\nC430_=_C442 ,C430_=_C443 ,C430_=_C444 ,C434_=_C436 ,C434_=_C437 ,C434_=_C438 ,\nC436_=_C437 ,C438_=_C442 ,C438_=_C443 ,C438_=_C444 ,C442_=_C443 ,C442_=_C444 ,\nC443_=_C444 ,"];55[shape=box, label="id:55 level: 3\n63: C10 C21 C79 C81 C83 \nC92 C108 C119 C120 C121 C122 \nC123 C124 C125 C127 C139 C146 \nC182 C201 C203 C211 C254 C256 \nC262 C276 C286 C308 C324 C325 \nC326 C327 C328 C329 C338 C367 \nC387 C420 C426 C437 C444 C466 \nC483 C490 C506 C524 C528 C543 \nC563 C564 C567 C568 C570 C571 \nC573 C574 C576 C577 C579 C580 \nC582 C583 C584 C585 \n313: C10_=_C182( C10 C182 ) C10_=_C286( C10 C286 ) C10_=_C483( C10 C483 ) C10_=_C543( C10 C543 ) C10_=_C564( C10 C564 ) \nC10_=_C567( C10 C567 ) C10_=_C568( C10 C568 ) C21_=_C108( C21 C108 ) C21_=_C262( C21 C262 ) C21_=_C308( C21 C308 ) C21_=_C437( C21 C437 ) \nC21_=_C466( C21 C466 ) C21_=_C567( C21 C567 ) C21_=_C576( C21 C576 ) C21_=_C579( C21 C579 ) C21_=_C583( C21 C583 ) C21_=_C584( C21 C584 ) \nC79_=_C81( C79 C81 ) C79_=_C83( C79 C83 ) C79_=_C119( C79 C119 ) C79_=_C120( C79 C120 ) C79_=_C121( C79 C121 ) C79_=_C122( C79 C122 ) \nC79_=_C123( C79 C123 ) C79_=_C124( C79 C124 ) C79_=_C125( C79 C125 ) C79_=_C127( C79 C127 ) C81_=_C83( C81 C83 ) C81_=_C201( C81 C201 ) \nC81_=_C254( C81 C254 ) C81_=_C325( C81 C325 ) C81_=_C326( C81 C326 ) C81_=_C327( C81 C327 ) C81_=_C328( C81 C328 ) C81_=_C329( C81 C329 ) \nC83_=_C203( C83 C203 ) C83_=_C256( C83 C256 ) C83_=_C387( C83 C387 ) C83_=_C564( C83 C564 ) C83_=_C570( C83 C570 ) C83_=_C571( C83 C571 ) \nC83_=_C573( C83 C573 ) C83_=_C574( C83 C574 ) C92_=_C146( C92 C146 ) C92_=_C338( C92 C338 ) C92_=_C426( C92 C426 ) C92_=_C528( C92 C528 ) \nC92_=_C571( C92 C571 ) C92_=_C579( C92 C579 ) C92_=_C580( C92 C580 ) C92_=_C582( C92 C582 ) C108_=_C262( C108 C262 ) C108_=_C308( C108 C308 ) \nC108_=_C437( C108 C437 ) C108_=_C466( C108 C466 ) C108_=_C567( C108 C567 ) C108_=_C576( C108 C576 ) C108_=_C579( C108 C579 ) C108_=_C583( C108 C583 ) \nC108_=_C584( C108 C584 ) C119_=_C120( C119 C120 ) C119_=_C121( C119 C121 ) C119_=_C122( C119 C122 ) C119_=_C123( C119 C123 ) C119_=_C124( C119 C124 ) \nC119_=_C125( C119 C125 ) C119_=_C127( C119 C127 ) C119_=_C139( C119 C139 ) C120_=_C121( C120 C121 ) C120_=_C122( C120 C122 ) C120_=_C123( C120 C123 ) \nC120_=_C124( C120 C124 ) C120_=_C125( C120 C125 ) C120_=_C127( C120 C127 ) C120_=_C146( C120 C146 ) C121_=_C122( C121 C122 ) C121_=_C123( C121 C123 ) \nC121_=_C124( C121 C124 ) C121_=_C125( C121 C125 ) C121_=_C127( C121 C127 ) C122_=_C123( C122 C123 ) C122_=_C124( C122 C124 ) C122_=_C125( C122 C125 ) \nC122_=_C127( C122 C127 ) C123_=_C124( C123 C124 ) C123_=_C125( C123 C125 ) C123_=_C127( C123 C127 ) C124_=_C125( C124 C125 ) C124_=_C127( C124 C127 ) \nC124_=_C201( C124 C201 ) C124_=_C203( C124 C203 ) C125_=_C127( C125 C127 ) C125_=_C254( C125 C254 ) C125_=_C256( C125 C256 ) C127_=_C329( C127 C329 ) \nC127_=_C387( C127 C387 ) C139_=_C211( C139 C211 ) C139_=_C420( C139 C420 ) C139_=_C490( C139 C490 ) C139_=_C524( C139 C524 ) C139_=_C570( C139 C570 ) \nC139_=_C576( C139 C576 ) C139_=_C577( C139 C577 ) C146_=_C338( C146 C338 ) C146_=_C426( C146 C426 ) C146_=_C528( C146 C528 ) C146_=_C571( C146 C571 ) \nC146_=_C579( C146 C579 ) C146_=_C580( C146 C580 ) C146_=_C582( C146 C582 ) C182_=_C286( C182 C286 ) C182_=_C483( C182 C483 ) C182_=_C543( C182 C543 ) \nC182_=_C564( C182 C564 ) C182_=_C567( C182 C567 ) C182_=_C568( C182 C568 ) C201_=_C203( C201 C203 ) C201_=_C254( C201 C254 ) C201_=_C325( C201 C325 ) \nC201_=_C326( C201 C326 ) C201_=_C327( C201 C327 ) C201_=_C328( C201 C328 ) C201_=_C329( C201 C329 ) C203_=_C256( C203 C256 ) C203_=_C387( C203 C387 ) \nC203_=_C564( C203 C564 ) C203_=_C570( C203 C570 ) C203_=_C571( C203 C571 ) C203_=_C573( C203 C573 ) C203_=_C574( C203 C574 ) C211_=_C420( C211 C420 ) \nC211_=_C490( C211 C490 ) C211_=_C524( C211 C524 ) C211_=_C570( C211 C570 ) C211_=_C576( C211 C576 ) C211_=_C577( C211 C577 ) C254_=_C256( C254 C256 ) \nC254_=_C325( C254 C325 ) C254_=_C326( C254 C326 ) C254_=_C327( C254 C327 ) C254_=_C328( C254 C328 ) C254_=_C329( C254 C329 ) C256_=_C387( C256 C387 ) \nC256_=_C564( C256 C564 ) C256_=_C570( C256 C570 ) C256_=_C571( C256 C571 ) C256_=_C573( C256 C573 ) C256_=_C574( C256 C574 ) C262_=_C308( C262 C308 ) \nC262_=_C437( C262 C437 ) C262_=_C466( C262 C466 ) C262_=_C567( C262 C567 ) C262_=_C576( C262 C576 ) C262_=_C579( C262 C579 ) C262_=_C583( C262 C583 ) \nC262_=_C584( C262 C584 ) C276_=_C324( C276 C324 ) C276_=_C367( C276 C367 ) C276_=_C444( C276 C444 ) C276_=_C506( C276 C506 ) C276_=_C563( C276 C563 ) \nC276_=_C574( C276 C574 ) C276_=_C584( C276 C584 ) C276_=_C585( C276 C585 ) C286_=_C483( C286 C483 ) C286_=_C543( C286 C543 ) C286_=_C564( C286 C564 ) \nC286_=_C567( C286 C567 ) C286_=_C568( C286 C568 ) C308_=_C437( C308 C437 ) C308_=_C466( C308 C466 ) C308_=_C567( C308 C567 ) C308_=_C576( C308 C576 ) \nC308_=_C579( C308 C579 ) C308_=_C583( C308 C583 ) C308_=_C584( C308 C584 ) C324_=_C367( C324 C367 ) C324_=_C444( C324 C444 ) C324_=_C506( C324 C506 ) \nC324_=_C563( C324 C563 ) C324_=_C574( C324 C574 ) C324_=_C584( C324 C584 ) C324_=_C585( C324 C585 ) C325_=_C326( C325 C326 ) C325_=_C327( C325 C327 ) \nC325_=_C328( C325 C328 ) C325_=_C329( C325 C329 ) C326_=_C327( C326 C327 ) C326_=_C328( C326 C328 ) C326_=_C329( C326 C329 ) C327_=_C328( C327 C328 ) \nC327_=_C329( C327 C329 ) C328_=_C329( C328 C329 ) C328_=_C367( C328 C367 ) C329_=_C387( C329 C387 ) C338_=_C426( C338 C426 ) C338_=_C528( C338 C528 ) \nC338_=_C571( C338 C571 ) C338_=_C579( C338 C579 ) C338_=_C580( C338 C580 ) C338_=_C582( C338 C582 ) C367_=_C444( C367 C444 ) C367_=_C506( C367 C506 ) \nC367_=_C563( C367 C563 ) C367_=_C574( C367 C574 ) C367_=_C584( C367 C584 ) C367_=_C585( C367 C585 ) C387_=_C564( C387 C564 ) C387_=_C570( C387 C570 ) \nC387_=_C571( C387 C571 ) C387_=_C573( C387 C573 ) C387_=_C574( C387 C574 ) C420_=_C490( C420 C490 ) C420_=_C524( C420 C524 ) C420_=_C570( C420 C570 ) \nC420_=_C576( C420 C576 ) C420_=_C577(</w:t>
      </w:r>
    </w:p>
    <w:p>
      <w:pPr>
        <w:pStyle w:val="PreformattedText"/>
        <w:bidi w:val="0"/>
        <w:spacing w:before="0" w:after="0"/>
        <w:jc w:val="left"/>
        <w:rPr/>
      </w:pPr>
      <w:r>
        <w:rPr/>
        <w:t xml:space="preserve"> </w:t>
      </w:r>
      <w:r>
        <w:rPr/>
        <w:t>C420 C577 ) C426_=_C528( C426 C528 ) C426_=_C571( C426 C571 ) C426_=_C579( C426 C579 ) C426_=_C580( C426 C580 ) \nC426_=_C582( C426 C582 ) C437_=_C466( C437 C466 ) C437_=_C567( C437 C567 ) C437_=_C576( C437 C576 ) C437_=_C579( C437 C579 ) C437_=_C583( C437 C583 ) \nC437_=_C584( C437 C584 ) C444_=_C506( C444 C506 ) C444_=_C563( C444 C563 ) C444_=_C574( C444 C574 ) C444_=_C584( C444 C584 ) C444_=_C585( C444 C585 ) \nC466_=_C567( C466 C567 ) C466_=_C576( C466 C576 ) C466_=_C579( C466 C579 ) C466_=_C583( C466 C583 ) C466_=_C584( C466 C584 ) C483_=_C543( C483 C543 ) \nC483_=_C564( C483 C564 ) C483_=_C567( C483 C567 ) C483_=_C568( C483 C568 ) C490_=_C524( C490 C524 ) C490_=_C570( C490 C570 ) C490_=_C576( C490 C576 ) \nC490_=_C577( C490 C577 ) C506_=_C563( C506 C563 ) C506_=_C574( C506 C574 ) C506_=_C584( C506 C584 ) C506_=_C585( C506 C585 ) C524_=_C570( C524 C570 ) \nC524_=_C576( C524 C576 ) C524_=_C577( C524 C577 ) C528_=_C571( C528 C571 ) C528_=_C579( C528 C579 ) C528_=_C580( C528 C580 ) C528_=_C582( C528 C582 ) \nC543_=_C564( C543 C564 ) C543_=_C567( C543 C567 ) C543_=_C568( C543 C568 ) C563_=_C574( C563 C574 ) C563_=_C584( C563 C584 ) C563_=_C585( C563 C585 ) \nC564_=_C567( C564 C567 ) C564_=_C568( C564 C568 ) C564_=_C570( C564 C570 ) C564_=_C571( C564 C571 ) C564_=_C573( C564 C573 ) C564_=_C574( C564 C574 ) \nC567_=_C568( C567 C568 ) C567_=_C576( C567 C576 ) C567_=_C579( C567 C579 ) C567_=_C583( C567 C583 ) C567_=_C584( C567 C584 ) C568_=_C573( C568 C573 ) \nC568_=_C577( C568 C577 ) C568_=_C580( C568 C580 ) C568_=_C583( C568 C583 ) C568_=_C585( C568 C585 ) C570_=_C571( C570 C571 ) C570_=_C573( C570 C573 ) \nC570_=_C574( C570 C574 ) C570_=_C576( C570 C576 ) C570_=_C577( C570 C577 ) C571_=_C573( C571 C573 ) C571_=_C574( C571 C574 ) C571_=_C579( C571 C579 ) \nC571_=_C580( C571 C580 ) C571_=_C582( C571 C582 ) C573_=_C574( C573 C574 ) C573_=_C577( C573 C577 ) C573_=_C580( C573 C580 ) C573_=_C583( C573 C583 ) \nC573_=_C585( C573 C585 ) C574_=_C584( C574 C584 ) C574_=_C585( C574 C585 ) C576_=_C577( C576 C577 ) C576_=_C579( C576 C579 ) C576_=_C583( C576 C583 ) \nC576_=_C584( C576 C584 ) C577_=_C580( C577 C580 ) C577_=_C583( C577 C583 ) C577_=_C585( C577 C585 ) C579_=_C580( C579 C580 ) C579_=_C582( C579 C582 ) \nC579_=_C583( C579 C583 ) C579_=_C584( C579 C584 ) C580_=_C582( C580 C582 ) C580_=_C583( C580 C583 ) C580_=_C585( C580 C585 ) C583_=_C584( C583 C584 ) \nC583_=_C585( C583 C585 ) C584_=_C585( C584 C585 ) "];47-&gt;55[label="55: C10 C21 C79 C81 C83 \nC92 C108 C119 C120 C121 C122 \nC123 C124 C125 C127 C139 C146 \nC182 C201 C203 C211 C254 C256 \nC262 C276 C286 C308 C324 C325 \nC326 C327 C328 C329 C338 C367 \nC387 C420 C426 C437 C444 C466 \nC483 C490 C506 C524 C528 C543 \nC563 C568 C573 C577 C580 C582 \nC583 C585 \n197: C10_=_C182 ,C10_=_C286 ,C10_=_C483 ,C10_=_C543 ,C10_=_C568 ,\nC21_=_C108 ,C21_=_C262 ,C21_=_C308 ,C21_=_C437 ,C21_=_C466 ,C21_=_C583 ,\nC79_=_C81 ,C79_=_C83 ,C79_=_C119 ,C79_=_C120 ,C79_=_C121 ,C79_=_C122 ,\nC79_=_C123 ,C79_=_C124 ,C79_=_C125 ,C79_=_C127 ,C81_=_C83 ,C81_=_C201 ,\nC81_=_C254 ,C81_=_C325 ,C81_=_C326 ,C81_=_C327 ,C81_=_C328 ,C81_=_C329 ,\nC83_=_C203 ,C83_=_C256 ,C83_=_C387 ,C83_=_C573 ,C92_=_C146 ,C92_=_C338 ,\nC92_=_C426 ,C92_=_C528 ,C92_=_C580 ,C92_=_C582 ,C108_=_C262 ,C108_=_C308 ,\nC108_=_C437 ,C108_=_C466 ,C108_=_C583 ,C119_=_C120 ,C119_=_C121 ,C119_=_C122 ,\nC119_=_C123 ,C119_=_C124 ,C119_=_C125 ,C119_=_C127 ,C119_=_C139 ,C120_=_C121 ,\nC120_=_C122 ,C120_=_C123 ,C120_=_C124 ,C120_=_C125 ,C120_=_C127 ,C120_=_C146 ,\nC121_=_C122 ,C121_=_C123 ,C121_=_C124 ,C121_=_C125 ,C121_=_C127 ,C122_=_C123 ,\nC122_=_C124 ,C122_=_C125 ,C122_=_C127 ,C123_=_C124 ,C123_=_C125 ,C123_=_C127 ,\nC124_=_C125 ,C124_=_C127 ,C124_=_C201 ,C124_=_C203 ,C125_=_C127 ,C125_=_C254 ,\nC125_=_C256 ,C127_=_C329 ,C127_=_C387 ,C139_=_C211 ,C139_=_C420 ,C139_=_C490 ,\nC139_=_C524 ,C139_=_C577 ,C146_=_C338 ,C146_=_C426 ,C146_=_C528 ,C146_=_C580 ,\nC146_=_C582 ,C182_=_C286 ,C182_=_C483 ,C182_=_C543 ,C182_=_C568 ,C201_=_C203 ,\nC201_=_C254 ,C201_=_C325 ,C201_=_C326 ,C201_=_C327 ,C201_=_C328 ,C201_=_C329 ,\nC203_=_C256 ,C203_=_C387 ,C203_=_C573 ,C211_=_C420 ,C211_=_C490 ,C211_=_C524 ,\nC211_=_C577 ,C254_=_C256 ,C254_=_C325 ,C254_=_C326 ,C254_=_C327 ,C254_=_C328 ,\nC254_=_C329 ,C256_=_C387 ,C256_=_C573 ,C262_=_C308 ,C262_=_C437 ,C262_=_C466 ,\nC262_=_C583 ,C276_=_C324 ,C276_=_C367 ,C276_=_C444 ,C276_=_C506 ,C276_=_C563 ,\nC276_=_C585 ,C286_=_C483 ,C286_=_C543 ,C286_=_C568 ,C308_=_C437 ,C308_=_C466 ,\nC308_=_C583 ,C324_=_C367 ,C324_=_C444 ,C324_=_C506 ,C324_=_C563 ,C324_=_C585 ,\nC325_=_C326 ,C325_=_C327 ,C325_=_C328 ,C325_=_C329 ,C326_=_C327 ,C326_=_C328 ,\nC326_=_C329 ,C327_=_C328 ,C327_=_C329 ,C328_=_C329 ,C328_=_C367 ,C329_=_C387 ,\nC338_=_C426 ,C338_=_C528 ,C338_=_C580 ,C338_=_C582 ,C367_=_C444 ,C367_=_C506 ,\nC367_=_C563 ,C367_=_C585 ,C387_=_C573 ,C420_=_C490 ,C420_=_C524 ,C420_=_C577 ,\nC426_=_C528 ,C426_=_C580 ,C426_=_C582 ,C437_=_C466 ,C437_=_C583 ,C444_=_C506 ,\nC444_=_C563 ,C444_=_C585 ,C466_=_C583 ,C483_=_C543 ,C483_=_C568 ,C490_=_C524 ,\nC490_=_C577 ,C506_=_C563 ,C506_=_C585 ,C524_=_C577 ,C528_=_C580 ,C528_=_C582 ,\nC543_=_C568 ,C563_=_C585 ,C568_=_C573 ,C568_=_C577 ,C568_=_C580 ,C568_=_C583 ,\nC568_=_C585 ,C573_=_C577 ,C573_=_C580 ,C573_=_C583 ,C573_=_C585 ,C577_=_C580 ,\nC577_=_C583 ,C577_=_C585 ,C580_=_C582 ,C580_=_C583 ,C580_=_C585 ,C583_=_C585 ,"];56[shape=box, label="id:56 level: 3\n65: C7 C17 C36 C57 C68 \nC70 C82 C125 C127 C135 C157 \nC166 C179 C189 C200 C202 C207 \nC239 C240 C241 C242 C243 C248 \nC249 C250 C254 C255 C256 C260 \nC261 C262 C265 C267 C268 C269 \nC270 C271 C272 C273 C274 C275 \nC276 C283 C292 C329 C371 C372 \nC373 C374 C377 C378 C379 C380 \nC381 C382 C384 C385 C386 C387 \nC388 C389 C390 C391 C392 C393 \n219: C7_=_C179( C7 C179 ) C7_=_C283( C7 C283 ) C7_=_C371( C7 C371 ) C7_=_C372( C7 C372 ) C7_=_C373( C7 C373 ) \nC7_=_C374( C7 C374 ) C17_=_C260( C17 C260 ) C17_=_C261( C17 C261 ) C17_=_C262( C17 C262 ) C36_=_C157( C36 C157 ) C36_=_C265( C36 C265 ) \nC57_=_C166( C57 C166 ) C57_=_C267( C57 C267 ) C57_=_C268( C57 C268 ) C57_=_C269( C57 C269 ) C57_=_C270( C57 C270 ) C68_=_C70( C68 C70 ) \nC68_=_C239( C68 C239 ) C68_=_C240( C68 C240 ) C68_=_C241( C68 C241 ) C68_=_C242( C68 C242 ) C68_=_C243( C68 C243 ) C70_=_C240( C70 C240 ) \nC70_=_C292( C70 C292 ) C70_=_C377( C70 C377 ) C70_=_C378( C70 C378 ) C70_=_C379( C70 C379 ) C70_=_C380( C70 C380 ) C70_=_C381( C70 C381 ) \nC70_=_C382( C70 C382 ) C82_=_C127( C82 C127 ) C82_=_C202( C82 C202 ) C82_=_C255( C82 C255 ) C82_=_C329( C82 C329 ) C82_=_C384( C82 C384 ) \nC82_=_C385( C82 C385 ) C82_=_C386( C82 C386 ) C82_=_C387( C82 C387 ) C125_=_C127( C125 C127 ) C125_=_C200( C125 C200 ) C125_=_C254( C125 C254 ) \nC125_=_C255( C125 C255 ) C125_=_C256( C125 C256 ) C127_=_C202( C127 C202 ) C127_=_C255( C127 C255 ) C127_=_C329( C127 C329 ) C127_=_C384( C127 C384 ) \nC127_=_C385( C127 C385 ) C127_=_C386( C127 C386 ) C127_=_C387( C127 C387 ) C135_=_C207( C135 C207 ) C135_=_C388( C135 C388 ) C135_=_C389( C135 C389 ) \nC135_=_C390( C135 C390 ) C135_=_C391( C135 C391 ) C135_=_C392( C135 C392 ) C135_=_C393( C135 C393 ) C157_=_C265( C157 C265 ) C166_=_C267( C166 C267 ) \nC166_=_C268( C166 C268 ) C166_=_C269( C166 C269 ) C166_=_C270( C166 C270 ) C179_=_C283( C179 C283 ) C179_=_C371( C179 C371 ) C179_=_C372( C179 C372 ) \nC179_=_C373( C179 C373 ) C179_=_C374( C179 C374 ) C189_=_C248( C189 C248 ) C189_=_C249( C189 C249 ) C189_=_C250( C189 C250 ) C200_=_C202( C200 C202 ) \nC200_=_C254( C200 C254 ) C200_=_C255( C200 C255 ) C200_=_C256( C200 C256 ) C202_=_C255( C202 C255 ) C202_=_C329( C202 C329 ) C202_=_C384( C202 C384 ) \nC202_=_C385( C202 C385 ) C202_=_C386( C202 C386 ) C202_=_C387( C202 C387 ) C207_=_C388( C207 C388 ) C207_=_C389( C207 C389 ) C207_=_C390( C207 C390 ) \nC207_=_C391( C207 C391 ) C207_=_C392( C207 C392 ) C207_=_C393( C207 C393 ) C239_=_C240( C239 C240 ) C239_=_C241( C239 C241 ) C239_=_C242( C239 C242 ) \nC239_=_C243( C239 C243 ) C239_=_C292( C239 C292 ) C240_=_C241( C240 C241 ) C240_=_C242( C240 C242 ) C240_=_C243( C240 C243 ) C240_=_C292( C240 C292 ) \nC240_=_C377( C240 C377 ) C240_=_C378( C240 C378 ) C240_=_C379( C240 C379 ) C240_=_C380( C240 C380 ) C240_=_C381( C240 C381 ) C240_=_C382( C240 C382 ) \nC241_=_C242( C241 C242 ) C241_=_C243( C241 C243 ) C241_=_C380( C241 C380 ) C242_=_C243( C242 C243 ) C242_=_C381( C242 C381 ) C243_=_C382( C243 C382 ) \nC248_=_C249( C248 C249 ) C248_=_C250( C248 C250 ) C249_=_C250( C249 C250 ) C254_=_C255( C254 C255 ) C254_=_C256( C254 C256 ) C254_=_C329( C254 C329 ) \nC255_=_C256( C255 C256 ) C255_=_C329( C255 C329 ) C255_=_C384( C255 C384 ) C255_=_C385( C255 C385 ) C255_=_C386( C255 C386 ) C255_=_C387( C255 C387 ) \nC256_=_C387( C256 C387 ) C260_=_C261( C260 C261 ) C260_=_C262( C260 C262 ) C261_=_C262( C261 C262 ) C267_=_C268( C267 C268 ) C267_=_C269( C267 C269 ) \nC267_=_C270( C267 C270 ) C268_=_C269( C268 C269 ) C268_=_C270( C268 C270 ) C268_=_C372( C268 C372 ) C268_=_C379( C268 C379 ) C268_=_C386( C268 C386 ) \nC268_=_C390( C268 C390 ) C269_=_C270( C269 C270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C283_=_C371( C283 C371 ) \nC283_=_C372( C283 C372 ) C283_=_C373( C283 C373 ) C283_=_C374( C283 C374 ) C292_=_C377( C292 C377 ) C292_=_C378( C292 C378 ) C292_=_C379( C292 C379 ) \nC292_=_C380( C292 C380 ) C292_=_C381( C292 C381 ) C292_=_C382( C292 C382 ) C329_=_C384( C329 C384 ) C329_=_C385( C329 C385 ) C329_=_C386( C329 C386 ) \nC329_=_C387( C329 C387 ) C371_=_C372( C371 C372 ) C371_=_C373( C371 C373 ) C371_=_C374( C371 C374 ) C371_=_C378( C371 C378 ) C371_=_C385( C371 C385 ) \nC371_=_C389( C371 C389 ) C372_=_C373(</w:t>
      </w:r>
    </w:p>
    <w:p>
      <w:pPr>
        <w:pStyle w:val="PreformattedText"/>
        <w:bidi w:val="0"/>
        <w:spacing w:before="0" w:after="0"/>
        <w:jc w:val="left"/>
        <w:rPr/>
      </w:pPr>
      <w:r>
        <w:rPr/>
        <w:t xml:space="preserve"> </w:t>
      </w:r>
      <w:r>
        <w:rPr/>
        <w:t>C372 C373 ) C372_=_C374( C372 C374 ) C372_=_C379( C372 C379 ) C372_=_C386( C372 C386 ) C372_=_C390( C372 C390 ) \nC373_=_C374( C373 C374 ) C377_=_C378( C377 C378 ) C377_=_C379( C377 C379 ) C377_=_C380( C377 C380 ) C377_=_C381( C377 C381 ) C377_=_C382( C377 C382 ) \nC377_=_C384( C377 C384 ) C377_=_C388( C377 C388 ) C378_=_C379( C378 C379 ) C378_=_C380( C378 C380 ) C378_=_C381( C378 C381 ) C378_=_C382( C378 C382 ) \nC378_=_C385( C378 C385 ) C378_=_C389( C378 C389 ) C379_=_C380( C379 C380 ) C379_=_C381( C379 C381 ) C379_=_C382( C379 C382 ) C379_=_C386( C379 C386 ) \nC379_=_C390( C379 C390 ) C380_=_C381( C380 C381 ) C380_=_C382( C380 C382 ) C381_=_C382( C381 C382 ) C384_=_C385( C384 C385 ) C384_=_C386( C384 C386 ) \nC384_=_C387( C384 C387 ) C384_=_C388( C384 C388 ) C385_=_C386( C385 C386 ) C385_=_C387( C385 C387 ) C385_=_C389( C385 C389 ) C386_=_C387( C386 C387 ) \nC386_=_C390( C386 C390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47-&gt;56[label="63: C7 C17 C36 C57 C68 \nC70 C82 C125 C127 C135 C157 \nC166 C179 C189 C200 C202 C207 \nC239 C241 C242 C243 C248 C249 \nC250 C254 C256 C260 C261 C262 \nC265 C267 C268 C269 C270 C271 \nC272 C273 C274 C275 C276 C283 \nC292 C329 C371 C372 C373 C374 \nC377 C378 C379 C380 C381 C382 \nC384 C385 C386 C387 C388 C389 \nC390 C391 C392 C393 \n194: C7_=_C179 ,C7_=_C283 ,C7_=_C371 ,C7_=_C372 ,C7_=_C373 ,\nC7_=_C374 ,C17_=_C260 ,C17_=_C261 ,C17_=_C262 ,C36_=_C157 ,C36_=_C265 ,\nC57_=_C166 ,C57_=_C267 ,C57_=_C268 ,C57_=_C269 ,C57_=_C270 ,C68_=_C70 ,\nC68_=_C239 ,C68_=_C241 ,C68_=_C242 ,C68_=_C243 ,C70_=_C292 ,C70_=_C377 ,\nC70_=_C378 ,C70_=_C379 ,C70_=_C380 ,C70_=_C381 ,C70_=_C382 ,C82_=_C127 ,\nC82_=_C202 ,C82_=_C329 ,C82_=_C384 ,C82_=_C385 ,C82_=_C386 ,C82_=_C387 ,\nC125_=_C127 ,C125_=_C200 ,C125_=_C254 ,C125_=_C256 ,C127_=_C202 ,C127_=_C329 ,\nC127_=_C384 ,C127_=_C385 ,C127_=_C386 ,C127_=_C387 ,C135_=_C207 ,C135_=_C388 ,\nC135_=_C389 ,C135_=_C390 ,C135_=_C391 ,C135_=_C392 ,C135_=_C393 ,C157_=_C265 ,\nC166_=_C267 ,C166_=_C268 ,C166_=_C269 ,C166_=_C270 ,C179_=_C283 ,C179_=_C371 ,\nC179_=_C372 ,C179_=_C373 ,C179_=_C374 ,C189_=_C248 ,C189_=_C249 ,C189_=_C250 ,\nC200_=_C202 ,C200_=_C254 ,C200_=_C256 ,C202_=_C329 ,C202_=_C384 ,C202_=_C385 ,\nC202_=_C386 ,C202_=_C387 ,C207_=_C388 ,C207_=_C389 ,C207_=_C390 ,C207_=_C391 ,\nC207_=_C392 ,C207_=_C393 ,C239_=_C241 ,C239_=_C242 ,C239_=_C243 ,C239_=_C292 ,\nC241_=_C242 ,C241_=_C243 ,C241_=_C380 ,C242_=_C243 ,C242_=_C381 ,C243_=_C382 ,\nC248_=_C249 ,C248_=_C250 ,C249_=_C250 ,C254_=_C256 ,C254_=_C329 ,C256_=_C387 ,\nC260_=_C261 ,C260_=_C262 ,C261_=_C262 ,C267_=_C268 ,C267_=_C269 ,C267_=_C270 ,\nC268_=_C269 ,C268_=_C270 ,C268_=_C372 ,C268_=_C379 ,C268_=_C386 ,C268_=_C390 ,\nC269_=_C270 ,C271_=_C272 ,C271_=_C273 ,C271_=_C274 ,C271_=_C275 ,C271_=_C276 ,\nC272_=_C273 ,C272_=_C274 ,C272_=_C275 ,C272_=_C276 ,C273_=_C274 ,C273_=_C275 ,\nC273_=_C276 ,C274_=_C275 ,C274_=_C276 ,C275_=_C276 ,C283_=_C371 ,C283_=_C372 ,\nC283_=_C373 ,C283_=_C374 ,C292_=_C377 ,C292_=_C378 ,C292_=_C379 ,C292_=_C380 ,\nC292_=_C381 ,C292_=_C382 ,C329_=_C384 ,C329_=_C385 ,C329_=_C386 ,C329_=_C387 ,\nC371_=_C372 ,C371_=_C373 ,C371_=_C374 ,C371_=_C378 ,C371_=_C385 ,C371_=_C389 ,\nC372_=_C373 ,C372_=_C374 ,C372_=_C379 ,C372_=_C386 ,C372_=_C390 ,C373_=_C374 ,\nC377_=_C378 ,C377_=_C379 ,C377_=_C380 ,C377_=_C381 ,C377_=_C382 ,C377_=_C384 ,\nC377_=_C388 ,C378_=_C379 ,C378_=_C380 ,C378_=_C381 ,C378_=_C382 ,C378_=_C385 ,\nC378_=_C389 ,C379_=_C380 ,C379_=_C381 ,C379_=_C382 ,C379_=_C386 ,C379_=_C390 ,\nC380_=_C381 ,C380_=_C382 ,C381_=_C382 ,C384_=_C385 ,C384_=_C386 ,C384_=_C387 ,\nC384_=_C388 ,C385_=_C386 ,C385_=_C387 ,C385_=_C389 ,C386_=_C387 ,C386_=_C390 ,\nC388_=_C389 ,C388_=_C390 ,C388_=_C391 ,C388_=_C392 ,C388_=_C393 ,C389_=_C390 ,\nC389_=_C391 ,C389_=_C392 ,C389_=_C393 ,C390_=_C391 ,C390_=_C392 ,C390_=_C393 ,\nC391_=_C392 ,C391_=_C393 ,C392_=_C393 ,"];57[shape=box, label="id:57 level: 3\n76: C3 C9 C14 C24 C33 \nC40 C48 C52 C61 C73 C118 \nC122 C132 C149 C161 C164 C170 \nC181 C232 C243 C270 C275 C285 \nC295 C314 C319 C323 C327 C334 \nC342 C349 C358 C360 C362 C366 \nC371 C374 C378 C382 C385 C389 \nC394 C398 C399 C403 C443 C451 \nC475 C482 C503 C505 C513 C536 \nC538 C543 C544 C549 C550 C551 \nC552 C557 C560 C561 C563 C568 \nC573 C577 C580 C583 C585 C592 \nC597 C600 C603 C605 C606 \n267: C3_=_C9( C3 C9 ) C3_=_C14( C3 C14 ) C3_=_C24( C3 C24 ) C3_=_C33( C3 C33 ) C3_=_C40( C3 C40 ) \nC3_=_C48( C3 C48 ) C3_=_C52( C3 C52 ) C9_=_C181( C9 C181 ) C9_=_C285( C9 C285 ) C9_=_C374( C9 C374 ) C9_=_C482( C9 C482 ) \nC9_=_C538( C9 C538 ) C9_=_C543( C9 C543 ) C14_=_C24( C14 C24 ) C14_=_C33( C14 C33 ) C14_=_C40( C14 C40 ) C14_=_C48( C14 C48 ) \nC14_=_C52( C14 C52 ) C24_=_C33( C24 C33 ) C24_=_C40( C24 C40 ) C24_=_C48( C24 C48 ) C24_=_C52( C24 C52 ) C33_=_C40( C33 C40 ) \nC33_=_C48( C33 C48 ) C33_=_C52( C33 C52 ) C40_=_C48( C40 C48 ) C40_=_C52( C40 C52 ) C48_=_C52( C48 C52 ) C48_=_C61( C48 C61 ) \nC52_=_C164( C52 C164 ) C52_=_C362( C52 C362 ) C52_=_C399( C52 C399 ) C52_=_C550( C52 C550 ) C52_=_C560( C52 C560 ) C52_=_C561( C52 C561 ) \nC61_=_C118( C61 C118 ) C61_=_C170( C61 C170 ) C61_=_C270( C61 C270 ) C61_=_C319( C61 C319 ) C61_=_C403( C61 C403 ) C61_=_C536( C61 C536 ) \nC61_=_C551( C61 C551 ) C73_=_C243( C73 C243 ) C73_=_C295( C73 C295 ) C73_=_C382( C73 C382 ) C73_=_C451( C73 C451 ) C73_=_C513( C73 C513 ) \nC73_=_C544( C73 C544 ) C118_=_C170( C118 C170 ) C118_=_C270( C118 C270 ) C118_=_C319( C118 C319 ) C118_=_C403( C118 C403 ) C118_=_C536( C118 C536 ) \nC118_=_C551( C118 C551 ) C122_=_C132( C122 C132 ) C122_=_C149( C122 C149 ) C122_=_C161( C122 C161 ) C122_=_C164( C122 C164 ) C132_=_C149( C132 C149 ) \nC132_=_C161( C132 C161 ) C132_=_C164( C132 C164 ) C149_=_C161( C149 C161 ) C149_=_C164( C149 C164 ) C161_=_C164( C161 C164 ) C161_=_C170( C161 C170 ) \nC164_=_C362( C164 C362 ) C164_=_C399( C164 C399 ) C164_=_C550( C164 C550 ) C164_=_C560( C164 C560 ) C164_=_C561( C164 C561 ) C170_=_C270( C170 C270 ) \nC170_=_C319( C170 C319 ) C170_=_C403( C170 C403 ) C170_=_C536( C170 C536 ) C170_=_C551( C170 C551 ) C181_=_C285( C181 C285 ) C181_=_C374( C181 C374 ) \nC181_=_C482( C181 C482 ) C181_=_C538( C181 C538 ) C181_=_C543( C181 C543 ) C232_=_C314( C232 C314 ) C232_=_C358( C232 C358 ) C232_=_C475( C232 C475 ) \nC232_=_C503( C232 C503 ) C232_=_C549( C232 C549 ) C232_=_C557( C232 C557 ) C243_=_C295( C243 C295 ) C243_=_C382( C243 C382 ) C243_=_C451( C243 C451 ) \nC243_=_C513( C243 C513 ) C243_=_C544( C243 C544 ) C270_=_C319( C270 C319 ) C270_=_C403( C270 C403 ) C270_=_C536( C270 C536 ) C270_=_C551( C270 C551 ) \nC275_=_C323( C275 C323 ) C275_=_C366( C275 C366 ) C275_=_C443( C275 C443 ) C275_=_C505( C275 C505 ) C275_=_C552( C275 C552 ) C275_=_C563( C275 C563 ) \nC285_=_C374( C285 C374 ) C285_=_C482( C285 C482 ) C285_=_C538( C285 C538 ) C285_=_C543( C285 C543 ) C295_=_C382( C295 C382 ) C295_=_C451( C295 C451 ) \nC295_=_C513( C295 C513 ) C295_=_C544( C295 C544 ) C314_=_C358( C314 C358 ) C314_=_C475( C314 C475 ) C314_=_C503( C314 C503 ) C314_=_C549( C314 C549 ) \nC314_=_C557( C314 C557 ) C319_=_C403( C319 C403 ) C319_=_C536( C319 C536 ) C319_=_C551( C319 C551 ) C323_=_C366( C323 C366 ) C323_=_C443( C323 C443 ) \nC323_=_C505( C323 C505 ) C323_=_C552( C323 C552 ) C323_=_C563( C323 C563 ) C327_=_C334( C327 C334 ) C327_=_C342( C327 C342 ) C327_=_C349( C327 C349 ) \nC327_=_C360( C327 C360 ) C327_=_C362( C327 C362 ) C334_=_C342( C334 C342 ) C334_=_C349( C334 C349 ) C334_=_C360( C334 C360 ) C334_=_C362( C334 C362 ) \nC342_=_C349( C342 C349 ) C342_=_C360( C342 C360 ) C342_=_C362( C342 C362 ) C349_=_C360( C349 C360 ) C349_=_C362( C349 C362 ) C358_=_C475( C358 C475 ) \nC358_=_C503( C358 C503 ) C358_=_C549( C358 C549 ) C358_=_C557( C358 C557 ) C360_=_C362( C360 C362 ) C360_=_C366( C360 C366 ) C362_=_C399( C362 C399 ) \nC362_=_C550( C362 C550 ) C362_=_C560( C362 C560 ) C362_=_C561( C362 C561 ) C366_=_C443( C366 C443 ) C366_=_C505( C366 C505 ) C366_=_C552( C366 C552 ) \nC366_=_C563( C366 C563 ) C371_=_C374( C371 C374 ) C371_=_C378( C371 C378 ) C371_=_C385( C371 C385 ) C371_=_C389( C371 C389 ) C371_=_C394( C371 C394 ) \nC371_=_C398( C371 C398 ) C371_=_C399( C371 C399 ) C374_=_C482( C374 C482 ) C374_=_C538( C374 C538 ) C374_=_C543( C374 C543 ) C378_=_C382( C378 C382 ) \nC378_=_C385( C378 C385 ) C378_=_C389( C378 C389 ) C378_=_C394( C378 C394 ) C378_=_C398( C378 C398 ) C378_=_C399( C378 C399 ) C382_=_C451( C382 C451 ) \nC382_=_C513( C382 C513 ) C382_=_C544( C382 C544 ) C385_=_C389( C385 C389 ) C385_=_C394( C385 C394 ) C385_=_C398( C385 C398 ) C385_=_C399( C385 C399 ) \nC389_=_C394( C389 C394 ) C389_=_C398( C389 C398 ) C389_=_C399( C389 C399 ) C394_=_C398( C394 C398 ) C394_=_C399( C394 C399 ) C398_=_C399( C398 C399 ) \nC398_=_C403( C398 C403 ) C399_=_C550( C399 C550 ) C399_=_C560( C399 C560 ) C399_=_C561( C399 C561 ) C403_=_C536( C403 C536 ) C403_=_C551( C403 C551 ) \nC443_=_C505( C443 C505 ) C443_=_C552( C443 C552 ) C443_=_C563( C443 C563 ) C451_=_C513( C451 C513 ) C451_=_C544( C451 C544 ) C475_=_C503( C475 C503 ) \nC475_=_C549( C475 C549 ) C475_=_C557( C475 C557 ) C482_=_C538( C482 C538 ) C482_=_C543( C482 C543 ) C503_=_C549( C503 C549 ) C503_=_C557( C503 C557 ) \nC505_=_C552( C505 C552 ) C505_=_C563( C505 C563 ) C513_=_C544( C513 C544 ) C536_=_C551( C536 C551 ) C538_=_C543( C538 C543 ) C538_=_C544( C538 C544 ) \nC538_=_C549( C538 C549 ) C538_=_C550( C538 C550 ) C538_=_C551( C538 C551 ) C538_=_C552( C538 C552 ) C543_=_C568( C543 C568 ) C544_=_C549( C544 C549 ) \nC544_=_C550( C544 C550 ) C544_=_C551( C544 C551 ) C544_=_C552( C544 C552 ) C549_=_C550( C549 C550 ) C549_=_C551( C549 C551 ) C549_=_C552( C549 C552 ) \nC549_=_C557(</w:t>
      </w:r>
    </w:p>
    <w:p>
      <w:pPr>
        <w:pStyle w:val="PreformattedText"/>
        <w:bidi w:val="0"/>
        <w:spacing w:before="0" w:after="0"/>
        <w:jc w:val="left"/>
        <w:rPr/>
      </w:pPr>
      <w:r>
        <w:rPr/>
        <w:t xml:space="preserve"> </w:t>
      </w:r>
      <w:r>
        <w:rPr/>
        <w:t>C549 C557 ) C550_=_C551( C550 C551 ) C550_=_C552( C550 C552 ) C550_=_C560( C550 C560 ) C550_=_C561( C550 C561 ) C551_=_C552( C551 C552 ) \nC552_=_C563( C552 C563 ) C557_=_C606( C557 C606 ) C560_=_C561( C560 C561 ) C560_=_C568( C560 C568 ) C560_=_C573( C560 C573 ) C560_=_C577( C560 C577 ) \nC560_=_C580( C560 C580 ) C560_=_C583( C560 C583 ) C560_=_C585( C560 C585 ) C561_=_C592( C561 C592 ) C561_=_C597( C561 C597 ) C561_=_C600( C561 C600 ) \nC561_=_C603( C561 C603 ) C561_=_C605( C561 C605 ) C561_=_C606( C561 C606 ) C563_=_C585( C563 C585 ) C568_=_C573( C568 C573 ) C568_=_C577( C568 C577 ) \nC568_=_C580( C568 C580 ) C568_=_C583( C568 C583 ) C568_=_C585( C568 C585 ) C573_=_C577( C573 C577 ) C573_=_C580( C573 C580 ) C573_=_C583( C573 C583 ) \nC573_=_C585( C573 C585 ) C577_=_C580( C577 C580 ) C577_=_C583( C577 C583 ) C577_=_C585( C577 C585 ) C580_=_C583( C580 C583 ) C580_=_C585( C580 C585 ) \nC583_=_C585( C583 C585 ) C592_=_C597( C592 C597 ) C592_=_C600( C592 C600 ) C592_=_C603( C592 C603 ) C592_=_C605( C592 C605 ) C592_=_C606( C592 C606 ) \nC597_=_C600( C597 C600 ) C597_=_C603( C597 C603 ) C597_=_C605( C597 C605 ) C597_=_C606( C597 C606 ) C600_=_C603( C600 C603 ) C600_=_C605( C600 C605 ) \nC600_=_C606( C600 C606 ) C603_=_C605( C603 C605 ) C603_=_C606( C603 C606 ) C605_=_C606( C605 C606 ) "];48-&gt;57[label="70: C3 C9 C14 C24 C33 \nC40 C48 C61 C73 C118 C122 \nC132 C149 C161 C170 C181 C232 \nC243 C270 C275 C285 C295 C314 \nC319 C323 C327 C334 C342 C349 \nC358 C360 C366 C371 C374 C378 \nC382 C385 C389 C394 C398 C403 \nC443 C451 C475 C482 C503 C505 \nC513 C536 C538 C543 C544 C549 \nC550 C551 C552 C557 C563 C568 \nC573 C577 C580 C583 C585 C592 \nC597 C600 C603 C605 C606 \n213: C3_=_C9 ,C3_=_C14 ,C3_=_C24 ,C3_=_C33 ,C3_=_C40 ,\nC3_=_C48 ,C9_=_C181 ,C9_=_C285 ,C9_=_C374 ,C9_=_C482 ,C9_=_C538 ,\nC9_=_C543 ,C14_=_C24 ,C14_=_C33 ,C14_=_C40 ,C14_=_C48 ,C24_=_C33 ,\nC24_=_C40 ,C24_=_C48 ,C33_=_C40 ,C33_=_C48 ,C40_=_C48 ,C48_=_C61 ,\nC61_=_C118 ,C61_=_C170 ,C61_=_C270 ,C61_=_C319 ,C61_=_C403 ,C61_=_C536 ,\nC61_=_C551 ,C73_=_C243 ,C73_=_C295 ,C73_=_C382 ,C73_=_C451 ,C73_=_C513 ,\nC73_=_C544 ,C118_=_C170 ,C118_=_C270 ,C118_=_C319 ,C118_=_C403 ,C118_=_C536 ,\nC118_=_C551 ,C122_=_C132 ,C122_=_C149 ,C122_=_C161 ,C132_=_C149 ,C132_=_C161 ,\nC149_=_C161 ,C161_=_C170 ,C170_=_C270 ,C170_=_C319 ,C170_=_C403 ,C170_=_C536 ,\nC170_=_C551 ,C181_=_C285 ,C181_=_C374 ,C181_=_C482 ,C181_=_C538 ,C181_=_C543 ,\nC232_=_C314 ,C232_=_C358 ,C232_=_C475 ,C232_=_C503 ,C232_=_C549 ,C232_=_C557 ,\nC243_=_C295 ,C243_=_C382 ,C243_=_C451 ,C243_=_C513 ,C243_=_C544 ,C270_=_C319 ,\nC270_=_C403 ,C270_=_C536 ,C270_=_C551 ,C275_=_C323 ,C275_=_C366 ,C275_=_C443 ,\nC275_=_C505 ,C275_=_C552 ,C275_=_C563 ,C285_=_C374 ,C285_=_C482 ,C285_=_C538 ,\nC285_=_C543 ,C295_=_C382 ,C295_=_C451 ,C295_=_C513 ,C295_=_C544 ,C314_=_C358 ,\nC314_=_C475 ,C314_=_C503 ,C314_=_C549 ,C314_=_C557 ,C319_=_C403 ,C319_=_C536 ,\nC319_=_C551 ,C323_=_C366 ,C323_=_C443 ,C323_=_C505 ,C323_=_C552 ,C323_=_C563 ,\nC327_=_C334 ,C327_=_C342 ,C327_=_C349 ,C327_=_C360 ,C334_=_C342 ,C334_=_C349 ,\nC334_=_C360 ,C342_=_C349 ,C342_=_C360 ,C349_=_C360 ,C358_=_C475 ,C358_=_C503 ,\nC358_=_C549 ,C358_=_C557 ,C360_=_C366 ,C366_=_C443 ,C366_=_C505 ,C366_=_C552 ,\nC366_=_C563 ,C371_=_C374 ,C371_=_C378 ,C371_=_C385 ,C371_=_C389 ,C371_=_C394 ,\nC371_=_C398 ,C374_=_C482 ,C374_=_C538 ,C374_=_C543 ,C378_=_C382 ,C378_=_C385 ,\nC378_=_C389 ,C378_=_C394 ,C378_=_C398 ,C382_=_C451 ,C382_=_C513 ,C382_=_C544 ,\nC385_=_C389 ,C385_=_C394 ,C385_=_C398 ,C389_=_C394 ,C389_=_C398 ,C394_=_C398 ,\nC398_=_C403 ,C403_=_C536 ,C403_=_C551 ,C443_=_C505 ,C443_=_C552 ,C443_=_C563 ,\nC451_=_C513 ,C451_=_C544 ,C475_=_C503 ,C475_=_C549 ,C475_=_C557 ,C482_=_C538 ,\nC482_=_C543 ,C503_=_C549 ,C503_=_C557 ,C505_=_C552 ,C505_=_C563 ,C513_=_C544 ,\nC536_=_C551 ,C538_=_C543 ,C538_=_C544 ,C538_=_C549 ,C538_=_C550 ,C538_=_C551 ,\nC538_=_C552 ,C543_=_C568 ,C544_=_C549 ,C544_=_C550 ,C544_=_C551 ,C544_=_C552 ,\nC549_=_C550 ,C549_=_C551 ,C549_=_C552 ,C549_=_C557 ,C550_=_C551 ,C550_=_C552 ,\nC551_=_C552 ,C552_=_C563 ,C557_=_C606 ,C563_=_C585 ,C568_=_C573 ,C568_=_C577 ,\nC568_=_C580 ,C568_=_C583 ,C568_=_C585 ,C573_=_C577 ,C573_=_C580 ,C573_=_C583 ,\nC573_=_C585 ,C577_=_C580 ,C577_=_C583 ,C577_=_C585 ,C580_=_C583 ,C580_=_C585 ,\nC583_=_C585 ,C592_=_C597 ,C592_=_C600 ,C592_=_C603 ,C592_=_C605 ,C592_=_C606 ,\nC597_=_C600 ,C597_=_C603 ,C597_=_C605 ,C597_=_C606 ,C600_=_C603 ,C600_=_C605 ,\nC600_=_C606 ,C603_=_C605 ,C603_=_C606 ,C605_=_C606 ,"];58[shape=box, label="id:58 level: 3\n81: C4 C6 C15 C18 C25 \nC34 C41 C48 C57 C61 C67 \nC69 C78 C87 C96 C104 C105 \nC109 C118 C123 C133 C142 C150 \nC156 C161 C166 C170 C178 C190 \nC229 C239 C260 C267 C268 C269 \nC271 C281 C283 C284 C285 C286 \nC290 C292 C293 C294 C295 C298 \nC300 C301 C302 C304 C306 C307 \nC308 C309 C311 C312 C313 C314 \nC315 C316 C319 C320 C321 C322 \nC323 C324 C372 C379 C386 C390 \nC395 C398 C403 C512 C518 C523 \nC527 C531 C534 C536 \n309: C4_=_C6( C4 C6 ) C4_=_C15( C4 C15 ) C4_=_C25( C4 C25 ) C4_=_C34( C4 C34 ) C4_=_C41( C4 C41 ) \nC4_=_C48( C4 C48 ) C4_=_C57( C4 C57 ) C4_=_C61( C4 C61 ) C6_=_C178( C6 C178 ) C6_=_C281( C6 C281 ) C6_=_C283( C6 C283 ) \nC6_=_C284( C6 C284 ) C6_=_C285( C6 C285 ) C6_=_C286( C6 C286 ) C15_=_C18( C15 C18 ) C15_=_C25( C15 C25 ) C15_=_C34( C15 C34 ) \nC15_=_C41( C15 C41 ) C15_=_C48( C15 C48 ) C15_=_C57( C15 C57 ) C15_=_C61( C15 C61 ) C18_=_C105( C18 C105 ) C18_=_C260( C18 C260 ) \nC18_=_C304( C18 C304 ) C18_=_C306( C18 C306 ) C18_=_C307( C18 C307 ) C18_=_C308( C18 C308 ) C25_=_C34( C25 C34 ) C25_=_C41( C25 C41 ) \nC25_=_C48( C25 C48 ) C25_=_C57( C25 C57 ) C25_=_C61( C25 C61 ) C34_=_C41( C34 C41 ) C34_=_C48( C34 C48 ) C34_=_C57( C34 C57 ) \nC34_=_C61( C34 C61 ) C41_=_C48( C41 C48 ) C41_=_C57( C41 C57 ) C41_=_C61( C41 C61 ) C48_=_C57( C48 C57 ) C48_=_C61( C48 C61 ) \nC57_=_C61( C57 C61 ) C57_=_C166( C57 C166 ) C57_=_C267( C57 C267 ) C57_=_C268( C57 C268 ) C57_=_C269( C57 C269 ) C61_=_C118( C61 C118 ) \nC61_=_C170( C61 C170 ) C61_=_C319( C61 C319 ) C61_=_C403( C61 C403 ) C61_=_C536( C61 C536 ) C67_=_C69( C67 C69 ) C67_=_C78( C67 C78 ) \nC67_=_C87( C67 C87 ) C67_=_C96( C67 C96 ) C67_=_C104( C67 C104 ) C67_=_C109( C67 C109 ) C67_=_C118( C67 C118 ) C69_=_C239( C69 C239 ) \nC69_=_C290( C69 C290 ) C69_=_C292( C69 C292 ) C69_=_C293( C69 C293 ) C69_=_C294( C69 C294 ) C69_=_C295( C69 C295 ) C78_=_C87( C78 C87 ) \nC78_=_C96( C78 C96 ) C78_=_C104( C78 C104 ) C78_=_C109( C78 C109 ) C78_=_C118( C78 C118 ) C87_=_C96( C87 C96 ) C87_=_C104( C87 C104 ) \nC87_=_C109( C87 C109 ) C87_=_C118( C87 C118 ) C96_=_C104( C96 C104 ) C96_=_C109( C96 C109 ) C96_=_C118( C96 C118 ) C104_=_C105( C104 C105 ) \nC104_=_C109( C104 C109 ) C104_=_C118( C104 C118 ) C105_=_C260( C105 C260 ) C105_=_C304( C105 C304 ) C105_=_C306( C105 C306 ) C105_=_C307( C105 C307 ) \nC105_=_C308( C105 C308 ) C109_=_C118( C109 C118 ) C118_=_C170( C118 C170 ) C118_=_C319( C118 C319 ) C118_=_C403( C118 C403 ) C118_=_C536( C118 C536 ) \nC123_=_C133( C123 C133 ) C123_=_C142( C123 C142 ) C123_=_C150( C123 C150 ) C123_=_C156( C123 C156 ) C123_=_C161( C123 C161 ) C123_=_C166( C123 C166 ) \nC123_=_C170( C123 C170 ) C133_=_C142( C133 C142 ) C133_=_C150( C133 C150 ) C133_=_C156( C133 C156 ) C133_=_C161( C133 C161 ) C133_=_C166( C133 C166 ) \nC133_=_C170( C133 C170 ) C142_=_C150( C142 C150 ) C142_=_C156( C142 C156 ) C142_=_C161( C142 C161 ) C142_=_C166( C142 C166 ) C142_=_C170( C142 C170 ) \nC150_=_C156( C150 C156 ) C150_=_C161( C150 C161 ) C150_=_C166( C150 C166 ) C150_=_C170( C150 C170 ) C156_=_C161( C156 C161 ) C156_=_C166( C156 C166 ) \nC156_=_C170( C156 C170 ) C161_=_C166( C161 C166 ) C161_=_C170( C161 C170 ) C166_=_C170( C166 C170 ) C166_=_C267( C166 C267 ) C166_=_C268( C166 C268 ) \nC166_=_C269( C166 C269 ) C170_=_C319( C170 C319 ) C170_=_C403( C170 C403 ) C170_=_C536( C170 C536 ) C178_=_C281( C178 C281 ) C178_=_C283( C178 C283 ) \nC178_=_C284( C178 C284 ) C178_=_C285( C178 C285 ) C178_=_C286( C178 C286 ) C190_=_C298( C190 C298 ) C190_=_C300( C190 C300 ) C190_=_C301( C190 C301 ) \nC190_=_C302( C190 C302 ) C229_=_C309( C229 C309 ) C229_=_C311( C229 C311 ) C229_=_C312( C229 C312 ) C229_=_C313( C229 C313 ) C229_=_C314( C229 C314 ) \nC229_=_C315( C229 C315 ) C239_=_C290( C239 C290 ) C239_=_C292( C239 C292 ) C239_=_C293( C239 C293 ) C239_=_C294( C239 C294 ) C239_=_C295( C239 C295 ) \nC260_=_C304( C260 C304 ) C260_=_C306( C260 C306 ) C260_=_C307( C260 C307 ) C260_=_C308( C260 C308 ) C267_=_C268( C267 C268 ) C267_=_C269( C267 C269 ) \nC267_=_C281( C267 C281 ) C267_=_C290( C267 C290 ) C267_=_C298( C267 C298 ) C267_=_C304( C267 C304 ) C267_=_C309( C267 C309 ) C267_=_C316( C267 C316 ) \nC267_=_C319( C267 C319 ) C268_=_C269( C268 C269 ) C268_=_C372( C268 C372 ) C268_=_C379( C268 C379 ) C268_=_C386( C268 C386 ) C268_=_C390( C268 C390 ) \nC268_=_C395( C268 C395 ) C268_=_C398( C268 C398 ) C268_=_C403( C268 C403 ) C269_=_C512( C269 C512 ) C269_=_C518( C269 C518 ) C269_=_C523( C269 C523 ) \nC269_=_C527( C269 C527 ) C269_=_C531( C269 C531 ) C269_=_C534( C269 C534 ) C269_=_C536( C269 C536 ) C271_=_C316( C271 C316 ) C271_=_C320( C271 C320 ) \nC271_=_C321( C271 C321 ) C271_=_C322( C271 C322 ) C271_=_C323( C271 C323 ) C271_=_C324( C271 C324 ) C281_=_C283( C281 C283 ) C281_=_C284( C281 C284 ) \nC281_=_C285( C281 C285 ) C281_=_C286( C281 C286 ) C281_=_C290( C281 C290 ) C281_=_C298( C281 C298 ) C281_=_C304( C281 C304 ) C281_=_C309( C281 C309 ) \nC281_=_C316( C281 C316 ) C281_=_C319( C281 C319 ) C283_=_C284( C283 C284 ) C283_=_C285( C283 C285 ) C283_=_C286( C283 C286 ) C283_=_C372( C283 C372 ) \nC284_=_C285( C284 C285 ) C284_=_C286( C284 C286 ) C285_=_C286( C285 C286 ) C290_=_C292( C290 C292 ) C290_=_C293( C290 C293 ) C290_=_C294( C290 C294 ) \nC290_=_C295( C290 C295 ) C290_=_C298( C290 C298 ) C290_=_C304( C290 C304 ) C290_=_C309( C290 C309 ) C290_=_C316( C290 C316 ) C290_=_C319( C290 C319 ) \nC292_=_C293( C292 C293 ) C292_=_C294( C292 C294 ) C292_=_C295( C292 C295 ) C292_=_C379(</w:t>
      </w:r>
    </w:p>
    <w:p>
      <w:pPr>
        <w:pStyle w:val="PreformattedText"/>
        <w:bidi w:val="0"/>
        <w:spacing w:before="0" w:after="0"/>
        <w:jc w:val="left"/>
        <w:rPr/>
      </w:pPr>
      <w:r>
        <w:rPr/>
        <w:t xml:space="preserve"> </w:t>
      </w:r>
      <w:r>
        <w:rPr/>
        <w:t>C292 C379 ) C293_=_C294( C293 C294 ) C293_=_C295( C293 C295 ) \nC294_=_C295( C294 C295 ) C294_=_C512( C294 C512 ) C298_=_C300( C298 C300 ) C298_=_C301( C298 C301 ) C298_=_C302( C298 C302 ) C298_=_C304( C298 C304 ) \nC298_=_C309( C298 C309 ) C298_=_C316( C298 C316 ) C298_=_C319( C298 C319 ) C300_=_C301( C300 C301 ) C300_=_C302( C300 C302 ) C301_=_C302( C301 C302 ) \nC301_=_C518( C301 C518 ) C304_=_C306( C304 C306 ) C304_=_C307( C304 C307 ) C304_=_C308( C304 C308 ) C304_=_C309( C304 C309 ) C304_=_C316( C304 C316 ) \nC304_=_C319( C304 C319 ) C306_=_C307( C306 C307 ) C306_=_C308( C306 C308 ) C307_=_C308( C307 C308 ) C309_=_C311( C309 C311 ) C309_=_C312( C309 C312 ) \nC309_=_C313( C309 C313 ) C309_=_C314( C309 C314 ) C309_=_C315( C309 C315 ) C309_=_C316( C309 C316 ) C309_=_C319( C309 C319 ) C311_=_C312( C311 C312 ) \nC311_=_C313( C311 C313 ) C311_=_C314( C311 C314 ) C311_=_C315( C311 C315 ) C312_=_C313( C312 C313 ) C312_=_C314( C312 C314 ) C312_=_C315( C312 C315 ) \nC313_=_C314( C313 C314 ) C313_=_C315( C313 C315 ) C314_=_C315( C314 C315 ) C316_=_C319( C316 C319 ) C316_=_C320( C316 C320 ) C316_=_C321( C316 C321 ) \nC316_=_C322( C316 C322 ) C316_=_C323( C316 C323 ) C316_=_C324( C316 C324 ) C319_=_C403( C319 C403 ) C319_=_C536( C319 C536 ) C320_=_C321( C320 C321 ) \nC320_=_C322( C320 C322 ) C320_=_C323( C320 C323 ) C320_=_C324( C320 C324 ) C321_=_C322( C321 C322 ) C321_=_C323( C321 C323 ) C321_=_C324( C321 C324 ) \nC322_=_C323( C322 C323 ) C322_=_C324( C322 C324 ) C323_=_C324( C323 C324 ) C372_=_C379( C372 C379 ) C372_=_C386( C372 C386 ) C372_=_C390( C372 C390 ) \nC372_=_C395( C372 C395 ) C372_=_C398( C372 C398 ) C372_=_C403( C372 C403 ) C379_=_C386( C379 C386 ) C379_=_C390( C379 C390 ) C379_=_C395( C379 C395 ) \nC379_=_C398( C379 C398 ) C379_=_C403( C379 C403 ) C386_=_C390( C386 C390 ) C386_=_C395( C386 C395 ) C386_=_C398( C386 C398 ) C386_=_C403( C386 C403 ) \nC390_=_C395( C390 C395 ) C390_=_C398( C390 C398 ) C390_=_C403( C390 C403 ) C395_=_C398( C395 C398 ) C395_=_C403( C395 C403 ) C398_=_C403( C398 C403 ) \nC403_=_C536( C403 C536 ) C512_=_C518( C512 C518 ) C512_=_C523( C512 C523 ) C512_=_C527( C512 C527 ) C512_=_C531( C512 C531 ) C512_=_C534( C512 C534 ) \nC512_=_C536( C512 C536 ) C518_=_C523( C518 C523 ) C518_=_C527( C518 C527 ) C518_=_C531( C518 C531 ) C518_=_C534( C518 C534 ) C518_=_C536( C518 C536 ) \nC523_=_C527( C523 C527 ) C523_=_C531( C523 C531 ) C523_=_C534( C523 C534 ) C523_=_C536( C523 C536 ) C527_=_C531( C527 C531 ) C527_=_C534( C527 C534 ) \nC527_=_C536( C527 C536 ) C531_=_C534( C531 C534 ) C531_=_C536( C531 C536 ) C534_=_C536( C534 C536 ) "];48-&gt;58[label="75: C4 C6 C15 C18 C25 \nC34 C41 C48 C57 C61 C67 \nC69 C78 C87 C96 C104 C105 \nC109 C118 C123 C133 C142 C150 \nC156 C161 C166 C170 C178 C190 \nC229 C239 C260 C267 C268 C269 \nC271 C283 C284 C285 C286 C292 \nC293 C294 C295 C300 C301 C302 \nC306 C307 C308 C311 C312 C313 \nC314 C315 C319 C320 C321 C322 \nC323 C324 C372 C379 C386 C390 \nC395 C398 C403 C512 C518 C523 \nC527 C531 C534 C536 \n248: C4_=_C6 ,C4_=_C15 ,C4_=_C25 ,C4_=_C34 ,C4_=_C41 ,\nC4_=_C48 ,C4_=_C57 ,C4_=_C61 ,C6_=_C178 ,C6_=_C283 ,C6_=_C284 ,\nC6_=_C285 ,C6_=_C286 ,C15_=_C18 ,C15_=_C25 ,C15_=_C34 ,C15_=_C41 ,\nC15_=_C48 ,C15_=_C57 ,C15_=_C61 ,C18_=_C105 ,C18_=_C260 ,C18_=_C306 ,\nC18_=_C307 ,C18_=_C308 ,C25_=_C34 ,C25_=_C41 ,C25_=_C48 ,C25_=_C57 ,\nC25_=_C61 ,C34_=_C41 ,C34_=_C48 ,C34_=_C57 ,C34_=_C61 ,C41_=_C48 ,\nC41_=_C57 ,C41_=_C61 ,C48_=_C57 ,C48_=_C61 ,C57_=_C61 ,C57_=_C166 ,\nC57_=_C267 ,C57_=_C268 ,C57_=_C269 ,C61_=_C118 ,C61_=_C170 ,C61_=_C319 ,\nC61_=_C403 ,C61_=_C536 ,C67_=_C69 ,C67_=_C78 ,C67_=_C87 ,C67_=_C96 ,\nC67_=_C104 ,C67_=_C109 ,C67_=_C118 ,C69_=_C239 ,C69_=_C292 ,C69_=_C293 ,\nC69_=_C294 ,C69_=_C295 ,C78_=_C87 ,C78_=_C96 ,C78_=_C104 ,C78_=_C109 ,\nC78_=_C118 ,C87_=_C96 ,C87_=_C104 ,C87_=_C109 ,C87_=_C118 ,C96_=_C104 ,\nC96_=_C109 ,C96_=_C118 ,C104_=_C105 ,C104_=_C109 ,C104_=_C118 ,C105_=_C260 ,\nC105_=_C306 ,C105_=_C307 ,C105_=_C308 ,C109_=_C118 ,C118_=_C170 ,C118_=_C319 ,\nC118_=_C403 ,C118_=_C536 ,C123_=_C133 ,C123_=_C142 ,C123_=_C150 ,C123_=_C156 ,\nC123_=_C161 ,C123_=_C166 ,C123_=_C170 ,C133_=_C142 ,C133_=_C150 ,C133_=_C156 ,\nC133_=_C161 ,C133_=_C166 ,C133_=_C170 ,C142_=_C150 ,C142_=_C156 ,C142_=_C161 ,\nC142_=_C166 ,C142_=_C170 ,C150_=_C156 ,C150_=_C161 ,C150_=_C166 ,C150_=_C170 ,\nC156_=_C161 ,C156_=_C166 ,C156_=_C170 ,C161_=_C166 ,C161_=_C170 ,C166_=_C170 ,\nC166_=_C267 ,C166_=_C268 ,C166_=_C269 ,C170_=_C319 ,C170_=_C403 ,C170_=_C536 ,\nC178_=_C283 ,C178_=_C284 ,C178_=_C285 ,C178_=_C286 ,C190_=_C300 ,C190_=_C301 ,\nC190_=_C302 ,C229_=_C311 ,C229_=_C312 ,C229_=_C313 ,C229_=_C314 ,C229_=_C315 ,\nC239_=_C292 ,C239_=_C293 ,C239_=_C294 ,C239_=_C295 ,C260_=_C306 ,C260_=_C307 ,\nC260_=_C308 ,C267_=_C268 ,C267_=_C269 ,C267_=_C319 ,C268_=_C269 ,C268_=_C372 ,\nC268_=_C379 ,C268_=_C386 ,C268_=_C390 ,C268_=_C395 ,C268_=_C398 ,C268_=_C403 ,\nC269_=_C512 ,C269_=_C518 ,C269_=_C523 ,C269_=_C527 ,C269_=_C531 ,C269_=_C534 ,\nC269_=_C536 ,C271_=_C320 ,C271_=_C321 ,C271_=_C322 ,C271_=_C323 ,C271_=_C324 ,\nC283_=_C284 ,C283_=_C285 ,C283_=_C286 ,C283_=_C372 ,C284_=_C285 ,C284_=_C286 ,\nC285_=_C286 ,C292_=_C293 ,C292_=_C294 ,C292_=_C295 ,C292_=_C379 ,C293_=_C294 ,\nC293_=_C295 ,C294_=_C295 ,C294_=_C512 ,C300_=_C301 ,C300_=_C302 ,C301_=_C302 ,\nC301_=_C518 ,C306_=_C307 ,C306_=_C308 ,C307_=_C308 ,C311_=_C312 ,C311_=_C313 ,\nC311_=_C314 ,C311_=_C315 ,C312_=_C313 ,C312_=_C314 ,C312_=_C315 ,C313_=_C314 ,\nC313_=_C315 ,C314_=_C315 ,C319_=_C403 ,C319_=_C536 ,C320_=_C321 ,C320_=_C322 ,\nC320_=_C323 ,C320_=_C324 ,C321_=_C322 ,C321_=_C323 ,C321_=_C324 ,C322_=_C323 ,\nC322_=_C324 ,C323_=_C324 ,C372_=_C379 ,C372_=_C386 ,C372_=_C390 ,C372_=_C395 ,\nC372_=_C398 ,C372_=_C403 ,C379_=_C386 ,C379_=_C390 ,C379_=_C395 ,C379_=_C398 ,\nC379_=_C403 ,C386_=_C390 ,C386_=_C395 ,C386_=_C398 ,C386_=_C403 ,C390_=_C395 ,\nC390_=_C398 ,C390_=_C403 ,C395_=_C398 ,C395_=_C403 ,C398_=_C403 ,C403_=_C536 ,\nC512_=_C518 ,C512_=_C523 ,C512_=_C527 ,C512_=_C531 ,C512_=_C534 ,C512_=_C536 ,\nC518_=_C523 ,C518_=_C527 ,C518_=_C531 ,C518_=_C534 ,C518_=_C536 ,C523_=_C527 ,\nC523_=_C531 ,C523_=_C534 ,C523_=_C536 ,C527_=_C531 ,C527_=_C534 ,C527_=_C536 ,\nC531_=_C534 ,C531_=_C536 ,C534_=_C536 ,"];59[shape=box, label="id:59 level: 3\n50: C12 C22 C32 C33 C34 \nC36 C39 C66 C77 C86 C95 \nC103 C109 C110 C113 C131 C141 \nC148 C156 C157 C158 C159 C265 \nC274 C322 C365 C377 C384 C388 \nC394 C395 C397 C442 C449 C454 \nC460 C464 C467 C472 C473 C481 \nC485 C488 C493 C495 C496 C499 \nC502 C505 C506 \n215: C12_=_C22( C12 C22 ) C12_=_C32( C12 C32 ) C12_=_C33( C12 C33 ) C12_=_C34( C12 C34 ) C12_=_C36( C12 C36 ) \nC12_=_C39( C12 C39 ) C22_=_C32( C22 C32 ) C22_=_C33( C22 C33 ) C22_=_C34( C22 C34 ) C22_=_C36( C22 C36 ) C22_=_C39( C22 C39 ) \nC32_=_C33( C32 C33 ) C32_=_C34( C32 C34 ) C32_=_C36( C32 C36 ) C32_=_C39( C32 C39 ) C33_=_C34( C33 C34 ) C33_=_C36( C33 C36 ) \nC33_=_C39( C33 C39 ) C34_=_C36( C34 C36 ) C34_=_C39( C34 C39 ) C36_=_C39( C36 C39 ) C36_=_C157( C36 C157 ) C36_=_C265( C36 C265 ) \nC39_=_C113( C39 C113 ) C39_=_C265( C39 C265 ) C39_=_C397( C39 C397 ) C39_=_C473( C39 C473 ) C39_=_C485( C39 C485 ) C39_=_C495( C39 C495 ) \nC39_=_C496( C39 C496 ) C66_=_C77( C66 C77 ) C66_=_C86( C66 C86 ) C66_=_C95( C66 C95 ) C66_=_C103( C66 C103 ) C66_=_C109( C66 C109 ) \nC66_=_C110( C66 C110 ) C66_=_C113( C66 C113 ) C77_=_C86( C77 C86 ) C77_=_C95( C77 C95 ) C77_=_C103( C77 C103 ) C77_=_C109( C77 C109 ) \nC77_=_C110( C77 C110 ) C77_=_C113( C77 C113 ) C86_=_C95( C86 C95 ) C86_=_C103( C86 C103 ) C86_=_C109( C86 C109 ) C86_=_C110( C86 C110 ) \nC86_=_C113( C86 C113 ) C95_=_C103( C95 C103 ) C95_=_C109( C95 C109 ) C95_=_C110( C95 C110 ) C95_=_C113( C95 C113 ) C103_=_C109( C103 C109 ) \nC103_=_C110( C103 C110 ) C103_=_C113( C103 C113 ) C109_=_C110( C109 C110 ) C109_=_C113( C109 C113 ) C110_=_C113( C110 C113 ) C110_=_C131( C110 C131 ) \nC110_=_C141( C110 C141 ) C110_=_C148( C110 C148 ) C110_=_C156( C110 C156 ) C110_=_C157( C110 C157 ) C110_=_C158( C110 C158 ) C110_=_C159( C110 C159 ) \nC113_=_C265( C113 C265 ) C113_=_C397( C113 C397 ) C113_=_C473( C113 C473 ) C113_=_C485( C113 C485 ) C113_=_C495( C113 C495 ) C113_=_C496( C113 C496 ) \nC131_=_C141( C131 C141 ) C131_=_C148( C131 C148 ) C131_=_C156( C131 C156 ) C131_=_C157( C131 C157 ) C131_=_C158( C131 C158 ) C131_=_C159( C131 C159 ) \nC141_=_C148( C141 C148 ) C141_=_C156( C141 C156 ) C141_=_C157( C141 C157 ) C141_=_C158( C141 C158 ) C141_=_C159( C141 C159 ) C148_=_C156( C148 C156 ) \nC148_=_C157( C148 C157 ) C148_=_C158( C148 C158 ) C148_=_C159( C148 C159 ) C156_=_C157( C156 C157 ) C156_=_C158( C156 C158 ) C156_=_C159( C156 C159 ) \nC157_=_C158( C157 C158 ) C157_=_C159( C157 C159 ) C157_=_C265( C157 C265 ) C158_=_C159( C158 C159 ) C158_=_C377( C158 C377 ) C158_=_C384( C158 C384 ) \nC158_=_C388( C158 C388 ) C158_=_C394( C158 C394 ) C158_=_C395( C158 C395 ) C158_=_C397( C158 C397 ) C159_=_C449( C159 C449 ) C159_=_C454( C159 C454 ) \nC159_=_C460( C159 C460 ) C159_=_C464( C159 C464 ) C159_=_C467( C159 C467 ) C159_=_C472( C159 C472 ) C159_=_C473( C159 C473 ) C265_=_C397( C265 C397 ) \nC265_=_C473( C265 C473 ) C265_=_C485( C265 C485 ) C265_=_C495( C265 C495 ) C265_=_C496( C265 C496 ) C274_=_C322( C274 C322 ) C274_=_C365( C274 C365 ) \nC274_=_C442( C274 C442 ) C274_=_C481( C274 C481 ) C274_=_C488( C274 C488 ) C274_=_C493( C274 C493 ) C274_=_C499( C274 C499 ) C274_=_C502( C274 C502 ) \nC274_=_C505( C274 C505 ) C274_=_C506( C274 C506 ) C322_=_C365( C322 C365 ) C322_=_C442( C322 C442 ) C322_=_C481( C322 C481 ) C322_=_C488( C322 C488 ) \nC322_=_C493( C322 C493 ) C322_=_C499( C322 C499 ) C322_=_C502( C322 C502 ) C322_=_C505( C322 C505 ) C322_=_C506( C322 C506 ) C365_=_C442( C365 C442 ) \nC365_=_C481( C365 C481 ) C365_=_C488( C365 C488 ) C365_=_C493( C365 C493 ) C365_=_C499( C365 C499 ) C365_=_C502( C365 C502 ) C365_=_C505( C365 C505 ) \nC365_=_C506( C365 C506 ) C377_=_C384( C377 C384 ) C377_=_C388( C377 C388 ) C377_=_C394( C377</w:t>
      </w:r>
    </w:p>
    <w:p>
      <w:pPr>
        <w:pStyle w:val="PreformattedText"/>
        <w:bidi w:val="0"/>
        <w:spacing w:before="0" w:after="0"/>
        <w:jc w:val="left"/>
        <w:rPr/>
      </w:pPr>
      <w:r>
        <w:rPr/>
        <w:t xml:space="preserve"> </w:t>
      </w:r>
      <w:r>
        <w:rPr/>
        <w:t>C394 ) C377_=_C395( C377 C395 ) C377_=_C397( C377 C397 ) \nC384_=_C388( C384 C388 ) C384_=_C394( C384 C394 ) C384_=_C395( C384 C395 ) C384_=_C397( C384 C397 ) C388_=_C394( C388 C394 ) C388_=_C395( C388 C395 ) \nC388_=_C397( C388 C397 ) C394_=_C395( C394 C395 ) C394_=_C397( C394 C397 ) C395_=_C397( C395 C397 ) C397_=_C473( C397 C473 ) C397_=_C485( C397 C485 ) \nC397_=_C495( C397 C495 ) C397_=_C496( C397 C496 ) C442_=_C481( C442 C481 ) C442_=_C488( C442 C488 ) C442_=_C493( C442 C493 ) C442_=_C499( C442 C499 ) \nC442_=_C502( C442 C502 ) C442_=_C505( C442 C505 ) C442_=_C506( C442 C506 ) C449_=_C454( C449 C454 ) C449_=_C460( C449 C460 ) C449_=_C464( C449 C464 ) \nC449_=_C467( C449 C467 ) C449_=_C472( C449 C472 ) C449_=_C473( C449 C473 ) C454_=_C460( C454 C460 ) C454_=_C464( C454 C464 ) C454_=_C467( C454 C467 ) \nC454_=_C472( C454 C472 ) C454_=_C473( C454 C473 ) C460_=_C464( C460 C464 ) C460_=_C467( C460 C467 ) C460_=_C472( C460 C472 ) C460_=_C473( C460 C473 ) \nC464_=_C467( C464 C467 ) C464_=_C472( C464 C472 ) C464_=_C473( C464 C473 ) C467_=_C472( C467 C472 ) C467_=_C473( C467 C473 ) C472_=_C473( C472 C473 ) \nC473_=_C485( C473 C485 ) C473_=_C495( C473 C495 ) C473_=_C496( C473 C496 ) C481_=_C488( C481 C488 ) C481_=_C493( C481 C493 ) C481_=_C499( C481 C499 ) \nC481_=_C502( C481 C502 ) C481_=_C505( C481 C505 ) C481_=_C506( C481 C506 ) C485_=_C488( C485 C488 ) C485_=_C495( C485 C495 ) C485_=_C496( C485 C496 ) \nC488_=_C493( C488 C493 ) C488_=_C499( C488 C499 ) C488_=_C502( C488 C502 ) C488_=_C505( C488 C505 ) C488_=_C506( C488 C506 ) C493_=_C499( C493 C499 ) \nC493_=_C502( C493 C502 ) C493_=_C505( C493 C505 ) C493_=_C506( C493 C506 ) C495_=_C496( C495 C496 ) C495_=_C499( C495 C499 ) C496_=_C502( C496 C502 ) \nC499_=_C502( C499 C502 ) C499_=_C505( C499 C505 ) C499_=_C506( C499 C506 ) C502_=_C505( C502 C505 ) C502_=_C506( C502 C506 ) C505_=_C506( C505 C506 ) "];49-&gt;59[label="43: C12 C22 C32 C33 C34 \nC36 C66 C77 C86 C95 C103 \nC109 C131 C141 C148 C156 C157 \nC265 C274 C322 C365 C377 C384 \nC388 C394 C395 C442 C449 C454 \nC460 C464 C467 C472 C481 C485 \nC488 C493 C495 C496 C499 C502 \nC505 C506 \n132: C12_=_C22 ,C12_=_C32 ,C12_=_C33 ,C12_=_C34 ,C12_=_C36 ,\nC22_=_C32 ,C22_=_C33 ,C22_=_C34 ,C22_=_C36 ,C32_=_C33 ,C32_=_C34 ,\nC32_=_C36 ,C33_=_C34 ,C33_=_C36 ,C34_=_C36 ,C36_=_C157 ,C36_=_C265 ,\nC66_=_C77 ,C66_=_C86 ,C66_=_C95 ,C66_=_C103 ,C66_=_C109 ,C77_=_C86 ,\nC77_=_C95 ,C77_=_C103 ,C77_=_C109 ,C86_=_C95 ,C86_=_C103 ,C86_=_C109 ,\nC95_=_C103 ,C95_=_C109 ,C103_=_C109 ,C131_=_C141 ,C131_=_C148 ,C131_=_C156 ,\nC131_=_C157 ,C141_=_C148 ,C141_=_C156 ,C141_=_C157 ,C148_=_C156 ,C148_=_C157 ,\nC156_=_C157 ,C157_=_C265 ,C265_=_C485 ,C265_=_C495 ,C265_=_C496 ,C274_=_C322 ,\nC274_=_C365 ,C274_=_C442 ,C274_=_C481 ,C274_=_C488 ,C274_=_C493 ,C274_=_C499 ,\nC274_=_C502 ,C274_=_C505 ,C274_=_C506 ,C322_=_C365 ,C322_=_C442 ,C322_=_C481 ,\nC322_=_C488 ,C322_=_C493 ,C322_=_C499 ,C322_=_C502 ,C322_=_C505 ,C322_=_C506 ,\nC365_=_C442 ,C365_=_C481 ,C365_=_C488 ,C365_=_C493 ,C365_=_C499 ,C365_=_C502 ,\nC365_=_C505 ,C365_=_C506 ,C377_=_C384 ,C377_=_C388 ,C377_=_C394 ,C377_=_C395 ,\nC384_=_C388 ,C384_=_C394 ,C384_=_C395 ,C388_=_C394 ,C388_=_C395 ,C394_=_C395 ,\nC442_=_C481 ,C442_=_C488 ,C442_=_C493 ,C442_=_C499 ,C442_=_C502 ,C442_=_C505 ,\nC442_=_C506 ,C449_=_C454 ,C449_=_C460 ,C449_=_C464 ,C449_=_C467 ,C449_=_C472 ,\nC454_=_C460 ,C454_=_C464 ,C454_=_C467 ,C454_=_C472 ,C460_=_C464 ,C460_=_C467 ,\nC460_=_C472 ,C464_=_C467 ,C464_=_C472 ,C467_=_C472 ,C481_=_C488 ,C481_=_C493 ,\nC481_=_C499 ,C481_=_C502 ,C481_=_C505 ,C481_=_C506 ,C485_=_C488 ,C485_=_C495 ,\nC485_=_C496 ,C488_=_C493 ,C488_=_C499 ,C488_=_C502 ,C488_=_C505 ,C488_=_C506 ,\nC493_=_C499 ,C493_=_C502 ,C493_=_C505 ,C493_=_C506 ,C495_=_C496 ,C495_=_C499 ,\nC496_=_C502 ,C499_=_C502 ,C499_=_C505 ,C499_=_C506 ,C502_=_C505 ,C502_=_C506 ,\nC505_=_C506 ,"];60[shape=box, label="id:60 level: 3\n70: C1 C11 C20 C22 C23 \nC24 C25 C28 C71 C100 C107 \nC121 C130 C140 C148 C149 C150 \nC152 C175 C186 C192 C197 C216 \nC219 C220 C230 C241 C293 C307 \nC312 C345 C356 C380 C410 C431 \nC436 C449 C451 C454 C456 C457 \nC460 C462 C464 C466 C467 C469 \nC470 C471 C472 C474 C475 C476 \nC510 C516 C521 C525 C530 C531 \nC538 C544 C549 C550 C551 C552 \nC589 C594 C601 C602 C603 \n228: C1_=_C11( C1 C11 ) C1_=_C22( C1 C22 ) C1_=_C23( C1 C23 ) C1_=_C24( C1 C24 ) C1_=_C25( C1 C25 ) \nC1_=_C28( C1 C28 ) C11_=_C20( C11 C20 ) C11_=_C22( C11 C22 ) C11_=_C23( C11 C23 ) C11_=_C24( C11 C24 ) C11_=_C25( C11 C25 ) \nC11_=_C28( C11 C28 ) C20_=_C107( C20 C107 ) C20_=_C307( C20 C307 ) C20_=_C436( C20 C436 ) C20_=_C464( C20 C464 ) C20_=_C466( C20 C466 ) \nC22_=_C23( C22 C23 ) C22_=_C24( C22 C24 ) C22_=_C25( C22 C25 ) C22_=_C28( C22 C28 ) C23_=_C24( C23 C24 ) C23_=_C25( C23 C25 ) \nC23_=_C28( C23 C28 ) C24_=_C25( C24 C25 ) C24_=_C28( C24 C28 ) C25_=_C28( C25 C28 ) C28_=_C152( C28 C152 ) C28_=_C220( C28 C220 ) \nC28_=_C467( C28 C467 ) C28_=_C469( C28 C469 ) C28_=_C470( C28 C470 ) C28_=_C471( C28 C471 ) C71_=_C241( C71 C241 ) C71_=_C293( C71 C293 ) \nC71_=_C380( C71 C380 ) C71_=_C449( C71 C449 ) C71_=_C451( C71 C451 ) C100_=_C216( C100 C216 ) C100_=_C345( C100 C345 ) C100_=_C431( C100 C431 ) \nC100_=_C460( C100 C460 ) C100_=_C462( C100 C462 ) C107_=_C307( C107 C307 ) C107_=_C436( C107 C436 ) C107_=_C464( C107 C464 ) C107_=_C466( C107 C466 ) \nC121_=_C130( C121 C130 ) C121_=_C140( C121 C140 ) C121_=_C148( C121 C148 ) C121_=_C149( C121 C149 ) C121_=_C150( C121 C150 ) C121_=_C152( C121 C152 ) \nC130_=_C140( C130 C140 ) C130_=_C148( C130 C148 ) C130_=_C149( C130 C149 ) C130_=_C150( C130 C150 ) C130_=_C152( C130 C152 ) C140_=_C148( C140 C148 ) \nC140_=_C149( C140 C149 ) C140_=_C150( C140 C150 ) C140_=_C152( C140 C152 ) C148_=_C149( C148 C149 ) C148_=_C150( C148 C150 ) C148_=_C152( C148 C152 ) \nC149_=_C150( C149 C150 ) C149_=_C152( C149 C152 ) C150_=_C152( C150 C152 ) C152_=_C220( C152 C220 ) C152_=_C467( C152 C467 ) C152_=_C469( C152 C469 ) \nC152_=_C470( C152 C470 ) C152_=_C471( C152 C471 ) C175_=_C186( C175 C186 ) C175_=_C197( C175 C197 ) C175_=_C219( C175 C219 ) C175_=_C220( C175 C220 ) \nC186_=_C192( C186 C192 ) C186_=_C197( C186 C197 ) C186_=_C219( C186 C219 ) C186_=_C220( C186 C220 ) C192_=_C410( C192 C410 ) C192_=_C454( C192 C454 ) \nC192_=_C456( C192 C456 ) C192_=_C457( C192 C457 ) C197_=_C219( C197 C219 ) C197_=_C220( C197 C220 ) C216_=_C345( C216 C345 ) C216_=_C431( C216 C431 ) \nC216_=_C460( C216 C460 ) C216_=_C462( C216 C462 ) C219_=_C220( C219 C220 ) C220_=_C467( C220 C467 ) C220_=_C469( C220 C469 ) C220_=_C470( C220 C470 ) \nC220_=_C471( C220 C471 ) C230_=_C312( C230 C312 ) C230_=_C356( C230 C356 ) C230_=_C472( C230 C472 ) C230_=_C474( C230 C474 ) C230_=_C475( C230 C475 ) \nC230_=_C476( C230 C476 ) C241_=_C293( C241 C293 ) C241_=_C380( C241 C380 ) C241_=_C449( C241 C449 ) C241_=_C451( C241 C451 ) C293_=_C380( C293 C380 ) \nC293_=_C449( C293 C449 ) C293_=_C451( C293 C451 ) C307_=_C436( C307 C436 ) C307_=_C464( C307 C464 ) C307_=_C466( C307 C466 ) C312_=_C356( C312 C356 ) \nC312_=_C472( C312 C472 ) C312_=_C474( C312 C474 ) C312_=_C475( C312 C475 ) C312_=_C476( C312 C476 ) C345_=_C431( C345 C431 ) C345_=_C460( C345 C460 ) \nC345_=_C462( C345 C462 ) C356_=_C472( C356 C472 ) C356_=_C474( C356 C474 ) C356_=_C475( C356 C475 ) C356_=_C476( C356 C476 ) C380_=_C449( C380 C449 ) \nC380_=_C451( C380 C451 ) C410_=_C454( C410 C454 ) C410_=_C456( C410 C456 ) C410_=_C457( C410 C457 ) C431_=_C460( C431 C460 ) C431_=_C462( C431 C462 ) \nC436_=_C464( C436 C464 ) C436_=_C466( C436 C466 ) C449_=_C451( C449 C451 ) C449_=_C454( C449 C454 ) C449_=_C460( C449 C460 ) C449_=_C464( C449 C464 ) \nC449_=_C467( C449 C467 ) C449_=_C472( C449 C472 ) C451_=_C544( C451 C544 ) C454_=_C456( C454 C456 ) C454_=_C457( C454 C457 ) C454_=_C460( C454 C460 ) \nC454_=_C464( C454 C464 ) C454_=_C467( C454 C467 ) C454_=_C472( C454 C472 ) C456_=_C457( C456 C457 ) C456_=_C516( C456 C516 ) C457_=_C589( C457 C589 ) \nC460_=_C462( C460 C462 ) C460_=_C464( C460 C464 ) C460_=_C467( C460 C467 ) C460_=_C472( C460 C472 ) C464_=_C466( C464 C466 ) C464_=_C467( C464 C467 ) \nC464_=_C472( C464 C472 ) C467_=_C469( C467 C469 ) C467_=_C470( C467 C470 ) C467_=_C471( C467 C471 ) C467_=_C472( C467 C472 ) C469_=_C470( C469 C470 ) \nC469_=_C471( C469 C471 ) C469_=_C510( C469 C510 ) C469_=_C516( C469 C516 ) C469_=_C521( C469 C521 ) C469_=_C525( C469 C525 ) C469_=_C530( C469 C530 ) \nC469_=_C531( C469 C531 ) C470_=_C471( C470 C471 ) C470_=_C538( C470 C538 ) C470_=_C544( C470 C544 ) C470_=_C549( C470 C549 ) C470_=_C550( C470 C550 ) \nC470_=_C551( C470 C551 ) C470_=_C552( C470 C552 ) C471_=_C589( C471 C589 ) C471_=_C594( C471 C594 ) C471_=_C601( C471 C601 ) C471_=_C602( C471 C602 ) \nC471_=_C603( C471 C603 ) C472_=_C474( C472 C474 ) C472_=_C475( C472 C475 ) C472_=_C476( C472 C476 ) C474_=_C475( C474 C475 ) C474_=_C476( C474 C476 ) \nC475_=_C476( C475 C476 ) C475_=_C549( C475 C549 ) C476_=_C602( C476 C602 ) C510_=_C516( C510 C516 ) C510_=_C521( C510 C521 ) C510_=_C525( C510 C525 ) \nC510_=_C530( C510 C530 ) C510_=_C531( C510 C531 ) C516_=_C521( C516 C521 ) C516_=_C525( C516 C525 ) C516_=_C530( C516 C530 ) C516_=_C531( C516 C531 ) \nC521_=_C525( C521 C525 ) C521_=_C530( C521 C530 ) C521_=_C531( C521 C531 ) C525_=_C530( C525 C530 ) C525_=_C531( C525 C531 ) C530_=_C531( C530 C531 ) \nC538_=_C544( C538 C544 ) C538_=_C549( C538 C549 ) C538_=_C550( C538 C550 ) C538_=_C551( C538 C551 ) C538_=_C552( C538 C552 ) C544_=_C549( C544 C549 ) \nC544_=_C550( C544 C550 ) C544_=_C551( C544 C551 ) C544_=_C552( C544 C552 ) C549_=_C550( C549 C550 ) C549_=_C551( C549 C551 ) C549_=_C552( C549 C552 ) \nC550_=_C551( C550 C551 ) C550_=_C552( C550 C552 ) C551_=_C552( C551 C552 ) C589_=_C594( C589 C594 ) C589_=_C601( C589 C601 ) C589_=_C602( C589 C602 ) \nC589_=_C603( C589 C603 ) C594_=_C601( C594 C601 ) C594_=_C602( C594 C602 ) C594_=_C603( C594 C603 ) C601_=_C602( C601 C602 ) C601_=_C603( C601 C603 ) \nC602_=_C603( C602 C603 ) "];49-&gt;60[label="64:</w:t>
      </w:r>
    </w:p>
    <w:p>
      <w:pPr>
        <w:pStyle w:val="PreformattedText"/>
        <w:bidi w:val="0"/>
        <w:spacing w:before="0" w:after="0"/>
        <w:jc w:val="left"/>
        <w:rPr/>
      </w:pPr>
      <w:r>
        <w:rPr/>
        <w:t xml:space="preserve"> </w:t>
      </w:r>
      <w:r>
        <w:rPr/>
        <w:t>C1 C11 C20 C22 C23 \nC24 C25 C71 C100 C107 C121 \nC130 C140 C148 C149 C150 C175 \nC186 C192 C197 C216 C219 C230 \nC241 C293 C307 C312 C345 C356 \nC380 C410 C431 C436 C449 C451 \nC454 C456 C457 C460 C462 C464 \nC466 C467 C472 C474 C475 C476 \nC510 C516 C521 C525 C530 C531 \nC538 C544 C549 C550 C551 C552 \nC589 C594 C601 C602 C603 \n174: C1_=_C11 ,C1_=_C22 ,C1_=_C23 ,C1_=_C24 ,C1_=_C25 ,\nC11_=_C20 ,C11_=_C22 ,C11_=_C23 ,C11_=_C24 ,C11_=_C25 ,C20_=_C107 ,\nC20_=_C307 ,C20_=_C436 ,C20_=_C464 ,C20_=_C466 ,C22_=_C23 ,C22_=_C24 ,\nC22_=_C25 ,C23_=_C24 ,C23_=_C25 ,C24_=_C25 ,C71_=_C241 ,C71_=_C293 ,\nC71_=_C380 ,C71_=_C449 ,C71_=_C451 ,C100_=_C216 ,C100_=_C345 ,C100_=_C431 ,\nC100_=_C460 ,C100_=_C462 ,C107_=_C307 ,C107_=_C436 ,C107_=_C464 ,C107_=_C466 ,\nC121_=_C130 ,C121_=_C140 ,C121_=_C148 ,C121_=_C149 ,C121_=_C150 ,C130_=_C140 ,\nC130_=_C148 ,C130_=_C149 ,C130_=_C150 ,C140_=_C148 ,C140_=_C149 ,C140_=_C150 ,\nC148_=_C149 ,C148_=_C150 ,C149_=_C150 ,C175_=_C186 ,C175_=_C197 ,C175_=_C219 ,\nC186_=_C192 ,C186_=_C197 ,C186_=_C219 ,C192_=_C410 ,C192_=_C454 ,C192_=_C456 ,\nC192_=_C457 ,C197_=_C219 ,C216_=_C345 ,C216_=_C431 ,C216_=_C460 ,C216_=_C462 ,\nC230_=_C312 ,C230_=_C356 ,C230_=_C472 ,C230_=_C474 ,C230_=_C475 ,C230_=_C476 ,\nC241_=_C293 ,C241_=_C380 ,C241_=_C449 ,C241_=_C451 ,C293_=_C380 ,C293_=_C449 ,\nC293_=_C451 ,C307_=_C436 ,C307_=_C464 ,C307_=_C466 ,C312_=_C356 ,C312_=_C472 ,\nC312_=_C474 ,C312_=_C475 ,C312_=_C476 ,C345_=_C431 ,C345_=_C460 ,C345_=_C462 ,\nC356_=_C472 ,C356_=_C474 ,C356_=_C475 ,C356_=_C476 ,C380_=_C449 ,C380_=_C451 ,\nC410_=_C454 ,C410_=_C456 ,C410_=_C457 ,C431_=_C460 ,C431_=_C462 ,C436_=_C464 ,\nC436_=_C466 ,C449_=_C451 ,C449_=_C454 ,C449_=_C460 ,C449_=_C464 ,C449_=_C467 ,\nC449_=_C472 ,C451_=_C544 ,C454_=_C456 ,C454_=_C457 ,C454_=_C460 ,C454_=_C464 ,\nC454_=_C467 ,C454_=_C472 ,C456_=_C457 ,C456_=_C516 ,C457_=_C589 ,C460_=_C462 ,\nC460_=_C464 ,C460_=_C467 ,C460_=_C472 ,C464_=_C466 ,C464_=_C467 ,C464_=_C472 ,\nC467_=_C472 ,C472_=_C474 ,C472_=_C475 ,C472_=_C476 ,C474_=_C475 ,C474_=_C476 ,\nC475_=_C476 ,C475_=_C549 ,C476_=_C602 ,C510_=_C516 ,C510_=_C521 ,C510_=_C525 ,\nC510_=_C530 ,C510_=_C531 ,C516_=_C521 ,C516_=_C525 ,C516_=_C530 ,C516_=_C531 ,\nC521_=_C525 ,C521_=_C530 ,C521_=_C531 ,C525_=_C530 ,C525_=_C531 ,C530_=_C531 ,\nC538_=_C544 ,C538_=_C549 ,C538_=_C550 ,C538_=_C551 ,C538_=_C552 ,C544_=_C549 ,\nC544_=_C550 ,C544_=_C551 ,C544_=_C552 ,C549_=_C550 ,C549_=_C551 ,C549_=_C552 ,\nC550_=_C551 ,C550_=_C552 ,C551_=_C552 ,C589_=_C594 ,C589_=_C601 ,C589_=_C602 ,\nC589_=_C603 ,C594_=_C601 ,C594_=_C602 ,C594_=_C603 ,C601_=_C602 ,C601_=_C603 ,\nC602_=_C603 ,"];61[shape=box, label="id:61 level: 3\n70: C0 C1 C2 C3 C4 \nC5 C6 C7 C9 C10 C80 \nC124 C134 C137 C171 C174 C175 \nC176 C178 C179 C180 C181 C182 \nC183 C184 C188 C196 C197 C198 \nC200 C201 C202 C203 C204 C205 \nC207 C208 C209 C210 C211 C213 \nC229 C230 C231 C232 C233 C284 \nC313 C357 C373 C392 C418 C474 \nC478 C479 C481 C482 C483 C484 \nC485 C486 C488 C489 C490 C492 \nC496 C498 C502 C503 C504 \n357: C0_=_C1( C0 C1 ) C0_=_C2( C0 C2 ) C0_=_C3( C0 C3 ) C0_=_C4( C0 C4 ) C0_=_C5( C0 C5 ) \nC0_=_C6( C0 C6 ) C0_=_C7( C0 C7 ) C0_=_C9( C0 C9 ) C0_=_C10( C0 C10 ) C1_=_C2( C1 C2 ) C1_=_C3( C1 C3 ) \nC1_=_C4( C1 C4 ) C1_=_C5( C1 C5 ) C1_=_C6( C1 C6 ) C1_=_C7( C1 C7 ) C1_=_C9( C1 C9 ) C1_=_C10( C1 C10 ) \nC2_=_C3( C2 C3 ) C2_=_C4( C2 C4 ) C2_=_C5( C2 C5 ) C2_=_C6( C2 C6 ) C2_=_C7( C2 C7 ) C2_=_C9( C2 C9 ) \nC2_=_C10( C2 C10 ) C3_=_C4( C3 C4 ) C3_=_C5( C3 C5 ) C3_=_C6( C3 C6 ) C3_=_C7( C3 C7 ) C3_=_C9( C3 C9 ) \nC3_=_C10( C3 C10 ) C4_=_C5( C4 C5 ) C4_=_C6( C4 C6 ) C4_=_C7( C4 C7 ) C4_=_C9( C4 C9 ) C4_=_C10( C4 C10 ) \nC5_=_C6( C5 C6 ) C5_=_C7( C5 C7 ) C5_=_C9( C5 C9 ) C5_=_C10( C5 C10 ) C5_=_C171( C5 C171 ) C5_=_C174( C5 C174 ) \nC5_=_C175( C5 C175 ) C5_=_C176( C5 C176 ) C5_=_C178( C5 C178 ) C5_=_C179( C5 C179 ) C5_=_C180( C5 C180 ) C5_=_C181( C5 C181 ) \nC5_=_C182( C5 C182 ) C6_=_C7( C6 C7 ) C6_=_C9( C6 C9 ) C6_=_C10( C6 C10 ) C6_=_C178( C6 C178 ) C6_=_C284( C6 C284 ) \nC7_=_C9( C7 C9 ) C7_=_C10( C7 C10 ) C7_=_C179( C7 C179 ) C7_=_C373( C7 C373 ) C9_=_C10( C9 C10 ) C9_=_C181( C9 C181 ) \nC9_=_C482( C9 C482 ) C10_=_C182( C10 C182 ) C10_=_C483( C10 C483 ) C80_=_C124( C80 C124 ) C80_=_C183( C80 C183 ) C80_=_C196( C80 C196 ) \nC80_=_C197( C80 C197 ) C80_=_C198( C80 C198 ) C80_=_C200( C80 C200 ) C80_=_C201( C80 C201 ) C80_=_C202( C80 C202 ) C80_=_C203( C80 C203 ) \nC124_=_C183( C124 C183 ) C124_=_C196( C124 C196 ) C124_=_C197( C124 C197 ) C124_=_C198( C124 C198 ) C124_=_C200( C124 C200 ) C124_=_C201( C124 C201 ) \nC124_=_C202( C124 C202 ) C124_=_C203( C124 C203 ) C134_=_C137( C134 C137 ) C134_=_C184( C134 C184 ) C134_=_C204( C134 C204 ) C134_=_C205( C134 C205 ) \nC134_=_C207( C134 C207 ) C134_=_C208( C134 C208 ) C134_=_C209( C134 C209 ) C134_=_C210( C134 C210 ) C134_=_C211( C134 C211 ) C137_=_C209( C137 C209 ) \nC137_=_C392( C137 C392 ) C137_=_C418( C137 C418 ) C137_=_C484( C137 C484 ) C137_=_C485( C137 C485 ) C137_=_C486( C137 C486 ) C137_=_C488( C137 C488 ) \nC137_=_C489( C137 C489 ) C137_=_C490( C137 C490 ) C171_=_C174( C171 C174 ) C171_=_C175( C171 C175 ) C171_=_C176( C171 C176 ) C171_=_C178( C171 C178 ) \nC171_=_C179( C171 C179 ) C171_=_C180( C171 C180 ) C171_=_C181( C171 C181 ) C171_=_C182( C171 C182 ) C171_=_C183( C171 C183 ) C171_=_C184( C171 C184 ) \nC171_=_C188( C171 C188 ) C174_=_C175( C174 C175 ) C174_=_C176( C174 C176 ) C174_=_C178( C174 C178 ) C174_=_C179( C174 C179 ) C174_=_C180( C174 C180 ) \nC174_=_C181( C174 C181 ) C174_=_C182( C174 C182 ) C174_=_C196( C174 C196 ) C174_=_C204( C174 C204 ) C174_=_C213( C174 C213 ) C175_=_C176( C175 C176 ) \nC175_=_C178( C175 C178 ) C175_=_C179( C175 C179 ) C175_=_C180( C175 C180 ) C175_=_C181( C175 C181 ) C175_=_C182( C175 C182 ) C175_=_C197( C175 C197 ) \nC176_=_C178( C176 C178 ) C176_=_C179( C176 C179 ) C176_=_C180( C176 C180 ) C176_=_C181( C176 C181 ) C176_=_C182( C176 C182 ) C176_=_C198( C176 C198 ) \nC176_=_C205( C176 C205 ) C178_=_C179( C178 C179 ) C178_=_C180( C178 C180 ) C178_=_C181( C178 C181 ) C178_=_C182( C178 C182 ) C178_=_C284( C178 C284 ) \nC179_=_C180( C179 C180 ) C179_=_C181( C179 C181 ) C179_=_C182( C179 C182 ) C179_=_C373( C179 C373 ) C180_=_C181( C180 C181 ) C180_=_C182( C180 C182 ) \nC180_=_C284( C180 C284 ) C180_=_C373( C180 C373 ) C180_=_C478( C180 C478 ) C180_=_C479( C180 C479 ) C180_=_C481( C180 C481 ) C180_=_C482( C180 C482 ) \nC180_=_C483( C180 C483 ) C181_=_C182( C181 C182 ) C181_=_C482( C181 C482 ) C182_=_C483( C182 C483 ) C183_=_C184( C183 C184 ) C183_=_C188( C183 C188 ) \nC183_=_C196( C183 C196 ) C183_=_C197( C183 C197 ) C183_=_C198( C183 C198 ) C183_=_C200( C183 C200 ) C183_=_C201( C183 C201 ) C183_=_C202( C183 C202 ) \nC183_=_C203( C183 C203 ) C184_=_C188( C184 C188 ) C184_=_C204( C184 C204 ) C184_=_C205( C184 C205 ) C184_=_C207( C184 C207 ) C184_=_C208( C184 C208 ) \nC184_=_C209( C184 C209 ) C184_=_C210( C184 C210 ) C184_=_C211( C184 C211 ) C188_=_C213( C188 C213 ) C188_=_C229( C188 C229 ) C188_=_C230( C188 C230 ) \nC188_=_C231( C188 C231 ) C188_=_C232( C188 C232 ) C188_=_C233( C188 C233 ) C196_=_C197( C196 C197 ) C196_=_C198( C196 C198 ) C196_=_C200( C196 C200 ) \nC196_=_C201( C196 C201 ) C196_=_C202( C196 C202 ) C196_=_C203( C196 C203 ) C196_=_C204( C196 C204 ) C196_=_C213( C196 C213 ) C197_=_C198( C197 C198 ) \nC197_=_C200( C197 C200 ) C197_=_C201( C197 C201 ) C197_=_C202( C197 C202 ) C197_=_C203( C197 C203 ) C198_=_C200( C198 C200 ) C198_=_C201( C198 C201 ) \nC198_=_C202( C198 C202 ) C198_=_C203( C198 C203 ) C198_=_C205( C198 C205 ) C200_=_C201( C200 C201 ) C200_=_C202( C200 C202 ) C200_=_C203( C200 C203 ) \nC201_=_C202( C201 C202 ) C201_=_C203( C201 C203 ) C202_=_C203( C202 C203 ) C204_=_C205( C204 C205 ) C204_=_C207( C204 C207 ) C204_=_C208( C204 C208 ) \nC204_=_C209( C204 C209 ) C204_=_C210( C204 C210 ) C204_=_C211( C204 C211 ) C204_=_C213( C204 C213 ) C205_=_C207( C205 C207 ) C205_=_C208( C205 C208 ) \nC205_=_C209( C205 C209 ) C205_=_C210( C205 C210 ) C205_=_C211( C205 C211 ) C207_=_C208( C207 C208 ) C207_=_C209( C207 C209 ) C207_=_C210( C207 C210 ) \nC207_=_C211( C207 C211 ) C207_=_C392( C207 C392 ) C208_=_C209( C208 C209 ) C208_=_C210( C208 C210 ) C208_=_C211( C208 C211 ) C208_=_C418( C208 C418 ) \nC209_=_C210( C209 C210 ) C209_=_C211( C209 C211 ) C209_=_C392( C209 C392 ) C209_=_C418( C209 C418 ) C209_=_C484( C209 C484 ) C209_=_C485( C209 C485 ) \nC209_=_C486( C209 C486 ) C209_=_C488( C209 C488 ) C209_=_C489( C209 C489 ) C209_=_C490( C209 C490 ) C210_=_C211( C210 C211 ) C210_=_C489( C210 C489 ) \nC211_=_C490( C211 C490 ) C213_=_C229( C213 C229 ) C213_=_C230( C213 C230 ) C213_=_C231( C213 C231 ) C213_=_C232( C213 C232 ) C213_=_C233( C213 C233 ) \nC229_=_C230( C229 C230 ) C229_=_C231( C229 C231 ) C229_=_C232( C229 C232 ) C229_=_C233( C229 C233 ) C229_=_C313( C229 C313 ) C230_=_C231( C230 C231 ) \nC230_=_C232( C230 C232 ) C230_=_C233( C230 C233 ) C230_=_C474( C230 C474 ) C231_=_C232( C231 C232 ) C231_=_C233( C231 C233 ) C231_=_C313( C231 C313 ) \nC231_=_C357( C231 C357 ) C231_=_C474( C231 C474 ) C231_=_C492( C231 C492 ) C231_=_C496( C231 C496 ) C231_=_C498( C231 C498 ) C231_=_C502( C231 C502 ) \nC231_=_C503( C231 C503 ) C231_=_C504( C231 C504 ) C232_=_C233( C232 C233 ) C232_=_C503( C232 C503 ) C233_=_C504( C233 C504 ) C284_=_C373( C284 C373 ) \nC284_=_C478( C284 C478 ) C284_=_C479( C284 C479 ) C284_=_C481( C284 C481 ) C284_=_C482( C284 C482 ) C284_=_C483( C284 C483 ) C313_=_C357( C313 C357 ) \nC313_=_C474( C313 C474 ) C313_=_C492( C313 C492 ) C313_=_C496( C313 C496 ) C313_=_C498( C313 C498 ) C313_=_C502( C313 C502 ) C313_=_C503( C313 C503 ) \nC313_=_C504( C313 C504 ) C357_=_C474( C357 C474 ) C357_=_C492( C357 C492 ) C357_=_C496( C357 C496 ) C357_=_C498( C357 C498 ) C357_=_C502( C357 C502 ) \nC357_=_C503( C357 C503 ) C357_=_C504( C357 C504 ) C373_=_C478( C373 C478 ) C373_=_C479( C373 C479 ) C373_=_C481( C373 C481 ) C373_=_C482( C373 C482 ) \nC373_=_C483( C373 C483 ) C392_=_C418( C392</w:t>
      </w:r>
    </w:p>
    <w:p>
      <w:pPr>
        <w:pStyle w:val="PreformattedText"/>
        <w:bidi w:val="0"/>
        <w:spacing w:before="0" w:after="0"/>
        <w:jc w:val="left"/>
        <w:rPr/>
      </w:pPr>
      <w:r>
        <w:rPr/>
        <w:t xml:space="preserve"> </w:t>
      </w:r>
      <w:r>
        <w:rPr/>
        <w:t>C418 ) C392_=_C484( C392 C484 ) C392_=_C485( C392 C485 ) C392_=_C486( C392 C486 ) C392_=_C488( C392 C488 ) \nC392_=_C489( C392 C489 ) C392_=_C490( C392 C490 ) C418_=_C484( C418 C484 ) C418_=_C485( C418 C485 ) C418_=_C486( C418 C486 ) C418_=_C488( C418 C488 ) \nC418_=_C489( C418 C489 ) C418_=_C490( C418 C490 ) C474_=_C492( C474 C492 ) C474_=_C496( C474 C496 ) C474_=_C498( C474 C498 ) C474_=_C502( C474 C502 ) \nC474_=_C503( C474 C503 ) C474_=_C504( C474 C504 ) C478_=_C479( C478 C479 ) C478_=_C481( C478 C481 ) C478_=_C482( C478 C482 ) C478_=_C483( C478 C483 ) \nC478_=_C484( C478 C484 ) C478_=_C492( C478 C492 ) C479_=_C481( C479 C481 ) C479_=_C482( C479 C482 ) C479_=_C483( C479 C483 ) C479_=_C486( C479 C486 ) \nC479_=_C498( C479 C498 ) C481_=_C482( C481 C482 ) C481_=_C483( C481 C483 ) C481_=_C488( C481 C488 ) C481_=_C502( C481 C502 ) C482_=_C483( C482 C483 ) \nC484_=_C485( C484 C485 ) C484_=_C486( C484 C486 ) C484_=_C488( C484 C488 ) C484_=_C489( C484 C489 ) C484_=_C490( C484 C490 ) C484_=_C492( C484 C492 ) \nC485_=_C486( C485 C486 ) C485_=_C488( C485 C488 ) C485_=_C489( C485 C489 ) C485_=_C490( C485 C490 ) C485_=_C496( C485 C496 ) C486_=_C488( C486 C488 ) \nC486_=_C489( C486 C489 ) C486_=_C490( C486 C490 ) C486_=_C498( C486 C498 ) C488_=_C489( C488 C489 ) C488_=_C490( C488 C490 ) C488_=_C502( C488 C502 ) \nC489_=_C490( C489 C490 ) C492_=_C496( C492 C496 ) C492_=_C498( C492 C498 ) C492_=_C502( C492 C502 ) C492_=_C503( C492 C503 ) C492_=_C504( C492 C504 ) \nC496_=_C498( C496 C498 ) C496_=_C502( C496 C502 ) C496_=_C503( C496 C503 ) C496_=_C504( C496 C504 ) C498_=_C502( C498 C502 ) C498_=_C503( C498 C503 ) \nC498_=_C504( C498 C504 ) C502_=_C503( C502 C503 ) C502_=_C504( C502 C504 ) C503_=_C504( C503 C504 ) "];50-&gt;61[label="66: C0 C1 C2 C3 C4 \nC6 C7 C9 C10 C80 C124 \nC134 C137 C171 C174 C175 C176 \nC178 C179 C181 C182 C183 C184 \nC188 C196 C197 C198 C200 C201 \nC202 C203 C204 C205 C207 C208 \nC210 C211 C213 C229 C230 C232 \nC233 C284 C313 C357 C373 C392 \nC418 C474 C478 C479 C481 C482 \nC483 C484 C485 C486 C488 C489 \nC490 C492 C496 C498 C502 C503 \nC504 \n292: C0_=_C1 ,C0_=_C2 ,C0_=_C3 ,C0_=_C4 ,C0_=_C6 ,\nC0_=_C7 ,C0_=_C9 ,C0_=_C10 ,C1_=_C2 ,C1_=_C3 ,C1_=_C4 ,\nC1_=_C6 ,C1_=_C7 ,C1_=_C9 ,C1_=_C10 ,C2_=_C3 ,C2_=_C4 ,\nC2_=_C6 ,C2_=_C7 ,C2_=_C9 ,C2_=_C10 ,C3_=_C4 ,C3_=_C6 ,\nC3_=_C7 ,C3_=_C9 ,C3_=_C10 ,C4_=_C6 ,C4_=_C7 ,C4_=_C9 ,\nC4_=_C10 ,C6_=_C7 ,C6_=_C9 ,C6_=_C10 ,C6_=_C178 ,C6_=_C284 ,\nC7_=_C9 ,C7_=_C10 ,C7_=_C179 ,C7_=_C373 ,C9_=_C10 ,C9_=_C181 ,\nC9_=_C482 ,C10_=_C182 ,C10_=_C483 ,C80_=_C124 ,C80_=_C183 ,C80_=_C196 ,\nC80_=_C197 ,C80_=_C198 ,C80_=_C200 ,C80_=_C201 ,C80_=_C202 ,C80_=_C203 ,\nC124_=_C183 ,C124_=_C196 ,C124_=_C197 ,C124_=_C198 ,C124_=_C200 ,C124_=_C201 ,\nC124_=_C202 ,C124_=_C203 ,C134_=_C137 ,C134_=_C184 ,C134_=_C204 ,C134_=_C205 ,\nC134_=_C207 ,C134_=_C208 ,C134_=_C210 ,C134_=_C211 ,C137_=_C392 ,C137_=_C418 ,\nC137_=_C484 ,C137_=_C485 ,C137_=_C486 ,C137_=_C488 ,C137_=_C489 ,C137_=_C490 ,\nC171_=_C174 ,C171_=_C175 ,C171_=_C176 ,C171_=_C178 ,C171_=_C179 ,C171_=_C181 ,\nC171_=_C182 ,C171_=_C183 ,C171_=_C184 ,C171_=_C188 ,C174_=_C175 ,C174_=_C176 ,\nC174_=_C178 ,C174_=_C179 ,C174_=_C181 ,C174_=_C182 ,C174_=_C196 ,C174_=_C204 ,\nC174_=_C213 ,C175_=_C176 ,C175_=_C178 ,C175_=_C179 ,C175_=_C181 ,C175_=_C182 ,\nC175_=_C197 ,C176_=_C178 ,C176_=_C179 ,C176_=_C181 ,C176_=_C182 ,C176_=_C198 ,\nC176_=_C205 ,C178_=_C179 ,C178_=_C181 ,C178_=_C182 ,C178_=_C284 ,C179_=_C181 ,\nC179_=_C182 ,C179_=_C373 ,C181_=_C182 ,C181_=_C482 ,C182_=_C483 ,C183_=_C184 ,\nC183_=_C188 ,C183_=_C196 ,C183_=_C197 ,C183_=_C198 ,C183_=_C200 ,C183_=_C201 ,\nC183_=_C202 ,C183_=_C203 ,C184_=_C188 ,C184_=_C204 ,C184_=_C205 ,C184_=_C207 ,\nC184_=_C208 ,C184_=_C210 ,C184_=_C211 ,C188_=_C213 ,C188_=_C229 ,C188_=_C230 ,\nC188_=_C232 ,C188_=_C233 ,C196_=_C197 ,C196_=_C198 ,C196_=_C200 ,C196_=_C201 ,\nC196_=_C202 ,C196_=_C203 ,C196_=_C204 ,C196_=_C213 ,C197_=_C198 ,C197_=_C200 ,\nC197_=_C201 ,C197_=_C202 ,C197_=_C203 ,C198_=_C200 ,C198_=_C201 ,C198_=_C202 ,\nC198_=_C203 ,C198_=_C205 ,C200_=_C201 ,C200_=_C202 ,C200_=_C203 ,C201_=_C202 ,\nC201_=_C203 ,C202_=_C203 ,C204_=_C205 ,C204_=_C207 ,C204_=_C208 ,C204_=_C210 ,\nC204_=_C211 ,C204_=_C213 ,C205_=_C207 ,C205_=_C208 ,C205_=_C210 ,C205_=_C211 ,\nC207_=_C208 ,C207_=_C210 ,C207_=_C211 ,C207_=_C392 ,C208_=_C210 ,C208_=_C211 ,\nC208_=_C418 ,C210_=_C211 ,C210_=_C489 ,C211_=_C490 ,C213_=_C229 ,C213_=_C230 ,\nC213_=_C232 ,C213_=_C233 ,C229_=_C230 ,C229_=_C232 ,C229_=_C233 ,C229_=_C313 ,\nC230_=_C232 ,C230_=_C233 ,C230_=_C474 ,C232_=_C233 ,C232_=_C503 ,C233_=_C504 ,\nC284_=_C373 ,C284_=_C478 ,C284_=_C479 ,C284_=_C481 ,C284_=_C482 ,C284_=_C483 ,\nC313_=_C357 ,C313_=_C474 ,C313_=_C492 ,C313_=_C496 ,C313_=_C498 ,C313_=_C502 ,\nC313_=_C503 ,C313_=_C504 ,C357_=_C474 ,C357_=_C492 ,C357_=_C496 ,C357_=_C498 ,\nC357_=_C502 ,C357_=_C503 ,C357_=_C504 ,C373_=_C478 ,C373_=_C479 ,C373_=_C481 ,\nC373_=_C482 ,C373_=_C483 ,C392_=_C418 ,C392_=_C484 ,C392_=_C485 ,C392_=_C486 ,\nC392_=_C488 ,C392_=_C489 ,C392_=_C490 ,C418_=_C484 ,C418_=_C485 ,C418_=_C486 ,\nC418_=_C488 ,C418_=_C489 ,C418_=_C490 ,C474_=_C492 ,C474_=_C496 ,C474_=_C498 ,\nC474_=_C502 ,C474_=_C503 ,C474_=_C504 ,C478_=_C479 ,C478_=_C481 ,C478_=_C482 ,\nC478_=_C483 ,C478_=_C484 ,C478_=_C492 ,C479_=_C481 ,C479_=_C482 ,C479_=_C483 ,\nC479_=_C486 ,C479_=_C498 ,C481_=_C482 ,C481_=_C483 ,C481_=_C488 ,C481_=_C502 ,\nC482_=_C483 ,C484_=_C485 ,C484_=_C486 ,C484_=_C488 ,C484_=_C489 ,C484_=_C490 ,\nC484_=_C492 ,C485_=_C486 ,C485_=_C488 ,C485_=_C489 ,C485_=_C490 ,C485_=_C496 ,\nC486_=_C488 ,C486_=_C489 ,C486_=_C490 ,C486_=_C498 ,C488_=_C489 ,C488_=_C490 ,\nC488_=_C502 ,C489_=_C490 ,C492_=_C496 ,C492_=_C498 ,C492_=_C502 ,C492_=_C503 ,\nC492_=_C504 ,C496_=_C498 ,C496_=_C502 ,C496_=_C503 ,C496_=_C504 ,C498_=_C502 ,\nC498_=_C503 ,C498_=_C504 ,C502_=_C503 ,C502_=_C504 ,C503_=_C504 ,"];62[shape=box, label="id:62 level: 3\n120: C2 C13 C23 C32 C40 \nC41 C64 C75 C84 C89 C93 \nC94 C95 C96 C100 C143 C147 \nC171 C174 C176 C183 C184 C186 \nC187 C188 C189 C190 C191 C192 \nC193 C196 C198 C204 C205 C212 \nC213 C216 C219 C233 C250 C272 \nC302 C311 C315 C320 C325 C326 \nC328 C331 C334 C336 C337 C338 \nC339 C340 C341 C342 C343 C345 \nC349 C356 C357 C358 C359 C360 \nC364 C365 C366 C367 C406 C408 \nC412 C414 C416 C421 C423 C427 \nC428 C429 C430 C431 C434 C438 \nC457 C462 C476 C478 C479 C484 \nC486 C491 C492 C493 C495 C498 \nC499 C504 C511 C517 C519 C522 \nC526 C529 C530 C534 C557 C582 \nC589 C590 C592 C594 C595 C597 \nC598 C600 C601 C602 C604 C605 \nC606 \n514: C2_=_C13( C2 C13 ) C2_=_C23( C2 C23 ) C2_=_C32( C2 C32 ) C2_=_C40( C2 C40 ) C2_=_C41( C2 C41 ) \nC13_=_C23( C13 C23 ) C13_=_C32( C13 C32 ) C13_=_C40( C13 C40 ) C13_=_C41( C13 C41 ) C23_=_C32( C23 C32 ) C23_=_C40( C23 C40 ) \nC23_=_C41( C23 C41 ) C32_=_C40( C32 C40 ) C32_=_C41( C32 C41 ) C40_=_C41( C40 C41 ) C64_=_C75( C64 C75 ) C64_=_C84( C64 C84 ) \nC64_=_C94( C64 C94 ) C64_=_C95( C64 C95 ) C64_=_C96( C64 C96 ) C64_=_C100( C64 C100 ) C75_=_C84( C75 C84 ) C75_=_C94( C75 C94 ) \nC75_=_C95( C75 C95 ) C75_=_C96( C75 C96 ) C75_=_C100( C75 C100 ) C84_=_C89( C84 C89 ) C84_=_C93( C84 C93 ) C84_=_C94( C84 C94 ) \nC84_=_C95( C84 C95 ) C84_=_C96( C84 C96 ) C84_=_C100( C84 C100 ) C89_=_C93( C89 C93 ) C89_=_C143( C89 C143 ) C89_=_C331( C89 C331 ) \nC89_=_C334( C89 C334 ) C89_=_C336( C89 C336 ) C89_=_C337( C89 C337 ) C89_=_C338( C89 C338 ) C89_=_C339( C89 C339 ) C93_=_C147( C93 C147 ) \nC93_=_C339( C93 C339 ) C93_=_C427( C93 C427 ) C93_=_C529( C93 C529 ) C93_=_C582( C93 C582 ) C93_=_C594( C93 C594 ) C93_=_C595( C93 C595 ) \nC93_=_C597( C93 C597 ) C94_=_C95( C94 C95 ) C94_=_C96( C94 C96 ) C94_=_C100( C94 C100 ) C95_=_C96( C95 C96 ) C95_=_C100( C95 C100 ) \nC96_=_C100( C96 C100 ) C100_=_C216( C100 C216 ) C100_=_C345( C100 C345 ) C100_=_C431( C100 C431 ) C100_=_C462( C100 C462 ) C143_=_C147( C143 C147 ) \nC143_=_C331( C143 C331 ) C143_=_C334( C143 C334 ) C143_=_C336( C143 C336 ) C143_=_C337( C143 C337 ) C143_=_C338( C143 C338 ) C143_=_C339( C143 C339 ) \nC147_=_C339( C147 C339 ) C147_=_C427( C147 C427 ) C147_=_C529( C147 C529 ) C147_=_C582( C147 C582 ) C147_=_C594( C147 C594 ) C147_=_C595( C147 C595 ) \nC147_=_C597( C147 C597 ) C171_=_C174( C171 C174 ) C171_=_C176( C171 C176 ) C171_=_C183( C171 C183 ) C171_=_C184( C171 C184 ) C171_=_C186( C171 C186 ) \nC171_=_C187( C171 C187 ) C171_=_C188( C171 C188 ) C171_=_C189( C171 C189 ) C171_=_C190( C171 C190 ) C171_=_C191( C171 C191 ) C171_=_C192( C171 C192 ) \nC171_=_C193( C171 C193 ) C174_=_C176( C174 C176 ) C174_=_C196( C174 C196 ) C174_=_C204( C174 C204 ) C174_=_C212( C174 C212 ) C174_=_C213( C174 C213 ) \nC174_=_C216( C174 C216 ) C176_=_C187( C176 C187 ) C176_=_C198( C176 C198 ) C176_=_C205( C176 C205 ) C176_=_C212( C176 C212 ) C176_=_C219( C176 C219 ) \nC183_=_C184( C183 C184 ) C183_=_C186( C183 C186 ) C183_=_C187( C183 C187 ) C183_=_C188( C183 C188 ) C183_=_C189( C183 C189 ) C183_=_C190( C183 C190 ) \nC183_=_C191( C183 C191 ) C183_=_C192( C183 C192 ) C183_=_C193( C183 C193 ) C183_=_C196( C183 C196 ) C183_=_C198( C183 C198 ) C184_=_C186( C184 C186 ) \nC184_=_C187( C184 C187 ) C184_=_C188( C184 C188 ) C184_=_C189( C184 C189 ) C184_=_C190( C184 C190 ) C184_=_C191( C184 C191 ) C184_=_C192( C184 C192 ) \nC184_=_C193( C184 C193 ) C184_=_C204( C184 C204 ) C184_=_C205( C184 C205 ) C186_=_C187( C186 C187 ) C186_=_C188( C186 C188 ) C186_=_C189( C186 C189 ) \nC186_=_C190( C186 C190 ) C186_=_C191( C186 C191 ) C186_=_C192( C186 C192 ) C186_=_C193( C186 C193 ) C186_=_C219( C186 C219 ) C187_=_C188( C187 C188 ) \nC187_=_C189( C187 C189 ) C187_=_C190( C187 C190 ) C187_=_C191( C187 C191 ) C187_=_C192( C187 C192 ) C187_=_C193( C187 C193 ) C187_=_C198( C187 C198 ) \nC187_=_C205( C187 C205 ) C187_=_C212( C187 C212 ) C187_=_C219( C187 C219 ) C188_=_C189( C188 C189 ) C188_=_C190( C188 C190 ) C188_=_C191( C188 C191 ) \nC188_=_C192( C188 C192 ) C188_=_C193( C188 C193 ) C188_=_C213( C188 C213 ) C188_=_C233( C188 C233 ) C189_=_C190(</w:t>
      </w:r>
    </w:p>
    <w:p>
      <w:pPr>
        <w:pStyle w:val="PreformattedText"/>
        <w:bidi w:val="0"/>
        <w:spacing w:before="0" w:after="0"/>
        <w:jc w:val="left"/>
        <w:rPr/>
      </w:pPr>
      <w:r>
        <w:rPr/>
        <w:t xml:space="preserve"> </w:t>
      </w:r>
      <w:r>
        <w:rPr/>
        <w:t>C189 C190 ) C189_=_C191( C189 C191 ) \nC189_=_C192( C189 C192 ) C189_=_C193( C189 C193 ) C189_=_C250( C189 C250 ) C190_=_C191( C190 C191 ) C190_=_C192( C190 C192 ) C190_=_C193( C190 C193 ) \nC190_=_C302( C190 C302 ) C191_=_C192( C191 C192 ) C191_=_C193( C191 C193 ) C191_=_C406( C191 C406 ) C191_=_C408( C191 C408 ) C191_=_C412( C191 C412 ) \nC192_=_C193( C192 C193 ) C192_=_C457( C192 C457 ) C193_=_C517( C193 C517 ) C193_=_C519( C193 C519 ) C196_=_C198( C196 C198 ) C196_=_C204( C196 C204 ) \nC196_=_C212( C196 C212 ) C196_=_C213( C196 C213 ) C196_=_C216( C196 C216 ) C198_=_C205( C198 C205 ) C198_=_C212( C198 C212 ) C198_=_C219( C198 C219 ) \nC204_=_C205( C204 C205 ) C204_=_C212( C204 C212 ) C204_=_C213( C204 C213 ) C204_=_C216( C204 C216 ) C205_=_C212( C205 C212 ) C205_=_C219( C205 C219 ) \nC212_=_C213( C212 C213 ) C212_=_C216( C212 C216 ) C212_=_C219( C212 C219 ) C213_=_C216( C213 C216 ) C213_=_C233( C213 C233 ) C216_=_C345( C216 C345 ) \nC216_=_C431( C216 C431 ) C216_=_C462( C216 C462 ) C233_=_C315( C233 C315 ) C233_=_C359( C233 C359 ) C233_=_C476( C233 C476 ) C233_=_C504( C233 C504 ) \nC233_=_C557( C233 C557 ) C233_=_C602( C233 C602 ) C233_=_C604( C233 C604 ) C233_=_C606( C233 C606 ) C250_=_C302( C250 C302 ) C250_=_C412( C250 C412 ) \nC250_=_C457( C250 C457 ) C250_=_C519( C250 C519 ) C250_=_C589( C250 C589 ) C250_=_C590( C250 C590 ) C250_=_C592( C250 C592 ) C272_=_C320( C272 C320 ) \nC272_=_C328( C272 C328 ) C272_=_C343( C272 C343 ) C272_=_C360( C272 C360 ) C272_=_C364( C272 C364 ) C272_=_C365( C272 C365 ) C272_=_C366( C272 C366 ) \nC272_=_C367( C272 C367 ) C302_=_C412( C302 C412 ) C302_=_C457( C302 C457 ) C302_=_C519( C302 C519 ) C302_=_C589( C302 C589 ) C302_=_C590( C302 C590 ) \nC302_=_C592( C302 C592 ) C311_=_C315( C311 C315 ) C311_=_C341( C311 C341 ) C311_=_C356( C311 C356 ) C311_=_C357( C311 C357 ) C311_=_C358( C311 C358 ) \nC311_=_C359( C311 C359 ) C315_=_C359( C315 C359 ) C315_=_C476( C315 C476 ) C315_=_C504( C315 C504 ) C315_=_C557( C315 C557 ) C315_=_C602( C315 C602 ) \nC315_=_C604( C315 C604 ) C315_=_C606( C315 C606 ) C320_=_C328( C320 C328 ) C320_=_C343( C320 C343 ) C320_=_C360( C320 C360 ) C320_=_C364( C320 C364 ) \nC320_=_C365( C320 C365 ) C320_=_C366( C320 C366 ) C320_=_C367( C320 C367 ) C325_=_C326( C325 C326 ) C325_=_C328( C325 C328 ) C325_=_C331( C325 C331 ) \nC325_=_C340( C325 C340 ) C325_=_C341( C325 C341 ) C325_=_C342( C325 C342 ) C325_=_C343( C325 C343 ) C325_=_C345( C325 C345 ) C326_=_C328( C326 C328 ) \nC326_=_C340( C326 C340 ) C326_=_C349( C326 C349 ) C328_=_C343( C328 C343 ) C328_=_C360( C328 C360 ) C328_=_C364( C328 C364 ) C328_=_C365( C328 C365 ) \nC328_=_C366( C328 C366 ) C328_=_C367( C328 C367 ) C331_=_C334( C331 C334 ) C331_=_C336( C331 C336 ) C331_=_C337( C331 C337 ) C331_=_C338( C331 C338 ) \nC331_=_C339( C331 C339 ) C331_=_C340( C331 C340 ) C331_=_C341( C331 C341 ) C331_=_C342( C331 C342 ) C331_=_C343( C331 C343 ) C331_=_C345( C331 C345 ) \nC334_=_C336( C334 C336 ) C334_=_C337( C334 C337 ) C334_=_C338( C334 C338 ) C334_=_C339( C334 C339 ) C334_=_C342( C334 C342 ) C334_=_C349( C334 C349 ) \nC334_=_C360( C334 C360 ) C336_=_C337( C336 C337 ) C336_=_C338( C336 C338 ) C336_=_C339( C336 C339 ) C336_=_C421( C336 C421 ) C336_=_C423( C336 C423 ) \nC336_=_C427( C336 C427 ) C337_=_C338( C337 C338 ) C337_=_C339( C337 C339 ) C337_=_C526( C337 C526 ) C337_=_C529( C337 C529 ) C338_=_C339( C338 C339 ) \nC338_=_C582( C338 C582 ) C339_=_C427( C339 C427 ) C339_=_C529( C339 C529 ) C339_=_C582( C339 C582 ) C339_=_C594( C339 C594 ) C339_=_C595( C339 C595 ) \nC339_=_C597( C339 C597 ) C340_=_C341( C340 C341 ) C340_=_C342( C340 C342 ) C340_=_C343( C340 C343 ) C340_=_C345( C340 C345 ) C340_=_C349( C340 C349 ) \nC341_=_C342( C341 C342 ) C341_=_C343( C341 C343 ) C341_=_C345( C341 C345 ) C341_=_C356( C341 C356 ) C341_=_C357( C341 C357 ) C341_=_C358( C341 C358 ) \nC341_=_C359( C341 C359 ) C342_=_C343( C342 C343 ) C342_=_C345( C342 C345 ) C342_=_C349( C342 C349 ) C342_=_C360( C342 C360 ) C343_=_C345( C343 C345 ) \nC343_=_C360( C343 C360 ) C343_=_C364( C343 C364 ) C343_=_C365( C343 C365 ) C343_=_C366( C343 C366 ) C343_=_C367( C343 C367 ) C345_=_C431( C345 C431 ) \nC345_=_C462( C345 C462 ) C349_=_C360( C349 C360 ) C356_=_C357( C356 C357 ) C356_=_C358( C356 C358 ) C356_=_C359( C356 C359 ) C356_=_C476( C356 C476 ) \nC357_=_C358( C357 C358 ) C357_=_C359( C357 C359 ) C357_=_C492( C357 C492 ) C357_=_C498( C357 C498 ) C357_=_C504( C357 C504 ) C358_=_C359( C358 C359 ) \nC358_=_C557( C358 C557 ) C359_=_C476( C359 C476 ) C359_=_C504( C359 C504 ) C359_=_C557( C359 C557 ) C359_=_C602( C359 C602 ) C359_=_C604( C359 C604 ) \nC359_=_C606( C359 C606 ) C360_=_C364( C360 C364 ) C360_=_C365( C360 C365 ) C360_=_C366( C360 C366 ) C360_=_C367( C360 C367 ) C364_=_C365( C364 C365 ) \nC364_=_C366( C364 C366 ) C364_=_C367( C364 C367 ) C364_=_C430( C364 C430 ) C364_=_C438( C364 C438 ) C365_=_C366( C365 C366 ) C365_=_C367( C365 C367 ) \nC365_=_C493( C365 C493 ) C365_=_C499( C365 C499 ) C366_=_C367( C366 C367 ) C406_=_C408( C406 C408 ) C406_=_C412( C406 C412 ) C406_=_C414( C406 C414 ) \nC406_=_C421( C406 C421 ) C406_=_C428( C406 C428 ) C406_=_C429( C406 C429 ) C406_=_C430( C406 C430 ) C406_=_C431( C406 C431 ) C408_=_C412( C408 C412 ) \nC408_=_C416( C408 C416 ) C408_=_C423( C408 C423 ) C408_=_C429( C408 C429 ) C408_=_C434( C408 C434 ) C408_=_C438( C408 C438 ) C412_=_C457( C412 C457 ) \nC412_=_C519( C412 C519 ) C412_=_C589( C412 C589 ) C412_=_C590( C412 C590 ) C412_=_C592( C412 C592 ) C414_=_C416( C414 C416 ) C414_=_C421( C414 C421 ) \nC414_=_C428( C414 C428 ) C414_=_C429( C414 C429 ) C414_=_C430( C414 C430 ) C414_=_C431( C414 C431 ) C416_=_C423( C416 C423 ) C416_=_C429( C416 C429 ) \nC416_=_C434( C416 C434 ) C416_=_C438( C416 C438 ) C421_=_C423( C421 C423 ) C421_=_C427( C421 C427 ) C421_=_C428( C421 C428 ) C421_=_C429( C421 C429 ) \nC421_=_C430( C421 C430 ) C421_=_C431( C421 C431 ) C423_=_C427( C423 C427 ) C423_=_C429( C423 C429 ) C423_=_C434( C423 C434 ) C423_=_C438( C423 C438 ) \nC427_=_C529( C427 C529 ) C427_=_C582( C427 C582 ) C427_=_C594( C427 C594 ) C427_=_C595( C427 C595 ) C427_=_C597( C427 C597 ) C428_=_C429( C428 C429 ) \nC428_=_C430( C428 C430 ) C428_=_C431( C428 C431 ) C428_=_C434( C428 C434 ) C429_=_C430( C429 C430 ) C429_=_C431( C429 C431 ) C429_=_C434( C429 C434 ) \nC429_=_C438( C429 C438 ) C430_=_C431( C430 C431 ) C430_=_C438( C430 C438 ) C431_=_C462( C431 C462 ) C434_=_C438( C434 C438 ) C457_=_C519( C457 C519 ) \nC457_=_C589( C457 C589 ) C457_=_C590( C457 C590 ) C457_=_C592( C457 C592 ) C462_=_C478( C462 C478 ) C462_=_C484( C462 C484 ) C462_=_C491( C462 C491 ) \nC462_=_C492( C462 C492 ) C462_=_C493( C462 C493 ) C476_=_C504( C476 C504 ) C476_=_C557( C476 C557 ) C476_=_C602( C476 C602 ) C476_=_C604( C476 C604 ) \nC476_=_C606( C476 C606 ) C478_=_C479( C478 C479 ) C478_=_C484( C478 C484 ) C478_=_C491( C478 C491 ) C478_=_C492( C478 C492 ) C478_=_C493( C478 C493 ) \nC479_=_C486( C479 C486 ) C479_=_C491( C479 C491 ) C479_=_C495( C479 C495 ) C479_=_C498( C479 C498 ) C479_=_C499( C479 C499 ) C484_=_C486( C484 C486 ) \nC484_=_C491( C484 C491 ) C484_=_C492( C484 C492 ) C484_=_C493( C484 C493 ) C486_=_C491( C486 C491 ) C486_=_C495( C486 C495 ) C486_=_C498( C486 C498 ) \nC486_=_C499( C486 C499 ) C491_=_C492( C491 C492 ) C491_=_C493( C491 C493 ) C491_=_C495( C491 C495 ) C491_=_C498( C491 C498 ) C491_=_C499( C491 C499 ) \nC492_=_C493( C492 C493 ) C492_=_C498( C492 C498 ) C492_=_C504( C492 C504 ) C493_=_C499( C493 C499 ) C495_=_C498( C495 C498 ) C495_=_C499( C495 C499 ) \nC498_=_C499( C498 C499 ) C498_=_C504( C498 C504 ) C504_=_C557( C504 C557 ) C504_=_C602( C504 C602 ) C504_=_C604( C504 C604 ) C504_=_C606( C504 C606 ) \nC511_=_C517( C511 C517 ) C511_=_C522( C511 C522 ) C511_=_C526( C511 C526 ) C511_=_C530( C511 C530 ) C511_=_C534( C511 C534 ) C517_=_C519( C517 C519 ) \nC517_=_C522( C517 C522 ) C517_=_C526( C517 C526 ) C517_=_C530( C517 C530 ) C517_=_C534( C517 C534 ) C519_=_C589( C519 C589 ) C519_=_C590( C519 C590 ) \nC519_=_C592( C519 C592 ) C522_=_C526( C522 C526 ) C522_=_C530( C522 C530 ) C522_=_C534( C522 C534 ) C526_=_C529( C526 C529 ) C526_=_C530( C526 C530 ) \nC526_=_C534( C526 C534 ) C529_=_C582( C529 C582 ) C529_=_C594( C529 C594 ) C529_=_C595( C529 C595 ) C529_=_C597( C529 C597 ) C530_=_C534( C530 C534 ) \nC557_=_C602( C557 C602 ) C557_=_C604( C557 C604 ) C557_=_C606( C557 C606 ) C582_=_C594( C582 C594 ) C582_=_C595( C582 C595 ) C582_=_C597( C582 C597 ) \nC589_=_C590( C589 C590 ) C589_=_C592( C589 C592 ) C589_=_C594( C589 C594 ) C589_=_C601( C589 C601 ) C589_=_C602( C589 C602 ) C590_=_C592( C590 C592 ) \nC590_=_C595( C590 C595 ) C590_=_C598( C590 C598 ) C590_=_C601( C590 C601 ) C590_=_C604( C590 C604 ) C590_=_C605( C590 C605 ) C592_=_C597( C592 C597 ) \nC592_=_C600( C592 C600 ) C592_=_C605( C592 C605 ) C592_=_C606( C592 C606 ) C594_=_C595( C594 C595 ) C594_=_C597( C594 C597 ) C594_=_C601( C594 C601 ) \nC594_=_C602( C594 C602 ) C595_=_C597( C595 C597 ) C595_=_C598( C595 C598 ) C595_=_C601( C595 C601 ) C595_=_C604( C595 C604 ) C595_=_C605( C595 C605 ) \nC597_=_C600( C597 C600 ) C597_=_C605( C597 C605 ) C597_=_C606( C597 C606 ) C598_=_C600( C598 C600 ) C598_=_C601( C598 C601 ) C598_=_C604( C598 C604 ) \nC598_=_C605( C598 C605 ) C600_=_C605( C600 C605 ) C600_=_C606( C600 C606 ) C601_=_C602( C601 C602 ) C601_=_C604( C601 C604 ) C601_=_C605( C601 C605 ) \nC602_=_C604( C602 C604 ) C602_=_C606( C602 C606 ) C604_=_C605( C604 C605 ) C604_=_C606( C604 C606 ) C605_=_C606( C605 C606 ) "];50-&gt;62[label="106: C2 C13 C23 C32 C40 \nC41 C64 C75 C84 C89 C93 \nC94 C95 C96 C100 C143 C147 \nC171 C174 C176 C183 C184 C186 \nC188 C189 C190 C191 C192 C193 \nC196 C198 C204 C205 C213 C216 \nC219 C233 C250 C272 C302 C311 \nC315 C320 C325 C326 C328 C334 \nC336 C337 C338 C342 C345 C349 \nC356 C357 C358 C360 C364 C365 \nC366 C367 C406 C408 C412 C414 \nC416 C421 C423 C427 C428 C430 \nC431 C434 C438 C457 C462 C476 \nC478 C479 C484 C486 C492 C493 \nC495 C498 C499</w:t>
      </w:r>
    </w:p>
    <w:p>
      <w:pPr>
        <w:pStyle w:val="PreformattedText"/>
        <w:bidi w:val="0"/>
        <w:spacing w:before="0" w:after="0"/>
        <w:jc w:val="left"/>
        <w:rPr/>
      </w:pPr>
      <w:r>
        <w:rPr/>
        <w:t xml:space="preserve"> </w:t>
      </w:r>
      <w:r>
        <w:rPr/>
        <w:t>C504 C511 C517 \nC519 C522 C526 C529 C530 C534 \nC557 C582 C589 C592 C594 C597 \nC600 C601 C602 C605 C606 \n367: C2_=_C13 ,C2_=_C23 ,C2_=_C32 ,C2_=_C40 ,C2_=_C41 ,\nC13_=_C23 ,C13_=_C32 ,C13_=_C40 ,C13_=_C41 ,C23_=_C32 ,C23_=_C40 ,\nC23_=_C41 ,C32_=_C40 ,C32_=_C41 ,C40_=_C41 ,C64_=_C75 ,C64_=_C84 ,\nC64_=_C94 ,C64_=_C95 ,C64_=_C96 ,C64_=_C100 ,C75_=_C84 ,C75_=_C94 ,\nC75_=_C95 ,C75_=_C96 ,C75_=_C100 ,C84_=_C89 ,C84_=_C93 ,C84_=_C94 ,\nC84_=_C95 ,C84_=_C96 ,C84_=_C100 ,C89_=_C93 ,C89_=_C143 ,C89_=_C334 ,\nC89_=_C336 ,C89_=_C337 ,C89_=_C338 ,C93_=_C147 ,C93_=_C427 ,C93_=_C529 ,\nC93_=_C582 ,C93_=_C594 ,C93_=_C597 ,C94_=_C95 ,C94_=_C96 ,C94_=_C100 ,\nC95_=_C96 ,C95_=_C100 ,C96_=_C100 ,C100_=_C216 ,C100_=_C345 ,C100_=_C431 ,\nC100_=_C462 ,C143_=_C147 ,C143_=_C334 ,C143_=_C336 ,C143_=_C337 ,C143_=_C338 ,\nC147_=_C427 ,C147_=_C529 ,C147_=_C582 ,C147_=_C594 ,C147_=_C597 ,C171_=_C174 ,\nC171_=_C176 ,C171_=_C183 ,C171_=_C184 ,C171_=_C186 ,C171_=_C188 ,C171_=_C189 ,\nC171_=_C190 ,C171_=_C191 ,C171_=_C192 ,C171_=_C193 ,C174_=_C176 ,C174_=_C196 ,\nC174_=_C204 ,C174_=_C213 ,C174_=_C216 ,C176_=_C198 ,C176_=_C205 ,C176_=_C219 ,\nC183_=_C184 ,C183_=_C186 ,C183_=_C188 ,C183_=_C189 ,C183_=_C190 ,C183_=_C191 ,\nC183_=_C192 ,C183_=_C193 ,C183_=_C196 ,C183_=_C198 ,C184_=_C186 ,C184_=_C188 ,\nC184_=_C189 ,C184_=_C190 ,C184_=_C191 ,C184_=_C192 ,C184_=_C193 ,C184_=_C204 ,\nC184_=_C205 ,C186_=_C188 ,C186_=_C189 ,C186_=_C190 ,C186_=_C191 ,C186_=_C192 ,\nC186_=_C193 ,C186_=_C219 ,C188_=_C189 ,C188_=_C190 ,C188_=_C191 ,C188_=_C192 ,\nC188_=_C193 ,C188_=_C213 ,C188_=_C233 ,C189_=_C190 ,C189_=_C191 ,C189_=_C192 ,\nC189_=_C193 ,C189_=_C250 ,C190_=_C191 ,C190_=_C192 ,C190_=_C193 ,C190_=_C302 ,\nC191_=_C192 ,C191_=_C193 ,C191_=_C406 ,C191_=_C408 ,C191_=_C412 ,C192_=_C193 ,\nC192_=_C457 ,C193_=_C517 ,C193_=_C519 ,C196_=_C198 ,C196_=_C204 ,C196_=_C213 ,\nC196_=_C216 ,C198_=_C205 ,C198_=_C219 ,C204_=_C205 ,C204_=_C213 ,C204_=_C216 ,\nC205_=_C219 ,C213_=_C216 ,C213_=_C233 ,C216_=_C345 ,C216_=_C431 ,C216_=_C462 ,\nC233_=_C315 ,C233_=_C476 ,C233_=_C504 ,C233_=_C557 ,C233_=_C602 ,C233_=_C606 ,\nC250_=_C302 ,C250_=_C412 ,C250_=_C457 ,C250_=_C519 ,C250_=_C589 ,C250_=_C592 ,\nC272_=_C320 ,C272_=_C328 ,C272_=_C360 ,C272_=_C364 ,C272_=_C365 ,C272_=_C366 ,\nC272_=_C367 ,C302_=_C412 ,C302_=_C457 ,C302_=_C519 ,C302_=_C589 ,C302_=_C592 ,\nC311_=_C315 ,C311_=_C356 ,C311_=_C357 ,C311_=_C358 ,C315_=_C476 ,C315_=_C504 ,\nC315_=_C557 ,C315_=_C602 ,C315_=_C606 ,C320_=_C328 ,C320_=_C360 ,C320_=_C364 ,\nC320_=_C365 ,C320_=_C366 ,C320_=_C367 ,C325_=_C326 ,C325_=_C328 ,C325_=_C342 ,\nC325_=_C345 ,C326_=_C328 ,C326_=_C349 ,C328_=_C360 ,C328_=_C364 ,C328_=_C365 ,\nC328_=_C366 ,C328_=_C367 ,C334_=_C336 ,C334_=_C337 ,C334_=_C338 ,C334_=_C342 ,\nC334_=_C349 ,C334_=_C360 ,C336_=_C337 ,C336_=_C338 ,C336_=_C421 ,C336_=_C423 ,\nC336_=_C427 ,C337_=_C338 ,C337_=_C526 ,C337_=_C529 ,C338_=_C582 ,C342_=_C345 ,\nC342_=_C349 ,C342_=_C360 ,C345_=_C431 ,C345_=_C462 ,C349_=_C360 ,C356_=_C357 ,\nC356_=_C358 ,C356_=_C476 ,C357_=_C358 ,C357_=_C492 ,C357_=_C498 ,C357_=_C504 ,\nC358_=_C557 ,C360_=_C364 ,C360_=_C365 ,C360_=_C366 ,C360_=_C367 ,C364_=_C365 ,\nC364_=_C366 ,C364_=_C367 ,C364_=_C430 ,C364_=_C438 ,C365_=_C366 ,C365_=_C367 ,\nC365_=_C493 ,C365_=_C499 ,C366_=_C367 ,C406_=_C408 ,C406_=_C412 ,C406_=_C414 ,\nC406_=_C421 ,C406_=_C428 ,C406_=_C430 ,C406_=_C431 ,C408_=_C412 ,C408_=_C416 ,\nC408_=_C423 ,C408_=_C434 ,C408_=_C438 ,C412_=_C457 ,C412_=_C519 ,C412_=_C589 ,\nC412_=_C592 ,C414_=_C416 ,C414_=_C421 ,C414_=_C428 ,C414_=_C430 ,C414_=_C431 ,\nC416_=_C423 ,C416_=_C434 ,C416_=_C438 ,C421_=_C423 ,C421_=_C427 ,C421_=_C428 ,\nC421_=_C430 ,C421_=_C431 ,C423_=_C427 ,C423_=_C434 ,C423_=_C438 ,C427_=_C529 ,\nC427_=_C582 ,C427_=_C594 ,C427_=_C597 ,C428_=_C430 ,C428_=_C431 ,C428_=_C434 ,\nC430_=_C431 ,C430_=_C438 ,C431_=_C462 ,C434_=_C438 ,C457_=_C519 ,C457_=_C589 ,\nC457_=_C592 ,C462_=_C478 ,C462_=_C484 ,C462_=_C492 ,C462_=_C493 ,C476_=_C504 ,\nC476_=_C557 ,C476_=_C602 ,C476_=_C606 ,C478_=_C479 ,C478_=_C484 ,C478_=_C492 ,\nC478_=_C493 ,C479_=_C486 ,C479_=_C495 ,C479_=_C498 ,C479_=_C499 ,C484_=_C486 ,\nC484_=_C492 ,C484_=_C493 ,C486_=_C495 ,C486_=_C498 ,C486_=_C499 ,C492_=_C493 ,\nC492_=_C498 ,C492_=_C504 ,C493_=_C499 ,C495_=_C498 ,C495_=_C499 ,C498_=_C499 ,\nC498_=_C504 ,C504_=_C557 ,C504_=_C602 ,C504_=_C606 ,C511_=_C517 ,C511_=_C522 ,\nC511_=_C526 ,C511_=_C530 ,C511_=_C534 ,C517_=_C519 ,C517_=_C522 ,C517_=_C526 ,\nC517_=_C530 ,C517_=_C534 ,C519_=_C589 ,C519_=_C592 ,C522_=_C526 ,C522_=_C530 ,\nC522_=_C534 ,C526_=_C529 ,C526_=_C530 ,C526_=_C534 ,C529_=_C582 ,C529_=_C594 ,\nC529_=_C597 ,C530_=_C534 ,C557_=_C602 ,C557_=_C606 ,C582_=_C594 ,C582_=_C597 ,\nC589_=_C592 ,C589_=_C594 ,C589_=_C601 ,C589_=_C602 ,C592_=_C597 ,C592_=_C600 ,\nC592_=_C605 ,C592_=_C606 ,C594_=_C597 ,C594_=_C601 ,C594_=_C602 ,C597_=_C600 ,\nC597_=_C605 ,C597_=_C606 ,C600_=_C605 ,C600_=_C606 ,C601_=_C602 ,C601_=_C605 ,\nC602_=_C606 ,C605_=_C606 ,"];63[shape=box, label="id:63 level: 4\n21: C16 C62 C65 C74 C75 \nC76 C77 C78 C79 C80 C81 \nC82 C83 C85 C94 C103 C104 \nC105 C106 C107 C108 \n115: C16_=_C65( C16 C65 ) C16_=_C76( C16 C76 ) C16_=_C85( C16 C85 ) C16_=_C94( C16 C94 ) C16_=_C103( C16 C103 ) \nC16_=_C104( C16 C104 ) C16_=_C105( C16 C105 ) C16_=_C106( C16 C106 ) C16_=_C107( C16 C107 ) C16_=_C108( C16 C108 ) C62_=_C65( C62 C65 ) \nC62_=_C74( C62 C74 ) C62_=_C75( C62 C75 ) C62_=_C76( C62 C76 ) C62_=_C77( C62 C77 ) C62_=_C78( C62 C78 ) C62_=_C79( C62 C79 ) \nC62_=_C80( C62 C80 ) C62_=_C81( C62 C81 ) C62_=_C82( C62 C82 ) C62_=_C83( C62 C83 ) C65_=_C76( C65 C76 ) C65_=_C85( C65 C85 ) \nC65_=_C94( C65 C94 ) C65_=_C103( C65 C103 ) C65_=_C104( C65 C104 ) C65_=_C105( C65 C105 ) C65_=_C106( C65 C106 ) C65_=_C107( C65 C107 ) \nC65_=_C108( C65 C108 ) C74_=_C75( C74 C75 ) C74_=_C76( C74 C76 ) C74_=_C77( C74 C77 ) C74_=_C78( C74 C78 ) C74_=_C79( C74 C79 ) \nC74_=_C80( C74 C80 ) C74_=_C81( C74 C81 ) C74_=_C82( C74 C82 ) C74_=_C83( C74 C83 ) C74_=_C85( C74 C85 ) C75_=_C76( C75 C76 ) \nC75_=_C77( C75 C77 ) C75_=_C78( C75 C78 ) C75_=_C79( C75 C79 ) C75_=_C80( C75 C80 ) C75_=_C81( C75 C81 ) C75_=_C82( C75 C82 ) \nC75_=_C83( C75 C83 ) C75_=_C94( C75 C94 ) C76_=_C77( C76 C77 ) C76_=_C78( C76 C78 ) C76_=_C79( C76 C79 ) C76_=_C80( C76 C80 ) \nC76_=_C81( C76 C81 ) C76_=_C82( C76 C82 ) C76_=_C83( C76 C83 ) C76_=_C85( C76 C85 ) C76_=_C94( C76 C94 ) C76_=_C103( C76 C103 ) \nC76_=_C104( C76 C104 ) C76_=_C105( C76 C105 ) C76_=_C106( C76 C106 ) C76_=_C107( C76 C107 ) C76_=_C108( C76 C108 ) C77_=_C78( C77 C78 ) \nC77_=_C79( C77 C79 ) C77_=_C80( C77 C80 ) C77_=_C81( C77 C81 ) C77_=_C82( C77 C82 ) C77_=_C83( C77 C83 ) C77_=_C103( C77 C103 ) \nC78_=_C79( C78 C79 ) C78_=_C80( C78 C80 ) C78_=_C81( C78 C81 ) C78_=_C82( C78 C82 ) C78_=_C83( C78 C83 ) C78_=_C104( C78 C104 ) \nC79_=_C80( C79 C80 ) C79_=_C81( C79 C81 ) C79_=_C82( C79 C82 ) C79_=_C83( C79 C83 ) C80_=_C81( C80 C81 ) C80_=_C82( C80 C82 ) \nC80_=_C83( C80 C83 ) C81_=_C82( C81 C82 ) C81_=_C83( C81 C83 ) C82_=_C83( C82 C83 ) C85_=_C94( C85 C94 ) C85_=_C103( C85 C103 ) \nC85_=_C104( C85 C104 ) C85_=_C105( C85 C105 ) C85_=_C106( C85 C106 ) C85_=_C107( C85 C107 ) C85_=_C108( C85 C108 ) C94_=_C103( C94 C103 ) \nC94_=_C104( C94 C104 ) C94_=_C105( C94 C105 ) C94_=_C106( C94 C106 ) C94_=_C107( C94 C107 ) C94_=_C108( C94 C108 ) C103_=_C104( C103 C104 ) \nC103_=_C105( C103 C105 ) C103_=_C106( C103 C106 ) C103_=_C107( C103 C107 ) C103_=_C108( C103 C108 ) C104_=_C105( C104 C105 ) C104_=_C106( C104 C106 ) \nC104_=_C107( C104 C107 ) C104_=_C108( C104 C108 ) C105_=_C106( C105 C106 ) C105_=_C107( C105 C107 ) C105_=_C108( C105 C108 ) C106_=_C107( C106 C107 ) \nC106_=_C108( C106 C108 ) C107_=_C108( C107 C108 ) "];51-&gt;63[label="20: C16 C62 C65 C74 C75 \nC77 C78 C79 C80 C81 C82 \nC83 C85 C94 C103 C104 C105 \nC106 C107 C108 \n95: C16_=_C65 ,C16_=_C85 ,C16_=_C94 ,C16_=_C103 ,C16_=_C104 ,\nC16_=_C105 ,C16_=_C106 ,C16_=_C107 ,C16_=_C108 ,C62_=_C65 ,C62_=_C74 ,\nC62_=_C75 ,C62_=_C77 ,C62_=_C78 ,C62_=_C79 ,C62_=_C80 ,C62_=_C81 ,\nC62_=_C82 ,C62_=_C83 ,C65_=_C85 ,C65_=_C94 ,C65_=_C103 ,C65_=_C104 ,\nC65_=_C105 ,C65_=_C106 ,C65_=_C107 ,C65_=_C108 ,C74_=_C75 ,C74_=_C77 ,\nC74_=_C78 ,C74_=_C79 ,C74_=_C80 ,C74_=_C81 ,C74_=_C82 ,C74_=_C83 ,\nC74_=_C85 ,C75_=_C77 ,C75_=_C78 ,C75_=_C79 ,C75_=_C80 ,C75_=_C81 ,\nC75_=_C82 ,C75_=_C83 ,C75_=_C94 ,C77_=_C78 ,C77_=_C79 ,C77_=_C80 ,\nC77_=_C81 ,C77_=_C82 ,C77_=_C83 ,C77_=_C103 ,C78_=_C79 ,C78_=_C80 ,\nC78_=_C81 ,C78_=_C82 ,C78_=_C83 ,C78_=_C104 ,C79_=_C80 ,C79_=_C81 ,\nC79_=_C82 ,C79_=_C83 ,C80_=_C81 ,C80_=_C82 ,C80_=_C83 ,C81_=_C82 ,\nC81_=_C83 ,C82_=_C83 ,C85_=_C94 ,C85_=_C103 ,C85_=_C104 ,C85_=_C105 ,\nC85_=_C106 ,C85_=_C107 ,C85_=_C108 ,C94_=_C103 ,C94_=_C104 ,C94_=_C105 ,\nC94_=_C106 ,C94_=_C107 ,C94_=_C108 ,C103_=_C104 ,C103_=_C105 ,C103_=_C106 ,\nC103_=_C107 ,C103_=_C108 ,C104_=_C105 ,C104_=_C106 ,C104_=_C107 ,C104_=_C108 ,\nC105_=_C106 ,C105_=_C107 ,C105_=_C108 ,C106_=_C107 ,C106_=_C108 ,C107_=_C108 ,"];64[shape=box, label="id:64 level: 4\n23: C62 C63 C64 C65 C66 \nC67 C68 C69 C70 C71 C72 \nC73 C74 C84 C85 C86 C87 \nC88 C89 C90 C91 C92 C93 \n137: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3_=_C69( C63 C69 ) C63_=_C70( C63 C70 ) C63_=_C71( C63 C71 ) C63_=_C72( C63 C72 ) C63_=_C73( C63 C73 ) C63_=_C74( C63 C74 ) \nC63_=_C84( C63 C84 ) C63_=_C85( C63 C85 ) C63_=_C86( C63 C86 ) C63_=_C87( C63 C87 ) C63_=_C88( C63 C88 ) C63_=_C89( C63 C89 ) \nC63_=_C90( C63 C90 ) C63_=_C91( C63 C91 ) C63_=_C92( C63 C92 ) C63_=_C93( C63 C93 ) C64_=_C65( C64 C65 ) C64_=_C66( C64 C66 ) \nC64_=_C67( C64 C67 ) C64_=_C68( C64 C68 ) C64_=_C69( C64 C69 ) C64_=_C70( C64 C70 ) C64_=_C71( C64 C71 ) C64_=_C72(</w:t>
      </w:r>
    </w:p>
    <w:p>
      <w:pPr>
        <w:pStyle w:val="PreformattedText"/>
        <w:bidi w:val="0"/>
        <w:spacing w:before="0" w:after="0"/>
        <w:jc w:val="left"/>
        <w:rPr/>
      </w:pPr>
      <w:r>
        <w:rPr/>
        <w:t xml:space="preserve"> </w:t>
      </w:r>
      <w:r>
        <w:rPr/>
        <w:t>C64 C72 ) \nC64_=_C73( C64 C73 ) C64_=_C84( C64 C84 ) C65_=_C66( C65 C66 ) C65_=_C67( C65 C67 ) C65_=_C68( C65 C68 ) C65_=_C69( C65 C69 ) \nC65_=_C70( C65 C70 ) C65_=_C71( C65 C71 ) C65_=_C72( C65 C72 ) C65_=_C73( C65 C73 ) C65_=_C85( C65 C85 ) C66_=_C67( C66 C67 ) \nC66_=_C68( C66 C68 ) C66_=_C69( C66 C69 ) C66_=_C70( C66 C70 ) C66_=_C71( C66 C71 ) C66_=_C72( C66 C72 ) C66_=_C73( C66 C73 ) \nC66_=_C86( C66 C86 ) C67_=_C68( C67 C68 ) C67_=_C69( C67 C69 ) C67_=_C70( C67 C70 ) C67_=_C71( C67 C71 ) C67_=_C72( C67 C72 ) \nC67_=_C73( C67 C73 ) C67_=_C87( C67 C87 ) C68_=_C69( C68 C69 ) C68_=_C70( C68 C70 ) C68_=_C71( C68 C71 ) C68_=_C72( C68 C72 ) \nC68_=_C73( C68 C73 ) C69_=_C70( C69 C70 ) C69_=_C71( C69 C71 ) C69_=_C72( C69 C72 ) C69_=_C73( C69 C73 ) C70_=_C71( C70 C71 ) \nC70_=_C72( C70 C72 ) C70_=_C73( C70 C73 ) C71_=_C72( C71 C72 ) C71_=_C73( C71 C73 ) C72_=_C73( C72 C73 ) C74_=_C84( C74 C84 ) \nC74_=_C85( C74 C85 ) C74_=_C86( C74 C86 ) C74_=_C87( C74 C87 ) C74_=_C88( C74 C88 ) C74_=_C89( C74 C89 ) C74_=_C90( C74 C90 ) \nC74_=_C91( C74 C91 ) C74_=_C92( C74 C92 ) C74_=_C93( C74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51-&gt;64[label="22: C62 C64 C65 C66 C67 \nC68 C69 C70 C71 C72 C73 \nC74 C84 C85 C86 C87 C88 \nC89 C90 C91 C92 C93 \n115: C62_=_C64 ,C62_=_C65 ,C62_=_C66 ,C62_=_C67 ,C62_=_C68 ,\nC62_=_C69 ,C62_=_C70 ,C62_=_C71 ,C62_=_C72 ,C62_=_C73 ,C62_=_C74 ,\nC64_=_C65 ,C64_=_C66 ,C64_=_C67 ,C64_=_C68 ,C64_=_C69 ,C64_=_C70 ,\nC64_=_C71 ,C64_=_C72 ,C64_=_C73 ,C64_=_C84 ,C65_=_C66 ,C65_=_C67 ,\nC65_=_C68 ,C65_=_C69 ,C65_=_C70 ,C65_=_C71 ,C65_=_C72 ,C65_=_C73 ,\nC65_=_C85 ,C66_=_C67 ,C66_=_C68 ,C66_=_C69 ,C66_=_C70 ,C66_=_C71 ,\nC66_=_C72 ,C66_=_C73 ,C66_=_C86 ,C67_=_C68 ,C67_=_C69 ,C67_=_C70 ,\nC67_=_C71 ,C67_=_C72 ,C67_=_C73 ,C67_=_C87 ,C68_=_C69 ,C68_=_C70 ,\nC68_=_C71 ,C68_=_C72 ,C68_=_C73 ,C69_=_C70 ,C69_=_C71 ,C69_=_C72 ,\nC69_=_C73 ,C70_=_C71 ,C70_=_C72 ,C70_=_C73 ,C71_=_C72 ,C71_=_C73 ,\nC72_=_C73 ,C74_=_C84 ,C74_=_C85 ,C74_=_C86 ,C74_=_C87 ,C74_=_C88 ,\nC74_=_C89 ,C74_=_C90 ,C74_=_C91 ,C74_=_C92 ,C74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65[shape=box, label="id:65 level: 4\n22: C72 C193 C242 C249 C294 \nC301 C381 C411 C456 C507 C508 \nC509 C510 C511 C512 C513 C514 \nC515 C516 C517 C518 C519 \n126: C72_=_C242( C72 C242 ) C72_=_C294( C72 C294 ) C72_=_C381( C72 C381 ) C72_=_C507( C72 C507 ) C72_=_C508( C72 C508 ) \nC72_=_C509( C72 C509 ) C72_=_C510( C72 C510 ) C72_=_C511( C72 C511 ) C72_=_C512( C72 C512 ) C72_=_C513( C72 C513 ) C193_=_C249( C193 C249 ) \nC193_=_C301( C193 C301 ) C193_=_C411( C193 C411 ) C193_=_C456( C193 C456 ) C193_=_C507( C193 C507 ) C193_=_C514( C193 C514 ) C193_=_C515( C193 C515 ) \nC193_=_C516( C193 C516 ) C193_=_C517( C193 C517 ) C193_=_C518( C193 C518 ) C193_=_C519( C193 C519 ) C242_=_C294( C242 C294 ) C242_=_C381( C242 C381 ) \nC242_=_C507( C242 C507 ) C242_=_C508( C242 C508 ) C242_=_C509( C242 C509 ) C242_=_C510( C242 C510 ) C242_=_C511( C242 C511 ) C242_=_C512( C242 C512 ) \nC242_=_C513( C242 C513 ) C249_=_C301( C249 C301 ) C249_=_C411( C249 C411 ) C249_=_C456( C249 C456 ) C249_=_C507( C249 C507 ) C249_=_C514( C249 C514 ) \nC249_=_C515( C249 C515 ) C249_=_C516( C249 C516 ) C249_=_C517( C249 C517 ) C249_=_C518( C249 C518 ) C249_=_C519( C249 C519 ) C294_=_C381( C294 C381 ) \nC294_=_C507( C294 C507 ) C294_=_C508( C294 C508 ) C294_=_C509( C294 C509 ) C294_=_C510( C294 C510 ) C294_=_C511( C294 C511 ) C294_=_C512( C294 C512 ) \nC294_=_C513( C294 C513 ) C301_=_C411( C301 C411 ) C301_=_C456( C301 C456 ) C301_=_C507( C301 C507 ) C301_=_C514( C301 C514 ) C301_=_C515( C301 C515 ) \nC301_=_C516( C301 C516 ) C301_=_C517( C301 C517 ) C301_=_C518( C301 C518 ) C301_=_C519( C301 C519 ) C381_=_C507( C381 C507 ) C381_=_C508( C381 C508 ) \nC381_=_C509( C381 C509 ) C381_=_C510( C381 C510 ) C381_=_C511( C381 C511 ) C381_=_C512( C381 C512 ) C381_=_C513( C381 C513 ) C411_=_C456( C411 C456 ) \nC411_=_C507( C411 C507 ) C411_=_C514( C411 C514 ) C411_=_C515( C411 C515 ) C411_=_C516( C411 C516 ) C411_=_C517( C411 C517 ) C411_=_C518( C411 C518 ) \nC411_=_C519( C411 C519 ) C456_=_C507( C456 C507 ) C456_=_C514( C456 C514 ) C456_=_C515( C456 C515 ) C456_=_C516( C456 C516 ) C456_=_C517( C456 C517 ) \nC456_=_C518( C456 C518 ) C456_=_C519( C456 C519 ) C507_=_C508( C507 C508 ) C507_=_C509( C507 C509 ) C507_=_C510( C507 C510 ) C507_=_C511( C507 C511 ) \nC507_=_C512( C507 C512 ) C507_=_C513( C507 C513 ) C507_=_C514( C507 C514 ) C507_=_C515( C507 C515 ) C507_=_C516( C507 C516 ) C507_=_C517( C507 C517 ) \nC507_=_C518( C507 C518 ) C507_=_C519( C507 C519 ) C508_=_C509( C508 C509 ) C508_=_C510( C508 C510 ) C508_=_C511( C508 C511 ) C508_=_C512( C508 C512 ) \nC508_=_C513( C508 C513 ) C508_=_C514( C508 C514 ) C509_=_C510( C509 C510 ) C509_=_C511( C509 C511 ) C509_=_C512( C509 C512 ) C509_=_C513( C509 C513 ) \nC509_=_C515( C509 C515 ) C510_=_C511( C510 C511 ) C510_=_C512( C510 C512 ) C510_=_C513( C510 C513 ) C510_=_C516( C510 C516 ) C511_=_C512( C511 C512 ) \nC511_=_C513( C511 C513 ) C511_=_C517( C511 C517 ) C512_=_C513( C512 C513 ) C512_=_C518( C512 C518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8_=_C519( C518 C519 ) "];52-&gt;65[label="21: C72 C193 C242 C249 C294 \nC301 C381 C411 C456 C508 C509 \nC510 C511 C512 C513 C514 C515 \nC516 C517 C518 C519 \n105: C72_=_C242 ,C72_=_C294 ,C72_=_C381 ,C72_=_C508 ,C72_=_C509 ,\nC72_=_C510 ,C72_=_C511 ,C72_=_C512 ,C72_=_C513 ,C193_=_C249 ,C193_=_C301 ,\nC193_=_C411 ,C193_=_C456 ,C193_=_C514 ,C193_=_C515 ,C193_=_C516 ,C193_=_C517 ,\nC193_=_C518 ,C193_=_C519 ,C242_=_C294 ,C242_=_C381 ,C242_=_C508 ,C242_=_C509 ,\nC242_=_C510 ,C242_=_C511 ,C242_=_C512 ,C242_=_C513 ,C249_=_C301 ,C249_=_C411 ,\nC249_=_C456 ,C249_=_C514 ,C249_=_C515 ,C249_=_C516 ,C249_=_C517 ,C249_=_C518 ,\nC249_=_C519 ,C294_=_C381 ,C294_=_C508 ,C294_=_C509 ,C294_=_C510 ,C294_=_C511 ,\nC294_=_C512 ,C294_=_C513 ,C301_=_C411 ,C301_=_C456 ,C301_=_C514 ,C301_=_C515 ,\nC301_=_C516 ,C301_=_C517 ,C301_=_C518 ,C301_=_C519 ,C381_=_C508 ,C381_=_C509 ,\nC381_=_C510 ,C381_=_C511 ,C381_=_C512 ,C381_=_C513 ,C411_=_C456 ,C411_=_C514 ,\nC411_=_C515 ,C411_=_C516 ,C411_=_C517 ,C411_=_C518 ,C411_=_C519 ,C456_=_C514 ,\nC456_=_C515 ,C456_=_C516 ,C456_=_C517 ,C456_=_C518 ,C456_=_C519 ,C508_=_C509 ,\nC508_=_C510 ,C508_=_C511 ,C508_=_C512 ,C508_=_C513 ,C508_=_C514 ,C509_=_C510 ,\nC509_=_C511 ,C509_=_C512 ,C509_=_C513 ,C509_=_C515 ,C510_=_C511 ,C510_=_C512 ,\nC510_=_C513 ,C510_=_C516 ,C511_=_C512 ,C511_=_C513 ,C511_=_C517 ,C512_=_C513 ,\nC512_=_C518 ,C514_=_C515 ,C514_=_C516 ,C514_=_C517 ,C514_=_C518 ,C514_=_C519 ,\nC515_=_C516 ,C515_=_C517 ,C515_=_C518 ,C515_=_C519 ,C516_=_C517 ,C516_=_C518 ,\nC516_=_C519 ,C517_=_C518 ,C517_=_C519 ,C518_=_C519 ,"];66[shape=box, label="id:66 level: 4\n23: C91 C138 C145 C210 C337 \nC393 C419 C425 C489 C508 C509 \nC514 C515 C520 C521 C522 C523 \nC524 C525 C526 C527 C528 C529 \n137: C91_=_C145( C91 C145 ) C91_=_C337( C91 C337 ) C91_=_C425( C91 C425 ) C91_=_C509( C91 C509 ) C91_=_C515( C91 C515 ) \nC91_=_C520( C91 C520 ) C91_=_C525( C91 C525 ) C91_=_C526( C91 C526 ) C91_=_C527( C91 C527 ) C91_=_C528( C91 C528 ) C91_=_C529( C91 C529 ) \nC138_=_C210( C138 C210 ) C138_=_C393( C138 C393 ) C138_=_C419( C138 C419 ) C138_=_C489( C138 C489 ) C138_=_C508( C138 C508 ) C138_=_C514( C138 C514 ) \nC138_=_C520( C138 C520 ) C138_=_C521( C138 C521 ) C138_=_C522( C138 C522 ) C138_=_C523( C138 C523 ) C138_=_C524( C138 C524 ) C145_=_C337( C145 C337 ) \nC145_=_C425( C145 C425 ) C145_=_C509( C145 C509 ) C145_=_C515( C145 C515 ) C145_=_C520( C145 C520 ) C145_=_C525( C145 C525 ) C145_=_C526( C145 C526 ) \nC145_=_C527( C145 C527 ) C145_=_C528( C145 C528 ) C145_=_C529( C145 C529 ) C210_=_C393( C210 C393 ) C210_=_C419( C210 C419 ) C210_=_C489( C210 C489 ) \nC210_=_C508( C210 C508 ) C210_=_C514( C210 C514 ) C210_=_C520( C210 C520 ) C210_=_C521( C210 C521 ) C210_=_C522( C210 C522 ) C210_=_C523( C210 C523 ) \nC210_=_C524( C210 C524 ) C337_=_C425( C337 C425 ) C337_=_C509( C337 C509 ) C337_=_C515( C337 C515 ) C337_=_C520( C337 C520 ) C337_=_C525( C337 C525 ) \nC337_=_C526( C337 C526 ) C337_=_C527( C337 C527 ) C337_=_C528( C337 C528 ) C337_=_C529( C337 C529 ) C393_=_C419( C393 C419 ) C393_=_C489( C393 C489 ) \nC393_=_C508( C393 C508 ) C393_=_C514( C393 C514 ) C393_=_C520(</w:t>
      </w:r>
    </w:p>
    <w:p>
      <w:pPr>
        <w:pStyle w:val="PreformattedText"/>
        <w:bidi w:val="0"/>
        <w:spacing w:before="0" w:after="0"/>
        <w:jc w:val="left"/>
        <w:rPr/>
      </w:pPr>
      <w:r>
        <w:rPr/>
        <w:t xml:space="preserve"> </w:t>
      </w:r>
      <w:r>
        <w:rPr/>
        <w:t>C393 C520 ) C393_=_C521( C393 C521 ) C393_=_C522( C393 C522 ) C393_=_C523( C393 C523 ) \nC393_=_C524( C393 C524 ) C419_=_C489( C419 C489 ) C419_=_C508( C419 C508 ) C419_=_C514( C419 C514 ) C419_=_C520( C419 C520 ) C419_=_C521( C419 C521 ) \nC419_=_C522( C419 C522 ) C419_=_C523( C419 C523 ) C419_=_C524( C419 C524 ) C425_=_C509( C425 C509 ) C425_=_C515( C425 C515 ) C425_=_C520( C425 C520 ) \nC425_=_C525( C425 C525 ) C425_=_C526( C425 C526 ) C425_=_C527( C425 C527 ) C425_=_C528( C425 C528 ) C425_=_C529( C425 C529 ) C489_=_C508( C489 C508 ) \nC489_=_C514( C489 C514 ) C489_=_C520( C489 C520 ) C489_=_C521( C489 C521 ) C489_=_C522( C489 C522 ) C489_=_C523( C489 C523 ) C489_=_C524( C489 C524 ) \nC508_=_C509( C508 C509 ) C508_=_C514( C508 C514 ) C508_=_C520( C508 C520 ) C508_=_C521( C508 C521 ) C508_=_C522( C508 C522 ) C508_=_C523( C508 C523 ) \nC508_=_C524( C508 C524 ) C509_=_C515( C509 C515 ) C509_=_C520( C509 C520 ) C509_=_C525( C509 C525 ) C509_=_C526( C509 C526 ) C509_=_C527( C509 C527 ) \nC509_=_C528( C509 C528 ) C509_=_C529( C509 C529 ) C514_=_C515( C514 C515 ) C514_=_C520( C514 C520 ) C514_=_C521( C514 C521 ) C514_=_C522( C514 C522 ) \nC514_=_C523( C514 C523 ) C514_=_C524( C514 C524 ) C515_=_C520( C515 C520 ) C515_=_C525( C515 C525 ) C515_=_C526( C515 C526 ) C515_=_C527( C515 C527 ) \nC515_=_C528( C515 C528 ) C515_=_C529( C515 C529 ) C520_=_C521( C520 C521 ) C520_=_C522( C520 C522 ) C520_=_C523( C520 C523 ) C520_=_C524( C520 C524 ) \nC520_=_C525( C520 C525 ) C520_=_C526( C520 C526 ) C520_=_C527( C520 C527 ) C520_=_C528( C520 C528 ) C520_=_C529( C520 C529 ) C521_=_C522( C521 C522 ) \nC521_=_C523( C521 C523 ) C521_=_C524( C521 C524 ) C521_=_C525( C521 C525 ) C522_=_C523( C522 C523 ) C522_=_C524( C522 C524 ) C522_=_C526( C522 C526 ) \nC523_=_C524( C523 C524 ) C523_=_C527( C523 C527 ) C525_=_C526( C525 C526 ) C525_=_C527( C525 C527 ) C525_=_C528( C525 C528 ) C525_=_C529( C525 C529 ) \nC526_=_C527( C526 C527 ) C526_=_C528( C526 C528 ) C526_=_C529( C526 C529 ) C527_=_C528( C527 C528 ) C527_=_C529( C527 C529 ) C528_=_C529( C528 C529 ) "];52-&gt;66[label="22: C91 C138 C145 C210 C337 \nC393 C419 C425 C489 C508 C509 \nC514 C515 C521 C522 C523 C524 \nC525 C526 C527 C528 C529 \n115: C91_=_C145 ,C91_=_C337 ,C91_=_C425 ,C91_=_C509 ,C91_=_C515 ,\nC91_=_C525 ,C91_=_C526 ,C91_=_C527 ,C91_=_C528 ,C91_=_C529 ,C138_=_C210 ,\nC138_=_C393 ,C138_=_C419 ,C138_=_C489 ,C138_=_C508 ,C138_=_C514 ,C138_=_C521 ,\nC138_=_C522 ,C138_=_C523 ,C138_=_C524 ,C145_=_C337 ,C145_=_C425 ,C145_=_C509 ,\nC145_=_C515 ,C145_=_C525 ,C145_=_C526 ,C145_=_C527 ,C145_=_C528 ,C145_=_C529 ,\nC210_=_C393 ,C210_=_C419 ,C210_=_C489 ,C210_=_C508 ,C210_=_C514 ,C210_=_C521 ,\nC210_=_C522 ,C210_=_C523 ,C210_=_C524 ,C337_=_C425 ,C337_=_C509 ,C337_=_C515 ,\nC337_=_C525 ,C337_=_C526 ,C337_=_C527 ,C337_=_C528 ,C337_=_C529 ,C393_=_C419 ,\nC393_=_C489 ,C393_=_C508 ,C393_=_C514 ,C393_=_C521 ,C393_=_C522 ,C393_=_C523 ,\nC393_=_C524 ,C419_=_C489 ,C419_=_C508 ,C419_=_C514 ,C419_=_C521 ,C419_=_C522 ,\nC419_=_C523 ,C419_=_C524 ,C425_=_C509 ,C425_=_C515 ,C425_=_C525 ,C425_=_C526 ,\nC425_=_C527 ,C425_=_C528 ,C425_=_C529 ,C489_=_C508 ,C489_=_C514 ,C489_=_C521 ,\nC489_=_C522 ,C489_=_C523 ,C489_=_C524 ,C508_=_C509 ,C508_=_C514 ,C508_=_C521 ,\nC508_=_C522 ,C508_=_C523 ,C508_=_C524 ,C509_=_C515 ,C509_=_C525 ,C509_=_C526 ,\nC509_=_C527 ,C509_=_C528 ,C509_=_C529 ,C514_=_C515 ,C514_=_C521 ,C514_=_C522 ,\nC514_=_C523 ,C514_=_C524 ,C515_=_C525 ,C515_=_C526 ,C515_=_C527 ,C515_=_C528 ,\nC515_=_C529 ,C521_=_C522 ,C521_=_C523 ,C521_=_C524 ,C521_=_C525 ,C522_=_C523 ,\nC522_=_C524 ,C522_=_C526 ,C523_=_C524 ,C523_=_C527 ,C525_=_C526 ,C525_=_C527 ,\nC525_=_C528 ,C525_=_C529 ,C526_=_C527 ,C526_=_C528 ,C526_=_C529 ,C527_=_C528 ,\nC527_=_C529 ,C528_=_C529 ,"];67[shape=box, label="id:67 level: 4\n22: C88 C90 C120 C129 C140 \nC141 C142 C143 C144 C145 C146 \nC147 C336 C405 C413 C421 C422 \nC423 C424 C425 C426 C427 \n126: C88_=_C90( C88 C90 ) C88_=_C120( C88 C120 ) C88_=_C129( C88 C129 ) C88_=_C140( C88 C140 ) C88_=_C141( C88 C141 ) \nC88_=_C142( C88 C142 ) C88_=_C143( C88 C143 ) C88_=_C144( C88 C144 ) C88_=_C145( C88 C145 ) C88_=_C146( C88 C146 ) C88_=_C147( C88 C147 ) \nC90_=_C144( C90 C144 ) C90_=_C336( C90 C336 ) C90_=_C405( C90 C405 ) C90_=_C413( C90 C413 ) C90_=_C421( C90 C421 ) C90_=_C422( C90 C422 ) \nC90_=_C423( C90 C423 ) C90_=_C424( C90 C424 ) C90_=_C425( C90 C425 ) C90_=_C426( C90 C426 ) C90_=_C427( C90 C427 ) C120_=_C129( C120 C129 ) \nC120_=_C140( C120 C140 ) C120_=_C141( C120 C141 ) C120_=_C142( C120 C142 ) C120_=_C143( C120 C143 ) C120_=_C144( C120 C144 ) C120_=_C145( C120 C145 ) \nC120_=_C146( C120 C146 ) C120_=_C147( C120 C147 ) C129_=_C140( C129 C140 ) C129_=_C141( C129 C141 ) C129_=_C142( C129 C142 ) C129_=_C143( C129 C143 ) \nC129_=_C144( C129 C144 ) C129_=_C145( C129 C145 ) C129_=_C146( C129 C146 ) C129_=_C147( C129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3_=_C336( C143 C336 ) C144_=_C145( C144 C145 ) C144_=_C146( C144 C146 ) C144_=_C147( C144 C147 ) \nC144_=_C336( C144 C336 ) C144_=_C405( C144 C405 ) C144_=_C413( C144 C413 ) C144_=_C421( C144 C421 ) C144_=_C422( C144 C422 ) C144_=_C423( C144 C423 ) \nC144_=_C424( C144 C424 ) C144_=_C425( C144 C425 ) C144_=_C426( C144 C426 ) C144_=_C427( C144 C427 ) C145_=_C146( C145 C146 ) C145_=_C147( C145 C147 ) \nC145_=_C425( C145 C425 ) C146_=_C147( C146 C147 ) C146_=_C426( C146 C426 ) C147_=_C427( C147 C427 ) C336_=_C405( C336 C405 ) C336_=_C413( C336 C413 ) \nC336_=_C421( C336 C421 ) C336_=_C422( C336 C422 ) C336_=_C423( C336 C423 ) C336_=_C424( C336 C424 ) C336_=_C425( C336 C425 ) C336_=_C426( C336 C426 ) \nC336_=_C427( C336 C427 ) C405_=_C413( C405 C413 ) C405_=_C421( C405 C421 ) C405_=_C422( C405 C422 ) C405_=_C423( C405 C423 ) C405_=_C424( C405 C424 ) \nC405_=_C425( C405 C425 ) C405_=_C426( C405 C426 ) C405_=_C427( C405 C427 ) C413_=_C421( C413 C421 ) C413_=_C422( C413 C422 ) C413_=_C423( C413 C423 ) \nC413_=_C424( C413 C424 ) C413_=_C425( C413 C425 ) C413_=_C426( C413 C426 ) C413_=_C427( C413 C427 ) C421_=_C422( C421 C422 ) C421_=_C423( C421 C423 ) \nC421_=_C424( C421 C424 ) C421_=_C425( C421 C425 ) C421_=_C426( C421 C426 ) C421_=_C427( C421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53-&gt;67[label="21: C88 C90 C120 C129 C140 \nC141 C142 C143 C145 C146 C147 \nC336 C405 C413 C421 C422 C423 \nC424 C425 C426 C427 \n105: C88_=_C90 ,C88_=_C120 ,C88_=_C129 ,C88_=_C140 ,C88_=_C141 ,\nC88_=_C142 ,C88_=_C143 ,C88_=_C145 ,C88_=_C146 ,C88_=_C147 ,C90_=_C336 ,\nC90_=_C405 ,C90_=_C413 ,C90_=_C421 ,C90_=_C422 ,C90_=_C423 ,C90_=_C424 ,\nC90_=_C425 ,C90_=_C426 ,C90_=_C427 ,C120_=_C129 ,C120_=_C140 ,C120_=_C141 ,\nC120_=_C142 ,C120_=_C143 ,C120_=_C145 ,C120_=_C146 ,C120_=_C147 ,C129_=_C140 ,\nC129_=_C141 ,C129_=_C142 ,C129_=_C143 ,C129_=_C145 ,C129_=_C146 ,C129_=_C147 ,\nC140_=_C141 ,C140_=_C142 ,C140_=_C143 ,C140_=_C145 ,C140_=_C146 ,C140_=_C147 ,\nC141_=_C142 ,C141_=_C143 ,C141_=_C145 ,C141_=_C146 ,C141_=_C147 ,C142_=_C143 ,\nC142_=_C145 ,C142_=_C146 ,C142_=_C147 ,C143_=_C145 ,C143_=_C146 ,C143_=_C147 ,\nC143_=_C336 ,C145_=_C146 ,C145_=_C147 ,C145_=_C425 ,C146_=_C147 ,C146_=_C426 ,\nC147_=_C427 ,C336_=_C405 ,C336_=_C413 ,C336_=_C421 ,C336_=_C422 ,C336_=_C423 ,\nC336_=_C424 ,C336_=_C425 ,C336_=_C426 ,C336_=_C427 ,C405_=_C413 ,C405_=_C421 ,\nC405_=_C422 ,C405_=_C423 ,C405_=_C424 ,C405_=_C425 ,C405_=_C426 ,C405_=_C427 ,\nC413_=_C421 ,C413_=_C422 ,C413_=_C423 ,C413_=_C424 ,C413_=_C425 ,C413_=_C426 ,\nC413_=_C427 ,C421_=_C422 ,C421_=_C423 ,C421_=_C424 ,C421_=_C425 ,C421_=_C426 ,\nC421_=_C427 ,C422_=_C423 ,C422_=_C424 ,C422_=_C425 ,C422_=_C426 ,C422_=_C427 ,\nC423_=_C424 ,C423_=_C425 ,C423_=_C426 ,C423_=_C427 ,C424_=_C425 ,C424_=_C426 ,\nC424_=_C427 ,C425_=_C426 ,C425_=_C427 ,C426_=_C427 ,"];68[shape=box, label="id:68 level: 4\n23: C119 C129 C130 C131 C132 \nC133 C134 C135 C136 C137 C138 \nC139 C208 C391 C404 C413 C414 \nC415 C416 C417 C418 C419 C420 \n137: C119_=_C129( C119 C129 ) C119_=_C130( C119 C130 ) C119_=_C131( C119 C131 ) C119_=_C132( C119 C132 ) C119_=_C133( C119 C133 ) \nC119_=_C134( C119 C134 ) C119_=_C135( C119 C135 ) C119_=_C136( C119 C136 ) C119_=_C137( C119 C137 ) C119_=_C138( C119 C138 ) C119_=_C139( C119 C139 ) \nC129_=_C130( C129 C130 ) C129_=_C131( C129 C131 ) C129_=_C132( C129 C132 ) C129_=_C133( C129 C133 ) C129_=_C134( C129 C134 ) C129_=_C135( C129 C135 ) \nC129_=_C136( C129 C136 ) C129_=_C137( C129 C137 ) C129_=_C138( C129 C138 ) C129_=_C139( C129 C139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 C133 C134 ) C133_=_C135(</w:t>
      </w:r>
    </w:p>
    <w:p>
      <w:pPr>
        <w:pStyle w:val="PreformattedText"/>
        <w:bidi w:val="0"/>
        <w:spacing w:before="0" w:after="0"/>
        <w:jc w:val="left"/>
        <w:rPr/>
      </w:pPr>
      <w:r>
        <w:rPr/>
        <w:t xml:space="preserve"> </w:t>
      </w:r>
      <w:r>
        <w:rPr/>
        <w:t>C133 C135 ) \nC133_=_C136( C133 C136 ) C133_=_C137( C133 C137 ) C133_=_C138( C133 C138 ) C133_=_C139( C133 C139 ) C134_=_C135( C134 C135 ) C134_=_C136( C134 C136 ) \nC134_=_C137( C134 C137 ) C134_=_C138( C134 C138 ) C134_=_C139( C134 C139 ) C134_=_C208( C134 C208 ) C135_=_C136( C135 C136 ) C135_=_C137( C135 C137 ) \nC135_=_C138( C135 C138 ) C135_=_C139( C135 C139 ) C135_=_C391( C135 C391 ) C136_=_C137( C136 C137 ) C136_=_C138( C136 C138 ) C136_=_C139( C136 C139 ) \nC136_=_C208( C136 C208 ) C136_=_C391( C136 C391 ) C136_=_C404( C136 C404 ) C136_=_C413( C136 C413 ) C136_=_C414( C136 C414 ) C136_=_C415( C136 C415 ) \nC136_=_C416( C136 C416 ) C136_=_C417( C136 C417 ) C136_=_C418( C136 C418 ) C136_=_C419( C136 C419 ) C136_=_C420( C136 C420 ) C137_=_C138( C137 C138 ) \nC137_=_C139( C137 C139 ) C137_=_C418( C137 C418 ) C138_=_C139( C138 C139 ) C138_=_C419( C138 C419 ) C139_=_C420( C139 C420 ) C208_=_C391( C208 C391 ) \nC208_=_C404( C208 C404 ) C208_=_C413( C208 C413 ) C208_=_C414( C208 C414 ) C208_=_C415( C208 C415 ) C208_=_C416( C208 C416 ) C208_=_C417( C208 C417 ) \nC208_=_C418( C208 C418 ) C208_=_C419( C208 C419 ) C208_=_C420( C208 C420 ) C391_=_C404( C391 C404 ) C391_=_C413( C391 C413 ) C391_=_C414( C391 C414 ) \nC391_=_C415( C391 C415 ) C391_=_C416( C391 C416 ) C391_=_C417( C391 C417 ) C391_=_C418( C391 C418 ) C391_=_C419( C391 C419 ) C391_=_C420( C391 C420 ) \nC404_=_C413( C404 C413 ) C404_=_C414( C404 C414 ) C404_=_C415( C404 C415 ) C404_=_C416( C404 C416 ) C404_=_C417( C404 C417 ) C404_=_C418( C404 C418 ) \nC404_=_C419( C404 C419 ) C404_=_C420( C404 C420 ) C413_=_C414( C413 C414 ) C413_=_C415( C413 C415 ) C413_=_C416( C413 C416 ) C413_=_C417( C413 C417 ) \nC413_=_C418( C413 C418 ) C413_=_C419( C413 C419 ) C413_=_C420( C413 C420 ) C414_=_C415( C414 C415 ) C414_=_C416( C414 C416 ) C414_=_C417( C414 C417 ) \nC414_=_C418( C414 C418 ) C414_=_C419( C414 C419 ) C414_=_C420( C414 C420 ) C415_=_C416( C415 C416 ) C415_=_C417( C415 C417 ) C415_=_C418( C415 C418 ) \nC415_=_C419( C415 C419 ) C415_=_C420( C415 C420 ) C416_=_C417( C416 C417 ) C416_=_C418( C416 C418 ) C416_=_C419( C416 C419 ) C416_=_C420( C416 C420 ) \nC417_=_C418( C417 C418 ) C417_=_C419( C417 C419 ) C417_=_C420( C417 C420 ) C418_=_C419( C418 C419 ) C418_=_C420( C418 C420 ) C419_=_C420( C419 C420 ) "];53-&gt;68[label="22: C119 C129 C130 C131 C132 \nC133 C134 C135 C137 C138 C139 \nC208 C391 C404 C413 C414 C415 \nC416 C417 C418 C419 C420 \n115: C119_=_C129 ,C119_=_C130 ,C119_=_C131 ,C119_=_C132 ,C119_=_C133 ,\nC119_=_C134 ,C119_=_C135 ,C119_=_C137 ,C119_=_C138 ,C119_=_C139 ,C129_=_C130 ,\nC129_=_C131 ,C129_=_C132 ,C129_=_C133 ,C129_=_C134 ,C129_=_C135 ,C129_=_C137 ,\nC129_=_C138 ,C129_=_C139 ,C130_=_C131 ,C130_=_C132 ,C130_=_C133 ,C130_=_C134 ,\nC130_=_C135 ,C130_=_C137 ,C130_=_C138 ,C130_=_C139 ,C131_=_C132 ,C131_=_C133 ,\nC131_=_C134 ,C131_=_C135 ,C131_=_C137 ,C131_=_C138 ,C131_=_C139 ,C132_=_C133 ,\nC132_=_C134 ,C132_=_C135 ,C132_=_C137 ,C132_=_C138 ,C132_=_C139 ,C133_=_C134 ,\nC133_=_C135 ,C133_=_C137 ,C133_=_C138 ,C133_=_C139 ,C134_=_C135 ,C134_=_C137 ,\nC134_=_C138 ,C134_=_C139 ,C134_=_C208 ,C135_=_C137 ,C135_=_C138 ,C135_=_C139 ,\nC135_=_C391 ,C137_=_C138 ,C137_=_C139 ,C137_=_C418 ,C138_=_C139 ,C138_=_C419 ,\nC139_=_C420 ,C208_=_C391 ,C208_=_C404 ,C208_=_C413 ,C208_=_C414 ,C208_=_C415 ,\nC208_=_C416 ,C208_=_C417 ,C208_=_C418 ,C208_=_C419 ,C208_=_C420 ,C391_=_C404 ,\nC391_=_C413 ,C391_=_C414 ,C391_=_C415 ,C391_=_C416 ,C391_=_C417 ,C391_=_C418 ,\nC391_=_C419 ,C391_=_C420 ,C404_=_C413 ,C404_=_C414 ,C404_=_C415 ,C404_=_C416 ,\nC404_=_C417 ,C404_=_C418 ,C404_=_C419 ,C404_=_C420 ,C413_=_C414 ,C413_=_C415 ,\nC413_=_C416 ,C413_=_C417 ,C413_=_C418 ,C413_=_C419 ,C413_=_C420 ,C414_=_C415 ,\nC414_=_C416 ,C414_=_C417 ,C414_=_C418 ,C414_=_C419 ,C414_=_C420 ,C415_=_C416 ,\nC415_=_C417 ,C415_=_C418 ,C415_=_C419 ,C415_=_C420 ,C416_=_C417 ,C416_=_C418 ,\nC416_=_C419 ,C416_=_C420 ,C417_=_C418 ,C417_=_C419 ,C417_=_C420 ,C418_=_C419 ,\nC418_=_C420 ,C419_=_C420 ,"];69[shape=box, label="id:69 level: 4\n23: C191 C248 C273 C300 C321 \nC364 C404 C405 C406 C407 C408 \nC409 C410 C411 C412 C417 C424 \nC430 C435 C438 C442 C443 C444 \n137: C191_=_C248( C191 C248 ) C191_=_C300( C191 C300 ) C191_=_C404( C191 C404 ) C191_=_C405( C191 C405 ) C191_=_C406( C191 C406 ) \nC191_=_C407( C191 C407 ) C191_=_C408( C191 C408 ) C191_=_C409( C191 C409 ) C191_=_C410( C191 C410 ) C191_=_C411( C191 C411 ) C191_=_C412( C191 C412 ) \nC248_=_C300( C248 C300 ) C248_=_C404( C248 C404 ) C248_=_C405( C248 C405 ) C248_=_C406( C248 C406 ) C248_=_C407( C248 C407 ) C248_=_C408( C248 C408 ) \nC248_=_C409( C248 C409 ) C248_=_C410( C248 C410 ) C248_=_C411( C248 C411 ) C248_=_C412( C248 C412 ) C273_=_C321( C273 C321 ) C273_=_C364( C273 C364 ) \nC273_=_C409( C273 C409 ) C273_=_C417( C273 C417 ) C273_=_C424( C273 C424 ) C273_=_C430( C273 C430 ) C273_=_C435( C273 C435 ) C273_=_C438( C273 C438 ) \nC273_=_C442( C273 C442 ) C273_=_C443( C273 C443 ) C273_=_C444( C273 C444 ) C300_=_C404( C300 C404 ) C300_=_C405( C300 C405 ) C300_=_C406( C300 C406 ) \nC300_=_C407( C300 C407 ) C300_=_C408( C300 C408 ) C300_=_C409( C300 C409 ) C300_=_C410( C300 C410 ) C300_=_C411( C300 C411 ) C300_=_C412( C300 C412 ) \nC321_=_C364( C321 C364 ) C321_=_C409( C321 C409 ) C321_=_C417( C321 C417 ) C321_=_C424( C321 C424 ) C321_=_C430( C321 C430 ) C321_=_C435( C321 C435 ) \nC321_=_C438( C321 C438 ) C321_=_C442( C321 C442 ) C321_=_C443( C321 C443 ) C321_=_C444( C321 C444 ) C364_=_C409( C364 C409 ) C364_=_C417( C364 C417 ) \nC364_=_C424( C364 C424 ) C364_=_C430( C364 C430 ) C364_=_C435( C364 C435 ) C364_=_C438( C364 C438 ) C364_=_C442( C364 C442 ) C364_=_C443( C364 C443 ) \nC364_=_C444( C364 C444 ) C404_=_C405( C404 C405 ) C404_=_C406( C404 C406 ) C404_=_C407( C404 C407 ) C404_=_C408( C404 C408 ) C404_=_C409( C404 C409 ) \nC404_=_C410( C404 C410 ) C404_=_C411( C404 C411 ) C404_=_C412( C404 C412 ) C404_=_C417( C404 C417 ) C405_=_C406( C405 C406 ) C405_=_C407( C405 C407 ) \nC405_=_C408( C405 C408 ) C405_=_C409( C405 C409 ) C405_=_C410( C405 C410 ) C405_=_C411( C405 C411 ) C405_=_C412( C405 C412 ) C405_=_C424( C405 C424 ) \nC406_=_C407( C406 C407 ) C406_=_C408( C406 C408 ) C406_=_C409( C406 C409 ) C406_=_C410( C406 C410 ) C406_=_C411( C406 C411 ) C406_=_C412( C406 C412 ) \nC406_=_C430( C406 C430 ) C407_=_C408( C407 C408 ) C407_=_C409( C407 C409 ) C407_=_C410( C407 C410 ) C407_=_C411( C407 C411 ) C407_=_C412( C407 C412 ) \nC407_=_C435( C407 C435 ) C408_=_C409( C408 C409 ) C408_=_C410( C408 C410 ) C408_=_C411( C408 C411 ) C408_=_C412( C408 C412 ) C408_=_C438( C408 C438 ) \nC409_=_C410( C409 C410 ) C409_=_C411( C409 C411 ) C409_=_C412( C409 C412 ) C409_=_C417( C409 C417 ) C409_=_C424( C409 C424 ) C409_=_C430( C409 C430 ) \nC409_=_C435( C409 C435 ) C409_=_C438( C409 C438 ) C409_=_C442( C409 C442 ) C409_=_C443( C409 C443 ) C409_=_C444( C409 C444 ) C410_=_C411( C410 C411 ) \nC410_=_C412( C410 C412 ) C411_=_C412( C411 C412 ) C417_=_C424( C417 C424 ) C417_=_C430( C417 C430 ) C417_=_C435( C417 C435 ) C417_=_C438( C417 C438 ) \nC417_=_C442( C417 C442 ) C417_=_C443( C417 C443 ) C417_=_C444( C417 C444 ) C424_=_C430( C424 C430 ) C424_=_C435( C424 C435 ) C424_=_C438( C424 C438 ) \nC424_=_C442( C424 C442 ) C424_=_C443( C424 C443 ) C424_=_C444( C424 C444 ) C430_=_C435( C430 C435 ) C430_=_C438( C430 C438 ) C430_=_C442( C430 C442 ) \nC430_=_C443( C430 C443 ) C430_=_C444( C430 C444 ) C435_=_C438( C435 C438 ) C435_=_C442( C435 C442 ) C435_=_C443( C435 C443 ) C435_=_C444( C435 C444 ) \nC438_=_C442( C438 C442 ) C438_=_C443( C438 C443 ) C438_=_C444( C438 C444 ) C442_=_C443( C442 C443 ) C442_=_C444( C442 C444 ) C443_=_C444( C443 C444 ) "];54-&gt;69[label="22: C191 C248 C273 C300 C321 \nC364 C404 C405 C406 C407 C408 \nC410 C411 C412 C417 C424 C430 \nC435 C438 C442 C443 C444 \n115: C191_=_C248 ,C191_=_C300 ,C191_=_C404 ,C191_=_C405 ,C191_=_C406 ,\nC191_=_C407 ,C191_=_C408 ,C191_=_C410 ,C191_=_C411 ,C191_=_C412 ,C248_=_C300 ,\nC248_=_C404 ,C248_=_C405 ,C248_=_C406 ,C248_=_C407 ,C248_=_C408 ,C248_=_C410 ,\nC248_=_C411 ,C248_=_C412 ,C273_=_C321 ,C273_=_C364 ,C273_=_C417 ,C273_=_C424 ,\nC273_=_C430 ,C273_=_C435 ,C273_=_C438 ,C273_=_C442 ,C273_=_C443 ,C273_=_C444 ,\nC300_=_C404 ,C300_=_C405 ,C300_=_C406 ,C300_=_C407 ,C300_=_C408 ,C300_=_C410 ,\nC300_=_C411 ,C300_=_C412 ,C321_=_C364 ,C321_=_C417 ,C321_=_C424 ,C321_=_C430 ,\nC321_=_C435 ,C321_=_C438 ,C321_=_C442 ,C321_=_C443 ,C321_=_C444 ,C364_=_C417 ,\nC364_=_C424 ,C364_=_C430 ,C364_=_C435 ,C364_=_C438 ,C364_=_C442 ,C364_=_C443 ,\nC364_=_C444 ,C404_=_C405 ,C404_=_C406 ,C404_=_C407 ,C404_=_C408 ,C404_=_C410 ,\nC404_=_C411 ,C404_=_C412 ,C404_=_C417 ,C405_=_C406 ,C405_=_C407 ,C405_=_C408 ,\nC405_=_C410 ,C405_=_C411 ,C405_=_C412 ,C405_=_C424 ,C406_=_C407 ,C406_=_C408 ,\nC406_=_C410 ,C406_=_C411 ,C406_=_C412 ,C406_=_C430 ,C407_=_C408 ,C407_=_C410 ,\nC407_=_C411 ,C407_=_C412 ,C407_=_C435 ,C408_=_C410 ,C408_=_C411 ,C408_=_C412 ,\nC408_=_C438 ,C410_=_C411 ,C410_=_C412 ,C411_=_C412 ,C417_=_C424 ,C417_=_C430 ,\nC417_=_C435 ,C417_=_C438 ,C417_=_C442 ,C417_=_C443 ,C417_=_C444 ,C424_=_C430 ,\nC424_=_C435 ,C424_=_C438 ,C424_=_C442 ,C424_=_C443 ,C424_=_C444 ,C430_=_C435 ,\nC430_=_C438 ,C430_=_C442 ,C430_=_C443 ,C430_=_C444 ,C435_=_C438 ,C435_=_C442 ,\nC435_=_C443 ,C435_=_C444 ,C438_=_C442 ,C438_=_C443 ,C438_=_C444 ,C442_=_C443 ,\nC442_=_C444 ,C443_=_C444 ,"];70[shape=box, label="id:70 level: 4\n23: C0 C11 C12 C13 C14 \nC15 C16 C17 C18 C19 C20 \nC21 C106 C261 C306 C407 C415 \nC422 C428 C434 C435 C436 C437 \n137: C0_=_C11( C0 C11 ) C0_=_C12( C0 C12 ) C0_=_C13( C0 C13 ) C0_=_C14( C0 C14 ) C0_=_C15( C0 C15 ) \nC0_=_C16( C0 C16 ) C0_=_C17( C0 C17 ) C0_=_C18( C0 C18 ) C0_=_C19( C0 C19 ) C0_=_C20( C0 C20 ) C0_=_C21( C0 C21 ) \nC11_=_C12( C11 C12 ) C11_=_C13( C11 C13 ) C11_=_C14( C11 C14 ) C11_=_C15( C11 C15 ) C11_=_C16( C11 C16 ) C11_=_C17( C11 C17 ) \nC11_=_C18( C11 C18 ) C11_=_C19( C11 C19 ) C11_=_C20( C11 C20 ) C11_=_C21( C11 C21 ) C12_=_C13( C12 C13 ) C12_=_C14(</w:t>
      </w:r>
    </w:p>
    <w:p>
      <w:pPr>
        <w:pStyle w:val="PreformattedText"/>
        <w:bidi w:val="0"/>
        <w:spacing w:before="0" w:after="0"/>
        <w:jc w:val="left"/>
        <w:rPr/>
      </w:pPr>
      <w:r>
        <w:rPr/>
        <w:t xml:space="preserve"> </w:t>
      </w:r>
      <w:r>
        <w:rPr/>
        <w:t>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6_=_C106( C16 C106 ) C17_=_C18( C17 C18 ) C17_=_C19( C17 C19 ) \nC17_=_C20( C17 C20 ) C17_=_C21( C17 C21 ) C17_=_C261( C17 C261 ) C18_=_C19( C18 C19 ) C18_=_C20( C18 C20 ) C18_=_C21( C18 C21 ) \nC18_=_C306( C18 C306 ) C19_=_C20( C19 C20 ) C19_=_C21( C19 C21 ) C19_=_C106( C19 C106 ) C19_=_C261( C19 C261 ) C19_=_C306( C19 C306 ) \nC19_=_C407( C19 C407 ) C19_=_C415( C19 C415 ) C19_=_C422( C19 C422 ) C19_=_C428( C19 C428 ) C19_=_C434( C19 C434 ) C19_=_C435( C19 C435 ) \nC19_=_C436( C19 C436 ) C19_=_C437( C19 C437 ) C20_=_C21( C20 C21 ) C20_=_C436( C20 C436 ) C21_=_C437( C21 C437 ) C106_=_C261( C106 C261 ) \nC106_=_C306( C106 C306 ) C106_=_C407( C106 C407 ) C106_=_C415( C106 C415 ) C106_=_C422( C106 C422 ) C106_=_C428( C106 C428 ) C106_=_C434( C106 C434 ) \nC106_=_C435( C106 C435 ) C106_=_C436( C106 C436 ) C106_=_C437( C106 C437 ) C261_=_C306( C261 C306 ) C261_=_C407( C261 C407 ) C261_=_C415( C261 C415 ) \nC261_=_C422( C261 C422 ) C261_=_C428( C261 C428 ) C261_=_C434( C261 C434 ) C261_=_C435( C261 C435 ) C261_=_C436( C261 C436 ) C261_=_C437( C261 C437 ) \nC306_=_C407( C306 C407 ) C306_=_C415( C306 C415 ) C306_=_C422( C306 C422 ) C306_=_C428( C306 C428 ) C306_=_C434( C306 C434 ) C306_=_C435( C306 C435 ) \nC306_=_C436( C306 C436 ) C306_=_C437( C306 C437 ) C407_=_C415( C407 C415 ) C407_=_C422( C407 C422 ) C407_=_C428( C407 C428 ) C407_=_C434( C407 C434 ) \nC407_=_C435( C407 C435 ) C407_=_C436( C407 C436 ) C407_=_C437( C407 C437 ) C415_=_C422( C415 C422 ) C415_=_C428( C415 C428 ) C415_=_C434( C415 C434 ) \nC415_=_C435( C415 C435 ) C415_=_C436( C415 C436 ) C415_=_C437( C415 C437 ) C422_=_C428( C422 C428 ) C422_=_C434( C422 C434 ) C422_=_C435( C422 C435 ) \nC422_=_C436( C422 C436 ) C422_=_C437( C422 C437 ) C428_=_C434( C428 C434 ) C428_=_C435( C428 C435 ) C428_=_C436( C428 C436 ) C428_=_C437( C428 C437 ) \nC434_=_C435( C434 C435 ) C434_=_C436( C434 C436 ) C434_=_C437( C434 C437 ) C435_=_C436( C435 C436 ) C435_=_C437( C435 C437 ) C436_=_C437( C436 C437 ) "];54-&gt;70[label="22: C0 C11 C12 C13 C14 \nC15 C16 C17 C18 C20 C21 \nC106 C261 C306 C407 C415 C422 \nC428 C434 C435 C436 C437 \n115: C0_=_C11 ,C0_=_C12 ,C0_=_C13 ,C0_=_C14 ,C0_=_C15 ,\nC0_=_C16 ,C0_=_C17 ,C0_=_C18 ,C0_=_C20 ,C0_=_C21 ,C11_=_C12 ,\nC11_=_C13 ,C11_=_C14 ,C11_=_C15 ,C11_=_C16 ,C11_=_C17 ,C11_=_C18 ,\nC11_=_C20 ,C11_=_C21 ,C12_=_C13 ,C12_=_C14 ,C12_=_C15 ,C12_=_C16 ,\nC12_=_C17 ,C12_=_C18 ,C12_=_C20 ,C12_=_C21 ,C13_=_C14 ,C13_=_C15 ,\nC13_=_C16 ,C13_=_C17 ,C13_=_C18 ,C13_=_C20 ,C13_=_C21 ,C14_=_C15 ,\nC14_=_C16 ,C14_=_C17 ,C14_=_C18 ,C14_=_C20 ,C14_=_C21 ,C15_=_C16 ,\nC15_=_C17 ,C15_=_C18 ,C15_=_C20 ,C15_=_C21 ,C16_=_C17 ,C16_=_C18 ,\nC16_=_C20 ,C16_=_C21 ,C16_=_C106 ,C17_=_C18 ,C17_=_C20 ,C17_=_C21 ,\nC17_=_C261 ,C18_=_C20 ,C18_=_C21 ,C18_=_C306 ,C20_=_C21 ,C20_=_C436 ,\nC21_=_C437 ,C106_=_C261 ,C106_=_C306 ,C106_=_C407 ,C106_=_C415 ,C106_=_C422 ,\nC106_=_C428 ,C106_=_C434 ,C106_=_C435 ,C106_=_C436 ,C106_=_C437 ,C261_=_C306 ,\nC261_=_C407 ,C261_=_C415 ,C261_=_C422 ,C261_=_C428 ,C261_=_C434 ,C261_=_C435 ,\nC261_=_C436 ,C261_=_C437 ,C306_=_C407 ,C306_=_C415 ,C306_=_C422 ,C306_=_C428 ,\nC306_=_C434 ,C306_=_C435 ,C306_=_C436 ,C306_=_C437 ,C407_=_C415 ,C407_=_C422 ,\nC407_=_C428 ,C407_=_C434 ,C407_=_C435 ,C407_=_C436 ,C407_=_C437 ,C415_=_C422 ,\nC415_=_C428 ,C415_=_C434 ,C415_=_C435 ,C415_=_C436 ,C415_=_C437 ,C422_=_C428 ,\nC422_=_C434 ,C422_=_C435 ,C422_=_C436 ,C422_=_C437 ,C428_=_C434 ,C428_=_C435 ,\nC428_=_C436 ,C428_=_C437 ,C434_=_C435 ,C434_=_C436 ,C434_=_C437 ,C435_=_C436 ,\nC435_=_C437 ,C436_=_C437 ,"];71[shape=box, label="id:71 level: 4\n38: C10 C92 C139 C146 C182 \nC211 C276 C286 C324 C338 C367 \nC420 C426 C444 C483 C490 C506 \nC524 C528 C543 C563 C564 C566 \nC567 C568 C569 C570 C571 C574 \nC575 C576 C577 C578 C579 C580 \nC582 C584 C585 \n218: C10_=_C182( C10 C182 ) C10_=_C286( C10 C286 ) C10_=_C483( C10 C483 ) C10_=_C543( C10 C543 ) C10_=_C564( C10 C564 ) \nC10_=_C566( C10 C566 ) C10_=_C567( C10 C567 ) C10_=_C568( C10 C568 ) C10_=_C569( C10 C569 ) C92_=_C146( C92 C146 ) C92_=_C338( C92 C338 ) \nC92_=_C426( C92 C426 ) C92_=_C528( C92 C528 ) C92_=_C566( C92 C566 ) C92_=_C571( C92 C571 ) C92_=_C575( C92 C575 ) C92_=_C579( C92 C579 ) \nC92_=_C580( C92 C580 ) C92_=_C582( C92 C582 ) C139_=_C211( C139 C211 ) C139_=_C420( C139 C420 ) C139_=_C490( C139 C490 ) C139_=_C524( C139 C524 ) \nC139_=_C570( C139 C570 ) C139_=_C575( C139 C575 ) C139_=_C576( C139 C576 ) C139_=_C577( C139 C577 ) C139_=_C578( C139 C578 ) C146_=_C338( C146 C338 ) \nC146_=_C426( C146 C426 ) C146_=_C528( C146 C528 ) C146_=_C566( C146 C566 ) C146_=_C571( C146 C571 ) C146_=_C575( C146 C575 ) C146_=_C579( C146 C579 ) \nC146_=_C580( C146 C580 ) C146_=_C582( C146 C582 ) C182_=_C286( C182 C286 ) C182_=_C483( C182 C483 ) C182_=_C543( C182 C543 ) C182_=_C564( C182 C564 ) \nC182_=_C566( C182 C566 ) C182_=_C567( C182 C567 ) C182_=_C568( C182 C568 ) C182_=_C569( C182 C569 ) C211_=_C420( C211 C420 ) C211_=_C490( C211 C490 ) \nC211_=_C524( C211 C524 ) C211_=_C570( C211 C570 ) C211_=_C575( C211 C575 ) C211_=_C576( C211 C576 ) C211_=_C577( C211 C577 ) C211_=_C578( C211 C578 ) \nC276_=_C324( C276 C324 ) C276_=_C367( C276 C367 ) C276_=_C444( C276 C444 ) C276_=_C506( C276 C506 ) C276_=_C563( C276 C563 ) C276_=_C569( C276 C569 ) \nC276_=_C574( C276 C574 ) C276_=_C578( C276 C578 ) C276_=_C584( C276 C584 ) C276_=_C585( C276 C585 ) C286_=_C483( C286 C483 ) C286_=_C543( C286 C543 ) \nC286_=_C564( C286 C564 ) C286_=_C566( C286 C566 ) C286_=_C567( C286 C567 ) C286_=_C568( C286 C568 ) C286_=_C569( C286 C569 ) C324_=_C367( C324 C367 ) \nC324_=_C444( C324 C444 ) C324_=_C506( C324 C506 ) C324_=_C563( C324 C563 ) C324_=_C569( C324 C569 ) C324_=_C574( C324 C574 ) C324_=_C578( C324 C578 ) \nC324_=_C584( C324 C584 ) C324_=_C585( C324 C585 ) C338_=_C426( C338 C426 ) C338_=_C528( C338 C528 ) C338_=_C566( C338 C566 ) C338_=_C571( C338 C571 ) \nC338_=_C575( C338 C575 ) C338_=_C579( C338 C579 ) C338_=_C580( C338 C580 ) C338_=_C582( C338 C582 ) C367_=_C444( C367 C444 ) C367_=_C506( C367 C506 ) \nC367_=_C563( C367 C563 ) C367_=_C569( C367 C569 ) C367_=_C574( C367 C574 ) C367_=_C578( C367 C578 ) C367_=_C584( C367 C584 ) C367_=_C585( C367 C585 ) \nC420_=_C490( C420 C490 ) C420_=_C524( C420 C524 ) C420_=_C570( C420 C570 ) C420_=_C575( C420 C575 ) C420_=_C576( C420 C576 ) C420_=_C577( C420 C577 ) \nC420_=_C578( C420 C578 ) C426_=_C528( C426 C528 ) C426_=_C566( C426 C566 ) C426_=_C571( C426 C571 ) C426_=_C575( C426 C575 ) C426_=_C579( C426 C579 ) \nC426_=_C580( C426 C580 ) C426_=_C582( C426 C582 ) C444_=_C506( C444 C506 ) C444_=_C563( C444 C563 ) C444_=_C569( C444 C569 ) C444_=_C574( C444 C574 ) \nC444_=_C578( C444 C578 ) C444_=_C584( C444 C584 ) C444_=_C585( C444 C585 ) C483_=_C543( C483 C543 ) C483_=_C564( C483 C564 ) C483_=_C566( C483 C566 ) \nC483_=_C567( C483 C567 ) C483_=_C568( C483 C568 ) C483_=_C569( C483 C569 ) C490_=_C524( C490 C524 ) C490_=_C570( C490 C570 ) C490_=_C575( C490 C575 ) \nC490_=_C576( C490 C576 ) C490_=_C577( C490 C577 ) C490_=_C578( C490 C578 ) C506_=_C563( C506 C563 ) C506_=_C569( C506 C569 ) C506_=_C574( C506 C574 ) \nC506_=_C578( C506 C578 ) C506_=_C584( C506 C584 ) C506_=_C585( C506 C585 ) C524_=_C570( C524 C570 ) C524_=_C575( C524 C575 ) C524_=_C576( C524 C576 ) \nC524_=_C577( C524 C577 ) C524_=_C578( C524 C578 ) C528_=_C566( C528 C566 ) C528_=_C571( C528 C571 ) C528_=_C575( C528 C575 ) C528_=_C579( C528 C579 ) \nC528_=_C580( C528 C580 ) C528_=_C582( C528 C582 ) C543_=_C564( C543 C564 ) C543_=_C566( C543 C566 ) C543_=_C567( C543 C567 ) C543_=_C568( C543 C568 ) \nC543_=_C569( C543 C569 ) C563_=_C569( C563 C569 ) C563_=_C574( C563 C574 ) C563_=_C578( C563 C578 ) C563_=_C584( C563 C584 ) C563_=_C585( C563 C585 ) \nC564_=_C566( C564 C566 ) C564_=_C567( C564 C567 ) C564_=_C568( C564 C568 ) C564_=_C569( C564 C569 ) C564_=_C570( C564 C570 ) C564_=_C571( C564 C571 ) \nC564_=_C574( C564 C574 ) C566_=_C567( C566 C567 ) C566_=_C568( C566 C568 ) C566_=_C569( C566 C569 ) C566_=_C571( C566 C571 ) C566_=_C575( C566 C575 ) \nC566_=_C579( C566 C579 ) C566_=_C580( C566 C580 ) C566_=_C582( C566 C582 ) C567_=_C568( C567 C568 ) C567_=_C569( C567 C569 ) C567_=_C576( C567 C576 ) \nC567_=_C579( C567 C579 ) C567_=_C584( C567 C584 ) C568_=_C569( C568 C569 ) C568_=_C577( C568 C577 ) C568_=_C580( C568 C580 ) C568_=_C585( C568 C585 ) \nC569_=_C574( C569 C574 ) C569_=_C578( C569 C578 ) C569_=_C584( C569 C584 ) C569_=_C585( C569 C585 ) C570_=_C571( C570 C571 ) C570_=_C574( C570 C574 ) \nC570_=_C575( C570 C575 ) C570_=_C576( C570 C576 ) C570_=_C577( C570 C577 ) C570_=_C578( C570 C578 ) C571_=_C574( C571 C574 ) C571_=_C575( C571 C575 ) \nC571_=_C579( C571 C579 ) C571_=_C580( C571 C580 ) C571_=_C582( C571 C582 ) C574_=_C578( C574 C578 ) C574_=_C584( C574 C584 ) C574_=_C585( C574 C585 ) \nC575_=_C576( C575 C576 ) C575_=_C577( C575 C577 ) C575_=_C578( C575 C578 ) C575_=_C579( C575 C579 ) C575_=_C580( C575 C580 ) C575_=_C582( C575 C582 ) \nC576_=_C577( C576 C577 ) C576_=_C578( C576 C578 ) C576_=_C579( C576 C579 ) C576_=_C584( C576 C584 ) C577_=_C578( C577 C578 ) C577_=_C580( C577 C580 ) \nC577_=_C585( C577 C585 ) C578_=_C584( C578 C584 ) C578_=_C585( C578 C585 ) C579_=_C580( C579 C580 ) C579_=_C582( C579 C582 ) C579_=_C584( C579 C584 ) \nC580_=_C582(</w:t>
      </w:r>
    </w:p>
    <w:p>
      <w:pPr>
        <w:pStyle w:val="PreformattedText"/>
        <w:bidi w:val="0"/>
        <w:spacing w:before="0" w:after="0"/>
        <w:jc w:val="left"/>
        <w:rPr/>
      </w:pPr>
      <w:r>
        <w:rPr/>
        <w:t xml:space="preserve"> </w:t>
      </w:r>
      <w:r>
        <w:rPr/>
        <w:t>C580 C582 ) C580_=_C585( C580 C585 ) C584_=_C585( C584 C585 ) "];55-&gt;71[label="34: C10 C92 C139 C146 C182 \nC211 C276 C286 C324 C338 C367 \nC420 C426 C444 C483 C490 C506 \nC524 C528 C543 C563 C564 C567 \nC568 C570 C571 C574 C576 C577 \nC579 C580 C582 C584 C585 \n146: C10_=_C182 ,C10_=_C286 ,C10_=_C483 ,C10_=_C543 ,C10_=_C564 ,\nC10_=_C567 ,C10_=_C568 ,C92_=_C146 ,C92_=_C338 ,C92_=_C426 ,C92_=_C528 ,\nC92_=_C571 ,C92_=_C579 ,C92_=_C580 ,C92_=_C582 ,C139_=_C211 ,C139_=_C420 ,\nC139_=_C490 ,C139_=_C524 ,C139_=_C570 ,C139_=_C576 ,C139_=_C577 ,C146_=_C338 ,\nC146_=_C426 ,C146_=_C528 ,C146_=_C571 ,C146_=_C579 ,C146_=_C580 ,C146_=_C582 ,\nC182_=_C286 ,C182_=_C483 ,C182_=_C543 ,C182_=_C564 ,C182_=_C567 ,C182_=_C568 ,\nC211_=_C420 ,C211_=_C490 ,C211_=_C524 ,C211_=_C570 ,C211_=_C576 ,C211_=_C577 ,\nC276_=_C324 ,C276_=_C367 ,C276_=_C444 ,C276_=_C506 ,C276_=_C563 ,C276_=_C574 ,\nC276_=_C584 ,C276_=_C585 ,C286_=_C483 ,C286_=_C543 ,C286_=_C564 ,C286_=_C567 ,\nC286_=_C568 ,C324_=_C367 ,C324_=_C444 ,C324_=_C506 ,C324_=_C563 ,C324_=_C574 ,\nC324_=_C584 ,C324_=_C585 ,C338_=_C426 ,C338_=_C528 ,C338_=_C571 ,C338_=_C579 ,\nC338_=_C580 ,C338_=_C582 ,C367_=_C444 ,C367_=_C506 ,C367_=_C563 ,C367_=_C574 ,\nC367_=_C584 ,C367_=_C585 ,C420_=_C490 ,C420_=_C524 ,C420_=_C570 ,C420_=_C576 ,\nC420_=_C577 ,C426_=_C528 ,C426_=_C571 ,C426_=_C579 ,C426_=_C580 ,C426_=_C582 ,\nC444_=_C506 ,C444_=_C563 ,C444_=_C574 ,C444_=_C584 ,C444_=_C585 ,C483_=_C543 ,\nC483_=_C564 ,C483_=_C567 ,C483_=_C568 ,C490_=_C524 ,C490_=_C570 ,C490_=_C576 ,\nC490_=_C577 ,C506_=_C563 ,C506_=_C574 ,C506_=_C584 ,C506_=_C585 ,C524_=_C570 ,\nC524_=_C576 ,C524_=_C577 ,C528_=_C571 ,C528_=_C579 ,C528_=_C580 ,C528_=_C582 ,\nC543_=_C564 ,C543_=_C567 ,C543_=_C568 ,C563_=_C574 ,C563_=_C584 ,C563_=_C585 ,\nC564_=_C567 ,C564_=_C568 ,C564_=_C570 ,C564_=_C571 ,C564_=_C574 ,C567_=_C568 ,\nC567_=_C576 ,C567_=_C579 ,C567_=_C584 ,C568_=_C577 ,C568_=_C580 ,C568_=_C585 ,\nC570_=_C571 ,C570_=_C574 ,C570_=_C576 ,C570_=_C577 ,C571_=_C574 ,C571_=_C579 ,\nC571_=_C580 ,C571_=_C582 ,C574_=_C584 ,C574_=_C585 ,C576_=_C577 ,C576_=_C579 ,\nC576_=_C584 ,C577_=_C580 ,C577_=_C585 ,C579_=_C580 ,C579_=_C582 ,C579_=_C584 ,\nC580_=_C582 ,C580_=_C585 ,C584_=_C585 ,"];72[shape=box, label="id:72 level: 4\n39: C21 C79 C81 C83 C108 \nC119 C120 C121 C122 C123 C124 \nC125 C127 C128 C201 C203 C254 \nC256 C262 C308 C325 C326 C327 \nC328 C329 C330 C387 C437 C466 \nC564 C567 C570 C571 C573 C574 \nC576 C579 C583 C584 \n208: C21_=_C108( C21 C108 ) C21_=_C262( C21 C262 ) C21_=_C308( C21 C308 ) C21_=_C437( C21 C437 ) C21_=_C466( C21 C466 ) \nC21_=_C567( C21 C567 ) C21_=_C576( C21 C576 ) C21_=_C579( C21 C579 ) C21_=_C583( C21 C583 ) C21_=_C584( C21 C584 ) C79_=_C81( C79 C81 ) \nC79_=_C83( C79 C83 ) C79_=_C119( C79 C119 ) C79_=_C120( C79 C120 ) C79_=_C121( C79 C121 ) C79_=_C122( C79 C122 ) C79_=_C123( C79 C123 ) \nC79_=_C124( C79 C124 ) C79_=_C125( C79 C125 ) C79_=_C127( C79 C127 ) C79_=_C128( C79 C128 ) C81_=_C83( C81 C83 ) C81_=_C201( C81 C201 ) \nC81_=_C254( C81 C254 ) C81_=_C325( C81 C325 ) C81_=_C326( C81 C326 ) C81_=_C327( C81 C327 ) C81_=_C328( C81 C328 ) C81_=_C329( C81 C329 ) \nC81_=_C330( C81 C330 ) C83_=_C128( C83 C128 ) C83_=_C203( C83 C203 ) C83_=_C256( C83 C256 ) C83_=_C330( C83 C330 ) C83_=_C387( C83 C387 ) \nC83_=_C564( C83 C564 ) C83_=_C570( C83 C570 ) C83_=_C571( C83 C571 ) C83_=_C573( C83 C573 ) C83_=_C574( C83 C574 ) C108_=_C262( C108 C262 ) \nC108_=_C308( C108 C308 ) C108_=_C437( C108 C437 ) C108_=_C466( C108 C466 ) C108_=_C567( C108 C567 ) C108_=_C576( C108 C576 ) C108_=_C579( C108 C579 ) \nC108_=_C583( C108 C583 ) C108_=_C584( C108 C584 ) C119_=_C120( C119 C120 ) C119_=_C121( C119 C121 ) C119_=_C122( C119 C122 ) C119_=_C123( C119 C123 ) \nC119_=_C124( C119 C124 ) C119_=_C125( C119 C125 ) C119_=_C127( C119 C127 ) C119_=_C128( C119 C128 ) C120_=_C121( C120 C121 ) C120_=_C122( C120 C122 ) \nC120_=_C123( C120 C123 ) C120_=_C124( C120 C124 ) C120_=_C125( C120 C125 ) C120_=_C127( C120 C127 ) C120_=_C128( C120 C128 ) C121_=_C122( C121 C122 ) \nC121_=_C123( C121 C123 ) C121_=_C124( C121 C124 ) C121_=_C125( C121 C125 ) C121_=_C127( C121 C127 ) C121_=_C128( C121 C128 ) C122_=_C123( C122 C123 ) \nC122_=_C124( C122 C124 ) C122_=_C125( C122 C125 ) C122_=_C127( C122 C127 ) C122_=_C128( C122 C128 ) C123_=_C124( C123 C124 ) C123_=_C125( C123 C125 ) \nC123_=_C127( C123 C127 ) C123_=_C128( C123 C128 ) C124_=_C125( C124 C125 ) C124_=_C127( C124 C127 ) C124_=_C128( C124 C128 ) C124_=_C201( C124 C201 ) \nC124_=_C203( C124 C203 ) C125_=_C127( C125 C127 ) C125_=_C128( C125 C128 ) C125_=_C254( C125 C254 ) C125_=_C256( C125 C256 ) C127_=_C128( C127 C128 ) \nC127_=_C329( C127 C329 ) C127_=_C387( C127 C387 ) C128_=_C203( C128 C203 ) C128_=_C256( C128 C256 ) C128_=_C330( C128 C330 ) C128_=_C387( C128 C387 ) \nC128_=_C564( C128 C564 ) C128_=_C570( C128 C570 ) C128_=_C571( C128 C571 ) C128_=_C573( C128 C573 ) C128_=_C574( C128 C574 ) C201_=_C203( C201 C203 ) \nC201_=_C254( C201 C254 ) C201_=_C325( C201 C325 ) C201_=_C326( C201 C326 ) C201_=_C327( C201 C327 ) C201_=_C328( C201 C328 ) C201_=_C329( C201 C329 ) \nC201_=_C330( C201 C330 ) C203_=_C256( C203 C256 ) C203_=_C330( C203 C330 ) C203_=_C387( C203 C387 ) C203_=_C564( C203 C564 ) C203_=_C570( C203 C570 ) \nC203_=_C571( C203 C571 ) C203_=_C573( C203 C573 ) C203_=_C574( C203 C574 ) C254_=_C256( C254 C256 ) C254_=_C325( C254 C325 ) C254_=_C326( C254 C326 ) \nC254_=_C327( C254 C327 ) C254_=_C328( C254 C328 ) C254_=_C329( C254 C329 ) C254_=_C330( C254 C330 ) C256_=_C330( C256 C330 ) C256_=_C387( C256 C387 ) \nC256_=_C564( C256 C564 ) C256_=_C570( C256 C570 ) C256_=_C571( C256 C571 ) C256_=_C573( C256 C573 ) C256_=_C574( C256 C574 ) C262_=_C308( C262 C308 ) \nC262_=_C437( C262 C437 ) C262_=_C466( C262 C466 ) C262_=_C567( C262 C567 ) C262_=_C576( C262 C576 ) C262_=_C579( C262 C579 ) C262_=_C583( C262 C583 ) \nC262_=_C584( C262 C584 ) C308_=_C437( C308 C437 ) C308_=_C466( C308 C466 ) C308_=_C567( C308 C567 ) C308_=_C576( C308 C576 ) C308_=_C579( C308 C579 ) \nC308_=_C583( C308 C583 ) C308_=_C584( C308 C584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C329_=_C387( C329 C387 ) \nC330_=_C387( C330 C387 ) C330_=_C564( C330 C564 ) C330_=_C570( C330 C570 ) C330_=_C571( C330 C571 ) C330_=_C573( C330 C573 ) C330_=_C574( C330 C574 ) \nC387_=_C564( C387 C564 ) C387_=_C570( C387 C570 ) C387_=_C571( C387 C571 ) C387_=_C573( C387 C573 ) C387_=_C574( C387 C574 ) C437_=_C466( C437 C466 ) \nC437_=_C567( C437 C567 ) C437_=_C576( C437 C576 ) C437_=_C579( C437 C579 ) C437_=_C583( C437 C583 ) C437_=_C584( C437 C584 ) C466_=_C567( C466 C567 ) \nC466_=_C576( C466 C576 ) C466_=_C579( C466 C579 ) C466_=_C583( C466 C583 ) C466_=_C584( C466 C584 ) C564_=_C567( C564 C567 ) C564_=_C570( C564 C570 ) \nC564_=_C571( C564 C571 ) C564_=_C573( C564 C573 ) C564_=_C574( C564 C574 ) C567_=_C576( C567 C576 ) C567_=_C579( C567 C579 ) C567_=_C583( C567 C583 ) \nC567_=_C584( C567 C584 ) C570_=_C571( C570 C571 ) C570_=_C573( C570 C573 ) C570_=_C574( C570 C574 ) C570_=_C576( C570 C576 ) C571_=_C573( C571 C573 ) \nC571_=_C574( C571 C574 ) C571_=_C579( C571 C579 ) C573_=_C574( C573 C574 ) C573_=_C583( C573 C583 ) C574_=_C584( C574 C584 ) C576_=_C579( C576 C579 ) \nC576_=_C583( C576 C583 ) C576_=_C584( C576 C584 ) C579_=_C583( C579 C583 ) C579_=_C584( C579 C584 ) C583_=_C584( C583 C584 ) "];55-&gt;72[label="37: C21 C79 C81 C83 C108 \nC119 C120 C121 C122 C123 C124 \nC125 C127 C201 C203 C254 C256 \nC262 C308 C325 C326 C327 C328 \nC329 C387 C437 C466 C564 C567 \nC570 C571 C573 C574 C576 C579 \nC583 C584 \n172: C21_=_C108 ,C21_=_C262 ,C21_=_C308 ,C21_=_C437 ,C21_=_C466 ,\nC21_=_C567 ,C21_=_C576 ,C21_=_C579 ,C21_=_C583 ,C21_=_C584 ,C79_=_C81 ,\nC79_=_C83 ,C79_=_C119 ,C79_=_C120 ,C79_=_C121 ,C79_=_C122 ,C79_=_C123 ,\nC79_=_C124 ,C79_=_C125 ,C79_=_C127 ,C81_=_C83 ,C81_=_C201 ,C81_=_C254 ,\nC81_=_C325 ,C81_=_C326 ,C81_=_C327 ,C81_=_C328 ,C81_=_C329 ,C83_=_C203 ,\nC83_=_C256 ,C83_=_C387 ,C83_=_C564 ,C83_=_C570 ,C83_=_C571 ,C83_=_C573 ,\nC83_=_C574 ,C108_=_C262 ,C108_=_C308 ,C108_=_C437 ,C108_=_C466 ,C108_=_C567 ,\nC108_=_C576 ,C108_=_C579 ,C108_=_C583 ,C108_=_C584 ,C119_=_C120 ,C119_=_C121 ,\nC119_=_C122 ,C119_=_C123 ,C119_=_C124 ,C119_=_C125 ,C119_=_C127 ,C120_=_C121 ,\nC120_=_C122 ,C120_=_C123 ,C120_=_C124 ,C120_=_C125 ,C120_=_C127 ,C121_=_C122 ,\nC121_=_C123 ,C121_=_C124 ,C121_=_C125 ,C121_=_C127 ,C122_=_C123 ,C122_=_C124 ,\nC122_=_C125 ,C122_=_C127 ,C123_=_C124 ,C123_=_C125 ,C123_=_C127 ,C124_=_C125 ,\nC124_=_C127 ,C124_=_C201 ,C124_=_C203 ,C125_=_C127 ,C125_=_C254 ,C125_=_C256 ,\nC127_=_C329 ,C127_=_C387 ,C201_=_C203 ,C201_=_C254 ,C201_=_C325 ,C201_=_C326 ,\nC201_=_C327 ,C201_=_C328 ,C201_=_C329 ,C203_=_C256 ,C203_=_C387 ,C203_=_C564 ,\nC203_=_C570 ,C203_=_C571 ,C203_=_C573 ,C203_=_C574 ,C254_=_C256 ,C254_=_C325 ,\nC254_=_C326 ,C254_=_C327 ,C254_=_C328 ,C254_=_C329 ,C256_=_C387 ,C256_=_C564 ,\nC256_=_C570 ,C256_=_C571 ,C256_=_C573 ,C256_=_C574 ,C262_=_C308 ,C262_=_C437 ,\nC262_=_C466 ,C262_=_C567 ,C262_=_C576 ,C262_=_C579 ,C262_=_C583 ,C262_=_C584 ,\nC308_=_C437 ,C308_=_C466 ,C308_=_C567 ,C308_=_C576 ,C308_=_C579 ,C308_=_C583 ,\nC308_=_C584 ,C325_=_C326 ,C325_=_C327 ,C325_=_C328 ,C325_=_C329 ,C326_=_C327 ,\nC326_=_C328 ,C326_=_C329 ,C327_=_C328 ,C327_=_C329 ,C328_=_C329 ,C329_=_C387 ,\nC387_=_C564 ,C387_=_C570 ,C387_=_C571 ,C387_=_C573 ,C387_=_C574 ,C437_=_C466 ,\nC437_=_C567 ,C437_=_C576 ,C437_=_C579 ,C437_=_C583 ,C437_=_C584 ,C466_=_C567 ,\nC466_=_C576 ,C466_=_C579 ,C466_=_C583 ,C466_=_C584 ,C564_=_C567 ,C564_=_C570 ,\nC564_=_C571 ,C564_=_C573 ,C564_=_C574 ,C567_=_C576 ,C567_=_C579 ,C567_=_C583 ,\nC567_=_C584 ,C570_=_C571</w:t>
      </w:r>
    </w:p>
    <w:p>
      <w:pPr>
        <w:pStyle w:val="PreformattedText"/>
        <w:bidi w:val="0"/>
        <w:spacing w:before="0" w:after="0"/>
        <w:jc w:val="left"/>
        <w:rPr/>
      </w:pPr>
      <w:r>
        <w:rPr/>
        <w:t xml:space="preserve"> </w:t>
      </w:r>
      <w:r>
        <w:rPr/>
        <w:t>,C570_=_C573 ,C570_=_C574 ,C570_=_C576 ,C571_=_C573 ,\nC571_=_C574 ,C571_=_C579 ,C573_=_C574 ,C573_=_C583 ,C574_=_C584 ,C576_=_C579 ,\nC576_=_C583 ,C576_=_C584 ,C579_=_C583 ,C579_=_C584 ,C583_=_C584 ,"];73[shape=box, label="id:73 level: 4\n37: C7 C70 C82 C127 C135 \nC179 C202 C207 C240 C255 C283 \nC292 C329 C368 C369 C371 C372 \nC373 C374 C376 C377 C378 C379 \nC380 C381 C382 C383 C384 C385 \nC386 C387 C388 C389 C390 C391 \nC392 C393 \n206: C7_=_C179( C7 C179 ) C7_=_C283( C7 C283 ) C7_=_C368( C7 C368 ) C7_=_C369( C7 C369 ) C7_=_C371( C7 C371 ) \nC7_=_C372( C7 C372 ) C7_=_C373( C7 C373 ) C7_=_C374( C7 C374 ) C70_=_C240( C70 C240 ) C70_=_C292( C70 C292 ) C70_=_C368( C70 C368 ) \nC70_=_C376( C70 C376 ) C70_=_C377( C70 C377 ) C70_=_C378( C70 C378 ) C70_=_C379( C70 C379 ) C70_=_C380( C70 C380 ) C70_=_C381( C70 C381 ) \nC70_=_C382( C70 C382 ) C82_=_C127( C82 C127 ) C82_=_C202( C82 C202 ) C82_=_C255( C82 C255 ) C82_=_C329( C82 C329 ) C82_=_C369( C82 C369 ) \nC82_=_C383( C82 C383 ) C82_=_C384( C82 C384 ) C82_=_C385( C82 C385 ) C82_=_C386( C82 C386 ) C82_=_C387( C82 C387 ) C127_=_C202( C127 C202 ) \nC127_=_C255( C127 C255 ) C127_=_C329( C127 C329 ) C127_=_C369( C127 C369 ) C127_=_C383( C127 C383 ) C127_=_C384( C127 C384 ) C127_=_C385( C127 C385 ) \nC127_=_C386( C127 C386 ) C127_=_C387( C127 C387 ) C135_=_C207( C135 C207 ) C135_=_C376( C135 C376 ) C135_=_C383( C135 C383 ) C135_=_C388( C135 C388 ) \nC135_=_C389( C135 C389 ) C135_=_C390( C135 C390 ) C135_=_C391( C135 C391 ) C135_=_C392( C135 C392 ) C135_=_C393( C135 C393 ) C179_=_C283( C179 C283 ) \nC179_=_C368( C179 C368 ) C179_=_C369( C179 C369 ) C179_=_C371( C179 C371 ) C179_=_C372( C179 C372 ) C179_=_C373( C179 C373 ) C179_=_C374( C179 C374 ) \nC202_=_C255( C202 C255 ) C202_=_C329( C202 C329 ) C202_=_C369( C202 C369 ) C202_=_C383( C202 C383 ) C202_=_C384( C202 C384 ) C202_=_C385( C202 C385 ) \nC202_=_C386( C202 C386 ) C202_=_C387( C202 C387 ) C207_=_C376( C207 C376 ) C207_=_C383( C207 C383 ) C207_=_C388( C207 C388 ) C207_=_C389( C207 C389 ) \nC207_=_C390( C207 C390 ) C207_=_C391( C207 C391 ) C207_=_C392( C207 C392 ) C207_=_C393( C207 C393 ) C240_=_C292( C240 C292 ) C240_=_C368( C240 C368 ) \nC240_=_C376( C240 C376 ) C240_=_C377( C240 C377 ) C240_=_C378( C240 C378 ) C240_=_C379( C240 C379 ) C240_=_C380( C240 C380 ) C240_=_C381( C240 C381 ) \nC240_=_C382( C240 C382 ) C255_=_C329( C255 C329 ) C255_=_C369( C255 C369 ) C255_=_C383( C255 C383 ) C255_=_C384( C255 C384 ) C255_=_C385( C255 C385 ) \nC255_=_C386( C255 C386 ) C255_=_C387( C255 C387 ) C283_=_C368( C283 C368 ) C283_=_C369( C283 C369 ) C283_=_C371( C283 C371 ) C283_=_C372( C283 C372 ) \nC283_=_C373( C283 C373 ) C283_=_C374( C283 C374 ) C292_=_C368( C292 C368 ) C292_=_C376( C292 C376 ) C292_=_C377( C292 C377 ) C292_=_C378( C292 C378 ) \nC292_=_C379( C292 C379 ) C292_=_C380( C292 C380 ) C292_=_C381( C292 C381 ) C292_=_C382( C292 C382 ) C329_=_C369( C329 C369 ) C329_=_C383( C329 C383 ) \nC329_=_C384( C329 C384 ) C329_=_C385( C329 C385 ) C329_=_C386( C329 C386 ) C329_=_C387( C329 C387 ) C368_=_C369( C368 C369 ) C368_=_C371( C368 C371 ) \nC368_=_C372( C368 C372 ) C368_=_C373( C368 C373 ) C368_=_C374( C368 C374 ) C368_=_C376( C368 C376 ) C368_=_C377( C368 C377 ) C368_=_C378( C368 C378 ) \nC368_=_C379( C368 C379 ) C368_=_C380( C368 C380 ) C368_=_C381( C368 C381 ) C368_=_C382( C368 C382 ) C369_=_C371( C369 C371 ) C369_=_C372( C369 C372 ) \nC369_=_C373( C369 C373 ) C369_=_C374( C369 C374 ) C369_=_C383( C369 C383 ) C369_=_C384( C369 C384 ) C369_=_C385( C369 C385 ) C369_=_C386( C369 C386 ) \nC369_=_C387( C369 C387 ) C371_=_C372( C371 C372 ) C371_=_C373( C371 C373 ) C371_=_C374( C371 C374 ) C371_=_C378( C371 C378 ) C371_=_C385( C371 C385 ) \nC371_=_C389( C371 C389 ) C372_=_C373( C372 C373 ) C372_=_C374( C372 C374 ) C372_=_C379( C372 C379 ) C372_=_C386( C372 C386 ) C372_=_C390( C372 C390 ) \nC373_=_C374( C373 C374 ) C376_=_C377( C376 C377 ) C376_=_C378( C376 C378 ) C376_=_C379( C376 C379 ) C376_=_C380( C376 C380 ) C376_=_C381( C376 C381 ) \nC376_=_C382( C376 C382 ) C376_=_C383( C376 C383 ) C376_=_C388( C376 C388 ) C376_=_C389( C376 C389 ) C376_=_C390( C376 C390 ) C376_=_C391( C376 C391 ) \nC376_=_C392( C376 C392 ) C376_=_C393( C376 C393 ) C377_=_C378( C377 C378 ) C377_=_C379( C377 C379 ) C377_=_C380( C377 C380 ) C377_=_C381( C377 C381 ) \nC377_=_C382( C377 C382 ) C377_=_C384( C377 C384 ) C377_=_C388( C377 C388 ) C378_=_C379( C378 C379 ) C378_=_C380( C378 C380 ) C378_=_C381( C378 C381 ) \nC378_=_C382( C378 C382 ) C378_=_C385( C378 C385 ) C378_=_C389( C378 C389 ) C379_=_C380( C379 C380 ) C379_=_C381( C379 C381 ) C379_=_C382( C379 C382 ) \nC379_=_C386( C379 C386 ) C379_=_C390( C379 C390 ) C380_=_C381( C380 C381 ) C380_=_C382( C380 C382 ) C381_=_C382( C381 C382 ) C383_=_C384( C383 C384 ) \nC383_=_C385( C383 C385 ) C383_=_C386( C383 C386 ) C383_=_C387( C383 C387 ) C383_=_C388( C383 C388 ) C383_=_C389( C383 C389 ) C383_=_C390( C383 C390 ) \nC383_=_C391( C383 C391 ) C383_=_C392( C383 C392 ) C383_=_C393( C383 C393 ) C384_=_C385( C384 C385 ) C384_=_C386( C384 C386 ) C384_=_C387( C384 C387 ) \nC384_=_C388( C384 C388 ) C385_=_C386( C385 C386 ) C385_=_C387( C385 C387 ) C385_=_C389( C385 C389 ) C386_=_C387( C386 C387 ) C386_=_C390( C386 C390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56-&gt;73[label="33: C7 C70 C82 C127 C135 \nC179 C202 C207 C240 C255 C283 \nC292 C329 C371 C372 C373 C374 \nC377 C378 C379 C380 C381 C382 \nC384 C385 C386 C387 C388 C389 \nC390 C391 C392 C393 \n136: C7_=_C179 ,C7_=_C283 ,C7_=_C371 ,C7_=_C372 ,C7_=_C373 ,\nC7_=_C374 ,C70_=_C240 ,C70_=_C292 ,C70_=_C377 ,C70_=_C378 ,C70_=_C379 ,\nC70_=_C380 ,C70_=_C381 ,C70_=_C382 ,C82_=_C127 ,C82_=_C202 ,C82_=_C255 ,\nC82_=_C329 ,C82_=_C384 ,C82_=_C385 ,C82_=_C386 ,C82_=_C387 ,C127_=_C202 ,\nC127_=_C255 ,C127_=_C329 ,C127_=_C384 ,C127_=_C385 ,C127_=_C386 ,C127_=_C387 ,\nC135_=_C207 ,C135_=_C388 ,C135_=_C389 ,C135_=_C390 ,C135_=_C391 ,C135_=_C392 ,\nC135_=_C393 ,C179_=_C283 ,C179_=_C371 ,C179_=_C372 ,C179_=_C373 ,C179_=_C374 ,\nC202_=_C255 ,C202_=_C329 ,C202_=_C384 ,C202_=_C385 ,C202_=_C386 ,C202_=_C387 ,\nC207_=_C388 ,C207_=_C389 ,C207_=_C390 ,C207_=_C391 ,C207_=_C392 ,C207_=_C393 ,\nC240_=_C292 ,C240_=_C377 ,C240_=_C378 ,C240_=_C379 ,C240_=_C380 ,C240_=_C381 ,\nC240_=_C382 ,C255_=_C329 ,C255_=_C384 ,C255_=_C385 ,C255_=_C386 ,C255_=_C387 ,\nC283_=_C371 ,C283_=_C372 ,C283_=_C373 ,C283_=_C374 ,C292_=_C377 ,C292_=_C378 ,\nC292_=_C379 ,C292_=_C380 ,C292_=_C381 ,C292_=_C382 ,C329_=_C384 ,C329_=_C385 ,\nC329_=_C386 ,C329_=_C387 ,C371_=_C372 ,C371_=_C373 ,C371_=_C374 ,C371_=_C378 ,\nC371_=_C385 ,C371_=_C389 ,C372_=_C373 ,C372_=_C374 ,C372_=_C379 ,C372_=_C386 ,\nC372_=_C390 ,C373_=_C374 ,C377_=_C378 ,C377_=_C379 ,C377_=_C380 ,C377_=_C381 ,\nC377_=_C382 ,C377_=_C384 ,C377_=_C388 ,C378_=_C379 ,C378_=_C380 ,C378_=_C381 ,\nC378_=_C382 ,C378_=_C385 ,C378_=_C389 ,C379_=_C380 ,C379_=_C381 ,C379_=_C382 ,\nC379_=_C386 ,C379_=_C390 ,C380_=_C381 ,C380_=_C382 ,C381_=_C382 ,C384_=_C385 ,\nC384_=_C386 ,C384_=_C387 ,C384_=_C388 ,C385_=_C386 ,C385_=_C387 ,C385_=_C389 ,\nC386_=_C387 ,C386_=_C390 ,C388_=_C389 ,C388_=_C390 ,C388_=_C391 ,C388_=_C392 ,\nC388_=_C393 ,C389_=_C390 ,C389_=_C391 ,C389_=_C392 ,C389_=_C393 ,C390_=_C391 ,\nC390_=_C392 ,C390_=_C393 ,C391_=_C392 ,C391_=_C393 ,C392_=_C393 ,"];74[shape=box, label="id:74 level: 4\n41: C17 C36 C57 C68 C125 \nC157 C166 C189 C200 C234 C235 \nC236 C237 C239 C240 C241 C242 \nC243 C248 C249 C250 C254 C255 \nC256 C259 C260 C261 C262 C264 \nC265 C266 C267 C268 C269 C270 \nC271 C272 C273 C274 C275 C276 \n155: C17_=_C235( C17 C235 ) C17_=_C259( C17 C259 ) C17_=_C260( C17 C260 ) C17_=_C261( C17 C261 ) C17_=_C262( C17 C262 ) \nC36_=_C157( C36 C157 ) C36_=_C236( C36 C236 ) C36_=_C264( C36 C264 ) C36_=_C265( C36 C265 ) C57_=_C166( C57 C166 ) C57_=_C237( C57 C237 ) \nC57_=_C266( C57 C266 ) C57_=_C267( C57 C267 ) C57_=_C268( C57 C268 ) C57_=_C269( C57 C269 ) C57_=_C270( C57 C270 ) C68_=_C234( C68 C234 ) \nC68_=_C235( C68 C235 ) C68_=_C236( C68 C236 ) C68_=_C237( C68 C237 ) C68_=_C239( C68 C239 ) C68_=_C240( C68 C240 ) C68_=_C241( C68 C241 ) \nC68_=_C242( C68 C242 ) C68_=_C243( C68 C243 ) C125_=_C200( C125 C200 ) C125_=_C234( C125 C234 ) C125_=_C254( C125 C254 ) C125_=_C255( C125 C255 ) \nC125_=_C256( C125 C256 ) C157_=_C236( C157 C236 ) C157_=_C264( C157 C264 ) C157_=_C265( C157 C265 ) C166_=_C237( C166 C237 ) C166_=_C266( C166 C266 ) \nC166_=_C267( C166 C267 ) C166_=_C268( C166 C268 ) C166_=_C269( C166 C269 ) C166_=_C270( C166 C270 ) C189_=_C248( C189 C248 ) C189_=_C249( C189 C249 ) \nC189_=_C250( C189 C250 ) C200_=_C234( C200 C234 ) C200_=_C254( C200 C254 ) C200_=_C255( C200 C255 ) C200_=_C256( C200 C256 ) C234_=_C235( C234 C235 ) \nC234_=_C236( C234 C236 ) C234_=_C237( C234 C237 ) C234_=_C239( C234 C239 ) C234_=_C240( C234 C240 ) C234_=_C241( C234 C241 ) C234_=_C242( C234 C242 ) \nC234_=_C243( C234 C243 ) C234_=_C254( C234 C254 ) C234_=_C255( C234 C255 ) C234_=_C256( C234 C256 ) C235_=_C236( C235 C236 ) C235_=_C237( C235 C237 ) \nC235_=_C239( C235 C239 ) C235_=_C240( C235 C240 ) C235_=_C241( C235 C241 ) C235_=_C242( C235 C242 ) C235_=_C243( C235 C243 ) C235_=_C259( C235 C259 ) \nC235_=_C260( C235 C260 ) C235_=_C261( C235 C261 ) C235_=_C262( C235 C262 ) C236_=_C237( C236 C237 ) C236_=_C239( C236 C239 ) C236_=_C240( C236 C240 ) \nC236_=_C241( C236 C241 ) C236_=_C242( C236 C242 ) C236_=_C243( C236 C243 ) C236_=_C264( C236 C264 ) C236_=_C265( C236 C265 ) C237_=_C239( C237 C239 ) \nC237_=_C240( C237 C240 ) C237_=_C241( C237 C241 ) C237_=_C242( C237 C242 ) C237_=_C243( C237 C243 ) C237_=_C266( C237 C266 ) C237_=_C267( C237 C267 ) \nC237_=_C268(</w:t>
      </w:r>
    </w:p>
    <w:p>
      <w:pPr>
        <w:pStyle w:val="PreformattedText"/>
        <w:bidi w:val="0"/>
        <w:spacing w:before="0" w:after="0"/>
        <w:jc w:val="left"/>
        <w:rPr/>
      </w:pPr>
      <w:r>
        <w:rPr/>
        <w:t xml:space="preserve"> </w:t>
      </w:r>
      <w:r>
        <w:rPr/>
        <w:t>C237 C268 ) C237_=_C269( C237 C269 ) C237_=_C270( C237 C270 ) C239_=_C240( C239 C240 ) C239_=_C241( C239 C241 ) C239_=_C242( C239 C242 ) \nC239_=_C243( C239 C243 ) C240_=_C241( C240 C241 ) C240_=_C242( C240 C242 ) C240_=_C243( C240 C243 ) C241_=_C242( C241 C242 ) C241_=_C243( C241 C243 ) \nC242_=_C243( C242 C243 ) C248_=_C249( C248 C249 ) C248_=_C250( C248 C250 ) C249_=_C250( C249 C250 ) C254_=_C255( C254 C255 ) C254_=_C256( C254 C256 ) \nC255_=_C256( C255 C256 ) C259_=_C260( C259 C260 ) C259_=_C261( C259 C261 ) C259_=_C262( C259 C262 ) C259_=_C264( C259 C264 ) C259_=_C266( C259 C266 ) \nC259_=_C271( C259 C271 ) C259_=_C272( C259 C272 ) C259_=_C273( C259 C273 ) C259_=_C274( C259 C274 ) C259_=_C275( C259 C275 ) C259_=_C276( C259 C276 ) \nC260_=_C261( C260 C261 ) C260_=_C262( C260 C262 ) C261_=_C262( C261 C262 ) C264_=_C265( C264 C265 ) C264_=_C266( C264 C266 ) C264_=_C271( C264 C271 ) \nC264_=_C272( C264 C272 ) C264_=_C273( C264 C273 ) C264_=_C274( C264 C274 ) C264_=_C275( C264 C275 ) C264_=_C276( C264 C276 ) C266_=_C267( C266 C267 ) \nC266_=_C268( C266 C268 ) C266_=_C269( C266 C269 ) C266_=_C270( C266 C270 ) C266_=_C271( C266 C271 ) C266_=_C272( C266 C272 ) C266_=_C273( C266 C273 ) \nC266_=_C274( C266 C274 ) C266_=_C275( C266 C275 ) C266_=_C276( C266 C276 ) C267_=_C268( C267 C268 ) C267_=_C269( C267 C269 ) C267_=_C270( C267 C270 ) \nC268_=_C269( C268 C269 ) C268_=_C270( C268 C270 ) C269_=_C270( C269 C270 ) C271_=_C272( C271 C272 ) C271_=_C273( C271 C273 ) C271_=_C274( C271 C274 ) \nC271_=_C275( C271 C275 ) C271_=_C276( C271 C276 ) C272_=_C273( C272 C273 ) C272_=_C274( C272 C274 ) C272_=_C275( C272 C275 ) C272_=_C276( C272 C276 ) \nC273_=_C274( C273 C274 ) C273_=_C275( C273 C275 ) C273_=_C276( C273 C276 ) C274_=_C275( C274 C275 ) C274_=_C276( C274 C276 ) C275_=_C276( C275 C276 ) "];56-&gt;74[label="34: C17 C36 C57 C68 C125 \nC157 C166 C189 C200 C239 C240 \nC241 C242 C243 C248 C249 C250 \nC254 C255 C256 C260 C261 C262 \nC265 C267 C268 C269 C270 C271 \nC272 C273 C274 C275 C276 \n70: C17_=_C260 ,C17_=_C261 ,C17_=_C262 ,C36_=_C157 ,C36_=_C265 ,\nC57_=_C166 ,C57_=_C267 ,C57_=_C268 ,C57_=_C269 ,C57_=_C270 ,C68_=_C239 ,\nC68_=_C240 ,C68_=_C241 ,C68_=_C242 ,C68_=_C243 ,C125_=_C200 ,C125_=_C254 ,\nC125_=_C255 ,C125_=_C256 ,C157_=_C265 ,C166_=_C267 ,C166_=_C268 ,C166_=_C269 ,\nC166_=_C270 ,C189_=_C248 ,C189_=_C249 ,C189_=_C250 ,C200_=_C254 ,C200_=_C255 ,\nC200_=_C256 ,C239_=_C240 ,C239_=_C241 ,C239_=_C242 ,C239_=_C243 ,C240_=_C241 ,\nC240_=_C242 ,C240_=_C243 ,C241_=_C242 ,C241_=_C243 ,C242_=_C243 ,C248_=_C249 ,\nC248_=_C250 ,C249_=_C250 ,C254_=_C255 ,C254_=_C256 ,C255_=_C256 ,C260_=_C261 ,\nC260_=_C262 ,C261_=_C262 ,C267_=_C268 ,C267_=_C269 ,C267_=_C270 ,C268_=_C269 ,\nC268_=_C270 ,C269_=_C270 ,C271_=_C272 ,C271_=_C273 ,C271_=_C274 ,C271_=_C275 ,\nC271_=_C276 ,C272_=_C273 ,C272_=_C274 ,C272_=_C275 ,C272_=_C276 ,C273_=_C274 ,\nC273_=_C275 ,C273_=_C276 ,C274_=_C275 ,C274_=_C276 ,C275_=_C276 ,"];75[shape=box, label="id:75 level: 4\n45: C3 C14 C24 C33 C40 \nC48 C52 C53 C54 C122 C132 \nC149 C161 C164 C165 C327 C334 \nC342 C349 C360 C362 C363 C371 \nC378 C385 C389 C394 C398 C399 \nC400 C401 C560 C561 C568 C573 \nC577 C580 C583 C585 C592 C597 \nC600 C603 C605 C606 \n213: C3_=_C14( C3 C14 ) C3_=_C24( C3 C24 ) C3_=_C33( C3 C33 ) C3_=_C40( C3 C40 ) C3_=_C48( C3 C48 ) \nC3_=_C52( C3 C52 ) C3_=_C53( C3 C53 ) C3_=_C54( C3 C54 ) C14_=_C24( C14 C24 ) C14_=_C33( C14 C33 ) C14_=_C40( C14 C40 ) \nC14_=_C48( C14 C48 ) C14_=_C52( C14 C52 ) C14_=_C53( C14 C53 ) C14_=_C54( C14 C54 ) C24_=_C33( C24 C33 ) C24_=_C40( C24 C40 ) \nC24_=_C48( C24 C48 ) C24_=_C52( C24 C52 ) C24_=_C53( C24 C53 ) C24_=_C54( C24 C54 ) C33_=_C40( C33 C40 ) C33_=_C48( C33 C48 ) \nC33_=_C52( C33 C52 ) C33_=_C53( C33 C53 ) C33_=_C54( C33 C54 ) C40_=_C48( C40 C48 ) C40_=_C52( C40 C52 ) C40_=_C53( C40 C53 ) \nC40_=_C54( C40 C54 ) C48_=_C52( C48 C52 ) C48_=_C53( C48 C53 ) C48_=_C54( C48 C54 ) C52_=_C53( C52 C53 ) C52_=_C54( C52 C54 ) \nC52_=_C164( C52 C164 ) C52_=_C362( C52 C362 ) C52_=_C399( C52 C399 ) C52_=_C560( C52 C560 ) C52_=_C561( C52 C561 ) C53_=_C54( C53 C54 ) \nC53_=_C363( C53 C363 ) C53_=_C400( C53 C400 ) C53_=_C560( C53 C560 ) C53_=_C568( C53 C568 ) C53_=_C573( C53 C573 ) C53_=_C577( C53 C577 ) \nC53_=_C580( C53 C580 ) C53_=_C583( C53 C583 ) C53_=_C585( C53 C585 ) C54_=_C165( C54 C165 ) C54_=_C401( C54 C401 ) C54_=_C561( C54 C561 ) \nC54_=_C592( C54 C592 ) C54_=_C597( C54 C597 ) C54_=_C600( C54 C600 ) C54_=_C603( C54 C603 ) C54_=_C605( C54 C605 ) C54_=_C606( C54 C606 ) \nC122_=_C132( C122 C132 ) C122_=_C149( C122 C149 ) C122_=_C161( C122 C161 ) C122_=_C164( C122 C164 ) C122_=_C165( C122 C165 ) C132_=_C149( C132 C149 ) \nC132_=_C161( C132 C161 ) C132_=_C164( C132 C164 ) C132_=_C165( C132 C165 ) C149_=_C161( C149 C161 ) C149_=_C164( C149 C164 ) C149_=_C165( C149 C165 ) \nC161_=_C164( C161 C164 ) C161_=_C165( C161 C165 ) C164_=_C165( C164 C165 ) C164_=_C362( C164 C362 ) C164_=_C399( C164 C399 ) C164_=_C560( C164 C560 ) \nC164_=_C561( C164 C561 ) C165_=_C401( C165 C401 ) C165_=_C561( C165 C561 ) C165_=_C592( C165 C592 ) C165_=_C597( C165 C597 ) C165_=_C600( C165 C600 ) \nC165_=_C603( C165 C603 ) C165_=_C605( C165 C605 ) C165_=_C606( C165 C606 ) C327_=_C334( C327 C334 ) C327_=_C342( C327 C342 ) C327_=_C349( C327 C349 ) \nC327_=_C360( C327 C360 ) C327_=_C362( C327 C362 ) C327_=_C363( C327 C363 ) C334_=_C342( C334 C342 ) C334_=_C349( C334 C349 ) C334_=_C360( C334 C360 ) \nC334_=_C362( C334 C362 ) C334_=_C363( C334 C363 ) C342_=_C349( C342 C349 ) C342_=_C360( C342 C360 ) C342_=_C362( C342 C362 ) C342_=_C363( C342 C363 ) \nC349_=_C360( C349 C360 ) C349_=_C362( C349 C362 ) C349_=_C363( C349 C363 ) C360_=_C362( C360 C362 ) C360_=_C363( C360 C363 ) C362_=_C363( C362 C363 ) \nC362_=_C399( C362 C399 ) C362_=_C560( C362 C560 ) C362_=_C561( C362 C561 ) C363_=_C400( C363 C400 ) C363_=_C560( C363 C560 ) C363_=_C568( C363 C568 ) \nC363_=_C573( C363 C573 ) C363_=_C577( C363 C577 ) C363_=_C580( C363 C580 ) C363_=_C583( C363 C583 ) C363_=_C585( C363 C585 ) C371_=_C378( C371 C378 ) \nC371_=_C385( C371 C385 ) C371_=_C389( C371 C389 ) C371_=_C394( C371 C394 ) C371_=_C398( C371 C398 ) C371_=_C399( C371 C399 ) C371_=_C400( C371 C400 ) \nC371_=_C401( C371 C401 ) C378_=_C385( C378 C385 ) C378_=_C389( C378 C389 ) C378_=_C394( C378 C394 ) C378_=_C398( C378 C398 ) C378_=_C399( C378 C399 ) \nC378_=_C400( C378 C400 ) C378_=_C401( C378 C401 ) C385_=_C389( C385 C389 ) C385_=_C394( C385 C394 ) C385_=_C398( C385 C398 ) C385_=_C399( C385 C399 ) \nC385_=_C400( C385 C400 ) C385_=_C401( C385 C401 ) C389_=_C394( C389 C394 ) C389_=_C398( C389 C398 ) C389_=_C399( C389 C399 ) C389_=_C400( C389 C400 ) \nC389_=_C401( C389 C401 ) C394_=_C398( C394 C398 ) C394_=_C399( C394 C399 ) C394_=_C400( C394 C400 ) C394_=_C401( C394 C401 ) C398_=_C399( C398 C399 ) \nC398_=_C400( C398 C400 ) C398_=_C401( C398 C401 ) C399_=_C400( C399 C400 ) C399_=_C401( C399 C401 ) C399_=_C560( C399 C560 ) C399_=_C561( C399 C561 ) \nC400_=_C401( C400 C401 ) C400_=_C560( C400 C560 ) C400_=_C568( C400 C568 ) C400_=_C573( C400 C573 ) C400_=_C577( C400 C577 ) C400_=_C580( C400 C580 ) \nC400_=_C583( C400 C583 ) C400_=_C585( C400 C585 ) C401_=_C561( C401 C561 ) C401_=_C592( C401 C592 ) C401_=_C597( C401 C597 ) C401_=_C600( C401 C600 ) \nC401_=_C603( C401 C603 ) C401_=_C605( C401 C605 ) C401_=_C606( C401 C606 ) C560_=_C561( C560 C561 ) C560_=_C568( C560 C568 ) C560_=_C573( C560 C573 ) \nC560_=_C577( C560 C577 ) C560_=_C580( C560 C580 ) C560_=_C583( C560 C583 ) C560_=_C585( C560 C585 ) C561_=_C592( C561 C592 ) C561_=_C597( C561 C597 ) \nC561_=_C600( C561 C600 ) C561_=_C603( C561 C603 ) C561_=_C605( C561 C605 ) C561_=_C606( C561 C606 ) C568_=_C573( C568 C573 ) C568_=_C577( C568 C577 ) \nC568_=_C580( C568 C580 ) C568_=_C583( C568 C583 ) C568_=_C585( C568 C585 ) C573_=_C577( C573 C577 ) C573_=_C580( C573 C580 ) C573_=_C583( C573 C583 ) \nC573_=_C585( C573 C585 ) C577_=_C580( C577 C580 ) C577_=_C583( C577 C583 ) C577_=_C585( C577 C585 ) C580_=_C583( C580 C583 ) C580_=_C585( C580 C585 ) \nC583_=_C585( C583 C585 ) C592_=_C597( C592 C597 ) C592_=_C600( C592 C600 ) C592_=_C603( C592 C603 ) C592_=_C605( C592 C605 ) C592_=_C606( C592 C606 ) \nC597_=_C600( C597 C600 ) C597_=_C603( C597 C603 ) C597_=_C605( C597 C605 ) C597_=_C606( C597 C606 ) C600_=_C603( C600 C603 ) C600_=_C605( C600 C605 ) \nC600_=_C606( C600 C606 ) C603_=_C605( C603 C605 ) C603_=_C606( C603 C606 ) C605_=_C606( C605 C606 ) "];57-&gt;75[label="39: C3 C14 C24 C33 C40 \nC48 C52 C122 C132 C149 C161 \nC164 C327 C334 C342 C349 C360 \nC362 C371 C378 C385 C389 C394 \nC398 C399 C560 C561 C568 C573 \nC577 C580 C583 C585 C592 C597 \nC600 C603 C605 C606 \n124: C3_=_C14 ,C3_=_C24 ,C3_=_C33 ,C3_=_C40 ,C3_=_C48 ,\nC3_=_C52 ,C14_=_C24 ,C14_=_C33 ,C14_=_C40 ,C14_=_C48 ,C14_=_C52 ,\nC24_=_C33 ,C24_=_C40 ,C24_=_C48 ,C24_=_C52 ,C33_=_C40 ,C33_=_C48 ,\nC33_=_C52 ,C40_=_C48 ,C40_=_C52 ,C48_=_C52 ,C52_=_C164 ,C52_=_C362 ,\nC52_=_C399 ,C52_=_C560 ,C52_=_C561 ,C122_=_C132 ,C122_=_C149 ,C122_=_C161 ,\nC122_=_C164 ,C132_=_C149 ,C132_=_C161 ,C132_=_C164 ,C149_=_C161 ,C149_=_C164 ,\nC161_=_C164 ,C164_=_C362 ,C164_=_C399 ,C164_=_C560 ,C164_=_C561 ,C327_=_C334 ,\nC327_=_C342 ,C327_=_C349 ,C327_=_C360 ,C327_=_C362 ,C334_=_C342 ,C334_=_C349 ,\nC334_=_C360 ,C334_=_C362 ,C342_=_C349 ,C342_=_C360 ,C342_=_C362 ,C349_=_C360 ,\nC349_=_C362 ,C360_=_C362 ,C362_=_C399 ,C362_=_C560 ,C362_=_C561 ,C371_=_C378 ,\nC371_=_C385 ,C371_=_C389 ,C371_=_C394 ,C371_=_C398 ,C371_=_C399 ,C378_=_C385 ,\nC378_=_C389 ,C378_=_C394 ,C378_=_C398 ,C378_=_C399 ,C385_=_C389 ,C385_=_C394 ,\nC385_=_C398 ,C385_=_C399 ,C389_=_C394 ,C389_=_C398 ,C389_=_C399 ,C394_=_C398 ,\nC394_=_C399 ,C398_=_C399 ,C399_=_C560 ,C399_=_C561 ,C560_=_C561 ,C560_=_C568 ,\nC560_=_C573 ,C560_=_C577 ,C560_=_C580 ,C560_=_C583 ,C560_=_C585 ,C561_=_C592 ,\nC561_=_C597 ,C561_=_C600 ,C561_=_C603 ,C561_=_C605 ,C561_=_C606 ,C568_=_C573 ,\nC568_=_C577 ,C568_=_C580 ,C568_=_C583 ,C568_=_C585 ,C573_=_C577</w:t>
      </w:r>
    </w:p>
    <w:p>
      <w:pPr>
        <w:pStyle w:val="PreformattedText"/>
        <w:bidi w:val="0"/>
        <w:spacing w:before="0" w:after="0"/>
        <w:jc w:val="left"/>
        <w:rPr/>
      </w:pPr>
      <w:r>
        <w:rPr/>
        <w:t xml:space="preserve"> </w:t>
      </w:r>
      <w:r>
        <w:rPr/>
        <w:t>,C573_=_C580 ,\nC573_=_C583 ,C573_=_C585 ,C577_=_C580 ,C577_=_C583 ,C577_=_C585 ,C580_=_C583 ,\nC580_=_C585 ,C583_=_C585 ,C592_=_C597 ,C592_=_C600 ,C592_=_C603 ,C592_=_C605 ,\nC592_=_C606 ,C597_=_C600 ,C597_=_C603 ,C597_=_C605 ,C597_=_C606 ,C600_=_C603 ,\nC600_=_C605 ,C600_=_C606 ,C603_=_C605 ,C603_=_C606 ,C605_=_C606 ,"];76[shape=box, label="id:76 level: 4\n51: C9 C52 C61 C73 C118 \nC164 C170 C181 C232 C243 C270 \nC275 C285 C295 C314 C319 C323 \nC358 C362 C366 C374 C382 C399 \nC403 C443 C451 C475 C482 C503 \nC505 C513 C536 C538 C540 C541 \nC543 C544 C546 C547 C549 C550 \nC551 C552 C554 C555 C557 C559 \nC560 C561 C562 C563 \n280: C9_=_C181( C9 C181 ) C9_=_C285( C9 C285 ) C9_=_C374( C9 C374 ) C9_=_C482( C9 C482 ) C9_=_C538( C9 C538 ) \nC9_=_C540( C9 C540 ) C9_=_C541( C9 C541 ) C9_=_C543( C9 C543 ) C52_=_C164( C52 C164 ) C52_=_C362( C52 C362 ) C52_=_C399( C52 C399 ) \nC52_=_C540( C52 C540 ) C52_=_C546( C52 C546 ) C52_=_C550( C52 C550 ) C52_=_C554( C52 C554 ) C52_=_C559( C52 C559 ) C52_=_C560( C52 C560 ) \nC52_=_C561( C52 C561 ) C61_=_C118( C61 C118 ) C61_=_C170( C61 C170 ) C61_=_C270( C61 C270 ) C61_=_C319( C61 C319 ) C61_=_C403( C61 C403 ) \nC61_=_C536( C61 C536 ) C61_=_C541( C61 C541 ) C61_=_C547( C61 C547 ) C61_=_C551( C61 C551 ) C61_=_C555( C61 C555 ) C61_=_C562( C61 C562 ) \nC73_=_C243( C73 C243 ) C73_=_C295( C73 C295 ) C73_=_C382( C73 C382 ) C73_=_C451( C73 C451 ) C73_=_C513( C73 C513 ) C73_=_C544( C73 C544 ) \nC73_=_C546( C73 C546 ) C73_=_C547( C73 C547 ) C118_=_C170( C118 C170 ) C118_=_C270( C118 C270 ) C118_=_C319( C118 C319 ) C118_=_C403( C118 C403 ) \nC118_=_C536( C118 C536 ) C118_=_C541( C118 C541 ) C118_=_C547( C118 C547 ) C118_=_C551( C118 C551 ) C118_=_C555( C118 C555 ) C118_=_C562( C118 C562 ) \nC164_=_C362( C164 C362 ) C164_=_C399( C164 C399 ) C164_=_C540( C164 C540 ) C164_=_C546( C164 C546 ) C164_=_C550( C164 C550 ) C164_=_C554( C164 C554 ) \nC164_=_C559( C164 C559 ) C164_=_C560( C164 C560 ) C164_=_C561( C164 C561 ) C170_=_C270( C170 C270 ) C170_=_C319( C170 C319 ) C170_=_C403( C170 C403 ) \nC170_=_C536( C170 C536 ) C170_=_C541( C170 C541 ) C170_=_C547( C170 C547 ) C170_=_C551( C170 C551 ) C170_=_C555( C170 C555 ) C170_=_C562( C170 C562 ) \nC181_=_C285( C181 C285 ) C181_=_C374( C181 C374 ) C181_=_C482( C181 C482 ) C181_=_C538( C181 C538 ) C181_=_C540( C181 C540 ) C181_=_C541( C181 C541 ) \nC181_=_C543( C181 C543 ) C232_=_C314( C232 C314 ) C232_=_C358( C232 C358 ) C232_=_C475( C232 C475 ) C232_=_C503( C232 C503 ) C232_=_C549( C232 C549 ) \nC232_=_C554( C232 C554 ) C232_=_C555( C232 C555 ) C232_=_C557( C232 C557 ) C243_=_C295( C243 C295 ) C243_=_C382( C243 C382 ) C243_=_C451( C243 C451 ) \nC243_=_C513( C243 C513 ) C243_=_C544( C243 C544 ) C243_=_C546( C243 C546 ) C243_=_C547( C243 C547 ) C270_=_C319( C270 C319 ) C270_=_C403( C270 C403 ) \nC270_=_C536( C270 C536 ) C270_=_C541( C270 C541 ) C270_=_C547( C270 C547 ) C270_=_C551( C270 C551 ) C270_=_C555( C270 C555 ) C270_=_C562( C270 C562 ) \nC275_=_C323( C275 C323 ) C275_=_C366( C275 C366 ) C275_=_C443( C275 C443 ) C275_=_C505( C275 C505 ) C275_=_C552( C275 C552 ) C275_=_C559( C275 C559 ) \nC275_=_C562( C275 C562 ) C275_=_C563( C275 C563 ) C285_=_C374( C285 C374 ) C285_=_C482( C285 C482 ) C285_=_C538( C285 C538 ) C285_=_C540( C285 C540 ) \nC285_=_C541( C285 C541 ) C285_=_C543( C285 C543 ) C295_=_C382( C295 C382 ) C295_=_C451( C295 C451 ) C295_=_C513( C295 C513 ) C295_=_C544( C295 C544 ) \nC295_=_C546( C295 C546 ) C295_=_C547( C295 C547 ) C314_=_C358( C314 C358 ) C314_=_C475( C314 C475 ) C314_=_C503( C314 C503 ) C314_=_C549( C314 C549 ) \nC314_=_C554( C314 C554 ) C314_=_C555( C314 C555 ) C314_=_C557( C314 C557 ) C319_=_C403( C319 C403 ) C319_=_C536( C319 C536 ) C319_=_C541( C319 C541 ) \nC319_=_C547( C319 C547 ) C319_=_C551( C319 C551 ) C319_=_C555( C319 C555 ) C319_=_C562( C319 C562 ) C323_=_C366( C323 C366 ) C323_=_C443( C323 C443 ) \nC323_=_C505( C323 C505 ) C323_=_C552( C323 C552 ) C323_=_C559( C323 C559 ) C323_=_C562( C323 C562 ) C323_=_C563( C323 C563 ) C358_=_C475( C358 C475 ) \nC358_=_C503( C358 C503 ) C358_=_C549( C358 C549 ) C358_=_C554( C358 C554 ) C358_=_C555( C358 C555 ) C358_=_C557( C358 C557 ) C362_=_C399( C362 C399 ) \nC362_=_C540( C362 C540 ) C362_=_C546( C362 C546 ) C362_=_C550( C362 C550 ) C362_=_C554( C362 C554 ) C362_=_C559( C362 C559 ) C362_=_C560( C362 C560 ) \nC362_=_C561( C362 C561 ) C366_=_C443( C366 C443 ) C366_=_C505( C366 C505 ) C366_=_C552( C366 C552 ) C366_=_C559( C366 C559 ) C366_=_C562( C366 C562 ) \nC366_=_C563( C366 C563 ) C374_=_C482( C374 C482 ) C374_=_C538( C374 C538 ) C374_=_C540( C374 C540 ) C374_=_C541( C374 C541 ) C374_=_C543( C374 C543 ) \nC382_=_C451( C382 C451 ) C382_=_C513( C382 C513 ) C382_=_C544( C382 C544 ) C382_=_C546( C382 C546 ) C382_=_C547( C382 C547 ) C399_=_C540( C399 C540 ) \nC399_=_C546( C399 C546 ) C399_=_C550( C399 C550 ) C399_=_C554( C399 C554 ) C399_=_C559( C399 C559 ) C399_=_C560( C399 C560 ) C399_=_C561( C399 C561 ) \nC403_=_C536( C403 C536 ) C403_=_C541( C403 C541 ) C403_=_C547( C403 C547 ) C403_=_C551( C403 C551 ) C403_=_C555( C403 C555 ) C403_=_C562( C403 C562 ) \nC443_=_C505( C443 C505 ) C443_=_C552( C443 C552 ) C443_=_C559( C443 C559 ) C443_=_C562( C443 C562 ) C443_=_C563( C443 C563 ) C451_=_C513( C451 C513 ) \nC451_=_C544( C451 C544 ) C451_=_C546( C451 C546 ) C451_=_C547( C451 C547 ) C475_=_C503( C475 C503 ) C475_=_C549( C475 C549 ) C475_=_C554( C475 C554 ) \nC475_=_C555( C475 C555 ) C475_=_C557( C475 C557 ) C482_=_C538( C482 C538 ) C482_=_C540( C482 C540 ) C482_=_C541( C482 C541 ) C482_=_C543( C482 C543 ) \nC503_=_C549( C503 C549 ) C503_=_C554( C503 C554 ) C503_=_C555( C503 C555 ) C503_=_C557( C503 C557 ) C505_=_C552( C505 C552 ) C505_=_C559( C505 C559 ) \nC505_=_C562( C505 C562 ) C505_=_C563( C505 C563 ) C513_=_C544( C513 C544 ) C513_=_C546( C513 C546 ) C513_=_C547( C513 C547 ) C536_=_C541( C536 C541 ) \nC536_=_C547( C536 C547 ) C536_=_C551( C536 C551 ) C536_=_C555( C536 C555 ) C536_=_C562( C536 C562 ) C538_=_C540( C538 C540 ) C538_=_C541( C538 C541 ) \nC538_=_C543( C538 C543 ) C538_=_C544( C538 C544 ) C538_=_C549( C538 C549 ) C538_=_C550( C538 C550 ) C538_=_C551( C538 C551 ) C538_=_C552( C538 C552 ) \nC540_=_C541( C540 C541 ) C540_=_C543( C540 C543 ) C540_=_C546( C540 C546 ) C540_=_C550( C540 C550 ) C540_=_C554( C540 C554 ) C540_=_C559( C540 C559 ) \nC540_=_C560( C540 C560 ) C540_=_C561( C540 C561 ) C541_=_C543( C541 C543 ) C541_=_C547( C541 C547 ) C541_=_C551( C541 C551 ) C541_=_C555( C541 C555 ) \nC541_=_C562( C541 C562 ) C544_=_C546( C544 C546 ) C544_=_C547( C544 C547 ) C544_=_C549( C544 C549 ) C544_=_C550( C544 C550 ) C544_=_C551( C544 C551 ) \nC544_=_C552( C544 C552 ) C546_=_C547( C546 C547 ) C546_=_C550( C546 C550 ) C546_=_C554( C546 C554 ) C546_=_C559( C546 C559 ) C546_=_C560( C546 C560 ) \nC546_=_C561( C546 C561 ) C547_=_C551( C547 C551 ) C547_=_C555( C547 C555 ) C547_=_C562( C547 C562 ) C549_=_C550( C549 C550 ) C549_=_C551( C549 C551 ) \nC549_=_C552( C549 C552 ) C549_=_C554( C549 C554 ) C549_=_C555( C549 C555 ) C549_=_C557( C549 C557 ) C550_=_C551( C550 C551 ) C550_=_C552( C550 C552 ) \nC550_=_C554( C550 C554 ) C550_=_C559( C550 C559 ) C550_=_C560( C550 C560 ) C550_=_C561( C550 C561 ) C551_=_C552( C551 C552 ) C551_=_C555( C551 C555 ) \nC551_=_C562( C551 C562 ) C552_=_C559( C552 C559 ) C552_=_C562( C552 C562 ) C552_=_C563( C552 C563 ) C554_=_C555( C554 C555 ) C554_=_C557( C554 C557 ) \nC554_=_C559( C554 C559 ) C554_=_C560( C554 C560 ) C554_=_C561( C554 C561 ) C555_=_C557( C555 C557 ) C555_=_C562( C555 C562 ) C559_=_C560( C559 C560 ) \nC559_=_C561( C559 C561 ) C559_=_C562( C559 C562 ) C559_=_C563( C559 C563 ) C560_=_C561( C560 C561 ) C562_=_C563( C562 C563 ) "];57-&gt;76[label="43: C9 C52 C61 C73 C118 \nC164 C170 C181 C232 C243 C270 \nC275 C285 C295 C314 C319 C323 \nC358 C362 C366 C374 C382 C399 \nC403 C443 C451 C475 C482 C503 \nC505 C513 C536 C538 C543 C544 \nC549 C550 C551 C552 C557 C560 \nC561 C563 \n148: C9_=_C181 ,C9_=_C285 ,C9_=_C374 ,C9_=_C482 ,C9_=_C538 ,\nC9_=_C543 ,C52_=_C164 ,C52_=_C362 ,C52_=_C399 ,C52_=_C550 ,C52_=_C560 ,\nC52_=_C561 ,C61_=_C118 ,C61_=_C170 ,C61_=_C270 ,C61_=_C319 ,C61_=_C403 ,\nC61_=_C536 ,C61_=_C551 ,C73_=_C243 ,C73_=_C295 ,C73_=_C382 ,C73_=_C451 ,\nC73_=_C513 ,C73_=_C544 ,C118_=_C170 ,C118_=_C270 ,C118_=_C319 ,C118_=_C403 ,\nC118_=_C536 ,C118_=_C551 ,C164_=_C362 ,C164_=_C399 ,C164_=_C550 ,C164_=_C560 ,\nC164_=_C561 ,C170_=_C270 ,C170_=_C319 ,C170_=_C403 ,C170_=_C536 ,C170_=_C551 ,\nC181_=_C285 ,C181_=_C374 ,C181_=_C482 ,C181_=_C538 ,C181_=_C543 ,C232_=_C314 ,\nC232_=_C358 ,C232_=_C475 ,C232_=_C503 ,C232_=_C549 ,C232_=_C557 ,C243_=_C295 ,\nC243_=_C382 ,C243_=_C451 ,C243_=_C513 ,C243_=_C544 ,C270_=_C319 ,C270_=_C403 ,\nC270_=_C536 ,C270_=_C551 ,C275_=_C323 ,C275_=_C366 ,C275_=_C443 ,C275_=_C505 ,\nC275_=_C552 ,C275_=_C563 ,C285_=_C374 ,C285_=_C482 ,C285_=_C538 ,C285_=_C543 ,\nC295_=_C382 ,C295_=_C451 ,C295_=_C513 ,C295_=_C544 ,C314_=_C358 ,C314_=_C475 ,\nC314_=_C503 ,C314_=_C549 ,C314_=_C557 ,C319_=_C403 ,C319_=_C536 ,C319_=_C551 ,\nC323_=_C366 ,C323_=_C443 ,C323_=_C505 ,C323_=_C552 ,C323_=_C563 ,C358_=_C475 ,\nC358_=_C503 ,C358_=_C549 ,C358_=_C557 ,C362_=_C399 ,C362_=_C550 ,C362_=_C560 ,\nC362_=_C561 ,C366_=_C443 ,C366_=_C505 ,C366_=_C552 ,C366_=_C563 ,C374_=_C482 ,\nC374_=_C538 ,C374_=_C543 ,C382_=_C451 ,C382_=_C513 ,C382_=_C544 ,C399_=_C550 ,\nC399_=_C560 ,C399_=_C561 ,C403_=_C536 ,C403_=_C551 ,C443_=_C505 ,C443_=_C552 ,\nC443_=_C563 ,C451_=_C513 ,C451_=_C544 ,C475_=_C503 ,C475_=_C549 ,C475_=_C557 ,\nC482_=_C538 ,C482_=_C543 ,C503_=_C549 ,C503_=_C557 ,C505_=_C552 ,C505_=_C563 ,\nC513_=_C544 ,C536_=_C551 ,C538_=_C543 ,C538_=_C544 ,C538_=_C549 ,C538_=_C550 ,\nC538_=_C551 ,C538_=_C552 ,C544_=_C549 ,C544_=_C550 ,C544_=_C551 ,C544_=_C552 ,\nC549_=_C550 ,C549_=_C551 ,C549_=_C552 ,C549_=_C557 ,C550_=_C551 ,C550_=_C552 ,\nC550_=_C560 ,C550_=_C561 ,C551_=_C552 ,C552_=_C563 ,C560_=_C561 ,"];77[shape=box, label="id:77 level: 4\n48: C6 C18 C69 C105 C178 \nC190</w:t>
      </w:r>
    </w:p>
    <w:p>
      <w:pPr>
        <w:pStyle w:val="PreformattedText"/>
        <w:bidi w:val="0"/>
        <w:spacing w:before="0" w:after="0"/>
        <w:jc w:val="left"/>
        <w:rPr/>
      </w:pPr>
      <w:r>
        <w:rPr/>
        <w:t xml:space="preserve"> </w:t>
      </w:r>
      <w:r>
        <w:rPr/>
        <w:t>C229 C239 C260 C271 C279 \nC280 C281 C283 C284 C285 C286 \nC288 C289 C290 C292 C293 C294 \nC295 C296 C297 C298 C300 C301 \nC302 C304 C305 C306 C307 C308 \nC309 C310 C311 C312 C313 C314 \nC315 C316 C320 C321 C322 C323 \nC324 \n254: C6_=_C178( C6 C178 ) C6_=_C279( C6 C279 ) C6_=_C280( C6 C280 ) C6_=_C281( C6 C281 ) C6_=_C283( C6 C283 ) \nC6_=_C284( C6 C284 ) C6_=_C285( C6 C285 ) C6_=_C286( C6 C286 ) C18_=_C105( C18 C105 ) C18_=_C260( C18 C260 ) C18_=_C279( C18 C279 ) \nC18_=_C288( C18 C288 ) C18_=_C296( C18 C296 ) C18_=_C304( C18 C304 ) C18_=_C305( C18 C305 ) C18_=_C306( C18 C306 ) C18_=_C307( C18 C307 ) \nC18_=_C308( C18 C308 ) C69_=_C239( C69 C239 ) C69_=_C288( C69 C288 ) C69_=_C289( C69 C289 ) C69_=_C290( C69 C290 ) C69_=_C292( C69 C292 ) \nC69_=_C293( C69 C293 ) C69_=_C294( C69 C294 ) C69_=_C295( C69 C295 ) C105_=_C260( C105 C260 ) C105_=_C279( C105 C279 ) C105_=_C288( C105 C288 ) \nC105_=_C296( C105 C296 ) C105_=_C304( C105 C304 ) C105_=_C305( C105 C305 ) C105_=_C306( C105 C306 ) C105_=_C307( C105 C307 ) C105_=_C308( C105 C308 ) \nC178_=_C279( C178 C279 ) C178_=_C280( C178 C280 ) C178_=_C281( C178 C281 ) C178_=_C283( C178 C283 ) C178_=_C284( C178 C284 ) C178_=_C285( C178 C285 ) \nC178_=_C286( C178 C286 ) C190_=_C296( C190 C296 ) C190_=_C297( C190 C297 ) C190_=_C298( C190 C298 ) C190_=_C300( C190 C300 ) C190_=_C301( C190 C301 ) \nC190_=_C302( C190 C302 ) C229_=_C280( C229 C280 ) C229_=_C289( C229 C289 ) C229_=_C297( C229 C297 ) C229_=_C309( C229 C309 ) C229_=_C310( C229 C310 ) \nC229_=_C311( C229 C311 ) C229_=_C312( C229 C312 ) C229_=_C313( C229 C313 ) C229_=_C314( C229 C314 ) C229_=_C315( C229 C315 ) C239_=_C288( C239 C288 ) \nC239_=_C289( C239 C289 ) C239_=_C290( C239 C290 ) C239_=_C292( C239 C292 ) C239_=_C293( C239 C293 ) C239_=_C294( C239 C294 ) C239_=_C295( C239 C295 ) \nC260_=_C279( C260 C279 ) C260_=_C288( C260 C288 ) C260_=_C296( C260 C296 ) C260_=_C304( C260 C304 ) C260_=_C305( C260 C305 ) C260_=_C306( C260 C306 ) \nC260_=_C307( C260 C307 ) C260_=_C308( C260 C308 ) C271_=_C305( C271 C305 ) C271_=_C310( C271 C310 ) C271_=_C316( C271 C316 ) C271_=_C320( C271 C320 ) \nC271_=_C321( C271 C321 ) C271_=_C322( C271 C322 ) C271_=_C323( C271 C323 ) C271_=_C324( C271 C324 ) C279_=_C280( C279 C280 ) C279_=_C281( C279 C281 ) \nC279_=_C283( C279 C283 ) C279_=_C284( C279 C284 ) C279_=_C285( C279 C285 ) C279_=_C286( C279 C286 ) C279_=_C288( C279 C288 ) C279_=_C296( C279 C296 ) \nC279_=_C304( C279 C304 ) C279_=_C305( C279 C305 ) C279_=_C306( C279 C306 ) C279_=_C307( C279 C307 ) C279_=_C308( C279 C308 ) C280_=_C281( C280 C281 ) \nC280_=_C283( C280 C283 ) C280_=_C284( C280 C284 ) C280_=_C285( C280 C285 ) C280_=_C286( C280 C286 ) C280_=_C289( C280 C289 ) C280_=_C297( C280 C297 ) \nC280_=_C309( C280 C309 ) C280_=_C310( C280 C310 ) C280_=_C311( C280 C311 ) C280_=_C312( C280 C312 ) C280_=_C313( C280 C313 ) C280_=_C314( C280 C314 ) \nC280_=_C315( C280 C315 ) C281_=_C283( C281 C283 ) C281_=_C284( C281 C284 ) C281_=_C285( C281 C285 ) C281_=_C286( C281 C286 ) C281_=_C290( C281 C290 ) \nC281_=_C298( C281 C298 ) C281_=_C304( C281 C304 ) C281_=_C309( C281 C309 ) C281_=_C316( C281 C316 ) C283_=_C284( C283 C284 ) C283_=_C285( C283 C285 ) \nC283_=_C286( C283 C286 ) C284_=_C285( C284 C285 ) C284_=_C286( C284 C286 ) C285_=_C286( C285 C286 ) C288_=_C289( C288 C289 ) C288_=_C290( C288 C290 ) \nC288_=_C292( C288 C292 ) C288_=_C293( C288 C293 ) C288_=_C294( C288 C294 ) C288_=_C295( C288 C295 ) C288_=_C296( C288 C296 ) C288_=_C304( C288 C304 ) \nC288_=_C305( C288 C305 ) C288_=_C306( C288 C306 ) C288_=_C307( C288 C307 ) C288_=_C308( C288 C308 ) C289_=_C290( C289 C290 ) C289_=_C292( C289 C292 ) \nC289_=_C293( C289 C293 ) C289_=_C294( C289 C294 ) C289_=_C295( C289 C295 ) C289_=_C297( C289 C297 ) C289_=_C309( C289 C309 ) C289_=_C310( C289 C310 ) \nC289_=_C311( C289 C311 ) C289_=_C312( C289 C312 ) C289_=_C313( C289 C313 ) C289_=_C314( C289 C314 ) C289_=_C315( C289 C315 ) C290_=_C292( C290 C292 ) \nC290_=_C293( C290 C293 ) C290_=_C294( C290 C294 ) C290_=_C295( C290 C295 ) C290_=_C298( C290 C298 ) C290_=_C304( C290 C304 ) C290_=_C309( C290 C309 ) \nC290_=_C316( C290 C316 ) C292_=_C293( C292 C293 ) C292_=_C294( C292 C294 ) C292_=_C295( C292 C295 ) C293_=_C294( C293 C294 ) C293_=_C295( C293 C295 ) \nC294_=_C295( C294 C295 ) C296_=_C297( C296 C297 ) C296_=_C298( C296 C298 ) C296_=_C300( C296 C300 ) C296_=_C301( C296 C301 ) C296_=_C302( C296 C302 ) \nC296_=_C304( C296 C304 ) C296_=_C305( C296 C305 ) C296_=_C306( C296 C306 ) C296_=_C307( C296 C307 ) C296_=_C308( C296 C308 ) C297_=_C298( C297 C298 ) \nC297_=_C300( C297 C300 ) C297_=_C301( C297 C301 ) C297_=_C302( C297 C302 ) C297_=_C309( C297 C309 ) C297_=_C310( C297 C310 ) C297_=_C311( C297 C311 ) \nC297_=_C312( C297 C312 ) C297_=_C313( C297 C313 ) C297_=_C314( C297 C314 ) C297_=_C315( C297 C315 ) C298_=_C300( C298 C300 ) C298_=_C301( C298 C301 ) \nC298_=_C302( C298 C302 ) C298_=_C304( C298 C304 ) C298_=_C309( C298 C309 ) C298_=_C316( C298 C316 ) C300_=_C301( C300 C301 ) C300_=_C302( C300 C302 ) \nC301_=_C302( C301 C302 ) C304_=_C305( C304 C305 ) C304_=_C306( C304 C306 ) C304_=_C307( C304 C307 ) C304_=_C308( C304 C308 ) C304_=_C309( C304 C309 ) \nC304_=_C316( C304 C316 ) C305_=_C306( C305 C306 ) C305_=_C307( C305 C307 ) C305_=_C308( C305 C308 ) C305_=_C310( C305 C310 ) C305_=_C316( C305 C316 ) \nC305_=_C320( C305 C320 ) C305_=_C321( C305 C321 ) C305_=_C322( C305 C322 ) C305_=_C323( C305 C323 ) C305_=_C324( C305 C324 ) C306_=_C307( C306 C307 ) \nC306_=_C308( C306 C308 ) C307_=_C308( C307 C308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0_=_C320( C310 C320 ) C310_=_C321( C310 C321 ) C310_=_C322( C310 C322 ) \nC310_=_C323( C310 C323 ) C310_=_C324( C310 C324 ) C311_=_C312( C311 C312 ) C311_=_C313( C311 C313 ) C311_=_C314( C311 C314 ) C311_=_C315( C311 C315 ) \nC312_=_C313( C312 C313 ) C312_=_C314( C312 C314 ) C312_=_C315( C312 C315 ) C313_=_C314( C313 C314 ) C313_=_C315( C313 C315 ) C314_=_C315( C314 C315 ) \nC316_=_C320( C316 C320 ) C316_=_C321( C316 C321 ) C316_=_C322( C316 C322 ) C316_=_C323( C316 C323 ) C316_=_C324( C316 C324 ) C320_=_C321( C320 C321 ) \nC320_=_C322( C320 C322 ) C320_=_C323( C320 C323 ) C320_=_C324( C320 C324 ) C321_=_C322( C321 C322 ) C321_=_C323( C321 C323 ) C321_=_C324( C321 C324 ) \nC322_=_C323( C322 C323 ) C322_=_C324( C322 C324 ) C323_=_C324( C323 C324 ) "];58-&gt;77[label="40: C6 C18 C69 C105 C178 \nC190 C229 C239 C260 C271 C281 \nC283 C284 C285 C286 C290 C292 \nC293 C294 C295 C298 C300 C301 \nC302 C304 C306 C307 C308 C309 \nC311 C312 C313 C314 C315 C316 \nC320 C321 C322 C323 C324 \n130: C6_=_C178 ,C6_=_C281 ,C6_=_C283 ,C6_=_C284 ,C6_=_C285 ,\nC6_=_C286 ,C18_=_C105 ,C18_=_C260 ,C18_=_C304 ,C18_=_C306 ,C18_=_C307 ,\nC18_=_C308 ,C69_=_C239 ,C69_=_C290 ,C69_=_C292 ,C69_=_C293 ,C69_=_C294 ,\nC69_=_C295 ,C105_=_C260 ,C105_=_C304 ,C105_=_C306 ,C105_=_C307 ,C105_=_C308 ,\nC178_=_C281 ,C178_=_C283 ,C178_=_C284 ,C178_=_C285 ,C178_=_C286 ,C190_=_C298 ,\nC190_=_C300 ,C190_=_C301 ,C190_=_C302 ,C229_=_C309 ,C229_=_C311 ,C229_=_C312 ,\nC229_=_C313 ,C229_=_C314 ,C229_=_C315 ,C239_=_C290 ,C239_=_C292 ,C239_=_C293 ,\nC239_=_C294 ,C239_=_C295 ,C260_=_C304 ,C260_=_C306 ,C260_=_C307 ,C260_=_C308 ,\nC271_=_C316 ,C271_=_C320 ,C271_=_C321 ,C271_=_C322 ,C271_=_C323 ,C271_=_C324 ,\nC281_=_C283 ,C281_=_C284 ,C281_=_C285 ,C281_=_C286 ,C281_=_C290 ,C281_=_C298 ,\nC281_=_C304 ,C281_=_C309 ,C281_=_C316 ,C283_=_C284 ,C283_=_C285 ,C283_=_C286 ,\nC284_=_C285 ,C284_=_C286 ,C285_=_C286 ,C290_=_C292 ,C290_=_C293 ,C290_=_C294 ,\nC290_=_C295 ,C290_=_C298 ,C290_=_C304 ,C290_=_C309 ,C290_=_C316 ,C292_=_C293 ,\nC292_=_C294 ,C292_=_C295 ,C293_=_C294 ,C293_=_C295 ,C294_=_C295 ,C298_=_C300 ,\nC298_=_C301 ,C298_=_C302 ,C298_=_C304 ,C298_=_C309 ,C298_=_C316 ,C300_=_C301 ,\nC300_=_C302 ,C301_=_C302 ,C304_=_C306 ,C304_=_C307 ,C304_=_C308 ,C304_=_C309 ,\nC304_=_C316 ,C306_=_C307 ,C306_=_C308 ,C307_=_C308 ,C309_=_C311 ,C309_=_C312 ,\nC309_=_C313 ,C309_=_C314 ,C309_=_C315 ,C309_=_C316 ,C311_=_C312 ,C311_=_C313 ,\nC311_=_C314 ,C311_=_C315 ,C312_=_C313 ,C312_=_C314 ,C312_=_C315 ,C313_=_C314 ,\nC313_=_C315 ,C314_=_C315 ,C316_=_C320 ,C316_=_C321 ,C316_=_C322 ,C316_=_C323 ,\nC316_=_C324 ,C320_=_C321 ,C320_=_C322 ,C320_=_C323 ,C320_=_C324 ,C321_=_C322 ,\nC321_=_C323 ,C321_=_C324 ,C322_=_C323 ,C322_=_C324 ,C323_=_C324 ,"];78[shape=box, label="id:78 level: 4\n55: C4 C15 C25 C34 C41 \nC48 C57 C58 C60 C61 C67 \nC78 C87 C96 C104 C109 C115 \nC117 C118 C123 C133 C142 C150 \nC156 C161 C166 C167 C169 C170 \nC267 C268 C269 C281 C290 C298 \nC304 C309 C316 C317 C319 C372 \nC379 C386 C390 C395 C398 C402 \nC403 C512 C518 C523 C527 C531 \nC534 C536 \n328: C4_=_C15( C4 C15 ) C4_=_C25( C4 C25 ) C4_=_C34( C4 C34 ) C4_=_C41( C4 C41 ) C4_=_C48( C4 C48 ) \nC4_=_C57( C4 C57 ) C4_=_C58( C4 C58 ) C4_=_C60( C4 C60 ) C4_=_C61( C4 C61 ) C15_=_C25( C15 C25 ) C15_=_C34( C15 C34 ) \nC15_=_C41( C15 C41 ) C15_=_C48( C15 C48 ) C15_=_C57( C15 C57 ) C15_=_C58( C15 C58 ) C15_=_C60( C15 C60 ) C15_=_C61( C15 C61 ) \nC25_=_C34( C25 C34 ) C25_=_C41( C25 C41 ) C25_=_C48( C25 C48 ) C25_=_C57( C25 C57 ) C25_=_C58( C25 C58 ) C25_=_C60( C25 C60 ) \nC25_=_C61( C25 C61 ) C34_=_C41( C34 C41 ) C34_=_C48( C34 C48 ) C34_=_C57( C34 C57 ) C34_=_C58( C34 C58 ) C34_=_C60( C34 C60 ) \nC34_=_C61( C34 C61 ) C41_=_C48( C41 C48 ) C41_=_C57( C41 C57 ) C41_=_C58( C41 C58 ) C41_=_C60( C41 C60 ) C41_=_C61( C41 C61 ) \nC48_=_C57( C48 C57 ) C48_=_C58( C48 C58 ) C48_=_C60( C48 C60 ) C48_=_C61( C48 C61 ) C57_=_C58( C57 C58 ) C57_=_C60( C57 C60 ) \nC57_=_C61( C57 C61 ) C57_=_C166( C57 C166 ) C57_=_C267( C57 C267 ) C57_=_C268( C57 C268 ) C57_=_C269( C57 C269 ) C58_=_C60( C58 C60 ) \nC58_=_C61( C58 C61 ) C58_=_C115( C58</w:t>
      </w:r>
    </w:p>
    <w:p>
      <w:pPr>
        <w:pStyle w:val="PreformattedText"/>
        <w:bidi w:val="0"/>
        <w:spacing w:before="0" w:after="0"/>
        <w:jc w:val="left"/>
        <w:rPr/>
      </w:pPr>
      <w:r>
        <w:rPr/>
        <w:t xml:space="preserve"> </w:t>
      </w:r>
      <w:r>
        <w:rPr/>
        <w:t>C115 ) C58_=_C167( C58 C167 ) C58_=_C267( C58 C267 ) C58_=_C281( C58 C281 ) C58_=_C290( C58 C290 ) \nC58_=_C298( C58 C298 ) C58_=_C304( C58 C304 ) C58_=_C309( C58 C309 ) C58_=_C316( C58 C316 ) C58_=_C317( C58 C317 ) C58_=_C319( C58 C319 ) \nC60_=_C61( C60 C61 ) C60_=_C117( C60 C117 ) C60_=_C169( C60 C169 ) C60_=_C269( C60 C269 ) C60_=_C402( C60 C402 ) C60_=_C512( C60 C512 ) \nC60_=_C518( C60 C518 ) C60_=_C523( C60 C523 ) C60_=_C527( C60 C527 ) C60_=_C531( C60 C531 ) C60_=_C534( C60 C534 ) C60_=_C536( C60 C536 ) \nC61_=_C118( C61 C118 ) C61_=_C170( C61 C170 ) C61_=_C319( C61 C319 ) C61_=_C403( C61 C403 ) C61_=_C536( C61 C536 ) C67_=_C78( C67 C78 ) \nC67_=_C87( C67 C87 ) C67_=_C96( C67 C96 ) C67_=_C104( C67 C104 ) C67_=_C109( C67 C109 ) C67_=_C115( C67 C115 ) C67_=_C117( C67 C117 ) \nC67_=_C118( C67 C118 ) C78_=_C87( C78 C87 ) C78_=_C96( C78 C96 ) C78_=_C104( C78 C104 ) C78_=_C109( C78 C109 ) C78_=_C115( C78 C115 ) \nC78_=_C117( C78 C117 ) C78_=_C118( C78 C118 ) C87_=_C96( C87 C96 ) C87_=_C104( C87 C104 ) C87_=_C109( C87 C109 ) C87_=_C115( C87 C115 ) \nC87_=_C117( C87 C117 ) C87_=_C118( C87 C118 ) C96_=_C104( C96 C104 ) C96_=_C109( C96 C109 ) C96_=_C115( C96 C115 ) C96_=_C117( C96 C117 ) \nC96_=_C118( C96 C118 ) C104_=_C109( C104 C109 ) C104_=_C115( C104 C115 ) C104_=_C117( C104 C117 ) C104_=_C118( C104 C118 ) C109_=_C115( C109 C115 ) \nC109_=_C117( C109 C117 ) C109_=_C118( C109 C118 ) C115_=_C117( C115 C117 ) C115_=_C118( C115 C118 ) C115_=_C167( C115 C167 ) C115_=_C267( C115 C267 ) \nC115_=_C281( C115 C281 ) C115_=_C290( C115 C290 ) C115_=_C298( C115 C298 ) C115_=_C304( C115 C304 ) C115_=_C309( C115 C309 ) C115_=_C316( C115 C316 ) \nC115_=_C317( C115 C317 ) C115_=_C319( C115 C319 ) C117_=_C118( C117 C118 ) C117_=_C169( C117 C169 ) C117_=_C269( C117 C269 ) C117_=_C402( C117 C402 ) \nC117_=_C512( C117 C512 ) C117_=_C518( C117 C518 ) C117_=_C523( C117 C523 ) C117_=_C527( C117 C527 ) C117_=_C531( C117 C531 ) C117_=_C534( C117 C534 ) \nC117_=_C536( C117 C536 ) C118_=_C170( C118 C170 ) C118_=_C319( C118 C319 ) C118_=_C403( C118 C403 ) C118_=_C536( C118 C536 ) C123_=_C133( C123 C133 ) \nC123_=_C142( C123 C142 ) C123_=_C150( C123 C150 ) C123_=_C156( C123 C156 ) C123_=_C161( C123 C161 ) C123_=_C166( C123 C166 ) C123_=_C167( C123 C167 ) \nC123_=_C169( C123 C169 ) C123_=_C170( C123 C170 ) C133_=_C142( C133 C142 ) C133_=_C150( C133 C150 ) C133_=_C156( C133 C156 ) C133_=_C161( C133 C161 ) \nC133_=_C166( C133 C166 ) C133_=_C167( C133 C167 ) C133_=_C169( C133 C169 ) C133_=_C170( C133 C170 ) C142_=_C150( C142 C150 ) C142_=_C156( C142 C156 ) \nC142_=_C161( C142 C161 ) C142_=_C166( C142 C166 ) C142_=_C167( C142 C167 ) C142_=_C169( C142 C169 ) C142_=_C170( C142 C170 ) C150_=_C156( C150 C156 ) \nC150_=_C161( C150 C161 ) C150_=_C166( C150 C166 ) C150_=_C167( C150 C167 ) C150_=_C169( C150 C169 ) C150_=_C170( C150 C170 ) C156_=_C161( C156 C161 ) \nC156_=_C166( C156 C166 ) C156_=_C167( C156 C167 ) C156_=_C169( C156 C169 ) C156_=_C170( C156 C170 ) C161_=_C166( C161 C166 ) C161_=_C167( C161 C167 ) \nC161_=_C169( C161 C169 ) C161_=_C170( C161 C170 ) C166_=_C167( C166 C167 ) C166_=_C169( C166 C169 ) C166_=_C170( C166 C170 ) C166_=_C267( C166 C267 ) \nC166_=_C268( C166 C268 ) C166_=_C269( C166 C269 ) C167_=_C169( C167 C169 ) C167_=_C170( C167 C170 ) C167_=_C267( C167 C267 ) C167_=_C281( C167 C281 ) \nC167_=_C290( C167 C290 ) C167_=_C298( C167 C298 ) C167_=_C304( C167 C304 ) C167_=_C309( C167 C309 ) C167_=_C316( C167 C316 ) C167_=_C317( C167 C317 ) \nC167_=_C319( C167 C319 ) C169_=_C170( C169 C170 ) C169_=_C269( C169 C269 ) C169_=_C402( C169 C402 ) C169_=_C512( C169 C512 ) C169_=_C518( C169 C518 ) \nC169_=_C523( C169 C523 ) C169_=_C527( C169 C527 ) C169_=_C531( C169 C531 ) C169_=_C534( C169 C534 ) C169_=_C536( C169 C536 ) C170_=_C319( C170 C319 ) \nC170_=_C403( C170 C403 ) C170_=_C536( C170 C536 ) C267_=_C268( C267 C268 ) C267_=_C269( C267 C269 ) C267_=_C281( C267 C281 ) C267_=_C290( C267 C290 ) \nC267_=_C298( C267 C298 ) C267_=_C304( C267 C304 ) C267_=_C309( C267 C309 ) C267_=_C316( C267 C316 ) C267_=_C317( C267 C317 ) C267_=_C319( C267 C319 ) \nC268_=_C269( C268 C269 ) C268_=_C317( C268 C317 ) C268_=_C372( C268 C372 ) C268_=_C379( C268 C379 ) C268_=_C386( C268 C386 ) C268_=_C390( C268 C390 ) \nC268_=_C395( C268 C395 ) C268_=_C398( C268 C398 ) C268_=_C402( C268 C402 ) C268_=_C403( C268 C403 ) C269_=_C402( C269 C402 ) C269_=_C512( C269 C512 ) \nC269_=_C518( C269 C518 ) C269_=_C523( C269 C523 ) C269_=_C527( C269 C527 ) C269_=_C531( C269 C531 ) C269_=_C534( C269 C534 ) C269_=_C536( C269 C536 ) \nC281_=_C290( C281 C290 ) C281_=_C298( C281 C298 ) C281_=_C304( C281 C304 ) C281_=_C309( C281 C309 ) C281_=_C316( C281 C316 ) C281_=_C317( C281 C317 ) \nC281_=_C319( C281 C319 ) C290_=_C298( C290 C298 ) C290_=_C304( C290 C304 ) C290_=_C309( C290 C309 ) C290_=_C316( C290 C316 ) C290_=_C317( C290 C317 ) \nC290_=_C319( C290 C319 ) C298_=_C304( C298 C304 ) C298_=_C309( C298 C309 ) C298_=_C316( C298 C316 ) C298_=_C317( C298 C317 ) C298_=_C319( C298 C319 ) \nC304_=_C309( C304 C309 ) C304_=_C316( C304 C316 ) C304_=_C317( C304 C317 ) C304_=_C319( C304 C319 ) C309_=_C316( C309 C316 ) C309_=_C317( C309 C317 ) \nC309_=_C319( C309 C319 ) C316_=_C317( C316 C317 ) C316_=_C319( C316 C319 ) C317_=_C319( C317 C319 ) C317_=_C372( C317 C372 ) C317_=_C379( C317 C379 ) \nC317_=_C386( C317 C386 ) C317_=_C390( C317 C390 ) C317_=_C395( C317 C395 ) C317_=_C398( C317 C398 ) C317_=_C402( C317 C402 ) C317_=_C403( C317 C403 ) \nC319_=_C403( C319 C403 ) C319_=_C536( C319 C536 ) C372_=_C379( C372 C379 ) C372_=_C386( C372 C386 ) C372_=_C390( C372 C390 ) C372_=_C395( C372 C395 ) \nC372_=_C398( C372 C398 ) C372_=_C402( C372 C402 ) C372_=_C403( C372 C403 ) C379_=_C386( C379 C386 ) C379_=_C390( C379 C390 ) C379_=_C395( C379 C395 ) \nC379_=_C398( C379 C398 ) C379_=_C402( C379 C402 ) C379_=_C403( C379 C403 ) C386_=_C390( C386 C390 ) C386_=_C395( C386 C395 ) C386_=_C398( C386 C398 ) \nC386_=_C402( C386 C402 ) C386_=_C403( C386 C403 ) C390_=_C395( C390 C395 ) C390_=_C398( C390 C398 ) C390_=_C402( C390 C402 ) C390_=_C403( C390 C403 ) \nC395_=_C398( C395 C398 ) C395_=_C402( C395 C402 ) C395_=_C403( C395 C403 ) C398_=_C402( C398 C402 ) C398_=_C403( C398 C403 ) C402_=_C403( C402 C403 ) \nC402_=_C512( C402 C512 ) C402_=_C518( C402 C518 ) C402_=_C523( C402 C523 ) C402_=_C527( C402 C527 ) C402_=_C531( C402 C531 ) C402_=_C534( C402 C534 ) \nC402_=_C536( C402 C536 ) C403_=_C536( C403 C536 ) C512_=_C518( C512 C518 ) C512_=_C523( C512 C523 ) C512_=_C527( C512 C527 ) C512_=_C531( C512 C531 ) \nC512_=_C534( C512 C534 ) C512_=_C536( C512 C536 ) C518_=_C523( C518 C523 ) C518_=_C527( C518 C527 ) C518_=_C531( C518 C531 ) C518_=_C534( C518 C534 ) \nC518_=_C536( C518 C536 ) C523_=_C527( C523 C527 ) C523_=_C531( C523 C531 ) C523_=_C534( C523 C534 ) C523_=_C536( C523 C536 ) C527_=_C531( C527 C531 ) \nC527_=_C534( C527 C534 ) C527_=_C536( C527 C536 ) C531_=_C534( C531 C534 ) C531_=_C536( C531 C536 ) C534_=_C536( C534 C536 ) "];58-&gt;78[label="47: C4 C15 C25 C34 C41 \nC48 C57 C61 C67 C78 C87 \nC96 C104 C109 C118 C123 C133 \nC142 C150 C156 C161 C166 C170 \nC267 C268 C269 C281 C290 C298 \nC304 C309 C316 C319 C372 C379 \nC386 C390 C395 C398 C403 C512 \nC518 C523 C527 C531 C534 C536 \n186: C4_=_C15 ,C4_=_C25 ,C4_=_C34 ,C4_=_C41 ,C4_=_C48 ,\nC4_=_C57 ,C4_=_C61 ,C15_=_C25 ,C15_=_C34 ,C15_=_C41 ,C15_=_C48 ,\nC15_=_C57 ,C15_=_C61 ,C25_=_C34 ,C25_=_C41 ,C25_=_C48 ,C25_=_C57 ,\nC25_=_C61 ,C34_=_C41 ,C34_=_C48 ,C34_=_C57 ,C34_=_C61 ,C41_=_C48 ,\nC41_=_C57 ,C41_=_C61 ,C48_=_C57 ,C48_=_C61 ,C57_=_C61 ,C57_=_C166 ,\nC57_=_C267 ,C57_=_C268 ,C57_=_C269 ,C61_=_C118 ,C61_=_C170 ,C61_=_C319 ,\nC61_=_C403 ,C61_=_C536 ,C67_=_C78 ,C67_=_C87 ,C67_=_C96 ,C67_=_C104 ,\nC67_=_C109 ,C67_=_C118 ,C78_=_C87 ,C78_=_C96 ,C78_=_C104 ,C78_=_C109 ,\nC78_=_C118 ,C87_=_C96 ,C87_=_C104 ,C87_=_C109 ,C87_=_C118 ,C96_=_C104 ,\nC96_=_C109 ,C96_=_C118 ,C104_=_C109 ,C104_=_C118 ,C109_=_C118 ,C118_=_C170 ,\nC118_=_C319 ,C118_=_C403 ,C118_=_C536 ,C123_=_C133 ,C123_=_C142 ,C123_=_C150 ,\nC123_=_C156 ,C123_=_C161 ,C123_=_C166 ,C123_=_C170 ,C133_=_C142 ,C133_=_C150 ,\nC133_=_C156 ,C133_=_C161 ,C133_=_C166 ,C133_=_C170 ,C142_=_C150 ,C142_=_C156 ,\nC142_=_C161 ,C142_=_C166 ,C142_=_C170 ,C150_=_C156 ,C150_=_C161 ,C150_=_C166 ,\nC150_=_C170 ,C156_=_C161 ,C156_=_C166 ,C156_=_C170 ,C161_=_C166 ,C161_=_C170 ,\nC166_=_C170 ,C166_=_C267 ,C166_=_C268 ,C166_=_C269 ,C170_=_C319 ,C170_=_C403 ,\nC170_=_C536 ,C267_=_C268 ,C267_=_C269 ,C267_=_C281 ,C267_=_C290 ,C267_=_C298 ,\nC267_=_C304 ,C267_=_C309 ,C267_=_C316 ,C267_=_C319 ,C268_=_C269 ,C268_=_C372 ,\nC268_=_C379 ,C268_=_C386 ,C268_=_C390 ,C268_=_C395 ,C268_=_C398 ,C268_=_C403 ,\nC269_=_C512 ,C269_=_C518 ,C269_=_C523 ,C269_=_C527 ,C269_=_C531 ,C269_=_C534 ,\nC269_=_C536 ,C281_=_C290 ,C281_=_C298 ,C281_=_C304 ,C281_=_C309 ,C281_=_C316 ,\nC281_=_C319 ,C290_=_C298 ,C290_=_C304 ,C290_=_C309 ,C290_=_C316 ,C290_=_C319 ,\nC298_=_C304 ,C298_=_C309 ,C298_=_C316 ,C298_=_C319 ,C304_=_C309 ,C304_=_C316 ,\nC304_=_C319 ,C309_=_C316 ,C309_=_C319 ,C316_=_C319 ,C319_=_C403 ,C319_=_C536 ,\nC372_=_C379 ,C372_=_C386 ,C372_=_C390 ,C372_=_C395 ,C372_=_C398 ,C372_=_C403 ,\nC379_=_C386 ,C379_=_C390 ,C379_=_C395 ,C379_=_C398 ,C379_=_C403 ,C386_=_C390 ,\nC386_=_C395 ,C386_=_C398 ,C386_=_C403 ,C390_=_C395 ,C390_=_C398 ,C390_=_C403 ,\nC395_=_C398 ,C395_=_C403 ,C398_=_C403 ,C403_=_C536 ,C512_=_C518 ,C512_=_C523 ,\nC512_=_C527 ,C512_=_C531 ,C512_=_C534 ,C512_=_C536 ,C518_=_C523 ,C518_=_C527 ,\nC518_=_C531 ,C518_=_C534 ,C518_=_C536 ,C523_=_C527 ,C523_=_C531 ,C523_=_C534 ,\nC523_=_C536 ,C527_=_C531 ,C527_=_C534 ,C527_=_C536 ,C531_=_C534 ,C531_=_C536 ,\nC534_=_C536 ,"];79[shape=box, label="id:79 level: 4\n28: C39 C110 C113 C131 C141 \nC148 C156 C157 C158 C159 C265 \nC274 C322 C365 C397 C442 C473 \nC481 C485 C488 C493 C495 C496 \nC497 C499 C502 C505 C506 \n137: C39_=_C113( C39 C113 ) C39_=_C265( C39 C265 ) C39_=_C397( C39 C397 ) C39_=_C473( C39 C473 ) C39_=_C485(</w:t>
      </w:r>
    </w:p>
    <w:p>
      <w:pPr>
        <w:pStyle w:val="PreformattedText"/>
        <w:bidi w:val="0"/>
        <w:spacing w:before="0" w:after="0"/>
        <w:jc w:val="left"/>
        <w:rPr/>
      </w:pPr>
      <w:r>
        <w:rPr/>
        <w:t xml:space="preserve"> </w:t>
      </w:r>
      <w:r>
        <w:rPr/>
        <w:t>C39 C485 ) \nC39_=_C495( C39 C495 ) C39_=_C496( C39 C496 ) C39_=_C497( C39 C497 ) C110_=_C113( C110 C113 ) C110_=_C131( C110 C131 ) C110_=_C141( C110 C141 ) \nC110_=_C148( C110 C148 ) C110_=_C156( C110 C156 ) C110_=_C157( C110 C157 ) C110_=_C158( C110 C158 ) C110_=_C159( C110 C159 ) C113_=_C265( C113 C265 ) \nC113_=_C397( C113 C397 ) C113_=_C473( C113 C473 ) C113_=_C485( C113 C485 ) C113_=_C495( C113 C495 ) C113_=_C496( C113 C496 ) C113_=_C497( C113 C497 ) \nC131_=_C141( C131 C141 ) C131_=_C148( C131 C148 ) C131_=_C156( C131 C156 ) C131_=_C157( C131 C157 ) C131_=_C158( C131 C158 ) C131_=_C159( C131 C159 ) \nC141_=_C148( C141 C148 ) C141_=_C156( C141 C156 ) C141_=_C157( C141 C157 ) C141_=_C158( C141 C158 ) C141_=_C159( C141 C159 ) C148_=_C156( C148 C156 ) \nC148_=_C157( C148 C157 ) C148_=_C158( C148 C158 ) C148_=_C159( C148 C159 ) C156_=_C157( C156 C157 ) C156_=_C158( C156 C158 ) C156_=_C159( C156 C159 ) \nC157_=_C158( C157 C158 ) C157_=_C159( C157 C159 ) C157_=_C265( C157 C265 ) C158_=_C159( C158 C159 ) C158_=_C397( C158 C397 ) C159_=_C473( C159 C473 ) \nC265_=_C397( C265 C397 ) C265_=_C473( C265 C473 ) C265_=_C485( C265 C485 ) C265_=_C495( C265 C495 ) C265_=_C496( C265 C496 ) C265_=_C497( C265 C497 ) \nC274_=_C322( C274 C322 ) C274_=_C365( C274 C365 ) C274_=_C442( C274 C442 ) C274_=_C481( C274 C481 ) C274_=_C488( C274 C488 ) C274_=_C493( C274 C493 ) \nC274_=_C497( C274 C497 ) C274_=_C499( C274 C499 ) C274_=_C502( C274 C502 ) C274_=_C505( C274 C505 ) C274_=_C506( C274 C506 ) C322_=_C365( C322 C365 ) \nC322_=_C442( C322 C442 ) C322_=_C481( C322 C481 ) C322_=_C488( C322 C488 ) C322_=_C493( C322 C493 ) C322_=_C497( C322 C497 ) C322_=_C499( C322 C499 ) \nC322_=_C502( C322 C502 ) C322_=_C505( C322 C505 ) C322_=_C506( C322 C506 ) C365_=_C442( C365 C442 ) C365_=_C481( C365 C481 ) C365_=_C488( C365 C488 ) \nC365_=_C493( C365 C493 ) C365_=_C497( C365 C497 ) C365_=_C499( C365 C499 ) C365_=_C502( C365 C502 ) C365_=_C505( C365 C505 ) C365_=_C506( C365 C506 ) \nC397_=_C473( C397 C473 ) C397_=_C485( C397 C485 ) C397_=_C495( C397 C495 ) C397_=_C496( C397 C496 ) C397_=_C497( C397 C497 ) C442_=_C481( C442 C481 ) \nC442_=_C488( C442 C488 ) C442_=_C493( C442 C493 ) C442_=_C497( C442 C497 ) C442_=_C499( C442 C499 ) C442_=_C502( C442 C502 ) C442_=_C505( C442 C505 ) \nC442_=_C506( C442 C506 ) C473_=_C485( C473 C485 ) C473_=_C495( C473 C495 ) C473_=_C496( C473 C496 ) C473_=_C497( C473 C497 ) C481_=_C488( C481 C488 ) \nC481_=_C493( C481 C493 ) C481_=_C497( C481 C497 ) C481_=_C499( C481 C499 ) C481_=_C502( C481 C502 ) C481_=_C505( C481 C505 ) C481_=_C506( C481 C506 ) \nC485_=_C488( C485 C488 ) C485_=_C495( C485 C495 ) C485_=_C496( C485 C496 ) C485_=_C497( C485 C497 ) C488_=_C493( C488 C493 ) C488_=_C497( C488 C497 ) \nC488_=_C499( C488 C499 ) C488_=_C502( C488 C502 ) C488_=_C505( C488 C505 ) C488_=_C506( C488 C506 ) C493_=_C497( C493 C497 ) C493_=_C499( C493 C499 ) \nC493_=_C502( C493 C502 ) C493_=_C505( C493 C505 ) C493_=_C506( C493 C506 ) C495_=_C496( C495 C496 ) C495_=_C497( C495 C497 ) C495_=_C499( C495 C499 ) \nC496_=_C497( C496 C497 ) C496_=_C502( C496 C502 ) C497_=_C499( C497 C499 ) C497_=_C502( C497 C502 ) C497_=_C505( C497 C505 ) C497_=_C506( C497 C506 ) \nC499_=_C502( C499 C502 ) C499_=_C505( C499 C505 ) C499_=_C506( C499 C506 ) C502_=_C505( C502 C505 ) C502_=_C506( C502 C506 ) C505_=_C506( C505 C506 ) "];59-&gt;79[label="27: C39 C110 C113 C131 C141 \nC148 C156 C157 C158 C159 C265 \nC274 C322 C365 C397 C442 C473 \nC481 C485 C488 C493 C495 C496 \nC499 C502 C505 C506 \n118: C39_=_C113 ,C39_=_C265 ,C39_=_C397 ,C39_=_C473 ,C39_=_C485 ,\nC39_=_C495 ,C39_=_C496 ,C110_=_C113 ,C110_=_C131 ,C110_=_C141 ,C110_=_C148 ,\nC110_=_C156 ,C110_=_C157 ,C110_=_C158 ,C110_=_C159 ,C113_=_C265 ,C113_=_C397 ,\nC113_=_C473 ,C113_=_C485 ,C113_=_C495 ,C113_=_C496 ,C131_=_C141 ,C131_=_C148 ,\nC131_=_C156 ,C131_=_C157 ,C131_=_C158 ,C131_=_C159 ,C141_=_C148 ,C141_=_C156 ,\nC141_=_C157 ,C141_=_C158 ,C141_=_C159 ,C148_=_C156 ,C148_=_C157 ,C148_=_C158 ,\nC148_=_C159 ,C156_=_C157 ,C156_=_C158 ,C156_=_C159 ,C157_=_C158 ,C157_=_C159 ,\nC157_=_C265 ,C158_=_C159 ,C158_=_C397 ,C159_=_C473 ,C265_=_C397 ,C265_=_C473 ,\nC265_=_C485 ,C265_=_C495 ,C265_=_C496 ,C274_=_C322 ,C274_=_C365 ,C274_=_C442 ,\nC274_=_C481 ,C274_=_C488 ,C274_=_C493 ,C274_=_C499 ,C274_=_C502 ,C274_=_C505 ,\nC274_=_C506 ,C322_=_C365 ,C322_=_C442 ,C322_=_C481 ,C322_=_C488 ,C322_=_C493 ,\nC322_=_C499 ,C322_=_C502 ,C322_=_C505 ,C322_=_C506 ,C365_=_C442 ,C365_=_C481 ,\nC365_=_C488 ,C365_=_C493 ,C365_=_C499 ,C365_=_C502 ,C365_=_C505 ,C365_=_C506 ,\nC397_=_C473 ,C397_=_C485 ,C397_=_C495 ,C397_=_C496 ,C442_=_C481 ,C442_=_C488 ,\nC442_=_C493 ,C442_=_C499 ,C442_=_C502 ,C442_=_C505 ,C442_=_C506 ,C473_=_C485 ,\nC473_=_C495 ,C473_=_C496 ,C481_=_C488 ,C481_=_C493 ,C481_=_C499 ,C481_=_C502 ,\nC481_=_C505 ,C481_=_C506 ,C485_=_C488 ,C485_=_C495 ,C485_=_C496 ,C488_=_C493 ,\nC488_=_C499 ,C488_=_C502 ,C488_=_C505 ,C488_=_C506 ,C493_=_C499 ,C493_=_C502 ,\nC493_=_C505 ,C493_=_C506 ,C495_=_C496 ,C495_=_C499 ,C496_=_C502 ,C499_=_C502 ,\nC499_=_C505 ,C499_=_C506 ,C502_=_C505 ,C502_=_C506 ,C505_=_C506 ,"];80[shape=box, label="id:80 level: 4\n34: C12 C22 C32 C33 C34 \nC35 C36 C38 C39 C66 C77 \nC86 C95 C103 C109 C110 C111 \nC113 C158 C159 C377 C384 C388 \nC394 C395 C396 C397 C449 C454 \nC460 C464 C467 C472 C473 \n171: C12_=_C22( C12 C22 ) C12_=_C32( C12 C32 ) C12_=_C33( C12 C33 ) C12_=_C34( C12 C34 ) C12_=_C35( C12 C35 ) \nC12_=_C36( C12 C36 ) C12_=_C38( C12 C38 ) C12_=_C39( C12 C39 ) C22_=_C32( C22 C32 ) C22_=_C33( C22 C33 ) C22_=_C34( C22 C34 ) \nC22_=_C35( C22 C35 ) C22_=_C36( C22 C36 ) C22_=_C38( C22 C38 ) C22_=_C39( C22 C39 ) C32_=_C33( C32 C33 ) C32_=_C34( C32 C34 ) \nC32_=_C35( C32 C35 ) C32_=_C36( C32 C36 ) C32_=_C38( C32 C38 ) C32_=_C39( C32 C39 ) C33_=_C34( C33 C34 ) C33_=_C35( C33 C35 ) \nC33_=_C36( C33 C36 ) C33_=_C38( C33 C38 ) C33_=_C39( C33 C39 ) C34_=_C35( C34 C35 ) C34_=_C36( C34 C36 ) C34_=_C38( C34 C38 ) \nC34_=_C39( C34 C39 ) C35_=_C36( C35 C36 ) C35_=_C38( C35 C38 ) C35_=_C39( C35 C39 ) C35_=_C66( C35 C66 ) C35_=_C77( C35 C77 ) \nC35_=_C86( C35 C86 ) C35_=_C95( C35 C95 ) C35_=_C103( C35 C103 ) C35_=_C109( C35 C109 ) C35_=_C110( C35 C110 ) C35_=_C111( C35 C111 ) \nC35_=_C113( C35 C113 ) C36_=_C38( C36 C38 ) C36_=_C39( C36 C39 ) C38_=_C39( C38 C39 ) C38_=_C159( C38 C159 ) C38_=_C396( C38 C396 ) \nC38_=_C449( C38 C449 ) C38_=_C454( C38 C454 ) C38_=_C460( C38 C460 ) C38_=_C464( C38 C464 ) C38_=_C467( C38 C467 ) C38_=_C472( C38 C472 ) \nC38_=_C473( C38 C473 ) C39_=_C113( C39 C113 ) C39_=_C397( C39 C397 ) C39_=_C473( C39 C473 ) C66_=_C77( C66 C77 ) C66_=_C86( C66 C86 ) \nC66_=_C95( C66 C95 ) C66_=_C103( C66 C103 ) C66_=_C109( C66 C109 ) C66_=_C110( C66 C110 ) C66_=_C111( C66 C111 ) C66_=_C113( C66 C113 ) \nC77_=_C86( C77 C86 ) C77_=_C95( C77 C95 ) C77_=_C103( C77 C103 ) C77_=_C109( C77 C109 ) C77_=_C110( C77 C110 ) C77_=_C111( C77 C111 ) \nC77_=_C113( C77 C113 ) C86_=_C95( C86 C95 ) C86_=_C103( C86 C103 ) C86_=_C109( C86 C109 ) C86_=_C110( C86 C110 ) C86_=_C111( C86 C111 ) \nC86_=_C113( C86 C113 ) C95_=_C103( C95 C103 ) C95_=_C109( C95 C109 ) C95_=_C110( C95 C110 ) C95_=_C111( C95 C111 ) C95_=_C113( C95 C113 ) \nC103_=_C109( C103 C109 ) C103_=_C110( C103 C110 ) C103_=_C111( C103 C111 ) C103_=_C113( C103 C113 ) C109_=_C110( C109 C110 ) C109_=_C111( C109 C111 ) \nC109_=_C113( C109 C113 ) C110_=_C111( C110 C111 ) C110_=_C113( C110 C113 ) C110_=_C158( C110 C158 ) C110_=_C159( C110 C159 ) C111_=_C113( C111 C113 ) \nC111_=_C158( C111 C158 ) C111_=_C377( C111 C377 ) C111_=_C384( C111 C384 ) C111_=_C388( C111 C388 ) C111_=_C394( C111 C394 ) C111_=_C395( C111 C395 ) \nC111_=_C396( C111 C396 ) C111_=_C397( C111 C397 ) C113_=_C397( C113 C397 ) C113_=_C473( C113 C473 ) C158_=_C159( C158 C159 ) C158_=_C377( C158 C377 ) \nC158_=_C384( C158 C384 ) C158_=_C388( C158 C388 ) C158_=_C394( C158 C394 ) C158_=_C395( C158 C395 ) C158_=_C396( C158 C396 ) C158_=_C397( C158 C397 ) \nC159_=_C396( C159 C396 ) C159_=_C449( C159 C449 ) C159_=_C454( C159 C454 ) C159_=_C460( C159 C460 ) C159_=_C464( C159 C464 ) C159_=_C467( C159 C467 ) \nC159_=_C472( C159 C472 ) C159_=_C473( C159 C473 ) C377_=_C384( C377 C384 ) C377_=_C388( C377 C388 ) C377_=_C394( C377 C394 ) C377_=_C395( C377 C395 ) \nC377_=_C396( C377 C396 ) C377_=_C397( C377 C397 ) C384_=_C388( C384 C388 ) C384_=_C394( C384 C394 ) C384_=_C395( C384 C395 ) C384_=_C396( C384 C396 ) \nC384_=_C397( C384 C397 ) C388_=_C394( C388 C394 ) C388_=_C395( C388 C395 ) C388_=_C396( C388 C396 ) C388_=_C397( C388 C397 ) C394_=_C395( C394 C395 ) \nC394_=_C396( C394 C396 ) C394_=_C397( C394 C397 ) C395_=_C396( C395 C396 ) C395_=_C397( C395 C397 ) C396_=_C397( C396 C397 ) C396_=_C449( C396 C449 ) \nC396_=_C454( C396 C454 ) C396_=_C460( C396 C460 ) C396_=_C464( C396 C464 ) C396_=_C467( C396 C467 ) C396_=_C472( C396 C472 ) C396_=_C473( C396 C473 ) \nC397_=_C473( C397 C473 ) C449_=_C454( C449 C454 ) C449_=_C460( C449 C460 ) C449_=_C464( C449 C464 ) C449_=_C467( C449 C467 ) C449_=_C472( C449 C472 ) \nC449_=_C473( C449 C473 ) C454_=_C460( C454 C460 ) C454_=_C464( C454 C464 ) C454_=_C467( C454 C467 ) C454_=_C472( C454 C472 ) C454_=_C473( C454 C473 ) \nC460_=_C464( C460 C464 ) C460_=_C467( C460 C467 ) C460_=_C472( C460 C472 ) C460_=_C473( C460 C473 ) C464_=_C467( C464 C467 ) C464_=_C472( C464 C472 ) \nC464_=_C473( C464 C473 ) C467_=_C472( C467 C472 ) C467_=_C473( C467 C473 ) C472_=_C473( C472 C473 ) "];59-&gt;80[label="30: C12 C22 C32 C33 C34 \nC36 C39 C66 C77 C86 C95 \nC103 C109 C110 C113 C158 C159 \nC377 C384 C388 C394 C395 C397 \nC449 C454 C460 C464 C467 C472 \nC473 \n107: C12_=_C22 ,C12_=_C32 ,C12_=_C33 ,C12_=_C34 ,C12_=_C36 ,\nC12_=_C39 ,C22_=_C32 ,C22_=_C33 ,C22_=_C34 ,C22_=_C36 ,C22_=_C39 ,\nC32_=_C33 ,C32_=_C34 ,C32_=_C36 ,C32_=_C39 ,C33_=_C34 ,C33_=_C36 ,\nC33_=_C39 ,C34_=_C36 ,C34_=_C39 ,C36_=_C39 ,C39_=_C113 ,C39_=_C397 ,\nC39_=_C473 ,C66_=_C77 ,C66_=_C86 ,C66_=_C95 ,C66_=_C103 ,C66_=_C109 ,\nC66_=_C110 ,C66_=_C113</w:t>
      </w:r>
    </w:p>
    <w:p>
      <w:pPr>
        <w:pStyle w:val="PreformattedText"/>
        <w:bidi w:val="0"/>
        <w:spacing w:before="0" w:after="0"/>
        <w:jc w:val="left"/>
        <w:rPr/>
      </w:pPr>
      <w:r>
        <w:rPr/>
        <w:t xml:space="preserve"> </w:t>
      </w:r>
      <w:r>
        <w:rPr/>
        <w:t>,C77_=_C86 ,C77_=_C95 ,C77_=_C103 ,C77_=_C109 ,\nC77_=_C110 ,C77_=_C113 ,C86_=_C95 ,C86_=_C103 ,C86_=_C109 ,C86_=_C110 ,\nC86_=_C113 ,C95_=_C103 ,C95_=_C109 ,C95_=_C110 ,C95_=_C113 ,C103_=_C109 ,\nC103_=_C110 ,C103_=_C113 ,C109_=_C110 ,C109_=_C113 ,C110_=_C113 ,C110_=_C158 ,\nC110_=_C159 ,C113_=_C397 ,C113_=_C473 ,C158_=_C159 ,C158_=_C377 ,C158_=_C384 ,\nC158_=_C388 ,C158_=_C394 ,C158_=_C395 ,C158_=_C397 ,C159_=_C449 ,C159_=_C454 ,\nC159_=_C460 ,C159_=_C464 ,C159_=_C467 ,C159_=_C472 ,C159_=_C473 ,C377_=_C384 ,\nC377_=_C388 ,C377_=_C394 ,C377_=_C395 ,C377_=_C397 ,C384_=_C388 ,C384_=_C394 ,\nC384_=_C395 ,C384_=_C397 ,C388_=_C394 ,C388_=_C395 ,C388_=_C397 ,C394_=_C395 ,\nC394_=_C397 ,C395_=_C397 ,C397_=_C473 ,C449_=_C454 ,C449_=_C460 ,C449_=_C464 ,\nC449_=_C467 ,C449_=_C472 ,C449_=_C473 ,C454_=_C460 ,C454_=_C464 ,C454_=_C467 ,\nC454_=_C472 ,C454_=_C473 ,C460_=_C464 ,C460_=_C467 ,C460_=_C472 ,C460_=_C473 ,\nC464_=_C467 ,C464_=_C472 ,C464_=_C473 ,C467_=_C472 ,C467_=_C473 ,C472_=_C473 ,"];81[shape=box, label="id:81 level: 4\n45: C20 C28 C71 C100 C107 \nC152 C192 C216 C220 C230 C241 \nC293 C307 C312 C345 C356 C380 \nC410 C431 C436 C448 C449 C450 \nC451 C453 C454 C455 C456 C457 \nC459 C460 C461 C462 C463 C464 \nC465 C466 C467 C469 C470 C471 \nC472 C474 C475 C476 \n230: C20_=_C107( C20 C107 ) C20_=_C307( C20 C307 ) C20_=_C436( C20 C436 ) C20_=_C463( C20 C463 ) C20_=_C464( C20 C464 ) \nC20_=_C465( C20 C465 ) C20_=_C466( C20 C466 ) C28_=_C152( C28 C152 ) C28_=_C220( C28 C220 ) C28_=_C448( C28 C448 ) C28_=_C453( C28 C453 ) \nC28_=_C459( C28 C459 ) C28_=_C463( C28 C463 ) C28_=_C467( C28 C467 ) C28_=_C469( C28 C469 ) C28_=_C470( C28 C470 ) C28_=_C471( C28 C471 ) \nC71_=_C241( C71 C241 ) C71_=_C293( C71 C293 ) C71_=_C380( C71 C380 ) C71_=_C448( C71 C448 ) C71_=_C449( C71 C449 ) C71_=_C450( C71 C450 ) \nC71_=_C451( C71 C451 ) C100_=_C216( C100 C216 ) C100_=_C345( C100 C345 ) C100_=_C431( C100 C431 ) C100_=_C459( C100 C459 ) C100_=_C460( C100 C460 ) \nC100_=_C461( C100 C461 ) C100_=_C462( C100 C462 ) C107_=_C307( C107 C307 ) C107_=_C436( C107 C436 ) C107_=_C463( C107 C463 ) C107_=_C464( C107 C464 ) \nC107_=_C465( C107 C465 ) C107_=_C466( C107 C466 ) C152_=_C220( C152 C220 ) C152_=_C448( C152 C448 ) C152_=_C453( C152 C453 ) C152_=_C459( C152 C459 ) \nC152_=_C463( C152 C463 ) C152_=_C467( C152 C467 ) C152_=_C469( C152 C469 ) C152_=_C470( C152 C470 ) C152_=_C471( C152 C471 ) C192_=_C410( C192 C410 ) \nC192_=_C453( C192 C453 ) C192_=_C454( C192 C454 ) C192_=_C455( C192 C455 ) C192_=_C456( C192 C456 ) C192_=_C457( C192 C457 ) C216_=_C345( C216 C345 ) \nC216_=_C431( C216 C431 ) C216_=_C459( C216 C459 ) C216_=_C460( C216 C460 ) C216_=_C461( C216 C461 ) C216_=_C462( C216 C462 ) C220_=_C448( C220 C448 ) \nC220_=_C453( C220 C453 ) C220_=_C459( C220 C459 ) C220_=_C463( C220 C463 ) C220_=_C467( C220 C467 ) C220_=_C469( C220 C469 ) C220_=_C470( C220 C470 ) \nC220_=_C471( C220 C471 ) C230_=_C312( C230 C312 ) C230_=_C356( C230 C356 ) C230_=_C450( C230 C450 ) C230_=_C455( C230 C455 ) C230_=_C461( C230 C461 ) \nC230_=_C465( C230 C465 ) C230_=_C472( C230 C472 ) C230_=_C474( C230 C474 ) C230_=_C475( C230 C475 ) C230_=_C476( C230 C476 ) C241_=_C293( C241 C293 ) \nC241_=_C380( C241 C380 ) C241_=_C448( C241 C448 ) C241_=_C449( C241 C449 ) C241_=_C450( C241 C450 ) C241_=_C451( C241 C451 ) C293_=_C380( C293 C380 ) \nC293_=_C448( C293 C448 ) C293_=_C449( C293 C449 ) C293_=_C450( C293 C450 ) C293_=_C451( C293 C451 ) C307_=_C436( C307 C436 ) C307_=_C463( C307 C463 ) \nC307_=_C464( C307 C464 ) C307_=_C465( C307 C465 ) C307_=_C466( C307 C466 ) C312_=_C356( C312 C356 ) C312_=_C450( C312 C450 ) C312_=_C455( C312 C455 ) \nC312_=_C461( C312 C461 ) C312_=_C465( C312 C465 ) C312_=_C472( C312 C472 ) C312_=_C474( C312 C474 ) C312_=_C475( C312 C475 ) C312_=_C476( C312 C476 ) \nC345_=_C431( C345 C431 ) C345_=_C459( C345 C459 ) C345_=_C460( C345 C460 ) C345_=_C461( C345 C461 ) C345_=_C462( C345 C462 ) C356_=_C450( C356 C450 ) \nC356_=_C455( C356 C455 ) C356_=_C461( C356 C461 ) C356_=_C465( C356 C465 ) C356_=_C472( C356 C472 ) C356_=_C474( C356 C474 ) C356_=_C475( C356 C475 ) \nC356_=_C476( C356 C476 ) C380_=_C448( C380 C448 ) C380_=_C449( C380 C449 ) C380_=_C450( C380 C450 ) C380_=_C451( C380 C451 ) C410_=_C453( C410 C453 ) \nC410_=_C454( C410 C454 ) C410_=_C455( C410 C455 ) C410_=_C456( C410 C456 ) C410_=_C457( C410 C457 ) C431_=_C459( C431 C459 ) C431_=_C460( C431 C460 ) \nC431_=_C461( C431 C461 ) C431_=_C462( C431 C462 ) C436_=_C463( C436 C463 ) C436_=_C464( C436 C464 ) C436_=_C465( C436 C465 ) C436_=_C466( C436 C466 ) \nC448_=_C449( C448 C449 ) C448_=_C450( C448 C450 ) C448_=_C451( C448 C451 ) C448_=_C453( C448 C453 ) C448_=_C459( C448 C459 ) C448_=_C463( C448 C463 ) \nC448_=_C467( C448 C467 ) C448_=_C469( C448 C469 ) C448_=_C470( C448 C470 ) C448_=_C471( C448 C471 ) C449_=_C450( C449 C450 ) C449_=_C451( C449 C451 ) \nC449_=_C454( C449 C454 ) C449_=_C460( C449 C460 ) C449_=_C464( C449 C464 ) C449_=_C467( C449 C467 ) C449_=_C472( C449 C472 ) C450_=_C451( C450 C451 ) \nC450_=_C455( C450 C455 ) C450_=_C461( C450 C461 ) C450_=_C465( C450 C465 ) C450_=_C472( C450 C472 ) C450_=_C474( C450 C474 ) C450_=_C475( C450 C475 ) \nC450_=_C476( C450 C476 ) C453_=_C454( C453 C454 ) C453_=_C455( C453 C455 ) C453_=_C456( C453 C456 ) C453_=_C457( C453 C457 ) C453_=_C459( C453 C459 ) \nC453_=_C463( C453 C463 ) C453_=_C467( C453 C467 ) C453_=_C469( C453 C469 ) C453_=_C470( C453 C470 ) C453_=_C471( C453 C471 ) C454_=_C455( C454 C455 ) \nC454_=_C456( C454 C456 ) C454_=_C457( C454 C457 ) C454_=_C460( C454 C460 ) C454_=_C464( C454 C464 ) C454_=_C467( C454 C467 ) C454_=_C472( C454 C472 ) \nC455_=_C456( C455 C456 ) C455_=_C457( C455 C457 ) C455_=_C461( C455 C461 ) C455_=_C465( C455 C465 ) C455_=_C472( C455 C472 ) C455_=_C474( C455 C474 ) \nC455_=_C475( C455 C475 ) C455_=_C476( C455 C476 ) C456_=_C457( C456 C457 ) C459_=_C460( C459 C460 ) C459_=_C461( C459 C461 ) C459_=_C462( C459 C462 ) \nC459_=_C463( C459 C463 ) C459_=_C467( C459 C467 ) C459_=_C469( C459 C469 ) C459_=_C470( C459 C470 ) C459_=_C471( C459 C471 ) C460_=_C461( C460 C461 ) \nC460_=_C462( C460 C462 ) C460_=_C464( C460 C464 ) C460_=_C467( C460 C467 ) C460_=_C472( C460 C472 ) C461_=_C462( C461 C462 ) C461_=_C465( C461 C465 ) \nC461_=_C472( C461 C472 ) C461_=_C474( C461 C474 ) C461_=_C475( C461 C475 ) C461_=_C476( C461 C476 ) C463_=_C464( C463 C464 ) C463_=_C465( C463 C465 ) \nC463_=_C466( C463 C466 ) C463_=_C467( C463 C467 ) C463_=_C469( C463 C469 ) C463_=_C470( C463 C470 ) C463_=_C471( C463 C471 ) C464_=_C465( C464 C465 ) \nC464_=_C466( C464 C466 ) C464_=_C467( C464 C467 ) C464_=_C472( C464 C472 ) C465_=_C466( C465 C466 ) C465_=_C472( C465 C472 ) C465_=_C474( C465 C474 ) \nC465_=_C475( C465 C475 ) C465_=_C476( C465 C476 ) C467_=_C469( C467 C469 ) C467_=_C470( C467 C470 ) C467_=_C471( C467 C471 ) C467_=_C472( C467 C472 ) \nC469_=_C470( C469 C470 ) C469_=_C471( C469 C471 ) C470_=_C471( C470 C471 ) C472_=_C474( C472 C474 ) C472_=_C475( C472 C475 ) C472_=_C476( C472 C476 ) \nC474_=_C475( C474 C475 ) C474_=_C476( C474 C476 ) C475_=_C476( C475 C476 ) "];60-&gt;81[label="37: C20 C28 C71 C100 C107 \nC152 C192 C216 C220 C230 C241 \nC293 C307 C312 C345 C356 C380 \nC410 C431 C436 C449 C451 C454 \nC456 C457 C460 C462 C464 C466 \nC467 C469 C470 C471 C472 C474 \nC475 C476 \n112: C20_=_C107 ,C20_=_C307 ,C20_=_C436 ,C20_=_C464 ,C20_=_C466 ,\nC28_=_C152 ,C28_=_C220 ,C28_=_C467 ,C28_=_C469 ,C28_=_C470 ,C28_=_C471 ,\nC71_=_C241 ,C71_=_C293 ,C71_=_C380 ,C71_=_C449 ,C71_=_C451 ,C100_=_C216 ,\nC100_=_C345 ,C100_=_C431 ,C100_=_C460 ,C100_=_C462 ,C107_=_C307 ,C107_=_C436 ,\nC107_=_C464 ,C107_=_C466 ,C152_=_C220 ,C152_=_C467 ,C152_=_C469 ,C152_=_C470 ,\nC152_=_C471 ,C192_=_C410 ,C192_=_C454 ,C192_=_C456 ,C192_=_C457 ,C216_=_C345 ,\nC216_=_C431 ,C216_=_C460 ,C216_=_C462 ,C220_=_C467 ,C220_=_C469 ,C220_=_C470 ,\nC220_=_C471 ,C230_=_C312 ,C230_=_C356 ,C230_=_C472 ,C230_=_C474 ,C230_=_C475 ,\nC230_=_C476 ,C241_=_C293 ,C241_=_C380 ,C241_=_C449 ,C241_=_C451 ,C293_=_C380 ,\nC293_=_C449 ,C293_=_C451 ,C307_=_C436 ,C307_=_C464 ,C307_=_C466 ,C312_=_C356 ,\nC312_=_C472 ,C312_=_C474 ,C312_=_C475 ,C312_=_C476 ,C345_=_C431 ,C345_=_C460 ,\nC345_=_C462 ,C356_=_C472 ,C356_=_C474 ,C356_=_C475 ,C356_=_C476 ,C380_=_C449 ,\nC380_=_C451 ,C410_=_C454 ,C410_=_C456 ,C410_=_C457 ,C431_=_C460 ,C431_=_C462 ,\nC436_=_C464 ,C436_=_C466 ,C449_=_C451 ,C449_=_C454 ,C449_=_C460 ,C449_=_C464 ,\nC449_=_C467 ,C449_=_C472 ,C454_=_C456 ,C454_=_C457 ,C454_=_C460 ,C454_=_C464 ,\nC454_=_C467 ,C454_=_C472 ,C456_=_C457 ,C460_=_C462 ,C460_=_C464 ,C460_=_C467 ,\nC460_=_C472 ,C464_=_C466 ,C464_=_C467 ,C464_=_C472 ,C467_=_C469 ,C467_=_C470 ,\nC467_=_C471 ,C467_=_C472 ,C469_=_C470 ,C469_=_C471 ,C470_=_C471 ,C472_=_C474 ,\nC472_=_C475 ,C472_=_C476 ,C474_=_C475 ,C474_=_C476 ,C475_=_C476 ,"];82[shape=box, label="id:82 level: 4\n47: C1 C11 C22 C23 C24 \nC25 C26 C27 C28 C29 C31 \nC121 C130 C140 C148 C149 C150 \nC152 C154 C175 C186 C197 C219 \nC220 C222 C469 C470 C471 C510 \nC516 C521 C525 C530 C531 C532 \nC538 C544 C549 C550 C551 C552 \nC553 C589 C594 C601 C602 C603 \n246: C1_=_C11( C1 C11 ) C1_=_C22( C1 C22 ) C1_=_C23( C1 C23 ) C1_=_C24( C1 C24 ) C1_=_C25( C1 C25 ) \nC1_=_C26( C1 C26 ) C1_=_C27( C1 C27 ) C1_=_C28( C1 C28 ) C1_=_C29( C1 C29 ) C1_=_C31( C1 C31 ) C11_=_C22( C11 C22 ) \nC11_=_C23( C11 C23 ) C11_=_C24( C11 C24 ) C11_=_C25( C11 C25 ) C11_=_C26( C11 C26 ) C11_=_C27( C11 C27 ) C11_=_C28( C11 C28 ) \nC11_=_C29( C11 C29 ) C11_=_C31( C11 C31 ) C22_=_C23( C22 C23 ) C22_=_C24( C22 C24 ) C22_=_C25( C22 C25 ) C22_=_C26( C22 C26 ) \nC22_=_C27( C22 C27 ) C22_=_C28( C22 C28 ) C22_=_C29( C22 C29 ) C22_=_C31( C22 C31 ) C23_=_C24( C23 C24 ) C23_=_C25( C23 C25 ) \nC23_=_C26( C23 C26 ) C23_=_C27( C23 C27 ) C23_=_C28( C23 C28 ) C23_=_C29( C23 C29 ) C23_=_C31( C23 C31 ) C24_=_C25( C24 C25 ) \nC24_=_C26( C24 C26 ) C24_=_C27( C24 C27 ) C24_=_C28( C24 C28 ) C24_=_C29( C24 C29 ) C24_=_C31( C24 C31 ) C25_=_C26( C25 C26 ) \nC25_=_C27(</w:t>
      </w:r>
    </w:p>
    <w:p>
      <w:pPr>
        <w:pStyle w:val="PreformattedText"/>
        <w:bidi w:val="0"/>
        <w:spacing w:before="0" w:after="0"/>
        <w:jc w:val="left"/>
        <w:rPr/>
      </w:pPr>
      <w:r>
        <w:rPr/>
        <w:t xml:space="preserve"> </w:t>
      </w:r>
      <w:r>
        <w:rPr/>
        <w:t>C25 C27 ) C25_=_C28( C25 C28 ) C25_=_C29( C25 C29 ) C25_=_C31( C25 C31 ) C26_=_C27( C26 C27 ) C26_=_C28( C26 C28 ) \nC26_=_C29( C26 C29 ) C26_=_C31( C26 C31 ) C26_=_C121( C26 C121 ) C26_=_C130( C26 C130 ) C26_=_C140( C26 C140 ) C26_=_C148( C26 C148 ) \nC26_=_C149( C26 C149 ) C26_=_C150( C26 C150 ) C26_=_C152( C26 C152 ) C26_=_C154( C26 C154 ) C27_=_C28( C27 C28 ) C27_=_C29( C27 C29 ) \nC27_=_C31( C27 C31 ) C27_=_C175( C27 C175 ) C27_=_C186( C27 C186 ) C27_=_C197( C27 C197 ) C27_=_C219( C27 C219 ) C27_=_C220( C27 C220 ) \nC27_=_C222( C27 C222 ) C28_=_C29( C28 C29 ) C28_=_C31( C28 C31 ) C28_=_C152( C28 C152 ) C28_=_C220( C28 C220 ) C28_=_C469( C28 C469 ) \nC28_=_C470( C28 C470 ) C28_=_C471( C28 C471 ) C29_=_C31( C29 C31 ) C29_=_C469( C29 C469 ) C29_=_C510( C29 C510 ) C29_=_C516( C29 C516 ) \nC29_=_C521( C29 C521 ) C29_=_C525( C29 C525 ) C29_=_C530( C29 C530 ) C29_=_C531( C29 C531 ) C29_=_C532( C29 C532 ) C31_=_C471( C31 C471 ) \nC31_=_C553( C31 C553 ) C31_=_C589( C31 C589 ) C31_=_C594( C31 C594 ) C31_=_C601( C31 C601 ) C31_=_C602( C31 C602 ) C31_=_C603( C31 C603 ) \nC121_=_C130( C121 C130 ) C121_=_C140( C121 C140 ) C121_=_C148( C121 C148 ) C121_=_C149( C121 C149 ) C121_=_C150( C121 C150 ) C121_=_C152( C121 C152 ) \nC121_=_C154( C121 C154 ) C130_=_C140( C130 C140 ) C130_=_C148( C130 C148 ) C130_=_C149( C130 C149 ) C130_=_C150( C130 C150 ) C130_=_C152( C130 C152 ) \nC130_=_C154( C130 C154 ) C140_=_C148( C140 C148 ) C140_=_C149( C140 C149 ) C140_=_C150( C140 C150 ) C140_=_C152( C140 C152 ) C140_=_C154( C140 C154 ) \nC148_=_C149( C148 C149 ) C148_=_C150( C148 C150 ) C148_=_C152( C148 C152 ) C148_=_C154( C148 C154 ) C149_=_C150( C149 C150 ) C149_=_C152( C149 C152 ) \nC149_=_C154( C149 C154 ) C150_=_C152( C150 C152 ) C150_=_C154( C150 C154 ) C152_=_C154( C152 C154 ) C152_=_C220( C152 C220 ) C152_=_C469( C152 C469 ) \nC152_=_C470( C152 C470 ) C152_=_C471( C152 C471 ) C154_=_C222( C154 C222 ) C154_=_C470( C154 C470 ) C154_=_C532( C154 C532 ) C154_=_C538( C154 C538 ) \nC154_=_C544( C154 C544 ) C154_=_C549( C154 C549 ) C154_=_C550( C154 C550 ) C154_=_C551( C154 C551 ) C154_=_C552( C154 C552 ) C154_=_C553( C154 C553 ) \nC175_=_C186( C175 C186 ) C175_=_C197( C175 C197 ) C175_=_C219( C175 C219 ) C175_=_C220( C175 C220 ) C175_=_C222( C175 C222 ) C186_=_C197( C186 C197 ) \nC186_=_C219( C186 C219 ) C186_=_C220( C186 C220 ) C186_=_C222( C186 C222 ) C197_=_C219( C197 C219 ) C197_=_C220( C197 C220 ) C197_=_C222( C197 C222 ) \nC219_=_C220( C219 C220 ) C219_=_C222( C219 C222 ) C220_=_C222( C220 C222 ) C220_=_C469( C220 C469 ) C220_=_C470( C220 C470 ) C220_=_C471( C220 C471 ) \nC222_=_C470( C222 C470 ) C222_=_C532( C222 C532 ) C222_=_C538( C222 C538 ) C222_=_C544( C222 C544 ) C222_=_C549( C222 C549 ) C222_=_C550( C222 C550 ) \nC222_=_C551( C222 C551 ) C222_=_C552( C222 C552 ) C222_=_C553( C222 C553 ) C469_=_C470( C469 C470 ) C469_=_C471( C469 C471 ) C469_=_C510( C469 C510 ) \nC469_=_C516( C469 C516 ) C469_=_C521( C469 C521 ) C469_=_C525( C469 C525 ) C469_=_C530( C469 C530 ) C469_=_C531( C469 C531 ) C469_=_C532( C469 C532 ) \nC470_=_C471( C470 C471 ) C470_=_C532( C470 C532 ) C470_=_C538( C470 C538 ) C470_=_C544( C470 C544 ) C470_=_C549( C470 C549 ) C470_=_C550( C470 C550 ) \nC470_=_C551( C470 C551 ) C470_=_C552( C470 C552 ) C470_=_C553( C470 C553 ) C471_=_C553( C471 C553 ) C471_=_C589( C471 C589 ) C471_=_C594( C471 C594 ) \nC471_=_C601( C471 C601 ) C471_=_C602( C471 C602 ) C471_=_C603( C471 C603 ) C510_=_C516( C510 C516 ) C510_=_C521( C510 C521 ) C510_=_C525( C510 C525 ) \nC510_=_C530( C510 C530 ) C510_=_C531( C510 C531 ) C510_=_C532( C510 C532 ) C516_=_C521( C516 C521 ) C516_=_C525( C516 C525 ) C516_=_C530( C516 C530 ) \nC516_=_C531( C516 C531 ) C516_=_C532( C516 C532 ) C521_=_C525( C521 C525 ) C521_=_C530( C521 C530 ) C521_=_C531( C521 C531 ) C521_=_C532( C521 C532 ) \nC525_=_C530( C525 C530 ) C525_=_C531( C525 C531 ) C525_=_C532( C525 C532 ) C530_=_C531( C530 C531 ) C530_=_C532( C530 C532 ) C531_=_C532( C531 C532 ) \nC532_=_C538( C532 C538 ) C532_=_C544( C532 C544 ) C532_=_C549( C532 C549 ) C532_=_C550( C532 C550 ) C532_=_C551( C532 C551 ) C532_=_C552( C532 C552 ) \nC532_=_C553( C532 C553 ) C538_=_C544( C538 C544 ) C538_=_C549( C538 C549 ) C538_=_C550( C538 C550 ) C538_=_C551( C538 C551 ) C538_=_C552( C538 C552 ) \nC538_=_C553( C538 C553 ) C544_=_C549( C544 C549 ) C544_=_C550( C544 C550 ) C544_=_C551( C544 C551 ) C544_=_C552( C544 C552 ) C544_=_C553( C544 C553 ) \nC549_=_C550( C549 C550 ) C549_=_C551( C549 C551 ) C549_=_C552( C549 C552 ) C549_=_C553( C549 C553 ) C550_=_C551( C550 C551 ) C550_=_C552( C550 C552 ) \nC550_=_C553( C550 C553 ) C551_=_C552( C551 C552 ) C551_=_C553( C551 C553 ) C552_=_C553( C552 C553 ) C553_=_C589( C553 C589 ) C553_=_C594( C553 C594 ) \nC553_=_C601( C553 C601 ) C553_=_C602( C553 C602 ) C553_=_C603( C553 C603 ) C589_=_C594( C589 C594 ) C589_=_C601( C589 C601 ) C589_=_C602( C589 C602 ) \nC589_=_C603( C589 C603 ) C594_=_C601( C594 C601 ) C594_=_C602( C594 C602 ) C594_=_C603( C594 C603 ) C601_=_C602( C601 C602 ) C601_=_C603( C601 C603 ) \nC602_=_C603( C602 C603 ) "];60-&gt;82[label="39: C1 C11 C22 C23 C24 \nC25 C28 C121 C130 C140 C148 \nC149 C150 C152 C175 C186 C197 \nC219 C220 C469 C470 C471 C510 \nC516 C521 C525 C530 C531 C538 \nC544 C549 C550 C551 C552 C589 \nC594 C601 C602 C603 \n124: C1_=_C11 ,C1_=_C22 ,C1_=_C23 ,C1_=_C24 ,C1_=_C25 ,\nC1_=_C28 ,C11_=_C22 ,C11_=_C23 ,C11_=_C24 ,C11_=_C25 ,C11_=_C28 ,\nC22_=_C23 ,C22_=_C24 ,C22_=_C25 ,C22_=_C28 ,C23_=_C24 ,C23_=_C25 ,\nC23_=_C28 ,C24_=_C25 ,C24_=_C28 ,C25_=_C28 ,C28_=_C152 ,C28_=_C220 ,\nC28_=_C469 ,C28_=_C470 ,C28_=_C471 ,C121_=_C130 ,C121_=_C140 ,C121_=_C148 ,\nC121_=_C149 ,C121_=_C150 ,C121_=_C152 ,C130_=_C140 ,C130_=_C148 ,C130_=_C149 ,\nC130_=_C150 ,C130_=_C152 ,C140_=_C148 ,C140_=_C149 ,C140_=_C150 ,C140_=_C152 ,\nC148_=_C149 ,C148_=_C150 ,C148_=_C152 ,C149_=_C150 ,C149_=_C152 ,C150_=_C152 ,\nC152_=_C220 ,C152_=_C469 ,C152_=_C470 ,C152_=_C471 ,C175_=_C186 ,C175_=_C197 ,\nC175_=_C219 ,C175_=_C220 ,C186_=_C197 ,C186_=_C219 ,C186_=_C220 ,C197_=_C219 ,\nC197_=_C220 ,C219_=_C220 ,C220_=_C469 ,C220_=_C470 ,C220_=_C471 ,C469_=_C470 ,\nC469_=_C471 ,C469_=_C510 ,C469_=_C516 ,C469_=_C521 ,C469_=_C525 ,C469_=_C530 ,\nC469_=_C531 ,C470_=_C471 ,C470_=_C538 ,C470_=_C544 ,C470_=_C549 ,C470_=_C550 ,\nC470_=_C551 ,C470_=_C552 ,C471_=_C589 ,C471_=_C594 ,C471_=_C601 ,C471_=_C602 ,\nC471_=_C603 ,C510_=_C516 ,C510_=_C521 ,C510_=_C525 ,C510_=_C530 ,C510_=_C531 ,\nC516_=_C521 ,C516_=_C525 ,C516_=_C530 ,C516_=_C531 ,C521_=_C525 ,C521_=_C530 ,\nC521_=_C531 ,C525_=_C530 ,C525_=_C531 ,C530_=_C531 ,C538_=_C544 ,C538_=_C549 ,\nC538_=_C550 ,C538_=_C551 ,C538_=_C552 ,C544_=_C549 ,C544_=_C550 ,C544_=_C551 ,\nC544_=_C552 ,C549_=_C550 ,C549_=_C551 ,C549_=_C552 ,C550_=_C551 ,C550_=_C552 ,\nC551_=_C552 ,C589_=_C594 ,C589_=_C601 ,C589_=_C602 ,C589_=_C603 ,C594_=_C601 ,\nC594_=_C602 ,C594_=_C603 ,C601_=_C602 ,C601_=_C603 ,C602_=_C603 ,"];83[shape=box, label="id:83 level: 4\n40: C5 C80 C124 C134 C171 \nC173 C174 C175 C176 C177 C178 \nC179 C180 C181 C182 C183 C184 \nC188 C195 C196 C197 C198 C199 \nC200 C201 C202 C203 C204 C205 \nC207 C208 C209 C210 C211 C213 \nC229 C230 C231 C232 C233 \n239: C5_=_C171( C5 C171 ) C5_=_C173( C5 C173 ) C5_=_C174( C5 C174 ) C5_=_C175( C5 C175 ) C5_=_C176( C5 C176 ) \nC5_=_C177( C5 C177 ) C5_=_C178( C5 C178 ) C5_=_C179( C5 C179 ) C5_=_C180( C5 C180 ) C5_=_C181( C5 C181 ) C5_=_C182( C5 C182 ) \nC80_=_C124( C80 C124 ) C80_=_C183( C80 C183 ) C80_=_C195( C80 C195 ) C80_=_C196( C80 C196 ) C80_=_C197( C80 C197 ) C80_=_C198( C80 C198 ) \nC80_=_C199( C80 C199 ) C80_=_C200( C80 C200 ) C80_=_C201( C80 C201 ) C80_=_C202( C80 C202 ) C80_=_C203( C80 C203 ) C124_=_C183( C124 C183 ) \nC124_=_C195( C124 C195 ) C124_=_C196( C124 C196 ) C124_=_C197( C124 C197 ) C124_=_C198( C124 C198 ) C124_=_C199( C124 C199 ) C124_=_C200( C124 C200 ) \nC124_=_C201( C124 C201 ) C124_=_C202( C124 C202 ) C124_=_C203( C124 C203 ) C134_=_C173( C134 C173 ) C134_=_C184( C134 C184 ) C134_=_C195( C134 C195 ) \nC134_=_C204( C134 C204 ) C134_=_C205( C134 C205 ) C134_=_C207( C134 C207 ) C134_=_C208( C134 C208 ) C134_=_C209( C134 C209 ) C134_=_C210( C134 C210 ) \nC134_=_C211( C134 C211 ) C171_=_C173( C171 C173 ) C171_=_C174( C171 C174 ) C171_=_C175( C171 C175 ) C171_=_C176( C171 C176 ) C171_=_C177( C171 C177 ) \nC171_=_C178( C171 C178 ) C171_=_C179( C171 C179 ) C171_=_C180( C171 C180 ) C171_=_C181( C171 C181 ) C171_=_C182( C171 C182 ) C171_=_C183( C171 C183 ) \nC171_=_C184( C171 C184 ) C171_=_C188( C171 C188 ) C173_=_C174( C173 C174 ) C173_=_C175( C173 C175 ) C173_=_C176( C173 C176 ) C173_=_C177( C173 C177 ) \nC173_=_C178( C173 C178 ) C173_=_C179( C173 C179 ) C173_=_C180( C173 C180 ) C173_=_C181( C173 C181 ) C173_=_C182( C173 C182 ) C173_=_C184( C173 C184 ) \nC173_=_C195( C173 C195 ) C173_=_C204( C173 C204 ) C173_=_C205( C173 C205 ) C173_=_C207( C173 C207 ) C173_=_C208( C173 C208 ) C173_=_C209( C173 C209 ) \nC173_=_C210( C173 C210 ) C173_=_C211( C173 C211 ) C174_=_C175( C174 C175 ) C174_=_C176( C174 C176 ) C174_=_C177( C174 C177 ) C174_=_C178( C174 C178 ) \nC174_=_C179( C174 C179 ) C174_=_C180( C174 C180 ) C174_=_C181( C174 C181 ) C174_=_C182( C174 C182 ) C174_=_C196( C174 C196 ) C174_=_C204( C174 C204 ) \nC174_=_C213( C174 C213 ) C175_=_C176( C175 C176 ) C175_=_C177( C175 C177 ) C175_=_C178( C175 C178 ) C175_=_C179( C175 C179 ) C175_=_C180( C175 C180 ) \nC175_=_C181( C175 C181 ) C175_=_C182( C175 C182 ) C175_=_C197( C175 C197 ) C176_=_C177( C176 C177 ) C176_=_C178( C176 C178 ) C176_=_C179( C176 C179 ) \nC176_=_C180( C176 C180 ) C176_=_C181( C176 C181 ) C176_=_C182( C176 C182 ) C176_=_C198( C176 C198 ) C176_=_C205( C176 C205 ) C177_=_C178( C177 C178 ) \nC177_=_C179( C177 C179 ) C177_=_C180( C177 C180 ) C177_=_C181( C177 C181 ) C177_=_C182( C177 C182 ) C177_=_C188( C177 C188 ) C177_=_C199( C177 C199 ) \nC177_=_C213( C177 C213 ) C177_=_C229( C177 C229 ) C177_=_C230( C177 C230 ) C177_=_C231( C177 C231 ) C177_=_C232(</w:t>
      </w:r>
    </w:p>
    <w:p>
      <w:pPr>
        <w:pStyle w:val="PreformattedText"/>
        <w:bidi w:val="0"/>
        <w:spacing w:before="0" w:after="0"/>
        <w:jc w:val="left"/>
        <w:rPr/>
      </w:pPr>
      <w:r>
        <w:rPr/>
        <w:t xml:space="preserve"> </w:t>
      </w:r>
      <w:r>
        <w:rPr/>
        <w:t>C177 C232 ) C177_=_C233( C177 C233 ) \nC178_=_C179( C178 C179 ) C178_=_C180( C178 C180 ) C178_=_C181( C178 C181 ) C178_=_C182( C178 C182 ) C179_=_C180( C179 C180 ) C179_=_C181( C179 C181 ) \nC179_=_C182( C179 C182 ) C180_=_C181( C180 C181 ) C180_=_C182( C180 C182 ) C181_=_C182( C181 C182 ) C183_=_C184( C183 C184 ) C183_=_C188( C183 C188 ) \nC183_=_C195( C183 C195 ) C183_=_C196( C183 C196 ) C183_=_C197( C183 C197 ) C183_=_C198( C183 C198 ) C183_=_C199( C183 C199 ) C183_=_C200( C183 C200 ) \nC183_=_C201( C183 C201 ) C183_=_C202( C183 C202 ) C183_=_C203( C183 C203 ) C184_=_C188( C184 C188 ) C184_=_C195( C184 C195 ) C184_=_C204( C184 C204 ) \nC184_=_C205( C184 C205 ) C184_=_C207( C184 C207 ) C184_=_C208( C184 C208 ) C184_=_C209( C184 C209 ) C184_=_C210( C184 C210 ) C184_=_C211( C184 C211 ) \nC188_=_C199( C188 C199 ) C188_=_C213( C188 C213 ) C188_=_C229( C188 C229 ) C188_=_C230( C188 C230 ) C188_=_C231( C188 C231 ) C188_=_C232( C188 C232 ) \nC188_=_C233( C188 C233 ) C195_=_C196( C195 C196 ) C195_=_C197( C195 C197 ) C195_=_C198( C195 C198 ) C195_=_C199( C195 C199 ) C195_=_C200( C195 C200 ) \nC195_=_C201( C195 C201 ) C195_=_C202( C195 C202 ) C195_=_C203( C195 C203 ) C195_=_C204( C195 C204 ) C195_=_C205( C195 C205 ) C195_=_C207( C195 C207 ) \nC195_=_C208( C195 C208 ) C195_=_C209( C195 C209 ) C195_=_C210( C195 C210 ) C195_=_C211( C195 C211 ) C196_=_C197( C196 C197 ) C196_=_C198( C196 C198 ) \nC196_=_C199( C196 C199 ) C196_=_C200( C196 C200 ) C196_=_C201( C196 C201 ) C196_=_C202( C196 C202 ) C196_=_C203( C196 C203 ) C196_=_C204( C196 C204 ) \nC196_=_C213( C196 C213 ) C197_=_C198( C197 C198 ) C197_=_C199( C197 C199 ) C197_=_C200( C197 C200 ) C197_=_C201( C197 C201 ) C197_=_C202( C197 C202 ) \nC197_=_C203( C197 C203 ) C198_=_C199( C198 C199 ) C198_=_C200( C198 C200 ) C198_=_C201( C198 C201 ) C198_=_C202( C198 C202 ) C198_=_C203( C198 C203 ) \nC198_=_C205( C198 C205 ) C199_=_C200( C199 C200 ) C199_=_C201( C199 C201 ) C199_=_C202( C199 C202 ) C199_=_C203( C199 C203 ) C199_=_C213( C199 C213 ) \nC199_=_C229( C199 C229 ) C199_=_C230( C199 C230 ) C199_=_C231( C199 C231 ) C199_=_C232( C199 C232 ) C199_=_C233( C199 C233 ) C200_=_C201( C200 C201 ) \nC200_=_C202( C200 C202 ) C200_=_C203( C200 C203 ) C201_=_C202( C201 C202 ) C201_=_C203( C201 C203 ) C202_=_C203( C202 C203 ) C204_=_C205( C204 C205 ) \nC204_=_C207( C204 C207 ) C204_=_C208( C204 C208 ) C204_=_C209( C204 C209 ) C204_=_C210( C204 C210 ) C204_=_C211( C204 C211 ) C204_=_C213( C204 C213 ) \nC205_=_C207( C205 C207 ) C205_=_C208( C205 C208 ) C205_=_C209( C205 C209 ) C205_=_C210( C205 C210 ) C205_=_C211( C205 C211 ) C207_=_C208( C207 C208 ) \nC207_=_C209( C207 C209 ) C207_=_C210( C207 C210 ) C207_=_C211( C207 C211 ) C208_=_C209( C208 C209 ) C208_=_C210( C208 C210 ) C208_=_C211( C208 C211 ) \nC209_=_C210( C209 C210 ) C209_=_C211( C209 C211 ) C210_=_C211( C210 C211 ) C213_=_C229( C213 C229 ) C213_=_C230( C213 C230 ) C213_=_C231( C213 C231 ) \nC213_=_C232( C213 C232 ) C213_=_C233( C213 C233 ) C229_=_C230( C229 C230 ) C229_=_C231( C229 C231 ) C229_=_C232( C229 C232 ) C229_=_C233( C229 C233 ) \nC230_=_C231( C230 C231 ) C230_=_C232( C230 C232 ) C230_=_C233( C230 C233 ) C231_=_C232( C231 C232 ) C231_=_C233( C231 C233 ) C232_=_C233( C232 C233 ) "];61-&gt;83[label="36: C5 C80 C124 C134 C171 \nC174 C175 C176 C178 C179 C180 \nC181 C182 C183 C184 C188 C196 \nC197 C198 C200 C201 C202 C203 \nC204 C205 C207 C208 C209 C210 \nC211 C213 C229 C230 C231 C232 \nC233 \n163: C5_=_C171 ,C5_=_C174 ,C5_=_C175 ,C5_=_C176 ,C5_=_C178 ,\nC5_=_C179 ,C5_=_C180 ,C5_=_C181 ,C5_=_C182 ,C80_=_C124 ,C80_=_C183 ,\nC80_=_C196 ,C80_=_C197 ,C80_=_C198 ,C80_=_C200 ,C80_=_C201 ,C80_=_C202 ,\nC80_=_C203 ,C124_=_C183 ,C124_=_C196 ,C124_=_C197 ,C124_=_C198 ,C124_=_C200 ,\nC124_=_C201 ,C124_=_C202 ,C124_=_C203 ,C134_=_C184 ,C134_=_C204 ,C134_=_C205 ,\nC134_=_C207 ,C134_=_C208 ,C134_=_C209 ,C134_=_C210 ,C134_=_C211 ,C171_=_C174 ,\nC171_=_C175 ,C171_=_C176 ,C171_=_C178 ,C171_=_C179 ,C171_=_C180 ,C171_=_C181 ,\nC171_=_C182 ,C171_=_C183 ,C171_=_C184 ,C171_=_C188 ,C174_=_C175 ,C174_=_C176 ,\nC174_=_C178 ,C174_=_C179 ,C174_=_C180 ,C174_=_C181 ,C174_=_C182 ,C174_=_C196 ,\nC174_=_C204 ,C174_=_C213 ,C175_=_C176 ,C175_=_C178 ,C175_=_C179 ,C175_=_C180 ,\nC175_=_C181 ,C175_=_C182 ,C175_=_C197 ,C176_=_C178 ,C176_=_C179 ,C176_=_C180 ,\nC176_=_C181 ,C176_=_C182 ,C176_=_C198 ,C176_=_C205 ,C178_=_C179 ,C178_=_C180 ,\nC178_=_C181 ,C178_=_C182 ,C179_=_C180 ,C179_=_C181 ,C179_=_C182 ,C180_=_C181 ,\nC180_=_C182 ,C181_=_C182 ,C183_=_C184 ,C183_=_C188 ,C183_=_C196 ,C183_=_C197 ,\nC183_=_C198 ,C183_=_C200 ,C183_=_C201 ,C183_=_C202 ,C183_=_C203 ,C184_=_C188 ,\nC184_=_C204 ,C184_=_C205 ,C184_=_C207 ,C184_=_C208 ,C184_=_C209 ,C184_=_C210 ,\nC184_=_C211 ,C188_=_C213 ,C188_=_C229 ,C188_=_C230 ,C188_=_C231 ,C188_=_C232 ,\nC188_=_C233 ,C196_=_C197 ,C196_=_C198 ,C196_=_C200 ,C196_=_C201 ,C196_=_C202 ,\nC196_=_C203 ,C196_=_C204 ,C196_=_C213 ,C197_=_C198 ,C197_=_C200 ,C197_=_C201 ,\nC197_=_C202 ,C197_=_C203 ,C198_=_C200 ,C198_=_C201 ,C198_=_C202 ,C198_=_C203 ,\nC198_=_C205 ,C200_=_C201 ,C200_=_C202 ,C200_=_C203 ,C201_=_C202 ,C201_=_C203 ,\nC202_=_C203 ,C204_=_C205 ,C204_=_C207 ,C204_=_C208 ,C204_=_C209 ,C204_=_C210 ,\nC204_=_C211 ,C204_=_C213 ,C205_=_C207 ,C205_=_C208 ,C205_=_C209 ,C205_=_C210 ,\nC205_=_C211 ,C207_=_C208 ,C207_=_C209 ,C207_=_C210 ,C207_=_C211 ,C208_=_C209 ,\nC208_=_C210 ,C208_=_C211 ,C209_=_C210 ,C209_=_C211 ,C210_=_C211 ,C213_=_C229 ,\nC213_=_C230 ,C213_=_C231 ,C213_=_C232 ,C213_=_C233 ,C229_=_C230 ,C229_=_C231 ,\nC229_=_C232 ,C229_=_C233 ,C230_=_C231 ,C230_=_C232 ,C230_=_C233 ,C231_=_C232 ,\nC231_=_C233 ,C232_=_C233 ,"];84[shape=box, label="id:84 level: 4\n40: C0 C1 C2 C3 C4 \nC5 C6 C7 C9 C10 C137 \nC180 C209 C231 C284 C313 C357 \nC373 C392 C418 C474 C477 C478 \nC479 C480 C481 C482 C483 C484 \nC485 C486 C488 C489 C490 C492 \nC496 C498 C502 C503 C504 \n215: C0_=_C1( C0 C1 ) C0_=_C2( C0 C2 ) C0_=_C3( C0 C3 ) C0_=_C4( C0 C4 ) C0_=_C5( C0 C5 ) \nC0_=_C6( C0 C6 ) C0_=_C7( C0 C7 ) C0_=_C9( C0 C9 ) C0_=_C10( C0 C10 ) C1_=_C2( C1 C2 ) C1_=_C3( C1 C3 ) \nC1_=_C4( C1 C4 ) C1_=_C5( C1 C5 ) C1_=_C6( C1 C6 ) C1_=_C7( C1 C7 ) C1_=_C9( C1 C9 ) C1_=_C10( C1 C10 ) \nC2_=_C3( C2 C3 ) C2_=_C4( C2 C4 ) C2_=_C5( C2 C5 ) C2_=_C6( C2 C6 ) C2_=_C7( C2 C7 ) C2_=_C9( C2 C9 ) \nC2_=_C10( C2 C10 ) C3_=_C4( C3 C4 ) C3_=_C5( C3 C5 ) C3_=_C6( C3 C6 ) C3_=_C7( C3 C7 ) C3_=_C9( C3 C9 ) \nC3_=_C10( C3 C10 ) C4_=_C5( C4 C5 ) C4_=_C6( C4 C6 ) C4_=_C7( C4 C7 ) C4_=_C9( C4 C9 ) C4_=_C10( C4 C10 ) \nC5_=_C6( C5 C6 ) C5_=_C7( C5 C7 ) C5_=_C9( C5 C9 ) C5_=_C10( C5 C10 ) C5_=_C180( C5 C180 ) C6_=_C7( C6 C7 ) \nC6_=_C9( C6 C9 ) C6_=_C10( C6 C10 ) C6_=_C284( C6 C284 ) C7_=_C9( C7 C9 ) C7_=_C10( C7 C10 ) C7_=_C373( C7 C373 ) \nC9_=_C10( C9 C10 ) C9_=_C482( C9 C482 ) C10_=_C483( C10 C483 ) C137_=_C209( C137 C209 ) C137_=_C392( C137 C392 ) C137_=_C418( C137 C418 ) \nC137_=_C477( C137 C477 ) C137_=_C484( C137 C484 ) C137_=_C485( C137 C485 ) C137_=_C486( C137 C486 ) C137_=_C488( C137 C488 ) C137_=_C489( C137 C489 ) \nC137_=_C490( C137 C490 ) C180_=_C284( C180 C284 ) C180_=_C373( C180 C373 ) C180_=_C477( C180 C477 ) C180_=_C478( C180 C478 ) C180_=_C479( C180 C479 ) \nC180_=_C480( C180 C480 ) C180_=_C481( C180 C481 ) C180_=_C482( C180 C482 ) C180_=_C483( C180 C483 ) C209_=_C392( C209 C392 ) C209_=_C418( C209 C418 ) \nC209_=_C477( C209 C477 ) C209_=_C484( C209 C484 ) C209_=_C485( C209 C485 ) C209_=_C486( C209 C486 ) C209_=_C488( C209 C488 ) C209_=_C489( C209 C489 ) \nC209_=_C490( C209 C490 ) C231_=_C313( C231 C313 ) C231_=_C357( C231 C357 ) C231_=_C474( C231 C474 ) C231_=_C480( C231 C480 ) C231_=_C492( C231 C492 ) \nC231_=_C496( C231 C496 ) C231_=_C498( C231 C498 ) C231_=_C502( C231 C502 ) C231_=_C503( C231 C503 ) C231_=_C504( C231 C504 ) C284_=_C373( C284 C373 ) \nC284_=_C477( C284 C477 ) C284_=_C478( C284 C478 ) C284_=_C479( C284 C479 ) C284_=_C480( C284 C480 ) C284_=_C481( C284 C481 ) C284_=_C482( C284 C482 ) \nC284_=_C483( C284 C483 ) C313_=_C357( C313 C357 ) C313_=_C474( C313 C474 ) C313_=_C480( C313 C480 ) C313_=_C492( C313 C492 ) C313_=_C496( C313 C496 ) \nC313_=_C498( C313 C498 ) C313_=_C502( C313 C502 ) C313_=_C503( C313 C503 ) C313_=_C504( C313 C504 ) C357_=_C474( C357 C474 ) C357_=_C480( C357 C480 ) \nC357_=_C492( C357 C492 ) C357_=_C496( C357 C496 ) C357_=_C498( C357 C498 ) C357_=_C502( C357 C502 ) C357_=_C503( C357 C503 ) C357_=_C504( C357 C504 ) \nC373_=_C477( C373 C477 ) C373_=_C478( C373 C478 ) C373_=_C479( C373 C479 ) C373_=_C480( C373 C480 ) C373_=_C481( C373 C481 ) C373_=_C482( C373 C482 ) \nC373_=_C483( C373 C483 ) C392_=_C418( C392 C418 ) C392_=_C477( C392 C477 ) C392_=_C484( C392 C484 ) C392_=_C485( C392 C485 ) C392_=_C486( C392 C486 ) \nC392_=_C488( C392 C488 ) C392_=_C489( C392 C489 ) C392_=_C490( C392 C490 ) C418_=_C477( C418 C477 ) C418_=_C484( C418 C484 ) C418_=_C485( C418 C485 ) \nC418_=_C486( C418 C486 ) C418_=_C488( C418 C488 ) C418_=_C489( C418 C489 ) C418_=_C490( C418 C490 ) C474_=_C480( C474 C480 ) C474_=_C492( C474 C492 ) \nC474_=_C496( C474 C496 ) C474_=_C498( C474 C498 ) C474_=_C502( C474 C502 ) C474_=_C503( C474 C503 ) C474_=_C504( C474 C504 ) C477_=_C478( C477 C478 ) \nC477_=_C479( C477 C479 ) C477_=_C480( C477 C480 ) C477_=_C481( C477 C481 ) C477_=_C482( C477 C482 ) C477_=_C483( C477 C483 ) C477_=_C484( C477 C484 ) \nC477_=_C485( C477 C485 ) C477_=_C486( C477 C486 ) C477_=_C488( C477 C488 ) C477_=_C489( C477 C489 ) C477_=_C490( C477 C490 ) C478_=_C479( C478 C479 ) \nC478_=_C480( C478 C480 ) C478_=_C481( C478 C481 ) C478_=_C482( C478 C482 ) C478_=_C483( C478 C483 ) C478_=_C484( C478 C484 ) C478_=_C492( C478 C492 ) \nC479_=_C480( C479 C480 ) C479_=_C481( C479 C481 ) C479_=_C482( C479 C482 ) C479_=_C483( C479 C483 ) C479_=_C486( C479 C486 ) C479_=_C498( C479 C498 ) \nC480_=_C481( C480 C481 ) C480_=_C482( C480 C482 ) C480_=_C483( C480 C483 ) C480_=_C492( C480 C492 ) C480_=_C496( C480 C496 ) C480_=_C498( C480 C498 ) \nC480_=_C502( C480 C502 ) C480_=_C503( C480</w:t>
      </w:r>
    </w:p>
    <w:p>
      <w:pPr>
        <w:pStyle w:val="PreformattedText"/>
        <w:bidi w:val="0"/>
        <w:spacing w:before="0" w:after="0"/>
        <w:jc w:val="left"/>
        <w:rPr/>
      </w:pPr>
      <w:r>
        <w:rPr/>
        <w:t xml:space="preserve"> </w:t>
      </w:r>
      <w:r>
        <w:rPr/>
        <w:t>C503 ) C480_=_C504( C480 C504 ) C481_=_C482( C481 C482 ) C481_=_C483( C481 C483 ) C481_=_C488( C481 C488 ) \nC481_=_C502( C481 C502 ) C482_=_C483( C482 C483 ) C484_=_C485( C484 C485 ) C484_=_C486( C484 C486 ) C484_=_C488( C484 C488 ) C484_=_C489( C484 C489 ) \nC484_=_C490( C484 C490 ) C484_=_C492( C484 C492 ) C485_=_C486( C485 C486 ) C485_=_C488( C485 C488 ) C485_=_C489( C485 C489 ) C485_=_C490( C485 C490 ) \nC485_=_C496( C485 C496 ) C486_=_C488( C486 C488 ) C486_=_C489( C486 C489 ) C486_=_C490( C486 C490 ) C486_=_C498( C486 C498 ) C488_=_C489( C488 C489 ) \nC488_=_C490( C488 C490 ) C488_=_C502( C488 C502 ) C489_=_C490( C489 C490 ) C492_=_C496( C492 C496 ) C492_=_C498( C492 C498 ) C492_=_C502( C492 C502 ) \nC492_=_C503( C492 C503 ) C492_=_C504( C492 C504 ) C496_=_C498( C496 C498 ) C496_=_C502( C496 C502 ) C496_=_C503( C496 C503 ) C496_=_C504( C496 C504 ) \nC498_=_C502( C498 C502 ) C498_=_C503( C498 C503 ) C498_=_C504( C498 C504 ) C502_=_C503( C502 C503 ) C502_=_C504( C502 C504 ) C503_=_C504( C503 C504 ) "];61-&gt;84[label="38: C0 C1 C2 C3 C4 \nC5 C6 C7 C9 C10 C137 \nC180 C209 C231 C284 C313 C357 \nC373 C392 C418 C474 C478 C479 \nC481 C482 C483 C484 C485 C486 \nC488 C489 C490 C492 C496 C498 \nC502 C503 C504 \n178: C0_=_C1 ,C0_=_C2 ,C0_=_C3 ,C0_=_C4 ,C0_=_C5 ,\nC0_=_C6 ,C0_=_C7 ,C0_=_C9 ,C0_=_C10 ,C1_=_C2 ,C1_=_C3 ,\nC1_=_C4 ,C1_=_C5 ,C1_=_C6 ,C1_=_C7 ,C1_=_C9 ,C1_=_C10 ,\nC2_=_C3 ,C2_=_C4 ,C2_=_C5 ,C2_=_C6 ,C2_=_C7 ,C2_=_C9 ,\nC2_=_C10 ,C3_=_C4 ,C3_=_C5 ,C3_=_C6 ,C3_=_C7 ,C3_=_C9 ,\nC3_=_C10 ,C4_=_C5 ,C4_=_C6 ,C4_=_C7 ,C4_=_C9 ,C4_=_C10 ,\nC5_=_C6 ,C5_=_C7 ,C5_=_C9 ,C5_=_C10 ,C5_=_C180 ,C6_=_C7 ,\nC6_=_C9 ,C6_=_C10 ,C6_=_C284 ,C7_=_C9 ,C7_=_C10 ,C7_=_C373 ,\nC9_=_C10 ,C9_=_C482 ,C10_=_C483 ,C137_=_C209 ,C137_=_C392 ,C137_=_C418 ,\nC137_=_C484 ,C137_=_C485 ,C137_=_C486 ,C137_=_C488 ,C137_=_C489 ,C137_=_C490 ,\nC180_=_C284 ,C180_=_C373 ,C180_=_C478 ,C180_=_C479 ,C180_=_C481 ,C180_=_C482 ,\nC180_=_C483 ,C209_=_C392 ,C209_=_C418 ,C209_=_C484 ,C209_=_C485 ,C209_=_C486 ,\nC209_=_C488 ,C209_=_C489 ,C209_=_C490 ,C231_=_C313 ,C231_=_C357 ,C231_=_C474 ,\nC231_=_C492 ,C231_=_C496 ,C231_=_C498 ,C231_=_C502 ,C231_=_C503 ,C231_=_C504 ,\nC284_=_C373 ,C284_=_C478 ,C284_=_C479 ,C284_=_C481 ,C284_=_C482 ,C284_=_C483 ,\nC313_=_C357 ,C313_=_C474 ,C313_=_C492 ,C313_=_C496 ,C313_=_C498 ,C313_=_C502 ,\nC313_=_C503 ,C313_=_C504 ,C357_=_C474 ,C357_=_C492 ,C357_=_C496 ,C357_=_C498 ,\nC357_=_C502 ,C357_=_C503 ,C357_=_C504 ,C373_=_C478 ,C373_=_C479 ,C373_=_C481 ,\nC373_=_C482 ,C373_=_C483 ,C392_=_C418 ,C392_=_C484 ,C392_=_C485 ,C392_=_C486 ,\nC392_=_C488 ,C392_=_C489 ,C392_=_C490 ,C418_=_C484 ,C418_=_C485 ,C418_=_C486 ,\nC418_=_C488 ,C418_=_C489 ,C418_=_C490 ,C474_=_C492 ,C474_=_C496 ,C474_=_C498 ,\nC474_=_C502 ,C474_=_C503 ,C474_=_C504 ,C478_=_C479 ,C478_=_C481 ,C478_=_C482 ,\nC478_=_C483 ,C478_=_C484 ,C478_=_C492 ,C479_=_C481 ,C479_=_C482 ,C479_=_C483 ,\nC479_=_C486 ,C479_=_C498 ,C481_=_C482 ,C481_=_C483 ,C481_=_C488 ,C481_=_C502 ,\nC482_=_C483 ,C484_=_C485 ,C484_=_C486 ,C484_=_C488 ,C484_=_C489 ,C484_=_C490 ,\nC484_=_C492 ,C485_=_C486 ,C485_=_C488 ,C485_=_C489 ,C485_=_C490 ,C485_=_C496 ,\nC486_=_C488 ,C486_=_C489 ,C486_=_C490 ,C486_=_C498 ,C488_=_C489 ,C488_=_C490 ,\nC488_=_C502 ,C489_=_C490 ,C492_=_C496 ,C492_=_C498 ,C492_=_C502 ,C492_=_C503 ,\nC492_=_C504 ,C496_=_C498 ,C496_=_C502 ,C496_=_C503 ,C496_=_C504 ,C498_=_C502 ,\nC498_=_C503 ,C498_=_C504 ,C502_=_C503 ,C502_=_C504 ,C503_=_C504 ,"];85[shape=box, label="id:85 level: 4\n68: C2 C13 C23 C32 C40 \nC41 C43 C89 C143 C176 C187 \nC198 C205 C212 C219 C224 C272 \nC311 C320 C326 C328 C331 C334 \nC336 C337 C338 C339 C340 C341 \nC343 C349 C351 C352 C353 C354 \nC356 C357 C358 C359 C360 C364 \nC365 C366 C367 C408 C416 C423 \nC429 C434 C438 C479 C486 C491 \nC495 C498 C499 C511 C517 C522 \nC526 C530 C534 C590 C595 C598 \nC601 C604 C605 \n258: C2_=_C13( C2 C13 ) C2_=_C23( C2 C23 ) C2_=_C32( C2 C32 ) C2_=_C40( C2 C40 ) C2_=_C41( C2 C41 ) \nC2_=_C43( C2 C43 ) C13_=_C23( C13 C23 ) C13_=_C32( C13 C32 ) C13_=_C40( C13 C40 ) C13_=_C41( C13 C41 ) C13_=_C43( C13 C43 ) \nC23_=_C32( C23 C32 ) C23_=_C40( C23 C40 ) C23_=_C41( C23 C41 ) C23_=_C43( C23 C43 ) C32_=_C40( C32 C40 ) C32_=_C41( C32 C41 ) \nC32_=_C43( C32 C43 ) C40_=_C41( C40 C41 ) C40_=_C43( C40 C43 ) C41_=_C43( C41 C43 ) C43_=_C224( C43 C224 ) C43_=_C326( C43 C326 ) \nC43_=_C340( C43 C340 ) C43_=_C349( C43 C349 ) C43_=_C351( C43 C351 ) C43_=_C352( C43 C352 ) C43_=_C353( C43 C353 ) C43_=_C354( C43 C354 ) \nC89_=_C143( C89 C143 ) C89_=_C331( C89 C331 ) C89_=_C334( C89 C334 ) C89_=_C336( C89 C336 ) C89_=_C337( C89 C337 ) C89_=_C338( C89 C338 ) \nC89_=_C339( C89 C339 ) C143_=_C331( C143 C331 ) C143_=_C334( C143 C334 ) C143_=_C336( C143 C336 ) C143_=_C337( C143 C337 ) C143_=_C338( C143 C338 ) \nC143_=_C339( C143 C339 ) C176_=_C187( C176 C187 ) C176_=_C198( C176 C198 ) C176_=_C205( C176 C205 ) C176_=_C212( C176 C212 ) C176_=_C219( C176 C219 ) \nC176_=_C224( C176 C224 ) C187_=_C198( C187 C198 ) C187_=_C205( C187 C205 ) C187_=_C212( C187 C212 ) C187_=_C219( C187 C219 ) C187_=_C224( C187 C224 ) \nC198_=_C205( C198 C205 ) C198_=_C212( C198 C212 ) C198_=_C219( C198 C219 ) C198_=_C224( C198 C224 ) C205_=_C212( C205 C212 ) C205_=_C219( C205 C219 ) \nC205_=_C224( C205 C224 ) C212_=_C219( C212 C219 ) C212_=_C224( C212 C224 ) C219_=_C224( C219 C224 ) C224_=_C326( C224 C326 ) C224_=_C340( C224 C340 ) \nC224_=_C349( C224 C349 ) C224_=_C351( C224 C351 ) C224_=_C352( C224 C352 ) C224_=_C353( C224 C353 ) C224_=_C354( C224 C354 ) C272_=_C320( C272 C320 ) \nC272_=_C328( C272 C328 ) C272_=_C343( C272 C343 ) C272_=_C360( C272 C360 ) C272_=_C364( C272 C364 ) C272_=_C365( C272 C365 ) C272_=_C366( C272 C366 ) \nC272_=_C367( C272 C367 ) C311_=_C341( C311 C341 ) C311_=_C356( C311 C356 ) C311_=_C357( C311 C357 ) C311_=_C358( C311 C358 ) C311_=_C359( C311 C359 ) \nC320_=_C328( C320 C328 ) C320_=_C343( C320 C343 ) C320_=_C360( C320 C360 ) C320_=_C364( C320 C364 ) C320_=_C365( C320 C365 ) C320_=_C366( C320 C366 ) \nC320_=_C367( C320 C367 ) C326_=_C328( C326 C328 ) C326_=_C340( C326 C340 ) C326_=_C349( C326 C349 ) C326_=_C351( C326 C351 ) C326_=_C352( C326 C352 ) \nC326_=_C353( C326 C353 ) C326_=_C354( C326 C354 ) C328_=_C343( C328 C343 ) C328_=_C360( C328 C360 ) C328_=_C364( C328 C364 ) C328_=_C365( C328 C365 ) \nC328_=_C366( C328 C366 ) C328_=_C367( C328 C367 ) C331_=_C334( C331 C334 ) C331_=_C336( C331 C336 ) C331_=_C337( C331 C337 ) C331_=_C338( C331 C338 ) \nC331_=_C339( C331 C339 ) C331_=_C340( C331 C340 ) C331_=_C341( C331 C341 ) C331_=_C343( C331 C343 ) C334_=_C336( C334 C336 ) C334_=_C337( C334 C337 ) \nC334_=_C338( C334 C338 ) C334_=_C339( C334 C339 ) C334_=_C349( C334 C349 ) C334_=_C360( C334 C360 ) C336_=_C337( C336 C337 ) C336_=_C338( C336 C338 ) \nC336_=_C339( C336 C339 ) C336_=_C423( C336 C423 ) C337_=_C338( C337 C338 ) C337_=_C339( C337 C339 ) C337_=_C526( C337 C526 ) C338_=_C339( C338 C339 ) \nC339_=_C595( C339 C595 ) C340_=_C341( C340 C341 ) C340_=_C343( C340 C343 ) C340_=_C349( C340 C349 ) C340_=_C351( C340 C351 ) C340_=_C352( C340 C352 ) \nC340_=_C353( C340 C353 ) C340_=_C354( C340 C354 ) C341_=_C343( C341 C343 ) C341_=_C356( C341 C356 ) C341_=_C357( C341 C357 ) C341_=_C358( C341 C358 ) \nC341_=_C359( C341 C359 ) C343_=_C360( C343 C360 ) C343_=_C364( C343 C364 ) C343_=_C365( C343 C365 ) C343_=_C366( C343 C366 ) C343_=_C367( C343 C367 ) \nC349_=_C351( C349 C351 ) C349_=_C352( C349 C352 ) C349_=_C353( C349 C353 ) C349_=_C354( C349 C354 ) C349_=_C360( C349 C360 ) C351_=_C352( C351 C352 ) \nC351_=_C353( C351 C353 ) C351_=_C354( C351 C354 ) C351_=_C408( C351 C408 ) C351_=_C416( C351 C416 ) C351_=_C423( C351 C423 ) C351_=_C429( C351 C429 ) \nC351_=_C434( C351 C434 ) C351_=_C438( C351 C438 ) C352_=_C353( C352 C353 ) C352_=_C354( C352 C354 ) C352_=_C479( C352 C479 ) C352_=_C486( C352 C486 ) \nC352_=_C491( C352 C491 ) C352_=_C495( C352 C495 ) C352_=_C498( C352 C498 ) C352_=_C499( C352 C499 ) C353_=_C354( C353 C354 ) C353_=_C511( C353 C511 ) \nC353_=_C517( C353 C517 ) C353_=_C522( C353 C522 ) C353_=_C526( C353 C526 ) C353_=_C530( C353 C530 ) C353_=_C534( C353 C534 ) C354_=_C590( C354 C590 ) \nC354_=_C595( C354 C595 ) C354_=_C598( C354 C598 ) C354_=_C601( C354 C601 ) C354_=_C604( C354 C604 ) C354_=_C605( C354 C605 ) C356_=_C357( C356 C357 ) \nC356_=_C358( C356 C358 ) C356_=_C359( C356 C359 ) C357_=_C358( C357 C358 ) C357_=_C359( C357 C359 ) C357_=_C498( C357 C498 ) C358_=_C359( C358 C359 ) \nC359_=_C604( C359 C604 ) C360_=_C364( C360 C364 ) C360_=_C365( C360 C365 ) C360_=_C366( C360 C366 ) C360_=_C367( C360 C367 ) C364_=_C365( C364 C365 ) \nC364_=_C366( C364 C366 ) C364_=_C367( C364 C367 ) C364_=_C438( C364 C438 ) C365_=_C366( C365 C366 ) C365_=_C367( C365 C367 ) C365_=_C499( C365 C499 ) \nC366_=_C367( C366 C367 ) C408_=_C416( C408 C416 ) C408_=_C423( C408 C423 ) C408_=_C429( C408 C429 ) C408_=_C434( C408 C434 ) C408_=_C438( C408 C438 ) \nC416_=_C423( C416 C423 ) C416_=_C429( C416 C429 ) C416_=_C434( C416 C434 ) C416_=_C438( C416 C438 ) C423_=_C429( C423 C429 ) C423_=_C434( C423 C434 ) \nC423_=_C438( C423 C438 ) C429_=_C434( C429 C434 ) C429_=_C438( C429 C438 ) C434_=_C438( C434 C438 ) C479_=_C486( C479 C486 ) C479_=_C491( C479 C491 ) \nC479_=_C495( C479 C495 ) C479_=_C498( C479 C498 ) C479_=_C499( C479 C499 ) C486_=_C491( C486 C491 ) C486_=_C495( C486 C495 ) C486_=_C498( C486 C498 ) \nC486_=_C499( C486 C499 ) C491_=_C495( C491 C495 ) C491_=_C498( C491 C498 ) C491_=_C499( C491 C499 ) C495_=_C498( C495 C498 ) C495_=_C499( C495 C499 ) \nC498_=_C499( C498 C499 ) C511_=_C517( C511 C517 ) C511_=_C522( C511 C522 ) C511_=_C526( C511 C526 ) C511_=_C530( C511 C530 ) C511_=_C534( C511 C534 ) \nC517_=_C522( C517 C522 ) C517_=_C526( C517 C526 ) C517_=_C530( C517 C530 ) C517_=_C534( C517 C534 ) C522_=_C526( C522 C526 ) C522_=_C530( C522 C530 ) \nC522_=_C534( C522 C534 ) C526_=_C530( C526 C530 ) C526_=_C534( C526 C534 ) C530_=_C534( C530 C534 ) C590_=_C595( C590 C595 ) C590_=_C598( C590 C598</w:t>
      </w:r>
    </w:p>
    <w:p>
      <w:pPr>
        <w:pStyle w:val="PreformattedText"/>
        <w:bidi w:val="0"/>
        <w:spacing w:before="0" w:after="0"/>
        <w:jc w:val="left"/>
        <w:rPr/>
      </w:pPr>
      <w:r>
        <w:rPr/>
        <w:t xml:space="preserve"> </w:t>
      </w:r>
      <w:r>
        <w:rPr/>
        <w:t>) \nC590_=_C601( C590 C601 ) C590_=_C604( C590 C604 ) C590_=_C605( C590 C605 ) C595_=_C598( C595 C598 ) C595_=_C601( C595 C601 ) C595_=_C604( C595 C604 ) \nC595_=_C605( C595 C605 ) C598_=_C601( C598 C601 ) C598_=_C604( C598 C604 ) C598_=_C605( C598 C605 ) C601_=_C604( C601 C604 ) C601_=_C605( C601 C605 ) \nC604_=_C605( C604 C605 ) "];62-&gt;85[label="62: C2 C13 C23 C32 C40 \nC41 C89 C143 C176 C187 C198 \nC205 C212 C219 C272 C311 C320 \nC326 C328 C331 C334 C336 C337 \nC338 C339 C340 C341 C343 C349 \nC356 C357 C358 C359 C360 C364 \nC365 C366 C367 C408 C416 C423 \nC429 C434 C438 C479 C486 C491 \nC495 C498 C499 C511 C517 C522 \nC526 C530 C534 C590 C595 C598 \nC601 C604 C605 \n189: C2_=_C13 ,C2_=_C23 ,C2_=_C32 ,C2_=_C40 ,C2_=_C41 ,\nC13_=_C23 ,C13_=_C32 ,C13_=_C40 ,C13_=_C41 ,C23_=_C32 ,C23_=_C40 ,\nC23_=_C41 ,C32_=_C40 ,C32_=_C41 ,C40_=_C41 ,C89_=_C143 ,C89_=_C331 ,\nC89_=_C334 ,C89_=_C336 ,C89_=_C337 ,C89_=_C338 ,C89_=_C339 ,C143_=_C331 ,\nC143_=_C334 ,C143_=_C336 ,C143_=_C337 ,C143_=_C338 ,C143_=_C339 ,C176_=_C187 ,\nC176_=_C198 ,C176_=_C205 ,C176_=_C212 ,C176_=_C219 ,C187_=_C198 ,C187_=_C205 ,\nC187_=_C212 ,C187_=_C219 ,C198_=_C205 ,C198_=_C212 ,C198_=_C219 ,C205_=_C212 ,\nC205_=_C219 ,C212_=_C219 ,C272_=_C320 ,C272_=_C328 ,C272_=_C343 ,C272_=_C360 ,\nC272_=_C364 ,C272_=_C365 ,C272_=_C366 ,C272_=_C367 ,C311_=_C341 ,C311_=_C356 ,\nC311_=_C357 ,C311_=_C358 ,C311_=_C359 ,C320_=_C328 ,C320_=_C343 ,C320_=_C360 ,\nC320_=_C364 ,C320_=_C365 ,C320_=_C366 ,C320_=_C367 ,C326_=_C328 ,C326_=_C340 ,\nC326_=_C349 ,C328_=_C343 ,C328_=_C360 ,C328_=_C364 ,C328_=_C365 ,C328_=_C366 ,\nC328_=_C367 ,C331_=_C334 ,C331_=_C336 ,C331_=_C337 ,C331_=_C338 ,C331_=_C339 ,\nC331_=_C340 ,C331_=_C341 ,C331_=_C343 ,C334_=_C336 ,C334_=_C337 ,C334_=_C338 ,\nC334_=_C339 ,C334_=_C349 ,C334_=_C360 ,C336_=_C337 ,C336_=_C338 ,C336_=_C339 ,\nC336_=_C423 ,C337_=_C338 ,C337_=_C339 ,C337_=_C526 ,C338_=_C339 ,C339_=_C595 ,\nC340_=_C341 ,C340_=_C343 ,C340_=_C349 ,C341_=_C343 ,C341_=_C356 ,C341_=_C357 ,\nC341_=_C358 ,C341_=_C359 ,C343_=_C360 ,C343_=_C364 ,C343_=_C365 ,C343_=_C366 ,\nC343_=_C367 ,C349_=_C360 ,C356_=_C357 ,C356_=_C358 ,C356_=_C359 ,C357_=_C358 ,\nC357_=_C359 ,C357_=_C498 ,C358_=_C359 ,C359_=_C604 ,C360_=_C364 ,C360_=_C365 ,\nC360_=_C366 ,C360_=_C367 ,C364_=_C365 ,C364_=_C366 ,C364_=_C367 ,C364_=_C438 ,\nC365_=_C366 ,C365_=_C367 ,C365_=_C499 ,C366_=_C367 ,C408_=_C416 ,C408_=_C423 ,\nC408_=_C429 ,C408_=_C434 ,C408_=_C438 ,C416_=_C423 ,C416_=_C429 ,C416_=_C434 ,\nC416_=_C438 ,C423_=_C429 ,C423_=_C434 ,C423_=_C438 ,C429_=_C434 ,C429_=_C438 ,\nC434_=_C438 ,C479_=_C486 ,C479_=_C491 ,C479_=_C495 ,C479_=_C498 ,C479_=_C499 ,\nC486_=_C491 ,C486_=_C495 ,C486_=_C498 ,C486_=_C499 ,C491_=_C495 ,C491_=_C498 ,\nC491_=_C499 ,C495_=_C498 ,C495_=_C499 ,C498_=_C499 ,C511_=_C517 ,C511_=_C522 ,\nC511_=_C526 ,C511_=_C530 ,C511_=_C534 ,C517_=_C522 ,C517_=_C526 ,C517_=_C530 ,\nC517_=_C534 ,C522_=_C526 ,C522_=_C530 ,C522_=_C534 ,C526_=_C530 ,C526_=_C534 ,\nC530_=_C534 ,C590_=_C595 ,C590_=_C598 ,C590_=_C601 ,C590_=_C604 ,C590_=_C605 ,\nC595_=_C598 ,C595_=_C601 ,C595_=_C604 ,C595_=_C605 ,C598_=_C601 ,C598_=_C604 ,\nC598_=_C605 ,C601_=_C604 ,C601_=_C605 ,C604_=_C605 ,"];86[shape=box, label="id:86 level: 4\n76: C64 C75 C84 C93 C94 \nC95 C96 C100 C147 C171 C174 \nC183 C184 C185 C186 C187 C188 \nC189 C190 C191 C192 C193 C196 \nC204 C212 C213 C216 C233 C250 \nC302 C315 C325 C331 C339 C340 \nC341 C342 C343 C345 C359 C406 \nC412 C414 C421 C427 C428 C429 \nC430 C431 C457 C462 C476 C478 \nC484 C491 C492 C493 C504 C519 \nC529 C557 C582 C588 C589 C590 \nC592 C593 C594 C595 C597 C598 \nC599 C600 C602 C604 C606 \n345: C64_=_C75( C64 C75 ) C64_=_C84( C64 C84 ) C64_=_C94( C64 C94 ) C64_=_C95( C64 C95 ) C64_=_C96( C64 C96 ) \nC64_=_C100( C64 C100 ) C75_=_C84( C75 C84 ) C75_=_C94( C75 C94 ) C75_=_C95( C75 C95 ) C75_=_C96( C75 C96 ) C75_=_C100( C75 C100 ) \nC84_=_C93( C84 C93 ) C84_=_C94( C84 C94 ) C84_=_C95( C84 C95 ) C84_=_C96( C84 C96 ) C84_=_C100( C84 C100 ) C93_=_C147( C93 C147 ) \nC93_=_C339( C93 C339 ) C93_=_C427( C93 C427 ) C93_=_C529( C93 C529 ) C93_=_C582( C93 C582 ) C93_=_C593( C93 C593 ) C93_=_C594( C93 C594 ) \nC93_=_C595( C93 C595 ) C93_=_C597( C93 C597 ) C94_=_C95( C94 C95 ) C94_=_C96( C94 C96 ) C94_=_C100( C94 C100 ) C95_=_C96( C95 C96 ) \nC95_=_C100( C95 C100 ) C96_=_C100( C96 C100 ) C100_=_C216( C100 C216 ) C100_=_C345( C100 C345 ) C100_=_C431( C100 C431 ) C100_=_C462( C100 C462 ) \nC147_=_C339( C147 C339 ) C147_=_C427( C147 C427 ) C147_=_C529( C147 C529 ) C147_=_C582( C147 C582 ) C147_=_C593( C147 C593 ) C147_=_C594( C147 C594 ) \nC147_=_C595( C147 C595 ) C147_=_C597( C147 C597 ) C171_=_C174( C171 C174 ) C171_=_C183( C171 C183 ) C171_=_C184( C171 C184 ) C171_=_C185( C171 C185 ) \nC171_=_C186( C171 C186 ) C171_=_C187( C171 C187 ) C171_=_C188( C171 C188 ) C171_=_C189( C171 C189 ) C171_=_C190( C171 C190 ) C171_=_C191( C171 C191 ) \nC171_=_C192( C171 C192 ) C171_=_C193( C171 C193 ) C174_=_C185( C174 C185 ) C174_=_C196( C174 C196 ) C174_=_C204( C174 C204 ) C174_=_C212( C174 C212 ) \nC174_=_C213( C174 C213 ) C174_=_C216( C174 C216 ) C183_=_C184( C183 C184 ) C183_=_C185( C183 C185 ) C183_=_C186( C183 C186 ) C183_=_C187( C183 C187 ) \nC183_=_C188( C183 C188 ) C183_=_C189( C183 C189 ) C183_=_C190( C183 C190 ) C183_=_C191( C183 C191 ) C183_=_C192( C183 C192 ) C183_=_C193( C183 C193 ) \nC183_=_C196( C183 C196 ) C184_=_C185( C184 C185 ) C184_=_C186( C184 C186 ) C184_=_C187( C184 C187 ) C184_=_C188( C184 C188 ) C184_=_C189( C184 C189 ) \nC184_=_C190( C184 C190 ) C184_=_C191( C184 C191 ) C184_=_C192( C184 C192 ) C184_=_C193( C184 C193 ) C184_=_C204( C184 C204 ) C185_=_C186( C185 C186 ) \nC185_=_C187( C185 C187 ) C185_=_C188( C185 C188 ) C185_=_C189( C185 C189 ) C185_=_C190( C185 C190 ) C185_=_C191( C185 C191 ) C185_=_C192( C185 C192 ) \nC185_=_C193( C185 C193 ) C185_=_C196( C185 C196 ) C185_=_C204( C185 C204 ) C185_=_C212( C185 C212 ) C185_=_C213( C185 C213 ) C185_=_C216( C185 C216 ) \nC186_=_C187( C186 C187 ) C186_=_C188( C186 C188 ) C186_=_C189( C186 C189 ) C186_=_C190( C186 C190 ) C186_=_C191( C186 C191 ) C186_=_C192( C186 C192 ) \nC186_=_C193( C186 C193 ) C187_=_C188( C187 C188 ) C187_=_C189( C187 C189 ) C187_=_C190( C187 C190 ) C187_=_C191( C187 C191 ) C187_=_C192( C187 C192 ) \nC187_=_C193( C187 C193 ) C187_=_C212( C187 C212 ) C188_=_C189( C188 C189 ) C188_=_C190( C188 C190 ) C188_=_C191( C188 C191 ) C188_=_C192( C188 C192 ) \nC188_=_C193( C188 C193 ) C188_=_C213( C188 C213 ) C188_=_C233( C188 C233 ) C189_=_C190( C189 C190 ) C189_=_C191( C189 C191 ) C189_=_C192( C189 C192 ) \nC189_=_C193( C189 C193 ) C189_=_C250( C189 C250 ) C190_=_C191( C190 C191 ) C190_=_C192( C190 C192 ) C190_=_C193( C190 C193 ) C190_=_C302( C190 C302 ) \nC191_=_C192( C191 C192 ) C191_=_C193( C191 C193 ) C191_=_C406( C191 C406 ) C191_=_C412( C191 C412 ) C192_=_C193( C192 C193 ) C192_=_C457( C192 C457 ) \nC193_=_C519( C193 C519 ) C196_=_C204( C196 C204 ) C196_=_C212( C196 C212 ) C196_=_C213( C196 C213 ) C196_=_C216( C196 C216 ) C204_=_C212( C204 C212 ) \nC204_=_C213( C204 C213 ) C204_=_C216( C204 C216 ) C212_=_C213( C212 C213 ) C212_=_C216( C212 C216 ) C213_=_C216( C213 C216 ) C213_=_C233( C213 C233 ) \nC216_=_C345( C216 C345 ) C216_=_C431( C216 C431 ) C216_=_C462( C216 C462 ) C233_=_C315( C233 C315 ) C233_=_C359( C233 C359 ) C233_=_C476( C233 C476 ) \nC233_=_C504( C233 C504 ) C233_=_C557( C233 C557 ) C233_=_C599( C233 C599 ) C233_=_C602( C233 C602 ) C233_=_C604( C233 C604 ) C233_=_C606( C233 C606 ) \nC250_=_C302( C250 C302 ) C250_=_C412( C250 C412 ) C250_=_C457( C250 C457 ) C250_=_C519( C250 C519 ) C250_=_C588( C250 C588 ) C250_=_C589( C250 C589 ) \nC250_=_C590( C250 C590 ) C250_=_C592( C250 C592 ) C302_=_C412( C302 C412 ) C302_=_C457( C302 C457 ) C302_=_C519( C302 C519 ) C302_=_C588( C302 C588 ) \nC302_=_C589( C302 C589 ) C302_=_C590( C302 C590 ) C302_=_C592( C302 C592 ) C315_=_C359( C315 C359 ) C315_=_C476( C315 C476 ) C315_=_C504( C315 C504 ) \nC315_=_C557( C315 C557 ) C315_=_C599( C315 C599 ) C315_=_C602( C315 C602 ) C315_=_C604( C315 C604 ) C315_=_C606( C315 C606 ) C325_=_C331( C325 C331 ) \nC325_=_C340( C325 C340 ) C325_=_C341( C325 C341 ) C325_=_C342( C325 C342 ) C325_=_C343( C325 C343 ) C325_=_C345( C325 C345 ) C331_=_C339( C331 C339 ) \nC331_=_C340( C331 C340 ) C331_=_C341( C331 C341 ) C331_=_C342( C331 C342 ) C331_=_C343( C331 C343 ) C331_=_C345( C331 C345 ) C339_=_C427( C339 C427 ) \nC339_=_C529( C339 C529 ) C339_=_C582( C339 C582 ) C339_=_C593( C339 C593 ) C339_=_C594( C339 C594 ) C339_=_C595( C339 C595 ) C339_=_C597( C339 C597 ) \nC340_=_C341( C340 C341 ) C340_=_C342( C340 C342 ) C340_=_C343( C340 C343 ) C340_=_C345( C340 C345 ) C341_=_C342( C341 C342 ) C341_=_C343( C341 C343 ) \nC341_=_C345( C341 C345 ) C341_=_C359( C341 C359 ) C342_=_C343( C342 C343 ) C342_=_C345( C342 C345 ) C343_=_C345( C343 C345 ) C345_=_C431( C345 C431 ) \nC345_=_C462( C345 C462 ) C359_=_C476( C359 C476 ) C359_=_C504( C359 C504 ) C359_=_C557( C359 C557 ) C359_=_C599( C359 C599 ) C359_=_C602( C359 C602 ) \nC359_=_C604( C359 C604 ) C359_=_C606( C359 C606 ) C406_=_C412( C406 C412 ) C406_=_C414( C406 C414 ) C406_=_C421( C406 C421 ) C406_=_C428( C406 C428 ) \nC406_=_C429( C406 C429 ) C406_=_C430( C406 C430 ) C406_=_C431( C406 C431 ) C412_=_C457( C412 C457 ) C412_=_C519( C412 C519 ) C412_=_C588( C412 C588 ) \nC412_=_C589( C412 C589 ) C412_=_C590( C412 C590 ) C412_=_C592( C412 C592 ) C414_=_C421( C414 C421 ) C414_=_C428( C414 C428 ) C414_=_C429( C414 C429 ) \nC414_=_C430( C414 C430 ) C414_=_C431( C414 C431 ) C421_=_C427( C421 C427 ) C421_=_C428( C421 C428 ) C421_=_C429( C421 C429 ) C421_=_C430( C421 C430 ) \nC421_=_C431( C421 C431 ) C427_=_C529( C427 C529 ) C427_=_C582( C427 C582 ) C427_=_C593( C427 C593 ) C427_=_C594( C427 C594 ) C427_=_C595( C427 C595 ) \nC427_=_C597( C427 C597 ) C428_=_C429( C428 C429 ) C428_=_C430( C428 C430 ) C428_=_C431( C428 C431 ) C429_=_C430( C429 C430 ) C429_=_C431( C429 C431 ) \nC430_=_C431( C430 C431 ) C431_=_C462(</w:t>
      </w:r>
    </w:p>
    <w:p>
      <w:pPr>
        <w:pStyle w:val="PreformattedText"/>
        <w:bidi w:val="0"/>
        <w:spacing w:before="0" w:after="0"/>
        <w:jc w:val="left"/>
        <w:rPr/>
      </w:pPr>
      <w:r>
        <w:rPr/>
        <w:t xml:space="preserve"> </w:t>
      </w:r>
      <w:r>
        <w:rPr/>
        <w:t>C431 C462 ) C457_=_C519( C457 C519 ) C457_=_C588( C457 C588 ) C457_=_C589( C457 C589 ) C457_=_C590( C457 C590 ) \nC457_=_C592( C457 C592 ) C462_=_C478( C462 C478 ) C462_=_C484( C462 C484 ) C462_=_C491( C462 C491 ) C462_=_C492( C462 C492 ) C462_=_C493( C462 C493 ) \nC476_=_C504( C476 C504 ) C476_=_C557( C476 C557 ) C476_=_C599( C476 C599 ) C476_=_C602( C476 C602 ) C476_=_C604( C476 C604 ) C476_=_C606( C476 C606 ) \nC478_=_C484( C478 C484 ) C478_=_C491( C478 C491 ) C478_=_C492( C478 C492 ) C478_=_C493( C478 C493 ) C484_=_C491( C484 C491 ) C484_=_C492( C484 C492 ) \nC484_=_C493( C484 C493 ) C491_=_C492( C491 C492 ) C491_=_C493( C491 C493 ) C492_=_C493( C492 C493 ) C492_=_C504( C492 C504 ) C504_=_C557( C504 C557 ) \nC504_=_C599( C504 C599 ) C504_=_C602( C504 C602 ) C504_=_C604( C504 C604 ) C504_=_C606( C504 C606 ) C519_=_C588( C519 C588 ) C519_=_C589( C519 C589 ) \nC519_=_C590( C519 C590 ) C519_=_C592( C519 C592 ) C529_=_C582( C529 C582 ) C529_=_C593( C529 C593 ) C529_=_C594( C529 C594 ) C529_=_C595( C529 C595 ) \nC529_=_C597( C529 C597 ) C557_=_C599( C557 C599 ) C557_=_C602( C557 C602 ) C557_=_C604( C557 C604 ) C557_=_C606( C557 C606 ) C582_=_C593( C582 C593 ) \nC582_=_C594( C582 C594 ) C582_=_C595( C582 C595 ) C582_=_C597( C582 C597 ) C588_=_C589( C588 C589 ) C588_=_C590( C588 C590 ) C588_=_C592( C588 C592 ) \nC588_=_C593( C588 C593 ) C588_=_C598( C588 C598 ) C588_=_C599( C588 C599 ) C588_=_C600( C588 C600 ) C589_=_C590( C589 C590 ) C589_=_C592( C589 C592 ) \nC589_=_C594( C589 C594 ) C589_=_C602( C589 C602 ) C590_=_C592( C590 C592 ) C590_=_C595( C590 C595 ) C590_=_C598( C590 C598 ) C590_=_C604( C590 C604 ) \nC592_=_C597( C592 C597 ) C592_=_C600( C592 C600 ) C592_=_C606( C592 C606 ) C593_=_C594( C593 C594 ) C593_=_C595( C593 C595 ) C593_=_C597( C593 C597 ) \nC593_=_C598( C593 C598 ) C593_=_C599( C593 C599 ) C593_=_C600( C593 C600 ) C594_=_C595( C594 C595 ) C594_=_C597( C594 C597 ) C594_=_C602( C594 C602 ) \nC595_=_C597( C595 C597 ) C595_=_C598( C595 C598 ) C595_=_C604( C595 C604 ) C597_=_C600( C597 C600 ) C597_=_C606( C597 C606 ) C598_=_C599( C598 C599 ) \nC598_=_C600( C598 C600 ) C598_=_C604( C598 C604 ) C599_=_C600( C599 C600 ) C599_=_C602( C599 C602 ) C599_=_C604( C599 C604 ) C599_=_C606( C599 C606 ) \nC600_=_C606( C600 C606 ) C602_=_C604( C602 C604 ) C602_=_C606( C602 C606 ) C604_=_C606( C604 C606 ) "];62-&gt;86[label="72: C64 C75 C84 C93 C94 \nC95 C96 C100 C147 C171 C174 \nC183 C184 C186 C187 C188 C189 \nC190 C191 C192 C193 C196 C204 \nC212 C213 C216 C233 C250 C302 \nC315 C325 C331 C339 C340 C341 \nC342 C343 C345 C359 C406 C412 \nC414 C421 C427 C428 C429 C430 \nC431 C457 C462 C476 C478 C484 \nC491 C492 C493 C504 C519 C529 \nC557 C582 C589 C590 C592 C594 \nC595 C597 C598 C600 C602 C604 \nC606 \n293: C64_=_C75 ,C64_=_C84 ,C64_=_C94 ,C64_=_C95 ,C64_=_C96 ,\nC64_=_C100 ,C75_=_C84 ,C75_=_C94 ,C75_=_C95 ,C75_=_C96 ,C75_=_C100 ,\nC84_=_C93 ,C84_=_C94 ,C84_=_C95 ,C84_=_C96 ,C84_=_C100 ,C93_=_C147 ,\nC93_=_C339 ,C93_=_C427 ,C93_=_C529 ,C93_=_C582 ,C93_=_C594 ,C93_=_C595 ,\nC93_=_C597 ,C94_=_C95 ,C94_=_C96 ,C94_=_C100 ,C95_=_C96 ,C95_=_C100 ,\nC96_=_C100 ,C100_=_C216 ,C100_=_C345 ,C100_=_C431 ,C100_=_C462 ,C147_=_C339 ,\nC147_=_C427 ,C147_=_C529 ,C147_=_C582 ,C147_=_C594 ,C147_=_C595 ,C147_=_C597 ,\nC171_=_C174 ,C171_=_C183 ,C171_=_C184 ,C171_=_C186 ,C171_=_C187 ,C171_=_C188 ,\nC171_=_C189 ,C171_=_C190 ,C171_=_C191 ,C171_=_C192 ,C171_=_C193 ,C174_=_C196 ,\nC174_=_C204 ,C174_=_C212 ,C174_=_C213 ,C174_=_C216 ,C183_=_C184 ,C183_=_C186 ,\nC183_=_C187 ,C183_=_C188 ,C183_=_C189 ,C183_=_C190 ,C183_=_C191 ,C183_=_C192 ,\nC183_=_C193 ,C183_=_C196 ,C184_=_C186 ,C184_=_C187 ,C184_=_C188 ,C184_=_C189 ,\nC184_=_C190 ,C184_=_C191 ,C184_=_C192 ,C184_=_C193 ,C184_=_C204 ,C186_=_C187 ,\nC186_=_C188 ,C186_=_C189 ,C186_=_C190 ,C186_=_C191 ,C186_=_C192 ,C186_=_C193 ,\nC187_=_C188 ,C187_=_C189 ,C187_=_C190 ,C187_=_C191 ,C187_=_C192 ,C187_=_C193 ,\nC187_=_C212 ,C188_=_C189 ,C188_=_C190 ,C188_=_C191 ,C188_=_C192 ,C188_=_C193 ,\nC188_=_C213 ,C188_=_C233 ,C189_=_C190 ,C189_=_C191 ,C189_=_C192 ,C189_=_C193 ,\nC189_=_C250 ,C190_=_C191 ,C190_=_C192 ,C190_=_C193 ,C190_=_C302 ,C191_=_C192 ,\nC191_=_C193 ,C191_=_C406 ,C191_=_C412 ,C192_=_C193 ,C192_=_C457 ,C193_=_C519 ,\nC196_=_C204 ,C196_=_C212 ,C196_=_C213 ,C196_=_C216 ,C204_=_C212 ,C204_=_C213 ,\nC204_=_C216 ,C212_=_C213 ,C212_=_C216 ,C213_=_C216 ,C213_=_C233 ,C216_=_C345 ,\nC216_=_C431 ,C216_=_C462 ,C233_=_C315 ,C233_=_C359 ,C233_=_C476 ,C233_=_C504 ,\nC233_=_C557 ,C233_=_C602 ,C233_=_C604 ,C233_=_C606 ,C250_=_C302 ,C250_=_C412 ,\nC250_=_C457 ,C250_=_C519 ,C250_=_C589 ,C250_=_C590 ,C250_=_C592 ,C302_=_C412 ,\nC302_=_C457 ,C302_=_C519 ,C302_=_C589 ,C302_=_C590 ,C302_=_C592 ,C315_=_C359 ,\nC315_=_C476 ,C315_=_C504 ,C315_=_C557 ,C315_=_C602 ,C315_=_C604 ,C315_=_C606 ,\nC325_=_C331 ,C325_=_C340 ,C325_=_C341 ,C325_=_C342 ,C325_=_C343 ,C325_=_C345 ,\nC331_=_C339 ,C331_=_C340 ,C331_=_C341 ,C331_=_C342 ,C331_=_C343 ,C331_=_C345 ,\nC339_=_C427 ,C339_=_C529 ,C339_=_C582 ,C339_=_C594 ,C339_=_C595 ,C339_=_C597 ,\nC340_=_C341 ,C340_=_C342 ,C340_=_C343 ,C340_=_C345 ,C341_=_C342 ,C341_=_C343 ,\nC341_=_C345 ,C341_=_C359 ,C342_=_C343 ,C342_=_C345 ,C343_=_C345 ,C345_=_C431 ,\nC345_=_C462 ,C359_=_C476 ,C359_=_C504 ,C359_=_C557 ,C359_=_C602 ,C359_=_C604 ,\nC359_=_C606 ,C406_=_C412 ,C406_=_C414 ,C406_=_C421 ,C406_=_C428 ,C406_=_C429 ,\nC406_=_C430 ,C406_=_C431 ,C412_=_C457 ,C412_=_C519 ,C412_=_C589 ,C412_=_C590 ,\nC412_=_C592 ,C414_=_C421 ,C414_=_C428 ,C414_=_C429 ,C414_=_C430 ,C414_=_C431 ,\nC421_=_C427 ,C421_=_C428 ,C421_=_C429 ,C421_=_C430 ,C421_=_C431 ,C427_=_C529 ,\nC427_=_C582 ,C427_=_C594 ,C427_=_C595 ,C427_=_C597 ,C428_=_C429 ,C428_=_C430 ,\nC428_=_C431 ,C429_=_C430 ,C429_=_C431 ,C430_=_C431 ,C431_=_C462 ,C457_=_C519 ,\nC457_=_C589 ,C457_=_C590 ,C457_=_C592 ,C462_=_C478 ,C462_=_C484 ,C462_=_C491 ,\nC462_=_C492 ,C462_=_C493 ,C476_=_C504 ,C476_=_C557 ,C476_=_C602 ,C476_=_C604 ,\nC476_=_C606 ,C478_=_C484 ,C478_=_C491 ,C478_=_C492 ,C478_=_C493 ,C484_=_C491 ,\nC484_=_C492 ,C484_=_C493 ,C491_=_C492 ,C491_=_C493 ,C492_=_C493 ,C492_=_C504 ,\nC504_=_C557 ,C504_=_C602 ,C504_=_C604 ,C504_=_C606 ,C519_=_C589 ,C519_=_C590 ,\nC519_=_C592 ,C529_=_C582 ,C529_=_C594 ,C529_=_C595 ,C529_=_C597 ,C557_=_C602 ,\nC557_=_C604 ,C557_=_C606 ,C582_=_C594 ,C582_=_C595 ,C582_=_C597 ,C589_=_C590 ,\nC589_=_C592 ,C589_=_C594 ,C589_=_C602 ,C590_=_C592 ,C590_=_C595 ,C590_=_C598 ,\nC590_=_C604 ,C592_=_C597 ,C592_=_C600 ,C592_=_C606 ,C594_=_C595 ,C594_=_C597 ,\nC594_=_C602 ,C595_=_C597 ,C595_=_C598 ,C595_=_C604 ,C597_=_C600 ,C597_=_C606 ,\nC598_=_C600 ,C598_=_C604 ,C600_=_C606 ,C602_=_C604 ,C602_=_C606 ,C604_=_C606 ,"];87[shape=box, label="id:87 level: 5\n21: C10 C139 C182 C211 C286 \nC420 C483 C490 C524 C543 C564 \nC565 C566 C567 C568 C569 C570 \nC575 C576 C577 C578 \n115: C10_=_C182( C10 C182 ) C10_=_C286( C10 C286 ) C10_=_C483( C10 C483 ) C10_=_C543( C10 C543 ) C10_=_C564( C10 C564 ) \nC10_=_C565( C10 C565 ) C10_=_C566( C10 C566 ) C10_=_C567( C10 C567 ) C10_=_C568( C10 C568 ) C10_=_C569( C10 C569 ) C139_=_C211( C139 C211 ) \nC139_=_C420( C139 C420 ) C139_=_C490( C139 C490 ) C139_=_C524( C139 C524 ) C139_=_C565( C139 C565 ) C139_=_C570( C139 C570 ) C139_=_C575( C139 C575 ) \nC139_=_C576( C139 C576 ) C139_=_C577( C139 C577 ) C139_=_C578( C139 C578 ) C182_=_C286( C182 C286 ) C182_=_C483( C182 C483 ) C182_=_C543( C182 C543 ) \nC182_=_C564( C182 C564 ) C182_=_C565( C182 C565 ) C182_=_C566( C182 C566 ) C182_=_C567( C182 C567 ) C182_=_C568( C182 C568 ) C182_=_C569( C182 C569 ) \nC211_=_C420( C211 C420 ) C211_=_C490( C211 C490 ) C211_=_C524( C211 C524 ) C211_=_C565( C211 C565 ) C211_=_C570( C211 C570 ) C211_=_C575( C211 C575 ) \nC211_=_C576( C211 C576 ) C211_=_C577( C211 C577 ) C211_=_C578( C211 C578 ) C286_=_C483( C286 C483 ) C286_=_C543( C286 C543 ) C286_=_C564( C286 C564 ) \nC286_=_C565( C286 C565 ) C286_=_C566( C286 C566 ) C286_=_C567( C286 C567 ) C286_=_C568( C286 C568 ) C286_=_C569( C286 C569 ) C420_=_C490( C420 C490 ) \nC420_=_C524( C420 C524 ) C420_=_C565( C420 C565 ) C420_=_C570( C420 C570 ) C420_=_C575( C420 C575 ) C420_=_C576( C420 C576 ) C420_=_C577( C420 C577 ) \nC420_=_C578( C420 C578 ) C483_=_C543( C483 C543 ) C483_=_C564( C483 C564 ) C483_=_C565( C483 C565 ) C483_=_C566( C483 C566 ) C483_=_C567( C483 C567 ) \nC483_=_C568( C483 C568 ) C483_=_C569( C483 C569 ) C490_=_C524( C490 C524 ) C490_=_C565( C490 C565 ) C490_=_C570( C490 C570 ) C490_=_C575( C490 C575 ) \nC490_=_C576( C490 C576 ) C490_=_C577( C490 C577 ) C490_=_C578( C490 C578 ) C524_=_C565( C524 C565 ) C524_=_C570( C524 C570 ) C524_=_C575( C524 C575 ) \nC524_=_C576( C524 C576 ) C524_=_C577( C524 C577 ) C524_=_C578( C524 C578 ) C543_=_C564( C543 C564 ) C543_=_C565( C543 C565 ) C543_=_C566( C543 C566 ) \nC543_=_C567( C543 C567 ) C543_=_C568( C543 C568 ) C543_=_C569( C543 C569 ) C564_=_C565( C564 C565 ) C564_=_C566( C564 C566 ) C564_=_C567( C564 C567 ) \nC564_=_C568( C564 C568 ) C564_=_C569( C564 C569 ) C564_=_C570( C564 C570 ) C565_=_C566( C565 C566 ) C565_=_C567( C565 C567 ) C565_=_C568( C565 C568 ) \nC565_=_C569( C565 C569 ) C565_=_C570( C565 C570 ) C565_=_C575( C565 C575 ) C565_=_C576( C565 C576 ) C565_=_C577( C565 C577 ) C565_=_C578( C565 C578 ) \nC566_=_C567( C566 C567 ) C566_=_C568( C566 C568 ) C566_=_C569( C566 C569 ) C566_=_C575( C566 C575 ) C567_=_C568( C567 C568 ) C567_=_C569( C567 C569 ) \nC567_=_C576( C567 C576 ) C568_=_C569( C568 C569 ) C568_=_C577( C568 C577 ) C569_=_C578( C569 C578 ) C570_=_C575( C570 C575 ) C570_=_C576( C570 C576 ) \nC570_=_C577( C570 C577 ) C570_=_C578( C570 C578 ) C575_=_C576( C575 C576 ) C575_=_C577( C575 C577 ) C575_=_C578( C575 C578 ) C576_=_C577( C576 C577 ) \nC576_=_C578( C576 C578 ) C577_=_C578( C577 C578 ) "];71-&gt;87[label="20: C10 C139 C182 C211 C286 \nC420 C483 C490 C524 C543 C564 \nC566 C567 C568 C569 C570 C575 \nC576 C577 C578 \n95: C10_=_C182 ,C10_=_C286 ,C10_=_C483 ,C10_=_C543 ,C10_=_C564 ,\nC10_=_C566 ,C10_=_C567 ,C10_=_C568 ,C10_=_C569</w:t>
      </w:r>
    </w:p>
    <w:p>
      <w:pPr>
        <w:pStyle w:val="PreformattedText"/>
        <w:bidi w:val="0"/>
        <w:spacing w:before="0" w:after="0"/>
        <w:jc w:val="left"/>
        <w:rPr/>
      </w:pPr>
      <w:r>
        <w:rPr/>
        <w:t xml:space="preserve"> </w:t>
      </w:r>
      <w:r>
        <w:rPr/>
        <w:t>,C139_=_C211 ,C139_=_C420 ,\nC139_=_C490 ,C139_=_C524 ,C139_=_C570 ,C139_=_C575 ,C139_=_C576 ,C139_=_C577 ,\nC139_=_C578 ,C182_=_C286 ,C182_=_C483 ,C182_=_C543 ,C182_=_C564 ,C182_=_C566 ,\nC182_=_C567 ,C182_=_C568 ,C182_=_C569 ,C211_=_C420 ,C211_=_C490 ,C211_=_C524 ,\nC211_=_C570 ,C211_=_C575 ,C211_=_C576 ,C211_=_C577 ,C211_=_C578 ,C286_=_C483 ,\nC286_=_C543 ,C286_=_C564 ,C286_=_C566 ,C286_=_C567 ,C286_=_C568 ,C286_=_C569 ,\nC420_=_C490 ,C420_=_C524 ,C420_=_C570 ,C420_=_C575 ,C420_=_C576 ,C420_=_C577 ,\nC420_=_C578 ,C483_=_C543 ,C483_=_C564 ,C483_=_C566 ,C483_=_C567 ,C483_=_C568 ,\nC483_=_C569 ,C490_=_C524 ,C490_=_C570 ,C490_=_C575 ,C490_=_C576 ,C490_=_C577 ,\nC490_=_C578 ,C524_=_C570 ,C524_=_C575 ,C524_=_C576 ,C524_=_C577 ,C524_=_C578 ,\nC543_=_C564 ,C543_=_C566 ,C543_=_C567 ,C543_=_C568 ,C543_=_C569 ,C564_=_C566 ,\nC564_=_C567 ,C564_=_C568 ,C564_=_C569 ,C564_=_C570 ,C566_=_C567 ,C566_=_C568 ,\nC566_=_C569 ,C566_=_C575 ,C567_=_C568 ,C567_=_C569 ,C567_=_C576 ,C568_=_C569 ,\nC568_=_C577 ,C569_=_C578 ,C570_=_C575 ,C570_=_C576 ,C570_=_C577 ,C570_=_C578 ,\nC575_=_C576 ,C575_=_C577 ,C575_=_C578 ,C576_=_C577 ,C576_=_C578 ,C577_=_C578 ,"];88[shape=box, label="id:88 level: 5\n23: C92 C146 C276 C324 C338 \nC367 C426 C444 C506 C528 C563 \nC566 C569 C571 C574 C575 C578 \nC579 C580 C581 C582 C584 C585 \n137: C92_=_C146( C92 C146 ) C92_=_C338( C92 C338 ) C92_=_C426( C92 C426 ) C92_=_C528( C92 C528 ) C92_=_C566( C92 C566 ) \nC92_=_C571( C92 C571 ) C92_=_C575( C92 C575 ) C92_=_C579( C92 C579 ) C92_=_C580( C92 C580 ) C92_=_C581( C92 C581 ) C92_=_C582( C92 C582 ) \nC146_=_C338( C146 C338 ) C146_=_C426( C146 C426 ) C146_=_C528( C146 C528 ) C146_=_C566( C146 C566 ) C146_=_C571( C146 C571 ) C146_=_C575( C146 C575 ) \nC146_=_C579( C146 C579 ) C146_=_C580( C146 C580 ) C146_=_C581( C146 C581 ) C146_=_C582( C146 C582 ) C276_=_C324( C276 C324 ) C276_=_C367( C276 C367 ) \nC276_=_C444( C276 C444 ) C276_=_C506( C276 C506 ) C276_=_C563( C276 C563 ) C276_=_C569( C276 C569 ) C276_=_C574( C276 C574 ) C276_=_C578( C276 C578 ) \nC276_=_C581( C276 C581 ) C276_=_C584( C276 C584 ) C276_=_C585( C276 C585 ) C324_=_C367( C324 C367 ) C324_=_C444( C324 C444 ) C324_=_C506( C324 C506 ) \nC324_=_C563( C324 C563 ) C324_=_C569( C324 C569 ) C324_=_C574( C324 C574 ) C324_=_C578( C324 C578 ) C324_=_C581( C324 C581 ) C324_=_C584( C324 C584 ) \nC324_=_C585( C324 C585 ) C338_=_C426( C338 C426 ) C338_=_C528( C338 C528 ) C338_=_C566( C338 C566 ) C338_=_C571( C338 C571 ) C338_=_C575( C338 C575 ) \nC338_=_C579( C338 C579 ) C338_=_C580( C338 C580 ) C338_=_C581( C338 C581 ) C338_=_C582( C338 C582 ) C367_=_C444( C367 C444 ) C367_=_C506( C367 C506 ) \nC367_=_C563( C367 C563 ) C367_=_C569( C367 C569 ) C367_=_C574( C367 C574 ) C367_=_C578( C367 C578 ) C367_=_C581( C367 C581 ) C367_=_C584( C367 C584 ) \nC367_=_C585( C367 C585 ) C426_=_C528( C426 C528 ) C426_=_C566( C426 C566 ) C426_=_C571( C426 C571 ) C426_=_C575( C426 C575 ) C426_=_C579( C426 C579 ) \nC426_=_C580( C426 C580 ) C426_=_C581( C426 C581 ) C426_=_C582( C426 C582 ) C444_=_C506( C444 C506 ) C444_=_C563( C444 C563 ) C444_=_C569( C444 C569 ) \nC444_=_C574( C444 C574 ) C444_=_C578( C444 C578 ) C444_=_C581( C444 C581 ) C444_=_C584( C444 C584 ) C444_=_C585( C444 C585 ) C506_=_C563( C506 C563 ) \nC506_=_C569( C506 C569 ) C506_=_C574( C506 C574 ) C506_=_C578( C506 C578 ) C506_=_C581( C506 C581 ) C506_=_C584( C506 C584 ) C506_=_C585( C506 C585 ) \nC528_=_C566( C528 C566 ) C528_=_C571( C528 C571 ) C528_=_C575( C528 C575 ) C528_=_C579( C528 C579 ) C528_=_C580( C528 C580 ) C528_=_C581( C528 C581 ) \nC528_=_C582( C528 C582 ) C563_=_C569( C563 C569 ) C563_=_C574( C563 C574 ) C563_=_C578( C563 C578 ) C563_=_C581( C563 C581 ) C563_=_C584( C563 C584 ) \nC563_=_C585( C563 C585 ) C566_=_C569( C566 C569 ) C566_=_C571( C566 C571 ) C566_=_C575( C566 C575 ) C566_=_C579( C566 C579 ) C566_=_C580( C566 C580 ) \nC566_=_C581( C566 C581 ) C566_=_C582( C566 C582 ) C569_=_C574( C569 C574 ) C569_=_C578( C569 C578 ) C569_=_C581( C569 C581 ) C569_=_C584( C569 C584 ) \nC569_=_C585( C569 C585 ) C571_=_C574( C571 C574 ) C571_=_C575( C571 C575 ) C571_=_C579( C571 C579 ) C571_=_C580( C571 C580 ) C571_=_C581( C571 C581 ) \nC571_=_C582( C571 C582 ) C574_=_C578( C574 C578 ) C574_=_C581( C574 C581 ) C574_=_C584( C574 C584 ) C574_=_C585( C574 C585 ) C575_=_C578( C575 C578 ) \nC575_=_C579( C575 C579 ) C575_=_C580( C575 C580 ) C575_=_C581( C575 C581 ) C575_=_C582( C575 C582 ) C578_=_C581( C578 C581 ) C578_=_C584( C578 C584 ) \nC578_=_C585( C578 C585 ) C579_=_C580( C579 C580 ) C579_=_C581( C579 C581 ) C579_=_C582( C579 C582 ) C579_=_C584( C579 C584 ) C580_=_C581( C580 C581 ) \nC580_=_C582( C580 C582 ) C580_=_C585( C580 C585 ) C581_=_C582( C581 C582 ) C581_=_C584( C581 C584 ) C581_=_C585( C581 C585 ) C584_=_C585( C584 C585 ) "];71-&gt;88[label="22: C92 C146 C276 C324 C338 \nC367 C426 C444 C506 C528 C563 \nC566 C569 C571 C574 C575 C578 \nC579 C580 C582 C584 C585 \n115: C92_=_C146 ,C92_=_C338 ,C92_=_C426 ,C92_=_C528 ,C92_=_C566 ,\nC92_=_C571 ,C92_=_C575 ,C92_=_C579 ,C92_=_C580 ,C92_=_C582 ,C146_=_C338 ,\nC146_=_C426 ,C146_=_C528 ,C146_=_C566 ,C146_=_C571 ,C146_=_C575 ,C146_=_C579 ,\nC146_=_C580 ,C146_=_C582 ,C276_=_C324 ,C276_=_C367 ,C276_=_C444 ,C276_=_C506 ,\nC276_=_C563 ,C276_=_C569 ,C276_=_C574 ,C276_=_C578 ,C276_=_C584 ,C276_=_C585 ,\nC324_=_C367 ,C324_=_C444 ,C324_=_C506 ,C324_=_C563 ,C324_=_C569 ,C324_=_C574 ,\nC324_=_C578 ,C324_=_C584 ,C324_=_C585 ,C338_=_C426 ,C338_=_C528 ,C338_=_C566 ,\nC338_=_C571 ,C338_=_C575 ,C338_=_C579 ,C338_=_C580 ,C338_=_C582 ,C367_=_C444 ,\nC367_=_C506 ,C367_=_C563 ,C367_=_C569 ,C367_=_C574 ,C367_=_C578 ,C367_=_C584 ,\nC367_=_C585 ,C426_=_C528 ,C426_=_C566 ,C426_=_C571 ,C426_=_C575 ,C426_=_C579 ,\nC426_=_C580 ,C426_=_C582 ,C444_=_C506 ,C444_=_C563 ,C444_=_C569 ,C444_=_C574 ,\nC444_=_C578 ,C444_=_C584 ,C444_=_C585 ,C506_=_C563 ,C506_=_C569 ,C506_=_C574 ,\nC506_=_C578 ,C506_=_C584 ,C506_=_C585 ,C528_=_C566 ,C528_=_C571 ,C528_=_C575 ,\nC528_=_C579 ,C528_=_C580 ,C528_=_C582 ,C563_=_C569 ,C563_=_C574 ,C563_=_C578 ,\nC563_=_C584 ,C563_=_C585 ,C566_=_C569 ,C566_=_C571 ,C566_=_C575 ,C566_=_C579 ,\nC566_=_C580 ,C566_=_C582 ,C569_=_C574 ,C569_=_C578 ,C569_=_C584 ,C569_=_C585 ,\nC571_=_C574 ,C571_=_C575 ,C571_=_C579 ,C571_=_C580 ,C571_=_C582 ,C574_=_C578 ,\nC574_=_C584 ,C574_=_C585 ,C575_=_C578 ,C575_=_C579 ,C575_=_C580 ,C575_=_C582 ,\nC578_=_C584 ,C578_=_C585 ,C579_=_C580 ,C579_=_C582 ,C579_=_C584 ,C580_=_C582 ,\nC580_=_C585 ,C584_=_C585 ,"];89[shape=box, label="id:89 level: 5\n20: C79 C81 C119 C120 C121 \nC122 C123 C124 C125 C126 C127 \nC128 C201 C254 C325 C326 C327 \nC328 C329 C330 \n105: C79_=_C81( C79 C81 ) C79_=_C119( C79 C119 ) C79_=_C120( C79 C120 ) C79_=_C121( C79 C121 ) C79_=_C122( C79 C122 ) \nC79_=_C123( C79 C123 ) C79_=_C124( C79 C124 ) C79_=_C125( C79 C125 ) C79_=_C126( C79 C126 ) C79_=_C127( C79 C127 ) C79_=_C128( C79 C128 ) \nC81_=_C126( C81 C126 ) C81_=_C201( C81 C201 ) C81_=_C254( C81 C254 ) C81_=_C325( C81 C325 ) C81_=_C326( C81 C326 ) C81_=_C327( C81 C327 ) \nC81_=_C328( C81 C328 ) C81_=_C329( C81 C329 ) C81_=_C330( C81 C330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4_=_C201( C124 C201 ) C125_=_C126( C125 C126 ) C125_=_C127( C125 C127 ) C125_=_C128( C125 C128 ) C125_=_C254( C125 C254 ) C126_=_C127( C126 C127 ) \nC126_=_C128( C126 C128 ) C126_=_C201( C126 C201 ) C126_=_C254( C126 C254 ) C126_=_C325( C126 C325 ) C126_=_C326( C126 C326 ) C126_=_C327( C126 C327 ) \nC126_=_C328( C126 C328 ) C126_=_C329( C126 C329 ) C126_=_C330( C126 C330 ) C127_=_C128( C127 C128 ) C127_=_C329( C127 C329 ) C128_=_C330( C128 C330 ) \nC201_=_C254( C201 C254 ) C201_=_C325( C201 C325 ) C201_=_C326( C201 C326 ) C201_=_C327( C201 C327 ) C201_=_C328( C201 C328 ) C201_=_C329( C201 C329 ) \nC201_=_C330( C201 C330 ) C254_=_C325( C254 C325 ) C254_=_C326( C254 C326 ) C254_=_C327( C254 C327 ) C254_=_C328( C254 C328 ) C254_=_C329( C254 C329 ) \nC254_=_C330( C25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72-&gt;89[label="19: C79 C81 C119 C120 C121 \nC122 C123 C124 C125 C127 C128 \nC201 C254 C325 C326 C327 C328 \nC329 C330 \n86: C79_=_C81 ,C79_=_C119 ,C79_=_C120 ,C79_=_C121 ,C79_=_C122 ,\nC79_=_C123 ,C79_=_C124 ,C79_=_C125 ,C79_=_C127 ,C79_=_C128 ,C81_=_C201 ,\nC81_=_C254 ,C81_=_C325 ,C81_=_C326 ,C81_=_C327 ,C81_=_C328 ,C81_=_C329 ,\nC81_=_C330 ,C119_=_C120 ,C119_=_C121 ,C119_=_C122 ,C119_=_C123 ,C119_=_C124 ,\nC119_=_C125 ,C119_=_C127 ,C119_=_C128 ,C120_=_C121 ,C120_=_C122 ,C120_=_C123 ,\nC120_=_C124 ,C120_=_C125 ,C120_=_C127 ,C120_=_C128 ,C121_=_C122 ,C121_=_C123 ,\nC121_=_C124 ,C121_=_C125 ,C121_=_C127 ,C121_=_C128 ,C122_=_C123 ,C122_=_C124 ,\nC122_=_C125 ,C122_=_C127 ,C122_=_C128 ,C123_=_C124</w:t>
      </w:r>
    </w:p>
    <w:p>
      <w:pPr>
        <w:pStyle w:val="PreformattedText"/>
        <w:bidi w:val="0"/>
        <w:spacing w:before="0" w:after="0"/>
        <w:jc w:val="left"/>
        <w:rPr/>
      </w:pPr>
      <w:r>
        <w:rPr/>
        <w:t xml:space="preserve"> </w:t>
      </w:r>
      <w:r>
        <w:rPr/>
        <w:t>,C123_=_C125 ,C123_=_C127 ,\nC123_=_C128 ,C124_=_C125 ,C124_=_C127 ,C124_=_C128 ,C124_=_C201 ,C125_=_C127 ,\nC125_=_C128 ,C125_=_C254 ,C127_=_C128 ,C127_=_C329 ,C128_=_C330 ,C201_=_C254 ,\nC201_=_C325 ,C201_=_C326 ,C201_=_C327 ,C201_=_C328 ,C201_=_C329 ,C201_=_C330 ,\nC254_=_C325 ,C254_=_C326 ,C254_=_C327 ,C254_=_C328 ,C254_=_C329 ,C254_=_C330 ,\nC325_=_C326 ,C325_=_C327 ,C325_=_C328 ,C325_=_C329 ,C325_=_C330 ,C326_=_C327 ,\nC326_=_C328 ,C326_=_C329 ,C326_=_C330 ,C327_=_C328 ,C327_=_C329 ,C327_=_C330 ,\nC328_=_C329 ,C328_=_C330 ,C329_=_C330 ,"];90[shape=box, label="id:90 level: 5\n23: C21 C83 C108 C128 C203 \nC256 C262 C308 C330 C387 C437 \nC466 C564 C567 C570 C571 C572 \nC573 C574 C576 C579 C583 C584 \n137: C21_=_C108( C21 C108 ) C21_=_C262( C21 C262 ) C21_=_C308( C21 C308 ) C21_=_C437( C21 C437 ) C21_=_C466( C21 C466 ) \nC21_=_C567( C21 C567 ) C21_=_C572( C21 C572 ) C21_=_C576( C21 C576 ) C21_=_C579( C21 C579 ) C21_=_C583( C21 C583 ) C21_=_C584( C21 C584 ) \nC83_=_C128( C83 C128 ) C83_=_C203( C83 C203 ) C83_=_C256( C83 C256 ) C83_=_C330( C83 C330 ) C83_=_C387( C83 C387 ) C83_=_C564( C83 C564 ) \nC83_=_C570( C83 C570 ) C83_=_C571( C83 C571 ) C83_=_C572( C83 C572 ) C83_=_C573( C83 C573 ) C83_=_C574( C83 C574 ) C108_=_C262( C108 C262 ) \nC108_=_C308( C108 C308 ) C108_=_C437( C108 C437 ) C108_=_C466( C108 C466 ) C108_=_C567( C108 C567 ) C108_=_C572( C108 C572 ) C108_=_C576( C108 C576 ) \nC108_=_C579( C108 C579 ) C108_=_C583( C108 C583 ) C108_=_C584( C108 C584 ) C128_=_C203( C128 C203 ) C128_=_C256( C128 C256 ) C128_=_C330( C128 C330 ) \nC128_=_C387( C128 C387 ) C128_=_C564( C128 C564 ) C128_=_C570( C128 C570 ) C128_=_C571( C128 C571 ) C128_=_C572( C128 C572 ) C128_=_C573( C128 C573 ) \nC128_=_C574( C128 C574 ) C203_=_C256( C203 C256 ) C203_=_C330( C203 C330 ) C203_=_C387( C203 C387 ) C203_=_C564( C203 C564 ) C203_=_C570( C203 C570 ) \nC203_=_C571( C203 C571 ) C203_=_C572( C203 C572 ) C203_=_C573( C203 C573 ) C203_=_C574( C203 C574 ) C256_=_C330( C256 C330 ) C256_=_C387( C256 C387 ) \nC256_=_C564( C256 C564 ) C256_=_C570( C256 C570 ) C256_=_C571( C256 C571 ) C256_=_C572( C256 C572 ) C256_=_C573( C256 C573 ) C256_=_C574( C256 C574 ) \nC262_=_C308( C262 C308 ) C262_=_C437( C262 C437 ) C262_=_C466( C262 C466 ) C262_=_C567( C262 C567 ) C262_=_C572( C262 C572 ) C262_=_C576( C262 C576 ) \nC262_=_C579( C262 C579 ) C262_=_C583( C262 C583 ) C262_=_C584( C262 C584 ) C308_=_C437( C308 C437 ) C308_=_C466( C308 C466 ) C308_=_C567( C308 C567 ) \nC308_=_C572( C308 C572 ) C308_=_C576( C308 C576 ) C308_=_C579( C308 C579 ) C308_=_C583( C308 C583 ) C308_=_C584( C308 C584 ) C330_=_C387( C330 C387 ) \nC330_=_C564( C330 C564 ) C330_=_C570( C330 C570 ) C330_=_C571( C330 C571 ) C330_=_C572( C330 C572 ) C330_=_C573( C330 C573 ) C330_=_C574( C330 C574 ) \nC387_=_C564( C387 C564 ) C387_=_C570( C387 C570 ) C387_=_C571( C387 C571 ) C387_=_C572( C387 C572 ) C387_=_C573( C387 C573 ) C387_=_C574( C387 C574 ) \nC437_=_C466( C437 C466 ) C437_=_C567( C437 C567 ) C437_=_C572( C437 C572 ) C437_=_C576( C437 C576 ) C437_=_C579( C437 C579 ) C437_=_C583( C437 C583 ) \nC437_=_C584( C437 C584 ) C466_=_C567( C466 C567 ) C466_=_C572( C466 C572 ) C466_=_C576( C466 C576 ) C466_=_C579( C466 C579 ) C466_=_C583( C466 C583 ) \nC466_=_C584( C466 C584 ) C564_=_C567( C564 C567 ) C564_=_C570( C564 C570 ) C564_=_C571( C564 C571 ) C564_=_C572( C564 C572 ) C564_=_C573( C564 C573 ) \nC564_=_C574( C564 C574 ) C567_=_C572( C567 C572 ) C567_=_C576( C567 C576 ) C567_=_C579( C567 C579 ) C567_=_C583( C567 C583 ) C567_=_C584( C567 C584 ) \nC570_=_C571( C570 C571 ) C570_=_C572( C570 C572 ) C570_=_C573( C570 C573 ) C570_=_C574( C570 C574 ) C570_=_C576( C570 C576 ) C571_=_C572( C571 C572 ) \nC571_=_C573( C571 C573 ) C571_=_C574( C571 C574 ) C571_=_C579( C571 C579 ) C572_=_C573( C572 C573 ) C572_=_C574( C572 C574 ) C572_=_C576( C572 C576 ) \nC572_=_C579( C572 C579 ) C572_=_C583( C572 C583 ) C572_=_C584( C572 C584 ) C573_=_C574( C573 C574 ) C573_=_C583( C573 C583 ) C574_=_C584( C574 C584 ) \nC576_=_C579( C576 C579 ) C576_=_C583( C576 C583 ) C576_=_C584( C576 C584 ) C579_=_C583( C579 C583 ) C579_=_C584( C579 C584 ) C583_=_C584( C583 C584 ) "];72-&gt;90[label="22: C21 C83 C108 C128 C203 \nC256 C262 C308 C330 C387 C437 \nC466 C564 C567 C570 C571 C573 \nC574 C576 C579 C583 C584 \n115: C21_=_C108 ,C21_=_C262 ,C21_=_C308 ,C21_=_C437 ,C21_=_C466 ,\nC21_=_C567 ,C21_=_C576 ,C21_=_C579 ,C21_=_C583 ,C21_=_C584 ,C83_=_C128 ,\nC83_=_C203 ,C83_=_C256 ,C83_=_C330 ,C83_=_C387 ,C83_=_C564 ,C83_=_C570 ,\nC83_=_C571 ,C83_=_C573 ,C83_=_C574 ,C108_=_C262 ,C108_=_C308 ,C108_=_C437 ,\nC108_=_C466 ,C108_=_C567 ,C108_=_C576 ,C108_=_C579 ,C108_=_C583 ,C108_=_C584 ,\nC128_=_C203 ,C128_=_C256 ,C128_=_C330 ,C128_=_C387 ,C128_=_C564 ,C128_=_C570 ,\nC128_=_C571 ,C128_=_C573 ,C128_=_C574 ,C203_=_C256 ,C203_=_C330 ,C203_=_C387 ,\nC203_=_C564 ,C203_=_C570 ,C203_=_C571 ,C203_=_C573 ,C203_=_C574 ,C256_=_C330 ,\nC256_=_C387 ,C256_=_C564 ,C256_=_C570 ,C256_=_C571 ,C256_=_C573 ,C256_=_C574 ,\nC262_=_C308 ,C262_=_C437 ,C262_=_C466 ,C262_=_C567 ,C262_=_C576 ,C262_=_C579 ,\nC262_=_C583 ,C262_=_C584 ,C308_=_C437 ,C308_=_C466 ,C308_=_C567 ,C308_=_C576 ,\nC308_=_C579 ,C308_=_C583 ,C308_=_C584 ,C330_=_C387 ,C330_=_C564 ,C330_=_C570 ,\nC330_=_C571 ,C330_=_C573 ,C330_=_C574 ,C387_=_C564 ,C387_=_C570 ,C387_=_C571 ,\nC387_=_C573 ,C387_=_C574 ,C437_=_C466 ,C437_=_C567 ,C437_=_C576 ,C437_=_C579 ,\nC437_=_C583 ,C437_=_C584 ,C466_=_C567 ,C466_=_C576 ,C466_=_C579 ,C466_=_C583 ,\nC466_=_C584 ,C564_=_C567 ,C564_=_C570 ,C564_=_C571 ,C564_=_C573 ,C564_=_C574 ,\nC567_=_C576 ,C567_=_C579 ,C567_=_C583 ,C567_=_C584 ,C570_=_C571 ,C570_=_C573 ,\nC570_=_C574 ,C570_=_C576 ,C571_=_C573 ,C571_=_C574 ,C571_=_C579 ,C573_=_C574 ,\nC573_=_C583 ,C574_=_C584 ,C576_=_C579 ,C576_=_C583 ,C576_=_C584 ,C579_=_C583 ,\nC579_=_C584 ,C583_=_C584 ,"];91[shape=box, label="id:91 level: 5\n20: C7 C135 C179 C207 C283 \nC368 C369 C370 C371 C372 C373 \nC374 C376 C383 C388 C389 C390 \nC391 C392 C393 \n104: C7_=_C179( C7 C179 ) C7_=_C283( C7 C283 ) C7_=_C368( C7 C368 ) C7_=_C369( C7 C369 ) C7_=_C370( C7 C370 ) \nC7_=_C371( C7 C371 ) C7_=_C372( C7 C372 ) C7_=_C373( C7 C373 ) C7_=_C374( C7 C374 ) C135_=_C207( C135 C207 ) C135_=_C370( C135 C370 ) \nC135_=_C376( C135 C376 ) C135_=_C383( C135 C383 ) C135_=_C388( C135 C388 ) C135_=_C389( C135 C389 ) C135_=_C390( C135 C390 ) C135_=_C391( C135 C391 ) \nC135_=_C392( C135 C392 ) C135_=_C393( C135 C393 ) C179_=_C283( C179 C283 ) C179_=_C368( C179 C368 ) C179_=_C369( C179 C369 ) C179_=_C370( C179 C370 ) \nC179_=_C371( C179 C371 ) C179_=_C372( C179 C372 ) C179_=_C373( C179 C373 ) C179_=_C374( C179 C374 ) C207_=_C370( C207 C370 ) C207_=_C376( C207 C376 ) \nC207_=_C383( C207 C383 ) C207_=_C388( C207 C388 ) C207_=_C389( C207 C389 ) C207_=_C390( C207 C390 ) C207_=_C391( C207 C391 ) C207_=_C392( C207 C392 ) \nC207_=_C393( C207 C393 ) C283_=_C368( C283 C368 ) C283_=_C369( C283 C369 ) C283_=_C370( C283 C370 ) C283_=_C371( C283 C371 ) C283_=_C372( C283 C372 ) \nC283_=_C373( C283 C373 ) C283_=_C374( C283 C374 ) C368_=_C369( C368 C369 ) C368_=_C370( C368 C370 ) C368_=_C371( C368 C371 ) C368_=_C372( C368 C372 ) \nC368_=_C373( C368 C373 ) C368_=_C374( C368 C374 ) C368_=_C376( C368 C376 ) C369_=_C370( C369 C370 ) C369_=_C371( C369 C371 ) C369_=_C372( C369 C372 ) \nC369_=_C373( C369 C373 ) C369_=_C374( C369 C374 ) C369_=_C383( C369 C383 ) C370_=_C371( C370 C371 ) C370_=_C372( C370 C372 ) C370_=_C373( C370 C373 ) \nC370_=_C374( C370 C374 ) C370_=_C376( C370 C376 ) C370_=_C383( C370 C383 ) C370_=_C388( C370 C388 ) C370_=_C389( C370 C389 ) C370_=_C390( C370 C390 ) \nC370_=_C391( C370 C391 ) C370_=_C392( C370 C392 ) C370_=_C393( C370 C393 ) C371_=_C372( C371 C372 ) C371_=_C373( C371 C373 ) C371_=_C374( C371 C374 ) \nC371_=_C389( C371 C389 ) C372_=_C373( C372 C373 ) C372_=_C374( C372 C374 ) C372_=_C390( C372 C390 ) C373_=_C374( C373 C374 ) C376_=_C383( C376 C383 ) \nC376_=_C388( C376 C388 ) C376_=_C389( C376 C389 ) C376_=_C390( C376 C390 ) C376_=_C391( C376 C391 ) C376_=_C392( C376 C392 ) C376_=_C393( C376 C393 ) \nC383_=_C388( C383 C388 ) C383_=_C389( C383 C389 ) C383_=_C390( C383 C390 ) C383_=_C391( C383 C391 ) C383_=_C392( C383 C392 ) C383_=_C393( C383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73-&gt;91[label="19: C7 C135 C179 C207 C283 \nC368 C369 C371 C372 C373 C374 \nC376 C383 C388 C389 C390 C391 \nC392 C393 \n85: C7_=_C179 ,C7_=_C283 ,C7_=_C368 ,C7_=_C369 ,C7_=_C371 ,\nC7_=_C372 ,C7_=_C373 ,C7_=_C374 ,C135_=_C207 ,C135_=_C376 ,C135_=_C383 ,\nC135_=_C388 ,C135_=_C389 ,C135_=_C390 ,C135_=_C391 ,C135_=_C392 ,C135_=_C393 ,\nC179_=_C283 ,C179_=_C368 ,C179_=_C369 ,C179_=_C371 ,C179_=_C372 ,C179_=_C373 ,\nC179_=_C374 ,C207_=_C376 ,C207_=_C383 ,C207_=_C388 ,C207_=_C389 ,C207_=_C390 ,\nC207_=_C391 ,C207_=_C392 ,C207_=_C393 ,C283_=_C368 ,C283_=_C369 ,C283_=_C371 ,\nC283_=_C372 ,C283_=_C373 ,C283_=_C374 ,C368_=_C369 ,C368_=_C371 ,C368_=_C372 ,\nC368_=_C373 ,C368_=_C374 ,C368_=_C376 ,C369_=_C371 ,C369_=_C372 ,C369_=_C373 ,\nC369_=_C374 ,C369_=_C383 ,C371_=_C372 ,C371_=_C373 ,C371_=_C374 ,C371_=_C389 ,\nC372_=_C373 ,C372_=_C374 ,C372_=_C390 ,C373_=_C374 ,C376_=_C383 ,C376_=_C388 ,\nC376_=_C389 ,C376_=_C390 ,C376_=_C391 ,C376_=_C392 ,C376_=_C393 ,C383_=_C388 ,\nC383_=_C389 ,C383_=_C390 ,C383_=_C391 ,C383_=_C392 ,C383_=_C393 ,C388_=_C389 ,\nC388_=_C390 ,C388_=_C391 ,C388_=_C392 ,C388_=_C393 ,C389_=_C390 ,C389_=_C391 ,\nC389_=_C392 ,C389_=_C393 ,C390_=_C391 ,C390_=_C392 ,C390_=_C393 ,C391_=_C392 ,\nC391_=_C393 ,C392_=_C393 ,"];92[shape=box, label="id:92 level: 5\n23: C70 C82 C127 C202 C240 \nC255 C292 C329 C368 C369 C375 \nC376</w:t>
      </w:r>
    </w:p>
    <w:p>
      <w:pPr>
        <w:pStyle w:val="PreformattedText"/>
        <w:bidi w:val="0"/>
        <w:spacing w:before="0" w:after="0"/>
        <w:jc w:val="left"/>
        <w:rPr/>
      </w:pPr>
      <w:r>
        <w:rPr/>
        <w:t xml:space="preserve"> </w:t>
      </w:r>
      <w:r>
        <w:rPr/>
        <w:t>C377 C378 C379 C380 C381 \nC382 C383 C384 C385 C386 C387 \n137: C70_=_C240( C70 C240 ) C70_=_C292( C70 C292 ) C70_=_C368( C70 C368 ) C70_=_C375( C70 C375 ) C70_=_C376( C70 C376 ) \nC70_=_C377( C70 C377 ) C70_=_C378( C70 C378 ) C70_=_C379( C70 C379 ) C70_=_C380( C70 C380 ) C70_=_C381( C70 C381 ) C70_=_C382( C70 C382 ) \nC82_=_C127( C82 C127 ) C82_=_C202( C82 C202 ) C82_=_C255( C82 C255 ) C82_=_C329( C82 C329 ) C82_=_C369( C82 C369 ) C82_=_C375( C82 C375 ) \nC82_=_C383( C82 C383 ) C82_=_C384( C82 C384 ) C82_=_C385( C82 C385 ) C82_=_C386( C82 C386 ) C82_=_C387( C82 C387 ) C127_=_C202( C127 C202 ) \nC127_=_C255( C127 C255 ) C127_=_C329( C127 C329 ) C127_=_C369( C127 C369 ) C127_=_C375( C127 C375 ) C127_=_C383( C127 C383 ) C127_=_C384( C127 C384 ) \nC127_=_C385( C127 C385 ) C127_=_C386( C127 C386 ) C127_=_C387( C127 C387 ) C202_=_C255( C202 C255 ) C202_=_C329( C202 C329 ) C202_=_C369( C202 C369 ) \nC202_=_C375( C202 C375 ) C202_=_C383( C202 C383 ) C202_=_C384( C202 C384 ) C202_=_C385( C202 C385 ) C202_=_C386( C202 C386 ) C202_=_C387( C202 C387 ) \nC240_=_C292( C240 C292 ) C240_=_C368( C240 C368 ) C240_=_C375( C240 C375 ) C240_=_C376( C240 C376 ) C240_=_C377( C240 C377 ) C240_=_C378( C240 C378 ) \nC240_=_C379( C240 C379 ) C240_=_C380( C240 C380 ) C240_=_C381( C240 C381 ) C240_=_C382( C240 C382 ) C255_=_C329( C255 C329 ) C255_=_C369( C255 C369 ) \nC255_=_C375( C255 C375 ) C255_=_C383( C255 C383 ) C255_=_C384( C255 C384 ) C255_=_C385( C255 C385 ) C255_=_C386( C255 C386 ) C255_=_C387( C255 C387 ) \nC292_=_C368( C292 C368 ) C292_=_C375( C292 C375 ) C292_=_C376( C292 C376 ) C292_=_C377( C292 C377 ) C292_=_C378( C292 C378 ) C292_=_C379( C292 C379 ) \nC292_=_C380( C292 C380 ) C292_=_C381( C292 C381 ) C292_=_C382( C292 C382 ) C329_=_C369( C329 C369 ) C329_=_C375( C329 C375 ) C329_=_C383( C329 C383 ) \nC329_=_C384( C329 C384 ) C329_=_C385( C329 C385 ) C329_=_C386( C329 C386 ) C329_=_C387( C329 C387 ) C368_=_C369( C368 C369 ) C368_=_C375( C368 C375 ) \nC368_=_C376( C368 C376 ) C368_=_C377( C368 C377 ) C368_=_C378( C368 C378 ) C368_=_C379( C368 C379 ) C368_=_C380( C368 C380 ) C368_=_C381( C368 C381 ) \nC368_=_C382( C368 C382 ) C369_=_C375( C369 C375 ) C369_=_C383( C369 C383 ) C369_=_C384( C369 C384 ) C369_=_C385( C369 C385 ) C369_=_C386( C369 C386 ) \nC369_=_C387( C369 C387 ) C375_=_C376( C375 C376 ) C375_=_C377( C375 C377 ) C375_=_C378( C375 C378 ) C375_=_C379( C375 C379 ) C375_=_C380( C375 C380 ) \nC375_=_C381( C375 C381 ) C375_=_C382( C375 C382 ) C375_=_C383( C375 C383 ) C375_=_C384( C375 C384 ) C375_=_C385( C375 C385 ) C375_=_C386( C375 C386 ) \nC375_=_C387( C375 C387 ) C376_=_C377( C376 C377 ) C376_=_C378( C376 C378 ) C376_=_C379( C376 C379 ) C376_=_C380( C376 C380 ) C376_=_C381( C376 C381 ) \nC376_=_C382( C376 C382 ) C376_=_C383( C376 C383 ) C377_=_C378( C377 C378 ) C377_=_C379( C377 C379 ) C377_=_C380( C377 C380 ) C377_=_C381( C377 C381 ) \nC377_=_C382( C377 C382 ) C377_=_C384( C377 C384 ) C378_=_C379( C378 C379 ) C378_=_C380( C378 C380 ) C378_=_C381( C378 C381 ) C378_=_C382( C378 C382 ) \nC378_=_C385( C378 C385 ) C379_=_C380( C379 C380 ) C379_=_C381( C379 C381 ) C379_=_C382( C379 C382 ) C379_=_C386( C379 C386 ) C380_=_C381( C380 C381 ) \nC380_=_C382( C380 C382 ) C381_=_C382( C381 C382 ) C383_=_C384( C383 C384 ) C383_=_C385( C383 C385 ) C383_=_C386( C383 C386 ) C383_=_C387( C383 C387 ) \nC384_=_C385( C384 C385 ) C384_=_C386( C384 C386 ) C384_=_C387( C384 C387 ) C385_=_C386( C385 C386 ) C385_=_C387( C385 C387 ) C386_=_C387( C386 C387 ) "];73-&gt;92[label="22: C70 C82 C127 C202 C240 \nC255 C292 C329 C368 C369 C376 \nC377 C378 C379 C380 C381 C382 \nC383 C384 C385 C386 C387 \n115: C70_=_C240 ,C70_=_C292 ,C70_=_C368 ,C70_=_C376 ,C70_=_C377 ,\nC70_=_C378 ,C70_=_C379 ,C70_=_C380 ,C70_=_C381 ,C70_=_C382 ,C82_=_C127 ,\nC82_=_C202 ,C82_=_C255 ,C82_=_C329 ,C82_=_C369 ,C82_=_C383 ,C82_=_C384 ,\nC82_=_C385 ,C82_=_C386 ,C82_=_C387 ,C127_=_C202 ,C127_=_C255 ,C127_=_C329 ,\nC127_=_C369 ,C127_=_C383 ,C127_=_C384 ,C127_=_C385 ,C127_=_C386 ,C127_=_C387 ,\nC202_=_C255 ,C202_=_C329 ,C202_=_C369 ,C202_=_C383 ,C202_=_C384 ,C202_=_C385 ,\nC202_=_C386 ,C202_=_C387 ,C240_=_C292 ,C240_=_C368 ,C240_=_C376 ,C240_=_C377 ,\nC240_=_C378 ,C240_=_C379 ,C240_=_C380 ,C240_=_C381 ,C240_=_C382 ,C255_=_C329 ,\nC255_=_C369 ,C255_=_C383 ,C255_=_C384 ,C255_=_C385 ,C255_=_C386 ,C255_=_C387 ,\nC292_=_C368 ,C292_=_C376 ,C292_=_C377 ,C292_=_C378 ,C292_=_C379 ,C292_=_C380 ,\nC292_=_C381 ,C292_=_C382 ,C329_=_C369 ,C329_=_C383 ,C329_=_C384 ,C329_=_C385 ,\nC329_=_C386 ,C329_=_C387 ,C368_=_C369 ,C368_=_C376 ,C368_=_C377 ,C368_=_C378 ,\nC368_=_C379 ,C368_=_C380 ,C368_=_C381 ,C368_=_C382 ,C369_=_C383 ,C369_=_C384 ,\nC369_=_C385 ,C369_=_C386 ,C369_=_C387 ,C376_=_C377 ,C376_=_C378 ,C376_=_C379 ,\nC376_=_C380 ,C376_=_C381 ,C376_=_C382 ,C376_=_C383 ,C377_=_C378 ,C377_=_C379 ,\nC377_=_C380 ,C377_=_C381 ,C377_=_C382 ,C377_=_C384 ,C378_=_C379 ,C378_=_C380 ,\nC378_=_C381 ,C378_=_C382 ,C378_=_C385 ,C379_=_C380 ,C379_=_C381 ,C379_=_C382 ,\nC379_=_C386 ,C380_=_C381 ,C380_=_C382 ,C381_=_C382 ,C383_=_C384 ,C383_=_C385 ,\nC383_=_C386 ,C383_=_C387 ,C384_=_C385 ,C384_=_C386 ,C384_=_C387 ,C385_=_C386 ,\nC385_=_C387 ,C386_=_C387 ,"];93[shape=box, label="id:93 level: 5\n20: C68 C234 C235 C236 C237 \nC238 C239 C240 C241 C242 C243 \nC259 C264 C266 C271 C272 C273 \nC274 C275 C276 \n103: C68_=_C234( C68 C234 ) C68_=_C235( C68 C235 ) C68_=_C236( C68 C236 ) C68_=_C237( C68 C237 ) C68_=_C238( C68 C238 ) \nC68_=_C239( C68 C239 ) C68_=_C240( C68 C240 ) C68_=_C241( C68 C241 ) C68_=_C242( C68 C242 ) C68_=_C243( C68 C24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5_=_C259( C235 C259 ) C236_=_C237( C236 C237 ) \nC236_=_C238( C236 C238 ) C236_=_C239( C236 C239 ) C236_=_C240( C236 C240 ) C236_=_C241( C236 C241 ) C236_=_C242( C236 C242 ) C236_=_C243( C236 C243 ) \nC236_=_C264( C236 C264 ) C237_=_C238( C237 C238 ) C237_=_C239( C237 C239 ) C237_=_C240( C237 C240 ) C237_=_C241( C237 C241 ) C237_=_C242( C237 C242 ) \nC237_=_C243( C237 C243 ) C237_=_C266( C237 C266 ) C238_=_C239( C238 C239 ) C238_=_C240( C238 C240 ) C238_=_C241( C238 C241 ) C238_=_C242( C238 C242 ) \nC238_=_C243( C238 C243 ) C238_=_C259( C238 C259 ) C238_=_C264( C238 C264 ) C238_=_C266( C238 C266 ) C238_=_C271( C238 C271 ) C238_=_C272( C238 C272 ) \nC238_=_C273( C238 C273 ) C238_=_C274( C238 C274 ) C238_=_C275( C238 C275 ) C238_=_C276( C238 C276 ) C239_=_C240( C239 C240 ) C239_=_C241( C239 C241 ) \nC239_=_C242( C239 C242 ) C239_=_C243( C239 C243 ) C240_=_C241( C240 C241 ) C240_=_C242( C240 C242 ) C240_=_C243( C240 C243 ) C241_=_C242( C241 C242 ) \nC241_=_C243( C241 C243 ) C242_=_C243( C242 C243 ) C259_=_C264( C259 C264 ) C259_=_C266( C259 C266 ) C259_=_C271( C259 C271 ) C259_=_C272( C259 C272 ) \nC259_=_C273( C259 C273 ) C259_=_C274( C259 C274 ) C259_=_C275( C259 C275 ) C259_=_C276( C259 C276 ) C264_=_C266( C264 C266 ) C264_=_C271( C264 C271 ) \nC264_=_C272( C264 C272 ) C264_=_C273( C264 C273 ) C264_=_C274( C264 C274 ) C264_=_C275( C264 C275 ) C264_=_C276( C264 C276 ) C266_=_C271( C266 C271 ) \nC266_=_C272( C266 C272 ) C266_=_C273( C266 C273 ) C266_=_C274( C266 C274 ) C266_=_C275( C266 C275 ) C266_=_C276( C266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74-&gt;93[label="19: C68 C234 C235 C236 C237 \nC239 C240 C241 C242 C243 C259 \nC264 C266 C271 C272 C273 C274 \nC275 C276 \n84: C68_=_C234 ,C68_=_C235 ,C68_=_C236 ,C68_=_C237 ,C68_=_C239 ,\nC68_=_C240 ,C68_=_C241 ,C68_=_C242 ,C68_=_C243 ,C234_=_C235 ,C234_=_C236 ,\nC234_=_C237 ,C234_=_C239 ,C234_=_C240 ,C234_=_C241 ,C234_=_C242 ,C234_=_C243 ,\nC235_=_C236 ,C235_=_C237 ,C235_=_C239 ,C235_=_C240 ,C235_=_C241 ,C235_=_C242 ,\nC235_=_C243 ,C235_=_C259 ,C236_=_C237 ,C236_=_C239 ,C236_=_C240 ,C236_=_C241 ,\nC236_=_C242 ,C236_=_C243 ,C236_=_C264 ,C237_=_C239 ,C237_=_C240 ,C237_=_C241 ,\nC237_=_C242 ,C237_=_C243 ,C237_=_C266 ,C239_=_C240 ,C239_=_C241 ,C239_=_C242 ,\nC239_=_C243 ,C240_=_C241 ,C240_=_C242 ,C240_=_C243 ,C241_=_C242 ,C241_=_C243 ,\nC242_=_C243 ,C259_=_C264 ,C259_=_C266 ,C259_=_C271 ,C259_=_C272 ,C259_=_C273 ,\nC259_=_C274 ,C259_=_C275 ,C259_=_C276 ,C264_=_C266 ,C264_=_C271 ,C264_=_C272 ,\nC264_=_C273 ,C264_=_C274 ,C264_=_C275 ,C264_=_C276 ,C266_=_C271 ,C266_=_C272 ,\nC266_=_C273 ,C266_=_C274 ,C266_=_C275 ,C266_=_C276 ,C271_=_C272 ,C271_=_C273 ,\nC271_=_C274 ,C271_=_C275 ,C271_=_C276 ,C272_=_C273 ,C272_=_C274 ,C272_=_C275 ,\nC272_=_C276 ,C273_=_C274 ,C273_=_C275 ,C273_=_C276 ,C274_=_C275 ,C274_=_C276 ,\nC275_=_C276 ,"];94[shape=box, label="id:94 level: 5\n35: C17 C36 C57 C125 C157 \nC166 C189 C200 C234 C235 C236 \nC237 C244 C245 C248 C249 C250 \nC252 C253 C254 C255 C256 C257 \nC258 C259 C260 C261 C262 C264 \nC265 C266 C267 C268 C269 C270 \n162: C17_=_C235( C17 C235 ) C17_=_C245( C17 C245 ) C17_=_C257( C17 C257 ) C17_=_C258( C17 C258 ) C17_=_C259( C17 C259 ) \nC17_=_C260( C17 C260 ) C17_=_C261( C17 C261 ) C17_=_C262( C17 C262 ) C36_=_C157( C36 C157 ) C36_=_C236( C36 C236 ) C36_=_C252( C36 C252 ) \nC36_=_C257( C36 C257 ) C36_=_C264( C36 C264 ) C36_=_C265( C36 C265 ) C57_=_C166( C57 C166 ) C57_=_C237( C57 C237 ) C57_=_C253( C57 C253 ) \nC57_=_C258( C57 C258 ) C57_=_C266( C57 C266 ) C57_=_C267( C57 C267 ) C57_=_C268( C57 C268 ) C57_=_C269( C57 C269 ) C57_=_C270( C57 C270 ) \nC125_=_C200(</w:t>
      </w:r>
    </w:p>
    <w:p>
      <w:pPr>
        <w:pStyle w:val="PreformattedText"/>
        <w:bidi w:val="0"/>
        <w:spacing w:before="0" w:after="0"/>
        <w:jc w:val="left"/>
        <w:rPr/>
      </w:pPr>
      <w:r>
        <w:rPr/>
        <w:t xml:space="preserve"> </w:t>
      </w:r>
      <w:r>
        <w:rPr/>
        <w:t>C125 C200 ) C125_=_C234( C125 C234 ) C125_=_C244( C125 C244 ) C125_=_C252( C125 C252 ) C125_=_C253( C125 C253 ) C125_=_C254( C125 C254 ) \nC125_=_C255( C125 C255 ) C125_=_C256( C125 C256 ) C157_=_C236( C157 C236 ) C157_=_C252( C157 C252 ) C157_=_C257( C157 C257 ) C157_=_C264( C157 C264 ) \nC157_=_C265( C157 C265 ) C166_=_C237( C166 C237 ) C166_=_C253( C166 C253 ) C166_=_C258( C166 C258 ) C166_=_C266( C166 C266 ) C166_=_C267( C166 C267 ) \nC166_=_C268( C166 C268 ) C166_=_C269( C166 C269 ) C166_=_C270( C166 C270 ) C189_=_C244( C189 C244 ) C189_=_C245( C189 C245 ) C189_=_C248( C189 C248 ) \nC189_=_C249( C189 C249 ) C189_=_C250( C189 C250 ) C200_=_C234( C200 C234 ) C200_=_C244( C200 C244 ) C200_=_C252( C200 C252 ) C200_=_C253( C200 C253 ) \nC200_=_C254( C200 C254 ) C200_=_C255( C200 C255 ) C200_=_C256( C200 C256 ) C234_=_C235( C234 C235 ) C234_=_C236( C234 C236 ) C234_=_C237( C234 C237 ) \nC234_=_C244( C234 C244 ) C234_=_C252( C234 C252 ) C234_=_C253( C234 C253 ) C234_=_C254( C234 C254 ) C234_=_C255( C234 C255 ) C234_=_C256( C234 C256 ) \nC235_=_C236( C235 C236 ) C235_=_C237( C235 C237 ) C235_=_C245( C235 C245 ) C235_=_C257( C235 C257 ) C235_=_C258( C235 C258 ) C235_=_C259( C235 C259 ) \nC235_=_C260( C235 C260 ) C235_=_C261( C235 C261 ) C235_=_C262( C235 C262 ) C236_=_C237( C236 C237 ) C236_=_C252( C236 C252 ) C236_=_C257( C236 C257 ) \nC236_=_C264( C236 C264 ) C236_=_C265( C236 C265 ) C237_=_C253( C237 C253 ) C237_=_C258( C237 C258 ) C237_=_C266( C237 C266 ) C237_=_C267( C237 C267 ) \nC237_=_C268( C237 C268 ) C237_=_C269( C237 C269 ) C237_=_C270( C237 C270 ) C244_=_C245( C244 C245 ) C244_=_C248( C244 C248 ) C244_=_C249( C244 C249 ) \nC244_=_C250( C244 C250 ) C244_=_C252( C244 C252 ) C244_=_C253( C244 C253 ) C244_=_C254( C244 C254 ) C244_=_C255( C244 C255 ) C244_=_C256( C244 C256 ) \nC245_=_C248( C245 C248 ) C245_=_C249( C245 C249 ) C245_=_C250( C245 C250 ) C245_=_C257( C245 C257 ) C245_=_C258( C245 C258 ) C245_=_C259( C245 C259 ) \nC245_=_C260( C245 C260 ) C245_=_C261( C245 C261 ) C245_=_C262( C245 C262 ) C248_=_C249( C248 C249 ) C248_=_C250( C248 C250 ) C249_=_C250( C249 C250 ) \nC252_=_C253( C252 C253 ) C252_=_C254( C252 C254 ) C252_=_C255( C252 C255 ) C252_=_C256( C252 C256 ) C252_=_C257( C252 C257 ) C252_=_C264( C252 C264 ) \nC252_=_C265( C252 C265 ) C253_=_C254( C253 C254 ) C253_=_C255( C253 C255 ) C253_=_C256( C253 C256 ) C253_=_C258( C253 C258 ) C253_=_C266( C253 C266 ) \nC253_=_C267( C253 C267 ) C253_=_C268( C253 C268 ) C253_=_C269( C253 C269 ) C253_=_C270( C253 C270 ) C254_=_C255( C254 C255 ) C254_=_C256( C254 C256 ) \nC255_=_C256( C255 C256 ) C257_=_C258( C257 C258 ) C257_=_C259( C257 C259 ) C257_=_C260( C257 C260 ) C257_=_C261( C257 C261 ) C257_=_C262( C257 C262 ) \nC257_=_C264( C257 C264 ) C257_=_C265( C257 C265 ) C258_=_C259( C258 C259 ) C258_=_C260( C258 C260 ) C258_=_C261( C258 C261 ) C258_=_C262( C258 C262 ) \nC258_=_C266( C258 C266 ) C258_=_C267( C258 C267 ) C258_=_C268( C258 C268 ) C258_=_C269( C258 C269 ) C258_=_C270( C258 C270 ) C259_=_C260( C259 C260 ) \nC259_=_C261( C259 C261 ) C259_=_C262( C259 C262 ) C259_=_C264( C259 C264 ) C259_=_C266( C259 C266 ) C260_=_C261( C260 C261 ) C260_=_C262( C260 C262 ) \nC261_=_C262( C261 C262 ) C264_=_C265( C264 C265 ) C264_=_C266( C264 C266 ) C266_=_C267( C266 C267 ) C266_=_C268( C266 C268 ) C266_=_C269( C266 C269 ) \nC266_=_C270( C266 C270 ) C267_=_C268( C267 C268 ) C267_=_C269( C267 C269 ) C267_=_C270( C267 C270 ) C268_=_C269( C268 C269 ) C268_=_C270( C268 C270 ) \nC269_=_C270( C269 C270 ) "];74-&gt;94[label="29: C17 C36 C57 C125 C157 \nC166 C189 C200 C234 C235 C236 \nC237 C248 C249 C250 C254 C255 \nC256 C259 C260 C261 C262 C264 \nC265 C266 C267 C268 C269 C270 \n83: C17_=_C235 ,C17_=_C259 ,C17_=_C260 ,C17_=_C261 ,C17_=_C262 ,\nC36_=_C157 ,C36_=_C236 ,C36_=_C264 ,C36_=_C265 ,C57_=_C166 ,C57_=_C237 ,\nC57_=_C266 ,C57_=_C267 ,C57_=_C268 ,C57_=_C269 ,C57_=_C270 ,C125_=_C200 ,\nC125_=_C234 ,C125_=_C254 ,C125_=_C255 ,C125_=_C256 ,C157_=_C236 ,C157_=_C264 ,\nC157_=_C265 ,C166_=_C237 ,C166_=_C266 ,C166_=_C267 ,C166_=_C268 ,C166_=_C269 ,\nC166_=_C270 ,C189_=_C248 ,C189_=_C249 ,C189_=_C250 ,C200_=_C234 ,C200_=_C254 ,\nC200_=_C255 ,C200_=_C256 ,C234_=_C235 ,C234_=_C236 ,C234_=_C237 ,C234_=_C254 ,\nC234_=_C255 ,C234_=_C256 ,C235_=_C236 ,C235_=_C237 ,C235_=_C259 ,C235_=_C260 ,\nC235_=_C261 ,C235_=_C262 ,C236_=_C237 ,C236_=_C264 ,C236_=_C265 ,C237_=_C266 ,\nC237_=_C267 ,C237_=_C268 ,C237_=_C269 ,C237_=_C270 ,C248_=_C249 ,C248_=_C250 ,\nC249_=_C250 ,C254_=_C255 ,C254_=_C256 ,C255_=_C256 ,C259_=_C260 ,C259_=_C261 ,\nC259_=_C262 ,C259_=_C264 ,C259_=_C266 ,C260_=_C261 ,C260_=_C262 ,C261_=_C262 ,\nC264_=_C265 ,C264_=_C266 ,C266_=_C267 ,C266_=_C268 ,C266_=_C269 ,C266_=_C270 ,\nC267_=_C268 ,C267_=_C269 ,C267_=_C270 ,C268_=_C269 ,C268_=_C270 ,C269_=_C270 ,"];95[shape=box, label="id:95 level: 5\n21: C53 C54 C165 C363 C400 \nC401 C560 C561 C568 C573 C577 \nC580 C583 C585 C586 C592 C597 \nC600 C603 C605 C606 \n113: C53_=_C54( C53 C54 ) C53_=_C363( C53 C363 ) C53_=_C400( C53 C400 ) C53_=_C560( C53 C560 ) C53_=_C568( C53 C568 ) \nC53_=_C573( C53 C573 ) C53_=_C577( C53 C577 ) C53_=_C580( C53 C580 ) C53_=_C583( C53 C583 ) C53_=_C585( C53 C585 ) C53_=_C586( C53 C586 ) \nC54_=_C165( C54 C165 ) C54_=_C401( C54 C401 ) C54_=_C561( C54 C561 ) C54_=_C586( C54 C586 ) C54_=_C592( C54 C592 ) C54_=_C597( C54 C597 ) \nC54_=_C600( C54 C600 ) C54_=_C603( C54 C603 ) C54_=_C605( C54 C605 ) C54_=_C606( C54 C606 ) C165_=_C401( C165 C401 ) C165_=_C561( C165 C561 ) \nC165_=_C586( C165 C586 ) C165_=_C592( C165 C592 ) C165_=_C597( C165 C597 ) C165_=_C600( C165 C600 ) C165_=_C603( C165 C603 ) C165_=_C605( C165 C605 ) \nC165_=_C606( C165 C606 ) C363_=_C400( C363 C400 ) C363_=_C560( C363 C560 ) C363_=_C568( C363 C568 ) C363_=_C573( C363 C573 ) C363_=_C577( C363 C577 ) \nC363_=_C580( C363 C580 ) C363_=_C583( C363 C583 ) C363_=_C585( C363 C585 ) C363_=_C586( C363 C586 ) C400_=_C401( C400 C401 ) C400_=_C560( C400 C560 ) \nC400_=_C568( C400 C568 ) C400_=_C573( C400 C573 ) C400_=_C577( C400 C577 ) C400_=_C580( C400 C580 ) C400_=_C583( C400 C583 ) C400_=_C585( C400 C585 ) \nC400_=_C586( C400 C586 ) C401_=_C561( C401 C561 ) C401_=_C586( C401 C586 ) C401_=_C592( C401 C592 ) C401_=_C597( C401 C597 ) C401_=_C600( C401 C600 ) \nC401_=_C603( C401 C603 ) C401_=_C605( C401 C605 ) C401_=_C606( C401 C606 ) C560_=_C561( C560 C561 ) C560_=_C568( C560 C568 ) C560_=_C573( C560 C573 ) \nC560_=_C577( C560 C577 ) C560_=_C580( C560 C580 ) C560_=_C583( C560 C583 ) C560_=_C585( C560 C585 ) C560_=_C586( C560 C586 ) C561_=_C586( C561 C586 ) \nC561_=_C592( C561 C592 ) C561_=_C597( C561 C597 ) C561_=_C600( C561 C600 ) C561_=_C603( C561 C603 ) C561_=_C605( C561 C605 ) C561_=_C606( C561 C606 ) \nC568_=_C573( C568 C573 ) C568_=_C577( C568 C577 ) C568_=_C580( C568 C580 ) C568_=_C583( C568 C583 ) C568_=_C585( C568 C585 ) C568_=_C586( C568 C586 ) \nC573_=_C577( C573 C577 ) C573_=_C580( C573 C580 ) C573_=_C583( C573 C583 ) C573_=_C585( C573 C585 ) C573_=_C586( C573 C586 ) C577_=_C580( C577 C580 ) \nC577_=_C583( C577 C583 ) C577_=_C585( C577 C585 ) C577_=_C586( C577 C586 ) C580_=_C583( C580 C583 ) C580_=_C585( C580 C585 ) C580_=_C586( C580 C586 ) \nC583_=_C585( C583 C585 ) C583_=_C586( C583 C586 ) C585_=_C586( C585 C586 ) C586_=_C592( C586 C592 ) C586_=_C597( C586 C597 ) C586_=_C600( C586 C600 ) \nC586_=_C603( C586 C603 ) C586_=_C605( C586 C605 ) C586_=_C606( C586 C606 ) C592_=_C597( C592 C597 ) C592_=_C600( C592 C600 ) C592_=_C603( C592 C603 ) \nC592_=_C605( C592 C605 ) C592_=_C606( C592 C606 ) C597_=_C600( C597 C600 ) C597_=_C603( C597 C603 ) C597_=_C605( C597 C605 ) C597_=_C606( C597 C606 ) \nC600_=_C603( C600 C603 ) C600_=_C605( C600 C605 ) C600_=_C606( C600 C606 ) C603_=_C605( C603 C605 ) C603_=_C606( C603 C606 ) C605_=_C606( C605 C606 ) "];75-&gt;95[label="20: C53 C54 C165 C363 C400 \nC401 C560 C561 C568 C573 C577 \nC580 C583 C585 C592 C597 C600 \nC603 C605 C606 \n93: C53_=_C54 ,C53_=_C363 ,C53_=_C400 ,C53_=_C560 ,C53_=_C568 ,\nC53_=_C573 ,C53_=_C577 ,C53_=_C580 ,C53_=_C583 ,C53_=_C585 ,C54_=_C165 ,\nC54_=_C401 ,C54_=_C561 ,C54_=_C592 ,C54_=_C597 ,C54_=_C600 ,C54_=_C603 ,\nC54_=_C605 ,C54_=_C606 ,C165_=_C401 ,C165_=_C561 ,C165_=_C592 ,C165_=_C597 ,\nC165_=_C600 ,C165_=_C603 ,C165_=_C605 ,C165_=_C606 ,C363_=_C400 ,C363_=_C560 ,\nC363_=_C568 ,C363_=_C573 ,C363_=_C577 ,C363_=_C580 ,C363_=_C583 ,C363_=_C585 ,\nC400_=_C401 ,C400_=_C560 ,C400_=_C568 ,C400_=_C573 ,C400_=_C577 ,C400_=_C580 ,\nC400_=_C583 ,C400_=_C585 ,C401_=_C561 ,C401_=_C592 ,C401_=_C597 ,C401_=_C600 ,\nC401_=_C603 ,C401_=_C605 ,C401_=_C606 ,C560_=_C561 ,C560_=_C568 ,C560_=_C573 ,\nC560_=_C577 ,C560_=_C580 ,C560_=_C583 ,C560_=_C585 ,C561_=_C592 ,C561_=_C597 ,\nC561_=_C600 ,C561_=_C603 ,C561_=_C605 ,C561_=_C606 ,C568_=_C573 ,C568_=_C577 ,\nC568_=_C580 ,C568_=_C583 ,C568_=_C585 ,C573_=_C577 ,C573_=_C580 ,C573_=_C583 ,\nC573_=_C585 ,C577_=_C580 ,C577_=_C583 ,C577_=_C585 ,C580_=_C583 ,C580_=_C585 ,\nC583_=_C585 ,C592_=_C597 ,C592_=_C600 ,C592_=_C603 ,C592_=_C605 ,C592_=_C606 ,\nC597_=_C600 ,C597_=_C603 ,C597_=_C605 ,C597_=_C606 ,C600_=_C603 ,C600_=_C605 ,\nC600_=_C606 ,C603_=_C605 ,C603_=_C606 ,C605_=_C606 ,"];96[shape=box, label="id:96 level: 5\n35: C3 C14 C24 C33 C40 \nC48 C49 C50 C52 C53 C54 \nC122 C132 C149 C161 C163 C164 \nC165 C327 C334 C342 C349 C360 \nC361 C362 C363 C371 C378 C385 \nC389 C394 C398 C399 C400 C401 \n186: C3_=_C14( C3 C14 ) C3_=_C24( C3 C24 ) C3_=_C33( C3 C33 ) C3_=_C40( C3 C40 ) C3_=_C48( C3 C48 ) \nC3_=_C49( C3 C49 ) C3_=_C50( C3 C50 ) C3_=_C52( C3 C52 ) C3_=_C53( C3 C53 ) C3_=_C54( C3 C54 ) C14_=_C24( C14 C24 ) \nC14_=_C33( C14 C33 ) C14_=_C40( C14 C40 ) C14_=_C48( C14 C48 ) C14_=_C49( C14 C49 ) C14_=_C50( C14 C50 ) C14_=_C52( C14 C52 ) \nC14_=_C53( C14 C53 ) C14_=_C54( C14 C54 ) C24_=_C33( C24 C33 ) C24_=_C40( C24 C40 ) C24_=_C48( C24 C48 ) C24_=_C49( C24 C49 ) \nC24_=_C50( C24 C50 ) C24_=_C52( C24 C52 ) C24_=_C53( C24 C53 ) C24_=_C54( C24 C54 ) C33_=_C40( C33 C40 )</w:t>
      </w:r>
    </w:p>
    <w:p>
      <w:pPr>
        <w:pStyle w:val="PreformattedText"/>
        <w:bidi w:val="0"/>
        <w:spacing w:before="0" w:after="0"/>
        <w:jc w:val="left"/>
        <w:rPr/>
      </w:pPr>
      <w:r>
        <w:rPr/>
        <w:t xml:space="preserve"> </w:t>
      </w:r>
      <w:r>
        <w:rPr/>
        <w:t>C33_=_C48( C33 C48 ) \nC33_=_C49( C33 C49 ) C33_=_C50( C33 C50 ) C33_=_C52( C33 C52 ) C33_=_C53( C33 C53 ) C33_=_C54( C33 C54 ) C40_=_C48( C40 C48 ) \nC40_=_C49( C40 C49 ) C40_=_C50( C40 C50 ) C40_=_C52( C40 C52 ) C40_=_C53( C40 C53 ) C40_=_C54( C40 C54 ) C48_=_C49( C48 C49 ) \nC48_=_C50( C48 C50 ) C48_=_C52( C48 C52 ) C48_=_C53( C48 C53 ) C48_=_C54( C48 C54 ) C49_=_C50( C49 C50 ) C49_=_C52( C49 C52 ) \nC49_=_C53( C49 C53 ) C49_=_C54( C49 C54 ) C49_=_C122( C49 C122 ) C49_=_C132( C49 C132 ) C49_=_C149( C49 C149 ) C49_=_C161( C49 C161 ) \nC49_=_C163( C49 C163 ) C49_=_C164( C49 C164 ) C49_=_C165( C49 C165 ) C50_=_C52( C50 C52 ) C50_=_C53( C50 C53 ) C50_=_C54( C50 C54 ) \nC50_=_C327( C50 C327 ) C50_=_C334( C50 C334 ) C50_=_C342( C50 C342 ) C50_=_C349( C50 C349 ) C50_=_C360( C50 C360 ) C50_=_C361( C50 C361 ) \nC50_=_C362( C50 C362 ) C50_=_C363( C50 C363 ) C52_=_C53( C52 C53 ) C52_=_C54( C52 C54 ) C52_=_C164( C52 C164 ) C52_=_C362( C52 C362 ) \nC52_=_C399( C52 C399 ) C53_=_C54( C53 C54 ) C53_=_C363( C53 C363 ) C53_=_C400( C53 C400 ) C54_=_C165( C54 C165 ) C54_=_C401( C54 C401 ) \nC122_=_C132( C122 C132 ) C122_=_C149( C122 C149 ) C122_=_C161( C122 C161 ) C122_=_C163( C122 C163 ) C122_=_C164( C122 C164 ) C122_=_C165( C122 C165 ) \nC132_=_C149( C132 C149 ) C132_=_C161( C132 C161 ) C132_=_C163( C132 C163 ) C132_=_C164( C132 C164 ) C132_=_C165( C132 C165 ) C149_=_C161( C149 C161 ) \nC149_=_C163( C149 C163 ) C149_=_C164( C149 C164 ) C149_=_C165( C149 C165 ) C161_=_C163( C161 C163 ) C161_=_C164( C161 C164 ) C161_=_C165( C161 C165 ) \nC163_=_C164( C163 C164 ) C163_=_C165( C163 C165 ) C163_=_C361( C163 C361 ) C163_=_C371( C163 C371 ) C163_=_C378( C163 C378 ) C163_=_C385( C163 C385 ) \nC163_=_C389( C163 C389 ) C163_=_C394( C163 C394 ) C163_=_C398( C163 C398 ) C163_=_C399( C163 C399 ) C163_=_C400( C163 C400 ) C163_=_C401( C163 C401 ) \nC164_=_C165( C164 C165 ) C164_=_C362( C164 C362 ) C164_=_C399( C164 C399 ) C165_=_C401( C165 C401 ) C327_=_C334( C327 C334 ) C327_=_C342( C327 C342 ) \nC327_=_C349( C327 C349 ) C327_=_C360( C327 C360 ) C327_=_C361( C327 C361 ) C327_=_C362( C327 C362 ) C327_=_C363( C327 C363 ) C334_=_C342( C334 C342 ) \nC334_=_C349( C334 C349 ) C334_=_C360( C334 C360 ) C334_=_C361( C334 C361 ) C334_=_C362( C334 C362 ) C334_=_C363( C334 C363 ) C342_=_C349( C342 C349 ) \nC342_=_C360( C342 C360 ) C342_=_C361( C342 C361 ) C342_=_C362( C342 C362 ) C342_=_C363( C342 C363 ) C349_=_C360( C349 C360 ) C349_=_C361( C349 C361 ) \nC349_=_C362( C349 C362 ) C349_=_C363( C349 C363 ) C360_=_C361( C360 C361 ) C360_=_C362( C360 C362 ) C360_=_C363( C360 C363 ) C361_=_C362( C361 C362 ) \nC361_=_C363( C361 C363 ) C361_=_C371( C361 C371 ) C361_=_C378( C361 C378 ) C361_=_C385( C361 C385 ) C361_=_C389( C361 C389 ) C361_=_C394( C361 C394 ) \nC361_=_C398( C361 C398 ) C361_=_C399( C361 C399 ) C361_=_C400( C361 C400 ) C361_=_C401( C361 C401 ) C362_=_C363( C362 C363 ) C362_=_C399( C362 C399 ) \nC363_=_C400( C363 C400 ) C371_=_C378( C371 C378 ) C371_=_C385( C371 C385 ) C371_=_C389( C371 C389 ) C371_=_C394( C371 C394 ) C371_=_C398( C371 C398 ) \nC371_=_C399( C371 C399 ) C371_=_C400( C371 C400 ) C371_=_C401( C371 C401 ) C378_=_C385( C378 C385 ) C378_=_C389( C378 C389 ) C378_=_C394( C378 C394 ) \nC378_=_C398( C378 C398 ) C378_=_C399( C378 C399 ) C378_=_C400( C378 C400 ) C378_=_C401( C378 C401 ) C385_=_C389( C385 C389 ) C385_=_C394( C385 C394 ) \nC385_=_C398( C385 C398 ) C385_=_C399( C385 C399 ) C385_=_C400( C385 C400 ) C385_=_C401( C385 C401 ) C389_=_C394( C389 C394 ) C389_=_C398( C389 C398 ) \nC389_=_C399( C389 C399 ) C389_=_C400( C389 C400 ) C389_=_C401( C389 C401 ) C394_=_C398( C394 C398 ) C394_=_C399( C394 C399 ) C394_=_C400( C394 C400 ) \nC394_=_C401( C394 C401 ) C398_=_C399( C398 C399 ) C398_=_C400( C398 C400 ) C398_=_C401( C398 C401 ) C399_=_C400( C399 C400 ) C399_=_C401( C399 C401 ) \nC400_=_C401( C400 C401 ) "];75-&gt;96[label="31: C3 C14 C24 C33 C40 \nC48 C52 C53 C54 C122 C132 \nC149 C161 C164 C165 C327 C334 \nC342 C349 C360 C362 C363 C371 \nC378 C385 C389 C394 C398 C399 \nC400 C401 \n120: C3_=_C14 ,C3_=_C24 ,C3_=_C33 ,C3_=_C40 ,C3_=_C48 ,\nC3_=_C52 ,C3_=_C53 ,C3_=_C54 ,C14_=_C24 ,C14_=_C33 ,C14_=_C40 ,\nC14_=_C48 ,C14_=_C52 ,C14_=_C53 ,C14_=_C54 ,C24_=_C33 ,C24_=_C40 ,\nC24_=_C48 ,C24_=_C52 ,C24_=_C53 ,C24_=_C54 ,C33_=_C40 ,C33_=_C48 ,\nC33_=_C52 ,C33_=_C53 ,C33_=_C54 ,C40_=_C48 ,C40_=_C52 ,C40_=_C53 ,\nC40_=_C54 ,C48_=_C52 ,C48_=_C53 ,C48_=_C54 ,C52_=_C53 ,C52_=_C54 ,\nC52_=_C164 ,C52_=_C362 ,C52_=_C399 ,C53_=_C54 ,C53_=_C363 ,C53_=_C400 ,\nC54_=_C165 ,C54_=_C401 ,C122_=_C132 ,C122_=_C149 ,C122_=_C161 ,C122_=_C164 ,\nC122_=_C165 ,C132_=_C149 ,C132_=_C161 ,C132_=_C164 ,C132_=_C165 ,C149_=_C161 ,\nC149_=_C164 ,C149_=_C165 ,C161_=_C164 ,C161_=_C165 ,C164_=_C165 ,C164_=_C362 ,\nC164_=_C399 ,C165_=_C401 ,C327_=_C334 ,C327_=_C342 ,C327_=_C349 ,C327_=_C360 ,\nC327_=_C362 ,C327_=_C363 ,C334_=_C342 ,C334_=_C349 ,C334_=_C360 ,C334_=_C362 ,\nC334_=_C363 ,C342_=_C349 ,C342_=_C360 ,C342_=_C362 ,C342_=_C363 ,C349_=_C360 ,\nC349_=_C362 ,C349_=_C363 ,C360_=_C362 ,C360_=_C363 ,C362_=_C363 ,C362_=_C399 ,\nC363_=_C400 ,C371_=_C378 ,C371_=_C385 ,C371_=_C389 ,C371_=_C394 ,C371_=_C398 ,\nC371_=_C399 ,C371_=_C400 ,C371_=_C401 ,C378_=_C385 ,C378_=_C389 ,C378_=_C394 ,\nC378_=_C398 ,C378_=_C399 ,C378_=_C400 ,C378_=_C401 ,C385_=_C389 ,C385_=_C394 ,\nC385_=_C398 ,C385_=_C399 ,C385_=_C400 ,C385_=_C401 ,C389_=_C394 ,C389_=_C398 ,\nC389_=_C399 ,C389_=_C400 ,C389_=_C401 ,C394_=_C398 ,C394_=_C399 ,C394_=_C400 ,\nC394_=_C401 ,C398_=_C399 ,C398_=_C400 ,C398_=_C401 ,C399_=_C400 ,C399_=_C401 ,\nC400_=_C401 ,"];97[shape=box, label="id:97 level: 5\n24: C52 C61 C118 C164 C170 \nC270 C319 C362 C399 C403 C536 \nC540 C541 C546 C547 C550 C551 \nC554 C555 C558 C559 C560 C561 \nC562 \n149: C52_=_C164( C52 C164 ) C52_=_C362( C52 C362 ) C52_=_C399( C52 C399 ) C52_=_C540( C52 C540 ) C52_=_C546( C52 C546 ) \nC52_=_C550( C52 C550 ) C52_=_C554( C52 C554 ) C52_=_C558( C52 C558 ) C52_=_C559( C52 C559 ) C52_=_C560( C52 C560 ) C52_=_C561( C52 C561 ) \nC61_=_C118( C61 C118 ) C61_=_C170( C61 C170 ) C61_=_C270( C61 C270 ) C61_=_C319( C61 C319 ) C61_=_C403( C61 C403 ) C61_=_C536( C61 C536 ) \nC61_=_C541( C61 C541 ) C61_=_C547( C61 C547 ) C61_=_C551( C61 C551 ) C61_=_C555( C61 C555 ) C61_=_C558( C61 C558 ) C61_=_C562( C61 C562 ) \nC118_=_C170( C118 C170 ) C118_=_C270( C118 C270 ) C118_=_C319( C118 C319 ) C118_=_C403( C118 C403 ) C118_=_C536( C118 C536 ) C118_=_C541( C118 C541 ) \nC118_=_C547( C118 C547 ) C118_=_C551( C118 C551 ) C118_=_C555( C118 C555 ) C118_=_C558( C118 C558 ) C118_=_C562( C118 C562 ) C164_=_C362( C164 C362 ) \nC164_=_C399( C164 C399 ) C164_=_C540( C164 C540 ) C164_=_C546( C164 C546 ) C164_=_C550( C164 C550 ) C164_=_C554( C164 C554 ) C164_=_C558( C164 C558 ) \nC164_=_C559( C164 C559 ) C164_=_C560( C164 C560 ) C164_=_C561( C164 C561 ) C170_=_C270( C170 C270 ) C170_=_C319( C170 C319 ) C170_=_C403( C170 C403 ) \nC170_=_C536( C170 C536 ) C170_=_C541( C170 C541 ) C170_=_C547( C170 C547 ) C170_=_C551( C170 C551 ) C170_=_C555( C170 C555 ) C170_=_C558( C170 C558 ) \nC170_=_C562( C170 C562 ) C270_=_C319( C270 C319 ) C270_=_C403( C270 C403 ) C270_=_C536( C270 C536 ) C270_=_C541( C270 C541 ) C270_=_C547( C270 C547 ) \nC270_=_C551( C270 C551 ) C270_=_C555( C270 C555 ) C270_=_C558( C270 C558 ) C270_=_C562( C270 C562 ) C319_=_C403( C319 C403 ) C319_=_C536( C319 C536 ) \nC319_=_C541( C319 C541 ) C319_=_C547( C319 C547 ) C319_=_C551( C319 C551 ) C319_=_C555( C319 C555 ) C319_=_C558( C319 C558 ) C319_=_C562( C319 C562 ) \nC362_=_C399( C362 C399 ) C362_=_C540( C362 C540 ) C362_=_C546( C362 C546 ) C362_=_C550( C362 C550 ) C362_=_C554( C362 C554 ) C362_=_C558( C362 C558 ) \nC362_=_C559( C362 C559 ) C362_=_C560( C362 C560 ) C362_=_C561( C362 C561 ) C399_=_C540( C399 C540 ) C399_=_C546( C399 C546 ) C399_=_C550( C399 C550 ) \nC399_=_C554( C399 C554 ) C399_=_C558( C399 C558 ) C399_=_C559( C399 C559 ) C399_=_C560( C399 C560 ) C399_=_C561( C399 C561 ) C403_=_C536( C403 C536 ) \nC403_=_C541( C403 C541 ) C403_=_C547( C403 C547 ) C403_=_C551( C403 C551 ) C403_=_C555( C403 C555 ) C403_=_C558( C403 C558 ) C403_=_C562( C403 C562 ) \nC536_=_C541( C536 C541 ) C536_=_C547( C536 C547 ) C536_=_C551( C536 C551 ) C536_=_C555( C536 C555 ) C536_=_C558( C536 C558 ) C536_=_C562( C536 C562 ) \nC540_=_C541( C540 C541 ) C540_=_C546( C540 C546 ) C540_=_C550( C540 C550 ) C540_=_C554( C540 C554 ) C540_=_C558( C540 C558 ) C540_=_C559( C540 C559 ) \nC540_=_C560( C540 C560 ) C540_=_C561( C540 C561 ) C541_=_C547( C541 C547 ) C541_=_C551( C541 C551 ) C541_=_C555( C541 C555 ) C541_=_C558( C541 C558 ) \nC541_=_C562( C541 C562 ) C546_=_C547( C546 C547 ) C546_=_C550( C546 C550 ) C546_=_C554( C546 C554 ) C546_=_C558( C546 C558 ) C546_=_C559( C546 C559 ) \nC546_=_C560( C546 C560 ) C546_=_C561( C546 C561 ) C547_=_C551( C547 C551 ) C547_=_C555( C547 C555 ) C547_=_C558( C547 C558 ) C547_=_C562( C547 C562 ) \nC550_=_C551( C550 C551 ) C550_=_C554( C550 C554 ) C550_=_C558( C550 C558 ) C550_=_C559( C550 C559 ) C550_=_C560( C550 C560 ) C550_=_C561( C550 C561 ) \nC551_=_C555( C551 C555 ) C551_=_C558( C551 C558 ) C551_=_C562( C551 C562 ) C554_=_C555( C554 C555 ) C554_=_C558( C554 C558 ) C554_=_C559( C554 C559 ) \nC554_=_C560( C554 C560 ) C554_=_C561( C554 C561 ) C555_=_C558( C555 C558 ) C555_=_C562( C555 C562 ) C558_=_C559( C558 C559 ) C558_=_C560( C558 C560 ) \nC558_=_C561( C558 C561 ) C558_=_C562( C558 C562 ) C559_=_C560( C559 C560 ) C559_=_C561( C559 C561 ) C559_=_C562( C559 C562 ) C560_=_C561( C560 C561 ) "];76-&gt;97[label="23: C52 C61 C118 C164 C170 \nC270 C319 C362 C399 C403 C536 \nC540 C541 C546 C547 C550 C551 \nC554 C555 C559 C560 C561 C562 \n126: C52_=_C164 ,C52_=_C362 ,C52_=_C399 ,C52_=_C540 ,C52_=_C546 ,\nC52_=_C550 ,C52_=_C554 ,C52_=_C559 ,C52_=_C560 ,C52_=_C561 ,C61_=_C118 ,\nC61_=_C170 ,C61_=_C270 ,C61_=_C319 ,C61_=_C403 ,C61_=_C536 ,C61_=_C541 ,\nC61_=_C547 ,C61_=_C551 ,C61_=_C555 ,C61_=_C562 ,C118_=_C170 ,C118_=_C270 ,\nC118_=_C319 ,C118_=_C403</w:t>
      </w:r>
    </w:p>
    <w:p>
      <w:pPr>
        <w:pStyle w:val="PreformattedText"/>
        <w:bidi w:val="0"/>
        <w:spacing w:before="0" w:after="0"/>
        <w:jc w:val="left"/>
        <w:rPr/>
      </w:pPr>
      <w:r>
        <w:rPr/>
        <w:t xml:space="preserve"> </w:t>
      </w:r>
      <w:r>
        <w:rPr/>
        <w:t>,C118_=_C536 ,C118_=_C541 ,C118_=_C547 ,C118_=_C551 ,\nC118_=_C555 ,C118_=_C562 ,C164_=_C362 ,C164_=_C399 ,C164_=_C540 ,C164_=_C546 ,\nC164_=_C550 ,C164_=_C554 ,C164_=_C559 ,C164_=_C560 ,C164_=_C561 ,C170_=_C270 ,\nC170_=_C319 ,C170_=_C403 ,C170_=_C536 ,C170_=_C541 ,C170_=_C547 ,C170_=_C551 ,\nC170_=_C555 ,C170_=_C562 ,C270_=_C319 ,C270_=_C403 ,C270_=_C536 ,C270_=_C541 ,\nC270_=_C547 ,C270_=_C551 ,C270_=_C555 ,C270_=_C562 ,C319_=_C403 ,C319_=_C536 ,\nC319_=_C541 ,C319_=_C547 ,C319_=_C551 ,C319_=_C555 ,C319_=_C562 ,C362_=_C399 ,\nC362_=_C540 ,C362_=_C546 ,C362_=_C550 ,C362_=_C554 ,C362_=_C559 ,C362_=_C560 ,\nC362_=_C561 ,C399_=_C540 ,C399_=_C546 ,C399_=_C550 ,C399_=_C554 ,C399_=_C559 ,\nC399_=_C560 ,C399_=_C561 ,C403_=_C536 ,C403_=_C541 ,C403_=_C547 ,C403_=_C551 ,\nC403_=_C555 ,C403_=_C562 ,C536_=_C541 ,C536_=_C547 ,C536_=_C551 ,C536_=_C555 ,\nC536_=_C562 ,C540_=_C541 ,C540_=_C546 ,C540_=_C550 ,C540_=_C554 ,C540_=_C559 ,\nC540_=_C560 ,C540_=_C561 ,C541_=_C547 ,C541_=_C551 ,C541_=_C555 ,C541_=_C562 ,\nC546_=_C547 ,C546_=_C550 ,C546_=_C554 ,C546_=_C559 ,C546_=_C560 ,C546_=_C561 ,\nC547_=_C551 ,C547_=_C555 ,C547_=_C562 ,C550_=_C551 ,C550_=_C554 ,C550_=_C559 ,\nC550_=_C560 ,C550_=_C561 ,C551_=_C555 ,C551_=_C562 ,C554_=_C555 ,C554_=_C559 ,\nC554_=_C560 ,C554_=_C561 ,C555_=_C562 ,C559_=_C560 ,C559_=_C561 ,C559_=_C562 ,\nC560_=_C561 ,"];98[shape=box, label="id:98 level: 5\n40: C9 C73 C181 C232 C243 \nC275 C285 C295 C314 C323 C358 \nC366 C374 C382 C443 C451 C475 \nC482 C503 C505 C513 C537 C538 \nC540 C541 C542 C543 C544 C545 \nC546 C547 C549 C552 C554 C555 \nC556 C557 C559 C562 C563 \n238: C9_=_C181( C9 C181 ) C9_=_C285( C9 C285 ) C9_=_C374( C9 C374 ) C9_=_C482( C9 C482 ) C9_=_C537( C9 C537 ) \nC9_=_C538( C9 C538 ) C9_=_C540( C9 C540 ) C9_=_C541( C9 C541 ) C9_=_C542( C9 C542 ) C9_=_C543( C9 C543 ) C73_=_C243( C73 C243 ) \nC73_=_C295( C73 C295 ) C73_=_C382( C73 C382 ) C73_=_C451( C73 C451 ) C73_=_C513( C73 C513 ) C73_=_C537( C73 C537 ) C73_=_C544( C73 C544 ) \nC73_=_C545( C73 C545 ) C73_=_C546( C73 C546 ) C73_=_C547( C73 C547 ) C181_=_C285( C181 C285 ) C181_=_C374( C181 C374 ) C181_=_C482( C181 C482 ) \nC181_=_C537( C181 C537 ) C181_=_C538( C181 C538 ) C181_=_C540( C181 C540 ) C181_=_C541( C181 C541 ) C181_=_C542( C181 C542 ) C181_=_C543( C181 C543 ) \nC232_=_C314( C232 C314 ) C232_=_C358( C232 C358 ) C232_=_C475( C232 C475 ) C232_=_C503( C232 C503 ) C232_=_C545( C232 C545 ) C232_=_C549( C232 C549 ) \nC232_=_C554( C232 C554 ) C232_=_C555( C232 C555 ) C232_=_C556( C232 C556 ) C232_=_C557( C232 C557 ) C243_=_C295( C243 C295 ) C243_=_C382( C243 C382 ) \nC243_=_C451( C243 C451 ) C243_=_C513( C243 C513 ) C243_=_C537( C243 C537 ) C243_=_C544( C243 C544 ) C243_=_C545( C243 C545 ) C243_=_C546( C243 C546 ) \nC243_=_C547( C243 C547 ) C275_=_C323( C275 C323 ) C275_=_C366( C275 C366 ) C275_=_C443( C275 C443 ) C275_=_C505( C275 C505 ) C275_=_C542( C275 C542 ) \nC275_=_C552( C275 C552 ) C275_=_C556( C275 C556 ) C275_=_C559( C275 C559 ) C275_=_C562( C275 C562 ) C275_=_C563( C275 C563 ) C285_=_C374( C285 C374 ) \nC285_=_C482( C285 C482 ) C285_=_C537( C285 C537 ) C285_=_C538( C285 C538 ) C285_=_C540( C285 C540 ) C285_=_C541( C285 C541 ) C285_=_C542( C285 C542 ) \nC285_=_C543( C285 C543 ) C295_=_C382( C295 C382 ) C295_=_C451( C295 C451 ) C295_=_C513( C295 C513 ) C295_=_C537( C295 C537 ) C295_=_C544( C295 C544 ) \nC295_=_C545( C295 C545 ) C295_=_C546( C295 C546 ) C295_=_C547( C295 C547 ) C314_=_C358( C314 C358 ) C314_=_C475( C314 C475 ) C314_=_C503( C314 C503 ) \nC314_=_C545( C314 C545 ) C314_=_C549( C314 C549 ) C314_=_C554( C314 C554 ) C314_=_C555( C314 C555 ) C314_=_C556( C314 C556 ) C314_=_C557( C314 C557 ) \nC323_=_C366( C323 C366 ) C323_=_C443( C323 C443 ) C323_=_C505( C323 C505 ) C323_=_C542( C323 C542 ) C323_=_C552( C323 C552 ) C323_=_C556( C323 C556 ) \nC323_=_C559( C323 C559 ) C323_=_C562( C323 C562 ) C323_=_C563( C323 C563 ) C358_=_C475( C358 C475 ) C358_=_C503( C358 C503 ) C358_=_C545( C358 C545 ) \nC358_=_C549( C358 C549 ) C358_=_C554( C358 C554 ) C358_=_C555( C358 C555 ) C358_=_C556( C358 C556 ) C358_=_C557( C358 C557 ) C366_=_C443( C366 C443 ) \nC366_=_C505( C366 C505 ) C366_=_C542( C366 C542 ) C366_=_C552( C366 C552 ) C366_=_C556( C366 C556 ) C366_=_C559( C366 C559 ) C366_=_C562( C366 C562 ) \nC366_=_C563( C366 C563 ) C374_=_C482( C374 C482 ) C374_=_C537( C374 C537 ) C374_=_C538( C374 C538 ) C374_=_C540( C374 C540 ) C374_=_C541( C374 C541 ) \nC374_=_C542( C374 C542 ) C374_=_C543( C374 C543 ) C382_=_C451( C382 C451 ) C382_=_C513( C382 C513 ) C382_=_C537( C382 C537 ) C382_=_C544( C382 C544 ) \nC382_=_C545( C382 C545 ) C382_=_C546( C382 C546 ) C382_=_C547( C382 C547 ) C443_=_C505( C443 C505 ) C443_=_C542( C443 C542 ) C443_=_C552( C443 C552 ) \nC443_=_C556( C443 C556 ) C443_=_C559( C443 C559 ) C443_=_C562( C443 C562 ) C443_=_C563( C443 C563 ) C451_=_C513( C451 C513 ) C451_=_C537( C451 C537 ) \nC451_=_C544( C451 C544 ) C451_=_C545( C451 C545 ) C451_=_C546( C451 C546 ) C451_=_C547( C451 C547 ) C475_=_C503( C475 C503 ) C475_=_C545( C475 C545 ) \nC475_=_C549( C475 C549 ) C475_=_C554( C475 C554 ) C475_=_C555( C475 C555 ) C475_=_C556( C475 C556 ) C475_=_C557( C475 C557 ) C482_=_C537( C482 C537 ) \nC482_=_C538( C482 C538 ) C482_=_C540( C482 C540 ) C482_=_C541( C482 C541 ) C482_=_C542( C482 C542 ) C482_=_C543( C482 C543 ) C503_=_C545( C503 C545 ) \nC503_=_C549( C503 C549 ) C503_=_C554( C503 C554 ) C503_=_C555( C503 C555 ) C503_=_C556( C503 C556 ) C503_=_C557( C503 C557 ) C505_=_C542( C505 C542 ) \nC505_=_C552( C505 C552 ) C505_=_C556( C505 C556 ) C505_=_C559( C505 C559 ) C505_=_C562( C505 C562 ) C505_=_C563( C505 C563 ) C513_=_C537( C513 C537 ) \nC513_=_C544( C513 C544 ) C513_=_C545( C513 C545 ) C513_=_C546( C513 C546 ) C513_=_C547( C513 C547 ) C537_=_C538( C537 C538 ) C537_=_C540( C537 C540 ) \nC537_=_C541( C537 C541 ) C537_=_C542( C537 C542 ) C537_=_C543( C537 C543 ) C537_=_C544( C537 C544 ) C537_=_C545( C537 C545 ) C537_=_C546( C537 C546 ) \nC537_=_C547( C537 C547 ) C538_=_C540( C538 C540 ) C538_=_C541( C538 C541 ) C538_=_C542( C538 C542 ) C538_=_C543( C538 C543 ) C538_=_C544( C538 C544 ) \nC538_=_C549( C538 C549 ) C538_=_C552( C538 C552 ) C540_=_C541( C540 C541 ) C540_=_C542( C540 C542 ) C540_=_C543( C540 C543 ) C540_=_C546( C540 C546 ) \nC540_=_C554( C540 C554 ) C540_=_C559( C540 C559 ) C541_=_C542( C541 C542 ) C541_=_C543( C541 C543 ) C541_=_C547( C541 C547 ) C541_=_C555( C541 C555 ) \nC541_=_C562( C541 C562 ) C542_=_C543( C542 C543 ) C542_=_C552( C542 C552 ) C542_=_C556( C542 C556 ) C542_=_C559( C542 C559 ) C542_=_C562( C542 C562 ) \nC542_=_C563( C542 C563 ) C544_=_C545( C544 C545 ) C544_=_C546( C544 C546 ) C544_=_C547( C544 C547 ) C544_=_C549( C544 C549 ) C544_=_C552( C544 C552 ) \nC545_=_C546( C545 C546 ) C545_=_C547( C545 C547 ) C545_=_C549( C545 C549 ) C545_=_C554( C545 C554 ) C545_=_C555( C545 C555 ) C545_=_C556( C545 C556 ) \nC545_=_C557( C545 C557 ) C546_=_C547( C546 C547 ) C546_=_C554( C546 C554 ) C546_=_C559( C546 C559 ) C547_=_C555( C547 C555 ) C547_=_C562( C547 C562 ) \nC549_=_C552( C549 C552 ) C549_=_C554( C549 C554 ) C549_=_C555( C549 C555 ) C549_=_C556( C549 C556 ) C549_=_C557( C549 C557 ) C552_=_C556( C552 C556 ) \nC552_=_C559( C552 C559 ) C552_=_C562( C552 C562 ) C552_=_C563( C552 C563 ) C554_=_C555( C554 C555 ) C554_=_C556( C554 C556 ) C554_=_C557( C554 C557 ) \nC554_=_C559( C554 C559 ) C555_=_C556( C555 C556 ) C555_=_C557( C555 C557 ) C555_=_C562( C555 C562 ) C556_=_C557( C556 C557 ) C556_=_C559( C556 C559 ) \nC556_=_C562( C556 C562 ) C556_=_C563( C556 C563 ) C559_=_C562( C559 C562 ) C559_=_C563( C559 C563 ) C562_=_C563( C562 C563 ) "];76-&gt;98[label="36: C9 C73 C181 C232 C243 \nC275 C285 C295 C314 C323 C358 \nC366 C374 C382 C443 C451 C475 \nC482 C503 C505 C513 C538 C540 \nC541 C543 C544 C546 C547 C549 \nC552 C554 C555 C557 C559 C562 \nC563 \n162: C9_=_C181 ,C9_=_C285 ,C9_=_C374 ,C9_=_C482 ,C9_=_C538 ,\nC9_=_C540 ,C9_=_C541 ,C9_=_C543 ,C73_=_C243 ,C73_=_C295 ,C73_=_C382 ,\nC73_=_C451 ,C73_=_C513 ,C73_=_C544 ,C73_=_C546 ,C73_=_C547 ,C181_=_C285 ,\nC181_=_C374 ,C181_=_C482 ,C181_=_C538 ,C181_=_C540 ,C181_=_C541 ,C181_=_C543 ,\nC232_=_C314 ,C232_=_C358 ,C232_=_C475 ,C232_=_C503 ,C232_=_C549 ,C232_=_C554 ,\nC232_=_C555 ,C232_=_C557 ,C243_=_C295 ,C243_=_C382 ,C243_=_C451 ,C243_=_C513 ,\nC243_=_C544 ,C243_=_C546 ,C243_=_C547 ,C275_=_C323 ,C275_=_C366 ,C275_=_C443 ,\nC275_=_C505 ,C275_=_C552 ,C275_=_C559 ,C275_=_C562 ,C275_=_C563 ,C285_=_C374 ,\nC285_=_C482 ,C285_=_C538 ,C285_=_C540 ,C285_=_C541 ,C285_=_C543 ,C295_=_C382 ,\nC295_=_C451 ,C295_=_C513 ,C295_=_C544 ,C295_=_C546 ,C295_=_C547 ,C314_=_C358 ,\nC314_=_C475 ,C314_=_C503 ,C314_=_C549 ,C314_=_C554 ,C314_=_C555 ,C314_=_C557 ,\nC323_=_C366 ,C323_=_C443 ,C323_=_C505 ,C323_=_C552 ,C323_=_C559 ,C323_=_C562 ,\nC323_=_C563 ,C358_=_C475 ,C358_=_C503 ,C358_=_C549 ,C358_=_C554 ,C358_=_C555 ,\nC358_=_C557 ,C366_=_C443 ,C366_=_C505 ,C366_=_C552 ,C366_=_C559 ,C366_=_C562 ,\nC366_=_C563 ,C374_=_C482 ,C374_=_C538 ,C374_=_C540 ,C374_=_C541 ,C374_=_C543 ,\nC382_=_C451 ,C382_=_C513 ,C382_=_C544 ,C382_=_C546 ,C382_=_C547 ,C443_=_C505 ,\nC443_=_C552 ,C443_=_C559 ,C443_=_C562 ,C443_=_C563 ,C451_=_C513 ,C451_=_C544 ,\nC451_=_C546 ,C451_=_C547 ,C475_=_C503 ,C475_=_C549 ,C475_=_C554 ,C475_=_C555 ,\nC475_=_C557 ,C482_=_C538 ,C482_=_C540 ,C482_=_C541 ,C482_=_C543 ,C503_=_C549 ,\nC503_=_C554 ,C503_=_C555 ,C503_=_C557 ,C505_=_C552 ,C505_=_C559 ,C505_=_C562 ,\nC505_=_C563 ,C513_=_C544 ,C513_=_C546 ,C513_=_C547 ,C538_=_C540 ,C538_=_C541 ,\nC538_=_C543 ,C538_=_C544 ,C538_=_C549 ,C538_=_C552 ,C540_=_C541 ,C540_=_C543 ,\nC540_=_C546 ,C540_=_C554 ,C540_=_C559 ,C541_=_C543 ,C541_=_C547 ,C541_=_C555 ,\nC541_=_C562 ,C544_=_C546 ,C544_=_C547 ,C544_=_C549 ,C544_=_C552 ,C546_=_C547 ,\nC546_=_C554 ,C546_=_C559 ,C547_=_C555 ,C547_=_C562 ,C549_=_C552 ,C549_=_C554 ,\nC549_=_C555 ,C549_=_C557 ,C552_=_C559 ,C552_=_C562 ,C552_=_C563 ,C554_=_C555 ,\nC554_=_C557 ,C554_=_C559 ,C555_=_C557 ,C555_=_C562 ,C559_=_C562</w:t>
      </w:r>
    </w:p>
    <w:p>
      <w:pPr>
        <w:pStyle w:val="PreformattedText"/>
        <w:bidi w:val="0"/>
        <w:spacing w:before="0" w:after="0"/>
        <w:jc w:val="left"/>
        <w:rPr/>
      </w:pPr>
      <w:r>
        <w:rPr/>
        <w:t xml:space="preserve"> </w:t>
      </w:r>
      <w:r>
        <w:rPr/>
        <w:t>,C559_=_C563 ,\nC562_=_C563 ,"];99[shape=box, label="id:99 level: 5\n23: C18 C105 C229 C260 C279 \nC280 C288 C289 C296 C297 C303 \nC304 C305 C306 C307 C308 C309 \nC310 C311 C312 C313 C314 C315 \n137: C18_=_C105( C18 C105 ) C18_=_C260( C18 C260 ) C18_=_C279( C18 C279 ) C18_=_C288( C18 C288 ) C18_=_C296( C18 C296 ) \nC18_=_C303( C18 C303 ) C18_=_C304( C18 C304 ) C18_=_C305( C18 C305 ) C18_=_C306( C18 C306 ) C18_=_C307( C18 C307 ) C18_=_C308( C18 C308 ) \nC105_=_C260( C105 C260 ) C105_=_C279( C105 C279 ) C105_=_C288( C105 C288 ) C105_=_C296( C105 C296 ) C105_=_C303( C105 C303 ) C105_=_C304( C105 C304 ) \nC105_=_C305( C105 C305 ) C105_=_C306( C105 C306 ) C105_=_C307( C105 C307 ) C105_=_C308( C105 C308 ) C229_=_C280( C229 C280 ) C229_=_C289( C229 C289 ) \nC229_=_C297( C229 C297 ) C229_=_C303( C229 C303 ) C229_=_C309( C229 C309 ) C229_=_C310( C229 C310 ) C229_=_C311( C229 C311 ) C229_=_C312( C229 C312 ) \nC229_=_C313( C229 C313 ) C229_=_C314( C229 C314 ) C229_=_C315( C229 C315 ) C260_=_C279( C260 C279 ) C260_=_C288( C260 C288 ) C260_=_C296( C260 C296 ) \nC260_=_C303( C260 C303 ) C260_=_C304( C260 C304 ) C260_=_C305( C260 C305 ) C260_=_C306( C260 C306 ) C260_=_C307( C260 C307 ) C260_=_C308( C260 C308 ) \nC279_=_C280( C279 C280 ) C279_=_C288( C279 C288 ) C279_=_C296( C279 C296 ) C279_=_C303( C279 C303 ) C279_=_C304( C279 C304 ) C279_=_C305( C279 C305 ) \nC279_=_C306( C279 C306 ) C279_=_C307( C279 C307 ) C279_=_C308( C279 C308 ) C280_=_C289( C280 C289 ) C280_=_C297( C280 C297 ) C280_=_C303( C280 C303 ) \nC280_=_C309( C280 C309 ) C280_=_C310( C280 C310 ) C280_=_C311( C280 C311 ) C280_=_C312( C280 C312 ) C280_=_C313( C280 C313 ) C280_=_C314( C280 C314 ) \nC280_=_C315( C280 C315 ) C288_=_C289( C288 C289 ) C288_=_C296( C288 C296 ) C288_=_C303( C288 C303 ) C288_=_C304( C288 C304 ) C288_=_C305( C288 C305 ) \nC288_=_C306( C288 C306 ) C288_=_C307( C288 C307 ) C288_=_C308( C288 C308 ) C289_=_C297( C289 C297 ) C289_=_C303( C289 C303 ) C289_=_C309( C289 C309 ) \nC289_=_C310( C289 C310 ) C289_=_C311( C289 C311 ) C289_=_C312( C289 C312 ) C289_=_C313( C289 C313 ) C289_=_C314( C289 C314 ) C289_=_C315( C289 C315 ) \nC296_=_C297( C296 C297 ) C296_=_C303( C296 C303 ) C296_=_C304( C296 C304 ) C296_=_C305( C296 C305 ) C296_=_C306( C296 C306 ) C296_=_C307( C296 C307 ) \nC296_=_C308( C296 C308 ) C297_=_C303( C297 C303 ) C297_=_C309( C297 C309 ) C297_=_C310( C297 C310 ) C297_=_C311( C297 C311 ) C297_=_C312( C297 C312 ) \nC297_=_C313( C297 C313 ) C297_=_C314( C297 C314 ) C297_=_C315( C297 C315 ) C303_=_C304( C303 C304 ) C303_=_C305( C303 C305 ) C303_=_C306( C303 C306 ) \nC303_=_C307( C303 C307 ) C303_=_C308( C303 C308 ) C303_=_C309( C303 C309 ) C303_=_C310( C303 C310 ) C303_=_C311( C303 C311 ) C303_=_C312( C303 C312 ) \nC303_=_C313( C303 C313 ) C303_=_C314( C303 C314 ) C303_=_C315( C303 C315 ) C304_=_C305( C304 C305 ) C304_=_C306( C304 C306 ) C304_=_C307( C304 C307 ) \nC304_=_C308( C304 C308 ) C304_=_C309( C304 C309 ) C305_=_C306( C305 C306 ) C305_=_C307( C305 C307 ) C305_=_C308( C305 C308 ) C305_=_C310( C305 C310 ) \nC306_=_C307( C306 C307 ) C306_=_C308( C306 C308 ) C307_=_C308( C307 C308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77-&gt;99[label="22: C18 C105 C229 C260 C279 \nC280 C288 C289 C296 C297 C304 \nC305 C306 C307 C308 C309 C310 \nC311 C312 C313 C314 C315 \n115: C18_=_C105 ,C18_=_C260 ,C18_=_C279 ,C18_=_C288 ,C18_=_C296 ,\nC18_=_C304 ,C18_=_C305 ,C18_=_C306 ,C18_=_C307 ,C18_=_C308 ,C105_=_C260 ,\nC105_=_C279 ,C105_=_C288 ,C105_=_C296 ,C105_=_C304 ,C105_=_C305 ,C105_=_C306 ,\nC105_=_C307 ,C105_=_C308 ,C229_=_C280 ,C229_=_C289 ,C229_=_C297 ,C229_=_C309 ,\nC229_=_C310 ,C229_=_C311 ,C229_=_C312 ,C229_=_C313 ,C229_=_C314 ,C229_=_C315 ,\nC260_=_C279 ,C260_=_C288 ,C260_=_C296 ,C260_=_C304 ,C260_=_C305 ,C260_=_C306 ,\nC260_=_C307 ,C260_=_C308 ,C279_=_C280 ,C279_=_C288 ,C279_=_C296 ,C279_=_C304 ,\nC279_=_C305 ,C279_=_C306 ,C279_=_C307 ,C279_=_C308 ,C280_=_C289 ,C280_=_C297 ,\nC280_=_C309 ,C280_=_C310 ,C280_=_C311 ,C280_=_C312 ,C280_=_C313 ,C280_=_C314 ,\nC280_=_C315 ,C288_=_C289 ,C288_=_C296 ,C288_=_C304 ,C288_=_C305 ,C288_=_C306 ,\nC288_=_C307 ,C288_=_C308 ,C289_=_C297 ,C289_=_C309 ,C289_=_C310 ,C289_=_C311 ,\nC289_=_C312 ,C289_=_C313 ,C289_=_C314 ,C289_=_C315 ,C296_=_C297 ,C296_=_C304 ,\nC296_=_C305 ,C296_=_C306 ,C296_=_C307 ,C296_=_C308 ,C297_=_C309 ,C297_=_C310 ,\nC297_=_C311 ,C297_=_C312 ,C297_=_C313 ,C297_=_C314 ,C297_=_C315 ,C304_=_C305 ,\nC304_=_C306 ,C304_=_C307 ,C304_=_C308 ,C304_=_C309 ,C305_=_C306 ,C305_=_C307 ,\nC305_=_C308 ,C305_=_C310 ,C306_=_C307 ,C306_=_C308 ,C307_=_C308 ,C309_=_C310 ,\nC309_=_C311 ,C309_=_C312 ,C309_=_C313 ,C309_=_C314 ,C309_=_C315 ,C310_=_C311 ,\nC310_=_C312 ,C310_=_C313 ,C310_=_C314 ,C310_=_C315 ,C311_=_C312 ,C311_=_C313 ,\nC311_=_C314 ,C311_=_C315 ,C312_=_C313 ,C312_=_C314 ,C312_=_C315 ,C313_=_C314 ,\nC313_=_C315 ,C314_=_C315 ,"];100[shape=box, label="id:100 level: 5\n38: C6 C69 C178 C190 C239 \nC271 C277 C279 C280 C281 C282 \nC283 C284 C285 C286 C287 C288 \nC289 C290 C292 C293 C294 C295 \nC296 C297 C298 C299 C300 C301 \nC302 C305 C310 C316 C320 C321 \nC322 C323 C324 \n219: C6_=_C178( C6 C178 ) C6_=_C277( C6 C277 ) C6_=_C279( C6 C279 ) C6_=_C280( C6 C280 ) C6_=_C281( C6 C281 ) \nC6_=_C282( C6 C282 ) C6_=_C283( C6 C283 ) C6_=_C284( C6 C284 ) C6_=_C285( C6 C285 ) C6_=_C286( C6 C286 ) C69_=_C239( C69 C239 ) \nC69_=_C277( C69 C277 ) C69_=_C287( C69 C287 ) C69_=_C288( C69 C288 ) C69_=_C289( C69 C289 ) C69_=_C290( C69 C290 ) C69_=_C292( C69 C292 ) \nC69_=_C293( C69 C293 ) C69_=_C294( C69 C294 ) C69_=_C295( C69 C295 ) C178_=_C277( C178 C277 ) C178_=_C279( C178 C279 ) C178_=_C280( C178 C280 ) \nC178_=_C281( C178 C281 ) C178_=_C282( C178 C282 ) C178_=_C283( C178 C283 ) C178_=_C284( C178 C284 ) C178_=_C285( C178 C285 ) C178_=_C286( C178 C286 ) \nC190_=_C287( C190 C287 ) C190_=_C296( C190 C296 ) C190_=_C297( C190 C297 ) C190_=_C298( C190 C298 ) C190_=_C299( C190 C299 ) C190_=_C300( C190 C300 ) \nC190_=_C301( C190 C301 ) C190_=_C302( C190 C302 ) C239_=_C277( C239 C277 ) C239_=_C287( C239 C287 ) C239_=_C288( C239 C288 ) C239_=_C289( C239 C289 ) \nC239_=_C290( C239 C290 ) C239_=_C292( C239 C292 ) C239_=_C293( C239 C293 ) C239_=_C294( C239 C294 ) C239_=_C295( C239 C295 ) C271_=_C282( C271 C282 ) \nC271_=_C299( C271 C299 ) C271_=_C305( C271 C305 ) C271_=_C310( C271 C310 ) C271_=_C316( C271 C316 ) C271_=_C320( C271 C320 ) C271_=_C321( C271 C321 ) \nC271_=_C322( C271 C322 ) C271_=_C323( C271 C323 ) C271_=_C324( C271 C324 ) C277_=_C279( C277 C279 ) C277_=_C280( C277 C280 ) C277_=_C281( C277 C281 ) \nC277_=_C282( C277 C282 ) C277_=_C283( C277 C283 ) C277_=_C284( C277 C284 ) C277_=_C285( C277 C285 ) C277_=_C286( C277 C286 ) C277_=_C287( C277 C287 ) \nC277_=_C288( C277 C288 ) C277_=_C289( C277 C289 ) C277_=_C290( C277 C290 ) C277_=_C292( C277 C292 ) C277_=_C293( C277 C293 ) C277_=_C294( C277 C294 ) \nC277_=_C295( C277 C295 ) C279_=_C280( C279 C280 ) C279_=_C281( C279 C281 ) C279_=_C282( C279 C282 ) C279_=_C283( C279 C283 ) C279_=_C284( C279 C284 ) \nC279_=_C285( C279 C285 ) C279_=_C286( C279 C286 ) C279_=_C288( C279 C288 ) C279_=_C296( C279 C296 ) C279_=_C305( C279 C305 ) C280_=_C281( C280 C281 ) \nC280_=_C282( C280 C282 ) C280_=_C283( C280 C283 ) C280_=_C284( C280 C284 ) C280_=_C285( C280 C285 ) C280_=_C286( C280 C286 ) C280_=_C289( C280 C289 ) \nC280_=_C297( C280 C297 ) C280_=_C310( C280 C310 ) C281_=_C282( C281 C282 ) C281_=_C283( C281 C283 ) C281_=_C284( C281 C284 ) C281_=_C285( C281 C285 ) \nC281_=_C286( C281 C286 ) C281_=_C290( C281 C290 ) C281_=_C298( C281 C298 ) C281_=_C316( C281 C316 ) C282_=_C283( C282 C283 ) C282_=_C284( C282 C284 ) \nC282_=_C285( C282 C285 ) C282_=_C286( C282 C286 ) C282_=_C299( C282 C299 ) C282_=_C305( C282 C305 ) C282_=_C310( C282 C310 ) C282_=_C316( C282 C316 ) \nC282_=_C320( C282 C320 ) C282_=_C321( C282 C321 ) C282_=_C322( C282 C322 ) C282_=_C323( C282 C323 ) C282_=_C324( C282 C324 ) C283_=_C284( C283 C284 ) \nC283_=_C285( C283 C285 ) C283_=_C286( C283 C286 ) C284_=_C285( C284 C285 ) C284_=_C286( C284 C286 ) C285_=_C286( C285 C286 ) C287_=_C288( C287 C288 ) \nC287_=_C289( C287 C289 ) C287_=_C290( C287 C290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2( C288 C292 ) C288_=_C293( C288 C293 ) C288_=_C294( C288 C294 ) \nC288_=_C295( C288 C295 ) C288_=_C296( C288 C296 ) C288_=_C305( C288 C305 ) C289_=_C290( C289 C290 ) C289_=_C292( C289 C292 ) C289_=_C293( C289 C293 ) \nC289_=_C294( C289 C294 ) C289_=_C295( C289 C295 ) C289_=_C297( C289 C297 ) C289_=_C310( C289 C310 ) C290_=_C292( C290 C292 ) C290_=_C293( C290 C293 ) \nC290_=_C294( C290 C294 ) C290_=_C295( C290 C295 ) C290_=_C298( C290 C298 ) C290_=_C316( C290 C316 ) C292_=_C293( C292 C293 ) C292_=_C294( C292 C294 ) \nC292_=_C295( C292 C295 ) C293_=_C294( C293 C294 ) C293_=_C295( C293 C295 ) C294_=_C295( C294 C295 ) C296_=_C297( C296 C297 ) C296_=_C298( C296 C298 ) \nC296_=_C299( C296 C299 ) C296_=_C300( C296 C300 ) C296_=_C301( C296 C301 ) C296_=_C302( C296 C302 ) C296_=_C305( C296 C305 ) C297_=_C298( C297 C298 ) \nC297_=_C299( C297 C299 ) C297_=_C300( C297 C300 ) C297_=_C301( C297 C301 ) C297_=_C302( C297 C302 ) C297_=_C310( C297 C310 ) C298_=_C299( C298 C299 ) \nC298_=_C300(</w:t>
      </w:r>
    </w:p>
    <w:p>
      <w:pPr>
        <w:pStyle w:val="PreformattedText"/>
        <w:bidi w:val="0"/>
        <w:spacing w:before="0" w:after="0"/>
        <w:jc w:val="left"/>
        <w:rPr/>
      </w:pPr>
      <w:r>
        <w:rPr/>
        <w:t xml:space="preserve"> </w:t>
      </w:r>
      <w:r>
        <w:rPr/>
        <w:t>C298 C300 ) C298_=_C301( C298 C301 ) C298_=_C302( C298 C302 ) C298_=_C316( C298 C316 ) C299_=_C300( C299 C300 ) C299_=_C301( C299 C301 ) \nC299_=_C302( C299 C302 ) C299_=_C305( C299 C305 ) C299_=_C310( C299 C310 ) C299_=_C316( C299 C316 ) C299_=_C320( C299 C320 ) C299_=_C321( C299 C321 ) \nC299_=_C322( C299 C322 ) C299_=_C323( C299 C323 ) C299_=_C324( C299 C324 ) C300_=_C301( C300 C301 ) C300_=_C302( C300 C302 ) C301_=_C302( C301 C302 ) \nC305_=_C310( C305 C310 ) C305_=_C316( C305 C316 ) C305_=_C320( C305 C320 ) C305_=_C321( C305 C321 ) C305_=_C322( C305 C322 ) C305_=_C323( C305 C323 ) \nC305_=_C324( C305 C324 ) C310_=_C316( C310 C316 ) C310_=_C320( C310 C320 ) C310_=_C321( C310 C321 ) C310_=_C322( C310 C322 ) C310_=_C323( C310 C323 ) \nC310_=_C324( C310 C324 ) C316_=_C320( C316 C320 ) C316_=_C321( C316 C321 ) C316_=_C322( C316 C322 ) C316_=_C323( C316 C323 ) C316_=_C324( C316 C324 ) \nC320_=_C321( C320 C321 ) C320_=_C322( C320 C322 ) C320_=_C323( C320 C323 ) C320_=_C324( C320 C324 ) C321_=_C322( C321 C322 ) C321_=_C323( C321 C323 ) \nC321_=_C324( C321 C324 ) C322_=_C323( C322 C323 ) C322_=_C324( C322 C324 ) C323_=_C324( C323 C324 ) "];77-&gt;100[label="34: C6 C69 C178 C190 C239 \nC271 C279 C280 C281 C283 C284 \nC285 C286 C288 C289 C290 C292 \nC293 C294 C295 C296 C297 C298 \nC300 C301 C302 C305 C310 C316 \nC320 C321 C322 C323 C324 \n147: C6_=_C178 ,C6_=_C279 ,C6_=_C280 ,C6_=_C281 ,C6_=_C283 ,\nC6_=_C284 ,C6_=_C285 ,C6_=_C286 ,C69_=_C239 ,C69_=_C288 ,C69_=_C289 ,\nC69_=_C290 ,C69_=_C292 ,C69_=_C293 ,C69_=_C294 ,C69_=_C295 ,C178_=_C279 ,\nC178_=_C280 ,C178_=_C281 ,C178_=_C283 ,C178_=_C284 ,C178_=_C285 ,C178_=_C286 ,\nC190_=_C296 ,C190_=_C297 ,C190_=_C298 ,C190_=_C300 ,C190_=_C301 ,C190_=_C302 ,\nC239_=_C288 ,C239_=_C289 ,C239_=_C290 ,C239_=_C292 ,C239_=_C293 ,C239_=_C294 ,\nC239_=_C295 ,C271_=_C305 ,C271_=_C310 ,C271_=_C316 ,C271_=_C320 ,C271_=_C321 ,\nC271_=_C322 ,C271_=_C323 ,C271_=_C324 ,C279_=_C280 ,C279_=_C281 ,C279_=_C283 ,\nC279_=_C284 ,C279_=_C285 ,C279_=_C286 ,C279_=_C288 ,C279_=_C296 ,C279_=_C305 ,\nC280_=_C281 ,C280_=_C283 ,C280_=_C284 ,C280_=_C285 ,C280_=_C286 ,C280_=_C289 ,\nC280_=_C297 ,C280_=_C310 ,C281_=_C283 ,C281_=_C284 ,C281_=_C285 ,C281_=_C286 ,\nC281_=_C290 ,C281_=_C298 ,C281_=_C316 ,C283_=_C284 ,C283_=_C285 ,C283_=_C286 ,\nC284_=_C285 ,C284_=_C286 ,C285_=_C286 ,C288_=_C289 ,C288_=_C290 ,C288_=_C292 ,\nC288_=_C293 ,C288_=_C294 ,C288_=_C295 ,C288_=_C296 ,C288_=_C305 ,C289_=_C290 ,\nC289_=_C292 ,C289_=_C293 ,C289_=_C294 ,C289_=_C295 ,C289_=_C297 ,C289_=_C310 ,\nC290_=_C292 ,C290_=_C293 ,C290_=_C294 ,C290_=_C295 ,C290_=_C298 ,C290_=_C316 ,\nC292_=_C293 ,C292_=_C294 ,C292_=_C295 ,C293_=_C294 ,C293_=_C295 ,C294_=_C295 ,\nC296_=_C297 ,C296_=_C298 ,C296_=_C300 ,C296_=_C301 ,C296_=_C302 ,C296_=_C305 ,\nC297_=_C298 ,C297_=_C300 ,C297_=_C301 ,C297_=_C302 ,C297_=_C310 ,C298_=_C300 ,\nC298_=_C301 ,C298_=_C302 ,C298_=_C316 ,C300_=_C301 ,C300_=_C302 ,C301_=_C302 ,\nC305_=_C310 ,C305_=_C316 ,C305_=_C320 ,C305_=_C321 ,C305_=_C322 ,C305_=_C323 ,\nC305_=_C324 ,C310_=_C316 ,C310_=_C320 ,C310_=_C321 ,C310_=_C322 ,C310_=_C323 ,\nC310_=_C324 ,C316_=_C320 ,C316_=_C321 ,C316_=_C322 ,C316_=_C323 ,C316_=_C324 ,\nC320_=_C321 ,C320_=_C322 ,C320_=_C323 ,C320_=_C324 ,C321_=_C322 ,C321_=_C323 ,\nC321_=_C324 ,C322_=_C323 ,C322_=_C324 ,C323_=_C324 ,"];101[shape=box, label="id:101 level: 5\n25: C58 C60 C115 C117 C167 \nC169 C267 C269 C281 C290 C298 \nC304 C309 C316 C317 C318 C319 \nC402 C512 C518 C523 C527 C531 \nC534 C536 \n162: C58_=_C60( C58 C60 ) C58_=_C115( C58 C115 ) C58_=_C167( C58 C167 ) C58_=_C267( C58 C267 ) C58_=_C281( C58 C281 ) \nC58_=_C290( C58 C290 ) C58_=_C298( C58 C298 ) C58_=_C304( C58 C304 ) C58_=_C309( C58 C309 ) C58_=_C316( C58 C316 ) C58_=_C317( C58 C317 ) \nC58_=_C318( C58 C318 ) C58_=_C319( C58 C319 ) C60_=_C117( C60 C117 ) C60_=_C169( C60 C169 ) C60_=_C269( C60 C269 ) C60_=_C318( C60 C318 ) \nC60_=_C402( C60 C402 ) C60_=_C512( C60 C512 ) C60_=_C518( C60 C518 ) C60_=_C523( C60 C523 ) C60_=_C527( C60 C527 ) C60_=_C531( C60 C531 ) \nC60_=_C534( C60 C534 ) C60_=_C536( C60 C536 ) C115_=_C117( C115 C117 ) C115_=_C167( C115 C167 ) C115_=_C267( C115 C267 ) C115_=_C281( C115 C281 ) \nC115_=_C290( C115 C290 ) C115_=_C298( C115 C298 ) C115_=_C304( C115 C304 ) C115_=_C309( C115 C309 ) C115_=_C316( C115 C316 ) C115_=_C317( C115 C317 ) \nC115_=_C318( C115 C318 ) C115_=_C319( C115 C319 ) C117_=_C169( C117 C169 ) C117_=_C269( C117 C269 ) C117_=_C318( C117 C318 ) C117_=_C402( C117 C402 ) \nC117_=_C512( C117 C512 ) C117_=_C518( C117 C518 ) C117_=_C523( C117 C523 ) C117_=_C527( C117 C527 ) C117_=_C531( C117 C531 ) C117_=_C534( C117 C534 ) \nC117_=_C536( C117 C536 ) C167_=_C169( C167 C169 ) C167_=_C267( C167 C267 ) C167_=_C281( C167 C281 ) C167_=_C290( C167 C290 ) C167_=_C298( C167 C298 ) \nC167_=_C304( C167 C304 ) C167_=_C309( C167 C309 ) C167_=_C316( C167 C316 ) C167_=_C317( C167 C317 ) C167_=_C318( C167 C318 ) C167_=_C319( C167 C319 ) \nC169_=_C269( C169 C269 ) C169_=_C318( C169 C318 ) C169_=_C402( C169 C402 ) C169_=_C512( C169 C512 ) C169_=_C518( C169 C518 ) C169_=_C523( C169 C523 ) \nC169_=_C527( C169 C527 ) C169_=_C531( C169 C531 ) C169_=_C534( C169 C534 ) C169_=_C536( C169 C536 ) C267_=_C269( C267 C269 ) C267_=_C281( C267 C281 ) \nC267_=_C290( C267 C290 ) C267_=_C298( C267 C298 ) C267_=_C304( C267 C304 ) C267_=_C309( C267 C309 ) C267_=_C316( C267 C316 ) C267_=_C317( C267 C317 ) \nC267_=_C318( C267 C318 ) C267_=_C319( C267 C319 ) C269_=_C318( C269 C318 ) C269_=_C402( C269 C402 ) C269_=_C512( C269 C512 ) C269_=_C518( C269 C518 ) \nC269_=_C523( C269 C523 ) C269_=_C527( C269 C527 ) C269_=_C531( C269 C531 ) C269_=_C534( C269 C534 ) C269_=_C536( C269 C536 ) C281_=_C290( C281 C290 ) \nC281_=_C298( C281 C298 ) C281_=_C304( C281 C304 ) C281_=_C309( C281 C309 ) C281_=_C316( C281 C316 ) C281_=_C317( C281 C317 ) C281_=_C318( C281 C318 ) \nC281_=_C319( C281 C319 ) C290_=_C298( C290 C298 ) C290_=_C304( C290 C304 ) C290_=_C309( C290 C309 ) C290_=_C316( C290 C316 ) C290_=_C317( C290 C317 ) \nC290_=_C318( C290 C318 ) C290_=_C319( C290 C319 ) C298_=_C304( C298 C304 ) C298_=_C309( C298 C309 ) C298_=_C316( C298 C316 ) C298_=_C317( C298 C317 ) \nC298_=_C318( C298 C318 ) C298_=_C319( C298 C319 ) C304_=_C309( C304 C309 ) C304_=_C316( C304 C316 ) C304_=_C317( C304 C317 ) C304_=_C318( C304 C318 ) \nC304_=_C319( C304 C319 ) C309_=_C316( C309 C316 ) C309_=_C317( C309 C317 ) C309_=_C318( C309 C318 ) C309_=_C319( C309 C319 ) C316_=_C317( C316 C317 ) \nC316_=_C318( C316 C318 ) C316_=_C319( C316 C319 ) C317_=_C318( C317 C318 ) C317_=_C319( C317 C319 ) C317_=_C402( C317 C402 ) C318_=_C319( C318 C319 ) \nC318_=_C402( C318 C402 ) C318_=_C512( C318 C512 ) C318_=_C518( C318 C518 ) C318_=_C523( C318 C523 ) C318_=_C527( C318 C527 ) C318_=_C531( C318 C531 ) \nC318_=_C534( C318 C534 ) C318_=_C536( C318 C536 ) C319_=_C536( C319 C536 ) C402_=_C512( C402 C512 ) C402_=_C518( C402 C518 ) C402_=_C523( C402 C523 ) \nC402_=_C527( C402 C527 ) C402_=_C531( C402 C531 ) C402_=_C534( C402 C534 ) C402_=_C536( C402 C536 ) C512_=_C518( C512 C518 ) C512_=_C523( C512 C523 ) \nC512_=_C527( C512 C527 ) C512_=_C531( C512 C531 ) C512_=_C534( C512 C534 ) C512_=_C536( C512 C536 ) C518_=_C523( C518 C523 ) C518_=_C527( C518 C527 ) \nC518_=_C531( C518 C531 ) C518_=_C534( C518 C534 ) C518_=_C536( C518 C536 ) C523_=_C527( C523 C527 ) C523_=_C531( C523 C531 ) C523_=_C534( C523 C534 ) \nC523_=_C536( C523 C536 ) C527_=_C531( C527 C531 ) C527_=_C534( C527 C534 ) C527_=_C536( C527 C536 ) C531_=_C534( C531 C534 ) C531_=_C536( C531 C536 ) \nC534_=_C536( C534 C536 ) "];78-&gt;101[label="24: C58 C60 C115 C117 C167 \nC169 C267 C269 C281 C290 C298 \nC304 C309 C316 C317 C319 C402 \nC512 C518 C523 C527 C531 C534 \nC536 \n138: C58_=_C60 ,C58_=_C115 ,C58_=_C167 ,C58_=_C267 ,C58_=_C281 ,\nC58_=_C290 ,C58_=_C298 ,C58_=_C304 ,C58_=_C309 ,C58_=_C316 ,C58_=_C317 ,\nC58_=_C319 ,C60_=_C117 ,C60_=_C169 ,C60_=_C269 ,C60_=_C402 ,C60_=_C512 ,\nC60_=_C518 ,C60_=_C523 ,C60_=_C527 ,C60_=_C531 ,C60_=_C534 ,C60_=_C536 ,\nC115_=_C117 ,C115_=_C167 ,C115_=_C267 ,C115_=_C281 ,C115_=_C290 ,C115_=_C298 ,\nC115_=_C304 ,C115_=_C309 ,C115_=_C316 ,C115_=_C317 ,C115_=_C319 ,C117_=_C169 ,\nC117_=_C269 ,C117_=_C402 ,C117_=_C512 ,C117_=_C518 ,C117_=_C523 ,C117_=_C527 ,\nC117_=_C531 ,C117_=_C534 ,C117_=_C536 ,C167_=_C169 ,C167_=_C267 ,C167_=_C281 ,\nC167_=_C290 ,C167_=_C298 ,C167_=_C304 ,C167_=_C309 ,C167_=_C316 ,C167_=_C317 ,\nC167_=_C319 ,C169_=_C269 ,C169_=_C402 ,C169_=_C512 ,C169_=_C518 ,C169_=_C523 ,\nC169_=_C527 ,C169_=_C531 ,C169_=_C534 ,C169_=_C536 ,C267_=_C269 ,C267_=_C281 ,\nC267_=_C290 ,C267_=_C298 ,C267_=_C304 ,C267_=_C309 ,C267_=_C316 ,C267_=_C317 ,\nC267_=_C319 ,C269_=_C402 ,C269_=_C512 ,C269_=_C518 ,C269_=_C523 ,C269_=_C527 ,\nC269_=_C531 ,C269_=_C534 ,C269_=_C536 ,C281_=_C290 ,C281_=_C298 ,C281_=_C304 ,\nC281_=_C309 ,C281_=_C316 ,C281_=_C317 ,C281_=_C319 ,C290_=_C298 ,C290_=_C304 ,\nC290_=_C309 ,C290_=_C316 ,C290_=_C317 ,C290_=_C319 ,C298_=_C304 ,C298_=_C309 ,\nC298_=_C316 ,C298_=_C317 ,C298_=_C319 ,C304_=_C309 ,C304_=_C316 ,C304_=_C317 ,\nC304_=_C319 ,C309_=_C316 ,C309_=_C317 ,C309_=_C319 ,C316_=_C317 ,C316_=_C319 ,\nC317_=_C319 ,C317_=_C402 ,C319_=_C536 ,C402_=_C512 ,C402_=_C518 ,C402_=_C523 ,\nC402_=_C527 ,C402_=_C531 ,C402_=_C534 ,C402_=_C536 ,C512_=_C518 ,C512_=_C523 ,\nC512_=_C527 ,C512_=_C531 ,C512_=_C534 ,C512_=_C536 ,C518_=_C523 ,C518_=_C527 ,\nC518_=_C531 ,C518_=_C534 ,C518_=_C536 ,C523_=_C527 ,C523_=_C531 ,C523_=_C534 ,\nC523_=_C536 ,C527_=_C531 ,C527_=_C534 ,C527_=_C536 ,C531_=_C534 ,C531_=_C536 ,\nC534_=_C536 ,"];102[shape=box, label="id:102 level: 5\n43: C4 C15 C25 C34 C41 \nC48 C55 C56 C57 C58 C60 \nC61 C67 C78 C87 C96 C104 \nC109 C115 C116 C117 C118 C123 \nC133 C142 C150 C156 C161 C166 \nC167 C168 C169 C170 C268 C317 \nC372 C379 C386 C390 C395 C398 \nC402 C403 \n274: C4_=_C15( C4 C15 ) C4_=_C25( C4 C25 ) C4_=_C34( C4 C34 ) C4_=_C41( C4 C41 ) C4_=_C48( C4 C48 ) \nC4_=_C55( C4 C55 ) C4_=_C56( C4 C56 ) C4_=_C57(</w:t>
      </w:r>
    </w:p>
    <w:p>
      <w:pPr>
        <w:pStyle w:val="PreformattedText"/>
        <w:bidi w:val="0"/>
        <w:spacing w:before="0" w:after="0"/>
        <w:jc w:val="left"/>
        <w:rPr/>
      </w:pPr>
      <w:r>
        <w:rPr/>
        <w:t xml:space="preserve"> </w:t>
      </w:r>
      <w:r>
        <w:rPr/>
        <w:t>C4 C57 ) C4_=_C58( C4 C58 ) C4_=_C60( C4 C60 ) C4_=_C61( C4 C61 ) \nC15_=_C25( C15 C25 ) C15_=_C34( C15 C34 ) C15_=_C41( C15 C41 ) C15_=_C48( C15 C48 ) C15_=_C55( C15 C55 ) C15_=_C56( C15 C56 ) \nC15_=_C57( C15 C57 ) C15_=_C58( C15 C58 ) C15_=_C60( C15 C60 ) C15_=_C61( C15 C61 ) C25_=_C34( C25 C34 ) C25_=_C41( C25 C41 ) \nC25_=_C48( C25 C48 ) C25_=_C55( C25 C55 ) C25_=_C56( C25 C56 ) C25_=_C57( C25 C57 ) C25_=_C58( C25 C58 ) C25_=_C60( C25 C60 ) \nC25_=_C61( C25 C61 ) C34_=_C41( C34 C41 ) C34_=_C48( C34 C48 ) C34_=_C55( C34 C55 ) C34_=_C56( C34 C56 ) C34_=_C57( C34 C57 ) \nC34_=_C58( C34 C58 ) C34_=_C60( C34 C60 ) C34_=_C61( C34 C61 ) C41_=_C48( C41 C48 ) C41_=_C55( C41 C55 ) C41_=_C56( C41 C56 ) \nC41_=_C57( C41 C57 ) C41_=_C58( C41 C58 ) C41_=_C60( C41 C60 ) C41_=_C61( C41 C61 ) C48_=_C55( C48 C55 ) C48_=_C56( C48 C56 ) \nC48_=_C57( C48 C57 ) C48_=_C58( C48 C58 ) C48_=_C60( C48 C60 ) C48_=_C61( C48 C61 ) C55_=_C56( C55 C56 ) C55_=_C57( C55 C57 ) \nC55_=_C58( C55 C58 ) C55_=_C60( C55 C60 ) C55_=_C61( C55 C61 ) C55_=_C67( C55 C67 ) C55_=_C78( C55 C78 ) C55_=_C87( C55 C87 ) \nC55_=_C96( C55 C96 ) C55_=_C104( C55 C104 ) C55_=_C109( C55 C109 ) C55_=_C115( C55 C115 ) C55_=_C116( C55 C116 ) C55_=_C117( C55 C117 ) \nC55_=_C118( C55 C118 ) C56_=_C57( C56 C57 ) C56_=_C58( C56 C58 ) C56_=_C60( C56 C60 ) C56_=_C61( C56 C61 ) C56_=_C123( C56 C123 ) \nC56_=_C133( C56 C133 ) C56_=_C142( C56 C142 ) C56_=_C150( C56 C150 ) C56_=_C156( C56 C156 ) C56_=_C161( C56 C161 ) C56_=_C166( C56 C166 ) \nC56_=_C167( C56 C167 ) C56_=_C168( C56 C168 ) C56_=_C169( C56 C169 ) C56_=_C170( C56 C170 ) C57_=_C58( C57 C58 ) C57_=_C60( C57 C60 ) \nC57_=_C61( C57 C61 ) C57_=_C166( C57 C166 ) C57_=_C268( C57 C268 ) C58_=_C60( C58 C60 ) C58_=_C61( C58 C61 ) C58_=_C115( C58 C115 ) \nC58_=_C167( C58 C167 ) C58_=_C317( C58 C317 ) C60_=_C61( C60 C61 ) C60_=_C117( C60 C117 ) C60_=_C169( C60 C169 ) C60_=_C402( C60 C402 ) \nC61_=_C118( C61 C118 ) C61_=_C170( C61 C170 ) C61_=_C403( C61 C403 ) C67_=_C78( C67 C78 ) C67_=_C87( C67 C87 ) C67_=_C96( C67 C96 ) \nC67_=_C104( C67 C104 ) C67_=_C109( C67 C109 ) C67_=_C115( C67 C115 ) C67_=_C116( C67 C116 ) C67_=_C117( C67 C117 ) C67_=_C118( C67 C118 ) \nC78_=_C87( C78 C87 ) C78_=_C96( C78 C96 ) C78_=_C104( C78 C104 ) C78_=_C109( C78 C109 ) C78_=_C115( C78 C115 ) C78_=_C116( C78 C116 ) \nC78_=_C117( C78 C117 ) C78_=_C118( C78 C118 ) C87_=_C96( C87 C96 ) C87_=_C104( C87 C104 ) C87_=_C109( C87 C109 ) C87_=_C115( C87 C115 ) \nC87_=_C116( C87 C116 ) C87_=_C117( C87 C117 ) C87_=_C118( C87 C118 ) C96_=_C104( C96 C104 ) C96_=_C109( C96 C109 ) C96_=_C115( C96 C115 ) \nC96_=_C116( C96 C116 ) C96_=_C117( C96 C117 ) C96_=_C118( C96 C118 ) C104_=_C109( C104 C109 ) C104_=_C115( C104 C115 ) C104_=_C116( C104 C116 ) \nC104_=_C117( C104 C117 ) C104_=_C118( C104 C118 ) C109_=_C115( C109 C115 ) C109_=_C116( C109 C116 ) C109_=_C117( C109 C117 ) C109_=_C118( C109 C118 ) \nC115_=_C116( C115 C116 ) C115_=_C117( C115 C117 ) C115_=_C118( C115 C118 ) C115_=_C167( C115 C167 ) C115_=_C317( C115 C317 ) C116_=_C117( C116 C117 ) \nC116_=_C118( C116 C118 ) C116_=_C168( C116 C168 ) C116_=_C268( C116 C268 ) C116_=_C317( C116 C317 ) C116_=_C372( C116 C372 ) C116_=_C379( C116 C379 ) \nC116_=_C386( C116 C386 ) C116_=_C390( C116 C390 ) C116_=_C395( C116 C395 ) C116_=_C398( C116 C398 ) C116_=_C402( C116 C402 ) C116_=_C403( C116 C403 ) \nC117_=_C118( C117 C118 ) C117_=_C169( C117 C169 ) C117_=_C402( C117 C402 ) C118_=_C170( C118 C170 ) C118_=_C403( C118 C403 ) C123_=_C133( C123 C133 ) \nC123_=_C142( C123 C142 ) C123_=_C150( C123 C150 ) C123_=_C156( C123 C156 ) C123_=_C161( C123 C161 ) C123_=_C166( C123 C166 ) C123_=_C167( C123 C167 ) \nC123_=_C168( C123 C168 ) C123_=_C169( C123 C169 ) C123_=_C170( C123 C170 ) C133_=_C142( C133 C142 ) C133_=_C150( C133 C150 ) C133_=_C156( C133 C156 ) \nC133_=_C161( C133 C161 ) C133_=_C166( C133 C166 ) C133_=_C167( C133 C167 ) C133_=_C168( C133 C168 ) C133_=_C169( C133 C169 ) C133_=_C170( C133 C170 ) \nC142_=_C150( C142 C150 ) C142_=_C156( C142 C156 ) C142_=_C161( C142 C161 ) C142_=_C166( C142 C166 ) C142_=_C167( C142 C167 ) C142_=_C168( C142 C168 ) \nC142_=_C169( C142 C169 ) C142_=_C170( C142 C170 ) C150_=_C156( C150 C156 ) C150_=_C161( C150 C161 ) C150_=_C166( C150 C166 ) C150_=_C167( C150 C167 ) \nC150_=_C168( C150 C168 ) C150_=_C169( C150 C169 ) C150_=_C170( C150 C170 ) C156_=_C161( C156 C161 ) C156_=_C166( C156 C166 ) C156_=_C167( C156 C167 ) \nC156_=_C168( C156 C168 ) C156_=_C169( C156 C169 ) C156_=_C170( C156 C170 ) C161_=_C166( C161 C166 ) C161_=_C167( C161 C167 ) C161_=_C168( C161 C168 ) \nC161_=_C169( C161 C169 ) C161_=_C170( C161 C170 ) C166_=_C167( C166 C167 ) C166_=_C168( C166 C168 ) C166_=_C169( C166 C169 ) C166_=_C170( C166 C170 ) \nC166_=_C268( C166 C268 ) C167_=_C168( C167 C168 ) C167_=_C169( C167 C169 ) C167_=_C170( C167 C170 ) C167_=_C317( C167 C317 ) C168_=_C169( C168 C169 ) \nC168_=_C170( C168 C170 ) C168_=_C268( C168 C268 ) C168_=_C317( C168 C317 ) C168_=_C372( C168 C372 ) C168_=_C379( C168 C379 ) C168_=_C386( C168 C386 ) \nC168_=_C390( C168 C390 ) C168_=_C395( C168 C395 ) C168_=_C398( C168 C398 ) C168_=_C402( C168 C402 ) C168_=_C403( C168 C403 ) C169_=_C170( C169 C170 ) \nC169_=_C402( C169 C402 ) C170_=_C403( C170 C403 ) C268_=_C317( C268 C317 ) C268_=_C372( C268 C372 ) C268_=_C379( C268 C379 ) C268_=_C386( C268 C386 ) \nC268_=_C390( C268 C390 ) C268_=_C395( C268 C395 ) C268_=_C398( C268 C398 ) C268_=_C402( C268 C402 ) C268_=_C403( C268 C403 ) C317_=_C372( C317 C372 ) \nC317_=_C379( C317 C379 ) C317_=_C386( C317 C386 ) C317_=_C390( C317 C390 ) C317_=_C395( C317 C395 ) C317_=_C398( C317 C398 ) C317_=_C402( C317 C402 ) \nC317_=_C403( C317 C403 ) C372_=_C379( C372 C379 ) C372_=_C386( C372 C386 ) C372_=_C390( C372 C390 ) C372_=_C395( C372 C395 ) C372_=_C398( C372 C398 ) \nC372_=_C402( C372 C402 ) C372_=_C403( C372 C403 ) C379_=_C386( C379 C386 ) C379_=_C390( C379 C390 ) C379_=_C395( C379 C395 ) C379_=_C398( C379 C398 ) \nC379_=_C402( C379 C402 ) C379_=_C403( C379 C403 ) C386_=_C390( C386 C390 ) C386_=_C395( C386 C395 ) C386_=_C398( C386 C398 ) C386_=_C402( C386 C402 ) \nC386_=_C403( C386 C403 ) C390_=_C395( C390 C395 ) C390_=_C398( C390 C398 ) C390_=_C402( C390 C402 ) C390_=_C403( C390 C403 ) C395_=_C398( C395 C398 ) \nC395_=_C402( C395 C402 ) C395_=_C403( C395 C403 ) C398_=_C402( C398 C402 ) C398_=_C403( C398 C403 ) C402_=_C403( C402 C403 ) "];78-&gt;102[label="39: C4 C15 C25 C34 C41 \nC48 C57 C58 C60 C61 C67 \nC78 C87 C96 C104 C109 C115 \nC117 C118 C123 C133 C142 C150 \nC156 C161 C166 C167 C169 C170 \nC268 C317 C372 C379 C386 C390 \nC395 C398 C402 C403 \n192: C4_=_C15 ,C4_=_C25 ,C4_=_C34 ,C4_=_C41 ,C4_=_C48 ,\nC4_=_C57 ,C4_=_C58 ,C4_=_C60 ,C4_=_C61 ,C15_=_C25 ,C15_=_C34 ,\nC15_=_C41 ,C15_=_C48 ,C15_=_C57 ,C15_=_C58 ,C15_=_C60 ,C15_=_C61 ,\nC25_=_C34 ,C25_=_C41 ,C25_=_C48 ,C25_=_C57 ,C25_=_C58 ,C25_=_C60 ,\nC25_=_C61 ,C34_=_C41 ,C34_=_C48 ,C34_=_C57 ,C34_=_C58 ,C34_=_C60 ,\nC34_=_C61 ,C41_=_C48 ,C41_=_C57 ,C41_=_C58 ,C41_=_C60 ,C41_=_C61 ,\nC48_=_C57 ,C48_=_C58 ,C48_=_C60 ,C48_=_C61 ,C57_=_C58 ,C57_=_C60 ,\nC57_=_C61 ,C57_=_C166 ,C57_=_C268 ,C58_=_C60 ,C58_=_C61 ,C58_=_C115 ,\nC58_=_C167 ,C58_=_C317 ,C60_=_C61 ,C60_=_C117 ,C60_=_C169 ,C60_=_C402 ,\nC61_=_C118 ,C61_=_C170 ,C61_=_C403 ,C67_=_C78 ,C67_=_C87 ,C67_=_C96 ,\nC67_=_C104 ,C67_=_C109 ,C67_=_C115 ,C67_=_C117 ,C67_=_C118 ,C78_=_C87 ,\nC78_=_C96 ,C78_=_C104 ,C78_=_C109 ,C78_=_C115 ,C78_=_C117 ,C78_=_C118 ,\nC87_=_C96 ,C87_=_C104 ,C87_=_C109 ,C87_=_C115 ,C87_=_C117 ,C87_=_C118 ,\nC96_=_C104 ,C96_=_C109 ,C96_=_C115 ,C96_=_C117 ,C96_=_C118 ,C104_=_C109 ,\nC104_=_C115 ,C104_=_C117 ,C104_=_C118 ,C109_=_C115 ,C109_=_C117 ,C109_=_C118 ,\nC115_=_C117 ,C115_=_C118 ,C115_=_C167 ,C115_=_C317 ,C117_=_C118 ,C117_=_C169 ,\nC117_=_C402 ,C118_=_C170 ,C118_=_C403 ,C123_=_C133 ,C123_=_C142 ,C123_=_C150 ,\nC123_=_C156 ,C123_=_C161 ,C123_=_C166 ,C123_=_C167 ,C123_=_C169 ,C123_=_C170 ,\nC133_=_C142 ,C133_=_C150 ,C133_=_C156 ,C133_=_C161 ,C133_=_C166 ,C133_=_C167 ,\nC133_=_C169 ,C133_=_C170 ,C142_=_C150 ,C142_=_C156 ,C142_=_C161 ,C142_=_C166 ,\nC142_=_C167 ,C142_=_C169 ,C142_=_C170 ,C150_=_C156 ,C150_=_C161 ,C150_=_C166 ,\nC150_=_C167 ,C150_=_C169 ,C150_=_C170 ,C156_=_C161 ,C156_=_C166 ,C156_=_C167 ,\nC156_=_C169 ,C156_=_C170 ,C161_=_C166 ,C161_=_C167 ,C161_=_C169 ,C161_=_C170 ,\nC166_=_C167 ,C166_=_C169 ,C166_=_C170 ,C166_=_C268 ,C167_=_C169 ,C167_=_C170 ,\nC167_=_C317 ,C169_=_C170 ,C169_=_C402 ,C170_=_C403 ,C268_=_C317 ,C268_=_C372 ,\nC268_=_C379 ,C268_=_C386 ,C268_=_C390 ,C268_=_C395 ,C268_=_C398 ,C268_=_C402 ,\nC268_=_C403 ,C317_=_C372 ,C317_=_C379 ,C317_=_C386 ,C317_=_C390 ,C317_=_C395 ,\nC317_=_C398 ,C317_=_C402 ,C317_=_C403 ,C372_=_C379 ,C372_=_C386 ,C372_=_C390 ,\nC372_=_C395 ,C372_=_C398 ,C372_=_C402 ,C372_=_C403 ,C379_=_C386 ,C379_=_C390 ,\nC379_=_C395 ,C379_=_C398 ,C379_=_C402 ,C379_=_C403 ,C386_=_C390 ,C386_=_C395 ,\nC386_=_C398 ,C386_=_C402 ,C386_=_C403 ,C390_=_C395 ,C390_=_C398 ,C390_=_C402 ,\nC390_=_C403 ,C395_=_C398 ,C395_=_C402 ,C395_=_C403 ,C398_=_C402 ,C398_=_C403 ,\nC402_=_C403 ,"];103[shape=box, label="id:103 level: 5\n18: C39 C110 C113 C131 C141 \nC148 C156 C157 C158 C159 C160 \nC265 C397 C473 C485 C495 C496 \nC497 \n85: C39_=_C113( C39 C113 ) C39_=_C160( C39 C160 ) C39_=_C265( C39 C265 ) C39_=_C397( C39 C397 ) C39_=_C473( C39 C473 ) \nC39_=_C485( C39 C485 ) C39_=_C495( C39 C495 ) C39_=_C496( C39 C496 ) C39_=_C497( C39 C497 ) C110_=_C113( C110 C113 ) C110_=_C131( C110 C131 ) \nC110_=_C141( C110 C141 ) C110_=_C148( C110 C148 ) C110_=_C156( C110 C156 ) C110_=_C157( C110 C157 ) C110_=_C158( C110 C158 ) C110_=_C159( C110 C159 ) \nC110_=_C160( C110 C160 ) C113_=_C160( C113 C160 ) C113_=_C265( C113 C265 ) C113_=_C397( C113 C397 ) C113_=_C473( C113 C473 ) C113_=_C485( C113 C485 ) \nC113_=_C495( C113 C495 ) C113_=_C496( C113 C496 ) C113_=_C497( C113 C497 ) C131_=_C141( C131 C141 ) C131_=_C148( C131 C148 ) C131_=_C156( C131 C156 ) \nC131_=_C157( C131 C157 ) C131_=_C158(</w:t>
      </w:r>
    </w:p>
    <w:p>
      <w:pPr>
        <w:pStyle w:val="PreformattedText"/>
        <w:bidi w:val="0"/>
        <w:spacing w:before="0" w:after="0"/>
        <w:jc w:val="left"/>
        <w:rPr/>
      </w:pPr>
      <w:r>
        <w:rPr/>
        <w:t xml:space="preserve"> </w:t>
      </w:r>
      <w:r>
        <w:rPr/>
        <w:t>C131 C158 ) C131_=_C159( C131 C159 ) C131_=_C160( C131 C160 ) C141_=_C148( C141 C148 ) C141_=_C156( C141 C156 ) \nC141_=_C157( C141 C157 ) C141_=_C158( C141 C158 ) C141_=_C159( C141 C159 ) C141_=_C160( C141 C160 ) C148_=_C156( C148 C156 ) C148_=_C157( C148 C157 ) \nC148_=_C158( C148 C158 ) C148_=_C159( C148 C159 ) C148_=_C160( C148 C160 ) C156_=_C157( C156 C157 ) C156_=_C158( C156 C158 ) C156_=_C159( C156 C159 ) \nC156_=_C160( C156 C160 ) C157_=_C158( C157 C158 ) C157_=_C159( C157 C159 ) C157_=_C160( C157 C160 ) C157_=_C265( C157 C265 ) C158_=_C159( C158 C159 ) \nC158_=_C160( C158 C160 ) C158_=_C397( C158 C397 ) C159_=_C160( C159 C160 ) C159_=_C473( C159 C473 ) C160_=_C265( C160 C265 ) C160_=_C397( C160 C397 ) \nC160_=_C473( C160 C473 ) C160_=_C485( C160 C485 ) C160_=_C495( C160 C495 ) C160_=_C496( C160 C496 ) C160_=_C497( C160 C497 ) C265_=_C397( C265 C397 ) \nC265_=_C473( C265 C473 ) C265_=_C485( C265 C485 ) C265_=_C495( C265 C495 ) C265_=_C496( C265 C496 ) C265_=_C497( C265 C497 ) C397_=_C473( C397 C473 ) \nC397_=_C485( C397 C485 ) C397_=_C495( C397 C495 ) C397_=_C496( C397 C496 ) C397_=_C497( C397 C497 ) C473_=_C485( C473 C485 ) C473_=_C495( C473 C495 ) \nC473_=_C496( C473 C496 ) C473_=_C497( C473 C497 ) C485_=_C495( C485 C495 ) C485_=_C496( C485 C496 ) C485_=_C497( C485 C497 ) C495_=_C496( C495 C496 ) \nC495_=_C497( C495 C497 ) C496_=_C497( C496 C497 ) "];79-&gt;103[label="17: C39 C110 C113 C131 C141 \nC148 C156 C157 C158 C159 C265 \nC397 C473 C485 C495 C496 C497 \n68: C39_=_C113 ,C39_=_C265 ,C39_=_C397 ,C39_=_C473 ,C39_=_C485 ,\nC39_=_C495 ,C39_=_C496 ,C39_=_C497 ,C110_=_C113 ,C110_=_C131 ,C110_=_C141 ,\nC110_=_C148 ,C110_=_C156 ,C110_=_C157 ,C110_=_C158 ,C110_=_C159 ,C113_=_C265 ,\nC113_=_C397 ,C113_=_C473 ,C113_=_C485 ,C113_=_C495 ,C113_=_C496 ,C113_=_C497 ,\nC131_=_C141 ,C131_=_C148 ,C131_=_C156 ,C131_=_C157 ,C131_=_C158 ,C131_=_C159 ,\nC141_=_C148 ,C141_=_C156 ,C141_=_C157 ,C141_=_C158 ,C141_=_C159 ,C148_=_C156 ,\nC148_=_C157 ,C148_=_C158 ,C148_=_C159 ,C156_=_C157 ,C156_=_C158 ,C156_=_C159 ,\nC157_=_C158 ,C157_=_C159 ,C157_=_C265 ,C158_=_C159 ,C158_=_C397 ,C159_=_C473 ,\nC265_=_C397 ,C265_=_C473 ,C265_=_C485 ,C265_=_C495 ,C265_=_C496 ,C265_=_C497 ,\nC397_=_C473 ,C397_=_C485 ,C397_=_C495 ,C397_=_C496 ,C397_=_C497 ,C473_=_C485 ,\nC473_=_C495 ,C473_=_C496 ,C473_=_C497 ,C485_=_C495 ,C485_=_C496 ,C485_=_C497 ,\nC495_=_C496 ,C495_=_C497 ,C496_=_C497 ,"];104[shape=box, label="id:104 level: 5\n19: C12 C22 C32 C33 C34 \nC35 C36 C37 C38 C39 C111 \nC158 C377 C384 C388 C394 C395 \nC396 C397 \n93: C12_=_C22( C12 C22 ) C12_=_C32( C12 C32 ) C12_=_C33( C12 C33 ) C12_=_C34( C12 C34 ) C12_=_C35( C12 C35 ) \nC12_=_C36( C12 C36 ) C12_=_C37( C12 C37 ) C12_=_C38( C12 C38 ) C12_=_C39( C12 C39 ) C22_=_C32( C22 C32 ) C22_=_C33( C22 C33 ) \nC22_=_C34( C22 C34 ) C22_=_C35( C22 C35 ) C22_=_C36( C22 C36 ) C22_=_C37( C22 C37 ) C22_=_C38( C22 C38 ) C22_=_C39( C22 C39 ) \nC32_=_C33( C32 C33 ) C32_=_C34( C32 C34 ) C32_=_C35( C32 C35 ) C32_=_C36( C32 C36 ) C32_=_C37( C32 C37 ) C32_=_C38( C32 C38 ) \nC32_=_C39( C32 C39 ) C33_=_C34( C33 C34 ) C33_=_C35( C33 C35 ) C33_=_C36( C33 C36 ) C33_=_C37( C33 C37 ) C33_=_C38( C33 C38 ) \nC33_=_C39( C33 C39 ) C34_=_C35( C34 C35 ) C34_=_C36( C34 C36 ) C34_=_C37( C34 C37 ) C34_=_C38( C34 C38 ) C34_=_C39( C34 C39 ) \nC35_=_C36( C35 C36 ) C35_=_C37( C35 C37 ) C35_=_C38( C35 C38 ) C35_=_C39( C35 C39 ) C35_=_C111( C35 C111 ) C36_=_C37( C36 C37 ) \nC36_=_C38( C36 C38 ) C36_=_C39( C36 C39 ) C37_=_C38( C37 C38 ) C37_=_C39( C37 C39 ) C37_=_C111( C37 C111 ) C37_=_C158( C37 C158 ) \nC37_=_C377( C37 C377 ) C37_=_C384( C37 C384 ) C37_=_C388( C37 C388 ) C37_=_C394( C37 C394 ) C37_=_C395( C37 C395 ) C37_=_C396( C37 C396 ) \nC37_=_C397( C37 C397 ) C38_=_C39( C38 C39 ) C38_=_C396( C38 C396 ) C39_=_C397( C39 C397 ) C111_=_C158( C111 C158 ) C111_=_C377( C111 C377 ) \nC111_=_C384( C111 C384 ) C111_=_C388( C111 C388 ) C111_=_C394( C111 C394 ) C111_=_C395( C111 C395 ) C111_=_C396( C111 C396 ) C111_=_C397( C111 C397 ) \nC158_=_C377( C158 C377 ) C158_=_C384( C158 C384 ) C158_=_C388( C158 C388 ) C158_=_C394( C158 C394 ) C158_=_C395( C158 C395 ) C158_=_C396( C158 C396 ) \nC158_=_C397( C158 C397 ) C377_=_C384( C377 C384 ) C377_=_C388( C377 C388 ) C377_=_C394( C377 C394 ) C377_=_C395( C377 C395 ) C377_=_C396( C377 C396 ) \nC377_=_C397( C377 C397 ) C384_=_C388( C384 C388 ) C384_=_C394( C384 C394 ) C384_=_C395( C384 C395 ) C384_=_C396( C384 C396 ) C384_=_C397( C384 C397 ) \nC388_=_C394( C388 C394 ) C388_=_C395( C388 C395 ) C388_=_C396( C388 C396 ) C388_=_C397( C388 C397 ) C394_=_C395( C394 C395 ) C394_=_C396( C394 C396 ) \nC394_=_C397( C394 C397 ) C395_=_C396( C395 C396 ) C395_=_C397( C395 C397 ) C396_=_C397( C396 C397 ) "];80-&gt;104[label="18: C12 C22 C32 C33 C34 \nC35 C36 C38 C39 C111 C158 \nC377 C384 C388 C394 C395 C396 \nC397 \n75: C12_=_C22 ,C12_=_C32 ,C12_=_C33 ,C12_=_C34 ,C12_=_C35 ,\nC12_=_C36 ,C12_=_C38 ,C12_=_C39 ,C22_=_C32 ,C22_=_C33 ,C22_=_C34 ,\nC22_=_C35 ,C22_=_C36 ,C22_=_C38 ,C22_=_C39 ,C32_=_C33 ,C32_=_C34 ,\nC32_=_C35 ,C32_=_C36 ,C32_=_C38 ,C32_=_C39 ,C33_=_C34 ,C33_=_C35 ,\nC33_=_C36 ,C33_=_C38 ,C33_=_C39 ,C34_=_C35 ,C34_=_C36 ,C34_=_C38 ,\nC34_=_C39 ,C35_=_C36 ,C35_=_C38 ,C35_=_C39 ,C35_=_C111 ,C36_=_C38 ,\nC36_=_C39 ,C38_=_C39 ,C38_=_C396 ,C39_=_C397 ,C111_=_C158 ,C111_=_C377 ,\nC111_=_C384 ,C111_=_C388 ,C111_=_C394 ,C111_=_C395 ,C111_=_C396 ,C111_=_C397 ,\nC158_=_C377 ,C158_=_C384 ,C158_=_C388 ,C158_=_C394 ,C158_=_C395 ,C158_=_C396 ,\nC158_=_C397 ,C377_=_C384 ,C377_=_C388 ,C377_=_C394 ,C377_=_C395 ,C377_=_C396 ,\nC377_=_C397 ,C384_=_C388 ,C384_=_C394 ,C384_=_C395 ,C384_=_C396 ,C384_=_C397 ,\nC388_=_C394 ,C388_=_C395 ,C388_=_C396 ,C388_=_C397 ,C394_=_C395 ,C394_=_C396 ,\nC394_=_C397 ,C395_=_C396 ,C395_=_C397 ,C396_=_C397 ,"];105[shape=box, label="id:105 level: 5\n21: C35 C38 C66 C77 C86 \nC95 C103 C109 C110 C111 C112 \nC113 C159 C396 C449 C454 C460 \nC464 C467 C472 C473 \n114: C35_=_C38( C35 C38 ) C35_=_C66( C35 C66 ) C35_=_C77( C35 C77 ) C35_=_C86( C35 C86 ) C35_=_C95( C35 C95 ) \nC35_=_C103( C35 C103 ) C35_=_C109( C35 C109 ) C35_=_C110( C35 C110 ) C35_=_C111( C35 C111 ) C35_=_C112( C35 C112 ) C35_=_C113( C35 C113 ) \nC38_=_C112( C38 C112 ) C38_=_C159( C38 C159 ) C38_=_C396( C38 C396 ) C38_=_C449( C38 C449 ) C38_=_C454( C38 C454 ) C38_=_C460( C38 C460 ) \nC38_=_C464( C38 C464 ) C38_=_C467( C38 C467 ) C38_=_C472( C38 C472 ) C38_=_C473( C38 C473 ) C66_=_C77( C66 C77 ) C66_=_C86( C66 C86 ) \nC66_=_C95( C66 C95 ) C66_=_C103( C66 C103 ) C66_=_C109( C66 C109 ) C66_=_C110( C66 C110 ) C66_=_C111( C66 C111 ) C66_=_C112( C66 C112 ) \nC66_=_C113( C66 C113 ) C77_=_C86( C77 C86 ) C77_=_C95( C77 C95 ) C77_=_C103( C77 C103 ) C77_=_C109( C77 C109 ) C77_=_C110( C77 C110 ) \nC77_=_C111( C77 C111 ) C77_=_C112( C77 C112 ) C77_=_C113( C77 C113 ) C86_=_C95( C86 C95 ) C86_=_C103( C86 C103 ) C86_=_C109( C86 C109 ) \nC86_=_C110( C86 C110 ) C86_=_C111( C86 C111 ) C86_=_C112( C86 C112 ) C86_=_C113( C86 C113 ) C95_=_C103( C95 C103 ) C95_=_C109( C95 C109 ) \nC95_=_C110( C95 C110 ) C95_=_C111( C95 C111 ) C95_=_C112( C95 C112 ) C95_=_C113( C95 C113 ) C103_=_C109( C103 C109 ) C103_=_C110( C103 C110 ) \nC103_=_C111( C103 C111 ) C103_=_C112( C103 C112 ) C103_=_C113( C103 C113 ) C109_=_C110( C109 C110 ) C109_=_C111( C109 C111 ) C109_=_C112( C109 C112 ) \nC109_=_C113( C109 C113 ) C110_=_C111( C110 C111 ) C110_=_C112( C110 C112 ) C110_=_C113( C110 C113 ) C110_=_C159( C110 C159 ) C111_=_C112( C111 C112 ) \nC111_=_C113( C111 C113 ) C111_=_C396( C111 C396 ) C112_=_C113( C112 C113 ) C112_=_C159( C112 C159 ) C112_=_C396( C112 C396 ) C112_=_C449( C112 C449 ) \nC112_=_C454( C112 C454 ) C112_=_C460( C112 C460 ) C112_=_C464( C112 C464 ) C112_=_C467( C112 C467 ) C112_=_C472( C112 C472 ) C112_=_C473( C112 C473 ) \nC113_=_C473( C113 C473 ) C159_=_C396( C159 C396 ) C159_=_C449( C159 C449 ) C159_=_C454( C159 C454 ) C159_=_C460( C159 C460 ) C159_=_C464( C159 C464 ) \nC159_=_C467( C159 C467 ) C159_=_C472( C159 C472 ) C159_=_C473( C159 C473 ) C396_=_C449( C396 C449 ) C396_=_C454( C396 C454 ) C396_=_C460( C396 C460 ) \nC396_=_C464( C396 C464 ) C396_=_C467( C396 C467 ) C396_=_C472( C396 C472 ) C396_=_C473( C396 C473 ) C449_=_C454( C449 C454 ) C449_=_C460( C449 C460 ) \nC449_=_C464( C449 C464 ) C449_=_C467( C449 C467 ) C449_=_C472( C449 C472 ) C449_=_C473( C449 C473 ) C454_=_C460( C454 C460 ) C454_=_C464( C454 C464 ) \nC454_=_C467( C454 C467 ) C454_=_C472( C454 C472 ) C454_=_C473( C454 C473 ) C460_=_C464( C460 C464 ) C460_=_C467( C460 C467 ) C460_=_C472( C460 C472 ) \nC460_=_C473( C460 C473 ) C464_=_C467( C464 C467 ) C464_=_C472( C464 C472 ) C464_=_C473( C464 C473 ) C467_=_C472( C467 C472 ) C467_=_C473( C467 C473 ) \nC472_=_C473( C472 C473 ) "];80-&gt;105[label="20: C35 C38 C66 C77 C86 \nC95 C103 C109 C110 C111 C113 \nC159 C396 C449 C454 C460 C464 \nC467 C472 C473 \n94: C35_=_C38 ,C35_=_C66 ,C35_=_C77 ,C35_=_C86 ,C35_=_C95 ,\nC35_=_C103 ,C35_=_C109 ,C35_=_C110 ,C35_=_C111 ,C35_=_C113 ,C38_=_C159 ,\nC38_=_C396 ,C38_=_C449 ,C38_=_C454 ,C38_=_C460 ,C38_=_C464 ,C38_=_C467 ,\nC38_=_C472 ,C38_=_C473 ,C66_=_C77 ,C66_=_C86 ,C66_=_C95 ,C66_=_C103 ,\nC66_=_C109 ,C66_=_C110 ,C66_=_C111 ,C66_=_C113 ,C77_=_C86 ,C77_=_C95 ,\nC77_=_C103 ,C77_=_C109 ,C77_=_C110 ,C77_=_C111 ,C77_=_C113 ,C86_=_C95 ,\nC86_=_C103 ,C86_=_C109 ,C86_=_C110 ,C86_=_C111 ,C86_=_C113 ,C95_=_C103 ,\nC95_=_C109 ,C95_=_C110 ,C95_=_C111 ,C95_=_C113 ,C103_=_C109 ,C103_=_C110 ,\nC103_=_C111 ,C103_=_C113 ,C109_=_C110 ,C109_=_C111 ,C109_=_C113 ,C110_=_C111 ,\nC110_=_C113 ,C110_=_C159 ,C111_=_C113 ,C111_=_C396 ,C113_=_C473 ,C159_=_C396 ,\nC159_=_C449 ,C159_=_C454 ,C159_=_C460 ,C159_=_C464 ,C159_=_C467 ,C159_=_C472 ,\nC159_=_C473 ,C396_=_C449 ,C396_=_C454 ,C396_=_C460 ,C396_=_C464 ,C396_=_C467 ,\nC396_=_C472 ,C396_=_C473 ,C449_=_C454 ,C449_=_C460 ,C449_=_C464 ,C449_=_C467 ,\nC449_=_C472 ,C449_=_C473 ,C454_=_C460 ,C454_=_C464 ,C454_=_C467 ,C454_=_C472 ,\nC454_=_C473 ,C460_=_C464 ,C460_=_C467 ,C460_=_C472 ,C460_=_C473 ,C464_=_C467</w:t>
      </w:r>
    </w:p>
    <w:p>
      <w:pPr>
        <w:pStyle w:val="PreformattedText"/>
        <w:bidi w:val="0"/>
        <w:spacing w:before="0" w:after="0"/>
        <w:jc w:val="left"/>
        <w:rPr/>
      </w:pPr>
      <w:r>
        <w:rPr/>
        <w:t xml:space="preserve"> </w:t>
      </w:r>
      <w:r>
        <w:rPr/>
        <w:t>,\nC464_=_C472 ,C464_=_C473 ,C467_=_C472 ,C467_=_C473 ,C472_=_C473 ,"];106[shape=box, label="id:106 level: 5\n23: C28 C152 C220 C230 C312 \nC356 C448 C450 C453 C455 C459 \nC461 C463 C465 C467 C468 C469 \nC470 C471 C472 C474 C475 C476 \n137: C28_=_C152( C28 C152 ) C28_=_C220( C28 C220 ) C28_=_C448( C28 C448 ) C28_=_C453( C28 C453 ) C28_=_C459( C28 C459 ) \nC28_=_C463( C28 C463 ) C28_=_C467( C28 C467 ) C28_=_C468( C28 C468 ) C28_=_C469( C28 C469 ) C28_=_C470( C28 C470 ) C28_=_C471( C28 C471 ) \nC152_=_C220( C152 C220 ) C152_=_C448( C152 C448 ) C152_=_C453( C152 C453 ) C152_=_C459( C152 C459 ) C152_=_C463( C152 C463 ) C152_=_C467( C152 C467 ) \nC152_=_C468( C152 C468 ) C152_=_C469( C152 C469 ) C152_=_C470( C152 C470 ) C152_=_C471( C152 C471 ) C220_=_C448( C220 C448 ) C220_=_C453( C220 C453 ) \nC220_=_C459( C220 C459 ) C220_=_C463( C220 C463 ) C220_=_C467( C220 C467 ) C220_=_C468( C220 C468 ) C220_=_C469( C220 C469 ) C220_=_C470( C220 C470 ) \nC220_=_C471( C220 C471 ) C230_=_C312( C230 C312 ) C230_=_C356( C230 C356 ) C230_=_C450( C230 C450 ) C230_=_C455( C230 C455 ) C230_=_C461( C230 C461 ) \nC230_=_C465( C230 C465 ) C230_=_C468( C230 C468 ) C230_=_C472( C230 C472 ) C230_=_C474( C230 C474 ) C230_=_C475( C230 C475 ) C230_=_C476( C230 C476 ) \nC312_=_C356( C312 C356 ) C312_=_C450( C312 C450 ) C312_=_C455( C312 C455 ) C312_=_C461( C312 C461 ) C312_=_C465( C312 C465 ) C312_=_C468( C312 C468 ) \nC312_=_C472( C312 C472 ) C312_=_C474( C312 C474 ) C312_=_C475( C312 C475 ) C312_=_C476( C312 C476 ) C356_=_C450( C356 C450 ) C356_=_C455( C356 C455 ) \nC356_=_C461( C356 C461 ) C356_=_C465( C356 C465 ) C356_=_C468( C356 C468 ) C356_=_C472( C356 C472 ) C356_=_C474( C356 C474 ) C356_=_C475( C356 C475 ) \nC356_=_C476( C356 C476 ) C448_=_C450( C448 C450 ) C448_=_C453( C448 C453 ) C448_=_C459( C448 C459 ) C448_=_C463( C448 C463 ) C448_=_C467( C448 C467 ) \nC448_=_C468( C448 C468 ) C448_=_C469( C448 C469 ) C448_=_C470( C448 C470 ) C448_=_C471( C448 C471 ) C450_=_C455( C450 C455 ) C450_=_C461( C450 C461 ) \nC450_=_C465( C450 C465 ) C450_=_C468( C450 C468 ) C450_=_C472( C450 C472 ) C450_=_C474( C450 C474 ) C450_=_C475( C450 C475 ) C450_=_C476( C450 C476 ) \nC453_=_C455( C453 C455 ) C453_=_C459( C453 C459 ) C453_=_C463( C453 C463 ) C453_=_C467( C453 C467 ) C453_=_C468( C453 C468 ) C453_=_C469( C453 C469 ) \nC453_=_C470( C453 C470 ) C453_=_C471( C453 C471 ) C455_=_C461( C455 C461 ) C455_=_C465( C455 C465 ) C455_=_C468( C455 C468 ) C455_=_C472( C455 C472 ) \nC455_=_C474( C455 C474 ) C455_=_C475( C455 C475 ) C455_=_C476( C455 C476 ) C459_=_C461( C459 C461 ) C459_=_C463( C459 C463 ) C459_=_C467( C459 C467 ) \nC459_=_C468( C459 C468 ) C459_=_C469( C459 C469 ) C459_=_C470( C459 C470 ) C459_=_C471( C459 C471 ) C461_=_C465( C461 C465 ) C461_=_C468( C461 C468 ) \nC461_=_C472( C461 C472 ) C461_=_C474( C461 C474 ) C461_=_C475( C461 C475 ) C461_=_C476( C461 C476 ) C463_=_C465( C463 C465 ) C463_=_C467( C463 C467 ) \nC463_=_C468( C463 C468 ) C463_=_C469( C463 C469 ) C463_=_C470( C463 C470 ) C463_=_C471( C463 C471 ) C465_=_C468( C465 C468 ) C465_=_C472( C465 C472 ) \nC465_=_C474( C465 C474 ) C465_=_C475( C465 C475 ) C465_=_C476( C465 C476 ) C467_=_C468( C467 C468 ) C467_=_C469( C467 C469 ) C467_=_C470( C467 C470 ) \nC467_=_C471( C467 C471 ) C467_=_C472( C467 C472 ) C468_=_C469( C468 C469 ) C468_=_C470( C468 C470 ) C468_=_C471( C468 C471 ) C468_=_C472( C468 C472 ) \nC468_=_C474( C468 C474 ) C468_=_C475( C468 C475 ) C468_=_C476( C468 C476 ) C469_=_C470( C469 C470 ) C469_=_C471( C469 C471 ) C470_=_C471( C470 C471 ) \nC472_=_C474( C472 C474 ) C472_=_C475( C472 C475 ) C472_=_C476( C472 C476 ) C474_=_C475( C474 C475 ) C474_=_C476( C474 C476 ) C475_=_C476( C475 C476 ) "];81-&gt;106[label="22: C28 C152 C220 C230 C312 \nC356 C448 C450 C453 C455 C459 \nC461 C463 C465 C467 C469 C470 \nC471 C472 C474 C475 C476 \n115: C28_=_C152 ,C28_=_C220 ,C28_=_C448 ,C28_=_C453 ,C28_=_C459 ,\nC28_=_C463 ,C28_=_C467 ,C28_=_C469 ,C28_=_C470 ,C28_=_C471 ,C152_=_C220 ,\nC152_=_C448 ,C152_=_C453 ,C152_=_C459 ,C152_=_C463 ,C152_=_C467 ,C152_=_C469 ,\nC152_=_C470 ,C152_=_C471 ,C220_=_C448 ,C220_=_C453 ,C220_=_C459 ,C220_=_C463 ,\nC220_=_C467 ,C220_=_C469 ,C220_=_C470 ,C220_=_C471 ,C230_=_C312 ,C230_=_C356 ,\nC230_=_C450 ,C230_=_C455 ,C230_=_C461 ,C230_=_C465 ,C230_=_C472 ,C230_=_C474 ,\nC230_=_C475 ,C230_=_C476 ,C312_=_C356 ,C312_=_C450 ,C312_=_C455 ,C312_=_C461 ,\nC312_=_C465 ,C312_=_C472 ,C312_=_C474 ,C312_=_C475 ,C312_=_C476 ,C356_=_C450 ,\nC356_=_C455 ,C356_=_C461 ,C356_=_C465 ,C356_=_C472 ,C356_=_C474 ,C356_=_C475 ,\nC356_=_C476 ,C448_=_C450 ,C448_=_C453 ,C448_=_C459 ,C448_=_C463 ,C448_=_C467 ,\nC448_=_C469 ,C448_=_C470 ,C448_=_C471 ,C450_=_C455 ,C450_=_C461 ,C450_=_C465 ,\nC450_=_C472 ,C450_=_C474 ,C450_=_C475 ,C450_=_C476 ,C453_=_C455 ,C453_=_C459 ,\nC453_=_C463 ,C453_=_C467 ,C453_=_C469 ,C453_=_C470 ,C453_=_C471 ,C455_=_C461 ,\nC455_=_C465 ,C455_=_C472 ,C455_=_C474 ,C455_=_C475 ,C455_=_C476 ,C459_=_C461 ,\nC459_=_C463 ,C459_=_C467 ,C459_=_C469 ,C459_=_C470 ,C459_=_C471 ,C461_=_C465 ,\nC461_=_C472 ,C461_=_C474 ,C461_=_C475 ,C461_=_C476 ,C463_=_C465 ,C463_=_C467 ,\nC463_=_C469 ,C463_=_C470 ,C463_=_C471 ,C465_=_C472 ,C465_=_C474 ,C465_=_C475 ,\nC465_=_C476 ,C467_=_C469 ,C467_=_C470 ,C467_=_C471 ,C467_=_C472 ,C469_=_C470 ,\nC469_=_C471 ,C470_=_C471 ,C472_=_C474 ,C472_=_C475 ,C472_=_C476 ,C474_=_C475 ,\nC474_=_C476 ,C475_=_C476 ,"];107[shape=box, label="id:107 level: 5\n34: C20 C71 C100 C107 C192 \nC216 C241 C293 C307 C345 C380 \nC410 C431 C436 C446 C447 C448 \nC449 C450 C451 C452 C453 C454 \nC455 C456 C457 C459 C460 C461 \nC462 C463 C464 C465 C466 \n172: C20_=_C107( C20 C107 ) C20_=_C307( C20 C307 ) C20_=_C436( C20 C436 ) C20_=_C447( C20 C447 ) C20_=_C452( C20 C452 ) \nC20_=_C463( C20 C463 ) C20_=_C464( C20 C464 ) C20_=_C465( C20 C465 ) C20_=_C466( C20 C466 ) C71_=_C241( C71 C241 ) C71_=_C293( C71 C293 ) \nC71_=_C380( C71 C380 ) C71_=_C446( C71 C446 ) C71_=_C447( C71 C447 ) C71_=_C448( C71 C448 ) C71_=_C449( C71 C449 ) C71_=_C450( C71 C450 ) \nC71_=_C451( C71 C451 ) C100_=_C216( C100 C216 ) C100_=_C345( C100 C345 ) C100_=_C431( C100 C431 ) C100_=_C446( C100 C446 ) C100_=_C459( C100 C459 ) \nC100_=_C460( C100 C460 ) C100_=_C461( C100 C461 ) C100_=_C462( C100 C462 ) C107_=_C307( C107 C307 ) C107_=_C436( C107 C436 ) C107_=_C447( C107 C447 ) \nC107_=_C452( C107 C452 ) C107_=_C463( C107 C463 ) C107_=_C464( C107 C464 ) C107_=_C465( C107 C465 ) C107_=_C466( C107 C466 ) C192_=_C410( C192 C410 ) \nC192_=_C452( C192 C452 ) C192_=_C453( C192 C453 ) C192_=_C454( C192 C454 ) C192_=_C455( C192 C455 ) C192_=_C456( C192 C456 ) C192_=_C457( C192 C457 ) \nC216_=_C345( C216 C345 ) C216_=_C431( C216 C431 ) C216_=_C446( C216 C446 ) C216_=_C459( C216 C459 ) C216_=_C460( C216 C460 ) C216_=_C461( C216 C461 ) \nC216_=_C462( C216 C462 ) C241_=_C293( C241 C293 ) C241_=_C380( C241 C380 ) C241_=_C446( C241 C446 ) C241_=_C447( C241 C447 ) C241_=_C448( C241 C448 ) \nC241_=_C449( C241 C449 ) C241_=_C450( C241 C450 ) C241_=_C451( C241 C451 ) C293_=_C380( C293 C380 ) C293_=_C446( C293 C446 ) C293_=_C447( C293 C447 ) \nC293_=_C448( C293 C448 ) C293_=_C449( C293 C449 ) C293_=_C450( C293 C450 ) C293_=_C451( C293 C451 ) C307_=_C436( C307 C436 ) C307_=_C447( C307 C447 ) \nC307_=_C452( C307 C452 ) C307_=_C463( C307 C463 ) C307_=_C464( C307 C464 ) C307_=_C465( C307 C465 ) C307_=_C466( C307 C466 ) C345_=_C431( C345 C431 ) \nC345_=_C446( C345 C446 ) C345_=_C459( C345 C459 ) C345_=_C460( C345 C460 ) C345_=_C461( C345 C461 ) C345_=_C462( C345 C462 ) C380_=_C446( C380 C446 ) \nC380_=_C447( C380 C447 ) C380_=_C448( C380 C448 ) C380_=_C449( C380 C449 ) C380_=_C450( C380 C450 ) C380_=_C451( C380 C451 ) C410_=_C452( C410 C452 ) \nC410_=_C453( C410 C453 ) C410_=_C454( C410 C454 ) C410_=_C455( C410 C455 ) C410_=_C456( C410 C456 ) C410_=_C457( C410 C457 ) C431_=_C446( C431 C446 ) \nC431_=_C459( C431 C459 ) C431_=_C460( C431 C460 ) C431_=_C461( C431 C461 ) C431_=_C462( C431 C462 ) C436_=_C447( C436 C447 ) C436_=_C452( C436 C452 ) \nC436_=_C463( C436 C463 ) C436_=_C464( C436 C464 ) C436_=_C465( C436 C465 ) C436_=_C466( C436 C466 ) C446_=_C447( C446 C447 ) C446_=_C448( C446 C448 ) \nC446_=_C449( C446 C449 ) C446_=_C450( C446 C450 ) C446_=_C451( C446 C451 ) C446_=_C459( C446 C459 ) C446_=_C460( C446 C460 ) C446_=_C461( C446 C461 ) \nC446_=_C462( C446 C462 ) C447_=_C448( C447 C448 ) C447_=_C449( C447 C449 ) C447_=_C450( C447 C450 ) C447_=_C451( C447 C451 ) C447_=_C452( C447 C452 ) \nC447_=_C463( C447 C463 ) C447_=_C464( C447 C464 ) C447_=_C465( C447 C465 ) C447_=_C466( C447 C466 ) C448_=_C449( C448 C449 ) C448_=_C450( C448 C450 ) \nC448_=_C451( C448 C451 ) C448_=_C453( C448 C453 ) C448_=_C459( C448 C459 ) C448_=_C463( C448 C463 ) C449_=_C450( C449 C450 ) C449_=_C451( C449 C451 ) \nC449_=_C454( C449 C454 ) C449_=_C460( C449 C460 ) C449_=_C464( C449 C464 ) C450_=_C451( C450 C451 ) C450_=_C455( C450 C455 ) C450_=_C461( C450 C461 ) \nC450_=_C465( C450 C465 ) C452_=_C453( C452 C453 ) C452_=_C454( C452 C454 ) C452_=_C455( C452 C455 ) C452_=_C456( C452 C456 ) C452_=_C457( C452 C457 ) \nC452_=_C463( C452 C463 ) C452_=_C464( C452 C464 ) C452_=_C465( C452 C465 ) C452_=_C466( C452 C466 ) C453_=_C454( C453 C454 ) C453_=_C455( C453 C455 ) \nC453_=_C456( C453 C456 ) C453_=_C457( C453 C457 ) C453_=_C459( C453 C459 ) C453_=_C463( C453 C463 ) C454_=_C455( C454 C455 ) C454_=_C456( C454 C456 ) \nC454_=_C457( C454 C457 ) C454_=_C460( C454 C460 ) C454_=_C464( C454 C464 ) C455_=_C456( C455 C456 ) C455_=_C457( C455 C457 ) C455_=_C461( C455 C461 ) \nC455_=_C465( C455 C465 ) C456_=_C457( C456 C457 ) C459_=_C460( C459 C460 ) C459_=_C461( C459 C461 ) C459_=_C462( C459 C462 ) C459_=_C463( C459 C463 ) \nC460_=_C461( C460 C461 ) C460_=_C462( C460 C462 ) C460_=_C464( C460 C464 ) C461_=_C462( C461 C462 ) C461_=_C465( C461 C465 ) C463_=_C464( C463 C464 ) \nC463_=_C465( C463 C465 ) C463_=_C466( C463 C466 ) C464_=_C465( C464 C465 ) C464_=_C466( C464 C466 ) C465_=_C466( C465 C466</w:t>
      </w:r>
    </w:p>
    <w:p>
      <w:pPr>
        <w:pStyle w:val="PreformattedText"/>
        <w:bidi w:val="0"/>
        <w:spacing w:before="0" w:after="0"/>
        <w:jc w:val="left"/>
        <w:rPr/>
      </w:pPr>
      <w:r>
        <w:rPr/>
        <w:t xml:space="preserve"> </w:t>
      </w:r>
      <w:r>
        <w:rPr/>
        <w:t>) "];81-&gt;107[label="31: C20 C71 C100 C107 C192 \nC216 C241 C293 C307 C345 C380 \nC410 C431 C436 C448 C449 C450 \nC451 C453 C454 C455 C456 C457 \nC459 C460 C461 C462 C463 C464 \nC465 C466 \n123: C20_=_C107 ,C20_=_C307 ,C20_=_C436 ,C20_=_C463 ,C20_=_C464 ,\nC20_=_C465 ,C20_=_C466 ,C71_=_C241 ,C71_=_C293 ,C71_=_C380 ,C71_=_C448 ,\nC71_=_C449 ,C71_=_C450 ,C71_=_C451 ,C100_=_C216 ,C100_=_C345 ,C100_=_C431 ,\nC100_=_C459 ,C100_=_C460 ,C100_=_C461 ,C100_=_C462 ,C107_=_C307 ,C107_=_C436 ,\nC107_=_C463 ,C107_=_C464 ,C107_=_C465 ,C107_=_C466 ,C192_=_C410 ,C192_=_C453 ,\nC192_=_C454 ,C192_=_C455 ,C192_=_C456 ,C192_=_C457 ,C216_=_C345 ,C216_=_C431 ,\nC216_=_C459 ,C216_=_C460 ,C216_=_C461 ,C216_=_C462 ,C241_=_C293 ,C241_=_C380 ,\nC241_=_C448 ,C241_=_C449 ,C241_=_C450 ,C241_=_C451 ,C293_=_C380 ,C293_=_C448 ,\nC293_=_C449 ,C293_=_C450 ,C293_=_C451 ,C307_=_C436 ,C307_=_C463 ,C307_=_C464 ,\nC307_=_C465 ,C307_=_C466 ,C345_=_C431 ,C345_=_C459 ,C345_=_C460 ,C345_=_C461 ,\nC345_=_C462 ,C380_=_C448 ,C380_=_C449 ,C380_=_C450 ,C380_=_C451 ,C410_=_C453 ,\nC410_=_C454 ,C410_=_C455 ,C410_=_C456 ,C410_=_C457 ,C431_=_C459 ,C431_=_C460 ,\nC431_=_C461 ,C431_=_C462 ,C436_=_C463 ,C436_=_C464 ,C436_=_C465 ,C436_=_C466 ,\nC448_=_C449 ,C448_=_C450 ,C448_=_C451 ,C448_=_C453 ,C448_=_C459 ,C448_=_C463 ,\nC449_=_C450 ,C449_=_C451 ,C449_=_C454 ,C449_=_C460 ,C449_=_C464 ,C450_=_C451 ,\nC450_=_C455 ,C450_=_C461 ,C450_=_C465 ,C453_=_C454 ,C453_=_C455 ,C453_=_C456 ,\nC453_=_C457 ,C453_=_C459 ,C453_=_C463 ,C454_=_C455 ,C454_=_C456 ,C454_=_C457 ,\nC454_=_C460 ,C454_=_C464 ,C455_=_C456 ,C455_=_C457 ,C455_=_C461 ,C455_=_C465 ,\nC456_=_C457 ,C459_=_C460 ,C459_=_C461 ,C459_=_C462 ,C459_=_C463 ,C460_=_C461 ,\nC460_=_C462 ,C460_=_C464 ,C461_=_C462 ,C461_=_C465 ,C463_=_C464 ,C463_=_C465 ,\nC463_=_C466 ,C464_=_C465 ,C464_=_C466 ,C465_=_C466 ,"];108[shape=box, label="id:108 level: 5\n23: C1 C11 C22 C23 C24 \nC25 C26 C27 C28 C29 C30 \nC31 C154 C222 C470 C532 C538 \nC544 C549 C550 C551 C552 C553 \n137: C1_=_C11( C1 C11 ) C1_=_C22( C1 C22 ) C1_=_C23( C1 C23 ) C1_=_C24( C1 C24 ) C1_=_C25( C1 C25 ) \nC1_=_C26( C1 C26 ) C1_=_C27( C1 C27 ) C1_=_C28( C1 C28 ) C1_=_C29( C1 C29 ) C1_=_C30( C1 C30 ) C1_=_C31( C1 C31 ) \nC11_=_C22( C11 C22 ) C11_=_C23( C11 C23 ) C11_=_C24( C11 C24 ) C11_=_C25( C11 C25 ) C11_=_C26( C11 C26 ) C11_=_C27( C11 C27 ) \nC11_=_C28( C11 C28 ) C11_=_C29( C11 C29 ) C11_=_C30( C11 C30 ) C11_=_C31( C1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6_=_C154( C26 C154 ) C27_=_C28( C27 C28 ) C27_=_C29( C27 C29 ) \nC27_=_C30( C27 C30 ) C27_=_C31( C27 C31 ) C27_=_C222( C27 C222 ) C28_=_C29( C28 C29 ) C28_=_C30( C28 C30 ) C28_=_C31( C28 C31 ) \nC28_=_C470( C28 C470 ) C29_=_C30( C29 C30 ) C29_=_C31( C29 C31 ) C29_=_C532( C29 C532 ) C30_=_C31( C30 C31 ) C30_=_C154( C30 C154 ) \nC30_=_C222( C30 C222 ) C30_=_C470( C30 C470 ) C30_=_C532( C30 C532 ) C30_=_C538( C30 C538 ) C30_=_C544( C30 C544 ) C30_=_C549( C30 C549 ) \nC30_=_C550( C30 C550 ) C30_=_C551( C30 C551 ) C30_=_C552( C30 C552 ) C30_=_C553( C30 C553 ) C31_=_C553( C31 C553 ) C154_=_C222( C154 C222 ) \nC154_=_C470( C154 C470 ) C154_=_C532( C154 C532 ) C154_=_C538( C154 C538 ) C154_=_C544( C154 C544 ) C154_=_C549( C154 C549 ) C154_=_C550( C154 C550 ) \nC154_=_C551( C154 C551 ) C154_=_C552( C154 C552 ) C154_=_C553( C154 C553 ) C222_=_C470( C222 C470 ) C222_=_C532( C222 C532 ) C222_=_C538( C222 C538 ) \nC222_=_C544( C222 C544 ) C222_=_C549( C222 C549 ) C222_=_C550( C222 C550 ) C222_=_C551( C222 C551 ) C222_=_C552( C222 C552 ) C222_=_C553( C222 C553 ) \nC470_=_C532( C470 C532 ) C470_=_C538( C470 C538 ) C470_=_C544( C470 C544 ) C470_=_C549( C470 C549 ) C470_=_C550( C470 C550 ) C470_=_C551( C470 C551 ) \nC470_=_C552( C470 C552 ) C470_=_C553( C470 C553 ) C532_=_C538( C532 C538 ) C532_=_C544( C532 C544 ) C532_=_C549( C532 C549 ) C532_=_C550( C532 C550 ) \nC532_=_C551( C532 C551 ) C532_=_C552( C532 C552 ) C532_=_C553( C532 C553 ) C538_=_C544( C538 C544 ) C538_=_C549( C538 C549 ) C538_=_C550( C538 C550 ) \nC538_=_C551( C538 C551 ) C538_=_C552( C538 C552 ) C538_=_C553( C538 C553 ) C544_=_C549( C544 C549 ) C544_=_C550( C544 C550 ) C544_=_C551( C544 C551 ) \nC544_=_C552( C544 C552 ) C544_=_C553( C544 C553 ) C549_=_C550( C549 C550 ) C549_=_C551( C549 C551 ) C549_=_C552( C549 C552 ) C549_=_C553( C549 C553 ) \nC550_=_C551( C550 C551 ) C550_=_C552( C550 C552 ) C550_=_C553( C550 C553 ) C551_=_C552( C551 C552 ) C551_=_C553( C551 C553 ) C552_=_C553( C552 C553 ) "];82-&gt;108[label="22: C1 C11 C22 C23 C24 \nC25 C26 C27 C28 C29 C31 \nC154 C222 C470 C532 C538 C544 \nC549 C550 C551 C552 C553 \n115: C1_=_C11 ,C1_=_C22 ,C1_=_C23 ,C1_=_C24 ,C1_=_C25 ,\nC1_=_C26 ,C1_=_C27 ,C1_=_C28 ,C1_=_C29 ,C1_=_C31 ,C11_=_C22 ,\nC11_=_C23 ,C11_=_C24 ,C11_=_C25 ,C11_=_C26 ,C11_=_C27 ,C11_=_C28 ,\nC11_=_C29 ,C11_=_C31 ,C22_=_C23 ,C22_=_C24 ,C22_=_C25 ,C22_=_C26 ,\nC22_=_C27 ,C22_=_C28 ,C22_=_C29 ,C22_=_C31 ,C23_=_C24 ,C23_=_C25 ,\nC23_=_C26 ,C23_=_C27 ,C23_=_C28 ,C23_=_C29 ,C23_=_C31 ,C24_=_C25 ,\nC24_=_C26 ,C24_=_C27 ,C24_=_C28 ,C24_=_C29 ,C24_=_C31 ,C25_=_C26 ,\nC25_=_C27 ,C25_=_C28 ,C25_=_C29 ,C25_=_C31 ,C26_=_C27 ,C26_=_C28 ,\nC26_=_C29 ,C26_=_C31 ,C26_=_C154 ,C27_=_C28 ,C27_=_C29 ,C27_=_C31 ,\nC27_=_C222 ,C28_=_C29 ,C28_=_C31 ,C28_=_C470 ,C29_=_C31 ,C29_=_C532 ,\nC31_=_C553 ,C154_=_C222 ,C154_=_C470 ,C154_=_C532 ,C154_=_C538 ,C154_=_C544 ,\nC154_=_C549 ,C154_=_C550 ,C154_=_C551 ,C154_=_C552 ,C154_=_C553 ,C222_=_C470 ,\nC222_=_C532 ,C222_=_C538 ,C222_=_C544 ,C222_=_C549 ,C222_=_C550 ,C222_=_C551 ,\nC222_=_C552 ,C222_=_C553 ,C470_=_C532 ,C470_=_C538 ,C470_=_C544 ,C470_=_C549 ,\nC470_=_C550 ,C470_=_C551 ,C470_=_C552 ,C470_=_C553 ,C532_=_C538 ,C532_=_C544 ,\nC532_=_C549 ,C532_=_C550 ,C532_=_C551 ,C532_=_C552 ,C532_=_C553 ,C538_=_C544 ,\nC538_=_C549 ,C538_=_C550 ,C538_=_C551 ,C538_=_C552 ,C538_=_C553 ,C544_=_C549 ,\nC544_=_C550 ,C544_=_C551 ,C544_=_C552 ,C544_=_C553 ,C549_=_C550 ,C549_=_C551 ,\nC549_=_C552 ,C549_=_C553 ,C550_=_C551 ,C550_=_C552 ,C550_=_C553 ,C551_=_C552 ,\nC551_=_C553 ,C552_=_C553 ,"];109[shape=box, label="id:109 level: 5\n37: C26 C27 C29 C31 C121 \nC130 C140 C148 C149 C150 C151 \nC152 C154 C155 C175 C186 C197 \nC219 C220 C221 C222 C469 C471 \nC510 C516 C521 C525 C530 C531 \nC532 C533 C553 C589 C594 C601 \nC602 C603 \n209: C26_=_C27( C26 C27 ) C26_=_C29( C26 C29 ) C26_=_C31( C26 C31 ) C26_=_C121( C26 C121 ) C26_=_C130( C26 C130 ) \nC26_=_C140( C26 C140 ) C26_=_C148( C26 C148 ) C26_=_C149( C26 C149 ) C26_=_C150( C26 C150 ) C26_=_C151( C26 C151 ) C26_=_C152( C26 C152 ) \nC26_=_C154( C26 C154 ) C26_=_C155( C26 C155 ) C27_=_C29( C27 C29 ) C27_=_C31( C27 C31 ) C27_=_C151( C27 C151 ) C27_=_C175( C27 C175 ) \nC27_=_C186( C27 C186 ) C27_=_C197( C27 C197 ) C27_=_C219( C27 C219 ) C27_=_C220( C27 C220 ) C27_=_C221( C27 C221 ) C27_=_C222( C27 C222 ) \nC29_=_C31( C29 C31 ) C29_=_C221( C29 C221 ) C29_=_C469( C29 C469 ) C29_=_C510( C29 C510 ) C29_=_C516( C29 C516 ) C29_=_C521( C29 C521 ) \nC29_=_C525( C29 C525 ) C29_=_C530( C29 C530 ) C29_=_C531( C29 C531 ) C29_=_C532( C29 C532 ) C29_=_C533( C29 C533 ) C31_=_C155( C31 C155 ) \nC31_=_C471( C31 C471 ) C31_=_C533( C31 C533 ) C31_=_C553( C31 C553 ) C31_=_C589( C31 C589 ) C31_=_C594( C31 C594 ) C31_=_C601( C31 C601 ) \nC31_=_C602( C31 C602 ) C31_=_C603( C31 C603 ) C121_=_C130( C121 C130 ) C121_=_C140( C121 C140 ) C121_=_C148( C121 C148 ) C121_=_C149( C121 C149 ) \nC121_=_C150( C121 C150 ) C121_=_C151( C121 C151 ) C121_=_C152( C121 C152 ) C121_=_C154( C121 C154 ) C121_=_C155( C121 C155 ) C130_=_C140( C130 C140 ) \nC130_=_C148( C130 C148 ) C130_=_C149( C130 C149 ) C130_=_C150( C130 C150 ) C130_=_C151( C130 C151 ) C130_=_C152( C130 C152 ) C130_=_C154( C130 C154 ) \nC130_=_C155( C130 C155 ) C140_=_C148( C140 C148 ) C140_=_C149( C140 C149 ) C140_=_C150( C140 C150 ) C140_=_C151( C140 C151 ) C140_=_C152( C140 C152 ) \nC140_=_C154( C140 C154 ) C140_=_C155( C140 C155 ) C148_=_C149( C148 C149 ) C148_=_C150( C148 C150 ) C148_=_C151( C148 C151 ) C148_=_C152( C148 C152 ) \nC148_=_C154( C148 C154 ) C148_=_C155( C148 C155 ) C149_=_C150( C149 C150 ) C149_=_C151( C149 C151 ) C149_=_C152( C149 C152 ) C149_=_C154( C149 C154 ) \nC149_=_C155( C149 C155 ) C150_=_C151( C150 C151 ) C150_=_C152( C150 C152 ) C150_=_C154( C150 C154 ) C150_=_C155( C150 C155 ) C151_=_C152( C151 C152 ) \nC151_=_C154( C151 C154 ) C151_=_C155( C151 C155 ) C151_=_C175( C151 C175 ) C151_=_C186( C151 C186 ) C151_=_C197( C151 C197 ) C151_=_C219( C151 C219 ) \nC151_=_C220( C151 C220 ) C151_=_C221( C151 C221 ) C151_=_C222( C151 C222 ) C152_=_C154( C152 C154 ) C152_=_C155( C152 C155 ) C152_=_C220( C152 C220 ) \nC152_=_C469( C152 C469 ) C152_=_C471( C152 C471 ) C154_=_C155( C154 C155 ) C154_=_C222( C154 C222 ) C154_=_C532( C154 C532 ) C154_=_C553( C154 C553 ) \nC155_=_C471( C155 C471 ) C155_=_C533( C155 C533 ) C155_=_C553( C155 C553 ) C155_=_C589( C155 C589 ) C155_=_C594( C155 C594 ) C155_=_C601( C155 C601 ) \nC155_=_C602( C155 C602 ) C155_=_C603( C155 C603 ) C175_=_C186( C175 C186 ) C175_=_C197( C175 C197 ) C175_=_C219( C175 C219 ) C175_=_C220( C175 C220 ) \nC175_=_C221( C175 C221 ) C175_=_C222( C175 C222 ) C186_=_C197( C186 C197 ) C186_=_C219( C186 C219 ) C186_=_C220( C186 C220 ) C186_=_C221( C186 C221 ) \nC186_=_C222( C186 C222 ) C197_=_C219( C197 C219 ) C197_=_C220( C197</w:t>
      </w:r>
    </w:p>
    <w:p>
      <w:pPr>
        <w:pStyle w:val="PreformattedText"/>
        <w:bidi w:val="0"/>
        <w:spacing w:before="0" w:after="0"/>
        <w:jc w:val="left"/>
        <w:rPr/>
      </w:pPr>
      <w:r>
        <w:rPr/>
        <w:t xml:space="preserve"> </w:t>
      </w:r>
      <w:r>
        <w:rPr/>
        <w:t>C220 ) C197_=_C221( C197 C221 ) C197_=_C222( C197 C222 ) C219_=_C220( C219 C220 ) \nC219_=_C221( C219 C221 ) C219_=_C222( C219 C222 ) C220_=_C221( C220 C221 ) C220_=_C222( C220 C222 ) C220_=_C469( C220 C469 ) C220_=_C471( C220 C471 ) \nC221_=_C222( C221 C222 ) C221_=_C469( C221 C469 ) C221_=_C510( C221 C510 ) C221_=_C516( C221 C516 ) C221_=_C521( C221 C521 ) C221_=_C525( C221 C525 ) \nC221_=_C530( C221 C530 ) C221_=_C531( C221 C531 ) C221_=_C532( C221 C532 ) C221_=_C533( C221 C533 ) C222_=_C532( C222 C532 ) C222_=_C553( C222 C553 ) \nC469_=_C471( C469 C471 ) C469_=_C510( C469 C510 ) C469_=_C516( C469 C516 ) C469_=_C521( C469 C521 ) C469_=_C525( C469 C525 ) C469_=_C530( C469 C530 ) \nC469_=_C531( C469 C531 ) C469_=_C532( C469 C532 ) C469_=_C533( C469 C533 ) C471_=_C533( C471 C533 ) C471_=_C553( C471 C553 ) C471_=_C589( C471 C589 ) \nC471_=_C594( C471 C594 ) C471_=_C601( C471 C601 ) C471_=_C602( C471 C602 ) C471_=_C603( C471 C603 ) C510_=_C516( C510 C516 ) C510_=_C521( C510 C521 ) \nC510_=_C525( C510 C525 ) C510_=_C530( C510 C530 ) C510_=_C531( C510 C531 ) C510_=_C532( C510 C532 ) C510_=_C533( C510 C533 ) C516_=_C521( C516 C521 ) \nC516_=_C525( C516 C525 ) C516_=_C530( C516 C530 ) C516_=_C531( C516 C531 ) C516_=_C532( C516 C532 ) C516_=_C533( C516 C533 ) C521_=_C525( C521 C525 ) \nC521_=_C530( C521 C530 ) C521_=_C531( C521 C531 ) C521_=_C532( C521 C532 ) C521_=_C533( C521 C533 ) C525_=_C530( C525 C530 ) C525_=_C531( C525 C531 ) \nC525_=_C532( C525 C532 ) C525_=_C533( C525 C533 ) C530_=_C531( C530 C531 ) C530_=_C532( C530 C532 ) C530_=_C533( C530 C533 ) C531_=_C532( C531 C532 ) \nC531_=_C533( C531 C533 ) C532_=_C533( C532 C533 ) C532_=_C553( C532 C553 ) C533_=_C553( C533 C553 ) C533_=_C589( C533 C589 ) C533_=_C594( C533 C594 ) \nC533_=_C601( C533 C601 ) C533_=_C602( C533 C602 ) C533_=_C603( C533 C603 ) C553_=_C589( C553 C589 ) C553_=_C594( C553 C594 ) C553_=_C601( C553 C601 ) \nC553_=_C602( C553 C602 ) C553_=_C603( C553 C603 ) C589_=_C594( C589 C594 ) C589_=_C601( C589 C601 ) C589_=_C602( C589 C602 ) C589_=_C603( C589 C603 ) \nC594_=_C601( C594 C601 ) C594_=_C602( C594 C602 ) C594_=_C603( C594 C603 ) C601_=_C602( C601 C602 ) C601_=_C603( C601 C603 ) C602_=_C603( C602 C603 ) "];82-&gt;109[label="33: C26 C27 C29 C31 C121 \nC130 C140 C148 C149 C150 C152 \nC154 C175 C186 C197 C219 C220 \nC222 C469 C471 C510 C516 C521 \nC525 C530 C531 C532 C553 C589 \nC594 C601 C602 C603 \n139: C26_=_C27 ,C26_=_C29 ,C26_=_C31 ,C26_=_C121 ,C26_=_C130 ,\nC26_=_C140 ,C26_=_C148 ,C26_=_C149 ,C26_=_C150 ,C26_=_C152 ,C26_=_C154 ,\nC27_=_C29 ,C27_=_C31 ,C27_=_C175 ,C27_=_C186 ,C27_=_C197 ,C27_=_C219 ,\nC27_=_C220 ,C27_=_C222 ,C29_=_C31 ,C29_=_C469 ,C29_=_C510 ,C29_=_C516 ,\nC29_=_C521 ,C29_=_C525 ,C29_=_C530 ,C29_=_C531 ,C29_=_C532 ,C31_=_C471 ,\nC31_=_C553 ,C31_=_C589 ,C31_=_C594 ,C31_=_C601 ,C31_=_C602 ,C31_=_C603 ,\nC121_=_C130 ,C121_=_C140 ,C121_=_C148 ,C121_=_C149 ,C121_=_C150 ,C121_=_C152 ,\nC121_=_C154 ,C130_=_C140 ,C130_=_C148 ,C130_=_C149 ,C130_=_C150 ,C130_=_C152 ,\nC130_=_C154 ,C140_=_C148 ,C140_=_C149 ,C140_=_C150 ,C140_=_C152 ,C140_=_C154 ,\nC148_=_C149 ,C148_=_C150 ,C148_=_C152 ,C148_=_C154 ,C149_=_C150 ,C149_=_C152 ,\nC149_=_C154 ,C150_=_C152 ,C150_=_C154 ,C152_=_C154 ,C152_=_C220 ,C152_=_C469 ,\nC152_=_C471 ,C154_=_C222 ,C154_=_C532 ,C154_=_C553 ,C175_=_C186 ,C175_=_C197 ,\nC175_=_C219 ,C175_=_C220 ,C175_=_C222 ,C186_=_C197 ,C186_=_C219 ,C186_=_C220 ,\nC186_=_C222 ,C197_=_C219 ,C197_=_C220 ,C197_=_C222 ,C219_=_C220 ,C219_=_C222 ,\nC220_=_C222 ,C220_=_C469 ,C220_=_C471 ,C222_=_C532 ,C222_=_C553 ,C469_=_C471 ,\nC469_=_C510 ,C469_=_C516 ,C469_=_C521 ,C469_=_C525 ,C469_=_C530 ,C469_=_C531 ,\nC469_=_C532 ,C471_=_C553 ,C471_=_C589 ,C471_=_C594 ,C471_=_C601 ,C471_=_C602 ,\nC471_=_C603 ,C510_=_C516 ,C510_=_C521 ,C510_=_C525 ,C510_=_C530 ,C510_=_C531 ,\nC510_=_C532 ,C516_=_C521 ,C516_=_C525 ,C516_=_C530 ,C516_=_C531 ,C516_=_C532 ,\nC521_=_C525 ,C521_=_C530 ,C521_=_C531 ,C521_=_C532 ,C525_=_C530 ,C525_=_C531 ,\nC525_=_C532 ,C530_=_C531 ,C530_=_C532 ,C531_=_C532 ,C532_=_C553 ,C553_=_C589 ,\nC553_=_C594 ,C553_=_C601 ,C553_=_C602 ,C553_=_C603 ,C589_=_C594 ,C589_=_C601 ,\nC589_=_C602 ,C589_=_C603 ,C594_=_C601 ,C594_=_C602 ,C594_=_C603 ,C601_=_C602 ,\nC601_=_C603 ,C602_=_C603 ,"];110[shape=box, label="id:110 level: 5\n21: C134 C173 C177 C184 C188 \nC195 C199 C204 C205 C206 C207 \nC208 C209 C210 C211 C213 C229 \nC230 C231 C232 C233 \n115: C134_=_C173( C134 C173 ) C134_=_C184( C134 C184 ) C134_=_C195( C134 C195 ) C134_=_C204( C134 C204 ) C134_=_C205( C134 C205 ) \nC134_=_C206( C134 C206 ) C134_=_C207( C134 C207 ) C134_=_C208( C134 C208 ) C134_=_C209( C134 C209 ) C134_=_C210( C134 C210 ) C134_=_C211( C134 C211 ) \nC173_=_C177( C173 C177 ) C173_=_C184( C173 C184 ) C173_=_C195( C173 C195 ) C173_=_C204( C173 C204 ) C173_=_C205( C173 C205 ) C173_=_C206( C173 C206 ) \nC173_=_C207( C173 C207 ) C173_=_C208( C173 C208 ) C173_=_C209( C173 C209 ) C173_=_C210( C173 C210 ) C173_=_C211( C173 C211 ) C177_=_C188( C177 C188 ) \nC177_=_C199( C177 C199 ) C177_=_C206( C177 C206 ) C177_=_C213( C177 C213 ) C177_=_C229( C177 C229 ) C177_=_C230( C177 C230 ) C177_=_C231( C177 C231 ) \nC177_=_C232( C177 C232 ) C177_=_C233( C177 C233 ) C184_=_C188( C184 C188 ) C184_=_C195( C184 C195 ) C184_=_C204( C184 C204 ) C184_=_C205( C184 C205 ) \nC184_=_C206( C184 C206 ) C184_=_C207( C184 C207 ) C184_=_C208( C184 C208 ) C184_=_C209( C184 C209 ) C184_=_C210( C184 C210 ) C184_=_C211( C184 C211 ) \nC188_=_C199( C188 C199 ) C188_=_C206( C188 C206 ) C188_=_C213( C188 C213 ) C188_=_C229( C188 C229 ) C188_=_C230( C188 C230 ) C188_=_C231( C188 C231 ) \nC188_=_C232( C188 C232 ) C188_=_C233( C188 C233 ) C195_=_C199( C195 C199 ) C195_=_C204( C195 C204 ) C195_=_C205( C195 C205 ) C195_=_C206( C195 C206 ) \nC195_=_C207( C195 C207 ) C195_=_C208( C195 C208 ) C195_=_C209( C195 C209 ) C195_=_C210( C195 C210 ) C195_=_C211( C195 C211 ) C199_=_C206( C199 C206 ) \nC199_=_C213( C199 C213 ) C199_=_C229( C199 C229 ) C199_=_C230( C199 C230 ) C199_=_C231( C199 C231 ) C199_=_C232( C199 C232 ) C199_=_C233( C199 C233 ) \nC204_=_C205( C204 C205 ) C204_=_C206( C204 C206 ) C204_=_C207( C204 C207 ) C204_=_C208( C204 C208 ) C204_=_C209( C204 C209 ) C204_=_C210( C204 C210 ) \nC204_=_C211( C204 C211 ) C204_=_C213( C204 C213 ) C205_=_C206( C205 C206 ) C205_=_C207( C205 C207 ) C205_=_C208( C205 C208 ) C205_=_C209( C205 C209 ) \nC205_=_C210( C205 C210 ) C205_=_C211( C205 C211 ) C206_=_C207( C206 C207 ) C206_=_C208( C206 C208 ) C206_=_C209( C206 C209 ) C206_=_C210( C206 C210 ) \nC206_=_C211( C206 C211 ) C206_=_C213( C206 C213 ) C206_=_C229( C206 C229 ) C206_=_C230( C206 C230 ) C206_=_C231( C206 C231 ) C206_=_C232( C206 C232 ) \nC206_=_C233( C206 C233 ) C207_=_C208( C207 C208 ) C207_=_C209( C207 C209 ) C207_=_C210( C207 C210 ) C207_=_C211( C207 C211 ) C208_=_C209( C208 C209 ) \nC208_=_C210( C208 C210 ) C208_=_C211( C208 C211 ) C209_=_C210( C209 C210 ) C209_=_C211( C209 C211 ) C210_=_C211( C210 C211 ) C213_=_C229( C213 C229 ) \nC213_=_C230( C213 C230 ) C213_=_C231( C213 C231 ) C213_=_C232( C213 C232 ) C213_=_C233( C213 C233 ) C229_=_C230( C229 C230 ) C229_=_C231( C229 C231 ) \nC229_=_C232( C229 C232 ) C229_=_C233( C229 C233 ) C230_=_C231( C230 C231 ) C230_=_C232( C230 C232 ) C230_=_C233( C230 C233 ) C231_=_C232( C231 C232 ) \nC231_=_C233( C231 C233 ) C232_=_C233( C232 C233 ) "];83-&gt;110[label="20: C134 C173 C177 C184 C188 \nC195 C199 C204 C205 C207 C208 \nC209 C210 C211 C213 C229 C230 \nC231 C232 C233 \n95: C134_=_C173 ,C134_=_C184 ,C134_=_C195 ,C134_=_C204 ,C134_=_C205 ,\nC134_=_C207 ,C134_=_C208 ,C134_=_C209 ,C134_=_C210 ,C134_=_C211 ,C173_=_C177 ,\nC173_=_C184 ,C173_=_C195 ,C173_=_C204 ,C173_=_C205 ,C173_=_C207 ,C173_=_C208 ,\nC173_=_C209 ,C173_=_C210 ,C173_=_C211 ,C177_=_C188 ,C177_=_C199 ,C177_=_C213 ,\nC177_=_C229 ,C177_=_C230 ,C177_=_C231 ,C177_=_C232 ,C177_=_C233 ,C184_=_C188 ,\nC184_=_C195 ,C184_=_C204 ,C184_=_C205 ,C184_=_C207 ,C184_=_C208 ,C184_=_C209 ,\nC184_=_C210 ,C184_=_C211 ,C188_=_C199 ,C188_=_C213 ,C188_=_C229 ,C188_=_C230 ,\nC188_=_C231 ,C188_=_C232 ,C188_=_C233 ,C195_=_C199 ,C195_=_C204 ,C195_=_C205 ,\nC195_=_C207 ,C195_=_C208 ,C195_=_C209 ,C195_=_C210 ,C195_=_C211 ,C199_=_C213 ,\nC199_=_C229 ,C199_=_C230 ,C199_=_C231 ,C199_=_C232 ,C199_=_C233 ,C204_=_C205 ,\nC204_=_C207 ,C204_=_C208 ,C204_=_C209 ,C204_=_C210 ,C204_=_C211 ,C204_=_C213 ,\nC205_=_C207 ,C205_=_C208 ,C205_=_C209 ,C205_=_C210 ,C205_=_C211 ,C207_=_C208 ,\nC207_=_C209 ,C207_=_C210 ,C207_=_C211 ,C208_=_C209 ,C208_=_C210 ,C208_=_C211 ,\nC209_=_C210 ,C209_=_C211 ,C210_=_C211 ,C213_=_C229 ,C213_=_C230 ,C213_=_C231 ,\nC213_=_C232 ,C213_=_C233 ,C229_=_C230 ,C229_=_C231 ,C229_=_C232 ,C229_=_C233 ,\nC230_=_C231 ,C230_=_C232 ,C230_=_C233 ,C231_=_C232 ,C231_=_C233 ,C232_=_C233 ,"];111[shape=box, label="id:111 level: 5\n25: C5 C80 C124 C171 C172 \nC173 C174 C175 C176 C177 C178 \nC179 C180 C181 C182 C183 C195 \nC196 C197 C198 C199 C200 C201 \nC202 C203 \n162: C5_=_C171( C5 C171 ) C5_=_C172( C5 C172 ) C5_=_C173( C5 C173 ) C5_=_C174( C5 C174 ) C5_=_C175( C5 C175 ) \nC5_=_C176( C5 C176 ) C5_=_C177( C5 C177 ) C5_=_C178( C5 C178 ) C5_=_C179( C5 C179 ) C5_=_C180( C5 C180 ) C5_=_C181( C5 C181 ) \nC5_=_C182( C5 C182 ) C80_=_C124( C80 C124 ) C80_=_C172( C80 C172 ) C80_=_C183( C80 C183 ) C80_=_C195( C80 C195 ) C80_=_C196( C80 C196 ) \nC80_=_C197( C80 C197 ) C80_=_C198( C80 C198 ) C80_=_C199( C80 C199 ) C80_=_C200( C80 C200 ) C80_=_C201( C80 C201 ) C80_=_C202( C80 C202 ) \nC80_=_C203( C80 C203 ) C124_=_C172( C124 C172 ) C124_=_C183( C124 C183 ) C124_=_C195( C124 C195 ) C124_=_C196( C124 C196 ) C124_=_C197( C124 C197 ) \nC124_=_C198( C124 C198 ) C124_=_C199( C124 C199 ) C124_=_C200( C124 C200 ) C124_=_C201( C124 C201 ) C124_=_C202( C124 C202 ) C124_=_C203( C124 C203 ) \nC171_=_C172( C171 C172 ) C171_=_C173( C171 C173 ) C171_=_C174( C171 C174 ) C171_=_C175( C171 C175 ) C171_=_C176( C171 C176 ) C171_=_C177( C171 C177 ) \nC171_=_C178( C171 C178 ) C171_=_C179( C171 C179 ) C171_=_C180(</w:t>
      </w:r>
    </w:p>
    <w:p>
      <w:pPr>
        <w:pStyle w:val="PreformattedText"/>
        <w:bidi w:val="0"/>
        <w:spacing w:before="0" w:after="0"/>
        <w:jc w:val="left"/>
        <w:rPr/>
      </w:pPr>
      <w:r>
        <w:rPr/>
        <w:t xml:space="preserve"> </w:t>
      </w:r>
      <w:r>
        <w:rPr/>
        <w:t>C171 C180 ) C171_=_C181( C171 C181 ) C171_=_C182( C171 C182 ) C171_=_C183( C171 C183 ) \nC172_=_C173( C172 C173 ) C172_=_C174( C172 C174 ) C172_=_C175( C172 C175 ) C172_=_C176( C172 C176 ) C172_=_C177( C172 C177 ) C172_=_C178( C172 C178 ) \nC172_=_C179( C172 C179 ) C172_=_C180( C172 C180 ) C172_=_C181( C172 C181 ) C172_=_C182( C172 C182 ) C172_=_C183( C172 C183 ) C172_=_C195( C172 C195 ) \nC172_=_C196( C172 C196 ) C172_=_C197( C172 C197 ) C172_=_C198( C172 C198 ) C172_=_C199( C172 C199 ) C172_=_C200( C172 C200 ) C172_=_C201( C172 C201 ) \nC172_=_C202( C172 C202 ) C172_=_C203( C172 C203 ) C173_=_C174( C173 C174 ) C173_=_C175( C173 C175 ) C173_=_C176( C173 C176 ) C173_=_C177( C173 C177 ) \nC173_=_C178( C173 C178 ) C173_=_C179( C173 C179 ) C173_=_C180( C173 C180 ) C173_=_C181( C173 C181 ) C173_=_C182( C173 C182 ) C173_=_C195( C173 C195 ) \nC174_=_C175( C174 C175 ) C174_=_C176( C174 C176 ) C174_=_C177( C174 C177 ) C174_=_C178( C174 C178 ) C174_=_C179( C174 C179 ) C174_=_C180( C174 C180 ) \nC174_=_C181( C174 C181 ) C174_=_C182( C174 C182 ) C174_=_C196( C174 C196 ) C175_=_C176( C175 C176 ) C175_=_C177( C175 C177 ) C175_=_C178( C175 C178 ) \nC175_=_C179( C175 C179 ) C175_=_C180( C175 C180 ) C175_=_C181( C175 C181 ) C175_=_C182( C175 C182 ) C175_=_C197( C175 C197 ) C176_=_C177( C176 C177 ) \nC176_=_C178( C176 C178 ) C176_=_C179( C176 C179 ) C176_=_C180( C176 C180 ) C176_=_C181( C176 C181 ) C176_=_C182( C176 C182 ) C176_=_C198( C176 C198 ) \nC177_=_C178( C177 C178 ) C177_=_C179( C177 C179 ) C177_=_C180( C177 C180 ) C177_=_C181( C177 C181 ) C177_=_C182( C177 C182 ) C177_=_C199( C177 C199 ) \nC178_=_C179( C178 C179 ) C178_=_C180( C178 C180 ) C178_=_C181( C178 C181 ) C178_=_C182( C178 C182 ) C179_=_C180( C179 C180 ) C179_=_C181( C179 C181 ) \nC179_=_C182( C179 C182 ) C180_=_C181( C180 C181 ) C180_=_C182( C180 C182 ) C181_=_C182( C181 C182 ) C183_=_C195( C183 C195 ) C183_=_C196( C183 C196 ) \nC183_=_C197( C183 C197 ) C183_=_C198( C183 C198 ) C183_=_C199( C183 C199 ) C183_=_C200( C183 C200 ) C183_=_C201( C183 C201 ) C183_=_C202( C183 C202 ) \nC183_=_C203( C183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83-&gt;111[label="24: C5 C80 C124 C171 C173 \nC174 C175 C176 C177 C178 C179 \nC180 C181 C182 C183 C195 C196 \nC197 C198 C199 C200 C201 C202 \nC203 \n138: C5_=_C171 ,C5_=_C173 ,C5_=_C174 ,C5_=_C175 ,C5_=_C176 ,\nC5_=_C177 ,C5_=_C178 ,C5_=_C179 ,C5_=_C180 ,C5_=_C181 ,C5_=_C182 ,\nC80_=_C124 ,C80_=_C183 ,C80_=_C195 ,C80_=_C196 ,C80_=_C197 ,C80_=_C198 ,\nC80_=_C199 ,C80_=_C200 ,C80_=_C201 ,C80_=_C202 ,C80_=_C203 ,C124_=_C183 ,\nC124_=_C195 ,C124_=_C196 ,C124_=_C197 ,C124_=_C198 ,C124_=_C199 ,C124_=_C200 ,\nC124_=_C201 ,C124_=_C202 ,C124_=_C203 ,C171_=_C173 ,C171_=_C174 ,C171_=_C175 ,\nC171_=_C176 ,C171_=_C177 ,C171_=_C178 ,C171_=_C179 ,C171_=_C180 ,C171_=_C181 ,\nC171_=_C182 ,C171_=_C183 ,C173_=_C174 ,C173_=_C175 ,C173_=_C176 ,C173_=_C177 ,\nC173_=_C178 ,C173_=_C179 ,C173_=_C180 ,C173_=_C181 ,C173_=_C182 ,C173_=_C195 ,\nC174_=_C175 ,C174_=_C176 ,C174_=_C177 ,C174_=_C178 ,C174_=_C179 ,C174_=_C180 ,\nC174_=_C181 ,C174_=_C182 ,C174_=_C196 ,C175_=_C176 ,C175_=_C177 ,C175_=_C178 ,\nC175_=_C179 ,C175_=_C180 ,C175_=_C181 ,C175_=_C182 ,C175_=_C197 ,C176_=_C177 ,\nC176_=_C178 ,C176_=_C179 ,C176_=_C180 ,C176_=_C181 ,C176_=_C182 ,C176_=_C198 ,\nC177_=_C178 ,C177_=_C179 ,C177_=_C180 ,C177_=_C181 ,C177_=_C182 ,C177_=_C199 ,\nC178_=_C179 ,C178_=_C180 ,C178_=_C181 ,C178_=_C182 ,C179_=_C180 ,C179_=_C181 ,\nC179_=_C182 ,C180_=_C181 ,C180_=_C182 ,C181_=_C182 ,C183_=_C195 ,C183_=_C196 ,\nC183_=_C197 ,C183_=_C198 ,C183_=_C199 ,C183_=_C200 ,C183_=_C201 ,C183_=_C202 ,\nC183_=_C203 ,C195_=_C196 ,C195_=_C197 ,C195_=_C198 ,C195_=_C199 ,C195_=_C200 ,\nC195_=_C201 ,C195_=_C202 ,C195_=_C203 ,C196_=_C197 ,C196_=_C198 ,C196_=_C199 ,\nC196_=_C200 ,C196_=_C201 ,C196_=_C202 ,C196_=_C203 ,C197_=_C198 ,C197_=_C199 ,\nC197_=_C200 ,C197_=_C201 ,C197_=_C202 ,C197_=_C203 ,C198_=_C199 ,C198_=_C200 ,\nC198_=_C201 ,C198_=_C202 ,C198_=_C203 ,C199_=_C200 ,C199_=_C201 ,C199_=_C202 ,\nC199_=_C203 ,C200_=_C201 ,C200_=_C202 ,C200_=_C203 ,C201_=_C202 ,C201_=_C203 ,\nC202_=_C203 ,"];112[shape=box, label="id:112 level: 5\n21: C0 C1 C2 C3 C4 \nC5 C6 C7 C8 C9 C10 \nC180 C284 C373 C477 C478 C479 \nC480 C481 C482 C483 \n11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180( C5 C180 ) C6_=_C7( C6 C7 ) \nC6_=_C8( C6 C8 ) C6_=_C9( C6 C9 ) C6_=_C10( C6 C10 ) C6_=_C284( C6 C284 ) C7_=_C8( C7 C8 ) C7_=_C9( C7 C9 ) \nC7_=_C10( C7 C10 ) C7_=_C373( C7 C373 ) C8_=_C9( C8 C9 ) C8_=_C10( C8 C10 ) C8_=_C180( C8 C180 ) C8_=_C284( C8 C284 ) \nC8_=_C373( C8 C373 ) C8_=_C477( C8 C477 ) C8_=_C478( C8 C478 ) C8_=_C479( C8 C479 ) C8_=_C480( C8 C480 ) C8_=_C481( C8 C481 ) \nC8_=_C482( C8 C482 ) C8_=_C483( C8 C483 ) C9_=_C10( C9 C10 ) C9_=_C482( C9 C482 ) C10_=_C483( C10 C483 ) C180_=_C284( C180 C284 ) \nC180_=_C373( C180 C373 ) C180_=_C477( C180 C477 ) C180_=_C478( C180 C478 ) C180_=_C479( C180 C479 ) C180_=_C480( C180 C480 ) C180_=_C481( C180 C481 ) \nC180_=_C482( C180 C482 ) C180_=_C483( C180 C483 ) C284_=_C373( C284 C373 ) C284_=_C477( C284 C477 ) C284_=_C478( C284 C478 ) C284_=_C479( C284 C479 ) \nC284_=_C480( C284 C480 ) C284_=_C481( C284 C481 ) C284_=_C482( C284 C482 ) C284_=_C483( C284 C483 ) C373_=_C477( C373 C477 ) C373_=_C478( C373 C478 ) \nC373_=_C479( C373 C479 ) C373_=_C480( C373 C480 ) C373_=_C481( C373 C481 ) C373_=_C482( C373 C482 ) C373_=_C483( C373 C483 ) C477_=_C478( C477 C478 ) \nC477_=_C479( C477 C479 ) C477_=_C480( C477 C480 ) C477_=_C481( C477 C481 ) C477_=_C482( C477 C482 ) C477_=_C483( C477 C483 ) C478_=_C479( C478 C479 ) \nC478_=_C480( C478 C480 ) C478_=_C481( C478 C481 ) C478_=_C482( C478 C482 ) C478_=_C483( C478 C483 ) C479_=_C480( C479 C480 ) C479_=_C481( C479 C481 ) \nC479_=_C482( C479 C482 ) C479_=_C483( C479 C483 ) C480_=_C481( C480 C481 ) C480_=_C482( C480 C482 ) C480_=_C483( C480 C483 ) C481_=_C482( C481 C482 ) \nC481_=_C483( C481 C483 ) C482_=_C483( C482 C483 ) "];84-&gt;112[label="20: C0 C1 C2 C3 C4 \nC5 C6 C7 C9 C10 C180 \nC284 C373 C477 C478 C479 C480 \nC481 C482 C483 \n95: C0_=_C1 ,C0_=_C2 ,C0_=_C3 ,C0_=_C4 ,C0_=_C5 ,\nC0_=_C6 ,C0_=_C7 ,C0_=_C9 ,C0_=_C10 ,C1_=_C2 ,C1_=_C3 ,\nC1_=_C4 ,C1_=_C5 ,C1_=_C6 ,C1_=_C7 ,C1_=_C9 ,C1_=_C10 ,\nC2_=_C3 ,C2_=_C4 ,C2_=_C5 ,C2_=_C6 ,C2_=_C7 ,C2_=_C9 ,\nC2_=_C10 ,C3_=_C4 ,C3_=_C5 ,C3_=_C6 ,C3_=_C7 ,C3_=_C9 ,\nC3_=_C10 ,C4_=_C5 ,C4_=_C6 ,C4_=_C7 ,C4_=_C9 ,C4_=_C10 ,\nC5_=_C6 ,C5_=_C7 ,C5_=_C9 ,C5_=_C10 ,C5_=_C180 ,C6_=_C7 ,\nC6_=_C9 ,C6_=_C10 ,C6_=_C284 ,C7_=_C9 ,C7_=_C10 ,C7_=_C373 ,\nC9_=_C10 ,C9_=_C482 ,C10_=_C483 ,C180_=_C284 ,C180_=_C373 ,C180_=_C477 ,\nC180_=_C478 ,C180_=_C479 ,C180_=_C480 ,C180_=_C481 ,C180_=_C482 ,C180_=_C483 ,\nC284_=_C373 ,C284_=_C477 ,C284_=_C478 ,C284_=_C479 ,C284_=_C480 ,C284_=_C481 ,\nC284_=_C482 ,C284_=_C483 ,C373_=_C477 ,C373_=_C478 ,C373_=_C479 ,C373_=_C480 ,\nC373_=_C481 ,C373_=_C482 ,C373_=_C483 ,C477_=_C478 ,C477_=_C479 ,C477_=_C480 ,\nC477_=_C481 ,C477_=_C482 ,C477_=_C483 ,C478_=_C479 ,C478_=_C480 ,C478_=_C481 ,\nC478_=_C482 ,C478_=_C483 ,C479_=_C480 ,C479_=_C481 ,C479_=_C482 ,C479_=_C483 ,\nC480_=_C481 ,C480_=_C482 ,C480_=_C483 ,C481_=_C482 ,C481_=_C483 ,C482_=_C483 ,"];113[shape=box, label="id:113 level: 5\n23: C137 C209 C231 C313 C357 \nC392 C418 C474 C477 C480 C484 \nC485 C486 C487 C488 C489 C490 \nC492 C496 C498 C502 C503 C504 \n137: C137_=_C209( C137 C209 ) C137_=_C392( C137 C392 ) C137_=_C418( C137 C418 ) C137_=_C477( C137 C477 ) C137_=_C484( C137 C484 ) \nC137_=_C485( C137 C485 ) C137_=_C486( C137 C486 ) C137_=_C487( C137 C487 ) C137_=_C488( C137 C488 ) C137_=_C489( C137 C489 ) C137_=_C490( C137 C490 ) \nC209_=_C392( C209 C392 ) C209_=_C418( C209 C418 ) C209_=_C477( C209 C477 ) C209_=_C484( C209 C484 ) C209_=_C485( C209 C485 ) C209_=_C486( C209 C486 ) \nC209_=_C487( C209 C487 ) C209_=_C488( C209 C488 ) C209_=_C489( C209 C489 ) C209_=_C490( C209 C490 ) C231_=_C313( C231 C313 ) C231_=_C357( C231 C357 ) \nC231_=_C474( C231 C474 ) C231_=_C480( C231 C480 ) C231_=_C487( C231 C487 ) C231_=_C492( C231 C492 ) C231_=_C496( C231 C496 ) C231_=_C498( C231 C498 ) \nC231_=_C502( C231 C502 ) C231_=_C503( C231 C503 ) C231_=_C504( C231 C504 ) C313_=_C357( C313 C357 ) C313_=_C474( C313 C474 ) C313_=_C480( C313 C480 ) \nC313_=_C487( C313 C487 ) C313_=_C492( C313 C492 ) C313_=_C496( C313 C496 ) C313_=_C498( C313 C498</w:t>
      </w:r>
    </w:p>
    <w:p>
      <w:pPr>
        <w:pStyle w:val="PreformattedText"/>
        <w:bidi w:val="0"/>
        <w:spacing w:before="0" w:after="0"/>
        <w:jc w:val="left"/>
        <w:rPr/>
      </w:pPr>
      <w:r>
        <w:rPr/>
        <w:t xml:space="preserve"> </w:t>
      </w:r>
      <w:r>
        <w:rPr/>
        <w:t>) C313_=_C502( C313 C502 ) C313_=_C503( C313 C503 ) \nC313_=_C504( C313 C504 ) C357_=_C474( C357 C474 ) C357_=_C480( C357 C480 ) C357_=_C487( C357 C487 ) C357_=_C492( C357 C492 ) C357_=_C496( C357 C496 ) \nC357_=_C498( C357 C498 ) C357_=_C502( C357 C502 ) C357_=_C503( C357 C503 ) C357_=_C504( C357 C504 ) C392_=_C418( C392 C418 ) C392_=_C477( C392 C477 ) \nC392_=_C484( C392 C484 ) C392_=_C485( C392 C485 ) C392_=_C486( C392 C486 ) C392_=_C487( C392 C487 ) C392_=_C488( C392 C488 ) C392_=_C489( C392 C489 ) \nC392_=_C490( C392 C490 ) C418_=_C477( C418 C477 ) C418_=_C484( C418 C484 ) C418_=_C485( C418 C485 ) C418_=_C486( C418 C486 ) C418_=_C487( C418 C487 ) \nC418_=_C488( C418 C488 ) C418_=_C489( C418 C489 ) C418_=_C490( C418 C490 ) C474_=_C480( C474 C480 ) C474_=_C487( C474 C487 ) C474_=_C492( C474 C492 ) \nC474_=_C496( C474 C496 ) C474_=_C498( C474 C498 ) C474_=_C502( C474 C502 ) C474_=_C503( C474 C503 ) C474_=_C504( C474 C504 ) C477_=_C480( C477 C480 ) \nC477_=_C484( C477 C484 ) C477_=_C485( C477 C485 ) C477_=_C486( C477 C486 ) C477_=_C487( C477 C487 ) C477_=_C488( C477 C488 ) C477_=_C489( C477 C489 ) \nC477_=_C490( C477 C490 ) C480_=_C487( C480 C487 ) C480_=_C492( C480 C492 ) C480_=_C496( C480 C496 ) C480_=_C498( C480 C498 ) C480_=_C502( C480 C502 ) \nC480_=_C503( C480 C503 ) C480_=_C504( C480 C504 ) C484_=_C485( C484 C485 ) C484_=_C486( C484 C486 ) C484_=_C487( C484 C487 ) C484_=_C488( C484 C488 ) \nC484_=_C489( C484 C489 ) C484_=_C490( C484 C490 ) C484_=_C492( C484 C492 ) C485_=_C486( C485 C486 ) C485_=_C487( C485 C487 ) C485_=_C488( C485 C488 ) \nC485_=_C489( C485 C489 ) C485_=_C490( C485 C490 ) C485_=_C496( C485 C496 ) C486_=_C487( C486 C487 ) C486_=_C488( C486 C488 ) C486_=_C489( C486 C489 ) \nC486_=_C490( C486 C490 ) C486_=_C498( C486 C498 ) C487_=_C488( C487 C488 ) C487_=_C489( C487 C489 ) C487_=_C490( C487 C490 ) C487_=_C492( C487 C492 ) \nC487_=_C496( C487 C496 ) C487_=_C498( C487 C498 ) C487_=_C502( C487 C502 ) C487_=_C503( C487 C503 ) C487_=_C504( C487 C504 ) C488_=_C489( C488 C489 ) \nC488_=_C490( C488 C490 ) C488_=_C502( C488 C502 ) C489_=_C490( C489 C490 ) C492_=_C496( C492 C496 ) C492_=_C498( C492 C498 ) C492_=_C502( C492 C502 ) \nC492_=_C503( C492 C503 ) C492_=_C504( C492 C504 ) C496_=_C498( C496 C498 ) C496_=_C502( C496 C502 ) C496_=_C503( C496 C503 ) C496_=_C504( C496 C504 ) \nC498_=_C502( C498 C502 ) C498_=_C503( C498 C503 ) C498_=_C504( C498 C504 ) C502_=_C503( C502 C503 ) C502_=_C504( C502 C504 ) C503_=_C504( C503 C504 ) "];84-&gt;113[label="22: C137 C209 C231 C313 C357 \nC392 C418 C474 C477 C480 C484 \nC485 C486 C488 C489 C490 C492 \nC496 C498 C502 C503 C504 \n115: C137_=_C209 ,C137_=_C392 ,C137_=_C418 ,C137_=_C477 ,C137_=_C484 ,\nC137_=_C485 ,C137_=_C486 ,C137_=_C488 ,C137_=_C489 ,C137_=_C490 ,C209_=_C392 ,\nC209_=_C418 ,C209_=_C477 ,C209_=_C484 ,C209_=_C485 ,C209_=_C486 ,C209_=_C488 ,\nC209_=_C489 ,C209_=_C490 ,C231_=_C313 ,C231_=_C357 ,C231_=_C474 ,C231_=_C480 ,\nC231_=_C492 ,C231_=_C496 ,C231_=_C498 ,C231_=_C502 ,C231_=_C503 ,C231_=_C504 ,\nC313_=_C357 ,C313_=_C474 ,C313_=_C480 ,C313_=_C492 ,C313_=_C496 ,C313_=_C498 ,\nC313_=_C502 ,C313_=_C503 ,C313_=_C504 ,C357_=_C474 ,C357_=_C480 ,C357_=_C492 ,\nC357_=_C496 ,C357_=_C498 ,C357_=_C502 ,C357_=_C503 ,C357_=_C504 ,C392_=_C418 ,\nC392_=_C477 ,C392_=_C484 ,C392_=_C485 ,C392_=_C486 ,C392_=_C488 ,C392_=_C489 ,\nC392_=_C490 ,C418_=_C477 ,C418_=_C484 ,C418_=_C485 ,C418_=_C486 ,C418_=_C488 ,\nC418_=_C489 ,C418_=_C490 ,C474_=_C480 ,C474_=_C492 ,C474_=_C496 ,C474_=_C498 ,\nC474_=_C502 ,C474_=_C503 ,C474_=_C504 ,C477_=_C480 ,C477_=_C484 ,C477_=_C485 ,\nC477_=_C486 ,C477_=_C488 ,C477_=_C489 ,C477_=_C490 ,C480_=_C492 ,C480_=_C496 ,\nC480_=_C498 ,C480_=_C502 ,C480_=_C503 ,C480_=_C504 ,C484_=_C485 ,C484_=_C486 ,\nC484_=_C488 ,C484_=_C489 ,C484_=_C490 ,C484_=_C492 ,C485_=_C486 ,C485_=_C488 ,\nC485_=_C489 ,C485_=_C490 ,C485_=_C496 ,C486_=_C488 ,C486_=_C489 ,C486_=_C490 ,\nC486_=_C498 ,C488_=_C489 ,C488_=_C490 ,C488_=_C502 ,C489_=_C490 ,C492_=_C496 ,\nC492_=_C498 ,C492_=_C502 ,C492_=_C503 ,C492_=_C504 ,C496_=_C498 ,C496_=_C502 ,\nC496_=_C503 ,C496_=_C504 ,C498_=_C502 ,C498_=_C503 ,C498_=_C504 ,C502_=_C503 ,\nC502_=_C504 ,C503_=_C504 ,"];114[shape=box, label="id:114 level: 5\n36: C43 C89 C143 C224 C272 \nC311 C320 C326 C328 C331 C332 \nC334 C335 C336 C337 C338 C339 \nC340 C341 C343 C348 C349 C351 \nC352 C353 C354 C355 C356 C357 \nC358 C359 C360 C364 C365 C366 \nC367 \n193: C43_=_C224( C43 C224 ) C43_=_C326( C43 C326 ) C43_=_C332( C43 C332 ) C43_=_C340( C43 C340 ) C43_=_C348( C43 C348 ) \nC43_=_C349( C43 C349 ) C43_=_C351( C43 C351 ) C43_=_C352( C43 C352 ) C43_=_C353( C43 C353 ) C43_=_C354( C43 C354 ) C89_=_C143( C89 C143 ) \nC89_=_C331( C89 C331 ) C89_=_C332( C89 C332 ) C89_=_C334( C89 C334 ) C89_=_C335( C89 C335 ) C89_=_C336( C89 C336 ) C89_=_C337( C89 C337 ) \nC89_=_C338( C89 C338 ) C89_=_C339( C89 C339 ) C143_=_C331( C143 C331 ) C143_=_C332( C143 C332 ) C143_=_C334( C143 C334 ) C143_=_C335( C143 C335 ) \nC143_=_C336( C143 C336 ) C143_=_C337( C143 C337 ) C143_=_C338( C143 C338 ) C143_=_C339( C143 C339 ) C224_=_C326( C224 C326 ) C224_=_C332( C224 C332 ) \nC224_=_C340( C224 C340 ) C224_=_C348( C224 C348 ) C224_=_C349( C224 C349 ) C224_=_C351( C224 C351 ) C224_=_C352( C224 C352 ) C224_=_C353( C224 C353 ) \nC224_=_C354( C224 C354 ) C272_=_C320( C272 C320 ) C272_=_C328( C272 C328 ) C272_=_C335( C272 C335 ) C272_=_C343( C272 C343 ) C272_=_C355( C272 C355 ) \nC272_=_C360( C272 C360 ) C272_=_C364( C272 C364 ) C272_=_C365( C272 C365 ) C272_=_C366( C272 C366 ) C272_=_C367( C272 C367 ) C311_=_C341( C311 C341 ) \nC311_=_C348( C311 C348 ) C311_=_C355( C311 C355 ) C311_=_C356( C311 C356 ) C311_=_C357( C311 C357 ) C311_=_C358( C311 C358 ) C311_=_C359( C311 C359 ) \nC320_=_C328( C320 C328 ) C320_=_C335( C320 C335 ) C320_=_C343( C320 C343 ) C320_=_C355( C320 C355 ) C320_=_C360( C320 C360 ) C320_=_C364( C320 C364 ) \nC320_=_C365( C320 C365 ) C320_=_C366( C320 C366 ) C320_=_C367( C320 C367 ) C326_=_C328( C326 C328 ) C326_=_C332( C326 C332 ) C326_=_C340( C326 C340 ) \nC326_=_C348( C326 C348 ) C326_=_C349( C326 C349 ) C326_=_C351( C326 C351 ) C326_=_C352( C326 C352 ) C326_=_C353( C326 C353 ) C326_=_C354( C326 C354 ) \nC328_=_C335( C328 C335 ) C328_=_C343( C328 C343 ) C328_=_C355( C328 C355 ) C328_=_C360( C328 C360 ) C328_=_C364( C328 C364 ) C328_=_C365( C328 C365 ) \nC328_=_C366( C328 C366 ) C328_=_C367( C328 C367 ) C331_=_C332( C331 C332 ) C331_=_C334( C331 C334 ) C331_=_C335( C331 C335 ) C331_=_C336( C331 C336 ) \nC331_=_C337( C331 C337 ) C331_=_C338( C331 C338 ) C331_=_C339( C331 C339 ) C331_=_C340( C331 C340 ) C331_=_C341( C331 C341 ) C331_=_C343( C331 C343 ) \nC332_=_C334( C332 C334 ) C332_=_C335( C332 C335 ) C332_=_C336( C332 C336 ) C332_=_C337( C332 C337 ) C332_=_C338( C332 C338 ) C332_=_C339( C332 C339 ) \nC332_=_C340( C332 C340 ) C332_=_C348( C332 C348 ) C332_=_C349( C332 C349 ) C332_=_C351( C332 C351 ) C332_=_C352( C332 C352 ) C332_=_C353( C332 C353 ) \nC332_=_C354( C332 C354 ) C334_=_C335( C334 C335 ) C334_=_C336( C334 C336 ) C334_=_C337( C334 C337 ) C334_=_C338( C334 C338 ) C334_=_C339( C334 C339 ) \nC334_=_C349( C334 C349 ) C334_=_C360( C334 C360 ) C335_=_C336( C335 C336 ) C335_=_C337( C335 C337 ) C335_=_C338( C335 C338 ) C335_=_C339( C335 C339 ) \nC335_=_C343( C335 C343 ) C335_=_C355( C335 C355 ) C335_=_C360( C335 C360 ) C335_=_C364( C335 C364 ) C335_=_C365( C335 C365 ) C335_=_C366( C335 C366 ) \nC335_=_C367( C335 C367 ) C336_=_C337( C336 C337 ) C336_=_C338( C336 C338 ) C336_=_C339( C336 C339 ) C337_=_C338( C337 C338 ) C337_=_C339( C337 C339 ) \nC338_=_C339( C338 C339 ) C340_=_C341( C340 C341 ) C340_=_C343( C340 C343 ) C340_=_C348( C340 C348 ) C340_=_C349( C340 C349 ) C340_=_C351( C340 C351 ) \nC340_=_C352( C340 C352 ) C340_=_C353( C340 C353 ) C340_=_C354( C340 C354 ) C341_=_C343( C341 C343 ) C341_=_C348( C341 C348 ) C341_=_C355( C341 C355 ) \nC341_=_C356( C341 C356 ) C341_=_C357( C341 C357 ) C341_=_C358( C341 C358 ) C341_=_C359( C341 C359 ) C343_=_C355( C343 C355 ) C343_=_C360( C343 C360 ) \nC343_=_C364( C343 C364 ) C343_=_C365( C343 C365 ) C343_=_C366( C343 C366 ) C343_=_C367( C343 C367 ) C348_=_C349( C348 C349 ) C348_=_C351( C348 C351 ) \nC348_=_C352( C348 C352 ) C348_=_C353( C348 C353 ) C348_=_C354( C348 C354 ) C348_=_C355( C348 C355 ) C348_=_C356( C348 C356 ) C348_=_C357( C348 C357 ) \nC348_=_C358( C348 C358 ) C348_=_C359( C348 C359 ) C349_=_C351( C349 C351 ) C349_=_C352( C349 C352 ) C349_=_C353( C349 C353 ) C349_=_C354( C349 C354 ) \nC349_=_C360( C349 C360 ) C351_=_C352( C351 C352 ) C351_=_C353( C351 C353 ) C351_=_C354( C351 C354 ) C352_=_C353( C352 C353 ) C352_=_C354( C352 C354 ) \nC353_=_C354( C353 C354 ) C355_=_C356( C355 C356 ) C355_=_C357( C355 C357 ) C355_=_C358( C355 C358 ) C355_=_C359( C355 C359 ) C355_=_C360( C355 C360 ) \nC355_=_C364( C355 C364 ) C355_=_C365( C355 C365 ) C355_=_C366( C355 C366 ) C355_=_C367( C355 C367 ) C356_=_C357( C356 C357 ) C356_=_C358( C356 C358 ) \nC356_=_C359( C356 C359 ) C357_=_C358( C357 C358 ) C357_=_C359( C357 C359 ) C358_=_C359( C358 C359 ) C360_=_C364( C360 C364 ) C360_=_C365( C360 C365 ) \nC360_=_C366( C360 C366 ) C360_=_C367( C360 C367 ) C364_=_C365( C364 C365 ) C364_=_C366( C364 C366 ) C364_=_C367( C364 C367 ) C365_=_C366( C365 C366 ) \nC365_=_C367( C365 C367 ) C366_=_C367( C366 C367 ) "];85-&gt;114[label="32: C43 C89 C143 C224 C272 \nC311 C320 C326 C328 C331 C334 \nC336 C337 C338 C339 C340 C341 \nC343 C349 C351 C352 C353 C354 \nC356 C357 C358 C359 C360 C364 \nC365 C366 C367 \n125: C43_=_C224 ,C43_=_C326 ,C43_=_C340 ,C43_=_C349 ,C43_=_C351 ,\nC43_=_C352 ,C43_=_C353 ,C43_=_C354 ,C89_=_C143 ,C89_=_C331 ,C89_=_C334 ,\nC89_=_C336 ,C89_=_C337 ,C89_=_C338 ,C89_=_C339 ,C143_=_C331 ,C143_=_C334 ,\nC143_=_C336 ,C143_=_C337 ,C143_=_C338 ,C143_=_C339 ,C224_=_C326 ,C224_=_C340 ,\nC224_=_C349 ,C224_=_C351 ,C224_=_C352 ,C224_=_C353 ,C224_=_C354 ,C272_=_C320 ,\nC272_=_C328 ,C272_=_C343 ,C272_=_C360 ,C272_=_C364 ,C272_=_C365 ,C272_=_C366</w:t>
      </w:r>
    </w:p>
    <w:p>
      <w:pPr>
        <w:pStyle w:val="PreformattedText"/>
        <w:bidi w:val="0"/>
        <w:spacing w:before="0" w:after="0"/>
        <w:jc w:val="left"/>
        <w:rPr/>
      </w:pPr>
      <w:r>
        <w:rPr/>
        <w:t xml:space="preserve"> </w:t>
      </w:r>
      <w:r>
        <w:rPr/>
        <w:t>,\nC272_=_C367 ,C311_=_C341 ,C311_=_C356 ,C311_=_C357 ,C311_=_C358 ,C311_=_C359 ,\nC320_=_C328 ,C320_=_C343 ,C320_=_C360 ,C320_=_C364 ,C320_=_C365 ,C320_=_C366 ,\nC320_=_C367 ,C326_=_C328 ,C326_=_C340 ,C326_=_C349 ,C326_=_C351 ,C326_=_C352 ,\nC326_=_C353 ,C326_=_C354 ,C328_=_C343 ,C328_=_C360 ,C328_=_C364 ,C328_=_C365 ,\nC328_=_C366 ,C328_=_C367 ,C331_=_C334 ,C331_=_C336 ,C331_=_C337 ,C331_=_C338 ,\nC331_=_C339 ,C331_=_C340 ,C331_=_C341 ,C331_=_C343 ,C334_=_C336 ,C334_=_C337 ,\nC334_=_C338 ,C334_=_C339 ,C334_=_C349 ,C334_=_C360 ,C336_=_C337 ,C336_=_C338 ,\nC336_=_C339 ,C337_=_C338 ,C337_=_C339 ,C338_=_C339 ,C340_=_C341 ,C340_=_C343 ,\nC340_=_C349 ,C340_=_C351 ,C340_=_C352 ,C340_=_C353 ,C340_=_C354 ,C341_=_C343 ,\nC341_=_C356 ,C341_=_C357 ,C341_=_C358 ,C341_=_C359 ,C343_=_C360 ,C343_=_C364 ,\nC343_=_C365 ,C343_=_C366 ,C343_=_C367 ,C349_=_C351 ,C349_=_C352 ,C349_=_C353 ,\nC349_=_C354 ,C349_=_C360 ,C351_=_C352 ,C351_=_C353 ,C351_=_C354 ,C352_=_C353 ,\nC352_=_C354 ,C353_=_C354 ,C356_=_C357 ,C356_=_C358 ,C356_=_C359 ,C357_=_C358 ,\nC357_=_C359 ,C358_=_C359 ,C360_=_C364 ,C360_=_C365 ,C360_=_C366 ,C360_=_C367 ,\nC364_=_C365 ,C364_=_C366 ,C364_=_C367 ,C365_=_C366 ,C365_=_C367 ,C366_=_C367 ,"];115[shape=box, label="id:115 level: 5\n50: C2 C13 C23 C32 C40 \nC41 C42 C43 C44 C46 C47 \nC176 C187 C198 C205 C212 C219 \nC224 C226 C351 C352 C353 C354 \nC408 C416 C423 C429 C434 C438 \nC439 C479 C486 C491 C495 C498 \nC499 C500 C501 C511 C517 C522 \nC526 C530 C534 C590 C595 C598 \nC601 C604 C605 \n269: C2_=_C13( C2 C13 ) C2_=_C23( C2 C23 ) C2_=_C32( C2 C32 ) C2_=_C40( C2 C40 ) C2_=_C41( C2 C41 ) \nC2_=_C42( C2 C42 ) C2_=_C43( C2 C43 ) C2_=_C44( C2 C44 ) C2_=_C46( C2 C46 ) C2_=_C47( C2 C47 ) C13_=_C23( C13 C23 ) \nC13_=_C32( C13 C32 ) C13_=_C40( C13 C40 ) C13_=_C41( C13 C41 ) C13_=_C42( C13 C42 ) C13_=_C43( C13 C43 ) C13_=_C44( C13 C44 ) \nC13_=_C46( C13 C46 ) C13_=_C47( C13 C47 ) C23_=_C32( C23 C32 ) C23_=_C40( C23 C40 ) C23_=_C41( C23 C41 ) C23_=_C42( C23 C42 ) \nC23_=_C43( C23 C43 ) C23_=_C44( C23 C44 ) C23_=_C46( C23 C46 ) C23_=_C47( C23 C47 ) C32_=_C40( C32 C40 ) C32_=_C41( C32 C41 ) \nC32_=_C42( C32 C42 ) C32_=_C43( C32 C43 ) C32_=_C44( C32 C44 ) C32_=_C46( C32 C46 ) C32_=_C47( C32 C47 ) C40_=_C41( C40 C41 ) \nC40_=_C42( C40 C42 ) C40_=_C43( C40 C43 ) C40_=_C44( C40 C44 ) C40_=_C46( C40 C46 ) C40_=_C47( C40 C47 ) C41_=_C42( C41 C42 ) \nC41_=_C43( C41 C43 ) C41_=_C44( C41 C44 ) C41_=_C46( C41 C46 ) C41_=_C47( C41 C47 ) C42_=_C43( C42 C43 ) C42_=_C44( C42 C44 ) \nC42_=_C46( C42 C46 ) C42_=_C47( C42 C47 ) C42_=_C176( C42 C176 ) C42_=_C187( C42 C187 ) C42_=_C198( C42 C198 ) C42_=_C205( C42 C205 ) \nC42_=_C212( C42 C212 ) C42_=_C219( C42 C219 ) C42_=_C224( C42 C224 ) C42_=_C226( C42 C226 ) C43_=_C44( C43 C44 ) C43_=_C46( C43 C46 ) \nC43_=_C47( C43 C47 ) C43_=_C224( C43 C224 ) C43_=_C351( C43 C351 ) C43_=_C352( C43 C352 ) C43_=_C353( C43 C353 ) C43_=_C354( C43 C354 ) \nC44_=_C46( C44 C46 ) C44_=_C47( C44 C47 ) C44_=_C351( C44 C351 ) C44_=_C408( C44 C408 ) C44_=_C416( C44 C416 ) C44_=_C423( C44 C423 ) \nC44_=_C429( C44 C429 ) C44_=_C434( C44 C434 ) C44_=_C438( C44 C438 ) C44_=_C439( C44 C439 ) C46_=_C47( C46 C47 ) C46_=_C353( C46 C353 ) \nC46_=_C500( C46 C500 ) C46_=_C511( C46 C511 ) C46_=_C517( C46 C517 ) C46_=_C522( C46 C522 ) C46_=_C526( C46 C526 ) C46_=_C530( C46 C530 ) \nC46_=_C534( C46 C534 ) C47_=_C354( C47 C354 ) C47_=_C501( C47 C501 ) C47_=_C590( C47 C590 ) C47_=_C595( C47 C595 ) C47_=_C598( C47 C598 ) \nC47_=_C601( C47 C601 ) C47_=_C604( C47 C604 ) C47_=_C605( C47 C605 ) C176_=_C187( C176 C187 ) C176_=_C198( C176 C198 ) C176_=_C205( C176 C205 ) \nC176_=_C212( C176 C212 ) C176_=_C219( C176 C219 ) C176_=_C224( C176 C224 ) C176_=_C226( C176 C226 ) C187_=_C198( C187 C198 ) C187_=_C205( C187 C205 ) \nC187_=_C212( C187 C212 ) C187_=_C219( C187 C219 ) C187_=_C224( C187 C224 ) C187_=_C226( C187 C226 ) C198_=_C205( C198 C205 ) C198_=_C212( C198 C212 ) \nC198_=_C219( C198 C219 ) C198_=_C224( C198 C224 ) C198_=_C226( C198 C226 ) C205_=_C212( C205 C212 ) C205_=_C219( C205 C219 ) C205_=_C224( C205 C224 ) \nC205_=_C226( C205 C226 ) C212_=_C219( C212 C219 ) C212_=_C224( C212 C224 ) C212_=_C226( C212 C226 ) C219_=_C224( C219 C224 ) C219_=_C226( C219 C226 ) \nC224_=_C226( C224 C226 ) C224_=_C351( C224 C351 ) C224_=_C352( C224 C352 ) C224_=_C353( C224 C353 ) C224_=_C354( C224 C354 ) C226_=_C352( C226 C352 ) \nC226_=_C439( C226 C439 ) C226_=_C479( C226 C479 ) C226_=_C486( C226 C486 ) C226_=_C491( C226 C491 ) C226_=_C495( C226 C495 ) C226_=_C498( C226 C498 ) \nC226_=_C499( C226 C499 ) C226_=_C500( C226 C500 ) C226_=_C501( C226 C501 ) C351_=_C352( C351 C352 ) C351_=_C353( C351 C353 ) C351_=_C354( C351 C354 ) \nC351_=_C408( C351 C408 ) C351_=_C416( C351 C416 ) C351_=_C423( C351 C423 ) C351_=_C429( C351 C429 ) C351_=_C434( C351 C434 ) C351_=_C438( C351 C438 ) \nC351_=_C439( C351 C439 ) C352_=_C353( C352 C353 ) C352_=_C354( C352 C354 ) C352_=_C439( C352 C439 ) C352_=_C479( C352 C479 ) C352_=_C486( C352 C486 ) \nC352_=_C491( C352 C491 ) C352_=_C495( C352 C495 ) C352_=_C498( C352 C498 ) C352_=_C499( C352 C499 ) C352_=_C500( C352 C500 ) C352_=_C501( C352 C501 ) \nC353_=_C354( C353 C354 ) C353_=_C500( C353 C500 ) C353_=_C511( C353 C511 ) C353_=_C517( C353 C517 ) C353_=_C522( C353 C522 ) C353_=_C526( C353 C526 ) \nC353_=_C530( C353 C530 ) C353_=_C534( C353 C534 ) C354_=_C501( C354 C501 ) C354_=_C590( C354 C590 ) C354_=_C595( C354 C595 ) C354_=_C598( C354 C598 ) \nC354_=_C601( C354 C601 ) C354_=_C604( C354 C604 ) C354_=_C605( C354 C605 ) C408_=_C416( C408 C416 ) C408_=_C423( C408 C423 ) C408_=_C429( C408 C429 ) \nC408_=_C434( C408 C434 ) C408_=_C438( C408 C438 ) C408_=_C439( C408 C439 ) C416_=_C423( C416 C423 ) C416_=_C429( C416 C429 ) C416_=_C434( C416 C434 ) \nC416_=_C438( C416 C438 ) C416_=_C439( C416 C439 ) C423_=_C429( C423 C429 ) C423_=_C434( C423 C434 ) C423_=_C438( C423 C438 ) C423_=_C439( C423 C439 ) \nC429_=_C434( C429 C434 ) C429_=_C438( C429 C438 ) C429_=_C439( C429 C439 ) C434_=_C438( C434 C438 ) C434_=_C439( C434 C439 ) C438_=_C439( C438 C439 ) \nC439_=_C479( C439 C479 ) C439_=_C486( C439 C486 ) C439_=_C491( C439 C491 ) C439_=_C495( C439 C495 ) C439_=_C498( C439 C498 ) C439_=_C499( C439 C499 ) \nC439_=_C500( C439 C500 ) C439_=_C501( C439 C501 ) C479_=_C486( C479 C486 ) C479_=_C491( C479 C491 ) C479_=_C495( C479 C495 ) C479_=_C498( C479 C498 ) \nC479_=_C499( C479 C499 ) C479_=_C500( C479 C500 ) C479_=_C501( C479 C501 ) C486_=_C491( C486 C491 ) C486_=_C495( C486 C495 ) C486_=_C498( C486 C498 ) \nC486_=_C499( C486 C499 ) C486_=_C500( C486 C500 ) C486_=_C501( C486 C501 ) C491_=_C495( C491 C495 ) C491_=_C498( C491 C498 ) C491_=_C499( C491 C499 ) \nC491_=_C500( C491 C500 ) C491_=_C501( C491 C501 ) C495_=_C498( C495 C498 ) C495_=_C499( C495 C499 ) C495_=_C500( C495 C500 ) C495_=_C501( C495 C501 ) \nC498_=_C499( C498 C499 ) C498_=_C500( C498 C500 ) C498_=_C501( C498 C501 ) C499_=_C500( C499 C500 ) C499_=_C501( C499 C501 ) C500_=_C501( C500 C501 ) \nC500_=_C511( C500 C511 ) C500_=_C517( C500 C517 ) C500_=_C522( C500 C522 ) C500_=_C526( C500 C526 ) C500_=_C530( C500 C530 ) C500_=_C534( C500 C534 ) \nC501_=_C590( C501 C590 ) C501_=_C595( C501 C595 ) C501_=_C598( C501 C598 ) C501_=_C601( C501 C601 ) C501_=_C604( C501 C604 ) C501_=_C605( C501 C605 ) \nC511_=_C517( C511 C517 ) C511_=_C522( C511 C522 ) C511_=_C526( C511 C526 ) C511_=_C530( C511 C530 ) C511_=_C534( C511 C534 ) C517_=_C522( C517 C522 ) \nC517_=_C526( C517 C526 ) C517_=_C530( C517 C530 ) C517_=_C534( C517 C534 ) C522_=_C526( C522 C526 ) C522_=_C530( C522 C530 ) C522_=_C534( C522 C534 ) \nC526_=_C530( C526 C530 ) C526_=_C534( C526 C534 ) C530_=_C534( C530 C534 ) C590_=_C595( C590 C595 ) C590_=_C598( C590 C598 ) C590_=_C601( C590 C601 ) \nC590_=_C604( C590 C604 ) C590_=_C605( C590 C605 ) C595_=_C598( C595 C598 ) C595_=_C601( C595 C601 ) C595_=_C604( C595 C604 ) C595_=_C605( C595 C605 ) \nC598_=_C601( C598 C601 ) C598_=_C604( C598 C604 ) C598_=_C605( C598 C605 ) C601_=_C604( C601 C604 ) C601_=_C605( C601 C605 ) C604_=_C605( C604 C605 ) "];85-&gt;115[label="42: C2 C13 C23 C32 C40 \nC41 C43 C176 C187 C198 C205 \nC212 C219 C224 C351 C352 C353 \nC354 C408 C416 C423 C429 C434 \nC438 C479 C486 C491 C495 C498 \nC499 C511 C517 C522 C526 C530 \nC534 C590 C595 C598 C601 C604 \nC605 \n141: C2_=_C13 ,C2_=_C23 ,C2_=_C32 ,C2_=_C40 ,C2_=_C41 ,\nC2_=_C43 ,C13_=_C23 ,C13_=_C32 ,C13_=_C40 ,C13_=_C41 ,C13_=_C43 ,\nC23_=_C32 ,C23_=_C40 ,C23_=_C41 ,C23_=_C43 ,C32_=_C40 ,C32_=_C41 ,\nC32_=_C43 ,C40_=_C41 ,C40_=_C43 ,C41_=_C43 ,C43_=_C224 ,C43_=_C351 ,\nC43_=_C352 ,C43_=_C353 ,C43_=_C354 ,C176_=_C187 ,C176_=_C198 ,C176_=_C205 ,\nC176_=_C212 ,C176_=_C219 ,C176_=_C224 ,C187_=_C198 ,C187_=_C205 ,C187_=_C212 ,\nC187_=_C219 ,C187_=_C224 ,C198_=_C205 ,C198_=_C212 ,C198_=_C219 ,C198_=_C224 ,\nC205_=_C212 ,C205_=_C219 ,C205_=_C224 ,C212_=_C219 ,C212_=_C224 ,C219_=_C224 ,\nC224_=_C351 ,C224_=_C352 ,C224_=_C353 ,C224_=_C354 ,C351_=_C352 ,C351_=_C353 ,\nC351_=_C354 ,C351_=_C408 ,C351_=_C416 ,C351_=_C423 ,C351_=_C429 ,C351_=_C434 ,\nC351_=_C438 ,C352_=_C353 ,C352_=_C354 ,C352_=_C479 ,C352_=_C486 ,C352_=_C491 ,\nC352_=_C495 ,C352_=_C498 ,C352_=_C499 ,C353_=_C354 ,C353_=_C511 ,C353_=_C517 ,\nC353_=_C522 ,C353_=_C526 ,C353_=_C530 ,C353_=_C534 ,C354_=_C590 ,C354_=_C595 ,\nC354_=_C598 ,C354_=_C601 ,C354_=_C604 ,C354_=_C605 ,C408_=_C416 ,C408_=_C423 ,\nC408_=_C429 ,C408_=_C434 ,C408_=_C438 ,C416_=_C423 ,C416_=_C429 ,C416_=_C434 ,\nC416_=_C438 ,C423_=_C429 ,C423_=_C434 ,C423_=_C438 ,C429_=_C434 ,C429_=_C438 ,\nC434_=_C438 ,C479_=_C486 ,C479_=_C491 ,C479_=_C495 ,C479_=_C498 ,C479_=_C499 ,\nC486_=_C491 ,C486_=_C495 ,C486_=_C498 ,C486_=_C499 ,C491_=_C495 ,C491_=_C498 ,\nC491_=_C499 ,C495_=_C498 ,C495_=_C499 ,C498_=_C499 ,C511_=_C517 ,C511_=_C522 ,\nC511_=_C526 ,C511_=_C530 ,C511_=_C534 ,C517_=_C522 ,C517_=_C526 ,C517_=_C530 ,\nC517_=_C534 ,C522_=_C526 ,C522_=_C530 ,C522_=_C534 ,C526_=_C530 ,C526_=_C534 ,\nC530_=_C534 ,C590_=_C595 ,C590_=_C598</w:t>
      </w:r>
    </w:p>
    <w:p>
      <w:pPr>
        <w:pStyle w:val="PreformattedText"/>
        <w:bidi w:val="0"/>
        <w:spacing w:before="0" w:after="0"/>
        <w:jc w:val="left"/>
        <w:rPr/>
      </w:pPr>
      <w:r>
        <w:rPr/>
        <w:t xml:space="preserve"> </w:t>
      </w:r>
      <w:r>
        <w:rPr/>
        <w:t>,C590_=_C601 ,C590_=_C604 ,C590_=_C605 ,\nC595_=_C598 ,C595_=_C601 ,C595_=_C604 ,C595_=_C605 ,C598_=_C601 ,C598_=_C604 ,\nC598_=_C605 ,C601_=_C604 ,C601_=_C605 ,C604_=_C605 ,"];116[shape=box, label="id:116 level: 5\n47: C64 C75 C84 C94 C95 \nC96 C97 C98 C100 C101 C102 \nC174 C185 C196 C204 C212 C213 \nC215 C216 C325 C331 C340 C341 \nC342 C343 C344 C345 C406 C414 \nC421 C428 C429 C430 C431 C432 \nC433 C462 C478 C484 C491 C492 \nC493 C588 C593 C598 C599 C600 \n241: C64_=_C75( C64 C75 ) C64_=_C84( C64 C84 ) C64_=_C94( C64 C94 ) C64_=_C95( C64 C95 ) C64_=_C96( C64 C96 ) \nC64_=_C97( C64 C97 ) C64_=_C98( C64 C98 ) C64_=_C100( C64 C100 ) C64_=_C101( C64 C101 ) C64_=_C102( C64 C102 ) C75_=_C84( C75 C84 ) \nC75_=_C94( C75 C94 ) C75_=_C95( C75 C95 ) C75_=_C96( C75 C96 ) C75_=_C97( C75 C97 ) C75_=_C98( C75 C98 ) C75_=_C100( C75 C100 ) \nC75_=_C101( C75 C101 ) C75_=_C102( C75 C102 ) C84_=_C94( C84 C94 ) C84_=_C95( C84 C95 ) C84_=_C96( C84 C96 ) C84_=_C97( C84 C97 ) \nC84_=_C98( C84 C98 ) C84_=_C100( C84 C100 ) C84_=_C101( C84 C101 ) C84_=_C102( C84 C102 ) C94_=_C95( C94 C95 ) C94_=_C96( C94 C96 ) \nC94_=_C97( C94 C97 ) C94_=_C98( C94 C98 ) C94_=_C100( C94 C100 ) C94_=_C101( C94 C101 ) C94_=_C102( C94 C102 ) C95_=_C96( C95 C96 ) \nC95_=_C97( C95 C97 ) C95_=_C98( C95 C98 ) C95_=_C100( C95 C100 ) C95_=_C101( C95 C101 ) C95_=_C102( C95 C102 ) C96_=_C97( C96 C97 ) \nC96_=_C98( C96 C98 ) C96_=_C100( C96 C100 ) C96_=_C101( C96 C101 ) C96_=_C102( C96 C102 ) C97_=_C98( C97 C98 ) C97_=_C100( C97 C100 ) \nC97_=_C101( C97 C101 ) C97_=_C102( C97 C102 ) C97_=_C174( C97 C174 ) C97_=_C185( C97 C185 ) C97_=_C196( C97 C196 ) C97_=_C204( C97 C204 ) \nC97_=_C212( C97 C212 ) C97_=_C213( C97 C213 ) C97_=_C215( C97 C215 ) C97_=_C216( C97 C216 ) C98_=_C100( C98 C100 ) C98_=_C101( C98 C101 ) \nC98_=_C102( C98 C102 ) C98_=_C325( C98 C325 ) C98_=_C331( C98 C331 ) C98_=_C340( C98 C340 ) C98_=_C341( C98 C341 ) C98_=_C342( C98 C342 ) \nC98_=_C343( C98 C343 ) C98_=_C344( C98 C344 ) C98_=_C345( C98 C345 ) C100_=_C101( C100 C101 ) C100_=_C102( C100 C102 ) C100_=_C216( C100 C216 ) \nC100_=_C345( C100 C345 ) C100_=_C431( C100 C431 ) C100_=_C462( C100 C462 ) C101_=_C102( C101 C102 ) C101_=_C432( C101 C432 ) C101_=_C462( C101 C462 ) \nC101_=_C478( C101 C478 ) C101_=_C484( C101 C484 ) C101_=_C491( C101 C491 ) C101_=_C492( C101 C492 ) C101_=_C493( C101 C493 ) C102_=_C433( C102 C433 ) \nC102_=_C588( C102 C588 ) C102_=_C593( C102 C593 ) C102_=_C598( C102 C598 ) C102_=_C599( C102 C599 ) C102_=_C600( C102 C600 ) C174_=_C185( C174 C185 ) \nC174_=_C196( C174 C196 ) C174_=_C204( C174 C204 ) C174_=_C212( C174 C212 ) C174_=_C213( C174 C213 ) C174_=_C215( C174 C215 ) C174_=_C216( C174 C216 ) \nC185_=_C196( C185 C196 ) C185_=_C204( C185 C204 ) C185_=_C212( C185 C212 ) C185_=_C213( C185 C213 ) C185_=_C215( C185 C215 ) C185_=_C216( C185 C216 ) \nC196_=_C204( C196 C204 ) C196_=_C212( C196 C212 ) C196_=_C213( C196 C213 ) C196_=_C215( C196 C215 ) C196_=_C216( C196 C216 ) C204_=_C212( C204 C212 ) \nC204_=_C213( C204 C213 ) C204_=_C215( C204 C215 ) C204_=_C216( C204 C216 ) C212_=_C213( C212 C213 ) C212_=_C215( C212 C215 ) C212_=_C216( C212 C216 ) \nC213_=_C215( C213 C215 ) C213_=_C216( C213 C216 ) C215_=_C216( C215 C216 ) C215_=_C344( C215 C344 ) C215_=_C406( C215 C406 ) C215_=_C414( C215 C414 ) \nC215_=_C421( C215 C421 ) C215_=_C428( C215 C428 ) C215_=_C429( C215 C429 ) C215_=_C430( C215 C430 ) C215_=_C431( C215 C431 ) C215_=_C432( C215 C432 ) \nC215_=_C433( C215 C433 ) C216_=_C345( C216 C345 ) C216_=_C431( C216 C431 ) C216_=_C462( C216 C462 ) C325_=_C331( C325 C331 ) C325_=_C340( C325 C340 ) \nC325_=_C341( C325 C341 ) C325_=_C342( C325 C342 ) C325_=_C343( C325 C343 ) C325_=_C344( C325 C344 ) C325_=_C345( C325 C345 ) C331_=_C340( C331 C340 ) \nC331_=_C341( C331 C341 ) C331_=_C342( C331 C342 ) C331_=_C343( C331 C343 ) C331_=_C344( C331 C344 ) C331_=_C345( C331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C344_=_C406( C344 C406 ) C344_=_C414( C344 C414 ) C344_=_C421( C344 C421 ) C344_=_C428( C344 C428 ) \nC344_=_C429( C344 C429 ) C344_=_C430( C344 C430 ) C344_=_C431( C344 C431 ) C344_=_C432( C344 C432 ) C344_=_C433( C344 C433 ) C345_=_C431( C345 C431 ) \nC345_=_C462( C345 C462 ) C406_=_C414( C406 C414 ) C406_=_C421( C406 C421 ) C406_=_C428( C406 C428 ) C406_=_C429( C406 C429 ) C406_=_C430( C406 C430 ) \nC406_=_C431( C406 C431 ) C406_=_C432( C406 C432 ) C406_=_C433( C406 C433 ) C414_=_C421( C414 C421 ) C414_=_C428( C414 C428 ) C414_=_C429( C414 C429 ) \nC414_=_C430( C414 C430 ) C414_=_C431( C414 C431 ) C414_=_C432( C414 C432 ) C414_=_C433( C414 C433 ) C421_=_C428( C421 C428 ) C421_=_C429( C421 C429 ) \nC421_=_C430( C421 C430 ) C421_=_C431( C421 C431 ) C421_=_C432( C421 C432 ) C421_=_C433( C421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1_=_C462( C431 C462 ) C432_=_C433( C432 C433 ) C432_=_C462( C432 C462 ) C432_=_C478( C432 C478 ) C432_=_C484( C432 C484 ) C432_=_C491( C432 C491 ) \nC432_=_C492( C432 C492 ) C432_=_C493( C432 C493 ) C433_=_C588( C433 C588 ) C433_=_C593( C433 C593 ) C433_=_C598( C433 C598 ) C433_=_C599( C433 C599 ) \nC433_=_C600( C433 C600 ) C462_=_C478( C462 C478 ) C462_=_C484( C462 C484 ) C462_=_C491( C462 C491 ) C462_=_C492( C462 C492 ) C462_=_C493( C462 C493 ) \nC478_=_C484( C478 C484 ) C478_=_C491( C478 C491 ) C478_=_C492( C478 C492 ) C478_=_C493( C478 C493 ) C484_=_C491( C484 C491 ) C484_=_C492( C484 C492 ) \nC484_=_C493( C484 C493 ) C491_=_C492( C491 C492 ) C491_=_C493( C491 C493 ) C492_=_C493( C492 C493 ) C588_=_C593( C588 C593 ) C588_=_C598( C588 C598 ) \nC588_=_C599( C588 C599 ) C588_=_C600( C588 C600 ) C593_=_C598( C593 C598 ) C593_=_C599( C593 C599 ) C593_=_C600( C593 C600 ) C598_=_C599( C598 C599 ) \nC598_=_C600( C598 C600 ) C599_=_C600( C599 C600 ) "];86-&gt;116[label="39: C64 C75 C84 C94 C95 \nC96 C100 C174 C185 C196 C204 \nC212 C213 C216 C325 C331 C340 \nC341 C342 C343 C345 C406 C414 \nC421 C428 C429 C430 C431 C462 \nC478 C484 C491 C492 C493 C588 \nC593 C598 C599 C600 \n119: C64_=_C75 ,C64_=_C84 ,C64_=_C94 ,C64_=_C95 ,C64_=_C96 ,\nC64_=_C100 ,C75_=_C84 ,C75_=_C94 ,C75_=_C95 ,C75_=_C96 ,C75_=_C100 ,\nC84_=_C94 ,C84_=_C95 ,C84_=_C96 ,C84_=_C100 ,C94_=_C95 ,C94_=_C96 ,\nC94_=_C100 ,C95_=_C96 ,C95_=_C100 ,C96_=_C100 ,C100_=_C216 ,C100_=_C345 ,\nC100_=_C431 ,C100_=_C462 ,C174_=_C185 ,C174_=_C196 ,C174_=_C204 ,C174_=_C212 ,\nC174_=_C213 ,C174_=_C216 ,C185_=_C196 ,C185_=_C204 ,C185_=_C212 ,C185_=_C213 ,\nC185_=_C216 ,C196_=_C204 ,C196_=_C212 ,C196_=_C213 ,C196_=_C216 ,C204_=_C212 ,\nC204_=_C213 ,C204_=_C216 ,C212_=_C213 ,C212_=_C216 ,C213_=_C216 ,C216_=_C345 ,\nC216_=_C431 ,C216_=_C462 ,C325_=_C331 ,C325_=_C340 ,C325_=_C341 ,C325_=_C342 ,\nC325_=_C343 ,C325_=_C345 ,C331_=_C340 ,C331_=_C341 ,C331_=_C342 ,C331_=_C343 ,\nC331_=_C345 ,C340_=_C341 ,C340_=_C342 ,C340_=_C343 ,C340_=_C345 ,C341_=_C342 ,\nC341_=_C343 ,C341_=_C345 ,C342_=_C343 ,C342_=_C345 ,C343_=_C345 ,C345_=_C431 ,\nC345_=_C462 ,C406_=_C414 ,C406_=_C421 ,C406_=_C428 ,C406_=_C429 ,C406_=_C430 ,\nC406_=_C431 ,C414_=_C421 ,C414_=_C428 ,C414_=_C429 ,C414_=_C430 ,C414_=_C431 ,\nC421_=_C428 ,C421_=_C429 ,C421_=_C430 ,C421_=_C431 ,C428_=_C429 ,C428_=_C430 ,\nC428_=_C431 ,C429_=_C430 ,C429_=_C431 ,C430_=_C431 ,C431_=_C462 ,C462_=_C478 ,\nC462_=_C484 ,C462_=_C491 ,C462_=_C492 ,C462_=_C493 ,C478_=_C484 ,C478_=_C491 ,\nC478_=_C492 ,C478_=_C493 ,C484_=_C491 ,C484_=_C492 ,C484_=_C493 ,C491_=_C492 ,\nC491_=_C493 ,C492_=_C493 ,C588_=_C593 ,C588_=_C598 ,C588_=_C599 ,C588_=_C600 ,\nC593_=_C598 ,C593_=_C599 ,C593_=_C600 ,C598_=_C599 ,C598_=_C600 ,C599_=_C600 ,"];117[shape=box, label="id:117 level: 5\n43: C93 C147 C171 C183 C184 \nC185 C186 C187 C188 C189 C190 \nC191 C192 C193 C233 C250 C302 \nC315 C339 C359 C412 C427 C457 \nC476 C504 C519 C529 C557 C582 \nC587 C588 C589 C590 C591 C592 \nC593 C594 C595 C597 C599 C602 \nC604 C606 \n249: C93_=_C147( C93 C147 ) C93_=_C339( C93 C339 ) C93_=_C427( C93 C427 ) C93_=_C529( C93 C529 ) C93_=_C582( C93 C582 ) \nC93_=_C587( C93 C587 ) C93_=_C593( C93 C593 ) C93_=_C594( C93 C594 ) C93_=_C595( C93 C595 ) C93_=_C597( C93 C597 ) C147_=_C339( C147 C339 ) \nC147_=_C427( C147 C427 ) C147_=_C529( C147 C529 ) C147_=_C582( C147 C582 ) C147_=_C587( C147 C587 ) C147_=_C593( C147 C593 ) C147_=_C594( C147 C594 ) \nC147_=_C595( C147 C595 ) C147_=_C597( C147 C597 ) C171_=_C183( C171 C183 ) C171_=_C184( C171 C184 ) C171_=_C185( C171 C185 ) C171_=_C186( C171 C186 ) \nC171_=_C187( C171 C187 ) C171_=_C188( C171 C188 ) C171_=_C189( C171 C189 ) C171_=_C190( C171 C190 ) C171_=_C191( C171 C191 ) C171_=_C192( C171 C192 ) \nC171_=_C193( C171 C193 ) C183_=_C184( C183 C184 ) C183_=_C185( C183 C185 ) C183_=_C186( C183 C186 ) C183_=_C187( C183 C187 ) C183_=_C188( C183 C188 ) \nC183_=_C189( C183 C189 ) C183_=_C190( C183 C190 ) C183_=_C191( C183 C191 ) C183_=_C192( C183 C192 ) C183_=_C193( C183 C193 ) C184_=_C185( C184 C185 ) \nC184_=_C186( C184 C186 ) C184_=_C187( C184 C187 ) C184_=_C188( C184 C188 ) C184_=_C189( C184 C189 ) C184_=_C190( C184 C190 ) C184_=_C191( C184 C191 ) \nC184_=_C192( C184 C192 ) C184_=_C193( C184 C193 ) C185_=_C186( C185 C186 ) C185_=_C187( C185 C187 ) C185_=_C188( C185 C188 ) C185_=_C189( C185 C189 ) \nC185_=_C190( C185 C190 ) C185_=_C191( C185 C191 ) C185_=_C192( C185 C192 ) C185_=_C193( C185 C193 ) C186_=_C187( C186 C187 ) C186_=_C188(</w:t>
      </w:r>
    </w:p>
    <w:p>
      <w:pPr>
        <w:pStyle w:val="PreformattedText"/>
        <w:bidi w:val="0"/>
        <w:spacing w:before="0" w:after="0"/>
        <w:jc w:val="left"/>
        <w:rPr/>
      </w:pPr>
      <w:r>
        <w:rPr/>
        <w:t xml:space="preserve"> </w:t>
      </w:r>
      <w:r>
        <w:rPr/>
        <w:t>C186 C188 ) \nC186_=_C189( C186 C189 ) C186_=_C190( C186 C190 ) C186_=_C191( C186 C191 ) C186_=_C192( C186 C192 ) C186_=_C193( C186 C193 ) C187_=_C188( C187 C188 ) \nC187_=_C189( C187 C189 ) C187_=_C190( C187 C190 ) C187_=_C191( C187 C191 ) C187_=_C192( C187 C192 ) C187_=_C193( C187 C193 ) C188_=_C189( C188 C189 ) \nC188_=_C190( C188 C190 ) C188_=_C191( C188 C191 ) C188_=_C192( C188 C192 ) C188_=_C193( C188 C193 ) C188_=_C233( C188 C233 ) C189_=_C190( C189 C190 ) \nC189_=_C191( C189 C191 ) C189_=_C192( C189 C192 ) C189_=_C193( C189 C193 ) C189_=_C250( C189 C250 ) C190_=_C191( C190 C191 ) C190_=_C192( C190 C192 ) \nC190_=_C193( C190 C193 ) C190_=_C302( C190 C302 ) C191_=_C192( C191 C192 ) C191_=_C193( C191 C193 ) C191_=_C412( C191 C412 ) C192_=_C193( C192 C193 ) \nC192_=_C457( C192 C457 ) C193_=_C519( C193 C519 ) C233_=_C315( C233 C315 ) C233_=_C359( C233 C359 ) C233_=_C476( C233 C476 ) C233_=_C504( C233 C504 ) \nC233_=_C557( C233 C557 ) C233_=_C591( C233 C591 ) C233_=_C599( C233 C599 ) C233_=_C602( C233 C602 ) C233_=_C604( C233 C604 ) C233_=_C606( C233 C606 ) \nC250_=_C302( C250 C302 ) C250_=_C412( C250 C412 ) C250_=_C457( C250 C457 ) C250_=_C519( C250 C519 ) C250_=_C587( C250 C587 ) C250_=_C588( C250 C588 ) \nC250_=_C589( C250 C589 ) C250_=_C590( C250 C590 ) C250_=_C591( C250 C591 ) C250_=_C592( C250 C592 ) C302_=_C412( C302 C412 ) C302_=_C457( C302 C457 ) \nC302_=_C519( C302 C519 ) C302_=_C587( C302 C587 ) C302_=_C588( C302 C588 ) C302_=_C589( C302 C589 ) C302_=_C590( C302 C590 ) C302_=_C591( C302 C591 ) \nC302_=_C592( C302 C592 ) C315_=_C359( C315 C359 ) C315_=_C476( C315 C476 ) C315_=_C504( C315 C504 ) C315_=_C557( C315 C557 ) C315_=_C591( C315 C591 ) \nC315_=_C599( C315 C599 ) C315_=_C602( C315 C602 ) C315_=_C604( C315 C604 ) C315_=_C606( C315 C606 ) C339_=_C427( C339 C427 ) C339_=_C529( C339 C529 ) \nC339_=_C582( C339 C582 ) C339_=_C587( C339 C587 ) C339_=_C593( C339 C593 ) C339_=_C594( C339 C594 ) C339_=_C595( C339 C595 ) C339_=_C597( C339 C597 ) \nC359_=_C476( C359 C476 ) C359_=_C504( C359 C504 ) C359_=_C557( C359 C557 ) C359_=_C591( C359 C591 ) C359_=_C599( C359 C599 ) C359_=_C602( C359 C602 ) \nC359_=_C604( C359 C604 ) C359_=_C606( C359 C606 ) C412_=_C457( C412 C457 ) C412_=_C519( C412 C519 ) C412_=_C587( C412 C587 ) C412_=_C588( C412 C588 ) \nC412_=_C589( C412 C589 ) C412_=_C590( C412 C590 ) C412_=_C591( C412 C591 ) C412_=_C592( C412 C592 ) C427_=_C529( C427 C529 ) C427_=_C582( C427 C582 ) \nC427_=_C587( C427 C587 ) C427_=_C593( C427 C593 ) C427_=_C594( C427 C594 ) C427_=_C595( C427 C595 ) C427_=_C597( C427 C597 ) C457_=_C519( C457 C519 ) \nC457_=_C587( C457 C587 ) C457_=_C588( C457 C588 ) C457_=_C589( C457 C589 ) C457_=_C590( C457 C590 ) C457_=_C591( C457 C591 ) C457_=_C592( C457 C592 ) \nC476_=_C504( C476 C504 ) C476_=_C557( C476 C557 ) C476_=_C591( C476 C591 ) C476_=_C599( C476 C599 ) C476_=_C602( C476 C602 ) C476_=_C604( C476 C604 ) \nC476_=_C606( C476 C606 ) C504_=_C557( C504 C557 ) C504_=_C591( C504 C591 ) C504_=_C599( C504 C599 ) C504_=_C602( C504 C602 ) C504_=_C604( C504 C604 ) \nC504_=_C606( C504 C606 ) C519_=_C587( C519 C587 ) C519_=_C588( C519 C588 ) C519_=_C589( C519 C589 ) C519_=_C590( C519 C590 ) C519_=_C591( C519 C591 ) \nC519_=_C592( C519 C592 ) C529_=_C582( C529 C582 ) C529_=_C587( C529 C587 ) C529_=_C593( C529 C593 ) C529_=_C594( C529 C594 ) C529_=_C595( C529 C595 ) \nC529_=_C597( C529 C597 ) C557_=_C591( C557 C591 ) C557_=_C599( C557 C599 ) C557_=_C602( C557 C602 ) C557_=_C604( C557 C604 ) C557_=_C606( C557 C606 ) \nC582_=_C587( C582 C587 ) C582_=_C593( C582 C593 ) C582_=_C594( C582 C594 ) C582_=_C595( C582 C595 ) C582_=_C597( C582 C597 ) C587_=_C588( C587 C588 ) \nC587_=_C589( C587 C589 ) C587_=_C590( C587 C590 ) C587_=_C591( C587 C591 ) C587_=_C592( C587 C592 ) C587_=_C593( C587 C593 ) C587_=_C594( C587 C594 ) \nC587_=_C595( C587 C595 ) C587_=_C597( C587 C597 ) C588_=_C589( C588 C589 ) C588_=_C590( C588 C590 ) C588_=_C591( C588 C591 ) C588_=_C592( C588 C592 ) \nC588_=_C593( C588 C593 ) C588_=_C599( C588 C599 ) C589_=_C590( C589 C590 ) C589_=_C591( C589 C591 ) C589_=_C592( C589 C592 ) C589_=_C594( C589 C594 ) \nC589_=_C602( C589 C602 ) C590_=_C591( C590 C591 ) C590_=_C592( C590 C592 ) C590_=_C595( C590 C595 ) C590_=_C604( C590 C604 ) C591_=_C592( C591 C592 ) \nC591_=_C599( C591 C599 ) C591_=_C602( C591 C602 ) C591_=_C604( C591 C604 ) C591_=_C606( C591 C606 ) C592_=_C597( C592 C597 ) C592_=_C606( C592 C606 ) \nC593_=_C594( C593 C594 ) C593_=_C595( C593 C595 ) C593_=_C597( C593 C597 ) C593_=_C599( C593 C599 ) C594_=_C595( C594 C595 ) C594_=_C597( C594 C597 ) \nC594_=_C602( C594 C602 ) C595_=_C597( C595 C597 ) C595_=_C604( C595 C604 ) C597_=_C606( C597 C606 ) C599_=_C602( C599 C602 ) C599_=_C604( C599 C604 ) \nC599_=_C606( C599 C606 ) C602_=_C604( C602 C604 ) C602_=_C606( C602 C606 ) C604_=_C606( C604 C606 ) "];86-&gt;117[label="41: C93 C147 C171 C183 C184 \nC185 C186 C187 C188 C189 C190 \nC191 C192 C193 C233 C250 C302 \nC315 C339 C359 C412 C427 C457 \nC476 C504 C519 C529 C557 C582 \nC588 C589 C590 C592 C593 C594 \nC595 C597 C599 C602 C604 C606 \n210: C93_=_C147 ,C93_=_C339 ,C93_=_C427 ,C93_=_C529 ,C93_=_C582 ,\nC93_=_C593 ,C93_=_C594 ,C93_=_C595 ,C93_=_C597 ,C147_=_C339 ,C147_=_C427 ,\nC147_=_C529 ,C147_=_C582 ,C147_=_C593 ,C147_=_C594 ,C147_=_C595 ,C147_=_C597 ,\nC171_=_C183 ,C171_=_C184 ,C171_=_C185 ,C171_=_C186 ,C171_=_C187 ,C171_=_C188 ,\nC171_=_C189 ,C171_=_C190 ,C171_=_C191 ,C171_=_C192 ,C171_=_C193 ,C183_=_C184 ,\nC183_=_C185 ,C183_=_C186 ,C183_=_C187 ,C183_=_C188 ,C183_=_C189 ,C183_=_C190 ,\nC183_=_C191 ,C183_=_C192 ,C183_=_C193 ,C184_=_C185 ,C184_=_C186 ,C184_=_C187 ,\nC184_=_C188 ,C184_=_C189 ,C184_=_C190 ,C184_=_C191 ,C184_=_C192 ,C184_=_C193 ,\nC185_=_C186 ,C185_=_C187 ,C185_=_C188 ,C185_=_C189 ,C185_=_C190 ,C185_=_C191 ,\nC185_=_C192 ,C185_=_C193 ,C186_=_C187 ,C186_=_C188 ,C186_=_C189 ,C186_=_C190 ,\nC186_=_C191 ,C186_=_C192 ,C186_=_C193 ,C187_=_C188 ,C187_=_C189 ,C187_=_C190 ,\nC187_=_C191 ,C187_=_C192 ,C187_=_C193 ,C188_=_C189 ,C188_=_C190 ,C188_=_C191 ,\nC188_=_C192 ,C188_=_C193 ,C188_=_C233 ,C189_=_C190 ,C189_=_C191 ,C189_=_C192 ,\nC189_=_C193 ,C189_=_C250 ,C190_=_C191 ,C190_=_C192 ,C190_=_C193 ,C190_=_C302 ,\nC191_=_C192 ,C191_=_C193 ,C191_=_C412 ,C192_=_C193 ,C192_=_C457 ,C193_=_C519 ,\nC233_=_C315 ,C233_=_C359 ,C233_=_C476 ,C233_=_C504 ,C233_=_C557 ,C233_=_C599 ,\nC233_=_C602 ,C233_=_C604 ,C233_=_C606 ,C250_=_C302 ,C250_=_C412 ,C250_=_C457 ,\nC250_=_C519 ,C250_=_C588 ,C250_=_C589 ,C250_=_C590 ,C250_=_C592 ,C302_=_C412 ,\nC302_=_C457 ,C302_=_C519 ,C302_=_C588 ,C302_=_C589 ,C302_=_C590 ,C302_=_C592 ,\nC315_=_C359 ,C315_=_C476 ,C315_=_C504 ,C315_=_C557 ,C315_=_C599 ,C315_=_C602 ,\nC315_=_C604 ,C315_=_C606 ,C339_=_C427 ,C339_=_C529 ,C339_=_C582 ,C339_=_C593 ,\nC339_=_C594 ,C339_=_C595 ,C339_=_C597 ,C359_=_C476 ,C359_=_C504 ,C359_=_C557 ,\nC359_=_C599 ,C359_=_C602 ,C359_=_C604 ,C359_=_C606 ,C412_=_C457 ,C412_=_C519 ,\nC412_=_C588 ,C412_=_C589 ,C412_=_C590 ,C412_=_C592 ,C427_=_C529 ,C427_=_C582 ,\nC427_=_C593 ,C427_=_C594 ,C427_=_C595 ,C427_=_C597 ,C457_=_C519 ,C457_=_C588 ,\nC457_=_C589 ,C457_=_C590 ,C457_=_C592 ,C476_=_C504 ,C476_=_C557 ,C476_=_C599 ,\nC476_=_C602 ,C476_=_C604 ,C476_=_C606 ,C504_=_C557 ,C504_=_C599 ,C504_=_C602 ,\nC504_=_C604 ,C504_=_C606 ,C519_=_C588 ,C519_=_C589 ,C519_=_C590 ,C519_=_C592 ,\nC529_=_C582 ,C529_=_C593 ,C529_=_C594 ,C529_=_C595 ,C529_=_C597 ,C557_=_C599 ,\nC557_=_C602 ,C557_=_C604 ,C557_=_C606 ,C582_=_C593 ,C582_=_C594 ,C582_=_C595 ,\nC582_=_C597 ,C588_=_C589 ,C588_=_C590 ,C588_=_C592 ,C588_=_C593 ,C588_=_C599 ,\nC589_=_C590 ,C589_=_C592 ,C589_=_C594 ,C589_=_C602 ,C590_=_C592 ,C590_=_C595 ,\nC590_=_C604 ,C592_=_C597 ,C592_=_C606 ,C593_=_C594 ,C593_=_C595 ,C593_=_C597 ,\nC593_=_C599 ,C594_=_C595 ,C594_=_C597 ,C594_=_C602 ,C595_=_C597 ,C595_=_C604 ,\nC597_=_C606 ,C599_=_C602 ,C599_=_C604 ,C599_=_C606 ,C602_=_C604 ,C602_=_C606 ,\nC604_=_C606 ,"];118[shape=box, label="id:118 level: 6\n19: C17 C125 C200 C234 C235 \nC244 C245 C251 C252 C253 C254 \nC255 C256 C257 C258 C259 C260 \nC261 C262 \n94: C17_=_C235( C17 C235 ) C17_=_C245( C17 C245 ) C17_=_C251( C17 C251 ) C17_=_C257( C17 C257 ) C17_=_C258( C17 C258 ) \nC17_=_C259( C17 C259 ) C17_=_C260( C17 C260 ) C17_=_C261( C17 C261 ) C17_=_C262( C17 C262 ) C125_=_C200( C125 C200 ) C125_=_C234( C125 C234 ) \nC125_=_C244( C125 C244 ) C125_=_C251( C125 C251 ) C125_=_C252( C125 C252 ) C125_=_C253( C125 C253 ) C125_=_C254( C125 C254 ) C125_=_C255( C125 C255 ) \nC125_=_C256( C125 C256 ) C200_=_C234( C200 C234 ) C200_=_C244( C200 C244 ) C200_=_C251( C200 C251 ) C200_=_C252( C200 C252 ) C200_=_C253( C200 C253 ) \nC200_=_C254( C200 C254 ) C200_=_C255( C200 C255 ) C200_=_C256( C200 C256 ) C234_=_C235( C234 C235 ) C234_=_C244( C234 C244 ) C234_=_C251( C234 C251 ) \nC234_=_C252( C234 C252 ) C234_=_C253( C234 C253 ) C234_=_C254( C234 C254 ) C234_=_C255( C234 C255 ) C234_=_C256( C234 C256 ) C235_=_C245( C235 C245 ) \nC235_=_C251( C235 C251 ) C235_=_C257( C235 C257 ) C235_=_C258( C235 C258 ) C235_=_C259( C235 C259 ) C235_=_C260( C235 C260 ) C235_=_C261( C235 C261 ) \nC235_=_C262( C235 C262 ) C244_=_C245( C244 C245 ) C244_=_C251( C244 C251 ) C244_=_C252( C244 C252 ) C244_=_C253( C244 C253 ) C244_=_C254( C244 C254 ) \nC244_=_C255( C244 C255 ) C244_=_C256( C244 C256 ) C245_=_C251( C245 C251 ) C245_=_C257( C245 C257 ) C245_=_C258( C245 C258 ) C245_=_C259( C245 C259 ) \nC245_=_C260( C245 C260 ) C245_=_C261( C245 C261 ) C245_=_C262( C245 C262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3_=_C254( C253 C254 ) C253_=_C255( C253 C255 ) C253_=_C256( C253 C256 ) C253_=_C258(</w:t>
      </w:r>
    </w:p>
    <w:p>
      <w:pPr>
        <w:pStyle w:val="PreformattedText"/>
        <w:bidi w:val="0"/>
        <w:spacing w:before="0" w:after="0"/>
        <w:jc w:val="left"/>
        <w:rPr/>
      </w:pPr>
      <w:r>
        <w:rPr/>
        <w:t xml:space="preserve"> </w:t>
      </w:r>
      <w:r>
        <w:rPr/>
        <w:t>C253 C258 ) C254_=_C255( C254 C255 ) \nC254_=_C256( C254 C256 ) C255_=_C256( C255 C256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1_=_C262( C261 C262 ) "];94-&gt;118[label="18: C17 C125 C200 C234 C235 \nC244 C245 C252 C253 C254 C255 \nC256 C257 C258 C259 C260 C261 \nC262 \n76: C17_=_C235 ,C17_=_C245 ,C17_=_C257 ,C17_=_C258 ,C17_=_C259 ,\nC17_=_C260 ,C17_=_C261 ,C17_=_C262 ,C125_=_C200 ,C125_=_C234 ,C125_=_C244 ,\nC125_=_C252 ,C125_=_C253 ,C125_=_C254 ,C125_=_C255 ,C125_=_C256 ,C200_=_C234 ,\nC200_=_C244 ,C200_=_C252 ,C200_=_C253 ,C200_=_C254 ,C200_=_C255 ,C200_=_C256 ,\nC234_=_C235 ,C234_=_C244 ,C234_=_C252 ,C234_=_C253 ,C234_=_C254 ,C234_=_C255 ,\nC234_=_C256 ,C235_=_C245 ,C235_=_C257 ,C235_=_C258 ,C235_=_C259 ,C235_=_C260 ,\nC235_=_C261 ,C235_=_C262 ,C244_=_C245 ,C244_=_C252 ,C244_=_C253 ,C244_=_C254 ,\nC244_=_C255 ,C244_=_C256 ,C245_=_C257 ,C245_=_C258 ,C245_=_C259 ,C245_=_C260 ,\nC245_=_C261 ,C245_=_C262 ,C252_=_C253 ,C252_=_C254 ,C252_=_C255 ,C252_=_C256 ,\nC252_=_C257 ,C253_=_C254 ,C253_=_C255 ,C253_=_C256 ,C253_=_C258 ,C254_=_C255 ,\nC254_=_C256 ,C255_=_C256 ,C257_=_C258 ,C257_=_C259 ,C257_=_C260 ,C257_=_C261 ,\nC257_=_C262 ,C258_=_C259 ,C258_=_C260 ,C258_=_C261 ,C258_=_C262 ,C259_=_C260 ,\nC259_=_C261 ,C259_=_C262 ,C260_=_C261 ,C260_=_C262 ,C261_=_C262 ,"];119[shape=box, label="id:119 level: 6\n25: C36 C57 C157 C166 C189 \nC236 C237 C244 C245 C247 C248 \nC249 C250 C252 C253 C257 C258 \nC263 C264 C265 C266 C267 C268 \nC269 C270 \n123: C36_=_C157( C36 C157 ) C36_=_C236( C36 C236 ) C36_=_C252( C36 C252 ) C36_=_C257( C36 C257 ) C36_=_C263( C36 C263 ) \nC36_=_C264( C36 C264 ) C36_=_C265( C36 C265 ) C57_=_C166( C57 C166 ) C57_=_C237( C57 C237 ) C57_=_C247( C57 C247 ) C57_=_C253( C57 C253 ) \nC57_=_C258( C57 C258 ) C57_=_C263( C57 C263 ) C57_=_C266( C57 C266 ) C57_=_C267( C57 C267 ) C57_=_C268( C57 C268 ) C57_=_C269( C57 C269 ) \nC57_=_C270( C57 C270 ) C157_=_C236( C157 C236 ) C157_=_C252( C157 C252 ) C157_=_C257( C157 C257 ) C157_=_C263( C157 C263 ) C157_=_C264( C157 C264 ) \nC157_=_C265( C157 C265 ) C166_=_C237( C166 C237 ) C166_=_C247( C166 C247 ) C166_=_C253( C166 C253 ) C166_=_C258( C166 C258 ) C166_=_C263( C166 C263 ) \nC166_=_C266( C166 C266 ) C166_=_C267( C166 C267 ) C166_=_C268( C166 C268 ) C166_=_C269( C166 C269 ) C166_=_C270( C166 C270 ) C189_=_C244( C189 C244 ) \nC189_=_C245( C189 C245 ) C189_=_C247( C189 C247 ) C189_=_C248( C189 C248 ) C189_=_C249( C189 C249 ) C189_=_C250( C189 C250 ) C236_=_C237( C236 C237 ) \nC236_=_C252( C236 C252 ) C236_=_C257( C236 C257 ) C236_=_C263( C236 C263 ) C236_=_C264( C236 C264 ) C236_=_C265( C236 C265 ) C237_=_C247( C237 C247 ) \nC237_=_C253( C237 C253 ) C237_=_C258( C237 C258 ) C237_=_C263( C237 C263 ) C237_=_C266( C237 C266 ) C237_=_C267( C237 C267 ) C237_=_C268( C237 C268 ) \nC237_=_C269( C237 C269 ) C237_=_C270( C237 C270 ) C244_=_C245( C244 C245 ) C244_=_C247( C244 C247 ) C244_=_C248( C244 C248 ) C244_=_C249( C244 C249 ) \nC244_=_C250( C244 C250 ) C244_=_C252( C244 C252 ) C244_=_C253( C244 C253 ) C245_=_C247( C245 C247 ) C245_=_C248( C245 C248 ) C245_=_C249( C245 C249 ) \nC245_=_C250( C245 C250 ) C245_=_C257( C245 C257 ) C245_=_C258( C245 C258 ) C247_=_C248( C247 C248 ) C247_=_C249( C247 C249 ) C247_=_C250( C247 C250 ) \nC247_=_C253( C247 C253 ) C247_=_C258( C247 C258 ) C247_=_C263( C247 C263 ) C247_=_C266( C247 C266 ) C247_=_C267( C247 C267 ) C247_=_C268( C247 C268 ) \nC247_=_C269( C247 C269 ) C247_=_C270( C247 C270 ) C248_=_C249( C248 C249 ) C248_=_C250( C248 C250 ) C249_=_C250( C249 C250 ) C252_=_C253( C252 C253 ) \nC252_=_C257( C252 C257 ) C252_=_C263( C252 C263 ) C252_=_C264( C252 C264 ) C252_=_C265( C252 C265 ) C253_=_C258( C253 C258 ) C253_=_C263( C253 C263 ) \nC253_=_C266( C253 C266 ) C253_=_C267( C253 C267 ) C253_=_C268( C253 C268 ) C253_=_C269( C253 C269 ) C253_=_C270( C253 C270 ) C257_=_C258( C257 C258 ) \nC257_=_C263( C257 C263 ) C257_=_C264( C257 C264 ) C257_=_C265( C257 C265 ) C258_=_C263( C258 C263 ) C258_=_C266( C258 C266 ) C258_=_C267( C258 C267 ) \nC258_=_C268( C258 C268 ) C258_=_C269( C258 C269 ) C258_=_C270( C258 C270 ) C263_=_C264( C263 C264 ) C263_=_C265( C263 C265 ) C263_=_C266( C263 C266 ) \nC263_=_C267( C263 C267 ) C263_=_C268( C263 C268 ) C263_=_C269( C263 C269 ) C263_=_C270( C263 C270 ) C264_=_C265( C264 C265 ) C264_=_C266( C264 C266 ) \nC266_=_C267( C266 C267 ) C266_=_C268( C266 C268 ) C266_=_C269( C266 C269 ) C266_=_C270( C266 C270 ) C267_=_C268( C267 C268 ) C267_=_C269( C267 C269 ) \nC267_=_C270( C267 C270 ) C268_=_C269( C268 C269 ) C268_=_C270( C268 C270 ) C269_=_C270( C269 C270 ) "];94-&gt;119[label="23: C36 C57 C157 C166 C189 \nC236 C237 C244 C245 C248 C249 \nC250 C252 C253 C257 C258 C264 \nC265 C266 C267 C268 C269 C270 \n89: C36_=_C157 ,C36_=_C236 ,C36_=_C252 ,C36_=_C257 ,C36_=_C264 ,\nC36_=_C265 ,C57_=_C166 ,C57_=_C237 ,C57_=_C253 ,C57_=_C258 ,C57_=_C266 ,\nC57_=_C267 ,C57_=_C268 ,C57_=_C269 ,C57_=_C270 ,C157_=_C236 ,C157_=_C252 ,\nC157_=_C257 ,C157_=_C264 ,C157_=_C265 ,C166_=_C237 ,C166_=_C253 ,C166_=_C258 ,\nC166_=_C266 ,C166_=_C267 ,C166_=_C268 ,C166_=_C269 ,C166_=_C270 ,C189_=_C244 ,\nC189_=_C245 ,C189_=_C248 ,C189_=_C249 ,C189_=_C250 ,C236_=_C237 ,C236_=_C252 ,\nC236_=_C257 ,C236_=_C264 ,C236_=_C265 ,C237_=_C253 ,C237_=_C258 ,C237_=_C266 ,\nC237_=_C267 ,C237_=_C268 ,C237_=_C269 ,C237_=_C270 ,C244_=_C245 ,C244_=_C248 ,\nC244_=_C249 ,C244_=_C250 ,C244_=_C252 ,C244_=_C253 ,C245_=_C248 ,C245_=_C249 ,\nC245_=_C250 ,C245_=_C257 ,C245_=_C258 ,C248_=_C249 ,C248_=_C250 ,C249_=_C250 ,\nC252_=_C253 ,C252_=_C257 ,C252_=_C264 ,C252_=_C265 ,C253_=_C258 ,C253_=_C266 ,\nC253_=_C267 ,C253_=_C268 ,C253_=_C269 ,C253_=_C270 ,C257_=_C258 ,C257_=_C264 ,\nC257_=_C265 ,C258_=_C266 ,C258_=_C267 ,C258_=_C268 ,C258_=_C269 ,C258_=_C270 ,\nC264_=_C265 ,C264_=_C266 ,C266_=_C267 ,C266_=_C268 ,C266_=_C269 ,C266_=_C270 ,\nC267_=_C268 ,C267_=_C269 ,C267_=_C270 ,C268_=_C269 ,C268_=_C270 ,C269_=_C270 ,"];120[shape=box, label="id:120 level: 6\n18: C49 C50 C122 C132 C149 \nC161 C162 C163 C164 C165 C327 \nC334 C342 C349 C360 C361 C362 \nC363 \n84: C49_=_C50( C49 C50 ) C49_=_C122( C49 C122 ) C49_=_C132( C49 C132 ) C49_=_C149( C49 C149 ) C49_=_C161( C49 C161 ) \nC49_=_C162( C49 C162 ) C49_=_C163( C49 C163 ) C49_=_C164( C49 C164 ) C49_=_C165( C49 C165 ) C50_=_C162( C50 C162 ) C50_=_C327( C50 C327 ) \nC50_=_C334( C50 C334 ) C50_=_C342( C50 C342 ) C50_=_C349( C50 C349 ) C50_=_C360( C50 C360 ) C50_=_C361( C50 C361 ) C50_=_C362( C50 C362 ) \nC50_=_C363( C50 C363 ) C122_=_C132( C122 C132 ) C122_=_C149( C122 C149 ) C122_=_C161( C122 C161 ) C122_=_C162( C122 C162 ) C122_=_C163( C122 C163 ) \nC122_=_C164( C122 C164 ) C122_=_C165( C122 C165 ) C132_=_C149( C132 C149 ) C132_=_C161( C132 C161 ) C132_=_C162( C132 C162 ) C132_=_C163( C132 C163 ) \nC132_=_C164( C132 C164 ) C132_=_C165( C132 C165 ) C149_=_C161( C149 C161 ) C149_=_C162( C149 C162 ) C149_=_C163( C149 C163 ) C149_=_C164( C149 C164 ) \nC149_=_C165( C149 C165 ) C161_=_C162( C161 C162 ) C161_=_C163( C161 C163 ) C161_=_C164( C161 C164 ) C161_=_C165( C161 C165 ) C162_=_C163( C162 C163 ) \nC162_=_C164( C162 C164 ) C162_=_C165( C162 C165 ) C162_=_C327( C162 C327 ) C162_=_C334( C162 C334 ) C162_=_C342( C162 C342 ) C162_=_C349( C162 C349 ) \nC162_=_C360( C162 C360 ) C162_=_C361( C162 C361 ) C162_=_C362( C162 C362 ) C162_=_C363( C162 C363 ) C163_=_C164( C163 C164 ) C163_=_C165( C163 C165 ) \nC163_=_C361( C163 C361 ) C164_=_C165( C164 C165 ) C164_=_C362( C164 C362 ) C327_=_C334( C327 C334 ) C327_=_C342( C327 C342 ) C327_=_C349( C327 C349 ) \nC327_=_C360( C327 C360 ) C327_=_C361( C327 C361 ) C327_=_C362( C327 C362 ) C327_=_C363( C327 C363 ) C334_=_C342( C334 C342 ) C334_=_C349( C334 C349 ) \nC334_=_C360( C334 C360 ) C334_=_C361( C334 C361 ) C334_=_C362( C334 C362 ) C334_=_C363( C334 C363 ) C342_=_C349( C342 C349 ) C342_=_C360( C342 C360 ) \nC342_=_C361( C342 C361 ) C342_=_C362( C342 C362 ) C342_=_C363( C342 C363 ) C349_=_C360( C349 C360 ) C349_=_C361( C349 C361 ) C349_=_C362( C349 C362 ) \nC349_=_C363( C349 C363 ) C360_=_C361( C360 C361 ) C360_=_C362( C360 C362 ) C360_=_C363( C360 C363 ) C361_=_C362( C361 C362 ) C361_=_C363( C361 C363 ) \nC362_=_C363( C362 C363 ) "];96-&gt;120[label="17: C49 C50 C122 C132 C149 \nC161 C163 C164 C165 C327 C334 \nC342 C349 C360 C361 C362 C363 \n67: C49_=_C50 ,C49_=_C122 ,C49_=_C132 ,C49_=_C149 ,C49_=_C161 ,\nC49_=_C163 ,C49_=_C164 ,C49_=_C165 ,C50_=_C327 ,C50_=_C334 ,C50_=_C342 ,\nC50_=_C349 ,C50_=_C360 ,C50_=_C361 ,C50_=_C362 ,C50_=_C363 ,C122_=_C132 ,\nC122_=_C149 ,C122_=_C161 ,C122_=_C163 ,C122_=_C164 ,C122_=_C165 ,C132_=_C149 ,\nC132_=_C161 ,C132_=_C163 ,C132_=_C164 ,C132_=_C165 ,C149_=_C161 ,C149_=_C163 ,\nC149_=_C164 ,C149_=_C165 ,C161_=_C163 ,C161_=_C164 ,C161_=_C165 ,C163_=_C164 ,\nC163_=_C165 ,C163_=_C361 ,C164_=_C165 ,C164_=_C362 ,C327_=_C334 ,C327_=_C342 ,\nC327_=_C349 ,C327_=_C360 ,C327_=_C361 ,C327_=_C362 ,C327_=_C363 ,C334_=_C342 ,\nC334_=_C349 ,C334_=_C360 ,C334_=_C361 ,C334_=_C362 ,C334_=_C363 ,C342_=_C349 ,\nC342_=_C360 ,C342_=_C361 ,C342_=_C362 ,C342_=_C363 ,C349_=_C360 ,C349_=_C361 ,\nC349_=_C362 ,C349_=_C363 ,C360_=_C361 ,C360_=_C362 ,C360_=_C363 ,C361_=_C362 ,\nC361_=_C363 ,C362_=_C363 ,"];121[shape=box, label="id:121 level: 6\n23: C3 C14 C24 C33 C40 \nC48 C49 C50 C51 C52 C53 \nC54 C163 C361 C371 C378 C385 \nC389 C394 C398 C399 C400 C401 \n137: C3_=_C14( C3 C14 ) C3_=_C24( C3 C24 ) C3_=_C33( C3 C33 ) C3_=_C40( C3 C40 ) C3_=_C48( C3 C48 ) \nC3_=_C49( C3 C49 ) C3_=_C50( C3 C50 ) C3_=_C51( C3 C51 ) C3_=_C52( C3 C52 ) C3_=_C53( C3 C53 ) C3_=_C54( C3 C54 ) \nC14_=_C24( C14 C24 ) C14_=_C33( C14 C33 ) C14_=_C40( C14 C40 ) C14_=_C48( C14 C48 ) C14_=_C49( C14 C49 ) C14_=_C50( C14 C50</w:t>
      </w:r>
    </w:p>
    <w:p>
      <w:pPr>
        <w:pStyle w:val="PreformattedText"/>
        <w:bidi w:val="0"/>
        <w:spacing w:before="0" w:after="0"/>
        <w:jc w:val="left"/>
        <w:rPr/>
      </w:pPr>
      <w:r>
        <w:rPr/>
        <w:t xml:space="preserve"> </w:t>
      </w:r>
      <w:r>
        <w:rPr/>
        <w:t>) \nC14_=_C51( C14 C51 ) C14_=_C52( C14 C52 ) C14_=_C53( C14 C53 ) C14_=_C54( C14 C54 ) C24_=_C33( C24 C33 ) C24_=_C40( C24 C40 ) \nC24_=_C48( C24 C48 ) C24_=_C49( C24 C49 ) C24_=_C50( C24 C50 ) C24_=_C51( C24 C51 ) C24_=_C52( C24 C52 ) C24_=_C53( C24 C53 ) \nC24_=_C54( C24 C54 ) C33_=_C40( C33 C40 ) C33_=_C48( C33 C48 ) C33_=_C49( C33 C49 ) C33_=_C50( C33 C50 ) C33_=_C51( C33 C51 ) \nC33_=_C52( C33 C52 ) C33_=_C53( C33 C53 ) C33_=_C54( C33 C54 ) C40_=_C48( C40 C48 ) C40_=_C49( C40 C49 ) C40_=_C50( C40 C50 ) \nC40_=_C51( C40 C51 ) C40_=_C52( C40 C52 ) C40_=_C53( C40 C53 ) C40_=_C54( C40 C54 ) C48_=_C49( C48 C49 ) C48_=_C50( C48 C50 ) \nC48_=_C51( C48 C51 ) C48_=_C52( C48 C52 ) C48_=_C53( C48 C53 ) C48_=_C54( C48 C54 ) C49_=_C50( C49 C50 ) C49_=_C51( C49 C51 ) \nC49_=_C52( C49 C52 ) C49_=_C53( C49 C53 ) C49_=_C54( C49 C54 ) C49_=_C163( C49 C163 ) C50_=_C51( C50 C51 ) C50_=_C52( C50 C52 ) \nC50_=_C53( C50 C53 ) C50_=_C54( C50 C54 ) C50_=_C361( C50 C361 ) C51_=_C52( C51 C52 ) C51_=_C53( C51 C53 ) C51_=_C54( C51 C54 ) \nC51_=_C163( C51 C163 ) C51_=_C361( C51 C361 ) C51_=_C371( C51 C371 ) C51_=_C378( C51 C378 ) C51_=_C385( C51 C385 ) C51_=_C389( C51 C389 ) \nC51_=_C394( C51 C394 ) C51_=_C398( C51 C398 ) C51_=_C399( C51 C399 ) C51_=_C400( C51 C400 ) C51_=_C401( C51 C401 ) C52_=_C53( C52 C53 ) \nC52_=_C54( C52 C54 ) C52_=_C399( C52 C399 ) C53_=_C54( C53 C54 ) C53_=_C400( C53 C400 ) C54_=_C401( C54 C401 ) C163_=_C361( C163 C361 ) \nC163_=_C371( C163 C371 ) C163_=_C378( C163 C378 ) C163_=_C385( C163 C385 ) C163_=_C389( C163 C389 ) C163_=_C394( C163 C394 ) C163_=_C398( C163 C398 ) \nC163_=_C399( C163 C399 ) C163_=_C400( C163 C400 ) C163_=_C401( C163 C401 ) C361_=_C371( C361 C371 ) C361_=_C378( C361 C378 ) C361_=_C385( C361 C385 ) \nC361_=_C389( C361 C389 ) C361_=_C394( C361 C394 ) C361_=_C398( C361 C398 ) C361_=_C399( C361 C399 ) C361_=_C400( C361 C400 ) C361_=_C401( C361 C401 ) \nC371_=_C378( C371 C378 ) C371_=_C385( C371 C385 ) C371_=_C389( C371 C389 ) C371_=_C394( C371 C394 ) C371_=_C398( C371 C398 ) C371_=_C399( C371 C399 ) \nC371_=_C400( C371 C400 ) C371_=_C401( C371 C401 ) C378_=_C385( C378 C385 ) C378_=_C389( C378 C389 ) C378_=_C394( C378 C394 ) C378_=_C398( C378 C398 ) \nC378_=_C399( C378 C399 ) C378_=_C400( C378 C400 ) C378_=_C401( C378 C401 ) C385_=_C389( C385 C389 ) C385_=_C394( C385 C394 ) C385_=_C398( C385 C398 ) \nC385_=_C399( C385 C399 ) C385_=_C400( C385 C400 ) C385_=_C401( C385 C401 ) C389_=_C394( C389 C394 ) C389_=_C398( C389 C398 ) C389_=_C399( C389 C399 ) \nC389_=_C400( C389 C400 ) C389_=_C401( C389 C401 ) C394_=_C398( C394 C398 ) C394_=_C399( C394 C399 ) C394_=_C400( C394 C400 ) C394_=_C401( C394 C401 ) \nC398_=_C399( C398 C399 ) C398_=_C400( C398 C400 ) C398_=_C401( C398 C401 ) C399_=_C400( C399 C400 ) C399_=_C401( C399 C401 ) C400_=_C401( C400 C401 ) "];96-&gt;121[label="22: C3 C14 C24 C33 C40 \nC48 C49 C50 C52 C53 C54 \nC163 C361 C371 C378 C385 C389 \nC394 C398 C399 C400 C401 \n115: C3_=_C14 ,C3_=_C24 ,C3_=_C33 ,C3_=_C40 ,C3_=_C48 ,\nC3_=_C49 ,C3_=_C50 ,C3_=_C52 ,C3_=_C53 ,C3_=_C54 ,C14_=_C24 ,\nC14_=_C33 ,C14_=_C40 ,C14_=_C48 ,C14_=_C49 ,C14_=_C50 ,C14_=_C52 ,\nC14_=_C53 ,C14_=_C54 ,C24_=_C33 ,C24_=_C40 ,C24_=_C48 ,C24_=_C49 ,\nC24_=_C50 ,C24_=_C52 ,C24_=_C53 ,C24_=_C54 ,C33_=_C40 ,C33_=_C48 ,\nC33_=_C49 ,C33_=_C50 ,C33_=_C52 ,C33_=_C53 ,C33_=_C54 ,C40_=_C48 ,\nC40_=_C49 ,C40_=_C50 ,C40_=_C52 ,C40_=_C53 ,C40_=_C54 ,C48_=_C49 ,\nC48_=_C50 ,C48_=_C52 ,C48_=_C53 ,C48_=_C54 ,C49_=_C50 ,C49_=_C52 ,\nC49_=_C53 ,C49_=_C54 ,C49_=_C163 ,C50_=_C52 ,C50_=_C53 ,C50_=_C54 ,\nC50_=_C361 ,C52_=_C53 ,C52_=_C54 ,C52_=_C399 ,C53_=_C54 ,C53_=_C400 ,\nC54_=_C401 ,C163_=_C361 ,C163_=_C371 ,C163_=_C378 ,C163_=_C385 ,C163_=_C389 ,\nC163_=_C394 ,C163_=_C398 ,C163_=_C399 ,C163_=_C400 ,C163_=_C401 ,C361_=_C371 ,\nC361_=_C378 ,C361_=_C385 ,C361_=_C389 ,C361_=_C394 ,C361_=_C398 ,C361_=_C399 ,\nC361_=_C400 ,C361_=_C401 ,C371_=_C378 ,C371_=_C385 ,C371_=_C389 ,C371_=_C394 ,\nC371_=_C398 ,C371_=_C399 ,C371_=_C400 ,C371_=_C401 ,C378_=_C385 ,C378_=_C389 ,\nC378_=_C394 ,C378_=_C398 ,C378_=_C399 ,C378_=_C400 ,C378_=_C401 ,C385_=_C389 ,\nC385_=_C394 ,C385_=_C398 ,C385_=_C399 ,C385_=_C400 ,C385_=_C401 ,C389_=_C394 ,\nC389_=_C398 ,C389_=_C399 ,C389_=_C400 ,C389_=_C401 ,C394_=_C398 ,C394_=_C399 ,\nC394_=_C400 ,C394_=_C401 ,C398_=_C399 ,C398_=_C400 ,C398_=_C401 ,C399_=_C400 ,\nC399_=_C401 ,C400_=_C401 ,"];122[shape=box, label="id:122 level: 6\n23: C73 C243 C275 C295 C323 \nC366 C382 C443 C451 C505 C513 \nC537 C542 C544 C545 C546 C547 \nC548 C552 C556 C559 C562 C563 \n137: C73_=_C243( C73 C243 ) C73_=_C295( C73 C295 ) C73_=_C382( C73 C382 ) C73_=_C451( C73 C451 ) C73_=_C513( C73 C513 ) \nC73_=_C537( C73 C537 ) C73_=_C544( C73 C544 ) C73_=_C545( C73 C545 ) C73_=_C546( C73 C546 ) C73_=_C547( C73 C547 ) C73_=_C548( C73 C548 ) \nC243_=_C295( C243 C295 ) C243_=_C382( C243 C382 ) C243_=_C451( C243 C451 ) C243_=_C513( C243 C513 ) C243_=_C537( C243 C537 ) C243_=_C544( C243 C544 ) \nC243_=_C545( C243 C545 ) C243_=_C546( C243 C546 ) C243_=_C547( C243 C547 ) C243_=_C548( C243 C548 ) C275_=_C323( C275 C323 ) C275_=_C366( C275 C366 ) \nC275_=_C443( C275 C443 ) C275_=_C505( C275 C505 ) C275_=_C542( C275 C542 ) C275_=_C548( C275 C548 ) C275_=_C552( C275 C552 ) C275_=_C556( C275 C556 ) \nC275_=_C559( C275 C559 ) C275_=_C562( C275 C562 ) C275_=_C563( C275 C563 ) C295_=_C382( C295 C382 ) C295_=_C451( C295 C451 ) C295_=_C513( C295 C513 ) \nC295_=_C537( C295 C537 ) C295_=_C544( C295 C544 ) C295_=_C545( C295 C545 ) C295_=_C546( C295 C546 ) C295_=_C547( C295 C547 ) C295_=_C548( C295 C548 ) \nC323_=_C366( C323 C366 ) C323_=_C443( C323 C443 ) C323_=_C505( C323 C505 ) C323_=_C542( C323 C542 ) C323_=_C548( C323 C548 ) C323_=_C552( C323 C552 ) \nC323_=_C556( C323 C556 ) C323_=_C559( C323 C559 ) C323_=_C562( C323 C562 ) C323_=_C563( C323 C563 ) C366_=_C443( C366 C443 ) C366_=_C505( C366 C505 ) \nC366_=_C542( C366 C542 ) C366_=_C548( C366 C548 ) C366_=_C552( C366 C552 ) C366_=_C556( C366 C556 ) C366_=_C559( C366 C559 ) C366_=_C562( C366 C562 ) \nC366_=_C563( C366 C563 ) C382_=_C451( C382 C451 ) C382_=_C513( C382 C513 ) C382_=_C537( C382 C537 ) C382_=_C544( C382 C544 ) C382_=_C545( C382 C545 ) \nC382_=_C546( C382 C546 ) C382_=_C547( C382 C547 ) C382_=_C548( C382 C548 ) C443_=_C505( C443 C505 ) C443_=_C542( C443 C542 ) C443_=_C548( C443 C548 ) \nC443_=_C552( C443 C552 ) C443_=_C556( C443 C556 ) C443_=_C559( C443 C559 ) C443_=_C562( C443 C562 ) C443_=_C563( C443 C563 ) C451_=_C513( C451 C513 ) \nC451_=_C537( C451 C537 ) C451_=_C544( C451 C544 ) C451_=_C545( C451 C545 ) C451_=_C546( C451 C546 ) C451_=_C547( C451 C547 ) C451_=_C548( C451 C548 ) \nC505_=_C542( C505 C542 ) C505_=_C548( C505 C548 ) C505_=_C552( C505 C552 ) C505_=_C556( C505 C556 ) C505_=_C559( C505 C559 ) C505_=_C562( C505 C562 ) \nC505_=_C563( C505 C563 ) C513_=_C537( C513 C537 ) C513_=_C544( C513 C544 ) C513_=_C545( C513 C545 ) C513_=_C546( C513 C546 ) C513_=_C547( C513 C547 ) \nC513_=_C548( C513 C548 ) C537_=_C542( C537 C542 ) C537_=_C544( C537 C544 ) C537_=_C545( C537 C545 ) C537_=_C546( C537 C546 ) C537_=_C547( C537 C547 ) \nC537_=_C548( C537 C548 ) C542_=_C548( C542 C548 ) C542_=_C552( C542 C552 ) C542_=_C556( C542 C556 ) C542_=_C559( C542 C559 ) C542_=_C562( C542 C562 ) \nC542_=_C563( C542 C563 ) C544_=_C545( C544 C545 ) C544_=_C546( C544 C546 ) C544_=_C547( C544 C547 ) C544_=_C548( C544 C548 ) C544_=_C552( C544 C552 ) \nC545_=_C546( C545 C546 ) C545_=_C547( C545 C547 ) C545_=_C548( C545 C548 ) C545_=_C556( C545 C556 ) C546_=_C547( C546 C547 ) C546_=_C548( C546 C548 ) \nC546_=_C559( C546 C559 ) C547_=_C548( C547 C548 ) C547_=_C562( C547 C562 ) C548_=_C552( C548 C552 ) C548_=_C556( C548 C556 ) C548_=_C559( C548 C559 ) \nC548_=_C562( C548 C562 ) C548_=_C563( C548 C563 ) C552_=_C556( C552 C556 ) C552_=_C559( C552 C559 ) C552_=_C562( C552 C562 ) C552_=_C563( C552 C563 ) \nC556_=_C559( C556 C559 ) C556_=_C562( C556 C562 ) C556_=_C563( C556 C563 ) C559_=_C562( C559 C562 ) C559_=_C563( C559 C563 ) C562_=_C563( C562 C563 ) "];98-&gt;122[label="22: C73 C243 C275 C295 C323 \nC366 C382 C443 C451 C505 C513 \nC537 C542 C544 C545 C546 C547 \nC552 C556 C559 C562 C563 \n115: C73_=_C243 ,C73_=_C295 ,C73_=_C382 ,C73_=_C451 ,C73_=_C513 ,\nC73_=_C537 ,C73_=_C544 ,C73_=_C545 ,C73_=_C546 ,C73_=_C547 ,C243_=_C295 ,\nC243_=_C382 ,C243_=_C451 ,C243_=_C513 ,C243_=_C537 ,C243_=_C544 ,C243_=_C545 ,\nC243_=_C546 ,C243_=_C547 ,C275_=_C323 ,C275_=_C366 ,C275_=_C443 ,C275_=_C505 ,\nC275_=_C542 ,C275_=_C552 ,C275_=_C556 ,C275_=_C559 ,C275_=_C562 ,C275_=_C563 ,\nC295_=_C382 ,C295_=_C451 ,C295_=_C513 ,C295_=_C537 ,C295_=_C544 ,C295_=_C545 ,\nC295_=_C546 ,C295_=_C547 ,C323_=_C366 ,C323_=_C443 ,C323_=_C505 ,C323_=_C542 ,\nC323_=_C552 ,C323_=_C556 ,C323_=_C559 ,C323_=_C562 ,C323_=_C563 ,C366_=_C443 ,\nC366_=_C505 ,C366_=_C542 ,C366_=_C552 ,C366_=_C556 ,C366_=_C559 ,C366_=_C562 ,\nC366_=_C563 ,C382_=_C451 ,C382_=_C513 ,C382_=_C537 ,C382_=_C544 ,C382_=_C545 ,\nC382_=_C546 ,C382_=_C547 ,C443_=_C505 ,C443_=_C542 ,C443_=_C552 ,C443_=_C556 ,\nC443_=_C559 ,C443_=_C562 ,C443_=_C563 ,C451_=_C513 ,C451_=_C537 ,C451_=_C544 ,\nC451_=_C545 ,C451_=_C546 ,C451_=_C547 ,C505_=_C542 ,C505_=_C552 ,C505_=_C556 ,\nC505_=_C559 ,C505_=_C562 ,C505_=_C563 ,C513_=_C537 ,C513_=_C544 ,C513_=_C545 ,\nC513_=_C546 ,C513_=_C547 ,C537_=_C542 ,C537_=_C544 ,C537_=_C545 ,C537_=_C546 ,\nC537_=_C547 ,C542_=_C552 ,C542_=_C556 ,C542_=_C559 ,C542_=_C562 ,C542_=_C563 ,\nC544_=_C545 ,C544_=_C546 ,C544_=_C547 ,C544_=_C552 ,C545_=_C546 ,C545_=_C547 ,\nC545_=_C556 ,C546_=_C547 ,C546_=_C559 ,C547_=_C562 ,C552_=_C556 ,C552_=_C559 ,\nC552_=_C562 ,C552_=_C563 ,C556_=_C559 ,C556_=_C562 ,C556_=_C563 ,C559_=_C562 ,\nC559_=_C563 ,C562_=_C563 ,"];123[shape=box, label="id:123 level: 6\n23: C9 C181 C232 C285 C314 \nC358 C374 C475 C482 C503 C537 \nC538 C539 C540 C541 C542 C543 \nC545 C549 C554 C555 C556 C557 \n137: C9_=_C181( C9 C181 ) C9_=_C285( C9 C285 ) C9_=_C374( C9 C374 ) C9_=_C482( C9 C482 ) C9_=_C537(</w:t>
      </w:r>
    </w:p>
    <w:p>
      <w:pPr>
        <w:pStyle w:val="PreformattedText"/>
        <w:bidi w:val="0"/>
        <w:spacing w:before="0" w:after="0"/>
        <w:jc w:val="left"/>
        <w:rPr/>
      </w:pPr>
      <w:r>
        <w:rPr/>
        <w:t xml:space="preserve"> </w:t>
      </w:r>
      <w:r>
        <w:rPr/>
        <w:t>C9 C537 ) \nC9_=_C538( C9 C538 ) C9_=_C539( C9 C539 ) C9_=_C540( C9 C540 ) C9_=_C541( C9 C541 ) C9_=_C542( C9 C542 ) C9_=_C543( C9 C543 ) \nC181_=_C285( C181 C285 ) C181_=_C374( C181 C374 ) C181_=_C482( C181 C482 ) C181_=_C537( C181 C537 ) C181_=_C538( C181 C538 ) C181_=_C539( C181 C539 ) \nC181_=_C540( C181 C540 ) C181_=_C541( C181 C541 ) C181_=_C542( C181 C542 ) C181_=_C543( C181 C543 ) C232_=_C314( C232 C314 ) C232_=_C358( C232 C358 ) \nC232_=_C475( C232 C475 ) C232_=_C503( C232 C503 ) C232_=_C539( C232 C539 ) C232_=_C545( C232 C545 ) C232_=_C549( C232 C549 ) C232_=_C554( C232 C554 ) \nC232_=_C555( C232 C555 ) C232_=_C556( C232 C556 ) C232_=_C557( C232 C557 ) C285_=_C374( C285 C374 ) C285_=_C482( C285 C482 ) C285_=_C537( C285 C537 ) \nC285_=_C538( C285 C538 ) C285_=_C539( C285 C539 ) C285_=_C540( C285 C540 ) C285_=_C541( C285 C541 ) C285_=_C542( C285 C542 ) C285_=_C543( C285 C543 ) \nC314_=_C358( C314 C358 ) C314_=_C475( C314 C475 ) C314_=_C503( C314 C503 ) C314_=_C539( C314 C539 ) C314_=_C545( C314 C545 ) C314_=_C549( C314 C549 ) \nC314_=_C554( C314 C554 ) C314_=_C555( C314 C555 ) C314_=_C556( C314 C556 ) C314_=_C557( C314 C557 ) C358_=_C475( C358 C475 ) C358_=_C503( C358 C503 ) \nC358_=_C539( C358 C539 ) C358_=_C545( C358 C545 ) C358_=_C549( C358 C549 ) C358_=_C554( C358 C554 ) C358_=_C555( C358 C555 ) C358_=_C556( C358 C556 ) \nC358_=_C557( C358 C557 ) C374_=_C482( C374 C482 ) C374_=_C537( C374 C537 ) C374_=_C538( C374 C538 ) C374_=_C539( C374 C539 ) C374_=_C540( C374 C540 ) \nC374_=_C541( C374 C541 ) C374_=_C542( C374 C542 ) C374_=_C543( C374 C543 ) C475_=_C503( C475 C503 ) C475_=_C539( C475 C539 ) C475_=_C545( C475 C545 ) \nC475_=_C549( C475 C549 ) C475_=_C554( C475 C554 ) C475_=_C555( C475 C555 ) C475_=_C556( C475 C556 ) C475_=_C557( C475 C557 ) C482_=_C537( C482 C537 ) \nC482_=_C538( C482 C538 ) C482_=_C539( C482 C539 ) C482_=_C540( C482 C540 ) C482_=_C541( C482 C541 ) C482_=_C542( C482 C542 ) C482_=_C543( C482 C543 ) \nC503_=_C539( C503 C539 ) C503_=_C545( C503 C545 ) C503_=_C549( C503 C549 ) C503_=_C554( C503 C554 ) C503_=_C555( C503 C555 ) C503_=_C556( C503 C556 ) \nC503_=_C557( C503 C557 ) C537_=_C538( C537 C538 ) C537_=_C539( C537 C539 ) C537_=_C540( C537 C540 ) C537_=_C541( C537 C541 ) C537_=_C542( C537 C542 ) \nC537_=_C543( C537 C543 ) C537_=_C545( C537 C545 ) C538_=_C539( C538 C539 ) C538_=_C540( C538 C540 ) C538_=_C541( C538 C541 ) C538_=_C542( C538 C542 ) \nC538_=_C543( C538 C543 ) C538_=_C549( C538 C549 ) C539_=_C540( C539 C540 ) C539_=_C541( C539 C541 ) C539_=_C542( C539 C542 ) C539_=_C543( C539 C543 ) \nC539_=_C545( C539 C545 ) C539_=_C549( C539 C549 ) C539_=_C554( C539 C554 ) C539_=_C555( C539 C555 ) C539_=_C556( C539 C556 ) C539_=_C557( C539 C557 ) \nC540_=_C541( C540 C541 ) C540_=_C542( C540 C542 ) C540_=_C543( C540 C543 ) C540_=_C554( C540 C554 ) C541_=_C542( C541 C542 ) C541_=_C543( C541 C543 ) \nC541_=_C555( C541 C555 ) C542_=_C543( C542 C543 ) C542_=_C556( C542 C556 ) C545_=_C549( C545 C549 ) C545_=_C554( C545 C554 ) C545_=_C555( C545 C555 ) \nC545_=_C556( C545 C556 ) C545_=_C557( C545 C557 ) C549_=_C554( C549 C554 ) C549_=_C555( C549 C555 ) C549_=_C556( C549 C556 ) C549_=_C557( C549 C557 ) \nC554_=_C555( C554 C555 ) C554_=_C556( C554 C556 ) C554_=_C557( C554 C557 ) C555_=_C556( C555 C556 ) C555_=_C557( C555 C557 ) C556_=_C557( C556 C557 ) "];98-&gt;123[label="22: C9 C181 C232 C285 C314 \nC358 C374 C475 C482 C503 C537 \nC538 C540 C541 C542 C543 C545 \nC549 C554 C555 C556 C557 \n115: C9_=_C181 ,C9_=_C285 ,C9_=_C374 ,C9_=_C482 ,C9_=_C537 ,\nC9_=_C538 ,C9_=_C540 ,C9_=_C541 ,C9_=_C542 ,C9_=_C543 ,C181_=_C285 ,\nC181_=_C374 ,C181_=_C482 ,C181_=_C537 ,C181_=_C538 ,C181_=_C540 ,C181_=_C541 ,\nC181_=_C542 ,C181_=_C543 ,C232_=_C314 ,C232_=_C358 ,C232_=_C475 ,C232_=_C503 ,\nC232_=_C545 ,C232_=_C549 ,C232_=_C554 ,C232_=_C555 ,C232_=_C556 ,C232_=_C557 ,\nC285_=_C374 ,C285_=_C482 ,C285_=_C537 ,C285_=_C538 ,C285_=_C540 ,C285_=_C541 ,\nC285_=_C542 ,C285_=_C543 ,C314_=_C358 ,C314_=_C475 ,C314_=_C503 ,C314_=_C545 ,\nC314_=_C549 ,C314_=_C554 ,C314_=_C555 ,C314_=_C556 ,C314_=_C557 ,C358_=_C475 ,\nC358_=_C503 ,C358_=_C545 ,C358_=_C549 ,C358_=_C554 ,C358_=_C555 ,C358_=_C556 ,\nC358_=_C557 ,C374_=_C482 ,C374_=_C537 ,C374_=_C538 ,C374_=_C540 ,C374_=_C541 ,\nC374_=_C542 ,C374_=_C543 ,C475_=_C503 ,C475_=_C545 ,C475_=_C549 ,C475_=_C554 ,\nC475_=_C555 ,C475_=_C556 ,C475_=_C557 ,C482_=_C537 ,C482_=_C538 ,C482_=_C540 ,\nC482_=_C541 ,C482_=_C542 ,C482_=_C543 ,C503_=_C545 ,C503_=_C549 ,C503_=_C554 ,\nC503_=_C555 ,C503_=_C556 ,C503_=_C557 ,C537_=_C538 ,C537_=_C540 ,C537_=_C541 ,\nC537_=_C542 ,C537_=_C543 ,C537_=_C545 ,C538_=_C540 ,C538_=_C541 ,C538_=_C542 ,\nC538_=_C543 ,C538_=_C549 ,C540_=_C541 ,C540_=_C542 ,C540_=_C543 ,C540_=_C554 ,\nC541_=_C542 ,C541_=_C543 ,C541_=_C555 ,C542_=_C543 ,C542_=_C556 ,C545_=_C549 ,\nC545_=_C554 ,C545_=_C555 ,C545_=_C556 ,C545_=_C557 ,C549_=_C554 ,C549_=_C555 ,\nC549_=_C556 ,C549_=_C557 ,C554_=_C555 ,C554_=_C556 ,C554_=_C557 ,C555_=_C556 ,\nC555_=_C557 ,C556_=_C557 ,"];124[shape=box, label="id:124 level: 6\n21: C6 C178 C190 C277 C278 \nC279 C280 C281 C282 C283 C284 \nC285 C286 C287 C296 C297 C298 \nC299 C300 C301 C302 \n116: C6_=_C178( C6 C178 ) C6_=_C277( C6 C277 ) C6_=_C278( C6 C278 ) C6_=_C279( C6 C279 ) C6_=_C280( C6 C280 ) \nC6_=_C281( C6 C281 ) C6_=_C282( C6 C282 ) C6_=_C283( C6 C283 ) C6_=_C284( C6 C284 ) C6_=_C285( C6 C285 ) C6_=_C286( C6 C286 ) \nC178_=_C277( C178 C277 ) C178_=_C278( C178 C278 ) C178_=_C279( C178 C279 ) C178_=_C280( C178 C280 ) C178_=_C281( C178 C281 ) C178_=_C282( C178 C282 ) \nC178_=_C283( C178 C283 ) C178_=_C284( C178 C284 ) C178_=_C285( C178 C285 ) C178_=_C286( C178 C286 ) C190_=_C278( C190 C278 ) C190_=_C287( C190 C287 ) \nC190_=_C296( C190 C296 ) C190_=_C297( C190 C297 ) C190_=_C298( C190 C298 ) C190_=_C299( C190 C299 ) C190_=_C300( C190 C300 ) C190_=_C301( C190 C301 ) \nC190_=_C302( C190 C302 ) C277_=_C278( C277 C278 ) C277_=_C279( C277 C279 ) C277_=_C280( C277 C280 ) C277_=_C281( C277 C281 ) C277_=_C282( C277 C282 ) \nC277_=_C283( C277 C283 ) C277_=_C284( C277 C284 ) C277_=_C285( C277 C285 ) C277_=_C286( C277 C286 ) C277_=_C287( C277 C287 ) C278_=_C279( C278 C279 ) \nC278_=_C280( C278 C280 ) C278_=_C281( C278 C281 ) C278_=_C282( C278 C282 ) C278_=_C283( C278 C283 ) C278_=_C284( C278 C284 ) C278_=_C285( C278 C285 ) \nC278_=_C286( C278 C286 ) C278_=_C287( C278 C287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96( C279 C296 ) C280_=_C281( C280 C281 ) \nC280_=_C282( C280 C282 ) C280_=_C283( C280 C283 ) C280_=_C284( C280 C284 ) C280_=_C285( C280 C285 ) C280_=_C286( C280 C286 ) C280_=_C297( C280 C297 ) \nC281_=_C282( C281 C282 ) C281_=_C283( C281 C283 ) C281_=_C284( C281 C284 ) C281_=_C285( C281 C285 ) C281_=_C286( C281 C286 ) C281_=_C298( C281 C298 ) \nC282_=_C283( C282 C283 ) C282_=_C284( C282 C284 ) C282_=_C285( C282 C285 ) C282_=_C286( C282 C286 ) C282_=_C299( C282 C299 ) C283_=_C284( C283 C284 ) \nC283_=_C285( C283 C285 ) C283_=_C286( C283 C286 ) C284_=_C285( C284 C285 ) C284_=_C286( C284 C286 ) C285_=_C286( C285 C286 ) C287_=_C296( C287 C296 ) \nC287_=_C297( C287 C297 ) C287_=_C298( C287 C298 ) C287_=_C299( C287 C299 ) C287_=_C300( C287 C300 ) C287_=_C301( C287 C301 ) C287_=_C302( C287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100-&gt;124[label="20: C6 C178 C190 C277 C279 \nC280 C281 C282 C283 C284 C285 \nC286 C287 C296 C297 C298 C299 \nC300 C301 C302 \n96: C6_=_C178 ,C6_=_C277 ,C6_=_C279 ,C6_=_C280 ,C6_=_C281 ,\nC6_=_C282 ,C6_=_C283 ,C6_=_C284 ,C6_=_C285 ,C6_=_C286 ,C178_=_C277 ,\nC178_=_C279 ,C178_=_C280 ,C178_=_C281 ,C178_=_C282 ,C178_=_C283 ,C178_=_C284 ,\nC178_=_C285 ,C178_=_C286 ,C190_=_C287 ,C190_=_C296 ,C190_=_C297 ,C190_=_C298 ,\nC190_=_C299 ,C190_=_C300 ,C190_=_C301 ,C190_=_C302 ,C277_=_C279 ,C277_=_C280 ,\nC277_=_C281 ,C277_=_C282 ,C277_=_C283 ,C277_=_C284 ,C277_=_C285 ,C277_=_C286 ,\nC277_=_C287 ,C279_=_C280 ,C279_=_C281 ,C279_=_C282 ,C279_=_C283 ,C279_=_C284 ,\nC279_=_C285 ,C279_=_C286 ,C279_=_C296 ,C280_=_C281 ,C280_=_C282 ,C280_=_C283 ,\nC280_=_C284 ,C280_=_C285 ,C280_=_C286 ,C280_=_C297 ,C281_=_C282 ,C281_=_C283 ,\nC281_=_C284 ,C281_=_C285 ,C281_=_C286 ,C281_=_C298 ,C282_=_C283 ,C282_=_C284 ,\nC282_=_C285 ,C282_=_C286 ,C282_=_C299 ,C283_=_C284 ,C283_=_C285 ,C283_=_C286 ,\nC284_=_C285 ,C284_=_C286 ,C285_=_C286 ,C287_=_C296 ,C287_=_C297 ,C287_=_C298 ,\nC287_=_C299 ,C287_=_C300 ,C287_=_C301 ,C287_=_C302 ,C296_=_C297 ,C296_=_C298 ,\nC296_=_C299 ,C296_=_C300 ,C296_=_C301 ,C296_=_C302 ,C297_=_C298 ,C297_=_C299 ,\nC297_=_C300 ,C297_=_C301 ,C297_=_C302 ,C298_=_C299 ,C298_=_C300 ,C298_=_C301 ,\nC298_=_C302 ,C299_=_C300 ,C299_=_C301 ,C299_=_C302 ,C300_=_C301 ,C300_=_C302 ,\nC301_=_C302 ,"];125[shape=box, label="id:125 level: 6\n23: C69 C239 C271 C277 C282 \nC287 C288 C289 C290 C291 C292 \nC293 C294 C295 C299 C305 C310 \nC316 C320 C321 C322 C323 C324 \n137: C69_=_C239( C69 C239 ) C69_=_C277( C69 C277 ) C69_=_C287( C69 C287 ) C69_=_C288( C69 C288 ) C69_=_C289( C69 C289 ) \nC69_=_C290( C69 C290 ) C69_=_C291( C69 C291 ) C69_=_C292( C69 C292 ) C69_=_C293( C69 C293 ) C69_=_C294( C69 C294 ) C69_=_C295( C69 C295 ) \nC239_=_C277( C239 C277 ) C239_=_C287(</w:t>
      </w:r>
    </w:p>
    <w:p>
      <w:pPr>
        <w:pStyle w:val="PreformattedText"/>
        <w:bidi w:val="0"/>
        <w:spacing w:before="0" w:after="0"/>
        <w:jc w:val="left"/>
        <w:rPr/>
      </w:pPr>
      <w:r>
        <w:rPr/>
        <w:t xml:space="preserve"> </w:t>
      </w:r>
      <w:r>
        <w:rPr/>
        <w:t>C239 C287 ) C239_=_C288( C239 C288 ) C239_=_C289( C239 C289 ) C239_=_C290( C239 C290 ) C239_=_C291( C239 C291 ) \nC239_=_C292( C239 C292 ) C239_=_C293( C239 C293 ) C239_=_C294( C239 C294 ) C239_=_C295( C239 C295 ) C271_=_C282( C271 C282 ) C271_=_C291( C271 C291 ) \nC271_=_C299( C271 C299 ) C271_=_C305( C271 C305 ) C271_=_C310( C271 C310 ) C271_=_C316( C271 C316 ) C271_=_C320( C271 C320 ) C271_=_C321( C271 C321 ) \nC271_=_C322( C271 C322 ) C271_=_C323( C271 C323 ) C271_=_C324( C271 C324 ) C277_=_C282( C277 C282 ) C277_=_C287( C277 C287 ) C277_=_C288( C277 C288 ) \nC277_=_C289( C277 C289 ) C277_=_C290( C277 C290 ) C277_=_C291( C277 C291 ) C277_=_C292( C277 C292 ) C277_=_C293( C277 C293 ) C277_=_C294( C277 C294 ) \nC277_=_C295( C277 C295 ) C282_=_C291( C282 C291 ) C282_=_C299( C282 C299 ) C282_=_C305( C282 C305 ) C282_=_C310( C282 C310 ) C282_=_C316( C282 C316 ) \nC282_=_C320( C282 C320 ) C282_=_C321( C282 C321 ) C282_=_C322( C282 C322 ) C282_=_C323( C282 C323 ) C282_=_C324( C282 C324 ) C287_=_C288( C287 C288 ) \nC287_=_C289( C287 C289 ) C287_=_C290( C287 C290 ) C287_=_C291( C287 C291 ) C287_=_C292( C287 C292 ) C287_=_C293( C287 C293 ) C287_=_C294( C287 C294 ) \nC287_=_C295( C287 C295 ) C287_=_C299( C287 C299 ) C288_=_C289( C288 C289 ) C288_=_C290( C288 C290 ) C288_=_C291( C288 C291 ) C288_=_C292( C288 C292 ) \nC288_=_C293( C288 C293 ) C288_=_C294( C288 C294 ) C288_=_C295( C288 C295 ) C288_=_C305( C288 C305 ) C289_=_C290( C289 C290 ) C289_=_C291( C289 C291 ) \nC289_=_C292( C289 C292 ) C289_=_C293( C289 C293 ) C289_=_C294( C289 C294 ) C289_=_C295( C289 C295 ) C289_=_C310( C289 C310 ) C290_=_C291( C290 C291 ) \nC290_=_C292( C290 C292 ) C290_=_C293( C290 C293 ) C290_=_C294( C290 C294 ) C290_=_C295( C290 C295 ) C290_=_C316( C290 C316 ) C291_=_C292( C291 C292 ) \nC291_=_C293( C291 C293 ) C291_=_C294( C291 C294 ) C291_=_C295( C291 C295 ) C291_=_C299( C291 C299 ) C291_=_C305( C291 C305 ) C291_=_C310( C291 C310 ) \nC291_=_C316( C291 C316 ) C291_=_C320( C291 C320 ) C291_=_C321( C291 C321 ) C291_=_C322( C291 C322 ) C291_=_C323( C291 C323 ) C291_=_C324( C291 C324 ) \nC292_=_C293( C292 C293 ) C292_=_C294( C292 C294 ) C292_=_C295( C292 C295 ) C293_=_C294( C293 C294 ) C293_=_C295( C293 C295 ) C294_=_C295( C294 C295 ) \nC299_=_C305( C299 C305 ) C299_=_C310( C299 C310 ) C299_=_C316( C299 C316 ) C299_=_C320( C299 C320 ) C299_=_C321( C299 C321 ) C299_=_C322( C299 C322 ) \nC299_=_C323( C299 C323 ) C299_=_C324( C299 C324 ) C305_=_C310( C305 C310 ) C305_=_C316( C305 C316 ) C305_=_C320( C305 C320 ) C305_=_C321( C305 C321 ) \nC305_=_C322( C305 C322 ) C305_=_C323( C305 C323 ) C305_=_C324( C305 C324 ) C310_=_C316( C310 C316 ) C310_=_C320( C310 C320 ) C310_=_C321( C310 C321 ) \nC310_=_C322( C310 C322 ) C310_=_C323( C310 C323 ) C310_=_C324( C310 C324 ) C316_=_C320( C316 C320 ) C316_=_C321( C316 C321 ) C316_=_C322( C316 C322 ) \nC316_=_C323( C316 C323 ) C316_=_C324( C316 C324 ) C320_=_C321( C320 C321 ) C320_=_C322( C320 C322 ) C320_=_C323( C320 C323 ) C320_=_C324( C320 C324 ) \nC321_=_C322( C321 C322 ) C321_=_C323( C321 C323 ) C321_=_C324( C321 C324 ) C322_=_C323( C322 C323 ) C322_=_C324( C322 C324 ) C323_=_C324( C323 C324 ) "];100-&gt;125[label="22: C69 C239 C271 C277 C282 \nC287 C288 C289 C290 C292 C293 \nC294 C295 C299 C305 C310 C316 \nC320 C321 C322 C323 C324 \n115: C69_=_C239 ,C69_=_C277 ,C69_=_C287 ,C69_=_C288 ,C69_=_C289 ,\nC69_=_C290 ,C69_=_C292 ,C69_=_C293 ,C69_=_C294 ,C69_=_C295 ,C239_=_C277 ,\nC239_=_C287 ,C239_=_C288 ,C239_=_C289 ,C239_=_C290 ,C239_=_C292 ,C239_=_C293 ,\nC239_=_C294 ,C239_=_C295 ,C271_=_C282 ,C271_=_C299 ,C271_=_C305 ,C271_=_C310 ,\nC271_=_C316 ,C271_=_C320 ,C271_=_C321 ,C271_=_C322 ,C271_=_C323 ,C271_=_C324 ,\nC277_=_C282 ,C277_=_C287 ,C277_=_C288 ,C277_=_C289 ,C277_=_C290 ,C277_=_C292 ,\nC277_=_C293 ,C277_=_C294 ,C277_=_C295 ,C282_=_C299 ,C282_=_C305 ,C282_=_C310 ,\nC282_=_C316 ,C282_=_C320 ,C282_=_C321 ,C282_=_C322 ,C282_=_C323 ,C282_=_C324 ,\nC287_=_C288 ,C287_=_C289 ,C287_=_C290 ,C287_=_C292 ,C287_=_C293 ,C287_=_C294 ,\nC287_=_C295 ,C287_=_C299 ,C288_=_C289 ,C288_=_C290 ,C288_=_C292 ,C288_=_C293 ,\nC288_=_C294 ,C288_=_C295 ,C288_=_C305 ,C289_=_C290 ,C289_=_C292 ,C289_=_C293 ,\nC289_=_C294 ,C289_=_C295 ,C289_=_C310 ,C290_=_C292 ,C290_=_C293 ,C290_=_C294 ,\nC290_=_C295 ,C290_=_C316 ,C292_=_C293 ,C292_=_C294 ,C292_=_C295 ,C293_=_C294 ,\nC293_=_C295 ,C294_=_C295 ,C299_=_C305 ,C299_=_C310 ,C299_=_C316 ,C299_=_C320 ,\nC299_=_C321 ,C299_=_C322 ,C299_=_C323 ,C299_=_C324 ,C305_=_C310 ,C305_=_C316 ,\nC305_=_C320 ,C305_=_C321 ,C305_=_C322 ,C305_=_C323 ,C305_=_C324 ,C310_=_C316 ,\nC310_=_C320 ,C310_=_C321 ,C310_=_C322 ,C310_=_C323 ,C310_=_C324 ,C316_=_C320 ,\nC316_=_C321 ,C316_=_C322 ,C316_=_C323 ,C316_=_C324 ,C320_=_C321 ,C320_=_C322 ,\nC320_=_C323 ,C320_=_C324 ,C321_=_C322 ,C321_=_C323 ,C321_=_C324 ,C322_=_C323 ,\nC322_=_C324 ,C323_=_C324 ,"];126[shape=box, label="id:126 level: 6\n24: C55 C56 C67 C78 C87 \nC96 C104 C109 C114 C115 C116 \nC117 C118 C123 C133 C142 C150 \nC156 C161 C166 C167 C168 C169 \nC170 \n149: C55_=_C56( C55 C56 ) C55_=_C67( C55 C67 ) C55_=_C78( C55 C78 ) C55_=_C87( C55 C87 ) C55_=_C96( C55 C96 ) \nC55_=_C104( C55 C104 ) C55_=_C109( C55 C109 ) C55_=_C114( C55 C114 ) C55_=_C115( C55 C115 ) C55_=_C116( C55 C116 ) C55_=_C117( C55 C117 ) \nC55_=_C118( C55 C118 ) C56_=_C114( C56 C114 ) C56_=_C123( C56 C123 ) C56_=_C133( C56 C133 ) C56_=_C142( C56 C142 ) C56_=_C150( C56 C150 ) \nC56_=_C156( C56 C156 ) C56_=_C161( C56 C161 ) C56_=_C166( C56 C166 ) C56_=_C167( C56 C167 ) C56_=_C168( C56 C168 ) C56_=_C169( C56 C169 ) \nC56_=_C170( C56 C170 ) C67_=_C78( C67 C78 ) C67_=_C87( C67 C87 ) C67_=_C96( C67 C96 ) C67_=_C104( C67 C104 ) C67_=_C109( C67 C109 ) \nC67_=_C114( C67 C114 ) C67_=_C115( C67 C115 ) C67_=_C116( C67 C116 ) C67_=_C117( C67 C117 ) C67_=_C118( C67 C118 ) C78_=_C87( C78 C87 ) \nC78_=_C96( C78 C96 ) C78_=_C104( C78 C104 ) C78_=_C109( C78 C109 ) C78_=_C114( C78 C114 ) C78_=_C115( C78 C115 ) C78_=_C116( C78 C116 ) \nC78_=_C117( C78 C117 ) C78_=_C118( C78 C118 ) C87_=_C96( C87 C96 ) C87_=_C104( C87 C104 ) C87_=_C109( C87 C109 ) C87_=_C114( C87 C114 ) \nC87_=_C115( C87 C115 ) C87_=_C116( C87 C116 ) C87_=_C117( C87 C117 ) C87_=_C118( C87 C118 ) C96_=_C104( C96 C104 ) C96_=_C109( C96 C109 ) \nC96_=_C114( C96 C114 ) C96_=_C115( C96 C115 ) C96_=_C116( C96 C116 ) C96_=_C117( C96 C117 ) C96_=_C118( C96 C118 ) C104_=_C109( C104 C109 ) \nC104_=_C114( C104 C114 ) C104_=_C115( C104 C115 ) C104_=_C116( C104 C116 ) C104_=_C117( C104 C117 ) C104_=_C118( C104 C118 ) C109_=_C114( C109 C114 ) \nC109_=_C115( C109 C115 ) C109_=_C116( C109 C116 ) C109_=_C117( C109 C117 ) C109_=_C118( C109 C118 ) C114_=_C115( C114 C115 ) C114_=_C116( C114 C116 ) \nC114_=_C117( C114 C117 ) C114_=_C118( C114 C118 ) C114_=_C123( C114 C123 ) C114_=_C133( C114 C133 ) C114_=_C142( C114 C142 ) C114_=_C150( C114 C150 ) \nC114_=_C156( C114 C156 ) C114_=_C161( C114 C161 ) C114_=_C166( C114 C166 ) C114_=_C167( C114 C167 ) C114_=_C168( C114 C168 ) C114_=_C169( C114 C169 ) \nC114_=_C170( C114 C170 ) C115_=_C116( C115 C116 ) C115_=_C117( C115 C117 ) C115_=_C118( C115 C118 ) C115_=_C167( C115 C167 ) C116_=_C117( C116 C117 ) \nC116_=_C118( C116 C118 ) C116_=_C168( C116 C168 ) C117_=_C118( C117 C118 ) C117_=_C169( C117 C169 ) C118_=_C170( C118 C170 ) C123_=_C133( C123 C133 ) \nC123_=_C142( C123 C142 ) C123_=_C150( C123 C150 ) C123_=_C156( C123 C156 ) C123_=_C161( C123 C161 ) C123_=_C166( C123 C166 ) C123_=_C167( C123 C167 ) \nC123_=_C168( C123 C168 ) C123_=_C169( C123 C169 ) C123_=_C170( C123 C170 ) C133_=_C142( C133 C142 ) C133_=_C150( C133 C150 ) C133_=_C156( C133 C156 ) \nC133_=_C161( C133 C161 ) C133_=_C166( C133 C166 ) C133_=_C167( C133 C167 ) C133_=_C168( C133 C168 ) C133_=_C169( C133 C169 ) C133_=_C170( C133 C170 ) \nC142_=_C150( C142 C150 ) C142_=_C156( C142 C156 ) C142_=_C161( C142 C161 ) C142_=_C166( C142 C166 ) C142_=_C167( C142 C167 ) C142_=_C168( C142 C168 ) \nC142_=_C169( C142 C169 ) C142_=_C170( C142 C170 ) C150_=_C156( C150 C156 ) C150_=_C161( C150 C161 ) C150_=_C166( C150 C166 ) C150_=_C167( C150 C167 ) \nC150_=_C168( C150 C168 ) C150_=_C169( C150 C169 ) C150_=_C170( C150 C170 ) C156_=_C161( C156 C161 ) C156_=_C166( C156 C166 ) C156_=_C167( C156 C167 ) \nC156_=_C168( C156 C168 ) C156_=_C169( C156 C169 ) C156_=_C170( C156 C170 ) C161_=_C166( C161 C166 ) C161_=_C167( C161 C167 ) C161_=_C168( C161 C168 ) \nC161_=_C169( C161 C169 ) C161_=_C170( C161 C170 ) C166_=_C167( C166 C167 ) C166_=_C168( C166 C168 ) C166_=_C169( C166 C169 ) C166_=_C170( C166 C170 ) \nC167_=_C168( C167 C168 ) C167_=_C169( C167 C169 ) C167_=_C170( C167 C170 ) C168_=_C169( C168 C169 ) C168_=_C170( C168 C170 ) C169_=_C170( C169 C170 ) "];102-&gt;126[label="23: C55 C56 C67 C78 C87 \nC96 C104 C109 C115 C116 C117 \nC118 C123 C133 C142 C150 C156 \nC161 C166 C167 C168 C169 C170 \n126: C55_=_C56 ,C55_=_C67 ,C55_=_C78 ,C55_=_C87 ,C55_=_C96 ,\nC55_=_C104 ,C55_=_C109 ,C55_=_C115 ,C55_=_C116 ,C55_=_C117 ,C55_=_C118 ,\nC56_=_C123 ,C56_=_C133 ,C56_=_C142 ,C56_=_C150 ,C56_=_C156 ,C56_=_C161 ,\nC56_=_C166 ,C56_=_C167 ,C56_=_C168 ,C56_=_C169 ,C56_=_C170 ,C67_=_C78 ,\nC67_=_C87 ,C67_=_C96 ,C67_=_C104 ,C67_=_C109 ,C67_=_C115 ,C67_=_C116 ,\nC67_=_C117 ,C67_=_C118 ,C78_=_C87 ,C78_=_C96 ,C78_=_C104 ,C78_=_C109 ,\nC78_=_C115 ,C78_=_C116 ,C78_=_C117 ,C78_=_C118 ,C87_=_C96 ,C87_=_C104 ,\nC87_=_C109 ,C87_=_C115 ,C87_=_C116 ,C87_=_C117 ,C87_=_C118 ,C96_=_C104 ,\nC96_=_C109 ,C96_=_C115 ,C96_=_C116 ,C96_=_C117 ,C96_=_C118 ,C104_=_C109 ,\nC104_=_C115 ,C104_=_C116 ,C104_=_C117 ,C104_=_C118 ,C109_=_C115 ,C109_=_C116 ,\nC109_=_C117 ,C109_=_C118 ,C115_=_C116 ,C115_=_C117 ,C115_=_C118 ,C115_=_C167 ,\nC116_=_C117 ,C116_=_C118 ,C116_=_C168 ,C117_=_C118 ,C117_=_C169 ,C118_=_C170 ,\nC123_=_C133 ,C123_=_C142 ,C123_=_C150 ,C123_=_C156 ,C123_=_C161 ,C123_=_C166 ,\nC123_=_C167 ,C123_=_C168 ,C123_=_C169 ,C123_=_C170 ,C133_=_C142 ,C133_=_C150 ,\nC133_=_C156 ,C133_=_C161 ,C133_=_C166 ,C133_=_C167 ,C133_=_C168 ,C133_=_C169 ,\nC133_=_C170</w:t>
      </w:r>
    </w:p>
    <w:p>
      <w:pPr>
        <w:pStyle w:val="PreformattedText"/>
        <w:bidi w:val="0"/>
        <w:spacing w:before="0" w:after="0"/>
        <w:jc w:val="left"/>
        <w:rPr/>
      </w:pPr>
      <w:r>
        <w:rPr/>
        <w:t xml:space="preserve"> </w:t>
      </w:r>
      <w:r>
        <w:rPr/>
        <w:t>,C142_=_C150 ,C142_=_C156 ,C142_=_C161 ,C142_=_C166 ,C142_=_C167 ,\nC142_=_C168 ,C142_=_C169 ,C142_=_C170 ,C150_=_C156 ,C150_=_C161 ,C150_=_C166 ,\nC150_=_C167 ,C150_=_C168 ,C150_=_C169 ,C150_=_C170 ,C156_=_C161 ,C156_=_C166 ,\nC156_=_C167 ,C156_=_C168 ,C156_=_C169 ,C156_=_C170 ,C161_=_C166 ,C161_=_C167 ,\nC161_=_C168 ,C161_=_C169 ,C161_=_C170 ,C166_=_C167 ,C166_=_C168 ,C166_=_C169 ,\nC166_=_C170 ,C167_=_C168 ,C167_=_C169 ,C167_=_C170 ,C168_=_C169 ,C168_=_C170 ,\nC169_=_C170 ,"];127[shape=box, label="id:127 level: 6\n25: C4 C15 C25 C34 C41 \nC48 C55 C56 C57 C58 C59 \nC60 C61 C116 C168 C268 C317 \nC372 C379 C386 C390 C395 C398 \nC402 C403 \n162: C4_=_C15( C4 C15 ) C4_=_C25( C4 C25 ) C4_=_C34( C4 C34 ) C4_=_C41( C4 C41 ) C4_=_C48( C4 C48 ) \nC4_=_C55( C4 C55 ) C4_=_C56( C4 C56 ) C4_=_C57( C4 C57 ) C4_=_C58( C4 C58 ) C4_=_C59( C4 C59 ) C4_=_C60( C4 C60 ) \nC4_=_C61( C4 C61 ) C15_=_C25( C15 C25 ) C15_=_C34( C15 C34 ) C15_=_C41( C15 C41 ) C15_=_C48( C15 C48 ) C15_=_C55( C15 C55 ) \nC15_=_C56( C15 C56 ) C15_=_C57( C15 C57 ) C15_=_C58( C15 C58 ) C15_=_C59( C15 C59 ) C15_=_C60( C15 C60 ) C15_=_C61( C15 C61 ) \nC25_=_C34( C25 C34 ) C25_=_C41( C25 C41 ) C25_=_C48( C25 C48 ) C25_=_C55( C25 C55 ) C25_=_C56( C25 C56 ) C25_=_C57( C25 C57 ) \nC25_=_C58( C25 C58 ) C25_=_C59( C25 C59 ) C25_=_C60( C25 C60 ) C25_=_C61( C25 C61 ) C34_=_C41( C34 C41 ) C34_=_C48( C34 C48 ) \nC34_=_C55( C34 C55 ) C34_=_C56( C34 C56 ) C34_=_C57( C34 C57 ) C34_=_C58( C34 C58 ) C34_=_C59( C34 C59 ) C34_=_C60( C34 C60 ) \nC34_=_C61( C34 C61 ) C41_=_C48( C41 C48 ) C41_=_C55( C41 C55 ) C41_=_C56( C41 C56 ) C41_=_C57( C41 C57 ) C41_=_C58( C41 C58 ) \nC41_=_C59( C41 C59 ) C41_=_C60( C41 C60 ) C41_=_C61( C41 C61 ) C48_=_C55( C48 C55 ) C48_=_C56( C48 C56 ) C48_=_C57( C48 C57 ) \nC48_=_C58( C48 C58 ) C48_=_C59( C48 C59 ) C48_=_C60( C48 C60 ) C48_=_C61( C48 C61 ) C55_=_C56( C55 C56 ) C55_=_C57( C55 C57 ) \nC55_=_C58( C55 C58 ) C55_=_C59( C55 C59 ) C55_=_C60( C55 C60 ) C55_=_C61( C55 C61 ) C55_=_C116( C55 C116 ) C56_=_C57( C56 C57 ) \nC56_=_C58( C56 C58 ) C56_=_C59( C56 C59 ) C56_=_C60( C56 C60 ) C56_=_C61( C56 C61 ) C56_=_C168( C56 C168 ) C57_=_C58( C57 C58 ) \nC57_=_C59( C57 C59 ) C57_=_C60( C57 C60 ) C57_=_C61( C57 C61 ) C57_=_C268( C57 C268 ) C58_=_C59( C58 C59 ) C58_=_C60( C58 C60 ) \nC58_=_C61( C58 C61 ) C58_=_C317( C58 C317 ) C59_=_C60( C59 C60 ) C59_=_C61( C59 C61 ) C59_=_C116( C59 C116 ) C59_=_C168( C59 C168 ) \nC59_=_C268( C59 C268 ) C59_=_C317( C59 C317 ) C59_=_C372( C59 C372 ) C59_=_C379( C59 C379 ) C59_=_C386( C59 C386 ) C59_=_C390( C59 C390 ) \nC59_=_C395( C59 C395 ) C59_=_C398( C59 C398 ) C59_=_C402( C59 C402 ) C59_=_C403( C59 C403 ) C60_=_C61( C60 C61 ) C60_=_C402( C60 C402 ) \nC61_=_C403( C61 C403 ) C116_=_C168( C116 C168 ) C116_=_C268( C116 C268 ) C116_=_C317( C116 C317 ) C116_=_C372( C116 C372 ) C116_=_C379( C116 C379 ) \nC116_=_C386( C116 C386 ) C116_=_C390( C116 C390 ) C116_=_C395( C116 C395 ) C116_=_C398( C116 C398 ) C116_=_C402( C116 C402 ) C116_=_C403( C116 C403 ) \nC168_=_C268( C168 C268 ) C168_=_C317( C168 C317 ) C168_=_C372( C168 C372 ) C168_=_C379( C168 C379 ) C168_=_C386( C168 C386 ) C168_=_C390( C168 C390 ) \nC168_=_C395( C168 C395 ) C168_=_C398( C168 C398 ) C168_=_C402( C168 C402 ) C168_=_C403( C168 C403 ) C268_=_C317( C268 C317 ) C268_=_C372( C268 C372 ) \nC268_=_C379( C268 C379 ) C268_=_C386( C268 C386 ) C268_=_C390( C268 C390 ) C268_=_C395( C268 C395 ) C268_=_C398( C268 C398 ) C268_=_C402( C268 C402 ) \nC268_=_C403( C268 C403 ) C317_=_C372( C317 C372 ) C317_=_C379( C317 C379 ) C317_=_C386( C317 C386 ) C317_=_C390( C317 C390 ) C317_=_C395( C317 C395 ) \nC317_=_C398( C317 C398 ) C317_=_C402( C317 C402 ) C317_=_C403( C317 C403 ) C372_=_C379( C372 C379 ) C372_=_C386( C372 C386 ) C372_=_C390( C372 C390 ) \nC372_=_C395( C372 C395 ) C372_=_C398( C372 C398 ) C372_=_C402( C372 C402 ) C372_=_C403( C372 C403 ) C379_=_C386( C379 C386 ) C379_=_C390( C379 C390 ) \nC379_=_C395( C379 C395 ) C379_=_C398( C379 C398 ) C379_=_C402( C379 C402 ) C379_=_C403( C379 C403 ) C386_=_C390( C386 C390 ) C386_=_C395( C386 C395 ) \nC386_=_C398( C386 C398 ) C386_=_C402( C386 C402 ) C386_=_C403( C386 C403 ) C390_=_C395( C390 C395 ) C390_=_C398( C390 C398 ) C390_=_C402( C390 C402 ) \nC390_=_C403( C390 C403 ) C395_=_C398( C395 C398 ) C395_=_C402( C395 C402 ) C395_=_C403( C395 C403 ) C398_=_C402( C398 C402 ) C398_=_C403( C398 C403 ) \nC402_=_C403( C402 C403 ) "];102-&gt;127[label="24: C4 C15 C25 C34 C41 \nC48 C55 C56 C57 C58 C60 \nC61 C116 C168 C268 C317 C372 \nC379 C386 C390 C395 C398 C402 \nC403 \n138: C4_=_C15 ,C4_=_C25 ,C4_=_C34 ,C4_=_C41 ,C4_=_C48 ,\nC4_=_C55 ,C4_=_C56 ,C4_=_C57 ,C4_=_C58 ,C4_=_C60 ,C4_=_C61 ,\nC15_=_C25 ,C15_=_C34 ,C15_=_C41 ,C15_=_C48 ,C15_=_C55 ,C15_=_C56 ,\nC15_=_C57 ,C15_=_C58 ,C15_=_C60 ,C15_=_C61 ,C25_=_C34 ,C25_=_C41 ,\nC25_=_C48 ,C25_=_C55 ,C25_=_C56 ,C25_=_C57 ,C25_=_C58 ,C25_=_C60 ,\nC25_=_C61 ,C34_=_C41 ,C34_=_C48 ,C34_=_C55 ,C34_=_C56 ,C34_=_C57 ,\nC34_=_C58 ,C34_=_C60 ,C34_=_C61 ,C41_=_C48 ,C41_=_C55 ,C41_=_C56 ,\nC41_=_C57 ,C41_=_C58 ,C41_=_C60 ,C41_=_C61 ,C48_=_C55 ,C48_=_C56 ,\nC48_=_C57 ,C48_=_C58 ,C48_=_C60 ,C48_=_C61 ,C55_=_C56 ,C55_=_C57 ,\nC55_=_C58 ,C55_=_C60 ,C55_=_C61 ,C55_=_C116 ,C56_=_C57 ,C56_=_C58 ,\nC56_=_C60 ,C56_=_C61 ,C56_=_C168 ,C57_=_C58 ,C57_=_C60 ,C57_=_C61 ,\nC57_=_C268 ,C58_=_C60 ,C58_=_C61 ,C58_=_C317 ,C60_=_C61 ,C60_=_C402 ,\nC61_=_C403 ,C116_=_C168 ,C116_=_C268 ,C116_=_C317 ,C116_=_C372 ,C116_=_C379 ,\nC116_=_C386 ,C116_=_C390 ,C116_=_C395 ,C116_=_C398 ,C116_=_C402 ,C116_=_C403 ,\nC168_=_C268 ,C168_=_C317 ,C168_=_C372 ,C168_=_C379 ,C168_=_C386 ,C168_=_C390 ,\nC168_=_C395 ,C168_=_C398 ,C168_=_C402 ,C168_=_C403 ,C268_=_C317 ,C268_=_C372 ,\nC268_=_C379 ,C268_=_C386 ,C268_=_C390 ,C268_=_C395 ,C268_=_C398 ,C268_=_C402 ,\nC268_=_C403 ,C317_=_C372 ,C317_=_C379 ,C317_=_C386 ,C317_=_C390 ,C317_=_C395 ,\nC317_=_C398 ,C317_=_C402 ,C317_=_C403 ,C372_=_C379 ,C372_=_C386 ,C372_=_C390 ,\nC372_=_C395 ,C372_=_C398 ,C372_=_C402 ,C372_=_C403 ,C379_=_C386 ,C379_=_C390 ,\nC379_=_C395 ,C379_=_C398 ,C379_=_C402 ,C379_=_C403 ,C386_=_C390 ,C386_=_C395 ,\nC386_=_C398 ,C386_=_C402 ,C386_=_C403 ,C390_=_C395 ,C390_=_C398 ,C390_=_C402 ,\nC390_=_C403 ,C395_=_C398 ,C395_=_C402 ,C395_=_C403 ,C398_=_C402 ,C398_=_C403 ,\nC402_=_C403 ,"];128[shape=box, label="id:128 level: 6\n19: C71 C192 C241 C293 C380 \nC410 C445 C446 C447 C448 C449 \nC450 C451 C452 C453 C454 C455 \nC456 C457 \n95: C71_=_C241( C71 C241 ) C71_=_C293( C71 C293 ) C71_=_C380( C71 C380 ) C71_=_C445( C71 C445 ) C71_=_C446( C71 C446 ) \nC71_=_C447( C71 C447 ) C71_=_C448( C71 C448 ) C71_=_C449( C71 C449 ) C71_=_C450( C71 C450 ) C71_=_C451( C71 C451 ) C192_=_C410( C192 C410 ) \nC192_=_C445( C192 C445 ) C192_=_C452( C192 C452 ) C192_=_C453( C192 C453 ) C192_=_C454( C192 C454 ) C192_=_C455( C192 C455 ) C192_=_C456( C192 C456 ) \nC192_=_C457( C192 C457 ) C241_=_C293( C241 C293 ) C241_=_C380( C241 C380 ) C241_=_C445( C241 C445 ) C241_=_C446( C241 C446 ) C241_=_C447( C241 C447 ) \nC241_=_C448( C241 C448 ) C241_=_C449( C241 C449 ) C241_=_C450( C241 C450 ) C241_=_C451( C241 C451 ) C293_=_C380( C293 C380 ) C293_=_C445( C293 C445 ) \nC293_=_C446( C293 C446 ) C293_=_C447( C293 C447 ) C293_=_C448( C293 C448 ) C293_=_C449( C293 C449 ) C293_=_C450( C293 C450 ) C293_=_C451( C293 C451 ) \nC380_=_C445( C380 C445 ) C380_=_C446( C380 C446 ) C380_=_C447( C380 C447 ) C380_=_C448( C380 C448 ) C380_=_C449( C380 C449 ) C380_=_C450( C380 C450 ) \nC380_=_C451( C380 C451 ) C410_=_C445( C410 C445 ) C410_=_C452( C410 C452 ) C410_=_C453( C410 C453 ) C410_=_C454( C410 C454 ) C410_=_C455( C410 C455 ) \nC410_=_C456( C410 C456 ) C410_=_C457( C410 C457 ) C445_=_C446( C445 C446 ) C445_=_C447( C445 C447 ) C445_=_C448( C445 C448 ) C445_=_C449( C445 C449 ) \nC445_=_C450( C445 C450 ) C445_=_C451( C445 C451 ) C445_=_C452( C445 C452 ) C445_=_C453( C445 C453 ) C445_=_C454( C445 C454 ) C445_=_C455( C445 C455 ) \nC445_=_C456( C445 C456 ) C445_=_C457( C445 C457 ) C446_=_C447( C446 C447 ) C446_=_C448( C446 C448 ) C446_=_C449( C446 C449 ) C446_=_C450( C446 C450 ) \nC446_=_C451( C446 C451 ) C447_=_C448( C447 C448 ) C447_=_C449( C447 C449 ) C447_=_C450( C447 C450 ) C447_=_C451( C447 C451 ) C447_=_C452( C447 C452 ) \nC448_=_C449( C448 C449 ) C448_=_C450( C448 C450 ) C448_=_C451( C448 C451 ) C448_=_C453( C448 C453 ) C449_=_C450( C449 C450 ) C449_=_C451( C449 C451 ) \nC449_=_C454( C449 C454 ) C450_=_C451( C450 C451 ) C450_=_C455( C450 C455 ) C452_=_C453( C452 C453 ) C452_=_C454( C452 C454 ) C452_=_C455( C452 C455 ) \nC452_=_C456( C452 C456 ) C452_=_C457( C452 C457 ) C453_=_C454( C453 C454 ) C453_=_C455( C453 C455 ) C453_=_C456( C453 C456 ) C453_=_C457( C453 C457 ) \nC454_=_C455( C454 C455 ) C454_=_C456( C454 C456 ) C454_=_C457( C454 C457 ) C455_=_C456( C455 C456 ) C455_=_C457( C455 C457 ) C456_=_C457( C456 C457 ) "];107-&gt;128[label="18: C71 C192 C241 C293 C380 \nC410 C446 C447 C448 C449 C450 \nC451 C452 C453 C454 C455 C456 \nC457 \n77: C71_=_C241 ,C71_=_C293 ,C71_=_C380 ,C71_=_C446 ,C71_=_C447 ,\nC71_=_C448 ,C71_=_C449 ,C71_=_C450 ,C71_=_C451 ,C192_=_C410 ,C192_=_C452 ,\nC192_=_C453 ,C192_=_C454 ,C192_=_C455 ,C192_=_C456 ,C192_=_C457 ,C241_=_C293 ,\nC241_=_C380 ,C241_=_C446 ,C241_=_C447 ,C241_=_C448 ,C241_=_C449 ,C241_=_C450 ,\nC241_=_C451 ,C293_=_C380 ,C293_=_C446 ,C293_=_C447 ,C293_=_C448 ,C293_=_C449 ,\nC293_=_C450 ,C293_=_C451 ,C380_=_C446 ,C380_=_C447 ,C380_=_C448 ,C380_=_C449 ,\nC380_=_C450 ,C380_=_C451 ,C410_=_C452 ,C410_=_C453 ,C410_=_C454 ,C410_=_C455 ,\nC410_=_C456 ,C410_=_C457 ,C446_=_C447 ,C446_=_C448 ,C446_=_C449 ,C446_=_C450 ,\nC446_=_C451 ,C447_=_C448 ,C447_=_C449 ,C447_=_C450 ,C447_=_C451 ,C447_=_C452 ,\nC448_=_C449 ,C448_=_C450 ,C448_=_C451 ,C448_=_C453 ,C449_=_C450 ,C449_=_C451 ,\nC449_=_C454 ,C450_=_C451 ,C450_=_C455 ,C452_=_C453 ,C452_=_C454 ,C452_=_C455 ,\nC452_=_C456 ,C452_=_C457 ,C453_=_C454 ,C453_=_C455 ,C453_=_C456 ,C453_=_C457 ,\nC454_=_C455 ,C454_=_C456 ,C454_=_C457 ,C455_=_C456 ,C455_=_C457 ,C456_=_C457 ,"];129[shape=box,</w:t>
      </w:r>
    </w:p>
    <w:p>
      <w:pPr>
        <w:pStyle w:val="PreformattedText"/>
        <w:bidi w:val="0"/>
        <w:spacing w:before="0" w:after="0"/>
        <w:jc w:val="left"/>
        <w:rPr/>
      </w:pPr>
      <w:r>
        <w:rPr/>
        <w:t xml:space="preserve"> </w:t>
      </w:r>
      <w:r>
        <w:rPr/>
        <w:t>label="id:129 level: 6\n20: C20 C100 C107 C216 C307 \nC345 C431 C436 C446 C447 C452 \nC458 C459 C460 C461 C462 C463 \nC464 C465 C466 \n104: C20_=_C107( C20 C107 ) C20_=_C307( C20 C307 ) C20_=_C436( C20 C436 ) C20_=_C447( C20 C447 ) C20_=_C452( C20 C452 ) \nC20_=_C458( C20 C458 ) C20_=_C463( C20 C463 ) C20_=_C464( C20 C464 ) C20_=_C465( C20 C465 ) C20_=_C466( C20 C466 ) C100_=_C216( C100 C216 ) \nC100_=_C345( C100 C345 ) C100_=_C431( C100 C431 ) C100_=_C446( C100 C446 ) C100_=_C458( C100 C458 ) C100_=_C459( C100 C459 ) C100_=_C460( C100 C460 ) \nC100_=_C461( C100 C461 ) C100_=_C462( C100 C462 ) C107_=_C307( C107 C307 ) C107_=_C436( C107 C436 ) C107_=_C447( C107 C447 ) C107_=_C452( C107 C452 ) \nC107_=_C458( C107 C458 ) C107_=_C463( C107 C463 ) C107_=_C464( C107 C464 ) C107_=_C465( C107 C465 ) C107_=_C466( C107 C466 ) C216_=_C345( C216 C345 ) \nC216_=_C431( C216 C431 ) C216_=_C446( C216 C446 ) C216_=_C458( C216 C458 ) C216_=_C459( C216 C459 ) C216_=_C460( C216 C460 ) C216_=_C461( C216 C461 ) \nC216_=_C462( C216 C462 ) C307_=_C436( C307 C436 ) C307_=_C447( C307 C447 ) C307_=_C452( C307 C452 ) C307_=_C458( C307 C458 ) C307_=_C463( C307 C463 ) \nC307_=_C464( C307 C464 ) C307_=_C465( C307 C465 ) C307_=_C466( C307 C466 ) C345_=_C431( C345 C431 ) C345_=_C446( C345 C446 ) C345_=_C458( C345 C458 ) \nC345_=_C459( C345 C459 ) C345_=_C460( C345 C460 ) C345_=_C461( C345 C461 ) C345_=_C462( C345 C462 ) C431_=_C446( C431 C446 ) C431_=_C458( C431 C458 ) \nC431_=_C459( C431 C459 ) C431_=_C460( C431 C460 ) C431_=_C461( C431 C461 ) C431_=_C462( C431 C462 ) C436_=_C447( C436 C447 ) C436_=_C452( C436 C452 ) \nC436_=_C458( C436 C458 ) C436_=_C463( C436 C463 ) C436_=_C464( C436 C464 ) C436_=_C465( C436 C465 ) C436_=_C466( C436 C466 ) C446_=_C447( C446 C447 ) \nC446_=_C458( C446 C458 ) C446_=_C459( C446 C459 ) C446_=_C460( C446 C460 ) C446_=_C461( C446 C461 ) C446_=_C462( C446 C462 ) C447_=_C452( C447 C452 ) \nC447_=_C458( C447 C458 ) C447_=_C463( C447 C463 ) C447_=_C464( C447 C464 ) C447_=_C465( C447 C465 ) C447_=_C466( C447 C466 ) C452_=_C458( C452 C458 ) \nC452_=_C463( C452 C463 ) C452_=_C464( C452 C464 ) C452_=_C465( C452 C465 ) C452_=_C466( C452 C466 ) C458_=_C459( C458 C459 ) C458_=_C460( C458 C460 ) \nC458_=_C461( C458 C461 ) C458_=_C462( C458 C462 ) C458_=_C463( C458 C463 ) C458_=_C464( C458 C464 ) C458_=_C465( C458 C465 ) C458_=_C466( C458 C466 ) \nC459_=_C460( C459 C460 ) C459_=_C461( C459 C461 ) C459_=_C462( C459 C462 ) C459_=_C463( C459 C463 ) C460_=_C461( C460 C461 ) C460_=_C462( C460 C462 ) \nC460_=_C464( C460 C464 ) C461_=_C462( C461 C462 ) C461_=_C465( C461 C465 ) C463_=_C464( C463 C464 ) C463_=_C465( C463 C465 ) C463_=_C466( C463 C466 ) \nC464_=_C465( C464 C465 ) C464_=_C466( C464 C466 ) C465_=_C466( C465 C466 ) "];107-&gt;129[label="19: C20 C100 C107 C216 C307 \nC345 C431 C436 C446 C447 C452 \nC459 C460 C461 C462 C463 C464 \nC465 C466 \n85: C20_=_C107 ,C20_=_C307 ,C20_=_C436 ,C20_=_C447 ,C20_=_C452 ,\nC20_=_C463 ,C20_=_C464 ,C20_=_C465 ,C20_=_C466 ,C100_=_C216 ,C100_=_C345 ,\nC100_=_C431 ,C100_=_C446 ,C100_=_C459 ,C100_=_C460 ,C100_=_C461 ,C100_=_C462 ,\nC107_=_C307 ,C107_=_C436 ,C107_=_C447 ,C107_=_C452 ,C107_=_C463 ,C107_=_C464 ,\nC107_=_C465 ,C107_=_C466 ,C216_=_C345 ,C216_=_C431 ,C216_=_C446 ,C216_=_C459 ,\nC216_=_C460 ,C216_=_C461 ,C216_=_C462 ,C307_=_C436 ,C307_=_C447 ,C307_=_C452 ,\nC307_=_C463 ,C307_=_C464 ,C307_=_C465 ,C307_=_C466 ,C345_=_C431 ,C345_=_C446 ,\nC345_=_C459 ,C345_=_C460 ,C345_=_C461 ,C345_=_C462 ,C431_=_C446 ,C431_=_C459 ,\nC431_=_C460 ,C431_=_C461 ,C431_=_C462 ,C436_=_C447 ,C436_=_C452 ,C436_=_C463 ,\nC436_=_C464 ,C436_=_C465 ,C436_=_C466 ,C446_=_C447 ,C446_=_C459 ,C446_=_C460 ,\nC446_=_C461 ,C446_=_C462 ,C447_=_C452 ,C447_=_C463 ,C447_=_C464 ,C447_=_C465 ,\nC447_=_C466 ,C452_=_C463 ,C452_=_C464 ,C452_=_C465 ,C452_=_C466 ,C459_=_C460 ,\nC459_=_C461 ,C459_=_C462 ,C459_=_C463 ,C460_=_C461 ,C460_=_C462 ,C460_=_C464 ,\nC461_=_C462 ,C461_=_C465 ,C463_=_C464 ,C463_=_C465 ,C463_=_C466 ,C464_=_C465 ,\nC464_=_C466 ,C465_=_C466 ,"];130[shape=box, label="id:130 level: 6\n20: C27 C31 C151 C155 C175 \nC186 C197 C219 C220 C221 C222 \nC223 C471 C533 C553 C589 C594 \nC601 C602 C603 \n105: C27_=_C31( C27 C31 ) C27_=_C151( C27 C151 ) C27_=_C175( C27 C175 ) C27_=_C186( C27 C186 ) C27_=_C197( C27 C197 ) \nC27_=_C219( C27 C219 ) C27_=_C220( C27 C220 ) C27_=_C221( C27 C221 ) C27_=_C222( C27 C222 ) C27_=_C223( C27 C223 ) C31_=_C155( C31 C155 ) \nC31_=_C223( C31 C223 ) C31_=_C471( C31 C471 ) C31_=_C533( C31 C533 ) C31_=_C553( C31 C553 ) C31_=_C589( C31 C589 ) C31_=_C594( C31 C594 ) \nC31_=_C601( C31 C601 ) C31_=_C602( C31 C602 ) C31_=_C603( C31 C603 ) C151_=_C155( C151 C155 ) C151_=_C175( C151 C175 ) C151_=_C186( C151 C186 ) \nC151_=_C197( C151 C197 ) C151_=_C219( C151 C219 ) C151_=_C220( C151 C220 ) C151_=_C221( C151 C221 ) C151_=_C222( C151 C222 ) C151_=_C223( C151 C223 ) \nC155_=_C223( C155 C223 ) C155_=_C471( C155 C471 ) C155_=_C533( C155 C533 ) C155_=_C553( C155 C553 ) C155_=_C589( C155 C589 ) C155_=_C594( C155 C594 ) \nC155_=_C601( C155 C601 ) C155_=_C602( C155 C602 ) C155_=_C603( C155 C603 ) C175_=_C186( C175 C186 ) C175_=_C197( C175 C197 ) C175_=_C219( C175 C219 ) \nC175_=_C220( C175 C220 ) C175_=_C221( C175 C221 ) C175_=_C222( C175 C222 ) C175_=_C223( C175 C223 ) C186_=_C197( C186 C197 ) C186_=_C219( C186 C219 ) \nC186_=_C220( C186 C220 ) C186_=_C221( C186 C221 ) C186_=_C222( C186 C222 ) C186_=_C223( C186 C223 ) C197_=_C219( C197 C219 ) C197_=_C220( C197 C220 ) \nC197_=_C221( C197 C221 ) C197_=_C222( C197 C222 ) C197_=_C223( C197 C223 ) C219_=_C220( C219 C220 ) C219_=_C221( C219 C221 ) C219_=_C222( C219 C222 ) \nC219_=_C223( C219 C223 ) C220_=_C221( C220 C221 ) C220_=_C222( C220 C222 ) C220_=_C223( C220 C223 ) C220_=_C471( C220 C471 ) C221_=_C222( C221 C222 ) \nC221_=_C223( C221 C223 ) C221_=_C533( C221 C533 ) C222_=_C223( C222 C223 ) C222_=_C553( C222 C553 ) C223_=_C471( C223 C471 ) C223_=_C533( C223 C533 ) \nC223_=_C553( C223 C553 ) C223_=_C589( C223 C589 ) C223_=_C594( C223 C594 ) C223_=_C601( C223 C601 ) C223_=_C602( C223 C602 ) C223_=_C603( C223 C603 ) \nC471_=_C533( C471 C533 ) C471_=_C553( C471 C553 ) C471_=_C589( C471 C589 ) C471_=_C594( C471 C594 ) C471_=_C601( C471 C601 ) C471_=_C602( C471 C602 ) \nC471_=_C603( C471 C603 ) C533_=_C553( C533 C553 ) C533_=_C589( C533 C589 ) C533_=_C594( C533 C594 ) C533_=_C601( C533 C601 ) C533_=_C602( C533 C602 ) \nC533_=_C603( C533 C603 ) C553_=_C589( C553 C589 ) C553_=_C594( C553 C594 ) C553_=_C601( C553 C601 ) C553_=_C602( C553 C602 ) C553_=_C603( C553 C603 ) \nC589_=_C594( C589 C594 ) C589_=_C601( C589 C601 ) C589_=_C602( C589 C602 ) C589_=_C603( C589 C603 ) C594_=_C601( C594 C601 ) C594_=_C602( C594 C602 ) \nC594_=_C603( C594 C603 ) C601_=_C602( C601 C602 ) C601_=_C603( C601 C603 ) C602_=_C603( C602 C603 ) "];109-&gt;130[label="19: C27 C31 C151 C155 C175 \nC186 C197 C219 C220 C221 C222 \nC471 C533 C553 C589 C594 C601 \nC602 C603 \n86: C27_=_C31 ,C27_=_C151 ,C27_=_C175 ,C27_=_C186 ,C27_=_C197 ,\nC27_=_C219 ,C27_=_C220 ,C27_=_C221 ,C27_=_C222 ,C31_=_C155 ,C31_=_C471 ,\nC31_=_C533 ,C31_=_C553 ,C31_=_C589 ,C31_=_C594 ,C31_=_C601 ,C31_=_C602 ,\nC31_=_C603 ,C151_=_C155 ,C151_=_C175 ,C151_=_C186 ,C151_=_C197 ,C151_=_C219 ,\nC151_=_C220 ,C151_=_C221 ,C151_=_C222 ,C155_=_C471 ,C155_=_C533 ,C155_=_C553 ,\nC155_=_C589 ,C155_=_C594 ,C155_=_C601 ,C155_=_C602 ,C155_=_C603 ,C175_=_C186 ,\nC175_=_C197 ,C175_=_C219 ,C175_=_C220 ,C175_=_C221 ,C175_=_C222 ,C186_=_C197 ,\nC186_=_C219 ,C186_=_C220 ,C186_=_C221 ,C186_=_C222 ,C197_=_C219 ,C197_=_C220 ,\nC197_=_C221 ,C197_=_C222 ,C219_=_C220 ,C219_=_C221 ,C219_=_C222 ,C220_=_C221 ,\nC220_=_C222 ,C220_=_C471 ,C221_=_C222 ,C221_=_C533 ,C222_=_C553 ,C471_=_C533 ,\nC471_=_C553 ,C471_=_C589 ,C471_=_C594 ,C471_=_C601 ,C471_=_C602 ,C471_=_C603 ,\nC533_=_C553 ,C533_=_C589 ,C533_=_C594 ,C533_=_C601 ,C533_=_C602 ,C533_=_C603 ,\nC553_=_C589 ,C553_=_C594 ,C553_=_C601 ,C553_=_C602 ,C553_=_C603 ,C589_=_C594 ,\nC589_=_C601 ,C589_=_C602 ,C589_=_C603 ,C594_=_C601 ,C594_=_C602 ,C594_=_C603 ,\nC601_=_C602 ,C601_=_C603 ,C602_=_C603 ,"];131[shape=box, label="id:131 level: 6\n23: C26 C29 C121 C130 C140 \nC148 C149 C150 C151 C152 C153 \nC154 C155 C221 C469 C510 C516 \nC521 C525 C530 C531 C532 C533 \n137: C26_=_C29( C26 C29 ) C26_=_C121( C26 C121 ) C26_=_C130( C26 C130 ) C26_=_C140( C26 C140 ) C26_=_C148( C26 C148 ) \nC26_=_C149( C26 C149 ) C26_=_C150( C26 C150 ) C26_=_C151( C26 C151 ) C26_=_C152( C26 C152 ) C26_=_C153( C26 C153 ) C26_=_C154( C26 C154 ) \nC26_=_C155( C26 C155 ) C29_=_C153( C29 C153 ) C29_=_C221( C29 C221 ) C29_=_C469( C29 C469 ) C29_=_C510( C29 C510 ) C29_=_C516( C29 C516 ) \nC29_=_C521( C29 C521 ) C29_=_C525( C29 C525 ) C29_=_C530( C29 C530 ) C29_=_C531( C29 C531 ) C29_=_C532( C29 C532 ) C29_=_C533( C29 C533 ) \nC121_=_C130( C121 C130 ) C121_=_C140( C121 C140 ) C121_=_C148( C121 C148 ) C121_=_C149( C121 C149 ) C121_=_C150( C121 C150 ) C121_=_C151( C121 C151 ) \nC121_=_C152( C121 C152 ) C121_=_C153( C121 C153 ) C121_=_C154( C121 C154 ) C121_=_C155( C121 C155 ) C130_=_C140( C130 C140 ) C130_=_C148( C130 C148 ) \nC130_=_C149( C130 C149 ) C130_=_C150( C130 C150 ) C130_=_C151( C130 C151 ) C130_=_C152( C130 C152 ) C130_=_C153( C130 C153 ) C130_=_C154( C130 C154 ) \nC130_=_C155( C130 C155 ) C140_=_C148( C140 C148 ) C140_=_C149( C140 C149 ) C140_=_C150( C140 C150 ) C140_=_C151( C140 C151 ) C140_=_C152( C140 C152 ) \nC140_=_C153( C140 C153 ) C140_=_C154( C140 C154 ) C140_=_C155( C140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w:t>
      </w:r>
    </w:p>
    <w:p>
      <w:pPr>
        <w:pStyle w:val="PreformattedText"/>
        <w:bidi w:val="0"/>
        <w:spacing w:before="0" w:after="0"/>
        <w:jc w:val="left"/>
        <w:rPr/>
      </w:pPr>
      <w:r>
        <w:rPr/>
        <w:t xml:space="preserve"> </w:t>
      </w:r>
      <w:r>
        <w:rPr/>
        <w:t>C152 ) C151_=_C153( C151 C153 ) C151_=_C154( C151 C154 ) \nC151_=_C155( C151 C155 ) C151_=_C221( C151 C221 ) C152_=_C153( C152 C153 ) C152_=_C154( C152 C154 ) C152_=_C155( C152 C155 ) C152_=_C469( C152 C469 ) \nC153_=_C154( C153 C154 ) C153_=_C155( C153 C155 ) C153_=_C221( C153 C221 ) C153_=_C469( C153 C469 ) C153_=_C510( C153 C510 ) C153_=_C516( C153 C516 ) \nC153_=_C521( C153 C521 ) C153_=_C525( C153 C525 ) C153_=_C530( C153 C530 ) C153_=_C531( C153 C531 ) C153_=_C532( C153 C532 ) C153_=_C533( C153 C533 ) \nC154_=_C155( C154 C155 ) C154_=_C532( C154 C532 ) C155_=_C533( C155 C533 ) C221_=_C469( C221 C469 ) C221_=_C510( C221 C510 ) C221_=_C516( C221 C516 ) \nC221_=_C521( C221 C521 ) C221_=_C525( C221 C525 ) C221_=_C530( C221 C530 ) C221_=_C531( C221 C531 ) C221_=_C532( C221 C532 ) C221_=_C533( C221 C533 ) \nC469_=_C510( C469 C510 ) C469_=_C516( C469 C516 ) C469_=_C521( C469 C521 ) C469_=_C525( C469 C525 ) C469_=_C530( C469 C530 ) C469_=_C531( C469 C531 ) \nC469_=_C532( C469 C532 ) C469_=_C533( C469 C533 ) C510_=_C516( C510 C516 ) C510_=_C521( C510 C521 ) C510_=_C525( C510 C525 ) C510_=_C530( C510 C530 ) \nC510_=_C531( C510 C531 ) C510_=_C532( C510 C532 ) C510_=_C533( C510 C533 ) C516_=_C521( C516 C521 ) C516_=_C525( C516 C525 ) C516_=_C530( C516 C530 ) \nC516_=_C531( C516 C531 ) C516_=_C532( C516 C532 ) C516_=_C533( C516 C533 ) C521_=_C525( C521 C525 ) C521_=_C530( C521 C530 ) C521_=_C531( C521 C531 ) \nC521_=_C532( C521 C532 ) C521_=_C533( C521 C533 ) C525_=_C530( C525 C530 ) C525_=_C531( C525 C531 ) C525_=_C532( C525 C532 ) C525_=_C533( C525 C533 ) \nC530_=_C531( C530 C531 ) C530_=_C532( C530 C532 ) C530_=_C533( C530 C533 ) C531_=_C532( C531 C532 ) C531_=_C533( C531 C533 ) C532_=_C533( C532 C533 ) "];109-&gt;131[label="22: C26 C29 C121 C130 C140 \nC148 C149 C150 C151 C152 C154 \nC155 C221 C469 C510 C516 C521 \nC525 C530 C531 C532 C533 \n115: C26_=_C29 ,C26_=_C121 ,C26_=_C130 ,C26_=_C140 ,C26_=_C148 ,\nC26_=_C149 ,C26_=_C150 ,C26_=_C151 ,C26_=_C152 ,C26_=_C154 ,C26_=_C155 ,\nC29_=_C221 ,C29_=_C469 ,C29_=_C510 ,C29_=_C516 ,C29_=_C521 ,C29_=_C525 ,\nC29_=_C530 ,C29_=_C531 ,C29_=_C532 ,C29_=_C533 ,C121_=_C130 ,C121_=_C140 ,\nC121_=_C148 ,C121_=_C149 ,C121_=_C150 ,C121_=_C151 ,C121_=_C152 ,C121_=_C154 ,\nC121_=_C155 ,C130_=_C140 ,C130_=_C148 ,C130_=_C149 ,C130_=_C150 ,C130_=_C151 ,\nC130_=_C152 ,C130_=_C154 ,C130_=_C155 ,C140_=_C148 ,C140_=_C149 ,C140_=_C150 ,\nC140_=_C151 ,C140_=_C152 ,C140_=_C154 ,C140_=_C155 ,C148_=_C149 ,C148_=_C150 ,\nC148_=_C151 ,C148_=_C152 ,C148_=_C154 ,C148_=_C155 ,C149_=_C150 ,C149_=_C151 ,\nC149_=_C152 ,C149_=_C154 ,C149_=_C155 ,C150_=_C151 ,C150_=_C152 ,C150_=_C154 ,\nC150_=_C155 ,C151_=_C152 ,C151_=_C154 ,C151_=_C155 ,C151_=_C221 ,C152_=_C154 ,\nC152_=_C155 ,C152_=_C469 ,C154_=_C155 ,C154_=_C532 ,C155_=_C533 ,C221_=_C469 ,\nC221_=_C510 ,C221_=_C516 ,C221_=_C521 ,C221_=_C525 ,C221_=_C530 ,C221_=_C531 ,\nC221_=_C532 ,C221_=_C533 ,C469_=_C510 ,C469_=_C516 ,C469_=_C521 ,C469_=_C525 ,\nC469_=_C530 ,C469_=_C531 ,C469_=_C532 ,C469_=_C533 ,C510_=_C516 ,C510_=_C521 ,\nC510_=_C525 ,C510_=_C530 ,C510_=_C531 ,C510_=_C532 ,C510_=_C533 ,C516_=_C521 ,\nC516_=_C525 ,C516_=_C530 ,C516_=_C531 ,C516_=_C532 ,C516_=_C533 ,C521_=_C525 ,\nC521_=_C530 ,C521_=_C531 ,C521_=_C532 ,C521_=_C533 ,C525_=_C530 ,C525_=_C531 ,\nC525_=_C532 ,C525_=_C533 ,C530_=_C531 ,C530_=_C532 ,C530_=_C533 ,C531_=_C532 ,\nC531_=_C533 ,C532_=_C533 ,"];132[shape=box, label="id:132 level: 6\n19: C89 C143 C311 C331 C332 \nC333 C334 C335 C336 C337 C338 \nC339 C341 C348 C355 C356 C357 \nC358 C359 \n94: C89_=_C143( C89 C143 ) C89_=_C331( C89 C331 ) C89_=_C332( C89 C332 ) C89_=_C333( C89 C333 ) C89_=_C334( C89 C334 ) \nC89_=_C335( C89 C335 ) C89_=_C336( C89 C336 ) C89_=_C337( C89 C337 ) C89_=_C338( C89 C338 ) C89_=_C339( C89 C339 ) C143_=_C331( C143 C331 ) \nC143_=_C332( C143 C332 ) C143_=_C333( C143 C333 ) C143_=_C334( C143 C334 ) C143_=_C335( C143 C335 ) C143_=_C336( C143 C336 ) C143_=_C337( C143 C337 ) \nC143_=_C338( C143 C338 ) C143_=_C339( C143 C339 ) C311_=_C333( C311 C333 ) C311_=_C341( C311 C341 ) C311_=_C348( C311 C348 ) C311_=_C355( C311 C355 ) \nC311_=_C356( C311 C356 ) C311_=_C357( C311 C357 ) C311_=_C358( C311 C358 ) C311_=_C359( C311 C359 ) C331_=_C332( C331 C332 ) C331_=_C333( C331 C333 ) \nC331_=_C334( C331 C334 ) C331_=_C335( C331 C335 ) C331_=_C336( C331 C336 ) C331_=_C337( C331 C337 ) C331_=_C338( C331 C338 ) C331_=_C339( C331 C339 ) \nC331_=_C341( C331 C341 ) C332_=_C333( C332 C333 ) C332_=_C334( C332 C334 ) C332_=_C335( C332 C335 ) C332_=_C336( C332 C336 ) C332_=_C337( C332 C337 ) \nC332_=_C338( C332 C338 ) C332_=_C339( C332 C339 ) C332_=_C348( C332 C348 ) C333_=_C334( C333 C334 ) C333_=_C335( C333 C335 ) C333_=_C336( C333 C336 ) \nC333_=_C337( C333 C337 ) C333_=_C338( C333 C338 ) C333_=_C339( C333 C339 ) C333_=_C341( C333 C341 ) C333_=_C348( C333 C348 ) C333_=_C355( C333 C355 ) \nC333_=_C356( C333 C356 ) C333_=_C357( C333 C357 ) C333_=_C358( C333 C358 ) C333_=_C359( C333 C359 ) C334_=_C335( C334 C335 ) C334_=_C336( C334 C336 ) \nC334_=_C337( C334 C337 ) C334_=_C338( C334 C338 ) C334_=_C339( C334 C339 ) C335_=_C336( C335 C336 ) C335_=_C337( C335 C337 ) C335_=_C338( C335 C338 ) \nC335_=_C339( C335 C339 ) C335_=_C355( C335 C355 ) C336_=_C337( C336 C337 ) C336_=_C338( C336 C338 ) C336_=_C339( C336 C339 ) C337_=_C338( C337 C338 ) \nC337_=_C339( C337 C339 ) C338_=_C339( C338 C339 ) C341_=_C348( C341 C348 ) C341_=_C355( C341 C355 ) C341_=_C356( C341 C356 ) C341_=_C357( C341 C357 ) \nC341_=_C358( C341 C358 ) C341_=_C359( C341 C359 ) C348_=_C355( C348 C355 ) C348_=_C356( C348 C356 ) C348_=_C357( C348 C357 ) C348_=_C358( C348 C358 ) \nC348_=_C359( C348 C359 ) C355_=_C356( C355 C356 ) C355_=_C357( C355 C357 ) C355_=_C358( C355 C358 ) C355_=_C359( C355 C359 ) C356_=_C357( C356 C357 ) \nC356_=_C358( C356 C358 ) C356_=_C359( C356 C359 ) C357_=_C358( C357 C358 ) C357_=_C359( C357 C359 ) C358_=_C359( C358 C359 ) "];114-&gt;132[label="18: C89 C143 C311 C331 C332 \nC334 C335 C336 C337 C338 C339 \nC341 C348 C355 C356 C357 C358 \nC359 \n76: C89_=_C143 ,C89_=_C331 ,C89_=_C332 ,C89_=_C334 ,C89_=_C335 ,\nC89_=_C336 ,C89_=_C337 ,C89_=_C338 ,C89_=_C339 ,C143_=_C331 ,C143_=_C332 ,\nC143_=_C334 ,C143_=_C335 ,C143_=_C336 ,C143_=_C337 ,C143_=_C338 ,C143_=_C339 ,\nC311_=_C341 ,C311_=_C348 ,C311_=_C355 ,C311_=_C356 ,C311_=_C357 ,C311_=_C358 ,\nC311_=_C359 ,C331_=_C332 ,C331_=_C334 ,C331_=_C335 ,C331_=_C336 ,C331_=_C337 ,\nC331_=_C338 ,C331_=_C339 ,C331_=_C341 ,C332_=_C334 ,C332_=_C335 ,C332_=_C336 ,\nC332_=_C337 ,C332_=_C338 ,C332_=_C339 ,C332_=_C348 ,C334_=_C335 ,C334_=_C336 ,\nC334_=_C337 ,C334_=_C338 ,C334_=_C339 ,C335_=_C336 ,C335_=_C337 ,C335_=_C338 ,\nC335_=_C339 ,C335_=_C355 ,C336_=_C337 ,C336_=_C338 ,C336_=_C339 ,C337_=_C338 ,\nC337_=_C339 ,C338_=_C339 ,C341_=_C348 ,C341_=_C355 ,C341_=_C356 ,C341_=_C357 ,\nC341_=_C358 ,C341_=_C359 ,C348_=_C355 ,C348_=_C356 ,C348_=_C357 ,C348_=_C358 ,\nC348_=_C359 ,C355_=_C356 ,C355_=_C357 ,C355_=_C358 ,C355_=_C359 ,C356_=_C357 ,\nC356_=_C358 ,C356_=_C359 ,C357_=_C358 ,C357_=_C359 ,C358_=_C359 ,"];133[shape=box, label="id:133 level: 6\n23: C43 C224 C272 C320 C326 \nC328 C332 C335 C340 C343 C348 \nC349 C350 C351 C352 C353 C354 \nC355 C360 C364 C365 C366 C367 \n137: C43_=_C224( C43 C224 ) C43_=_C326( C43 C326 ) C43_=_C332( C43 C332 ) C43_=_C340( C43 C340 ) C43_=_C348( C43 C348 ) \nC43_=_C349( C43 C349 ) C43_=_C350( C43 C350 ) C43_=_C351( C43 C351 ) C43_=_C352( C43 C352 ) C43_=_C353( C43 C353 ) C43_=_C354( C43 C354 ) \nC224_=_C326( C224 C326 ) C224_=_C332( C224 C332 ) C224_=_C340( C224 C340 ) C224_=_C348( C224 C348 ) C224_=_C349( C224 C349 ) C224_=_C350( C224 C350 ) \nC224_=_C351( C224 C351 ) C224_=_C352( C224 C352 ) C224_=_C353( C224 C353 ) C224_=_C354( C224 C354 ) C272_=_C320( C272 C320 ) C272_=_C328( C272 C328 ) \nC272_=_C335( C272 C335 ) C272_=_C343( C272 C343 ) C272_=_C350( C272 C350 ) C272_=_C355( C272 C355 ) C272_=_C360( C272 C360 ) C272_=_C364( C272 C364 ) \nC272_=_C365( C272 C365 ) C272_=_C366( C272 C366 ) C272_=_C367( C272 C367 ) C320_=_C328( C320 C328 ) C320_=_C335( C320 C335 ) C320_=_C343( C320 C343 ) \nC320_=_C350( C320 C350 ) C320_=_C355( C320 C355 ) C320_=_C360( C320 C360 ) C320_=_C364( C320 C364 ) C320_=_C365( C320 C365 ) C320_=_C366( C320 C366 ) \nC320_=_C367( C320 C367 ) C326_=_C328( C326 C328 ) C326_=_C332( C326 C332 ) C326_=_C340( C326 C340 ) C326_=_C348( C326 C348 ) C326_=_C349( C326 C349 ) \nC326_=_C350( C326 C350 ) C326_=_C351( C326 C351 ) C326_=_C352( C326 C352 ) C326_=_C353( C326 C353 ) C326_=_C354( C326 C354 ) C328_=_C335( C328 C335 ) \nC328_=_C343( C328 C343 ) C328_=_C350( C328 C350 ) C328_=_C355( C328 C355 ) C328_=_C360( C328 C360 ) C328_=_C364( C328 C364 ) C328_=_C365( C328 C365 ) \nC328_=_C366( C328 C366 ) C328_=_C367( C328 C367 ) C332_=_C335( C332 C335 ) C332_=_C340( C332 C340 ) C332_=_C348( C332 C348 ) C332_=_C349( C332 C349 ) \nC332_=_C350( C332 C350 ) C332_=_C351( C332 C351 ) C332_=_C352( C332 C352 ) C332_=_C353( C332 C353 ) C332_=_C354( C332 C354 ) C335_=_C343( C335 C343 ) \nC335_=_C350( C335 C350 ) C335_=_C355( C335 C355 ) C335_=_C360( C335 C360 ) C335_=_C364( C335 C364 ) C335_=_C365( C335 C365 ) C335_=_C366( C335 C366 ) \nC335_=_C367( C335 C367 ) C340_=_C343( C340 C343 ) C340_=_C348( C340 C348 ) C340_=_C349( C340 C349 ) C340_=_C350( C340 C350 ) C340_=_C351( C340 C351 ) \nC340_=_C352( C340 C352 ) C340_=_C353( C340 C353 ) C340_=_C354( C340 C354 ) C343_=_C350( C343 C350 ) C343_=_C355( C343 C355 ) C343_=_C360( C343 C360 ) \nC343_=_C364( C343 C364 ) C343_=_C365( C343 C365 ) C343_=_C366( C343 C366 ) C343_=_C367( C343 C367 ) C348_=_C349( C348 C349 ) C348_=_C350( C348 C350 ) \nC348_=_C351( C348 C351 ) C348_=_C352( C348 C352 ) C348_=_C353( C348 C353 ) C348_=_C354( C348 C354 ) C348_=_C355( C348 C355 ) C349_=_C350( C349 C350 ) \nC349_=_C351( C349 C351 ) C349_=_C352( C349 C352 ) C349_=_C353( C349 C353 ) C349_=_C354( C349 C354 ) C349_=_C360( C349 C360 ) C350_=_C351( C350 C351 ) \nC350_=_C352( C350</w:t>
      </w:r>
    </w:p>
    <w:p>
      <w:pPr>
        <w:pStyle w:val="PreformattedText"/>
        <w:bidi w:val="0"/>
        <w:spacing w:before="0" w:after="0"/>
        <w:jc w:val="left"/>
        <w:rPr/>
      </w:pPr>
      <w:r>
        <w:rPr/>
        <w:t xml:space="preserve"> </w:t>
      </w:r>
      <w:r>
        <w:rPr/>
        <w:t>C352 ) C350_=_C353( C350 C353 ) C350_=_C354( C350 C354 ) C350_=_C355( C350 C355 ) C350_=_C360( C350 C360 ) C350_=_C364( C350 C364 ) \nC350_=_C365( C350 C365 ) C350_=_C366( C350 C366 ) C350_=_C367( C350 C367 ) C351_=_C352( C351 C352 ) C351_=_C353( C351 C353 ) C351_=_C354( C351 C354 ) \nC352_=_C353( C352 C353 ) C352_=_C354( C352 C354 ) C353_=_C354( C353 C354 ) C355_=_C360( C355 C360 ) C355_=_C364( C355 C364 ) C355_=_C365( C355 C365 ) \nC355_=_C366( C355 C366 ) C355_=_C367( C355 C367 ) C360_=_C364( C360 C364 ) C360_=_C365( C360 C365 ) C360_=_C366( C360 C366 ) C360_=_C367( C360 C367 ) \nC364_=_C365( C364 C365 ) C364_=_C366( C364 C366 ) C364_=_C367( C364 C367 ) C365_=_C366( C365 C366 ) C365_=_C367( C365 C367 ) C366_=_C367( C366 C367 ) "];114-&gt;133[label="22: C43 C224 C272 C320 C326 \nC328 C332 C335 C340 C343 C348 \nC349 C351 C352 C353 C354 C355 \nC360 C364 C365 C366 C367 \n115: C43_=_C224 ,C43_=_C326 ,C43_=_C332 ,C43_=_C340 ,C43_=_C348 ,\nC43_=_C349 ,C43_=_C351 ,C43_=_C352 ,C43_=_C353 ,C43_=_C354 ,C224_=_C326 ,\nC224_=_C332 ,C224_=_C340 ,C224_=_C348 ,C224_=_C349 ,C224_=_C351 ,C224_=_C352 ,\nC224_=_C353 ,C224_=_C354 ,C272_=_C320 ,C272_=_C328 ,C272_=_C335 ,C272_=_C343 ,\nC272_=_C355 ,C272_=_C360 ,C272_=_C364 ,C272_=_C365 ,C272_=_C366 ,C272_=_C367 ,\nC320_=_C328 ,C320_=_C335 ,C320_=_C343 ,C320_=_C355 ,C320_=_C360 ,C320_=_C364 ,\nC320_=_C365 ,C320_=_C366 ,C320_=_C367 ,C326_=_C328 ,C326_=_C332 ,C326_=_C340 ,\nC326_=_C348 ,C326_=_C349 ,C326_=_C351 ,C326_=_C352 ,C326_=_C353 ,C326_=_C354 ,\nC328_=_C335 ,C328_=_C343 ,C328_=_C355 ,C328_=_C360 ,C328_=_C364 ,C328_=_C365 ,\nC328_=_C366 ,C328_=_C367 ,C332_=_C335 ,C332_=_C340 ,C332_=_C348 ,C332_=_C349 ,\nC332_=_C351 ,C332_=_C352 ,C332_=_C353 ,C332_=_C354 ,C335_=_C343 ,C335_=_C355 ,\nC335_=_C360 ,C335_=_C364 ,C335_=_C365 ,C335_=_C366 ,C335_=_C367 ,C340_=_C343 ,\nC340_=_C348 ,C340_=_C349 ,C340_=_C351 ,C340_=_C352 ,C340_=_C353 ,C340_=_C354 ,\nC343_=_C355 ,C343_=_C360 ,C343_=_C364 ,C343_=_C365 ,C343_=_C366 ,C343_=_C367 ,\nC348_=_C349 ,C348_=_C351 ,C348_=_C352 ,C348_=_C353 ,C348_=_C354 ,C348_=_C355 ,\nC349_=_C351 ,C349_=_C352 ,C349_=_C353 ,C349_=_C354 ,C349_=_C360 ,C351_=_C352 ,\nC351_=_C353 ,C351_=_C354 ,C352_=_C353 ,C352_=_C354 ,C353_=_C354 ,C355_=_C360 ,\nC355_=_C364 ,C355_=_C365 ,C355_=_C366 ,C355_=_C367 ,C360_=_C364 ,C360_=_C365 ,\nC360_=_C366 ,C360_=_C367 ,C364_=_C365 ,C364_=_C366 ,C364_=_C367 ,C365_=_C366 ,\nC365_=_C367 ,C366_=_C367 ,"];134[shape=box, label="id:134 level: 6\n23: C2 C13 C23 C32 C40 \nC41 C42 C43 C44 C45 C46 \nC47 C226 C352 C439 C479 C486 \nC491 C495 C498 C499 C500 C501 \n137: C2_=_C13( C2 C13 ) C2_=_C23( C2 C23 ) C2_=_C32( C2 C32 ) C2_=_C40( C2 C40 ) C2_=_C41( C2 C41 ) \nC2_=_C42( C2 C42 ) C2_=_C43( C2 C43 ) C2_=_C44( C2 C44 ) C2_=_C45( C2 C45 ) C2_=_C46( C2 C46 ) C2_=_C47( C2 C47 ) \nC13_=_C23( C13 C23 ) C13_=_C32( C13 C32 ) C13_=_C40( C13 C40 ) C13_=_C41( C13 C41 ) C13_=_C42( C13 C42 ) C13_=_C43( C13 C43 ) \nC13_=_C44( C13 C44 ) C13_=_C45( C13 C45 ) C13_=_C46( C13 C46 ) C13_=_C47( C13 C47 ) C23_=_C32( C23 C32 ) C23_=_C40( C23 C40 ) \nC23_=_C41( C23 C41 ) C23_=_C42( C23 C42 ) C23_=_C43( C23 C43 ) C23_=_C44( C23 C44 ) C23_=_C45( C23 C45 ) C23_=_C46( C23 C46 ) \nC23_=_C47( C23 C47 ) C32_=_C40( C32 C40 ) C32_=_C41( C32 C41 ) C32_=_C42( C32 C42 ) C32_=_C43( C32 C43 ) C32_=_C44( C32 C44 ) \nC32_=_C45( C32 C45 ) C32_=_C46( C32 C46 ) C32_=_C47( C32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226( C42 C226 ) C43_=_C44( C43 C44 ) C43_=_C45( C43 C45 ) \nC43_=_C46( C43 C46 ) C43_=_C47( C43 C47 ) C43_=_C352( C43 C352 ) C44_=_C45( C44 C45 ) C44_=_C46( C44 C46 ) C44_=_C47( C44 C47 ) \nC44_=_C439( C44 C439 ) C45_=_C46( C45 C46 ) C45_=_C47( C45 C47 ) C45_=_C226( C45 C226 ) C45_=_C352( C45 C352 ) C45_=_C439( C45 C439 ) \nC45_=_C479( C45 C479 ) C45_=_C486( C45 C486 ) C45_=_C491( C45 C491 ) C45_=_C495( C45 C495 ) C45_=_C498( C45 C498 ) C45_=_C499( C45 C499 ) \nC45_=_C500( C45 C500 ) C45_=_C501( C45 C501 ) C46_=_C47( C46 C47 ) C46_=_C500( C46 C500 ) C47_=_C501( C47 C501 ) C226_=_C352( C226 C352 ) \nC226_=_C439( C226 C439 ) C226_=_C479( C226 C479 ) C226_=_C486( C226 C486 ) C226_=_C491( C226 C491 ) C226_=_C495( C226 C495 ) C226_=_C498( C226 C498 ) \nC226_=_C499( C226 C499 ) C226_=_C500( C226 C500 ) C226_=_C501( C226 C501 ) C352_=_C439( C352 C439 ) C352_=_C479( C352 C479 ) C352_=_C486( C352 C486 ) \nC352_=_C491( C352 C491 ) C352_=_C495( C352 C495 ) C352_=_C498( C352 C498 ) C352_=_C499( C352 C499 ) C352_=_C500( C352 C500 ) C352_=_C501( C352 C501 ) \nC439_=_C479( C439 C479 ) C439_=_C486( C439 C486 ) C439_=_C491( C439 C491 ) C439_=_C495( C439 C495 ) C439_=_C498( C439 C498 ) C439_=_C499( C439 C499 ) \nC439_=_C500( C439 C500 ) C439_=_C501( C439 C501 ) C479_=_C486( C479 C486 ) C479_=_C491( C479 C491 ) C479_=_C495( C479 C495 ) C479_=_C498( C479 C498 ) \nC479_=_C499( C479 C499 ) C479_=_C500( C479 C500 ) C479_=_C501( C479 C501 ) C486_=_C491( C486 C491 ) C486_=_C495( C486 C495 ) C486_=_C498( C486 C498 ) \nC486_=_C499( C486 C499 ) C486_=_C500( C486 C500 ) C486_=_C501( C486 C501 ) C491_=_C495( C491 C495 ) C491_=_C498( C491 C498 ) C491_=_C499( C491 C499 ) \nC491_=_C500( C491 C500 ) C491_=_C501( C491 C501 ) C495_=_C498( C495 C498 ) C495_=_C499( C495 C499 ) C495_=_C500( C495 C500 ) C495_=_C501( C495 C501 ) \nC498_=_C499( C498 C499 ) C498_=_C500( C498 C500 ) C498_=_C501( C498 C501 ) C499_=_C500( C499 C500 ) C499_=_C501( C499 C501 ) C500_=_C501( C500 C501 ) "];115-&gt;134[label="22: C2 C13 C23 C32 C40 \nC41 C42 C43 C44 C46 C47 \nC226 C352 C439 C479 C486 C491 \nC495 C498 C499 C500 C501 \n115: C2_=_C13 ,C2_=_C23 ,C2_=_C32 ,C2_=_C40 ,C2_=_C41 ,\nC2_=_C42 ,C2_=_C43 ,C2_=_C44 ,C2_=_C46 ,C2_=_C47 ,C13_=_C23 ,\nC13_=_C32 ,C13_=_C40 ,C13_=_C41 ,C13_=_C42 ,C13_=_C43 ,C13_=_C44 ,\nC13_=_C46 ,C13_=_C47 ,C23_=_C32 ,C23_=_C40 ,C23_=_C41 ,C23_=_C42 ,\nC23_=_C43 ,C23_=_C44 ,C23_=_C46 ,C23_=_C47 ,C32_=_C40 ,C32_=_C41 ,\nC32_=_C42 ,C32_=_C43 ,C32_=_C44 ,C32_=_C46 ,C32_=_C47 ,C40_=_C41 ,\nC40_=_C42 ,C40_=_C43 ,C40_=_C44 ,C40_=_C46 ,C40_=_C47 ,C41_=_C42 ,\nC41_=_C43 ,C41_=_C44 ,C41_=_C46 ,C41_=_C47 ,C42_=_C43 ,C42_=_C44 ,\nC42_=_C46 ,C42_=_C47 ,C42_=_C226 ,C43_=_C44 ,C43_=_C46 ,C43_=_C47 ,\nC43_=_C352 ,C44_=_C46 ,C44_=_C47 ,C44_=_C439 ,C46_=_C47 ,C46_=_C500 ,\nC47_=_C501 ,C226_=_C352 ,C226_=_C439 ,C226_=_C479 ,C226_=_C486 ,C226_=_C491 ,\nC226_=_C495 ,C226_=_C498 ,C226_=_C499 ,C226_=_C500 ,C226_=_C501 ,C352_=_C439 ,\nC352_=_C479 ,C352_=_C486 ,C352_=_C491 ,C352_=_C495 ,C352_=_C498 ,C352_=_C499 ,\nC352_=_C500 ,C352_=_C501 ,C439_=_C479 ,C439_=_C486 ,C439_=_C491 ,C439_=_C495 ,\nC439_=_C498 ,C439_=_C499 ,C439_=_C500 ,C439_=_C501 ,C479_=_C486 ,C479_=_C491 ,\nC479_=_C495 ,C479_=_C498 ,C479_=_C499 ,C479_=_C500 ,C479_=_C501 ,C486_=_C491 ,\nC486_=_C495 ,C486_=_C498 ,C486_=_C499 ,C486_=_C500 ,C486_=_C501 ,C491_=_C495 ,\nC491_=_C498 ,C491_=_C499 ,C491_=_C500 ,C491_=_C501 ,C495_=_C498 ,C495_=_C499 ,\nC495_=_C500 ,C495_=_C501 ,C498_=_C499 ,C498_=_C500 ,C498_=_C501 ,C499_=_C500 ,\nC499_=_C501 ,C500_=_C501 ,"];135[shape=box, label="id:135 level: 6\n40: C42 C44 C46 C47 C176 \nC187 C198 C205 C212 C219 C224 \nC225 C226 C227 C351 C353 C354 \nC408 C416 C423 C429 C434 C438 \nC439 C441 C500 C501 C511 C517 \nC522 C526 C530 C534 C535 C590 \nC595 C598 C601 C604 C605 \n238: C42_=_C44( C42 C44 ) C42_=_C46( C42 C46 ) C42_=_C47( C42 C47 ) C42_=_C176( C42 C176 ) C42_=_C187( C42 C187 ) \nC42_=_C198( C42 C198 ) C42_=_C205( C42 C205 ) C42_=_C212( C42 C212 ) C42_=_C219( C42 C219 ) C42_=_C224( C42 C224 ) C42_=_C225( C42 C225 ) \nC42_=_C226( C42 C226 ) C42_=_C227( C42 C227 ) C44_=_C46( C44 C46 ) C44_=_C47( C44 C47 ) C44_=_C225( C44 C225 ) C44_=_C351( C44 C351 ) \nC44_=_C408( C44 C408 ) C44_=_C416( C44 C416 ) C44_=_C423( C44 C423 ) C44_=_C429( C44 C429 ) C44_=_C434( C44 C434 ) C44_=_C438( C44 C438 ) \nC44_=_C439( C44 C439 ) C44_=_C441( C44 C441 ) C46_=_C47( C46 C47 ) C46_=_C227( C46 C227 ) C46_=_C353( C46 C353 ) C46_=_C500( C46 C500 ) \nC46_=_C511( C46 C511 ) C46_=_C517( C46 C517 ) C46_=_C522( C46 C522 ) C46_=_C526( C46 C526 ) C46_=_C530( C46 C530 ) C46_=_C534( C46 C534 ) \nC46_=_C535( C46 C535 ) C47_=_C354( C47 C354 ) C47_=_C441( C47 C441 ) C47_=_C501( C47 C501 ) C47_=_C535( C47 C535 ) C47_=_C590( C47 C590 ) \nC47_=_C595( C47 C595 ) C47_=_C598( C47 C598 ) C47_=_C601( C47 C601 ) C47_=_C604( C47 C604 ) C47_=_C605( C47 C605 ) C176_=_C187( C176 C187 ) \nC176_=_C198( C176 C198 ) C176_=_C205( C176 C205 ) C176_=_C212( C176 C212 ) C176_=_C219( C176 C219 ) C176_=_C224( C176 C224 ) C176_=_C225( C176 C225 ) \nC176_=_C226( C176 C226 ) C176_=_C227( C176 C227 ) C187_=_C198( C187 C198 ) C187_=_C205( C187 C205 ) C187_=_C212( C187 C212 ) C187_=_C219( C187 C219 ) \nC187_=_C224( C187 C224 ) C187_=_C225( C187 C225 ) C187_=_C226( C187 C226 ) C187_=_C227( C187 C227 ) C198_=_C205( C198 C205 ) C198_=_C212( C198 C212 ) \nC198_=_C219( C198 C219 ) C198_=_C224( C198 C224 ) C198_=_C225( C198 C225 ) C198_=_C226( C198 C226 ) C198_=_C227( C198 C227 ) C205_=_C212( C205 C212 ) \nC205_=_C219( C205 C219 ) C205_=_C224( C205 C224 ) C205_=_C225( C205 C225 ) C205_=_C226( C205 C226 ) C205_=_C227( C205 C227 ) C212_=_C219( C212 C219 ) \nC212_=_C224( C212 C224 ) C212_=_C225( C212 C225 ) C212_=_C226( C212 C226 ) C212_=_C227( C212 C227 ) C219_=_C224( C219 C224 ) C219_=_C225( C219 C225 ) \nC219_=_C226( C219 C226 ) C219_=_C227( C219 C227 ) C224_=_C225( C224 C225 ) C224_=_C226( C224 C226 ) C224_=_C227( C224 C227 ) C224_=_C351( C224 C351 ) \nC224_=_C353( C224 C353 ) C224_=_C354( C224 C354 ) C225_=_C226( C225 C226 ) C225_=_C227( C225 C227 ) C225_=_C351( C225 C351 ) C225_=_C408( C225 C408 ) \nC225_=_C416( C225 C416 ) C225_=_C423( C225 C423 ) C225_=_C429( C225 C429 )</w:t>
      </w:r>
    </w:p>
    <w:p>
      <w:pPr>
        <w:pStyle w:val="PreformattedText"/>
        <w:bidi w:val="0"/>
        <w:spacing w:before="0" w:after="0"/>
        <w:jc w:val="left"/>
        <w:rPr/>
      </w:pPr>
      <w:r>
        <w:rPr/>
        <w:t xml:space="preserve"> </w:t>
      </w:r>
      <w:r>
        <w:rPr/>
        <w:t>C225_=_C434( C225 C434 ) C225_=_C438( C225 C438 ) C225_=_C439( C225 C439 ) \nC225_=_C441( C225 C441 ) C226_=_C227( C226 C227 ) C226_=_C439( C226 C439 ) C226_=_C500( C226 C500 ) C226_=_C501( C226 C501 ) C227_=_C353( C227 C353 ) \nC227_=_C500( C227 C500 ) C227_=_C511( C227 C511 ) C227_=_C517( C227 C517 ) C227_=_C522( C227 C522 ) C227_=_C526( C227 C526 ) C227_=_C530( C227 C530 ) \nC227_=_C534( C227 C534 ) C227_=_C535( C227 C535 ) C351_=_C353( C351 C353 ) C351_=_C354( C351 C354 ) C351_=_C408( C351 C408 ) C351_=_C416( C351 C416 ) \nC351_=_C423( C351 C423 ) C351_=_C429( C351 C429 ) C351_=_C434( C351 C434 ) C351_=_C438( C351 C438 ) C351_=_C439( C351 C439 ) C351_=_C441( C351 C441 ) \nC353_=_C354( C353 C354 ) C353_=_C500( C353 C500 ) C353_=_C511( C353 C511 ) C353_=_C517( C353 C517 ) C353_=_C522( C353 C522 ) C353_=_C526( C353 C526 ) \nC353_=_C530( C353 C530 ) C353_=_C534( C353 C534 ) C353_=_C535( C353 C535 ) C354_=_C441( C354 C441 ) C354_=_C501( C354 C501 ) C354_=_C535( C354 C535 ) \nC354_=_C590( C354 C590 ) C354_=_C595( C354 C595 ) C354_=_C598( C354 C598 ) C354_=_C601( C354 C601 ) C354_=_C604( C354 C604 ) C354_=_C605( C354 C605 ) \nC408_=_C416( C408 C416 ) C408_=_C423( C408 C423 ) C408_=_C429( C408 C429 ) C408_=_C434( C408 C434 ) C408_=_C438( C408 C438 ) C408_=_C439( C408 C439 ) \nC408_=_C441( C408 C441 ) C416_=_C423( C416 C423 ) C416_=_C429( C416 C429 ) C416_=_C434( C416 C434 ) C416_=_C438( C416 C438 ) C416_=_C439( C416 C439 ) \nC416_=_C441( C416 C441 ) C423_=_C429( C423 C429 ) C423_=_C434( C423 C434 ) C423_=_C438( C423 C438 ) C423_=_C439( C423 C439 ) C423_=_C441( C423 C441 ) \nC429_=_C434( C429 C434 ) C429_=_C438( C429 C438 ) C429_=_C439( C429 C439 ) C429_=_C441( C429 C441 ) C434_=_C438( C434 C438 ) C434_=_C439( C434 C439 ) \nC434_=_C441( C434 C441 ) C438_=_C439( C438 C439 ) C438_=_C441( C438 C441 ) C439_=_C441( C439 C441 ) C439_=_C500( C439 C500 ) C439_=_C501( C439 C501 ) \nC441_=_C501( C441 C501 ) C441_=_C535( C441 C535 ) C441_=_C590( C441 C590 ) C441_=_C595( C441 C595 ) C441_=_C598( C441 C598 ) C441_=_C601( C441 C601 ) \nC441_=_C604( C441 C604 ) C441_=_C605( C441 C605 ) C500_=_C501( C500 C501 ) C500_=_C511( C500 C511 ) C500_=_C517( C500 C517 ) C500_=_C522( C500 C522 ) \nC500_=_C526( C500 C526 ) C500_=_C530( C500 C530 ) C500_=_C534( C500 C534 ) C500_=_C535( C500 C535 ) C501_=_C535( C501 C535 ) C501_=_C590( C501 C590 ) \nC501_=_C595( C501 C595 ) C501_=_C598( C501 C598 ) C501_=_C601( C501 C601 ) C501_=_C604( C501 C604 ) C501_=_C605( C501 C605 ) C511_=_C517( C511 C517 ) \nC511_=_C522( C511 C522 ) C511_=_C526( C511 C526 ) C511_=_C530( C511 C530 ) C511_=_C534( C511 C534 ) C511_=_C535( C511 C535 ) C517_=_C522( C517 C522 ) \nC517_=_C526( C517 C526 ) C517_=_C530( C517 C530 ) C517_=_C534( C517 C534 ) C517_=_C535( C517 C535 ) C522_=_C526( C522 C526 ) C522_=_C530( C522 C530 ) \nC522_=_C534( C522 C534 ) C522_=_C535( C522 C535 ) C526_=_C530( C526 C530 ) C526_=_C534( C526 C534 ) C526_=_C535( C526 C535 ) C530_=_C534( C530 C534 ) \nC530_=_C535( C530 C535 ) C534_=_C535( C534 C535 ) C535_=_C590( C535 C590 ) C535_=_C595( C535 C595 ) C535_=_C598( C535 C598 ) C535_=_C601( C535 C601 ) \nC535_=_C604( C535 C604 ) C535_=_C605( C535 C605 ) C590_=_C595( C590 C595 ) C590_=_C598( C590 C598 ) C590_=_C601( C590 C601 ) C590_=_C604( C590 C604 ) \nC590_=_C605( C590 C605 ) C595_=_C598( C595 C598 ) C595_=_C601( C595 C601 ) C595_=_C604( C595 C604 ) C595_=_C605( C595 C605 ) C598_=_C601( C598 C601 ) \nC598_=_C604( C598 C604 ) C598_=_C605( C598 C605 ) C601_=_C604( C601 C604 ) C601_=_C605( C601 C605 ) C604_=_C605( C604 C605 ) "];115-&gt;135[label="36: C42 C44 C46 C47 C176 \nC187 C198 C205 C212 C219 C224 \nC226 C351 C353 C354 C408 C416 \nC423 C429 C434 C438 C439 C500 \nC501 C511 C517 C522 C526 C530 \nC534 C590 C595 C598 C601 C604 \nC605 \n162: C42_=_C44 ,C42_=_C46 ,C42_=_C47 ,C42_=_C176 ,C42_=_C187 ,\nC42_=_C198 ,C42_=_C205 ,C42_=_C212 ,C42_=_C219 ,C42_=_C224 ,C42_=_C226 ,\nC44_=_C46 ,C44_=_C47 ,C44_=_C351 ,C44_=_C408 ,C44_=_C416 ,C44_=_C423 ,\nC44_=_C429 ,C44_=_C434 ,C44_=_C438 ,C44_=_C439 ,C46_=_C47 ,C46_=_C353 ,\nC46_=_C500 ,C46_=_C511 ,C46_=_C517 ,C46_=_C522 ,C46_=_C526 ,C46_=_C530 ,\nC46_=_C534 ,C47_=_C354 ,C47_=_C501 ,C47_=_C590 ,C47_=_C595 ,C47_=_C598 ,\nC47_=_C601 ,C47_=_C604 ,C47_=_C605 ,C176_=_C187 ,C176_=_C198 ,C176_=_C205 ,\nC176_=_C212 ,C176_=_C219 ,C176_=_C224 ,C176_=_C226 ,C187_=_C198 ,C187_=_C205 ,\nC187_=_C212 ,C187_=_C219 ,C187_=_C224 ,C187_=_C226 ,C198_=_C205 ,C198_=_C212 ,\nC198_=_C219 ,C198_=_C224 ,C198_=_C226 ,C205_=_C212 ,C205_=_C219 ,C205_=_C224 ,\nC205_=_C226 ,C212_=_C219 ,C212_=_C224 ,C212_=_C226 ,C219_=_C224 ,C219_=_C226 ,\nC224_=_C226 ,C224_=_C351 ,C224_=_C353 ,C224_=_C354 ,C226_=_C439 ,C226_=_C500 ,\nC226_=_C501 ,C351_=_C353 ,C351_=_C354 ,C351_=_C408 ,C351_=_C416 ,C351_=_C423 ,\nC351_=_C429 ,C351_=_C434 ,C351_=_C438 ,C351_=_C439 ,C353_=_C354 ,C353_=_C500 ,\nC353_=_C511 ,C353_=_C517 ,C353_=_C522 ,C353_=_C526 ,C353_=_C530 ,C353_=_C534 ,\nC354_=_C501 ,C354_=_C590 ,C354_=_C595 ,C354_=_C598 ,C354_=_C601 ,C354_=_C604 ,\nC354_=_C605 ,C408_=_C416 ,C408_=_C423 ,C408_=_C429 ,C408_=_C434 ,C408_=_C438 ,\nC408_=_C439 ,C416_=_C423 ,C416_=_C429 ,C416_=_C434 ,C416_=_C438 ,C416_=_C439 ,\nC423_=_C429 ,C423_=_C434 ,C423_=_C438 ,C423_=_C439 ,C429_=_C434 ,C429_=_C438 ,\nC429_=_C439 ,C434_=_C438 ,C434_=_C439 ,C438_=_C439 ,C439_=_C500 ,C439_=_C501 ,\nC500_=_C501 ,C500_=_C511 ,C500_=_C517 ,C500_=_C522 ,C500_=_C526 ,C500_=_C530 ,\nC500_=_C534 ,C501_=_C590 ,C501_=_C595 ,C501_=_C598 ,C501_=_C601 ,C501_=_C604 ,\nC501_=_C605 ,C511_=_C517 ,C511_=_C522 ,C511_=_C526 ,C511_=_C530 ,C511_=_C534 ,\nC517_=_C522 ,C517_=_C526 ,C517_=_C530 ,C517_=_C534 ,C522_=_C526 ,C522_=_C530 ,\nC522_=_C534 ,C526_=_C530 ,C526_=_C534 ,C530_=_C534 ,C590_=_C595 ,C590_=_C598 ,\nC590_=_C601 ,C590_=_C604 ,C590_=_C605 ,C595_=_C598 ,C595_=_C601 ,C595_=_C604 ,\nC595_=_C605 ,C598_=_C601 ,C598_=_C604 ,C598_=_C605 ,C601_=_C604 ,C601_=_C605 ,\nC604_=_C605 ,"];136[shape=box, label="id:136 level: 6\n23: C64 C75 C84 C94 C95 \nC96 C97 C98 C99 C100 C101 \nC102 C215 C344 C406 C414 C421 \nC428 C429 C430 C431 C432 C433 \n137: C64_=_C75( C64 C75 ) C64_=_C84( C64 C84 ) C64_=_C94( C64 C94 ) C64_=_C95( C64 C95 ) C64_=_C96( C64 C96 ) \nC64_=_C97( C64 C97 ) C64_=_C98( C64 C98 ) C64_=_C99( C64 C99 ) C64_=_C100( C64 C100 ) C64_=_C101( C64 C101 ) C64_=_C102( C64 C102 ) \nC75_=_C84( C75 C84 ) C75_=_C94( C75 C94 ) C75_=_C95( C75 C95 ) C75_=_C96( C75 C96 ) C75_=_C97( C75 C97 ) C75_=_C98( C75 C98 ) \nC75_=_C99( C75 C99 ) C75_=_C100( C75 C100 ) C75_=_C101( C75 C101 ) C75_=_C102( C75 C102 ) C84_=_C94( C84 C94 ) C84_=_C95( C84 C95 ) \nC84_=_C96( C84 C96 ) C84_=_C97( C84 C97 ) C84_=_C98( C84 C98 ) C84_=_C99( C84 C99 ) C84_=_C100( C84 C100 ) C84_=_C101( C84 C101 ) \nC84_=_C102( C84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7_=_C215( C97 C215 ) C98_=_C99( C98 C99 ) C98_=_C100( C98 C100 ) \nC98_=_C101( C98 C101 ) C98_=_C102( C98 C102 ) C98_=_C344( C98 C344 ) C99_=_C100( C99 C100 ) C99_=_C101( C99 C101 ) C99_=_C102( C99 C102 ) \nC99_=_C215( C99 C215 ) C99_=_C344( C99 C344 ) C99_=_C406( C99 C406 ) C99_=_C414( C99 C414 ) C99_=_C421( C99 C421 ) C99_=_C428( C99 C428 ) \nC99_=_C429( C99 C429 ) C99_=_C430( C99 C430 ) C99_=_C431( C99 C431 ) C99_=_C432( C99 C432 ) C99_=_C433( C99 C433 ) C100_=_C101( C100 C101 ) \nC100_=_C102( C100 C102 ) C100_=_C431( C100 C431 ) C101_=_C102( C101 C102 ) C101_=_C432( C101 C432 ) C102_=_C433( C102 C433 ) C215_=_C344( C215 C344 ) \nC215_=_C406( C215 C406 ) C215_=_C414( C215 C414 ) C215_=_C421( C215 C421 ) C215_=_C428( C215 C428 ) C215_=_C429( C215 C429 ) C215_=_C430( C215 C430 ) \nC215_=_C431( C215 C431 ) C215_=_C432( C215 C432 ) C215_=_C433( C215 C433 ) C344_=_C406( C344 C406 ) C344_=_C414( C344 C414 ) C344_=_C421( C344 C421 ) \nC344_=_C428( C344 C428 ) C344_=_C429( C344 C429 ) C344_=_C430( C344 C430 ) C344_=_C431( C344 C431 ) C344_=_C432( C344 C432 ) C344_=_C433( C344 C433 ) \nC406_=_C414( C406 C414 ) C406_=_C421( C406 C421 ) C406_=_C428( C406 C428 ) C406_=_C429( C406 C429 ) C406_=_C430( C406 C430 ) C406_=_C431( C406 C431 ) \nC406_=_C432( C406 C432 ) C406_=_C433( C406 C433 ) C414_=_C421( C414 C421 ) C414_=_C428( C414 C428 ) C414_=_C429( C414 C429 ) C414_=_C430( C414 C430 ) \nC414_=_C431( C414 C431 ) C414_=_C432( C414 C432 ) C414_=_C433( C414 C433 ) C421_=_C428( C421 C428 ) C421_=_C429( C421 C429 ) C421_=_C430( C421 C430 ) \nC421_=_C431( C421 C431 ) C421_=_C432( C421 C432 ) C421_=_C433( C421 C433 ) C428_=_C429( C428 C429 ) C428_=_C430( C428 C430 ) C428_=_C431( C428 C431 ) \nC428_=_C432( C428 C432 ) C428_=_C433( C428 C433 ) C429_=_C430( C429 C430 ) C429_=_C431( C429 C431 ) C429_=_C432( C429 C432 ) C429_=_C433( C429 C433 ) \nC430_=_C431( C430 C431 ) C430_=_C432( C430 C432 ) C430_=_C433( C430 C433 ) C431_=_C432( C431 C432 ) C431_=_C433( C431 C433 ) C432_=_C433( C432 C433 ) "];116-&gt;136[label="22: C64 C75 C84 C94 C95 \nC96 C97 C98 C100 C101 C102 \nC215 C344 C406 C414 C421 C428 \nC429 C430 C431 C432 C433 \n115: C64_=_C75 ,C64_=_C84 ,C64_=_C94 ,C64_=_C95 ,C64_=_C96 ,\nC64_=_C97 ,C64_=_C98 ,C64_=_C100 ,C64_=_C101 ,C64_=_C102 ,C75_=_C84 ,\nC75_=_C94 ,C75_=_C95 ,C75_=_C96 ,C75_=_C97 ,C75_=_C98 ,C75_=_C100 ,\nC75_=_C101 ,C75_=_C102 ,C84_=_C94 ,C84_=_C95 ,C84_=_C96 ,C84_=_C97 ,\nC84_=_C98 ,C84_=_C100 ,C84_=_C101 ,C84_=_C102 ,C94_=_C95 ,C94_=_C96 ,\nC94_=_C97 ,C94_=_C98 ,C94_=_C100 ,C94_=_C101 ,C94_=_C102 ,C95_=_C96 ,\nC95_=_C97 ,C95_=_C98 ,C95_=_C100 ,C95_=_C101 ,C95_=_C102 ,C96_=_C97</w:t>
      </w:r>
    </w:p>
    <w:p>
      <w:pPr>
        <w:pStyle w:val="PreformattedText"/>
        <w:bidi w:val="0"/>
        <w:spacing w:before="0" w:after="0"/>
        <w:jc w:val="left"/>
        <w:rPr/>
      </w:pPr>
      <w:r>
        <w:rPr/>
        <w:t xml:space="preserve"> </w:t>
      </w:r>
      <w:r>
        <w:rPr/>
        <w:t>,\nC96_=_C98 ,C96_=_C100 ,C96_=_C101 ,C96_=_C102 ,C97_=_C98 ,C97_=_C100 ,\nC97_=_C101 ,C97_=_C102 ,C97_=_C215 ,C98_=_C100 ,C98_=_C101 ,C98_=_C102 ,\nC98_=_C344 ,C100_=_C101 ,C100_=_C102 ,C100_=_C431 ,C101_=_C102 ,C101_=_C432 ,\nC102_=_C433 ,C215_=_C344 ,C215_=_C406 ,C215_=_C414 ,C215_=_C421 ,C215_=_C428 ,\nC215_=_C429 ,C215_=_C430 ,C215_=_C431 ,C215_=_C432 ,C215_=_C433 ,C344_=_C406 ,\nC344_=_C414 ,C344_=_C421 ,C344_=_C428 ,C344_=_C429 ,C344_=_C430 ,C344_=_C431 ,\nC344_=_C432 ,C344_=_C433 ,C406_=_C414 ,C406_=_C421 ,C406_=_C428 ,C406_=_C429 ,\nC406_=_C430 ,C406_=_C431 ,C406_=_C432 ,C406_=_C433 ,C414_=_C421 ,C414_=_C428 ,\nC414_=_C429 ,C414_=_C430 ,C414_=_C431 ,C414_=_C432 ,C414_=_C433 ,C421_=_C428 ,\nC421_=_C429 ,C421_=_C430 ,C421_=_C431 ,C421_=_C432 ,C421_=_C433 ,C428_=_C429 ,\nC428_=_C430 ,C428_=_C431 ,C428_=_C432 ,C428_=_C433 ,C429_=_C430 ,C429_=_C431 ,\nC429_=_C432 ,C429_=_C433 ,C430_=_C431 ,C430_=_C432 ,C430_=_C433 ,C431_=_C432 ,\nC431_=_C433 ,C432_=_C433 ,"];137[shape=box, label="id:137 level: 6\n37: C97 C98 C101 C102 C174 \nC185 C196 C204 C212 C213 C215 \nC216 C217 C218 C325 C331 C340 \nC341 C342 C343 C344 C345 C346 \nC347 C432 C433 C462 C478 C484 \nC491 C492 C493 C588 C593 C598 \nC599 C600 \n206: C97_=_C98( C97 C98 ) C97_=_C101( C97 C101 ) C97_=_C102( C97 C102 ) C97_=_C174( C97 C174 ) C97_=_C185( C97 C185 ) \nC97_=_C196( C97 C196 ) C97_=_C204( C97 C204 ) C97_=_C212( C97 C212 ) C97_=_C213( C97 C213 ) C97_=_C215( C97 C215 ) C97_=_C216( C97 C216 ) \nC97_=_C217( C97 C217 ) C97_=_C218( C97 C218 ) C98_=_C101( C98 C101 ) C98_=_C102( C98 C102 ) C98_=_C325( C98 C325 ) C98_=_C331( C98 C331 ) \nC98_=_C340( C98 C340 ) C98_=_C341( C98 C341 ) C98_=_C342( C98 C342 ) C98_=_C343( C98 C343 ) C98_=_C344( C98 C344 ) C98_=_C345( C98 C345 ) \nC98_=_C346( C98 C346 ) C98_=_C347( C98 C347 ) C101_=_C102( C101 C102 ) C101_=_C217( C101 C217 ) C101_=_C346( C101 C346 ) C101_=_C432( C101 C432 ) \nC101_=_C462( C101 C462 ) C101_=_C478( C101 C478 ) C101_=_C484( C101 C484 ) C101_=_C491( C101 C491 ) C101_=_C492( C101 C492 ) C101_=_C493( C101 C493 ) \nC102_=_C218( C102 C218 ) C102_=_C347( C102 C347 ) C102_=_C433( C102 C433 ) C102_=_C588( C102 C588 ) C102_=_C593( C102 C593 ) C102_=_C598( C102 C598 ) \nC102_=_C599( C102 C599 ) C102_=_C600( C102 C600 ) C174_=_C185( C174 C185 ) C174_=_C196( C174 C196 ) C174_=_C204( C174 C204 ) C174_=_C212( C174 C212 ) \nC174_=_C213( C174 C213 ) C174_=_C215( C174 C215 ) C174_=_C216( C174 C216 ) C174_=_C217( C174 C217 ) C174_=_C218( C174 C218 ) C185_=_C196( C185 C196 ) \nC185_=_C204( C185 C204 ) C185_=_C212( C185 C212 ) C185_=_C213( C185 C213 ) C185_=_C215( C185 C215 ) C185_=_C216( C185 C216 ) C185_=_C217( C185 C217 ) \nC185_=_C218( C185 C218 ) C196_=_C204( C196 C204 ) C196_=_C212( C196 C212 ) C196_=_C213( C196 C213 ) C196_=_C215( C196 C215 ) C196_=_C216( C196 C216 ) \nC196_=_C217( C196 C217 ) C196_=_C218( C196 C218 ) C204_=_C212( C204 C212 ) C204_=_C213( C204 C213 ) C204_=_C215( C204 C215 ) C204_=_C216( C204 C216 ) \nC204_=_C217( C204 C217 ) C204_=_C218( C204 C218 ) C212_=_C213( C212 C213 ) C212_=_C215( C212 C215 ) C212_=_C216( C212 C216 ) C212_=_C217( C212 C217 ) \nC212_=_C218( C212 C218 ) C213_=_C215( C213 C215 ) C213_=_C216( C213 C216 ) C213_=_C217( C213 C217 ) C213_=_C218( C213 C218 ) C215_=_C216( C215 C216 ) \nC215_=_C217( C215 C217 ) C215_=_C218( C215 C218 ) C215_=_C344( C215 C344 ) C215_=_C432( C215 C432 ) C215_=_C433( C215 C433 ) C216_=_C217( C216 C217 ) \nC216_=_C218( C216 C218 ) C216_=_C345( C216 C345 ) C216_=_C462( C216 C462 ) C217_=_C218( C217 C218 ) C217_=_C346( C217 C346 ) C217_=_C432( C217 C432 ) \nC217_=_C462( C217 C462 ) C217_=_C478( C217 C478 ) C217_=_C484( C217 C484 ) C217_=_C491( C217 C491 ) C217_=_C492( C217 C492 ) C217_=_C493( C217 C493 ) \nC218_=_C347( C218 C347 ) C218_=_C433( C218 C433 ) C218_=_C588( C218 C588 ) C218_=_C593( C218 C593 ) C218_=_C598( C218 C598 ) C218_=_C599( C218 C599 ) \nC218_=_C600( C218 C600 ) C325_=_C331( C325 C331 ) C325_=_C340( C325 C340 ) C325_=_C341( C325 C341 ) C325_=_C342( C325 C342 ) C325_=_C343( C325 C343 ) \nC325_=_C344( C325 C344 ) C325_=_C345( C325 C345 ) C325_=_C346( C325 C346 ) C325_=_C347( C325 C347 ) C331_=_C340( C331 C340 ) C331_=_C341( C331 C341 ) \nC331_=_C342( C331 C342 ) C331_=_C343( C331 C343 ) C331_=_C344( C331 C344 ) C331_=_C345( C331 C345 ) C331_=_C346( C331 C346 ) C331_=_C347( C331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4_=_C432( C344 C432 ) C344_=_C433( C344 C433 ) C345_=_C346( C345 C346 ) C345_=_C347( C345 C347 ) C345_=_C462( C345 C462 ) \nC346_=_C347( C346 C347 ) C346_=_C432( C346 C432 ) C346_=_C462( C346 C462 ) C346_=_C478( C346 C478 ) C346_=_C484( C346 C484 ) C346_=_C491( C346 C491 ) \nC346_=_C492( C346 C492 ) C346_=_C493( C346 C493 ) C347_=_C433( C347 C433 ) C347_=_C588( C347 C588 ) C347_=_C593( C347 C593 ) C347_=_C598( C347 C598 ) \nC347_=_C599( C347 C599 ) C347_=_C600( C347 C600 ) C432_=_C433( C432 C433 ) C432_=_C462( C432 C462 ) C432_=_C478( C432 C478 ) C432_=_C484( C432 C484 ) \nC432_=_C491( C432 C491 ) C432_=_C492( C432 C492 ) C432_=_C493( C432 C493 ) C433_=_C588( C433 C588 ) C433_=_C593( C433 C593 ) C433_=_C598( C433 C598 ) \nC433_=_C599( C433 C599 ) C433_=_C600( C433 C600 ) C462_=_C478( C462 C478 ) C462_=_C484( C462 C484 ) C462_=_C491( C462 C491 ) C462_=_C492( C462 C492 ) \nC462_=_C493( C462 C493 ) C478_=_C484( C478 C484 ) C478_=_C491( C478 C491 ) C478_=_C492( C478 C492 ) C478_=_C493( C478 C493 ) C484_=_C491( C484 C491 ) \nC484_=_C492( C484 C492 ) C484_=_C493( C484 C493 ) C491_=_C492( C491 C492 ) C491_=_C493( C491 C493 ) C492_=_C493( C492 C493 ) C588_=_C593( C588 C593 ) \nC588_=_C598( C588 C598 ) C588_=_C599( C588 C599 ) C588_=_C600( C588 C600 ) C593_=_C598( C593 C598 ) C593_=_C599( C593 C599 ) C593_=_C600( C593 C600 ) \nC598_=_C599( C598 C599 ) C598_=_C600( C598 C600 ) C599_=_C600( C599 C600 ) "];116-&gt;137[label="33: C97 C98 C101 C102 C174 \nC185 C196 C204 C212 C213 C215 \nC216 C325 C331 C340 C341 C342 \nC343 C344 C345 C432 C433 C462 \nC478 C484 C491 C492 C493 C588 \nC593 C598 C599 C600 \n136: C97_=_C98 ,C97_=_C101 ,C97_=_C102 ,C97_=_C174 ,C97_=_C185 ,\nC97_=_C196 ,C97_=_C204 ,C97_=_C212 ,C97_=_C213 ,C97_=_C215 ,C97_=_C216 ,\nC98_=_C101 ,C98_=_C102 ,C98_=_C325 ,C98_=_C331 ,C98_=_C340 ,C98_=_C341 ,\nC98_=_C342 ,C98_=_C343 ,C98_=_C344 ,C98_=_C345 ,C101_=_C102 ,C101_=_C432 ,\nC101_=_C462 ,C101_=_C478 ,C101_=_C484 ,C101_=_C491 ,C101_=_C492 ,C101_=_C493 ,\nC102_=_C433 ,C102_=_C588 ,C102_=_C593 ,C102_=_C598 ,C102_=_C599 ,C102_=_C600 ,\nC174_=_C185 ,C174_=_C196 ,C174_=_C204 ,C174_=_C212 ,C174_=_C213 ,C174_=_C215 ,\nC174_=_C216 ,C185_=_C196 ,C185_=_C204 ,C185_=_C212 ,C185_=_C213 ,C185_=_C215 ,\nC185_=_C216 ,C196_=_C204 ,C196_=_C212 ,C196_=_C213 ,C196_=_C215 ,C196_=_C216 ,\nC204_=_C212 ,C204_=_C213 ,C204_=_C215 ,C204_=_C216 ,C212_=_C213 ,C212_=_C215 ,\nC212_=_C216 ,C213_=_C215 ,C213_=_C216 ,C215_=_C216 ,C215_=_C344 ,C215_=_C432 ,\nC215_=_C433 ,C216_=_C345 ,C216_=_C462 ,C325_=_C331 ,C325_=_C340 ,C325_=_C341 ,\nC325_=_C342 ,C325_=_C343 ,C325_=_C344 ,C325_=_C345 ,C331_=_C340 ,C331_=_C341 ,\nC331_=_C342 ,C331_=_C343 ,C331_=_C344 ,C331_=_C345 ,C340_=_C341 ,C340_=_C342 ,\nC340_=_C343 ,C340_=_C344 ,C340_=_C345 ,C341_=_C342 ,C341_=_C343 ,C341_=_C344 ,\nC341_=_C345 ,C342_=_C343 ,C342_=_C344 ,C342_=_C345 ,C343_=_C344 ,C343_=_C345 ,\nC344_=_C345 ,C344_=_C432 ,C344_=_C433 ,C345_=_C462 ,C432_=_C433 ,C432_=_C462 ,\nC432_=_C478 ,C432_=_C484 ,C432_=_C491 ,C432_=_C492 ,C432_=_C493 ,C433_=_C588 ,\nC433_=_C593 ,C433_=_C598 ,C433_=_C599 ,C433_=_C600 ,C462_=_C478 ,C462_=_C484 ,\nC462_=_C491 ,C462_=_C492 ,C462_=_C493 ,C478_=_C484 ,C478_=_C491 ,C478_=_C492 ,\nC478_=_C493 ,C484_=_C491 ,C484_=_C492 ,C484_=_C493 ,C491_=_C492 ,C491_=_C493 ,\nC492_=_C493 ,C588_=_C593 ,C588_=_C598 ,C588_=_C599 ,C588_=_C600 ,C593_=_C598 ,\nC593_=_C599 ,C593_=_C600 ,C598_=_C599 ,C598_=_C600 ,C599_=_C600 ,"];138[shape=box, label="id:138 level: 6\n23: C93 C147 C233 C315 C339 \nC359 C427 C476 C504 C529 C557 \nC582 C587 C591 C593 C594 C595 \nC596 C597 C599 C602 C604 C606 \n137: C93_=_C147( C93 C147 ) C93_=_C339( C93 C339 ) C93_=_C427( C93 C427 ) C93_=_C529( C93 C529 ) C93_=_C582( C93 C582 ) \nC93_=_C587( C93 C587 ) C93_=_C593( C93 C593 ) C93_=_C594( C93 C594 ) C93_=_C595( C93 C595 ) C93_=_C596( C93 C596 ) C93_=_C597( C93 C597 ) \nC147_=_C339( C147 C339 ) C147_=_C427( C147 C427 ) C147_=_C529( C147 C529 ) C147_=_C582( C147 C582 ) C147_=_C587( C147 C587 ) C147_=_C593( C147 C593 ) \nC147_=_C594( C147 C594 ) C147_=_C595( C147 C595 ) C147_=_C596( C147 C596 ) C147_=_C597( C147 C597 ) C233_=_C315( C233 C315 ) C233_=_C359( C233 C359 ) \nC233_=_C476( C233 C476 ) C233_=_C504( C233 C504 ) C233_=_C557( C233 C557 ) C233_=_C591( C233 C591 ) C233_=_C596( C233 C596 ) C233_=_C599( C233 C599 ) \nC233_=_C602( C233 C602 ) C233_=_C604( C233 C604 ) C233_=_C606( C233 C606 ) C315_=_C359( C315 C359 ) C315_=_C476( C315 C476 ) C315_=_C504( C315 C504 ) \nC315_=_C557( C315 C557 ) C315_=_C591( C315 C591 ) C315_=_C596( C315 C596 ) C315_=_C599( C315 C599 ) C315_=_C602( C315 C602 ) C315_=_C604( C315 C604 ) \nC315_=_C606( C315 C606 ) C339_=_C427( C339 C427 ) C339_=_C529( C339 C529 ) C339_=_C582( C339 C582 ) C339_=_C587( C339 C587 ) C339_=_C593( C339 C593 ) \nC339_=_C594( C339 C594 ) C339_=_C595( C339 C595 ) C339_=_C596( C339 C596 ) C339_=_C597( C339 C597 ) C359_=_C476( C359 C476 ) C359_=_C504( C359 C504 ) \nC359_=_C557( C359 C557 )</w:t>
      </w:r>
    </w:p>
    <w:p>
      <w:pPr>
        <w:pStyle w:val="PreformattedText"/>
        <w:bidi w:val="0"/>
        <w:spacing w:before="0" w:after="0"/>
        <w:jc w:val="left"/>
        <w:rPr/>
      </w:pPr>
      <w:r>
        <w:rPr/>
        <w:t xml:space="preserve"> </w:t>
      </w:r>
      <w:r>
        <w:rPr/>
        <w:t>C359_=_C591( C359 C591 ) C359_=_C596( C359 C596 ) C359_=_C599( C359 C599 ) C359_=_C602( C359 C602 ) C359_=_C604( C359 C604 ) \nC359_=_C606( C359 C606 ) C427_=_C529( C427 C529 ) C427_=_C582( C427 C582 ) C427_=_C587( C427 C587 ) C427_=_C593( C427 C593 ) C427_=_C594( C427 C594 ) \nC427_=_C595( C427 C595 ) C427_=_C596( C427 C596 ) C427_=_C597( C427 C597 ) C476_=_C504( C476 C504 ) C476_=_C557( C476 C557 ) C476_=_C591( C476 C591 ) \nC476_=_C596( C476 C596 ) C476_=_C599( C476 C599 ) C476_=_C602( C476 C602 ) C476_=_C604( C476 C604 ) C476_=_C606( C476 C606 ) C504_=_C557( C504 C557 ) \nC504_=_C591( C504 C591 ) C504_=_C596( C504 C596 ) C504_=_C599( C504 C599 ) C504_=_C602( C504 C602 ) C504_=_C604( C504 C604 ) C504_=_C606( C504 C606 ) \nC529_=_C582( C529 C582 ) C529_=_C587( C529 C587 ) C529_=_C593( C529 C593 ) C529_=_C594( C529 C594 ) C529_=_C595( C529 C595 ) C529_=_C596( C529 C596 ) \nC529_=_C597( C529 C597 ) C557_=_C591( C557 C591 ) C557_=_C596( C557 C596 ) C557_=_C599( C557 C599 ) C557_=_C602( C557 C602 ) C557_=_C604( C557 C604 ) \nC557_=_C606( C557 C606 ) C582_=_C587( C582 C587 ) C582_=_C593( C582 C593 ) C582_=_C594( C582 C594 ) C582_=_C595( C582 C595 ) C582_=_C596( C582 C596 ) \nC582_=_C597( C582 C597 ) C587_=_C591( C587 C591 ) C587_=_C593( C587 C593 ) C587_=_C594( C587 C594 ) C587_=_C595( C587 C595 ) C587_=_C596( C587 C596 ) \nC587_=_C597( C587 C597 ) C591_=_C596( C591 C596 ) C591_=_C599( C591 C599 ) C591_=_C602( C591 C602 ) C591_=_C604( C591 C604 ) C591_=_C606( C591 C606 ) \nC593_=_C594( C593 C594 ) C593_=_C595( C593 C595 ) C593_=_C596( C593 C596 ) C593_=_C597( C593 C597 ) C593_=_C599( C593 C599 ) C594_=_C595( C594 C595 ) \nC594_=_C596( C594 C596 ) C594_=_C597( C594 C597 ) C594_=_C602( C594 C602 ) C595_=_C596( C595 C596 ) C595_=_C597( C595 C597 ) C595_=_C604( C595 C604 ) \nC596_=_C597( C596 C597 ) C596_=_C599( C596 C599 ) C596_=_C602( C596 C602 ) C596_=_C604( C596 C604 ) C596_=_C606( C596 C606 ) C597_=_C606( C597 C606 ) \nC599_=_C602( C599 C602 ) C599_=_C604( C599 C604 ) C599_=_C606( C599 C606 ) C602_=_C604( C602 C604 ) C602_=_C606( C602 C606 ) C604_=_C606( C604 C606 ) "];117-&gt;138[label="22: C93 C147 C233 C315 C339 \nC359 C427 C476 C504 C529 C557 \nC582 C587 C591 C593 C594 C595 \nC597 C599 C602 C604 C606 \n115: C93_=_C147 ,C93_=_C339 ,C93_=_C427 ,C93_=_C529 ,C93_=_C582 ,\nC93_=_C587 ,C93_=_C593 ,C93_=_C594 ,C93_=_C595 ,C93_=_C597 ,C147_=_C339 ,\nC147_=_C427 ,C147_=_C529 ,C147_=_C582 ,C147_=_C587 ,C147_=_C593 ,C147_=_C594 ,\nC147_=_C595 ,C147_=_C597 ,C233_=_C315 ,C233_=_C359 ,C233_=_C476 ,C233_=_C504 ,\nC233_=_C557 ,C233_=_C591 ,C233_=_C599 ,C233_=_C602 ,C233_=_C604 ,C233_=_C606 ,\nC315_=_C359 ,C315_=_C476 ,C315_=_C504 ,C315_=_C557 ,C315_=_C591 ,C315_=_C599 ,\nC315_=_C602 ,C315_=_C604 ,C315_=_C606 ,C339_=_C427 ,C339_=_C529 ,C339_=_C582 ,\nC339_=_C587 ,C339_=_C593 ,C339_=_C594 ,C339_=_C595 ,C339_=_C597 ,C359_=_C476 ,\nC359_=_C504 ,C359_=_C557 ,C359_=_C591 ,C359_=_C599 ,C359_=_C602 ,C359_=_C604 ,\nC359_=_C606 ,C427_=_C529 ,C427_=_C582 ,C427_=_C587 ,C427_=_C593 ,C427_=_C594 ,\nC427_=_C595 ,C427_=_C597 ,C476_=_C504 ,C476_=_C557 ,C476_=_C591 ,C476_=_C599 ,\nC476_=_C602 ,C476_=_C604 ,C476_=_C606 ,C504_=_C557 ,C504_=_C591 ,C504_=_C599 ,\nC504_=_C602 ,C504_=_C604 ,C504_=_C606 ,C529_=_C582 ,C529_=_C587 ,C529_=_C593 ,\nC529_=_C594 ,C529_=_C595 ,C529_=_C597 ,C557_=_C591 ,C557_=_C599 ,C557_=_C602 ,\nC557_=_C604 ,C557_=_C606 ,C582_=_C587 ,C582_=_C593 ,C582_=_C594 ,C582_=_C595 ,\nC582_=_C597 ,C587_=_C591 ,C587_=_C593 ,C587_=_C594 ,C587_=_C595 ,C587_=_C597 ,\nC591_=_C599 ,C591_=_C602 ,C591_=_C604 ,C591_=_C606 ,C593_=_C594 ,C593_=_C595 ,\nC593_=_C597 ,C593_=_C599 ,C594_=_C595 ,C594_=_C597 ,C594_=_C602 ,C595_=_C597 ,\nC595_=_C604 ,C597_=_C606 ,C599_=_C602 ,C599_=_C604 ,C599_=_C606 ,C602_=_C604 ,\nC602_=_C606 ,C604_=_C606 ,"];139[shape=box, label="id:139 level: 6\n24: C171 C183 C184 C185 C186 \nC187 C188 C189 C190 C191 C192 \nC193 C194 C250 C302 C412 C457 \nC519 C587 C588 C589 C590 C591 \nC592 \n149: C171_=_C183( C171 C183 ) C171_=_C184( C171 C184 ) C171_=_C185( C171 C185 ) C171_=_C186( C171 C186 ) C171_=_C187( C171 C187 ) \nC171_=_C188( C171 C188 ) C171_=_C189( C171 C189 ) C171_=_C190( C171 C190 ) C171_=_C191( C171 C191 ) C171_=_C192( C171 C192 ) C171_=_C193( C171 C193 ) \nC171_=_C194( C171 C194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89_=_C250( C189 C250 ) C190_=_C191( C190 C191 ) C190_=_C192( C190 C192 ) \nC190_=_C193( C190 C193 ) C190_=_C194( C190 C194 ) C190_=_C302( C190 C302 ) C191_=_C192( C191 C192 ) C191_=_C193( C191 C193 ) C191_=_C194( C191 C194 ) \nC191_=_C412( C191 C412 ) C192_=_C193( C192 C193 ) C192_=_C194( C192 C194 ) C192_=_C457( C192 C457 ) C193_=_C194( C193 C194 ) C193_=_C519( C193 C519 ) \nC194_=_C250( C194 C250 ) C194_=_C302( C194 C302 ) C194_=_C412( C194 C412 ) C194_=_C457( C194 C457 ) C194_=_C519( C194 C519 ) C194_=_C587( C194 C587 ) \nC194_=_C588( C194 C588 ) C194_=_C589( C194 C589 ) C194_=_C590( C194 C590 ) C194_=_C591( C194 C591 ) C194_=_C592( C194 C592 ) C250_=_C302( C250 C302 ) \nC250_=_C412( C250 C412 ) C250_=_C457( C250 C457 ) C250_=_C519( C250 C519 ) C250_=_C587( C250 C587 ) C250_=_C588( C250 C588 ) C250_=_C589( C250 C589 ) \nC250_=_C590( C250 C590 ) C250_=_C591( C250 C591 ) C250_=_C592( C250 C592 ) C302_=_C412( C302 C412 ) C302_=_C457( C302 C457 ) C302_=_C519( C302 C519 ) \nC302_=_C587( C302 C587 ) C302_=_C588( C302 C588 ) C302_=_C589( C302 C589 ) C302_=_C590( C302 C590 ) C302_=_C591( C302 C591 ) C302_=_C592( C302 C592 ) \nC412_=_C457( C412 C457 ) C412_=_C519( C412 C519 ) C412_=_C587( C412 C587 ) C412_=_C588( C412 C588 ) C412_=_C589( C412 C589 ) C412_=_C590( C412 C590 ) \nC412_=_C591( C412 C591 ) C412_=_C592( C412 C592 ) C457_=_C519( C457 C519 ) C457_=_C587( C457 C587 ) C457_=_C588( C457 C588 ) C457_=_C589( C457 C589 ) \nC457_=_C590( C457 C590 ) C457_=_C591( C457 C591 ) C457_=_C592( C457 C592 ) C519_=_C587( C519 C587 ) C519_=_C588( C519 C588 ) C519_=_C589( C519 C589 ) \nC519_=_C590( C519 C590 ) C519_=_C591( C519 C591 ) C519_=_C592( C519 C592 ) C587_=_C588( C587 C588 ) C587_=_C589( C587 C589 ) C587_=_C590( C587 C590 ) \nC587_=_C591( C587 C591 ) C587_=_C592( C587 C592 ) C588_=_C589( C588 C589 ) C588_=_C590( C588 C590 ) C588_=_C591( C588 C591 ) C588_=_C592( C588 C592 ) \nC589_=_C590( C589 C590 ) C589_=_C591( C589 C591 ) C589_=_C592( C589 C592 ) C590_=_C591( C590 C591 ) C590_=_C592( C590 C592 ) C591_=_C592( C591 C592 ) "];117-&gt;139[label="23: C171 C183 C184 C185 C186 \nC187 C188 C189 C190 C191 C192 \nC193 C250 C302 C412 C457 C519 \nC587 C588 C589 C590 C591 C592 \n126: C171_=_C183 ,C171_=_C184 ,C171_=_C185 ,C171_=_C186 ,C171_=_C187 ,\nC171_=_C188 ,C171_=_C189 ,C171_=_C190 ,C171_=_C191 ,C171_=_C192 ,C171_=_C193 ,\nC183_=_C184 ,C183_=_C185 ,C183_=_C186 ,C183_=_C187 ,C183_=_C188 ,C183_=_C189 ,\nC183_=_C190 ,C183_=_C191 ,C183_=_C192 ,C183_=_C193 ,C184_=_C185 ,C184_=_C186 ,\nC184_=_C187 ,C184_=_C188 ,C184_=_C189 ,C184_=_C190 ,C184_=_C191 ,C184_=_C192 ,\nC184_=_C193 ,C185_=_C186 ,C185_=_C187 ,C185_=_C188 ,C185_=_C189 ,C185_=_C190 ,\nC185_=_C191 ,C185_=_C192 ,C185_=_C193 ,C186_=_C187 ,C186_=_C188 ,C186_=_C189 ,\nC186_=_C190 ,C186_=_C191 ,C186_=_C192 ,C186_=_C193 ,C187_=_C188 ,C187_=_C189 ,\nC187_=_C190 ,C187_=_C191 ,C187_=_C192 ,C187_=_C193 ,C188_=_C189 ,C188_=_C190 ,\nC188_=_C191 ,C188_=_C192 ,C188_=_C193 ,C189_=_C190 ,C189_=_C191 ,C189_=_C192 ,\nC189_=_C193 ,C189_=_C250 ,C190_=_C191 ,C190_=_C192 ,C190_=_C193 ,C190_=_C302 ,\nC191_=_C192 ,C191_=_C193 ,C191_=_C412 ,C192_=_C193 ,C192_=_C457 ,C193_=_C519 ,\nC250_=_C302 ,C250_=_C412 ,C250_=_C457 ,C250_=_C519 ,C250_=_C587 ,C250_=_C588 ,\nC250_=_C589 ,C250_=_C590 ,C250_=_C591 ,C250_=_C592 ,C302_=_C412 ,C302_=_C457 ,\nC302_=_C519 ,C302_=_C587 ,C302_=_C588 ,C302_=_C589 ,C302_=_C590 ,C302_=_C591 ,\nC302_=_C592 ,C412_=_C457 ,C412_=_C519 ,C412_=_C587 ,C412_=_C588 ,C412_=_C589 ,\nC412_=_C590 ,C412_=_C591 ,C412_=_C592 ,C457_=_C519 ,C457_=_C587 ,C457_=_C588 ,\nC457_=_C589 ,C457_=_C590 ,C457_=_C591 ,C457_=_C592 ,C519_=_C587 ,C519_=_C588 ,\nC519_=_C589 ,C519_=_C590 ,C519_=_C591 ,C519_=_C592 ,C587_=_C588 ,C587_=_C589 ,\nC587_=_C590 ,C587_=_C591 ,C587_=_C592 ,C588_=_C589 ,C588_=_C590 ,C588_=_C591 ,\nC588_=_C592 ,C589_=_C590 ,C589_=_C591 ,C589_=_C592 ,C590_=_C591 ,C590_=_C592 ,\nC591_=_C592 ,"];140[shape=box, label="id:140 level: 7\n16: C36 C157 C189 C236 C244 \nC245 C246 C247 C248 C249 C250 \nC252 C257 C263 C264 C265 \n67: C36_=_C157( C36 C157 ) C36_=_C236( C36 C236 ) C36_=_C246( C36 C246 ) C36_=_C252( C36 C252 ) C36_=_C257( C36 C257 ) \nC36_=_C263( C36 C263 ) C36_=_C264( C36 C264 ) C36_=_C265( C36 C265 ) C157_=_C236( C157 C236 )</w:t>
      </w:r>
    </w:p>
    <w:p>
      <w:pPr>
        <w:pStyle w:val="PreformattedText"/>
        <w:bidi w:val="0"/>
        <w:spacing w:before="0" w:after="0"/>
        <w:jc w:val="left"/>
        <w:rPr/>
      </w:pPr>
      <w:r>
        <w:rPr/>
        <w:t xml:space="preserve"> </w:t>
      </w:r>
      <w:r>
        <w:rPr/>
        <w:t>C157_=_C246( C157 C246 ) C157_=_C252( C157 C252 ) \nC157_=_C257( C157 C257 ) C157_=_C263( C157 C263 ) C157_=_C264( C157 C264 ) C157_=_C265( C157 C265 ) C189_=_C244( C189 C244 ) C189_=_C245( C189 C245 ) \nC189_=_C246( C189 C246 ) C189_=_C247( C189 C247 ) C189_=_C248( C189 C248 ) C189_=_C249( C189 C249 ) C189_=_C250( C189 C250 ) C236_=_C246( C236 C246 ) \nC236_=_C252( C236 C252 ) C236_=_C257( C236 C257 ) C236_=_C263( C236 C263 ) C236_=_C264( C236 C264 ) C236_=_C265( C236 C265 ) C244_=_C245( C244 C245 ) \nC244_=_C246( C244 C246 ) C244_=_C247( C244 C247 ) C244_=_C248( C244 C248 ) C244_=_C249( C244 C249 ) C244_=_C250( C244 C250 ) C244_=_C252( C244 C252 ) \nC245_=_C246( C245 C246 ) C245_=_C247( C245 C247 ) C245_=_C248( C245 C248 ) C245_=_C249( C245 C249 ) C245_=_C250( C245 C250 ) C245_=_C257( C245 C257 ) \nC246_=_C247( C246 C247 ) C246_=_C248( C246 C248 ) C246_=_C249( C246 C249 ) C246_=_C250( C246 C250 ) C246_=_C252( C246 C252 ) C246_=_C257( C246 C257 ) \nC246_=_C263( C246 C263 ) C246_=_C264( C246 C264 ) C246_=_C265( C246 C265 ) C247_=_C248( C247 C248 ) C247_=_C249( C247 C249 ) C247_=_C250( C247 C250 ) \nC247_=_C263( C247 C263 ) C248_=_C249( C248 C249 ) C248_=_C250( C248 C250 ) C249_=_C250( C249 C250 ) C252_=_C257( C252 C257 ) C252_=_C263( C252 C263 ) \nC252_=_C264( C252 C264 ) C252_=_C265( C252 C265 ) C257_=_C263( C257 C263 ) C257_=_C264( C257 C264 ) C257_=_C265( C257 C265 ) C263_=_C264( C263 C264 ) \nC263_=_C265( C263 C265 ) C264_=_C265( C264 C265 ) "];119-&gt;140[label="15: C36 C157 C189 C236 C244 \nC245 C247 C248 C249 C250 C252 \nC257 C263 C264 C265 \n52: C36_=_C157 ,C36_=_C236 ,C36_=_C252 ,C36_=_C257 ,C36_=_C263 ,\nC36_=_C264 ,C36_=_C265 ,C157_=_C236 ,C157_=_C252 ,C157_=_C257 ,C157_=_C263 ,\nC157_=_C264 ,C157_=_C265 ,C189_=_C244 ,C189_=_C245 ,C189_=_C247 ,C189_=_C248 ,\nC189_=_C249 ,C189_=_C250 ,C236_=_C252 ,C236_=_C257 ,C236_=_C263 ,C236_=_C264 ,\nC236_=_C265 ,C244_=_C245 ,C244_=_C247 ,C244_=_C248 ,C244_=_C249 ,C244_=_C250 ,\nC244_=_C252 ,C245_=_C247 ,C245_=_C248 ,C245_=_C249 ,C245_=_C250 ,C245_=_C257 ,\nC247_=_C248 ,C247_=_C249 ,C247_=_C250 ,C247_=_C263 ,C248_=_C249 ,C248_=_C250 ,\nC249_=_C250 ,C252_=_C257 ,C252_=_C263 ,C252_=_C264 ,C252_=_C265 ,C257_=_C263 ,\nC257_=_C264 ,C257_=_C265 ,C263_=_C264 ,C263_=_C265 ,C264_=_C265 ,"];141[shape=box, label="id:141 level: 7\n23: C44 C46 C225 C227 C351 \nC353 C408 C416 C423 C429 C434 \nC438 C439 C440 C441 C500 C511 \nC517 C522 C526 C530 C534 C535 \n137: C44_=_C46( C44 C46 ) C44_=_C225( C44 C225 ) C44_=_C351( C44 C351 ) C44_=_C408( C44 C408 ) C44_=_C416( C44 C416 ) \nC44_=_C423( C44 C423 ) C44_=_C429( C44 C429 ) C44_=_C434( C44 C434 ) C44_=_C438( C44 C438 ) C44_=_C439( C44 C439 ) C44_=_C440( C44 C440 ) \nC44_=_C441( C44 C441 ) C46_=_C227( C46 C227 ) C46_=_C353( C46 C353 ) C46_=_C440( C46 C440 ) C46_=_C500( C46 C500 ) C46_=_C511( C46 C511 ) \nC46_=_C517( C46 C517 ) C46_=_C522( C46 C522 ) C46_=_C526( C46 C526 ) C46_=_C530( C46 C530 ) C46_=_C534( C46 C534 ) C46_=_C535( C46 C535 ) \nC225_=_C227( C225 C227 ) C225_=_C351( C225 C351 ) C225_=_C408( C225 C408 ) C225_=_C416( C225 C416 ) C225_=_C423( C225 C423 ) C225_=_C429( C225 C429 ) \nC225_=_C434( C225 C434 ) C225_=_C438( C225 C438 ) C225_=_C439( C225 C439 ) C225_=_C440( C225 C440 ) C225_=_C441( C225 C441 ) C227_=_C353( C227 C353 ) \nC227_=_C440( C227 C440 ) C227_=_C500( C227 C500 ) C227_=_C511( C227 C511 ) C227_=_C517( C227 C517 ) C227_=_C522( C227 C522 ) C227_=_C526( C227 C526 ) \nC227_=_C530( C227 C530 ) C227_=_C534( C227 C534 ) C227_=_C535( C227 C535 ) C351_=_C353( C351 C353 ) C351_=_C408( C351 C408 ) C351_=_C416( C351 C416 ) \nC351_=_C423( C351 C423 ) C351_=_C429( C351 C429 ) C351_=_C434( C351 C434 ) C351_=_C438( C351 C438 ) C351_=_C439( C351 C439 ) C351_=_C440( C351 C440 ) \nC351_=_C441( C351 C441 ) C353_=_C440( C353 C440 ) C353_=_C500( C353 C500 ) C353_=_C511( C353 C511 ) C353_=_C517( C353 C517 ) C353_=_C522( C353 C522 ) \nC353_=_C526( C353 C526 ) C353_=_C530( C353 C530 ) C353_=_C534( C353 C534 ) C353_=_C535( C353 C535 ) C408_=_C416( C408 C416 ) C408_=_C423( C408 C423 ) \nC408_=_C429( C408 C429 ) C408_=_C434( C408 C434 ) C408_=_C438( C408 C438 ) C408_=_C439( C408 C439 ) C408_=_C440( C408 C440 ) C408_=_C441( C408 C441 ) \nC416_=_C423( C416 C423 ) C416_=_C429( C416 C429 ) C416_=_C434( C416 C434 ) C416_=_C438( C416 C438 ) C416_=_C439( C416 C439 ) C416_=_C440( C416 C440 ) \nC416_=_C441( C416 C441 ) C423_=_C429( C423 C429 ) C423_=_C434( C423 C434 ) C423_=_C438( C423 C438 ) C423_=_C439( C423 C439 ) C423_=_C440( C423 C440 ) \nC423_=_C441( C423 C441 ) C429_=_C434( C429 C434 ) C429_=_C438( C429 C438 ) C429_=_C439( C429 C439 ) C429_=_C440( C429 C440 ) C429_=_C441( C429 C441 ) \nC434_=_C438( C434 C438 ) C434_=_C439( C434 C439 ) C434_=_C440( C434 C440 ) C434_=_C441( C434 C441 ) C438_=_C439( C438 C439 ) C438_=_C440( C438 C440 ) \nC438_=_C441( C438 C441 ) C439_=_C440( C439 C440 ) C439_=_C441( C439 C441 ) C439_=_C500( C439 C500 ) C440_=_C441( C440 C441 ) C440_=_C500( C440 C500 ) \nC440_=_C511( C440 C511 ) C440_=_C517( C440 C517 ) C440_=_C522( C440 C522 ) C440_=_C526( C440 C526 ) C440_=_C530( C440 C530 ) C440_=_C534( C440 C534 ) \nC440_=_C535( C440 C535 ) C441_=_C535( C441 C535 ) C500_=_C511( C500 C511 ) C500_=_C517( C500 C517 ) C500_=_C522( C500 C522 ) C500_=_C526( C500 C526 ) \nC500_=_C530( C500 C530 ) C500_=_C534( C500 C534 ) C500_=_C535( C500 C535 ) C511_=_C517( C511 C517 ) C511_=_C522( C511 C522 ) C511_=_C526( C511 C526 ) \nC511_=_C530( C511 C530 ) C511_=_C534( C511 C534 ) C511_=_C535( C511 C535 ) C517_=_C522( C517 C522 ) C517_=_C526( C517 C526 ) C517_=_C530( C517 C530 ) \nC517_=_C534( C517 C534 ) C517_=_C535( C517 C535 ) C522_=_C526( C522 C526 ) C522_=_C530( C522 C530 ) C522_=_C534( C522 C534 ) C522_=_C535( C522 C535 ) \nC526_=_C530( C526 C530 ) C526_=_C534( C526 C534 ) C526_=_C535( C526 C535 ) C530_=_C534( C530 C534 ) C530_=_C535( C530 C535 ) C534_=_C535( C534 C535 ) "];135-&gt;141[label="22: C44 C46 C225 C227 C351 \nC353 C408 C416 C423 C429 C434 \nC438 C439 C441 C500 C511 C517 \nC522 C526 C530 C534 C535 \n115: C44_=_C46 ,C44_=_C225 ,C44_=_C351 ,C44_=_C408 ,C44_=_C416 ,\nC44_=_C423 ,C44_=_C429 ,C44_=_C434 ,C44_=_C438 ,C44_=_C439 ,C44_=_C441 ,\nC46_=_C227 ,C46_=_C353 ,C46_=_C500 ,C46_=_C511 ,C46_=_C517 ,C46_=_C522 ,\nC46_=_C526 ,C46_=_C530 ,C46_=_C534 ,C46_=_C535 ,C225_=_C227 ,C225_=_C351 ,\nC225_=_C408 ,C225_=_C416 ,C225_=_C423 ,C225_=_C429 ,C225_=_C434 ,C225_=_C438 ,\nC225_=_C439 ,C225_=_C441 ,C227_=_C353 ,C227_=_C500 ,C227_=_C511 ,C227_=_C517 ,\nC227_=_C522 ,C227_=_C526 ,C227_=_C530 ,C227_=_C534 ,C227_=_C535 ,C351_=_C353 ,\nC351_=_C408 ,C351_=_C416 ,C351_=_C423 ,C351_=_C429 ,C351_=_C434 ,C351_=_C438 ,\nC351_=_C439 ,C351_=_C441 ,C353_=_C500 ,C353_=_C511 ,C353_=_C517 ,C353_=_C522 ,\nC353_=_C526 ,C353_=_C530 ,C353_=_C534 ,C353_=_C535 ,C408_=_C416 ,C408_=_C423 ,\nC408_=_C429 ,C408_=_C434 ,C408_=_C438 ,C408_=_C439 ,C408_=_C441 ,C416_=_C423 ,\nC416_=_C429 ,C416_=_C434 ,C416_=_C438 ,C416_=_C439 ,C416_=_C441 ,C423_=_C429 ,\nC423_=_C434 ,C423_=_C438 ,C423_=_C439 ,C423_=_C441 ,C429_=_C434 ,C429_=_C438 ,\nC429_=_C439 ,C429_=_C441 ,C434_=_C438 ,C434_=_C439 ,C434_=_C441 ,C438_=_C439 ,\nC438_=_C441 ,C439_=_C441 ,C439_=_C500 ,C441_=_C535 ,C500_=_C511 ,C500_=_C517 ,\nC500_=_C522 ,C500_=_C526 ,C500_=_C530 ,C500_=_C534 ,C500_=_C535 ,C511_=_C517 ,\nC511_=_C522 ,C511_=_C526 ,C511_=_C530 ,C511_=_C534 ,C511_=_C535 ,C517_=_C522 ,\nC517_=_C526 ,C517_=_C530 ,C517_=_C534 ,C517_=_C535 ,C522_=_C526 ,C522_=_C530 ,\nC522_=_C534 ,C522_=_C535 ,C526_=_C530 ,C526_=_C534 ,C526_=_C535 ,C530_=_C534 ,\nC530_=_C535 ,C534_=_C535 ,"];142[shape=box, label="id:142 level: 7\n23: C42 C47 C176 C187 C198 \nC205 C212 C219 C224 C225 C226 \nC227 C228 C354 C441 C501 C535 \nC590 C595 C598 C601 C604 C605 \n137: C42_=_C47( C42 C47 ) C42_=_C176( C42 C176 ) C42_=_C187( C42 C187 ) C42_=_C198( C42 C198 ) C42_=_C205( C42 C205 ) \nC42_=_C212( C42 C212 ) C42_=_C219( C42 C219 ) C42_=_C224( C42 C224 ) C42_=_C225( C42 C225 ) C42_=_C226( C42 C226 ) C42_=_C227( C42 C227 ) \nC42_=_C228( C42 C228 ) C47_=_C228( C47 C228 ) C47_=_C354( C47 C354 ) C47_=_C441( C47 C441 ) C47_=_C501( C47 C501 ) C47_=_C535( C47 C535 ) \nC47_=_C590( C47 C590 ) C47_=_C595( C47 C595 ) C47_=_C598( C47 C598 ) C47_=_C601( C47 C601 ) C47_=_C604( C47 C604 ) C47_=_C605( C47 C605 ) \nC176_=_C187( C176 C187 ) C176_=_C198( C176 C198 ) C176_=_C205( C176 C205 ) C176_=_C212( C176 C212 ) C176_=_C219( C176 C219 ) C176_=_C224( C176 C224 ) \nC176_=_C225( C176 C225 ) C176_=_C226( C176 C226 ) C176_=_C227( C176 C227 ) C176_=_C228( C176 C228 ) C187_=_C198( C187 C198 ) C187_=_C205( C187 C205 ) \nC187_=_C212( C187 C212 ) C187_=_C219( C187 C219 ) C187_=_C224( C187 C224 ) C187_=_C225( C187 C225 ) C187_=_C226( C187 C226 ) C187_=_C227( C187 C227 ) \nC187_=_C228( C187 C228 ) C198_=_C205( C198 C205 ) C198_=_C212( C198 C212 ) C198_=_C219( C198 C219 ) C198_=_C224( C198 C224 ) C198_=_C225( C198 C225 ) \nC198_=_C226( C198 C226 ) C198_=_C227( C198 C227 ) C198_=_C228( C198 C228 ) C205_=_C212( C205 C212 ) C205_=_C219( C205 C219 ) C205_=_C224( C205 C224 ) \nC205_=_C225( C205 C225 ) C205_=_C226( C205 C226 ) C205_=_C227( C205 C227 ) C205_=_C228( C205 C228 ) C212_=_C219( C212 C219 ) C212_=_C224( C212 C224 ) \nC212_=_C225( C212 C225 ) C212_=_C226( C212 C226 ) C212_=_C227( C212 C227 ) C212_=_C228( C212 C228 ) C219_=_C224( C219 C224 ) C219_=_C225( C219 C225 ) \nC219_=_C226( C219 C226 ) C219_=_C227( C219 C227 ) C219_=_C228( C219 C228 ) C224_=_C225( C224 C225 ) C224_=_C226( C224 C226 ) C224_=_C227( C224 C227 ) \nC224_=_C228( C224 C228 ) C224_=_C354( C224 C354 ) C225_=_C226( C225 C226 ) C225_=_C227( C225 C227 ) C225_=_C228( C225 C228 ) C225_=_C441( C225 C441 ) \nC226_=_C227( C226 C227 ) C226_=_C228( C226 C228 ) C226_=_C501( C226 C501 ) C227_=_C228( C227 C228 ) C227_=_C535( C227 C535 ) C228_=_C354( C228 C354 ) \nC228_=_C441( C228 C441 ) C228_=_C501( C228 C501 ) C228_=_C535( C228 C535 ) C228_=_C590( C228 C590 ) C228_=_C595( C228 C595 ) C228_=_C598( C228 C598 ) \nC228_=_C601(</w:t>
      </w:r>
    </w:p>
    <w:p>
      <w:pPr>
        <w:pStyle w:val="PreformattedText"/>
        <w:bidi w:val="0"/>
        <w:spacing w:before="0" w:after="0"/>
        <w:jc w:val="left"/>
        <w:rPr/>
      </w:pPr>
      <w:r>
        <w:rPr/>
        <w:t xml:space="preserve"> </w:t>
      </w:r>
      <w:r>
        <w:rPr/>
        <w:t>C228 C601 ) C228_=_C604( C228 C604 ) C228_=_C605( C228 C605 ) C354_=_C441( C354 C441 ) C354_=_C501( C354 C501 ) C354_=_C535( C354 C535 ) \nC354_=_C590( C354 C590 ) C354_=_C595( C354 C595 ) C354_=_C598( C354 C598 ) C354_=_C601( C354 C601 ) C354_=_C604( C354 C604 ) C354_=_C605( C354 C605 ) \nC441_=_C501( C441 C501 ) C441_=_C535( C441 C535 ) C441_=_C590( C441 C590 ) C441_=_C595( C441 C595 ) C441_=_C598( C441 C598 ) C441_=_C601( C441 C601 ) \nC441_=_C604( C441 C604 ) C441_=_C605( C441 C605 ) C501_=_C535( C501 C535 ) C501_=_C590( C501 C590 ) C501_=_C595( C501 C595 ) C501_=_C598( C501 C598 ) \nC501_=_C601( C501 C601 ) C501_=_C604( C501 C604 ) C501_=_C605( C501 C605 ) C535_=_C590( C535 C590 ) C535_=_C595( C535 C595 ) C535_=_C598( C535 C598 ) \nC535_=_C601( C535 C601 ) C535_=_C604( C535 C604 ) C535_=_C605( C535 C605 ) C590_=_C595( C590 C595 ) C590_=_C598( C590 C598 ) C590_=_C601( C590 C601 ) \nC590_=_C604( C590 C604 ) C590_=_C605( C590 C605 ) C595_=_C598( C595 C598 ) C595_=_C601( C595 C601 ) C595_=_C604( C595 C604 ) C595_=_C605( C595 C605 ) \nC598_=_C601( C598 C601 ) C598_=_C604( C598 C604 ) C598_=_C605( C598 C605 ) C601_=_C604( C601 C604 ) C601_=_C605( C601 C605 ) C604_=_C605( C604 C605 ) "];135-&gt;142[label="22: C42 C47 C176 C187 C198 \nC205 C212 C219 C224 C225 C226 \nC227 C354 C441 C501 C535 C590 \nC595 C598 C601 C604 C605 \n115: C42_=_C47 ,C42_=_C176 ,C42_=_C187 ,C42_=_C198 ,C42_=_C205 ,\nC42_=_C212 ,C42_=_C219 ,C42_=_C224 ,C42_=_C225 ,C42_=_C226 ,C42_=_C227 ,\nC47_=_C354 ,C47_=_C441 ,C47_=_C501 ,C47_=_C535 ,C47_=_C590 ,C47_=_C595 ,\nC47_=_C598 ,C47_=_C601 ,C47_=_C604 ,C47_=_C605 ,C176_=_C187 ,C176_=_C198 ,\nC176_=_C205 ,C176_=_C212 ,C176_=_C219 ,C176_=_C224 ,C176_=_C225 ,C176_=_C226 ,\nC176_=_C227 ,C187_=_C198 ,C187_=_C205 ,C187_=_C212 ,C187_=_C219 ,C187_=_C224 ,\nC187_=_C225 ,C187_=_C226 ,C187_=_C227 ,C198_=_C205 ,C198_=_C212 ,C198_=_C219 ,\nC198_=_C224 ,C198_=_C225 ,C198_=_C226 ,C198_=_C227 ,C205_=_C212 ,C205_=_C219 ,\nC205_=_C224 ,C205_=_C225 ,C205_=_C226 ,C205_=_C227 ,C212_=_C219 ,C212_=_C224 ,\nC212_=_C225 ,C212_=_C226 ,C212_=_C227 ,C219_=_C224 ,C219_=_C225 ,C219_=_C226 ,\nC219_=_C227 ,C224_=_C225 ,C224_=_C226 ,C224_=_C227 ,C224_=_C354 ,C225_=_C226 ,\nC225_=_C227 ,C225_=_C441 ,C226_=_C227 ,C226_=_C501 ,C227_=_C535 ,C354_=_C441 ,\nC354_=_C501 ,C354_=_C535 ,C354_=_C590 ,C354_=_C595 ,C354_=_C598 ,C354_=_C601 ,\nC354_=_C604 ,C354_=_C605 ,C441_=_C501 ,C441_=_C535 ,C441_=_C590 ,C441_=_C595 ,\nC441_=_C598 ,C441_=_C601 ,C441_=_C604 ,C441_=_C605 ,C501_=_C535 ,C501_=_C590 ,\nC501_=_C595 ,C501_=_C598 ,C501_=_C601 ,C501_=_C604 ,C501_=_C605 ,C535_=_C590 ,\nC535_=_C595 ,C535_=_C598 ,C535_=_C601 ,C535_=_C604 ,C535_=_C605 ,C590_=_C595 ,\nC590_=_C598 ,C590_=_C601 ,C590_=_C604 ,C590_=_C605 ,C595_=_C598 ,C595_=_C601 ,\nC595_=_C604 ,C595_=_C605 ,C598_=_C601 ,C598_=_C604 ,C598_=_C605 ,C601_=_C604 ,\nC601_=_C605 ,C604_=_C605 ,"];143[shape=box, label="id:143 level: 7\n20: C101 C102 C217 C218 C346 \nC347 C432 C433 C462 C478 C484 \nC491 C492 C493 C494 C588 C593 \nC598 C599 C600 \n104: C101_=_C102( C101 C102 ) C101_=_C217( C101 C217 ) C101_=_C346( C101 C346 ) C101_=_C432( C101 C432 ) C101_=_C462( C101 C462 ) \nC101_=_C478( C101 C478 ) C101_=_C484( C101 C484 ) C101_=_C491( C101 C491 ) C101_=_C492( C101 C492 ) C101_=_C493( C101 C493 ) C101_=_C494( C101 C494 ) \nC102_=_C218( C102 C218 ) C102_=_C347( C102 C347 ) C102_=_C433( C102 C433 ) C102_=_C494( C102 C494 ) C102_=_C588( C102 C588 ) C102_=_C593( C102 C593 ) \nC102_=_C598( C102 C598 ) C102_=_C599( C102 C599 ) C102_=_C600( C102 C600 ) C217_=_C218( C217 C218 ) C217_=_C346( C217 C346 ) C217_=_C432( C217 C432 ) \nC217_=_C462( C217 C462 ) C217_=_C478( C217 C478 ) C217_=_C484( C217 C484 ) C217_=_C491( C217 C491 ) C217_=_C492( C217 C492 ) C217_=_C493( C217 C493 ) \nC217_=_C494( C217 C494 ) C218_=_C347( C218 C347 ) C218_=_C433( C218 C433 ) C218_=_C494( C218 C494 ) C218_=_C588( C218 C588 ) C218_=_C593( C218 C593 ) \nC218_=_C598( C218 C598 ) C218_=_C599( C218 C599 ) C218_=_C600( C218 C600 ) C346_=_C347( C346 C347 ) C346_=_C432( C346 C432 ) C346_=_C462( C346 C462 ) \nC346_=_C478( C346 C478 ) C346_=_C484( C346 C484 ) C346_=_C491( C346 C491 ) C346_=_C492( C346 C492 ) C346_=_C493( C346 C493 ) C346_=_C494( C346 C494 ) \nC347_=_C433( C347 C433 ) C347_=_C494( C347 C494 ) C347_=_C588( C347 C588 ) C347_=_C593( C347 C593 ) C347_=_C598( C347 C598 ) C347_=_C599( C347 C599 ) \nC347_=_C600( C347 C600 ) C432_=_C433( C432 C433 ) C432_=_C462( C432 C462 ) C432_=_C478( C432 C478 ) C432_=_C484( C432 C484 ) C432_=_C491( C432 C491 ) \nC432_=_C492( C432 C492 ) C432_=_C493( C432 C493 ) C432_=_C494( C432 C494 ) C433_=_C494( C433 C494 ) C433_=_C588( C433 C588 ) C433_=_C593( C433 C593 ) \nC433_=_C598( C433 C598 ) C433_=_C599( C433 C599 ) C433_=_C600( C433 C600 ) C462_=_C478( C462 C478 ) C462_=_C484( C462 C484 ) C462_=_C491( C462 C491 ) \nC462_=_C492( C462 C492 ) C462_=_C493( C462 C493 ) C462_=_C494( C462 C494 ) C478_=_C484( C478 C484 ) C478_=_C491( C478 C491 ) C478_=_C492( C478 C492 ) \nC478_=_C493( C478 C493 ) C478_=_C494( C478 C494 ) C484_=_C491( C484 C491 ) C484_=_C492( C484 C492 ) C484_=_C493( C484 C493 ) C484_=_C494( C484 C494 ) \nC491_=_C492( C491 C492 ) C491_=_C493( C491 C493 ) C491_=_C494( C491 C494 ) C492_=_C493( C492 C493 ) C492_=_C494( C492 C494 ) C493_=_C494( C493 C494 ) \nC494_=_C588( C494 C588 ) C494_=_C593( C494 C593 ) C494_=_C598( C494 C598 ) C494_=_C599( C494 C599 ) C494_=_C600( C494 C600 ) C588_=_C593( C588 C593 ) \nC588_=_C598( C588 C598 ) C588_=_C599( C588 C599 ) C588_=_C600( C588 C600 ) C593_=_C598( C593 C598 ) C593_=_C599( C593 C599 ) C593_=_C600( C593 C600 ) \nC598_=_C599( C598 C599 ) C598_=_C600( C598 C600 ) C599_=_C600( C599 C600 ) "];137-&gt;143[label="19: C101 C102 C217 C218 C346 \nC347 C432 C433 C462 C478 C484 \nC491 C492 C493 C588 C593 C598 \nC599 C600 \n85: C101_=_C102 ,C101_=_C217 ,C101_=_C346 ,C101_=_C432 ,C101_=_C462 ,\nC101_=_C478 ,C101_=_C484 ,C101_=_C491 ,C101_=_C492 ,C101_=_C493 ,C102_=_C218 ,\nC102_=_C347 ,C102_=_C433 ,C102_=_C588 ,C102_=_C593 ,C102_=_C598 ,C102_=_C599 ,\nC102_=_C600 ,C217_=_C218 ,C217_=_C346 ,C217_=_C432 ,C217_=_C462 ,C217_=_C478 ,\nC217_=_C484 ,C217_=_C491 ,C217_=_C492 ,C217_=_C493 ,C218_=_C347 ,C218_=_C433 ,\nC218_=_C588 ,C218_=_C593 ,C218_=_C598 ,C218_=_C599 ,C218_=_C600 ,C346_=_C347 ,\nC346_=_C432 ,C346_=_C462 ,C346_=_C478 ,C346_=_C484 ,C346_=_C491 ,C346_=_C492 ,\nC346_=_C493 ,C347_=_C433 ,C347_=_C588 ,C347_=_C593 ,C347_=_C598 ,C347_=_C599 ,\nC347_=_C600 ,C432_=_C433 ,C432_=_C462 ,C432_=_C478 ,C432_=_C484 ,C432_=_C491 ,\nC432_=_C492 ,C432_=_C493 ,C433_=_C588 ,C433_=_C593 ,C433_=_C598 ,C433_=_C599 ,\nC433_=_C600 ,C462_=_C478 ,C462_=_C484 ,C462_=_C491 ,C462_=_C492 ,C462_=_C493 ,\nC478_=_C484 ,C478_=_C491 ,C478_=_C492 ,C478_=_C493 ,C484_=_C491 ,C484_=_C492 ,\nC484_=_C493 ,C491_=_C492 ,C491_=_C493 ,C492_=_C493 ,C588_=_C593 ,C588_=_C598 ,\nC588_=_C599 ,C588_=_C600 ,C593_=_C598 ,C593_=_C599 ,C593_=_C600 ,C598_=_C599 ,\nC598_=_C600 ,C599_=_C600 ,"];144[shape=box, label="id:144 level: 7\n23: C97 C98 C174 C185 C196 \nC204 C212 C213 C214 C215 C216 \nC217 C218 C325 C331 C340 C341 \nC342 C343 C344 C345 C346 C347 \n137: C97_=_C98( C97 C98 ) C97_=_C174( C97 C174 ) C97_=_C185( C97 C185 ) C97_=_C196( C97 C196 ) C97_=_C204( C97 C204 ) \nC97_=_C212( C97 C212 ) C97_=_C213( C97 C213 ) C97_=_C214( C97 C214 ) C97_=_C215( C97 C215 ) C97_=_C216( C97 C216 ) C97_=_C217( C97 C217 ) \nC97_=_C218( C97 C218 ) C98_=_C214( C98 C214 ) C98_=_C325( C98 C325 ) C98_=_C331( C98 C331 ) C98_=_C340( C98 C340 ) C98_=_C341( C98 C341 ) \nC98_=_C342( C98 C342 ) C98_=_C343( C98 C343 ) C98_=_C344( C98 C344 ) C98_=_C345( C98 C345 ) C98_=_C346( C98 C346 ) C98_=_C347( C98 C347 ) \nC174_=_C185( C174 C185 ) C174_=_C196( C174 C196 ) C174_=_C204( C174 C204 ) C174_=_C212( C174 C212 ) C174_=_C213( C174 C213 ) C174_=_C214( C174 C214 ) \nC174_=_C215( C174 C215 ) C174_=_C216( C174 C216 ) C174_=_C217( C174 C217 ) C174_=_C218( C174 C218 ) C185_=_C196( C185 C196 ) C185_=_C204( C185 C204 ) \nC185_=_C212( C185 C212 ) C185_=_C213( C185 C213 ) C185_=_C214( C185 C214 ) C185_=_C215( C185 C215 ) C185_=_C216( C185 C216 ) C185_=_C217( C185 C217 ) \nC185_=_C218( C185 C218 ) C196_=_C204( C196 C204 ) C196_=_C212( C196 C212 ) C196_=_C213( C196 C213 ) C196_=_C214( C196 C214 ) C196_=_C215( C196 C215 ) \nC196_=_C216( C196 C216 ) C196_=_C217( C196 C217 ) C196_=_C218( C196 C218 ) C204_=_C212( C204 C212 ) C204_=_C213( C204 C213 ) C204_=_C214( C204 C214 ) \nC204_=_C215( C204 C215 ) C204_=_C216( C204 C216 ) C204_=_C217( C204 C217 ) C204_=_C218( C204 C2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4_=_C325( C214 C325 ) C214_=_C331( C214 C331 ) C214_=_C340( C214 C340 ) C214_=_C341( C214 C341 ) C214_=_C342( C214 C342 ) \nC214_=_C343( C214 C343 ) C214_=_C344( C214 C344 ) C214_=_C345( C214 C345 ) C214_=_C346( C214 C346 ) C214_=_C347( C214 C347 ) C215_=_C216( C215 C216 ) \nC215_=_C217( C215 C217 ) C215_=_C218( C215 C218 ) C215_=_C344( C215 C344 ) C216_=_C217( C216 C217 ) C216_=_C218( C216 C218 ) C216_=_C345( C216 C345 ) \nC217_=_C218( C217 C218 ) C217_=_C346( C217 C346 ) C218_=_C347( C218 C347 ) C325_=_C331( C325 C331 ) C325_=_C340( C325 C340 ) C325_=_C341( C325 C341 ) \nC325_=_C342( C325 C342 ) C325_=_C343( C325 C343 ) C325_=_C344( C325 C344 ) C325_=_C345( C325 C345 ) C325_=_C346( C325 C346 ) C325_=_C347( C325 C347 ) \nC331_=_C340( C331 C340 ) C331_=_C341( C331 C341 ) C331_=_C342( C331 C342 ) C331_=_C343( C331 C343 ) C331_=_C344( C331 C344 ) C331_=_C345( C331 C345 ) \nC331_=_C346( C331 C346 ) C331_=_C347( C331 C347 ) C340_=_C341( C340 C341 ) C340_=_C342( C340 C342 ) C340_=_C343( C340 C343 ) C340_=_C344( C340 C344 ) \nC340_=_C345(</w:t>
      </w:r>
    </w:p>
    <w:p>
      <w:pPr>
        <w:pStyle w:val="PreformattedText"/>
        <w:bidi w:val="0"/>
        <w:spacing w:before="0" w:after="0"/>
        <w:jc w:val="left"/>
        <w:rPr/>
      </w:pPr>
      <w:r>
        <w:rPr/>
        <w:t xml:space="preserve"> </w:t>
      </w:r>
      <w:r>
        <w:rPr/>
        <w:t>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137-&gt;144[label="22: C97 C98 C174 C185 C196 \nC204 C212 C213 C215 C216 C217 \nC218 C325 C331 C340 C341 C342 \nC343 C344 C345 C346 C347 \n115: C97_=_C98 ,C97_=_C174 ,C97_=_C185 ,C97_=_C196 ,C97_=_C204 ,\nC97_=_C212 ,C97_=_C213 ,C97_=_C215 ,C97_=_C216 ,C97_=_C217 ,C97_=_C218 ,\nC98_=_C325 ,C98_=_C331 ,C98_=_C340 ,C98_=_C341 ,C98_=_C342 ,C98_=_C343 ,\nC98_=_C344 ,C98_=_C345 ,C98_=_C346 ,C98_=_C347 ,C174_=_C185 ,C174_=_C196 ,\nC174_=_C204 ,C174_=_C212 ,C174_=_C213 ,C174_=_C215 ,C174_=_C216 ,C174_=_C217 ,\nC174_=_C218 ,C185_=_C196 ,C185_=_C204 ,C185_=_C212 ,C185_=_C213 ,C185_=_C215 ,\nC185_=_C216 ,C185_=_C217 ,C185_=_C218 ,C196_=_C204 ,C196_=_C212 ,C196_=_C213 ,\nC196_=_C215 ,C196_=_C216 ,C196_=_C217 ,C196_=_C218 ,C204_=_C212 ,C204_=_C213 ,\nC204_=_C215 ,C204_=_C216 ,C204_=_C217 ,C204_=_C218 ,C212_=_C213 ,C212_=_C215 ,\nC212_=_C216 ,C212_=_C217 ,C212_=_C218 ,C213_=_C215 ,C213_=_C216 ,C213_=_C217 ,\nC213_=_C218 ,C215_=_C216 ,C215_=_C217 ,C215_=_C218 ,C215_=_C344 ,C216_=_C217 ,\nC216_=_C218 ,C216_=_C345 ,C217_=_C218 ,C217_=_C346 ,C218_=_C347 ,C325_=_C331 ,\nC325_=_C340 ,C325_=_C341 ,C325_=_C342 ,C325_=_C343 ,C325_=_C344 ,C325_=_C345 ,\nC325_=_C346 ,C325_=_C347 ,C331_=_C340 ,C331_=_C341 ,C331_=_C342 ,C331_=_C343 ,\nC331_=_C344 ,C331_=_C345 ,C331_=_C346 ,C331_=_C347 ,C340_=_C341 ,C340_=_C342 ,\nC340_=_C343 ,C340_=_C344 ,C340_=_C345 ,C340_=_C346 ,C340_=_C347 ,C341_=_C342 ,\nC341_=_C343 ,C341_=_C344 ,C341_=_C345 ,C341_=_C346 ,C341_=_C347 ,C342_=_C343 ,\nC342_=_C344 ,C342_=_C345 ,C342_=_C346 ,C342_=_C347 ,C343_=_C344 ,C343_=_C345 ,\nC343_=_C346 ,C343_=_C347 ,C344_=_C345 ,C344_=_C346 ,C344_=_C347 ,C345_=_C346 ,\nC345_=_C347 ,C346_=_C3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