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2 V4 V6 V9 V12 \nV14 V16 V21 V24 V25 V28 \nV29 V30 V38 V40 V45 V49 \nV50 V52 V54 V56 V59 V60 \nV62 V65 V66 V67 V69 V70 \nV71 V76 V77 V79 V81 V82 \nV85 V87 V94 V97 V98 V103 \nV105 \n92: C24( V2 V4 ) C26( V2 V6 ) C27( V2 V9 ) C28( V2 V29 ) C29( V2 V38 ) \nC31( V2 V87 ) C41( V4 V6 ) C44( V4 V60 ) C46( V4 V82 ) C59( V6 V98 ) C60( V6 V105 ) \nC84( V9 V12 ) C86( V9 V29 ) C87( V9 V38 ) C89( V9 V87 ) C105( V12 V49 ) C106( V12 V62 ) \nC107( V12 V69 ) C108( V12 V97 ) C115( V14 V16 ) C120( V14 V28 ) C139( V16 V24 ) C172( V21 V24 ) \nC173( V21 V25 ) C178( V21 V50 ) C201( V24 V25 ) C210( V25 V54 ) C211( V25 V76 ) C213( V25 V103 ) \nC225( V28 V29 ) C226( V28 V30 ) C235( V29 V30 ) C241( V29 V38 ) C244( V29 V87 ) C251( V30 V52 ) \nC308( V38 V40 ) C313( V38 V87 ) C324( V40 V59 ) C325( V40 V67 ) C356( V45 V49 ) C358( V45 V71 ) \nC359( V45 V79 ) C361( V45 V94 ) C376( V49 V62 ) C377( V49 V69 ) C378( V49 V97 ) C380( V50 V52 ) \nC382( V50 V54 ) C384( V50 V56 ) C395( V52 V54 ) C397( V52 V56 ) C408( V54 V56 ) C409( V54 V76 ) \nC411( V54 V103 ) C416( V56 V70 ) C417( V56 V77 ) C429( V59 V60 ) C431( V59 V62 ) C433( V59 V67 ) \nC437( V60 V62 ) C441( V60 V82 ) C448( V62 V69 ) C449( V62 V97 ) C460( V65 V66 ) C461( V65 V67 ) \nC463( V65 V69 ) C464( V65 V85 ) C467( V66 V67 ) C469( V66 V69 ) C470( V66 V70 ) C471( V66 V81 ) \nC474( V67 V69 ) C475( V67 V70 ) C480( V69 V70 ) C481( V69 V97 ) C482( V70 V77 ) C488( V71 V76 ) \nC489( V71 V77 ) C490( V71 V79 ) C492( V71 V94 ) C505( V76 V77 ) C507( V76 V103 ) C516( V79 V81 ) \nC517( V79 V82 ) C521( V79 V94 ) C526( V81 V82 ) C536( V85 V87 ) C572( V94 V97 ) C573( V94 V98 ) \nC580( V97 V98 ) C581( V98 V105 ) C601( V103 V105 ) "]1[shape=box, label="id:1 level: 1\n47: V4 V6 V9 V12 V14 \nV15 V16 V19 V20 V21 V24 \nV25 V28 V29 V30 V32 V33 \nV38 V40 V45 V49 V50 V52 \nV54 V56 V59 V60 V62 V65 \nV66 V67 V69 V70 V71 V76 \nV77 V79 V81 V82 V85 V87 \nV89 V94 V97 V98 V103 V105 \n124: C41( V4 V6 ) C43( V4 V33 ) C44( V4 V60 ) C46( V4 V82 ) C54( V6 V20 ) \nC59( V6 V98 ) C60( V6 V105 ) C84( V9 V12 ) C86( V9 V29 ) C87( V9 V38 ) C89( V9 V87 ) \nC102( V12 V19 ) C105( V12 V49 ) C106( V12 V62 ) C107( V12 V69 ) C108( V12 V97 ) C114( V14 V15 ) \nC115( V14 V16 ) C118( V14 V19 ) C119( V14 V20 ) C120( V14 V28 ) C124( V15 V16 ) C127( V15 V19 ) \nC128( V15 V20 ) C132( V15 V66 ) C133( V15 V81 ) C137( V16 V19 ) C138( V16 V20 ) C139( V16 V24 ) \nC157( V19 V20 ) C160( V19 V49 ) C161( V19 V62 ) C162( V19 V69 ) C163( V19 V97 ) C168( V20 V98 ) \nC169( V20 V105 ) C172( V21 V24 ) C173( V21 V25 ) C178( V21 V50 ) C201( V24 V25 ) C210( V25 V54 ) \nC211( V25 V76 ) C213( V25 V103 ) C225( V28 V29 ) C226( V28 V30 ) C228( V28 V32 ) C229( V28 V33 ) \nC235( V29 V30 ) C237( V29 V32 ) C238( V29 V33 ) C241( V29 V38 ) C244( V29 V87 ) C246( V30 V32 ) \nC247( V30 V33 ) C251( V30 V52 ) C264( V32 V33 ) C267( V32 V40 ) C268( V32 V59 ) C269( V32 V67 ) \nC271( V32 V89 ) C274( V33 V60 ) C277( V33 V82 ) C308( V38 V40 ) C313( V38 V87 ) C324( V40 V59 ) \nC325( V40 V67 ) C327( V40 V89 ) C356( V45 V49 ) C358( V45 V71 ) C359( V45 V79 ) C361( V45 V94 ) \nC376( V49 V62 ) C377( V49 V69 ) C378( V49 V97 ) C380( V50 V52 ) C382( V50 V54 ) C384( V50 V56 ) \nC395( V52 V54 ) C397( V52 V56 ) C408( V54 V56 ) C409( V54 V76 ) C411( V54 V103 ) C416( V56 V70 ) \nC417( V56 V77 ) C429( V59 V60 ) C431( V59 V62 ) C433( V59 V67 ) C435( V59 V89 ) C437( V60 V62 ) \nC441( V60 V82 ) C448( V62 V69 ) C449( V62 V97 ) C460( V65 V66 ) C461( V65 V67 ) C463( V65 V69 ) \nC464( V65 V85 ) C467( V66 V67 ) C469( V66 V69 ) C470( V66 V70 ) C471( V66 V81 ) C474( V67 V69 ) \nC475( V67 V70 ) C477( V67 V89 ) C480( V69 V70 ) C481( V69 V97 ) C482( V70 V77 ) C488( V71 V76 ) \nC489( V71 V77 ) C490( V71 V79 ) C492( V71 V94 ) C505( V76 V77 ) C507( V76 V103 ) C516( V79 V81 ) \nC517( V79 V82 ) C521( V79 V94 ) C526( V81 V82 ) C536( V85 V87 ) C538( V85 V89 ) C548( V87 V89 ) \nC572( V94 V97 ) C573( V94 V98 ) C580( V97 V98 ) C581( V98 V105 ) C601( V103 V105 ) "];0-&gt;1[label="41: V4 V6 V9 V12 V14 \nV16 V21 V24 V25 V28 V29 \nV30 V38 V40 V45 V49 V50 \nV52 V54 V56 V59 V60 V62 \nV65 V66 V67 V69 V70 V71 \nV76 V77 V79 V81 V82 V85 \nV87 V94 V97 V98 V103 V105 \n86: C41 ,C44 ,C46 ,C59 ,C60 ,\nC84 ,C86 ,C87 ,C89 ,C105 ,C106 ,\nC107 ,C108 ,C115 ,C120 ,C139 ,C172 ,\nC173 ,C178 ,C201 ,C210 ,C211 ,C213 ,\nC225 ,C226 ,C235 ,C241 ,C244 ,C251 ,\nC308 ,C313 ,C324 ,C325 ,C356 ,C358 ,\nC359 ,C361 ,C376 ,C377 ,C378 ,C380 ,\nC382 ,C384 ,C395 ,C397 ,C408 ,C409 ,\nC411 ,C416 ,C417 ,C429 ,C431 ,C433 ,\nC437 ,C441 ,C448 ,C449 ,C460 ,C461 ,\nC463 ,C464 ,C467 ,C469 ,C470 ,C471 ,\nC474 ,C475 ,C480 ,C481 ,C482 ,C488 ,\nC489 ,C490 ,C492 ,C505 ,C507 ,C516 ,\nC517 ,C521 ,C526 ,C536 ,C572 ,C573 ,\nC580 ,C581 ,C601 ,"];2[shape=box, label="id:2 level: 1\n51: V2 V4 V6 V7 V9 \nV12 V13 V14 V16 V21 V24 \nV25 V28 V29 V30 V37 V38 \nV40 V44 V45 V46 V48 V49 \nV50 V52 V54 V56 V59 V60 \nV61 V62 V65 V66 V67 V69 \nV70 V71 V76 V77 V79 V81 \nV82 V83 V85 V94 V95 V97 \nV98 V99 V103 V105 \n132: C24( V2 V4 ) C26( V2 V6 ) C27( V2 V9 ) C28( V2 V29 ) C29( V2 V38 ) \nC41( V4 V6 ) C44( V4 V60 ) C46( V4 V82 ) C59( V6 V98 ) C60( V6 V105 ) C62( V7 V9 ) \nC65( V7 V12 ) C66( V7 V13 ) C67( V7 V21 ) C70( V7 V50 ) C84( V9 V12 ) C85( V9 V13 ) \nC86( V9 V29 ) C87( V9 V38 ) C101( V12 V13 ) C105( V12 V49 ) C106( V12 V62 ) C107( V12 V69 ) \nC108( V12 V97 ) C111( V13 V70 ) C112( V13 V77 ) C115( V14 V16 ) C120( V14 V28 ) C139( V16 V24 ) \nC140( V16 V46 ) C172( V21 V24 ) C173( V21 V25 ) C178( V21 V50 ) C180( V21 V99 ) C201( V24 V25 ) \nC204( V24 V46 ) C210( V25 V54 ) C211( V25 V76 ) C213( V25 V103 ) C225( V28 V29 ) C226( V28 V30 ) \nC235( V29 V30 ) C241( V29 V38 ) C251( V30 V52 ) C255( V30 V95 ) C297( V37 V38 ) C299( V37 V40 ) \nC302( V37 V44 ) C303( V37 V65 ) C304( V37 V85 ) C308( V38 V40 ) C324( V40 V59 ) C325( V40 V67 ) \nC344( V44 V45 ) C345( V44 V46 ) C347( V44 V48 ) C348( V44 V49 ) C349( V44 V65 ) C350( V44 V85 ) \nC353( V45 V46 ) C355( V45 V48 ) C356( V45 V49 ) C358( V45 V71 ) C359( V45 V79 ) C361( V45 V94 ) \nC363( V46 V48 ) C364( V46 V49 ) C371( V48 V49 ) C372( V48 V61 ) C373( V48 V83 ) C376( V49 V62 ) \nC377( V49 V69 ) C378( V49 V97 ) C380( V50 V52 ) C382( V50 V54 ) C384( V50 V56 ) C386( V50 V99 ) \nC395( V52 V54 ) C397( V52 V56 ) C400( V52 V95 ) C408( V54 V56 ) C409( V54 V76 ) C411( V54 V103 ) \nC416( V56 V70 ) C417( V56 V77 ) C429( V59 V60 ) C430( V59 V61 ) C431( V59 V62 ) C433( V59 V67 ) \nC436( V60 V61 ) C437( V60 V62 ) C441( V60 V82 ) C442( V61 V62 ) C444( V61 V83 ) C448( V62 V69 ) \nC449( V62 V97 ) C460( V65 V66 ) C461( V65 V67 ) C463( V65 V69 ) C464( V65 V85 ) C467( V66 V67 ) \nC469( V66 V69 ) C470( V66 V70 ) C471( V66 V81 ) C474( V67 V69 ) C475( V67 V70 ) C480( V69 V70 ) \nC481( V69 V97 ) C482( V70 V77 ) C488( V71 V76 ) C489( V71 V77 ) C490( V71 V79 ) C492( V71 V94 ) \nC505( V76 V77 ) C507( V76 V103 ) C516( V79 V81 ) C517( V79 V82 ) C518( V79 V83 ) C521( V79 V94 ) \nC526( V81 V82 ) C527( V81 V83 ) C530( V82 V83 ) C570( V94 V95 ) C572( V94 V97 ) C573( V94 V98 ) \nC575( V95 V97 ) C576( V95 V98 ) C580( V97 V98 ) C581( V98 V105 ) C585( V99 V103 ) C587( V99 V105 ) \nC601( V103 V105 ) "];0-&gt;2[label="41: V2 V4 V6 V9 V12 \nV14 V16 V21 V24 V25 V28 \nV29 V30 V38 V40 V45 V49 \nV50 V52 V54 V56 V59 V60 \nV62 V65 V66 V67 V69 V70 \nV71 V76 V77 V79 V81 V82 \nV85 V94 V97 V98 V103 V105 \n87: C24 ,C26 ,C27 ,C28 ,C29 ,\nC41 ,C44 ,C46 ,C59 ,C60 ,C84 ,\nC86 ,C87 ,C105 ,C106 ,C107 ,C108 ,\nC115 ,C120 ,C139 ,C172 ,C173 ,C178 ,\nC201 ,C210 ,C211 ,C213 ,C225 ,C226 ,\nC235 ,C241 ,C251 ,C308 ,C324 ,C325 ,\nC356 ,C358 ,C359 ,C361 ,C376 ,C377 ,\nC378 ,C380 ,C382 ,C384 ,C395 ,C397 ,\nC408 ,C409 ,C411 ,C416 ,C417 ,C429 ,\nC431 ,C433 ,C437 ,C441 ,C448 ,C449 ,\nC460 ,C461 ,C463 ,C464 ,C467 ,C469 ,\nC470 ,C471 ,C474 ,C475 ,C480 ,C481 ,\nC482 ,C488 ,C489 ,C490 ,C492 ,C505 ,\nC507 ,C516 ,C517 ,C521 ,C526 ,C572 ,\nC573 ,C580 ,C581 ,C601 ,"];3[shape=box, label="id:3 level: 2\n26: V4 V9 V14 V15 V16 \nV18 V19 V20 V29 V32 V33 \nV38 V40 V59 V60 V65 V66 \nV67 V69 V70 V71 V76 V77 \nV82 V87 V89 \n61: C42( V4 V18 ) C43( V4 V33 ) C44( V4 V60 ) C46( V4 V82 ) C86( V9 V29 ) \nC87( V9 V38 ) C89( V9 V87 ) C114( V14 V15 ) C115( V14 V16 ) C117( V14 V18 ) C118( V14 V19 ) \nC119( V14 V20 ) C124( V15 V16 ) C126( V15 V18 ) C127( V15 V19 ) C128( V15 V20 ) C132( V15 V66 ) \nC136( V16 V18 ) C137( V16 V19 ) C138( V16 V20 ) C151( V18 V19 ) C152( V18 V20 ) C153( V18 V33 ) \nC156( V18 V82 ) C157( V19 V20 ) C162( V19 V69 ) C237( V29 V32 ) C238( V29 V33 ) C241( V29 V38 ) \nC244( V29 V87 ) C264( V32 V33 ) C267( V32 V40 ) C268( V32 V59 ) C269( V32 V67 ) C271( V32 V89 ) \nC274( V33 V60 ) C277( V33 V82 ) C308( V38 V40 ) C313( V38 V87 ) C324( V40 V59 ) C325( V40 V67 ) \nC327( V40 V89 ) C429( V59 V60 ) C433( V59 V67 ) C435( V59 V89 ) C441( V60 V82 ) C460( V65 V66 ) \nC461( V65 V67 ) C463( V65 V69 ) C467( V66 V67 ) C469( V66 V69 ) C470( V66 V70 ) C474( V67 V69 ) \nC475( V67 V70 ) C477( V67 V89 ) C480( V69 V70 ) C482( V70 V77 ) C488( V71 V76 ) C489( V71 V77 ) \nC505( V76 V77 ) C548( V87 V89 ) "];1-&gt;3[label="25: V4 V9 V14 V15 V16 \nV19 V20 V29 V32 V33 V38 \nV40 V59 V60 V65 V66 V67 \nV69 V70 V71 V76 V77 V82 \nV87 V89 \n53: C43 ,C44 ,C46 ,C86 ,C87 ,\nC89 ,C114 ,C115 ,C118 ,C119 ,C124 ,\nC127 ,C128 ,C132 ,C137 ,C138 ,C157 ,\nC162 ,C237 ,C238 ,C241 ,C244 ,C264 ,\nC267 ,C268 ,C269 ,C271 ,C274 ,C277 ,\nC308 ,C313 ,C324 ,C325 ,C327 ,C429 ,\nC433 ,C435 ,C441 ,C460 ,C461 ,C463 ,\nC467 ,C469 ,C470 ,C474 ,C475 ,C477 ,\nC480 ,C482 ,C488 ,C489 ,C505 ,C548 ,"];4[shape=box, label="id:4 level: 2\n39: V6 V12 V15 V19 V20 \nV21 V22 V23 V24 V25 V28 \nV29 V30 V31 V32 V33 V45 \nV49 V50 V52 V54 V55 V56 \nV62 V66 V69 V71 V76 V79 \nV81 V85 V87 V89 V91 V94 \nV97 V98 V103 V105 \n110: C54( V6 V20 ) C57( V6 V55 ) C58( V6 V91 ) C59( V6 V98 ) C60( V6 V105 ) \nC102( V12 V19 ) C105( V12 V49 ) C106( V12 V62 ) C107( V12 V69 ) C108( V12 V97 ) C127( V15 V19 ) \nC128( V15 V20 ) C129( V15 V23 ) C130( V15 V31 ) C132( V15 V66 ) C133(</w:t>
      </w:r>
    </w:p>
    <w:p>
      <w:pPr>
        <w:pStyle w:val="PreformattedText"/>
        <w:bidi w:val="0"/>
        <w:spacing w:before="0" w:after="0"/>
        <w:jc w:val="left"/>
        <w:rPr/>
      </w:pPr>
      <w:r>
        <w:rPr/>
        <w:t xml:space="preserve"> </w:t>
      </w:r>
      <w:r>
        <w:rPr/>
        <w:t>V15 V81 ) C157( V19 V20 ) \nC160( V19 V49 ) C161( V19 V62 ) C162( V19 V69 ) C163( V19 V97 ) C166( V20 V55 ) C167( V20 V91 ) \nC168( V20 V98 ) C169( V20 V105 ) C170( V21 V22 ) C171( V21 V23 ) C172( V21 V24 ) C173( V21 V25 ) \nC178( V21 V50 ) C181( V22 V23 ) C182( V22 V24 ) C183( V22 V25 ) C186( V22 V45 ) C188( V22 V71 ) \nC189( V22 V79 ) C191( V22 V94 ) C192( V23 V24 ) C193( V23 V25 ) C196( V23 V31 ) C198( V23 V66 ) \nC199( V23 V81 ) C201( V24 V25 ) C210( V25 V54 ) C211( V25 V76 ) C213( V25 V103 ) C225( V28 V29 ) \nC226( V28 V30 ) C227( V28 V31 ) C228( V28 V32 ) C229( V28 V33 ) C235( V29 V30 ) C236( V29 V31 ) \nC237( V29 V32 ) C238( V29 V33 ) C244( V29 V87 ) C245( V30 V31 ) C246( V30 V32 ) C247( V30 V33 ) \nC251( V30 V52 ) C256( V31 V32 ) C257( V31 V33 ) C261( V31 V66 ) C262( V31 V81 ) C264( V32 V33 ) \nC271( V32 V89 ) C356( V45 V49 ) C358( V45 V71 ) C359( V45 V79 ) C361( V45 V94 ) C376( V49 V62 ) \nC377( V49 V69 ) C378( V49 V97 ) C380( V50 V52 ) C382( V50 V54 ) C383( V50 V55 ) C384( V50 V56 ) \nC395( V52 V54 ) C396( V52 V55 ) C397( V52 V56 ) C407( V54 V55 ) C408( V54 V56 ) C409( V54 V76 ) \nC411( V54 V103 ) C412( V55 V56 ) C413( V55 V98 ) C414( V55 V105 ) C448( V62 V69 ) C449( V62 V97 ) \nC469( V66 V69 ) C471( V66 V81 ) C481( V69 V97 ) C488( V71 V76 ) C490( V71 V79 ) C492( V71 V94 ) \nC507( V76 V103 ) C516( V79 V81 ) C521( V79 V94 ) C536( V85 V87 ) C538( V85 V89 ) C540( V85 V91 ) \nC548( V87 V89 ) C550( V87 V91 ) C556( V91 V98 ) C557( V91 V105 ) C572( V94 V97 ) C573( V94 V98 ) \nC580( V97 V98 ) C581( V98 V105 ) C601( V103 V105 ) "];1-&gt;4[label="34: V6 V12 V15 V19 V20 \nV21 V24 V25 V28 V29 V30 \nV32 V33 V45 V49 V50 V52 \nV54 V56 V62 V66 V69 V71 \nV76 V79 V81 V85 V87 V89 \nV94 V97 V98 V103 V105 \n73: C54 ,C59 ,C60 ,C102 ,C105 ,\nC106 ,C107 ,C108 ,C127 ,C128 ,C132 ,\nC133 ,C157 ,C160 ,C161 ,C162 ,C163 ,\nC168 ,C169 ,C172 ,C173 ,C178 ,C201 ,\nC210 ,C211 ,C213 ,C225 ,C226 ,C228 ,\nC229 ,C235 ,C237 ,C238 ,C244 ,C246 ,\nC247 ,C251 ,C264 ,C271 ,C356 ,C358 ,\nC359 ,C361 ,C376 ,C377 ,C378 ,C380 ,\nC382 ,C384 ,C395 ,C397 ,C408 ,C409 ,\nC411 ,C448 ,C449 ,C469 ,C471 ,C481 ,\nC488 ,C490 ,C492 ,C507 ,C516 ,C521 ,\nC536 ,C538 ,C548 ,C572 ,C573 ,C580 ,\nC581 ,C601 ,"];5[shape=box, label="id:5 level: 2\n35: V2 V7 V13 V21 V25 \nV29 V30 V37 V38 V39 V40 \nV44 V45 V46 V48 V49 V50 \nV52 V54 V56 V59 V60 V61 \nV62 V70 V71 V76 V77 V79 \nV81 V82 V83 V95 V99 V103 \n76: C28( V2 V29 ) C29( V2 V38 ) C66( V7 V13 ) C67( V7 V21 ) C70( V7 V50 ) \nC111( V13 V70 ) C112( V13 V77 ) C173( V21 V25 ) C178( V21 V50 ) C180( V21 V99 ) C210( V25 V54 ) \nC211( V25 V76 ) C213( V25 V103 ) C235( V29 V30 ) C241( V29 V38 ) C250( V30 V39 ) C251( V30 V52 ) \nC255( V30 V95 ) C297( V37 V38 ) C298( V37 V39 ) C299( V37 V40 ) C302( V37 V44 ) C307( V38 V39 ) \nC308( V38 V40 ) C314( V39 V40 ) C317( V39 V52 ) C321( V39 V95 ) C324( V40 V59 ) C344( V44 V45 ) \nC345( V44 V46 ) C347( V44 V48 ) C348( V44 V49 ) C353( V45 V46 ) C355( V45 V48 ) C356( V45 V49 ) \nC358( V45 V71 ) C359( V45 V79 ) C363( V46 V48 ) C364( V46 V49 ) C371( V48 V49 ) C372( V48 V61 ) \nC373( V48 V83 ) C376( V49 V62 ) C380( V50 V52 ) C382( V50 V54 ) C384( V50 V56 ) C386( V50 V99 ) \nC395( V52 V54 ) C397( V52 V56 ) C400( V52 V95 ) C408( V54 V56 ) C409( V54 V76 ) C411( V54 V103 ) \nC416( V56 V70 ) C417( V56 V77 ) C429( V59 V60 ) C430( V59 V61 ) C431( V59 V62 ) C436( V60 V61 ) \nC437( V60 V62 ) C441( V60 V82 ) C442( V61 V62 ) C444( V61 V83 ) C482( V70 V77 ) C488( V71 V76 ) \nC489( V71 V77 ) C490( V71 V79 ) C505( V76 V77 ) C507( V76 V103 ) C516( V79 V81 ) C517( V79 V82 ) \nC518( V79 V83 ) C526( V81 V82 ) C527( V81 V83 ) C530( V82 V83 ) C585( V99 V103 ) "];2-&gt;5[label="34: V2 V7 V13 V21 V25 \nV29 V30 V37 V38 V40 V44 \nV45 V46 V48 V49 V50 V52 \nV54 V56 V59 V60 V61 V62 \nV70 V71 V76 V77 V79 V81 \nV82 V83 V95 V99 V103 \n70: C28 ,C29 ,C66 ,C67 ,C70 ,\nC111 ,C112 ,C173 ,C178 ,C180 ,C210 ,\nC211 ,C213 ,C235 ,C241 ,C251 ,C255 ,\nC297 ,C299 ,C302 ,C308 ,C324 ,C344 ,\nC345 ,C347 ,C348 ,C353 ,C355 ,C356 ,\nC358 ,C359 ,C363 ,C364 ,C371 ,C372 ,\nC373 ,C376 ,C380 ,C382 ,C384 ,C386 ,\nC395 ,C397 ,C400 ,C408 ,C409 ,C411 ,\nC416 ,C417 ,C429 ,C430 ,C431 ,C436 ,\nC437 ,C441 ,C442 ,C444 ,C482 ,C488 ,\nC489 ,C490 ,C505 ,C507 ,C516 ,C517 ,\nC518 ,C526 ,C527 ,C530 ,C585 ,"];6[shape=box, label="id:6 level: 2\n35: V0 V1 V2 V4 V6 \nV7 V8 V9 V12 V13 V14 \nV16 V24 V28 V37 V44 V46 \nV48 V61 V65 V66 V67 V69 \nV70 V83 V85 V94 V95 V96 \nV97 V98 V99 V100 V103 V105 \n86: C0( V0 V1 ) C1( V0 V2 ) C3( V0 V4 ) C5( V0 V6 ) C6( V0 V8 ) \nC7( V0 V14 ) C8( V0 V28 ) C11( V0 V100 ) C12( V1 V2 ) C14( V1 V4 ) C16( V1 V6 ) \nC17( V1 V37 ) C18( V1 V44 ) C19( V1 V65 ) C20( V1 V85 ) C24( V2 V4 ) C26( V2 V6 ) \nC27( V2 V9 ) C41( V4 V6 ) C59( V6 V98 ) C60( V6 V105 ) C61( V7 V8 ) C62( V7 V9 ) \nC65( V7 V12 ) C66( V7 V13 ) C72( V8 V9 ) C75( V8 V12 ) C76( V8 V13 ) C77( V8 V14 ) \nC78( V8 V28 ) C81( V8 V100 ) C84( V9 V12 ) C85( V9 V13 ) C101( V12 V13 ) C107( V12 V69 ) \nC108( V12 V97 ) C111( V13 V70 ) C115( V14 V16 ) C120( V14 V28 ) C123( V14 V100 ) C139( V16 V24 ) \nC140( V16 V46 ) C204( V24 V46 ) C234( V28 V100 ) C302( V37 V44 ) C303( V37 V65 ) C304( V37 V85 ) \nC345( V44 V46 ) C347( V44 V48 ) C349( V44 V65 ) C350( V44 V85 ) C363( V46 V48 ) C372( V48 V61 ) \nC373( V48 V83 ) C374( V48 V96 ) C444( V61 V83 ) C445( V61 V96 ) C460( V65 V66 ) C461( V65 V67 ) \nC463( V65 V69 ) C464( V65 V85 ) C467( V66 V67 ) C469( V66 V69 ) C470( V66 V70 ) C474( V67 V69 ) \nC475( V67 V70 ) C480( V69 V70 ) C481( V69 V97 ) C533( V83 V96 ) C570( V94 V95 ) C571( V94 V96 ) \nC572( V94 V97 ) C573( V94 V98 ) C574( V95 V96 ) C575( V95 V97 ) C576( V95 V98 ) C577( V96 V97 ) \nC578( V96 V98 ) C580( V97 V98 ) C581( V98 V105 ) C582( V99 V100 ) C585( V99 V103 ) C587( V99 V105 ) \nC590( V100 V103 ) C592( V100 V105 ) C601( V103 V105 ) "];2-&gt;6[label="30: V2 V4 V6 V7 V9 \nV12 V13 V14 V16 V24 V28 \nV37 V44 V46 V48 V61 V65 \nV66 V67 V69 V70 V83 V85 \nV94 V95 V97 V98 V99 V103 \nV105 \n52: C24 ,C26 ,C27 ,C41 ,C59 ,\nC60 ,C62 ,C65 ,C66 ,C84 ,C85 ,\nC101 ,C107 ,C108 ,C111 ,C115 ,C120 ,\nC139 ,C140 ,C204 ,C302 ,C303 ,C304 ,\nC345 ,C347 ,C349 ,C350 ,C363 ,C372 ,\nC373 ,C444 ,C460 ,C461 ,C463 ,C464 ,\nC467 ,C469 ,C470 ,C474 ,C475 ,C480 ,\nC481 ,C570 ,C572 ,C573 ,C575 ,C576 ,\nC580 ,C581 ,C585 ,C587 ,C601 ,"];7[shape=box, label="id:7 level: 3\n9: V18 V33 V60 V65 V66 \nV67 V68 V69 V70 \n19: C153( V18 V33 ) C154( V18 V68 ) C274( V33 V60 ) C275( V33 V68 ) C439( V60 V68 ) \nC460( V65 V66 ) C461( V65 V67 ) C462( V65 V68 ) C463( V65 V69 ) C467( V66 V67 ) C468( V66 V68 ) \nC469( V66 V69 ) C470( V66 V70 ) C473( V67 V68 ) C474( V67 V69 ) C475( V67 V70 ) C478( V68 V69 ) \nC479( V68 V70 ) C480( V69 V70 ) "];3-&gt;7[label="8: V18 V33 V60 V65 V66 \nV67 V69 V70 \n11: C153 ,C274 ,C460 ,C461 ,C463 ,\nC467 ,C469 ,C470 ,C474 ,C475 ,C480 ,"];8[shape=box, label="id:8 level: 3\n23: V4 V9 V14 V15 V16 \nV18 V19 V20 V29 V32 V33 \nV38 V40 V59 V60 V67 V71 \nV74 V76 V77 V82 V87 V89 \n57: C42( V4 V18 ) C43( V4 V33 ) C44( V4 V60 ) C46( V4 V82 ) C86( V9 V29 ) \nC87( V9 V38 ) C89( V9 V87 ) C114( V14 V15 ) C115( V14 V16 ) C117( V14 V18 ) C118( V14 V19 ) \nC119( V14 V20 ) C124( V15 V16 ) C126( V15 V18 ) C127( V15 V19 ) C128( V15 V20 ) C136( V16 V18 ) \nC137( V16 V19 ) C138( V16 V20 ) C151( V18 V19 ) C152( V18 V20 ) C153( V18 V33 ) C156( V18 V82 ) \nC157( V19 V20 ) C237( V29 V32 ) C238( V29 V33 ) C241( V29 V38 ) C244( V29 V87 ) C264( V32 V33 ) \nC267( V32 V40 ) C268( V32 V59 ) C269( V32 V67 ) C270( V32 V74 ) C271( V32 V89 ) C274( V33 V60 ) \nC277( V33 V82 ) C308( V38 V40 ) C313( V38 V87 ) C324( V40 V59 ) C325( V40 V67 ) C326( V40 V74 ) \nC327( V40 V89 ) C429( V59 V60 ) C433( V59 V67 ) C434( V59 V74 ) C435( V59 V89 ) C441( V60 V82 ) \nC476( V67 V74 ) C477( V67 V89 ) C486( V71 V74 ) C488( V71 V76 ) C489( V71 V77 ) C499( V74 V76 ) \nC500( V74 V77 ) C501( V74 V89 ) C505( V76 V77 ) C548( V87 V89 ) "];3-&gt;8[label="22: V4 V9 V14 V15 V16 \nV18 V19 V20 V29 V32 V33 \nV38 V40 V59 V60 V67 V71 \nV76 V77 V82 V87 V89 \n49: C42 ,C43 ,C44 ,C46 ,C86 ,\nC87 ,C89 ,C114 ,C115 ,C117 ,C118 ,\nC119 ,C124 ,C126 ,C127 ,C128 ,C136 ,\nC137 ,C138 ,C151 ,C152 ,C153 ,C156 ,\nC157 ,C237 ,C238 ,C241 ,C244 ,C264 ,\nC267 ,C268 ,C269 ,C271 ,C274 ,C277 ,\nC308 ,C313 ,C324 ,C325 ,C327 ,C429 ,\nC433 ,C435 ,C441 ,C477 ,C488 ,C489 ,\nC505 ,C548 ,"];9[shape=box, label="id:9 level: 3\n23: V15 V22 V23 V25 V31 \nV45 V50 V52 V54 V55 V56 \nV66 V71 V76 V79 V81 V85 \nV86 V87 V89 V91 V94 V103 \n54: C129( V15 V23 ) C130( V15 V31 ) C132( V15 V66 ) C133( V15 V81 ) C181( V22 V23 ) \nC183( V22 V25 ) C186( V22 V45 ) C188( V22 V71 ) C189( V22 V79 ) C190( V22 V86 ) C191( V22 V94 ) \nC193( V23 V25 ) C196( V23 V31 ) C198( V23 V66 ) C199( V23 V81 ) C210( V25 V54 ) C211( V25 V76 ) \nC213( V25 V103 ) C261( V31 V66 ) C262( V31 V81 ) C358( V45 V71 ) C359( V45 V79 ) C360( V45 V86 ) \nC361( V45 V94 ) C380( V50 V52 ) C382( V50 V54 ) C383( V50 V55 ) C384( V50 V56 ) C395( V52 V54 ) \nC396( V52 V55 ) C397( V52 V56 ) C407( V54 V55 ) C408( V54 V56 ) C409( V54 V76 ) C411( V54 V103 ) \nC412( V55 V56 ) C471( V66 V81 ) C488( V71 V76 ) C490( V71 V79 ) C491( V71 V86 ) C492( V71 V94 ) \nC507( V76 V103 ) C516( V79 V81 ) C520( V79 V86 ) C521( V79 V94 ) C535( V85 V86 ) C536( V85 V87 ) \nC538( V85 V89 ) C540( V85 V91 ) C542( V86 V87 ) C545( V86 V91 ) C546( V86 V94 ) C548( V87 V89 ) \nC550( V87 V91 ) "];4-&gt;9[label="22: V15 V22 V23 V25 V31 \nV45 V50 V52 V54 V55 V56 \nV66 V71 V76 V79 V81 V85 \nV87 V89 V91 V94 V103 \n46: C129 ,C130 ,C132 ,C133 ,C181 ,\nC183 ,C186 ,C188 ,C189 ,C191 ,C193 ,\nC196 ,C198 ,C199 ,C210 ,C211 ,C213 ,\nC261 ,C262 ,C358 ,C359 ,C361 ,C380 ,\nC382 ,C383 ,C384 ,C395 ,C396 ,C397 ,\nC407 ,C408 ,C409 ,C411 ,C412 ,C471 ,\nC488 ,C490 ,C492 ,C507 ,C516 ,C521 ,\nC536 ,C538 ,C540 ,C548 ,C550 ,"];10[shape=box, label="id:10 level: 3\n25: V6 V12 V19 V20 V21 \nV22 V23 V24 V25 V26 V28 \nV29 V30 V31 V32 V33 V35 \nV49 V55 V62 V69 V91 V97 \nV98 V105 \n80: C54( V6 V20 ) C56( V6 V35 ) C57( V6 V55 ) C58( V6 V91 ) C59( V6 V98 ) \nC60( V6 V105</w:t>
      </w:r>
    </w:p>
    <w:p>
      <w:pPr>
        <w:pStyle w:val="PreformattedText"/>
        <w:bidi w:val="0"/>
        <w:spacing w:before="0" w:after="0"/>
        <w:jc w:val="left"/>
        <w:rPr/>
      </w:pPr>
      <w:r>
        <w:rPr/>
        <w:t xml:space="preserve"> </w:t>
      </w:r>
      <w:r>
        <w:rPr/>
        <w:t>) C102( V12 V19 ) C103( V12 V26 ) C105( V12 V49 ) C106( V12 V62 ) C107( V12 V69 ) \nC108( V12 V97 ) C157( V19 V20 ) C158( V19 V26 ) C160( V19 V49 ) C161( V19 V62 ) C162( V19 V69 ) \nC163( V19 V97 ) C165( V20 V35 ) C166( V20 V55 ) C167( V20 V91 ) C168( V20 V98 ) C169( V20 V105 ) \nC170( V21 V22 ) C171( V21 V23 ) C172( V21 V24 ) C173( V21 V25 ) C174( V21 V26 ) C181( V22 V23 ) \nC182( V22 V24 ) C183( V22 V25 ) C184( V22 V26 ) C192( V23 V24 ) C193( V23 V25 ) C194( V23 V26 ) \nC196( V23 V31 ) C201( V24 V25 ) C202( V24 V26 ) C206( V25 V26 ) C216( V26 V49 ) C217( V26 V62 ) \nC218( V26 V69 ) C219( V26 V97 ) C225( V28 V29 ) C226( V28 V30 ) C227( V28 V31 ) C228( V28 V32 ) \nC229( V28 V33 ) C231( V28 V35 ) C235( V29 V30 ) C236( V29 V31 ) C237( V29 V32 ) C238( V29 V33 ) \nC240( V29 V35 ) C245( V30 V31 ) C246( V30 V32 ) C247( V30 V33 ) C249( V30 V35 ) C256( V31 V32 ) \nC257( V31 V33 ) C259( V31 V35 ) C264( V32 V33 ) C266( V32 V35 ) C273( V33 V35 ) C283( V35 V55 ) \nC284( V35 V91 ) C285( V35 V98 ) C286( V35 V105 ) C376( V49 V62 ) C377( V49 V69 ) C378( V49 V97 ) \nC413( V55 V98 ) C414( V55 V105 ) C448( V62 V69 ) C449( V62 V97 ) C481( V69 V97 ) C556( V91 V98 ) \nC557( V91 V105 ) C580( V97 V98 ) C581( V98 V105 ) "];4-&gt;10[label="23: V6 V12 V19 V20 V21 \nV22 V23 V24 V25 V28 V29 \nV30 V31 V32 V33 V49 V55 \nV62 V69 V91 V97 V98 V105 \n57: C54 ,C57 ,C58 ,C59 ,C60 ,\nC102 ,C105 ,C106 ,C107 ,C108 ,C157 ,\nC160 ,C161 ,C162 ,C163 ,C166 ,C167 ,\nC168 ,C169 ,C170 ,C171 ,C172 ,C173 ,\nC181 ,C182 ,C183 ,C192 ,C193 ,C196 ,\nC201 ,C225 ,C226 ,C227 ,C228 ,C229 ,\nC235 ,C236 ,C237 ,C238 ,C245 ,C246 ,\nC247 ,C256 ,C257 ,C264 ,C376 ,C377 ,\nC378 ,C413 ,C414 ,C448 ,C449 ,C481 ,\nC556 ,C557 ,C580 ,C581 ,"];11[shape=box, label="id:11 level: 3\n6: V30 V39 V71 V73 V77 \nV95 \n9: C250( V30 V39 ) C253( V30 V73 ) C255( V30 V95 ) C319( V39 V73 ) C321( V39 V95 ) \nC485( V71 V73 ) C489( V71 V77 ) C496( V73 V77 ) C497( V73 V95 ) "];5-&gt;11[label="5: V30 V39 V71 V77 V95 \n4: C250 ,C255 ,C321 ,C489 ,"];12[shape=box, label="id:12 level: 3\n35: V2 V7 V13 V21 V25 \nV29 V30 V37 V38 V39 V40 \nV44 V45 V46 V48 V49 V50 \nV52 V54 V56 V59 V60 V61 \nV62 V70 V76 V77 V78 V79 \nV81 V82 V83 V95 V99 V103 \n79: C28( V2 V29 ) C29( V2 V38 ) C66( V7 V13 ) C67( V7 V21 ) C70( V7 V50 ) \nC71( V7 V78 ) C111( V13 V70 ) C112( V13 V77 ) C173( V21 V25 ) C178( V21 V50 ) C179( V21 V78 ) \nC180( V21 V99 ) C210( V25 V54 ) C211( V25 V76 ) C213( V25 V103 ) C235( V29 V30 ) C241( V29 V38 ) \nC250( V30 V39 ) C251( V30 V52 ) C255( V30 V95 ) C297( V37 V38 ) C298( V37 V39 ) C299( V37 V40 ) \nC302( V37 V44 ) C307( V38 V39 ) C308( V38 V40 ) C314( V39 V40 ) C317( V39 V52 ) C321( V39 V95 ) \nC324( V40 V59 ) C344( V44 V45 ) C345( V44 V46 ) C347( V44 V48 ) C348( V44 V49 ) C353( V45 V46 ) \nC355( V45 V48 ) C356( V45 V49 ) C359( V45 V79 ) C363( V46 V48 ) C364( V46 V49 ) C371( V48 V49 ) \nC372( V48 V61 ) C373( V48 V83 ) C376( V49 V62 ) C380( V50 V52 ) C382( V50 V54 ) C384( V50 V56 ) \nC385( V50 V78 ) C386( V50 V99 ) C395( V52 V54 ) C397( V52 V56 ) C400( V52 V95 ) C408( V54 V56 ) \nC409( V54 V76 ) C411( V54 V103 ) C416( V56 V70 ) C417( V56 V77 ) C429( V59 V60 ) C430( V59 V61 ) \nC431( V59 V62 ) C436( V60 V61 ) C437( V60 V62 ) C441( V60 V82 ) C442( V61 V62 ) C444( V61 V83 ) \nC482( V70 V77 ) C505( V76 V77 ) C507( V76 V103 ) C509( V78 V79 ) C511( V78 V81 ) C512( V78 V83 ) \nC514( V78 V99 ) C516( V79 V81 ) C517( V79 V82 ) C518( V79 V83 ) C526( V81 V82 ) C527( V81 V83 ) \nC530( V82 V83 ) C585( V99 V103 ) "];5-&gt;12[label="34: V2 V7 V13 V21 V25 \nV29 V30 V37 V38 V39 V40 \nV44 V45 V46 V48 V49 V50 \nV52 V54 V56 V59 V60 V61 \nV62 V70 V76 V77 V79 V81 \nV82 V83 V95 V99 V103 \n72: C28 ,C29 ,C66 ,C67 ,C70 ,\nC111 ,C112 ,C173 ,C178 ,C180 ,C210 ,\nC211 ,C213 ,C235 ,C241 ,C250 ,C251 ,\nC255 ,C297 ,C298 ,C299 ,C302 ,C307 ,\nC308 ,C314 ,C317 ,C321 ,C324 ,C344 ,\nC345 ,C347 ,C348 ,C353 ,C355 ,C356 ,\nC359 ,C363 ,C364 ,C371 ,C372 ,C373 ,\nC376 ,C380 ,C382 ,C384 ,C386 ,C395 ,\nC397 ,C400 ,C408 ,C409 ,C411 ,C416 ,\nC417 ,C429 ,C430 ,C431 ,C436 ,C437 ,\nC441 ,C442 ,C444 ,C482 ,C505 ,C507 ,\nC516 ,C517 ,C518 ,C526 ,C527 ,C530 ,\nC585 ,"];13[shape=box, label="id:13 level: 3\n20: V0 V1 V8 V14 V28 \nV37 V44 V65 V66 V67 V69 \nV70 V85 V92 V94 V95 V96 \nV97 V98 V100 \n51: C0( V0 V1 ) C6( V0 V8 ) C7( V0 V14 ) C8( V0 V28 ) C10( V0 V92 ) \nC11( V0 V100 ) C17( V1 V37 ) C18( V1 V44 ) C19( V1 V65 ) C20( V1 V85 ) C77( V8 V14 ) \nC78( V8 V28 ) C80( V8 V92 ) C81( V8 V100 ) C120( V14 V28 ) C122( V14 V92 ) C123( V14 V100 ) \nC233( V28 V92 ) C234( V28 V100 ) C302( V37 V44 ) C303( V37 V65 ) C304( V37 V85 ) C349( V44 V65 ) \nC350( V44 V85 ) C460( V65 V66 ) C461( V65 V67 ) C463( V65 V69 ) C464( V65 V85 ) C467( V66 V67 ) \nC469( V66 V69 ) C470( V66 V70 ) C474( V67 V69 ) C475( V67 V70 ) C480( V69 V70 ) C481( V69 V97 ) \nC559( V92 V94 ) C560( V92 V95 ) C561( V92 V96 ) C562( V92 V97 ) C563( V92 V98 ) C564( V92 V100 ) \nC570( V94 V95 ) C571( V94 V96 ) C572( V94 V97 ) C573( V94 V98 ) C574( V95 V96 ) C575( V95 V97 ) \nC576( V95 V98 ) C577( V96 V97 ) C578( V96 V98 ) C580( V97 V98 ) "];6-&gt;13[label="19: V0 V1 V8 V14 V28 \nV37 V44 V65 V66 V67 V69 \nV70 V85 V94 V95 V96 V97 \nV98 V100 \n41: C0 ,C6 ,C7 ,C8 ,C11 ,\nC17 ,C18 ,C19 ,C20 ,C77 ,C78 ,\nC81 ,C120 ,C123 ,C234 ,C302 ,C303 ,\nC304 ,C349 ,C350 ,C460 ,C461 ,C463 ,\nC464 ,C467 ,C469 ,C470 ,C474 ,C475 ,\nC480 ,C481 ,C570 ,C571 ,C572 ,C573 ,\nC574 ,C575 ,C576 ,C577 ,C578 ,C580 ,"];14[shape=box, label="id:14 level: 3\n26: V0 V1 V2 V4 V5 \nV6 V7 V8 V9 V12 V13 \nV16 V24 V37 V44 V46 V48 \nV61 V65 V83 V96 V99 V100 \nV102 V103 V105 \n65: C0( V0 V1 ) C1( V0 V2 ) C3( V0 V4 ) C4( V0 V5 ) C5( V0 V6 ) \nC6( V0 V8 ) C11( V0 V100 ) C12( V1 V2 ) C14( V1 V4 ) C15( V1 V5 ) C16( V1 V6 ) \nC17( V1 V37 ) C18( V1 V44 ) C19( V1 V65 ) C24( V2 V4 ) C25( V2 V5 ) C26( V2 V6 ) \nC27( V2 V9 ) C40( V4 V5 ) C41( V4 V6 ) C47( V5 V6 ) C49( V5 V48 ) C50( V5 V61 ) \nC51( V5 V83 ) C52( V5 V96 ) C60( V6 V105 ) C61( V7 V8 ) C62( V7 V9 ) C65( V7 V12 ) \nC66( V7 V13 ) C72( V8 V9 ) C75( V8 V12 ) C76( V8 V13 ) C81( V8 V100 ) C84( V9 V12 ) \nC85( V9 V13 ) C101( V12 V13 ) C139( V16 V24 ) C140( V16 V46 ) C141( V16 V102 ) C204( V24 V46 ) \nC205( V24 V102 ) C302( V37 V44 ) C303( V37 V65 ) C345( V44 V46 ) C347( V44 V48 ) C349( V44 V65 ) \nC363( V46 V48 ) C365( V46 V102 ) C372( V48 V61 ) C373( V48 V83 ) C374( V48 V96 ) C444( V61 V83 ) \nC445( V61 V96 ) C533( V83 V96 ) C582( V99 V100 ) C584( V99 V102 ) C585( V99 V103 ) C587( V99 V105 ) \nC589( V100 V102 ) C590( V100 V103 ) C592( V100 V105 ) C597( V102 V103 ) C599( V102 V105 ) C601( V103 V105 ) "];6-&gt;14[label="24: V0 V1 V2 V4 V6 \nV7 V8 V9 V12 V13 V16 \nV24 V37 V44 V46 V48 V61 \nV65 V83 V96 V99 V100 V103 \nV105 \n49: C0 ,C1 ,C3 ,C5 ,C6 ,\nC11 ,C12 ,C14 ,C16 ,C17 ,C18 ,\nC19 ,C24 ,C26 ,C27 ,C41 ,C60 ,\nC61 ,C62 ,C65 ,C66 ,C72 ,C75 ,\nC76 ,C81 ,C84 ,C85 ,C101 ,C139 ,\nC140 ,C204 ,C302 ,C303 ,C345 ,C347 ,\nC349 ,C363 ,C372 ,C373 ,C374 ,C444 ,\nC445 ,C533 ,C582 ,C585 ,C587 ,C590 ,\nC592 ,C601 ,"];15[shape=box, label="id:15 level: 4\n13: V14 V15 V16 V17 V18 \nV19 V20 V32 V40 V59 V67 \nV74 V89 \n42: C114( V14 V15 ) C115( V14 V16 ) C116( V14 V17 ) C117( V14 V18 ) C118( V14 V19 ) \nC119( V14 V20 ) C124( V15 V16 ) C125( V15 V17 ) C126( V15 V18 ) C127( V15 V19 ) C128( V15 V20 ) \nC135( V16 V17 ) C136( V16 V18 ) C137( V16 V19 ) C138( V16 V20 ) C142( V17 V18 ) C143( V17 V19 ) \nC144( V17 V20 ) C145( V17 V32 ) C146( V17 V40 ) C147( V17 V59 ) C148( V17 V67 ) C149( V17 V74 ) \nC150( V17 V89 ) C151( V18 V19 ) C152( V18 V20 ) C157( V19 V20 ) C267( V32 V40 ) C268( V32 V59 ) \nC269( V32 V67 ) C270( V32 V74 ) C271( V32 V89 ) C324( V40 V59 ) C325( V40 V67 ) C326( V40 V74 ) \nC327( V40 V89 ) C433( V59 V67 ) C434( V59 V74 ) C435( V59 V89 ) C476( V67 V74 ) C477( V67 V89 ) \nC501( V74 V89 ) "];8-&gt;15[label="12: V14 V15 V16 V18 V19 \nV20 V32 V40 V59 V67 V74 \nV89 \n30: C114 ,C115 ,C117 ,C118 ,C119 ,\nC124 ,C126 ,C127 ,C128 ,C136 ,C137 ,\nC138 ,C151 ,C152 ,C157 ,C267 ,C268 ,\nC269 ,C270 ,C271 ,C324 ,C325 ,C326 ,\nC327 ,C433 ,C434 ,C435 ,C476 ,C477 ,\nC501 ,"];16[shape=box, label="id:16 level: 4\n14: V4 V9 V18 V29 V33 \nV38 V60 V71 V74 V75 V76 \nV77 V82 V87 \n31: C42( V4 V18 ) C43( V4 V33 ) C44( V4 V60 ) C45( V4 V75 ) C46( V4 V82 ) \nC86( V9 V29 ) C87( V9 V38 ) C89( V9 V87 ) C153( V18 V33 ) C155( V18 V75 ) C156( V18 V82 ) \nC238( V29 V33 ) C241( V29 V38 ) C244( V29 V87 ) C274( V33 V60 ) C276( V33 V75 ) C277( V33 V82 ) \nC313( V38 V87 ) C440( V60 V75 ) C441( V60 V82 ) C486( V71 V74 ) C487( V71 V75 ) C488( V71 V76 ) \nC489( V71 V77 ) C498( V74 V75 ) C499( V74 V76 ) C500( V74 V77 ) C502( V75 V76 ) C503( V75 V77 ) \nC504( V75 V82 ) C505( V76 V77 ) "];8-&gt;16[label="13: V4 V9 V18 V29 V33 \nV38 V60 V71 V74 V76 V77 \nV82 V87 \n22: C42 ,C43 ,C44 ,C46 ,C86 ,\nC87 ,C89 ,C153 ,C156 ,C238 ,C241 ,\nC244 ,C274 ,C277 ,C313 ,C441 ,C486 ,\nC488 ,C489 ,C499 ,C500 ,C505 ,"];17[shape=box, label="id:17 level: 4\n10: V25 V54 V76 V85 V86 \nV87 V89 V90 V91 V103 \n23: C210( V25 V54 ) C211( V25 V76 ) C212( V25 V90 ) C213( V25 V103 ) C409( V54 V76 ) \nC410( V54 V90 ) C411( V54 V103 ) C506( V76 V90 ) C507( V76 V103 ) C535( V85 V86 ) C536( V85 V87 ) \nC538( V85 V89 ) C539( V85 V90 ) C540( V85 V91 ) C542( V86 V87 ) C544( V86 V90 ) C545( V86 V91 ) \nC548( V87 V89 ) C549( V87 V90 ) C550( V87 V91 ) C553( V89 V90 ) C554( V90 V91 ) C555( V90 V103 ) "];9-&gt;17[label="9: V25 V54 V76 V85 V86 \nV87 V89 V91 V103 \n14: C210 ,C211 ,C213 ,C409 ,C411 ,\nC507 ,C535 ,C536 ,C538 ,C540 ,C542 ,\nC545 ,C548 ,C550 ,"];18[shape=box, label="id:18 level: 4\n20: V15 V22 V23 V31 V45 \nV50 V52 V53 V54 V55 V56 \nV66 V79 V81 V85 V86 V87 \nV89 V91 V94 \n50: C129( V15 V23 ) C130( V15 V31 ) C131( V15 V53 ) C132( V15 V66 ) C133( V15 V81 ) \nC181( V22 V23 ) C186( V22 V45 ) C189( V22 V79 ) C190( V22 V86 ) C191( V22 V94 ) C196( V23 V31 ) \nC197( V23 V53 ) C198( V23 V66 ) C199( V23 V81 ) C260( V31 V53 ) C261( V31 V66 ) C262( V31 V81 ) \nC359( V45 V79 ) C360( V45 V86 ) C361( V45 V94 ) C380( V50 V52 ) C381( V50 V53 )</w:t>
      </w:r>
    </w:p>
    <w:p>
      <w:pPr>
        <w:pStyle w:val="PreformattedText"/>
        <w:bidi w:val="0"/>
        <w:spacing w:before="0" w:after="0"/>
        <w:jc w:val="left"/>
        <w:rPr/>
      </w:pPr>
      <w:r>
        <w:rPr/>
        <w:t xml:space="preserve"> </w:t>
      </w:r>
      <w:r>
        <w:rPr/>
        <w:t>C382( V50 V54 ) \nC383( V50 V55 ) C384( V50 V56 ) C394( V52 V53 ) C395( V52 V54 ) C396( V52 V55 ) C397( V52 V56 ) \nC401( V53 V54 ) C402( V53 V55 ) C403( V53 V56 ) C404( V53 V66 ) C405( V53 V81 ) C407( V54 V55 ) \nC408( V54 V56 ) C412( V55 V56 ) C471( V66 V81 ) C516( V79 V81 ) C520( V79 V86 ) C521( V79 V94 ) \nC535( V85 V86 ) C536( V85 V87 ) C538( V85 V89 ) C540( V85 V91 ) C542( V86 V87 ) C545( V86 V91 ) \nC546( V86 V94 ) C548( V87 V89 ) C550( V87 V91 ) "];9-&gt;18[label="19: V15 V22 V23 V31 V45 \nV50 V52 V54 V55 V56 V66 \nV79 V81 V85 V86 V87 V89 \nV91 V94 \n40: C129 ,C130 ,C132 ,C133 ,C181 ,\nC186 ,C189 ,C190 ,C191 ,C196 ,C198 ,\nC199 ,C261 ,C262 ,C359 ,C360 ,C361 ,\nC380 ,C382 ,C383 ,C384 ,C395 ,C396 ,\nC397 ,C407 ,C408 ,C412 ,C471 ,C516 ,\nC520 ,C521 ,C535 ,C536 ,C538 ,C540 ,\nC542 ,C545 ,C546 ,C548 ,C550 ,"];19[shape=box, label="id:19 level: 4\n14: V6 V20 V21 V22 V23 \nV24 V25 V26 V27 V35 V55 \nV91 V98 V105 \n48: C54( V6 V20 ) C55( V6 V27 ) C56( V6 V35 ) C57( V6 V55 ) C58( V6 V91 ) \nC59( V6 V98 ) C60( V6 V105 ) C164( V20 V27 ) C165( V20 V35 ) C166( V20 V55 ) C167( V20 V91 ) \nC168( V20 V98 ) C169( V20 V105 ) C170( V21 V22 ) C171( V21 V23 ) C172( V21 V24 ) C173( V21 V25 ) \nC174( V21 V26 ) C175( V21 V27 ) C181( V22 V23 ) C182( V22 V24 ) C183( V22 V25 ) C184( V22 V26 ) \nC185( V22 V27 ) C192( V23 V24 ) C193( V23 V25 ) C194( V23 V26 ) C195( V23 V27 ) C201( V24 V25 ) \nC202( V24 V26 ) C203( V24 V27 ) C206( V25 V26 ) C207( V25 V27 ) C214( V26 V27 ) C220( V27 V35 ) \nC221( V27 V55 ) C222( V27 V91 ) C223( V27 V98 ) C224( V27 V105 ) C283( V35 V55 ) C284( V35 V91 ) \nC285( V35 V98 ) C286( V35 V105 ) C413( V55 V98 ) C414( V55 V105 ) C556( V91 V98 ) C557( V91 V105 ) \nC581( V98 V105 ) "];10-&gt;19[label="13: V6 V20 V21 V22 V23 \nV24 V25 V26 V35 V55 V91 \nV98 V105 \n35: C54 ,C56 ,C57 ,C58 ,C59 ,\nC60 ,C165 ,C166 ,C167 ,C168 ,C169 ,\nC170 ,C171 ,C172 ,C173 ,C174 ,C181 ,\nC182 ,C183 ,C184 ,C192 ,C193 ,C194 ,\nC201 ,C202 ,C206 ,C283 ,C284 ,C285 ,\nC286 ,C413 ,C414 ,C556 ,C557 ,C581 ,"];20[shape=box, label="id:20 level: 4\n15: V12 V19 V26 V28 V29 \nV30 V31 V32 V33 V34 V35 \nV49 V62 V69 V97 \n56: C102( V12 V19 ) C103( V12 V26 ) C104( V12 V34 ) C105( V12 V49 ) C106( V12 V62 ) \nC107( V12 V69 ) C108( V12 V97 ) C158( V19 V26 ) C159( V19 V34 ) C160( V19 V49 ) C161( V19 V62 ) \nC162( V19 V69 ) C163( V19 V97 ) C215( V26 V34 ) C216( V26 V49 ) C217( V26 V62 ) C218( V26 V69 ) \nC219( V26 V97 ) C225( V28 V29 ) C226( V28 V30 ) C227( V28 V31 ) C228( V28 V32 ) C229( V28 V33 ) \nC230( V28 V34 ) C231( V28 V35 ) C235( V29 V30 ) C236( V29 V31 ) C237( V29 V32 ) C238( V29 V33 ) \nC239( V29 V34 ) C240( V29 V35 ) C245( V30 V31 ) C246( V30 V32 ) C247( V30 V33 ) C248( V30 V34 ) \nC249( V30 V35 ) C256( V31 V32 ) C257( V31 V33 ) C258( V31 V34 ) C259( V31 V35 ) C264( V32 V33 ) \nC265( V32 V34 ) C266( V32 V35 ) C272( V33 V34 ) C273( V33 V35 ) C278( V34 V35 ) C279( V34 V49 ) \nC280( V34 V62 ) C281( V34 V69 ) C282( V34 V97 ) C376( V49 V62 ) C377( V49 V69 ) C378( V49 V97 ) \nC448( V62 V69 ) C449( V62 V97 ) C481( V69 V97 ) "];10-&gt;20[label="14: V12 V19 V26 V28 V29 \nV30 V31 V32 V33 V35 V49 \nV62 V69 V97 \n42: C102 ,C103 ,C105 ,C106 ,C107 ,\nC108 ,C158 ,C160 ,C161 ,C162 ,C163 ,\nC216 ,C217 ,C218 ,C219 ,C225 ,C226 ,\nC227 ,C228 ,C229 ,C231 ,C235 ,C236 ,\nC237 ,C238 ,C240 ,C245 ,C246 ,C247 ,\nC249 ,C256 ,C257 ,C259 ,C264 ,C266 ,\nC273 ,C376 ,C377 ,C378 ,C448 ,C449 ,\nC481 ,"];21[shape=box, label="id:21 level: 4\n14: V13 V56 V59 V60 V61 \nV62 V70 V77 V78 V79 V81 \nV82 V83 V84 \n31: C111( V13 V70 ) C112( V13 V77 ) C113( V13 V84 ) C416( V56 V70 ) C417( V56 V77 ) \nC418( V56 V84 ) C429( V59 V60 ) C430( V59 V61 ) C431( V59 V62 ) C436( V60 V61 ) C437( V60 V62 ) \nC441( V60 V82 ) C442( V61 V62 ) C444( V61 V83 ) C482( V70 V77 ) C483( V70 V84 ) C508( V77 V84 ) \nC509( V78 V79 ) C511( V78 V81 ) C512( V78 V83 ) C513( V78 V84 ) C516( V79 V81 ) C517( V79 V82 ) \nC518( V79 V83 ) C519( V79 V84 ) C526( V81 V82 ) C527( V81 V83 ) C528( V81 V84 ) C530( V82 V83 ) \nC531( V82 V84 ) C532( V83 V84 ) "];12-&gt;21[label="13: V13 V56 V59 V60 V61 \nV62 V70 V77 V78 V79 V81 \nV82 V83 \n22: C111 ,C112 ,C416 ,C417 ,C429 ,\nC430 ,C431 ,C436 ,C437 ,C441 ,C442 ,\nC444 ,C482 ,C509 ,C511 ,C512 ,C516 ,\nC517 ,C518 ,C526 ,C527 ,C530 ,"];22[shape=box, label="id:22 level: 4\n17: V2 V29 V30 V38 V39 \nV52 V58 V59 V60 V61 V62 \nV78 V79 V81 V82 V83 V95 \n36: C28( V2 V29 ) C29( V2 V38 ) C235( V29 V30 ) C241( V29 V38 ) C250( V30 V39 ) \nC251( V30 V52 ) C252( V30 V58 ) C255( V30 V95 ) C307( V38 V39 ) C317( V39 V52 ) C318( V39 V58 ) \nC321( V39 V95 ) C398( V52 V58 ) C400( V52 V95 ) C423( V58 V59 ) C424( V58 V60 ) C425( V58 V61 ) \nC426( V58 V62 ) C428( V58 V95 ) C429( V59 V60 ) C430( V59 V61 ) C431( V59 V62 ) C436( V60 V61 ) \nC437( V60 V62 ) C441( V60 V82 ) C442( V61 V62 ) C444( V61 V83 ) C509( V78 V79 ) C511( V78 V81 ) \nC512( V78 V83 ) C516( V79 V81 ) C517( V79 V82 ) C518( V79 V83 ) C526( V81 V82 ) C527( V81 V83 ) \nC530( V82 V83 ) "];12-&gt;22[label="16: V2 V29 V30 V38 V39 \nV52 V59 V60 V61 V62 V78 \nV79 V81 V82 V83 V95 \n28: C28 ,C29 ,C235 ,C241 ,C250 ,\nC251 ,C255 ,C307 ,C317 ,C321 ,C400 ,\nC429 ,C430 ,C431 ,C436 ,C437 ,C441 ,\nC442 ,C444 ,C509 ,C511 ,C512 ,C516 ,\nC517 ,C518 ,C526 ,C527 ,C530 ,"];23[shape=box, label="id:23 level: 4\n23: V7 V13 V21 V25 V36 \nV37 V38 V39 V40 V44 V45 \nV46 V48 V49 V50 V54 V56 \nV70 V76 V77 V78 V99 V103 \n53: C66( V7 V13 ) C67( V7 V21 ) C68( V7 V36 ) C70( V7 V50 ) C71( V7 V78 ) \nC111( V13 V70 ) C112( V13 V77 ) C173( V21 V25 ) C176( V21 V36 ) C178( V21 V50 ) C179( V21 V78 ) \nC180( V21 V99 ) C210( V25 V54 ) C211( V25 V76 ) C213( V25 V103 ) C287( V36 V37 ) C288( V36 V38 ) \nC289( V36 V39 ) C290( V36 V40 ) C294( V36 V50 ) C295( V36 V78 ) C296( V36 V99 ) C297( V37 V38 ) \nC298( V37 V39 ) C299( V37 V40 ) C302( V37 V44 ) C307( V38 V39 ) C308( V38 V40 ) C314( V39 V40 ) \nC344( V44 V45 ) C345( V44 V46 ) C347( V44 V48 ) C348( V44 V49 ) C353( V45 V46 ) C355( V45 V48 ) \nC356( V45 V49 ) C363( V46 V48 ) C364( V46 V49 ) C371( V48 V49 ) C382( V50 V54 ) C384( V50 V56 ) \nC385( V50 V78 ) C386( V50 V99 ) C408( V54 V56 ) C409( V54 V76 ) C411( V54 V103 ) C416( V56 V70 ) \nC417( V56 V77 ) C482( V70 V77 ) C505( V76 V77 ) C507( V76 V103 ) C514( V78 V99 ) C585( V99 V103 ) "];12-&gt;23[label="22: V7 V13 V21 V25 V37 \nV38 V39 V40 V44 V45 V46 \nV48 V49 V50 V54 V56 V70 \nV76 V77 V78 V99 V103 \n44: C66 ,C67 ,C70 ,C71 ,C111 ,\nC112 ,C173 ,C178 ,C179 ,C180 ,C210 ,\nC211 ,C213 ,C297 ,C298 ,C299 ,C302 ,\nC307 ,C308 ,C314 ,C344 ,C345 ,C347 ,\nC348 ,C353 ,C355 ,C356 ,C363 ,C364 ,\nC371 ,C382 ,C384 ,C385 ,C386 ,C408 ,\nC409 ,C411 ,C416 ,C417 ,C482 ,C505 ,\nC507 ,C514 ,C585 ,"];24[shape=box, label="id:24 level: 4\n12: V1 V37 V44 V65 V85 \nV92 V93 V94 V95 V96 V97 \nV98 \n36: C17( V1 V37 ) C18( V1 V44 ) C19( V1 V65 ) C20( V1 V85 ) C21( V1 V93 ) \nC302( V37 V44 ) C303( V37 V65 ) C304( V37 V85 ) C305( V37 V93 ) C349( V44 V65 ) C350( V44 V85 ) \nC351( V44 V93 ) C464( V65 V85 ) C465( V65 V93 ) C541( V85 V93 ) C558( V92 V93 ) C559( V92 V94 ) \nC560( V92 V95 ) C561( V92 V96 ) C562( V92 V97 ) C563( V92 V98 ) C565( V93 V94 ) C566( V93 V95 ) \nC567( V93 V96 ) C568( V93 V97 ) C569( V93 V98 ) C570( V94 V95 ) C571( V94 V96 ) C572( V94 V97 ) \nC573( V94 V98 ) C574( V95 V96 ) C575( V95 V97 ) C576( V95 V98 ) C577( V96 V97 ) C578( V96 V98 ) \nC580( V97 V98 ) "];13-&gt;24[label="11: V1 V37 V44 V65 V85 \nV92 V94 V95 V96 V97 V98 \n25: C17 ,C18 ,C19 ,C20 ,C302 ,\nC303 ,C304 ,C349 ,C350 ,C464 ,C559 ,\nC560 ,C561 ,C562 ,C563 ,C570 ,C571 ,\nC572 ,C573 ,C574 ,C575 ,C576 ,C577 ,\nC578 ,C580 ,"];25[shape=box, label="id:25 level: 4\n12: V0 V8 V14 V28 V64 \nV65 V66 V67 V69 V70 V92 \nV100 \n35: C6( V0 V8 ) C7( V0 V14 ) C8( V0 V28 ) C9( V0 V64 ) C10( V0 V92 ) \nC11( V0 V100 ) C77( V8 V14 ) C78( V8 V28 ) C79( V8 V64 ) C80( V8 V92 ) C81( V8 V100 ) \nC120( V14 V28 ) C121( V14 V64 ) C122( V14 V92 ) C123( V14 V100 ) C232( V28 V64 ) C233( V28 V92 ) \nC234( V28 V100 ) C453( V64 V65 ) C454( V64 V66 ) C455( V64 V67 ) C456( V64 V69 ) C457( V64 V70 ) \nC458( V64 V92 ) C459( V64 V100 ) C460( V65 V66 ) C461( V65 V67 ) C463( V65 V69 ) C467( V66 V67 ) \nC469( V66 V69 ) C470( V66 V70 ) C474( V67 V69 ) C475( V67 V70 ) C480( V69 V70 ) C564( V92 V100 ) "];13-&gt;25[label="11: V0 V8 V14 V28 V65 \nV66 V67 V69 V70 V92 V100 \n24: C6 ,C7 ,C8 ,C10 ,C11 ,\nC77 ,C78 ,C80 ,C81 ,C120 ,C122 ,\nC123 ,C233 ,C234 ,C460 ,C461 ,C463 ,\nC467 ,C469 ,C470 ,C474 ,C475 ,C480 ,\nC564 ,"];26[shape=box, label="id:26 level: 4\n15: V1 V5 V37 V44 V48 \nV61 V65 V83 V96 V99 V100 \nV102 V103 V104 V105 \n38: C15( V1 V5 ) C17( V1 V37 ) C18( V1 V44 ) C19( V1 V65 ) C49( V5 V48 ) \nC50( V5 V61 ) C51( V5 V83 ) C52( V5 V96 ) C53( V5 V104 ) C302( V37 V44 ) C303( V37 V65 ) \nC347( V44 V48 ) C349( V44 V65 ) C372( V48 V61 ) C373( V48 V83 ) C374( V48 V96 ) C375( V48 V104 ) \nC444( V61 V83 ) C445( V61 V96 ) C446( V61 V104 ) C533( V83 V96 ) C534( V83 V104 ) C579( V96 V104 ) \nC582( V99 V100 ) C584( V99 V102 ) C585( V99 V103 ) C586( V99 V104 ) C587( V99 V105 ) C589( V100 V102 ) \nC590( V100 V103 ) C591( V100 V104 ) C592( V100 V105 ) C597( V102 V103 ) C598( V102 V104 ) C599( V102 V105 ) \nC600( V103 V104 ) C601( V103 V105 ) C602( V104 V105 ) "];14-&gt;26[label="14: V1 V5 V37 V44 V48 \nV61 V65 V83 V96 V99 V100 \nV102 V103 V105 \n28: C15 ,C17 ,C18 ,C19 ,C49 ,\nC50 ,C51 ,C52 ,C302 ,C303 ,C347 ,\nC349 ,C372 ,C373 ,C374 ,C444 ,C445 ,\nC533 ,C582 ,C584 ,C585 ,C587 ,C589 ,\nC590 ,C592 ,C597 ,C599 ,C601 ,"];27[shape=box, label="id:27 level: 4\n19: V0 V1 V2 V4 V5 \nV6 V7 V8 V9 V10 V12 \nV13 V16 V24 V46 V48 V83 \nV96 V102 \n49: C0( V0 V1 ) C1( V0 V2 ) C3( V0 V4 ) C4( V0 V5 ) C5( V0 V6 ) \nC6( V0 V8 ) C12( V1 V2 ) C14( V1 V4 ) C15( V1 V5 ) C16( V1 V6 ) C24( V2 V4 ) \nC25( V2 V5 ) C26( V2 V6 ) C27( V2 V9 ) C40( V4 V5 ) C41( V4 V6 ) C47( V5 V6 ) \nC49( V5 V48 ) C51( V5 V83 ) C52( V5 V96 ) C61( V7 V8 ) C62( V7 V9 ) C63( V7 V10 ) \nC65( V7 V12 ) C66( V7 V13 ) C72( V8 V9 ) C73( V8 V10 ) C75( V8 V12 ) C76( V8 V13 ) \nC82( V9 V10 ) C84( V9</w:t>
      </w:r>
    </w:p>
    <w:p>
      <w:pPr>
        <w:pStyle w:val="PreformattedText"/>
        <w:bidi w:val="0"/>
        <w:spacing w:before="0" w:after="0"/>
        <w:jc w:val="left"/>
        <w:rPr/>
      </w:pPr>
      <w:r>
        <w:rPr/>
        <w:t xml:space="preserve"> </w:t>
      </w:r>
      <w:r>
        <w:rPr/>
        <w:t>V12 ) C85( V9 V13 ) C91( V10 V12 ) C92( V10 V13 ) C93( V10 V16 ) \nC94( V10 V24 ) C95( V10 V46 ) C96( V10 V102 ) C101( V12 V13 ) C139( V16 V24 ) C140( V16 V46 ) \nC141( V16 V102 ) C204( V24 V46 ) C205( V24 V102 ) C363( V46 V48 ) C365( V46 V102 ) C373( V48 V83 ) \nC374( V48 V96 ) C533( V83 V96 ) "];14-&gt;27[label="18: V0 V1 V2 V4 V5 \nV6 V7 V8 V9 V12 V13 \nV16 V24 V46 V48 V83 V96 \nV102 \n40: C0 ,C1 ,C3 ,C4 ,C5 ,\nC6 ,C12 ,C14 ,C15 ,C16 ,C24 ,\nC25 ,C26 ,C27 ,C40 ,C41 ,C47 ,\nC49 ,C51 ,C52 ,C61 ,C62 ,C65 ,\nC66 ,C72 ,C75 ,C76 ,C84 ,C85 ,\nC101 ,C139 ,C140 ,C141 ,C204 ,C205 ,\nC363 ,C365 ,C373 ,C374 ,C533 ,"];28[shape=box, label="id:28 level: 5\n8: V9 V29 V38 V71 V72 \nV74 V75 V87 \n16: C86( V9 V29 ) C87( V9 V38 ) C88( V9 V72 ) C89( V9 V87 ) C241( V29 V38 ) \nC243( V29 V72 ) C244( V29 V87 ) C312( V38 V72 ) C313( V38 V87 ) C484( V71 V72 ) C486( V71 V74 ) \nC487( V71 V75 ) C493( V72 V74 ) C494( V72 V75 ) C495( V72 V87 ) C498( V74 V75 ) "];16-&gt;28[label="7: V9 V29 V38 V71 V74 \nV75 V87 \n9: C86 ,C87 ,C89 ,C241 ,C244 ,\nC313 ,C486 ,C487 ,C498 ,"];29[shape=box, label="id:29 level: 5\n11: V22 V45 V50 V51 V52 \nV53 V54 V55 V56 V79 V94 \n31: C186( V22 V45 ) C187( V22 V51 ) C189( V22 V79 ) C191( V22 V94 ) C357( V45 V51 ) \nC359( V45 V79 ) C361( V45 V94 ) C379( V50 V51 ) C380( V50 V52 ) C381( V50 V53 ) C382( V50 V54 ) \nC383( V50 V55 ) C384( V50 V56 ) C387( V51 V52 ) C388( V51 V53 ) C389( V51 V54 ) C390( V51 V55 ) \nC391( V51 V56 ) C392( V51 V79 ) C393( V51 V94 ) C394( V52 V53 ) C395( V52 V54 ) C396( V52 V55 ) \nC397( V52 V56 ) C401( V53 V54 ) C402( V53 V55 ) C403( V53 V56 ) C407( V54 V55 ) C408( V54 V56 ) \nC412( V55 V56 ) C521( V79 V94 ) "];18-&gt;29[label="10: V22 V45 V50 V52 V53 \nV54 V55 V56 V79 V94 \n21: C186 ,C189 ,C191 ,C359 ,C361 ,\nC380 ,C381 ,C382 ,C383 ,C384 ,C394 ,\nC395 ,C396 ,C397 ,C401 ,C402 ,C403 ,\nC407 ,C408 ,C412 ,C521 ,"];30[shape=box, label="id:30 level: 5\n12: V15 V23 V31 V53 V66 \nV81 V85 V86 V87 V88 V89 \nV91 \n34: C129( V15 V23 ) C130( V15 V31 ) C131( V15 V53 ) C132( V15 V66 ) C133( V15 V81 ) \nC134( V15 V88 ) C196( V23 V31 ) C197( V23 V53 ) C198( V23 V66 ) C199( V23 V81 ) C200( V23 V88 ) \nC260( V31 V53 ) C261( V31 V66 ) C262( V31 V81 ) C263( V31 V88 ) C404( V53 V66 ) C405( V53 V81 ) \nC406( V53 V88 ) C471( V66 V81 ) C472( V66 V88 ) C529( V81 V88 ) C535( V85 V86 ) C536( V85 V87 ) \nC537( V85 V88 ) C538( V85 V89 ) C540( V85 V91 ) C542( V86 V87 ) C543( V86 V88 ) C545( V86 V91 ) \nC547( V87 V88 ) C548( V87 V89 ) C550( V87 V91 ) C551( V88 V89 ) C552( V88 V91 ) "];18-&gt;30[label="11: V15 V23 V31 V53 V66 \nV81 V85 V86 V87 V89 V91 \n23: C129 ,C130 ,C131 ,C132 ,C133 ,\nC196 ,C197 ,C198 ,C199 ,C260 ,C261 ,\nC262 ,C404 ,C405 ,C471 ,C535 ,C536 ,\nC538 ,C540 ,C542 ,C545 ,C548 ,C550 ,"];31[shape=box, label="id:31 level: 5\n10: V13 V56 V59 V60 V61 \nV62 V63 V70 V77 V84 \n24: C110( V13 V63 ) C111( V13 V70 ) C112( V13 V77 ) C113( V13 V84 ) C415( V56 V63 ) \nC416( V56 V70 ) C417( V56 V77 ) C418( V56 V84 ) C429( V59 V60 ) C430( V59 V61 ) C431( V59 V62 ) \nC432( V59 V63 ) C436( V60 V61 ) C437( V60 V62 ) C438( V60 V63 ) C442( V61 V62 ) C443( V61 V63 ) \nC447( V62 V63 ) C450( V63 V70 ) C451( V63 V77 ) C452( V63 V84 ) C482( V70 V77 ) C483( V70 V84 ) \nC508( V77 V84 ) "];21-&gt;31[label="9: V13 V56 V59 V60 V61 \nV62 V70 V77 V84 \n15: C111 ,C112 ,C113 ,C416 ,C417 ,\nC418 ,C429 ,C430 ,C431 ,C436 ,C437 ,\nC442 ,C482 ,C483 ,C508 ,"];32[shape=box, label="id:32 level: 5\n8: V2 V29 V38 V57 V58 \nV59 V61 V62 \n16: C28( V2 V29 ) C29( V2 V38 ) C30( V2 V57 ) C241( V29 V38 ) C242( V29 V57 ) \nC311( V38 V57 ) C419( V57 V58 ) C420( V57 V59 ) C421( V57 V61 ) C422( V57 V62 ) C423( V58 V59 ) \nC425( V58 V61 ) C426( V58 V62 ) C430( V59 V61 ) C431( V59 V62 ) C442( V61 V62 ) "];22-&gt;32[label="7: V2 V29 V38 V58 V59 \nV61 V62 \n9: C28 ,C29 ,C241 ,C423 ,C425 ,\nC426 ,C430 ,C431 ,C442 ,"];33[shape=box, label="id:33 level: 5\n11: V30 V39 V52 V58 V78 \nV79 V80 V81 V82 V83 V95 \n29: C250( V30 V39 ) C251( V30 V52 ) C252( V30 V58 ) C254( V30 V80 ) C255( V30 V95 ) \nC317( V39 V52 ) C318( V39 V58 ) C320( V39 V80 ) C321( V39 V95 ) C398( V52 V58 ) C399( V52 V80 ) \nC400( V52 V95 ) C427( V58 V80 ) C428( V58 V95 ) C509( V78 V79 ) C510( V78 V80 ) C511( V78 V81 ) \nC512( V78 V83 ) C515( V79 V80 ) C516( V79 V81 ) C517( V79 V82 ) C518( V79 V83 ) C522( V80 V81 ) \nC523( V80 V82 ) C524( V80 V83 ) C525( V80 V95 ) C526( V81 V82 ) C527( V81 V83 ) C530( V82 V83 ) "];22-&gt;33[label="10: V30 V39 V52 V58 V78 \nV79 V81 V82 V83 V95 \n19: C250 ,C251 ,C252 ,C255 ,C317 ,\nC318 ,C321 ,C398 ,C400 ,C428 ,C509 ,\nC511 ,C512 ,C516 ,C517 ,C518 ,C526 ,\nC527 ,C530 ,"];34[shape=box, label="id:34 level: 5\n10: V13 V36 V37 V38 V39 \nV40 V42 V56 V70 V77 \n24: C109( V13 V42 ) C111( V13 V70 ) C112( V13 V77 ) C287( V36 V37 ) C288( V36 V38 ) \nC289( V36 V39 ) C290( V36 V40 ) C292( V36 V42 ) C297( V37 V38 ) C298( V37 V39 ) C299( V37 V40 ) \nC301( V37 V42 ) C307( V38 V39 ) C308( V38 V40 ) C310( V38 V42 ) C314( V39 V40 ) C316( V39 V42 ) \nC323( V40 V42 ) C332( V42 V56 ) C333( V42 V70 ) C334( V42 V77 ) C416( V56 V70 ) C417( V56 V77 ) \nC482( V70 V77 ) "];23-&gt;34[label="9: V13 V36 V37 V38 V39 \nV40 V56 V70 V77 \n15: C111 ,C112 ,C287 ,C288 ,C289 ,\nC290 ,C297 ,C298 ,C299 ,C307 ,C308 ,\nC314 ,C416 ,C417 ,C482 ,"];35[shape=box, label="id:35 level: 5\n20: V7 V21 V25 V36 V37 \nV38 V39 V40 V44 V45 V46 \nV47 V48 V49 V50 V54 V76 \nV78 V99 V103 \n53: C67( V7 V21 ) C68( V7 V36 ) C70( V7 V50 ) C71( V7 V78 ) C173( V21 V25 ) \nC176( V21 V36 ) C178( V21 V50 ) C179( V21 V78 ) C180( V21 V99 ) C209( V25 V47 ) C210( V25 V54 ) \nC211( V25 V76 ) C213( V25 V103 ) C287( V36 V37 ) C288( V36 V38 ) C289( V36 V39 ) C290( V36 V40 ) \nC294( V36 V50 ) C295( V36 V78 ) C296( V36 V99 ) C297( V37 V38 ) C298( V37 V39 ) C299( V37 V40 ) \nC302( V37 V44 ) C307( V38 V39 ) C308( V38 V40 ) C314( V39 V40 ) C344( V44 V45 ) C345( V44 V46 ) \nC346( V44 V47 ) C347( V44 V48 ) C348( V44 V49 ) C353( V45 V46 ) C354( V45 V47 ) C355( V45 V48 ) \nC356( V45 V49 ) C362( V46 V47 ) C363( V46 V48 ) C364( V46 V49 ) C366( V47 V48 ) C367( V47 V49 ) \nC368( V47 V54 ) C369( V47 V76 ) C370( V47 V103 ) C371( V48 V49 ) C382( V50 V54 ) C385( V50 V78 ) \nC386( V50 V99 ) C409( V54 V76 ) C411( V54 V103 ) C507( V76 V103 ) C514( V78 V99 ) C585( V99 V103 ) "];23-&gt;35[label="19: V7 V21 V25 V36 V37 \nV38 V39 V40 V44 V45 V46 \nV48 V49 V50 V54 V76 V78 \nV99 V103 \n44: C67 ,C68 ,C70 ,C71 ,C173 ,\nC176 ,C178 ,C179 ,C180 ,C210 ,C211 ,\nC213 ,C287 ,C288 ,C289 ,C290 ,C294 ,\nC295 ,C296 ,C297 ,C298 ,C299 ,C302 ,\nC307 ,C308 ,C314 ,C344 ,C345 ,C347 ,\nC348 ,C353 ,C355 ,C356 ,C363 ,C364 ,\nC371 ,C382 ,C385 ,C386 ,C409 ,C411 ,\nC507 ,C514 ,C585 ,"];36[shape=box, label="id:36 level: 5\n11: V1 V37 V44 V65 V99 \nV100 V101 V102 V103 V104 V105 \n31: C17( V1 V37 ) C18( V1 V44 ) C19( V1 V65 ) C22( V1 V101 ) C302( V37 V44 ) \nC303( V37 V65 ) C306( V37 V101 ) C349( V44 V65 ) C352( V44 V101 ) C466( V65 V101 ) C582( V99 V100 ) \nC583( V99 V101 ) C584( V99 V102 ) C585( V99 V103 ) C586( V99 V104 ) C587( V99 V105 ) C588( V100 V101 ) \nC589( V100 V102 ) C590( V100 V103 ) C591( V100 V104 ) C592( V100 V105 ) C593( V101 V102 ) C594( V101 V103 ) \nC595( V101 V104 ) C596( V101 V105 ) C597( V102 V103 ) C598( V102 V104 ) C599( V102 V105 ) C600( V103 V104 ) \nC601( V103 V105 ) C602( V104 V105 ) "];26-&gt;36[label="10: V1 V37 V44 V65 V99 \nV100 V102 V103 V104 V105 \n21: C17 ,C18 ,C19 ,C302 ,C303 ,\nC349 ,C582 ,C584 ,C585 ,C586 ,C587 ,\nC589 ,C590 ,C591 ,C592 ,C597 ,C598 ,\nC599 ,C600 ,C601 ,C602 ,"];37[shape=box, label="id:37 level: 5\n10: V5 V7 V8 V9 V10 \nV11 V12 V48 V83 V96 \n25: C48( V5 V11 ) C49( V5 V48 ) C51( V5 V83 ) C52( V5 V96 ) C61( V7 V8 ) \nC62( V7 V9 ) C63( V7 V10 ) C64( V7 V11 ) C65( V7 V12 ) C72( V8 V9 ) C73( V8 V10 ) \nC74( V8 V11 ) C75( V8 V12 ) C82( V9 V10 ) C83( V9 V11 ) C84( V9 V12 ) C90( V10 V11 ) \nC91( V10 V12 ) C97( V11 V12 ) C98( V11 V48 ) C99( V11 V83 ) C100( V11 V96 ) C373( V48 V83 ) \nC374( V48 V96 ) C533( V83 V96 ) "];27-&gt;37[label="9: V5 V7 V8 V9 V10 \nV12 V48 V83 V96 \n16: C49 ,C51 ,C52 ,C61 ,C62 ,\nC63 ,C65 ,C72 ,C73 ,C75 ,C82 ,\nC84 ,C91 ,C373 ,C374 ,C533 ,"];38[shape=box, label="id:38 level: 5\n12: V0 V1 V2 V3 V4 \nV5 V6 V10 V16 V24 V46 \nV102 \n36: C0( V0 V1 ) C1( V0 V2 ) C2( V0 V3 ) C3( V0 V4 ) C4( V0 V5 ) \nC5( V0 V6 ) C12( V1 V2 ) C13( V1 V3 ) C14( V1 V4 ) C15( V1 V5 ) C16( V1 V6 ) \nC23( V2 V3 ) C24( V2 V4 ) C25( V2 V5 ) C26( V2 V6 ) C32( V3 V4 ) C33( V3 V5 ) \nC34( V3 V6 ) C35( V3 V10 ) C36( V3 V16 ) C37( V3 V24 ) C38( V3 V46 ) C39( V3 V102 ) \nC40( V4 V5 ) C41( V4 V6 ) C47( V5 V6 ) C93( V10 V16 ) C94( V10 V24 ) C95( V10 V46 ) \nC96( V10 V102 ) C139( V16 V24 ) C140( V16 V46 ) C141( V16 V102 ) C204( V24 V46 ) C205( V24 V102 ) \nC365( V46 V102 ) "];27-&gt;38[label="11: V0 V1 V2 V4 V5 \nV6 V10 V16 V24 V46 V102 \n25: C0 ,C1 ,C3 ,C4 ,C5 ,\nC12 ,C14 ,C15 ,C16 ,C24 ,C25 ,\nC26 ,C40 ,C41 ,C47 ,C93 ,C94 ,\nC95 ,C96 ,C139 ,C140 ,C141 ,C204 ,\nC205 ,C365 ,"];39[shape=box, label="id:39 level: 6\n11: V25 V36 V37 V38 V39 \nV40 V41 V47 V54 V76 V103 \n30: C208( V25 V41 ) C209( V25 V47 ) C210( V25 V54 ) C211( V25 V76 ) C213( V25 V103 ) \nC287( V36 V37 ) C288( V36 V38 ) C289( V36 V39 ) C290( V36 V40 ) C291( V36 V41 ) C297( V37 V38 ) \nC298( V37 V39 ) C299( V37 V40 ) C300( V37 V41 ) C307( V38 V39 ) C308( V38 V40 ) C309( V38 V41 ) \nC314( V39 V40 ) C315( V39 V41 ) C322( V40 V41 ) C328( V41 V47 ) C329( V41 V54 ) C330( V41 V76 ) \nC331( V41 V103 ) C368( V47 V54 ) C369( V47 V76 ) C370( V47 V103 ) C409( V54 V76 ) C411( V54 V103 ) \nC507( V76 V103 ) "];35-&gt;39[label="10: V25 V36 V37 V38 V39 \nV40 V47 V54 V76 V103 \n20: C209 ,C210 ,C211 ,C213 ,C287 ,\nC288 ,C289 ,C290 ,C297 ,C298 ,C299 ,\nC307 ,C308 ,C314 ,C368 ,C369 ,C370 ,\nC409 ,C411 ,C507 ,"];40[shape=box, label="id:40 level: 6\n13: V7 V21 V36 V43 V44 \nV45 V46 V47 V48 V49 V50 \nV78 V99 \n41: C67( V7 V21 ) C68( V7 V36 ) C69( V7 V43 ) C70( V7 V50 ) C71( V7 V78 ) \nC176( V21 V36 ) C177( V21 V43 ) C178( V21 V50 ) C179( V21 V78 ) C180( V21 V99 ) C293( V36 V43</w:t>
      </w:r>
    </w:p>
    <w:p>
      <w:pPr>
        <w:pStyle w:val="PreformattedText"/>
        <w:bidi w:val="0"/>
        <w:spacing w:before="0" w:after="0"/>
        <w:jc w:val="left"/>
        <w:rPr/>
      </w:pPr>
      <w:r>
        <w:rPr/>
        <w:t xml:space="preserve"> </w:t>
      </w:r>
      <w:r>
        <w:rPr/>
        <w:t>) \nC294( V36 V50 ) C295( V36 V78 ) C296( V36 V99 ) C335( V43 V44 ) C336( V43 V45 ) C337( V43 V46 ) \nC338( V43 V47 ) C339( V43 V48 ) C340( V43 V49 ) C341( V43 V50 ) C342( V43 V78 ) C343( V43 V99 ) \nC344( V44 V45 ) C345( V44 V46 ) C346( V44 V47 ) C347( V44 V48 ) C348( V44 V49 ) C353( V45 V46 ) \nC354( V45 V47 ) C355( V45 V48 ) C356( V45 V49 ) C362( V46 V47 ) C363( V46 V48 ) C364( V46 V49 ) \nC366( V47 V48 ) C367( V47 V49 ) C371( V48 V49 ) C385( V50 V78 ) C386( V50 V99 ) C514( V78 V99 ) "];35-&gt;40[label="12: V7 V21 V36 V44 V45 \nV46 V47 V48 V49 V50 V78 \nV99 \n29: C67 ,C68 ,C70 ,C71 ,C176 ,\nC178 ,C179 ,C180 ,C294 ,C295 ,C296 ,\nC344 ,C345 ,C346 ,C347 ,C348 ,C353 ,\nC354 ,C355 ,C356 ,C362 ,C363 ,C364 ,\nC366 ,C367 ,C371 ,C385 ,C386 ,C5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