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15: C6 C7 C8 C27 C28 \nC29 C30 C35 C36 C37 C38 \nC42 C43 C44 C45 C46 C48 \nC49 C50 C51 C57 C67 C77 \nC79 C80 C81 C89 C93 C94 \nC95 C96 C98 C100 C102 C103 \nC104 C105 C107 C108 C116 C119 \nC120 C121 C122 C123 C125 C128 \nC130 C131 C132 C133 C134 C135 \nC138 C141 C142 C143 C144 C148 \nC152 C153 C154 C155 C156 C157 \nC161 C163 C166 C173 C175 C176 \nC177 C178 C179 C180 C183 C185 \nC187 C188 C189 C190 C191 C193 \nC195 C196 C197 C198 C199 C200 \nC201 C203 C205 C206 C214 C217 \nC219 C221 C230 C231 C232 C233 \nC234 C239 C240 C244 C248 C249 \nC255 C258 C259 C261 C263 C265 \nC266 C269 C272 C273 C278 C280 \nC282 C283 C287 C291 C296 C297 \nC298 C299 C301 C309 C313 C315 \nC321 C322 C325 C335 C336 C337 \nC338 C339 C340 C343 C344 C345 \nC347 C348 C354 C357 C358 C359 \nC360 C361 C362 C365 C366 C367 \nC372 C373 C374 C375 C376 C378 \nC382 C386 C389 C393 C395 C400 \nC401 C404 C406 C407 C408 C413 \nC414 C428 C433 C445 C446 C448 \nC449 C456 C457 C462 C463 C468 \nC469 C470 C471 C473 C474 C475 \nC476 C477 C478 C480 C481 C488 \nC491 C492 C495 C497 C499 C502 \nC505 C514 C520 C521 C525 C529 \nC533 C534 C538 C548 C551 C553 \n982: C6_=_C7( C6 C7 ) C6_=_C8( C6 C8 ) C6_=_C77( C6 C77 ) C6_=_C79( C6 C79 ) C6_=_C80( C6 C80 ) \nC6_=_C81( C6 C81 ) C7_=_C8( C7 C8 ) C7_=_C77( C7 C77 ) C7_=_C116( C7 C116 ) C7_=_C119( C7 C119 ) C7_=_C120( C7 C120 ) \nC7_=_C121( C7 C121 ) C7_=_C122( C7 C122 ) C7_=_C123( C7 C123 ) C8_=_C120( C8 C120 ) C8_=_C230( C8 C230 ) C8_=_C231( C8 C231 ) \nC8_=_C232( C8 C232 ) C8_=_C233( C8 C233 ) C8_=_C234( C8 C234 ) C27_=_C28( C27 C28 ) C27_=_C29( C27 C29 ) C27_=_C30( C27 C30 ) \nC27_=_C89( C27 C89 ) C28_=_C29( C28 C29 ) C28_=_C30( C28 C30 ) C28_=_C239( C28 C239 ) C28_=_C240( C28 C240 ) C28_=_C244( C28 C244 ) \nC29_=_C30( C29 C30 ) C29_=_C297( C29 C297 ) C29_=_C309( C29 C309 ) C29_=_C313( C29 C313 ) C35_=_C36( C35 C36 ) C35_=_C37( C35 C37 ) \nC35_=_C38( C35 C38 ) C35_=_C93( C35 C93 ) C35_=_C94( C35 C94 ) C35_=_C95( C35 C95 ) C35_=_C96( C35 C96 ) C36_=_C37( C36 C37 ) \nC36_=_C38( C36 C38 ) C36_=_C93( C36 C93 ) C36_=_C135( C36 C135 ) C36_=_C138( C36 C138 ) C36_=_C141( C36 C141 ) C37_=_C38( C37 C38 ) \nC37_=_C94( C37 C94 ) C37_=_C201( C37 C201 ) C37_=_C203( C37 C203 ) C37_=_C205( C37 C205 ) C38_=_C95( C38 C95 ) C38_=_C337( C38 C337 ) \nC38_=_C345( C38 C345 ) C38_=_C362( C38 C362 ) C38_=_C365( C38 C365 ) C42_=_C43( C42 C43 ) C42_=_C44( C42 C44 ) C42_=_C45( C42 C45 ) \nC42_=_C46( C42 C46 ) C42_=_C142( C42 C142 ) C42_=_C152( C42 C152 ) C42_=_C153( C42 C153 ) C42_=_C154( C42 C154 ) C42_=_C155( C42 C155 ) \nC42_=_C156( C42 C156 ) C43_=_C44( C43 C44 ) C43_=_C45( C43 C45 ) C43_=_C46( C43 C46 ) C43_=_C153( C43 C153 ) C43_=_C272( C43 C272 ) \nC43_=_C273( C43 C273 ) C44_=_C45( C44 C45 ) C44_=_C46( C44 C46 ) C45_=_C46( C45 C46 ) C45_=_C155( C45 C155 ) C45_=_C502( C45 C502 ) \nC46_=_C156( C46 C156 ) C48_=_C49( C48 C49 ) C48_=_C50( C48 C50 ) C48_=_C51( C48 C51 ) C48_=_C98( C48 C98 ) C48_=_C100( C48 C100 ) \nC49_=_C50( C49 C50 ) C49_=_C51( C49 C51 ) C49_=_C98( C49 C98 ) C49_=_C339( C49 C339 ) C49_=_C347( C49 C347 ) C49_=_C366( C49 C366 ) \nC49_=_C372( C49 C372 ) C49_=_C373( C49 C373 ) C49_=_C374( C49 C374 ) C49_=_C375( C49 C375 ) C50_=_C51( C50 C51 ) C50_=_C372( C50 C372 ) \nC50_=_C445( C50 C445 ) C50_=_C446( C50 C446 ) C51_=_C373( C51 C373 ) C51_=_C533( C51 C533 ) C51_=_C534( C51 C534 ) C57_=_C166( C57 C166 ) \nC57_=_C221( C57 C221 ) C57_=_C283( C57 C283 ) C57_=_C407( C57 C407 ) C57_=_C413( C57 C413 ) C57_=_C414( C57 C414 ) C67_=_C173( C67 C173 ) \nC67_=_C175( C67 C175 ) C67_=_C176( C67 C176 ) C67_=_C177( C67 C177 ) C67_=_C178( C67 C178 ) C67_=_C179( C67 C179 ) C67_=_C180( C67 C180 ) \nC77_=_C79( C77 C79 ) C77_=_C80( C77 C80 ) C77_=_C81( C77 C81 ) C77_=_C116( C77 C116 ) C77_=_C119( C77 C119 ) C77_=_C120( C77 C120 ) \nC77_=_C121( C77 C121 ) C77_=_C122( C77 C122 ) C77_=_C123( C77 C123 ) C79_=_C80( C79 C80 ) C79_=_C81( C79 C81 ) C79_=_C121( C79 C121 ) \nC79_=_C232( C79 C232 ) C79_=_C456( C79 C456 ) C79_=_C457( C79 C457 ) C80_=_C81( C80 C81 ) C80_=_C122( C80 C122 ) C80_=_C233( C80 C233 ) \nC81_=_C123( C81 C123 ) C81_=_C234( C81 C234 ) C89_=_C244( C89 C244 ) C89_=_C313( C89 C313 ) C89_=_C495( C89 C495 ) C89_=_C548( C89 C548 ) \nC93_=_C94( C93 C94 ) C93_=_C95( C93 C95 ) C93_=_C96( C93 C96 ) C93_=_C135( C93 C135 ) C93_=_C138( C93 C138 ) C93_=_C141( C93 C141 ) \nC94_=_C95( C94 C95 ) C94_=_C96( C94 C96 ) C94_=_C201( C94 C201 ) C94_=_C203( C94 C203 ) C94_=_C205( C94 C205 ) C95_=_C96( C95 C96 ) \nC95_=_C337( C95 C337 ) C95_=_C345( C95 C345 ) C95_=_C362( C95 C362 ) C95_=_C365( C95 C365 ) C96_=_C141( C96 C141 ) C96_=_C205( C96 C205 ) \nC96_=_C365( C96 C365 ) C98_=_C100( C98 C100 ) C98_=_C339( C98 C339 ) C98_=_C347( C98 C347 ) C98_=_C366( C98 C366 ) C98_=_C372( C98 C372 ) \nC98_=_C373( C98 C373 ) C98_=_C374( C98 C374 ) C98_=_C375( C98 C375 ) C100_=_C374( C100 C374 ) C100_=_C445( C100 C445 ) C100_=_C533( C100 C533 ) \nC102_=_C103( C102 C103 ) C102_=_C104( C102 C104 ) C102_=_C105( C102 C105 ) C102_=_C107( C102 C107 ) C102_=_C108( C102 C108 ) C102_=_C143( C102 C143 ) \nC102_=_C157( C102 C157 ) C102_=_C161( C102 C161 ) C102_=_C163( C102 C163 ) C103_=_C104( C103 C104 ) C103_=_C105( C103 C105 ) C103_=_C107( C103 C107 ) \nC103_=_C108( C103 C108 ) C103_=_C206( C103 C206 ) C103_=_C214( C103 C214 ) C103_=_C217( C103 C217 ) C103_=_C219( C103 C219 ) C104_=_C105( C104 C105 ) \nC104_=_C107( C104 C107 ) C104_=_C108( C104 C108 ) C104_=_C230( C104 C230 ) C104_=_C239( C104 C239 ) C104_=_C248( C104 C248 ) C104_=_C258( C104 C258 ) \nC104_=_C265( C104 C265 ) C104_=_C272( C104 C272 ) C104_=_C278( C104 C278 ) C104_=_C280( C104 C280 ) C104_=_C282( C104 C282 ) C105_=_C107( C105 C107 ) \nC105_=_C108( C105 C108 ) C105_=_C340( C105 C340 ) C105_=_C348( C105 C348 ) C105_=_C367( C105 C367 ) C105_=_C376( C105 C376 ) C105_=_C378( C105 C378 ) \nC107_=_C108( C107 C108 ) C107_=_C448( C107 C448 ) C107_=_C456( C107 C456 ) C107_=_C463( C107 C463 ) C107_=_C469( C107 C469 ) C107_=_C474( C107 C474 ) \nC107_=_C478( C107 C478 ) C107_=_C480( C107 C480 ) C107_=_C481( C107 C481 ) C108_=_C163( C108 C163 ) C108_=_C219( C108 C219 ) C108_=_C282( C108 C282 ) \nC108_=_C378( C108 C378 ) C108_=_C449( C108 C449 ) C108_=_C481( C108 C481 ) C116_=_C119( C116 C119 ) C116_=_C120( C116 C120 ) C116_=_C121( C116 C121 ) \nC116_=_C122( C116 C122 ) C116_=_C123( C116 C123 ) C116_=_C125( C116 C125 ) C116_=_C135( C116 C135 ) C116_=_C142( C116 C142 ) C116_=_C143( C116 C143 ) \nC116_=_C144( C116 C144 ) C116_=_C148( C116 C148 ) C119_=_C120( C119 C120 ) C119_=_C121( C119 C121 ) C119_=_C122( C119 C122 ) C119_=_C123( C119 C123 ) \nC119_=_C128( C119 C128 ) C119_=_C138( C119 C138 ) C119_=_C144( C119 C144 ) C119_=_C152( C119 C152 ) C119_=_C157( C119 C157 ) C119_=_C166( C119 C166 ) \nC120_=_C121( C120 C121 ) C120_=_C122( C120 C122 ) C120_=_C123( C120 C123 ) C120_=_C230( C120 C230 ) C120_=_C231( C120 C231 ) C120_=_C232( C120 C232 ) \nC120_=_C233( C120 C233 ) C120_=_C234( C120 C234 ) C121_=_C122( C121 C122 ) C121_=_C123( C121 C123 ) C121_=_C232( C121 C232 ) C121_=_C456( C121 C456 ) \nC121_=_C457( C121 C457 ) C122_=_C123( C122 C123 ) C122_=_C233( C122 C233 ) C123_=_C234( C123 C234 ) C125_=_C128( C125 C128 ) C125_=_C130( C125 C130 ) \nC125_=_C131( C125 C131 ) C125_=_C132( C125 C132 ) C125_=_C133( C125 C133 ) C125_=_C134( C125 C134 ) C125_=_C135( C125 C135 ) C125_=_C142( C125 C142 ) \nC125_=_C143( C125 C143 ) C125_=_C144( C125 C144 ) C125_=_C148( C125 C148 ) C128_=_C130( C128 C130 ) C128_=_C131( C128 C131 ) C128_=_C132( C128 C132 ) \nC128_=_C133( C128 C133 ) C128_=_C134( C128 C134 ) C128_=_C138( C128 C138 ) C128_=_C144( C128 C144 ) C128_=_C152( C128 C152 ) C128_=_C157( C128 C157 ) \nC128_=_C166( C128 C166 ) C130_=_C131( C130 C131 ) C130_=_C132( C130 C132 ) C130_=_C133( C130 C133 ) C130_=_C134( C130 C134 ) C130_=_C196( C130 C196 ) \nC130_=_C258( C130 C258 ) C130_=_C259( C130 C259 ) C130_=_C261( C130 C261 ) C130_=_C263( C130 C263 ) C131_=_C132( C131 C132 ) C131_=_C133( C131 C133 ) \nC131_=_C134( C131 C134 ) C131_=_C197( C131 C197 ) C131_=_C401( C131 C401 ) C131_=_C404( C131 C404 ) C131_=_C406( C131 C406 ) C132_=_C133( C132 C133 ) \nC132_=_C134( C132 C134 ) C132_=_C198( C132 C198 ) C132_=_C261( C132 C261 ) C132_=_C404( C132 C404 ) C132_=_C468( C132 C468 ) C132_=_C469( C132 C469 ) \nC132_=_C470( C132 C470 ) C132_=_C471( C132 C471 ) C133_=_C134( C133 C134 ) C133_=_C199( C133 C199 ) C133_=_C471( C133 C471 ) C133_=_C529( C133 C529 ) \nC134_=_C200( C134 C200 ) C134_=_C263( C134 C263 ) C134_=_C406( C134 C406 ) C134_=_C529( C134 C529 ) C134_=_C551( C134 C551 ) C135_=_C138( C135 C138 ) \nC135_=_C141( C135 C141 ) C135_=_C142( C135 C142 ) C135_=_C143( C135 C143 ) C135_=_C144( C135 C144 ) C135_=_C148( C135 C148 ) C138_=_C141( C138 C141 ) \nC138_=_C144( C138 C144 ) C138_=_C152( C138 C152 ) C138_=_C157( C138 C157 ) C138_=_C166( C138 C166 ) C141_=_C205( C141 C205 ) C141_=_C365( C141 C365 ) \nC142_=_C143( C142 C143 ) C142_=_C144( C142 C144 ) C142_=_C148( C142 C148 ) C142_=_C152( C142 C152 ) C142_=_C153( C142 C153 ) C142_=_C154( C142 C154 ) \nC142_=_C155( C142 C155 ) C142_=_C156( C142 C156 ) C143_=_C144( C143 C144 ) C143_=_C148( C143 C148 ) C143_=_C157( C143 C157 ) C143_=_C161( C143 C161 ) \nC143_=_C163( C143 C163 ) C144_=_C148( C144 C148 ) C144_=_C152( C144 C152 ) C144_=_C157( C144 C157 ) C144_=_C166( C144 C166 ) C148_=_C269( C148 C269 ) \nC148_=_C325( C148 C325 ) C148_=_C433( C148 C433 ) C148_=_C473( C148 C473 ) C148_=_C474( C148 C474 ) C148_=_C475( C148 C475 ) C148_=_C476( C148 C476 ) \nC148_=_C477( C148 C477 ) C152_=_C153( C152 C153 ) C152_=_C154( C152 C154 ) C152_=_C155( C152 C155 ) C152_=_C156( C152 C156 ) C152_=_C157( C152 C157 ) \nC152_=_C166( C152 C166 ) C153_=_C154( C153 C154 ) C153_=_C155( C153 C155 ) C153_=_C156( C153 C156 ) C153_=_C272( C153 C272 ) C153_=_C273( C153 C273 ) \nC154_=_C155( C154 C155 ) C154_=_C156( C154 C156 ) C154_=_C462( C154 C462 ) C154_=_C468( C154 C468 ) C154_=_C473(</w:t>
      </w:r>
    </w:p>
    <w:p>
      <w:pPr>
        <w:pStyle w:val="PreformattedText"/>
        <w:bidi w:val="0"/>
        <w:spacing w:before="0" w:after="0"/>
        <w:jc w:val="left"/>
        <w:rPr/>
      </w:pPr>
      <w:r>
        <w:rPr/>
        <w:t xml:space="preserve"> </w:t>
      </w:r>
      <w:r>
        <w:rPr/>
        <w:t>C154 C473 ) C154_=_C478( C154 C478 ) \nC155_=_C156( C155 C156 ) C155_=_C502( C155 C502 ) C157_=_C161( C157 C161 ) C157_=_C163( C157 C163 ) C157_=_C166( C157 C166 ) C161_=_C163( C161 C163 ) \nC161_=_C217( C161 C217 ) C161_=_C280( C161 C280 ) C161_=_C376( C161 C376 ) C161_=_C448( C161 C448 ) C161_=_C449( C161 C449 ) C163_=_C219( C163 C219 ) \nC163_=_C282( C163 C282 ) C163_=_C378( C163 C378 ) C163_=_C449( C163 C449 ) C163_=_C481( C163 C481 ) C166_=_C221( C166 C221 ) C166_=_C283( C166 C283 ) \nC166_=_C407( C166 C407 ) C166_=_C413( C166 C413 ) C166_=_C414( C166 C414 ) C173_=_C175( C173 C175 ) C173_=_C176( C173 C176 ) C173_=_C177( C173 C177 ) \nC173_=_C178( C173 C178 ) C173_=_C179( C173 C179 ) C173_=_C180( C173 C180 ) C173_=_C183( C173 C183 ) C173_=_C193( C173 C193 ) C173_=_C201( C173 C201 ) \nC173_=_C206( C173 C206 ) C175_=_C176( C175 C176 ) C175_=_C177( C175 C177 ) C175_=_C178( C175 C178 ) C175_=_C179( C175 C179 ) C175_=_C180( C175 C180 ) \nC175_=_C185( C175 C185 ) C175_=_C195( C175 C195 ) C175_=_C203( C175 C203 ) C175_=_C214( C175 C214 ) C175_=_C221( C175 C221 ) C176_=_C177( C176 C177 ) \nC176_=_C178( C176 C178 ) C176_=_C179( C176 C179 ) C176_=_C180( C176 C180 ) C176_=_C287( C176 C287 ) C176_=_C291( C176 C291 ) C176_=_C296( C176 C296 ) \nC177_=_C178( C177 C178 ) C177_=_C179( C177 C179 ) C177_=_C180( C177 C180 ) C177_=_C335( C177 C335 ) C177_=_C336( C177 C336 ) C177_=_C337( C177 C337 ) \nC177_=_C338( C177 C338 ) C177_=_C339( C177 C339 ) C177_=_C340( C177 C340 ) C177_=_C343( C177 C343 ) C178_=_C179( C178 C179 ) C178_=_C180( C178 C180 ) \nC178_=_C382( C178 C382 ) C178_=_C386( C178 C386 ) C179_=_C180( C179 C180 ) C179_=_C514( C179 C514 ) C180_=_C296( C180 C296 ) C180_=_C343( C180 C343 ) \nC180_=_C386( C180 C386 ) C180_=_C514( C180 C514 ) C183_=_C185( C183 C185 ) C183_=_C187( C183 C187 ) C183_=_C188( C183 C188 ) C183_=_C189( C183 C189 ) \nC183_=_C190( C183 C190 ) C183_=_C191( C183 C191 ) C183_=_C193( C183 C193 ) C183_=_C201( C183 C201 ) C183_=_C206( C183 C206 ) C185_=_C187( C185 C187 ) \nC185_=_C188( C185 C188 ) C185_=_C189( C185 C189 ) C185_=_C190( C185 C190 ) C185_=_C191( C185 C191 ) C185_=_C195( C185 C195 ) C185_=_C203( C185 C203 ) \nC185_=_C214( C185 C214 ) C185_=_C221( C185 C221 ) C187_=_C188( C187 C188 ) C187_=_C189( C187 C189 ) C187_=_C190( C187 C190 ) C187_=_C191( C187 C191 ) \nC187_=_C357( C187 C357 ) C187_=_C389( C187 C389 ) C187_=_C393( C187 C393 ) C188_=_C189( C188 C189 ) C188_=_C190( C188 C190 ) C188_=_C191( C188 C191 ) \nC188_=_C358( C188 C358 ) C188_=_C488( C188 C488 ) C188_=_C491( C188 C491 ) C188_=_C492( C188 C492 ) C189_=_C190( C189 C190 ) C189_=_C191( C189 C191 ) \nC189_=_C359( C189 C359 ) C189_=_C520( C189 C520 ) C189_=_C521( C189 C521 ) C190_=_C191( C190 C191 ) C190_=_C360( C190 C360 ) C190_=_C491( C190 C491 ) \nC190_=_C520( C190 C520 ) C191_=_C361( C191 C361 ) C191_=_C393( C191 C393 ) C191_=_C492( C191 C492 ) C191_=_C521( C191 C521 ) C193_=_C195( C193 C195 ) \nC193_=_C196( C193 C196 ) C193_=_C197( C193 C197 ) C193_=_C198( C193 C198 ) C193_=_C199( C193 C199 ) C193_=_C200( C193 C200 ) C193_=_C201( C193 C201 ) \nC193_=_C206( C193 C206 ) C195_=_C196( C195 C196 ) C195_=_C197( C195 C197 ) C195_=_C198( C195 C198 ) C195_=_C199( C195 C199 ) C195_=_C200( C195 C200 ) \nC195_=_C203( C195 C203 ) C195_=_C214( C195 C214 ) C195_=_C221( C195 C221 ) C196_=_C197( C196 C197 ) C196_=_C198( C196 C198 ) C196_=_C199( C196 C199 ) \nC196_=_C200( C196 C200 ) C196_=_C258( C196 C258 ) C196_=_C259( C196 C259 ) C196_=_C261( C196 C261 ) C196_=_C263( C196 C263 ) C197_=_C198( C197 C198 ) \nC197_=_C199( C197 C199 ) C197_=_C200( C197 C200 ) C197_=_C401( C197 C401 ) C197_=_C404( C197 C404 ) C197_=_C406( C197 C406 ) C198_=_C199( C198 C199 ) \nC198_=_C200( C198 C200 ) C198_=_C261( C198 C261 ) C198_=_C404( C198 C404 ) C198_=_C468( C198 C468 ) C198_=_C469( C198 C469 ) C198_=_C470( C198 C470 ) \nC198_=_C471( C198 C471 ) C199_=_C200( C199 C200 ) C199_=_C471( C199 C471 ) C199_=_C529( C199 C529 ) C200_=_C263( C200 C263 ) C200_=_C406( C200 C406 ) \nC200_=_C529( C200 C529 ) C200_=_C551( C200 C551 ) C201_=_C203( C201 C203 ) C201_=_C205( C201 C205 ) C201_=_C206( C201 C206 ) C203_=_C205( C203 C205 ) \nC203_=_C214( C203 C214 ) C203_=_C221( C203 C221 ) C205_=_C365( C205 C365 ) C206_=_C214( C206 C214 ) C206_=_C217( C206 C217 ) C206_=_C219( C206 C219 ) \nC214_=_C217( C214 C217 ) C214_=_C219( C214 C219 ) C214_=_C221( C214 C221 ) C217_=_C219( C217 C219 ) C217_=_C280( C217 C280 ) C217_=_C376( C217 C376 ) \nC217_=_C448( C217 C448 ) C217_=_C449( C217 C449 ) C219_=_C282( C219 C282 ) C219_=_C378( C219 C378 ) C219_=_C449( C219 C449 ) C219_=_C481( C219 C481 ) \nC221_=_C283( C221 C283 ) C221_=_C407( C221 C407 ) C221_=_C413( C221 C413 ) C221_=_C414( C221 C414 ) C230_=_C231( C230 C231 ) C230_=_C232( C230 C232 ) \nC230_=_C233( C230 C233 ) C230_=_C234( C230 C234 ) C230_=_C239( C230 C239 ) C230_=_C248( C230 C248 ) C230_=_C258( C230 C258 ) C230_=_C265( C230 C265 ) \nC230_=_C272( C230 C272 ) C230_=_C278( C230 C278 ) C230_=_C280( C230 C280 ) C230_=_C282( C230 C282 ) C231_=_C232( C231 C232 ) C231_=_C233( C231 C233 ) \nC231_=_C234( C231 C234 ) C231_=_C240( C231 C240 ) C231_=_C249( C231 C249 ) C231_=_C259( C231 C259 ) C231_=_C266( C231 C266 ) C231_=_C273( C231 C273 ) \nC231_=_C278( C231 C278 ) C231_=_C283( C231 C283 ) C232_=_C233( C232 C233 ) C232_=_C234( C232 C234 ) C232_=_C456( C232 C456 ) C232_=_C457( C232 C457 ) \nC233_=_C234( C233 C234 ) C239_=_C240( C239 C240 ) C239_=_C244( C239 C244 ) C239_=_C248( C239 C248 ) C239_=_C258( C239 C258 ) C239_=_C265( C239 C265 ) \nC239_=_C272( C239 C272 ) C239_=_C278( C239 C278 ) C239_=_C280( C239 C280 ) C239_=_C282( C239 C282 ) C240_=_C244( C240 C244 ) C240_=_C249( C240 C249 ) \nC240_=_C259( C240 C259 ) C240_=_C266( C240 C266 ) C240_=_C273( C240 C273 ) C240_=_C278( C240 C278 ) C240_=_C283( C240 C283 ) C244_=_C313( C244 C313 ) \nC244_=_C495( C244 C495 ) C244_=_C548( C244 C548 ) C248_=_C249( C248 C249 ) C248_=_C255( C248 C255 ) C248_=_C258( C248 C258 ) C248_=_C265( C248 C265 ) \nC248_=_C272( C248 C272 ) C248_=_C278( C248 C278 ) C248_=_C280( C248 C280 ) C248_=_C282( C248 C282 ) C249_=_C255( C249 C255 ) C249_=_C259( C249 C259 ) \nC249_=_C266( C249 C266 ) C249_=_C273( C249 C273 ) C249_=_C278( C249 C278 ) C249_=_C283( C249 C283 ) C255_=_C321( C255 C321 ) C255_=_C400( C255 C400 ) \nC255_=_C428( C255 C428 ) C255_=_C497( C255 C497 ) C255_=_C525( C255 C525 ) C258_=_C259( C258 C259 ) C258_=_C261( C258 C261 ) C258_=_C263( C258 C263 ) \nC258_=_C265( C258 C265 ) C258_=_C272( C258 C272 ) C258_=_C278( C258 C278 ) C258_=_C280( C258 C280 ) C258_=_C282( C258 C282 ) C259_=_C261( C259 C261 ) \nC259_=_C263( C259 C263 ) C259_=_C266( C259 C266 ) C259_=_C273( C259 C273 ) C259_=_C278( C259 C278 ) C259_=_C283( C259 C283 ) C261_=_C263( C261 C263 ) \nC261_=_C404( C261 C404 ) C261_=_C468( C261 C468 ) C261_=_C469( C261 C469 ) C261_=_C470( C261 C470 ) C261_=_C471( C261 C471 ) C263_=_C406( C263 C406 ) \nC263_=_C529( C263 C529 ) C263_=_C551( C263 C551 ) C265_=_C266( C265 C266 ) C265_=_C269( C265 C269 ) C265_=_C272( C265 C272 ) C265_=_C278( C265 C278 ) \nC265_=_C280( C265 C280 ) C265_=_C282( C265 C282 ) C266_=_C269( C266 C269 ) C266_=_C273( C266 C273 ) C266_=_C278( C266 C278 ) C266_=_C283( C266 C283 ) \nC269_=_C325( C269 C325 ) C269_=_C433( C269 C433 ) C269_=_C473( C269 C473 ) C269_=_C474( C269 C474 ) C269_=_C475( C269 C475 ) C269_=_C476( C269 C476 ) \nC269_=_C477( C269 C477 ) C272_=_C273( C272 C273 ) C272_=_C278( C272 C278 ) C272_=_C280( C272 C280 ) C272_=_C282( C272 C282 ) C273_=_C278( C273 C278 ) \nC273_=_C283( C273 C283 ) C278_=_C280( C278 C280 ) C278_=_C282( C278 C282 ) C278_=_C283( C278 C283 ) C280_=_C282( C280 C282 ) C280_=_C376( C280 C376 ) \nC280_=_C448( C280 C448 ) C280_=_C449( C280 C449 ) C282_=_C378( C282 C378 ) C282_=_C449( C282 C449 ) C282_=_C481( C282 C481 ) C283_=_C407( C283 C407 ) \nC283_=_C413( C283 C413 ) C283_=_C414( C283 C414 ) C287_=_C291( C287 C291 ) C287_=_C296( C287 C296 ) C287_=_C297( C287 C297 ) C287_=_C298( C287 C298 ) \nC287_=_C299( C287 C299 ) C287_=_C301( C287 C301 ) C291_=_C296( C291 C296 ) C291_=_C309( C291 C309 ) C291_=_C315( C291 C315 ) C291_=_C322( C291 C322 ) \nC296_=_C343( C296 C343 ) C296_=_C386( C296 C386 ) C296_=_C514( C296 C514 ) C297_=_C298( C297 C298 ) C297_=_C299( C297 C299 ) C297_=_C301( C297 C301 ) \nC297_=_C309( C297 C309 ) C297_=_C313( C297 C313 ) C298_=_C299( C298 C299 ) C298_=_C301( C298 C301 ) C298_=_C315( C298 C315 ) C298_=_C321( C298 C321 ) \nC299_=_C301( C299 C301 ) C299_=_C322( C299 C322 ) C299_=_C325( C299 C325 ) C309_=_C313( C309 C313 ) C309_=_C315( C309 C315 ) C309_=_C322( C309 C322 ) \nC313_=_C495( C313 C495 ) C313_=_C548( C313 C548 ) C315_=_C321( C315 C321 ) C315_=_C322( C315 C322 ) C321_=_C400( C321 C400 ) C321_=_C428( C321 C428 ) \nC321_=_C497( C321 C497 ) C321_=_C525( C321 C525 ) C322_=_C325( C322 C325 ) C325_=_C433( C325 C433 ) C325_=_C473( C325 C473 ) C325_=_C474( C325 C474 ) \nC325_=_C475( C325 C475 ) C325_=_C476( C325 C476 ) C325_=_C477( C325 C477 ) C335_=_C336( C335 C336 ) C335_=_C337( C335 C337 ) C335_=_C338( C335 C338 ) \nC335_=_C339( C335 C339 ) C335_=_C340( C335 C340 ) C335_=_C343( C335 C343 ) C335_=_C344( C335 C344 ) C335_=_C345( C335 C345 ) C335_=_C347( C335 C347 ) \nC335_=_C348( C335 C348 ) C336_=_C337( C336 C337 ) C336_=_C338( C336 C338 ) C336_=_C339( C336 C339 ) C336_=_C340( C336 C340 ) C336_=_C343( C336 C343 ) \nC336_=_C344( C336 C344 ) C336_=_C354( C336 C354 ) C336_=_C357( C336 C357 ) C336_=_C358( C336 C358 ) C336_=_C359( C336 C359 ) C336_=_C360( C336 C360 ) \nC336_=_C361( C336 C361 ) C337_=_C338( C337 C338 ) C337_=_C339( C337 C339 ) C337_=_C340( C337 C340 ) C337_=_C343( C337 C343 ) C337_=_C345( C337 C345 ) \nC337_=_C362( C337 C362 ) C337_=_C365( C337 C365 ) C338_=_C339( C338 C339 ) C338_=_C340( C338 C340 ) C338_=_C343( C338 C343 ) C338_=_C354( C338 C354 ) \nC338_=_C362( C338 C362 ) C338_=_C366( C338 C366 ) C338_=_C367( C338 C367 ) C339_=_C340( C339 C340 ) C339_=_C343( C339 C343 ) C339_=_C347(</w:t>
      </w:r>
    </w:p>
    <w:p>
      <w:pPr>
        <w:pStyle w:val="PreformattedText"/>
        <w:bidi w:val="0"/>
        <w:spacing w:before="0" w:after="0"/>
        <w:jc w:val="left"/>
        <w:rPr/>
      </w:pPr>
      <w:r>
        <w:rPr/>
        <w:t xml:space="preserve"> </w:t>
      </w:r>
      <w:r>
        <w:rPr/>
        <w:t>C339 C347 ) \nC339_=_C366( C339 C366 ) C339_=_C372( C339 C372 ) C339_=_C373( C339 C373 ) C339_=_C374( C339 C374 ) C339_=_C375( C339 C375 ) C340_=_C343( C340 C343 ) \nC340_=_C348( C340 C348 ) C340_=_C367( C340 C367 ) C340_=_C376( C340 C376 ) C340_=_C378( C340 C378 ) C343_=_C386( C343 C386 ) C343_=_C514( C343 C514 ) \nC344_=_C345( C344 C345 ) C344_=_C347( C344 C347 ) C344_=_C348( C344 C348 ) C344_=_C354( C344 C354 ) C344_=_C357( C344 C357 ) C344_=_C358( C344 C358 ) \nC344_=_C359( C344 C359 ) C344_=_C360( C344 C360 ) C344_=_C361( C344 C361 ) C345_=_C347( C345 C347 ) C345_=_C348( C345 C348 ) C345_=_C362( C345 C362 ) \nC345_=_C365( C345 C365 ) C347_=_C348( C347 C348 ) C347_=_C366( C347 C366 ) C347_=_C372( C347 C372 ) C347_=_C373( C347 C373 ) C347_=_C374( C347 C374 ) \nC347_=_C375( C347 C375 ) C348_=_C367( C348 C367 ) C348_=_C376( C348 C376 ) C348_=_C378( C348 C378 ) C354_=_C357( C354 C357 ) C354_=_C358( C354 C358 ) \nC354_=_C359( C354 C359 ) C354_=_C360( C354 C360 ) C354_=_C361( C354 C361 ) C354_=_C362( C354 C362 ) C354_=_C366( C354 C366 ) C354_=_C367( C354 C367 ) \nC357_=_C358( C357 C358 ) C357_=_C359( C357 C359 ) C357_=_C360( C357 C360 ) C357_=_C361( C357 C361 ) C357_=_C389( C357 C389 ) C357_=_C393( C357 C393 ) \nC358_=_C359( C358 C359 ) C358_=_C360( C358 C360 ) C358_=_C361( C358 C361 ) C358_=_C488( C358 C488 ) C358_=_C491( C358 C491 ) C358_=_C492( C358 C492 ) \nC359_=_C360( C359 C360 ) C359_=_C361( C359 C361 ) C359_=_C520( C359 C520 ) C359_=_C521( C359 C521 ) C360_=_C361( C360 C361 ) C360_=_C491( C360 C491 ) \nC360_=_C520( C360 C520 ) C361_=_C393( C361 C393 ) C361_=_C492( C361 C492 ) C361_=_C521( C361 C521 ) C362_=_C365( C362 C365 ) C362_=_C366( C362 C366 ) \nC362_=_C367( C362 C367 ) C366_=_C367( C366 C367 ) C366_=_C372( C366 C372 ) C366_=_C373( C366 C373 ) C366_=_C374( C366 C374 ) C366_=_C375( C366 C375 ) \nC367_=_C376( C367 C376 ) C367_=_C378( C367 C378 ) C372_=_C373( C372 C373 ) C372_=_C374( C372 C374 ) C372_=_C375( C372 C375 ) C372_=_C445( C372 C445 ) \nC372_=_C446( C372 C446 ) C373_=_C374( C373 C374 ) C373_=_C375( C373 C375 ) C373_=_C533( C373 C533 ) C373_=_C534( C373 C534 ) C374_=_C375( C374 C375 ) \nC374_=_C445( C374 C445 ) C374_=_C533( C374 C533 ) C375_=_C446( C375 C446 ) C375_=_C534( C375 C534 ) C376_=_C378( C376 C378 ) C376_=_C448( C376 C448 ) \nC376_=_C449( C376 C449 ) C378_=_C449( C378 C449 ) C378_=_C481( C378 C481 ) C382_=_C386( C382 C386 ) C382_=_C389( C382 C389 ) C382_=_C395( C382 C395 ) \nC382_=_C401( C382 C401 ) C382_=_C407( C382 C407 ) C382_=_C408( C382 C408 ) C386_=_C514( C386 C514 ) C389_=_C393( C389 C393 ) C389_=_C395( C389 C395 ) \nC389_=_C401( C389 C401 ) C389_=_C407( C389 C407 ) C389_=_C408( C389 C408 ) C393_=_C492( C393 C492 ) C393_=_C521( C393 C521 ) C395_=_C400( C395 C400 ) \nC395_=_C401( C395 C401 ) C395_=_C407( C395 C407 ) C395_=_C408( C395 C408 ) C400_=_C428( C400 C428 ) C400_=_C497( C400 C497 ) C400_=_C525( C400 C525 ) \nC401_=_C404( C401 C404 ) C401_=_C406( C401 C406 ) C401_=_C407( C401 C407 ) C401_=_C408( C401 C408 ) C404_=_C406( C404 C406 ) C404_=_C468( C404 C468 ) \nC404_=_C469( C404 C469 ) C404_=_C470( C404 C470 ) C404_=_C471( C404 C471 ) C406_=_C529( C406 C529 ) C406_=_C551( C406 C551 ) C407_=_C408( C407 C408 ) \nC407_=_C413( C407 C413 ) C407_=_C414( C407 C414 ) C413_=_C414( C413 C414 ) C428_=_C497( C428 C497 ) C428_=_C525( C428 C525 ) C433_=_C473( C433 C473 ) \nC433_=_C474( C433 C474 ) C433_=_C475( C433 C475 ) C433_=_C476( C433 C476 ) C433_=_C477( C433 C477 ) C445_=_C446( C445 C446 ) C445_=_C533( C445 C533 ) \nC446_=_C534( C446 C534 ) C448_=_C449( C448 C449 ) C448_=_C456( C448 C456 ) C448_=_C463( C448 C463 ) C448_=_C469( C448 C469 ) C448_=_C474( C448 C474 ) \nC448_=_C478( C448 C478 ) C448_=_C480( C448 C480 ) C448_=_C481( C448 C481 ) C449_=_C481( C449 C481 ) C456_=_C457( C456 C457 ) C456_=_C463( C456 C463 ) \nC456_=_C469( C456 C469 ) C456_=_C474( C456 C474 ) C456_=_C478( C456 C478 ) C456_=_C480( C456 C480 ) C456_=_C481( C456 C481 ) C457_=_C470( C457 C470 ) \nC457_=_C475( C457 C475 ) C457_=_C480( C457 C480 ) C462_=_C463( C462 C463 ) C462_=_C468( C462 C468 ) C462_=_C473( C462 C473 ) C462_=_C478( C462 C478 ) \nC463_=_C469( C463 C469 ) C463_=_C474( C463 C474 ) C463_=_C478( C463 C478 ) C463_=_C480( C463 C480 ) C463_=_C481( C463 C481 ) C468_=_C469( C468 C469 ) \nC468_=_C470( C468 C470 ) C468_=_C471( C468 C471 ) C468_=_C473( C468 C473 ) C468_=_C478( C468 C478 ) C469_=_C470( C469 C470 ) C469_=_C471( C469 C471 ) \nC469_=_C474( C469 C474 ) C469_=_C478( C469 C478 ) C469_=_C480( C469 C480 ) C469_=_C481( C469 C481 ) C470_=_C471( C470 C471 ) C470_=_C475( C470 C475 ) \nC470_=_C480( C470 C480 ) C471_=_C529( C471 C529 ) C473_=_C474( C473 C474 ) C473_=_C475( C473 C475 ) C473_=_C476( C473 C476 ) C473_=_C477( C473 C477 ) \nC473_=_C478( C473 C478 ) C474_=_C475( C474 C475 ) C474_=_C476( C474 C476 ) C474_=_C477( C474 C477 ) C474_=_C478( C474 C478 ) C474_=_C480( C474 C480 ) \nC474_=_C481( C474 C481 ) C475_=_C476( C475 C476 ) C475_=_C477( C475 C477 ) C475_=_C480( C475 C480 ) C476_=_C477( C476 C477 ) C476_=_C499( C476 C499 ) \nC477_=_C538( C477 C538 ) C477_=_C548( C477 C548 ) C477_=_C551( C477 C551 ) C477_=_C553( C477 C553 ) C478_=_C480( C478 C480 ) C478_=_C481( C478 C481 ) \nC480_=_C481( C480 C481 ) C488_=_C491( C488 C491 ) C488_=_C492( C488 C492 ) C488_=_C499( C488 C499 ) C488_=_C502( C488 C502 ) C488_=_C505( C488 C505 ) \nC491_=_C492( C491 C492 ) C491_=_C520( C491 C520 ) C492_=_C521( C492 C521 ) C495_=_C548( C495 C548 ) C497_=_C525( C497 C525 ) C499_=_C502( C499 C502 ) \nC499_=_C505( C499 C505 ) C502_=_C505( C502 C505 ) C520_=_C521( C520 C521 ) C529_=_C551( C529 C551 ) C533_=_C534( C533 C534 ) C538_=_C548( C538 C548 ) \nC538_=_C551( C538 C551 ) C538_=_C553( C538 C553 ) C548_=_C551( C548 C551 ) C548_=_C553( C548 C553 ) C551_=_C553( C551 C553 ) "]42[shape=box, label="id:42 level: 1\n122: C7 C36 C37 C38 C42 \nC49 C67 C77 C93 C94 C95 \nC98 C102 C103 C104 C105 C107 \nC116 C119 C120 C121 C122 C123 \nC125 C128 C129 C130 C131 C132 \nC133 C134 C135 C138 C139 C140 \nC141 C142 C143 C152 C153 C154 \nC155 C156 C157 C158 C161 C163 \nC173 C175 C176 C177 C178 C179 \nC180 C183 C185 C187 C188 C189 \nC190 C191 C193 C195 C196 C197 \nC198 C199 C200 C201 C203 C205 \nC206 C214 C215 C216 C217 C218 \nC219 C230 C239 C248 C258 C265 \nC272 C278 C280 C282 C336 C337 \nC339 C340 C344 C345 C347 C348 \nC354 C356 C357 C358 C359 C360 \nC361 C362 C364 C365 C366 C367 \nC371 C372 C373 C374 C375 C376 \nC378 C448 C456 C463 C469 C474 \nC478 C480 C481 \n614: C7_=_C77( C7 C77 ) C7_=_C116( C7 C116 ) C7_=_C119( C7 C119 ) C7_=_C120( C7 C120 ) C7_=_C121( C7 C121 ) \nC7_=_C122( C7 C122 ) C7_=_C123( C7 C123 ) C36_=_C37( C36 C37 ) C36_=_C38( C36 C38 ) C36_=_C93( C36 C93 ) C36_=_C135( C36 C135 ) \nC36_=_C138( C36 C138 ) C36_=_C139( C36 C139 ) C36_=_C140( C36 C140 ) C36_=_C141( C36 C141 ) C37_=_C38( C37 C38 ) C37_=_C94( C37 C94 ) \nC37_=_C139( C37 C139 ) C37_=_C201( C37 C201 ) C37_=_C203( C37 C203 ) C37_=_C205( C37 C205 ) C38_=_C95( C38 C95 ) C38_=_C140( C38 C140 ) \nC38_=_C337( C38 C337 ) C38_=_C345( C38 C345 ) C38_=_C362( C38 C362 ) C38_=_C364( C38 C364 ) C38_=_C365( C38 C365 ) C42_=_C142( C42 C142 ) \nC42_=_C152( C42 C152 ) C42_=_C153( C42 C153 ) C42_=_C154( C42 C154 ) C42_=_C155( C42 C155 ) C42_=_C156( C42 C156 ) C49_=_C98( C49 C98 ) \nC49_=_C339( C49 C339 ) C49_=_C347( C49 C347 ) C49_=_C366( C49 C366 ) C49_=_C371( C49 C371 ) C49_=_C372( C49 C372 ) C49_=_C373( C49 C373 ) \nC49_=_C374( C49 C374 ) C49_=_C375( C49 C375 ) C67_=_C173( C67 C173 ) C67_=_C175( C67 C175 ) C67_=_C176( C67 C176 ) C67_=_C177( C67 C177 ) \nC67_=_C178( C67 C178 ) C67_=_C179( C67 C179 ) C67_=_C180( C67 C180 ) C77_=_C116( C77 C116 ) C77_=_C119( C77 C119 ) C77_=_C120( C77 C120 ) \nC77_=_C121( C77 C121 ) C77_=_C122( C77 C122 ) C77_=_C123( C77 C123 ) C93_=_C94( C93 C94 ) C93_=_C95( C93 C95 ) C93_=_C135( C93 C135 ) \nC93_=_C138( C93 C138 ) C93_=_C139( C93 C139 ) C93_=_C140( C93 C140 ) C93_=_C141( C93 C141 ) C94_=_C95( C94 C95 ) C94_=_C139( C94 C139 ) \nC94_=_C201( C94 C201 ) C94_=_C203( C94 C203 ) C94_=_C205( C94 C205 ) C95_=_C140( C95 C140 ) C95_=_C337( C95 C337 ) C95_=_C345( C95 C345 ) \nC95_=_C362( C95 C362 ) C95_=_C364( C95 C364 ) C95_=_C365( C95 C365 ) C98_=_C339( C98 C339 ) C98_=_C347( C98 C347 ) C98_=_C366( C98 C366 ) \nC98_=_C371( C98 C371 ) C98_=_C372( C98 C372 ) C98_=_C373( C98 C373 ) C98_=_C374( C98 C374 ) C98_=_C375( C98 C375 ) C102_=_C103( C102 C103 ) \nC102_=_C104( C102 C104 ) C102_=_C105( C102 C105 ) C102_=_C107( C102 C107 ) C102_=_C143( C102 C143 ) C102_=_C157( C102 C157 ) C102_=_C158( C102 C158 ) \nC102_=_C161( C102 C161 ) C102_=_C163( C102 C163 ) C103_=_C104( C103 C104 ) C103_=_C105( C103 C105 ) C103_=_C107( C103 C107 ) C103_=_C158( C103 C158 ) \nC103_=_C206( C103 C206 ) C103_=_C214( C103 C214 ) C103_=_C215( C103 C215 ) C103_=_C216( C103 C216 ) C103_=_C217( C103 C217 ) C103_=_C218( C103 C218 ) \nC103_=_C219( C103 C219 ) C104_=_C105( C104 C105 ) C104_=_C107( C104 C107 ) C104_=_C215( C104 C215 ) C104_=_C230( C104 C230 ) C104_=_C239( C104 C239 ) \nC104_=_C248( C104 C248 ) C104_=_C258( C104 C258 ) C104_=_C265( C104 C265 ) C104_=_C272( C104 C272 ) C104_=_C278( C104 C278 ) C104_=_C280( C104 C280 ) \nC104_=_C282( C104 C282 ) C105_=_C107( C105 C107 ) C105_=_C216( C105 C216 ) C105_=_C340( C105 C340 ) C105_=_C348( C105 C348 ) C105_=_C356( C105 C356 ) \nC105_=_C364( C105 C364 ) C105_=_C367( C105 C367 ) C105_=_C371( C105 C371 ) C105_=_C376( C105 C376 ) C105_=_C378( C105 C378 ) C107_=_C218( C107 C218 ) \nC107_=_C448( C107 C448 ) C107_=_C456( C107 C456 ) C107_=_C463( C107 C463 ) C107_=_C469( C107 C469 ) C107_=_C474( C107 C474 ) C107_=_C478( C107 C478 ) \nC107_=_C480( C107 C480 ) C107_=_C481( C107 C481 ) C116_=_C119( C116 C119 ) C116_=_C120( C116 C120 ) C116_=_C121( C116 C121 ) C116_=_C122( C116 C122 ) \nC116_=_C123( C116 C123 ) C116_=_C125( C116 C125 ) C116_=_C135( C116 C135 ) C116_=_C142( C116 C142 ) C116_=_C143( C116 C143 ) C119_=_C120( C119 C120 ) \nC119_=_C121( C119 C121 ) C119_=_C122(</w:t>
      </w:r>
    </w:p>
    <w:p>
      <w:pPr>
        <w:pStyle w:val="PreformattedText"/>
        <w:bidi w:val="0"/>
        <w:spacing w:before="0" w:after="0"/>
        <w:jc w:val="left"/>
        <w:rPr/>
      </w:pPr>
      <w:r>
        <w:rPr/>
        <w:t xml:space="preserve"> </w:t>
      </w:r>
      <w:r>
        <w:rPr/>
        <w:t>C119 C122 ) C119_=_C123( C119 C123 ) C119_=_C128( C119 C128 ) C119_=_C138( C119 C138 ) C119_=_C152( C119 C152 ) \nC119_=_C157( C119 C157 ) C120_=_C121( C120 C121 ) C120_=_C122( C120 C122 ) C120_=_C123( C120 C123 ) C120_=_C230( C120 C230 ) C121_=_C122( C121 C122 ) \nC121_=_C123( C121 C123 ) C121_=_C456( C121 C456 ) C122_=_C123( C122 C123 ) C125_=_C128( C125 C128 ) C125_=_C129( C125 C129 ) C125_=_C130( C125 C130 ) \nC125_=_C131( C125 C131 ) C125_=_C132( C125 C132 ) C125_=_C133( C125 C133 ) C125_=_C134( C125 C134 ) C125_=_C135( C125 C135 ) C125_=_C142( C125 C142 ) \nC125_=_C143( C125 C143 ) C128_=_C129( C128 C129 ) C128_=_C130( C128 C130 ) C128_=_C131( C128 C131 ) C128_=_C132( C128 C132 ) C128_=_C133( C128 C133 ) \nC128_=_C134( C128 C134 ) C128_=_C138( C128 C138 ) C128_=_C152( C128 C152 ) C128_=_C157( C128 C157 ) C129_=_C130( C129 C130 ) C129_=_C131( C129 C131 ) \nC129_=_C132( C129 C132 ) C129_=_C133( C129 C133 ) C129_=_C134( C129 C134 ) C129_=_C193( C129 C193 ) C129_=_C195( C129 C195 ) C129_=_C196( C129 C196 ) \nC129_=_C197( C129 C197 ) C129_=_C198( C129 C198 ) C129_=_C199( C129 C199 ) C129_=_C200( C129 C200 ) C130_=_C131( C130 C131 ) C130_=_C132( C130 C132 ) \nC130_=_C133( C130 C133 ) C130_=_C134( C130 C134 ) C130_=_C196( C130 C196 ) C130_=_C258( C130 C258 ) C131_=_C132( C131 C132 ) C131_=_C133( C131 C133 ) \nC131_=_C134( C131 C134 ) C131_=_C197( C131 C197 ) C132_=_C133( C132 C133 ) C132_=_C134( C132 C134 ) C132_=_C198( C132 C198 ) C132_=_C469( C132 C469 ) \nC133_=_C134( C133 C134 ) C133_=_C199( C133 C199 ) C134_=_C200( C134 C200 ) C135_=_C138( C135 C138 ) C135_=_C139( C135 C139 ) C135_=_C140( C135 C140 ) \nC135_=_C141( C135 C141 ) C135_=_C142( C135 C142 ) C135_=_C143( C135 C143 ) C138_=_C139( C138 C139 ) C138_=_C140( C138 C140 ) C138_=_C141( C138 C141 ) \nC138_=_C152( C138 C152 ) C138_=_C157( C138 C157 ) C139_=_C140( C139 C140 ) C139_=_C141( C139 C141 ) C139_=_C201( C139 C201 ) C139_=_C203( C139 C203 ) \nC139_=_C205( C139 C205 ) C140_=_C141( C140 C141 ) C140_=_C337( C140 C337 ) C140_=_C345( C140 C345 ) C140_=_C362( C140 C362 ) C140_=_C364( C140 C364 ) \nC140_=_C365( C140 C365 ) C141_=_C205( C141 C205 ) C141_=_C365( C141 C365 ) C142_=_C143( C142 C143 ) C142_=_C152( C142 C152 ) C142_=_C153( C142 C153 ) \nC142_=_C154( C142 C154 ) C142_=_C155( C142 C155 ) C142_=_C156( C142 C156 ) C143_=_C157( C143 C157 ) C143_=_C158( C143 C158 ) C143_=_C161( C143 C161 ) \nC143_=_C163( C143 C163 ) C152_=_C153( C152 C153 ) C152_=_C154( C152 C154 ) C152_=_C155( C152 C155 ) C152_=_C156( C152 C156 ) C152_=_C157( C152 C157 ) \nC153_=_C154( C153 C154 ) C153_=_C155( C153 C155 ) C153_=_C156( C153 C156 ) C153_=_C272( C153 C272 ) C154_=_C155( C154 C155 ) C154_=_C156( C154 C156 ) \nC154_=_C478( C154 C478 ) C155_=_C156( C155 C156 ) C157_=_C158( C157 C158 ) C157_=_C161( C157 C161 ) C157_=_C163( C157 C163 ) C158_=_C161( C158 C161 ) \nC158_=_C163( C158 C163 ) C158_=_C206( C158 C206 ) C158_=_C214( C158 C214 ) C158_=_C215( C158 C215 ) C158_=_C216( C158 C216 ) C158_=_C217( C158 C217 ) \nC158_=_C218( C158 C218 ) C158_=_C219( C158 C219 ) C161_=_C163( C161 C163 ) C161_=_C217( C161 C217 ) C161_=_C280( C161 C280 ) C161_=_C376( C161 C376 ) \nC161_=_C448( C161 C448 ) C163_=_C219( C163 C219 ) C163_=_C282( C163 C282 ) C163_=_C378( C163 C378 ) C163_=_C481( C163 C481 ) C173_=_C175( C173 C175 ) \nC173_=_C176( C173 C176 ) C173_=_C177( C173 C177 ) C173_=_C178( C173 C178 ) C173_=_C179( C173 C179 ) C173_=_C180( C173 C180 ) C173_=_C183( C173 C183 ) \nC173_=_C193( C173 C193 ) C173_=_C201( C173 C201 ) C173_=_C206( C173 C206 ) C175_=_C176( C175 C176 ) C175_=_C177( C175 C177 ) C175_=_C178( C175 C178 ) \nC175_=_C179( C175 C179 ) C175_=_C180( C175 C180 ) C175_=_C185( C175 C185 ) C175_=_C195( C175 C195 ) C175_=_C203( C175 C203 ) C175_=_C214( C175 C214 ) \nC176_=_C177( C176 C177 ) C176_=_C178( C176 C178 ) C176_=_C179( C176 C179 ) C176_=_C180( C176 C180 ) C177_=_C178( C177 C178 ) C177_=_C179( C177 C179 ) \nC177_=_C180( C177 C180 ) C177_=_C336( C177 C336 ) C177_=_C337( C177 C337 ) C177_=_C339( C177 C339 ) C177_=_C340( C177 C340 ) C178_=_C179( C178 C179 ) \nC178_=_C180( C178 C180 ) C179_=_C180( C179 C180 ) C183_=_C185( C183 C185 ) C183_=_C187( C183 C187 ) C183_=_C188( C183 C188 ) C183_=_C189( C183 C189 ) \nC183_=_C190( C183 C190 ) C183_=_C191( C183 C191 ) C183_=_C193( C183 C193 ) C183_=_C201( C183 C201 ) C183_=_C206( C183 C206 ) C185_=_C187( C185 C187 ) \nC185_=_C188( C185 C188 ) C185_=_C189( C185 C189 ) C185_=_C190( C185 C190 ) C185_=_C191( C185 C191 ) C185_=_C195( C185 C195 ) C185_=_C203( C185 C203 ) \nC185_=_C214( C185 C214 ) C187_=_C188( C187 C188 ) C187_=_C189( C187 C189 ) C187_=_C190( C187 C190 ) C187_=_C191( C187 C191 ) C187_=_C357( C187 C357 ) \nC188_=_C189( C188 C189 ) C188_=_C190( C188 C190 ) C188_=_C191( C188 C191 ) C188_=_C358( C188 C358 ) C189_=_C190( C189 C190 ) C189_=_C191( C189 C191 ) \nC189_=_C359( C189 C359 ) C190_=_C191( C190 C191 ) C190_=_C360( C190 C360 ) C191_=_C361( C191 C361 ) C193_=_C195( C193 C195 ) C193_=_C196( C193 C196 ) \nC193_=_C197( C193 C197 ) C193_=_C198( C193 C198 ) C193_=_C199( C193 C199 ) C193_=_C200( C193 C200 ) C193_=_C201( C193 C201 ) C193_=_C206( C193 C206 ) \nC195_=_C196( C195 C196 ) C195_=_C197( C195 C197 ) C195_=_C198( C195 C198 ) C195_=_C199( C195 C199 ) C195_=_C200( C195 C200 ) C195_=_C203( C195 C203 ) \nC195_=_C214( C195 C214 ) C196_=_C197( C196 C197 ) C196_=_C198( C196 C198 ) C196_=_C199( C196 C199 ) C196_=_C200( C196 C200 ) C196_=_C258( C196 C258 ) \nC197_=_C198( C197 C198 ) C197_=_C199( C197 C199 ) C197_=_C200( C197 C200 ) C198_=_C199( C198 C199 ) C198_=_C200( C198 C200 ) C198_=_C469( C198 C469 ) \nC199_=_C200( C199 C200 ) C201_=_C203( C201 C203 ) C201_=_C205( C201 C205 ) C201_=_C206( C201 C206 ) C203_=_C205( C203 C205 ) C203_=_C214( C203 C214 ) \nC205_=_C365( C205 C365 ) C206_=_C214( C206 C214 ) C206_=_C215( C206 C215 ) C206_=_C216( C206 C216 ) C206_=_C217( C206 C217 ) C206_=_C218( C206 C218 ) \nC206_=_C219( C206 C219 ) C214_=_C215( C214 C215 ) C214_=_C216( C214 C216 ) C214_=_C217( C214 C217 ) C214_=_C218( C214 C218 ) C214_=_C219( C214 C219 ) \nC215_=_C216( C215 C216 ) C215_=_C217( C215 C217 ) C215_=_C218( C215 C218 ) C215_=_C219( C215 C219 ) C215_=_C230( C215 C230 ) C215_=_C239( C215 C239 ) \nC215_=_C248( C215 C248 ) C215_=_C258( C215 C258 ) C215_=_C265( C215 C265 ) C215_=_C272( C215 C272 ) C215_=_C278( C215 C278 ) C215_=_C280( C215 C280 ) \nC215_=_C282( C215 C282 ) C216_=_C217( C216 C217 ) C216_=_C218( C216 C218 ) C216_=_C219( C216 C219 ) C216_=_C340( C216 C340 ) C216_=_C348( C216 C348 ) \nC216_=_C356( C216 C356 ) C216_=_C364( C216 C364 ) C216_=_C367( C216 C367 ) C216_=_C371( C216 C371 ) C216_=_C376( C216 C376 ) C216_=_C378( C216 C378 ) \nC217_=_C218( C217 C218 ) C217_=_C219( C217 C219 ) C217_=_C280( C217 C280 ) C217_=_C376( C217 C376 ) C217_=_C448( C217 C448 ) C218_=_C219( C218 C219 ) \nC218_=_C448( C218 C448 ) C218_=_C456( C218 C456 ) C218_=_C463( C218 C463 ) C218_=_C469( C218 C469 ) C218_=_C474( C218 C474 ) C218_=_C478( C218 C478 ) \nC218_=_C480( C218 C480 ) C218_=_C481( C218 C481 ) C219_=_C282( C219 C282 ) C219_=_C378( C219 C378 ) C219_=_C481( C219 C481 ) C230_=_C239( C230 C239 ) \nC230_=_C248( C230 C248 ) C230_=_C258( C230 C258 ) C230_=_C265( C230 C265 ) C230_=_C272( C230 C272 ) C230_=_C278( C230 C278 ) C230_=_C280( C230 C280 ) \nC230_=_C282( C230 C282 ) C239_=_C248( C239 C248 ) C239_=_C258( C239 C258 ) C239_=_C265( C239 C265 ) C239_=_C272( C239 C272 ) C239_=_C278( C239 C278 ) \nC239_=_C280( C239 C280 ) C239_=_C282( C239 C282 ) C248_=_C258( C248 C258 ) C248_=_C265( C248 C265 ) C248_=_C272( C248 C272 ) C248_=_C278( C248 C278 ) \nC248_=_C280( C248 C280 ) C248_=_C282( C248 C282 ) C258_=_C265( C258 C265 ) C258_=_C272( C258 C272 ) C258_=_C278( C258 C278 ) C258_=_C280( C258 C280 ) \nC258_=_C282( C258 C282 ) C265_=_C272( C265 C272 ) C265_=_C278( C265 C278 ) C265_=_C280( C265 C280 ) C265_=_C282( C265 C282 ) C272_=_C278( C272 C278 ) \nC272_=_C280( C272 C280 ) C272_=_C282( C272 C282 ) C278_=_C280( C278 C280 ) C278_=_C282( C278 C282 ) C280_=_C282( C280 C282 ) C280_=_C376( C280 C376 ) \nC280_=_C448( C280 C448 ) C282_=_C378( C282 C378 ) C282_=_C481( C282 C481 ) C336_=_C337( C336 C337 ) C336_=_C339( C336 C339 ) C336_=_C340( C336 C340 ) \nC336_=_C344( C336 C344 ) C336_=_C354( C336 C354 ) C336_=_C356( C336 C356 ) C336_=_C357( C336 C357 ) C336_=_C358( C336 C358 ) C336_=_C359( C336 C359 ) \nC336_=_C360( C336 C360 ) C336_=_C361( C336 C361 ) C337_=_C339( C337 C339 ) C337_=_C340( C337 C340 ) C337_=_C345( C337 C345 ) C337_=_C362( C337 C362 ) \nC337_=_C364( C337 C364 ) C337_=_C365( C337 C365 ) C339_=_C340( C339 C340 ) C339_=_C347( C339 C347 ) C339_=_C366( C339 C366 ) C339_=_C371( C339 C371 ) \nC339_=_C372( C339 C372 ) C339_=_C373( C339 C373 ) C339_=_C374( C339 C374 ) C339_=_C375( C339 C375 ) C340_=_C348( C340 C348 ) C340_=_C356( C340 C356 ) \nC340_=_C364( C340 C364 ) C340_=_C367( C340 C367 ) C340_=_C371( C340 C371 ) C340_=_C376( C340 C376 ) C340_=_C378( C340 C378 ) C344_=_C345( C344 C345 ) \nC344_=_C347( C344 C347 ) C344_=_C348( C344 C348 ) C344_=_C354( C344 C354 ) C344_=_C356( C344 C356 ) C344_=_C357( C344 C357 ) C344_=_C358( C344 C358 ) \nC344_=_C359( C344 C359 ) C344_=_C360( C344 C360 ) C344_=_C361( C344 C361 ) C345_=_C347( C345 C347 ) C345_=_C348( C345 C348 ) C345_=_C362( C345 C362 ) \nC345_=_C364( C345 C364 ) C345_=_C365( C345 C365 ) C347_=_C348( C347 C348 ) C347_=_C366( C347 C366 ) C347_=_C371( C347 C371 ) C347_=_C372( C347 C372 ) \nC347_=_C373( C347 C373 ) C347_=_C374( C347 C374 ) C347_=_C375( C347 C375 ) C348_=_C356( C348 C356 ) C348_=_C364( C348 C364 ) C348_=_C367( C348 C367 ) \nC348_=_C371( C348 C371 ) C348_=_C376( C348 C376 ) C348_=_C378( C348 C378 ) C354_=_C356( C354 C356 ) C354_=_C357( C354 C357 ) C354_=_C358( C354 C358 ) \nC354_=_C359( C354 C359 ) C354_=_C360( C354 C360 ) C354_=_C361( C354 C361 ) C354_=_C362( C354 C362 ) C354_=_C366( C354 C366 ) C354_=_C367( C354 C367 ) \nC356_=_C357( C356 C357 ) C356_=_C358( C356 C358 ) C356_=_C359(</w:t>
      </w:r>
    </w:p>
    <w:p>
      <w:pPr>
        <w:pStyle w:val="PreformattedText"/>
        <w:bidi w:val="0"/>
        <w:spacing w:before="0" w:after="0"/>
        <w:jc w:val="left"/>
        <w:rPr/>
      </w:pPr>
      <w:r>
        <w:rPr/>
        <w:t xml:space="preserve"> </w:t>
      </w:r>
      <w:r>
        <w:rPr/>
        <w:t>C356 C359 ) C356_=_C360( C356 C360 ) C356_=_C361( C356 C361 ) C356_=_C364( C356 C364 ) \nC356_=_C367( C356 C367 ) C356_=_C371( C356 C371 ) C356_=_C376( C356 C376 ) C356_=_C378( C356 C378 ) C357_=_C358( C357 C358 ) C357_=_C359( C357 C359 ) \nC357_=_C360( C357 C360 ) C357_=_C361( C357 C361 ) C358_=_C359( C358 C359 ) C358_=_C360( C358 C360 ) C358_=_C361( C358 C361 ) C359_=_C360( C359 C360 ) \nC359_=_C361( C359 C361 ) C360_=_C361( C360 C361 ) C362_=_C364( C362 C364 ) C362_=_C365( C362 C365 ) C362_=_C366( C362 C366 ) C362_=_C367( C362 C367 ) \nC364_=_C365( C364 C365 ) C364_=_C367( C364 C367 ) C364_=_C371( C364 C371 ) C364_=_C376( C364 C376 ) C364_=_C378( C364 C378 ) C366_=_C367( C366 C367 ) \nC366_=_C371( C366 C371 ) C366_=_C372( C366 C372 ) C366_=_C373( C366 C373 ) C366_=_C374( C366 C374 ) C366_=_C375( C366 C375 ) C367_=_C371( C367 C371 ) \nC367_=_C376( C367 C376 ) C367_=_C378( C367 C378 ) C371_=_C372( C371 C372 ) C371_=_C373( C371 C373 ) C371_=_C374( C371 C374 ) C371_=_C375( C371 C375 ) \nC371_=_C376( C371 C376 ) C371_=_C378( C371 C378 ) C372_=_C373( C372 C373 ) C372_=_C374( C372 C374 ) C372_=_C375( C372 C375 ) C373_=_C374( C373 C374 ) \nC373_=_C375( C373 C375 ) C374_=_C375( C374 C375 ) C376_=_C378( C376 C378 ) C376_=_C448( C376 C448 ) C378_=_C481( C378 C481 ) C448_=_C456( C448 C456 ) \nC448_=_C463( C448 C463 ) C448_=_C469( C448 C469 ) C448_=_C474( C448 C474 ) C448_=_C478( C448 C478 ) C448_=_C480( C448 C480 ) C448_=_C481( C448 C481 ) \nC456_=_C463( C456 C463 ) C456_=_C469( C456 C469 ) C456_=_C474( C456 C474 ) C456_=_C478( C456 C478 ) C456_=_C480( C456 C480 ) C456_=_C481( C456 C481 ) \nC463_=_C469( C463 C469 ) C463_=_C474( C463 C474 ) C463_=_C478( C463 C478 ) C463_=_C480( C463 C480 ) C463_=_C481( C463 C481 ) C469_=_C474( C469 C474 ) \nC469_=_C478( C469 C478 ) C469_=_C480( C469 C480 ) C469_=_C481( C469 C481 ) C474_=_C478( C474 C478 ) C474_=_C480( C474 C480 ) C474_=_C481( C474 C481 ) \nC478_=_C480( C478 C480 ) C478_=_C481( C478 C481 ) C480_=_C481( C480 C481 ) "];41-&gt;42[label="112: C7 C36 C37 C38 C42 \nC49 C67 C77 C93 C94 C95 \nC98 C102 C103 C104 C105 C107 \nC116 C119 C120 C121 C122 C123 \nC125 C128 C130 C131 C132 C133 \nC134 C135 C138 C141 C142 C143 \nC152 C153 C154 C155 C156 C157 \nC161 C163 C173 C175 C176 C177 \nC178 C179 C180 C183 C185 C187 \nC188 C189 C190 C191 C193 C195 \nC196 C197 C198 C199 C200 C201 \nC203 C205 C206 C214 C217 C219 \nC230 C239 C248 C258 C265 C272 \nC278 C280 C282 C336 C337 C339 \nC340 C344 C345 C347 C348 C354 \nC357 C358 C359 C360 C361 C362 \nC365 C366 C367 C372 C373 C374 \nC375 C376 C378 C448 C456 C463 \nC469 C474 C478 C480 C481 \n474: C7_=_C77 ,C7_=_C116 ,C7_=_C119 ,C7_=_C120 ,C7_=_C121 ,\nC7_=_C122 ,C7_=_C123 ,C36_=_C37 ,C36_=_C38 ,C36_=_C93 ,C36_=_C135 ,\nC36_=_C138 ,C36_=_C141 ,C37_=_C38 ,C37_=_C94 ,C37_=_C201 ,C37_=_C203 ,\nC37_=_C205 ,C38_=_C95 ,C38_=_C337 ,C38_=_C345 ,C38_=_C362 ,C38_=_C365 ,\nC42_=_C142 ,C42_=_C152 ,C42_=_C153 ,C42_=_C154 ,C42_=_C155 ,C42_=_C156 ,\nC49_=_C98 ,C49_=_C339 ,C49_=_C347 ,C49_=_C366 ,C49_=_C372 ,C49_=_C373 ,\nC49_=_C374 ,C49_=_C375 ,C67_=_C173 ,C67_=_C175 ,C67_=_C176 ,C67_=_C177 ,\nC67_=_C178 ,C67_=_C179 ,C67_=_C180 ,C77_=_C116 ,C77_=_C119 ,C77_=_C120 ,\nC77_=_C121 ,C77_=_C122 ,C77_=_C123 ,C93_=_C94 ,C93_=_C95 ,C93_=_C135 ,\nC93_=_C138 ,C93_=_C141 ,C94_=_C95 ,C94_=_C201 ,C94_=_C203 ,C94_=_C205 ,\nC95_=_C337 ,C95_=_C345 ,C95_=_C362 ,C95_=_C365 ,C98_=_C339 ,C98_=_C347 ,\nC98_=_C366 ,C98_=_C372 ,C98_=_C373 ,C98_=_C374 ,C98_=_C375 ,C102_=_C103 ,\nC102_=_C104 ,C102_=_C105 ,C102_=_C107 ,C102_=_C143 ,C102_=_C157 ,C102_=_C161 ,\nC102_=_C163 ,C103_=_C104 ,C103_=_C105 ,C103_=_C107 ,C103_=_C206 ,C103_=_C214 ,\nC103_=_C217 ,C103_=_C219 ,C104_=_C105 ,C104_=_C107 ,C104_=_C230 ,C104_=_C239 ,\nC104_=_C248 ,C104_=_C258 ,C104_=_C265 ,C104_=_C272 ,C104_=_C278 ,C104_=_C280 ,\nC104_=_C282 ,C105_=_C107 ,C105_=_C340 ,C105_=_C348 ,C105_=_C367 ,C105_=_C376 ,\nC105_=_C378 ,C107_=_C448 ,C107_=_C456 ,C107_=_C463 ,C107_=_C469 ,C107_=_C474 ,\nC107_=_C478 ,C107_=_C480 ,C107_=_C481 ,C116_=_C119 ,C116_=_C120 ,C116_=_C121 ,\nC116_=_C122 ,C116_=_C123 ,C116_=_C125 ,C116_=_C135 ,C116_=_C142 ,C116_=_C143 ,\nC119_=_C120 ,C119_=_C121 ,C119_=_C122 ,C119_=_C123 ,C119_=_C128 ,C119_=_C138 ,\nC119_=_C152 ,C119_=_C157 ,C120_=_C121 ,C120_=_C122 ,C120_=_C123 ,C120_=_C230 ,\nC121_=_C122 ,C121_=_C123 ,C121_=_C456 ,C122_=_C123 ,C125_=_C128 ,C125_=_C130 ,\nC125_=_C131 ,C125_=_C132 ,C125_=_C133 ,C125_=_C134 ,C125_=_C135 ,C125_=_C142 ,\nC125_=_C143 ,C128_=_C130 ,C128_=_C131 ,C128_=_C132 ,C128_=_C133 ,C128_=_C134 ,\nC128_=_C138 ,C128_=_C152 ,C128_=_C157 ,C130_=_C131 ,C130_=_C132 ,C130_=_C133 ,\nC130_=_C134 ,C130_=_C196 ,C130_=_C258 ,C131_=_C132 ,C131_=_C133 ,C131_=_C134 ,\nC131_=_C197 ,C132_=_C133 ,C132_=_C134 ,C132_=_C198 ,C132_=_C469 ,C133_=_C134 ,\nC133_=_C199 ,C134_=_C200 ,C135_=_C138 ,C135_=_C141 ,C135_=_C142 ,C135_=_C143 ,\nC138_=_C141 ,C138_=_C152 ,C138_=_C157 ,C141_=_C205 ,C141_=_C365 ,C142_=_C143 ,\nC142_=_C152 ,C142_=_C153 ,C142_=_C154 ,C142_=_C155 ,C142_=_C156 ,C143_=_C157 ,\nC143_=_C161 ,C143_=_C163 ,C152_=_C153 ,C152_=_C154 ,C152_=_C155 ,C152_=_C156 ,\nC152_=_C157 ,C153_=_C154 ,C153_=_C155 ,C153_=_C156 ,C153_=_C272 ,C154_=_C155 ,\nC154_=_C156 ,C154_=_C478 ,C155_=_C156 ,C157_=_C161 ,C157_=_C163 ,C161_=_C163 ,\nC161_=_C217 ,C161_=_C280 ,C161_=_C376 ,C161_=_C448 ,C163_=_C219 ,C163_=_C282 ,\nC163_=_C378 ,C163_=_C481 ,C173_=_C175 ,C173_=_C176 ,C173_=_C177 ,C173_=_C178 ,\nC173_=_C179 ,C173_=_C180 ,C173_=_C183 ,C173_=_C193 ,C173_=_C201 ,C173_=_C206 ,\nC175_=_C176 ,C175_=_C177 ,C175_=_C178 ,C175_=_C179 ,C175_=_C180 ,C175_=_C185 ,\nC175_=_C195 ,C175_=_C203 ,C175_=_C214 ,C176_=_C177 ,C176_=_C178 ,C176_=_C179 ,\nC176_=_C180 ,C177_=_C178 ,C177_=_C179 ,C177_=_C180 ,C177_=_C336 ,C177_=_C337 ,\nC177_=_C339 ,C177_=_C340 ,C178_=_C179 ,C178_=_C180 ,C179_=_C180 ,C183_=_C185 ,\nC183_=_C187 ,C183_=_C188 ,C183_=_C189 ,C183_=_C190 ,C183_=_C191 ,C183_=_C193 ,\nC183_=_C201 ,C183_=_C206 ,C185_=_C187 ,C185_=_C188 ,C185_=_C189 ,C185_=_C190 ,\nC185_=_C191 ,C185_=_C195 ,C185_=_C203 ,C185_=_C214 ,C187_=_C188 ,C187_=_C189 ,\nC187_=_C190 ,C187_=_C191 ,C187_=_C357 ,C188_=_C189 ,C188_=_C190 ,C188_=_C191 ,\nC188_=_C358 ,C189_=_C190 ,C189_=_C191 ,C189_=_C359 ,C190_=_C191 ,C190_=_C360 ,\nC191_=_C361 ,C193_=_C195 ,C193_=_C196 ,C193_=_C197 ,C193_=_C198 ,C193_=_C199 ,\nC193_=_C200 ,C193_=_C201 ,C193_=_C206 ,C195_=_C196 ,C195_=_C197 ,C195_=_C198 ,\nC195_=_C199 ,C195_=_C200 ,C195_=_C203 ,C195_=_C214 ,C196_=_C197 ,C196_=_C198 ,\nC196_=_C199 ,C196_=_C200 ,C196_=_C258 ,C197_=_C198 ,C197_=_C199 ,C197_=_C200 ,\nC198_=_C199 ,C198_=_C200 ,C198_=_C469 ,C199_=_C200 ,C201_=_C203 ,C201_=_C205 ,\nC201_=_C206 ,C203_=_C205 ,C203_=_C214 ,C205_=_C365 ,C206_=_C214 ,C206_=_C217 ,\nC206_=_C219 ,C214_=_C217 ,C214_=_C219 ,C217_=_C219 ,C217_=_C280 ,C217_=_C376 ,\nC217_=_C448 ,C219_=_C282 ,C219_=_C378 ,C219_=_C481 ,C230_=_C239 ,C230_=_C248 ,\nC230_=_C258 ,C230_=_C265 ,C230_=_C272 ,C230_=_C278 ,C230_=_C280 ,C230_=_C282 ,\nC239_=_C248 ,C239_=_C258 ,C239_=_C265 ,C239_=_C272 ,C239_=_C278 ,C239_=_C280 ,\nC239_=_C282 ,C248_=_C258 ,C248_=_C265 ,C248_=_C272 ,C248_=_C278 ,C248_=_C280 ,\nC248_=_C282 ,C258_=_C265 ,C258_=_C272 ,C258_=_C278 ,C258_=_C280 ,C258_=_C282 ,\nC265_=_C272 ,C265_=_C278 ,C265_=_C280 ,C265_=_C282 ,C272_=_C278 ,C272_=_C280 ,\nC272_=_C282 ,C278_=_C280 ,C278_=_C282 ,C280_=_C282 ,C280_=_C376 ,C280_=_C448 ,\nC282_=_C378 ,C282_=_C481 ,C336_=_C337 ,C336_=_C339 ,C336_=_C340 ,C336_=_C344 ,\nC336_=_C354 ,C336_=_C357 ,C336_=_C358 ,C336_=_C359 ,C336_=_C360 ,C336_=_C361 ,\nC337_=_C339 ,C337_=_C340 ,C337_=_C345 ,C337_=_C362 ,C337_=_C365 ,C339_=_C340 ,\nC339_=_C347 ,C339_=_C366 ,C339_=_C372 ,C339_=_C373 ,C339_=_C374 ,C339_=_C375 ,\nC340_=_C348 ,C340_=_C367 ,C340_=_C376 ,C340_=_C378 ,C344_=_C345 ,C344_=_C347 ,\nC344_=_C348 ,C344_=_C354 ,C344_=_C357 ,C344_=_C358 ,C344_=_C359 ,C344_=_C360 ,\nC344_=_C361 ,C345_=_C347 ,C345_=_C348 ,C345_=_C362 ,C345_=_C365 ,C347_=_C348 ,\nC347_=_C366 ,C347_=_C372 ,C347_=_C373 ,C347_=_C374 ,C347_=_C375 ,C348_=_C367 ,\nC348_=_C376 ,C348_=_C378 ,C354_=_C357 ,C354_=_C358 ,C354_=_C359 ,C354_=_C360 ,\nC354_=_C361 ,C354_=_C362 ,C354_=_C366 ,C354_=_C367 ,C357_=_C358 ,C357_=_C359 ,\nC357_=_C360 ,C357_=_C361 ,C358_=_C359 ,C358_=_C360 ,C358_=_C361 ,C359_=_C360 ,\nC359_=_C361 ,C360_=_C361 ,C362_=_C365 ,C362_=_C366 ,C362_=_C367 ,C366_=_C367 ,\nC366_=_C372 ,C366_=_C373 ,C366_=_C374 ,C366_=_C375 ,C367_=_C376 ,C367_=_C378 ,\nC372_=_C373 ,C372_=_C374 ,C372_=_C375 ,C373_=_C374 ,C373_=_C375 ,C374_=_C375 ,\nC376_=_C378 ,C376_=_C448 ,C378_=_C481 ,C448_=_C456 ,C448_=_C463 ,C448_=_C469 ,\nC448_=_C474 ,C448_=_C478 ,C448_=_C480 ,C448_=_C481 ,C456_=_C463 ,C456_=_C469 ,\nC456_=_C474 ,C456_=_C478 ,C456_=_C480 ,C456_=_C481 ,C463_=_C469 ,C463_=_C474 ,\nC463_=_C478 ,C463_=_C480 ,C463_=_C481 ,C469_=_C474 ,C469_=_C478 ,C469_=_C480 ,\nC469_=_C481 ,C474_=_C478 ,C474_=_C480 ,C474_=_C481 ,C478_=_C480 ,C478_=_C481 ,\nC480_=_C481 ,"];43[shape=box, label="id:43 level: 1\n196: C6 C8 C27 C28 C29 \nC30 C35 C43 C44 C45 C46 \nC48 C50 C51 C57 C67 C68 \nC69 C77 C78 C79 C80 C81 \nC86 C87 C88 C89 C93 C94 \nC95 C96 C98 C100 C102 C103 \nC104 C105 C106 C107 C108 C116 \nC120 C125 C130 C131 C133 C135 \nC142 C143 C144 C148 C153 C154 \nC155 C156 C161 C166 C176 C177 \nC178 C179 C187 C188 C189 C196 \nC197 C199 C217 C221 C230 C231 \nC232 C233 C234 C239 C240 C244 \nC248 C249 C251 C254 C255 C258 \nC259 C260 C261 C262 C263 C265 \nC266 C269 C272 C273 C277 C280 \nC283 C287 C291 C292 C294 C295 \nC296 C297 C298 C299 C301 C309 \nC310 C313 C315 C316 C317 C320 \nC321 C322 C323 C325 C335 C336 \nC337 C338 C339 C340 C341 C342 \nC343 C357 C358 C359 C372 C373 \nC376 C382 C386 C389 C393 C395 \nC398 C400 C401 C404 C406 C407 \nC408 C413 C414 C427 C428 C432 \nC433 C438 C441 C443 C444 C445 \nC446 C447 C448 C449 C457 C462 \nC468 C470 C471 C473 C475 C476 \nC477 C478 C479 C480 C488 C489 \nC490 C491 C492 C495 C496 C497 \nC499 C500 C502 C503 C504 C505 \nC514 C520 C521 C525 C529 C533 \nC534 C538 C548 C551 C553 \n806: C6_=_C8(</w:t>
      </w:r>
    </w:p>
    <w:p>
      <w:pPr>
        <w:pStyle w:val="PreformattedText"/>
        <w:bidi w:val="0"/>
        <w:spacing w:before="0" w:after="0"/>
        <w:jc w:val="left"/>
        <w:rPr/>
      </w:pPr>
      <w:r>
        <w:rPr/>
        <w:t xml:space="preserve"> </w:t>
      </w:r>
      <w:r>
        <w:rPr/>
        <w:t>C6 C8 ) C6_=_C77( C6 C77 ) C6_=_C78( C6 C78 ) C6_=_C79( C6 C79 ) C6_=_C80( C6 C80 ) \nC6_=_C81( C6 C81 ) C8_=_C78( C8 C78 ) C8_=_C120( C8 C120 ) C8_=_C230( C8 C230 ) C8_=_C231( C8 C231 ) C8_=_C232( C8 C232 ) \nC8_=_C233( C8 C233 ) C8_=_C234( C8 C234 ) C27_=_C28( C27 C28 ) C27_=_C29( C27 C29 ) C27_=_C30( C27 C30 ) C27_=_C86( C27 C86 ) \nC27_=_C87( C27 C87 ) C27_=_C88( C27 C88 ) C27_=_C89( C27 C89 ) C28_=_C29( C28 C29 ) C28_=_C30( C28 C30 ) C28_=_C86( C28 C86 ) \nC28_=_C239( C28 C239 ) C28_=_C240( C28 C240 ) C28_=_C244( C28 C244 ) C29_=_C30( C29 C30 ) C29_=_C87( C29 C87 ) C29_=_C297( C29 C297 ) \nC29_=_C309( C29 C309 ) C29_=_C310( C29 C310 ) C29_=_C313( C29 C313 ) C35_=_C93( C35 C93 ) C35_=_C94( C35 C94 ) C35_=_C95( C35 C95 ) \nC35_=_C96( C35 C96 ) C43_=_C44( C43 C44 ) C43_=_C45( C43 C45 ) C43_=_C46( C43 C46 ) C43_=_C153( C43 C153 ) C43_=_C272( C43 C272 ) \nC43_=_C273( C43 C273 ) C43_=_C277( C43 C277 ) C44_=_C45( C44 C45 ) C44_=_C46( C44 C46 ) C44_=_C438( C44 C438 ) C44_=_C441( C44 C441 ) \nC45_=_C46( C45 C46 ) C45_=_C155( C45 C155 ) C45_=_C502( C45 C502 ) C45_=_C503( C45 C503 ) C45_=_C504( C45 C504 ) C46_=_C156( C46 C156 ) \nC46_=_C277( C46 C277 ) C46_=_C441( C46 C441 ) C46_=_C504( C46 C504 ) C48_=_C50( C48 C50 ) C48_=_C51( C48 C51 ) C48_=_C98( C48 C98 ) \nC48_=_C100( C48 C100 ) C50_=_C51( C50 C51 ) C50_=_C372( C50 C372 ) C50_=_C443( C50 C443 ) C50_=_C444( C50 C444 ) C50_=_C445( C50 C445 ) \nC50_=_C446( C50 C446 ) C51_=_C373( C51 C373 ) C51_=_C444( C51 C444 ) C51_=_C533( C51 C533 ) C51_=_C534( C51 C534 ) C57_=_C166( C57 C166 ) \nC57_=_C221( C57 C221 ) C57_=_C283( C57 C283 ) C57_=_C407( C57 C407 ) C57_=_C413( C57 C413 ) C57_=_C414( C57 C414 ) C67_=_C68( C67 C68 ) \nC67_=_C69( C67 C69 ) C67_=_C176( C67 C176 ) C67_=_C177( C67 C177 ) C67_=_C178( C67 C178 ) C67_=_C179( C67 C179 ) C68_=_C69( C68 C69 ) \nC68_=_C176( C68 C176 ) C68_=_C287( C68 C287 ) C68_=_C291( C68 C291 ) C68_=_C292( C68 C292 ) C68_=_C294( C68 C294 ) C68_=_C295( C68 C295 ) \nC68_=_C296( C68 C296 ) C69_=_C177( C69 C177 ) C69_=_C335( C69 C335 ) C69_=_C336( C69 C336 ) C69_=_C337( C69 C337 ) C69_=_C338( C69 C338 ) \nC69_=_C339( C69 C339 ) C69_=_C340( C69 C340 ) C69_=_C341( C69 C341 ) C69_=_C342( C69 C342 ) C69_=_C343( C69 C343 ) C77_=_C78( C77 C78 ) \nC77_=_C79( C77 C79 ) C77_=_C80( C77 C80 ) C77_=_C81( C77 C81 ) C77_=_C116( C77 C116 ) C77_=_C120( C77 C120 ) C78_=_C79( C78 C79 ) \nC78_=_C80( C78 C80 ) C78_=_C81( C78 C81 ) C78_=_C120( C78 C120 ) C78_=_C230( C78 C230 ) C78_=_C231( C78 C231 ) C78_=_C232( C78 C232 ) \nC78_=_C233( C78 C233 ) C78_=_C234( C78 C234 ) C79_=_C80( C79 C80 ) C79_=_C81( C79 C81 ) C79_=_C232( C79 C232 ) C79_=_C457( C79 C457 ) \nC80_=_C81( C80 C81 ) C80_=_C233( C80 C233 ) C81_=_C234( C81 C234 ) C86_=_C87( C86 C87 ) C86_=_C88( C86 C88 ) C86_=_C89( C86 C89 ) \nC86_=_C239( C86 C239 ) C86_=_C240( C86 C240 ) C86_=_C244( C86 C244 ) C87_=_C88( C87 C88 ) C87_=_C89( C87 C89 ) C87_=_C297( C87 C297 ) \nC87_=_C309( C87 C309 ) C87_=_C310( C87 C310 ) C87_=_C313( C87 C313 ) C88_=_C89( C88 C89 ) C88_=_C495( C88 C495 ) C89_=_C244( C89 C244 ) \nC89_=_C313( C89 C313 ) C89_=_C495( C89 C495 ) C89_=_C548( C89 C548 ) C93_=_C94( C93 C94 ) C93_=_C95( C93 C95 ) C93_=_C96( C93 C96 ) \nC93_=_C135( C93 C135 ) C94_=_C95( C94 C95 ) C94_=_C96( C94 C96 ) C95_=_C96( C95 C96 ) C95_=_C337( C95 C337 ) C98_=_C100( C98 C100 ) \nC98_=_C339( C98 C339 ) C98_=_C372( C98 C372 ) C98_=_C373( C98 C373 ) C100_=_C445( C100 C445 ) C100_=_C533( C100 C533 ) C102_=_C103( C102 C103 ) \nC102_=_C104( C102 C104 ) C102_=_C105( C102 C105 ) C102_=_C106( C102 C106 ) C102_=_C107( C102 C107 ) C102_=_C108( C102 C108 ) C102_=_C143( C102 C143 ) \nC102_=_C161( C102 C161 ) C103_=_C104( C103 C104 ) C103_=_C105( C103 C105 ) C103_=_C106( C103 C106 ) C103_=_C107( C103 C107 ) C103_=_C108( C103 C108 ) \nC103_=_C217( C103 C217 ) C104_=_C105( C104 C105 ) C104_=_C106( C104 C106 ) C104_=_C107( C104 C107 ) C104_=_C108( C104 C108 ) C104_=_C230( C104 C230 ) \nC104_=_C239( C104 C239 ) C104_=_C248( C104 C248 ) C104_=_C258( C104 C258 ) C104_=_C265( C104 C265 ) C104_=_C272( C104 C272 ) C104_=_C280( C104 C280 ) \nC105_=_C106( C105 C106 ) C105_=_C107( C105 C107 ) C105_=_C108( C105 C108 ) C105_=_C340( C105 C340 ) C105_=_C376( C105 C376 ) C106_=_C107( C106 C107 ) \nC106_=_C108( C106 C108 ) C106_=_C161( C106 C161 ) C106_=_C217( C106 C217 ) C106_=_C280( C106 C280 ) C106_=_C376( C106 C376 ) C106_=_C447( C106 C447 ) \nC106_=_C448( C106 C448 ) C106_=_C449( C106 C449 ) C107_=_C108( C107 C108 ) C107_=_C448( C107 C448 ) C107_=_C478( C107 C478 ) C107_=_C480( C107 C480 ) \nC108_=_C449( C108 C449 ) C116_=_C120( C116 C120 ) C116_=_C125( C116 C125 ) C116_=_C135( C116 C135 ) C116_=_C142( C116 C142 ) C116_=_C143( C116 C143 ) \nC116_=_C144( C116 C144 ) C116_=_C148( C116 C148 ) C120_=_C230( C120 C230 ) C120_=_C231( C120 C231 ) C120_=_C232( C120 C232 ) C120_=_C233( C120 C233 ) \nC120_=_C234( C120 C234 ) C125_=_C130( C125 C130 ) C125_=_C131( C125 C131 ) C125_=_C133( C125 C133 ) C125_=_C135( C125 C135 ) C125_=_C142( C125 C142 ) \nC125_=_C143( C125 C143 ) C125_=_C144( C125 C144 ) C125_=_C148( C125 C148 ) C130_=_C131( C130 C131 ) C130_=_C133( C130 C133 ) C130_=_C196( C130 C196 ) \nC130_=_C258( C130 C258 ) C130_=_C259( C130 C259 ) C130_=_C260( C130 C260 ) C130_=_C261( C130 C261 ) C130_=_C262( C130 C262 ) C130_=_C263( C130 C263 ) \nC131_=_C133( C131 C133 ) C131_=_C197( C131 C197 ) C131_=_C260( C131 C260 ) C131_=_C401( C131 C401 ) C131_=_C404( C131 C404 ) C131_=_C406( C131 C406 ) \nC133_=_C199( C133 C199 ) C133_=_C262( C133 C262 ) C133_=_C471( C133 C471 ) C133_=_C529( C133 C529 ) C135_=_C142( C135 C142 ) C135_=_C143( C135 C143 ) \nC135_=_C144( C135 C144 ) C135_=_C148( C135 C148 ) C142_=_C143( C142 C143 ) C142_=_C144( C142 C144 ) C142_=_C148( C142 C148 ) C142_=_C153( C142 C153 ) \nC142_=_C154( C142 C154 ) C142_=_C155( C142 C155 ) C142_=_C156( C142 C156 ) C143_=_C144( C143 C144 ) C143_=_C148( C143 C148 ) C143_=_C161( C143 C161 ) \nC144_=_C148( C144 C148 ) C144_=_C166( C144 C166 ) C148_=_C269( C148 C269 ) C148_=_C325( C148 C325 ) C148_=_C433( C148 C433 ) C148_=_C473( C148 C473 ) \nC148_=_C475( C148 C475 ) C148_=_C476( C148 C476 ) C148_=_C477( C148 C477 ) C153_=_C154( C153 C154 ) C153_=_C155( C153 C155 ) C153_=_C156( C153 C156 ) \nC153_=_C272( C153 C272 ) C153_=_C273( C153 C273 ) C153_=_C277( C153 C277 ) C154_=_C155( C154 C155 ) C154_=_C156( C154 C156 ) C154_=_C462( C154 C462 ) \nC154_=_C468( C154 C468 ) C154_=_C473( C154 C473 ) C154_=_C478( C154 C478 ) C154_=_C479( C154 C479 ) C155_=_C156( C155 C156 ) C155_=_C502( C155 C502 ) \nC155_=_C503( C155 C503 ) C155_=_C504( C155 C504 ) C156_=_C277( C156 C277 ) C156_=_C441( C156 C441 ) C156_=_C504( C156 C504 ) C161_=_C217( C161 C217 ) \nC161_=_C280( C161 C280 ) C161_=_C376( C161 C376 ) C161_=_C447( C161 C447 ) C161_=_C448( C161 C448 ) C161_=_C449( C161 C449 ) C166_=_C221( C166 C221 ) \nC166_=_C283( C166 C283 ) C166_=_C407( C166 C407 ) C166_=_C413( C166 C413 ) C166_=_C414( C166 C414 ) C176_=_C177( C176 C177 ) C176_=_C178( C176 C178 ) \nC176_=_C179( C176 C179 ) C176_=_C287( C176 C287 ) C176_=_C291( C176 C291 ) C176_=_C292( C176 C292 ) C176_=_C294( C176 C294 ) C176_=_C295( C176 C295 ) \nC176_=_C296( C176 C296 ) C177_=_C178( C177 C178 ) C177_=_C179( C177 C179 ) C177_=_C335( C177 C335 ) C177_=_C336( C177 C336 ) C177_=_C337( C177 C337 ) \nC177_=_C338( C177 C338 ) C177_=_C339( C177 C339 ) C177_=_C340( C177 C340 ) C177_=_C341( C177 C341 ) C177_=_C342( C177 C342 ) C177_=_C343( C177 C343 ) \nC178_=_C179( C178 C179 ) C178_=_C294( C178 C294 ) C178_=_C341( C178 C341 ) C178_=_C382( C178 C382 ) C178_=_C386( C178 C386 ) C179_=_C295( C179 C295 ) \nC179_=_C342( C179 C342 ) C179_=_C514( C179 C514 ) C187_=_C188( C187 C188 ) C187_=_C189( C187 C189 ) C187_=_C357( C187 C357 ) C187_=_C389( C187 C389 ) \nC187_=_C393( C187 C393 ) C188_=_C189( C188 C189 ) C188_=_C358( C188 C358 ) C188_=_C488( C188 C488 ) C188_=_C489( C188 C489 ) C188_=_C490( C188 C490 ) \nC188_=_C491( C188 C491 ) C188_=_C492( C188 C492 ) C189_=_C359( C189 C359 ) C189_=_C490( C189 C490 ) C189_=_C520( C189 C520 ) C189_=_C521( C189 C521 ) \nC196_=_C197( C196 C197 ) C196_=_C199( C196 C199 ) C196_=_C258( C196 C258 ) C196_=_C259( C196 C259 ) C196_=_C260( C196 C260 ) C196_=_C261( C196 C261 ) \nC196_=_C262( C196 C262 ) C196_=_C263( C196 C263 ) C197_=_C199( C197 C199 ) C197_=_C260( C197 C260 ) C197_=_C401( C197 C401 ) C197_=_C404( C197 C404 ) \nC197_=_C406( C197 C406 ) C199_=_C262( C199 C262 ) C199_=_C471( C199 C471 ) C199_=_C529( C199 C529 ) C217_=_C280( C217 C280 ) C217_=_C376( C217 C376 ) \nC217_=_C447( C217 C447 ) C217_=_C448( C217 C448 ) C217_=_C449( C217 C449 ) C221_=_C283( C221 C283 ) C221_=_C407( C221 C407 ) C221_=_C413( C221 C413 ) \nC221_=_C414( C221 C414 ) C230_=_C231( C230 C231 ) C230_=_C232( C230 C232 ) C230_=_C233( C230 C233 ) C230_=_C234( C230 C234 ) C230_=_C239( C230 C239 ) \nC230_=_C248( C230 C248 ) C230_=_C258( C230 C258 ) C230_=_C265( C230 C265 ) C230_=_C272( C230 C272 ) C230_=_C280( C230 C280 ) C231_=_C232( C231 C232 ) \nC231_=_C233( C231 C233 ) C231_=_C234( C231 C234 ) C231_=_C240( C231 C240 ) C231_=_C249( C231 C249 ) C231_=_C259( C231 C259 ) C231_=_C266( C231 C266 ) \nC231_=_C273( C231 C273 ) C231_=_C283( C231 C283 ) C232_=_C233( C232 C233 ) C232_=_C234( C232 C234 ) C232_=_C457( C232 C457 ) C233_=_C234( C233 C234 ) \nC239_=_C240( C239 C240 ) C239_=_C244( C239 C244 ) C239_=_C248( C239 C248 ) C239_=_C258( C239 C258 ) C239_=_C265( C239 C265 ) C239_=_C272( C239 C272 ) \nC239_=_C280( C239 C280 ) C240_=_C244( C240 C244 ) C240_=_C249( C240 C249 ) C240_=_C259( C240 C259 ) C240_=_C266( C240 C266 ) C240_=_C273( C240 C273 ) \nC240_=_C283( C240 C283 ) C244_=_C313( C244 C313 ) C244_=_C495( C244 C495 ) C244_=_C548( C244 C548 ) C248_=_C249( C248 C249 ) C248_=_C251( C248 C251 ) \nC248_=_C254( C248 C254 ) C248_=_C255( C248 C255 ) C248_=_C258( C248 C258 ) C248_=_C265( C248 C265 ) C248_=_C272( C248 C272 ) C248_=_C280( C248 C280 ) \nC249_=_C251( C249 C251 ) C249_=_C254( C249 C254</w:t>
      </w:r>
    </w:p>
    <w:p>
      <w:pPr>
        <w:pStyle w:val="PreformattedText"/>
        <w:bidi w:val="0"/>
        <w:spacing w:before="0" w:after="0"/>
        <w:jc w:val="left"/>
        <w:rPr/>
      </w:pPr>
      <w:r>
        <w:rPr/>
        <w:t xml:space="preserve"> </w:t>
      </w:r>
      <w:r>
        <w:rPr/>
        <w:t>) C249_=_C255( C249 C255 ) C249_=_C259( C249 C259 ) C249_=_C266( C249 C266 ) C249_=_C273( C249 C273 ) \nC249_=_C283( C249 C283 ) C251_=_C254( C251 C254 ) C251_=_C255( C251 C255 ) C251_=_C317( C251 C317 ) C251_=_C395( C251 C395 ) C251_=_C398( C251 C398 ) \nC251_=_C400( C251 C400 ) C254_=_C255( C254 C255 ) C254_=_C320( C254 C320 ) C254_=_C427( C254 C427 ) C254_=_C525( C254 C525 ) C255_=_C321( C255 C321 ) \nC255_=_C400( C255 C400 ) C255_=_C428( C255 C428 ) C255_=_C497( C255 C497 ) C255_=_C525( C255 C525 ) C258_=_C259( C258 C259 ) C258_=_C260( C258 C260 ) \nC258_=_C261( C258 C261 ) C258_=_C262( C258 C262 ) C258_=_C263( C258 C263 ) C258_=_C265( C258 C265 ) C258_=_C272( C258 C272 ) C258_=_C280( C258 C280 ) \nC259_=_C260( C259 C260 ) C259_=_C261( C259 C261 ) C259_=_C262( C259 C262 ) C259_=_C263( C259 C263 ) C259_=_C266( C259 C266 ) C259_=_C273( C259 C273 ) \nC259_=_C283( C259 C283 ) C260_=_C261( C260 C261 ) C260_=_C262( C260 C262 ) C260_=_C263( C260 C263 ) C260_=_C401( C260 C401 ) C260_=_C404( C260 C404 ) \nC260_=_C406( C260 C406 ) C261_=_C262( C261 C262 ) C261_=_C263( C261 C263 ) C261_=_C404( C261 C404 ) C261_=_C468( C261 C468 ) C261_=_C470( C261 C470 ) \nC261_=_C471( C261 C471 ) C262_=_C263( C262 C263 ) C262_=_C471( C262 C471 ) C262_=_C529( C262 C529 ) C263_=_C406( C263 C406 ) C263_=_C529( C263 C529 ) \nC263_=_C551( C263 C551 ) C265_=_C266( C265 C266 ) C265_=_C269( C265 C269 ) C265_=_C272( C265 C272 ) C265_=_C280( C265 C280 ) C266_=_C269( C266 C269 ) \nC266_=_C273( C266 C273 ) C266_=_C283( C266 C283 ) C269_=_C325( C269 C325 ) C269_=_C433( C269 C433 ) C269_=_C473( C269 C473 ) C269_=_C475( C269 C475 ) \nC269_=_C476( C269 C476 ) C269_=_C477( C269 C477 ) C272_=_C273( C272 C273 ) C272_=_C277( C272 C277 ) C272_=_C280( C272 C280 ) C273_=_C277( C273 C277 ) \nC273_=_C283( C273 C283 ) C277_=_C441( C277 C441 ) C277_=_C504( C277 C504 ) C280_=_C376( C280 C376 ) C280_=_C447( C280 C447 ) C280_=_C448( C280 C448 ) \nC280_=_C449( C280 C449 ) C283_=_C407( C283 C407 ) C283_=_C413( C283 C413 ) C283_=_C414( C283 C414 ) C287_=_C291( C287 C291 ) C287_=_C292( C287 C292 ) \nC287_=_C294( C287 C294 ) C287_=_C295( C287 C295 ) C287_=_C296( C287 C296 ) C287_=_C297( C287 C297 ) C287_=_C298( C287 C298 ) C287_=_C299( C287 C299 ) \nC287_=_C301( C287 C301 ) C291_=_C292( C291 C292 ) C291_=_C294( C291 C294 ) C291_=_C295( C291 C295 ) C291_=_C296( C291 C296 ) C291_=_C309( C291 C309 ) \nC291_=_C315( C291 C315 ) C291_=_C322( C291 C322 ) C292_=_C294( C292 C294 ) C292_=_C295( C292 C295 ) C292_=_C296( C292 C296 ) C292_=_C301( C292 C301 ) \nC292_=_C310( C292 C310 ) C292_=_C316( C292 C316 ) C292_=_C323( C292 C323 ) C294_=_C295( C294 C295 ) C294_=_C296( C294 C296 ) C294_=_C341( C294 C341 ) \nC294_=_C382( C294 C382 ) C294_=_C386( C294 C386 ) C295_=_C296( C295 C296 ) C295_=_C342( C295 C342 ) C295_=_C514( C295 C514 ) C296_=_C343( C296 C343 ) \nC296_=_C386( C296 C386 ) C296_=_C514( C296 C514 ) C297_=_C298( C297 C298 ) C297_=_C299( C297 C299 ) C297_=_C301( C297 C301 ) C297_=_C309( C297 C309 ) \nC297_=_C310( C297 C310 ) C297_=_C313( C297 C313 ) C298_=_C299( C298 C299 ) C298_=_C301( C298 C301 ) C298_=_C315( C298 C315 ) C298_=_C316( C298 C316 ) \nC298_=_C317( C298 C317 ) C298_=_C320( C298 C320 ) C298_=_C321( C298 C321 ) C299_=_C301( C299 C301 ) C299_=_C322( C299 C322 ) C299_=_C323( C299 C323 ) \nC299_=_C325( C299 C325 ) C301_=_C310( C301 C310 ) C301_=_C316( C301 C316 ) C301_=_C323( C301 C323 ) C309_=_C310( C309 C310 ) C309_=_C313( C309 C313 ) \nC309_=_C315( C309 C315 ) C309_=_C322( C309 C322 ) C310_=_C313( C310 C313 ) C310_=_C316( C310 C316 ) C310_=_C323( C310 C323 ) C313_=_C495( C313 C495 ) \nC313_=_C548( C313 C548 ) C315_=_C316( C315 C316 ) C315_=_C317( C315 C317 ) C315_=_C320( C315 C320 ) C315_=_C321( C315 C321 ) C315_=_C322( C315 C322 ) \nC316_=_C317( C316 C317 ) C316_=_C320( C316 C320 ) C316_=_C321( C316 C321 ) C316_=_C323( C316 C323 ) C317_=_C320( C317 C320 ) C317_=_C321( C317 C321 ) \nC317_=_C395( C317 C395 ) C317_=_C398( C317 C398 ) C317_=_C400( C317 C400 ) C320_=_C321( C320 C321 ) C320_=_C427( C320 C427 ) C320_=_C525( C320 C525 ) \nC321_=_C400( C321 C400 ) C321_=_C428( C321 C428 ) C321_=_C497( C321 C497 ) C321_=_C525( C321 C525 ) C322_=_C323( C322 C323 ) C322_=_C325( C322 C325 ) \nC323_=_C325( C323 C325 ) C325_=_C433( C325 C433 ) C325_=_C473( C325 C473 ) C325_=_C475( C325 C475 ) C325_=_C476( C325 C476 ) C325_=_C477( C325 C477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6_=_C357( C336 C357 ) C336_=_C358( C336 C358 ) C336_=_C359( C336 C359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39_=_C372( C339 C372 ) C339_=_C373( C339 C373 ) C340_=_C341( C340 C341 ) \nC340_=_C342( C340 C342 ) C340_=_C343( C340 C343 ) C340_=_C376( C340 C376 ) C341_=_C342( C341 C342 ) C341_=_C343( C341 C343 ) C341_=_C382( C341 C382 ) \nC341_=_C386( C341 C386 ) C342_=_C343( C342 C343 ) C342_=_C514( C342 C514 ) C343_=_C386( C343 C386 ) C343_=_C514( C343 C514 ) C357_=_C358( C357 C358 ) \nC357_=_C359( C357 C359 ) C357_=_C389( C357 C389 ) C357_=_C393( C357 C393 ) C358_=_C359( C358 C359 ) C358_=_C488( C358 C488 ) C358_=_C489( C358 C489 ) \nC358_=_C490( C358 C490 ) C358_=_C491( C358 C491 ) C358_=_C492( C358 C492 ) C359_=_C490( C359 C490 ) C359_=_C520( C359 C520 ) C359_=_C521( C359 C521 ) \nC372_=_C373( C372 C373 ) C372_=_C443( C372 C443 ) C372_=_C444( C372 C444 ) C372_=_C445( C372 C445 ) C372_=_C446( C372 C446 ) C373_=_C444( C373 C444 ) \nC373_=_C533( C373 C533 ) C373_=_C534( C373 C534 ) C376_=_C447( C376 C447 ) C376_=_C448( C376 C448 ) C376_=_C449( C376 C449 ) C382_=_C386( C382 C386 ) \nC382_=_C389( C382 C389 ) C382_=_C395( C382 C395 ) C382_=_C401( C382 C401 ) C382_=_C407( C382 C407 ) C382_=_C408( C382 C408 ) C386_=_C514( C386 C514 ) \nC389_=_C393( C389 C393 ) C389_=_C395( C389 C395 ) C389_=_C401( C389 C401 ) C389_=_C407( C389 C407 ) C389_=_C408( C389 C408 ) C393_=_C492( C393 C492 ) \nC393_=_C521( C393 C521 ) C395_=_C398( C395 C398 ) C395_=_C400( C395 C400 ) C395_=_C401( C395 C401 ) C395_=_C407( C395 C407 ) C395_=_C408( C395 C408 ) \nC398_=_C400( C398 C400 ) C398_=_C427( C398 C427 ) C398_=_C428( C398 C428 ) C400_=_C428( C400 C428 ) C400_=_C497( C400 C497 ) C400_=_C525( C400 C525 ) \nC401_=_C404( C401 C404 ) C401_=_C406( C401 C406 ) C401_=_C407( C401 C407 ) C401_=_C408( C401 C408 ) C404_=_C406( C404 C406 ) C404_=_C468( C404 C468 ) \nC404_=_C470( C404 C470 ) C404_=_C471( C404 C471 ) C406_=_C529( C406 C529 ) C406_=_C551( C406 C551 ) C407_=_C408( C407 C408 ) C407_=_C413( C407 C413 ) \nC407_=_C414( C407 C414 ) C413_=_C414( C413 C414 ) C427_=_C428( C427 C428 ) C427_=_C525( C427 C525 ) C428_=_C497( C428 C497 ) C428_=_C525( C428 C525 ) \nC432_=_C433( C432 C433 ) C432_=_C438( C432 C438 ) C432_=_C443( C432 C443 ) C432_=_C447( C432 C447 ) C433_=_C473( C433 C473 ) C433_=_C475( C433 C475 ) \nC433_=_C476( C433 C476 ) C433_=_C477( C433 C477 ) C438_=_C441( C438 C441 ) C438_=_C443( C438 C443 ) C438_=_C447( C438 C447 ) C441_=_C504( C441 C504 ) \nC443_=_C444( C443 C444 ) C443_=_C445( C443 C445 ) C443_=_C446( C443 C446 ) C443_=_C447( C443 C447 ) C444_=_C445( C444 C445 ) C444_=_C446( C444 C446 ) \nC444_=_C533( C444 C533 ) C444_=_C534( C444 C534 ) C445_=_C446( C445 C446 ) C445_=_C533( C445 C533 ) C446_=_C534( C446 C534 ) C447_=_C448( C447 C448 ) \nC447_=_C449( C447 C449 ) C448_=_C449( C448 C449 ) C448_=_C478( C448 C478 ) C448_=_C480( C448 C480 ) C457_=_C470( C457 C470 ) C457_=_C475( C457 C475 ) \nC457_=_C479( C457 C479 ) C457_=_C480( C457 C480 ) C462_=_C468( C462 C468 ) C462_=_C473( C462 C473 ) C462_=_C478( C462 C478 ) C462_=_C479( C462 C479 ) \nC468_=_C470( C468 C470 ) C468_=_C471( C468 C471 ) C468_=_C473( C468 C473 ) C468_=_C478( C468 C478 ) C468_=_C479( C468 C479 ) C470_=_C471( C470 C471 ) \nC470_=_C475( C470 C475 ) C470_=_C479( C470 C479 ) C470_=_C480( C470 C480 ) C471_=_C529( C471 C529 ) C473_=_C475( C473 C475 ) C473_=_C476( C473 C476 ) \nC473_=_C477( C473 C477 ) C473_=_C478( C473 C478 ) C473_=_C479( C473 C479 ) C475_=_C476( C475 C476 ) C475_=_C477( C475 C477 ) C475_=_C479( C475 C479 ) \nC475_=_C480( C475 C480 ) C476_=_C477( C476 C477 ) C476_=_C499( C476 C499 ) C476_=_C500( C476 C500 ) C477_=_C538( C477 C538 ) C477_=_C548( C477 C548 ) \nC477_=_C551( C477 C551 ) C477_=_C553( C477 C553 ) C478_=_C479( C478 C479 ) C478_=_C480( C478 C480 ) C479_=_C480( C479 C480 ) C488_=_C489( C488 C489 ) \nC488_=_C490( C488 C490 ) C488_=_C491( C488 C491 ) C488_=_C492( C488 C492 ) C488_=_C499( C488 C499 ) C488_=_C502( C488 C502 ) C488_=_C505( C488 C505 ) \nC489_=_C490( C489 C490 ) C489_=_C491( C489 C491 ) C489_=_C492( C489 C492 ) C489_=_C496( C489 C496 ) C489_=_C500( C489 C500 ) C489_=_C503( C489 C503 ) \nC489_=_C505( C489 C505 ) C490_=_C491( C490 C491 ) C490_=_C492( C490 C492 ) C490_=_C520( C490 C520 ) C490_=_C521( C490 C521 ) C491_=_C492( C491 C492 ) \nC491_=_C520( C491 C520 ) C492_=_C521( C492 C521 ) C495_=_C548( C495 C548 ) C496_=_C497( C496 C497 ) C496_=_C500( C496 C500 ) C496_=_C503( C496 C503 ) \nC496_=_C505( C496 C505 ) C497_=_C525( C497 C525 ) C499_=_C500( C499 C500 ) C499_=_C502( C499 C502 ) C499_=_C505( C499 C505 ) C500_=_C503( C500 C503 ) \nC500_=_C505( C500 C505 ) C502_=_C503( C502 C503 ) C502_=_C504( C502 C504 ) C502_=_C505( C502 C505 ) C503_=_C504( C503 C504 ) C503_=_C505( C503 C505 ) \nC520_=_C521( C520 C521 ) C529_=_C551( C529 C551 ) C533_=_C534( C533</w:t>
      </w:r>
    </w:p>
    <w:p>
      <w:pPr>
        <w:pStyle w:val="PreformattedText"/>
        <w:bidi w:val="0"/>
        <w:spacing w:before="0" w:after="0"/>
        <w:jc w:val="left"/>
        <w:rPr/>
      </w:pPr>
      <w:r>
        <w:rPr/>
        <w:t xml:space="preserve"> </w:t>
      </w:r>
      <w:r>
        <w:rPr/>
        <w:t>C534 ) C538_=_C548( C538 C548 ) C538_=_C551( C538 C551 ) C538_=_C553( C538 C553 ) \nC548_=_C551( C548 C551 ) C548_=_C553( C548 C553 ) C551_=_C553( C551 C553 ) "];41-&gt;43[label="159: C6 C8 C27 C28 C29 \nC30 C35 C43 C44 C45 C46 \nC48 C50 C51 C57 C67 C77 \nC79 C80 C81 C89 C93 C94 \nC95 C96 C98 C100 C102 C103 \nC104 C105 C107 C108 C116 C120 \nC125 C130 C131 C133 C135 C142 \nC143 C144 C148 C153 C154 C155 \nC156 C161 C166 C176 C177 C178 \nC179 C187 C188 C189 C196 C197 \nC199 C217 C221 C230 C231 C232 \nC233 C234 C239 C240 C244 C248 \nC249 C255 C258 C259 C261 C263 \nC265 C266 C269 C272 C273 C280 \nC283 C287 C291 C296 C297 C298 \nC299 C301 C309 C313 C315 C321 \nC322 C325 C335 C336 C337 C338 \nC339 C340 C343 C357 C358 C359 \nC372 C373 C376 C382 C386 C389 \nC393 C395 C400 C401 C404 C406 \nC407 C408 C413 C414 C428 C433 \nC445 C446 C448 C449 C457 C462 \nC468 C470 C471 C473 C475 C476 \nC477 C478 C480 C488 C491 C492 \nC495 C497 C499 C502 C505 C514 \nC520 C521 C525 C529 C533 C534 \nC538 C548 C551 C553 \n536: C6_=_C8 ,C6_=_C77 ,C6_=_C79 ,C6_=_C80 ,C6_=_C81 ,\nC8_=_C120 ,C8_=_C230 ,C8_=_C231 ,C8_=_C232 ,C8_=_C233 ,C8_=_C234 ,\nC27_=_C28 ,C27_=_C29 ,C27_=_C30 ,C27_=_C89 ,C28_=_C29 ,C28_=_C30 ,\nC28_=_C239 ,C28_=_C240 ,C28_=_C244 ,C29_=_C30 ,C29_=_C297 ,C29_=_C309 ,\nC29_=_C313 ,C35_=_C93 ,C35_=_C94 ,C35_=_C95 ,C35_=_C96 ,C43_=_C44 ,\nC43_=_C45 ,C43_=_C46 ,C43_=_C153 ,C43_=_C272 ,C43_=_C273 ,C44_=_C45 ,\nC44_=_C46 ,C45_=_C46 ,C45_=_C155 ,C45_=_C502 ,C46_=_C156 ,C48_=_C50 ,\nC48_=_C51 ,C48_=_C98 ,C48_=_C100 ,C50_=_C51 ,C50_=_C372 ,C50_=_C445 ,\nC50_=_C446 ,C51_=_C373 ,C51_=_C533 ,C51_=_C534 ,C57_=_C166 ,C57_=_C221 ,\nC57_=_C283 ,C57_=_C407 ,C57_=_C413 ,C57_=_C414 ,C67_=_C176 ,C67_=_C177 ,\nC67_=_C178 ,C67_=_C179 ,C77_=_C79 ,C77_=_C80 ,C77_=_C81 ,C77_=_C116 ,\nC77_=_C120 ,C79_=_C80 ,C79_=_C81 ,C79_=_C232 ,C79_=_C457 ,C80_=_C81 ,\nC80_=_C233 ,C81_=_C234 ,C89_=_C244 ,C89_=_C313 ,C89_=_C495 ,C89_=_C548 ,\nC93_=_C94 ,C93_=_C95 ,C93_=_C96 ,C93_=_C135 ,C94_=_C95 ,C94_=_C96 ,\nC95_=_C96 ,C95_=_C337 ,C98_=_C100 ,C98_=_C339 ,C98_=_C372 ,C98_=_C373 ,\nC100_=_C445 ,C100_=_C533 ,C102_=_C103 ,C102_=_C104 ,C102_=_C105 ,C102_=_C107 ,\nC102_=_C108 ,C102_=_C143 ,C102_=_C161 ,C103_=_C104 ,C103_=_C105 ,C103_=_C107 ,\nC103_=_C108 ,C103_=_C217 ,C104_=_C105 ,C104_=_C107 ,C104_=_C108 ,C104_=_C230 ,\nC104_=_C239 ,C104_=_C248 ,C104_=_C258 ,C104_=_C265 ,C104_=_C272 ,C104_=_C280 ,\nC105_=_C107 ,C105_=_C108 ,C105_=_C340 ,C105_=_C376 ,C107_=_C108 ,C107_=_C448 ,\nC107_=_C478 ,C107_=_C480 ,C108_=_C449 ,C116_=_C120 ,C116_=_C125 ,C116_=_C135 ,\nC116_=_C142 ,C116_=_C143 ,C116_=_C144 ,C116_=_C148 ,C120_=_C230 ,C120_=_C231 ,\nC120_=_C232 ,C120_=_C233 ,C120_=_C234 ,C125_=_C130 ,C125_=_C131 ,C125_=_C133 ,\nC125_=_C135 ,C125_=_C142 ,C125_=_C143 ,C125_=_C144 ,C125_=_C148 ,C130_=_C131 ,\nC130_=_C133 ,C130_=_C196 ,C130_=_C258 ,C130_=_C259 ,C130_=_C261 ,C130_=_C263 ,\nC131_=_C133 ,C131_=_C197 ,C131_=_C401 ,C131_=_C404 ,C131_=_C406 ,C133_=_C199 ,\nC133_=_C471 ,C133_=_C529 ,C135_=_C142 ,C135_=_C143 ,C135_=_C144 ,C135_=_C148 ,\nC142_=_C143 ,C142_=_C144 ,C142_=_C148 ,C142_=_C153 ,C142_=_C154 ,C142_=_C155 ,\nC142_=_C156 ,C143_=_C144 ,C143_=_C148 ,C143_=_C161 ,C144_=_C148 ,C144_=_C166 ,\nC148_=_C269 ,C148_=_C325 ,C148_=_C433 ,C148_=_C473 ,C148_=_C475 ,C148_=_C476 ,\nC148_=_C477 ,C153_=_C154 ,C153_=_C155 ,C153_=_C156 ,C153_=_C272 ,C153_=_C273 ,\nC154_=_C155 ,C154_=_C156 ,C154_=_C462 ,C154_=_C468 ,C154_=_C473 ,C154_=_C478 ,\nC155_=_C156 ,C155_=_C502 ,C161_=_C217 ,C161_=_C280 ,C161_=_C376 ,C161_=_C448 ,\nC161_=_C449 ,C166_=_C221 ,C166_=_C283 ,C166_=_C407 ,C166_=_C413 ,C166_=_C414 ,\nC176_=_C177 ,C176_=_C178 ,C176_=_C179 ,C176_=_C287 ,C176_=_C291 ,C176_=_C296 ,\nC177_=_C178 ,C177_=_C179 ,C177_=_C335 ,C177_=_C336 ,C177_=_C337 ,C177_=_C338 ,\nC177_=_C339 ,C177_=_C340 ,C177_=_C343 ,C178_=_C179 ,C178_=_C382 ,C178_=_C386 ,\nC179_=_C514 ,C187_=_C188 ,C187_=_C189 ,C187_=_C357 ,C187_=_C389 ,C187_=_C393 ,\nC188_=_C189 ,C188_=_C358 ,C188_=_C488 ,C188_=_C491 ,C188_=_C492 ,C189_=_C359 ,\nC189_=_C520 ,C189_=_C521 ,C196_=_C197 ,C196_=_C199 ,C196_=_C258 ,C196_=_C259 ,\nC196_=_C261 ,C196_=_C263 ,C197_=_C199 ,C197_=_C401 ,C197_=_C404 ,C197_=_C406 ,\nC199_=_C471 ,C199_=_C529 ,C217_=_C280 ,C217_=_C376 ,C217_=_C448 ,C217_=_C449 ,\nC221_=_C283 ,C221_=_C407 ,C221_=_C413 ,C221_=_C414 ,C230_=_C231 ,C230_=_C232 ,\nC230_=_C233 ,C230_=_C234 ,C230_=_C239 ,C230_=_C248 ,C230_=_C258 ,C230_=_C265 ,\nC230_=_C272 ,C230_=_C280 ,C231_=_C232 ,C231_=_C233 ,C231_=_C234 ,C231_=_C240 ,\nC231_=_C249 ,C231_=_C259 ,C231_=_C266 ,C231_=_C273 ,C231_=_C283 ,C232_=_C233 ,\nC232_=_C234 ,C232_=_C457 ,C233_=_C234 ,C239_=_C240 ,C239_=_C244 ,C239_=_C248 ,\nC239_=_C258 ,C239_=_C265 ,C239_=_C272 ,C239_=_C280 ,C240_=_C244 ,C240_=_C249 ,\nC240_=_C259 ,C240_=_C266 ,C240_=_C273 ,C240_=_C283 ,C244_=_C313 ,C244_=_C495 ,\nC244_=_C548 ,C248_=_C249 ,C248_=_C255 ,C248_=_C258 ,C248_=_C265 ,C248_=_C272 ,\nC248_=_C280 ,C249_=_C255 ,C249_=_C259 ,C249_=_C266 ,C249_=_C273 ,C249_=_C283 ,\nC255_=_C321 ,C255_=_C400 ,C255_=_C428 ,C255_=_C497 ,C255_=_C525 ,C258_=_C259 ,\nC258_=_C261 ,C258_=_C263 ,C258_=_C265 ,C258_=_C272 ,C258_=_C280 ,C259_=_C261 ,\nC259_=_C263 ,C259_=_C266 ,C259_=_C273 ,C259_=_C283 ,C261_=_C263 ,C261_=_C404 ,\nC261_=_C468 ,C261_=_C470 ,C261_=_C471 ,C263_=_C406 ,C263_=_C529 ,C263_=_C551 ,\nC265_=_C266 ,C265_=_C269 ,C265_=_C272 ,C265_=_C280 ,C266_=_C269 ,C266_=_C273 ,\nC266_=_C283 ,C269_=_C325 ,C269_=_C433 ,C269_=_C473 ,C269_=_C475 ,C269_=_C476 ,\nC269_=_C477 ,C272_=_C273 ,C272_=_C280 ,C273_=_C283 ,C280_=_C376 ,C280_=_C448 ,\nC280_=_C449 ,C283_=_C407 ,C283_=_C413 ,C283_=_C414 ,C287_=_C291 ,C287_=_C296 ,\nC287_=_C297 ,C287_=_C298 ,C287_=_C299 ,C287_=_C301 ,C291_=_C296 ,C291_=_C309 ,\nC291_=_C315 ,C291_=_C322 ,C296_=_C343 ,C296_=_C386 ,C296_=_C514 ,C297_=_C298 ,\nC297_=_C299 ,C297_=_C301 ,C297_=_C309 ,C297_=_C313 ,C298_=_C299 ,C298_=_C301 ,\nC298_=_C315 ,C298_=_C321 ,C299_=_C301 ,C299_=_C322 ,C299_=_C325 ,C309_=_C313 ,\nC309_=_C315 ,C309_=_C322 ,C313_=_C495 ,C313_=_C548 ,C315_=_C321 ,C315_=_C322 ,\nC321_=_C400 ,C321_=_C428 ,C321_=_C497 ,C321_=_C525 ,C322_=_C325 ,C325_=_C433 ,\nC325_=_C473 ,C325_=_C475 ,C325_=_C476 ,C325_=_C477 ,C335_=_C336 ,C335_=_C337 ,\nC335_=_C338 ,C335_=_C339 ,C335_=_C340 ,C335_=_C343 ,C336_=_C337 ,C336_=_C338 ,\nC336_=_C339 ,C336_=_C340 ,C336_=_C343 ,C336_=_C357 ,C336_=_C358 ,C336_=_C359 ,\nC337_=_C338 ,C337_=_C339 ,C337_=_C340 ,C337_=_C343 ,C338_=_C339 ,C338_=_C340 ,\nC338_=_C343 ,C339_=_C340 ,C339_=_C343 ,C339_=_C372 ,C339_=_C373 ,C340_=_C343 ,\nC340_=_C376 ,C343_=_C386 ,C343_=_C514 ,C357_=_C358 ,C357_=_C359 ,C357_=_C389 ,\nC357_=_C393 ,C358_=_C359 ,C358_=_C488 ,C358_=_C491 ,C358_=_C492 ,C359_=_C520 ,\nC359_=_C521 ,C372_=_C373 ,C372_=_C445 ,C372_=_C446 ,C373_=_C533 ,C373_=_C534 ,\nC376_=_C448 ,C376_=_C449 ,C382_=_C386 ,C382_=_C389 ,C382_=_C395 ,C382_=_C401 ,\nC382_=_C407 ,C382_=_C408 ,C386_=_C514 ,C389_=_C393 ,C389_=_C395 ,C389_=_C401 ,\nC389_=_C407 ,C389_=_C408 ,C393_=_C492 ,C393_=_C521 ,C395_=_C400 ,C395_=_C401 ,\nC395_=_C407 ,C395_=_C408 ,C400_=_C428 ,C400_=_C497 ,C400_=_C525 ,C401_=_C404 ,\nC401_=_C406 ,C401_=_C407 ,C401_=_C408 ,C404_=_C406 ,C404_=_C468 ,C404_=_C470 ,\nC404_=_C471 ,C406_=_C529 ,C406_=_C551 ,C407_=_C408 ,C407_=_C413 ,C407_=_C414 ,\nC413_=_C414 ,C428_=_C497 ,C428_=_C525 ,C433_=_C473 ,C433_=_C475 ,C433_=_C476 ,\nC433_=_C477 ,C445_=_C446 ,C445_=_C533 ,C446_=_C534 ,C448_=_C449 ,C448_=_C478 ,\nC448_=_C480 ,C457_=_C470 ,C457_=_C475 ,C457_=_C480 ,C462_=_C468 ,C462_=_C473 ,\nC462_=_C478 ,C468_=_C470 ,C468_=_C471 ,C468_=_C473 ,C468_=_C478 ,C470_=_C471 ,\nC470_=_C475 ,C470_=_C480 ,C471_=_C529 ,C473_=_C475 ,C473_=_C476 ,C473_=_C477 ,\nC473_=_C478 ,C475_=_C476 ,C475_=_C477 ,C475_=_C480 ,C476_=_C477 ,C476_=_C499 ,\nC477_=_C538 ,C477_=_C548 ,C477_=_C551 ,C477_=_C553 ,C478_=_C480 ,C488_=_C491 ,\nC488_=_C492 ,C488_=_C499 ,C488_=_C502 ,C488_=_C505 ,C491_=_C492 ,C491_=_C520 ,\nC492_=_C521 ,C495_=_C548 ,C497_=_C525 ,C499_=_C502 ,C499_=_C505 ,C502_=_C505 ,\nC520_=_C521 ,C529_=_C551 ,C533_=_C534 ,C538_=_C548 ,C538_=_C551 ,C538_=_C553 ,\nC548_=_C551 ,C548_=_C553 ,C551_=_C553 ,"];44[shape=box, label="id:44 level: 1\n195: C6 C7 C8 C11 C17 \nC18 C19 C20 C21 C22 C27 \nC28 C29 C30 C31 C35 C36 \nC37 C38 C39 C42 C43 C44 \nC45 C46 C48 C49 C50 C51 \nC53 C57 C79 C80 C81 C89 \nC96 C100 C108 C119 C121 C122 \nC123 C128 C132 C134 C138 C141 \nC144 C148 C152 C157 C163 C166 \nC173 C175 C180 C183 C185 C190 \nC191 C193 C195 C198 C200 C201 \nC203 C205 C206 C207 C214 C219 \nC221 C231 C232 C233 C234 C240 \nC244 C249 C255 C259 C261 C263 \nC266 C269 C273 C278 C282 C283 \nC287 C291 C296 C297 C298 C299 \nC301 C309 C313 C315 C321 C322 \nC325 C335 C338 C343 C344 C345 \nC347 C348 C354 C360 C361 C362 \nC365 C366 C367 C374 C375 C378 \nC382 C386 C389 C393 C395 C400 \nC401 C404 C406 C407 C408 C413 \nC414 C428 C433 C445 C446 C449 \nC453 C456 C457 C459 C460 C461 \nC462 C463 C468 C469 C470 C471 \nC472 C473 C474 C475 C476 C477 \nC481 C488 C491 C492 C495 C497 \nC499 C502 C505 C514 C520 C521 \nC525 C529 C533 C534 C538 C540 \nC545 C546 C548 C550 C551 C552 \nC553 C554 C558 C564 C565 C566 \nC567 C568 C569 C579 C587 C592 \nC596 C599 C601 C602 \n803: C6_=_C7( C6 C7 ) C6_=_C8( C6 C8 ) C6_=_C11( C6 C11 ) C6_=_C79( C6 C79 ) C6_=_C80( C6 C80 ) \nC6_=_C81( C6 C81 ) C7_=_C8( C7 C8 ) C7_=_C11( C7 C11 ) C7_=_C119( C7 C119 ) C7_=_C121( C7 C121 ) C7_=_C122( C7 C122 ) \nC7_=_C123( C7 C123 ) C8_=_C11( C8 C11 ) C8_=_C231( C8 C231 ) C8_=_C232( C8 C232 ) C8_=_C233( C8 C233 ) C8_=_C234( C8 C234 ) \nC11_=_C81( C11 C81 ) C11_=_C123( C11 C123 ) C11_=_C234( C11 C234 ) C11_=_C459( C11 C459 ) C11_=_C564( C11 C564 ) C11_=_C592( C11 C592 ) \nC17_=_C18( C17 C18 ) C17_=_C19( C17 C19 ) C17_=_C20( C17 C20 ) C17_=_C21( C17 C21 ) C17_=_C22( C17 C22 ) C17_=_C287( C17 C287 ) \nC17_=_C297( C17 C297 ) C17_=_C298( C17 C298 ) C17_=_C299( C17 C299 ) C17_=_C301( C17 C301 ) C18_=_C19( C18 C19 ) C18_=_C20( C18 C20 ) \nC18_=_C21( C18 C21 ) C18_=_C22( C18 C22 ) C18_=_C335( C18 C335 ) C18_=_C344( C18 C344 ) C18_=_C345(</w:t>
      </w:r>
    </w:p>
    <w:p>
      <w:pPr>
        <w:pStyle w:val="PreformattedText"/>
        <w:bidi w:val="0"/>
        <w:spacing w:before="0" w:after="0"/>
        <w:jc w:val="left"/>
        <w:rPr/>
      </w:pPr>
      <w:r>
        <w:rPr/>
        <w:t xml:space="preserve"> </w:t>
      </w:r>
      <w:r>
        <w:rPr/>
        <w:t>C18 C345 ) C18_=_C347( C18 C347 ) \nC18_=_C348( C18 C348 ) C19_=_C20( C19 C20 ) C19_=_C21( C19 C21 ) C19_=_C22( C19 C22 ) C19_=_C453( C19 C453 ) C19_=_C460( C19 C460 ) \nC19_=_C461( C19 C461 ) C19_=_C462( C19 C462 ) C19_=_C463( C19 C463 ) C20_=_C21( C20 C21 ) C20_=_C22( C20 C22 ) C20_=_C538( C20 C538 ) \nC20_=_C540( C20 C540 ) C21_=_C22( C21 C22 ) C21_=_C558( C21 C558 ) C21_=_C565( C21 C565 ) C21_=_C566( C21 C566 ) C21_=_C567( C21 C567 ) \nC21_=_C568( C21 C568 ) C21_=_C569( C21 C569 ) C22_=_C596( C22 C596 ) C27_=_C28( C27 C28 ) C27_=_C29( C27 C29 ) C27_=_C30( C27 C30 ) \nC27_=_C31( C27 C31 ) C27_=_C89( C27 C89 ) C28_=_C29( C28 C29 ) C28_=_C30( C28 C30 ) C28_=_C31( C28 C31 ) C28_=_C240( C28 C240 ) \nC28_=_C244( C28 C244 ) C29_=_C30( C29 C30 ) C29_=_C31( C29 C31 ) C29_=_C297( C29 C297 ) C29_=_C309( C29 C309 ) C29_=_C313( C29 C313 ) \nC30_=_C31( C30 C31 ) C31_=_C89( C31 C89 ) C31_=_C244( C31 C244 ) C31_=_C313( C31 C313 ) C31_=_C495( C31 C495 ) C31_=_C548( C31 C548 ) \nC31_=_C550( C31 C550 ) C35_=_C36( C35 C36 ) C35_=_C37( C35 C37 ) C35_=_C38( C35 C38 ) C35_=_C39( C35 C39 ) C35_=_C96( C35 C96 ) \nC36_=_C37( C36 C37 ) C36_=_C38( C36 C38 ) C36_=_C39( C36 C39 ) C36_=_C138( C36 C138 ) C36_=_C141( C36 C141 ) C37_=_C38( C37 C38 ) \nC37_=_C39( C37 C39 ) C37_=_C201( C37 C201 ) C37_=_C203( C37 C203 ) C37_=_C205( C37 C205 ) C38_=_C39( C38 C39 ) C38_=_C345( C38 C345 ) \nC38_=_C362( C38 C362 ) C38_=_C365( C38 C365 ) C39_=_C96( C39 C96 ) C39_=_C141( C39 C141 ) C39_=_C205( C39 C205 ) C39_=_C365( C39 C365 ) \nC39_=_C599( C39 C599 ) C42_=_C43( C42 C43 ) C42_=_C44( C42 C44 ) C42_=_C45( C42 C45 ) C42_=_C46( C42 C46 ) C42_=_C152( C42 C152 ) \nC43_=_C44( C43 C44 ) C43_=_C45( C43 C45 ) C43_=_C46( C43 C46 ) C43_=_C273( C43 C273 ) C44_=_C45( C44 C45 ) C44_=_C46( C44 C46 ) \nC45_=_C46( C45 C46 ) C45_=_C502( C45 C502 ) C48_=_C49( C48 C49 ) C48_=_C50( C48 C50 ) C48_=_C51( C48 C51 ) C48_=_C53( C48 C53 ) \nC48_=_C100( C48 C100 ) C49_=_C50( C49 C50 ) C49_=_C51( C49 C51 ) C49_=_C53( C49 C53 ) C49_=_C347( C49 C347 ) C49_=_C366( C49 C366 ) \nC49_=_C374( C49 C374 ) C49_=_C375( C49 C375 ) C50_=_C51( C50 C51 ) C50_=_C53( C50 C53 ) C50_=_C445( C50 C445 ) C50_=_C446( C50 C446 ) \nC51_=_C53( C51 C53 ) C51_=_C533( C51 C533 ) C51_=_C534( C51 C534 ) C53_=_C375( C53 C375 ) C53_=_C446( C53 C446 ) C53_=_C534( C53 C534 ) \nC53_=_C579( C53 C579 ) C53_=_C602( C53 C602 ) C57_=_C166( C57 C166 ) C57_=_C221( C57 C221 ) C57_=_C283( C57 C283 ) C57_=_C407( C57 C407 ) \nC57_=_C413( C57 C413 ) C57_=_C414( C57 C414 ) C79_=_C80( C79 C80 ) C79_=_C81( C79 C81 ) C79_=_C121( C79 C121 ) C79_=_C232( C79 C232 ) \nC79_=_C453( C79 C453 ) C79_=_C456( C79 C456 ) C79_=_C457( C79 C457 ) C79_=_C459( C79 C459 ) C80_=_C81( C80 C81 ) C80_=_C122( C80 C122 ) \nC80_=_C233( C80 C233 ) C80_=_C558( C80 C558 ) C80_=_C564( C80 C564 ) C81_=_C123( C81 C123 ) C81_=_C234( C81 C234 ) C81_=_C459( C81 C459 ) \nC81_=_C564( C81 C564 ) C81_=_C592( C81 C592 ) C89_=_C244( C89 C244 ) C89_=_C313( C89 C313 ) C89_=_C495( C89 C495 ) C89_=_C548( C89 C548 ) \nC89_=_C550( C89 C550 ) C96_=_C141( C96 C141 ) C96_=_C205( C96 C205 ) C96_=_C365( C96 C365 ) C96_=_C599( C96 C599 ) C100_=_C374( C100 C374 ) \nC100_=_C445( C100 C445 ) C100_=_C533( C100 C533 ) C100_=_C567( C100 C567 ) C100_=_C579( C100 C579 ) C108_=_C163( C108 C163 ) C108_=_C219( C108 C219 ) \nC108_=_C282( C108 C282 ) C108_=_C378( C108 C378 ) C108_=_C449( C108 C449 ) C108_=_C481( C108 C481 ) C108_=_C568( C108 C568 ) C119_=_C121( C119 C121 ) \nC119_=_C122( C119 C122 ) C119_=_C123( C119 C123 ) C119_=_C128( C119 C128 ) C119_=_C138( C119 C138 ) C119_=_C144( C119 C144 ) C119_=_C152( C119 C152 ) \nC119_=_C157( C119 C157 ) C119_=_C166( C119 C166 ) C121_=_C122( C121 C122 ) C121_=_C123( C121 C123 ) C121_=_C232( C121 C232 ) C121_=_C453( C121 C453 ) \nC121_=_C456( C121 C456 ) C121_=_C457( C121 C457 ) C121_=_C459( C121 C459 ) C122_=_C123( C122 C123 ) C122_=_C233( C122 C233 ) C122_=_C558( C122 C558 ) \nC122_=_C564( C122 C564 ) C123_=_C234( C123 C234 ) C123_=_C459( C123 C459 ) C123_=_C564( C123 C564 ) C123_=_C592( C123 C592 ) C128_=_C132( C128 C132 ) \nC128_=_C134( C128 C134 ) C128_=_C138( C128 C138 ) C128_=_C144( C128 C144 ) C128_=_C152( C128 C152 ) C128_=_C157( C128 C157 ) C128_=_C166( C128 C166 ) \nC132_=_C134( C132 C134 ) C132_=_C198( C132 C198 ) C132_=_C261( C132 C261 ) C132_=_C404( C132 C404 ) C132_=_C460( C132 C460 ) C132_=_C468( C132 C468 ) \nC132_=_C469( C132 C469 ) C132_=_C470( C132 C470 ) C132_=_C471( C132 C471 ) C132_=_C472( C132 C472 ) C134_=_C200( C134 C200 ) C134_=_C263( C134 C263 ) \nC134_=_C406( C134 C406 ) C134_=_C472( C134 C472 ) C134_=_C529( C134 C529 ) C134_=_C551( C134 C551 ) C134_=_C552( C134 C552 ) C138_=_C141( C138 C141 ) \nC138_=_C144( C138 C144 ) C138_=_C152( C138 C152 ) C138_=_C157( C138 C157 ) C138_=_C166( C138 C166 ) C141_=_C205( C141 C205 ) C141_=_C365( C141 C365 ) \nC141_=_C599( C141 C599 ) C144_=_C148( C144 C148 ) C144_=_C152( C144 C152 ) C144_=_C157( C144 C157 ) C144_=_C166( C144 C166 ) C148_=_C269( C148 C269 ) \nC148_=_C325( C148 C325 ) C148_=_C433( C148 C433 ) C148_=_C461( C148 C461 ) C148_=_C473( C148 C473 ) C148_=_C474( C148 C474 ) C148_=_C475( C148 C475 ) \nC148_=_C476( C148 C476 ) C148_=_C477( C148 C477 ) C152_=_C157( C152 C157 ) C152_=_C166( C152 C166 ) C157_=_C163( C157 C163 ) C157_=_C166( C157 C166 ) \nC163_=_C219( C163 C219 ) C163_=_C282( C163 C282 ) C163_=_C378( C163 C378 ) C163_=_C449( C163 C449 ) C163_=_C481( C163 C481 ) C163_=_C568( C163 C568 ) \nC166_=_C221( C166 C221 ) C166_=_C283( C166 C283 ) C166_=_C407( C166 C407 ) C166_=_C413( C166 C413 ) C166_=_C414( C166 C414 ) C173_=_C175( C173 C175 ) \nC173_=_C180( C173 C180 ) C173_=_C183( C173 C183 ) C173_=_C193( C173 C193 ) C173_=_C201( C173 C201 ) C173_=_C206( C173 C206 ) C173_=_C207( C173 C207 ) \nC175_=_C180( C175 C180 ) C175_=_C185( C175 C185 ) C175_=_C195( C175 C195 ) C175_=_C203( C175 C203 ) C175_=_C207( C175 C207 ) C175_=_C214( C175 C214 ) \nC175_=_C221( C175 C221 ) C180_=_C296( C180 C296 ) C180_=_C343( C180 C343 ) C180_=_C386( C180 C386 ) C180_=_C514( C180 C514 ) C180_=_C587( C180 C587 ) \nC183_=_C185( C183 C185 ) C183_=_C190( C183 C190 ) C183_=_C191( C183 C191 ) C183_=_C193( C183 C193 ) C183_=_C201( C183 C201 ) C183_=_C206( C183 C206 ) \nC183_=_C207( C183 C207 ) C185_=_C190( C185 C190 ) C185_=_C191( C185 C191 ) C185_=_C195( C185 C195 ) C185_=_C203( C185 C203 ) C185_=_C207( C185 C207 ) \nC185_=_C214( C185 C214 ) C185_=_C221( C185 C221 ) C190_=_C191( C190 C191 ) C190_=_C360( C190 C360 ) C190_=_C491( C190 C491 ) C190_=_C520( C190 C520 ) \nC190_=_C545( C190 C545 ) C190_=_C546( C190 C546 ) C191_=_C361( C191 C361 ) C191_=_C393( C191 C393 ) C191_=_C492( C191 C492 ) C191_=_C521( C191 C521 ) \nC191_=_C546( C191 C546 ) C191_=_C565( C191 C565 ) C193_=_C195( C193 C195 ) C193_=_C198( C193 C198 ) C193_=_C200( C193 C200 ) C193_=_C201( C193 C201 ) \nC193_=_C206( C193 C206 ) C193_=_C207( C193 C207 ) C195_=_C198( C195 C198 ) C195_=_C200( C195 C200 ) C195_=_C203( C195 C203 ) C195_=_C207( C195 C207 ) \nC195_=_C214( C195 C214 ) C195_=_C221( C195 C221 ) C198_=_C200( C198 C200 ) C198_=_C261( C198 C261 ) C198_=_C404( C198 C404 ) C198_=_C460( C198 C460 ) \nC198_=_C468( C198 C468 ) C198_=_C469( C198 C469 ) C198_=_C470( C198 C470 ) C198_=_C471( C198 C471 ) C198_=_C472( C198 C472 ) C200_=_C263( C200 C263 ) \nC200_=_C406( C200 C406 ) C200_=_C472( C200 C472 ) C200_=_C529( C200 C529 ) C200_=_C551( C200 C551 ) C200_=_C552( C200 C552 ) C201_=_C203( C201 C203 ) \nC201_=_C205( C201 C205 ) C201_=_C206( C201 C206 ) C201_=_C207( C201 C207 ) C203_=_C205( C203 C205 ) C203_=_C207( C203 C207 ) C203_=_C214( C203 C214 ) \nC203_=_C221( C203 C221 ) C205_=_C365( C205 C365 ) C205_=_C599( C205 C599 ) C206_=_C207( C206 C207 ) C206_=_C214( C206 C214 ) C206_=_C219( C206 C219 ) \nC207_=_C214( C207 C214 ) C207_=_C221( C207 C221 ) C214_=_C219( C214 C219 ) C214_=_C221( C214 C221 ) C219_=_C282( C219 C282 ) C219_=_C378( C219 C378 ) \nC219_=_C449( C219 C449 ) C219_=_C481( C219 C481 ) C219_=_C568( C219 C568 ) C221_=_C283( C221 C283 ) C221_=_C407( C221 C407 ) C221_=_C413( C221 C413 ) \nC221_=_C414( C221 C414 ) C231_=_C232( C231 C232 ) C231_=_C233( C231 C233 ) C231_=_C234( C231 C234 ) C231_=_C240( C231 C240 ) C231_=_C249( C231 C249 ) \nC231_=_C259( C231 C259 ) C231_=_C266( C231 C266 ) C231_=_C273( C231 C273 ) C231_=_C278( C231 C278 ) C231_=_C283( C231 C283 ) C232_=_C233( C232 C233 ) \nC232_=_C234( C232 C234 ) C232_=_C453( C232 C453 ) C232_=_C456( C232 C456 ) C232_=_C457( C232 C457 ) C232_=_C459( C232 C459 ) C233_=_C234( C233 C234 ) \nC233_=_C558( C233 C558 ) C233_=_C564( C233 C564 ) C234_=_C459( C234 C459 ) C234_=_C564( C234 C564 ) C234_=_C592( C234 C592 ) C240_=_C244( C240 C244 ) \nC240_=_C249( C240 C249 ) C240_=_C259( C240 C259 ) C240_=_C266( C240 C266 ) C240_=_C273( C240 C273 ) C240_=_C278( C240 C278 ) C240_=_C283( C240 C283 ) \nC244_=_C313( C244 C313 ) C244_=_C495( C244 C495 ) C244_=_C548( C244 C548 ) C244_=_C550( C244 C550 ) C249_=_C255( C249 C255 ) C249_=_C259( C249 C259 ) \nC249_=_C266( C249 C266 ) C249_=_C273( C249 C273 ) C249_=_C278( C249 C278 ) C249_=_C283( C249 C283 ) C255_=_C321( C255 C321 ) C255_=_C400( C255 C400 ) \nC255_=_C428( C255 C428 ) C255_=_C497( C255 C497 ) C255_=_C525( C255 C525 ) C255_=_C566( C255 C566 ) C259_=_C261( C259 C261 ) C259_=_C263( C259 C263 ) \nC259_=_C266( C259 C266 ) C259_=_C273( C259 C273 ) C259_=_C278( C259 C278 ) C259_=_C283( C259 C283 ) C261_=_C263( C261 C263 ) C261_=_C404( C261 C404 ) \nC261_=_C460( C261 C460 ) C261_=_C468( C261 C468 ) C261_=_C469( C261 C469 ) C261_=_C470( C261 C470 ) C261_=_C471( C261 C471 ) C261_=_C472( C261 C472 ) \nC263_=_C406( C263 C406 ) C263_=_C472( C263 C472 ) C263_=_C529( C263 C529 ) C263_=_C551( C263 C551 ) C263_=_C552( C263 C552 ) C266_=_C269( C266 C269 ) \nC266_=_C273( C266 C273 ) C266_=_C278( C266 C278 ) C266_=_C283( C266 C283 ) C269_=_C325( C269 C325 ) C269_=_C433( C269 C433 ) C269_=_C461( C269 C461 ) \nC269_=_C473( C269 C473 ) C269_=_C474( C269 C474 ) C269_=_C475(</w:t>
      </w:r>
    </w:p>
    <w:p>
      <w:pPr>
        <w:pStyle w:val="PreformattedText"/>
        <w:bidi w:val="0"/>
        <w:spacing w:before="0" w:after="0"/>
        <w:jc w:val="left"/>
        <w:rPr/>
      </w:pPr>
      <w:r>
        <w:rPr/>
        <w:t xml:space="preserve"> </w:t>
      </w:r>
      <w:r>
        <w:rPr/>
        <w:t>C269 C475 ) C269_=_C476( C269 C476 ) C269_=_C477( C269 C477 ) C273_=_C278( C273 C278 ) \nC273_=_C283( C273 C283 ) C278_=_C282( C278 C282 ) C278_=_C283( C278 C283 ) C282_=_C378( C282 C378 ) C282_=_C449( C282 C449 ) C282_=_C481( C282 C481 ) \nC282_=_C568( C282 C568 ) C283_=_C407( C283 C407 ) C283_=_C413( C283 C413 ) C283_=_C414( C283 C414 ) C287_=_C291( C287 C291 ) C287_=_C296( C287 C296 ) \nC287_=_C297( C287 C297 ) C287_=_C298( C287 C298 ) C287_=_C299( C287 C299 ) C287_=_C301( C287 C301 ) C291_=_C296( C291 C296 ) C291_=_C309( C291 C309 ) \nC291_=_C315( C291 C315 ) C291_=_C322( C291 C322 ) C296_=_C343( C296 C343 ) C296_=_C386( C296 C386 ) C296_=_C514( C296 C514 ) C296_=_C587( C296 C587 ) \nC297_=_C298( C297 C298 ) C297_=_C299( C297 C299 ) C297_=_C301( C297 C301 ) C297_=_C309( C297 C309 ) C297_=_C313( C297 C313 ) C298_=_C299( C298 C299 ) \nC298_=_C301( C298 C301 ) C298_=_C315( C298 C315 ) C298_=_C321( C298 C321 ) C299_=_C301( C299 C301 ) C299_=_C322( C299 C322 ) C299_=_C325( C299 C325 ) \nC309_=_C313( C309 C313 ) C309_=_C315( C309 C315 ) C309_=_C322( C309 C322 ) C313_=_C495( C313 C495 ) C313_=_C548( C313 C548 ) C313_=_C550( C313 C550 ) \nC315_=_C321( C315 C321 ) C315_=_C322( C315 C322 ) C321_=_C400( C321 C400 ) C321_=_C428( C321 C428 ) C321_=_C497( C321 C497 ) C321_=_C525( C321 C525 ) \nC321_=_C566( C321 C566 ) C322_=_C325( C322 C325 ) C325_=_C433( C325 C433 ) C325_=_C461( C325 C461 ) C325_=_C473( C325 C473 ) C325_=_C474( C325 C474 ) \nC325_=_C475( C325 C475 ) C325_=_C476( C325 C476 ) C325_=_C477( C325 C477 ) C335_=_C338( C335 C338 ) C335_=_C343( C335 C343 ) C335_=_C344( C335 C344 ) \nC335_=_C345( C335 C345 ) C335_=_C347( C335 C347 ) C335_=_C348( C335 C348 ) C338_=_C343( C338 C343 ) C338_=_C354( C338 C354 ) C338_=_C362( C338 C362 ) \nC338_=_C366( C338 C366 ) C338_=_C367( C338 C367 ) C343_=_C386( C343 C386 ) C343_=_C514( C343 C514 ) C343_=_C587( C343 C587 ) C344_=_C345( C344 C345 ) \nC344_=_C347( C344 C347 ) C344_=_C348( C344 C348 ) C344_=_C354( C344 C354 ) C344_=_C360( C344 C360 ) C344_=_C361( C344 C361 ) C345_=_C347( C345 C347 ) \nC345_=_C348( C345 C348 ) C345_=_C362( C345 C362 ) C345_=_C365( C345 C365 ) C347_=_C348( C347 C348 ) C347_=_C366( C347 C366 ) C347_=_C374( C347 C374 ) \nC347_=_C375( C347 C375 ) C348_=_C367( C348 C367 ) C348_=_C378( C348 C378 ) C354_=_C360( C354 C360 ) C354_=_C361( C354 C361 ) C354_=_C362( C354 C362 ) \nC354_=_C366( C354 C366 ) C354_=_C367( C354 C367 ) C360_=_C361( C360 C361 ) C360_=_C491( C360 C491 ) C360_=_C520( C360 C520 ) C360_=_C545( C360 C545 ) \nC360_=_C546( C360 C546 ) C361_=_C393( C361 C393 ) C361_=_C492( C361 C492 ) C361_=_C521( C361 C521 ) C361_=_C546( C361 C546 ) C361_=_C565( C361 C565 ) \nC362_=_C365( C362 C365 ) C362_=_C366( C362 C366 ) C362_=_C367( C362 C367 ) C365_=_C599( C365 C599 ) C366_=_C367( C366 C367 ) C366_=_C374( C366 C374 ) \nC366_=_C375( C366 C375 ) C367_=_C378( C367 C378 ) C374_=_C375( C374 C375 ) C374_=_C445( C374 C445 ) C374_=_C533( C374 C533 ) C374_=_C567( C374 C567 ) \nC374_=_C579( C374 C579 ) C375_=_C446( C375 C446 ) C375_=_C534( C375 C534 ) C375_=_C579( C375 C579 ) C375_=_C602( C375 C602 ) C378_=_C449( C378 C449 ) \nC378_=_C481( C378 C481 ) C378_=_C568( C378 C568 ) C382_=_C386( C382 C386 ) C382_=_C389( C382 C389 ) C382_=_C395( C382 C395 ) C382_=_C401( C382 C401 ) \nC382_=_C407( C382 C407 ) C382_=_C408( C382 C408 ) C386_=_C514( C386 C514 ) C386_=_C587( C386 C587 ) C389_=_C393( C389 C393 ) C389_=_C395( C389 C395 ) \nC389_=_C401( C389 C401 ) C389_=_C407( C389 C407 ) C389_=_C408( C389 C408 ) C393_=_C492( C393 C492 ) C393_=_C521( C393 C521 ) C393_=_C546( C393 C546 ) \nC393_=_C565( C393 C565 ) C395_=_C400( C395 C400 ) C395_=_C401( C395 C401 ) C395_=_C407( C395 C407 ) C395_=_C408( C395 C408 ) C400_=_C428( C400 C428 ) \nC400_=_C497( C400 C497 ) C400_=_C525( C400 C525 ) C400_=_C566( C400 C566 ) C401_=_C404( C401 C404 ) C401_=_C406( C401 C406 ) C401_=_C407( C401 C407 ) \nC401_=_C408( C401 C408 ) C404_=_C406( C404 C406 ) C404_=_C460( C404 C460 ) C404_=_C468( C404 C468 ) C404_=_C469( C404 C469 ) C404_=_C470( C404 C470 ) \nC404_=_C471( C404 C471 ) C404_=_C472( C404 C472 ) C406_=_C472( C406 C472 ) C406_=_C529( C406 C529 ) C406_=_C551( C406 C551 ) C406_=_C552( C406 C552 ) \nC407_=_C408( C407 C408 ) C407_=_C413( C407 C413 ) C407_=_C414( C407 C414 ) C413_=_C414( C413 C414 ) C413_=_C569( C413 C569 ) C414_=_C587( C414 C587 ) \nC414_=_C592( C414 C592 ) C414_=_C596( C414 C596 ) C414_=_C599( C414 C599 ) C414_=_C601( C414 C601 ) C414_=_C602( C414 C602 ) C428_=_C497( C428 C497 ) \nC428_=_C525( C428 C525 ) C428_=_C566( C428 C566 ) C433_=_C461( C433 C461 ) C433_=_C473( C433 C473 ) C433_=_C474( C433 C474 ) C433_=_C475( C433 C475 ) \nC433_=_C476( C433 C476 ) C433_=_C477( C433 C477 ) C445_=_C446( C445 C446 ) C445_=_C533( C445 C533 ) C445_=_C567( C445 C567 ) C445_=_C579( C445 C579 ) \nC446_=_C534( C446 C534 ) C446_=_C579( C446 C579 ) C446_=_C602( C446 C602 ) C449_=_C481( C449 C481 ) C449_=_C568( C449 C568 ) C453_=_C456( C453 C456 ) \nC453_=_C457( C453 C457 ) C453_=_C459( C453 C459 ) C453_=_C460( C453 C460 ) C453_=_C461( C453 C461 ) C453_=_C462( C453 C462 ) C453_=_C463( C453 C463 ) \nC456_=_C457( C456 C457 ) C456_=_C459( C456 C459 ) C456_=_C463( C456 C463 ) C456_=_C469( C456 C469 ) C456_=_C474( C456 C474 ) C456_=_C481( C456 C481 ) \nC457_=_C459( C457 C459 ) C457_=_C470( C457 C470 ) C457_=_C475( C457 C475 ) C459_=_C564( C459 C564 ) C459_=_C592( C459 C592 ) C460_=_C461( C460 C461 ) \nC460_=_C462( C460 C462 ) C460_=_C463( C460 C463 ) C460_=_C468( C460 C468 ) C460_=_C469( C460 C469 ) C460_=_C470( C460 C470 ) C460_=_C471( C460 C471 ) \nC460_=_C472( C460 C472 ) C461_=_C462( C461 C462 ) C461_=_C463( C461 C463 ) C461_=_C473( C461 C473 ) C461_=_C474( C461 C474 ) C461_=_C475( C461 C475 ) \nC461_=_C476( C461 C476 ) C461_=_C477( C461 C477 ) C462_=_C463( C462 C463 ) C462_=_C468( C462 C468 ) C462_=_C473( C462 C473 ) C463_=_C469( C463 C469 ) \nC463_=_C474( C463 C474 ) C463_=_C481( C463 C481 ) C468_=_C469( C468 C469 ) C468_=_C470( C468 C470 ) C468_=_C471( C468 C471 ) C468_=_C472( C468 C472 ) \nC468_=_C473( C468 C473 ) C469_=_C470( C469 C470 ) C469_=_C471( C469 C471 ) C469_=_C472( C469 C472 ) C469_=_C474( C469 C474 ) C469_=_C481( C469 C481 ) \nC470_=_C471( C470 C471 ) C470_=_C472( C470 C472 ) C470_=_C475( C470 C475 ) C471_=_C472( C471 C472 ) C471_=_C529( C471 C529 ) C472_=_C529( C472 C529 ) \nC472_=_C551( C472 C551 ) C472_=_C552( C472 C552 ) C473_=_C474( C473 C474 ) C473_=_C475( C473 C475 ) C473_=_C476( C473 C476 ) C473_=_C477( C473 C477 ) \nC474_=_C475( C474 C475 ) C474_=_C476( C474 C476 ) C474_=_C477( C474 C477 ) C474_=_C481( C474 C481 ) C475_=_C476( C475 C476 ) C475_=_C477( C475 C477 ) \nC476_=_C477( C476 C477 ) C476_=_C499( C476 C499 ) C477_=_C538( C477 C538 ) C477_=_C548( C477 C548 ) C477_=_C551( C477 C551 ) C477_=_C553( C477 C553 ) \nC481_=_C568( C481 C568 ) C488_=_C491( C488 C491 ) C488_=_C492( C488 C492 ) C488_=_C499( C488 C499 ) C488_=_C502( C488 C502 ) C488_=_C505( C488 C505 ) \nC491_=_C492( C491 C492 ) C491_=_C520( C491 C520 ) C491_=_C545( C491 C545 ) C491_=_C546( C491 C546 ) C492_=_C521( C492 C521 ) C492_=_C546( C492 C546 ) \nC492_=_C565( C492 C565 ) C495_=_C548( C495 C548 ) C495_=_C550( C495 C550 ) C497_=_C525( C497 C525 ) C497_=_C566( C497 C566 ) C499_=_C502( C499 C502 ) \nC499_=_C505( C499 C505 ) C502_=_C505( C502 C505 ) C514_=_C587( C514 C587 ) C520_=_C521( C520 C521 ) C520_=_C545( C520 C545 ) C520_=_C546( C520 C546 ) \nC521_=_C546( C521 C546 ) C521_=_C565( C521 C565 ) C525_=_C566( C525 C566 ) C529_=_C551( C529 C551 ) C529_=_C552( C529 C552 ) C533_=_C534( C533 C534 ) \nC533_=_C567( C533 C567 ) C533_=_C579( C533 C579 ) C534_=_C579( C534 C579 ) C534_=_C602( C534 C602 ) C538_=_C540( C538 C540 ) C538_=_C548( C538 C548 ) \nC538_=_C551( C538 C551 ) C538_=_C553( C538 C553 ) C540_=_C545( C540 C545 ) C540_=_C550( C540 C550 ) C540_=_C552( C540 C552 ) C540_=_C554( C540 C554 ) \nC545_=_C546( C545 C546 ) C545_=_C550( C545 C550 ) C545_=_C552( C545 C552 ) C545_=_C554( C545 C554 ) C546_=_C565( C546 C565 ) C548_=_C550( C548 C550 ) \nC548_=_C551( C548 C551 ) C548_=_C553( C548 C553 ) C550_=_C552( C550 C552 ) C550_=_C554( C550 C554 ) C551_=_C552( C551 C552 ) C551_=_C553( C551 C553 ) \nC552_=_C554( C552 C554 ) C553_=_C554( C553 C554 ) C558_=_C564( C558 C564 ) C558_=_C565( C558 C565 ) C558_=_C566( C558 C566 ) C558_=_C567( C558 C567 ) \nC558_=_C568( C558 C568 ) C558_=_C569( C558 C569 ) C564_=_C592( C564 C592 ) C565_=_C566( C565 C566 ) C565_=_C567( C565 C567 ) C565_=_C568( C565 C568 ) \nC565_=_C569( C565 C569 ) C566_=_C567( C566 C567 ) C566_=_C568( C566 C568 ) C566_=_C569( C566 C569 ) C567_=_C568( C567 C568 ) C567_=_C569( C567 C569 ) \nC567_=_C579( C567 C579 ) C568_=_C569( C568 C569 ) C579_=_C602( C579 C602 ) C587_=_C592( C587 C592 ) C587_=_C596( C587 C596 ) C587_=_C599( C587 C599 ) \nC587_=_C601( C587 C601 ) C587_=_C602( C587 C602 ) C592_=_C596( C592 C596 ) C592_=_C599( C592 C599 ) C592_=_C601( C592 C601 ) C592_=_C602( C592 C602 ) \nC596_=_C599( C596 C599 ) C596_=_C601( C596 C601 ) C596_=_C602( C596 C602 ) C599_=_C601( C599 C601 ) C599_=_C602( C599 C602 ) C601_=_C602( C601 C602 ) "];41-&gt;44[label="159: C6 C7 C8 C27 C28 \nC29 C30 C35 C36 C37 C38 \nC42 C43 C44 C45 C46 C48 \nC49 C50 C51 C57 C79 C80 \nC81 C89 C96 C100 C108 C119 \nC121 C122 C123 C128 C132 C134 \nC138 C141 C144 C148 C152 C157 \nC163 C166 C173 C175 C180 C183 \nC185 C190 C191 C193 C195 C198 \nC200 C201 C203 C205 C206 C214 \nC219 C221 C231 C232 C233 C234 \nC240 C244 C249 C255 C259 C261 \nC263 C266 C269 C273 C278 C282 \nC283 C287 C291 C296 C297 C298 \nC299 C301 C309 C313 C315 C321 \nC322 C325 C335 C338 C343 C344 \nC345 C347 C348 C354 C360 C361 \nC362 C365 C366 C367 C374 C375 \nC378 C382 C386 C389 C393 C395 \nC400 C401 C404 C406 C407 C408 \nC413 C414 C428 C433 C445 C446 \nC449 C456 C457 C462 C463 C468 \nC469 C470 C471 C473 C474 C475 \nC476 C477 C481 C488 C491 C492 \nC495 C497 C499 C502 C505 C514 \nC520 C521 C525 C529 C533 C534 \nC538 C548 C551 C553 \n526:</w:t>
      </w:r>
    </w:p>
    <w:p>
      <w:pPr>
        <w:pStyle w:val="PreformattedText"/>
        <w:bidi w:val="0"/>
        <w:spacing w:before="0" w:after="0"/>
        <w:jc w:val="left"/>
        <w:rPr/>
      </w:pPr>
      <w:r>
        <w:rPr/>
        <w:t xml:space="preserve"> </w:t>
      </w:r>
      <w:r>
        <w:rPr/>
        <w:t>C6_=_C7 ,C6_=_C8 ,C6_=_C79 ,C6_=_C80 ,C6_=_C81 ,\nC7_=_C8 ,C7_=_C119 ,C7_=_C121 ,C7_=_C122 ,C7_=_C123 ,C8_=_C231 ,\nC8_=_C232 ,C8_=_C233 ,C8_=_C234 ,C27_=_C28 ,C27_=_C29 ,C27_=_C30 ,\nC27_=_C89 ,C28_=_C29 ,C28_=_C30 ,C28_=_C240 ,C28_=_C244 ,C29_=_C30 ,\nC29_=_C297 ,C29_=_C309 ,C29_=_C313 ,C35_=_C36 ,C35_=_C37 ,C35_=_C38 ,\nC35_=_C96 ,C36_=_C37 ,C36_=_C38 ,C36_=_C138 ,C36_=_C141 ,C37_=_C38 ,\nC37_=_C201 ,C37_=_C203 ,C37_=_C205 ,C38_=_C345 ,C38_=_C362 ,C38_=_C365 ,\nC42_=_C43 ,C42_=_C44 ,C42_=_C45 ,C42_=_C46 ,C42_=_C152 ,C43_=_C44 ,\nC43_=_C45 ,C43_=_C46 ,C43_=_C273 ,C44_=_C45 ,C44_=_C46 ,C45_=_C46 ,\nC45_=_C502 ,C48_=_C49 ,C48_=_C50 ,C48_=_C51 ,C48_=_C100 ,C49_=_C50 ,\nC49_=_C51 ,C49_=_C347 ,C49_=_C366 ,C49_=_C374 ,C49_=_C375 ,C50_=_C51 ,\nC50_=_C445 ,C50_=_C446 ,C51_=_C533 ,C51_=_C534 ,C57_=_C166 ,C57_=_C221 ,\nC57_=_C283 ,C57_=_C407 ,C57_=_C413 ,C57_=_C414 ,C79_=_C80 ,C79_=_C81 ,\nC79_=_C121 ,C79_=_C232 ,C79_=_C456 ,C79_=_C457 ,C80_=_C81 ,C80_=_C122 ,\nC80_=_C233 ,C81_=_C123 ,C81_=_C234 ,C89_=_C244 ,C89_=_C313 ,C89_=_C495 ,\nC89_=_C548 ,C96_=_C141 ,C96_=_C205 ,C96_=_C365 ,C100_=_C374 ,C100_=_C445 ,\nC100_=_C533 ,C108_=_C163 ,C108_=_C219 ,C108_=_C282 ,C108_=_C378 ,C108_=_C449 ,\nC108_=_C481 ,C119_=_C121 ,C119_=_C122 ,C119_=_C123 ,C119_=_C128 ,C119_=_C138 ,\nC119_=_C144 ,C119_=_C152 ,C119_=_C157 ,C119_=_C166 ,C121_=_C122 ,C121_=_C123 ,\nC121_=_C232 ,C121_=_C456 ,C121_=_C457 ,C122_=_C123 ,C122_=_C233 ,C123_=_C234 ,\nC128_=_C132 ,C128_=_C134 ,C128_=_C138 ,C128_=_C144 ,C128_=_C152 ,C128_=_C157 ,\nC128_=_C166 ,C132_=_C134 ,C132_=_C198 ,C132_=_C261 ,C132_=_C404 ,C132_=_C468 ,\nC132_=_C469 ,C132_=_C470 ,C132_=_C471 ,C134_=_C200 ,C134_=_C263 ,C134_=_C406 ,\nC134_=_C529 ,C134_=_C551 ,C138_=_C141 ,C138_=_C144 ,C138_=_C152 ,C138_=_C157 ,\nC138_=_C166 ,C141_=_C205 ,C141_=_C365 ,C144_=_C148 ,C144_=_C152 ,C144_=_C157 ,\nC144_=_C166 ,C148_=_C269 ,C148_=_C325 ,C148_=_C433 ,C148_=_C473 ,C148_=_C474 ,\nC148_=_C475 ,C148_=_C476 ,C148_=_C477 ,C152_=_C157 ,C152_=_C166 ,C157_=_C163 ,\nC157_=_C166 ,C163_=_C219 ,C163_=_C282 ,C163_=_C378 ,C163_=_C449 ,C163_=_C481 ,\nC166_=_C221 ,C166_=_C283 ,C166_=_C407 ,C166_=_C413 ,C166_=_C414 ,C173_=_C175 ,\nC173_=_C180 ,C173_=_C183 ,C173_=_C193 ,C173_=_C201 ,C173_=_C206 ,C175_=_C180 ,\nC175_=_C185 ,C175_=_C195 ,C175_=_C203 ,C175_=_C214 ,C175_=_C221 ,C180_=_C296 ,\nC180_=_C343 ,C180_=_C386 ,C180_=_C514 ,C183_=_C185 ,C183_=_C190 ,C183_=_C191 ,\nC183_=_C193 ,C183_=_C201 ,C183_=_C206 ,C185_=_C190 ,C185_=_C191 ,C185_=_C195 ,\nC185_=_C203 ,C185_=_C214 ,C185_=_C221 ,C190_=_C191 ,C190_=_C360 ,C190_=_C491 ,\nC190_=_C520 ,C191_=_C361 ,C191_=_C393 ,C191_=_C492 ,C191_=_C521 ,C193_=_C195 ,\nC193_=_C198 ,C193_=_C200 ,C193_=_C201 ,C193_=_C206 ,C195_=_C198 ,C195_=_C200 ,\nC195_=_C203 ,C195_=_C214 ,C195_=_C221 ,C198_=_C200 ,C198_=_C261 ,C198_=_C404 ,\nC198_=_C468 ,C198_=_C469 ,C198_=_C470 ,C198_=_C471 ,C200_=_C263 ,C200_=_C406 ,\nC200_=_C529 ,C200_=_C551 ,C201_=_C203 ,C201_=_C205 ,C201_=_C206 ,C203_=_C205 ,\nC203_=_C214 ,C203_=_C221 ,C205_=_C365 ,C206_=_C214 ,C206_=_C219 ,C214_=_C219 ,\nC214_=_C221 ,C219_=_C282 ,C219_=_C378 ,C219_=_C449 ,C219_=_C481 ,C221_=_C283 ,\nC221_=_C407 ,C221_=_C413 ,C221_=_C414 ,C231_=_C232 ,C231_=_C233 ,C231_=_C234 ,\nC231_=_C240 ,C231_=_C249 ,C231_=_C259 ,C231_=_C266 ,C231_=_C273 ,C231_=_C278 ,\nC231_=_C283 ,C232_=_C233 ,C232_=_C234 ,C232_=_C456 ,C232_=_C457 ,C233_=_C234 ,\nC240_=_C244 ,C240_=_C249 ,C240_=_C259 ,C240_=_C266 ,C240_=_C273 ,C240_=_C278 ,\nC240_=_C283 ,C244_=_C313 ,C244_=_C495 ,C244_=_C548 ,C249_=_C255 ,C249_=_C259 ,\nC249_=_C266 ,C249_=_C273 ,C249_=_C278 ,C249_=_C283 ,C255_=_C321 ,C255_=_C400 ,\nC255_=_C428 ,C255_=_C497 ,C255_=_C525 ,C259_=_C261 ,C259_=_C263 ,C259_=_C266 ,\nC259_=_C273 ,C259_=_C278 ,C259_=_C283 ,C261_=_C263 ,C261_=_C404 ,C261_=_C468 ,\nC261_=_C469 ,C261_=_C470 ,C261_=_C471 ,C263_=_C406 ,C263_=_C529 ,C263_=_C551 ,\nC266_=_C269 ,C266_=_C273 ,C266_=_C278 ,C266_=_C283 ,C269_=_C325 ,C269_=_C433 ,\nC269_=_C473 ,C269_=_C474 ,C269_=_C475 ,C269_=_C476 ,C269_=_C477 ,C273_=_C278 ,\nC273_=_C283 ,C278_=_C282 ,C278_=_C283 ,C282_=_C378 ,C282_=_C449 ,C282_=_C481 ,\nC283_=_C407 ,C283_=_C413 ,C283_=_C414 ,C287_=_C291 ,C287_=_C296 ,C287_=_C297 ,\nC287_=_C298 ,C287_=_C299 ,C287_=_C301 ,C291_=_C296 ,C291_=_C309 ,C291_=_C315 ,\nC291_=_C322 ,C296_=_C343 ,C296_=_C386 ,C296_=_C514 ,C297_=_C298 ,C297_=_C299 ,\nC297_=_C301 ,C297_=_C309 ,C297_=_C313 ,C298_=_C299 ,C298_=_C301 ,C298_=_C315 ,\nC298_=_C321 ,C299_=_C301 ,C299_=_C322 ,C299_=_C325 ,C309_=_C313 ,C309_=_C315 ,\nC309_=_C322 ,C313_=_C495 ,C313_=_C548 ,C315_=_C321 ,C315_=_C322 ,C321_=_C400 ,\nC321_=_C428 ,C321_=_C497 ,C321_=_C525 ,C322_=_C325 ,C325_=_C433 ,C325_=_C473 ,\nC325_=_C474 ,C325_=_C475 ,C325_=_C476 ,C325_=_C477 ,C335_=_C338 ,C335_=_C343 ,\nC335_=_C344 ,C335_=_C345 ,C335_=_C347 ,C335_=_C348 ,C338_=_C343 ,C338_=_C354 ,\nC338_=_C362 ,C338_=_C366 ,C338_=_C367 ,C343_=_C386 ,C343_=_C514 ,C344_=_C345 ,\nC344_=_C347 ,C344_=_C348 ,C344_=_C354 ,C344_=_C360 ,C344_=_C361 ,C345_=_C347 ,\nC345_=_C348 ,C345_=_C362 ,C345_=_C365 ,C347_=_C348 ,C347_=_C366 ,C347_=_C374 ,\nC347_=_C375 ,C348_=_C367 ,C348_=_C378 ,C354_=_C360 ,C354_=_C361 ,C354_=_C362 ,\nC354_=_C366 ,C354_=_C367 ,C360_=_C361 ,C360_=_C491 ,C360_=_C520 ,C361_=_C393 ,\nC361_=_C492 ,C361_=_C521 ,C362_=_C365 ,C362_=_C366 ,C362_=_C367 ,C366_=_C367 ,\nC366_=_C374 ,C366_=_C375 ,C367_=_C378 ,C374_=_C375 ,C374_=_C445 ,C374_=_C533 ,\nC375_=_C446 ,C375_=_C534 ,C378_=_C449 ,C378_=_C481 ,C382_=_C386 ,C382_=_C389 ,\nC382_=_C395 ,C382_=_C401 ,C382_=_C407 ,C382_=_C408 ,C386_=_C514 ,C389_=_C393 ,\nC389_=_C395 ,C389_=_C401 ,C389_=_C407 ,C389_=_C408 ,C393_=_C492 ,C393_=_C521 ,\nC395_=_C400 ,C395_=_C401 ,C395_=_C407 ,C395_=_C408 ,C400_=_C428 ,C400_=_C497 ,\nC400_=_C525 ,C401_=_C404 ,C401_=_C406 ,C401_=_C407 ,C401_=_C408 ,C404_=_C406 ,\nC404_=_C468 ,C404_=_C469 ,C404_=_C470 ,C404_=_C471 ,C406_=_C529 ,C406_=_C551 ,\nC407_=_C408 ,C407_=_C413 ,C407_=_C414 ,C413_=_C414 ,C428_=_C497 ,C428_=_C525 ,\nC433_=_C473 ,C433_=_C474 ,C433_=_C475 ,C433_=_C476 ,C433_=_C477 ,C445_=_C446 ,\nC445_=_C533 ,C446_=_C534 ,C449_=_C481 ,C456_=_C457 ,C456_=_C463 ,C456_=_C469 ,\nC456_=_C474 ,C456_=_C481 ,C457_=_C470 ,C457_=_C475 ,C462_=_C463 ,C462_=_C468 ,\nC462_=_C473 ,C463_=_C469 ,C463_=_C474 ,C463_=_C481 ,C468_=_C469 ,C468_=_C470 ,\nC468_=_C471 ,C468_=_C473 ,C469_=_C470 ,C469_=_C471 ,C469_=_C474 ,C469_=_C481 ,\nC470_=_C471 ,C470_=_C475 ,C471_=_C529 ,C473_=_C474 ,C473_=_C475 ,C473_=_C476 ,\nC473_=_C477 ,C474_=_C475 ,C474_=_C476 ,C474_=_C477 ,C474_=_C481 ,C475_=_C476 ,\nC475_=_C477 ,C476_=_C477 ,C476_=_C499 ,C477_=_C538 ,C477_=_C548 ,C477_=_C551 ,\nC477_=_C553 ,C488_=_C491 ,C488_=_C492 ,C488_=_C499 ,C488_=_C502 ,C488_=_C505 ,\nC491_=_C492 ,C491_=_C520 ,C492_=_C521 ,C495_=_C548 ,C497_=_C525 ,C499_=_C502 ,\nC499_=_C505 ,C502_=_C505 ,C520_=_C521 ,C529_=_C551 ,C533_=_C534 ,C538_=_C548 ,\nC538_=_C551 ,C538_=_C553 ,C548_=_C551 ,C548_=_C553 ,C551_=_C553 ,"];45[shape=box, label="id:45 level: 2\n70: C37 C38 C49 C67 C94 \nC95 C98 C103 C129 C139 C140 \nC158 C172 C173 C175 C176 C177 \nC178 C179 C180 C182 C183 C185 \nC186 C187 C188 C189 C190 C191 \nC192 C193 C195 C196 C197 C198 \nC199 C200 C201 C202 C203 C205 \nC206 C214 C215 C216 C217 C218 \nC219 C336 C337 C339 C344 C345 \nC347 C354 C356 C357 C358 C359 \nC360 C361 C362 C364 C365 C366 \nC371 C372 C373 C374 C375 \n363: C37_=_C38( C37 C38 ) C37_=_C94( C37 C94 ) C37_=_C139( C37 C139 ) C37_=_C172( C37 C172 ) C37_=_C182( C37 C182 ) \nC37_=_C192( C37 C192 ) C37_=_C201( C37 C201 ) C37_=_C202( C37 C202 ) C37_=_C203( C37 C203 ) C37_=_C205( C37 C205 ) C38_=_C95( C38 C95 ) \nC38_=_C140( C38 C140 ) C38_=_C337( C38 C337 ) C38_=_C345( C38 C345 ) C38_=_C362( C38 C362 ) C38_=_C364( C38 C364 ) C38_=_C365( C38 C365 ) \nC49_=_C98( C49 C98 ) C49_=_C339( C49 C339 ) C49_=_C347( C49 C347 ) C49_=_C366( C49 C366 ) C49_=_C371( C49 C371 ) C49_=_C372( C49 C372 ) \nC49_=_C373( C49 C373 ) C49_=_C374( C49 C374 ) C49_=_C375( C49 C375 ) C67_=_C172( C67 C172 ) C67_=_C173( C67 C173 ) C67_=_C175( C67 C175 ) \nC67_=_C176( C67 C176 ) C67_=_C177( C67 C177 ) C67_=_C178( C67 C178 ) C67_=_C179( C67 C179 ) C67_=_C180( C67 C180 ) C94_=_C95( C94 C95 ) \nC94_=_C139( C94 C139 ) C94_=_C172( C94 C172 ) C94_=_C182( C94 C182 ) C94_=_C192( C94 C192 ) C94_=_C201( C94 C201 ) C94_=_C202( C94 C202 ) \nC94_=_C203( C94 C203 ) C94_=_C205( C94 C205 ) C95_=_C140( C95 C140 ) C95_=_C337( C95 C337 ) C95_=_C345( C95 C345 ) C95_=_C362( C95 C362 ) \nC95_=_C364( C95 C364 ) C95_=_C365( C95 C365 ) C98_=_C339( C98 C339 ) C98_=_C347( C98 C347 ) C98_=_C366( C98 C366 ) C98_=_C371( C98 C371 ) \nC98_=_C372( C98 C372 ) C98_=_C373( C98 C373 ) C98_=_C374( C98 C374 ) C98_=_C375( C98 C375 ) C103_=_C158( C103 C158 ) C103_=_C202( C103 C202 ) \nC103_=_C206( C103 C206 ) C103_=_C214( C103 C214 ) C103_=_C215( C103 C215 ) C103_=_C216( C103 C216 ) C103_=_C217( C103 C217 ) C103_=_C218( C103 C218 ) \nC103_=_C219( C103 C219 ) C129_=_C192( C129 C192 ) C129_=_C193( C129 C193 ) C129_=_C195( C129 C195 ) C129_=_C196( C129 C196 ) C129_=_C197( C129 C197 ) \nC129_=_C198( C129 C198 ) C129_=_C199( C129 C199 ) C129_=_C200( C129 C200 ) C139_=_C140( C139 C140 ) C139_=_C172( C139 C172 ) C139_=_C182( C139 C182 ) \nC139_=_C192( C139 C192 ) C139_=_C201( C139 C201 ) C139_=_C202( C139 C202 ) C139_=_C203( C139 C203 ) C139_=_C205( C139 C205 ) C140_=_C337( C140 C337 ) \nC140_=_C345( C140 C345 ) C140_=_C362( C140 C362 ) C140_=_C364( C140 C364 ) C140_=_C365( C140 C365 ) C158_=_C202( C158 C202 ) C158_=_C206( C158 C206 ) \nC158_=_C214( C158 C214 ) C158_=_C215( C158 C215 ) C158_=_C216( C158 C216 ) C158_=_C217( C158 C217 ) C158_=_C218( C158 C218 ) C158_=_C219( C158 C219 ) \nC172_=_C173( C172 C173 ) C172_=_C175( C172 C175 ) C172_=_C176( C172 C176 ) C172_=_C177( C172 C177 ) C172_=_C178( C172 C178 ) C172_=_C179( C172 C179 ) \nC172_=_C180( C172 C180 ) C172_=_C182( C172 C182 ) C172_=_C192( C172 C192 ) C172_=_C201( C172 C201 ) C172_=_C202( C172 C202 ) C172_=_C203( C172 C203 ) \nC172_=_C205( C172 C205 ) C173_=_C175(</w:t>
      </w:r>
    </w:p>
    <w:p>
      <w:pPr>
        <w:pStyle w:val="PreformattedText"/>
        <w:bidi w:val="0"/>
        <w:spacing w:before="0" w:after="0"/>
        <w:jc w:val="left"/>
        <w:rPr/>
      </w:pPr>
      <w:r>
        <w:rPr/>
        <w:t xml:space="preserve"> </w:t>
      </w:r>
      <w:r>
        <w:rPr/>
        <w:t>C173 C175 ) C173_=_C176( C173 C176 ) C173_=_C177( C173 C177 ) C173_=_C178( C173 C178 ) C173_=_C179( C173 C179 ) \nC173_=_C180( C173 C180 ) C173_=_C183( C173 C183 ) C173_=_C193( C173 C193 ) C173_=_C201( C173 C201 ) C173_=_C206( C173 C206 ) C175_=_C176( C175 C176 ) \nC175_=_C177( C175 C177 ) C175_=_C178( C175 C178 ) C175_=_C179( C175 C179 ) C175_=_C180( C175 C180 ) C175_=_C185( C175 C185 ) C175_=_C195( C175 C195 ) \nC175_=_C203( C175 C203 ) C175_=_C214( C175 C214 ) C176_=_C177( C176 C177 ) C176_=_C178( C176 C178 ) C176_=_C179( C176 C179 ) C176_=_C180( C176 C180 ) \nC177_=_C178( C177 C178 ) C177_=_C179( C177 C179 ) C177_=_C180( C177 C180 ) C177_=_C336( C177 C336 ) C177_=_C337( C177 C337 ) C177_=_C339( C177 C339 ) \nC178_=_C179( C178 C179 ) C178_=_C180( C178 C180 ) C179_=_C180( C179 C180 ) C182_=_C183( C182 C183 ) C182_=_C185( C182 C185 ) C182_=_C186( C182 C186 ) \nC182_=_C187( C182 C187 ) C182_=_C188( C182 C188 ) C182_=_C189( C182 C189 ) C182_=_C190( C182 C190 ) C182_=_C191( C182 C191 ) C182_=_C192( C182 C192 ) \nC182_=_C201( C182 C201 ) C182_=_C202( C182 C202 ) C182_=_C203( C182 C203 ) C182_=_C205( C182 C205 ) C183_=_C185( C183 C185 ) C183_=_C186( C183 C186 ) \nC183_=_C187( C183 C187 ) C183_=_C188( C183 C188 ) C183_=_C189( C183 C189 ) C183_=_C190( C183 C190 ) C183_=_C191( C183 C191 ) C183_=_C193( C183 C193 ) \nC183_=_C201( C183 C201 ) C183_=_C206( C183 C206 ) C185_=_C186( C185 C186 ) C185_=_C187( C185 C187 ) C185_=_C188( C185 C188 ) C185_=_C189( C185 C189 ) \nC185_=_C190( C185 C190 ) C185_=_C191( C185 C191 ) C185_=_C195( C185 C195 ) C185_=_C203( C185 C203 ) C185_=_C214( C185 C214 ) C186_=_C187( C186 C187 ) \nC186_=_C188( C186 C188 ) C186_=_C189( C186 C189 ) C186_=_C190( C186 C190 ) C186_=_C191( C186 C191 ) C186_=_C336( C186 C336 ) C186_=_C344( C186 C344 ) \nC186_=_C354( C186 C354 ) C186_=_C356( C186 C356 ) C186_=_C357( C186 C357 ) C186_=_C358( C186 C358 ) C186_=_C359( C186 C359 ) C186_=_C360( C186 C360 ) \nC186_=_C361( C186 C361 ) C187_=_C188( C187 C188 ) C187_=_C189( C187 C189 ) C187_=_C190( C187 C190 ) C187_=_C191( C187 C191 ) C187_=_C357( C187 C357 ) \nC188_=_C189( C188 C189 ) C188_=_C190( C188 C190 ) C188_=_C191( C188 C191 ) C188_=_C358( C188 C358 ) C189_=_C190( C189 C190 ) C189_=_C191( C189 C191 ) \nC189_=_C359( C189 C359 ) C190_=_C191( C190 C191 ) C190_=_C360( C190 C360 ) C191_=_C361( C191 C361 ) C192_=_C193( C192 C193 ) C192_=_C195( C192 C195 ) \nC192_=_C196( C192 C196 ) C192_=_C197( C192 C197 ) C192_=_C198( C192 C198 ) C192_=_C199( C192 C199 ) C192_=_C200( C192 C200 ) C192_=_C201( C192 C201 ) \nC192_=_C202( C192 C202 ) C192_=_C203( C192 C203 ) C192_=_C205( C192 C205 ) C193_=_C195( C193 C195 ) C193_=_C196( C193 C196 ) C193_=_C197( C193 C197 ) \nC193_=_C198( C193 C198 ) C193_=_C199( C193 C199 ) C193_=_C200( C193 C200 ) C193_=_C201( C193 C201 ) C193_=_C206( C193 C206 ) C195_=_C196( C195 C196 ) \nC195_=_C197( C195 C197 ) C195_=_C198( C195 C198 ) C195_=_C199( C195 C199 ) C195_=_C200( C195 C200 ) C195_=_C203( C195 C203 ) C195_=_C214( C195 C214 ) \nC196_=_C197( C196 C197 ) C196_=_C198( C196 C198 ) C196_=_C199( C196 C199 ) C196_=_C200( C196 C200 ) C197_=_C198( C197 C198 ) C197_=_C199( C197 C199 ) \nC197_=_C200( C197 C200 ) C198_=_C199( C198 C199 ) C198_=_C200( C198 C200 ) C199_=_C200( C199 C200 ) C201_=_C202( C201 C202 ) C201_=_C203( C201 C203 ) \nC201_=_C205( C201 C205 ) C201_=_C206( C201 C206 ) C202_=_C203( C202 C203 ) C202_=_C205( C202 C205 ) C202_=_C206( C202 C206 ) C202_=_C214( C202 C214 ) \nC202_=_C215( C202 C215 ) C202_=_C216( C202 C216 ) C202_=_C217( C202 C217 ) C202_=_C218( C202 C218 ) C202_=_C219( C202 C219 ) C203_=_C205( C203 C205 ) \nC203_=_C214( C203 C214 ) C205_=_C365( C205 C365 ) C206_=_C214( C206 C214 ) C206_=_C215( C206 C215 ) C206_=_C216( C206 C216 ) C206_=_C217( C206 C217 ) \nC206_=_C218( C206 C218 ) C206_=_C219( C206 C219 ) C214_=_C215( C214 C215 ) C214_=_C216( C214 C216 ) C214_=_C217( C214 C217 ) C214_=_C218( C214 C218 ) \nC214_=_C219( C214 C219 ) C215_=_C216( C215 C216 ) C215_=_C217( C215 C217 ) C215_=_C218( C215 C218 ) C215_=_C219( C215 C219 ) C216_=_C217( C216 C217 ) \nC216_=_C218( C216 C218 ) C216_=_C219( C216 C219 ) C216_=_C356( C216 C356 ) C216_=_C364( C216 C364 ) C216_=_C371( C216 C371 ) C217_=_C218( C217 C218 ) \nC217_=_C219( C217 C219 ) C218_=_C219( C218 C219 ) C336_=_C337( C336 C337 ) C336_=_C339( C336 C339 ) C336_=_C344( C336 C344 ) C336_=_C354( C336 C354 ) \nC336_=_C356( C336 C356 ) C336_=_C357( C336 C357 ) C336_=_C358( C336 C358 ) C336_=_C359( C336 C359 ) C336_=_C360( C336 C360 ) C336_=_C361( C336 C361 ) \nC337_=_C339( C337 C339 ) C337_=_C345( C337 C345 ) C337_=_C362( C337 C362 ) C337_=_C364( C337 C364 ) C337_=_C365( C337 C365 ) C339_=_C347( C339 C347 ) \nC339_=_C366( C339 C366 ) C339_=_C371( C339 C371 ) C339_=_C372( C339 C372 ) C339_=_C373( C339 C373 ) C339_=_C374( C339 C374 ) C339_=_C375( C339 C375 ) \nC344_=_C345( C344 C345 ) C344_=_C347( C344 C347 ) C344_=_C354( C344 C354 ) C344_=_C356( C344 C356 ) C344_=_C357( C344 C357 ) C344_=_C358( C344 C358 ) \nC344_=_C359( C344 C359 ) C344_=_C360( C344 C360 ) C344_=_C361( C344 C361 ) C345_=_C347( C345 C347 ) C345_=_C362( C345 C362 ) C345_=_C364( C345 C364 ) \nC345_=_C365( C345 C365 ) C347_=_C366( C347 C366 ) C347_=_C371( C347 C371 ) C347_=_C372( C347 C372 ) C347_=_C373( C347 C373 ) C347_=_C374( C347 C374 ) \nC347_=_C375( C347 C375 ) C354_=_C356( C354 C356 ) C354_=_C357( C354 C357 ) C354_=_C358( C354 C358 ) C354_=_C359( C354 C359 ) C354_=_C360( C354 C360 ) \nC354_=_C361( C354 C361 ) C354_=_C362( C354 C362 ) C354_=_C366( C354 C366 ) C356_=_C357( C356 C357 ) C356_=_C358( C356 C358 ) C356_=_C359( C356 C359 ) \nC356_=_C360( C356 C360 ) C356_=_C361( C356 C361 ) C356_=_C364( C356 C364 ) C356_=_C371( C356 C371 ) C357_=_C358( C357 C358 ) C357_=_C359( C357 C359 ) \nC357_=_C360( C357 C360 ) C357_=_C361( C357 C361 ) C358_=_C359( C358 C359 ) C358_=_C360( C358 C360 ) C358_=_C361( C358 C361 ) C359_=_C360( C359 C360 ) \nC359_=_C361( C359 C361 ) C360_=_C361( C360 C361 ) C362_=_C364( C362 C364 ) C362_=_C365( C362 C365 ) C362_=_C366( C362 C366 ) C364_=_C365( C364 C365 ) \nC364_=_C371( C364 C371 ) C366_=_C371( C366 C371 ) C366_=_C372( C366 C372 ) C366_=_C373( C366 C373 ) C366_=_C374( C366 C374 ) C366_=_C375( C366 C375 ) \nC371_=_C372( C371 C372 ) C371_=_C373( C371 C373 ) C371_=_C374( C371 C374 ) C371_=_C375( C371 C375 ) C372_=_C373( C372 C373 ) C372_=_C374( C372 C374 ) \nC372_=_C375( C372 C375 ) C373_=_C374( C373 C374 ) C373_=_C375( C373 C375 ) C374_=_C375( C374 C375 ) "];42-&gt;45[label="65: C37 C38 C49 C67 C94 \nC95 C98 C103 C129 C139 C140 \nC158 C173 C175 C176 C177 C178 \nC179 C180 C183 C185 C187 C188 \nC189 C190 C191 C193 C195 C196 \nC197 C198 C199 C200 C201 C203 \nC205 C206 C214 C215 C216 C217 \nC218 C219 C336 C337 C339 C344 \nC345 C347 C354 C356 C357 C358 \nC359 C360 C361 C362 C364 C365 \nC366 C371 C372 C373 C374 C375 \n284: C37_=_C38 ,C37_=_C94 ,C37_=_C139 ,C37_=_C201 ,C37_=_C203 ,\nC37_=_C205 ,C38_=_C95 ,C38_=_C140 ,C38_=_C337 ,C38_=_C345 ,C38_=_C362 ,\nC38_=_C364 ,C38_=_C365 ,C49_=_C98 ,C49_=_C339 ,C49_=_C347 ,C49_=_C366 ,\nC49_=_C371 ,C49_=_C372 ,C49_=_C373 ,C49_=_C374 ,C49_=_C375 ,C67_=_C173 ,\nC67_=_C175 ,C67_=_C176 ,C67_=_C177 ,C67_=_C178 ,C67_=_C179 ,C67_=_C180 ,\nC94_=_C95 ,C94_=_C139 ,C94_=_C201 ,C94_=_C203 ,C94_=_C205 ,C95_=_C140 ,\nC95_=_C337 ,C95_=_C345 ,C95_=_C362 ,C95_=_C364 ,C95_=_C365 ,C98_=_C339 ,\nC98_=_C347 ,C98_=_C366 ,C98_=_C371 ,C98_=_C372 ,C98_=_C373 ,C98_=_C374 ,\nC98_=_C375 ,C103_=_C158 ,C103_=_C206 ,C103_=_C214 ,C103_=_C215 ,C103_=_C216 ,\nC103_=_C217 ,C103_=_C218 ,C103_=_C219 ,C129_=_C193 ,C129_=_C195 ,C129_=_C196 ,\nC129_=_C197 ,C129_=_C198 ,C129_=_C199 ,C129_=_C200 ,C139_=_C140 ,C139_=_C201 ,\nC139_=_C203 ,C139_=_C205 ,C140_=_C337 ,C140_=_C345 ,C140_=_C362 ,C140_=_C364 ,\nC140_=_C365 ,C158_=_C206 ,C158_=_C214 ,C158_=_C215 ,C158_=_C216 ,C158_=_C217 ,\nC158_=_C218 ,C158_=_C219 ,C173_=_C175 ,C173_=_C176 ,C173_=_C177 ,C173_=_C178 ,\nC173_=_C179 ,C173_=_C180 ,C173_=_C183 ,C173_=_C193 ,C173_=_C201 ,C173_=_C206 ,\nC175_=_C176 ,C175_=_C177 ,C175_=_C178 ,C175_=_C179 ,C175_=_C180 ,C175_=_C185 ,\nC175_=_C195 ,C175_=_C203 ,C175_=_C214 ,C176_=_C177 ,C176_=_C178 ,C176_=_C179 ,\nC176_=_C180 ,C177_=_C178 ,C177_=_C179 ,C177_=_C180 ,C177_=_C336 ,C177_=_C337 ,\nC177_=_C339 ,C178_=_C179 ,C178_=_C180 ,C179_=_C180 ,C183_=_C185 ,C183_=_C187 ,\nC183_=_C188 ,C183_=_C189 ,C183_=_C190 ,C183_=_C191 ,C183_=_C193 ,C183_=_C201 ,\nC183_=_C206 ,C185_=_C187 ,C185_=_C188 ,C185_=_C189 ,C185_=_C190 ,C185_=_C191 ,\nC185_=_C195 ,C185_=_C203 ,C185_=_C214 ,C187_=_C188 ,C187_=_C189 ,C187_=_C190 ,\nC187_=_C191 ,C187_=_C357 ,C188_=_C189 ,C188_=_C190 ,C188_=_C191 ,C188_=_C358 ,\nC189_=_C190 ,C189_=_C191 ,C189_=_C359 ,C190_=_C191 ,C190_=_C360 ,C191_=_C361 ,\nC193_=_C195 ,C193_=_C196 ,C193_=_C197 ,C193_=_C198 ,C193_=_C199 ,C193_=_C200 ,\nC193_=_C201 ,C193_=_C206 ,C195_=_C196 ,C195_=_C197 ,C195_=_C198 ,C195_=_C199 ,\nC195_=_C200 ,C195_=_C203 ,C195_=_C214 ,C196_=_C197 ,C196_=_C198 ,C196_=_C199 ,\nC196_=_C200 ,C197_=_C198 ,C197_=_C199 ,C197_=_C200 ,C198_=_C199 ,C198_=_C200 ,\nC199_=_C200 ,C201_=_C203 ,C201_=_C205 ,C201_=_C206 ,C203_=_C205 ,C203_=_C214 ,\nC205_=_C365 ,C206_=_C214 ,C206_=_C215 ,C206_=_C216 ,C206_=_C217 ,C206_=_C218 ,\nC206_=_C219 ,C214_=_C215 ,C214_=_C216 ,C214_=_C217 ,C214_=_C218 ,C214_=_C219 ,\nC215_=_C216 ,C215_=_C217 ,C215_=_C218 ,C215_=_C219 ,C216_=_C217 ,C216_=_C218 ,\nC216_=_C219 ,C216_=_C356 ,C216_=_C364 ,C216_=_C371 ,C217_=_C218 ,C217_=_C219 ,\nC218_=_C219 ,C336_=_C337 ,C336_=_C339 ,C336_=_C344 ,C336_=_C354 ,C336_=_C356 ,\nC336_=_C357 ,C336_=_C358 ,C336_=_C359 ,C336_=_C360 ,C336_=_C361 ,C337_=_C339 ,\nC337_=_C345 ,C337_=_C362 ,C337_=_C364 ,C337_=_C365 ,C339_=_C347 ,C339_=_C366 ,\nC339_=_C371 ,C339_=_C372 ,C339_=_C373 ,C339_=_C374 ,C339_=_C375 ,C344_=_C345 ,\nC344_=_C347 ,C344_=_C354 ,C344_=_C356 ,C344_=_C357 ,C344_=_C358 ,C344_=_C359 ,\nC344_=_C360 ,C344_=_C361 ,C345_=_C347 ,C345_=_C362 ,C345_=_C364 ,C345_=_C365 ,\nC347_=_C366 ,C347_=_C371 ,C347_=_C372</w:t>
      </w:r>
    </w:p>
    <w:p>
      <w:pPr>
        <w:pStyle w:val="PreformattedText"/>
        <w:bidi w:val="0"/>
        <w:spacing w:before="0" w:after="0"/>
        <w:jc w:val="left"/>
        <w:rPr/>
      </w:pPr>
      <w:r>
        <w:rPr/>
        <w:t xml:space="preserve"> </w:t>
      </w:r>
      <w:r>
        <w:rPr/>
        <w:t>,C347_=_C373 ,C347_=_C374 ,C347_=_C375 ,\nC354_=_C356 ,C354_=_C357 ,C354_=_C358 ,C354_=_C359 ,C354_=_C360 ,C354_=_C361 ,\nC354_=_C362 ,C354_=_C366 ,C356_=_C357 ,C356_=_C358 ,C356_=_C359 ,C356_=_C360 ,\nC356_=_C361 ,C356_=_C364 ,C356_=_C371 ,C357_=_C358 ,C357_=_C359 ,C357_=_C360 ,\nC357_=_C361 ,C358_=_C359 ,C358_=_C360 ,C358_=_C361 ,C359_=_C360 ,C359_=_C361 ,\nC360_=_C361 ,C362_=_C364 ,C362_=_C365 ,C362_=_C366 ,C364_=_C365 ,C364_=_C371 ,\nC366_=_C371 ,C366_=_C372 ,C366_=_C373 ,C366_=_C374 ,C366_=_C375 ,C371_=_C372 ,\nC371_=_C373 ,C371_=_C374 ,C371_=_C375 ,C372_=_C373 ,C372_=_C374 ,C372_=_C375 ,\nC373_=_C374 ,C373_=_C375 ,C374_=_C375 ,"];46[shape=box, label="id:46 level: 2\n71: C7 C36 C42 C77 C93 \nC102 C104 C105 C107 C116 C118 \nC119 C120 C121 C122 C123 C125 \nC127 C128 C129 C130 C131 C132 \nC133 C134 C135 C137 C138 C139 \nC140 C141 C142 C143 C151 C152 \nC153 C154 C155 C156 C157 C158 \nC161 C163 C215 C216 C218 C230 \nC239 C248 C258 C265 C272 C278 \nC280 C282 C340 C348 C356 C364 \nC367 C371 C376 C378 C448 C456 \nC463 C469 C474 C478 C480 C481 \n369: C7_=_C77( C7 C77 ) C7_=_C116( C7 C116 ) C7_=_C118( C7 C118 ) C7_=_C119( C7 C119 ) C7_=_C120( C7 C120 ) \nC7_=_C121( C7 C121 ) C7_=_C122( C7 C122 ) C7_=_C123( C7 C123 ) C36_=_C93( C36 C93 ) C36_=_C135( C36 C135 ) C36_=_C137( C36 C137 ) \nC36_=_C138( C36 C138 ) C36_=_C139( C36 C139 ) C36_=_C140( C36 C140 ) C36_=_C141( C36 C141 ) C42_=_C142( C42 C142 ) C42_=_C151( C42 C151 ) \nC42_=_C152( C42 C152 ) C42_=_C153( C42 C153 ) C42_=_C154( C42 C154 ) C42_=_C155( C42 C155 ) C42_=_C156( C42 C156 ) C77_=_C116( C77 C116 ) \nC77_=_C118( C77 C118 ) C77_=_C119( C77 C119 ) C77_=_C120( C77 C120 ) C77_=_C121( C77 C121 ) C77_=_C122( C77 C122 ) C77_=_C123( C77 C123 ) \nC93_=_C135( C93 C135 ) C93_=_C137( C93 C137 ) C93_=_C138( C93 C138 ) C93_=_C139( C93 C139 ) C93_=_C140( C93 C140 ) C93_=_C141( C93 C141 ) \nC102_=_C104( C102 C104 ) C102_=_C105( C102 C105 ) C102_=_C107( C102 C107 ) C102_=_C118( C102 C118 ) C102_=_C127( C102 C127 ) C102_=_C137( C102 C137 ) \nC102_=_C143( C102 C143 ) C102_=_C151( C102 C151 ) C102_=_C157( C102 C157 ) C102_=_C158( C102 C158 ) C102_=_C161( C102 C161 ) C102_=_C163( C102 C163 ) \nC104_=_C105( C104 C105 ) C104_=_C107( C104 C107 ) C104_=_C215( C104 C215 ) C104_=_C230( C104 C230 ) C104_=_C239( C104 C239 ) C104_=_C248( C104 C248 ) \nC104_=_C258( C104 C258 ) C104_=_C265( C104 C265 ) C104_=_C272( C104 C272 ) C104_=_C278( C104 C278 ) C104_=_C280( C104 C280 ) C104_=_C282( C104 C282 ) \nC105_=_C107( C105 C107 ) C105_=_C216( C105 C216 ) C105_=_C340( C105 C340 ) C105_=_C348( C105 C348 ) C105_=_C356( C105 C356 ) C105_=_C364( C105 C364 ) \nC105_=_C367( C105 C367 ) C105_=_C371( C105 C371 ) C105_=_C376( C105 C376 ) C105_=_C378( C105 C378 ) C107_=_C218( C107 C218 ) C107_=_C448( C107 C448 ) \nC107_=_C456( C107 C456 ) C107_=_C463( C107 C463 ) C107_=_C469( C107 C469 ) C107_=_C474( C107 C474 ) C107_=_C478( C107 C478 ) C107_=_C480( C107 C480 ) \nC107_=_C481( C107 C481 ) C116_=_C118( C116 C118 ) C116_=_C119( C116 C119 ) C116_=_C120( C116 C120 ) C116_=_C121( C116 C121 ) C116_=_C122( C116 C122 ) \nC116_=_C123( C116 C123 ) C116_=_C125( C116 C125 ) C116_=_C135( C116 C135 ) C116_=_C142( C116 C142 ) C116_=_C143( C116 C143 ) C118_=_C119( C118 C119 ) \nC118_=_C120( C118 C120 ) C118_=_C121( C118 C121 ) C118_=_C122( C118 C122 ) C118_=_C123( C118 C123 ) C118_=_C127( C118 C127 ) C118_=_C137( C118 C137 ) \nC118_=_C143( C118 C143 ) C118_=_C151( C118 C151 ) C118_=_C157( C118 C157 ) C118_=_C158( C118 C158 ) C118_=_C161( C118 C161 ) C118_=_C163( C118 C163 ) \nC119_=_C120( C119 C120 ) C119_=_C121( C119 C121 ) C119_=_C122( C119 C122 ) C119_=_C123( C119 C123 ) C119_=_C128( C119 C128 ) C119_=_C138( C119 C138 ) \nC119_=_C152( C119 C152 ) C119_=_C157( C119 C157 ) C120_=_C121( C120 C121 ) C120_=_C122( C120 C122 ) C120_=_C123( C120 C123 ) C120_=_C230( C120 C230 ) \nC121_=_C122( C121 C122 ) C121_=_C123( C121 C123 ) C121_=_C456( C121 C456 ) C122_=_C123( C122 C123 ) C125_=_C127( C125 C127 ) C125_=_C128( C125 C128 ) \nC125_=_C129( C125 C129 ) C125_=_C130( C125 C130 ) C125_=_C131( C125 C131 ) C125_=_C132( C125 C132 ) C125_=_C133( C125 C133 ) C125_=_C134( C125 C134 ) \nC125_=_C135( C125 C135 ) C125_=_C142( C125 C142 ) C125_=_C143( C125 C143 ) C127_=_C128( C127 C128 ) C127_=_C129( C127 C129 ) C127_=_C130( C127 C130 ) \nC127_=_C131( C127 C131 ) C127_=_C132( C127 C132 ) C127_=_C133( C127 C133 ) C127_=_C134( C127 C134 ) C127_=_C137( C127 C137 ) C127_=_C143( C127 C143 ) \nC127_=_C151( C127 C151 ) C127_=_C157( C127 C157 ) C127_=_C158( C127 C158 ) C127_=_C161( C127 C161 ) C127_=_C163( C127 C163 ) C128_=_C129( C128 C129 ) \nC128_=_C130( C128 C130 ) C128_=_C131( C128 C131 ) C128_=_C132( C128 C132 ) C128_=_C133( C128 C133 ) C128_=_C134( C128 C134 ) C128_=_C138( C128 C138 ) \nC128_=_C152( C128 C152 ) C128_=_C157( C128 C157 ) C129_=_C130( C129 C130 ) C129_=_C131( C129 C131 ) C129_=_C132( C129 C132 ) C129_=_C133( C129 C133 ) \nC129_=_C134( C129 C134 ) C130_=_C131( C130 C131 ) C130_=_C132( C130 C132 ) C130_=_C133( C130 C133 ) C130_=_C134( C130 C134 ) C130_=_C258( C130 C258 ) \nC131_=_C132( C131 C132 ) C131_=_C133( C131 C133 ) C131_=_C134( C131 C134 ) C132_=_C133( C132 C133 ) C132_=_C134( C132 C134 ) C132_=_C469( C132 C469 ) \nC133_=_C134( C133 C134 ) C135_=_C137( C135 C137 ) C135_=_C138( C135 C138 ) C135_=_C139( C135 C139 ) C135_=_C140( C135 C140 ) C135_=_C141( C135 C141 ) \nC135_=_C142( C135 C142 ) C135_=_C143( C135 C143 ) C137_=_C138( C137 C138 ) C137_=_C139( C137 C139 ) C137_=_C140( C137 C140 ) C137_=_C141( C137 C141 ) \nC137_=_C143( C137 C143 ) C137_=_C151( C137 C151 ) C137_=_C157( C137 C157 ) C137_=_C158( C137 C158 ) C137_=_C161( C137 C161 ) C137_=_C163( C137 C163 ) \nC138_=_C139( C138 C139 ) C138_=_C140( C138 C140 ) C138_=_C141( C138 C141 ) C138_=_C152( C138 C152 ) C138_=_C157( C138 C157 ) C139_=_C140( C139 C140 ) \nC139_=_C141( C139 C141 ) C140_=_C141( C140 C141 ) C140_=_C364( C140 C364 ) C142_=_C143( C142 C143 ) C142_=_C151( C142 C151 ) C142_=_C152( C142 C152 ) \nC142_=_C153( C142 C153 ) C142_=_C154( C142 C154 ) C142_=_C155( C142 C155 ) C142_=_C156( C142 C156 ) C143_=_C151( C143 C151 ) C143_=_C157( C143 C157 ) \nC143_=_C158( C143 C158 ) C143_=_C161( C143 C161 ) C143_=_C163( C143 C163 ) C151_=_C152( C151 C152 ) C151_=_C153( C151 C153 ) C151_=_C154( C151 C154 ) \nC151_=_C155( C151 C155 ) C151_=_C156( C151 C156 ) C151_=_C157( C151 C157 ) C151_=_C158( C151 C158 ) C151_=_C161( C151 C161 ) C151_=_C163( C151 C163 ) \nC152_=_C153( C152 C153 ) C152_=_C154( C152 C154 ) C152_=_C155( C152 C155 ) C152_=_C156( C152 C156 ) C152_=_C157( C152 C157 ) C153_=_C154( C153 C154 ) \nC153_=_C155( C153 C155 ) C153_=_C156( C153 C156 ) C153_=_C272( C153 C272 ) C154_=_C155( C154 C155 ) C154_=_C156( C154 C156 ) C154_=_C478( C154 C478 ) \nC155_=_C156( C155 C156 ) C157_=_C158( C157 C158 ) C157_=_C161( C157 C161 ) C157_=_C163( C157 C163 ) C158_=_C161( C158 C161 ) C158_=_C163( C158 C163 ) \nC158_=_C215( C158 C215 ) C158_=_C216( C158 C216 ) C158_=_C218( C158 C218 ) C161_=_C163( C161 C163 ) C161_=_C280( C161 C280 ) C161_=_C376( C161 C376 ) \nC161_=_C448( C161 C448 ) C163_=_C282( C163 C282 ) C163_=_C378( C163 C378 ) C163_=_C481( C163 C481 ) C215_=_C216( C215 C216 ) C215_=_C218( C215 C218 ) \nC215_=_C230( C215 C230 ) C215_=_C239( C215 C239 ) C215_=_C248( C215 C248 ) C215_=_C258( C215 C258 ) C215_=_C265( C215 C265 ) C215_=_C272( C215 C272 ) \nC215_=_C278( C215 C278 ) C215_=_C280( C215 C280 ) C215_=_C282( C215 C282 ) C216_=_C218( C216 C218 ) C216_=_C340( C216 C340 ) C216_=_C348( C216 C348 ) \nC216_=_C356( C216 C356 ) C216_=_C364( C216 C364 ) C216_=_C367( C216 C367 ) C216_=_C371( C216 C371 ) C216_=_C376( C216 C376 ) C216_=_C378( C216 C378 ) \nC218_=_C448( C218 C448 ) C218_=_C456( C218 C456 ) C218_=_C463( C218 C463 ) C218_=_C469( C218 C469 ) C218_=_C474( C218 C474 ) C218_=_C478( C218 C478 ) \nC218_=_C480( C218 C480 ) C218_=_C481( C218 C481 ) C230_=_C239( C230 C239 ) C230_=_C248( C230 C248 ) C230_=_C258( C230 C258 ) C230_=_C265( C230 C265 ) \nC230_=_C272( C230 C272 ) C230_=_C278( C230 C278 ) C230_=_C280( C230 C280 ) C230_=_C282( C230 C282 ) C239_=_C248( C239 C248 ) C239_=_C258( C239 C258 ) \nC239_=_C265( C239 C265 ) C239_=_C272( C239 C272 ) C239_=_C278( C239 C278 ) C239_=_C280( C239 C280 ) C239_=_C282( C239 C282 ) C248_=_C258( C248 C258 ) \nC248_=_C265( C248 C265 ) C248_=_C272( C248 C272 ) C248_=_C278( C248 C278 ) C248_=_C280( C248 C280 ) C248_=_C282( C248 C282 ) C258_=_C265( C258 C265 ) \nC258_=_C272( C258 C272 ) C258_=_C278( C258 C278 ) C258_=_C280( C258 C280 ) C258_=_C282( C258 C282 ) C265_=_C272( C265 C272 ) C265_=_C278( C265 C278 ) \nC265_=_C280( C265 C280 ) C265_=_C282( C265 C282 ) C272_=_C278( C272 C278 ) C272_=_C280( C272 C280 ) C272_=_C282( C272 C282 ) C278_=_C280( C278 C280 ) \nC278_=_C282( C278 C282 ) C280_=_C282( C280 C282 ) C280_=_C376( C280 C376 ) C280_=_C448( C280 C448 ) C282_=_C378( C282 C378 ) C282_=_C481( C282 C481 ) \nC340_=_C348( C340 C348 ) C340_=_C356( C340 C356 ) C340_=_C364( C340 C364 ) C340_=_C367( C340 C367 ) C340_=_C371( C340 C371 ) C340_=_C376( C340 C376 ) \nC340_=_C378( C340 C378 ) C348_=_C356( C348 C356 ) C348_=_C364( C348 C364 ) C348_=_C367( C348 C367 ) C348_=_C371( C348 C371 ) C348_=_C376( C348 C376 ) \nC348_=_C378( C348 C378 ) C356_=_C364( C356 C364 ) C356_=_C367( C356 C367 ) C356_=_C371( C356 C371 ) C356_=_C376( C356 C376 ) C356_=_C378( C356 C378 ) \nC364_=_C367( C364 C367 ) C364_=_C371( C364 C371 ) C364_=_C376( C364 C376 ) C364_=_C378( C364 C378 ) C367_=_C371( C367 C371 ) C367_=_C376( C367 C376 ) \nC367_=_C378( C367 C378 ) C371_=_C376( C371 C376 ) C371_=_C378( C371 C378 ) C376_=_C378( C376 C378 ) C376_=_C448( C376 C448 ) C378_=_C481( C378 C481 ) \nC448_=_C456( C448 C456 ) C448_=_C463( C448 C463 ) C448_=_C469( C448 C469 ) C448_=_C474( C448 C474 ) C448_=_C478( C448 C478 ) C448_=_C480( C448 C480 ) \nC448_=_C481( C448 C481 ) C456_=_C463( C456 C463 ) C456_=_C469( C456 C469 ) C456_=_C474( C456 C474 ) C456_=_C478( C456 C478 ) C456_=_C480(</w:t>
      </w:r>
    </w:p>
    <w:p>
      <w:pPr>
        <w:pStyle w:val="PreformattedText"/>
        <w:bidi w:val="0"/>
        <w:spacing w:before="0" w:after="0"/>
        <w:jc w:val="left"/>
        <w:rPr/>
      </w:pPr>
      <w:r>
        <w:rPr/>
        <w:t xml:space="preserve"> </w:t>
      </w:r>
      <w:r>
        <w:rPr/>
        <w:t>C456 C480 ) \nC456_=_C481( C456 C481 ) C463_=_C469( C463 C469 ) C463_=_C474( C463 C474 ) C463_=_C478( C463 C478 ) C463_=_C480( C463 C480 ) C463_=_C481( C463 C481 ) \nC469_=_C474( C469 C474 ) C469_=_C478( C469 C478 ) C469_=_C480( C469 C480 ) C469_=_C481( C469 C481 ) C474_=_C478( C474 C478 ) C474_=_C480( C474 C480 ) \nC474_=_C481( C474 C481 ) C478_=_C480( C478 C480 ) C478_=_C481( C478 C481 ) C480_=_C481( C480 C481 ) "];42-&gt;46[label="67: C7 C36 C42 C77 C93 \nC102 C104 C105 C107 C116 C119 \nC120 C121 C122 C123 C125 C128 \nC129 C130 C131 C132 C133 C134 \nC135 C138 C139 C140 C141 C142 \nC143 C152 C153 C154 C155 C156 \nC157 C158 C161 C163 C215 C216 \nC218 C230 C239 C248 C258 C265 \nC272 C278 C280 C282 C340 C348 \nC356 C364 C367 C371 C376 C378 \nC448 C456 C463 C469 C474 C478 \nC480 C481 \n309: C7_=_C77 ,C7_=_C116 ,C7_=_C119 ,C7_=_C120 ,C7_=_C121 ,\nC7_=_C122 ,C7_=_C123 ,C36_=_C93 ,C36_=_C135 ,C36_=_C138 ,C36_=_C139 ,\nC36_=_C140 ,C36_=_C141 ,C42_=_C142 ,C42_=_C152 ,C42_=_C153 ,C42_=_C154 ,\nC42_=_C155 ,C42_=_C156 ,C77_=_C116 ,C77_=_C119 ,C77_=_C120 ,C77_=_C121 ,\nC77_=_C122 ,C77_=_C123 ,C93_=_C135 ,C93_=_C138 ,C93_=_C139 ,C93_=_C140 ,\nC93_=_C141 ,C102_=_C104 ,C102_=_C105 ,C102_=_C107 ,C102_=_C143 ,C102_=_C157 ,\nC102_=_C158 ,C102_=_C161 ,C102_=_C163 ,C104_=_C105 ,C104_=_C107 ,C104_=_C215 ,\nC104_=_C230 ,C104_=_C239 ,C104_=_C248 ,C104_=_C258 ,C104_=_C265 ,C104_=_C272 ,\nC104_=_C278 ,C104_=_C280 ,C104_=_C282 ,C105_=_C107 ,C105_=_C216 ,C105_=_C340 ,\nC105_=_C348 ,C105_=_C356 ,C105_=_C364 ,C105_=_C367 ,C105_=_C371 ,C105_=_C376 ,\nC105_=_C378 ,C107_=_C218 ,C107_=_C448 ,C107_=_C456 ,C107_=_C463 ,C107_=_C469 ,\nC107_=_C474 ,C107_=_C478 ,C107_=_C480 ,C107_=_C481 ,C116_=_C119 ,C116_=_C120 ,\nC116_=_C121 ,C116_=_C122 ,C116_=_C123 ,C116_=_C125 ,C116_=_C135 ,C116_=_C142 ,\nC116_=_C143 ,C119_=_C120 ,C119_=_C121 ,C119_=_C122 ,C119_=_C123 ,C119_=_C128 ,\nC119_=_C138 ,C119_=_C152 ,C119_=_C157 ,C120_=_C121 ,C120_=_C122 ,C120_=_C123 ,\nC120_=_C230 ,C121_=_C122 ,C121_=_C123 ,C121_=_C456 ,C122_=_C123 ,C125_=_C128 ,\nC125_=_C129 ,C125_=_C130 ,C125_=_C131 ,C125_=_C132 ,C125_=_C133 ,C125_=_C134 ,\nC125_=_C135 ,C125_=_C142 ,C125_=_C143 ,C128_=_C129 ,C128_=_C130 ,C128_=_C131 ,\nC128_=_C132 ,C128_=_C133 ,C128_=_C134 ,C128_=_C138 ,C128_=_C152 ,C128_=_C157 ,\nC129_=_C130 ,C129_=_C131 ,C129_=_C132 ,C129_=_C133 ,C129_=_C134 ,C130_=_C131 ,\nC130_=_C132 ,C130_=_C133 ,C130_=_C134 ,C130_=_C258 ,C131_=_C132 ,C131_=_C133 ,\nC131_=_C134 ,C132_=_C133 ,C132_=_C134 ,C132_=_C469 ,C133_=_C134 ,C135_=_C138 ,\nC135_=_C139 ,C135_=_C140 ,C135_=_C141 ,C135_=_C142 ,C135_=_C143 ,C138_=_C139 ,\nC138_=_C140 ,C138_=_C141 ,C138_=_C152 ,C138_=_C157 ,C139_=_C140 ,C139_=_C141 ,\nC140_=_C141 ,C140_=_C364 ,C142_=_C143 ,C142_=_C152 ,C142_=_C153 ,C142_=_C154 ,\nC142_=_C155 ,C142_=_C156 ,C143_=_C157 ,C143_=_C158 ,C143_=_C161 ,C143_=_C163 ,\nC152_=_C153 ,C152_=_C154 ,C152_=_C155 ,C152_=_C156 ,C152_=_C157 ,C153_=_C154 ,\nC153_=_C155 ,C153_=_C156 ,C153_=_C272 ,C154_=_C155 ,C154_=_C156 ,C154_=_C478 ,\nC155_=_C156 ,C157_=_C158 ,C157_=_C161 ,C157_=_C163 ,C158_=_C161 ,C158_=_C163 ,\nC158_=_C215 ,C158_=_C216 ,C158_=_C218 ,C161_=_C163 ,C161_=_C280 ,C161_=_C376 ,\nC161_=_C448 ,C163_=_C282 ,C163_=_C378 ,C163_=_C481 ,C215_=_C216 ,C215_=_C218 ,\nC215_=_C230 ,C215_=_C239 ,C215_=_C248 ,C215_=_C258 ,C215_=_C265 ,C215_=_C272 ,\nC215_=_C278 ,C215_=_C280 ,C215_=_C282 ,C216_=_C218 ,C216_=_C340 ,C216_=_C348 ,\nC216_=_C356 ,C216_=_C364 ,C216_=_C367 ,C216_=_C371 ,C216_=_C376 ,C216_=_C378 ,\nC218_=_C448 ,C218_=_C456 ,C218_=_C463 ,C218_=_C469 ,C218_=_C474 ,C218_=_C478 ,\nC218_=_C480 ,C218_=_C481 ,C230_=_C239 ,C230_=_C248 ,C230_=_C258 ,C230_=_C265 ,\nC230_=_C272 ,C230_=_C278 ,C230_=_C280 ,C230_=_C282 ,C239_=_C248 ,C239_=_C258 ,\nC239_=_C265 ,C239_=_C272 ,C239_=_C278 ,C239_=_C280 ,C239_=_C282 ,C248_=_C258 ,\nC248_=_C265 ,C248_=_C272 ,C248_=_C278 ,C248_=_C280 ,C248_=_C282 ,C258_=_C265 ,\nC258_=_C272 ,C258_=_C278 ,C258_=_C280 ,C258_=_C282 ,C265_=_C272 ,C265_=_C278 ,\nC265_=_C280 ,C265_=_C282 ,C272_=_C278 ,C272_=_C280 ,C272_=_C282 ,C278_=_C280 ,\nC278_=_C282 ,C280_=_C282 ,C280_=_C376 ,C280_=_C448 ,C282_=_C378 ,C282_=_C481 ,\nC340_=_C348 ,C340_=_C356 ,C340_=_C364 ,C340_=_C367 ,C340_=_C371 ,C340_=_C376 ,\nC340_=_C378 ,C348_=_C356 ,C348_=_C364 ,C348_=_C367 ,C348_=_C371 ,C348_=_C376 ,\nC348_=_C378 ,C356_=_C364 ,C356_=_C367 ,C356_=_C371 ,C356_=_C376 ,C356_=_C378 ,\nC364_=_C367 ,C364_=_C371 ,C364_=_C376 ,C364_=_C378 ,C367_=_C371 ,C367_=_C376 ,\nC367_=_C378 ,C371_=_C376 ,C371_=_C378 ,C376_=_C378 ,C376_=_C448 ,C378_=_C481 ,\nC448_=_C456 ,C448_=_C463 ,C448_=_C469 ,C448_=_C474 ,C448_=_C478 ,C448_=_C480 ,\nC448_=_C481 ,C456_=_C463 ,C456_=_C469 ,C456_=_C474 ,C456_=_C478 ,C456_=_C480 ,\nC456_=_C481 ,C463_=_C469 ,C463_=_C474 ,C463_=_C478 ,C463_=_C480 ,C463_=_C481 ,\nC469_=_C474 ,C469_=_C478 ,C469_=_C480 ,C469_=_C481 ,C474_=_C478 ,C474_=_C480 ,\nC474_=_C481 ,C478_=_C480 ,C478_=_C481 ,C480_=_C481 ,"];47[shape=box, label="id:47 level: 2\n117: C6 C27 C35 C46 C48 \nC51 C57 C67 C68 C69 C70 \nC71 C77 C78 C79 C80 C81 \nC86 C87 C88 C89 C93 C94 \nC95 C96 C98 C99 C100 C102 \nC103 C104 C105 C106 C107 C108 \nC131 C133 C156 C166 C178 C179 \nC187 C189 C197 C199 C221 C251 \nC254 C260 C262 C277 C283 C292 \nC294 C295 C301 C310 C316 C317 \nC320 C323 C332 C341 C342 C357 \nC359 C373 C382 C386 C389 C393 \nC395 C398 C400 C401 C404 C406 \nC407 C408 C413 C414 C415 C416 \nC417 C418 C427 C432 C438 C441 \nC443 C444 C447 C457 C470 C471 \nC475 C479 C480 C489 C490 C496 \nC500 C503 C504 C505 C513 C514 \nC519 C520 C521 C525 C528 C529 \nC531 C532 C533 C534 \n366: C6_=_C77( C6 C77 ) C6_=_C78( C6 C78 ) C6_=_C79( C6 C79 ) C6_=_C80( C6 C80 ) C6_=_C81( C6 C81 ) \nC27_=_C86( C27 C86 ) C27_=_C87( C27 C87 ) C27_=_C88( C27 C88 ) C27_=_C89( C27 C89 ) C35_=_C93( C35 C93 ) C35_=_C94( C35 C94 ) \nC35_=_C95( C35 C95 ) C35_=_C96( C35 C96 ) C46_=_C156( C46 C156 ) C46_=_C277( C46 C277 ) C46_=_C441( C46 C441 ) C46_=_C504( C46 C504 ) \nC46_=_C531( C46 C531 ) C48_=_C51( C48 C51 ) C48_=_C98( C48 C98 ) C48_=_C99( C48 C99 ) C48_=_C100( C48 C100 ) C51_=_C99( C51 C99 ) \nC51_=_C373( C51 C373 ) C51_=_C444( C51 C444 ) C51_=_C532( C51 C532 ) C51_=_C533( C51 C533 ) C51_=_C534( C51 C534 ) C57_=_C166( C57 C166 ) \nC57_=_C221( C57 C221 ) C57_=_C283( C57 C283 ) C57_=_C407( C57 C407 ) C57_=_C413( C57 C413 ) C57_=_C414( C57 C414 ) C67_=_C68( C67 C68 ) \nC67_=_C69( C67 C69 ) C67_=_C70( C67 C70 ) C67_=_C71( C67 C71 ) C67_=_C178( C67 C178 ) C67_=_C179( C67 C179 ) C68_=_C69( C68 C69 ) \nC68_=_C70( C68 C70 ) C68_=_C71( C68 C71 ) C68_=_C292( C68 C292 ) C68_=_C294( C68 C294 ) C68_=_C295( C68 C295 ) C69_=_C70( C69 C70 ) \nC69_=_C71( C69 C71 ) C69_=_C341( C69 C341 ) C69_=_C342( C69 C342 ) C70_=_C71( C70 C71 ) C70_=_C178( C70 C178 ) C70_=_C294( C70 C294 ) \nC70_=_C341( C70 C341 ) C70_=_C382( C70 C382 ) C70_=_C386( C70 C386 ) C71_=_C179( C71 C179 ) C71_=_C295( C71 C295 ) C71_=_C342( C71 C342 ) \nC71_=_C513( C71 C513 ) C71_=_C514( C71 C514 ) C77_=_C78( C77 C78 ) C77_=_C79( C77 C79 ) C77_=_C80( C77 C80 ) C77_=_C81( C77 C81 ) \nC78_=_C79( C78 C79 ) C78_=_C80( C78 C80 ) C78_=_C81( C78 C81 ) C79_=_C80( C79 C80 ) C79_=_C81( C79 C81 ) C79_=_C457( C79 C457 ) \nC80_=_C81( C80 C81 ) C86_=_C87( C86 C87 ) C86_=_C88( C86 C88 ) C86_=_C89( C86 C89 ) C87_=_C88( C87 C88 ) C87_=_C89( C87 C89 ) \nC87_=_C310( C87 C310 ) C88_=_C89( C88 C89 ) C93_=_C94( C93 C94 ) C93_=_C95( C93 C95 ) C93_=_C96( C93 C96 ) C94_=_C95( C94 C95 ) \nC94_=_C96( C94 C96 ) C95_=_C96( C95 C96 ) C98_=_C99( C98 C99 ) C98_=_C100( C98 C100 ) C98_=_C373( C98 C373 ) C99_=_C100( C99 C100 ) \nC99_=_C373( C99 C373 ) C99_=_C444( C99 C444 ) C99_=_C532( C99 C532 ) C99_=_C533( C99 C533 ) C99_=_C534( C99 C534 ) C100_=_C533( C100 C533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6_=_C447( C106 C447 ) C107_=_C108( C107 C108 ) C107_=_C480( C107 C480 ) C131_=_C133( C131 C133 ) \nC131_=_C197( C131 C197 ) C131_=_C260( C131 C260 ) C131_=_C401( C131 C401 ) C131_=_C404( C131 C404 ) C131_=_C406( C131 C406 ) C133_=_C199( C133 C199 ) \nC133_=_C262( C133 C262 ) C133_=_C471( C133 C471 ) C133_=_C528( C133 C528 ) C133_=_C529( C133 C529 ) C156_=_C277( C156 C277 ) C156_=_C441( C156 C441 ) \nC156_=_C504( C156 C504 ) C156_=_C531( C156 C531 ) C166_=_C221( C166 C221 ) C166_=_C283( C166 C283 ) C166_=_C407( C166 C407 ) C166_=_C413( C166 C413 ) \nC166_=_C414( C166 C414 ) C178_=_C179( C178 C179 ) C178_=_C294( C178 C294 ) C178_=_C341( C178 C341 ) C178_=_C382( C178 C382 ) C178_=_C386( C178 C386 ) \nC179_=_C295( C179 C295 ) C179_=_C342( C179 C342 ) C179_=_C513( C179 C513 ) C179_=_C514( C179 C514 ) C187_=_C189( C187 C189 ) C187_=_C357( C187 C357 ) \nC187_=_C389( C187 C389 ) C187_=_C393( C187 C393 ) C189_=_C359( C189 C359 ) C189_=_C490( C189 C490 ) C189_=_C519( C189 C519 ) C189_=_C520( C189 C520 ) \nC189_=_C521( C189 C521 ) C197_=_C199( C197 C199 ) C197_=_C260( C197 C260 ) C197_=_C401( C197 C401 ) C197_=_C404( C197 C404 ) C197_=_C406( C197 C406 ) \nC199_=_C262( C199 C262 ) C199_=_C471( C199 C471 ) C199_=_C528( C199 C528 ) C199_=_C529( C199 C529 ) C221_=_C283( C221 C283 ) C221_=_C407( C221 C407 ) \nC221_=_C413( C221 C413 ) C221_=_C414( C221 C414 ) C251_=_C254( C251 C254 ) C251_=_C317( C251 C317 ) C251_=_C395( C251 C395 ) C251_=_C398( C251 C398 ) \nC251_=_C400( C251 C400 ) C254_=_C320( C254 C320 ) C254_=_C427( C254 C427 ) C254_=_C525( C254 C525 ) C260_=_C262( C260 C262 ) C260_=_C401( C260 C401 ) \nC260_=_C404( C260 C404 ) C260_=_C406( C260 C406 ) C262_=_C471( C262 C471 ) C262_=_C528( C262 C528 ) C262_=_C529( C262 C529 ) C277_=_C441( C277</w:t>
      </w:r>
    </w:p>
    <w:p>
      <w:pPr>
        <w:pStyle w:val="PreformattedText"/>
        <w:bidi w:val="0"/>
        <w:spacing w:before="0" w:after="0"/>
        <w:jc w:val="left"/>
        <w:rPr/>
      </w:pPr>
      <w:r>
        <w:rPr/>
        <w:t xml:space="preserve"> </w:t>
      </w:r>
      <w:r>
        <w:rPr/>
        <w:t>C441 ) \nC277_=_C504( C277 C504 ) C277_=_C531( C277 C531 ) C283_=_C407( C283 C407 ) C283_=_C413( C283 C413 ) C283_=_C414( C283 C414 ) C292_=_C294( C292 C294 ) \nC292_=_C295( C292 C295 ) C292_=_C301( C292 C301 ) C292_=_C310( C292 C310 ) C292_=_C316( C292 C316 ) C292_=_C323( C292 C323 ) C292_=_C332( C292 C332 ) \nC294_=_C295( C294 C295 ) C294_=_C341( C294 C341 ) C294_=_C382( C294 C382 ) C294_=_C386( C294 C386 ) C295_=_C342( C295 C342 ) C295_=_C513( C295 C513 ) \nC295_=_C514( C295 C514 ) C301_=_C310( C301 C310 ) C301_=_C316( C301 C316 ) C301_=_C323( C301 C323 ) C301_=_C332( C301 C332 ) C310_=_C316( C310 C316 ) \nC310_=_C323( C310 C323 ) C310_=_C332( C310 C332 ) C316_=_C317( C316 C317 ) C316_=_C320( C316 C320 ) C316_=_C323( C316 C323 ) C316_=_C332( C316 C332 ) \nC317_=_C320( C317 C320 ) C317_=_C395( C317 C395 ) C317_=_C398( C317 C398 ) C317_=_C400( C317 C400 ) C320_=_C427( C320 C427 ) C320_=_C525( C320 C525 ) \nC323_=_C332( C323 C332 ) C332_=_C408( C332 C408 ) C332_=_C415( C332 C415 ) C332_=_C416( C332 C416 ) C332_=_C417( C332 C417 ) C332_=_C418( C332 C418 ) \nC341_=_C342( C341 C342 ) C341_=_C382( C341 C382 ) C341_=_C386( C341 C386 ) C342_=_C513( C342 C513 ) C342_=_C514( C342 C514 ) C357_=_C359( C357 C359 ) \nC357_=_C389( C357 C389 ) C357_=_C393( C357 C393 ) C359_=_C490( C359 C490 ) C359_=_C519( C359 C519 ) C359_=_C520( C359 C520 ) C359_=_C521( C359 C521 ) \nC373_=_C444( C373 C444 ) C373_=_C532( C373 C532 ) C373_=_C533( C373 C533 ) C373_=_C534( C373 C534 ) C382_=_C386( C382 C386 ) C382_=_C389( C382 C389 ) \nC382_=_C395( C382 C395 ) C382_=_C401( C382 C401 ) C382_=_C407( C382 C407 ) C382_=_C408( C382 C408 ) C386_=_C514( C386 C514 ) C389_=_C393( C389 C393 ) \nC389_=_C395( C389 C395 ) C389_=_C401( C389 C401 ) C389_=_C407( C389 C407 ) C389_=_C408( C389 C408 ) C393_=_C521( C393 C521 ) C395_=_C398( C395 C398 ) \nC395_=_C400( C395 C400 ) C395_=_C401( C395 C401 ) C395_=_C407( C395 C407 ) C395_=_C408( C395 C408 ) C398_=_C400( C398 C400 ) C398_=_C427( C398 C427 ) \nC400_=_C525( C400 C525 ) C401_=_C404( C401 C404 ) C401_=_C406( C401 C406 ) C401_=_C407( C401 C407 ) C401_=_C408( C401 C408 ) C404_=_C406( C404 C406 ) \nC404_=_C470( C404 C470 ) C404_=_C471( C404 C471 ) C406_=_C529( C406 C529 ) C407_=_C408( C407 C408 ) C407_=_C413( C407 C413 ) C407_=_C414( C407 C414 ) \nC408_=_C415( C408 C415 ) C408_=_C416( C408 C416 ) C408_=_C417( C408 C417 ) C408_=_C418( C408 C418 ) C413_=_C414( C413 C414 ) C415_=_C416( C415 C416 ) \nC415_=_C417( C415 C417 ) C415_=_C418( C415 C418 ) C415_=_C432( C415 C432 ) C415_=_C438( C415 C438 ) C415_=_C443( C415 C443 ) C415_=_C447( C415 C447 ) \nC416_=_C417( C416 C417 ) C416_=_C418( C416 C418 ) C416_=_C457( C416 C457 ) C416_=_C470( C416 C470 ) C416_=_C475( C416 C475 ) C416_=_C479( C416 C479 ) \nC416_=_C480( C416 C480 ) C417_=_C418( C417 C418 ) C417_=_C489( C417 C489 ) C417_=_C496( C417 C496 ) C417_=_C500( C417 C500 ) C417_=_C503( C417 C503 ) \nC417_=_C505( C417 C505 ) C418_=_C513( C418 C513 ) C418_=_C519( C418 C519 ) C418_=_C528( C418 C528 ) C418_=_C531( C418 C531 ) C418_=_C532( C418 C532 ) \nC427_=_C525( C427 C525 ) C432_=_C438( C432 C438 ) C432_=_C443( C432 C443 ) C432_=_C447( C432 C447 ) C438_=_C441( C438 C441 ) C438_=_C443( C438 C443 ) \nC438_=_C447( C438 C447 ) C441_=_C504( C441 C504 ) C441_=_C531( C441 C531 ) C443_=_C444( C443 C444 ) C443_=_C447( C443 C447 ) C444_=_C532( C444 C532 ) \nC444_=_C533( C444 C533 ) C444_=_C534( C444 C534 ) C457_=_C470( C457 C470 ) C457_=_C475( C457 C475 ) C457_=_C479( C457 C479 ) C457_=_C480( C457 C480 ) \nC470_=_C471( C470 C471 ) C470_=_C475( C470 C475 ) C470_=_C479( C470 C479 ) C470_=_C480( C470 C480 ) C471_=_C528( C471 C528 ) C471_=_C529( C471 C529 ) \nC475_=_C479( C475 C479 ) C475_=_C480( C475 C480 ) C479_=_C480( C479 C480 ) C489_=_C490( C489 C490 ) C489_=_C496( C489 C496 ) C489_=_C500( C489 C500 ) \nC489_=_C503( C489 C503 ) C489_=_C505( C489 C505 ) C490_=_C519( C490 C519 ) C490_=_C520( C490 C520 ) C490_=_C521( C490 C521 ) C496_=_C500( C496 C500 ) \nC496_=_C503( C496 C503 ) C496_=_C505( C496 C505 ) C500_=_C503( C500 C503 ) C500_=_C505( C500 C505 ) C503_=_C504( C503 C504 ) C503_=_C505( C503 C505 ) \nC504_=_C531( C504 C531 ) C513_=_C514( C513 C514 ) C513_=_C519( C513 C519 ) C513_=_C528( C513 C528 ) C513_=_C531( C513 C531 ) C513_=_C532( C513 C532 ) \nC519_=_C520( C519 C520 ) C519_=_C521( C519 C521 ) C519_=_C528( C519 C528 ) C519_=_C531( C519 C531 ) C519_=_C532( C519 C532 ) C520_=_C521( C520 C521 ) \nC528_=_C529( C528 C529 ) C528_=_C531( C528 C531 ) C528_=_C532( C528 C532 ) C531_=_C532( C531 C532 ) C532_=_C533( C532 C533 ) C532_=_C534( C532 C534 ) \nC533_=_C534( C533 C534 ) "];43-&gt;47[label="104: C6 C27 C35 C46 C48 \nC51 C57 C67 C68 C69 C77 \nC78 C79 C80 C81 C86 C87 \nC88 C89 C93 C94 C95 C96 \nC98 C100 C102 C103 C104 C105 \nC106 C107 C108 C131 C133 C156 \nC166 C178 C179 C187 C189 C197 \nC199 C221 C251 C254 C260 C262 \nC277 C283 C292 C294 C295 C301 \nC310 C316 C317 C320 C323 C341 \nC342 C357 C359 C373 C382 C386 \nC389 C393 C395 C398 C400 C401 \nC404 C406 C407 C408 C413 C414 \nC427 C432 C438 C441 C443 C444 \nC447 C457 C470 C471 C475 C479 \nC480 C489 C490 C496 C500 C503 \nC504 C505 C514 C520 C521 C525 \nC529 C533 C534 \n267: C6_=_C77 ,C6_=_C78 ,C6_=_C79 ,C6_=_C80 ,C6_=_C81 ,\nC27_=_C86 ,C27_=_C87 ,C27_=_C88 ,C27_=_C89 ,C35_=_C93 ,C35_=_C94 ,\nC35_=_C95 ,C35_=_C96 ,C46_=_C156 ,C46_=_C277 ,C46_=_C441 ,C46_=_C504 ,\nC48_=_C51 ,C48_=_C98 ,C48_=_C100 ,C51_=_C373 ,C51_=_C444 ,C51_=_C533 ,\nC51_=_C534 ,C57_=_C166 ,C57_=_C221 ,C57_=_C283 ,C57_=_C407 ,C57_=_C413 ,\nC57_=_C414 ,C67_=_C68 ,C67_=_C69 ,C67_=_C178 ,C67_=_C179 ,C68_=_C69 ,\nC68_=_C292 ,C68_=_C294 ,C68_=_C295 ,C69_=_C341 ,C69_=_C342 ,C77_=_C78 ,\nC77_=_C79 ,C77_=_C80 ,C77_=_C81 ,C78_=_C79 ,C78_=_C80 ,C78_=_C81 ,\nC79_=_C80 ,C79_=_C81 ,C79_=_C457 ,C80_=_C81 ,C86_=_C87 ,C86_=_C88 ,\nC86_=_C89 ,C87_=_C88 ,C87_=_C89 ,C87_=_C310 ,C88_=_C89 ,C93_=_C94 ,\nC93_=_C95 ,C93_=_C96 ,C94_=_C95 ,C94_=_C96 ,C95_=_C96 ,C98_=_C100 ,\nC98_=_C373 ,C100_=_C533 ,C102_=_C103 ,C102_=_C104 ,C102_=_C105 ,C102_=_C106 ,\nC102_=_C107 ,C102_=_C108 ,C103_=_C104 ,C103_=_C105 ,C103_=_C106 ,C103_=_C107 ,\nC103_=_C108 ,C104_=_C105 ,C104_=_C106 ,C104_=_C107 ,C104_=_C108 ,C105_=_C106 ,\nC105_=_C107 ,C105_=_C108 ,C106_=_C107 ,C106_=_C108 ,C106_=_C447 ,C107_=_C108 ,\nC107_=_C480 ,C131_=_C133 ,C131_=_C197 ,C131_=_C260 ,C131_=_C401 ,C131_=_C404 ,\nC131_=_C406 ,C133_=_C199 ,C133_=_C262 ,C133_=_C471 ,C133_=_C529 ,C156_=_C277 ,\nC156_=_C441 ,C156_=_C504 ,C166_=_C221 ,C166_=_C283 ,C166_=_C407 ,C166_=_C413 ,\nC166_=_C414 ,C178_=_C179 ,C178_=_C294 ,C178_=_C341 ,C178_=_C382 ,C178_=_C386 ,\nC179_=_C295 ,C179_=_C342 ,C179_=_C514 ,C187_=_C189 ,C187_=_C357 ,C187_=_C389 ,\nC187_=_C393 ,C189_=_C359 ,C189_=_C490 ,C189_=_C520 ,C189_=_C521 ,C197_=_C199 ,\nC197_=_C260 ,C197_=_C401 ,C197_=_C404 ,C197_=_C406 ,C199_=_C262 ,C199_=_C471 ,\nC199_=_C529 ,C221_=_C283 ,C221_=_C407 ,C221_=_C413 ,C221_=_C414 ,C251_=_C254 ,\nC251_=_C317 ,C251_=_C395 ,C251_=_C398 ,C251_=_C400 ,C254_=_C320 ,C254_=_C427 ,\nC254_=_C525 ,C260_=_C262 ,C260_=_C401 ,C260_=_C404 ,C260_=_C406 ,C262_=_C471 ,\nC262_=_C529 ,C277_=_C441 ,C277_=_C504 ,C283_=_C407 ,C283_=_C413 ,C283_=_C414 ,\nC292_=_C294 ,C292_=_C295 ,C292_=_C301 ,C292_=_C310 ,C292_=_C316 ,C292_=_C323 ,\nC294_=_C295 ,C294_=_C341 ,C294_=_C382 ,C294_=_C386 ,C295_=_C342 ,C295_=_C514 ,\nC301_=_C310 ,C301_=_C316 ,C301_=_C323 ,C310_=_C316 ,C310_=_C323 ,C316_=_C317 ,\nC316_=_C320 ,C316_=_C323 ,C317_=_C320 ,C317_=_C395 ,C317_=_C398 ,C317_=_C400 ,\nC320_=_C427 ,C320_=_C525 ,C341_=_C342 ,C341_=_C382 ,C341_=_C386 ,C342_=_C514 ,\nC357_=_C359 ,C357_=_C389 ,C357_=_C393 ,C359_=_C490 ,C359_=_C520 ,C359_=_C521 ,\nC373_=_C444 ,C373_=_C533 ,C373_=_C534 ,C382_=_C386 ,C382_=_C389 ,C382_=_C395 ,\nC382_=_C401 ,C382_=_C407 ,C382_=_C408 ,C386_=_C514 ,C389_=_C393 ,C389_=_C395 ,\nC389_=_C401 ,C389_=_C407 ,C389_=_C408 ,C393_=_C521 ,C395_=_C398 ,C395_=_C400 ,\nC395_=_C401 ,C395_=_C407 ,C395_=_C408 ,C398_=_C400 ,C398_=_C427 ,C400_=_C525 ,\nC401_=_C404 ,C401_=_C406 ,C401_=_C407 ,C401_=_C408 ,C404_=_C406 ,C404_=_C470 ,\nC404_=_C471 ,C406_=_C529 ,C407_=_C408 ,C407_=_C413 ,C407_=_C414 ,C413_=_C414 ,\nC427_=_C525 ,C432_=_C438 ,C432_=_C443 ,C432_=_C447 ,C438_=_C441 ,C438_=_C443 ,\nC438_=_C447 ,C441_=_C504 ,C443_=_C444 ,C443_=_C447 ,C444_=_C533 ,C444_=_C534 ,\nC457_=_C470 ,C457_=_C475 ,C457_=_C479 ,C457_=_C480 ,C470_=_C471 ,C470_=_C475 ,\nC470_=_C479 ,C470_=_C480 ,C471_=_C529 ,C475_=_C479 ,C475_=_C480 ,C479_=_C480 ,\nC489_=_C490 ,C489_=_C496 ,C489_=_C500 ,C489_=_C503 ,C489_=_C505 ,C490_=_C520 ,\nC490_=_C521 ,C496_=_C500 ,C496_=_C503 ,C496_=_C505 ,C500_=_C503 ,C500_=_C505 ,\nC503_=_C504 ,C503_=_C505 ,C520_=_C521 ,C533_=_C534 ,"];48[shape=box, label="id:48 level: 2\n146: C8 C28 C29 C30 C43 \nC44 C45 C50 C68 C69 C78 \nC86 C87 C88 C106 C116 C120 \nC125 C130 C135 C142 C143 C144 \nC147 C148 C153 C154 C155 C161 \nC176 C177 C188 C196 C217 C230 \nC231 C232 C233 C234 C239 C240 \nC241 C242 C244 C248 C249 C250 \nC251 C252 C254 C255 C258 C259 \nC260 C261 C262 C263 C265 C266 \nC268 C269 C272 C273 C274 C275 \nC277 C280 C287 C290 C291 C292 \nC294 C295 C296 C297 C298 C299 \nC308 C309 C310 C312 C313 C314 \nC315 C316 C317 C319 C320 C321 \nC322 C323 C324 C325 C335 C336 \nC337 C338 C339 C340 C341 C342 \nC343 C358 C372 C376 C398 C427 \nC428 C432 C433 C434 C435 C438 \nC440 C441 C443 C444 C445 C446 \nC447 C448 C449 C462 C468 C473 \nC476 C477 C478 C479 C488 C489 \nC490 C491 C492 C495 C496 C497 \nC499 C500 C502 C503 C504 C538 \nC548 C551 C553 \n649: C8_=_C78( C8 C78 ) C8_=_C120( C8 C120 ) C8_=_C230( C8 C230 ) C8_=_C231( C8 C231 ) C8_=_C232( C8 C232 ) \nC8_=_C233( C8 C233 ) C8_=_C234( C8 C234 ) C28_=_C29( C28 C29 ) C28_=_C30( C28 C30 ) C28_=_C86( C28 C86 ) C28_=_C239( C28 C239 ) \nC28_=_C240( C28 C240 ) C28_=_C241( C28 C241 ) C28_=_C242( C28 C242 ) C28_=_C244( C28 C244 ) C29_=_C30( C29 C30 ) C29_=_C87( C29 C87 ) \nC29_=_C241( C29 C241 ) C29_=_C297( C29 C297 ) C29_=_C308( C29 C308 ) C29_=_C309( C29 C309 ) C29_=_C310( C29 C310 )</w:t>
      </w:r>
    </w:p>
    <w:p>
      <w:pPr>
        <w:pStyle w:val="PreformattedText"/>
        <w:bidi w:val="0"/>
        <w:spacing w:before="0" w:after="0"/>
        <w:jc w:val="left"/>
        <w:rPr/>
      </w:pPr>
      <w:r>
        <w:rPr/>
        <w:t xml:space="preserve"> </w:t>
      </w:r>
      <w:r>
        <w:rPr/>
        <w:t>C29_=_C312( C29 C312 ) \nC29_=_C313( C29 C313 ) C30_=_C242( C30 C242 ) C43_=_C44( C43 C44 ) C43_=_C45( C43 C45 ) C43_=_C153( C43 C153 ) C43_=_C272( C43 C272 ) \nC43_=_C273( C43 C273 ) C43_=_C274( C43 C274 ) C43_=_C275( C43 C275 ) C43_=_C277( C43 C277 ) C44_=_C45( C44 C45 ) C44_=_C274( C44 C274 ) \nC44_=_C438( C44 C438 ) C44_=_C440( C44 C440 ) C44_=_C441( C44 C441 ) C45_=_C155( C45 C155 ) C45_=_C440( C45 C440 ) C45_=_C502( C45 C502 ) \nC45_=_C503( C45 C503 ) C45_=_C504( C45 C504 ) C50_=_C372( C50 C372 ) C50_=_C443( C50 C443 ) C50_=_C444( C50 C444 ) C50_=_C445( C50 C445 ) \nC50_=_C446( C50 C446 ) C68_=_C69( C68 C69 ) C68_=_C176( C68 C176 ) C68_=_C287( C68 C287 ) C68_=_C290( C68 C290 ) C68_=_C291( C68 C291 ) \nC68_=_C292( C68 C292 ) C68_=_C294( C68 C294 ) C68_=_C295( C68 C295 ) C68_=_C296( C68 C296 ) C69_=_C177( C69 C177 ) C69_=_C335( C69 C335 ) \nC69_=_C336( C69 C336 ) C69_=_C337( C69 C337 ) C69_=_C338( C69 C338 ) C69_=_C339( C69 C339 ) C69_=_C340( C69 C340 ) C69_=_C341( C69 C341 ) \nC69_=_C342( C69 C342 ) C69_=_C343( C69 C343 ) C78_=_C120( C78 C120 ) C78_=_C230( C78 C230 ) C78_=_C231( C78 C231 ) C78_=_C232( C78 C232 ) \nC78_=_C233( C78 C233 ) C78_=_C234( C78 C234 ) C86_=_C87( C86 C87 ) C86_=_C88( C86 C88 ) C86_=_C239( C86 C239 ) C86_=_C240( C86 C240 ) \nC86_=_C241( C86 C241 ) C86_=_C242( C86 C242 ) C86_=_C244( C86 C244 ) C87_=_C88( C87 C88 ) C87_=_C241( C87 C241 ) C87_=_C297( C87 C297 ) \nC87_=_C308( C87 C308 ) C87_=_C309( C87 C309 ) C87_=_C310( C87 C310 ) C87_=_C312( C87 C312 ) C87_=_C313( C87 C313 ) C88_=_C312( C88 C312 ) \nC88_=_C495( C88 C495 ) C106_=_C161( C106 C161 ) C106_=_C217( C106 C217 ) C106_=_C280( C106 C280 ) C106_=_C376( C106 C376 ) C106_=_C447( C106 C447 ) \nC106_=_C448( C106 C448 ) C106_=_C449( C106 C449 ) C116_=_C120( C116 C120 ) C116_=_C125( C116 C125 ) C116_=_C135( C116 C135 ) C116_=_C142( C116 C142 ) \nC116_=_C143( C116 C143 ) C116_=_C144( C116 C144 ) C116_=_C147( C116 C147 ) C116_=_C148( C116 C148 ) C120_=_C230( C120 C230 ) C120_=_C231( C120 C231 ) \nC120_=_C232( C120 C232 ) C120_=_C233( C120 C233 ) C120_=_C234( C120 C234 ) C125_=_C130( C125 C130 ) C125_=_C135( C125 C135 ) C125_=_C142( C125 C142 ) \nC125_=_C143( C125 C143 ) C125_=_C144( C125 C144 ) C125_=_C147( C125 C147 ) C125_=_C148( C125 C148 ) C130_=_C196( C130 C196 ) C130_=_C258( C130 C258 ) \nC130_=_C259( C130 C259 ) C130_=_C260( C130 C260 ) C130_=_C261( C130 C261 ) C130_=_C262( C130 C262 ) C130_=_C263( C130 C263 ) C135_=_C142( C135 C142 ) \nC135_=_C143( C135 C143 ) C135_=_C144( C135 C144 ) C135_=_C147( C135 C147 ) C135_=_C148( C135 C148 ) C142_=_C143( C142 C143 ) C142_=_C144( C142 C144 ) \nC142_=_C147( C142 C147 ) C142_=_C148( C142 C148 ) C142_=_C153( C142 C153 ) C142_=_C154( C142 C154 ) C142_=_C155( C142 C155 ) C143_=_C144( C143 C144 ) \nC143_=_C147( C143 C147 ) C143_=_C148( C143 C148 ) C143_=_C161( C143 C161 ) C144_=_C147( C144 C147 ) C144_=_C148( C144 C148 ) C147_=_C148( C147 C148 ) \nC147_=_C268( C147 C268 ) C147_=_C324( C147 C324 ) C147_=_C432( C147 C432 ) C147_=_C433( C147 C433 ) C147_=_C434( C147 C434 ) C147_=_C435( C147 C435 ) \nC148_=_C269( C148 C269 ) C148_=_C325( C148 C325 ) C148_=_C433( C148 C433 ) C148_=_C473( C148 C473 ) C148_=_C476( C148 C476 ) C148_=_C477( C148 C477 ) \nC153_=_C154( C153 C154 ) C153_=_C155( C153 C155 ) C153_=_C272( C153 C272 ) C153_=_C273( C153 C273 ) C153_=_C274( C153 C274 ) C153_=_C275( C153 C275 ) \nC153_=_C277( C153 C277 ) C154_=_C155( C154 C155 ) C154_=_C275( C154 C275 ) C154_=_C462( C154 C462 ) C154_=_C468( C154 C468 ) C154_=_C473( C154 C473 ) \nC154_=_C478( C154 C478 ) C154_=_C479( C154 C479 ) C155_=_C440( C155 C440 ) C155_=_C502( C155 C502 ) C155_=_C503( C155 C503 ) C155_=_C504( C155 C504 ) \nC161_=_C217( C161 C217 ) C161_=_C280( C161 C280 ) C161_=_C376( C161 C376 ) C161_=_C447( C161 C447 ) C161_=_C448( C161 C448 ) C161_=_C449( C161 C449 ) \nC176_=_C177( C176 C177 ) C176_=_C287( C176 C287 ) C176_=_C290( C176 C290 ) C176_=_C291( C176 C291 ) C176_=_C292( C176 C292 ) C176_=_C294( C176 C294 ) \nC176_=_C295( C176 C295 ) C176_=_C296( C176 C296 ) C177_=_C335( C177 C335 ) C177_=_C336( C177 C336 ) C177_=_C337( C177 C337 ) C177_=_C338( C177 C338 ) \nC177_=_C339( C177 C339 ) C177_=_C340( C177 C340 ) C177_=_C341( C177 C341 ) C177_=_C342( C177 C342 ) C177_=_C343( C177 C343 ) C188_=_C358( C188 C358 ) \nC188_=_C488( C188 C488 ) C188_=_C489( C188 C489 ) C188_=_C490( C188 C490 ) C188_=_C491( C188 C491 ) C188_=_C492( C188 C492 ) C196_=_C258( C196 C258 ) \nC196_=_C259( C196 C259 ) C196_=_C260( C196 C260 ) C196_=_C261( C196 C261 ) C196_=_C262( C196 C262 ) C196_=_C263( C196 C263 ) C217_=_C280( C217 C280 ) \nC217_=_C376( C217 C376 ) C217_=_C447( C217 C447 ) C217_=_C448( C217 C448 ) C217_=_C449( C217 C449 ) C230_=_C231( C230 C231 ) C230_=_C232( C230 C232 ) \nC230_=_C233( C230 C233 ) C230_=_C234( C230 C234 ) C230_=_C239( C230 C239 ) C230_=_C248( C230 C248 ) C230_=_C258( C230 C258 ) C230_=_C265( C230 C265 ) \nC230_=_C272( C230 C272 ) C230_=_C280( C230 C280 ) C231_=_C232( C231 C232 ) C231_=_C233( C231 C233 ) C231_=_C234( C231 C234 ) C231_=_C240( C231 C240 ) \nC231_=_C249( C231 C249 ) C231_=_C259( C231 C259 ) C231_=_C266( C231 C266 ) C231_=_C273( C231 C273 ) C232_=_C233( C232 C233 ) C232_=_C234( C232 C234 ) \nC233_=_C234( C233 C234 ) C239_=_C240( C239 C240 ) C239_=_C241( C239 C241 ) C239_=_C242( C239 C242 ) C239_=_C244( C239 C244 ) C239_=_C248( C239 C248 ) \nC239_=_C258( C239 C258 ) C239_=_C265( C239 C265 ) C239_=_C272( C239 C272 ) C239_=_C280( C239 C280 ) C240_=_C241( C240 C241 ) C240_=_C242( C240 C242 ) \nC240_=_C244( C240 C244 ) C240_=_C249( C240 C249 ) C240_=_C259( C240 C259 ) C240_=_C266( C240 C266 ) C240_=_C273( C240 C273 ) C241_=_C242( C241 C242 ) \nC241_=_C244( C241 C244 ) C241_=_C297( C241 C297 ) C241_=_C308( C241 C308 ) C241_=_C309( C241 C309 ) C241_=_C310( C241 C310 ) C241_=_C312( C241 C312 ) \nC241_=_C313( C241 C313 ) C242_=_C244( C242 C244 ) C244_=_C313( C244 C313 ) C244_=_C495( C244 C495 ) C244_=_C548( C244 C548 ) C248_=_C249( C248 C249 ) \nC248_=_C250( C248 C250 ) C248_=_C251( C248 C251 ) C248_=_C252( C248 C252 ) C248_=_C254( C248 C254 ) C248_=_C255( C248 C255 ) C248_=_C258( C248 C258 ) \nC248_=_C265( C248 C265 ) C248_=_C272( C248 C272 ) C248_=_C280( C248 C280 ) C249_=_C250( C249 C250 ) C249_=_C251( C249 C251 ) C249_=_C252( C249 C252 ) \nC249_=_C254( C249 C254 ) C249_=_C255( C249 C255 ) C249_=_C259( C249 C259 ) C249_=_C266( C249 C266 ) C249_=_C273( C249 C273 ) C250_=_C251( C250 C251 ) \nC250_=_C252( C250 C252 ) C250_=_C254( C250 C254 ) C250_=_C255( C250 C255 ) C250_=_C298( C250 C298 ) C250_=_C314( C250 C314 ) C250_=_C315( C250 C315 ) \nC250_=_C316( C250 C316 ) C250_=_C317( C250 C317 ) C250_=_C319( C250 C319 ) C250_=_C320( C250 C320 ) C250_=_C321( C250 C321 ) C251_=_C252( C251 C252 ) \nC251_=_C254( C251 C254 ) C251_=_C255( C251 C255 ) C251_=_C317( C251 C317 ) C251_=_C398( C251 C398 ) C252_=_C254( C252 C254 ) C252_=_C255( C252 C255 ) \nC252_=_C398( C252 C398 ) C252_=_C427( C252 C427 ) C252_=_C428( C252 C428 ) C254_=_C255( C254 C255 ) C254_=_C320( C254 C320 ) C254_=_C427( C254 C427 ) \nC255_=_C321( C255 C321 ) C255_=_C428( C255 C428 ) C255_=_C497( C255 C497 ) C258_=_C259( C258 C259 ) C258_=_C260( C258 C260 ) C258_=_C261( C258 C261 ) \nC258_=_C262( C258 C262 ) C258_=_C263( C258 C263 ) C258_=_C265( C258 C265 ) C258_=_C272( C258 C272 ) C258_=_C280( C258 C280 ) C259_=_C260( C259 C260 ) \nC259_=_C261( C259 C261 ) C259_=_C262( C259 C262 ) C259_=_C263( C259 C263 ) C259_=_C266( C259 C266 ) C259_=_C273( C259 C273 ) C260_=_C261( C260 C261 ) \nC260_=_C262( C260 C262 ) C260_=_C263( C260 C263 ) C261_=_C262( C261 C262 ) C261_=_C263( C261 C263 ) C261_=_C468( C261 C468 ) C262_=_C263( C262 C263 ) \nC263_=_C551( C263 C551 ) C265_=_C266( C265 C266 ) C265_=_C268( C265 C268 ) C265_=_C269( C265 C269 ) C265_=_C272( C265 C272 ) C265_=_C280( C265 C280 ) \nC266_=_C268( C266 C268 ) C266_=_C269( C266 C269 ) C266_=_C273( C266 C273 ) C268_=_C269( C268 C269 ) C268_=_C324( C268 C324 ) C268_=_C432( C268 C432 ) \nC268_=_C433( C268 C433 ) C268_=_C434( C268 C434 ) C268_=_C435( C268 C435 ) C269_=_C325( C269 C325 ) C269_=_C433( C269 C433 ) C269_=_C473( C269 C473 ) \nC269_=_C476( C269 C476 ) C269_=_C477( C269 C477 ) C272_=_C273( C272 C273 ) C272_=_C274( C272 C274 ) C272_=_C275( C272 C275 ) C272_=_C277( C272 C277 ) \nC272_=_C280( C272 C280 ) C273_=_C274( C273 C274 ) C273_=_C275( C273 C275 ) C273_=_C277( C273 C277 ) C274_=_C275( C274 C275 ) C274_=_C277( C274 C277 ) \nC274_=_C438( C274 C438 ) C274_=_C440( C274 C440 ) C274_=_C441( C274 C441 ) C275_=_C277( C275 C277 ) C275_=_C462( C275 C462 ) C275_=_C468( C275 C468 ) \nC275_=_C473( C275 C473 ) C275_=_C478( C275 C478 ) C275_=_C479( C275 C479 ) C277_=_C441( C277 C441 ) C277_=_C504( C277 C504 ) C280_=_C376( C280 C376 ) \nC280_=_C447( C280 C447 ) C280_=_C448( C280 C448 ) C280_=_C449( C280 C449 ) C287_=_C290( C287 C290 ) C287_=_C291( C287 C291 ) C287_=_C292( C287 C292 ) \nC287_=_C294( C287 C294 ) C287_=_C295( C287 C295 ) C287_=_C296( C287 C296 ) C287_=_C297( C287 C297 ) C287_=_C298( C287 C298 ) C287_=_C299( C287 C299 ) \nC290_=_C291( C290 C291 ) C290_=_C292( C290 C292 ) C290_=_C294( C290 C294 ) C290_=_C295( C290 C295 ) C290_=_C296( C290 C296 ) C290_=_C299( C290 C299 ) \nC290_=_C308( C290 C308 ) C290_=_C314( C290 C314 ) C290_=_C322( C290 C322 ) C290_=_C323( C290 C323 ) C290_=_C324( C290 C324 ) C290_=_C325( C290 C325 ) \nC291_=_C292( C291 C292 ) C291_=_C294( C291 C294 ) C291_=_C295( C291 C295 ) C291_=_C296( C291 C296 ) C291_=_C309( C291 C309 ) C291_=_C315( C291 C315 ) \nC291_=_C322( C291 C322 ) C292_=_C294( C292 C294 ) C292_=_C295( C292 C295 ) C292_=_C296( C292 C296 ) C292_=_C310( C292 C310 ) C292_=_C316( C292 C316 ) \nC292_=_C323( C292 C323 ) C294_=_C295( C294 C295 ) C294_=_C296( C294 C296 ) C294_=_C341( C294 C341 ) C295_=_C296( C295 C296 ) C295_=_C342( C295 C342 ) \nC296_=_C343( C296 C343 ) C297_=_C298( C297 C298 ) C297_=_C299( C297 C299 ) C297_=_C308( C297 C308 ) C297_=_C309( C297 C309 ) C297_=_C310( C297</w:t>
      </w:r>
    </w:p>
    <w:p>
      <w:pPr>
        <w:pStyle w:val="PreformattedText"/>
        <w:bidi w:val="0"/>
        <w:spacing w:before="0" w:after="0"/>
        <w:jc w:val="left"/>
        <w:rPr/>
      </w:pPr>
      <w:r>
        <w:rPr/>
        <w:t xml:space="preserve"> </w:t>
      </w:r>
      <w:r>
        <w:rPr/>
        <w:t>C310 ) \nC297_=_C312( C297 C312 ) C297_=_C313( C297 C313 ) C298_=_C299( C298 C299 ) C298_=_C314( C298 C314 ) C298_=_C315( C298 C315 ) C298_=_C316( C298 C316 ) \nC298_=_C317( C298 C317 ) C298_=_C319( C298 C319 ) C298_=_C320( C298 C320 ) C298_=_C321( C298 C321 ) C299_=_C308( C299 C308 ) C299_=_C314( C299 C314 ) \nC299_=_C322( C299 C322 ) C299_=_C323( C299 C323 ) C299_=_C324( C299 C324 ) C299_=_C325( C299 C325 ) C308_=_C309( C308 C309 ) C308_=_C310( C308 C310 ) \nC308_=_C312( C308 C312 ) C308_=_C313( C308 C313 ) C308_=_C314( C308 C314 ) C308_=_C322( C308 C322 ) C308_=_C323( C308 C323 ) C308_=_C324( C308 C324 ) \nC308_=_C325( C308 C325 ) C309_=_C310( C309 C310 ) C309_=_C312( C309 C312 ) C309_=_C313( C309 C313 ) C309_=_C315( C309 C315 ) C309_=_C322( C309 C322 ) \nC310_=_C312( C310 C312 ) C310_=_C313( C310 C313 ) C310_=_C316( C310 C316 ) C310_=_C323( C310 C323 ) C312_=_C313( C312 C313 ) C312_=_C495( C312 C495 ) \nC313_=_C495( C313 C495 ) C313_=_C548( C313 C548 ) C314_=_C315( C314 C315 ) C314_=_C316( C314 C316 ) C314_=_C317( C314 C317 ) C314_=_C319( C314 C319 ) \nC314_=_C320( C314 C320 ) C314_=_C321( C314 C321 ) C314_=_C322( C314 C322 ) C314_=_C323( C314 C323 ) C314_=_C324( C314 C324 ) C314_=_C325( C314 C325 ) \nC315_=_C316( C315 C316 ) C315_=_C317( C315 C317 ) C315_=_C319( C315 C319 ) C315_=_C320( C315 C320 ) C315_=_C321( C315 C321 ) C315_=_C322( C315 C322 ) \nC316_=_C317( C316 C317 ) C316_=_C319( C316 C319 ) C316_=_C320( C316 C320 ) C316_=_C321( C316 C321 ) C316_=_C323( C316 C323 ) C317_=_C319( C317 C319 ) \nC317_=_C320( C317 C320 ) C317_=_C321( C317 C321 ) C317_=_C398( C317 C398 ) C319_=_C320( C319 C320 ) C319_=_C321( C319 C321 ) C319_=_C496( C319 C496 ) \nC319_=_C497( C319 C497 ) C320_=_C321( C320 C321 ) C320_=_C427( C320 C427 ) C321_=_C428( C321 C428 ) C321_=_C497( C321 C497 ) C322_=_C323( C322 C323 ) \nC322_=_C324( C322 C324 ) C322_=_C325( C322 C325 ) C323_=_C324( C323 C324 ) C323_=_C325( C323 C325 ) C324_=_C325( C324 C325 ) C324_=_C432( C324 C432 ) \nC324_=_C433( C324 C433 ) C324_=_C434( C324 C434 ) C324_=_C435( C324 C435 ) C325_=_C433( C325 C433 ) C325_=_C473( C325 C473 ) C325_=_C476( C325 C476 ) \nC325_=_C477( C325 C477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6_=_C358( C336 C358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39_=_C372( C339 C372 ) C340_=_C341( C340 C341 ) C340_=_C342( C340 C342 ) C340_=_C343( C340 C343 ) \nC340_=_C376( C340 C376 ) C341_=_C342( C341 C342 ) C341_=_C343( C341 C343 ) C342_=_C343( C342 C343 ) C358_=_C488( C358 C488 ) C358_=_C489( C358 C489 ) \nC358_=_C490( C358 C490 ) C358_=_C491( C358 C491 ) C358_=_C492( C358 C492 ) C372_=_C443( C372 C443 ) C372_=_C444( C372 C444 ) C372_=_C445( C372 C445 ) \nC372_=_C446( C372 C446 ) C376_=_C447( C376 C447 ) C376_=_C448( C376 C448 ) C376_=_C449( C376 C449 ) C398_=_C427( C398 C427 ) C398_=_C428( C398 C428 ) \nC427_=_C428( C427 C428 ) C428_=_C497( C428 C497 ) C432_=_C433( C432 C433 ) C432_=_C434( C432 C434 ) C432_=_C435( C432 C435 ) C432_=_C438( C432 C438 ) \nC432_=_C443( C432 C443 ) C432_=_C447( C432 C447 ) C433_=_C434( C433 C434 ) C433_=_C435( C433 C435 ) C433_=_C473( C433 C473 ) C433_=_C476( C433 C476 ) \nC433_=_C477( C433 C477 ) C434_=_C435( C434 C435 ) C434_=_C476( C434 C476 ) C434_=_C499( C434 C499 ) C434_=_C500( C434 C500 ) C435_=_C477( C435 C477 ) \nC435_=_C538( C435 C538 ) C435_=_C548( C435 C548 ) C435_=_C551( C435 C551 ) C435_=_C553( C435 C553 ) C438_=_C440( C438 C440 ) C438_=_C441( C438 C441 ) \nC438_=_C443( C438 C443 ) C438_=_C447( C438 C447 ) C440_=_C441( C440 C441 ) C440_=_C502( C440 C502 ) C440_=_C503( C440 C503 ) C440_=_C504( C440 C504 ) \nC441_=_C504( C441 C504 ) C443_=_C444( C443 C444 ) C443_=_C445( C443 C445 ) C443_=_C446( C443 C446 ) C443_=_C447( C443 C447 ) C444_=_C445( C444 C445 ) \nC444_=_C446( C444 C446 ) C445_=_C446( C445 C446 ) C447_=_C448( C447 C448 ) C447_=_C449( C447 C449 ) C448_=_C449( C448 C449 ) C448_=_C478( C448 C478 ) \nC462_=_C468( C462 C468 ) C462_=_C473( C462 C473 ) C462_=_C478( C462 C478 ) C462_=_C479( C462 C479 ) C468_=_C473( C468 C473 ) C468_=_C478( C468 C478 ) \nC468_=_C479( C468 C479 ) C473_=_C476( C473 C476 ) C473_=_C477( C473 C477 ) C473_=_C478( C473 C478 ) C473_=_C479( C473 C479 ) C476_=_C477( C476 C477 ) \nC476_=_C499( C476 C499 ) C476_=_C500( C476 C500 ) C477_=_C538( C477 C538 ) C477_=_C548( C477 C548 ) C477_=_C551( C477 C551 ) C477_=_C553( C477 C553 ) \nC478_=_C479( C478 C479 ) C488_=_C489( C488 C489 ) C488_=_C490( C488 C490 ) C488_=_C491( C488 C491 ) C488_=_C492( C488 C492 ) C488_=_C499( C488 C499 ) \nC488_=_C502( C488 C502 ) C489_=_C490( C489 C490 ) C489_=_C491( C489 C491 ) C489_=_C492( C489 C492 ) C489_=_C496( C489 C496 ) C489_=_C500( C489 C500 ) \nC489_=_C503( C489 C503 ) C490_=_C491( C490 C491 ) C490_=_C492( C490 C492 ) C491_=_C492( C491 C492 ) C495_=_C548( C495 C548 ) C496_=_C497( C496 C497 ) \nC496_=_C500( C496 C500 ) C496_=_C503( C496 C503 ) C499_=_C500( C499 C500 ) C499_=_C502( C499 C502 ) C500_=_C503( C500 C503 ) C502_=_C503( C502 C503 ) \nC502_=_C504( C502 C504 ) C503_=_C504( C503 C504 ) C538_=_C548( C538 C548 ) C538_=_C551( C538 C551 ) C538_=_C553( C538 C553 ) C548_=_C551( C548 C551 ) \nC548_=_C553( C548 C553 ) C551_=_C553( C551 C553 ) "];43-&gt;48[label="129: C8 C28 C29 C30 C43 \nC44 C45 C50 C68 C69 C78 \nC86 C87 C88 C106 C116 C120 \nC125 C130 C135 C142 C143 C144 \nC148 C153 C154 C155 C161 C176 \nC177 C188 C196 C217 C230 C231 \nC232 C233 C234 C239 C240 C244 \nC248 C249 C251 C254 C255 C258 \nC259 C260 C261 C262 C263 C265 \nC266 C269 C272 C273 C277 C280 \nC287 C291 C292 C294 C295 C296 \nC297 C298 C299 C309 C310 C313 \nC315 C316 C317 C320 C321 C322 \nC323 C325 C335 C336 C337 C338 \nC339 C340 C341 C342 C343 C358 \nC372 C376 C398 C427 C428 C432 \nC433 C438 C441 C443 C444 C445 \nC446 C447 C448 C449 C462 C468 \nC473 C476 C477 C478 C479 C488 \nC489 C490 C491 C492 C495 C496 \nC497 C499 C500 C502 C503 C504 \nC538 C548 C551 C553 \n480: C8_=_C78 ,C8_=_C120 ,C8_=_C230 ,C8_=_C231 ,C8_=_C232 ,\nC8_=_C233 ,C8_=_C234 ,C28_=_C29 ,C28_=_C30 ,C28_=_C86 ,C28_=_C239 ,\nC28_=_C240 ,C28_=_C244 ,C29_=_C30 ,C29_=_C87 ,C29_=_C297 ,C29_=_C309 ,\nC29_=_C310 ,C29_=_C313 ,C43_=_C44 ,C43_=_C45 ,C43_=_C153 ,C43_=_C272 ,\nC43_=_C273 ,C43_=_C277 ,C44_=_C45 ,C44_=_C438 ,C44_=_C441 ,C45_=_C155 ,\nC45_=_C502 ,C45_=_C503 ,C45_=_C504 ,C50_=_C372 ,C50_=_C443 ,C50_=_C444 ,\nC50_=_C445 ,C50_=_C446 ,C68_=_C69 ,C68_=_C176 ,C68_=_C287 ,C68_=_C291 ,\nC68_=_C292 ,C68_=_C294 ,C68_=_C295 ,C68_=_C296 ,C69_=_C177 ,C69_=_C335 ,\nC69_=_C336 ,C69_=_C337 ,C69_=_C338 ,C69_=_C339 ,C69_=_C340 ,C69_=_C341 ,\nC69_=_C342 ,C69_=_C343 ,C78_=_C120 ,C78_=_C230 ,C78_=_C231 ,C78_=_C232 ,\nC78_=_C233 ,C78_=_C234 ,C86_=_C87 ,C86_=_C88 ,C86_=_C239 ,C86_=_C240 ,\nC86_=_C244 ,C87_=_C88 ,C87_=_C297 ,C87_=_C309 ,C87_=_C310 ,C87_=_C313 ,\nC88_=_C495 ,C106_=_C161 ,C106_=_C217 ,C106_=_C280 ,C106_=_C376 ,C106_=_C447 ,\nC106_=_C448 ,C106_=_C449 ,C116_=_C120 ,C116_=_C125 ,C116_=_C135 ,C116_=_C142 ,\nC116_=_C143 ,C116_=_C144 ,C116_=_C148 ,C120_=_C230 ,C120_=_C231 ,C120_=_C232 ,\nC120_=_C233 ,C120_=_C234 ,C125_=_C130 ,C125_=_C135 ,C125_=_C142 ,C125_=_C143 ,\nC125_=_C144 ,C125_=_C148 ,C130_=_C196 ,C130_=_C258 ,C130_=_C259 ,C130_=_C260 ,\nC130_=_C261 ,C130_=_C262 ,C130_=_C263 ,C135_=_C142 ,C135_=_C143 ,C135_=_C144 ,\nC135_=_C148 ,C142_=_C143 ,C142_=_C144 ,C142_=_C148 ,C142_=_C153 ,C142_=_C154 ,\nC142_=_C155 ,C143_=_C144 ,C143_=_C148 ,C143_=_C161 ,C144_=_C148 ,C148_=_C269 ,\nC148_=_C325 ,C148_=_C433 ,C148_=_C473 ,C148_=_C476 ,C148_=_C477 ,C153_=_C154 ,\nC153_=_C155 ,C153_=_C272 ,C153_=_C273 ,C153_=_C277 ,C154_=_C155 ,C154_=_C462 ,\nC154_=_C468 ,C154_=_C473 ,C154_=_C478 ,C154_=_C479 ,C155_=_C502 ,C155_=_C503 ,\nC155_=_C504 ,C161_=_C217 ,C161_=_C280 ,C161_=_C376 ,C161_=_C447 ,C161_=_C448 ,\nC161_=_C449 ,C176_=_C177 ,C176_=_C287 ,C176_=_C291 ,C176_=_C292 ,C176_=_C294 ,\nC176_=_C295 ,C176_=_C296 ,C177_=_C335 ,C177_=_C336 ,C177_=_C337 ,C177_=_C338 ,\nC177_=_C339 ,C177_=_C340 ,C177_=_C341 ,C177_=_C342 ,C177_=_C343 ,C188_=_C358 ,\nC188_=_C488 ,C188_=_C489 ,C188_=_C490 ,C188_=_C491 ,C188_=_C492 ,C196_=_C258 ,\nC196_=_C259 ,C196_=_C260 ,C196_=_C261 ,C196_=_C262 ,C196_=_C263 ,C217_=_C280 ,\nC217_=_C376 ,C217_=_C447 ,C217_=_C448 ,C217_=_C449 ,C230_=_C231 ,C230_=_C232 ,\nC230_=_C233 ,C230_=_C234 ,C230_=_C239 ,C230_=_C248 ,C230_=_C258 ,C230_=_C265 ,\nC230_=_C272 ,C230_=_C280 ,C231_=_C232 ,C231_=_C233 ,C231_=_C234 ,C231_=_C240 ,\nC231_=_C249 ,C231_=_C259 ,C231_=_C266 ,C231_=_C273 ,C232_=_C233 ,C232_=_C234 ,\nC233_=_C234 ,C239_=_C240 ,C239_=_C244 ,C239_=_C248 ,C239_=_C258 ,C239_=_C265 ,\nC239_=_C272 ,C239_=_C280 ,C240_=_C244 ,C240_=_C249 ,C240_=_C259 ,C240_=_C266 ,\nC240_=_C273 ,C244_=_C313 ,C244_=_C495 ,C244_=_C548 ,C248_=_C249 ,C248_=_C251 ,\nC248_=_C254 ,C248_=_C255 ,C248_=_C258 ,C248_=_C265 ,C248_=_C272 ,C248_=_C280 ,\nC249_=_C251 ,C249_=_C254 ,C249_=_C255 ,C249_=_C259 ,C249_=_C266 ,C249_=_C273 ,\nC251_=_C254 ,C251_=_C255 ,C251_=_C317 ,C251_=_C398 ,C254_=_C255 ,C254_=_C320 ,\nC254_=_C427 ,C255_=_C321 ,C255_=_C428 ,C255_=_C497 ,C258_=_C259 ,C258_=_C260 ,\nC258_=_C261 ,C258_=_C262 ,C258_=_C263 ,C258_=_C265 ,C258_=_C272 ,C258_=_C280 ,\nC259_=_C260 ,C259_=_C261 ,C259_=_C262 ,C259_=_C263 ,C259_=_C266 ,C259_=_C273 ,\nC260_=_C261 ,C260_=_C262 ,C260_=_C263 ,C261_=_C262 ,C261_=_C263 ,C261_=_C468 ,\nC262_=_C263 ,C263_=_C551 ,C265_=_C266</w:t>
      </w:r>
    </w:p>
    <w:p>
      <w:pPr>
        <w:pStyle w:val="PreformattedText"/>
        <w:bidi w:val="0"/>
        <w:spacing w:before="0" w:after="0"/>
        <w:jc w:val="left"/>
        <w:rPr/>
      </w:pPr>
      <w:r>
        <w:rPr/>
        <w:t xml:space="preserve"> </w:t>
      </w:r>
      <w:r>
        <w:rPr/>
        <w:t>,C265_=_C269 ,C265_=_C272 ,C265_=_C280 ,\nC266_=_C269 ,C266_=_C273 ,C269_=_C325 ,C269_=_C433 ,C269_=_C473 ,C269_=_C476 ,\nC269_=_C477 ,C272_=_C273 ,C272_=_C277 ,C272_=_C280 ,C273_=_C277 ,C277_=_C441 ,\nC277_=_C504 ,C280_=_C376 ,C280_=_C447 ,C280_=_C448 ,C280_=_C449 ,C287_=_C291 ,\nC287_=_C292 ,C287_=_C294 ,C287_=_C295 ,C287_=_C296 ,C287_=_C297 ,C287_=_C298 ,\nC287_=_C299 ,C291_=_C292 ,C291_=_C294 ,C291_=_C295 ,C291_=_C296 ,C291_=_C309 ,\nC291_=_C315 ,C291_=_C322 ,C292_=_C294 ,C292_=_C295 ,C292_=_C296 ,C292_=_C310 ,\nC292_=_C316 ,C292_=_C323 ,C294_=_C295 ,C294_=_C296 ,C294_=_C341 ,C295_=_C296 ,\nC295_=_C342 ,C296_=_C343 ,C297_=_C298 ,C297_=_C299 ,C297_=_C309 ,C297_=_C310 ,\nC297_=_C313 ,C298_=_C299 ,C298_=_C315 ,C298_=_C316 ,C298_=_C317 ,C298_=_C320 ,\nC298_=_C321 ,C299_=_C322 ,C299_=_C323 ,C299_=_C325 ,C309_=_C310 ,C309_=_C313 ,\nC309_=_C315 ,C309_=_C322 ,C310_=_C313 ,C310_=_C316 ,C310_=_C323 ,C313_=_C495 ,\nC313_=_C548 ,C315_=_C316 ,C315_=_C317 ,C315_=_C320 ,C315_=_C321 ,C315_=_C322 ,\nC316_=_C317 ,C316_=_C320 ,C316_=_C321 ,C316_=_C323 ,C317_=_C320 ,C317_=_C321 ,\nC317_=_C398 ,C320_=_C321 ,C320_=_C427 ,C321_=_C428 ,C321_=_C497 ,C322_=_C323 ,\nC322_=_C325 ,C323_=_C325 ,C325_=_C433 ,C325_=_C473 ,C325_=_C476 ,C325_=_C477 ,\nC335_=_C336 ,C335_=_C337 ,C335_=_C338 ,C335_=_C339 ,C335_=_C340 ,C335_=_C341 ,\nC335_=_C342 ,C335_=_C343 ,C336_=_C337 ,C336_=_C338 ,C336_=_C339 ,C336_=_C340 ,\nC336_=_C341 ,C336_=_C342 ,C336_=_C343 ,C336_=_C358 ,C337_=_C338 ,C337_=_C339 ,\nC337_=_C340 ,C337_=_C341 ,C337_=_C342 ,C337_=_C343 ,C338_=_C339 ,C338_=_C340 ,\nC338_=_C341 ,C338_=_C342 ,C338_=_C343 ,C339_=_C340 ,C339_=_C341 ,C339_=_C342 ,\nC339_=_C343 ,C339_=_C372 ,C340_=_C341 ,C340_=_C342 ,C340_=_C343 ,C340_=_C376 ,\nC341_=_C342 ,C341_=_C343 ,C342_=_C343 ,C358_=_C488 ,C358_=_C489 ,C358_=_C490 ,\nC358_=_C491 ,C358_=_C492 ,C372_=_C443 ,C372_=_C444 ,C372_=_C445 ,C372_=_C446 ,\nC376_=_C447 ,C376_=_C448 ,C376_=_C449 ,C398_=_C427 ,C398_=_C428 ,C427_=_C428 ,\nC428_=_C497 ,C432_=_C433 ,C432_=_C438 ,C432_=_C443 ,C432_=_C447 ,C433_=_C473 ,\nC433_=_C476 ,C433_=_C477 ,C438_=_C441 ,C438_=_C443 ,C438_=_C447 ,C441_=_C504 ,\nC443_=_C444 ,C443_=_C445 ,C443_=_C446 ,C443_=_C447 ,C444_=_C445 ,C444_=_C446 ,\nC445_=_C446 ,C447_=_C448 ,C447_=_C449 ,C448_=_C449 ,C448_=_C478 ,C462_=_C468 ,\nC462_=_C473 ,C462_=_C478 ,C462_=_C479 ,C468_=_C473 ,C468_=_C478 ,C468_=_C479 ,\nC473_=_C476 ,C473_=_C477 ,C473_=_C478 ,C473_=_C479 ,C476_=_C477 ,C476_=_C499 ,\nC476_=_C500 ,C477_=_C538 ,C477_=_C548 ,C477_=_C551 ,C477_=_C553 ,C478_=_C479 ,\nC488_=_C489 ,C488_=_C490 ,C488_=_C491 ,C488_=_C492 ,C488_=_C499 ,C488_=_C502 ,\nC489_=_C490 ,C489_=_C491 ,C489_=_C492 ,C489_=_C496 ,C489_=_C500 ,C489_=_C503 ,\nC490_=_C491 ,C490_=_C492 ,C491_=_C492 ,C495_=_C548 ,C496_=_C497 ,C496_=_C500 ,\nC496_=_C503 ,C499_=_C500 ,C499_=_C502 ,C500_=_C503 ,C502_=_C503 ,C502_=_C504 ,\nC503_=_C504 ,C538_=_C548 ,C538_=_C551 ,C538_=_C553 ,C548_=_C551 ,C548_=_C553 ,\nC551_=_C553 ,"];49[shape=box, label="id:49 level: 2\n112: C11 C17 C18 C19 C20 \nC21 C22 C31 C39 C53 C81 \nC89 C96 C123 C134 C141 C173 \nC180 C183 C190 C193 C200 C201 \nC205 C206 C207 C234 C244 C263 \nC287 C291 C296 C297 C298 C299 \nC300 C301 C306 C309 C313 C315 \nC322 C335 C338 C343 C344 C345 \nC346 C347 C348 C352 C354 C360 \nC362 C365 C366 C367 C375 C382 \nC386 C389 C395 C401 C406 C407 \nC408 C446 C453 C459 C460 C461 \nC462 C463 C466 C472 C488 C491 \nC495 C499 C502 C505 C514 C520 \nC529 C534 C538 C539 C540 C544 \nC545 C546 C548 C549 C550 C551 \nC552 C553 C554 C558 C564 C565 \nC566 C567 C568 C569 C579 C587 \nC592 C596 C599 C601 C602 \n407: C11_=_C81( C11 C81 ) C11_=_C123( C11 C123 ) C11_=_C234( C11 C234 ) C11_=_C459( C11 C459 ) C11_=_C564( C11 C564 ) \nC11_=_C592( C11 C592 ) C17_=_C18( C17 C18 ) C17_=_C19( C17 C19 ) C17_=_C20( C17 C20 ) C17_=_C21( C17 C21 ) C17_=_C22( C17 C22 ) \nC17_=_C287( C17 C287 ) C17_=_C297( C17 C297 ) C17_=_C298( C17 C298 ) C17_=_C299( C17 C299 ) C17_=_C300( C17 C300 ) C17_=_C301( C17 C301 ) \nC17_=_C306( C17 C306 ) C18_=_C19( C18 C19 ) C18_=_C20( C18 C20 ) C18_=_C21( C18 C21 ) C18_=_C22( C18 C22 ) C18_=_C335( C18 C335 ) \nC18_=_C344( C18 C344 ) C18_=_C345( C18 C345 ) C18_=_C346( C18 C346 ) C18_=_C347( C18 C347 ) C18_=_C348( C18 C348 ) C18_=_C352( C18 C352 ) \nC19_=_C20( C19 C20 ) C19_=_C21( C19 C21 ) C19_=_C22( C19 C22 ) C19_=_C453( C19 C453 ) C19_=_C460( C19 C460 ) C19_=_C461( C19 C461 ) \nC19_=_C462( C19 C462 ) C19_=_C463( C19 C463 ) C19_=_C466( C19 C466 ) C20_=_C21( C20 C21 ) C20_=_C22( C20 C22 ) C20_=_C538( C20 C538 ) \nC20_=_C539( C20 C539 ) C20_=_C540( C20 C540 ) C21_=_C22( C21 C22 ) C21_=_C558( C21 C558 ) C21_=_C565( C21 C565 ) C21_=_C566( C21 C566 ) \nC21_=_C567( C21 C567 ) C21_=_C568( C21 C568 ) C21_=_C569( C21 C569 ) C22_=_C306( C22 C306 ) C22_=_C352( C22 C352 ) C22_=_C466( C22 C466 ) \nC22_=_C596( C22 C596 ) C31_=_C89( C31 C89 ) C31_=_C244( C31 C244 ) C31_=_C313( C31 C313 ) C31_=_C495( C31 C495 ) C31_=_C548( C31 C548 ) \nC31_=_C549( C31 C549 ) C31_=_C550( C31 C550 ) C39_=_C96( C39 C96 ) C39_=_C141( C39 C141 ) C39_=_C205( C39 C205 ) C39_=_C365( C39 C365 ) \nC39_=_C599( C39 C599 ) C53_=_C375( C53 C375 ) C53_=_C446( C53 C446 ) C53_=_C534( C53 C534 ) C53_=_C579( C53 C579 ) C53_=_C602( C53 C602 ) \nC81_=_C123( C81 C123 ) C81_=_C234( C81 C234 ) C81_=_C459( C81 C459 ) C81_=_C564( C81 C564 ) C81_=_C592( C81 C592 ) C89_=_C244( C89 C244 ) \nC89_=_C313( C89 C313 ) C89_=_C495( C89 C495 ) C89_=_C548( C89 C548 ) C89_=_C549( C89 C549 ) C89_=_C550( C89 C550 ) C96_=_C141( C96 C141 ) \nC96_=_C205( C96 C205 ) C96_=_C365( C96 C365 ) C96_=_C599( C96 C599 ) C123_=_C234( C123 C234 ) C123_=_C459( C123 C459 ) C123_=_C564( C123 C564 ) \nC123_=_C592( C123 C592 ) C134_=_C200( C134 C200 ) C134_=_C263( C134 C263 ) C134_=_C406( C134 C406 ) C134_=_C472( C134 C472 ) C134_=_C529( C134 C529 ) \nC134_=_C551( C134 C551 ) C134_=_C552( C134 C552 ) C141_=_C205( C141 C205 ) C141_=_C365( C141 C365 ) C141_=_C599( C141 C599 ) C173_=_C180( C173 C180 ) \nC173_=_C183( C173 C183 ) C173_=_C193( C173 C193 ) C173_=_C201( C173 C201 ) C173_=_C206( C173 C206 ) C173_=_C207( C173 C207 ) C180_=_C296( C180 C296 ) \nC180_=_C343( C180 C343 ) C180_=_C386( C180 C386 ) C180_=_C514( C180 C514 ) C180_=_C587( C180 C587 ) C183_=_C190( C183 C190 ) C183_=_C193( C183 C193 ) \nC183_=_C201( C183 C201 ) C183_=_C206( C183 C206 ) C183_=_C207( C183 C207 ) C190_=_C360( C190 C360 ) C190_=_C491( C190 C491 ) C190_=_C520( C190 C520 ) \nC190_=_C544( C190 C544 ) C190_=_C545( C190 C545 ) C190_=_C546( C190 C546 ) C193_=_C200( C193 C200 ) C193_=_C201( C193 C201 ) C193_=_C206( C193 C206 ) \nC193_=_C207( C193 C207 ) C200_=_C263( C200 C263 ) C200_=_C406( C200 C406 ) C200_=_C472( C200 C472 ) C200_=_C529( C200 C529 ) C200_=_C551( C200 C551 ) \nC200_=_C552( C200 C552 ) C201_=_C205( C201 C205 ) C201_=_C206( C201 C206 ) C201_=_C207( C201 C207 ) C205_=_C365( C205 C365 ) C205_=_C599( C205 C599 ) \nC206_=_C207( C206 C207 ) C234_=_C459( C234 C459 ) C234_=_C564( C234 C564 ) C234_=_C592( C234 C592 ) C244_=_C313( C244 C313 ) C244_=_C495( C244 C495 ) \nC244_=_C548( C244 C548 ) C244_=_C549( C244 C549 ) C244_=_C550( C244 C550 ) C263_=_C406( C263 C406 ) C263_=_C472( C263 C472 ) C263_=_C529( C263 C529 ) \nC263_=_C551( C263 C551 ) C263_=_C552( C263 C552 ) C287_=_C291( C287 C291 ) C287_=_C296( C287 C296 ) C287_=_C297( C287 C297 ) C287_=_C298( C287 C298 ) \nC287_=_C299( C287 C299 ) C287_=_C300( C287 C300 ) C287_=_C301( C287 C301 ) C287_=_C306( C287 C306 ) C291_=_C296( C291 C296 ) C291_=_C300( C291 C300 ) \nC291_=_C309( C291 C309 ) C291_=_C315( C291 C315 ) C291_=_C322( C291 C322 ) C296_=_C343( C296 C343 ) C296_=_C386( C296 C386 ) C296_=_C514( C296 C514 ) \nC296_=_C587( C296 C587 ) C297_=_C298( C297 C298 ) C297_=_C299( C297 C299 ) C297_=_C300( C297 C300 ) C297_=_C301( C297 C301 ) C297_=_C306( C297 C306 ) \nC297_=_C309( C297 C309 ) C297_=_C313( C297 C313 ) C298_=_C299( C298 C299 ) C298_=_C300( C298 C300 ) C298_=_C301( C298 C301 ) C298_=_C306( C298 C306 ) \nC298_=_C315( C298 C315 ) C299_=_C300( C299 C300 ) C299_=_C301( C299 C301 ) C299_=_C306( C299 C306 ) C299_=_C322( C299 C322 ) C300_=_C301( C300 C301 ) \nC300_=_C306( C300 C306 ) C300_=_C309( C300 C309 ) C300_=_C315( C300 C315 ) C300_=_C322( C300 C322 ) C301_=_C306( C301 C306 ) C306_=_C352( C306 C352 ) \nC306_=_C466( C306 C466 ) C306_=_C596( C306 C596 ) C309_=_C313( C309 C313 ) C309_=_C315( C309 C315 ) C309_=_C322( C309 C322 ) C313_=_C495( C313 C495 ) \nC313_=_C548( C313 C548 ) C313_=_C549( C313 C549 ) C313_=_C550( C313 C550 ) C315_=_C322( C315 C322 ) C335_=_C338( C335 C338 ) C335_=_C343( C335 C343 ) \nC335_=_C344( C335 C344 ) C335_=_C345( C335 C345 ) C335_=_C346( C335 C346 ) C335_=_C347( C335 C347 ) C335_=_C348( C335 C348 ) C335_=_C352( C335 C352 ) \nC338_=_C343( C338 C343 ) C338_=_C346( C338 C346 ) C338_=_C354( C338 C354 ) C338_=_C362( C338 C362 ) C338_=_C366( C338 C366 ) C338_=_C367( C338 C367 ) \nC343_=_C386( C343 C386 ) C343_=_C514( C343 C514 ) C343_=_C587( C343 C587 ) C344_=_C345( C344 C345 ) C344_=_C346( C344 C346 ) C344_=_C347( C344 C347 ) \nC344_=_C348( C344 C348 ) C344_=_C352( C344 C352 ) C344_=_C354( C344 C354 ) C344_=_C360( C344 C360 ) C345_=_C346( C345 C346 ) C345_=_C347( C345 C347 ) \nC345_=_C348( C345 C348 ) C345_=_C352( C345 C352 ) C345_=_C362( C345 C362 ) C345_=_C365( C345 C365 ) C346_=_C347( C346 C347 ) C346_=_C348( C346 C348 ) \nC346_=_C352( C346 C352 ) C346_=_C354( C346 C354 ) C346_=_C362( C346 C362 ) C346_=_C366( C346 C366 ) C346_=_C367( C346 C367 ) C347_=_C348( C347 C348 ) \nC347_=_C352( C347 C352 ) C347_=_C366( C347 C366 ) C347_=_C375( C347 C375 ) C348_=_C352( C348 C352 ) C348_=_C367( C348 C367 ) C352_=_C466( C352 C466 ) \nC352_=_C596( C352 C596 ) C354_=_C360( C354 C360 ) C354_=_C362( C354 C362 ) C354_=_C366( C354 C366 ) C354_=_C367( C354 C367 ) C360_=_C491( C360 C491 ) \nC360_=_C520( C360 C520 ) C360_=_C544( C360 C544 ) C360_=_C545( C360 C545 ) C360_=_C546( C360 C546 ) C362_=_C365( C362 C365 ) C362_=_C366( C362 C366 ) \nC362_=_C367( C362 C367 ) C365_=_C599(</w:t>
      </w:r>
    </w:p>
    <w:p>
      <w:pPr>
        <w:pStyle w:val="PreformattedText"/>
        <w:bidi w:val="0"/>
        <w:spacing w:before="0" w:after="0"/>
        <w:jc w:val="left"/>
        <w:rPr/>
      </w:pPr>
      <w:r>
        <w:rPr/>
        <w:t xml:space="preserve"> </w:t>
      </w:r>
      <w:r>
        <w:rPr/>
        <w:t>C365 C599 ) C366_=_C367( C366 C367 ) C366_=_C375( C366 C375 ) C375_=_C446( C375 C446 ) C375_=_C534( C375 C534 ) \nC375_=_C579( C375 C579 ) C375_=_C602( C375 C602 ) C382_=_C386( C382 C386 ) C382_=_C389( C382 C389 ) C382_=_C395( C382 C395 ) C382_=_C401( C382 C401 ) \nC382_=_C407( C382 C407 ) C382_=_C408( C382 C408 ) C386_=_C514( C386 C514 ) C386_=_C587( C386 C587 ) C389_=_C395( C389 C395 ) C389_=_C401( C389 C401 ) \nC389_=_C407( C389 C407 ) C389_=_C408( C389 C408 ) C395_=_C401( C395 C401 ) C395_=_C407( C395 C407 ) C395_=_C408( C395 C408 ) C401_=_C406( C401 C406 ) \nC401_=_C407( C401 C407 ) C401_=_C408( C401 C408 ) C406_=_C472( C406 C472 ) C406_=_C529( C406 C529 ) C406_=_C551( C406 C551 ) C406_=_C552( C406 C552 ) \nC407_=_C408( C407 C408 ) C446_=_C534( C446 C534 ) C446_=_C579( C446 C579 ) C446_=_C602( C446 C602 ) C453_=_C459( C453 C459 ) C453_=_C460( C453 C460 ) \nC453_=_C461( C453 C461 ) C453_=_C462( C453 C462 ) C453_=_C463( C453 C463 ) C453_=_C466( C453 C466 ) C459_=_C564( C459 C564 ) C459_=_C592( C459 C592 ) \nC460_=_C461( C460 C461 ) C460_=_C462( C460 C462 ) C460_=_C463( C460 C463 ) C460_=_C466( C460 C466 ) C460_=_C472( C460 C472 ) C461_=_C462( C461 C462 ) \nC461_=_C463( C461 C463 ) C461_=_C466( C461 C466 ) C462_=_C463( C462 C463 ) C462_=_C466( C462 C466 ) C463_=_C466( C463 C466 ) C466_=_C596( C466 C596 ) \nC472_=_C529( C472 C529 ) C472_=_C551( C472 C551 ) C472_=_C552( C472 C552 ) C488_=_C491( C488 C491 ) C488_=_C499( C488 C499 ) C488_=_C502( C488 C502 ) \nC488_=_C505( C488 C505 ) C491_=_C520( C491 C520 ) C491_=_C544( C491 C544 ) C491_=_C545( C491 C545 ) C491_=_C546( C491 C546 ) C495_=_C548( C495 C548 ) \nC495_=_C549( C495 C549 ) C495_=_C550( C495 C550 ) C499_=_C502( C499 C502 ) C499_=_C505( C499 C505 ) C502_=_C505( C502 C505 ) C514_=_C587( C514 C587 ) \nC520_=_C544( C520 C544 ) C520_=_C545( C520 C545 ) C520_=_C546( C520 C546 ) C529_=_C551( C529 C551 ) C529_=_C552( C529 C552 ) C534_=_C579( C534 C579 ) \nC534_=_C602( C534 C602 ) C538_=_C539( C538 C539 ) C538_=_C540( C538 C540 ) C538_=_C548( C538 C548 ) C538_=_C551( C538 C551 ) C538_=_C553( C538 C553 ) \nC539_=_C540( C539 C540 ) C539_=_C544( C539 C544 ) C539_=_C549( C539 C549 ) C539_=_C553( C539 C553 ) C539_=_C554( C539 C554 ) C540_=_C545( C540 C545 ) \nC540_=_C550( C540 C550 ) C540_=_C552( C540 C552 ) C540_=_C554( C540 C554 ) C544_=_C545( C544 C545 ) C544_=_C546( C544 C546 ) C544_=_C549( C544 C549 ) \nC544_=_C553( C544 C553 ) C544_=_C554( C544 C554 ) C545_=_C546( C545 C546 ) C545_=_C550( C545 C550 ) C545_=_C552( C545 C552 ) C545_=_C554( C545 C554 ) \nC546_=_C565( C546 C565 ) C548_=_C549( C548 C549 ) C548_=_C550( C548 C550 ) C548_=_C551( C548 C551 ) C548_=_C553( C548 C553 ) C549_=_C550( C549 C550 ) \nC549_=_C553( C549 C553 ) C549_=_C554( C549 C554 ) C550_=_C552( C550 C552 ) C550_=_C554( C550 C554 ) C551_=_C552( C551 C552 ) C551_=_C553( C551 C553 ) \nC552_=_C554( C552 C554 ) C553_=_C554( C553 C554 ) C558_=_C564( C558 C564 ) C558_=_C565( C558 C565 ) C558_=_C566( C558 C566 ) C558_=_C567( C558 C567 ) \nC558_=_C568( C558 C568 ) C558_=_C569( C558 C569 ) C564_=_C592( C564 C592 ) C565_=_C566( C565 C566 ) C565_=_C567( C565 C567 ) C565_=_C568( C565 C568 ) \nC565_=_C569( C565 C569 ) C566_=_C567( C566 C567 ) C566_=_C568( C566 C568 ) C566_=_C569( C566 C569 ) C567_=_C568( C567 C568 ) C567_=_C569( C567 C569 ) \nC567_=_C579( C567 C579 ) C568_=_C569( C568 C569 ) C579_=_C602( C579 C602 ) C587_=_C592( C587 C592 ) C587_=_C596( C587 C596 ) C587_=_C599( C587 C599 ) \nC587_=_C601( C587 C601 ) C587_=_C602( C587 C602 ) C592_=_C596( C592 C596 ) C592_=_C599( C592 C599 ) C592_=_C601( C592 C601 ) C592_=_C602( C592 C602 ) \nC596_=_C599( C596 C599 ) C596_=_C601( C596 C601 ) C596_=_C602( C596 C602 ) C599_=_C601( C599 C601 ) C599_=_C602( C599 C602 ) C601_=_C602( C601 C602 ) "];44-&gt;49[label="104: C11 C17 C18 C19 C20 \nC21 C22 C31 C39 C53 C81 \nC89 C96 C123 C134 C141 C173 \nC180 C183 C190 C193 C200 C201 \nC205 C206 C207 C234 C244 C263 \nC287 C291 C296 C297 C298 C299 \nC301 C309 C313 C315 C322 C335 \nC338 C343 C344 C345 C347 C348 \nC354 C360 C362 C365 C366 C367 \nC375 C382 C386 C389 C395 C401 \nC406 C407 C408 C446 C453 C459 \nC460 C461 C462 C463 C472 C488 \nC491 C495 C499 C502 C505 C514 \nC520 C529 C534 C538 C540 C545 \nC546 C548 C550 C551 C552 C553 \nC554 C558 C564 C565 C566 C567 \nC568 C569 C579 C587 C592 C596 \nC599 C601 C602 \n332: C11_=_C81 ,C11_=_C123 ,C11_=_C234 ,C11_=_C459 ,C11_=_C564 ,\nC11_=_C592 ,C17_=_C18 ,C17_=_C19 ,C17_=_C20 ,C17_=_C21 ,C17_=_C22 ,\nC17_=_C287 ,C17_=_C297 ,C17_=_C298 ,C17_=_C299 ,C17_=_C301 ,C18_=_C19 ,\nC18_=_C20 ,C18_=_C21 ,C18_=_C22 ,C18_=_C335 ,C18_=_C344 ,C18_=_C345 ,\nC18_=_C347 ,C18_=_C348 ,C19_=_C20 ,C19_=_C21 ,C19_=_C22 ,C19_=_C453 ,\nC19_=_C460 ,C19_=_C461 ,C19_=_C462 ,C19_=_C463 ,C20_=_C21 ,C20_=_C22 ,\nC20_=_C538 ,C20_=_C540 ,C21_=_C22 ,C21_=_C558 ,C21_=_C565 ,C21_=_C566 ,\nC21_=_C567 ,C21_=_C568 ,C21_=_C569 ,C22_=_C596 ,C31_=_C89 ,C31_=_C244 ,\nC31_=_C313 ,C31_=_C495 ,C31_=_C548 ,C31_=_C550 ,C39_=_C96 ,C39_=_C141 ,\nC39_=_C205 ,C39_=_C365 ,C39_=_C599 ,C53_=_C375 ,C53_=_C446 ,C53_=_C534 ,\nC53_=_C579 ,C53_=_C602 ,C81_=_C123 ,C81_=_C234 ,C81_=_C459 ,C81_=_C564 ,\nC81_=_C592 ,C89_=_C244 ,C89_=_C313 ,C89_=_C495 ,C89_=_C548 ,C89_=_C550 ,\nC96_=_C141 ,C96_=_C205 ,C96_=_C365 ,C96_=_C599 ,C123_=_C234 ,C123_=_C459 ,\nC123_=_C564 ,C123_=_C592 ,C134_=_C200 ,C134_=_C263 ,C134_=_C406 ,C134_=_C472 ,\nC134_=_C529 ,C134_=_C551 ,C134_=_C552 ,C141_=_C205 ,C141_=_C365 ,C141_=_C599 ,\nC173_=_C180 ,C173_=_C183 ,C173_=_C193 ,C173_=_C201 ,C173_=_C206 ,C173_=_C207 ,\nC180_=_C296 ,C180_=_C343 ,C180_=_C386 ,C180_=_C514 ,C180_=_C587 ,C183_=_C190 ,\nC183_=_C193 ,C183_=_C201 ,C183_=_C206 ,C183_=_C207 ,C190_=_C360 ,C190_=_C491 ,\nC190_=_C520 ,C190_=_C545 ,C190_=_C546 ,C193_=_C200 ,C193_=_C201 ,C193_=_C206 ,\nC193_=_C207 ,C200_=_C263 ,C200_=_C406 ,C200_=_C472 ,C200_=_C529 ,C200_=_C551 ,\nC200_=_C552 ,C201_=_C205 ,C201_=_C206 ,C201_=_C207 ,C205_=_C365 ,C205_=_C599 ,\nC206_=_C207 ,C234_=_C459 ,C234_=_C564 ,C234_=_C592 ,C244_=_C313 ,C244_=_C495 ,\nC244_=_C548 ,C244_=_C550 ,C263_=_C406 ,C263_=_C472 ,C263_=_C529 ,C263_=_C551 ,\nC263_=_C552 ,C287_=_C291 ,C287_=_C296 ,C287_=_C297 ,C287_=_C298 ,C287_=_C299 ,\nC287_=_C301 ,C291_=_C296 ,C291_=_C309 ,C291_=_C315 ,C291_=_C322 ,C296_=_C343 ,\nC296_=_C386 ,C296_=_C514 ,C296_=_C587 ,C297_=_C298 ,C297_=_C299 ,C297_=_C301 ,\nC297_=_C309 ,C297_=_C313 ,C298_=_C299 ,C298_=_C301 ,C298_=_C315 ,C299_=_C301 ,\nC299_=_C322 ,C309_=_C313 ,C309_=_C315 ,C309_=_C322 ,C313_=_C495 ,C313_=_C548 ,\nC313_=_C550 ,C315_=_C322 ,C335_=_C338 ,C335_=_C343 ,C335_=_C344 ,C335_=_C345 ,\nC335_=_C347 ,C335_=_C348 ,C338_=_C343 ,C338_=_C354 ,C338_=_C362 ,C338_=_C366 ,\nC338_=_C367 ,C343_=_C386 ,C343_=_C514 ,C343_=_C587 ,C344_=_C345 ,C344_=_C347 ,\nC344_=_C348 ,C344_=_C354 ,C344_=_C360 ,C345_=_C347 ,C345_=_C348 ,C345_=_C362 ,\nC345_=_C365 ,C347_=_C348 ,C347_=_C366 ,C347_=_C375 ,C348_=_C367 ,C354_=_C360 ,\nC354_=_C362 ,C354_=_C366 ,C354_=_C367 ,C360_=_C491 ,C360_=_C520 ,C360_=_C545 ,\nC360_=_C546 ,C362_=_C365 ,C362_=_C366 ,C362_=_C367 ,C365_=_C599 ,C366_=_C367 ,\nC366_=_C375 ,C375_=_C446 ,C375_=_C534 ,C375_=_C579 ,C375_=_C602 ,C382_=_C386 ,\nC382_=_C389 ,C382_=_C395 ,C382_=_C401 ,C382_=_C407 ,C382_=_C408 ,C386_=_C514 ,\nC386_=_C587 ,C389_=_C395 ,C389_=_C401 ,C389_=_C407 ,C389_=_C408 ,C395_=_C401 ,\nC395_=_C407 ,C395_=_C408 ,C401_=_C406 ,C401_=_C407 ,C401_=_C408 ,C406_=_C472 ,\nC406_=_C529 ,C406_=_C551 ,C406_=_C552 ,C407_=_C408 ,C446_=_C534 ,C446_=_C579 ,\nC446_=_C602 ,C453_=_C459 ,C453_=_C460 ,C453_=_C461 ,C453_=_C462 ,C453_=_C463 ,\nC459_=_C564 ,C459_=_C592 ,C460_=_C461 ,C460_=_C462 ,C460_=_C463 ,C460_=_C472 ,\nC461_=_C462 ,C461_=_C463 ,C462_=_C463 ,C472_=_C529 ,C472_=_C551 ,C472_=_C552 ,\nC488_=_C491 ,C488_=_C499 ,C488_=_C502 ,C488_=_C505 ,C491_=_C520 ,C491_=_C545 ,\nC491_=_C546 ,C495_=_C548 ,C495_=_C550 ,C499_=_C502 ,C499_=_C505 ,C502_=_C505 ,\nC514_=_C587 ,C520_=_C545 ,C520_=_C546 ,C529_=_C551 ,C529_=_C552 ,C534_=_C579 ,\nC534_=_C602 ,C538_=_C540 ,C538_=_C548 ,C538_=_C551 ,C538_=_C553 ,C540_=_C545 ,\nC540_=_C550 ,C540_=_C552 ,C540_=_C554 ,C545_=_C546 ,C545_=_C550 ,C545_=_C552 ,\nC545_=_C554 ,C546_=_C565 ,C548_=_C550 ,C548_=_C551 ,C548_=_C553 ,C550_=_C552 ,\nC550_=_C554 ,C551_=_C552 ,C551_=_C553 ,C552_=_C554 ,C553_=_C554 ,C558_=_C564 ,\nC558_=_C565 ,C558_=_C566 ,C558_=_C567 ,C558_=_C568 ,C558_=_C569 ,C564_=_C592 ,\nC565_=_C566 ,C565_=_C567 ,C565_=_C568 ,C565_=_C569 ,C566_=_C567 ,C566_=_C568 ,\nC566_=_C569 ,C567_=_C568 ,C567_=_C569 ,C567_=_C579 ,C568_=_C569 ,C579_=_C602 ,\nC587_=_C592 ,C587_=_C596 ,C587_=_C599 ,C587_=_C601 ,C587_=_C602 ,C592_=_C596 ,\nC592_=_C599 ,C592_=_C601 ,C592_=_C602 ,C596_=_C599 ,C596_=_C601 ,C596_=_C602 ,\nC599_=_C601 ,C599_=_C602 ,C601_=_C602 ,"];50[shape=box, label="id:50 level: 2\n135: C6 C7 C8 C9 C10 \nC11 C17 C18 C19 C20 C21 \nC22 C27 C28 C29 C30 C31 \nC35 C36 C37 C38 C39 C42 \nC43 C44 C45 C46 C48 C49 \nC50 C51 C52 C53 C57 C79 \nC80 C100 C108 C119 C121 C122 \nC128 C132 C138 C144 C148 C152 \nC157 C163 C166 C175 C185 C191 \nC195 C198 C203 C207 C214 C219 \nC221 C231 C232 C233 C240 C249 \nC255 C259 C261 C266 C269 C273 \nC278 C282 C283 C321 C325 C361 \nC374 C378 C393 C400 C404 C413 \nC414 C428 C433 C445 C449 C453 \nC456 C457 C459 C460 C461 C468 \nC469 C470 C471 C472 C473 C474 \nC475 C476 C477 C481 C492 C497 \nC521 C525 C533 C540 C545 C546 \nC550 C552 C554 C558 C563 C564 \nC565 C566 C567 C568 C569 C573 \nC576 C578 C579 C580 C587 C592 \nC596 C599 C601 C602 \n557: C6_=_C7( C6 C7 ) C6_=_C8( C6 C8 ) C6_=_C9( C6 C9 ) C6_=_C10( C6 C10 ) C6_=_C11( C6 C11 ) \nC6_=_C79( C6 C79 ) C6_=_C80( C6 C80 ) C7_=_C8( C7 C8 ) C7_=_C9( C7 C9 ) C7_=_C10( C7 C10 ) C7_=_C11( C7 C11 ) \nC7_=_C119( C7 C119 ) C7_=_C121( C7 C121 ) C7_=_C122( C7 C122 ) C8_=_C9( C8 C9 ) C8_=_C10( C8 C10 ) C8_=_C11( C8 C11 ) \nC8_=_C231( C8 C231 ) C8_=_C232( C8 C232 ) C8_=_C233( C8 C233 ) C9_=_C10( C9 C10 ) C9_=_C11( C9 C11 ) C9_=_C79( C9 C79 ) \nC9_=_C121( C9 C121 ) C9_=_C232( C9 C232 ) C9_=_C453( C9 C453</w:t>
      </w:r>
    </w:p>
    <w:p>
      <w:pPr>
        <w:pStyle w:val="PreformattedText"/>
        <w:bidi w:val="0"/>
        <w:spacing w:before="0" w:after="0"/>
        <w:jc w:val="left"/>
        <w:rPr/>
      </w:pPr>
      <w:r>
        <w:rPr/>
        <w:t xml:space="preserve"> </w:t>
      </w:r>
      <w:r>
        <w:rPr/>
        <w:t>) C9_=_C456( C9 C456 ) C9_=_C457( C9 C457 ) C9_=_C459( C9 C459 ) \nC10_=_C11( C10 C11 ) C10_=_C80( C10 C80 ) C10_=_C122( C10 C122 ) C10_=_C233( C10 C233 ) C10_=_C558( C10 C558 ) C10_=_C563( C10 C563 ) \nC10_=_C564( C10 C564 ) C11_=_C459( C11 C459 ) C11_=_C564( C11 C564 ) C11_=_C592( C11 C592 ) C17_=_C18( C17 C18 ) C17_=_C19( C17 C19 ) \nC17_=_C20( C17 C20 ) C17_=_C21( C17 C21 ) C17_=_C22( C17 C22 ) C18_=_C19( C18 C19 ) C18_=_C20( C18 C20 ) C18_=_C21( C18 C21 ) \nC18_=_C22( C18 C22 ) C19_=_C20( C19 C20 ) C19_=_C21( C19 C21 ) C19_=_C22( C19 C22 ) C19_=_C453( C19 C453 ) C19_=_C460( C19 C460 ) \nC19_=_C461( C19 C461 ) C20_=_C21( C20 C21 ) C20_=_C22( C20 C22 ) C20_=_C540( C20 C540 ) C21_=_C22( C21 C22 ) C21_=_C558( C21 C558 ) \nC21_=_C565( C21 C565 ) C21_=_C566( C21 C566 ) C21_=_C567( C21 C567 ) C21_=_C568( C21 C568 ) C21_=_C569( C21 C569 ) C22_=_C596( C22 C596 ) \nC27_=_C28( C27 C28 ) C27_=_C29( C27 C29 ) C27_=_C30( C27 C30 ) C27_=_C31( C27 C31 ) C28_=_C29( C28 C29 ) C28_=_C30( C28 C30 ) \nC28_=_C31( C28 C31 ) C28_=_C240( C28 C240 ) C29_=_C30( C29 C30 ) C29_=_C31( C29 C31 ) C30_=_C31( C30 C31 ) C31_=_C550( C31 C550 ) \nC35_=_C36( C35 C36 ) C35_=_C37( C35 C37 ) C35_=_C38( C35 C38 ) C35_=_C39( C35 C39 ) C36_=_C37( C36 C37 ) C36_=_C38( C36 C38 ) \nC36_=_C39( C36 C39 ) C36_=_C138( C36 C138 ) C37_=_C38( C37 C38 ) C37_=_C39( C37 C39 ) C37_=_C203( C37 C203 ) C38_=_C39( C38 C39 ) \nC39_=_C599( C39 C599 ) C42_=_C43( C42 C43 ) C42_=_C44( C42 C44 ) C42_=_C45( C42 C45 ) C42_=_C46( C42 C46 ) C42_=_C152( C42 C152 ) \nC43_=_C44( C43 C44 ) C43_=_C45( C43 C45 ) C43_=_C46( C43 C46 ) C43_=_C273( C43 C273 ) C44_=_C45( C44 C45 ) C44_=_C46( C44 C46 ) \nC45_=_C46( C45 C46 ) C48_=_C49( C48 C49 ) C48_=_C50( C48 C50 ) C48_=_C51( C48 C51 ) C48_=_C52( C48 C52 ) C48_=_C53( C48 C53 ) \nC48_=_C100( C48 C100 ) C49_=_C50( C49 C50 ) C49_=_C51( C49 C51 ) C49_=_C52( C49 C52 ) C49_=_C53( C49 C53 ) C49_=_C374( C49 C374 ) \nC50_=_C51( C50 C51 ) C50_=_C52( C50 C52 ) C50_=_C53( C50 C53 ) C50_=_C445( C50 C445 ) C51_=_C52( C51 C52 ) C51_=_C53( C51 C53 ) \nC51_=_C533( C51 C533 ) C52_=_C53( C52 C53 ) C52_=_C100( C52 C100 ) C52_=_C374( C52 C374 ) C52_=_C445( C52 C445 ) C52_=_C533( C52 C533 ) \nC52_=_C567( C52 C567 ) C52_=_C578( C52 C578 ) C52_=_C579( C52 C579 ) C53_=_C579( C53 C579 ) C53_=_C602( C53 C602 ) C57_=_C166( C57 C166 ) \nC57_=_C221( C57 C221 ) C57_=_C283( C57 C283 ) C57_=_C413( C57 C413 ) C57_=_C414( C57 C414 ) C79_=_C80( C79 C80 ) C79_=_C121( C79 C121 ) \nC79_=_C232( C79 C232 ) C79_=_C453( C79 C453 ) C79_=_C456( C79 C456 ) C79_=_C457( C79 C457 ) C79_=_C459( C79 C459 ) C80_=_C122( C80 C122 ) \nC80_=_C233( C80 C233 ) C80_=_C558( C80 C558 ) C80_=_C563( C80 C563 ) C80_=_C564( C80 C564 ) C100_=_C374( C100 C374 ) C100_=_C445( C100 C445 ) \nC100_=_C533( C100 C533 ) C100_=_C567( C100 C567 ) C100_=_C578( C100 C578 ) C100_=_C579( C100 C579 ) C108_=_C163( C108 C163 ) C108_=_C219( C108 C219 ) \nC108_=_C282( C108 C282 ) C108_=_C378( C108 C378 ) C108_=_C449( C108 C449 ) C108_=_C481( C108 C481 ) C108_=_C568( C108 C568 ) C108_=_C580( C108 C580 ) \nC119_=_C121( C119 C121 ) C119_=_C122( C119 C122 ) C119_=_C128( C119 C128 ) C119_=_C138( C119 C138 ) C119_=_C144( C119 C144 ) C119_=_C152( C119 C152 ) \nC119_=_C157( C119 C157 ) C119_=_C166( C119 C166 ) C121_=_C122( C121 C122 ) C121_=_C232( C121 C232 ) C121_=_C453( C121 C453 ) C121_=_C456( C121 C456 ) \nC121_=_C457( C121 C457 ) C121_=_C459( C121 C459 ) C122_=_C233( C122 C233 ) C122_=_C558( C122 C558 ) C122_=_C563( C122 C563 ) C122_=_C564( C122 C564 ) \nC128_=_C132( C128 C132 ) C128_=_C138( C128 C138 ) C128_=_C144( C128 C144 ) C128_=_C152( C128 C152 ) C128_=_C157( C128 C157 ) C128_=_C166( C128 C166 ) \nC132_=_C198( C132 C198 ) C132_=_C261( C132 C261 ) C132_=_C404( C132 C404 ) C132_=_C460( C132 C460 ) C132_=_C468( C132 C468 ) C132_=_C469( C132 C469 ) \nC132_=_C470( C132 C470 ) C132_=_C471( C132 C471 ) C132_=_C472( C132 C472 ) C138_=_C144( C138 C144 ) C138_=_C152( C138 C152 ) C138_=_C157( C138 C157 ) \nC138_=_C166( C138 C166 ) C144_=_C148( C144 C148 ) C144_=_C152( C144 C152 ) C144_=_C157( C144 C157 ) C144_=_C166( C144 C166 ) C148_=_C269( C148 C269 ) \nC148_=_C325( C148 C325 ) C148_=_C433( C148 C433 ) C148_=_C461( C148 C461 ) C148_=_C473( C148 C473 ) C148_=_C474( C148 C474 ) C148_=_C475( C148 C475 ) \nC148_=_C476( C148 C476 ) C148_=_C477( C148 C477 ) C152_=_C157( C152 C157 ) C152_=_C166( C152 C166 ) C157_=_C163( C157 C163 ) C157_=_C166( C157 C166 ) \nC163_=_C219( C163 C219 ) C163_=_C282( C163 C282 ) C163_=_C378( C163 C378 ) C163_=_C449( C163 C449 ) C163_=_C481( C163 C481 ) C163_=_C568( C163 C568 ) \nC163_=_C580( C163 C580 ) C166_=_C221( C166 C221 ) C166_=_C283( C166 C283 ) C166_=_C413( C166 C413 ) C166_=_C414( C166 C414 ) C175_=_C185( C175 C185 ) \nC175_=_C195( C175 C195 ) C175_=_C203( C175 C203 ) C175_=_C207( C175 C207 ) C175_=_C214( C175 C214 ) C175_=_C221( C175 C221 ) C185_=_C191( C185 C191 ) \nC185_=_C195( C185 C195 ) C185_=_C203( C185 C203 ) C185_=_C207( C185 C207 ) C185_=_C214( C185 C214 ) C185_=_C221( C185 C221 ) C191_=_C361( C191 C361 ) \nC191_=_C393( C191 C393 ) C191_=_C492( C191 C492 ) C191_=_C521( C191 C521 ) C191_=_C546( C191 C546 ) C191_=_C565( C191 C565 ) C191_=_C573( C191 C573 ) \nC195_=_C198( C195 C198 ) C195_=_C203( C195 C203 ) C195_=_C207( C195 C207 ) C195_=_C214( C195 C214 ) C195_=_C221( C195 C221 ) C198_=_C261( C198 C261 ) \nC198_=_C404( C198 C404 ) C198_=_C460( C198 C460 ) C198_=_C468( C198 C468 ) C198_=_C469( C198 C469 ) C198_=_C470( C198 C470 ) C198_=_C471( C198 C471 ) \nC198_=_C472( C198 C472 ) C203_=_C207( C203 C207 ) C203_=_C214( C203 C214 ) C203_=_C221( C203 C221 ) C207_=_C214( C207 C214 ) C207_=_C221( C207 C221 ) \nC214_=_C219( C214 C219 ) C214_=_C221( C214 C221 ) C219_=_C282( C219 C282 ) C219_=_C378( C219 C378 ) C219_=_C449( C219 C449 ) C219_=_C481( C219 C481 ) \nC219_=_C568( C219 C568 ) C219_=_C580( C219 C580 ) C221_=_C283( C221 C283 ) C221_=_C413( C221 C413 ) C221_=_C414( C221 C414 ) C231_=_C232( C231 C232 ) \nC231_=_C233( C231 C233 ) C231_=_C240( C231 C240 ) C231_=_C249( C231 C249 ) C231_=_C259( C231 C259 ) C231_=_C266( C231 C266 ) C231_=_C273( C231 C273 ) \nC231_=_C278( C231 C278 ) C231_=_C283( C231 C283 ) C232_=_C233( C232 C233 ) C232_=_C453( C232 C453 ) C232_=_C456( C232 C456 ) C232_=_C457( C232 C457 ) \nC232_=_C459( C232 C459 ) C233_=_C558( C233 C558 ) C233_=_C563( C233 C563 ) C233_=_C564( C233 C564 ) C240_=_C249( C240 C249 ) C240_=_C259( C240 C259 ) \nC240_=_C266( C240 C266 ) C240_=_C273( C240 C273 ) C240_=_C278( C240 C278 ) C240_=_C283( C240 C283 ) C249_=_C255( C249 C255 ) C249_=_C259( C249 C259 ) \nC249_=_C266( C249 C266 ) C249_=_C273( C249 C273 ) C249_=_C278( C249 C278 ) C249_=_C283( C249 C283 ) C255_=_C321( C255 C321 ) C255_=_C400( C255 C400 ) \nC255_=_C428( C255 C428 ) C255_=_C497( C255 C497 ) C255_=_C525( C255 C525 ) C255_=_C566( C255 C566 ) C255_=_C576( C255 C576 ) C259_=_C261( C259 C261 ) \nC259_=_C266( C259 C266 ) C259_=_C273( C259 C273 ) C259_=_C278( C259 C278 ) C259_=_C283( C259 C283 ) C261_=_C404( C261 C404 ) C261_=_C460( C261 C460 ) \nC261_=_C468( C261 C468 ) C261_=_C469( C261 C469 ) C261_=_C470( C261 C470 ) C261_=_C471( C261 C471 ) C261_=_C472( C261 C472 ) C266_=_C269( C266 C269 ) \nC266_=_C273( C266 C273 ) C266_=_C278( C266 C278 ) C266_=_C283( C266 C283 ) C269_=_C325( C269 C325 ) C269_=_C433( C269 C433 ) C269_=_C461( C269 C461 ) \nC269_=_C473( C269 C473 ) C269_=_C474( C269 C474 ) C269_=_C475( C269 C475 ) C269_=_C476( C269 C476 ) C269_=_C477( C269 C477 ) C273_=_C278( C273 C278 ) \nC273_=_C283( C273 C283 ) C278_=_C282( C278 C282 ) C278_=_C283( C278 C283 ) C282_=_C378( C282 C378 ) C282_=_C449( C282 C449 ) C282_=_C481( C282 C481 ) \nC282_=_C568( C282 C568 ) C282_=_C580( C282 C580 ) C283_=_C413( C283 C413 ) C283_=_C414( C283 C414 ) C321_=_C400( C321 C400 ) C321_=_C428( C321 C428 ) \nC321_=_C497( C321 C497 ) C321_=_C525( C321 C525 ) C321_=_C566( C321 C566 ) C321_=_C576( C321 C576 ) C325_=_C433( C325 C433 ) C325_=_C461( C325 C461 ) \nC325_=_C473( C325 C473 ) C325_=_C474( C325 C474 ) C325_=_C475( C325 C475 ) C325_=_C476( C325 C476 ) C325_=_C477( C325 C477 ) C361_=_C393( C361 C393 ) \nC361_=_C492( C361 C492 ) C361_=_C521( C361 C521 ) C361_=_C546( C361 C546 ) C361_=_C565( C361 C565 ) C361_=_C573( C361 C573 ) C374_=_C445( C374 C445 ) \nC374_=_C533( C374 C533 ) C374_=_C567( C374 C567 ) C374_=_C578( C374 C578 ) C374_=_C579( C374 C579 ) C378_=_C449( C378 C449 ) C378_=_C481( C378 C481 ) \nC378_=_C568( C378 C568 ) C378_=_C580( C378 C580 ) C393_=_C492( C393 C492 ) C393_=_C521( C393 C521 ) C393_=_C546( C393 C546 ) C393_=_C565( C393 C565 ) \nC393_=_C573( C393 C573 ) C400_=_C428( C400 C428 ) C400_=_C497( C400 C497 ) C400_=_C525( C400 C525 ) C400_=_C566( C400 C566 ) C400_=_C576( C400 C576 ) \nC404_=_C460( C404 C460 ) C404_=_C468( C404 C468 ) C404_=_C469( C404 C469 ) C404_=_C470( C404 C470 ) C404_=_C471( C404 C471 ) C404_=_C472( C404 C472 ) \nC413_=_C414( C413 C414 ) C413_=_C563( C413 C563 ) C413_=_C569( C413 C569 ) C413_=_C573( C413 C573 ) C413_=_C576( C413 C576 ) C413_=_C578( C413 C578 ) \nC413_=_C580( C413 C580 ) C414_=_C587( C414 C587 ) C414_=_C592( C414 C592 ) C414_=_C596( C414 C596 ) C414_=_C599( C414 C599 ) C414_=_C601( C414 C601 ) \nC414_=_C602( C414 C602 ) C428_=_C497( C428 C497 ) C428_=_C525( C428 C525 ) C428_=_C566( C428 C566 ) C428_=_C576( C428 C576 ) C433_=_C461( C433 C461 ) \nC433_=_C473( C433 C473 ) C433_=_C474( C433 C474 ) C433_=_C475( C433 C475 ) C433_=_C476( C433 C476 ) C433_=_C477( C433 C477 ) C445_=_C533( C445 C533 ) \nC445_=_C567( C445 C567 ) C445_=_C578( C445 C578 ) C445_=_C579( C445 C579 ) C449_=_C481( C449 C481 ) C449_=_C568( C449 C568 ) C449_=_C580( C449 C580 ) \nC453_=_C456( C453 C456 ) C453_=_C457( C453 C457 ) C453_=_C459( C453 C459 ) C453_=_C460( C453 C460 ) C453_=_C461( C453 C461 ) C456_=_C457( C456 C457 ) \nC456_=_C459( C456 C459 ) C456_=_C469( C456 C469 ) C456_=_C474( C456 C474 ) C456_=_C481( C456 C481 ) C457_=_C459( C457 C459 ) C457_=_C470( C457 C470 ) \nC457_=_C475(</w:t>
      </w:r>
    </w:p>
    <w:p>
      <w:pPr>
        <w:pStyle w:val="PreformattedText"/>
        <w:bidi w:val="0"/>
        <w:spacing w:before="0" w:after="0"/>
        <w:jc w:val="left"/>
        <w:rPr/>
      </w:pPr>
      <w:r>
        <w:rPr/>
        <w:t xml:space="preserve"> </w:t>
      </w:r>
      <w:r>
        <w:rPr/>
        <w:t>C457 C475 ) C459_=_C564( C459 C564 ) C459_=_C592( C459 C592 ) C460_=_C461( C460 C461 ) C460_=_C468( C460 C468 ) C460_=_C469( C460 C469 ) \nC460_=_C470( C460 C470 ) C460_=_C471( C460 C471 ) C460_=_C472( C460 C472 ) C461_=_C473( C461 C473 ) C461_=_C474( C461 C474 ) C461_=_C475( C461 C475 ) \nC461_=_C476( C461 C476 ) C461_=_C477( C461 C477 ) C468_=_C469( C468 C469 ) C468_=_C470( C468 C470 ) C468_=_C471( C468 C471 ) C468_=_C472( C468 C472 ) \nC468_=_C473( C468 C473 ) C469_=_C470( C469 C470 ) C469_=_C471( C469 C471 ) C469_=_C472( C469 C472 ) C469_=_C474( C469 C474 ) C469_=_C481( C469 C481 ) \nC470_=_C471( C470 C471 ) C470_=_C472( C470 C472 ) C470_=_C475( C470 C475 ) C471_=_C472( C471 C472 ) C472_=_C552( C472 C552 ) C473_=_C474( C473 C474 ) \nC473_=_C475( C473 C475 ) C473_=_C476( C473 C476 ) C473_=_C477( C473 C477 ) C474_=_C475( C474 C475 ) C474_=_C476( C474 C476 ) C474_=_C477( C474 C477 ) \nC474_=_C481( C474 C481 ) C475_=_C476( C475 C476 ) C475_=_C477( C475 C477 ) C476_=_C477( C476 C477 ) C481_=_C568( C481 C568 ) C481_=_C580( C481 C580 ) \nC492_=_C521( C492 C521 ) C492_=_C546( C492 C546 ) C492_=_C565( C492 C565 ) C492_=_C573( C492 C573 ) C497_=_C525( C497 C525 ) C497_=_C566( C497 C566 ) \nC497_=_C576( C497 C576 ) C521_=_C546( C521 C546 ) C521_=_C565( C521 C565 ) C521_=_C573( C521 C573 ) C525_=_C566( C525 C566 ) C525_=_C576( C525 C576 ) \nC533_=_C567( C533 C567 ) C533_=_C578( C533 C578 ) C533_=_C579( C533 C579 ) C540_=_C545( C540 C545 ) C540_=_C550( C540 C550 ) C540_=_C552( C540 C552 ) \nC540_=_C554( C540 C554 ) C545_=_C546( C545 C546 ) C545_=_C550( C545 C550 ) C545_=_C552( C545 C552 ) C545_=_C554( C545 C554 ) C546_=_C565( C546 C565 ) \nC546_=_C573( C546 C573 ) C550_=_C552( C550 C552 ) C550_=_C554( C550 C554 ) C552_=_C554( C552 C554 ) C558_=_C563( C558 C563 ) C558_=_C564( C558 C564 ) \nC558_=_C565( C558 C565 ) C558_=_C566( C558 C566 ) C558_=_C567( C558 C567 ) C558_=_C568( C558 C568 ) C558_=_C569( C558 C569 ) C563_=_C564( C563 C564 ) \nC563_=_C569( C563 C569 ) C563_=_C573( C563 C573 ) C563_=_C576( C563 C576 ) C563_=_C578( C563 C578 ) C563_=_C580( C563 C580 ) C564_=_C592( C564 C592 ) \nC565_=_C566( C565 C566 ) C565_=_C567( C565 C567 ) C565_=_C568( C565 C568 ) C565_=_C569( C565 C569 ) C565_=_C573( C565 C573 ) C566_=_C567( C566 C567 ) \nC566_=_C568( C566 C568 ) C566_=_C569( C566 C569 ) C566_=_C576( C566 C576 ) C567_=_C568( C567 C568 ) C567_=_C569( C567 C569 ) C567_=_C578( C567 C578 ) \nC567_=_C579( C567 C579 ) C568_=_C569( C568 C569 ) C568_=_C580( C568 C580 ) C569_=_C573( C569 C573 ) C569_=_C576( C569 C576 ) C569_=_C578( C569 C578 ) \nC569_=_C580( C569 C580 ) C573_=_C576( C573 C576 ) C573_=_C578( C573 C578 ) C573_=_C580( C573 C580 ) C576_=_C578( C576 C578 ) C576_=_C580( C576 C580 ) \nC578_=_C579( C578 C579 ) C578_=_C580( C578 C580 ) C579_=_C602( C579 C602 ) C587_=_C592( C587 C592 ) C587_=_C596( C587 C596 ) C587_=_C599( C587 C599 ) \nC587_=_C601( C587 C601 ) C587_=_C602( C587 C602 ) C592_=_C596( C592 C596 ) C592_=_C599( C592 C599 ) C592_=_C601( C592 C601 ) C592_=_C602( C592 C602 ) \nC596_=_C599( C596 C599 ) C596_=_C601( C596 C601 ) C596_=_C602( C596 C602 ) C599_=_C601( C599 C601 ) C599_=_C602( C599 C602 ) C601_=_C602( C601 C602 ) "];44-&gt;50[label="127: C6 C7 C8 C11 C17 \nC18 C19 C20 C21 C22 C27 \nC28 C29 C30 C31 C35 C36 \nC37 C38 C39 C42 C43 C44 \nC45 C46 C48 C49 C50 C51 \nC53 C57 C79 C80 C100 C108 \nC119 C121 C122 C128 C132 C138 \nC144 C148 C152 C157 C163 C166 \nC175 C185 C191 C195 C198 C203 \nC207 C214 C219 C221 C231 C232 \nC233 C240 C249 C255 C259 C261 \nC266 C269 C273 C278 C282 C283 \nC321 C325 C361 C374 C378 C393 \nC400 C404 C413 C414 C428 C433 \nC445 C449 C453 C456 C457 C459 \nC460 C461 C468 C469 C470 C471 \nC472 C473 C474 C475 C476 C477 \nC481 C492 C497 C521 C525 C533 \nC540 C545 C546 C550 C552 C554 \nC558 C564 C565 C566 C567 C568 \nC569 C579 C587 C592 C596 C599 \nC601 C602 \n470: C6_=_C7 ,C6_=_C8 ,C6_=_C11 ,C6_=_C79 ,C6_=_C80 ,\nC7_=_C8 ,C7_=_C11 ,C7_=_C119 ,C7_=_C121 ,C7_=_C122 ,C8_=_C11 ,\nC8_=_C231 ,C8_=_C232 ,C8_=_C233 ,C11_=_C459 ,C11_=_C564 ,C11_=_C592 ,\nC17_=_C18 ,C17_=_C19 ,C17_=_C20 ,C17_=_C21 ,C17_=_C22 ,C18_=_C19 ,\nC18_=_C20 ,C18_=_C21 ,C18_=_C22 ,C19_=_C20 ,C19_=_C21 ,C19_=_C22 ,\nC19_=_C453 ,C19_=_C460 ,C19_=_C461 ,C20_=_C21 ,C20_=_C22 ,C20_=_C540 ,\nC21_=_C22 ,C21_=_C558 ,C21_=_C565 ,C21_=_C566 ,C21_=_C567 ,C21_=_C568 ,\nC21_=_C569 ,C22_=_C596 ,C27_=_C28 ,C27_=_C29 ,C27_=_C30 ,C27_=_C31 ,\nC28_=_C29 ,C28_=_C30 ,C28_=_C31 ,C28_=_C240 ,C29_=_C30 ,C29_=_C31 ,\nC30_=_C31 ,C31_=_C550 ,C35_=_C36 ,C35_=_C37 ,C35_=_C38 ,C35_=_C39 ,\nC36_=_C37 ,C36_=_C38 ,C36_=_C39 ,C36_=_C138 ,C37_=_C38 ,C37_=_C39 ,\nC37_=_C203 ,C38_=_C39 ,C39_=_C599 ,C42_=_C43 ,C42_=_C44 ,C42_=_C45 ,\nC42_=_C46 ,C42_=_C152 ,C43_=_C44 ,C43_=_C45 ,C43_=_C46 ,C43_=_C273 ,\nC44_=_C45 ,C44_=_C46 ,C45_=_C46 ,C48_=_C49 ,C48_=_C50 ,C48_=_C51 ,\nC48_=_C53 ,C48_=_C100 ,C49_=_C50 ,C49_=_C51 ,C49_=_C53 ,C49_=_C374 ,\nC50_=_C51 ,C50_=_C53 ,C50_=_C445 ,C51_=_C53 ,C51_=_C533 ,C53_=_C579 ,\nC53_=_C602 ,C57_=_C166 ,C57_=_C221 ,C57_=_C283 ,C57_=_C413 ,C57_=_C414 ,\nC79_=_C80 ,C79_=_C121 ,C79_=_C232 ,C79_=_C453 ,C79_=_C456 ,C79_=_C457 ,\nC79_=_C459 ,C80_=_C122 ,C80_=_C233 ,C80_=_C558 ,C80_=_C564 ,C100_=_C374 ,\nC100_=_C445 ,C100_=_C533 ,C100_=_C567 ,C100_=_C579 ,C108_=_C163 ,C108_=_C219 ,\nC108_=_C282 ,C108_=_C378 ,C108_=_C449 ,C108_=_C481 ,C108_=_C568 ,C119_=_C121 ,\nC119_=_C122 ,C119_=_C128 ,C119_=_C138 ,C119_=_C144 ,C119_=_C152 ,C119_=_C157 ,\nC119_=_C166 ,C121_=_C122 ,C121_=_C232 ,C121_=_C453 ,C121_=_C456 ,C121_=_C457 ,\nC121_=_C459 ,C122_=_C233 ,C122_=_C558 ,C122_=_C564 ,C128_=_C132 ,C128_=_C138 ,\nC128_=_C144 ,C128_=_C152 ,C128_=_C157 ,C128_=_C166 ,C132_=_C198 ,C132_=_C261 ,\nC132_=_C404 ,C132_=_C460 ,C132_=_C468 ,C132_=_C469 ,C132_=_C470 ,C132_=_C471 ,\nC132_=_C472 ,C138_=_C144 ,C138_=_C152 ,C138_=_C157 ,C138_=_C166 ,C144_=_C148 ,\nC144_=_C152 ,C144_=_C157 ,C144_=_C166 ,C148_=_C269 ,C148_=_C325 ,C148_=_C433 ,\nC148_=_C461 ,C148_=_C473 ,C148_=_C474 ,C148_=_C475 ,C148_=_C476 ,C148_=_C477 ,\nC152_=_C157 ,C152_=_C166 ,C157_=_C163 ,C157_=_C166 ,C163_=_C219 ,C163_=_C282 ,\nC163_=_C378 ,C163_=_C449 ,C163_=_C481 ,C163_=_C568 ,C166_=_C221 ,C166_=_C283 ,\nC166_=_C413 ,C166_=_C414 ,C175_=_C185 ,C175_=_C195 ,C175_=_C203 ,C175_=_C207 ,\nC175_=_C214 ,C175_=_C221 ,C185_=_C191 ,C185_=_C195 ,C185_=_C203 ,C185_=_C207 ,\nC185_=_C214 ,C185_=_C221 ,C191_=_C361 ,C191_=_C393 ,C191_=_C492 ,C191_=_C521 ,\nC191_=_C546 ,C191_=_C565 ,C195_=_C198 ,C195_=_C203 ,C195_=_C207 ,C195_=_C214 ,\nC195_=_C221 ,C198_=_C261 ,C198_=_C404 ,C198_=_C460 ,C198_=_C468 ,C198_=_C469 ,\nC198_=_C470 ,C198_=_C471 ,C198_=_C472 ,C203_=_C207 ,C203_=_C214 ,C203_=_C221 ,\nC207_=_C214 ,C207_=_C221 ,C214_=_C219 ,C214_=_C221 ,C219_=_C282 ,C219_=_C378 ,\nC219_=_C449 ,C219_=_C481 ,C219_=_C568 ,C221_=_C283 ,C221_=_C413 ,C221_=_C414 ,\nC231_=_C232 ,C231_=_C233 ,C231_=_C240 ,C231_=_C249 ,C231_=_C259 ,C231_=_C266 ,\nC231_=_C273 ,C231_=_C278 ,C231_=_C283 ,C232_=_C233 ,C232_=_C453 ,C232_=_C456 ,\nC232_=_C457 ,C232_=_C459 ,C233_=_C558 ,C233_=_C564 ,C240_=_C249 ,C240_=_C259 ,\nC240_=_C266 ,C240_=_C273 ,C240_=_C278 ,C240_=_C283 ,C249_=_C255 ,C249_=_C259 ,\nC249_=_C266 ,C249_=_C273 ,C249_=_C278 ,C249_=_C283 ,C255_=_C321 ,C255_=_C400 ,\nC255_=_C428 ,C255_=_C497 ,C255_=_C525 ,C255_=_C566 ,C259_=_C261 ,C259_=_C266 ,\nC259_=_C273 ,C259_=_C278 ,C259_=_C283 ,C261_=_C404 ,C261_=_C460 ,C261_=_C468 ,\nC261_=_C469 ,C261_=_C470 ,C261_=_C471 ,C261_=_C472 ,C266_=_C269 ,C266_=_C273 ,\nC266_=_C278 ,C266_=_C283 ,C269_=_C325 ,C269_=_C433 ,C269_=_C461 ,C269_=_C473 ,\nC269_=_C474 ,C269_=_C475 ,C269_=_C476 ,C269_=_C477 ,C273_=_C278 ,C273_=_C283 ,\nC278_=_C282 ,C278_=_C283 ,C282_=_C378 ,C282_=_C449 ,C282_=_C481 ,C282_=_C568 ,\nC283_=_C413 ,C283_=_C414 ,C321_=_C400 ,C321_=_C428 ,C321_=_C497 ,C321_=_C525 ,\nC321_=_C566 ,C325_=_C433 ,C325_=_C461 ,C325_=_C473 ,C325_=_C474 ,C325_=_C475 ,\nC325_=_C476 ,C325_=_C477 ,C361_=_C393 ,C361_=_C492 ,C361_=_C521 ,C361_=_C546 ,\nC361_=_C565 ,C374_=_C445 ,C374_=_C533 ,C374_=_C567 ,C374_=_C579 ,C378_=_C449 ,\nC378_=_C481 ,C378_=_C568 ,C393_=_C492 ,C393_=_C521 ,C393_=_C546 ,C393_=_C565 ,\nC400_=_C428 ,C400_=_C497 ,C400_=_C525 ,C400_=_C566 ,C404_=_C460 ,C404_=_C468 ,\nC404_=_C469 ,C404_=_C470 ,C404_=_C471 ,C404_=_C472 ,C413_=_C414 ,C413_=_C569 ,\nC414_=_C587 ,C414_=_C592 ,C414_=_C596 ,C414_=_C599 ,C414_=_C601 ,C414_=_C602 ,\nC428_=_C497 ,C428_=_C525 ,C428_=_C566 ,C433_=_C461 ,C433_=_C473 ,C433_=_C474 ,\nC433_=_C475 ,C433_=_C476 ,C433_=_C477 ,C445_=_C533 ,C445_=_C567 ,C445_=_C579 ,\nC449_=_C481 ,C449_=_C568 ,C453_=_C456 ,C453_=_C457 ,C453_=_C459 ,C453_=_C460 ,\nC453_=_C461 ,C456_=_C457 ,C456_=_C459 ,C456_=_C469 ,C456_=_C474 ,C456_=_C481 ,\nC457_=_C459 ,C457_=_C470 ,C457_=_C475 ,C459_=_C564 ,C459_=_C592 ,C460_=_C461 ,\nC460_=_C468 ,C460_=_C469 ,C460_=_C470 ,C460_=_C471 ,C460_=_C472 ,C461_=_C473 ,\nC461_=_C474 ,C461_=_C475 ,C461_=_C476 ,C461_=_C477 ,C468_=_C469 ,C468_=_C470 ,\nC468_=_C471 ,C468_=_C472 ,C468_=_C473 ,C469_=_C470 ,C469_=_C471 ,C469_=_C472 ,\nC469_=_C474 ,C469_=_C481 ,C470_=_C471 ,C470_=_C472 ,C470_=_C475 ,C471_=_C472 ,\nC472_=_C552 ,C473_=_C474 ,C473_=_C475 ,C473_=_C476 ,C473_=_C477 ,C474_=_C475 ,\nC474_=_C476 ,C474_=_C477 ,C474_=_C481 ,C475_=_C476 ,C475_=_C477 ,C476_=_C477 ,\nC481_=_C568 ,C492_=_C521 ,C492_=_C546 ,C492_=_C565 ,C497_=_C525 ,C497_=_C566 ,\nC521_=_C546 ,C521_=_C565 ,C525_=_C566 ,C533_=_C567 ,C533_=_C579 ,C540_=_C545 ,\nC540_=_C550 ,C540_=_C552 ,C540_=_C554 ,C545_=_C546 ,C545_=_C550 ,C545_=_C552 ,\nC545_=_C554 ,C546_=_C565 ,C550_=_C552 ,C550_=_C554 ,C552_=_C554 ,C558_=_C564 ,\nC558_=_C565 ,C558_=_C566 ,C558_=_C567 ,C558_=_C568 ,C558_=_C569 ,C564_=_C592 ,\nC565_=_C566 ,C565_=_C567 ,C565_=_C568 ,C565_=_C569 ,C566_=_C567 ,C566_=_C568 ,\nC566_=_C569 ,C567_=_C568 ,C567_=_C569 ,C567_=_C579 ,C568_=_C569 ,C579_=_C602 ,\nC587_=_C592 ,C587_=_C596 ,C587_=_C599 ,C587_=_C601 ,C587_=_C602 ,C592_=_C596 ,\nC592_=_C599 ,C592_=_C601 ,C592_=_C602 ,C596_=_C599 ,C596_=_C601 ,C596_=_C602 ,\nC599_=_C601 ,C599_=_C602</w:t>
      </w:r>
    </w:p>
    <w:p>
      <w:pPr>
        <w:pStyle w:val="PreformattedText"/>
        <w:bidi w:val="0"/>
        <w:spacing w:before="0" w:after="0"/>
        <w:jc w:val="left"/>
        <w:rPr/>
      </w:pPr>
      <w:r>
        <w:rPr/>
        <w:t xml:space="preserve"> </w:t>
      </w:r>
      <w:r>
        <w:rPr/>
        <w:t>,C601_=_C602 ,"];51[shape=box, label="id:51 level: 3\n41: C67 C103 C129 C158 C170 \nC171 C172 C173 C175 C176 C177 \nC178 C179 C180 C182 C183 C184 \nC185 C186 C187 C188 C189 C190 \nC191 C192 C193 C194 C195 C196 \nC197 C198 C199 C200 C202 C206 \nC214 C215 C216 C217 C218 C219 \n249: C67_=_C170( C67 C170 ) C67_=_C171( C67 C171 ) C67_=_C172( C67 C172 ) C67_=_C173( C67 C173 ) C67_=_C175( C67 C175 ) \nC67_=_C176( C67 C176 ) C67_=_C177( C67 C177 ) C67_=_C178( C67 C178 ) C67_=_C179( C67 C179 ) C67_=_C180( C67 C180 ) C103_=_C158( C103 C158 ) \nC103_=_C184( C103 C184 ) C103_=_C194( C103 C194 ) C103_=_C202( C103 C202 ) C103_=_C206( C103 C206 ) C103_=_C214( C103 C214 ) C103_=_C215( C103 C215 ) \nC103_=_C216( C103 C216 ) C103_=_C217( C103 C217 ) C103_=_C218( C103 C218 ) C103_=_C219( C103 C219 ) C129_=_C171( C129 C171 ) C129_=_C192( C129 C192 ) \nC129_=_C193( C129 C193 ) C129_=_C194( C129 C194 ) C129_=_C195( C129 C195 ) C129_=_C196( C129 C196 ) C129_=_C197( C129 C197 ) C129_=_C198( C129 C198 ) \nC129_=_C199( C129 C199 ) C129_=_C200( C129 C200 ) C158_=_C184( C158 C184 ) C158_=_C194( C158 C194 ) C158_=_C202( C158 C202 ) C158_=_C206( C158 C206 ) \nC158_=_C214( C158 C214 ) C158_=_C215( C158 C215 ) C158_=_C216( C158 C216 ) C158_=_C217( C158 C217 ) C158_=_C218( C158 C218 ) C158_=_C219( C158 C219 ) \nC170_=_C171( C170 C171 ) C170_=_C172( C170 C172 ) C170_=_C173( C170 C173 ) C170_=_C175( C170 C175 ) C170_=_C176( C170 C176 ) C170_=_C177( C170 C177 ) \nC170_=_C178( C170 C178 ) C170_=_C179( C170 C179 ) C170_=_C180( C170 C180 ) C170_=_C182( C170 C182 ) C170_=_C183( C170 C183 ) C170_=_C184( C170 C184 ) \nC170_=_C185( C170 C185 ) C170_=_C186( C170 C186 ) C170_=_C187( C170 C187 ) C170_=_C188( C170 C188 ) C170_=_C189( C170 C189 ) C170_=_C190( C170 C190 ) \nC170_=_C191( C170 C191 ) C171_=_C172( C171 C172 ) C171_=_C173( C171 C173 ) C171_=_C175( C171 C175 ) C171_=_C176( C171 C176 ) C171_=_C177( C171 C177 ) \nC171_=_C178( C171 C178 ) C171_=_C179( C171 C179 ) C171_=_C180( C171 C180 ) C171_=_C192( C171 C192 ) C171_=_C193( C171 C193 ) C171_=_C194( C171 C194 ) \nC171_=_C195( C171 C195 ) C171_=_C196( C171 C196 ) C171_=_C197( C171 C197 ) C171_=_C198( C171 C198 ) C171_=_C199( C171 C199 ) C171_=_C200( C171 C200 ) \nC172_=_C173( C172 C173 ) C172_=_C175( C172 C175 ) C172_=_C176( C172 C176 ) C172_=_C177( C172 C177 ) C172_=_C178( C172 C178 ) C172_=_C179( C172 C179 ) \nC172_=_C180( C172 C180 ) C172_=_C182( C172 C182 ) C172_=_C192( C172 C192 ) C172_=_C202( C172 C202 ) C173_=_C175( C173 C175 ) C173_=_C176( C173 C176 ) \nC173_=_C177( C173 C177 ) C173_=_C178( C173 C178 ) C173_=_C179( C173 C179 ) C173_=_C180( C173 C180 ) C173_=_C183( C173 C183 ) C173_=_C193( C173 C193 ) \nC173_=_C206( C173 C206 ) C175_=_C176( C175 C176 ) C175_=_C177( C175 C177 ) C175_=_C178( C175 C178 ) C175_=_C179( C175 C179 ) C175_=_C180( C175 C180 ) \nC175_=_C185( C175 C185 ) C175_=_C195( C175 C195 ) C175_=_C214( C175 C214 ) C176_=_C177( C176 C177 ) C176_=_C178( C176 C178 ) C176_=_C179( C176 C179 ) \nC176_=_C180( C176 C180 ) C177_=_C178( C177 C178 ) C177_=_C179( C177 C179 ) C177_=_C180( C177 C180 ) C178_=_C179( C178 C179 ) C178_=_C180( C178 C180 ) \nC179_=_C180( C179 C180 ) C182_=_C183( C182 C183 ) C182_=_C184( C182 C184 ) C182_=_C185( C182 C185 ) C182_=_C186( C182 C186 ) C182_=_C187( C182 C187 ) \nC182_=_C188( C182 C188 ) C182_=_C189( C182 C189 ) C182_=_C190( C182 C190 ) C182_=_C191( C182 C191 ) C182_=_C192( C182 C192 ) C182_=_C202( C182 C202 ) \nC183_=_C184( C183 C184 ) C183_=_C185( C183 C185 ) C183_=_C186( C183 C186 ) C183_=_C187( C183 C187 ) C183_=_C188( C183 C188 ) C183_=_C189( C183 C189 ) \nC183_=_C190( C183 C190 ) C183_=_C191( C183 C191 ) C183_=_C193( C183 C193 ) C183_=_C206( C183 C206 ) C184_=_C185( C184 C185 ) C184_=_C186( C184 C186 ) \nC184_=_C187( C184 C187 ) C184_=_C188( C184 C188 ) C184_=_C189( C184 C189 ) C184_=_C190( C184 C190 ) C184_=_C191( C184 C191 ) C184_=_C194( C184 C194 ) \nC184_=_C202( C184 C202 ) C184_=_C206( C184 C206 ) C184_=_C214( C184 C214 ) C184_=_C215( C184 C215 ) C184_=_C216( C184 C216 ) C184_=_C217( C184 C217 ) \nC184_=_C218( C184 C218 ) C184_=_C219( C184 C219 ) C185_=_C186( C185 C186 ) C185_=_C187( C185 C187 ) C185_=_C188( C185 C188 ) C185_=_C189( C185 C189 ) \nC185_=_C190( C185 C190 ) C185_=_C191( C185 C191 ) C185_=_C195( C185 C195 ) C185_=_C214( C185 C214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2_=_C193( C192 C193 ) C192_=_C194( C192 C194 ) C192_=_C195( C192 C195 ) C192_=_C196( C192 C196 ) C192_=_C197( C192 C197 ) \nC192_=_C198( C192 C198 ) C192_=_C199( C192 C199 ) C192_=_C200( C192 C200 ) C192_=_C202( C192 C202 ) C193_=_C194( C193 C194 ) C193_=_C195( C193 C195 ) \nC193_=_C196( C193 C196 ) C193_=_C197( C193 C197 ) C193_=_C198( C193 C198 ) C193_=_C199( C193 C199 ) C193_=_C200( C193 C200 ) C193_=_C206( C193 C206 ) \nC194_=_C195( C194 C195 ) C194_=_C196( C194 C196 ) C194_=_C197( C194 C197 ) C194_=_C198( C194 C198 ) C194_=_C199( C194 C199 ) C194_=_C200( C194 C200 ) \nC194_=_C202( C194 C202 ) C194_=_C206( C194 C206 ) C194_=_C214( C194 C214 ) C194_=_C215( C194 C215 ) C194_=_C216( C194 C216 ) C194_=_C217( C194 C217 ) \nC194_=_C218( C194 C218 ) C194_=_C219( C194 C219 ) C195_=_C196( C195 C196 ) C195_=_C197( C195 C197 ) C195_=_C198( C195 C198 ) C195_=_C199( C195 C199 ) \nC195_=_C200( C195 C200 ) C195_=_C214( C195 C214 ) C196_=_C197( C196 C197 ) C196_=_C198( C196 C198 ) C196_=_C199( C196 C199 ) C196_=_C200( C196 C200 ) \nC197_=_C198( C197 C198 ) C197_=_C199( C197 C199 ) C197_=_C200( C197 C200 ) C198_=_C199( C198 C199 ) C198_=_C200( C198 C200 ) C199_=_C200( C199 C200 ) \nC202_=_C206( C202 C206 ) C202_=_C214( C202 C214 ) C202_=_C215( C202 C215 ) C202_=_C216( C202 C216 ) C202_=_C217( C202 C217 ) C202_=_C218( C202 C218 ) \nC202_=_C219( C202 C219 ) C206_=_C214( C206 C214 ) C206_=_C215( C206 C215 ) C206_=_C216( C206 C216 ) C206_=_C217( C206 C217 ) C206_=_C218( C206 C218 ) \nC206_=_C219( C206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45-&gt;51[label="37: C67 C103 C129 C158 C172 \nC173 C175 C176 C177 C178 C179 \nC180 C182 C183 C185 C186 C187 \nC188 C189 C190 C191 C192 C193 \nC195 C196 C197 C198 C199 C200 \nC202 C206 C214 C215 C216 C217 \nC218 C219 \n171: C67_=_C172 ,C67_=_C173 ,C67_=_C175 ,C67_=_C176 ,C67_=_C177 ,\nC67_=_C178 ,C67_=_C179 ,C67_=_C180 ,C103_=_C158 ,C103_=_C202 ,C103_=_C206 ,\nC103_=_C214 ,C103_=_C215 ,C103_=_C216 ,C103_=_C217 ,C103_=_C218 ,C103_=_C219 ,\nC129_=_C192 ,C129_=_C193 ,C129_=_C195 ,C129_=_C196 ,C129_=_C197 ,C129_=_C198 ,\nC129_=_C199 ,C129_=_C200 ,C158_=_C202 ,C158_=_C206 ,C158_=_C214 ,C158_=_C215 ,\nC158_=_C216 ,C158_=_C217 ,C158_=_C218 ,C158_=_C219 ,C172_=_C173 ,C172_=_C175 ,\nC172_=_C176 ,C172_=_C177 ,C172_=_C178 ,C172_=_C179 ,C172_=_C180 ,C172_=_C182 ,\nC172_=_C192 ,C172_=_C202 ,C173_=_C175 ,C173_=_C176 ,C173_=_C177 ,C173_=_C178 ,\nC173_=_C179 ,C173_=_C180 ,C173_=_C183 ,C173_=_C193 ,C173_=_C206 ,C175_=_C176 ,\nC175_=_C177 ,C175_=_C178 ,C175_=_C179 ,C175_=_C180 ,C175_=_C185 ,C175_=_C195 ,\nC175_=_C214 ,C176_=_C177 ,C176_=_C178 ,C176_=_C179 ,C176_=_C180 ,C177_=_C178 ,\nC177_=_C179 ,C177_=_C180 ,C178_=_C179 ,C178_=_C180 ,C179_=_C180 ,C182_=_C183 ,\nC182_=_C185 ,C182_=_C186 ,C182_=_C187 ,C182_=_C188 ,C182_=_C189 ,C182_=_C190 ,\nC182_=_C191 ,C182_=_C192 ,C182_=_C202 ,C183_=_C185 ,C183_=_C186 ,C183_=_C187 ,\nC183_=_C188 ,C183_=_C189 ,C183_=_C190 ,C183_=_C191 ,C183_=_C193 ,C183_=_C206 ,\nC185_=_C186 ,C185_=_C187 ,C185_=_C188 ,C185_=_C189 ,C185_=_C190 ,C185_=_C191 ,\nC185_=_C195 ,C185_=_C214 ,C186_=_C187 ,C186_=_C188 ,C186_=_C189 ,C186_=_C190 ,\nC186_=_C191 ,C187_=_C188 ,C187_=_C189 ,C187_=_C190 ,C187_=_C191 ,C188_=_C189 ,\nC188_=_C190 ,C188_=_C191 ,C189_=_C190 ,C189_=_C191 ,C190_=_C191 ,C192_=_C193 ,\nC192_=_C195 ,C192_=_C196 ,C192_=_C197 ,C192_=_C198 ,C192_=_C199 ,C192_=_C200 ,\nC192_=_C202 ,C193_=_C195 ,C193_=_C196 ,C193_=_C197 ,C193_=_C198 ,C193_=_C199 ,\nC193_=_C200 ,C193_=_C206 ,C195_=_C196 ,C195_=_C197 ,C195_=_C198 ,C195_=_C199 ,\nC195_=_C200 ,C195_=_C214 ,C196_=_C197 ,C196_=_C198 ,C196_=_C199 ,C196_=_C200 ,\nC197_=_C198 ,C197_=_C199 ,C197_=_C200 ,C198_=_C199 ,C198_=_C200 ,C199_=_C200 ,\nC202_=_C206 ,C202_=_C214 ,C202_=_C215 ,C202_=_C216 ,C202_=_C217 ,C202_=_C218 ,\nC202_=_C219 ,C206_=_C214 ,C206_=_C215 ,C206_=_C216 ,C206_=_C217 ,C206_=_C218 ,\nC206_=_C219 ,C214_=_C215 ,C214_=_C216 ,C214_=_C217 ,C214_=_C218 ,C214_=_C219 ,\nC215_=_C216 ,C215_=_C217 ,C215_=_C218 ,C215_=_C219 ,C216_=_C217 ,C216_=_C218 ,\nC216_=_C219 ,C217_=_C218 ,C217_=_C219 ,C218_=_C219 ,"];52[shape=box, label="id:52 level: 3\n40: C37 C38 C49 C94 C95 \nC98 C139 C140 C172 C182 C186 \nC192 C201 C202 C203 C205 C336 \nC337 C339 C344 C345 C347 C353 \nC354 C356 C357 C358 C359 C360 \nC361 C362 C363 C364 C365 C366 \nC371 C372 C373 C374 C375 \n217: C37_=_C38( C37 C38 ) C37_=_C94( C37 C94 ) C37_=_C139( C37 C139 ) C37_=_C172( C37 C172 ) C37_=_C182( C37 C182 ) \nC37_=_C192( C37 C192 ) C37_=_C201( C37 C201 ) C37_=_C202( C37 C202 ) C37_=_C203( C37 C203 ) C37_=_C205( C37 C205 ) C38_=_C95( C38 C95 ) \nC38_=_C140( C38 C140 ) C38_=_C337( C38 C337 ) C38_=_C345( C38 C345 ) C38_=_C353( C38 C353 ) C38_=_C362( C38 C362 ) C38_=_C363( C38 C363 ) \nC38_=_C364( C38 C364 ) C38_=_C365( C38 C365 ) C49_=_C98( C49 C98 ) C49_=_C339( C49 C339 ) C49_=_C347( C49 C347 ) C49_=_C363( C49 C363 ) \nC49_=_C366( C49 C366 ) C49_=_C371( C49 C371 ) C49_=_C372(</w:t>
      </w:r>
    </w:p>
    <w:p>
      <w:pPr>
        <w:pStyle w:val="PreformattedText"/>
        <w:bidi w:val="0"/>
        <w:spacing w:before="0" w:after="0"/>
        <w:jc w:val="left"/>
        <w:rPr/>
      </w:pPr>
      <w:r>
        <w:rPr/>
        <w:t xml:space="preserve"> </w:t>
      </w:r>
      <w:r>
        <w:rPr/>
        <w:t>C49 C372 ) C49_=_C373( C49 C373 ) C49_=_C374( C49 C374 ) C49_=_C375( C49 C375 ) \nC94_=_C95( C94 C95 ) C94_=_C139( C94 C139 ) C94_=_C172( C94 C172 ) C94_=_C182( C94 C182 ) C94_=_C192( C94 C192 ) C94_=_C201( C94 C201 ) \nC94_=_C202( C94 C202 ) C94_=_C203( C94 C203 ) C94_=_C205( C94 C205 ) C95_=_C140( C95 C140 ) C95_=_C337( C95 C337 ) C95_=_C345( C95 C345 ) \nC95_=_C353( C95 C353 ) C95_=_C362( C95 C362 ) C95_=_C363( C95 C363 ) C95_=_C364( C95 C364 ) C95_=_C365( C95 C365 ) C98_=_C339( C98 C339 ) \nC98_=_C347( C98 C347 ) C98_=_C363( C98 C363 ) C98_=_C366( C98 C366 ) C98_=_C371( C98 C371 ) C98_=_C372( C98 C372 ) C98_=_C373( C98 C373 ) \nC98_=_C374( C98 C374 ) C98_=_C375( C98 C375 ) C139_=_C140( C139 C140 ) C139_=_C172( C139 C172 ) C139_=_C182( C139 C182 ) C139_=_C192( C139 C192 ) \nC139_=_C201( C139 C201 ) C139_=_C202( C139 C202 ) C139_=_C203( C139 C203 ) C139_=_C205( C139 C205 ) C140_=_C337( C140 C337 ) C140_=_C345( C140 C345 ) \nC140_=_C353( C140 C353 ) C140_=_C362( C140 C362 ) C140_=_C363( C140 C363 ) C140_=_C364( C140 C364 ) C140_=_C365( C140 C365 ) C172_=_C182( C172 C182 ) \nC172_=_C192( C172 C192 ) C172_=_C201( C172 C201 ) C172_=_C202( C172 C202 ) C172_=_C203( C172 C203 ) C172_=_C205( C172 C205 ) C182_=_C186( C182 C186 ) \nC182_=_C192( C182 C192 ) C182_=_C201( C182 C201 ) C182_=_C202( C182 C202 ) C182_=_C203( C182 C203 ) C182_=_C205( C182 C205 ) C186_=_C336( C186 C336 ) \nC186_=_C344( C186 C344 ) C186_=_C353( C186 C353 ) C186_=_C354( C186 C354 ) C186_=_C356( C186 C356 ) C186_=_C357( C186 C357 ) C186_=_C358( C186 C358 ) \nC186_=_C359( C186 C359 ) C186_=_C360( C186 C360 ) C186_=_C361( C186 C361 ) C192_=_C201( C192 C201 ) C192_=_C202( C192 C202 ) C192_=_C203( C192 C203 ) \nC192_=_C205( C192 C205 ) C201_=_C202( C201 C202 ) C201_=_C203( C201 C203 ) C201_=_C205( C201 C205 ) C202_=_C203( C202 C203 ) C202_=_C205( C202 C205 ) \nC203_=_C205( C203 C205 ) C205_=_C365( C205 C365 ) C336_=_C337( C336 C337 ) C336_=_C339( C336 C339 ) C336_=_C344( C336 C344 ) C336_=_C353( C336 C353 ) \nC336_=_C354( C336 C354 ) C336_=_C356( C336 C356 ) C336_=_C357( C336 C357 ) C336_=_C358( C336 C358 ) C336_=_C359( C336 C359 ) C336_=_C360( C336 C360 ) \nC336_=_C361( C336 C361 ) C337_=_C339( C337 C339 ) C337_=_C345( C337 C345 ) C337_=_C353( C337 C353 ) C337_=_C362( C337 C362 ) C337_=_C363( C337 C363 ) \nC337_=_C364( C337 C364 ) C337_=_C365( C337 C365 ) C339_=_C347( C339 C347 ) C339_=_C363( C339 C363 ) C339_=_C366( C339 C366 ) C339_=_C371( C339 C371 ) \nC339_=_C372( C339 C372 ) C339_=_C373( C339 C373 ) C339_=_C374( C339 C374 ) C339_=_C375( C339 C375 ) C344_=_C345( C344 C345 ) C344_=_C347( C344 C347 ) \nC344_=_C353( C344 C353 ) C344_=_C354( C344 C354 ) C344_=_C356( C344 C356 ) C344_=_C357( C344 C357 ) C344_=_C358( C344 C358 ) C344_=_C359( C344 C359 ) \nC344_=_C360( C344 C360 ) C344_=_C361( C344 C361 ) C345_=_C347( C345 C347 ) C345_=_C353( C345 C353 ) C345_=_C362( C345 C362 ) C345_=_C363( C345 C363 ) \nC345_=_C364( C345 C364 ) C345_=_C365( C345 C365 ) C347_=_C363( C347 C363 ) C347_=_C366( C347 C366 ) C347_=_C371( C347 C371 ) C347_=_C372( C347 C372 ) \nC347_=_C373( C347 C373 ) C347_=_C374( C347 C374 ) C347_=_C375( C347 C375 ) C353_=_C354( C353 C354 ) C353_=_C356( C353 C356 ) C353_=_C357( C353 C357 ) \nC353_=_C358( C353 C358 ) C353_=_C359( C353 C359 ) C353_=_C360( C353 C360 ) C353_=_C361( C353 C361 ) C353_=_C362( C353 C362 ) C353_=_C363( C353 C363 ) \nC353_=_C364( C353 C364 ) C353_=_C365( C353 C365 ) C354_=_C356( C354 C356 ) C354_=_C357( C354 C357 ) C354_=_C358( C354 C358 ) C354_=_C359( C354 C359 ) \nC354_=_C360( C354 C360 ) C354_=_C361( C354 C361 ) C354_=_C362( C354 C362 ) C354_=_C366( C354 C366 ) C356_=_C357( C356 C357 ) C356_=_C358( C356 C358 ) \nC356_=_C359( C356 C359 ) C356_=_C360( C356 C360 ) C356_=_C361( C356 C361 ) C356_=_C364( C356 C364 ) C356_=_C371( C356 C371 ) C357_=_C358( C357 C358 ) \nC357_=_C359( C357 C359 ) C357_=_C360( C357 C360 ) C357_=_C361( C357 C361 ) C358_=_C359( C358 C359 ) C358_=_C360( C358 C360 ) C358_=_C361( C358 C361 ) \nC359_=_C360( C359 C360 ) C359_=_C361( C359 C361 ) C360_=_C361( C360 C361 ) C362_=_C363( C362 C363 ) C362_=_C364( C362 C364 ) C362_=_C365( C362 C365 ) \nC362_=_C366( C362 C366 ) C363_=_C364( C363 C364 ) C363_=_C365( C363 C365 ) C363_=_C366( C363 C366 ) C363_=_C371( C363 C371 ) C363_=_C372( C363 C372 ) \nC363_=_C373( C363 C373 ) C363_=_C374( C363 C374 ) C363_=_C375( C363 C375 ) C364_=_C365( C364 C365 ) C364_=_C371( C364 C371 ) C366_=_C371( C366 C371 ) \nC366_=_C372( C366 C372 ) C366_=_C373( C366 C373 ) C366_=_C374( C366 C374 ) C366_=_C375( C366 C375 ) C371_=_C372( C371 C372 ) C371_=_C373( C371 C373 ) \nC371_=_C374( C371 C374 ) C371_=_C375( C371 C375 ) C372_=_C373( C372 C373 ) C372_=_C374( C372 C374 ) C372_=_C375( C372 C375 ) C373_=_C374( C373 C374 ) \nC373_=_C375( C373 C375 ) C374_=_C375( C374 C375 ) "];45-&gt;52[label="38: C37 C38 C49 C94 C95 \nC98 C139 C140 C172 C182 C186 \nC192 C201 C202 C203 C205 C336 \nC337 C339 C344 C345 C347 C354 \nC356 C357 C358 C359 C360 C361 \nC362 C364 C365 C366 C371 C372 \nC373 C374 C375 \n180: C37_=_C38 ,C37_=_C94 ,C37_=_C139 ,C37_=_C172 ,C37_=_C182 ,\nC37_=_C192 ,C37_=_C201 ,C37_=_C202 ,C37_=_C203 ,C37_=_C205 ,C38_=_C95 ,\nC38_=_C140 ,C38_=_C337 ,C38_=_C345 ,C38_=_C362 ,C38_=_C364 ,C38_=_C365 ,\nC49_=_C98 ,C49_=_C339 ,C49_=_C347 ,C49_=_C366 ,C49_=_C371 ,C49_=_C372 ,\nC49_=_C373 ,C49_=_C374 ,C49_=_C375 ,C94_=_C95 ,C94_=_C139 ,C94_=_C172 ,\nC94_=_C182 ,C94_=_C192 ,C94_=_C201 ,C94_=_C202 ,C94_=_C203 ,C94_=_C205 ,\nC95_=_C140 ,C95_=_C337 ,C95_=_C345 ,C95_=_C362 ,C95_=_C364 ,C95_=_C365 ,\nC98_=_C339 ,C98_=_C347 ,C98_=_C366 ,C98_=_C371 ,C98_=_C372 ,C98_=_C373 ,\nC98_=_C374 ,C98_=_C375 ,C139_=_C140 ,C139_=_C172 ,C139_=_C182 ,C139_=_C192 ,\nC139_=_C201 ,C139_=_C202 ,C139_=_C203 ,C139_=_C205 ,C140_=_C337 ,C140_=_C345 ,\nC140_=_C362 ,C140_=_C364 ,C140_=_C365 ,C172_=_C182 ,C172_=_C192 ,C172_=_C201 ,\nC172_=_C202 ,C172_=_C203 ,C172_=_C205 ,C182_=_C186 ,C182_=_C192 ,C182_=_C201 ,\nC182_=_C202 ,C182_=_C203 ,C182_=_C205 ,C186_=_C336 ,C186_=_C344 ,C186_=_C354 ,\nC186_=_C356 ,C186_=_C357 ,C186_=_C358 ,C186_=_C359 ,C186_=_C360 ,C186_=_C361 ,\nC192_=_C201 ,C192_=_C202 ,C192_=_C203 ,C192_=_C205 ,C201_=_C202 ,C201_=_C203 ,\nC201_=_C205 ,C202_=_C203 ,C202_=_C205 ,C203_=_C205 ,C205_=_C365 ,C336_=_C337 ,\nC336_=_C339 ,C336_=_C344 ,C336_=_C354 ,C336_=_C356 ,C336_=_C357 ,C336_=_C358 ,\nC336_=_C359 ,C336_=_C360 ,C336_=_C361 ,C337_=_C339 ,C337_=_C345 ,C337_=_C362 ,\nC337_=_C364 ,C337_=_C365 ,C339_=_C347 ,C339_=_C366 ,C339_=_C371 ,C339_=_C372 ,\nC339_=_C373 ,C339_=_C374 ,C339_=_C375 ,C344_=_C345 ,C344_=_C347 ,C344_=_C354 ,\nC344_=_C356 ,C344_=_C357 ,C344_=_C358 ,C344_=_C359 ,C344_=_C360 ,C344_=_C361 ,\nC345_=_C347 ,C345_=_C362 ,C345_=_C364 ,C345_=_C365 ,C347_=_C366 ,C347_=_C371 ,\nC347_=_C372 ,C347_=_C373 ,C347_=_C374 ,C347_=_C375 ,C354_=_C356 ,C354_=_C357 ,\nC354_=_C358 ,C354_=_C359 ,C354_=_C360 ,C354_=_C361 ,C354_=_C362 ,C354_=_C366 ,\nC356_=_C357 ,C356_=_C358 ,C356_=_C359 ,C356_=_C360 ,C356_=_C361 ,C356_=_C364 ,\nC356_=_C371 ,C357_=_C358 ,C357_=_C359 ,C357_=_C360 ,C357_=_C361 ,C358_=_C359 ,\nC358_=_C360 ,C358_=_C361 ,C359_=_C360 ,C359_=_C361 ,C360_=_C361 ,C362_=_C364 ,\nC362_=_C365 ,C362_=_C366 ,C364_=_C365 ,C364_=_C371 ,C366_=_C371 ,C366_=_C372 ,\nC366_=_C373 ,C366_=_C374 ,C366_=_C375 ,C371_=_C372 ,C371_=_C373 ,C371_=_C374 ,\nC371_=_C375 ,C372_=_C373 ,C372_=_C374 ,C372_=_C375 ,C373_=_C374 ,C373_=_C375 ,\nC374_=_C375 ,"];53[shape=box, label="id:53 level: 3\n38: C7 C36 C42 C77 C93 \nC115 C116 C117 C118 C119 C120 \nC121 C122 C123 C124 C125 C126 \nC127 C128 C129 C130 C131 C132 \nC133 C134 C135 C137 C138 C139 \nC140 C141 C142 C151 C152 C153 \nC154 C155 C156 \n218: C7_=_C77( C7 C77 ) C7_=_C115( C7 C115 ) C7_=_C116( C7 C116 ) C7_=_C117( C7 C117 ) C7_=_C118( C7 C118 ) \nC7_=_C119( C7 C119 ) C7_=_C120( C7 C120 ) C7_=_C121( C7 C121 ) C7_=_C122( C7 C122 ) C7_=_C123( C7 C123 ) C36_=_C93( C36 C93 ) \nC36_=_C115( C36 C115 ) C36_=_C124( C36 C124 ) C36_=_C135( C36 C135 ) C36_=_C137( C36 C137 ) C36_=_C138( C36 C138 ) C36_=_C139( C36 C139 ) \nC36_=_C140( C36 C140 ) C36_=_C141( C36 C141 ) C42_=_C117( C42 C117 ) C42_=_C126( C42 C126 ) C42_=_C142( C42 C142 ) C42_=_C151( C42 C151 ) \nC42_=_C152( C42 C152 ) C42_=_C153( C42 C153 ) C42_=_C154( C42 C154 ) C42_=_C155( C42 C155 ) C42_=_C156( C42 C156 ) C77_=_C115( C77 C115 ) \nC77_=_C116( C77 C116 ) C77_=_C117( C77 C117 ) C77_=_C118( C77 C118 ) C77_=_C119( C77 C119 ) C77_=_C120( C77 C120 ) C77_=_C121( C77 C121 ) \nC77_=_C122( C77 C122 ) C77_=_C123( C77 C123 ) C93_=_C115( C93 C115 ) C93_=_C124( C93 C124 ) C93_=_C135( C93 C135 ) C93_=_C137( C93 C137 ) \nC93_=_C138( C93 C138 ) C93_=_C139( C93 C139 ) C93_=_C140( C93 C140 ) C93_=_C141( C93 C141 ) C115_=_C116( C115 C116 ) C115_=_C117( C115 C117 ) \nC115_=_C118( C115 C118 ) C115_=_C119( C115 C119 ) C115_=_C120( C115 C120 ) C115_=_C121( C115 C121 ) C115_=_C122( C115 C122 ) C115_=_C123( C115 C123 ) \nC115_=_C124( C115 C124 ) C115_=_C135( C115 C135 ) C115_=_C137( C115 C137 ) C115_=_C138( C115 C138 ) C115_=_C139( C115 C139 ) C115_=_C140( C115 C140 ) \nC115_=_C141( C115 C141 ) C116_=_C117( C116 C117 ) C116_=_C118( C116 C118 ) C116_=_C119( C116 C119 ) C116_=_C120( C116 C120 ) C116_=_C121( C116 C121 ) \nC116_=_C122( C116 C122 ) C116_=_C123( C116 C123 ) C116_=_C125( C116 C125 ) C116_=_C135( C116 C135 ) C116_=_C142( C116 C142 ) C117_=_C118( C117 C118 ) \nC117_=_C119( C117 C119 ) C117_=_C120( C117 C120 ) C117_=_C121( C117 C121 ) C117_=_C122( C117 C122 ) C117_=_C123( C117 C123 ) C117_=_C126( C117 C126 ) \nC117_=_C142( C117 C142 ) C117_=_C151( C117 C151 ) C117_=_C152( C117 C152 ) C117_=_C153( C117 C153 ) C117_=_C154( C117 C154 ) C117_=_C155( C117 C155 ) \nC117_=_C156( C117 C156 ) C118_=_C119( C118 C119 ) C118_=_C120( C118 C120 ) C118_=_C121( C118 C121 ) C118_=_C122( C118 C122 ) C118_=_C123( C118 C123 ) \nC118_=_C127( C118 C127 ) C118_=_C137( C118 C137 ) C118_=_C151( C118 C151 ) C119_=_C120( C119 C120 ) C119_=_C121( C119 C121 ) C119_=_C122( C119 C122 ) \nC119_=_C123(</w:t>
      </w:r>
    </w:p>
    <w:p>
      <w:pPr>
        <w:pStyle w:val="PreformattedText"/>
        <w:bidi w:val="0"/>
        <w:spacing w:before="0" w:after="0"/>
        <w:jc w:val="left"/>
        <w:rPr/>
      </w:pPr>
      <w:r>
        <w:rPr/>
        <w:t xml:space="preserve"> </w:t>
      </w:r>
      <w:r>
        <w:rPr/>
        <w:t>C119 C123 ) C119_=_C128( C119 C128 ) C119_=_C138( C119 C138 ) C119_=_C152( C119 C152 ) C120_=_C121( C120 C121 ) C120_=_C122( C120 C122 ) \nC120_=_C123( C120 C123 ) C121_=_C122( C121 C122 ) C121_=_C123( C121 C123 ) C122_=_C123( C122 C123 ) C124_=_C125( C124 C125 ) C124_=_C126( C124 C126 ) \nC124_=_C127( C124 C127 ) C124_=_C128( C124 C128 ) C124_=_C129( C124 C129 ) C124_=_C130( C124 C130 ) C124_=_C131( C124 C131 ) C124_=_C132( C124 C132 ) \nC124_=_C133( C124 C133 ) C124_=_C134( C124 C134 ) C124_=_C135( C124 C135 ) C124_=_C137( C124 C137 ) C124_=_C138( C124 C138 ) C124_=_C139( C124 C139 ) \nC124_=_C140( C124 C140 ) C124_=_C141( C124 C141 ) C125_=_C126( C125 C126 ) C125_=_C127( C125 C127 ) C125_=_C128( C125 C128 ) C125_=_C129( C125 C129 ) \nC125_=_C130( C125 C130 ) C125_=_C131( C125 C131 ) C125_=_C132( C125 C132 ) C125_=_C133( C125 C133 ) C125_=_C134( C125 C134 ) C125_=_C135( C125 C135 ) \nC125_=_C142( C125 C142 ) C126_=_C127( C126 C127 ) C126_=_C128( C126 C128 ) C126_=_C129( C126 C129 ) C126_=_C130( C126 C130 ) C126_=_C131( C126 C131 ) \nC126_=_C132( C126 C132 ) C126_=_C133( C126 C133 ) C126_=_C134( C126 C134 ) C126_=_C142( C126 C142 ) C126_=_C151( C126 C151 ) C126_=_C152( C126 C152 ) \nC126_=_C153( C126 C153 ) C126_=_C154( C126 C154 ) C126_=_C155( C126 C155 ) C126_=_C156( C126 C156 ) C127_=_C128( C127 C128 ) C127_=_C129( C127 C129 ) \nC127_=_C130( C127 C130 ) C127_=_C131( C127 C131 ) C127_=_C132( C127 C132 ) C127_=_C133( C127 C133 ) C127_=_C134( C127 C134 ) C127_=_C137( C127 C137 ) \nC127_=_C151( C127 C151 ) C128_=_C129( C128 C129 ) C128_=_C130( C128 C130 ) C128_=_C131( C128 C131 ) C128_=_C132( C128 C132 ) C128_=_C133( C128 C133 ) \nC128_=_C134( C128 C134 ) C128_=_C138( C128 C138 ) C128_=_C152( C128 C152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135_=_C137( C135 C137 ) C135_=_C138( C135 C138 ) C135_=_C139( C135 C139 ) C135_=_C140( C135 C140 ) C135_=_C141( C135 C141 ) C135_=_C142( C135 C142 ) \nC137_=_C138( C137 C138 ) C137_=_C139( C137 C139 ) C137_=_C140( C137 C140 ) C137_=_C141( C137 C141 ) C137_=_C151( C137 C151 ) C138_=_C139( C138 C139 ) \nC138_=_C140( C138 C140 ) C138_=_C141( C138 C141 ) C138_=_C152( C138 C152 ) C139_=_C140( C139 C140 ) C139_=_C141( C139 C141 ) C140_=_C141( C140 C141 ) \nC142_=_C151( C142 C151 ) C142_=_C152( C142 C152 ) C142_=_C153( C142 C153 ) C142_=_C154( C142 C154 ) C142_=_C155( C142 C155 ) C142_=_C156( C142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46-&gt;53[label="34: C7 C36 C42 C77 C93 \nC116 C118 C119 C120 C121 C122 \nC123 C125 C127 C128 C129 C130 \nC131 C132 C133 C134 C135 C137 \nC138 C139 C140 C141 C142 C151 \nC152 C153 C154 C155 C156 \n146: C7_=_C77 ,C7_=_C116 ,C7_=_C118 ,C7_=_C119 ,C7_=_C120 ,\nC7_=_C121 ,C7_=_C122 ,C7_=_C123 ,C36_=_C93 ,C36_=_C135 ,C36_=_C137 ,\nC36_=_C138 ,C36_=_C139 ,C36_=_C140 ,C36_=_C141 ,C42_=_C142 ,C42_=_C151 ,\nC42_=_C152 ,C42_=_C153 ,C42_=_C154 ,C42_=_C155 ,C42_=_C156 ,C77_=_C116 ,\nC77_=_C118 ,C77_=_C119 ,C77_=_C120 ,C77_=_C121 ,C77_=_C122 ,C77_=_C123 ,\nC93_=_C135 ,C93_=_C137 ,C93_=_C138 ,C93_=_C139 ,C93_=_C140 ,C93_=_C141 ,\nC116_=_C118 ,C116_=_C119 ,C116_=_C120 ,C116_=_C121 ,C116_=_C122 ,C116_=_C123 ,\nC116_=_C125 ,C116_=_C135 ,C116_=_C142 ,C118_=_C119 ,C118_=_C120 ,C118_=_C121 ,\nC118_=_C122 ,C118_=_C123 ,C118_=_C127 ,C118_=_C137 ,C118_=_C151 ,C119_=_C120 ,\nC119_=_C121 ,C119_=_C122 ,C119_=_C123 ,C119_=_C128 ,C119_=_C138 ,C119_=_C152 ,\nC120_=_C121 ,C120_=_C122 ,C120_=_C123 ,C121_=_C122 ,C121_=_C123 ,C122_=_C123 ,\nC125_=_C127 ,C125_=_C128 ,C125_=_C129 ,C125_=_C130 ,C125_=_C131 ,C125_=_C132 ,\nC125_=_C133 ,C125_=_C134 ,C125_=_C135 ,C125_=_C142 ,C127_=_C128 ,C127_=_C129 ,\nC127_=_C130 ,C127_=_C131 ,C127_=_C132 ,C127_=_C133 ,C127_=_C134 ,C127_=_C137 ,\nC127_=_C151 ,C128_=_C129 ,C128_=_C130 ,C128_=_C131 ,C128_=_C132 ,C128_=_C133 ,\nC128_=_C134 ,C128_=_C138 ,C128_=_C152 ,C129_=_C130 ,C129_=_C131 ,C129_=_C132 ,\nC129_=_C133 ,C129_=_C134 ,C130_=_C131 ,C130_=_C132 ,C130_=_C133 ,C130_=_C134 ,\nC131_=_C132 ,C131_=_C133 ,C131_=_C134 ,C132_=_C133 ,C132_=_C134 ,C133_=_C134 ,\nC135_=_C137 ,C135_=_C138 ,C135_=_C139 ,C135_=_C140 ,C135_=_C141 ,C135_=_C142 ,\nC137_=_C138 ,C137_=_C139 ,C137_=_C140 ,C137_=_C141 ,C137_=_C151 ,C138_=_C139 ,\nC138_=_C140 ,C138_=_C141 ,C138_=_C152 ,C139_=_C140 ,C139_=_C141 ,C140_=_C141 ,\nC142_=_C151 ,C142_=_C152 ,C142_=_C153 ,C142_=_C154 ,C142_=_C155 ,C142_=_C156 ,\nC151_=_C152 ,C151_=_C153 ,C151_=_C154 ,C151_=_C155 ,C151_=_C156 ,C152_=_C153 ,\nC152_=_C154 ,C152_=_C155 ,C152_=_C156 ,C153_=_C154 ,C153_=_C155 ,C153_=_C156 ,\nC154_=_C155 ,C154_=_C156 ,C155_=_C156 ,"];54[shape=box, label="id:54 level: 3\n45: C102 C104 C105 C107 C118 \nC127 C137 C143 C151 C157 C158 \nC159 C161 C162 C163 C215 C216 \nC218 C230 C239 C248 C258 C265 \nC272 C278 C279 C280 C282 C340 \nC348 C356 C364 C367 C371 C376 \nC377 C378 C448 C456 C463 C469 \nC474 C478 C480 C481 \n300: C102_=_C104( C102 C104 ) C102_=_C105( C102 C105 ) C102_=_C107( C102 C107 ) C102_=_C118( C102 C118 ) C102_=_C127( C102 C127 ) \nC102_=_C137( C102 C137 ) C102_=_C143( C102 C143 ) C102_=_C151( C102 C151 ) C102_=_C157( C102 C157 ) C102_=_C158( C102 C158 ) C102_=_C159( C102 C159 ) \nC102_=_C161( C102 C161 ) C102_=_C162( C102 C162 ) C102_=_C163( C102 C163 ) C104_=_C105( C104 C105 ) C104_=_C107( C104 C107 ) C104_=_C159( C104 C159 ) \nC104_=_C215( C104 C215 ) C104_=_C230( C104 C230 ) C104_=_C239( C104 C239 ) C104_=_C248( C104 C248 ) C104_=_C258( C104 C258 ) C104_=_C265( C104 C265 ) \nC104_=_C272( C104 C272 ) C104_=_C278( C104 C278 ) C104_=_C279( C104 C279 ) C104_=_C280( C104 C280 ) C104_=_C282( C104 C282 ) C105_=_C107( C105 C107 ) \nC105_=_C216( C105 C216 ) C105_=_C279( C105 C279 ) C105_=_C340( C105 C340 ) C105_=_C348( C105 C348 ) C105_=_C356( C105 C356 ) C105_=_C364( C105 C364 ) \nC105_=_C367( C105 C367 ) C105_=_C371( C105 C371 ) C105_=_C376( C105 C376 ) C105_=_C377( C105 C377 ) C105_=_C378( C105 C378 ) C107_=_C162( C107 C162 ) \nC107_=_C218( C107 C218 ) C107_=_C377( C107 C377 ) C107_=_C448( C107 C448 ) C107_=_C456( C107 C456 ) C107_=_C463( C107 C463 ) C107_=_C469( C107 C469 ) \nC107_=_C474( C107 C474 ) C107_=_C478( C107 C478 ) C107_=_C480( C107 C480 ) C107_=_C481( C107 C481 ) C118_=_C127( C118 C127 ) C118_=_C137( C118 C137 ) \nC118_=_C143( C118 C143 ) C118_=_C151( C118 C151 ) C118_=_C157( C118 C157 ) C118_=_C158( C118 C158 ) C118_=_C159( C118 C159 ) C118_=_C161( C118 C161 ) \nC118_=_C162( C118 C162 ) C118_=_C163( C118 C163 ) C127_=_C137( C127 C137 ) C127_=_C143( C127 C143 ) C127_=_C151( C127 C151 ) C127_=_C157( C127 C157 ) \nC127_=_C158( C127 C158 ) C127_=_C159( C127 C159 ) C127_=_C161( C127 C161 ) C127_=_C162( C127 C162 ) C127_=_C163( C127 C163 ) C137_=_C143( C137 C143 ) \nC137_=_C151( C137 C151 ) C137_=_C157( C137 C157 ) C137_=_C158( C137 C158 ) C137_=_C159( C137 C159 ) C137_=_C161( C137 C161 ) C137_=_C162( C137 C162 ) \nC137_=_C163( C137 C163 ) C143_=_C151( C143 C151 ) C143_=_C157( C143 C157 ) C143_=_C158( C143 C158 ) C143_=_C159( C143 C159 ) C143_=_C161( C143 C161 ) \nC143_=_C162( C143 C162 ) C143_=_C163( C143 C163 ) C151_=_C157( C151 C157 ) C151_=_C158( C151 C158 ) C151_=_C159( C151 C159 ) C151_=_C161( C151 C161 ) \nC151_=_C162( C151 C162 ) C151_=_C163( C151 C163 ) C157_=_C158( C157 C158 ) C157_=_C159( C157 C159 ) C157_=_C161( C157 C161 ) C157_=_C162( C157 C162 ) \nC157_=_C163( C157 C163 ) C158_=_C159( C158 C159 ) C158_=_C161( C158 C161 ) C158_=_C162( C158 C162 ) C158_=_C163( C158 C163 ) C158_=_C215( C158 C215 ) \nC158_=_C216( C158 C216 ) C158_=_C218( C158 C218 ) C159_=_C161( C159 C161 ) C159_=_C162( C159 C162 ) C159_=_C163( C159 C163 ) C159_=_C215( C159 C215 ) \nC159_=_C230( C159 C230 ) C159_=_C239( C159 C239 ) C159_=_C248( C159 C248 ) C159_=_C258( C159 C258 ) C159_=_C265( C159 C265 ) C159_=_C272( C159 C272 ) \nC159_=_C278( C159 C278 ) C159_=_C279( C159 C279 ) C159_=_C280( C159 C280 ) C159_=_C282( C159 C282 ) C161_=_C162( C161 C162 ) C161_=_C163( C161 C163 ) \nC161_=_C280( C161 C280 ) C161_=_C376( C161 C376 ) C161_=_C448( C161 C448 ) C162_=_C163( C162 C163 ) C162_=_C218( C162 C218 ) C162_=_C377( C162 C377 ) \nC162_=_C448( C162 C448 ) C162_=_C456( C162 C456 ) C162_=_C463( C162 C463 ) C162_=_C469( C162 C469 ) C162_=_C474( C162 C474 ) C162_=_C478( C162 C478 ) \nC162_=_C480( C162 C480 ) C162_=_C481( C162 C481 ) C163_=_C282( C163 C282 ) C163_=_C378( C163 C378 ) C163_=_C481( C163 C481 ) C215_=_C216( C215 C216 ) \nC215_=_C218( C215 C218 ) C215_=_C230( C215 C230 ) C215_=_C239( C215 C239 ) C215_=_C248( C215 C248 ) C215_=_C258( C215 C258 ) C215_=_C265( C215 C265 ) \nC215_=_C272( C215 C272 ) C215_=_C278( C215 C278 ) C215_=_C279( C215 C279 ) C215_=_C280( C215 C280 ) C215_=_C282( C215 C282 ) C216_=_C218( C216 C218 ) \nC216_=_C279( C216 C279 ) C216_=_C340( C216 C340 ) C216_=_C348( C216 C348 ) C216_=_C356( C216 C356 ) C216_=_C364( C216 C364 ) C216_=_C367( C216 C367 ) \nC216_=_C371( C216 C371 ) C216_=_C376( C216 C376 ) C216_=_C377( C216 C377 ) C216_=_C378( C216 C378 ) C218_=_C377( C218 C377 ) C218_=_C448( C218 C448 ) \nC218_=_C456( C218 C456 ) C218_=_C463( C218 C463 ) C218_=_C469( C218 C469 ) C218_=_C474( C218 C474 ) C218_=_C478( C218 C478 ) C218_=_C480( C218 C480 ) \nC218_=_C481( C218 C481 ) C230_=_C239( C230 C239 ) C230_=_C248( C230 C248 ) C230_=_C258( C230 C258 ) C230_=_C265( C230 C265 ) C230_=_C272( C230 C272 ) \nC230_=_C278( C230 C278</w:t>
      </w:r>
    </w:p>
    <w:p>
      <w:pPr>
        <w:pStyle w:val="PreformattedText"/>
        <w:bidi w:val="0"/>
        <w:spacing w:before="0" w:after="0"/>
        <w:jc w:val="left"/>
        <w:rPr/>
      </w:pPr>
      <w:r>
        <w:rPr/>
        <w:t xml:space="preserve"> </w:t>
      </w:r>
      <w:r>
        <w:rPr/>
        <w:t>) C230_=_C279( C230 C279 ) C230_=_C280( C230 C280 ) C230_=_C282( C230 C282 ) C239_=_C248( C239 C248 ) C239_=_C258( C239 C258 ) \nC239_=_C265( C239 C265 ) C239_=_C272( C239 C272 ) C239_=_C278( C239 C278 ) C239_=_C279( C239 C279 ) C239_=_C280( C239 C280 ) C239_=_C282( C239 C282 ) \nC248_=_C258( C248 C258 ) C248_=_C265( C248 C265 ) C248_=_C272( C248 C272 ) C248_=_C278( C248 C278 ) C248_=_C279( C248 C279 ) C248_=_C280( C248 C280 ) \nC248_=_C282( C248 C282 ) C258_=_C265( C258 C265 ) C258_=_C272( C258 C272 ) C258_=_C278( C258 C278 ) C258_=_C279( C258 C279 ) C258_=_C280( C258 C280 ) \nC258_=_C282( C258 C282 ) C265_=_C272( C265 C272 ) C265_=_C278( C265 C278 ) C265_=_C279( C265 C279 ) C265_=_C280( C265 C280 ) C265_=_C282( C265 C282 ) \nC272_=_C278( C272 C278 ) C272_=_C279( C272 C279 ) C272_=_C280( C272 C280 ) C272_=_C282( C272 C282 ) C278_=_C279( C278 C279 ) C278_=_C280( C278 C280 ) \nC278_=_C282( C278 C282 ) C279_=_C280( C279 C280 ) C279_=_C282( C279 C282 ) C279_=_C340( C279 C340 ) C279_=_C348( C279 C348 ) C279_=_C356( C279 C356 ) \nC279_=_C364( C279 C364 ) C279_=_C367( C279 C367 ) C279_=_C371( C279 C371 ) C279_=_C376( C279 C376 ) C279_=_C377( C279 C377 ) C279_=_C378( C279 C378 ) \nC280_=_C282( C280 C282 ) C280_=_C376( C280 C376 ) C280_=_C448( C280 C448 ) C282_=_C378( C282 C378 ) C282_=_C481( C282 C481 ) C340_=_C348( C340 C348 ) \nC340_=_C356( C340 C356 ) C340_=_C364( C340 C364 ) C340_=_C367( C340 C367 ) C340_=_C371( C340 C371 ) C340_=_C376( C340 C376 ) C340_=_C377( C340 C377 ) \nC340_=_C378( C340 C378 ) C348_=_C356( C348 C356 ) C348_=_C364( C348 C364 ) C348_=_C367( C348 C367 ) C348_=_C371( C348 C371 ) C348_=_C376( C348 C376 ) \nC348_=_C377( C348 C377 ) C348_=_C378( C348 C378 ) C356_=_C364( C356 C364 ) C356_=_C367( C356 C367 ) C356_=_C371( C356 C371 ) C356_=_C376( C356 C376 ) \nC356_=_C377( C356 C377 ) C356_=_C378( C356 C378 ) C364_=_C367( C364 C367 ) C364_=_C371( C364 C371 ) C364_=_C376( C364 C376 ) C364_=_C377( C364 C377 ) \nC364_=_C378( C364 C378 ) C367_=_C371( C367 C371 ) C367_=_C376( C367 C376 ) C367_=_C377( C367 C377 ) C367_=_C378( C367 C378 ) C371_=_C376( C371 C376 ) \nC371_=_C377( C371 C377 ) C371_=_C378( C371 C378 ) C376_=_C377( C376 C377 ) C376_=_C378( C376 C378 ) C376_=_C448( C376 C448 ) C377_=_C378( C377 C378 ) \nC377_=_C448( C377 C448 ) C377_=_C456( C377 C456 ) C377_=_C463( C377 C463 ) C377_=_C469( C377 C469 ) C377_=_C474( C377 C474 ) C377_=_C478( C377 C478 ) \nC377_=_C480( C377 C480 ) C377_=_C481( C377 C481 ) C378_=_C481( C378 C481 ) C448_=_C456( C448 C456 ) C448_=_C463( C448 C463 ) C448_=_C469( C448 C469 ) \nC448_=_C474( C448 C474 ) C448_=_C478( C448 C478 ) C448_=_C480( C448 C480 ) C448_=_C481( C448 C481 ) C456_=_C463( C456 C463 ) C456_=_C469( C456 C469 ) \nC456_=_C474( C456 C474 ) C456_=_C478( C456 C478 ) C456_=_C480( C456 C480 ) C456_=_C481( C456 C481 ) C463_=_C469( C463 C469 ) C463_=_C474( C463 C474 ) \nC463_=_C478( C463 C478 ) C463_=_C480( C463 C480 ) C463_=_C481( C463 C481 ) C469_=_C474( C469 C474 ) C469_=_C478( C469 C478 ) C469_=_C480( C469 C480 ) \nC469_=_C481( C469 C481 ) C474_=_C478( C474 C478 ) C474_=_C480( C474 C480 ) C474_=_C481( C474 C481 ) C478_=_C480( C478 C480 ) C478_=_C481( C478 C481 ) \nC480_=_C481( C480 C481 ) "];46-&gt;54[label="41: C102 C104 C105 C107 C118 \nC127 C137 C143 C151 C157 C158 \nC161 C163 C215 C216 C218 C230 \nC239 C248 C258 C265 C272 C278 \nC280 C282 C340 C348 C356 C364 \nC367 C371 C376 C378 C448 C456 \nC463 C469 C474 C478 C480 C481 \n214: C102_=_C104 ,C102_=_C105 ,C102_=_C107 ,C102_=_C118 ,C102_=_C127 ,\nC102_=_C137 ,C102_=_C143 ,C102_=_C151 ,C102_=_C157 ,C102_=_C158 ,C102_=_C161 ,\nC102_=_C163 ,C104_=_C105 ,C104_=_C107 ,C104_=_C215 ,C104_=_C230 ,C104_=_C239 ,\nC104_=_C248 ,C104_=_C258 ,C104_=_C265 ,C104_=_C272 ,C104_=_C278 ,C104_=_C280 ,\nC104_=_C282 ,C105_=_C107 ,C105_=_C216 ,C105_=_C340 ,C105_=_C348 ,C105_=_C356 ,\nC105_=_C364 ,C105_=_C367 ,C105_=_C371 ,C105_=_C376 ,C105_=_C378 ,C107_=_C218 ,\nC107_=_C448 ,C107_=_C456 ,C107_=_C463 ,C107_=_C469 ,C107_=_C474 ,C107_=_C478 ,\nC107_=_C480 ,C107_=_C481 ,C118_=_C127 ,C118_=_C137 ,C118_=_C143 ,C118_=_C151 ,\nC118_=_C157 ,C118_=_C158 ,C118_=_C161 ,C118_=_C163 ,C127_=_C137 ,C127_=_C143 ,\nC127_=_C151 ,C127_=_C157 ,C127_=_C158 ,C127_=_C161 ,C127_=_C163 ,C137_=_C143 ,\nC137_=_C151 ,C137_=_C157 ,C137_=_C158 ,C137_=_C161 ,C137_=_C163 ,C143_=_C151 ,\nC143_=_C157 ,C143_=_C158 ,C143_=_C161 ,C143_=_C163 ,C151_=_C157 ,C151_=_C158 ,\nC151_=_C161 ,C151_=_C163 ,C157_=_C158 ,C157_=_C161 ,C157_=_C163 ,C158_=_C161 ,\nC158_=_C163 ,C158_=_C215 ,C158_=_C216 ,C158_=_C218 ,C161_=_C163 ,C161_=_C280 ,\nC161_=_C376 ,C161_=_C448 ,C163_=_C282 ,C163_=_C378 ,C163_=_C481 ,C215_=_C216 ,\nC215_=_C218 ,C215_=_C230 ,C215_=_C239 ,C215_=_C248 ,C215_=_C258 ,C215_=_C265 ,\nC215_=_C272 ,C215_=_C278 ,C215_=_C280 ,C215_=_C282 ,C216_=_C218 ,C216_=_C340 ,\nC216_=_C348 ,C216_=_C356 ,C216_=_C364 ,C216_=_C367 ,C216_=_C371 ,C216_=_C376 ,\nC216_=_C378 ,C218_=_C448 ,C218_=_C456 ,C218_=_C463 ,C218_=_C469 ,C218_=_C474 ,\nC218_=_C478 ,C218_=_C480 ,C218_=_C481 ,C230_=_C239 ,C230_=_C248 ,C230_=_C258 ,\nC230_=_C265 ,C230_=_C272 ,C230_=_C278 ,C230_=_C280 ,C230_=_C282 ,C239_=_C248 ,\nC239_=_C258 ,C239_=_C265 ,C239_=_C272 ,C239_=_C278 ,C239_=_C280 ,C239_=_C282 ,\nC248_=_C258 ,C248_=_C265 ,C248_=_C272 ,C248_=_C278 ,C248_=_C280 ,C248_=_C282 ,\nC258_=_C265 ,C258_=_C272 ,C258_=_C278 ,C258_=_C280 ,C258_=_C282 ,C265_=_C272 ,\nC265_=_C278 ,C265_=_C280 ,C265_=_C282 ,C272_=_C278 ,C272_=_C280 ,C272_=_C282 ,\nC278_=_C280 ,C278_=_C282 ,C280_=_C282 ,C280_=_C376 ,C280_=_C448 ,C282_=_C378 ,\nC282_=_C481 ,C340_=_C348 ,C340_=_C356 ,C340_=_C364 ,C340_=_C367 ,C340_=_C371 ,\nC340_=_C376 ,C340_=_C378 ,C348_=_C356 ,C348_=_C364 ,C348_=_C367 ,C348_=_C371 ,\nC348_=_C376 ,C348_=_C378 ,C356_=_C364 ,C356_=_C367 ,C356_=_C371 ,C356_=_C376 ,\nC356_=_C378 ,C364_=_C367 ,C364_=_C371 ,C364_=_C376 ,C364_=_C378 ,C367_=_C371 ,\nC367_=_C376 ,C367_=_C378 ,C371_=_C376 ,C371_=_C378 ,C376_=_C378 ,C376_=_C448 ,\nC378_=_C481 ,C448_=_C456 ,C448_=_C463 ,C448_=_C469 ,C448_=_C474 ,C448_=_C478 ,\nC448_=_C480 ,C448_=_C481 ,C456_=_C463 ,C456_=_C469 ,C456_=_C474 ,C456_=_C478 ,\nC456_=_C480 ,C456_=_C481 ,C463_=_C469 ,C463_=_C474 ,C463_=_C478 ,C463_=_C480 ,\nC463_=_C481 ,C469_=_C474 ,C469_=_C478 ,C469_=_C480 ,C469_=_C481 ,C474_=_C478 ,\nC474_=_C480 ,C474_=_C481 ,C478_=_C480 ,C478_=_C481 ,C480_=_C481 ,"];55[shape=box, label="id:55 level: 3\n66: C6 C27 C35 C48 C66 \nC67 C68 C69 C70 C71 C76 \nC77 C78 C79 C80 C81 C85 \nC86 C87 C88 C89 C92 C93 \nC94 C95 C96 C98 C99 C100 \nC101 C102 C103 C104 C105 C106 \nC107 C108 C292 C301 C310 C316 \nC323 C332 C415 C416 C417 C418 \nC432 C438 C443 C447 C457 C470 \nC475 C479 C480 C489 C496 C500 \nC503 C505 C513 C519 C528 C531 \nC532 \n197: C6_=_C76( C6 C76 ) C6_=_C77( C6 C77 ) C6_=_C78( C6 C78 ) C6_=_C79( C6 C79 ) C6_=_C80( C6 C80 ) \nC6_=_C81( C6 C81 ) C27_=_C85( C27 C85 ) C27_=_C86( C27 C86 ) C27_=_C87( C27 C87 ) C27_=_C88( C27 C88 ) C27_=_C89( C27 C89 ) \nC35_=_C92( C35 C92 ) C35_=_C93( C35 C93 ) C35_=_C94( C35 C94 ) C35_=_C95( C35 C95 ) C35_=_C96( C35 C96 ) C48_=_C98( C48 C98 ) \nC48_=_C99( C48 C99 ) C48_=_C100( C48 C100 ) C66_=_C67( C66 C67 ) C66_=_C68( C66 C68 ) C66_=_C69( C66 C69 ) C66_=_C70( C66 C70 ) \nC66_=_C71( C66 C71 ) C66_=_C76( C66 C76 ) C66_=_C85( C66 C85 ) C66_=_C92( C66 C92 ) C66_=_C101( C66 C101 ) C67_=_C68( C67 C68 ) \nC67_=_C69( C67 C69 ) C67_=_C70( C67 C70 ) C67_=_C71( C67 C71 ) C68_=_C69( C68 C69 ) C68_=_C70( C68 C70 ) C68_=_C71( C68 C71 ) \nC68_=_C292( C68 C292 ) C69_=_C70( C69 C70 ) C69_=_C71( C69 C71 ) C70_=_C71( C70 C71 ) C71_=_C513( C71 C513 ) C76_=_C77( C76 C77 ) \nC76_=_C78( C76 C78 ) C76_=_C79( C76 C79 ) C76_=_C80( C76 C80 ) C76_=_C81( C76 C81 ) C76_=_C85( C76 C85 ) C76_=_C92( C76 C92 ) \nC76_=_C101( C76 C101 ) C77_=_C78( C77 C78 ) C77_=_C79( C77 C79 ) C77_=_C80( C77 C80 ) C77_=_C81( C77 C81 ) C78_=_C79( C78 C79 ) \nC78_=_C80( C78 C80 ) C78_=_C81( C78 C81 ) C79_=_C80( C79 C80 ) C79_=_C81( C79 C81 ) C79_=_C457( C79 C457 ) C80_=_C81( C80 C81 ) \nC85_=_C86( C85 C86 ) C85_=_C87( C85 C87 ) C85_=_C88( C85 C88 ) C85_=_C89( C85 C89 ) C85_=_C92( C85 C92 ) C85_=_C101( C85 C101 ) \nC86_=_C87( C86 C87 ) C86_=_C88( C86 C88 ) C86_=_C89( C86 C89 ) C87_=_C88( C87 C88 ) C87_=_C89( C87 C89 ) C87_=_C310( C87 C310 ) \nC88_=_C89( C88 C89 ) C92_=_C93( C92 C93 ) C92_=_C94( C92 C94 ) C92_=_C95( C92 C95 ) C92_=_C96( C92 C96 ) C92_=_C101( C92 C101 ) \nC93_=_C94( C93 C94 ) C93_=_C95( C93 C95 ) C93_=_C96( C93 C96 ) C94_=_C95( C94 C95 ) C94_=_C96( C94 C96 ) C95_=_C96( C95 C96 ) \nC98_=_C99( C98 C99 ) C98_=_C100( C98 C100 ) C99_=_C100( C99 C100 ) C99_=_C532( C99 C532 ) C101_=_C102( C101 C102 ) C101_=_C103( C101 C103 ) \nC101_=_C104( C101 C104 ) C101_=_C105( C101 C105 ) C101_=_C106( C101 C106 ) C101_=_C107( C101 C107 ) C101_=_C108( C101 C108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5_=_C106( C105 C106 ) C105_=_C107( C105 C107 ) C105_=_C108( C105 C108 ) C106_=_C107( C106 C107 ) \nC106_=_C108( C106 C108 ) C106_=_C447( C106 C447 ) C107_=_C108( C107 C108 ) C107_=_C480( C107 C480 ) C292_=_C301( C292 C301 ) C292_=_C310( C292 C310 ) \nC292_=_C316( C292 C316 ) C292_=_C323( C292 C323 ) C292_=_C332( C292 C332 ) C301_=_C310( C301 C310 ) C301_=_C316( C301 C316 ) C301_=_C323( C301 C323 ) \nC301_=_C332( C301 C332 ) C310_=_C316( C310 C316 ) C310_=_C323( C310 C323 ) C310_=_C332( C310 C332 ) C316_=_C323( C316 C323 ) C316_=_C332( C316 C332 ) \nC323_=_C332( C323 C332 ) C332_=_C415( C332 C415 ) C332_=_C416( C332 C416 ) C332_=_C417( C332 C417 ) C332_=_C418( C332 C418 ) C415_=_C416( C415 C416 ) \nC415_=_C417( C415 C417 ) C415_=_C418( C415 C418 ) C415_=_C432( C415 C432 ) C415_=_C438( C415 C438 )</w:t>
      </w:r>
    </w:p>
    <w:p>
      <w:pPr>
        <w:pStyle w:val="PreformattedText"/>
        <w:bidi w:val="0"/>
        <w:spacing w:before="0" w:after="0"/>
        <w:jc w:val="left"/>
        <w:rPr/>
      </w:pPr>
      <w:r>
        <w:rPr/>
        <w:t xml:space="preserve"> </w:t>
      </w:r>
      <w:r>
        <w:rPr/>
        <w:t>C415_=_C443( C415 C443 ) C415_=_C447( C415 C447 ) \nC416_=_C417( C416 C417 ) C416_=_C418( C416 C418 ) C416_=_C457( C416 C457 ) C416_=_C470( C416 C470 ) C416_=_C475( C416 C475 ) C416_=_C479( C416 C479 ) \nC416_=_C480( C416 C480 ) C417_=_C418( C417 C418 ) C417_=_C489( C417 C489 ) C417_=_C496( C417 C496 ) C417_=_C500( C417 C500 ) C417_=_C503( C417 C503 ) \nC417_=_C505( C417 C505 ) C418_=_C513( C418 C513 ) C418_=_C519( C418 C519 ) C418_=_C528( C418 C528 ) C418_=_C531( C418 C531 ) C418_=_C532( C418 C532 ) \nC432_=_C438( C432 C438 ) C432_=_C443( C432 C443 ) C432_=_C447( C432 C447 ) C438_=_C443( C438 C443 ) C438_=_C447( C438 C447 ) C443_=_C447( C443 C447 ) \nC457_=_C470( C457 C470 ) C457_=_C475( C457 C475 ) C457_=_C479( C457 C479 ) C457_=_C480( C457 C480 ) C470_=_C475( C470 C475 ) C470_=_C479( C470 C479 ) \nC470_=_C480( C470 C480 ) C475_=_C479( C475 C479 ) C475_=_C480( C475 C480 ) C479_=_C480( C479 C480 ) C489_=_C496( C489 C496 ) C489_=_C500( C489 C500 ) \nC489_=_C503( C489 C503 ) C489_=_C505( C489 C505 ) C496_=_C500( C496 C500 ) C496_=_C503( C496 C503 ) C496_=_C505( C496 C505 ) C500_=_C503( C500 C503 ) \nC500_=_C505( C500 C505 ) C503_=_C505( C503 C505 ) C513_=_C519( C513 C519 ) C513_=_C528( C513 C528 ) C513_=_C531( C513 C531 ) C513_=_C532( C513 C532 ) \nC519_=_C528( C519 C528 ) C519_=_C531( C519 C531 ) C519_=_C532( C519 C532 ) C528_=_C531( C528 C531 ) C528_=_C532( C528 C532 ) C531_=_C532( C531 C532 ) "];47-&gt;55[label="61: C6 C27 C35 C48 C67 \nC68 C69 C70 C71 C77 C78 \nC79 C80 C81 C86 C87 C88 \nC89 C93 C94 C95 C96 C98 \nC99 C100 C102 C103 C104 C105 \nC106 C107 C108 C292 C301 C310 \nC316 C323 C332 C415 C416 C417 \nC418 C432 C438 C443 C447 C457 \nC470 C475 C479 C480 C489 C496 \nC500 C503 C505 C513 C519 C528 \nC531 C532 \n159: C6_=_C77 ,C6_=_C78 ,C6_=_C79 ,C6_=_C80 ,C6_=_C81 ,\nC27_=_C86 ,C27_=_C87 ,C27_=_C88 ,C27_=_C89 ,C35_=_C93 ,C35_=_C94 ,\nC35_=_C95 ,C35_=_C96 ,C48_=_C98 ,C48_=_C99 ,C48_=_C100 ,C67_=_C68 ,\nC67_=_C69 ,C67_=_C70 ,C67_=_C71 ,C68_=_C69 ,C68_=_C70 ,C68_=_C71 ,\nC68_=_C292 ,C69_=_C70 ,C69_=_C71 ,C70_=_C71 ,C71_=_C513 ,C77_=_C78 ,\nC77_=_C79 ,C77_=_C80 ,C77_=_C81 ,C78_=_C79 ,C78_=_C80 ,C78_=_C81 ,\nC79_=_C80 ,C79_=_C81 ,C79_=_C457 ,C80_=_C81 ,C86_=_C87 ,C86_=_C88 ,\nC86_=_C89 ,C87_=_C88 ,C87_=_C89 ,C87_=_C310 ,C88_=_C89 ,C93_=_C94 ,\nC93_=_C95 ,C93_=_C96 ,C94_=_C95 ,C94_=_C96 ,C95_=_C96 ,C98_=_C99 ,\nC98_=_C100 ,C99_=_C100 ,C99_=_C532 ,C102_=_C103 ,C102_=_C104 ,C102_=_C105 ,\nC102_=_C106 ,C102_=_C107 ,C102_=_C108 ,C103_=_C104 ,C103_=_C105 ,C103_=_C106 ,\nC103_=_C107 ,C103_=_C108 ,C104_=_C105 ,C104_=_C106 ,C104_=_C107 ,C104_=_C108 ,\nC105_=_C106 ,C105_=_C107 ,C105_=_C108 ,C106_=_C107 ,C106_=_C108 ,C106_=_C447 ,\nC107_=_C108 ,C107_=_C480 ,C292_=_C301 ,C292_=_C310 ,C292_=_C316 ,C292_=_C323 ,\nC292_=_C332 ,C301_=_C310 ,C301_=_C316 ,C301_=_C323 ,C301_=_C332 ,C310_=_C316 ,\nC310_=_C323 ,C310_=_C332 ,C316_=_C323 ,C316_=_C332 ,C323_=_C332 ,C332_=_C415 ,\nC332_=_C416 ,C332_=_C417 ,C332_=_C418 ,C415_=_C416 ,C415_=_C417 ,C415_=_C418 ,\nC415_=_C432 ,C415_=_C438 ,C415_=_C443 ,C415_=_C447 ,C416_=_C417 ,C416_=_C418 ,\nC416_=_C457 ,C416_=_C470 ,C416_=_C475 ,C416_=_C479 ,C416_=_C480 ,C417_=_C418 ,\nC417_=_C489 ,C417_=_C496 ,C417_=_C500 ,C417_=_C503 ,C417_=_C505 ,C418_=_C513 ,\nC418_=_C519 ,C418_=_C528 ,C418_=_C531 ,C418_=_C532 ,C432_=_C438 ,C432_=_C443 ,\nC432_=_C447 ,C438_=_C443 ,C438_=_C447 ,C443_=_C447 ,C457_=_C470 ,C457_=_C475 ,\nC457_=_C479 ,C457_=_C480 ,C470_=_C475 ,C470_=_C479 ,C470_=_C480 ,C475_=_C479 ,\nC475_=_C480 ,C479_=_C480 ,C489_=_C496 ,C489_=_C500 ,C489_=_C503 ,C489_=_C505 ,\nC496_=_C500 ,C496_=_C503 ,C496_=_C505 ,C500_=_C503 ,C500_=_C505 ,C503_=_C505 ,\nC513_=_C519 ,C513_=_C528 ,C513_=_C531 ,C513_=_C532 ,C519_=_C528 ,C519_=_C531 ,\nC519_=_C532 ,C528_=_C531 ,C528_=_C532 ,C531_=_C532 ,"];56[shape=box, label="id:56 level: 3\n73: C46 C51 C57 C70 C71 \nC99 C131 C133 C156 C166 C178 \nC179 C187 C189 C197 C199 C221 \nC251 C254 C260 C262 C277 C283 \nC294 C295 C317 C320 C332 C341 \nC342 C357 C359 C373 C382 C385 \nC386 C389 C392 C393 C395 C398 \nC399 C400 C401 C404 C405 C406 \nC407 C408 C413 C414 C415 C416 \nC417 C418 C427 C441 C444 C471 \nC490 C504 C513 C514 C519 C520 \nC521 C525 C528 C529 C531 C532 \nC533 C534 \n259: C46_=_C156( C46 C156 ) C46_=_C277( C46 C277 ) C46_=_C441( C46 C441 ) C46_=_C504( C46 C504 ) C46_=_C531( C46 C531 ) \nC51_=_C99( C51 C99 ) C51_=_C373( C51 C373 ) C51_=_C444( C51 C444 ) C51_=_C532( C51 C532 ) C51_=_C533( C51 C533 ) C51_=_C534( C51 C534 ) \nC57_=_C166( C57 C166 ) C57_=_C221( C57 C221 ) C57_=_C283( C57 C283 ) C57_=_C407( C57 C407 ) C57_=_C413( C57 C413 ) C57_=_C414( C57 C414 ) \nC70_=_C71( C70 C71 ) C70_=_C178( C70 C178 ) C70_=_C294( C70 C294 ) C70_=_C341( C70 C341 ) C70_=_C382( C70 C382 ) C70_=_C385( C70 C385 ) \nC70_=_C386( C70 C386 ) C71_=_C179( C71 C179 ) C71_=_C295( C71 C295 ) C71_=_C342( C71 C342 ) C71_=_C385( C71 C385 ) C71_=_C513( C71 C513 ) \nC71_=_C514( C71 C514 ) C99_=_C373( C99 C373 ) C99_=_C444( C99 C444 ) C99_=_C532( C99 C532 ) C99_=_C533( C99 C533 ) C99_=_C534( C99 C534 ) \nC131_=_C133( C131 C133 ) C131_=_C197( C131 C197 ) C131_=_C260( C131 C260 ) C131_=_C401( C131 C401 ) C131_=_C404( C131 C404 ) C131_=_C405( C131 C405 ) \nC131_=_C406( C131 C406 ) C133_=_C199( C133 C199 ) C133_=_C262( C133 C262 ) C133_=_C405( C133 C405 ) C133_=_C471( C133 C471 ) C133_=_C528( C133 C528 ) \nC133_=_C529( C133 C529 ) C156_=_C277( C156 C277 ) C156_=_C441( C156 C441 ) C156_=_C504( C156 C504 ) C156_=_C531( C156 C531 ) C166_=_C221( C166 C221 ) \nC166_=_C283( C166 C283 ) C166_=_C407( C166 C407 ) C166_=_C413( C166 C413 ) C166_=_C414( C166 C414 ) C178_=_C179( C178 C179 ) C178_=_C294( C178 C294 ) \nC178_=_C341( C178 C341 ) C178_=_C382( C178 C382 ) C178_=_C385( C178 C385 ) C178_=_C386( C178 C386 ) C179_=_C295( C179 C295 ) C179_=_C342( C179 C342 ) \nC179_=_C385( C179 C385 ) C179_=_C513( C179 C513 ) C179_=_C514( C179 C514 ) C187_=_C189( C187 C189 ) C187_=_C357( C187 C357 ) C187_=_C389( C187 C389 ) \nC187_=_C392( C187 C392 ) C187_=_C393( C187 C393 ) C189_=_C359( C189 C359 ) C189_=_C392( C189 C392 ) C189_=_C490( C189 C490 ) C189_=_C519( C189 C519 ) \nC189_=_C520( C189 C520 ) C189_=_C521( C189 C521 ) C197_=_C199( C197 C199 ) C197_=_C260( C197 C260 ) C197_=_C401( C197 C401 ) C197_=_C404( C197 C404 ) \nC197_=_C405( C197 C405 ) C197_=_C406( C197 C406 ) C199_=_C262( C199 C262 ) C199_=_C405( C199 C405 ) C199_=_C471( C199 C471 ) C199_=_C528( C199 C528 ) \nC199_=_C529( C199 C529 ) C221_=_C283( C221 C283 ) C221_=_C407( C221 C407 ) C221_=_C413( C221 C413 ) C221_=_C414( C221 C414 ) C251_=_C254( C251 C254 ) \nC251_=_C317( C251 C317 ) C251_=_C395( C251 C395 ) C251_=_C398( C251 C398 ) C251_=_C399( C251 C399 ) C251_=_C400( C251 C400 ) C254_=_C320( C254 C320 ) \nC254_=_C399( C254 C399 ) C254_=_C427( C254 C427 ) C254_=_C525( C254 C525 ) C260_=_C262( C260 C262 ) C260_=_C401( C260 C401 ) C260_=_C404( C260 C404 ) \nC260_=_C405( C260 C405 ) C260_=_C406( C260 C406 ) C262_=_C405( C262 C405 ) C262_=_C471( C262 C471 ) C262_=_C528( C262 C528 ) C262_=_C529( C262 C529 ) \nC277_=_C441( C277 C441 ) C277_=_C504( C277 C504 ) C277_=_C531( C277 C531 ) C283_=_C407( C283 C407 ) C283_=_C413( C283 C413 ) C283_=_C414( C283 C414 ) \nC294_=_C295( C294 C295 ) C294_=_C341( C294 C341 ) C294_=_C382( C294 C382 ) C294_=_C385( C294 C385 ) C294_=_C386( C294 C386 ) C295_=_C342( C295 C342 ) \nC295_=_C385( C295 C385 ) C295_=_C513( C295 C513 ) C295_=_C514( C295 C514 ) C317_=_C320( C317 C320 ) C317_=_C395( C317 C395 ) C317_=_C398( C317 C398 ) \nC317_=_C399( C317 C399 ) C317_=_C400( C317 C400 ) C320_=_C399( C320 C399 ) C320_=_C427( C320 C427 ) C320_=_C525( C320 C525 ) C332_=_C408( C332 C408 ) \nC332_=_C415( C332 C415 ) C332_=_C416( C332 C416 ) C332_=_C417( C332 C417 ) C332_=_C418( C332 C418 ) C341_=_C342( C341 C342 ) C341_=_C382( C341 C382 ) \nC341_=_C385( C341 C385 ) C341_=_C386( C341 C386 ) C342_=_C385( C342 C385 ) C342_=_C513( C342 C513 ) C342_=_C514( C342 C514 ) C357_=_C359( C357 C359 ) \nC357_=_C389( C357 C389 ) C357_=_C392( C357 C392 ) C357_=_C393( C357 C393 ) C359_=_C392( C359 C392 ) C359_=_C490( C359 C490 ) C359_=_C519( C359 C519 ) \nC359_=_C520( C359 C520 ) C359_=_C521( C359 C521 ) C373_=_C444( C373 C444 ) C373_=_C532( C373 C532 ) C373_=_C533( C373 C533 ) C373_=_C534( C373 C534 ) \nC382_=_C385( C382 C385 ) C382_=_C386( C382 C386 ) C382_=_C389( C382 C389 ) C382_=_C395( C382 C395 ) C382_=_C401( C382 C401 ) C382_=_C407( C382 C407 ) \nC382_=_C408( C382 C408 ) C385_=_C386( C385 C386 ) C385_=_C513( C385 C513 ) C385_=_C514( C385 C514 ) C386_=_C514( C386 C514 ) C389_=_C392( C389 C392 ) \nC389_=_C393( C389 C393 ) C389_=_C395( C389 C395 ) C389_=_C401( C389 C401 ) C389_=_C407( C389 C407 ) C389_=_C408( C389 C408 ) C392_=_C393( C392 C393 ) \nC392_=_C490( C392 C490 ) C392_=_C519( C392 C519 ) C392_=_C520( C392 C520 ) C392_=_C521( C392 C521 ) C393_=_C521( C393 C521 ) C395_=_C398( C395 C398 ) \nC395_=_C399( C395 C399 ) C395_=_C400( C395 C400 ) C395_=_C401( C395 C401 ) C395_=_C407( C395 C407 ) C395_=_C408( C395 C408 ) C398_=_C399( C398 C399 ) \nC398_=_C400( C398 C400 ) C398_=_C427( C398 C427 ) C399_=_C400( C399 C400 ) C399_=_C427( C399 C427 ) C399_=_C525( C399 C525 ) C400_=_C525( C400 C525 ) \nC401_=_C404( C401 C404 ) C401_=_C405( C401 C405 ) C401_=_C406( C401 C406 ) C401_=_C407( C401 C407 ) C401_=_C408( C401 C408 ) C404_=_C405( C404 C405 ) \nC404_=_C406( C404 C406 ) C404_=_C471( C404 C471 ) C405_=_C406( C405 C406 ) C405_=_C471( C405 C471 ) C405_=_C528( C405 C528 ) C405_=_C529( C405 C529 ) \nC406_=_C529( C406 C529 ) C407_=_C408( C407 C408 ) C407_=_C413( C407 C413 ) C407_=_C414( C407 C414 ) C408_=_C415( C408 C415 ) C408_=_C416( C408 C416 ) \nC408_=_C417( C408 C417 ) C408_=_C418( C408 C418 ) C413_=_C414( C413 C414 ) C415_=_C416( C415 C416 ) C415_=_C417( C415 C417 ) C415_=_C418( C415 C418 ) \nC416_=_C417( C416 C417 ) C416_=_C418( C416 C418 ) C417_=_C418( C417 C418 ) C418_=_C513( C418 C513 ) C418_=_C519( C418 C519 ) C418_=_C528( C418 C528 ) \nC418_=_C531( C418 C531 ) C418_=_C532(</w:t>
      </w:r>
    </w:p>
    <w:p>
      <w:pPr>
        <w:pStyle w:val="PreformattedText"/>
        <w:bidi w:val="0"/>
        <w:spacing w:before="0" w:after="0"/>
        <w:jc w:val="left"/>
        <w:rPr/>
      </w:pPr>
      <w:r>
        <w:rPr/>
        <w:t xml:space="preserve"> </w:t>
      </w:r>
      <w:r>
        <w:rPr/>
        <w:t>C418 C532 ) C427_=_C525( C427 C525 ) C441_=_C504( C441 C504 ) C441_=_C531( C441 C531 ) C444_=_C532( C444 C532 ) \nC444_=_C533( C444 C533 ) C444_=_C534( C444 C534 ) C471_=_C528( C471 C528 ) C471_=_C529( C471 C529 ) C490_=_C519( C490 C519 ) C490_=_C520( C490 C520 ) \nC490_=_C521( C490 C521 ) C504_=_C531( C504 C531 ) C513_=_C514( C513 C514 ) C513_=_C519( C513 C519 ) C513_=_C528( C513 C528 ) C513_=_C531( C513 C531 ) \nC513_=_C532( C513 C532 ) C519_=_C520( C519 C520 ) C519_=_C521( C519 C521 ) C519_=_C528( C519 C528 ) C519_=_C531( C519 C531 ) C519_=_C532( C519 C532 ) \nC520_=_C521( C520 C521 ) C528_=_C529( C528 C529 ) C528_=_C531( C528 C531 ) C528_=_C532( C528 C532 ) C531_=_C532( C531 C532 ) C532_=_C533( C532 C533 ) \nC532_=_C534( C532 C534 ) C533_=_C534( C533 C534 ) "];47-&gt;56[label="69: C46 C51 C57 C70 C71 \nC99 C131 C133 C156 C166 C178 \nC179 C187 C189 C197 C199 C221 \nC251 C254 C260 C262 C277 C283 \nC294 C295 C317 C320 C332 C341 \nC342 C357 C359 C373 C382 C386 \nC389 C393 C395 C398 C400 C401 \nC404 C406 C407 C408 C413 C414 \nC415 C416 C417 C418 C427 C441 \nC444 C471 C490 C504 C513 C514 \nC519 C520 C521 C525 C528 C529 \nC531 C532 C533 C534 \n216: C46_=_C156 ,C46_=_C277 ,C46_=_C441 ,C46_=_C504 ,C46_=_C531 ,\nC51_=_C99 ,C51_=_C373 ,C51_=_C444 ,C51_=_C532 ,C51_=_C533 ,C51_=_C534 ,\nC57_=_C166 ,C57_=_C221 ,C57_=_C283 ,C57_=_C407 ,C57_=_C413 ,C57_=_C414 ,\nC70_=_C71 ,C70_=_C178 ,C70_=_C294 ,C70_=_C341 ,C70_=_C382 ,C70_=_C386 ,\nC71_=_C179 ,C71_=_C295 ,C71_=_C342 ,C71_=_C513 ,C71_=_C514 ,C99_=_C373 ,\nC99_=_C444 ,C99_=_C532 ,C99_=_C533 ,C99_=_C534 ,C131_=_C133 ,C131_=_C197 ,\nC131_=_C260 ,C131_=_C401 ,C131_=_C404 ,C131_=_C406 ,C133_=_C199 ,C133_=_C262 ,\nC133_=_C471 ,C133_=_C528 ,C133_=_C529 ,C156_=_C277 ,C156_=_C441 ,C156_=_C504 ,\nC156_=_C531 ,C166_=_C221 ,C166_=_C283 ,C166_=_C407 ,C166_=_C413 ,C166_=_C414 ,\nC178_=_C179 ,C178_=_C294 ,C178_=_C341 ,C178_=_C382 ,C178_=_C386 ,C179_=_C295 ,\nC179_=_C342 ,C179_=_C513 ,C179_=_C514 ,C187_=_C189 ,C187_=_C357 ,C187_=_C389 ,\nC187_=_C393 ,C189_=_C359 ,C189_=_C490 ,C189_=_C519 ,C189_=_C520 ,C189_=_C521 ,\nC197_=_C199 ,C197_=_C260 ,C197_=_C401 ,C197_=_C404 ,C197_=_C406 ,C199_=_C262 ,\nC199_=_C471 ,C199_=_C528 ,C199_=_C529 ,C221_=_C283 ,C221_=_C407 ,C221_=_C413 ,\nC221_=_C414 ,C251_=_C254 ,C251_=_C317 ,C251_=_C395 ,C251_=_C398 ,C251_=_C400 ,\nC254_=_C320 ,C254_=_C427 ,C254_=_C525 ,C260_=_C262 ,C260_=_C401 ,C260_=_C404 ,\nC260_=_C406 ,C262_=_C471 ,C262_=_C528 ,C262_=_C529 ,C277_=_C441 ,C277_=_C504 ,\nC277_=_C531 ,C283_=_C407 ,C283_=_C413 ,C283_=_C414 ,C294_=_C295 ,C294_=_C341 ,\nC294_=_C382 ,C294_=_C386 ,C295_=_C342 ,C295_=_C513 ,C295_=_C514 ,C317_=_C320 ,\nC317_=_C395 ,C317_=_C398 ,C317_=_C400 ,C320_=_C427 ,C320_=_C525 ,C332_=_C408 ,\nC332_=_C415 ,C332_=_C416 ,C332_=_C417 ,C332_=_C418 ,C341_=_C342 ,C341_=_C382 ,\nC341_=_C386 ,C342_=_C513 ,C342_=_C514 ,C357_=_C359 ,C357_=_C389 ,C357_=_C393 ,\nC359_=_C490 ,C359_=_C519 ,C359_=_C520 ,C359_=_C521 ,C373_=_C444 ,C373_=_C532 ,\nC373_=_C533 ,C373_=_C534 ,C382_=_C386 ,C382_=_C389 ,C382_=_C395 ,C382_=_C401 ,\nC382_=_C407 ,C382_=_C408 ,C386_=_C514 ,C389_=_C393 ,C389_=_C395 ,C389_=_C401 ,\nC389_=_C407 ,C389_=_C408 ,C393_=_C521 ,C395_=_C398 ,C395_=_C400 ,C395_=_C401 ,\nC395_=_C407 ,C395_=_C408 ,C398_=_C400 ,C398_=_C427 ,C400_=_C525 ,C401_=_C404 ,\nC401_=_C406 ,C401_=_C407 ,C401_=_C408 ,C404_=_C406 ,C404_=_C471 ,C406_=_C529 ,\nC407_=_C408 ,C407_=_C413 ,C407_=_C414 ,C408_=_C415 ,C408_=_C416 ,C408_=_C417 ,\nC408_=_C418 ,C413_=_C414 ,C415_=_C416 ,C415_=_C417 ,C415_=_C418 ,C416_=_C417 ,\nC416_=_C418 ,C417_=_C418 ,C418_=_C513 ,C418_=_C519 ,C418_=_C528 ,C418_=_C531 ,\nC418_=_C532 ,C427_=_C525 ,C441_=_C504 ,C441_=_C531 ,C444_=_C532 ,C444_=_C533 ,\nC444_=_C534 ,C471_=_C528 ,C471_=_C529 ,C490_=_C519 ,C490_=_C520 ,C490_=_C521 ,\nC504_=_C531 ,C513_=_C514 ,C513_=_C519 ,C513_=_C528 ,C513_=_C531 ,C513_=_C532 ,\nC519_=_C520 ,C519_=_C521 ,C519_=_C528 ,C519_=_C531 ,C519_=_C532 ,C520_=_C521 ,\nC528_=_C529 ,C528_=_C531 ,C528_=_C532 ,C531_=_C532 ,C532_=_C533 ,C532_=_C534 ,\nC533_=_C534 ,"];57[shape=box, label="id:57 level: 3\n79: C29 C30 C44 C50 C68 \nC69 C87 C106 C147 C154 C161 \nC176 C177 C217 C241 C242 C250 \nC252 C268 C274 C275 C280 C287 \nC290 C291 C292 C294 C295 C296 \nC297 C298 C308 C309 C310 C311 \nC312 C313 C314 C315 C316 C317 \nC318 C319 C320 C321 C324 C335 \nC336 C337 C338 C339 C340 C341 \nC342 C343 C372 C376 C398 C427 \nC428 C432 C433 C434 C435 C438 \nC440 C441 C443 C444 C445 C446 \nC447 C448 C449 C462 C468 C473 \nC478 C479 \n326: C29_=_C30( C29 C30 ) C29_=_C87( C29 C87 ) C29_=_C241( C29 C241 ) C29_=_C297( C29 C297 ) C29_=_C308( C29 C308 ) \nC29_=_C309( C29 C309 ) C29_=_C310( C29 C310 ) C29_=_C311( C29 C311 ) C29_=_C312( C29 C312 ) C29_=_C313( C29 C313 ) C30_=_C242( C30 C242 ) \nC30_=_C311( C30 C311 ) C44_=_C274( C44 C274 ) C44_=_C438( C44 C438 ) C44_=_C440( C44 C440 ) C44_=_C441( C44 C441 ) C50_=_C372( C50 C372 ) \nC50_=_C443( C50 C443 ) C50_=_C444( C50 C444 ) C50_=_C445( C50 C445 ) C50_=_C446( C50 C446 ) C68_=_C69( C68 C69 ) C68_=_C176( C68 C176 ) \nC68_=_C287( C68 C287 ) C68_=_C290( C68 C290 ) C68_=_C291( C68 C291 ) C68_=_C292( C68 C292 ) C68_=_C294( C68 C294 ) C68_=_C295( C68 C295 ) \nC68_=_C296( C68 C296 ) C69_=_C177( C69 C177 ) C69_=_C335( C69 C335 ) C69_=_C336( C69 C336 ) C69_=_C337( C69 C337 ) C69_=_C338( C69 C338 ) \nC69_=_C339( C69 C339 ) C69_=_C340( C69 C340 ) C69_=_C341( C69 C341 ) C69_=_C342( C69 C342 ) C69_=_C343( C69 C343 ) C87_=_C241( C87 C241 ) \nC87_=_C297( C87 C297 ) C87_=_C308( C87 C308 ) C87_=_C309( C87 C309 ) C87_=_C310( C87 C310 ) C87_=_C311( C87 C311 ) C87_=_C312( C87 C312 ) \nC87_=_C313( C87 C313 ) C106_=_C161( C106 C161 ) C106_=_C217( C106 C217 ) C106_=_C280( C106 C280 ) C106_=_C376( C106 C376 ) C106_=_C447( C106 C447 ) \nC106_=_C448( C106 C448 ) C106_=_C449( C106 C449 ) C147_=_C268( C147 C268 ) C147_=_C324( C147 C324 ) C147_=_C432( C147 C432 ) C147_=_C433( C147 C433 ) \nC147_=_C434( C147 C434 ) C147_=_C435( C147 C435 ) C154_=_C275( C154 C275 ) C154_=_C462( C154 C462 ) C154_=_C468( C154 C468 ) C154_=_C473( C154 C473 ) \nC154_=_C478( C154 C478 ) C154_=_C479( C154 C479 ) C161_=_C217( C161 C217 ) C161_=_C280( C161 C280 ) C161_=_C376( C161 C376 ) C161_=_C447( C161 C447 ) \nC161_=_C448( C161 C448 ) C161_=_C449( C161 C449 ) C176_=_C177( C176 C177 ) C176_=_C287( C176 C287 ) C176_=_C290( C176 C290 ) C176_=_C291( C176 C291 ) \nC176_=_C292( C176 C292 ) C176_=_C294( C176 C294 ) C176_=_C295( C176 C295 ) C176_=_C296( C176 C296 ) C177_=_C335( C177 C335 ) C177_=_C336( C177 C336 ) \nC177_=_C337( C177 C337 ) C177_=_C338( C177 C338 ) C177_=_C339( C177 C339 ) C177_=_C340( C177 C340 ) C177_=_C341( C177 C341 ) C177_=_C342( C177 C342 ) \nC177_=_C343( C177 C343 ) C217_=_C280( C217 C280 ) C217_=_C376( C217 C376 ) C217_=_C447( C217 C447 ) C217_=_C448( C217 C448 ) C217_=_C449( C217 C449 ) \nC241_=_C242( C241 C242 ) C241_=_C297( C241 C297 ) C241_=_C308( C241 C308 ) C241_=_C309( C241 C309 ) C241_=_C310( C241 C310 ) C241_=_C311( C241 C311 ) \nC241_=_C312( C241 C312 ) C241_=_C313( C241 C313 ) C242_=_C311( C242 C311 ) C250_=_C252( C250 C252 ) C250_=_C298( C250 C298 ) C250_=_C314( C250 C314 ) \nC250_=_C315( C250 C315 ) C250_=_C316( C250 C316 ) C250_=_C317( C250 C317 ) C250_=_C318( C250 C318 ) C250_=_C319( C250 C319 ) C250_=_C320( C250 C320 ) \nC250_=_C321( C250 C321 ) C252_=_C318( C252 C318 ) C252_=_C398( C252 C398 ) C252_=_C427( C252 C427 ) C252_=_C428( C252 C428 ) C268_=_C324( C268 C324 ) \nC268_=_C432( C268 C432 ) C268_=_C433( C268 C433 ) C268_=_C434( C268 C434 ) C268_=_C435( C268 C435 ) C274_=_C275( C274 C275 ) C274_=_C438( C274 C438 ) \nC274_=_C440( C274 C440 ) C274_=_C441( C274 C441 ) C275_=_C462( C275 C462 ) C275_=_C468( C275 C468 ) C275_=_C473( C275 C473 ) C275_=_C478( C275 C478 ) \nC275_=_C479( C275 C479 ) C280_=_C376( C280 C376 ) C280_=_C447( C280 C447 ) C280_=_C448( C280 C448 ) C280_=_C449( C280 C449 ) C287_=_C290( C287 C290 ) \nC287_=_C291( C287 C291 ) C287_=_C292( C287 C292 ) C287_=_C294( C287 C294 ) C287_=_C295( C287 C295 ) C287_=_C296( C287 C296 ) C287_=_C297( C287 C297 ) \nC287_=_C298( C287 C298 ) C290_=_C291( C290 C291 ) C290_=_C292( C290 C292 ) C290_=_C294( C290 C294 ) C290_=_C295( C290 C295 ) C290_=_C296( C290 C296 ) \nC290_=_C308( C290 C308 ) C290_=_C314( C290 C314 ) C290_=_C324( C290 C324 ) C291_=_C292( C291 C292 ) C291_=_C294( C291 C294 ) C291_=_C295( C291 C295 ) \nC291_=_C296( C291 C296 ) C291_=_C309( C291 C309 ) C291_=_C315( C291 C315 ) C292_=_C294( C292 C294 ) C292_=_C295( C292 C295 ) C292_=_C296( C292 C296 ) \nC292_=_C310( C292 C310 ) C292_=_C316( C292 C316 ) C294_=_C295( C294 C295 ) C294_=_C296( C294 C296 ) C294_=_C341( C294 C341 ) C295_=_C296( C295 C296 ) \nC295_=_C342( C295 C342 ) C296_=_C343( C296 C343 ) C297_=_C298( C297 C298 ) C297_=_C308( C297 C308 ) C297_=_C309( C297 C309 ) C297_=_C310( C297 C310 ) \nC297_=_C311( C297 C311 ) C297_=_C312( C297 C312 ) C297_=_C313( C297 C313 ) C298_=_C314( C298 C314 ) C298_=_C315( C298 C315 ) C298_=_C316( C298 C316 ) \nC298_=_C317( C298 C317 ) C298_=_C318( C298 C318 ) C298_=_C319( C298 C319 ) C298_=_C320( C298 C320 ) C298_=_C321( C298 C321 ) C308_=_C309( C308 C309 ) \nC308_=_C310( C308 C310 ) C308_=_C311( C308 C311 ) C308_=_C312( C308 C312 ) C308_=_C313( C308 C313 ) C308_=_C314( C308 C314 ) C308_=_C324( C308 C324 ) \nC309_=_C310( C309 C310 ) C309_=_C311( C309 C311 ) C309_=_C312( C309 C312 ) C309_=_C313( C309 C313 ) C309_=_C315( C309 C315 ) C310_=_C311( C310 C311 ) \nC310_=_C312( C310 C312 ) C310_=_C313( C310 C313 ) C310_=_C316( C310 C316 ) C311_=_C312( C311 C312 ) C311_=_C313( C311 C313 ) C312_=_C313( C312 C313 ) \nC314_=_C315( C314 C315 ) C314_=_C316( C314 C316 ) C314_=_C317( C314 C317 ) C314_=_C318( C314 C318 ) C314_=_C319( C314 C319 ) C314_=_C320( C314 C320 ) \nC314_=_C321( C314 C321 ) C314_=_C324( C314 C324 ) C315_=_C316( C315 C316 ) C315_=_C317( C315 C317 ) C315_=_C318( C315 C318 ) C315_=_C319( C315 C319 ) \nC315_=_C320( C315 C320 ) C315_=_C321( C315 C321 ) C316_=_C317( C316 C317 ) C316_=_C318(</w:t>
      </w:r>
    </w:p>
    <w:p>
      <w:pPr>
        <w:pStyle w:val="PreformattedText"/>
        <w:bidi w:val="0"/>
        <w:spacing w:before="0" w:after="0"/>
        <w:jc w:val="left"/>
        <w:rPr/>
      </w:pPr>
      <w:r>
        <w:rPr/>
        <w:t xml:space="preserve"> </w:t>
      </w:r>
      <w:r>
        <w:rPr/>
        <w:t>C316 C318 ) C316_=_C319( C316 C319 ) C316_=_C320( C316 C320 ) \nC316_=_C321( C316 C321 ) C317_=_C318( C317 C318 ) C317_=_C319( C317 C319 ) C317_=_C320( C317 C320 ) C317_=_C321( C317 C321 ) C317_=_C398( C317 C398 ) \nC318_=_C319( C318 C319 ) C318_=_C320( C318 C320 ) C318_=_C321( C318 C321 ) C318_=_C398( C318 C398 ) C318_=_C427( C318 C427 ) C318_=_C428( C318 C428 ) \nC319_=_C320( C319 C320 ) C319_=_C321( C319 C321 ) C320_=_C321( C320 C321 ) C320_=_C427( C320 C427 ) C321_=_C428( C321 C428 ) C324_=_C432( C324 C432 ) \nC324_=_C433( C324 C433 ) C324_=_C434( C324 C434 ) C324_=_C435( C324 C435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39_=_C372( C339 C372 ) C340_=_C341( C340 C341 ) C340_=_C342( C340 C342 ) \nC340_=_C343( C340 C343 ) C340_=_C376( C340 C376 ) C341_=_C342( C341 C342 ) C341_=_C343( C341 C343 ) C342_=_C343( C342 C343 ) C372_=_C443( C372 C443 ) \nC372_=_C444( C372 C444 ) C372_=_C445( C372 C445 ) C372_=_C446( C372 C446 ) C376_=_C447( C376 C447 ) C376_=_C448( C376 C448 ) C376_=_C449( C376 C449 ) \nC398_=_C427( C398 C427 ) C398_=_C428( C398 C428 ) C427_=_C428( C427 C428 ) C432_=_C433( C432 C433 ) C432_=_C434( C432 C434 ) C432_=_C435( C432 C435 ) \nC432_=_C438( C432 C438 ) C432_=_C443( C432 C443 ) C432_=_C447( C432 C447 ) C433_=_C434( C433 C434 ) C433_=_C435( C433 C435 ) C433_=_C473( C433 C473 ) \nC434_=_C435( C434 C435 ) C438_=_C440( C438 C440 ) C438_=_C441( C438 C441 ) C438_=_C443( C438 C443 ) C438_=_C447( C438 C447 ) C440_=_C441( C440 C441 ) \nC443_=_C444( C443 C444 ) C443_=_C445( C443 C445 ) C443_=_C446( C443 C446 ) C443_=_C447( C443 C447 ) C444_=_C445( C444 C445 ) C444_=_C446( C444 C446 ) \nC445_=_C446( C445 C446 ) C447_=_C448( C447 C448 ) C447_=_C449( C447 C449 ) C448_=_C449( C448 C449 ) C448_=_C478( C448 C478 ) C462_=_C468( C462 C468 ) \nC462_=_C473( C462 C473 ) C462_=_C478( C462 C478 ) C462_=_C479( C462 C479 ) C468_=_C473( C468 C473 ) C468_=_C478( C468 C478 ) C468_=_C479( C468 C479 ) \nC473_=_C478( C473 C478 ) C473_=_C479( C473 C479 ) C478_=_C479( C478 C479 ) "];48-&gt;57[label="77: C29 C30 C44 C50 C68 \nC69 C87 C106 C147 C154 C161 \nC176 C177 C217 C241 C242 C250 \nC252 C268 C274 C275 C280 C287 \nC290 C291 C292 C294 C295 C296 \nC297 C298 C308 C309 C310 C312 \nC313 C314 C315 C316 C317 C319 \nC320 C321 C324 C335 C336 C337 \nC338 C339 C340 C341 C342 C343 \nC372 C376 C398 C427 C428 C432 \nC433 C434 C435 C438 C440 C441 \nC443 C444 C445 C446 C447 C448 \nC449 C462 C468 C473 C478 C479 \n302: C29_=_C30 ,C29_=_C87 ,C29_=_C241 ,C29_=_C297 ,C29_=_C308 ,\nC29_=_C309 ,C29_=_C310 ,C29_=_C312 ,C29_=_C313 ,C30_=_C242 ,C44_=_C274 ,\nC44_=_C438 ,C44_=_C440 ,C44_=_C441 ,C50_=_C372 ,C50_=_C443 ,C50_=_C444 ,\nC50_=_C445 ,C50_=_C446 ,C68_=_C69 ,C68_=_C176 ,C68_=_C287 ,C68_=_C290 ,\nC68_=_C291 ,C68_=_C292 ,C68_=_C294 ,C68_=_C295 ,C68_=_C296 ,C69_=_C177 ,\nC69_=_C335 ,C69_=_C336 ,C69_=_C337 ,C69_=_C338 ,C69_=_C339 ,C69_=_C340 ,\nC69_=_C341 ,C69_=_C342 ,C69_=_C343 ,C87_=_C241 ,C87_=_C297 ,C87_=_C308 ,\nC87_=_C309 ,C87_=_C310 ,C87_=_C312 ,C87_=_C313 ,C106_=_C161 ,C106_=_C217 ,\nC106_=_C280 ,C106_=_C376 ,C106_=_C447 ,C106_=_C448 ,C106_=_C449 ,C147_=_C268 ,\nC147_=_C324 ,C147_=_C432 ,C147_=_C433 ,C147_=_C434 ,C147_=_C435 ,C154_=_C275 ,\nC154_=_C462 ,C154_=_C468 ,C154_=_C473 ,C154_=_C478 ,C154_=_C479 ,C161_=_C217 ,\nC161_=_C280 ,C161_=_C376 ,C161_=_C447 ,C161_=_C448 ,C161_=_C449 ,C176_=_C177 ,\nC176_=_C287 ,C176_=_C290 ,C176_=_C291 ,C176_=_C292 ,C176_=_C294 ,C176_=_C295 ,\nC176_=_C296 ,C177_=_C335 ,C177_=_C336 ,C177_=_C337 ,C177_=_C338 ,C177_=_C339 ,\nC177_=_C340 ,C177_=_C341 ,C177_=_C342 ,C177_=_C343 ,C217_=_C280 ,C217_=_C376 ,\nC217_=_C447 ,C217_=_C448 ,C217_=_C449 ,C241_=_C242 ,C241_=_C297 ,C241_=_C308 ,\nC241_=_C309 ,C241_=_C310 ,C241_=_C312 ,C241_=_C313 ,C250_=_C252 ,C250_=_C298 ,\nC250_=_C314 ,C250_=_C315 ,C250_=_C316 ,C250_=_C317 ,C250_=_C319 ,C250_=_C320 ,\nC250_=_C321 ,C252_=_C398 ,C252_=_C427 ,C252_=_C428 ,C268_=_C324 ,C268_=_C432 ,\nC268_=_C433 ,C268_=_C434 ,C268_=_C435 ,C274_=_C275 ,C274_=_C438 ,C274_=_C440 ,\nC274_=_C441 ,C275_=_C462 ,C275_=_C468 ,C275_=_C473 ,C275_=_C478 ,C275_=_C479 ,\nC280_=_C376 ,C280_=_C447 ,C280_=_C448 ,C280_=_C449 ,C287_=_C290 ,C287_=_C291 ,\nC287_=_C292 ,C287_=_C294 ,C287_=_C295 ,C287_=_C296 ,C287_=_C297 ,C287_=_C298 ,\nC290_=_C291 ,C290_=_C292 ,C290_=_C294 ,C290_=_C295 ,C290_=_C296 ,C290_=_C308 ,\nC290_=_C314 ,C290_=_C324 ,C291_=_C292 ,C291_=_C294 ,C291_=_C295 ,C291_=_C296 ,\nC291_=_C309 ,C291_=_C315 ,C292_=_C294 ,C292_=_C295 ,C292_=_C296 ,C292_=_C310 ,\nC292_=_C316 ,C294_=_C295 ,C294_=_C296 ,C294_=_C341 ,C295_=_C296 ,C295_=_C342 ,\nC296_=_C343 ,C297_=_C298 ,C297_=_C308 ,C297_=_C309 ,C297_=_C310 ,C297_=_C312 ,\nC297_=_C313 ,C298_=_C314 ,C298_=_C315 ,C298_=_C316 ,C298_=_C317 ,C298_=_C319 ,\nC298_=_C320 ,C298_=_C321 ,C308_=_C309 ,C308_=_C310 ,C308_=_C312 ,C308_=_C313 ,\nC308_=_C314 ,C308_=_C324 ,C309_=_C310 ,C309_=_C312 ,C309_=_C313 ,C309_=_C315 ,\nC310_=_C312 ,C310_=_C313 ,C310_=_C316 ,C312_=_C313 ,C314_=_C315 ,C314_=_C316 ,\nC314_=_C317 ,C314_=_C319 ,C314_=_C320 ,C314_=_C321 ,C314_=_C324 ,C315_=_C316 ,\nC315_=_C317 ,C315_=_C319 ,C315_=_C320 ,C315_=_C321 ,C316_=_C317 ,C316_=_C319 ,\nC316_=_C320 ,C316_=_C321 ,C317_=_C319 ,C317_=_C320 ,C317_=_C321 ,C317_=_C398 ,\nC319_=_C320 ,C319_=_C321 ,C320_=_C321 ,C320_=_C427 ,C321_=_C428 ,C324_=_C432 ,\nC324_=_C433 ,C324_=_C434 ,C324_=_C435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39_=_C372 ,C340_=_C341 ,C340_=_C342 ,\nC340_=_C343 ,C340_=_C376 ,C341_=_C342 ,C341_=_C343 ,C342_=_C343 ,C372_=_C443 ,\nC372_=_C444 ,C372_=_C445 ,C372_=_C446 ,C376_=_C447 ,C376_=_C448 ,C376_=_C449 ,\nC398_=_C427 ,C398_=_C428 ,C427_=_C428 ,C432_=_C433 ,C432_=_C434 ,C432_=_C435 ,\nC432_=_C438 ,C432_=_C443 ,C432_=_C447 ,C433_=_C434 ,C433_=_C435 ,C433_=_C473 ,\nC434_=_C435 ,C438_=_C440 ,C438_=_C441 ,C438_=_C443 ,C438_=_C447 ,C440_=_C441 ,\nC443_=_C444 ,C443_=_C445 ,C443_=_C446 ,C443_=_C447 ,C444_=_C445 ,C444_=_C446 ,\nC445_=_C446 ,C447_=_C448 ,C447_=_C449 ,C448_=_C449 ,C448_=_C478 ,C462_=_C468 ,\nC462_=_C473 ,C462_=_C478 ,C462_=_C479 ,C468_=_C473 ,C468_=_C478 ,C468_=_C479 ,\nC473_=_C478 ,C473_=_C479 ,C478_=_C479 ,"];58[shape=box, label="id:58 level: 3\n93: C8 C28 C43 C45 C78 \nC86 C88 C116 C120 C125 C130 \nC135 C142 C143 C144 C145 C147 \nC148 C153 C155 C188 C196 C230 \nC231 C232 C233 C234 C239 C240 \nC241 C242 C243 C244 C248 C249 \nC250 C251 C252 C253 C254 C255 \nC258 C259 C260 C261 C262 C263 \nC265 C266 C267 C268 C269 C270 \nC271 C272 C273 C274 C275 C276 \nC277 C290 C299 C308 C312 C314 \nC319 C322 C323 C324 C325 C358 \nC434 C435 C440 C476 C477 C488 \nC489 C490 C491 C492 C495 C496 \nC497 C499 C500 C502 C503 C504 \nC538 C548 C551 C553 \n404: C8_=_C78( C8 C78 ) C8_=_C120( C8 C120 ) C8_=_C230( C8 C230 ) C8_=_C231( C8 C231 ) C8_=_C232( C8 C232 ) \nC8_=_C233( C8 C233 ) C8_=_C234( C8 C234 ) C28_=_C86( C28 C86 ) C28_=_C239( C28 C239 ) C28_=_C240( C28 C240 ) C28_=_C241( C28 C241 ) \nC28_=_C242( C28 C242 ) C28_=_C243( C28 C243 ) C28_=_C244( C28 C244 ) C43_=_C45( C43 C45 ) C43_=_C153( C43 C153 ) C43_=_C272( C43 C272 ) \nC43_=_C273( C43 C273 ) C43_=_C274( C43 C274 ) C43_=_C275( C43 C275 ) C43_=_C276( C43 C276 ) C43_=_C277( C43 C277 ) C45_=_C155( C45 C155 ) \nC45_=_C276( C45 C276 ) C45_=_C440( C45 C440 ) C45_=_C502( C45 C502 ) C45_=_C503( C45 C503 ) C45_=_C504( C45 C504 ) C78_=_C120( C78 C120 ) \nC78_=_C230( C78 C230 ) C78_=_C231( C78 C231 ) C78_=_C232( C78 C232 ) C78_=_C233( C78 C233 ) C78_=_C234( C78 C234 ) C86_=_C88( C86 C88 ) \nC86_=_C239( C86 C239 ) C86_=_C240( C86 C240 ) C86_=_C241( C86 C241 ) C86_=_C242( C86 C242 ) C86_=_C243( C86 C243 ) C86_=_C244( C86 C244 ) \nC88_=_C243( C88 C243 ) C88_=_C312( C88 C312 ) C88_=_C495( C88 C495 ) C116_=_C120( C116 C120 ) C116_=_C125( C116 C125 ) C116_=_C135( C116 C135 ) \nC116_=_C142( C116 C142 ) C116_=_C143( C116 C143 ) C116_=_C144( C116 C144 ) C116_=_C145( C116 C145 ) C116_=_C147( C116 C147 ) C116_=_C148( C116 C148 ) \nC120_=_C230( C120 C230 ) C120_=_C231( C120 C231 ) C120_=_C232( C120 C232 ) C120_=_C233( C120 C233 ) C120_=_C234( C120 C234 ) C125_=_C130( C125 C130 ) \nC125_=_C135( C125 C135 ) C125_=_C142( C125 C142 ) C125_=_C143( C125 C143 ) C125_=_C144( C125 C144 ) C125_=_C145( C125 C145 ) C125_=_C147( C125 C147 ) \nC125_=_C148( C125 C148 ) C130_=_C196( C130 C196 ) C130_=_C258( C130 C258 ) C130_=_C259( C130 C259 ) C130_=_C260( C130 C260 ) C130_=_C261( C130 C261 ) \nC130_=_C262( C130 C262 ) C130_=_C263( C130 C263 ) C135_=_C142( C135 C142 ) C135_=_C143( C135 C143 ) C135_=_C144( C135 C144 ) C135_=_C145( C135 C145 ) \nC135_=_C147( C135 C147 ) C135_=_C148( C135 C148 ) C142_=_C143( C142 C143 ) C142_=_C144( C142 C144 ) C142_=_C145( C142 C145 ) C142_=_C147( C142 C147 ) \nC142_=_C148( C142 C148 ) C142_=_C153( C142 C153 ) C142_=_C155( C142 C155 ) C143_=_C144( C143 C144 ) C143_=_C145( C143 C145 ) C143_=_C147( C143 C147 ) \nC143_=_C148( C143 C148 ) C144_=_C145( C144 C145 ) C144_=_C147( C144 C147 ) C144_=_C148(</w:t>
      </w:r>
    </w:p>
    <w:p>
      <w:pPr>
        <w:pStyle w:val="PreformattedText"/>
        <w:bidi w:val="0"/>
        <w:spacing w:before="0" w:after="0"/>
        <w:jc w:val="left"/>
        <w:rPr/>
      </w:pPr>
      <w:r>
        <w:rPr/>
        <w:t xml:space="preserve"> </w:t>
      </w:r>
      <w:r>
        <w:rPr/>
        <w:t>C144 C148 ) C145_=_C147( C145 C147 ) C145_=_C148( C145 C148 ) \nC145_=_C265( C145 C265 ) C145_=_C266( C145 C266 ) C145_=_C267( C145 C267 ) C145_=_C268( C145 C268 ) C145_=_C269( C145 C269 ) C145_=_C270( C145 C270 ) \nC145_=_C271( C145 C271 ) C147_=_C148( C147 C148 ) C147_=_C268( C147 C268 ) C147_=_C324( C147 C324 ) C147_=_C434( C147 C434 ) C147_=_C435( C147 C435 ) \nC148_=_C269( C148 C269 ) C148_=_C325( C148 C325 ) C148_=_C476( C148 C476 ) C148_=_C477( C148 C477 ) C153_=_C155( C153 C155 ) C153_=_C272( C153 C272 ) \nC153_=_C273( C153 C273 ) C153_=_C274( C153 C274 ) C153_=_C275( C153 C275 ) C153_=_C276( C153 C276 ) C153_=_C277( C153 C277 ) C155_=_C276( C155 C276 ) \nC155_=_C440( C155 C440 ) C155_=_C502( C155 C502 ) C155_=_C503( C155 C503 ) C155_=_C504( C155 C504 ) C188_=_C358( C188 C358 ) C188_=_C488( C188 C488 ) \nC188_=_C489( C188 C489 ) C188_=_C490( C188 C490 ) C188_=_C491( C188 C491 ) C188_=_C492( C188 C492 ) C196_=_C258( C196 C258 ) C196_=_C259( C196 C259 ) \nC196_=_C260( C196 C260 ) C196_=_C261( C196 C261 ) C196_=_C262( C196 C262 ) C196_=_C263( C196 C263 ) C230_=_C231( C230 C231 ) C230_=_C232( C230 C232 ) \nC230_=_C233( C230 C233 ) C230_=_C234( C230 C234 ) C230_=_C239( C230 C239 ) C230_=_C248( C230 C248 ) C230_=_C258( C230 C258 ) C230_=_C265( C230 C265 ) \nC230_=_C272( C230 C272 ) C231_=_C232( C231 C232 ) C231_=_C233( C231 C233 ) C231_=_C234( C231 C234 ) C231_=_C240( C231 C240 ) C231_=_C249( C231 C249 ) \nC231_=_C259( C231 C259 ) C231_=_C266( C231 C266 ) C231_=_C273( C231 C273 ) C232_=_C233( C232 C233 ) C232_=_C234( C232 C234 ) C233_=_C234( C233 C234 ) \nC239_=_C240( C239 C240 ) C239_=_C241( C239 C241 ) C239_=_C242( C239 C242 ) C239_=_C243( C239 C243 ) C239_=_C244( C239 C244 ) C239_=_C248( C239 C248 ) \nC239_=_C258( C239 C258 ) C239_=_C265( C239 C265 ) C239_=_C272( C239 C272 ) C240_=_C241( C240 C241 ) C240_=_C242( C240 C242 ) C240_=_C243( C240 C243 ) \nC240_=_C244( C240 C244 ) C240_=_C249( C240 C249 ) C240_=_C259( C240 C259 ) C240_=_C266( C240 C266 ) C240_=_C273( C240 C273 ) C241_=_C242( C241 C242 ) \nC241_=_C243( C241 C243 ) C241_=_C244( C241 C244 ) C241_=_C308( C241 C308 ) C241_=_C312( C241 C312 ) C242_=_C243( C242 C243 ) C242_=_C244( C242 C244 ) \nC243_=_C244( C243 C244 ) C243_=_C312( C243 C312 ) C243_=_C495( C243 C495 ) C244_=_C495( C244 C495 ) C244_=_C548( C244 C548 ) C248_=_C249( C248 C249 ) \nC248_=_C250( C248 C250 ) C248_=_C251( C248 C251 ) C248_=_C252( C248 C252 ) C248_=_C253( C248 C253 ) C248_=_C254( C248 C254 ) C248_=_C255( C248 C255 ) \nC248_=_C258( C248 C258 ) C248_=_C265( C248 C265 ) C248_=_C272( C248 C272 ) C249_=_C250( C249 C250 ) C249_=_C251( C249 C251 ) C249_=_C252( C249 C252 ) \nC249_=_C253( C249 C253 ) C249_=_C254( C249 C254 ) C249_=_C255( C249 C255 ) C249_=_C259( C249 C259 ) C249_=_C266( C249 C266 ) C249_=_C273( C249 C273 ) \nC250_=_C251( C250 C251 ) C250_=_C252( C250 C252 ) C250_=_C253( C250 C253 ) C250_=_C254( C250 C254 ) C250_=_C255( C250 C255 ) C250_=_C314( C250 C314 ) \nC250_=_C319( C250 C319 ) C251_=_C252( C251 C252 ) C251_=_C253( C251 C253 ) C251_=_C254( C251 C254 ) C251_=_C255( C251 C255 ) C252_=_C253( C252 C253 ) \nC252_=_C254( C252 C254 ) C252_=_C255( C252 C255 ) C253_=_C254( C253 C254 ) C253_=_C255( C253 C255 ) C253_=_C319( C253 C319 ) C253_=_C496( C253 C496 ) \nC253_=_C497( C253 C497 ) C254_=_C255( C254 C255 ) C255_=_C497( C255 C497 ) C258_=_C259( C258 C259 ) C258_=_C260( C258 C260 ) C258_=_C261( C258 C261 ) \nC258_=_C262( C258 C262 ) C258_=_C263( C258 C263 ) C258_=_C265( C258 C265 ) C258_=_C272( C258 C272 ) C259_=_C260( C259 C260 ) C259_=_C261( C259 C261 ) \nC259_=_C262( C259 C262 ) C259_=_C263( C259 C263 ) C259_=_C266( C259 C266 ) C259_=_C273( C259 C273 ) C260_=_C261( C260 C261 ) C260_=_C262( C260 C262 ) \nC260_=_C263( C260 C263 ) C261_=_C262( C261 C262 ) C261_=_C263( C261 C263 ) C262_=_C263( C262 C263 ) C263_=_C551( C263 C551 ) C265_=_C266( C265 C266 ) \nC265_=_C267( C265 C267 ) C265_=_C268( C265 C268 ) C265_=_C269( C265 C269 ) C265_=_C270( C265 C270 ) C265_=_C271( C265 C271 ) C265_=_C272( C265 C272 ) \nC266_=_C267( C266 C267 ) C266_=_C268( C266 C268 ) C266_=_C269( C266 C269 ) C266_=_C270( C266 C270 ) C266_=_C271( C266 C271 ) C266_=_C273( C266 C273 ) \nC267_=_C268( C267 C268 ) C267_=_C269( C267 C269 ) C267_=_C270( C267 C270 ) C267_=_C271( C267 C271 ) C267_=_C290( C267 C290 ) C267_=_C299( C267 C299 ) \nC267_=_C308( C267 C308 ) C267_=_C314( C267 C314 ) C267_=_C322( C267 C322 ) C267_=_C323( C267 C323 ) C267_=_C324( C267 C324 ) C267_=_C325( C267 C325 ) \nC268_=_C269( C268 C269 ) C268_=_C270( C268 C270 ) C268_=_C271( C268 C271 ) C268_=_C324( C268 C324 ) C268_=_C434( C268 C434 ) C268_=_C435( C268 C435 ) \nC269_=_C270( C269 C270 ) C269_=_C271( C269 C271 ) C269_=_C325( C269 C325 ) C269_=_C476( C269 C476 ) C269_=_C477( C269 C477 ) C270_=_C271( C270 C271 ) \nC270_=_C434( C270 C434 ) C270_=_C476( C270 C476 ) C270_=_C499( C270 C499 ) C270_=_C500( C270 C500 ) C271_=_C435( C271 C435 ) C271_=_C477( C271 C477 ) \nC271_=_C538( C271 C538 ) C271_=_C548( C271 C548 ) C271_=_C551( C271 C551 ) C271_=_C553( C271 C553 ) C272_=_C273( C272 C273 ) C272_=_C274( C272 C274 ) \nC272_=_C275( C272 C275 ) C272_=_C276( C272 C276 ) C272_=_C277( C272 C277 ) C273_=_C274( C273 C274 ) C273_=_C275( C273 C275 ) C273_=_C276( C273 C276 ) \nC273_=_C277( C273 C277 ) C274_=_C275( C274 C275 ) C274_=_C276( C274 C276 ) C274_=_C277( C274 C277 ) C274_=_C440( C274 C440 ) C275_=_C276( C275 C276 ) \nC275_=_C277( C275 C277 ) C276_=_C277( C276 C277 ) C276_=_C440( C276 C440 ) C276_=_C502( C276 C502 ) C276_=_C503( C276 C503 ) C276_=_C504( C276 C504 ) \nC277_=_C504( C277 C504 ) C290_=_C299( C290 C299 ) C290_=_C308( C290 C308 ) C290_=_C314( C290 C314 ) C290_=_C322( C290 C322 ) C290_=_C323( C290 C323 ) \nC290_=_C324( C290 C324 ) C290_=_C325( C290 C325 ) C299_=_C308( C299 C308 ) C299_=_C314( C299 C314 ) C299_=_C322( C299 C322 ) C299_=_C323( C299 C323 ) \nC299_=_C324( C299 C324 ) C299_=_C325( C299 C325 ) C308_=_C312( C308 C312 ) C308_=_C314( C308 C314 ) C308_=_C322( C308 C322 ) C308_=_C323( C308 C323 ) \nC308_=_C324( C308 C324 ) C308_=_C325( C308 C325 ) C312_=_C495( C312 C495 ) C314_=_C319( C314 C319 ) C314_=_C322( C314 C322 ) C314_=_C323( C314 C323 ) \nC314_=_C324( C314 C324 ) C314_=_C325( C314 C325 ) C319_=_C496( C319 C496 ) C319_=_C497( C319 C497 ) C322_=_C323( C322 C323 ) C322_=_C324( C322 C324 ) \nC322_=_C325( C322 C325 ) C323_=_C324( C323 C324 ) C323_=_C325( C323 C325 ) C324_=_C325( C324 C325 ) C324_=_C434( C324 C434 ) C324_=_C435( C324 C435 ) \nC325_=_C476( C325 C476 ) C325_=_C477( C325 C477 ) C358_=_C488( C358 C488 ) C358_=_C489( C358 C489 ) C358_=_C490( C358 C490 ) C358_=_C491( C358 C491 ) \nC358_=_C492( C358 C492 ) C434_=_C435( C434 C435 ) C434_=_C476( C434 C476 ) C434_=_C499( C434 C499 ) C434_=_C500( C434 C500 ) C435_=_C477( C435 C477 ) \nC435_=_C538( C435 C538 ) C435_=_C548( C435 C548 ) C435_=_C551( C435 C551 ) C435_=_C553( C435 C553 ) C440_=_C502( C440 C502 ) C440_=_C503( C440 C503 ) \nC440_=_C504( C440 C504 ) C476_=_C477( C476 C477 ) C476_=_C499( C476 C499 ) C476_=_C500( C476 C500 ) C477_=_C538( C477 C538 ) C477_=_C548( C477 C548 ) \nC477_=_C551( C477 C551 ) C477_=_C553( C477 C553 ) C488_=_C489( C488 C489 ) C488_=_C490( C488 C490 ) C488_=_C491( C488 C491 ) C488_=_C492( C488 C492 ) \nC488_=_C499( C488 C499 ) C488_=_C502( C488 C502 ) C489_=_C490( C489 C490 ) C489_=_C491( C489 C491 ) C489_=_C492( C489 C492 ) C489_=_C496( C489 C496 ) \nC489_=_C500( C489 C500 ) C489_=_C503( C489 C503 ) C490_=_C491( C490 C491 ) C490_=_C492( C490 C492 ) C491_=_C492( C491 C492 ) C495_=_C548( C495 C548 ) \nC496_=_C497( C496 C497 ) C496_=_C500( C496 C500 ) C496_=_C503( C496 C503 ) C499_=_C500( C499 C500 ) C499_=_C502( C499 C502 ) C500_=_C503( C500 C503 ) \nC502_=_C503( C502 C503 ) C502_=_C504( C502 C504 ) C503_=_C504( C503 C504 ) C538_=_C548( C538 C548 ) C538_=_C551( C538 C551 ) C538_=_C553( C538 C553 ) \nC548_=_C551( C548 C551 ) C548_=_C553( C548 C553 ) C551_=_C553( C551 C553 ) "];48-&gt;58[label="86: C8 C28 C43 C45 C78 \nC86 C88 C116 C120 C125 C130 \nC135 C142 C143 C144 C147 C148 \nC153 C155 C188 C196 C230 C231 \nC232 C233 C234 C239 C240 C241 \nC242 C244 C248 C249 C250 C251 \nC252 C254 C255 C258 C259 C260 \nC261 C262 C263 C265 C266 C268 \nC269 C272 C273 C274 C275 C277 \nC290 C299 C308 C312 C314 C319 \nC322 C323 C324 C325 C358 C434 \nC435 C440 C476 C477 C488 C489 \nC490 C491 C492 C495 C496 C497 \nC499 C500 C502 C503 C504 C538 \nC548 C551 C553 \n323: C8_=_C78 ,C8_=_C120 ,C8_=_C230 ,C8_=_C231 ,C8_=_C232 ,\nC8_=_C233 ,C8_=_C234 ,C28_=_C86 ,C28_=_C239 ,C28_=_C240 ,C28_=_C241 ,\nC28_=_C242 ,C28_=_C244 ,C43_=_C45 ,C43_=_C153 ,C43_=_C272 ,C43_=_C273 ,\nC43_=_C274 ,C43_=_C275 ,C43_=_C277 ,C45_=_C155 ,C45_=_C440 ,C45_=_C502 ,\nC45_=_C503 ,C45_=_C504 ,C78_=_C120 ,C78_=_C230 ,C78_=_C231 ,C78_=_C232 ,\nC78_=_C233 ,C78_=_C234 ,C86_=_C88 ,C86_=_C239 ,C86_=_C240 ,C86_=_C241 ,\nC86_=_C242 ,C86_=_C244 ,C88_=_C312 ,C88_=_C495 ,C116_=_C120 ,C116_=_C125 ,\nC116_=_C135 ,C116_=_C142 ,C116_=_C143 ,C116_=_C144 ,C116_=_C147 ,C116_=_C148 ,\nC120_=_C230 ,C120_=_C231 ,C120_=_C232 ,C120_=_C233 ,C120_=_C234 ,C125_=_C130 ,\nC125_=_C135 ,C125_=_C142 ,C125_=_C143 ,C125_=_C144 ,C125_=_C147 ,C125_=_C148 ,\nC130_=_C196 ,C130_=_C258 ,C130_=_C259 ,C130_=_C260 ,C130_=_C261 ,C130_=_C262 ,\nC130_=_C263 ,C135_=_C142 ,C135_=_C143 ,C135_=_C144 ,C135_=_C147 ,C135_=_C148 ,\nC142_=_C143 ,C142_=_C144 ,C142_=_C147 ,C142_=_C148 ,C142_=_C153 ,C142_=_C155 ,\nC143_=_C144 ,C143_=_C147 ,C143_=_C148 ,C144_=_C147 ,C144_=_C148 ,C147_=_C148 ,\nC147_=_C268 ,C147_=_C324 ,C147_=_C434 ,C147_=_C435 ,C148_=_C269 ,C148_=_C325 ,\nC148_=_C476 ,C148_=_C477 ,C153_=_C155 ,C153_=_C272 ,C153_=_C273 ,C153_=_C274 ,\nC153_=_C275 ,C153_=_C277 ,C155_=_C440 ,C155_=_C502 ,C155_=_C503 ,C155_=_C504 ,\nC188_=_C358 ,C188_=_C488 ,C188_=_C489 ,C188_=_C490 ,C188_=_C491 ,C188_=_C492 ,\nC196_=_C258 ,C196_=_C259 ,C196_=_C260 ,C196_=_C261 ,C196_=_C262 ,C196_=_C263 ,\nC230_=_C231 ,C230_=_C232 ,C230_=_C233 ,C230_=_C234 ,C230_=_C239 ,C230_=_C248</w:t>
      </w:r>
    </w:p>
    <w:p>
      <w:pPr>
        <w:pStyle w:val="PreformattedText"/>
        <w:bidi w:val="0"/>
        <w:spacing w:before="0" w:after="0"/>
        <w:jc w:val="left"/>
        <w:rPr/>
      </w:pPr>
      <w:r>
        <w:rPr/>
        <w:t xml:space="preserve"> </w:t>
      </w:r>
      <w:r>
        <w:rPr/>
        <w:t>,\nC230_=_C258 ,C230_=_C265 ,C230_=_C272 ,C231_=_C232 ,C231_=_C233 ,C231_=_C234 ,\nC231_=_C240 ,C231_=_C249 ,C231_=_C259 ,C231_=_C266 ,C231_=_C273 ,C232_=_C233 ,\nC232_=_C234 ,C233_=_C234 ,C239_=_C240 ,C239_=_C241 ,C239_=_C242 ,C239_=_C244 ,\nC239_=_C248 ,C239_=_C258 ,C239_=_C265 ,C239_=_C272 ,C240_=_C241 ,C240_=_C242 ,\nC240_=_C244 ,C240_=_C249 ,C240_=_C259 ,C240_=_C266 ,C240_=_C273 ,C241_=_C242 ,\nC241_=_C244 ,C241_=_C308 ,C241_=_C312 ,C242_=_C244 ,C244_=_C495 ,C244_=_C548 ,\nC248_=_C249 ,C248_=_C250 ,C248_=_C251 ,C248_=_C252 ,C248_=_C254 ,C248_=_C255 ,\nC248_=_C258 ,C248_=_C265 ,C248_=_C272 ,C249_=_C250 ,C249_=_C251 ,C249_=_C252 ,\nC249_=_C254 ,C249_=_C255 ,C249_=_C259 ,C249_=_C266 ,C249_=_C273 ,C250_=_C251 ,\nC250_=_C252 ,C250_=_C254 ,C250_=_C255 ,C250_=_C314 ,C250_=_C319 ,C251_=_C252 ,\nC251_=_C254 ,C251_=_C255 ,C252_=_C254 ,C252_=_C255 ,C254_=_C255 ,C255_=_C497 ,\nC258_=_C259 ,C258_=_C260 ,C258_=_C261 ,C258_=_C262 ,C258_=_C263 ,C258_=_C265 ,\nC258_=_C272 ,C259_=_C260 ,C259_=_C261 ,C259_=_C262 ,C259_=_C263 ,C259_=_C266 ,\nC259_=_C273 ,C260_=_C261 ,C260_=_C262 ,C260_=_C263 ,C261_=_C262 ,C261_=_C263 ,\nC262_=_C263 ,C263_=_C551 ,C265_=_C266 ,C265_=_C268 ,C265_=_C269 ,C265_=_C272 ,\nC266_=_C268 ,C266_=_C269 ,C266_=_C273 ,C268_=_C269 ,C268_=_C324 ,C268_=_C434 ,\nC268_=_C435 ,C269_=_C325 ,C269_=_C476 ,C269_=_C477 ,C272_=_C273 ,C272_=_C274 ,\nC272_=_C275 ,C272_=_C277 ,C273_=_C274 ,C273_=_C275 ,C273_=_C277 ,C274_=_C275 ,\nC274_=_C277 ,C274_=_C440 ,C275_=_C277 ,C277_=_C504 ,C290_=_C299 ,C290_=_C308 ,\nC290_=_C314 ,C290_=_C322 ,C290_=_C323 ,C290_=_C324 ,C290_=_C325 ,C299_=_C308 ,\nC299_=_C314 ,C299_=_C322 ,C299_=_C323 ,C299_=_C324 ,C299_=_C325 ,C308_=_C312 ,\nC308_=_C314 ,C308_=_C322 ,C308_=_C323 ,C308_=_C324 ,C308_=_C325 ,C312_=_C495 ,\nC314_=_C319 ,C314_=_C322 ,C314_=_C323 ,C314_=_C324 ,C314_=_C325 ,C319_=_C496 ,\nC319_=_C497 ,C322_=_C323 ,C322_=_C324 ,C322_=_C325 ,C323_=_C324 ,C323_=_C325 ,\nC324_=_C325 ,C324_=_C434 ,C324_=_C435 ,C325_=_C476 ,C325_=_C477 ,C358_=_C488 ,\nC358_=_C489 ,C358_=_C490 ,C358_=_C491 ,C358_=_C492 ,C434_=_C435 ,C434_=_C476 ,\nC434_=_C499 ,C434_=_C500 ,C435_=_C477 ,C435_=_C538 ,C435_=_C548 ,C435_=_C551 ,\nC435_=_C553 ,C440_=_C502 ,C440_=_C503 ,C440_=_C504 ,C476_=_C477 ,C476_=_C499 ,\nC476_=_C500 ,C477_=_C538 ,C477_=_C548 ,C477_=_C551 ,C477_=_C553 ,C488_=_C489 ,\nC488_=_C490 ,C488_=_C491 ,C488_=_C492 ,C488_=_C499 ,C488_=_C502 ,C489_=_C490 ,\nC489_=_C491 ,C489_=_C492 ,C489_=_C496 ,C489_=_C500 ,C489_=_C503 ,C490_=_C491 ,\nC490_=_C492 ,C491_=_C492 ,C495_=_C548 ,C496_=_C497 ,C496_=_C500 ,C496_=_C503 ,\nC499_=_C500 ,C499_=_C502 ,C500_=_C503 ,C502_=_C503 ,C502_=_C504 ,C503_=_C504 ,\nC538_=_C548 ,C538_=_C551 ,C538_=_C553 ,C548_=_C551 ,C548_=_C553 ,C551_=_C553 ,"];59[shape=box, label="id:59 level: 3\n61: C17 C18 C19 C20 C21 \nC31 C89 C134 C190 C200 C244 \nC263 C287 C297 C298 C299 C300 \nC301 C304 C306 C313 C335 C344 \nC345 C346 C347 C348 C350 C352 \nC360 C406 C453 C460 C461 C462 \nC463 C464 C466 C472 C491 C495 \nC520 C529 C538 C539 C540 C541 \nC544 C545 C546 C548 C549 C550 \nC551 C552 C558 C565 C566 C567 \nC568 C569 \n262: C17_=_C18( C17 C18 ) C17_=_C19( C17 C19 ) C17_=_C20( C17 C20 ) C17_=_C21( C17 C21 ) C17_=_C287( C17 C287 ) \nC17_=_C297( C17 C297 ) C17_=_C298( C17 C298 ) C17_=_C299( C17 C299 ) C17_=_C300( C17 C300 ) C17_=_C301( C17 C301 ) C17_=_C304( C17 C304 ) \nC17_=_C306( C17 C306 ) C18_=_C19( C18 C19 ) C18_=_C20( C18 C20 ) C18_=_C21( C18 C21 ) C18_=_C335( C18 C335 ) C18_=_C344( C18 C344 ) \nC18_=_C345( C18 C345 ) C18_=_C346( C18 C346 ) C18_=_C347( C18 C347 ) C18_=_C348( C18 C348 ) C18_=_C350( C18 C350 ) C18_=_C352( C18 C352 ) \nC19_=_C20( C19 C20 ) C19_=_C21( C19 C21 ) C19_=_C453( C19 C453 ) C19_=_C460( C19 C460 ) C19_=_C461( C19 C461 ) C19_=_C462( C19 C462 ) \nC19_=_C463( C19 C463 ) C19_=_C464( C19 C464 ) C19_=_C466( C19 C466 ) C20_=_C21( C20 C21 ) C20_=_C304( C20 C304 ) C20_=_C350( C20 C350 ) \nC20_=_C464( C20 C464 ) C20_=_C538( C20 C538 ) C20_=_C539( C20 C539 ) C20_=_C540( C20 C540 ) C20_=_C541( C20 C541 ) C21_=_C541( C21 C541 ) \nC21_=_C558( C21 C558 ) C21_=_C565( C21 C565 ) C21_=_C566( C21 C566 ) C21_=_C567( C21 C567 ) C21_=_C568( C21 C568 ) C21_=_C569( C21 C569 ) \nC31_=_C89( C31 C89 ) C31_=_C244( C31 C244 ) C31_=_C313( C31 C313 ) C31_=_C495( C31 C495 ) C31_=_C548( C31 C548 ) C31_=_C549( C31 C549 ) \nC31_=_C550( C31 C550 ) C89_=_C244( C89 C244 ) C89_=_C313( C89 C313 ) C89_=_C495( C89 C495 ) C89_=_C548( C89 C548 ) C89_=_C549( C89 C549 ) \nC89_=_C550( C89 C550 ) C134_=_C200( C134 C200 ) C134_=_C263( C134 C263 ) C134_=_C406( C134 C406 ) C134_=_C472( C134 C472 ) C134_=_C529( C134 C529 ) \nC134_=_C551( C134 C551 ) C134_=_C552( C134 C552 ) C190_=_C360( C190 C360 ) C190_=_C491( C190 C491 ) C190_=_C520( C190 C520 ) C190_=_C544( C190 C544 ) \nC190_=_C545( C190 C545 ) C190_=_C546( C190 C546 ) C200_=_C263( C200 C263 ) C200_=_C406( C200 C406 ) C200_=_C472( C200 C472 ) C200_=_C529( C200 C529 ) \nC200_=_C551( C200 C551 ) C200_=_C552( C200 C552 ) C244_=_C313( C244 C313 ) C244_=_C495( C244 C495 ) C244_=_C548( C244 C548 ) C244_=_C549( C244 C549 ) \nC244_=_C550( C244 C550 ) C263_=_C406( C263 C406 ) C263_=_C472( C263 C472 ) C263_=_C529( C263 C529 ) C263_=_C551( C263 C551 ) C263_=_C552( C263 C552 ) \nC287_=_C297( C287 C297 ) C287_=_C298( C287 C298 ) C287_=_C299( C287 C299 ) C287_=_C300( C287 C300 ) C287_=_C301( C287 C301 ) C287_=_C304( C287 C304 ) \nC287_=_C306( C287 C306 ) C297_=_C298( C297 C298 ) C297_=_C299( C297 C299 ) C297_=_C300( C297 C300 ) C297_=_C301( C297 C301 ) C297_=_C304( C297 C304 ) \nC297_=_C306( C297 C306 ) C297_=_C313( C297 C313 ) C298_=_C299( C298 C299 ) C298_=_C300( C298 C300 ) C298_=_C301( C298 C301 ) C298_=_C304( C298 C304 ) \nC298_=_C306( C298 C306 ) C299_=_C300( C299 C300 ) C299_=_C301( C299 C301 ) C299_=_C304( C299 C304 ) C299_=_C306( C299 C306 ) C300_=_C301( C300 C301 ) \nC300_=_C304( C300 C304 ) C300_=_C306( C300 C306 ) C301_=_C304( C301 C304 ) C301_=_C306( C301 C306 ) C304_=_C306( C304 C306 ) C304_=_C350( C304 C350 ) \nC304_=_C464( C304 C464 ) C304_=_C538( C304 C538 ) C304_=_C539( C304 C539 ) C304_=_C540( C304 C540 ) C304_=_C541( C304 C541 ) C306_=_C352( C306 C352 ) \nC306_=_C466( C306 C466 ) C313_=_C495( C313 C495 ) C313_=_C548( C313 C548 ) C313_=_C549( C313 C549 ) C313_=_C550( C313 C550 ) C335_=_C344( C335 C344 ) \nC335_=_C345( C335 C345 ) C335_=_C346( C335 C346 ) C335_=_C347( C335 C347 ) C335_=_C348( C335 C348 ) C335_=_C350( C335 C350 ) C335_=_C352( C335 C352 ) \nC344_=_C345( C344 C345 ) C344_=_C346( C344 C346 ) C344_=_C347( C344 C347 ) C344_=_C348( C344 C348 ) C344_=_C350( C344 C350 ) C344_=_C352( C344 C352 ) \nC344_=_C360( C344 C360 ) C345_=_C346( C345 C346 ) C345_=_C347( C345 C347 ) C345_=_C348( C345 C348 ) C345_=_C350( C345 C350 ) C345_=_C352( C345 C352 ) \nC346_=_C347( C346 C347 ) C346_=_C348( C346 C348 ) C346_=_C350( C346 C350 ) C346_=_C352( C346 C352 ) C347_=_C348( C347 C348 ) C347_=_C350( C347 C350 ) \nC347_=_C352( C347 C352 ) C348_=_C350( C348 C350 ) C348_=_C352( C348 C352 ) C350_=_C352( C350 C352 ) C350_=_C464( C350 C464 ) C350_=_C538( C350 C538 ) \nC350_=_C539( C350 C539 ) C350_=_C540( C350 C540 ) C350_=_C541( C350 C541 ) C352_=_C466( C352 C466 ) C360_=_C491( C360 C491 ) C360_=_C520( C360 C520 ) \nC360_=_C544( C360 C544 ) C360_=_C545( C360 C545 ) C360_=_C546( C360 C546 ) C406_=_C472( C406 C472 ) C406_=_C529( C406 C529 ) C406_=_C551( C406 C551 ) \nC406_=_C552( C406 C552 ) C453_=_C460( C453 C460 ) C453_=_C461( C453 C461 ) C453_=_C462( C453 C462 ) C453_=_C463( C453 C463 ) C453_=_C464( C453 C464 ) \nC453_=_C466( C453 C466 ) C460_=_C461( C460 C461 ) C460_=_C462( C460 C462 ) C460_=_C463( C460 C463 ) C460_=_C464( C460 C464 ) C460_=_C466( C460 C466 ) \nC460_=_C472( C460 C472 ) C461_=_C462( C461 C462 ) C461_=_C463( C461 C463 ) C461_=_C464( C461 C464 ) C461_=_C466( C461 C466 ) C462_=_C463( C462 C463 ) \nC462_=_C464( C462 C464 ) C462_=_C466( C462 C466 ) C463_=_C464( C463 C464 ) C463_=_C466( C463 C466 ) C464_=_C466( C464 C466 ) C464_=_C538( C464 C538 ) \nC464_=_C539( C464 C539 ) C464_=_C540( C464 C540 ) C464_=_C541( C464 C541 ) C472_=_C529( C472 C529 ) C472_=_C551( C472 C551 ) C472_=_C552( C472 C552 ) \nC491_=_C520( C491 C520 ) C491_=_C544( C491 C544 ) C491_=_C545( C491 C545 ) C491_=_C546( C491 C546 ) C495_=_C548( C495 C548 ) C495_=_C549( C495 C549 ) \nC495_=_C550( C495 C550 ) C520_=_C544( C520 C544 ) C520_=_C545( C520 C545 ) C520_=_C546( C520 C546 ) C529_=_C551( C529 C551 ) C529_=_C552( C529 C552 ) \nC538_=_C539( C538 C539 ) C538_=_C540( C538 C540 ) C538_=_C541( C538 C541 ) C538_=_C548( C538 C548 ) C538_=_C551( C538 C551 ) C539_=_C540( C539 C540 ) \nC539_=_C541( C539 C541 ) C539_=_C544( C539 C544 ) C539_=_C549( C539 C549 ) C540_=_C541( C540 C541 ) C540_=_C545( C540 C545 ) C540_=_C550( C540 C550 ) \nC540_=_C552( C540 C552 ) C541_=_C558( C541 C558 ) C541_=_C565( C541 C565 ) C541_=_C566( C541 C566 ) C541_=_C567( C541 C567 ) C541_=_C568( C541 C568 ) \nC541_=_C569( C541 C569 ) C544_=_C545( C544 C545 ) C544_=_C546( C544 C546 ) C544_=_C549( C544 C549 ) C545_=_C546( C545 C546 ) C545_=_C550( C545 C550 ) \nC545_=_C552( C545 C552 ) C546_=_C565( C546 C565 ) C548_=_C549( C548 C549 ) C548_=_C550( C548 C550 ) C548_=_C551( C548 C551 ) C549_=_C550( C549 C550 ) \nC550_=_C552( C550 C552 ) C551_=_C552( C551 C552 ) C558_=_C565( C558 C565 ) C558_=_C566( C558 C566 ) C558_=_C567( C558 C567 ) C558_=_C568( C558 C568 ) \nC558_=_C569( C558 C569 ) C565_=_C566( C565 C566 ) C565_=_C567( C565 C567 ) C565_=_C568( C565 C568 ) C565_=_C569( C565 C569 ) C566_=_C567( C566 C567 ) \nC566_=_C568( C566 C568 ) C566_=_C569( C566 C569 ) C567_=_C568( C567 C568 ) C567_=_C569( C567 C569 ) C568_=_C569( C568 C569 ) "];49-&gt;59[label="57: C17 C18 C19 C20 C21 \nC31 C89 C134 C190 C200 C244 \nC263 C287 C297 C298 C299 C300 \nC301 C306 C313 C335 C344 C345 \nC346 C347 C348 C352 C360 C406 \nC453 C460 C461 C462 C463 C466 \nC472 C491 C495 C520 C529 C538 \nC539 C540 C544 C545 C546 C548 \nC549 C550 C551 C552 C558 C565 \nC566 C567 C568 C569</w:t>
      </w:r>
    </w:p>
    <w:p>
      <w:pPr>
        <w:pStyle w:val="PreformattedText"/>
        <w:bidi w:val="0"/>
        <w:spacing w:before="0" w:after="0"/>
        <w:jc w:val="left"/>
        <w:rPr/>
      </w:pPr>
      <w:r>
        <w:rPr/>
        <w:t xml:space="preserve"> </w:t>
      </w:r>
      <w:r>
        <w:rPr/>
        <w:t>\n210: C17_=_C18 ,C17_=_C19 ,C17_=_C20 ,C17_=_C21 ,C17_=_C287 ,\nC17_=_C297 ,C17_=_C298 ,C17_=_C299 ,C17_=_C300 ,C17_=_C301 ,C17_=_C306 ,\nC18_=_C19 ,C18_=_C20 ,C18_=_C21 ,C18_=_C335 ,C18_=_C344 ,C18_=_C345 ,\nC18_=_C346 ,C18_=_C347 ,C18_=_C348 ,C18_=_C352 ,C19_=_C20 ,C19_=_C21 ,\nC19_=_C453 ,C19_=_C460 ,C19_=_C461 ,C19_=_C462 ,C19_=_C463 ,C19_=_C466 ,\nC20_=_C21 ,C20_=_C538 ,C20_=_C539 ,C20_=_C540 ,C21_=_C558 ,C21_=_C565 ,\nC21_=_C566 ,C21_=_C567 ,C21_=_C568 ,C21_=_C569 ,C31_=_C89 ,C31_=_C244 ,\nC31_=_C313 ,C31_=_C495 ,C31_=_C548 ,C31_=_C549 ,C31_=_C550 ,C89_=_C244 ,\nC89_=_C313 ,C89_=_C495 ,C89_=_C548 ,C89_=_C549 ,C89_=_C550 ,C134_=_C200 ,\nC134_=_C263 ,C134_=_C406 ,C134_=_C472 ,C134_=_C529 ,C134_=_C551 ,C134_=_C552 ,\nC190_=_C360 ,C190_=_C491 ,C190_=_C520 ,C190_=_C544 ,C190_=_C545 ,C190_=_C546 ,\nC200_=_C263 ,C200_=_C406 ,C200_=_C472 ,C200_=_C529 ,C200_=_C551 ,C200_=_C552 ,\nC244_=_C313 ,C244_=_C495 ,C244_=_C548 ,C244_=_C549 ,C244_=_C550 ,C263_=_C406 ,\nC263_=_C472 ,C263_=_C529 ,C263_=_C551 ,C263_=_C552 ,C287_=_C297 ,C287_=_C298 ,\nC287_=_C299 ,C287_=_C300 ,C287_=_C301 ,C287_=_C306 ,C297_=_C298 ,C297_=_C299 ,\nC297_=_C300 ,C297_=_C301 ,C297_=_C306 ,C297_=_C313 ,C298_=_C299 ,C298_=_C300 ,\nC298_=_C301 ,C298_=_C306 ,C299_=_C300 ,C299_=_C301 ,C299_=_C306 ,C300_=_C301 ,\nC300_=_C306 ,C301_=_C306 ,C306_=_C352 ,C306_=_C466 ,C313_=_C495 ,C313_=_C548 ,\nC313_=_C549 ,C313_=_C550 ,C335_=_C344 ,C335_=_C345 ,C335_=_C346 ,C335_=_C347 ,\nC335_=_C348 ,C335_=_C352 ,C344_=_C345 ,C344_=_C346 ,C344_=_C347 ,C344_=_C348 ,\nC344_=_C352 ,C344_=_C360 ,C345_=_C346 ,C345_=_C347 ,C345_=_C348 ,C345_=_C352 ,\nC346_=_C347 ,C346_=_C348 ,C346_=_C352 ,C347_=_C348 ,C347_=_C352 ,C348_=_C352 ,\nC352_=_C466 ,C360_=_C491 ,C360_=_C520 ,C360_=_C544 ,C360_=_C545 ,C360_=_C546 ,\nC406_=_C472 ,C406_=_C529 ,C406_=_C551 ,C406_=_C552 ,C453_=_C460 ,C453_=_C461 ,\nC453_=_C462 ,C453_=_C463 ,C453_=_C466 ,C460_=_C461 ,C460_=_C462 ,C460_=_C463 ,\nC460_=_C466 ,C460_=_C472 ,C461_=_C462 ,C461_=_C463 ,C461_=_C466 ,C462_=_C463 ,\nC462_=_C466 ,C463_=_C466 ,C472_=_C529 ,C472_=_C551 ,C472_=_C552 ,C491_=_C520 ,\nC491_=_C544 ,C491_=_C545 ,C491_=_C546 ,C495_=_C548 ,C495_=_C549 ,C495_=_C550 ,\nC520_=_C544 ,C520_=_C545 ,C520_=_C546 ,C529_=_C551 ,C529_=_C552 ,C538_=_C539 ,\nC538_=_C540 ,C538_=_C548 ,C538_=_C551 ,C539_=_C540 ,C539_=_C544 ,C539_=_C549 ,\nC540_=_C545 ,C540_=_C550 ,C540_=_C552 ,C544_=_C545 ,C544_=_C546 ,C544_=_C549 ,\nC545_=_C546 ,C545_=_C550 ,C545_=_C552 ,C546_=_C565 ,C548_=_C549 ,C548_=_C550 ,\nC548_=_C551 ,C549_=_C550 ,C550_=_C552 ,C551_=_C552 ,C558_=_C565 ,C558_=_C566 ,\nC558_=_C567 ,C558_=_C568 ,C558_=_C569 ,C565_=_C566 ,C565_=_C567 ,C565_=_C568 ,\nC565_=_C569 ,C566_=_C567 ,C566_=_C568 ,C566_=_C569 ,C567_=_C568 ,C567_=_C569 ,\nC568_=_C569 ,"];60[shape=box, label="id:60 level: 3\n69: C11 C22 C39 C53 C81 \nC96 C123 C141 C173 C180 C183 \nC193 C201 C205 C206 C207 C213 \nC234 C291 C296 C300 C306 C309 \nC315 C322 C331 C338 C343 C346 \nC352 C354 C362 C365 C366 C367 \nC370 C375 C382 C386 C389 C395 \nC401 C407 C408 C411 C446 C459 \nC466 C488 C499 C502 C505 C507 \nC514 C534 C539 C544 C549 C553 \nC554 C555 C564 C579 C587 C592 \nC596 C599 C601 C602 \n224: C11_=_C81( C11 C81 ) C11_=_C123( C11 C123 ) C11_=_C234( C11 C234 ) C11_=_C459( C11 C459 ) C11_=_C564( C11 C564 ) \nC11_=_C592( C11 C592 ) C22_=_C306( C22 C306 ) C22_=_C352( C22 C352 ) C22_=_C466( C22 C466 ) C22_=_C596( C22 C596 ) C39_=_C96( C39 C96 ) \nC39_=_C141( C39 C141 ) C39_=_C205( C39 C205 ) C39_=_C365( C39 C365 ) C39_=_C599( C39 C599 ) C53_=_C375( C53 C375 ) C53_=_C446( C53 C446 ) \nC53_=_C534( C53 C534 ) C53_=_C579( C53 C579 ) C53_=_C602( C53 C602 ) C81_=_C123( C81 C123 ) C81_=_C234( C81 C234 ) C81_=_C459( C81 C459 ) \nC81_=_C564( C81 C564 ) C81_=_C592( C81 C592 ) C96_=_C141( C96 C141 ) C96_=_C205( C96 C205 ) C96_=_C365( C96 C365 ) C96_=_C599( C96 C599 ) \nC123_=_C234( C123 C234 ) C123_=_C459( C123 C459 ) C123_=_C564( C123 C564 ) C123_=_C592( C123 C592 ) C141_=_C205( C141 C205 ) C141_=_C365( C141 C365 ) \nC141_=_C599( C141 C599 ) C173_=_C180( C173 C180 ) C173_=_C183( C173 C183 ) C173_=_C193( C173 C193 ) C173_=_C201( C173 C201 ) C173_=_C206( C173 C206 ) \nC173_=_C207( C173 C207 ) C173_=_C213( C173 C213 ) C180_=_C296( C180 C296 ) C180_=_C343( C180 C343 ) C180_=_C386( C180 C386 ) C180_=_C514( C180 C514 ) \nC180_=_C587( C180 C587 ) C183_=_C193( C183 C193 ) C183_=_C201( C183 C201 ) C183_=_C206( C183 C206 ) C183_=_C207( C183 C207 ) C183_=_C213( C183 C213 ) \nC193_=_C201( C193 C201 ) C193_=_C206( C193 C206 ) C193_=_C207( C193 C207 ) C193_=_C213( C193 C213 ) C201_=_C205( C201 C205 ) C201_=_C206( C201 C206 ) \nC201_=_C207( C201 C207 ) C201_=_C213( C201 C213 ) C205_=_C365( C205 C365 ) C205_=_C599( C205 C599 ) C206_=_C207( C206 C207 ) C206_=_C213( C206 C213 ) \nC207_=_C213( C207 C213 ) C213_=_C331( C213 C331 ) C213_=_C370( C213 C370 ) C213_=_C411( C213 C411 ) C213_=_C507( C213 C507 ) C213_=_C555( C213 C555 ) \nC213_=_C601( C213 C601 ) C234_=_C459( C234 C459 ) C234_=_C564( C234 C564 ) C234_=_C592( C234 C592 ) C291_=_C296( C291 C296 ) C291_=_C300( C291 C300 ) \nC291_=_C309( C291 C309 ) C291_=_C315( C291 C315 ) C291_=_C322( C291 C322 ) C291_=_C331( C291 C331 ) C296_=_C343( C296 C343 ) C296_=_C386( C296 C386 ) \nC296_=_C514( C296 C514 ) C296_=_C587( C296 C587 ) C300_=_C306( C300 C306 ) C300_=_C309( C300 C309 ) C300_=_C315( C300 C315 ) C300_=_C322( C300 C322 ) \nC300_=_C331( C300 C331 ) C306_=_C352( C306 C352 ) C306_=_C466( C306 C466 ) C306_=_C596( C306 C596 ) C309_=_C315( C309 C315 ) C309_=_C322( C309 C322 ) \nC309_=_C331( C309 C331 ) C315_=_C322( C315 C322 ) C315_=_C331( C315 C331 ) C322_=_C331( C322 C331 ) C331_=_C370( C331 C370 ) C331_=_C411( C331 C411 ) \nC331_=_C507( C331 C507 ) C331_=_C555( C331 C555 ) C331_=_C601( C331 C601 ) C338_=_C343( C338 C343 ) C338_=_C346( C338 C346 ) C338_=_C354( C338 C354 ) \nC338_=_C362( C338 C362 ) C338_=_C366( C338 C366 ) C338_=_C367( C338 C367 ) C338_=_C370( C338 C370 ) C343_=_C386( C343 C386 ) C343_=_C514( C343 C514 ) \nC343_=_C587( C343 C587 ) C346_=_C352( C346 C352 ) C346_=_C354( C346 C354 ) C346_=_C362( C346 C362 ) C346_=_C366( C346 C366 ) C346_=_C367( C346 C367 ) \nC346_=_C370( C346 C370 ) C352_=_C466( C352 C466 ) C352_=_C596( C352 C596 ) C354_=_C362( C354 C362 ) C354_=_C366( C354 C366 ) C354_=_C367( C354 C367 ) \nC354_=_C370( C354 C370 ) C362_=_C365( C362 C365 ) C362_=_C366( C362 C366 ) C362_=_C367( C362 C367 ) C362_=_C370( C362 C370 ) C365_=_C599( C365 C599 ) \nC366_=_C367( C366 C367 ) C366_=_C370( C366 C370 ) C366_=_C375( C366 C375 ) C367_=_C370( C367 C370 ) C370_=_C411( C370 C411 ) C370_=_C507( C370 C507 ) \nC370_=_C555( C370 C555 ) C370_=_C601( C370 C601 ) C375_=_C446( C375 C446 ) C375_=_C534( C375 C534 ) C375_=_C579( C375 C579 ) C375_=_C602( C375 C602 ) \nC382_=_C386( C382 C386 ) C382_=_C389( C382 C389 ) C382_=_C395( C382 C395 ) C382_=_C401( C382 C401 ) C382_=_C407( C382 C407 ) C382_=_C408( C382 C408 ) \nC382_=_C411( C382 C411 ) C386_=_C514( C386 C514 ) C386_=_C587( C386 C587 ) C389_=_C395( C389 C395 ) C389_=_C401( C389 C401 ) C389_=_C407( C389 C407 ) \nC389_=_C408( C389 C408 ) C389_=_C411( C389 C411 ) C395_=_C401( C395 C401 ) C395_=_C407( C395 C407 ) C395_=_C408( C395 C408 ) C395_=_C411( C395 C411 ) \nC401_=_C407( C401 C407 ) C401_=_C408( C401 C408 ) C401_=_C411( C401 C411 ) C407_=_C408( C407 C408 ) C407_=_C411( C407 C411 ) C408_=_C411( C408 C411 ) \nC411_=_C507( C411 C507 ) C411_=_C555( C411 C555 ) C411_=_C601( C411 C601 ) C446_=_C534( C446 C534 ) C446_=_C579( C446 C579 ) C446_=_C602( C446 C602 ) \nC459_=_C564( C459 C564 ) C459_=_C592( C459 C592 ) C466_=_C596( C466 C596 ) C488_=_C499( C488 C499 ) C488_=_C502( C488 C502 ) C488_=_C505( C488 C505 ) \nC488_=_C507( C488 C507 ) C499_=_C502( C499 C502 ) C499_=_C505( C499 C505 ) C499_=_C507( C499 C507 ) C502_=_C505( C502 C505 ) C502_=_C507( C502 C507 ) \nC505_=_C507( C505 C507 ) C507_=_C555( C507 C555 ) C507_=_C601( C507 C601 ) C514_=_C587( C514 C587 ) C534_=_C579( C534 C579 ) C534_=_C602( C534 C602 ) \nC539_=_C544( C539 C544 ) C539_=_C549( C539 C549 ) C539_=_C553( C539 C553 ) C539_=_C554( C539 C554 ) C539_=_C555( C539 C555 ) C544_=_C549( C544 C549 ) \nC544_=_C553( C544 C553 ) C544_=_C554( C544 C554 ) C544_=_C555( C544 C555 ) C549_=_C553( C549 C553 ) C549_=_C554( C549 C554 ) C549_=_C555( C549 C555 ) \nC553_=_C554( C553 C554 ) C553_=_C555( C553 C555 ) C554_=_C555( C554 C555 ) C555_=_C601( C555 C601 ) C564_=_C592( C564 C592 ) C579_=_C602( C579 C602 ) \nC587_=_C592( C587 C592 ) C587_=_C596( C587 C596 ) C587_=_C599( C587 C599 ) C587_=_C601( C587 C601 ) C587_=_C602( C587 C602 ) C592_=_C596( C592 C596 ) \nC592_=_C599( C592 C599 ) C592_=_C601( C592 C601 ) C592_=_C602( C592 C602 ) C596_=_C599( C596 C599 ) C596_=_C601( C596 C601 ) C596_=_C602( C596 C602 ) \nC599_=_C601( C599 C601 ) C599_=_C602( C599 C602 ) C601_=_C602( C601 C602 ) "];49-&gt;60[label="63: C11 C22 C39 C53 C81 \nC96 C123 C141 C173 C180 C183 \nC193 C201 C205 C206 C207 C234 \nC291 C296 C300 C306 C309 C315 \nC322 C338 C343 C346 C352 C354 \nC362 C365 C366 C367 C375 C382 \nC386 C389 C395 C401 C407 C408 \nC446 C459 C466 C488 C499 C502 \nC505 C514 C534 C539 C544 C549 \nC553 C554 C564 C579 C587 C592 \nC596 C599 C601 C602 \n171: C11_=_C81 ,C11_=_C123 ,C11_=_C234 ,C11_=_C459 ,C11_=_C564 ,\nC11_=_C592 ,C22_=_C306 ,C22_=_C352 ,C22_=_C466 ,C22_=_C596 ,C39_=_C96 ,\nC39_=_C141 ,C39_=_C205 ,C39_=_C365 ,C39_=_C599 ,C53_=_C375 ,C53_=_C446 ,\nC53_=_C534 ,C53_=_C579 ,C53_=_C602 ,C81_=_C123 ,C81_=_C234 ,C81_=_C459 ,\nC81_=_C564 ,C81_=_C592 ,C96_=_C141 ,C96_=_C205 ,C96_=_C365 ,C96_=_C599 ,\nC123_=_C234 ,C123_=_C459 ,C123_=_C564 ,C123_=_C592 ,C141_=_C205 ,C141_=_C365 ,\nC141_=_C599 ,C173_=_C180 ,C173_=_C183 ,C173_=_C193 ,C173_=_C201 ,C173_=_C206 ,\nC173_=_C207 ,C180_=_C296 ,C180_=_C343 ,C180_=_C386 ,C180_=_C514 ,C180_=_C587 ,\nC183_=_C193 ,C183_=_C201 ,C183_=_C206 ,C183_=_C207 ,C193_=_C201 ,C193_=_C206 ,\nC193_=_C207 ,C201_=_C205 ,C201_=_C206 ,C201_=_C207 ,C205_=_C365 ,C205_=_C599 ,\nC206_=_C207 ,C234_=_C459</w:t>
      </w:r>
    </w:p>
    <w:p>
      <w:pPr>
        <w:pStyle w:val="PreformattedText"/>
        <w:bidi w:val="0"/>
        <w:spacing w:before="0" w:after="0"/>
        <w:jc w:val="left"/>
        <w:rPr/>
      </w:pPr>
      <w:r>
        <w:rPr/>
        <w:t xml:space="preserve"> </w:t>
      </w:r>
      <w:r>
        <w:rPr/>
        <w:t>,C234_=_C564 ,C234_=_C592 ,C291_=_C296 ,C291_=_C300 ,\nC291_=_C309 ,C291_=_C315 ,C291_=_C322 ,C296_=_C343 ,C296_=_C386 ,C296_=_C514 ,\nC296_=_C587 ,C300_=_C306 ,C300_=_C309 ,C300_=_C315 ,C300_=_C322 ,C306_=_C352 ,\nC306_=_C466 ,C306_=_C596 ,C309_=_C315 ,C309_=_C322 ,C315_=_C322 ,C338_=_C343 ,\nC338_=_C346 ,C338_=_C354 ,C338_=_C362 ,C338_=_C366 ,C338_=_C367 ,C343_=_C386 ,\nC343_=_C514 ,C343_=_C587 ,C346_=_C352 ,C346_=_C354 ,C346_=_C362 ,C346_=_C366 ,\nC346_=_C367 ,C352_=_C466 ,C352_=_C596 ,C354_=_C362 ,C354_=_C366 ,C354_=_C367 ,\nC362_=_C365 ,C362_=_C366 ,C362_=_C367 ,C365_=_C599 ,C366_=_C367 ,C366_=_C375 ,\nC375_=_C446 ,C375_=_C534 ,C375_=_C579 ,C375_=_C602 ,C382_=_C386 ,C382_=_C389 ,\nC382_=_C395 ,C382_=_C401 ,C382_=_C407 ,C382_=_C408 ,C386_=_C514 ,C386_=_C587 ,\nC389_=_C395 ,C389_=_C401 ,C389_=_C407 ,C389_=_C408 ,C395_=_C401 ,C395_=_C407 ,\nC395_=_C408 ,C401_=_C407 ,C401_=_C408 ,C407_=_C408 ,C446_=_C534 ,C446_=_C579 ,\nC446_=_C602 ,C459_=_C564 ,C459_=_C592 ,C466_=_C596 ,C488_=_C499 ,C488_=_C502 ,\nC488_=_C505 ,C499_=_C502 ,C499_=_C505 ,C502_=_C505 ,C514_=_C587 ,C534_=_C579 ,\nC534_=_C602 ,C539_=_C544 ,C539_=_C549 ,C539_=_C553 ,C539_=_C554 ,C544_=_C549 ,\nC544_=_C553 ,C544_=_C554 ,C549_=_C553 ,C549_=_C554 ,C553_=_C554 ,C564_=_C592 ,\nC579_=_C602 ,C587_=_C592 ,C587_=_C596 ,C587_=_C599 ,C587_=_C601 ,C587_=_C602 ,\nC592_=_C596 ,C592_=_C599 ,C592_=_C601 ,C592_=_C602 ,C596_=_C599 ,C596_=_C601 ,\nC596_=_C602 ,C599_=_C601 ,C599_=_C602 ,C601_=_C602 ,"];61[shape=box, label="id:61 level: 3\n72: C9 C10 C52 C79 C80 \nC100 C108 C121 C122 C132 C148 \nC163 C191 C198 C219 C232 C233 \nC255 C261 C269 C282 C321 C325 \nC361 C374 C378 C393 C400 C404 \nC428 C433 C445 C449 C453 C456 \nC457 C459 C460 C461 C468 C469 \nC470 C471 C472 C473 C474 C475 \nC476 C477 C481 C492 C497 C521 \nC525 C533 C546 C558 C559 C560 \nC561 C562 C563 C564 C565 C566 \nC567 C568 C573 C576 C578 C579 \nC580 \n364: C9_=_C10( C9 C10 ) C9_=_C79( C9 C79 ) C9_=_C121( C9 C121 ) C9_=_C232( C9 C232 ) C9_=_C453( C9 C453 ) \nC9_=_C456( C9 C456 ) C9_=_C457( C9 C457 ) C9_=_C459( C9 C459 ) C10_=_C80( C10 C80 ) C10_=_C122( C10 C122 ) C10_=_C233( C10 C233 ) \nC10_=_C558( C10 C558 ) C10_=_C559( C10 C559 ) C10_=_C560( C10 C560 ) C10_=_C561( C10 C561 ) C10_=_C562( C10 C562 ) C10_=_C563( C10 C563 ) \nC10_=_C564( C10 C564 ) C52_=_C100( C52 C100 ) C52_=_C374( C52 C374 ) C52_=_C445( C52 C445 ) C52_=_C533( C52 C533 ) C52_=_C561( C52 C561 ) \nC52_=_C567( C52 C567 ) C52_=_C578( C52 C578 ) C52_=_C579( C52 C579 ) C79_=_C80( C79 C80 ) C79_=_C121( C79 C121 ) C79_=_C232( C79 C232 ) \nC79_=_C453( C79 C453 ) C79_=_C456( C79 C456 ) C79_=_C457( C79 C457 ) C79_=_C459( C79 C459 ) C80_=_C122( C80 C122 ) C80_=_C233( C80 C233 ) \nC80_=_C558( C80 C558 ) C80_=_C559( C80 C559 ) C80_=_C560( C80 C560 ) C80_=_C561( C80 C561 ) C80_=_C562( C80 C562 ) C80_=_C563( C80 C563 ) \nC80_=_C564( C80 C564 ) C100_=_C374( C100 C374 ) C100_=_C445( C100 C445 ) C100_=_C533( C100 C533 ) C100_=_C561( C100 C561 ) C100_=_C567( C100 C567 ) \nC100_=_C578( C100 C578 ) C100_=_C579( C100 C579 ) C108_=_C163( C108 C163 ) C108_=_C219( C108 C219 ) C108_=_C282( C108 C282 ) C108_=_C378( C108 C378 ) \nC108_=_C449( C108 C449 ) C108_=_C481( C108 C481 ) C108_=_C562( C108 C562 ) C108_=_C568( C108 C568 ) C108_=_C580( C108 C580 ) C121_=_C122( C121 C122 ) \nC121_=_C232( C121 C232 ) C121_=_C453( C121 C453 ) C121_=_C456( C121 C456 ) C121_=_C457( C121 C457 ) C121_=_C459( C121 C459 ) C122_=_C233( C122 C233 ) \nC122_=_C558( C122 C558 ) C122_=_C559( C122 C559 ) C122_=_C560( C122 C560 ) C122_=_C561( C122 C561 ) C122_=_C562( C122 C562 ) C122_=_C563( C122 C563 ) \nC122_=_C564( C122 C564 ) C132_=_C198( C132 C198 ) C132_=_C261( C132 C261 ) C132_=_C404( C132 C404 ) C132_=_C460( C132 C460 ) C132_=_C468( C132 C468 ) \nC132_=_C469( C132 C469 ) C132_=_C470( C132 C470 ) C132_=_C471( C132 C471 ) C132_=_C472( C132 C472 ) C148_=_C269( C148 C269 ) C148_=_C325( C148 C325 ) \nC148_=_C433( C148 C433 ) C148_=_C461( C148 C461 ) C148_=_C473( C148 C473 ) C148_=_C474( C148 C474 ) C148_=_C475( C148 C475 ) C148_=_C476( C148 C476 ) \nC148_=_C477( C148 C477 ) C163_=_C219( C163 C219 ) C163_=_C282( C163 C282 ) C163_=_C378( C163 C378 ) C163_=_C449( C163 C449 ) C163_=_C481( C163 C481 ) \nC163_=_C562( C163 C562 ) C163_=_C568( C163 C568 ) C163_=_C580( C163 C580 ) C191_=_C361( C191 C361 ) C191_=_C393( C191 C393 ) C191_=_C492( C191 C492 ) \nC191_=_C521( C191 C521 ) C191_=_C546( C191 C546 ) C191_=_C559( C191 C559 ) C191_=_C565( C191 C565 ) C191_=_C573( C191 C573 ) C198_=_C261( C198 C261 ) \nC198_=_C404( C198 C404 ) C198_=_C460( C198 C460 ) C198_=_C468( C198 C468 ) C198_=_C469( C198 C469 ) C198_=_C470( C198 C470 ) C198_=_C471( C198 C471 ) \nC198_=_C472( C198 C472 ) C219_=_C282( C219 C282 ) C219_=_C378( C219 C378 ) C219_=_C449( C219 C449 ) C219_=_C481( C219 C481 ) C219_=_C562( C219 C562 ) \nC219_=_C568( C219 C568 ) C219_=_C580( C219 C580 ) C232_=_C233( C232 C233 ) C232_=_C453( C232 C453 ) C232_=_C456( C232 C456 ) C232_=_C457( C232 C457 ) \nC232_=_C459( C232 C459 ) C233_=_C558( C233 C558 ) C233_=_C559( C233 C559 ) C233_=_C560( C233 C560 ) C233_=_C561( C233 C561 ) C233_=_C562( C233 C562 ) \nC233_=_C563( C233 C563 ) C233_=_C564( C233 C564 ) C255_=_C321( C255 C321 ) C255_=_C400( C255 C400 ) C255_=_C428( C255 C428 ) C255_=_C497( C255 C497 ) \nC255_=_C525( C255 C525 ) C255_=_C560( C255 C560 ) C255_=_C566( C255 C566 ) C255_=_C576( C255 C576 ) C261_=_C404( C261 C404 ) C261_=_C460( C261 C460 ) \nC261_=_C468( C261 C468 ) C261_=_C469( C261 C469 ) C261_=_C470( C261 C470 ) C261_=_C471( C261 C471 ) C261_=_C472( C261 C472 ) C269_=_C325( C269 C325 ) \nC269_=_C433( C269 C433 ) C269_=_C461( C269 C461 ) C269_=_C473( C269 C473 ) C269_=_C474( C269 C474 ) C269_=_C475( C269 C475 ) C269_=_C476( C269 C476 ) \nC269_=_C477( C269 C477 ) C282_=_C378( C282 C378 ) C282_=_C449( C282 C449 ) C282_=_C481( C282 C481 ) C282_=_C562( C282 C562 ) C282_=_C568( C282 C568 ) \nC282_=_C580( C282 C580 ) C321_=_C400( C321 C400 ) C321_=_C428( C321 C428 ) C321_=_C497( C321 C497 ) C321_=_C525( C321 C525 ) C321_=_C560( C321 C560 ) \nC321_=_C566( C321 C566 ) C321_=_C576( C321 C576 ) C325_=_C433( C325 C433 ) C325_=_C461( C325 C461 ) C325_=_C473( C325 C473 ) C325_=_C474( C325 C474 ) \nC325_=_C475( C325 C475 ) C325_=_C476( C325 C476 ) C325_=_C477( C325 C477 ) C361_=_C393( C361 C393 ) C361_=_C492( C361 C492 ) C361_=_C521( C361 C521 ) \nC361_=_C546( C361 C546 ) C361_=_C559( C361 C559 ) C361_=_C565( C361 C565 ) C361_=_C573( C361 C573 ) C374_=_C445( C374 C445 ) C374_=_C533( C374 C533 ) \nC374_=_C561( C374 C561 ) C374_=_C567( C374 C567 ) C374_=_C578( C374 C578 ) C374_=_C579( C374 C579 ) C378_=_C449( C378 C449 ) C378_=_C481( C378 C481 ) \nC378_=_C562( C378 C562 ) C378_=_C568( C378 C568 ) C378_=_C580( C378 C580 ) C393_=_C492( C393 C492 ) C393_=_C521( C393 C521 ) C393_=_C546( C393 C546 ) \nC393_=_C559( C393 C559 ) C393_=_C565( C393 C565 ) C393_=_C573( C393 C573 ) C400_=_C428( C400 C428 ) C400_=_C497( C400 C497 ) C400_=_C525( C400 C525 ) \nC400_=_C560( C400 C560 ) C400_=_C566( C400 C566 ) C400_=_C576( C400 C576 ) C404_=_C460( C404 C460 ) C404_=_C468( C404 C468 ) C404_=_C469( C404 C469 ) \nC404_=_C470( C404 C470 ) C404_=_C471( C404 C471 ) C404_=_C472( C404 C472 ) C428_=_C497( C428 C497 ) C428_=_C525( C428 C525 ) C428_=_C560( C428 C560 ) \nC428_=_C566( C428 C566 ) C428_=_C576( C428 C576 ) C433_=_C461( C433 C461 ) C433_=_C473( C433 C473 ) C433_=_C474( C433 C474 ) C433_=_C475( C433 C475 ) \nC433_=_C476( C433 C476 ) C433_=_C477( C433 C477 ) C445_=_C533( C445 C533 ) C445_=_C561( C445 C561 ) C445_=_C567( C445 C567 ) C445_=_C578( C445 C578 ) \nC445_=_C579( C445 C579 ) C449_=_C481( C449 C481 ) C449_=_C562( C449 C562 ) C449_=_C568( C449 C568 ) C449_=_C580( C449 C580 ) C453_=_C456( C453 C456 ) \nC453_=_C457( C453 C457 ) C453_=_C459( C453 C459 ) C453_=_C460( C453 C460 ) C453_=_C461( C453 C461 ) C456_=_C457( C456 C457 ) C456_=_C459( C456 C459 ) \nC456_=_C469( C456 C469 ) C456_=_C474( C456 C474 ) C456_=_C481( C456 C481 ) C457_=_C459( C457 C459 ) C457_=_C470( C457 C470 ) C457_=_C475( C457 C475 ) \nC459_=_C564( C459 C564 ) C460_=_C461( C460 C461 ) C460_=_C468( C460 C468 ) C460_=_C469( C460 C469 ) C460_=_C470( C460 C470 ) C460_=_C471( C460 C471 ) \nC460_=_C472( C460 C472 ) C461_=_C473( C461 C473 ) C461_=_C474( C461 C474 ) C461_=_C475( C461 C475 ) C461_=_C476( C461 C476 ) C461_=_C477( C461 C477 ) \nC468_=_C469( C468 C469 ) C468_=_C470( C468 C470 ) C468_=_C471( C468 C471 ) C468_=_C472( C468 C472 ) C468_=_C473( C468 C473 ) C469_=_C470( C469 C470 ) \nC469_=_C471( C469 C471 ) C469_=_C472( C469 C472 ) C469_=_C474( C469 C474 ) C469_=_C481( C469 C481 ) C470_=_C471( C470 C471 ) C470_=_C472( C470 C472 ) \nC470_=_C475( C470 C475 ) C471_=_C472( C471 C472 ) C473_=_C474( C473 C474 ) C473_=_C475( C473 C475 ) C473_=_C476( C473 C476 ) C473_=_C477( C473 C477 ) \nC474_=_C475( C474 C475 ) C474_=_C476( C474 C476 ) C474_=_C477( C474 C477 ) C474_=_C481( C474 C481 ) C475_=_C476( C475 C476 ) C475_=_C477( C475 C477 ) \nC476_=_C477( C476 C477 ) C481_=_C562( C481 C562 ) C481_=_C568( C481 C568 ) C481_=_C580( C481 C580 ) C492_=_C521( C492 C521 ) C492_=_C546( C492 C546 ) \nC492_=_C559( C492 C559 ) C492_=_C565( C492 C565 ) C492_=_C573( C492 C573 ) C497_=_C525( C497 C525 ) C497_=_C560( C497 C560 ) C497_=_C566( C497 C566 ) \nC497_=_C576( C497 C576 ) C521_=_C546( C521 C546 ) C521_=_C559( C521 C559 ) C521_=_C565( C521 C565 ) C521_=_C573( C521 C573 ) C525_=_C560( C525 C560 ) \nC525_=_C566( C525 C566 ) C525_=_C576( C525 C576 ) C533_=_C561( C533 C561 ) C533_=_C567( C533 C567 ) C533_=_C578( C533 C578 ) C533_=_C579( C533 C579 ) \nC546_=_C559( C546 C559 ) C546_=_C565( C546 C565 ) C546_=_C573( C546 C573 ) C558_=_C559( C558 C559 ) C558_=_C560( C558 C560 ) C558_=_C561( C558 C561 ) \nC558_=_C562( C558 C562 ) C558_=_C563( C558 C563 ) C558_=_C564( C558 C564 ) C558_=_C565( C558 C565 ) C558_=_C566( C558 C566 ) C558_=_C567( C558 C567 ) \nC558_=_C568( C558 C568 ) C559_=_C560( C559 C560 ) C559_=_C561( C559 C561 ) C559_=_C562(</w:t>
      </w:r>
    </w:p>
    <w:p>
      <w:pPr>
        <w:pStyle w:val="PreformattedText"/>
        <w:bidi w:val="0"/>
        <w:spacing w:before="0" w:after="0"/>
        <w:jc w:val="left"/>
        <w:rPr/>
      </w:pPr>
      <w:r>
        <w:rPr/>
        <w:t xml:space="preserve"> </w:t>
      </w:r>
      <w:r>
        <w:rPr/>
        <w:t>C559 C562 ) C559_=_C563( C559 C563 ) C559_=_C564( C559 C564 ) \nC559_=_C565( C559 C565 ) C559_=_C573( C559 C573 ) C560_=_C561( C560 C561 ) C560_=_C562( C560 C562 ) C560_=_C563( C560 C563 ) C560_=_C564( C560 C564 ) \nC560_=_C566( C560 C566 ) C560_=_C576( C560 C576 ) C561_=_C562( C561 C562 ) C561_=_C563( C561 C563 ) C561_=_C564( C561 C564 ) C561_=_C567( C561 C567 ) \nC561_=_C578( C561 C578 ) C561_=_C579( C561 C579 ) C562_=_C563( C562 C563 ) C562_=_C564( C562 C564 ) C562_=_C568( C562 C568 ) C562_=_C580( C562 C580 ) \nC563_=_C564( C563 C564 ) C563_=_C573( C563 C573 ) C563_=_C576( C563 C576 ) C563_=_C578( C563 C578 ) C563_=_C580( C563 C580 ) C565_=_C566( C565 C566 ) \nC565_=_C567( C565 C567 ) C565_=_C568( C565 C568 ) C565_=_C573( C565 C573 ) C566_=_C567( C566 C567 ) C566_=_C568( C566 C568 ) C566_=_C576( C566 C576 ) \nC567_=_C568( C567 C568 ) C567_=_C578( C567 C578 ) C567_=_C579( C567 C579 ) C568_=_C580( C568 C580 ) C573_=_C576( C573 C576 ) C573_=_C578( C573 C578 ) \nC573_=_C580( C573 C580 ) C576_=_C578( C576 C578 ) C576_=_C580( C576 C580 ) C578_=_C579( C578 C579 ) C578_=_C580( C578 C580 ) "];50-&gt;61[label="68: C9 C10 C52 C79 C80 \nC100 C108 C121 C122 C132 C148 \nC163 C191 C198 C219 C232 C233 \nC255 C261 C269 C282 C321 C325 \nC361 C374 C378 C393 C400 C404 \nC428 C433 C445 C449 C453 C456 \nC457 C459 C460 C461 C468 C469 \nC470 C471 C472 C473 C474 C475 \nC476 C477 C481 C492 C497 C521 \nC525 C533 C546 C558 C563 C564 \nC565 C566 C567 C568 C573 C576 \nC578 C579 C580 \n297: C9_=_C10 ,C9_=_C79 ,C9_=_C121 ,C9_=_C232 ,C9_=_C453 ,\nC9_=_C456 ,C9_=_C457 ,C9_=_C459 ,C10_=_C80 ,C10_=_C122 ,C10_=_C233 ,\nC10_=_C558 ,C10_=_C563 ,C10_=_C564 ,C52_=_C100 ,C52_=_C374 ,C52_=_C445 ,\nC52_=_C533 ,C52_=_C567 ,C52_=_C578 ,C52_=_C579 ,C79_=_C80 ,C79_=_C121 ,\nC79_=_C232 ,C79_=_C453 ,C79_=_C456 ,C79_=_C457 ,C79_=_C459 ,C80_=_C122 ,\nC80_=_C233 ,C80_=_C558 ,C80_=_C563 ,C80_=_C564 ,C100_=_C374 ,C100_=_C445 ,\nC100_=_C533 ,C100_=_C567 ,C100_=_C578 ,C100_=_C579 ,C108_=_C163 ,C108_=_C219 ,\nC108_=_C282 ,C108_=_C378 ,C108_=_C449 ,C108_=_C481 ,C108_=_C568 ,C108_=_C580 ,\nC121_=_C122 ,C121_=_C232 ,C121_=_C453 ,C121_=_C456 ,C121_=_C457 ,C121_=_C459 ,\nC122_=_C233 ,C122_=_C558 ,C122_=_C563 ,C122_=_C564 ,C132_=_C198 ,C132_=_C261 ,\nC132_=_C404 ,C132_=_C460 ,C132_=_C468 ,C132_=_C469 ,C132_=_C470 ,C132_=_C471 ,\nC132_=_C472 ,C148_=_C269 ,C148_=_C325 ,C148_=_C433 ,C148_=_C461 ,C148_=_C473 ,\nC148_=_C474 ,C148_=_C475 ,C148_=_C476 ,C148_=_C477 ,C163_=_C219 ,C163_=_C282 ,\nC163_=_C378 ,C163_=_C449 ,C163_=_C481 ,C163_=_C568 ,C163_=_C580 ,C191_=_C361 ,\nC191_=_C393 ,C191_=_C492 ,C191_=_C521 ,C191_=_C546 ,C191_=_C565 ,C191_=_C573 ,\nC198_=_C261 ,C198_=_C404 ,C198_=_C460 ,C198_=_C468 ,C198_=_C469 ,C198_=_C470 ,\nC198_=_C471 ,C198_=_C472 ,C219_=_C282 ,C219_=_C378 ,C219_=_C449 ,C219_=_C481 ,\nC219_=_C568 ,C219_=_C580 ,C232_=_C233 ,C232_=_C453 ,C232_=_C456 ,C232_=_C457 ,\nC232_=_C459 ,C233_=_C558 ,C233_=_C563 ,C233_=_C564 ,C255_=_C321 ,C255_=_C400 ,\nC255_=_C428 ,C255_=_C497 ,C255_=_C525 ,C255_=_C566 ,C255_=_C576 ,C261_=_C404 ,\nC261_=_C460 ,C261_=_C468 ,C261_=_C469 ,C261_=_C470 ,C261_=_C471 ,C261_=_C472 ,\nC269_=_C325 ,C269_=_C433 ,C269_=_C461 ,C269_=_C473 ,C269_=_C474 ,C269_=_C475 ,\nC269_=_C476 ,C269_=_C477 ,C282_=_C378 ,C282_=_C449 ,C282_=_C481 ,C282_=_C568 ,\nC282_=_C580 ,C321_=_C400 ,C321_=_C428 ,C321_=_C497 ,C321_=_C525 ,C321_=_C566 ,\nC321_=_C576 ,C325_=_C433 ,C325_=_C461 ,C325_=_C473 ,C325_=_C474 ,C325_=_C475 ,\nC325_=_C476 ,C325_=_C477 ,C361_=_C393 ,C361_=_C492 ,C361_=_C521 ,C361_=_C546 ,\nC361_=_C565 ,C361_=_C573 ,C374_=_C445 ,C374_=_C533 ,C374_=_C567 ,C374_=_C578 ,\nC374_=_C579 ,C378_=_C449 ,C378_=_C481 ,C378_=_C568 ,C378_=_C580 ,C393_=_C492 ,\nC393_=_C521 ,C393_=_C546 ,C393_=_C565 ,C393_=_C573 ,C400_=_C428 ,C400_=_C497 ,\nC400_=_C525 ,C400_=_C566 ,C400_=_C576 ,C404_=_C460 ,C404_=_C468 ,C404_=_C469 ,\nC404_=_C470 ,C404_=_C471 ,C404_=_C472 ,C428_=_C497 ,C428_=_C525 ,C428_=_C566 ,\nC428_=_C576 ,C433_=_C461 ,C433_=_C473 ,C433_=_C474 ,C433_=_C475 ,C433_=_C476 ,\nC433_=_C477 ,C445_=_C533 ,C445_=_C567 ,C445_=_C578 ,C445_=_C579 ,C449_=_C481 ,\nC449_=_C568 ,C449_=_C580 ,C453_=_C456 ,C453_=_C457 ,C453_=_C459 ,C453_=_C460 ,\nC453_=_C461 ,C456_=_C457 ,C456_=_C459 ,C456_=_C469 ,C456_=_C474 ,C456_=_C481 ,\nC457_=_C459 ,C457_=_C470 ,C457_=_C475 ,C459_=_C564 ,C460_=_C461 ,C460_=_C468 ,\nC460_=_C469 ,C460_=_C470 ,C460_=_C471 ,C460_=_C472 ,C461_=_C473 ,C461_=_C474 ,\nC461_=_C475 ,C461_=_C476 ,C461_=_C477 ,C468_=_C469 ,C468_=_C470 ,C468_=_C471 ,\nC468_=_C472 ,C468_=_C473 ,C469_=_C470 ,C469_=_C471 ,C469_=_C472 ,C469_=_C474 ,\nC469_=_C481 ,C470_=_C471 ,C470_=_C472 ,C470_=_C475 ,C471_=_C472 ,C473_=_C474 ,\nC473_=_C475 ,C473_=_C476 ,C473_=_C477 ,C474_=_C475 ,C474_=_C476 ,C474_=_C477 ,\nC474_=_C481 ,C475_=_C476 ,C475_=_C477 ,C476_=_C477 ,C481_=_C568 ,C481_=_C580 ,\nC492_=_C521 ,C492_=_C546 ,C492_=_C565 ,C492_=_C573 ,C497_=_C525 ,C497_=_C566 ,\nC497_=_C576 ,C521_=_C546 ,C521_=_C565 ,C521_=_C573 ,C525_=_C566 ,C525_=_C576 ,\nC533_=_C567 ,C533_=_C578 ,C533_=_C579 ,C546_=_C565 ,C546_=_C573 ,C558_=_C563 ,\nC558_=_C564 ,C558_=_C565 ,C558_=_C566 ,C558_=_C567 ,C558_=_C568 ,C563_=_C564 ,\nC563_=_C573 ,C563_=_C576 ,C563_=_C578 ,C563_=_C580 ,C565_=_C566 ,C565_=_C567 ,\nC565_=_C568 ,C565_=_C573 ,C566_=_C567 ,C566_=_C568 ,C566_=_C576 ,C567_=_C568 ,\nC567_=_C578 ,C567_=_C579 ,C568_=_C580 ,C573_=_C576 ,C573_=_C578 ,C573_=_C580 ,\nC576_=_C578 ,C576_=_C580 ,C578_=_C579 ,C578_=_C580 ,"];62[shape=box, label="id:62 level: 3\n81: C5 C6 C7 C8 C9 \nC10 C11 C16 C17 C18 C19 \nC20 C21 C22 C26 C27 C28 \nC29 C30 C31 C34 C35 C36 \nC37 C38 C39 C41 C42 C43 \nC44 C45 C46 C47 C48 C49 \nC50 C51 C52 C53 C57 C119 \nC128 C138 C144 C152 C157 C166 \nC175 C185 C195 C203 C207 C214 \nC221 C231 C240 C249 C259 C266 \nC273 C278 C283 C413 C414 C540 \nC545 C550 C552 C554 C563 C569 \nC573 C576 C578 C580 C587 C592 \nC596 C599 C601 C602 \n282: C5_=_C6( C5 C6 ) C5_=_C7( C5 C7 ) C5_=_C8( C5 C8 ) C5_=_C9( C5 C9 ) C5_=_C10( C5 C10 ) \nC5_=_C11( C5 C11 ) C5_=_C16( C5 C16 ) C5_=_C26( C5 C26 ) C5_=_C34( C5 C34 ) C5_=_C41( C5 C41 ) C5_=_C47( C5 C47 ) \nC5_=_C57( C5 C57 ) C6_=_C7( C6 C7 ) C6_=_C8( C6 C8 ) C6_=_C9( C6 C9 ) C6_=_C10( C6 C10 ) C6_=_C11( C6 C11 ) \nC7_=_C8( C7 C8 ) C7_=_C9( C7 C9 ) C7_=_C10( C7 C10 ) C7_=_C11( C7 C11 ) C7_=_C119( C7 C119 ) C8_=_C9( C8 C9 ) \nC8_=_C10( C8 C10 ) C8_=_C11( C8 C11 ) C8_=_C231( C8 C231 ) C9_=_C10( C9 C10 ) C9_=_C11( C9 C11 ) C10_=_C11( C10 C11 ) \nC10_=_C563( C10 C563 ) C11_=_C592( C11 C592 ) C16_=_C17( C16 C17 ) C16_=_C18( C16 C18 ) C16_=_C19( C16 C19 ) C16_=_C20( C16 C20 ) \nC16_=_C21( C16 C21 ) C16_=_C22( C16 C22 ) C16_=_C26( C16 C26 ) C16_=_C34( C16 C34 ) C16_=_C41( C16 C41 ) C16_=_C47( C16 C47 ) \nC16_=_C57( C16 C57 ) C17_=_C18( C17 C18 ) C17_=_C19( C17 C19 ) C17_=_C20( C17 C20 ) C17_=_C21( C17 C21 ) C17_=_C22( C17 C22 ) \nC18_=_C19( C18 C19 ) C18_=_C20( C18 C20 ) C18_=_C21( C18 C21 ) C18_=_C22( C18 C22 ) C19_=_C20( C19 C20 ) C19_=_C21( C19 C21 ) \nC19_=_C22( C19 C22 ) C20_=_C21( C20 C21 ) C20_=_C22( C20 C22 ) C20_=_C540( C20 C540 ) C21_=_C22( C21 C22 ) C21_=_C569( C21 C569 ) \nC22_=_C596( C22 C596 ) C26_=_C27( C26 C27 ) C26_=_C28( C26 C28 ) C26_=_C29( C26 C29 ) C26_=_C30( C26 C30 ) C26_=_C31( C26 C31 ) \nC26_=_C34( C26 C34 ) C26_=_C41( C26 C41 ) C26_=_C47( C26 C47 ) C26_=_C57( C26 C57 ) C27_=_C28( C27 C28 ) C27_=_C29( C27 C29 ) \nC27_=_C30( C27 C30 ) C27_=_C31( C27 C31 ) C28_=_C29( C28 C29 ) C28_=_C30( C28 C30 ) C28_=_C31( C28 C31 ) C28_=_C240( C28 C240 ) \nC29_=_C30( C29 C30 ) C29_=_C31( C29 C31 ) C30_=_C31( C30 C31 ) C31_=_C550( C31 C550 ) C34_=_C35( C34 C35 ) C34_=_C36( C34 C36 ) \nC34_=_C37( C34 C37 ) C34_=_C38( C34 C38 ) C34_=_C39( C34 C39 ) C34_=_C41( C34 C41 ) C34_=_C47( C34 C47 ) C34_=_C57( C34 C57 ) \nC35_=_C36( C35 C36 ) C35_=_C37( C35 C37 ) C35_=_C38( C35 C38 ) C35_=_C39( C35 C39 ) C36_=_C37( C36 C37 ) C36_=_C38( C36 C38 ) \nC36_=_C39( C36 C39 ) C36_=_C138( C36 C138 ) C37_=_C38( C37 C38 ) C37_=_C39( C37 C39 ) C37_=_C203( C37 C203 ) C38_=_C39( C38 C39 ) \nC39_=_C599( C39 C599 ) C41_=_C42( C41 C42 ) C41_=_C43( C41 C43 ) C41_=_C44( C41 C44 ) C41_=_C45( C41 C45 ) C41_=_C46( C41 C46 ) \nC41_=_C47( C41 C47 ) C41_=_C57( C41 C57 ) C42_=_C43( C42 C43 ) C42_=_C44( C42 C44 ) C42_=_C45( C42 C45 ) C42_=_C46( C42 C46 ) \nC42_=_C152( C42 C152 ) C43_=_C44( C43 C44 ) C43_=_C45( C43 C45 ) C43_=_C46( C43 C46 ) C43_=_C273( C43 C273 ) C44_=_C45( C44 C45 ) \nC44_=_C46( C44 C46 ) C45_=_C46( C45 C46 ) C47_=_C48( C47 C48 ) C47_=_C49( C47 C49 ) C47_=_C50( C47 C50 ) C47_=_C51( C47 C51 ) \nC47_=_C52( C47 C52 ) C47_=_C53( C47 C53 ) C47_=_C57( C47 C57 ) C48_=_C49( C48 C49 ) C48_=_C50( C48 C50 ) C48_=_C51( C48 C51 ) \nC48_=_C52( C48 C52 ) C48_=_C53( C48 C53 ) C49_=_C50( C49 C50 ) C49_=_C51( C49 C51 ) C49_=_C52( C49 C52 ) C49_=_C53( C49 C53 ) \nC50_=_C51( C50 C51 ) C50_=_C52( C50 C52 ) C50_=_C53( C50 C53 ) C51_=_C52( C51 C52 ) C51_=_C53( C51 C53 ) C52_=_C53( C52 C53 ) \nC52_=_C578( C52 C578 ) C53_=_C602( C53 C602 ) C57_=_C166( C57 C166 ) C57_=_C221( C57 C221 ) C57_=_C283( C57 C283 ) C57_=_C413( C57 C413 ) \nC57_=_C414( C57 C414 ) C119_=_C128( C119 C128 ) C119_=_C138( C119 C138 ) C119_=_C144( C119 C144 ) C119_=_C152( C119 C152 ) C119_=_C157( C119 C157 ) \nC119_=_C166( C119 C166 ) C128_=_C138( C128 C138 ) C128_=_C144( C128 C144 ) C128_=_C152( C128 C152 ) C128_=_C157( C128 C157 ) C128_=_C166( C128 C166 ) \nC138_=_C144( C138 C144 ) C138_=_C152( C138 C152 ) C138_=_C157( C138 C157 ) C138_=_C166( C138 C166 ) C144_=_C152( C144 C152 ) C144_=_C157( C144 C157 ) \nC144_=_C166( C144 C166 ) C152_=_C157( C152 C157 ) C152_=_C166( C152 C166 ) C157_=_C166( C157 C166 ) C166_=_C221( C166 C221 ) C166_=_C283( C166 C283 ) \nC166_=_C413( C166 C413 ) C166_=_C414( C166 C414 ) C175_=_C185( C175 C185 ) C175_=_C195( C175 C195 ) C175_=_C203( C175 C203 ) C175_=_C207( C175 C207 ) \nC175_=_C214( C175 C214 ) C175_=_C221( C175 C221 ) C185_=_C195( C185 C195 ) C185_=_C203( C185 C203 ) C185_=_C207( C185 C207 ) C185_=_C214( C185 C214 ) \nC185_=_C221(</w:t>
      </w:r>
    </w:p>
    <w:p>
      <w:pPr>
        <w:pStyle w:val="PreformattedText"/>
        <w:bidi w:val="0"/>
        <w:spacing w:before="0" w:after="0"/>
        <w:jc w:val="left"/>
        <w:rPr/>
      </w:pPr>
      <w:r>
        <w:rPr/>
        <w:t xml:space="preserve"> </w:t>
      </w:r>
      <w:r>
        <w:rPr/>
        <w:t>C185 C221 ) C195_=_C203( C195 C203 ) C195_=_C207( C195 C207 ) C195_=_C214( C195 C214 ) C195_=_C221( C195 C221 ) C203_=_C207( C203 C207 ) \nC203_=_C214( C203 C214 ) C203_=_C221( C203 C221 ) C207_=_C214( C207 C214 ) C207_=_C221( C207 C221 ) C214_=_C221( C214 C221 ) C221_=_C283( C221 C283 ) \nC221_=_C413( C221 C413 ) C221_=_C414( C221 C414 ) C231_=_C240( C231 C240 ) C231_=_C249( C231 C249 ) C231_=_C259( C231 C259 ) C231_=_C266( C231 C266 ) \nC231_=_C273( C231 C273 ) C231_=_C278( C231 C278 ) C231_=_C283( C231 C283 ) C240_=_C249( C240 C249 ) C240_=_C259( C240 C259 ) C240_=_C266( C240 C266 ) \nC240_=_C273( C240 C273 ) C240_=_C278( C240 C278 ) C240_=_C283( C240 C283 ) C249_=_C259( C249 C259 ) C249_=_C266( C249 C266 ) C249_=_C273( C249 C273 ) \nC249_=_C278( C249 C278 ) C249_=_C283( C249 C283 ) C259_=_C266( C259 C266 ) C259_=_C273( C259 C273 ) C259_=_C278( C259 C278 ) C259_=_C283( C259 C283 ) \nC266_=_C273( C266 C273 ) C266_=_C278( C266 C278 ) C266_=_C283( C266 C283 ) C273_=_C278( C273 C278 ) C273_=_C283( C273 C283 ) C278_=_C283( C278 C283 ) \nC283_=_C413( C283 C413 ) C283_=_C414( C283 C414 ) C413_=_C414( C413 C414 ) C413_=_C563( C413 C563 ) C413_=_C569( C413 C569 ) C413_=_C573( C413 C573 ) \nC413_=_C576( C413 C576 ) C413_=_C578( C413 C578 ) C413_=_C580( C413 C580 ) C414_=_C587( C414 C587 ) C414_=_C592( C414 C592 ) C414_=_C596( C414 C596 ) \nC414_=_C599( C414 C599 ) C414_=_C601( C414 C601 ) C414_=_C602( C414 C602 ) C540_=_C545( C540 C545 ) C540_=_C550( C540 C550 ) C540_=_C552( C540 C552 ) \nC540_=_C554( C540 C554 ) C545_=_C550( C545 C550 ) C545_=_C552( C545 C552 ) C545_=_C554( C545 C554 ) C550_=_C552( C550 C552 ) C550_=_C554( C550 C554 ) \nC552_=_C554( C552 C554 ) C563_=_C569( C563 C569 ) C563_=_C573( C563 C573 ) C563_=_C576( C563 C576 ) C563_=_C578( C563 C578 ) C563_=_C580( C563 C580 ) \nC569_=_C573( C569 C573 ) C569_=_C576( C569 C576 ) C569_=_C578( C569 C578 ) C569_=_C580( C569 C580 ) C573_=_C576( C573 C576 ) C573_=_C578( C573 C578 ) \nC573_=_C580( C573 C580 ) C576_=_C578( C576 C578 ) C576_=_C580( C576 C580 ) C578_=_C580( C578 C580 ) C587_=_C592( C587 C592 ) C587_=_C596( C587 C596 ) \nC587_=_C599( C587 C599 ) C587_=_C601( C587 C601 ) C587_=_C602( C587 C602 ) C592_=_C596( C592 C596 ) C592_=_C599( C592 C599 ) C592_=_C601( C592 C601 ) \nC592_=_C602( C592 C602 ) C596_=_C599( C596 C599 ) C596_=_C601( C596 C601 ) C596_=_C602( C596 C602 ) C599_=_C601( C599 C601 ) C599_=_C602( C599 C602 ) \nC601_=_C602( C601 C602 ) "];50-&gt;62[label="75: C6 C7 C8 C9 C10 \nC11 C17 C18 C19 C20 C21 \nC22 C27 C28 C29 C30 C31 \nC35 C36 C37 C38 C39 C42 \nC43 C44 C45 C46 C48 C49 \nC50 C51 C52 C53 C57 C119 \nC128 C138 C144 C152 C157 C166 \nC175 C185 C195 C203 C207 C214 \nC221 C231 C240 C249 C259 C266 \nC273 C278 C283 C413 C414 C540 \nC545 C550 C552 C554 C563 C569 \nC573 C576 C578 C580 C587 C592 \nC596 C599 C601 C602 \n228: C6_=_C7 ,C6_=_C8 ,C6_=_C9 ,C6_=_C10 ,C6_=_C11 ,\nC7_=_C8 ,C7_=_C9 ,C7_=_C10 ,C7_=_C11 ,C7_=_C119 ,C8_=_C9 ,\nC8_=_C10 ,C8_=_C11 ,C8_=_C231 ,C9_=_C10 ,C9_=_C11 ,C10_=_C11 ,\nC10_=_C563 ,C11_=_C592 ,C17_=_C18 ,C17_=_C19 ,C17_=_C20 ,C17_=_C21 ,\nC17_=_C22 ,C18_=_C19 ,C18_=_C20 ,C18_=_C21 ,C18_=_C22 ,C19_=_C20 ,\nC19_=_C21 ,C19_=_C22 ,C20_=_C21 ,C20_=_C22 ,C20_=_C540 ,C21_=_C22 ,\nC21_=_C569 ,C22_=_C596 ,C27_=_C28 ,C27_=_C29 ,C27_=_C30 ,C27_=_C31 ,\nC28_=_C29 ,C28_=_C30 ,C28_=_C31 ,C28_=_C240 ,C29_=_C30 ,C29_=_C31 ,\nC30_=_C31 ,C31_=_C550 ,C35_=_C36 ,C35_=_C37 ,C35_=_C38 ,C35_=_C39 ,\nC36_=_C37 ,C36_=_C38 ,C36_=_C39 ,C36_=_C138 ,C37_=_C38 ,C37_=_C39 ,\nC37_=_C203 ,C38_=_C39 ,C39_=_C599 ,C42_=_C43 ,C42_=_C44 ,C42_=_C45 ,\nC42_=_C46 ,C42_=_C152 ,C43_=_C44 ,C43_=_C45 ,C43_=_C46 ,C43_=_C273 ,\nC44_=_C45 ,C44_=_C46 ,C45_=_C46 ,C48_=_C49 ,C48_=_C50 ,C48_=_C51 ,\nC48_=_C52 ,C48_=_C53 ,C49_=_C50 ,C49_=_C51 ,C49_=_C52 ,C49_=_C53 ,\nC50_=_C51 ,C50_=_C52 ,C50_=_C53 ,C51_=_C52 ,C51_=_C53 ,C52_=_C53 ,\nC52_=_C578 ,C53_=_C602 ,C57_=_C166 ,C57_=_C221 ,C57_=_C283 ,C57_=_C413 ,\nC57_=_C414 ,C119_=_C128 ,C119_=_C138 ,C119_=_C144 ,C119_=_C152 ,C119_=_C157 ,\nC119_=_C166 ,C128_=_C138 ,C128_=_C144 ,C128_=_C152 ,C128_=_C157 ,C128_=_C166 ,\nC138_=_C144 ,C138_=_C152 ,C138_=_C157 ,C138_=_C166 ,C144_=_C152 ,C144_=_C157 ,\nC144_=_C166 ,C152_=_C157 ,C152_=_C166 ,C157_=_C166 ,C166_=_C221 ,C166_=_C283 ,\nC166_=_C413 ,C166_=_C414 ,C175_=_C185 ,C175_=_C195 ,C175_=_C203 ,C175_=_C207 ,\nC175_=_C214 ,C175_=_C221 ,C185_=_C195 ,C185_=_C203 ,C185_=_C207 ,C185_=_C214 ,\nC185_=_C221 ,C195_=_C203 ,C195_=_C207 ,C195_=_C214 ,C195_=_C221 ,C203_=_C207 ,\nC203_=_C214 ,C203_=_C221 ,C207_=_C214 ,C207_=_C221 ,C214_=_C221 ,C221_=_C283 ,\nC221_=_C413 ,C221_=_C414 ,C231_=_C240 ,C231_=_C249 ,C231_=_C259 ,C231_=_C266 ,\nC231_=_C273 ,C231_=_C278 ,C231_=_C283 ,C240_=_C249 ,C240_=_C259 ,C240_=_C266 ,\nC240_=_C273 ,C240_=_C278 ,C240_=_C283 ,C249_=_C259 ,C249_=_C266 ,C249_=_C273 ,\nC249_=_C278 ,C249_=_C283 ,C259_=_C266 ,C259_=_C273 ,C259_=_C278 ,C259_=_C283 ,\nC266_=_C273 ,C266_=_C278 ,C266_=_C283 ,C273_=_C278 ,C273_=_C283 ,C278_=_C283 ,\nC283_=_C413 ,C283_=_C414 ,C413_=_C414 ,C413_=_C563 ,C413_=_C569 ,C413_=_C573 ,\nC413_=_C576 ,C413_=_C578 ,C413_=_C580 ,C414_=_C587 ,C414_=_C592 ,C414_=_C596 ,\nC414_=_C599 ,C414_=_C601 ,C414_=_C602 ,C540_=_C545 ,C540_=_C550 ,C540_=_C552 ,\nC540_=_C554 ,C545_=_C550 ,C545_=_C552 ,C545_=_C554 ,C550_=_C552 ,C550_=_C554 ,\nC552_=_C554 ,C563_=_C569 ,C563_=_C573 ,C563_=_C576 ,C563_=_C578 ,C563_=_C580 ,\nC569_=_C573 ,C569_=_C576 ,C569_=_C578 ,C569_=_C580 ,C573_=_C576 ,C573_=_C578 ,\nC573_=_C580 ,C576_=_C578 ,C576_=_C580 ,C578_=_C580 ,C587_=_C592 ,C587_=_C596 ,\nC587_=_C599 ,C587_=_C601 ,C587_=_C602 ,C592_=_C596 ,C592_=_C599 ,C592_=_C601 ,\nC592_=_C602 ,C596_=_C599 ,C596_=_C601 ,C596_=_C602 ,C599_=_C601 ,C599_=_C602 ,\nC601_=_C602 ,"];63[shape=box, label="id:63 level: 4\n23: C129 C170 C171 C181 C182 \nC183 C184 C185 C186 C187 C188 \nC189 C190 C191 C192 C193 C194 \nC195 C196 C197 C198 C199 C200 \n137: C129_=_C171( C129 C171 ) C129_=_C181( C129 C181 ) C129_=_C192( C129 C192 ) C129_=_C193( C129 C193 ) C129_=_C194( C129 C194 ) \nC129_=_C195( C129 C195 ) C129_=_C196( C129 C196 ) C129_=_C197( C129 C197 ) C129_=_C198( C129 C198 ) C129_=_C199( C129 C199 ) C129_=_C200( C129 C200 ) \nC170_=_C171( C170 C171 ) C170_=_C181( C170 C181 ) C170_=_C182( C170 C182 ) C170_=_C183( C170 C183 ) C170_=_C184( C170 C184 ) C170_=_C185( C170 C185 ) \nC170_=_C186( C170 C186 ) C170_=_C187( C170 C187 ) C170_=_C188( C170 C188 ) C170_=_C189( C170 C189 ) C170_=_C190( C170 C190 ) C170_=_C191( C170 C191 ) \nC171_=_C181( C171 C181 ) C171_=_C192( C171 C192 ) C171_=_C193( C171 C193 ) C171_=_C194( C171 C194 ) C171_=_C195( C171 C195 ) C171_=_C196( C171 C196 ) \nC171_=_C197( C171 C197 ) C171_=_C198( C171 C198 ) C171_=_C199( C171 C199 ) C171_=_C200( C171 C20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2_=_C183( C182 C183 ) \nC182_=_C184( C182 C184 ) C182_=_C185( C182 C185 ) C182_=_C186( C182 C186 ) C182_=_C187( C182 C187 ) C182_=_C188( C182 C188 ) C182_=_C189( C182 C189 ) \nC182_=_C190( C182 C190 ) C182_=_C191( C182 C191 ) C182_=_C192( C182 C192 ) C183_=_C184( C183 C184 ) C183_=_C185( C183 C185 ) C183_=_C186( C183 C186 ) \nC183_=_C187( C183 C187 ) C183_=_C188( C183 C188 ) C183_=_C189( C183 C189 ) C183_=_C190( C183 C190 ) C183_=_C191( C183 C191 ) C183_=_C193( C183 C193 ) \nC184_=_C185( C184 C185 ) C184_=_C186( C184 C186 ) C184_=_C187( C184 C187 ) C184_=_C188( C184 C188 ) C184_=_C189( C184 C189 ) C184_=_C190( C184 C190 ) \nC184_=_C191( C184 C191 ) C184_=_C194( C184 C194 ) C185_=_C186( C185 C186 ) C185_=_C187( C185 C187 ) C185_=_C188( C185 C188 ) C185_=_C189( C185 C189 ) \nC185_=_C190( C185 C190 ) C185_=_C191( C185 C191 ) C185_=_C195( C185 C195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51-&gt;63[label="22: C129 C170 C171 C182 C183 \nC184 C185 C186 C187 C188 C189 \nC190 C191 C192 C193 C194 C195 \nC196 C197 C198 C199 C200 \n115: C129_=_C171 ,C129_=_C192 ,C129_=_C193 ,C129_=_C194 ,C129_=_C195 ,\nC129_=_C196 ,C129_=_C197 ,C129_=_C198 ,C129_=_C199 ,C129_=_C200 ,C170_=_C171 ,\nC170_=_C182 ,C170_=_C183 ,C170_=_C184 ,C170_=_C185 ,C170_=_C186 ,C170_=_C187 ,\nC170_=_C188 ,C170_=_C189 ,C170_=_C190 ,C170_=_C191 ,C171_=_C192 ,C171_=_C193 ,\nC171_=_C194 ,C171_=_C195 ,C171_=_C196 ,C171_=_C197 ,C171_=_C198 ,C171_=_C199 ,\nC171_=_C200 ,C182_=_C183 ,C182_=_C184 ,C182_=_C185</w:t>
      </w:r>
    </w:p>
    <w:p>
      <w:pPr>
        <w:pStyle w:val="PreformattedText"/>
        <w:bidi w:val="0"/>
        <w:spacing w:before="0" w:after="0"/>
        <w:jc w:val="left"/>
        <w:rPr/>
      </w:pPr>
      <w:r>
        <w:rPr/>
        <w:t xml:space="preserve"> </w:t>
      </w:r>
      <w:r>
        <w:rPr/>
        <w:t>,C182_=_C186 ,C182_=_C187 ,\nC182_=_C188 ,C182_=_C189 ,C182_=_C190 ,C182_=_C191 ,C182_=_C192 ,C183_=_C184 ,\nC183_=_C185 ,C183_=_C186 ,C183_=_C187 ,C183_=_C188 ,C183_=_C189 ,C183_=_C190 ,\nC183_=_C191 ,C183_=_C193 ,C184_=_C185 ,C184_=_C186 ,C184_=_C187 ,C184_=_C188 ,\nC184_=_C189 ,C184_=_C190 ,C184_=_C191 ,C184_=_C194 ,C185_=_C186 ,C185_=_C187 ,\nC185_=_C188 ,C185_=_C189 ,C185_=_C190 ,C185_=_C191 ,C185_=_C195 ,C186_=_C187 ,\nC186_=_C188 ,C186_=_C189 ,C186_=_C190 ,C186_=_C191 ,C187_=_C188 ,C187_=_C189 ,\nC187_=_C190 ,C187_=_C191 ,C188_=_C189 ,C188_=_C190 ,C188_=_C191 ,C189_=_C190 ,\nC189_=_C191 ,C190_=_C191 ,C192_=_C193 ,C192_=_C194 ,C192_=_C195 ,C192_=_C196 ,\nC192_=_C197 ,C192_=_C198 ,C192_=_C199 ,C192_=_C200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64[shape=box, label="id:64 level: 4\n24: C67 C103 C158 C170 C171 \nC172 C173 C174 C175 C176 C177 \nC178 C179 C180 C184 C194 C202 \nC206 C214 C215 C216 C217 C218 \nC219 \n149: C67_=_C170( C67 C170 ) C67_=_C171( C67 C171 ) C67_=_C172( C67 C172 ) C67_=_C173( C67 C173 ) C67_=_C174( C67 C174 ) \nC67_=_C175( C67 C175 ) C67_=_C176( C67 C176 ) C67_=_C177( C67 C177 ) C67_=_C178( C67 C178 ) C67_=_C179( C67 C179 ) C67_=_C180( C67 C180 ) \nC103_=_C158( C103 C158 ) C103_=_C174( C103 C174 ) C103_=_C184( C103 C184 ) C103_=_C194( C103 C194 ) C103_=_C202( C103 C202 ) C103_=_C206( C103 C206 ) \nC103_=_C214( C103 C214 ) C103_=_C215( C103 C215 ) C103_=_C216( C103 C216 ) C103_=_C217( C103 C217 ) C103_=_C218( C103 C218 ) C103_=_C219( C103 C219 ) \nC158_=_C174( C158 C174 ) C158_=_C184( C158 C184 ) C158_=_C194( C158 C194 ) C158_=_C202( C158 C202 ) C158_=_C206( C158 C206 ) C158_=_C214( C158 C214 ) \nC158_=_C215( C158 C215 ) C158_=_C216( C158 C216 ) C158_=_C217( C158 C217 ) C158_=_C218( C158 C218 ) C158_=_C219( C158 C219 ) C170_=_C171( C170 C171 ) \nC170_=_C172( C170 C172 ) C170_=_C173( C170 C173 ) C170_=_C174( C170 C174 ) C170_=_C175( C170 C175 ) C170_=_C176( C170 C176 ) C170_=_C177( C170 C177 ) \nC170_=_C178( C170 C178 ) C170_=_C179( C170 C179 ) C170_=_C180( C170 C180 ) C170_=_C184( C170 C184 ) C171_=_C172( C171 C172 ) C171_=_C173( C171 C173 ) \nC171_=_C174( C171 C174 ) C171_=_C175( C171 C175 ) C171_=_C176( C171 C176 ) C171_=_C177( C171 C177 ) C171_=_C178( C171 C178 ) C171_=_C179( C171 C179 ) \nC171_=_C180( C171 C180 ) C171_=_C194( C171 C194 ) C172_=_C173( C172 C173 ) C172_=_C174( C172 C174 ) C172_=_C175( C172 C175 ) C172_=_C176( C172 C176 ) \nC172_=_C177( C172 C177 ) C172_=_C178( C172 C178 ) C172_=_C179( C172 C179 ) C172_=_C180( C172 C180 ) C172_=_C202( C172 C202 ) C173_=_C174( C173 C174 ) \nC173_=_C175( C173 C175 ) C173_=_C176( C173 C176 ) C173_=_C177( C173 C177 ) C173_=_C178( C173 C178 ) C173_=_C179( C173 C179 ) C173_=_C180( C173 C180 ) \nC173_=_C206( C173 C206 ) C174_=_C175( C174 C175 ) C174_=_C176( C174 C176 ) C174_=_C177( C174 C177 ) C174_=_C178( C174 C178 ) C174_=_C179( C174 C179 ) \nC174_=_C180( C174 C180 ) C174_=_C184( C174 C184 ) C174_=_C194( C174 C194 ) C174_=_C202( C174 C202 ) C174_=_C206( C174 C206 ) C174_=_C214( C174 C214 ) \nC174_=_C215( C174 C215 ) C174_=_C216( C174 C216 ) C174_=_C217( C174 C217 ) C174_=_C218( C174 C218 ) C174_=_C219( C174 C219 ) C175_=_C176( C175 C176 ) \nC175_=_C177( C175 C177 ) C175_=_C178( C175 C178 ) C175_=_C179( C175 C179 ) C175_=_C180( C175 C180 ) C175_=_C214( C175 C214 ) C176_=_C177( C176 C177 ) \nC176_=_C178( C176 C178 ) C176_=_C179( C176 C179 ) C176_=_C180( C176 C180 ) C177_=_C178( C177 C178 ) C177_=_C179( C177 C179 ) C177_=_C180( C177 C180 ) \nC178_=_C179( C178 C179 ) C178_=_C180( C178 C180 ) C179_=_C180( C179 C180 ) C184_=_C194( C184 C194 ) C184_=_C202( C184 C202 ) C184_=_C206( C184 C206 ) \nC184_=_C214( C184 C214 ) C184_=_C215( C184 C215 ) C184_=_C216( C184 C216 ) C184_=_C217( C184 C217 ) C184_=_C218( C184 C218 ) C184_=_C219( C184 C219 ) \nC194_=_C202( C194 C202 ) C194_=_C206( C194 C206 ) C194_=_C214( C194 C214 ) C194_=_C215( C194 C215 ) C194_=_C216( C194 C216 ) C194_=_C217( C194 C217 ) \nC194_=_C218( C194 C218 ) C194_=_C219( C194 C219 ) C202_=_C206( C202 C206 ) C202_=_C214( C202 C214 ) C202_=_C215( C202 C215 ) C202_=_C216( C202 C216 ) \nC202_=_C217( C202 C217 ) C202_=_C218( C202 C218 ) C202_=_C219( C202 C219 ) C206_=_C214( C206 C214 ) C206_=_C215( C206 C215 ) C206_=_C216( C206 C216 ) \nC206_=_C217( C206 C217 ) C206_=_C218( C206 C218 ) C206_=_C219( C206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51-&gt;64[label="23: C67 C103 C158 C170 C171 \nC172 C173 C175 C176 C177 C178 \nC179 C180 C184 C194 C202 C206 \nC214 C215 C216 C217 C218 C219 \n126: C67_=_C170 ,C67_=_C171 ,C67_=_C172 ,C67_=_C173 ,C67_=_C175 ,\nC67_=_C176 ,C67_=_C177 ,C67_=_C178 ,C67_=_C179 ,C67_=_C180 ,C103_=_C158 ,\nC103_=_C184 ,C103_=_C194 ,C103_=_C202 ,C103_=_C206 ,C103_=_C214 ,C103_=_C215 ,\nC103_=_C216 ,C103_=_C217 ,C103_=_C218 ,C103_=_C219 ,C158_=_C184 ,C158_=_C194 ,\nC158_=_C202 ,C158_=_C206 ,C158_=_C214 ,C158_=_C215 ,C158_=_C216 ,C158_=_C217 ,\nC158_=_C218 ,C158_=_C219 ,C170_=_C171 ,C170_=_C172 ,C170_=_C173 ,C170_=_C175 ,\nC170_=_C176 ,C170_=_C177 ,C170_=_C178 ,C170_=_C179 ,C170_=_C180 ,C170_=_C184 ,\nC171_=_C172 ,C171_=_C173 ,C171_=_C175 ,C171_=_C176 ,C171_=_C177 ,C171_=_C178 ,\nC171_=_C179 ,C171_=_C180 ,C171_=_C194 ,C172_=_C173 ,C172_=_C175 ,C172_=_C176 ,\nC172_=_C177 ,C172_=_C178 ,C172_=_C179 ,C172_=_C180 ,C172_=_C202 ,C173_=_C175 ,\nC173_=_C176 ,C173_=_C177 ,C173_=_C178 ,C173_=_C179 ,C173_=_C180 ,C173_=_C206 ,\nC175_=_C176 ,C175_=_C177 ,C175_=_C178 ,C175_=_C179 ,C175_=_C180 ,C175_=_C214 ,\nC176_=_C177 ,C176_=_C178 ,C176_=_C179 ,C176_=_C180 ,C177_=_C178 ,C177_=_C179 ,\nC177_=_C180 ,C178_=_C179 ,C178_=_C180 ,C179_=_C180 ,C184_=_C194 ,C184_=_C202 ,\nC184_=_C206 ,C184_=_C214 ,C184_=_C215 ,C184_=_C216 ,C184_=_C217 ,C184_=_C218 ,\nC184_=_C219 ,C194_=_C202 ,C194_=_C206 ,C194_=_C214 ,C194_=_C215 ,C194_=_C216 ,\nC194_=_C217 ,C194_=_C218 ,C194_=_C219 ,C202_=_C206 ,C202_=_C214 ,C202_=_C215 ,\nC202_=_C216 ,C202_=_C217 ,C202_=_C218 ,C202_=_C219 ,C206_=_C214 ,C206_=_C215 ,\nC206_=_C216 ,C206_=_C217 ,C206_=_C218 ,C206_=_C219 ,C214_=_C215 ,C214_=_C216 ,\nC214_=_C217 ,C214_=_C218 ,C214_=_C219 ,C215_=_C216 ,C215_=_C217 ,C215_=_C218 ,\nC215_=_C219 ,C216_=_C217 ,C216_=_C218 ,C216_=_C219 ,C217_=_C218 ,C217_=_C219 ,\nC218_=_C219 ,"];65[shape=box, label="id:65 level: 4\n21: C37 C38 C94 C95 C139 \nC140 C172 C182 C192 C201 C202 \nC203 C204 C205 C337 C345 C353 \nC362 C363 C364 C365 \n114: C37_=_C38( C37 C38 ) C37_=_C94( C37 C94 ) C37_=_C139( C37 C139 ) C37_=_C172( C37 C172 ) C37_=_C182( C37 C182 ) \nC37_=_C192( C37 C192 ) C37_=_C201( C37 C201 ) C37_=_C202( C37 C202 ) C37_=_C203( C37 C203 ) C37_=_C204( C37 C204 ) C37_=_C205( C37 C205 ) \nC38_=_C95( C38 C95 ) C38_=_C140( C38 C140 ) C38_=_C204( C38 C204 ) C38_=_C337( C38 C337 ) C38_=_C345( C38 C345 ) C38_=_C353( C38 C353 ) \nC38_=_C362( C38 C362 ) C38_=_C363( C38 C363 ) C38_=_C364( C38 C364 ) C38_=_C365( C38 C365 ) C94_=_C95( C94 C95 ) C94_=_C139( C94 C139 ) \nC94_=_C172( C94 C172 ) C94_=_C182( C94 C182 ) C94_=_C192( C94 C192 ) C94_=_C201( C94 C201 ) C94_=_C202( C94 C202 ) C94_=_C203( C94 C203 ) \nC94_=_C204( C94 C204 ) C94_=_C205( C94 C205 ) C95_=_C140( C95 C140 ) C95_=_C204( C95 C204 ) C95_=_C337( C95 C337 ) C95_=_C345( C95 C345 ) \nC95_=_C353( C95 C353 ) C95_=_C362( C95 C362 ) C95_=_C363( C95 C363 ) C95_=_C364( C95 C364 ) C95_=_C365( C95 C365 ) C139_=_C140( C139 C140 ) \nC139_=_C172( C139 C172 ) C139_=_C182( C139 C182 ) C139_=_C192( C139 C192 ) C139_=_C201( C139 C201 ) C139_=_C202( C139 C202 ) C139_=_C203( C139 C203 ) \nC139_=_C204( C139 C204 ) C139_=_C205( C139 C205 ) C140_=_C204( C140 C204 ) C140_=_C337( C140 C337 ) C140_=_C345( C140 C345 ) C140_=_C353( C140 C353 ) \nC140_=_C362( C140 C362 ) C140_=_C363( C140 C363 ) C140_=_C364( C140 C364 ) C140_=_C365( C140 C365 ) C172_=_C182( C172 C182 ) C172_=_C192( C172 C192 ) \nC172_=_C201( C172 C201 ) C172_=_C202( C172 C202 ) C172_=_C203( C172 C203 ) C172_=_C204( C172 C204 ) C172_=_C205( C172 C205 ) C182_=_C192( C182 C192 ) \nC182_=_C201( C182 C201 ) C182_=_C202( C182 C202 ) C182_=_C203( C182 C203 ) C182_=_C204( C182 C204 ) C182_=_C205( C182 C205 ) C192_=_C201( C192 C201 ) \nC192_=_C202( C192 C202 ) C192_=_C203( C192 C203 ) C192_=_C204( C192 C204 ) C192_=_C205( C192 C205 ) C201_=_C202( C201 C202 ) C201_=_C203( C201 C203 ) \nC201_=_C204( C201 C204 ) C201_=_C205( C201 C205 ) C202_=_C203( C202 C203 ) C202_=_C204( C202 C204 ) C202_=_C205( C202 C205 ) C203_=_C204( C203 C204 ) \nC203_=_C205( C203 C205 ) C204_=_C205( C204 C205 ) C204_=_C337( C204 C337 ) C204_=_C345( C204 C345 ) C204_=_C353( C204 C353 ) C204_=_C362( C204 C362 ) \nC204_=_C363( C204 C363 ) C204_=_C364( C204 C364 ) C204_=_C365( C204 C365 ) C205_=_C365( C205 C365 ) C337_=_C345( C337 C345 ) C337_=_C353( C337 C353 ) \nC337_=_C362( C337 C362 ) C337_=_C363( C337 C363 ) C337_=_C364( C337 C364 ) C337_=_C365( C337 C365 ) C345_=_C353( C345 C353 ) C345_=_C362( C345 C362 ) \nC345_=_C363( C345 C363 ) C345_=_C364( C345 C364 ) C345_=_C365( C345 C365 ) C353_=_C362( C353 C362 ) C353_=_C363( C353 C363 ) C353_=_C364( C353 C364 ) \nC353_=_C365( C353 C365 ) C362_=_C363( C362 C363 ) C362_=_C364( C362 C364 ) C362_=_C365( C362 C365 ) C363_=_C364( C363 C364 ) C363_=_C365( C363 C365 ) \nC364_=_C365( C364 C365 ) "];52-&gt;65[label="20: C37 C38 C94 C95 C139 \nC140 C172 C182 C192 C201 C202 \nC203 C205 C337 C345 C353</w:t>
      </w:r>
    </w:p>
    <w:p>
      <w:pPr>
        <w:pStyle w:val="PreformattedText"/>
        <w:bidi w:val="0"/>
        <w:spacing w:before="0" w:after="0"/>
        <w:jc w:val="left"/>
        <w:rPr/>
      </w:pPr>
      <w:r>
        <w:rPr/>
        <w:t xml:space="preserve"> </w:t>
      </w:r>
      <w:r>
        <w:rPr/>
        <w:t>C362 \nC363 C364 C365 \n94: C37_=_C38 ,C37_=_C94 ,C37_=_C139 ,C37_=_C172 ,C37_=_C182 ,\nC37_=_C192 ,C37_=_C201 ,C37_=_C202 ,C37_=_C203 ,C37_=_C205 ,C38_=_C95 ,\nC38_=_C140 ,C38_=_C337 ,C38_=_C345 ,C38_=_C353 ,C38_=_C362 ,C38_=_C363 ,\nC38_=_C364 ,C38_=_C365 ,C94_=_C95 ,C94_=_C139 ,C94_=_C172 ,C94_=_C182 ,\nC94_=_C192 ,C94_=_C201 ,C94_=_C202 ,C94_=_C203 ,C94_=_C205 ,C95_=_C140 ,\nC95_=_C337 ,C95_=_C345 ,C95_=_C353 ,C95_=_C362 ,C95_=_C363 ,C95_=_C364 ,\nC95_=_C365 ,C139_=_C140 ,C139_=_C172 ,C139_=_C182 ,C139_=_C192 ,C139_=_C201 ,\nC139_=_C202 ,C139_=_C203 ,C139_=_C205 ,C140_=_C337 ,C140_=_C345 ,C140_=_C353 ,\nC140_=_C362 ,C140_=_C363 ,C140_=_C364 ,C140_=_C365 ,C172_=_C182 ,C172_=_C192 ,\nC172_=_C201 ,C172_=_C202 ,C172_=_C203 ,C172_=_C205 ,C182_=_C192 ,C182_=_C201 ,\nC182_=_C202 ,C182_=_C203 ,C182_=_C205 ,C192_=_C201 ,C192_=_C202 ,C192_=_C203 ,\nC192_=_C205 ,C201_=_C202 ,C201_=_C203 ,C201_=_C205 ,C202_=_C203 ,C202_=_C205 ,\nC203_=_C205 ,C205_=_C365 ,C337_=_C345 ,C337_=_C353 ,C337_=_C362 ,C337_=_C363 ,\nC337_=_C364 ,C337_=_C365 ,C345_=_C353 ,C345_=_C362 ,C345_=_C363 ,C345_=_C364 ,\nC345_=_C365 ,C353_=_C362 ,C353_=_C363 ,C353_=_C364 ,C353_=_C365 ,C362_=_C363 ,\nC362_=_C364 ,C362_=_C365 ,C363_=_C364 ,C363_=_C365 ,C364_=_C365 ,"];66[shape=box, label="id:66 level: 4\n23: C49 C98 C186 C336 C339 \nC344 C347 C353 C354 C355 C356 \nC357 C358 C359 C360 C361 C363 \nC366 C371 C372 C373 C374 C375 \n137: C49_=_C98( C49 C98 ) C49_=_C339( C49 C339 ) C49_=_C347( C49 C347 ) C49_=_C355( C49 C355 ) C49_=_C363( C49 C363 ) \nC49_=_C366( C49 C366 ) C49_=_C371( C49 C371 ) C49_=_C372( C49 C372 ) C49_=_C373( C49 C373 ) C49_=_C374( C49 C374 ) C49_=_C375( C49 C375 ) \nC98_=_C339( C98 C339 ) C98_=_C347( C98 C347 ) C98_=_C355( C98 C355 ) C98_=_C363( C98 C363 ) C98_=_C366( C98 C366 ) C98_=_C371( C98 C371 ) \nC98_=_C372( C98 C372 ) C98_=_C373( C98 C373 ) C98_=_C374( C98 C374 ) C98_=_C375( C98 C375 ) C186_=_C336( C186 C336 ) C186_=_C344( C186 C344 ) \nC186_=_C353( C186 C353 ) C186_=_C354( C186 C354 ) C186_=_C355( C186 C355 ) C186_=_C356( C186 C356 ) C186_=_C357( C186 C357 ) C186_=_C358( C186 C358 ) \nC186_=_C359( C186 C359 ) C186_=_C360( C186 C360 ) C186_=_C361( C186 C361 ) C336_=_C339( C336 C339 ) C336_=_C344( C336 C344 ) C336_=_C353( C336 C353 ) \nC336_=_C354( C336 C354 ) C336_=_C355( C336 C355 ) C336_=_C356( C336 C356 ) C336_=_C357( C336 C357 ) C336_=_C358( C336 C358 ) C336_=_C359( C336 C359 ) \nC336_=_C360( C336 C360 ) C336_=_C361( C336 C361 ) C339_=_C347( C339 C347 ) C339_=_C355( C339 C355 ) C339_=_C363( C339 C363 ) C339_=_C366( C339 C366 ) \nC339_=_C371( C339 C371 ) C339_=_C372( C339 C372 ) C339_=_C373( C339 C373 ) C339_=_C374( C339 C374 ) C339_=_C375( C339 C375 ) C344_=_C347( C344 C347 ) \nC344_=_C353( C344 C353 ) C344_=_C354( C344 C354 ) C344_=_C355( C344 C355 ) C344_=_C356( C344 C356 ) C344_=_C357( C344 C357 ) C344_=_C358( C344 C358 ) \nC344_=_C359( C344 C359 ) C344_=_C360( C344 C360 ) C344_=_C361( C344 C361 ) C347_=_C355( C347 C355 ) C347_=_C363( C347 C363 ) C347_=_C366( C347 C366 ) \nC347_=_C371( C347 C371 ) C347_=_C372( C347 C372 ) C347_=_C373( C347 C373 ) C347_=_C374( C347 C374 ) C347_=_C375( C347 C375 ) C353_=_C354( C353 C354 ) \nC353_=_C355( C353 C355 ) C353_=_C356( C353 C356 ) C353_=_C357( C353 C357 ) C353_=_C358( C353 C358 ) C353_=_C359( C353 C359 ) C353_=_C360( C353 C360 ) \nC353_=_C361( C353 C361 ) C353_=_C363( C353 C363 ) C354_=_C355( C354 C355 ) C354_=_C356( C354 C356 ) C354_=_C357( C354 C357 ) C354_=_C358( C354 C358 ) \nC354_=_C359( C354 C359 ) C354_=_C360( C354 C360 ) C354_=_C361( C354 C361 ) C354_=_C366( C354 C366 ) C355_=_C356( C355 C356 ) C355_=_C357( C355 C357 ) \nC355_=_C358( C355 C358 ) C355_=_C359( C355 C359 ) C355_=_C360( C355 C360 ) C355_=_C361( C355 C361 ) C355_=_C363( C355 C363 ) C355_=_C366( C355 C366 ) \nC355_=_C371( C355 C371 ) C355_=_C372( C355 C372 ) C355_=_C373( C355 C373 ) C355_=_C374( C355 C374 ) C355_=_C375( C355 C375 ) C356_=_C357( C356 C357 ) \nC356_=_C358( C356 C358 ) C356_=_C359( C356 C359 ) C356_=_C360( C356 C360 ) C356_=_C361( C356 C361 ) C356_=_C371( C356 C371 ) C357_=_C358( C357 C358 ) \nC357_=_C359( C357 C359 ) C357_=_C360( C357 C360 ) C357_=_C361( C357 C361 ) C358_=_C359( C358 C359 ) C358_=_C360( C358 C360 ) C358_=_C361( C358 C361 ) \nC359_=_C360( C359 C360 ) C359_=_C361( C359 C361 ) C360_=_C361( C360 C361 ) C363_=_C366( C363 C366 ) C363_=_C371( C363 C371 ) C363_=_C372( C363 C372 ) \nC363_=_C373( C363 C373 ) C363_=_C374( C363 C374 ) C363_=_C375( C363 C375 ) C366_=_C371( C366 C371 ) C366_=_C372( C366 C372 ) C366_=_C373( C366 C373 ) \nC366_=_C374( C366 C374 ) C366_=_C375( C366 C375 ) C371_=_C372( C371 C372 ) C371_=_C373( C371 C373 ) C371_=_C374( C371 C374 ) C371_=_C375( C371 C375 ) \nC372_=_C373( C372 C373 ) C372_=_C374( C372 C374 ) C372_=_C375( C372 C375 ) C373_=_C374( C373 C374 ) C373_=_C375( C373 C375 ) C374_=_C375( C374 C375 ) "];52-&gt;66[label="22: C49 C98 C186 C336 C339 \nC344 C347 C353 C354 C356 C357 \nC358 C359 C360 C361 C363 C366 \nC371 C372 C373 C374 C375 \n115: C49_=_C98 ,C49_=_C339 ,C49_=_C347 ,C49_=_C363 ,C49_=_C366 ,\nC49_=_C371 ,C49_=_C372 ,C49_=_C373 ,C49_=_C374 ,C49_=_C375 ,C98_=_C339 ,\nC98_=_C347 ,C98_=_C363 ,C98_=_C366 ,C98_=_C371 ,C98_=_C372 ,C98_=_C373 ,\nC98_=_C374 ,C98_=_C375 ,C186_=_C336 ,C186_=_C344 ,C186_=_C353 ,C186_=_C354 ,\nC186_=_C356 ,C186_=_C357 ,C186_=_C358 ,C186_=_C359 ,C186_=_C360 ,C186_=_C361 ,\nC336_=_C339 ,C336_=_C344 ,C336_=_C353 ,C336_=_C354 ,C336_=_C356 ,C336_=_C357 ,\nC336_=_C358 ,C336_=_C359 ,C336_=_C360 ,C336_=_C361 ,C339_=_C347 ,C339_=_C363 ,\nC339_=_C366 ,C339_=_C371 ,C339_=_C372 ,C339_=_C373 ,C339_=_C374 ,C339_=_C375 ,\nC344_=_C347 ,C344_=_C353 ,C344_=_C354 ,C344_=_C356 ,C344_=_C357 ,C344_=_C358 ,\nC344_=_C359 ,C344_=_C360 ,C344_=_C361 ,C347_=_C363 ,C347_=_C366 ,C347_=_C371 ,\nC347_=_C372 ,C347_=_C373 ,C347_=_C374 ,C347_=_C375 ,C353_=_C354 ,C353_=_C356 ,\nC353_=_C357 ,C353_=_C358 ,C353_=_C359 ,C353_=_C360 ,C353_=_C361 ,C353_=_C363 ,\nC354_=_C356 ,C354_=_C357 ,C354_=_C358 ,C354_=_C359 ,C354_=_C360 ,C354_=_C361 ,\nC354_=_C366 ,C356_=_C357 ,C356_=_C358 ,C356_=_C359 ,C356_=_C360 ,C356_=_C361 ,\nC356_=_C371 ,C357_=_C358 ,C357_=_C359 ,C357_=_C360 ,C357_=_C361 ,C358_=_C359 ,\nC358_=_C360 ,C358_=_C361 ,C359_=_C360 ,C359_=_C361 ,C360_=_C361 ,C363_=_C366 ,\nC363_=_C371 ,C363_=_C372 ,C363_=_C373 ,C363_=_C374 ,C363_=_C375 ,C366_=_C371 ,\nC366_=_C372 ,C366_=_C373 ,C366_=_C374 ,C366_=_C375 ,C371_=_C372 ,C371_=_C373 ,\nC371_=_C374 ,C371_=_C375 ,C372_=_C373 ,C372_=_C374 ,C372_=_C375 ,C373_=_C374 ,\nC373_=_C375 ,C374_=_C375 ,"];67[shape=box, label="id:67 level: 4\n21: C36 C42 C93 C115 C117 \nC124 C126 C135 C136 C137 C138 \nC139 C140 C141 C142 C151 C152 \nC153 C154 C155 C156 \n115: C36_=_C93( C36 C93 ) C36_=_C115( C36 C115 ) C36_=_C124( C36 C124 ) C36_=_C135( C36 C135 ) C36_=_C136( C36 C136 ) \nC36_=_C137( C36 C137 ) C36_=_C138( C36 C138 ) C36_=_C139( C36 C139 ) C36_=_C140( C36 C140 ) C36_=_C141( C36 C141 ) C42_=_C117( C42 C117 ) \nC42_=_C126( C42 C126 ) C42_=_C136( C42 C136 ) C42_=_C142( C42 C142 ) C42_=_C151( C42 C151 ) C42_=_C152( C42 C152 ) C42_=_C153( C42 C153 ) \nC42_=_C154( C42 C154 ) C42_=_C155( C42 C155 ) C42_=_C156( C42 C156 ) C93_=_C115( C93 C115 ) C93_=_C124( C93 C124 ) C93_=_C135( C93 C135 ) \nC93_=_C136( C93 C136 ) C93_=_C137( C93 C137 ) C93_=_C138( C93 C138 ) C93_=_C139( C93 C139 ) C93_=_C140( C93 C140 ) C93_=_C141( C93 C141 ) \nC115_=_C117( C115 C117 ) C115_=_C124( C115 C124 ) C115_=_C135( C115 C135 ) C115_=_C136( C115 C136 ) C115_=_C137( C115 C137 ) C115_=_C138( C115 C138 ) \nC115_=_C139( C115 C139 ) C115_=_C140( C115 C140 ) C115_=_C141( C115 C141 ) C117_=_C126( C117 C126 ) C117_=_C136( C117 C136 ) C117_=_C142( C117 C142 ) \nC117_=_C151( C117 C151 ) C117_=_C152( C117 C152 ) C117_=_C153( C117 C153 ) C117_=_C154( C117 C154 ) C117_=_C155( C117 C155 ) C117_=_C156( C117 C156 ) \nC124_=_C126( C124 C126 ) C124_=_C135( C124 C135 ) C124_=_C136( C124 C136 ) C124_=_C137( C124 C137 ) C124_=_C138( C124 C138 ) C124_=_C139( C124 C139 ) \nC124_=_C140( C124 C140 ) C124_=_C141( C124 C141 ) C126_=_C136( C126 C136 ) C126_=_C142( C126 C142 ) C126_=_C151( C126 C151 ) C126_=_C152( C126 C152 ) \nC126_=_C153( C126 C153 ) C126_=_C154( C126 C154 ) C126_=_C155( C126 C155 ) C126_=_C156( C126 C156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6_=_C151( C136 C151 ) \nC136_=_C152( C136 C152 ) C136_=_C153( C136 C153 ) C136_=_C154( C136 C154 ) C136_=_C155( C136 C155 ) C136_=_C156( C136 C156 ) C137_=_C138( C137 C138 ) \nC137_=_C139( C137 C139 ) C137_=_C140( C137 C140 ) C137_=_C141( C137 C141 ) C137_=_C151( C137 C151 ) C138_=_C139( C138 C139 ) C138_=_C140( C138 C140 ) \nC138_=_C141( C138 C141 ) C138_=_C152( C138 C152 ) C139_=_C140( C139 C140 ) C139_=_C141( C139 C141 ) C140_=_C141( C140 C141 ) C142_=_C151( C142 C151 ) \nC142_=_C152( C142 C152 ) C142_=_C153( C142 C153 ) C142_=_C154( C142 C154 ) C142_=_C155( C142 C155 ) C142_=_C156( C142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53-&gt;67[label="20: C36 C42 C93 C115 C117 \nC124 C126 C135 C137 C138 C139 \nC140 C141 C142 C151 C152 C153 \nC154 C155 C156 \n95: C36_=_C93 ,C36_=_C115 ,C36_=_C124 ,C36_=_C135 ,C36_=_C137 ,\nC36_=_C138 ,C36_=_C139 ,C36_=_C140 ,C36_=_C141 ,C42_=_C117 ,C42_=_C126 ,\nC42_=_C142 ,C42_=_C151 ,C42_=_C152 ,C42_=_C153 ,C42_=_C154 ,C42_=_C155 ,\nC42_=_C156 ,C93_=_C115 ,C93_=_C124 ,C93_=_C135 ,C93_=_C137</w:t>
      </w:r>
    </w:p>
    <w:p>
      <w:pPr>
        <w:pStyle w:val="PreformattedText"/>
        <w:bidi w:val="0"/>
        <w:spacing w:before="0" w:after="0"/>
        <w:jc w:val="left"/>
        <w:rPr/>
      </w:pPr>
      <w:r>
        <w:rPr/>
        <w:t xml:space="preserve"> </w:t>
      </w:r>
      <w:r>
        <w:rPr/>
        <w:t>,C93_=_C138 ,\nC93_=_C139 ,C93_=_C140 ,C93_=_C141 ,C115_=_C117 ,C115_=_C124 ,C115_=_C135 ,\nC115_=_C137 ,C115_=_C138 ,C115_=_C139 ,C115_=_C140 ,C115_=_C141 ,C117_=_C126 ,\nC117_=_C142 ,C117_=_C151 ,C117_=_C152 ,C117_=_C153 ,C117_=_C154 ,C117_=_C155 ,\nC117_=_C156 ,C124_=_C126 ,C124_=_C135 ,C124_=_C137 ,C124_=_C138 ,C124_=_C139 ,\nC124_=_C140 ,C124_=_C141 ,C126_=_C142 ,C126_=_C151 ,C126_=_C152 ,C126_=_C153 ,\nC126_=_C154 ,C126_=_C155 ,C126_=_C156 ,C135_=_C137 ,C135_=_C138 ,C135_=_C139 ,\nC135_=_C140 ,C135_=_C141 ,C135_=_C142 ,C137_=_C138 ,C137_=_C139 ,C137_=_C140 ,\nC137_=_C141 ,C137_=_C151 ,C138_=_C139 ,C138_=_C140 ,C138_=_C141 ,C138_=_C152 ,\nC139_=_C140 ,C139_=_C141 ,C140_=_C141 ,C142_=_C151 ,C142_=_C152 ,C142_=_C153 ,\nC142_=_C154 ,C142_=_C155 ,C142_=_C156 ,C151_=_C152 ,C151_=_C153 ,C151_=_C154 ,\nC151_=_C155 ,C151_=_C156 ,C152_=_C153 ,C152_=_C154 ,C152_=_C155 ,C152_=_C156 ,\nC153_=_C154 ,C153_=_C155 ,C153_=_C156 ,C154_=_C155 ,C154_=_C156 ,C155_=_C156 ,"];68[shape=box, label="id:68 level: 4\n23: C7 C77 C114 C115 C116 \nC117 C118 C119 C120 C121 C122 \nC123 C124 C125 C126 C127 C128 \nC129 C130 C131 C132 C133 C134 \n137: C7_=_C77( C7 C77 ) C7_=_C114( C7 C114 ) C7_=_C115( C7 C115 ) C7_=_C116( C7 C116 ) C7_=_C117( C7 C117 ) \nC7_=_C118( C7 C118 ) C7_=_C119( C7 C119 ) C7_=_C120( C7 C120 ) C7_=_C121( C7 C121 ) C7_=_C122( C7 C122 ) C7_=_C123( C7 C123 ) \nC77_=_C114( C77 C114 ) C77_=_C115( C77 C115 ) C77_=_C116( C77 C116 ) C77_=_C117( C77 C117 ) C77_=_C118( C77 C118 ) C77_=_C119( C77 C119 ) \nC77_=_C120( C77 C120 ) C77_=_C121( C77 C121 ) C77_=_C122( C77 C122 ) C77_=_C123( C77 C12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5( C116 C125 ) C117_=_C118( C117 C118 ) \nC117_=_C119( C117 C119 ) C117_=_C120( C117 C120 ) C117_=_C121( C117 C121 ) C117_=_C122( C117 C122 ) C117_=_C123( C117 C123 ) C117_=_C126( C117 C126 ) \nC118_=_C119( C118 C119 ) C118_=_C120( C118 C120 ) C118_=_C121( C118 C121 ) C118_=_C122( C118 C122 ) C118_=_C123( C118 C123 ) C118_=_C127( C118 C127 ) \nC119_=_C120( C119 C120 ) C119_=_C121( C119 C121 ) C119_=_C122( C119 C122 ) C119_=_C123( C119 C123 ) C119_=_C128( C119 C128 ) C120_=_C121( C120 C121 ) \nC120_=_C122( C120 C122 ) C120_=_C123( C120 C123 ) C121_=_C122( C121 C122 ) C121_=_C123( C121 C123 ) C122_=_C123( C122 C123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53-&gt;68[label="22: C7 C77 C115 C116 C117 \nC118 C119 C120 C121 C122 C123 \nC124 C125 C126 C127 C128 C129 \nC130 C131 C132 C133 C134 \n115: C7_=_C77 ,C7_=_C115 ,C7_=_C116 ,C7_=_C117 ,C7_=_C118 ,\nC7_=_C119 ,C7_=_C120 ,C7_=_C121 ,C7_=_C122 ,C7_=_C123 ,C77_=_C115 ,\nC77_=_C116 ,C77_=_C117 ,C77_=_C118 ,C77_=_C119 ,C77_=_C120 ,C77_=_C121 ,\nC77_=_C122 ,C77_=_C123 ,C115_=_C116 ,C115_=_C117 ,C115_=_C118 ,C115_=_C119 ,\nC115_=_C120 ,C115_=_C121 ,C115_=_C122 ,C115_=_C123 ,C115_=_C124 ,C116_=_C117 ,\nC116_=_C118 ,C116_=_C119 ,C116_=_C120 ,C116_=_C121 ,C116_=_C122 ,C116_=_C123 ,\nC116_=_C125 ,C117_=_C118 ,C117_=_C119 ,C117_=_C120 ,C117_=_C121 ,C117_=_C122 ,\nC117_=_C123 ,C117_=_C126 ,C118_=_C119 ,C118_=_C120 ,C118_=_C121 ,C118_=_C122 ,\nC118_=_C123 ,C118_=_C127 ,C119_=_C120 ,C119_=_C121 ,C119_=_C122 ,C119_=_C123 ,\nC119_=_C128 ,C120_=_C121 ,C120_=_C122 ,C120_=_C123 ,C121_=_C122 ,C121_=_C123 ,\nC122_=_C123 ,C124_=_C125 ,C124_=_C126 ,C124_=_C127 ,C124_=_C128 ,C124_=_C129 ,\nC124_=_C130 ,C124_=_C131 ,C124_=_C132 ,C124_=_C133 ,C124_=_C134 ,C125_=_C126 ,\nC125_=_C127 ,C125_=_C128 ,C125_=_C129 ,C125_=_C130 ,C125_=_C131 ,C125_=_C132 ,\nC125_=_C133 ,C125_=_C134 ,C126_=_C127 ,C126_=_C128 ,C126_=_C129 ,C126_=_C130 ,\nC126_=_C131 ,C126_=_C132 ,C126_=_C133 ,C126_=_C134 ,C127_=_C128 ,C127_=_C129 ,\nC127_=_C130 ,C127_=_C131 ,C127_=_C132 ,C127_=_C133 ,C127_=_C134 ,C128_=_C129 ,\nC128_=_C130 ,C128_=_C131 ,C128_=_C132 ,C128_=_C133 ,C128_=_C134 ,C129_=_C130 ,\nC129_=_C131 ,C129_=_C132 ,C129_=_C133 ,C129_=_C134 ,C130_=_C131 ,C130_=_C132 ,\nC130_=_C133 ,C130_=_C134 ,C131_=_C132 ,C131_=_C133 ,C131_=_C134 ,C132_=_C133 ,\nC132_=_C134 ,C133_=_C134 ,"];69[shape=box, label="id:69 level: 4\n25: C102 C105 C118 C127 C137 \nC143 C151 C157 C158 C159 C160 \nC161 C162 C163 C216 C279 C340 \nC348 C356 C364 C367 C371 C376 \nC377 C378 \n162: C102_=_C105( C102 C105 ) C102_=_C118( C102 C118 ) C102_=_C127( C102 C127 ) C102_=_C137( C102 C137 ) C102_=_C143( C102 C143 ) \nC102_=_C151( C102 C151 ) C102_=_C157( C102 C157 ) C102_=_C158( C102 C158 ) C102_=_C159( C102 C159 ) C102_=_C160( C102 C160 ) C102_=_C161( C102 C161 ) \nC102_=_C162( C102 C162 ) C102_=_C163( C102 C163 ) C105_=_C160( C105 C160 ) C105_=_C216( C105 C216 ) C105_=_C279( C105 C279 ) C105_=_C340( C105 C340 ) \nC105_=_C348( C105 C348 ) C105_=_C356( C105 C356 ) C105_=_C364( C105 C364 ) C105_=_C367( C105 C367 ) C105_=_C371( C105 C371 ) C105_=_C376( C105 C376 ) \nC105_=_C377( C105 C377 ) C105_=_C378( C105 C378 ) C118_=_C127( C118 C127 ) C118_=_C137( C118 C137 ) C118_=_C143( C118 C143 ) C118_=_C151( C118 C151 ) \nC118_=_C157( C118 C157 ) C118_=_C158( C118 C158 ) C118_=_C159( C118 C159 ) C118_=_C160( C118 C160 ) C118_=_C161( C118 C161 ) C118_=_C162( C118 C162 ) \nC118_=_C163( C118 C163 ) C127_=_C137( C127 C137 ) C127_=_C143( C127 C143 ) C127_=_C151( C127 C151 ) C127_=_C157( C127 C157 ) C127_=_C158( C127 C158 ) \nC127_=_C159( C127 C159 ) C127_=_C160( C127 C160 ) C127_=_C161( C127 C161 ) C127_=_C162( C127 C162 ) C127_=_C163( C127 C163 ) C137_=_C143( C137 C143 ) \nC137_=_C151( C137 C151 ) C137_=_C157( C137 C157 ) C137_=_C158( C137 C158 ) C137_=_C159( C137 C159 ) C137_=_C160( C137 C160 ) C137_=_C161( C137 C161 ) \nC137_=_C162( C137 C162 ) C137_=_C163( C137 C163 ) C143_=_C151( C143 C151 ) C143_=_C157( C143 C157 ) C143_=_C158( C143 C158 ) C143_=_C159( C143 C159 ) \nC143_=_C160( C143 C160 ) C143_=_C161( C143 C161 ) C143_=_C162( C143 C162 ) C143_=_C163( C143 C163 ) C151_=_C157( C151 C157 ) C151_=_C158( C151 C158 ) \nC151_=_C159( C151 C159 ) C151_=_C160( C151 C160 ) C151_=_C161( C151 C161 ) C151_=_C162( C151 C162 ) C151_=_C163( C151 C163 ) C157_=_C158( C157 C158 ) \nC157_=_C159( C157 C159 ) C157_=_C160( C157 C160 ) C157_=_C161( C157 C161 ) C157_=_C162( C157 C162 ) C157_=_C163( C157 C163 ) C158_=_C159( C158 C159 ) \nC158_=_C160( C158 C160 ) C158_=_C161( C158 C161 ) C158_=_C162( C158 C162 ) C158_=_C163( C158 C163 ) C158_=_C216( C158 C216 ) C159_=_C160( C159 C160 ) \nC159_=_C161( C159 C161 ) C159_=_C162( C159 C162 ) C159_=_C163( C159 C163 ) C159_=_C279( C159 C279 ) C160_=_C161( C160 C161 ) C160_=_C162( C160 C162 ) \nC160_=_C163( C160 C163 ) C160_=_C216( C160 C216 ) C160_=_C279( C160 C279 ) C160_=_C340( C160 C340 ) C160_=_C348( C160 C348 ) C160_=_C356( C160 C356 ) \nC160_=_C364( C160 C364 ) C160_=_C367( C160 C367 ) C160_=_C371( C160 C371 ) C160_=_C376( C160 C376 ) C160_=_C377( C160 C377 ) C160_=_C378( C160 C378 ) \nC161_=_C162( C161 C162 ) C161_=_C163( C161 C163 ) C161_=_C376( C161 C376 ) C162_=_C163( C162 C163 ) C162_=_C377( C162 C377 ) C163_=_C378( C163 C378 ) \nC216_=_C279( C216 C279 ) C216_=_C340( C216 C340 ) C216_=_C348( C216 C348 ) C216_=_C356( C216 C356 ) C216_=_C364( C216 C364 ) C216_=_C367( C216 C367 ) \nC216_=_C371( C216 C371 ) C216_=_C376( C216 C376 ) C216_=_C377( C216 C377 ) C216_=_C378( C216 C378 ) C279_=_C340( C279 C340 ) C279_=_C348( C279 C348 ) \nC279_=_C356( C279 C356 ) C279_=_C364( C279 C364 ) C279_=_C367( C279 C367 ) C279_=_C371( C279 C371 ) C279_=_C376( C279 C376 ) C279_=_C377( C279 C377 ) \nC279_=_C378( C279 C378 ) C340_=_C348( C340 C348 ) C340_=_C356( C340 C356 ) C340_=_C364( C340 C364 ) C340_=_C367( C340 C367 ) C340_=_C371( C340 C371 ) \nC340_=_C376( C340 C376 ) C340_=_C377( C340 C377 ) C340_=_C378( C340 C378 ) C348_=_C356( C348 C356 ) C348_=_C364( C348 C364 ) C348_=_C367( C348 C367 ) \nC348_=_C371( C348 C371 ) C348_=_C376( C348 C376 ) C348_=_C377(</w:t>
      </w:r>
    </w:p>
    <w:p>
      <w:pPr>
        <w:pStyle w:val="PreformattedText"/>
        <w:bidi w:val="0"/>
        <w:spacing w:before="0" w:after="0"/>
        <w:jc w:val="left"/>
        <w:rPr/>
      </w:pPr>
      <w:r>
        <w:rPr/>
        <w:t xml:space="preserve"> </w:t>
      </w:r>
      <w:r>
        <w:rPr/>
        <w:t>C348 C377 ) C348_=_C378( C348 C378 ) C356_=_C364( C356 C364 ) C356_=_C367( C356 C367 ) \nC356_=_C371( C356 C371 ) C356_=_C376( C356 C376 ) C356_=_C377( C356 C377 ) C356_=_C378( C356 C378 ) C364_=_C367( C364 C367 ) C364_=_C371( C364 C371 ) \nC364_=_C376( C364 C376 ) C364_=_C377( C364 C377 ) C364_=_C378( C364 C378 ) C367_=_C371( C367 C371 ) C367_=_C376( C367 C376 ) C367_=_C377( C367 C377 ) \nC367_=_C378( C367 C378 ) C371_=_C376( C371 C376 ) C371_=_C377( C371 C377 ) C371_=_C378( C371 C378 ) C376_=_C377( C376 C377 ) C376_=_C378( C376 C378 ) \nC377_=_C378( C377 C378 ) "];54-&gt;69[label="24: C102 C105 C118 C127 C137 \nC143 C151 C157 C158 C159 C161 \nC162 C163 C216 C279 C340 C348 \nC356 C364 C367 C371 C376 C377 \nC378 \n138: C102_=_C105 ,C102_=_C118 ,C102_=_C127 ,C102_=_C137 ,C102_=_C143 ,\nC102_=_C151 ,C102_=_C157 ,C102_=_C158 ,C102_=_C159 ,C102_=_C161 ,C102_=_C162 ,\nC102_=_C163 ,C105_=_C216 ,C105_=_C279 ,C105_=_C340 ,C105_=_C348 ,C105_=_C356 ,\nC105_=_C364 ,C105_=_C367 ,C105_=_C371 ,C105_=_C376 ,C105_=_C377 ,C105_=_C378 ,\nC118_=_C127 ,C118_=_C137 ,C118_=_C143 ,C118_=_C151 ,C118_=_C157 ,C118_=_C158 ,\nC118_=_C159 ,C118_=_C161 ,C118_=_C162 ,C118_=_C163 ,C127_=_C137 ,C127_=_C143 ,\nC127_=_C151 ,C127_=_C157 ,C127_=_C158 ,C127_=_C159 ,C127_=_C161 ,C127_=_C162 ,\nC127_=_C163 ,C137_=_C143 ,C137_=_C151 ,C137_=_C157 ,C137_=_C158 ,C137_=_C159 ,\nC137_=_C161 ,C137_=_C162 ,C137_=_C163 ,C143_=_C151 ,C143_=_C157 ,C143_=_C158 ,\nC143_=_C159 ,C143_=_C161 ,C143_=_C162 ,C143_=_C163 ,C151_=_C157 ,C151_=_C158 ,\nC151_=_C159 ,C151_=_C161 ,C151_=_C162 ,C151_=_C163 ,C157_=_C158 ,C157_=_C159 ,\nC157_=_C161 ,C157_=_C162 ,C157_=_C163 ,C158_=_C159 ,C158_=_C161 ,C158_=_C162 ,\nC158_=_C163 ,C158_=_C216 ,C159_=_C161 ,C159_=_C162 ,C159_=_C163 ,C159_=_C279 ,\nC161_=_C162 ,C161_=_C163 ,C161_=_C376 ,C162_=_C163 ,C162_=_C377 ,C163_=_C378 ,\nC216_=_C279 ,C216_=_C340 ,C216_=_C348 ,C216_=_C356 ,C216_=_C364 ,C216_=_C367 ,\nC216_=_C371 ,C216_=_C376 ,C216_=_C377 ,C216_=_C378 ,C279_=_C340 ,C279_=_C348 ,\nC279_=_C356 ,C279_=_C364 ,C279_=_C367 ,C279_=_C371 ,C279_=_C376 ,C279_=_C377 ,\nC279_=_C378 ,C340_=_C348 ,C340_=_C356 ,C340_=_C364 ,C340_=_C367 ,C340_=_C371 ,\nC340_=_C376 ,C340_=_C377 ,C340_=_C378 ,C348_=_C356 ,C348_=_C364 ,C348_=_C367 ,\nC348_=_C371 ,C348_=_C376 ,C348_=_C377 ,C348_=_C378 ,C356_=_C364 ,C356_=_C367 ,\nC356_=_C371 ,C356_=_C376 ,C356_=_C377 ,C356_=_C378 ,C364_=_C367 ,C364_=_C371 ,\nC364_=_C376 ,C364_=_C377 ,C364_=_C378 ,C367_=_C371 ,C367_=_C376 ,C367_=_C377 ,\nC367_=_C378 ,C371_=_C376 ,C371_=_C377 ,C371_=_C378 ,C376_=_C377 ,C376_=_C378 ,\nC377_=_C378 ,"];70[shape=box, label="id:70 level: 4\n26: C104 C107 C159 C162 C215 \nC218 C230 C239 C248 C258 C265 \nC272 C278 C279 C280 C281 C282 \nC377 C448 C456 C463 C469 C474 \nC478 C480 C481 \n175: C104_=_C107( C104 C107 ) C104_=_C159( C104 C159 ) C104_=_C215( C104 C215 ) C104_=_C230( C104 C230 ) C104_=_C239( C104 C239 ) \nC104_=_C248( C104 C248 ) C104_=_C258( C104 C258 ) C104_=_C265( C104 C265 ) C104_=_C272( C104 C272 ) C104_=_C278( C104 C278 ) C104_=_C279( C104 C279 ) \nC104_=_C280( C104 C280 ) C104_=_C281( C104 C281 ) C104_=_C282( C104 C282 ) C107_=_C162( C107 C162 ) C107_=_C218( C107 C218 ) C107_=_C281( C107 C281 ) \nC107_=_C377( C107 C377 ) C107_=_C448( C107 C448 ) C107_=_C456( C107 C456 ) C107_=_C463( C107 C463 ) C107_=_C469( C107 C469 ) C107_=_C474( C107 C474 ) \nC107_=_C478( C107 C478 ) C107_=_C480( C107 C480 ) C107_=_C481( C107 C481 ) C159_=_C162( C159 C162 ) C159_=_C215( C159 C215 ) C159_=_C230( C159 C230 ) \nC159_=_C239( C159 C239 ) C159_=_C248( C159 C248 ) C159_=_C258( C159 C258 ) C159_=_C265( C159 C265 ) C159_=_C272( C159 C272 ) C159_=_C278( C159 C278 ) \nC159_=_C279( C159 C279 ) C159_=_C280( C159 C280 ) C159_=_C281( C159 C281 ) C159_=_C282( C159 C282 ) C162_=_C218( C162 C218 ) C162_=_C281( C162 C281 ) \nC162_=_C377( C162 C377 ) C162_=_C448( C162 C448 ) C162_=_C456( C162 C456 ) C162_=_C463( C162 C463 ) C162_=_C469( C162 C469 ) C162_=_C474( C162 C474 ) \nC162_=_C478( C162 C478 ) C162_=_C480( C162 C480 ) C162_=_C481( C162 C481 ) C215_=_C218( C215 C218 ) C215_=_C230( C215 C230 ) C215_=_C239( C215 C239 ) \nC215_=_C248( C215 C248 ) C215_=_C258( C215 C258 ) C215_=_C265( C215 C265 ) C215_=_C272( C215 C272 ) C215_=_C278( C215 C278 ) C215_=_C279( C215 C279 ) \nC215_=_C280( C215 C280 ) C215_=_C281( C215 C281 ) C215_=_C282( C215 C282 ) C218_=_C281( C218 C281 ) C218_=_C377( C218 C377 ) C218_=_C448( C218 C448 ) \nC218_=_C456( C218 C456 ) C218_=_C463( C218 C463 ) C218_=_C469( C218 C469 ) C218_=_C474( C218 C474 ) C218_=_C478( C218 C478 ) C218_=_C480( C218 C480 ) \nC218_=_C481( C218 C481 ) C230_=_C239( C230 C239 ) C230_=_C248( C230 C248 ) C230_=_C258( C230 C258 ) C230_=_C265( C230 C265 ) C230_=_C272( C230 C272 ) \nC230_=_C278( C230 C278 ) C230_=_C279( C230 C279 ) C230_=_C280( C230 C280 ) C230_=_C281( C230 C281 ) C230_=_C282( C230 C282 ) C239_=_C248( C239 C248 ) \nC239_=_C258( C239 C258 ) C239_=_C265( C239 C265 ) C239_=_C272( C239 C272 ) C239_=_C278( C239 C278 ) C239_=_C279( C239 C279 ) C239_=_C280( C239 C280 ) \nC239_=_C281( C239 C281 ) C239_=_C282( C239 C282 ) C248_=_C258( C248 C258 ) C248_=_C265( C248 C265 ) C248_=_C272( C248 C272 ) C248_=_C278( C248 C278 ) \nC248_=_C279( C248 C279 ) C248_=_C280( C248 C280 ) C248_=_C281( C248 C281 ) C248_=_C282( C248 C282 ) C258_=_C265( C258 C265 ) C258_=_C272( C258 C272 ) \nC258_=_C278( C258 C278 ) C258_=_C279( C258 C279 ) C258_=_C280( C258 C280 ) C258_=_C281( C258 C281 ) C258_=_C282( C258 C282 ) C265_=_C272( C265 C272 ) \nC265_=_C278( C265 C278 ) C265_=_C279( C265 C279 ) C265_=_C280( C265 C280 ) C265_=_C281( C265 C281 ) C265_=_C282( C265 C282 ) C272_=_C278( C272 C278 ) \nC272_=_C279( C272 C279 ) C272_=_C280( C272 C280 ) C272_=_C281( C272 C281 ) C272_=_C282( C272 C282 ) C278_=_C279( C278 C279 ) C278_=_C280( C278 C280 ) \nC278_=_C281( C278 C281 ) C278_=_C282( C278 C282 ) C279_=_C280( C279 C280 ) C279_=_C281( C279 C281 ) C279_=_C282( C279 C282 ) C279_=_C377( C279 C377 ) \nC280_=_C281( C280 C281 ) C280_=_C282( C280 C282 ) C280_=_C448( C280 C448 ) C281_=_C282( C281 C282 ) C281_=_C377( C281 C377 ) C281_=_C448( C281 C448 ) \nC281_=_C456( C281 C456 ) C281_=_C463( C281 C463 ) C281_=_C469( C281 C469 ) C281_=_C474( C281 C474 ) C281_=_C478( C281 C478 ) C281_=_C480( C281 C480 ) \nC281_=_C481( C281 C481 ) C282_=_C481( C282 C481 ) C377_=_C448( C377 C448 ) C377_=_C456( C377 C456 ) C377_=_C463( C377 C463 ) C377_=_C469( C377 C469 ) \nC377_=_C474( C377 C474 ) C377_=_C478( C377 C478 ) C377_=_C480( C377 C480 ) C377_=_C481( C377 C481 ) C448_=_C456( C448 C456 ) C448_=_C463( C448 C463 ) \nC448_=_C469( C448 C469 ) C448_=_C474( C448 C474 ) C448_=_C478( C448 C478 ) C448_=_C480( C448 C480 ) C448_=_C481( C448 C481 ) C456_=_C463( C456 C463 ) \nC456_=_C469( C456 C469 ) C456_=_C474( C456 C474 ) C456_=_C478( C456 C478 ) C456_=_C480( C456 C480 ) C456_=_C481( C456 C481 ) C463_=_C469( C463 C469 ) \nC463_=_C474( C463 C474 ) C463_=_C478( C463 C478 ) C463_=_C480( C463 C480 ) C463_=_C481( C463 C481 ) C469_=_C474( C469 C474 ) C469_=_C478( C469 C478 ) \nC469_=_C480( C469 C480 ) C469_=_C481( C469 C481 ) C474_=_C478( C474 C478 ) C474_=_C480( C474 C480 ) C474_=_C481( C474 C481 ) C478_=_C480( C478 C480 ) \nC478_=_C481( C478 C481 ) C480_=_C481( C480 C481 ) "];54-&gt;70[label="25: C104 C107 C159 C162 C215 \nC218 C230 C239 C248 C258 C265 \nC272 C278 C279 C280 C282 C377 \nC448 C456 C463 C469 C474 C478 \nC480 C481 \n150: C104_=_C107 ,C104_=_C159 ,C104_=_C215 ,C104_=_C230 ,C104_=_C239 ,\nC104_=_C248 ,C104_=_C258 ,C104_=_C265 ,C104_=_C272 ,C104_=_C278 ,C104_=_C279 ,\nC104_=_C280 ,C104_=_C282 ,C107_=_C162 ,C107_=_C218 ,C107_=_C377 ,C107_=_C448 ,\nC107_=_C456 ,C107_=_C463 ,C107_=_C469 ,C107_=_C474 ,C107_=_C478 ,C107_=_C480 ,\nC107_=_C481 ,C159_=_C162 ,C159_=_C215 ,C159_=_C230 ,C159_=_C239 ,C159_=_C248 ,\nC159_=_C258 ,C159_=_C265 ,C159_=_C272 ,C159_=_C278 ,C159_=_C279 ,C159_=_C280 ,\nC159_=_C282 ,C162_=_C218 ,C162_=_C377 ,C162_=_C448 ,C162_=_C456 ,C162_=_C463 ,\nC162_=_C469 ,C162_=_C474 ,C162_=_C478 ,C162_=_C480 ,C162_=_C481 ,C215_=_C218 ,\nC215_=_C230 ,C215_=_C239 ,C215_=_C248 ,C215_=_C258 ,C215_=_C265 ,C215_=_C272 ,\nC215_=_C278 ,C215_=_C279 ,C215_=_C280 ,C215_=_C282 ,C218_=_C377 ,C218_=_C448 ,\nC218_=_C456 ,C218_=_C463 ,C218_=_C469 ,C218_=_C474 ,C218_=_C478 ,C218_=_C480 ,\nC218_=_C481 ,C230_=_C239 ,C230_=_C248 ,C230_=_C258 ,C230_=_C265 ,C230_=_C272 ,\nC230_=_C278 ,C230_=_C279 ,C230_=_C280 ,C230_=_C282 ,C239_=_C248 ,C239_=_C258 ,\nC239_=_C265 ,C239_=_C272 ,C239_=_C278 ,C239_=_C279 ,C239_=_C280 ,C239_=_C282 ,\nC248_=_C258 ,C248_=_C265 ,C248_=_C272 ,C248_=_C278 ,C248_=_C279 ,C248_=_C280 ,\nC248_=_C282 ,C258_=_C265 ,C258_=_C272 ,C258_=_C278 ,C258_=_C279 ,C258_=_C280 ,\nC258_=_C282 ,C265_=_C272 ,C265_=_C278 ,C265_=_C279 ,C265_=_C280 ,C265_=_C282 ,\nC272_=_C278 ,C272_=_C279 ,C272_=_C280 ,C272_=_C282 ,C278_=_C279 ,C278_=_C280 ,\nC278_=_C282 ,C279_=_C280 ,C279_=_C282 ,C279_=_C377 ,C280_=_C282 ,C280_=_C448 ,\nC282_=_C481 ,C377_=_C448 ,C377_=_C456 ,C377_=_C463 ,C377_=_C469 ,C377_=_C474 ,\nC377_=_C478 ,C377_=_C480 ,C377_=_C481 ,C448_=_C456 ,C448_=_C463 ,C448_=_C469 ,\nC448_=_C474 ,C448_=_C478 ,C448_=_C480 ,C448_=_C481 ,C456_=_C463 ,C456_=_C469 ,\nC456_=_C474 ,C456_=_C478 ,C456_=_C480 ,C456_=_C481 ,C463_=_C469 ,C463_=_C474 ,\nC463_=_C478 ,C463_=_C480 ,C463_=_C481 ,C469_=_C474 ,C469_=_C478 ,C469_=_C480 ,\nC469_=_C481 ,C474_=_C478 ,C474_=_C480 ,C474_=_C481 ,C478_=_C480 ,C478_=_C481 ,\nC480_=_C481 ,"];71[shape=box, label="id:71 level: 4\n40: C66 C76 C85 C92 C101 \nC110 C111 C112 C113 C292 C301 \nC310 C316 C323 C332 C333 C334 \nC415 C416 C417 C418 C432 C438 \nC443 C447 C457 C470 C475 C479 \nC480 C489 C496 C500 C503 C505 \nC513 C519 C528 C531 C532 \n166: C66_=_C76( C66 C76 ) C66_=_C85( C66 C85 ) C66_=_C92( C66 C92 ) C66_=_C101( C66 C101 ) C66_=_C110( C66 C110 ) \nC66_=_C111( C66 C111 ) C66_=_C112( C66 C112 ) C66_=_C113( C66 C113 ) C76_=_C85( C76 C85 ) C76_=_C92( C76 C92 ) C76_=_C101( C76 C101 ) \nC76_=_C110( C76 C110 ) C76_=_C111( C76 C111 )</w:t>
      </w:r>
    </w:p>
    <w:p>
      <w:pPr>
        <w:pStyle w:val="PreformattedText"/>
        <w:bidi w:val="0"/>
        <w:spacing w:before="0" w:after="0"/>
        <w:jc w:val="left"/>
        <w:rPr/>
      </w:pPr>
      <w:r>
        <w:rPr/>
        <w:t xml:space="preserve"> </w:t>
      </w:r>
      <w:r>
        <w:rPr/>
        <w:t>C76_=_C112( C76 C112 ) C76_=_C113( C76 C113 ) C85_=_C92( C85 C92 ) C85_=_C101( C85 C101 ) \nC85_=_C110( C85 C110 ) C85_=_C111( C85 C111 ) C85_=_C112( C85 C112 ) C85_=_C113( C85 C113 ) C92_=_C101( C92 C101 ) C92_=_C110( C92 C110 ) \nC92_=_C111( C92 C111 ) C92_=_C112( C92 C112 ) C92_=_C113( C92 C113 ) C101_=_C110( C101 C110 ) C101_=_C111( C101 C111 ) C101_=_C112( C101 C112 ) \nC101_=_C113( C101 C113 ) C110_=_C111( C110 C111 ) C110_=_C112( C110 C112 ) C110_=_C113( C110 C113 ) C110_=_C415( C110 C415 ) C110_=_C432( C110 C432 ) \nC110_=_C438( C110 C438 ) C110_=_C443( C110 C443 ) C110_=_C447( C110 C447 ) C111_=_C112( C111 C112 ) C111_=_C113( C111 C113 ) C111_=_C333( C111 C333 ) \nC111_=_C416( C111 C416 ) C111_=_C457( C111 C457 ) C111_=_C470( C111 C470 ) C111_=_C475( C111 C475 ) C111_=_C479( C111 C479 ) C111_=_C480( C111 C480 ) \nC112_=_C113( C112 C113 ) C112_=_C334( C112 C334 ) C112_=_C417( C112 C417 ) C112_=_C489( C112 C489 ) C112_=_C496( C112 C496 ) C112_=_C500( C112 C500 ) \nC112_=_C503( C112 C503 ) C112_=_C505( C112 C505 ) C113_=_C418( C113 C418 ) C113_=_C513( C113 C513 ) C113_=_C519( C113 C519 ) C113_=_C528( C113 C528 ) \nC113_=_C531( C113 C531 ) C113_=_C532( C113 C532 ) C292_=_C301( C292 C301 ) C292_=_C310( C292 C310 ) C292_=_C316( C292 C316 ) C292_=_C323( C292 C323 ) \nC292_=_C332( C292 C332 ) C292_=_C333( C292 C333 ) C292_=_C334( C292 C334 ) C301_=_C310( C301 C310 ) C301_=_C316( C301 C316 ) C301_=_C323( C301 C323 ) \nC301_=_C332( C301 C332 ) C301_=_C333( C301 C333 ) C301_=_C334( C301 C334 ) C310_=_C316( C310 C316 ) C310_=_C323( C310 C323 ) C310_=_C332( C310 C332 ) \nC310_=_C333( C310 C333 ) C310_=_C334( C310 C334 ) C316_=_C323( C316 C323 ) C316_=_C332( C316 C332 ) C316_=_C333( C316 C333 ) C316_=_C334( C316 C334 ) \nC323_=_C332( C323 C332 ) C323_=_C333( C323 C333 ) C323_=_C334( C323 C334 ) C332_=_C333( C332 C333 ) C332_=_C334( C332 C334 ) C332_=_C415( C332 C415 ) \nC332_=_C416( C332 C416 ) C332_=_C417( C332 C417 ) C332_=_C418( C332 C418 ) C333_=_C334( C333 C334 ) C333_=_C416( C333 C416 ) C333_=_C457( C333 C457 ) \nC333_=_C470( C333 C470 ) C333_=_C475( C333 C475 ) C333_=_C479( C333 C479 ) C333_=_C480( C333 C480 ) C334_=_C417( C334 C417 ) C334_=_C489( C334 C489 ) \nC334_=_C496( C334 C496 ) C334_=_C500( C334 C500 ) C334_=_C503( C334 C503 ) C334_=_C505( C334 C505 ) C415_=_C416( C415 C416 ) C415_=_C417( C415 C417 ) \nC415_=_C418( C415 C418 ) C415_=_C432( C415 C432 ) C415_=_C438( C415 C438 ) C415_=_C443( C415 C443 ) C415_=_C447( C415 C447 ) C416_=_C417( C416 C417 ) \nC416_=_C418( C416 C418 ) C416_=_C457( C416 C457 ) C416_=_C470( C416 C470 ) C416_=_C475( C416 C475 ) C416_=_C479( C416 C479 ) C416_=_C480( C416 C480 ) \nC417_=_C418( C417 C418 ) C417_=_C489( C417 C489 ) C417_=_C496( C417 C496 ) C417_=_C500( C417 C500 ) C417_=_C503( C417 C503 ) C417_=_C505( C417 C505 ) \nC418_=_C513( C418 C513 ) C418_=_C519( C418 C519 ) C418_=_C528( C418 C528 ) C418_=_C531( C418 C531 ) C418_=_C532( C418 C532 ) C432_=_C438( C432 C438 ) \nC432_=_C443( C432 C443 ) C432_=_C447( C432 C447 ) C438_=_C443( C438 C443 ) C438_=_C447( C438 C447 ) C443_=_C447( C443 C447 ) C457_=_C470( C457 C470 ) \nC457_=_C475( C457 C475 ) C457_=_C479( C457 C479 ) C457_=_C480( C457 C480 ) C470_=_C475( C470 C475 ) C470_=_C479( C470 C479 ) C470_=_C480( C470 C480 ) \nC475_=_C479( C475 C479 ) C475_=_C480( C475 C480 ) C479_=_C480( C479 C480 ) C489_=_C496( C489 C496 ) C489_=_C500( C489 C500 ) C489_=_C503( C489 C503 ) \nC489_=_C505( C489 C505 ) C496_=_C500( C496 C500 ) C496_=_C503( C496 C503 ) C496_=_C505( C496 C505 ) C500_=_C503( C500 C503 ) C500_=_C505( C500 C505 ) \nC503_=_C505( C503 C505 ) C513_=_C519( C513 C519 ) C513_=_C528( C513 C528 ) C513_=_C531( C513 C531 ) C513_=_C532( C513 C532 ) C519_=_C528( C519 C528 ) \nC519_=_C531( C519 C531 ) C519_=_C532( C519 C532 ) C528_=_C531( C528 C531 ) C528_=_C532( C528 C532 ) C531_=_C532( C531 C532 ) "];55-&gt;71[label="34: C66 C76 C85 C92 C101 \nC292 C301 C310 C316 C323 C332 \nC415 C416 C417 C418 C432 C438 \nC443 C447 C457 C470 C475 C479 \nC480 C489 C496 C500 C503 C505 \nC513 C519 C528 C531 C532 \n90: C66_=_C76 ,C66_=_C85 ,C66_=_C92 ,C66_=_C101 ,C76_=_C85 ,\nC76_=_C92 ,C76_=_C101 ,C85_=_C92 ,C85_=_C101 ,C92_=_C101 ,C292_=_C301 ,\nC292_=_C310 ,C292_=_C316 ,C292_=_C323 ,C292_=_C332 ,C301_=_C310 ,C301_=_C316 ,\nC301_=_C323 ,C301_=_C332 ,C310_=_C316 ,C310_=_C323 ,C310_=_C332 ,C316_=_C323 ,\nC316_=_C332 ,C323_=_C332 ,C332_=_C415 ,C332_=_C416 ,C332_=_C417 ,C332_=_C418 ,\nC415_=_C416 ,C415_=_C417 ,C415_=_C418 ,C415_=_C432 ,C415_=_C438 ,C415_=_C443 ,\nC415_=_C447 ,C416_=_C417 ,C416_=_C418 ,C416_=_C457 ,C416_=_C470 ,C416_=_C475 ,\nC416_=_C479 ,C416_=_C480 ,C417_=_C418 ,C417_=_C489 ,C417_=_C496 ,C417_=_C500 ,\nC417_=_C503 ,C417_=_C505 ,C418_=_C513 ,C418_=_C519 ,C418_=_C528 ,C418_=_C531 ,\nC418_=_C532 ,C432_=_C438 ,C432_=_C443 ,C432_=_C447 ,C438_=_C443 ,C438_=_C447 ,\nC443_=_C447 ,C457_=_C470 ,C457_=_C475 ,C457_=_C479 ,C457_=_C480 ,C470_=_C475 ,\nC470_=_C479 ,C470_=_C480 ,C475_=_C479 ,C475_=_C480 ,C479_=_C480 ,C489_=_C496 ,\nC489_=_C500 ,C489_=_C503 ,C489_=_C505 ,C496_=_C500 ,C496_=_C503 ,C496_=_C505 ,\nC500_=_C503 ,C500_=_C505 ,C503_=_C505 ,C513_=_C519 ,C513_=_C528 ,C513_=_C531 ,\nC513_=_C532 ,C519_=_C528 ,C519_=_C531 ,C519_=_C532 ,C528_=_C531 ,C528_=_C532 ,\nC531_=_C532 ,"];72[shape=box, label="id:72 level: 4\n45: C6 C27 C35 C48 C61 \nC65 C66 C67 C68 C69 C70 \nC71 C72 C73 C74 C76 C77 \nC78 C79 C80 C81 C84 C85 \nC86 C87 C88 C89 C91 C92 \nC93 C94 C95 C96 C97 C98 \nC99 C100 C101 C102 C103 C104 \nC105 C106 C107 C108 \n230: C6_=_C61( C6 C61 ) C6_=_C72( C6 C72 ) C6_=_C73( C6 C73 ) C6_=_C74( C6 C74 ) C6_=_C76( C6 C76 ) \nC6_=_C77( C6 C77 ) C6_=_C78( C6 C78 ) C6_=_C79( C6 C79 ) C6_=_C80( C6 C80 ) C6_=_C81( C6 C81 ) C27_=_C72( C27 C72 ) \nC27_=_C84( C27 C84 ) C27_=_C85( C27 C85 ) C27_=_C86( C27 C86 ) C27_=_C87( C27 C87 ) C27_=_C88( C27 C88 ) C27_=_C89( C27 C89 ) \nC35_=_C73( C35 C73 ) C35_=_C91( C35 C91 ) C35_=_C92( C35 C92 ) C35_=_C93( C35 C93 ) C35_=_C94( C35 C94 ) C35_=_C95( C35 C95 ) \nC35_=_C96( C35 C96 ) C48_=_C74( C48 C74 ) C48_=_C97( C48 C97 ) C48_=_C98( C48 C98 ) C48_=_C99( C48 C99 ) C48_=_C100( C48 C100 ) \nC61_=_C65( C61 C65 ) C61_=_C66( C61 C66 ) C61_=_C67( C61 C67 ) C61_=_C68( C61 C68 ) C61_=_C69( C61 C69 ) C61_=_C70( C61 C70 ) \nC61_=_C71( C61 C71 ) C61_=_C72( C61 C72 ) C61_=_C73( C61 C73 ) C61_=_C74( C61 C74 ) C61_=_C76( C61 C76 ) C61_=_C77( C61 C77 ) \nC61_=_C78( C61 C78 ) C61_=_C79( C61 C79 ) C61_=_C80( C61 C80 ) C61_=_C81( C61 C81 ) C65_=_C66( C65 C66 ) C65_=_C67( C65 C67 ) \nC65_=_C68( C65 C68 ) C65_=_C69( C65 C69 ) C65_=_C70( C65 C70 ) C65_=_C71( C65 C71 ) C65_=_C84( C65 C84 ) C65_=_C91( C65 C91 ) \nC65_=_C97( C65 C97 ) C65_=_C101( C65 C101 ) C65_=_C102( C65 C102 ) C65_=_C103( C65 C103 ) C65_=_C104( C65 C104 ) C65_=_C105( C65 C105 ) \nC65_=_C106( C65 C106 ) C65_=_C107( C65 C107 ) C65_=_C108( C65 C108 ) C66_=_C67( C66 C67 ) C66_=_C68( C66 C68 ) C66_=_C69( C66 C69 ) \nC66_=_C70( C66 C70 ) C66_=_C71( C66 C71 ) C66_=_C76( C66 C76 ) C66_=_C85( C66 C85 ) C66_=_C92( C66 C92 ) C66_=_C101( C66 C101 ) \nC67_=_C68( C67 C68 ) C67_=_C69( C67 C69 ) C67_=_C70( C67 C70 ) C67_=_C71( C67 C71 ) C68_=_C69( C68 C69 ) C68_=_C70( C68 C70 ) \nC68_=_C71( C68 C71 ) C69_=_C70( C69 C70 ) C69_=_C71( C69 C71 ) C70_=_C71( C70 C71 ) C72_=_C73( C72 C73 ) C72_=_C74( C72 C74 ) \nC72_=_C76( C72 C76 ) C72_=_C77( C72 C77 ) C72_=_C78( C72 C78 ) C72_=_C79( C72 C79 ) C72_=_C80( C72 C80 ) C72_=_C81( C72 C81 ) \nC72_=_C84( C72 C84 ) C72_=_C85( C72 C85 ) C72_=_C86( C72 C86 ) C72_=_C87( C72 C87 ) C72_=_C88( C72 C88 ) C72_=_C89( C72 C89 ) \nC73_=_C74( C73 C74 ) C73_=_C76( C73 C76 ) C73_=_C77( C73 C77 ) C73_=_C78( C73 C78 ) C73_=_C79( C73 C79 ) C73_=_C80( C73 C80 ) \nC73_=_C81( C73 C81 ) C73_=_C91( C73 C91 ) C73_=_C92( C73 C92 ) C73_=_C93( C73 C93 ) C73_=_C94( C73 C94 ) C73_=_C95( C73 C95 ) \nC73_=_C96( C73 C96 ) C74_=_C76( C74 C76 ) C74_=_C77( C74 C77 ) C74_=_C78( C74 C78 ) C74_=_C79( C74 C79 ) C74_=_C80( C74 C80 ) \nC74_=_C81( C74 C81 ) C74_=_C97( C74 C97 ) C74_=_C98( C74 C98 ) C74_=_C99( C74 C99 ) C74_=_C100( C74 C100 ) C76_=_C77( C76 C77 ) \nC76_=_C78( C76 C78 ) C76_=_C79( C76 C79 ) C76_=_C80( C76 C80 ) C76_=_C81( C76 C81 ) C76_=_C85( C76 C85 ) C76_=_C92( C76 C92 ) \nC76_=_C101( C76 C101 ) C77_=_C78( C77 C78 ) C77_=_C79( C77 C79 ) C77_=_C80( C77 C80 ) C77_=_C81( C77 C81 ) C78_=_C79( C78 C79 ) \nC78_=_C80( C78 C80 ) C78_=_C81( C78 C81 ) C79_=_C80( C79 C80 ) C79_=_C81( C79 C81 ) C80_=_C81( C80 C81 ) C84_=_C85( C84 C85 ) \nC84_=_C86( C84 C86 ) C84_=_C87( C84 C87 ) C84_=_C88( C84 C88 ) C84_=_C89( C84 C89 ) C84_=_C91( C84 C91 ) C84_=_C97( C84 C97 ) \nC84_=_C101( C84 C101 ) C84_=_C102( C84 C102 ) C84_=_C103( C84 C103 ) C84_=_C104( C84 C104 ) C84_=_C105( C84 C105 ) C84_=_C106( C84 C106 ) \nC84_=_C107( C84 C107 ) C84_=_C108( C84 C108 ) C85_=_C86( C85 C86 ) C85_=_C87( C85 C87 ) C85_=_C88( C85 C88 ) C85_=_C89( C85 C89 ) \nC85_=_C92( C85 C92 ) C85_=_C101( C85 C101 ) C86_=_C87( C86 C87 ) C86_=_C88( C86 C88 ) C86_=_C89( C86 C89 ) C87_=_C88( C87 C88 ) \nC87_=_C89( C87 C89 ) C88_=_C89( C88 C89 ) C91_=_C92( C91 C92 ) C91_=_C93( C91 C93 ) C91_=_C94( C91 C94 ) C91_=_C95( C91 C95 ) \nC91_=_C96( C91 C96 ) C91_=_C97( C91 C97 ) C91_=_C101( C91 C101 ) C91_=_C102( C91 C102 ) C91_=_C103( C91 C103 ) C91_=_C104( C91 C104 ) \nC91_=_C105( C91 C105 ) C91_=_C106( C91 C106 ) C91_=_C107( C91 C107 ) C91_=_C108( C91 C108 ) C92_=_C93( C92 C93 ) C92_=_C94( C92 C94 ) \nC92_=_C95( C92 C95 ) C92_=_C96( C92 C96 ) C92_=_C101( C92 C101 ) C93_=_C94( C93 C94 ) C93_=_C95( C93 C95 ) C93_=_C96( C93 C96 ) \nC94_=_C95( C94 C95 ) C94_=_C96( C94 C96 ) C95_=_C96( C95 C96 ) C97_=_C98( C97 C98 ) C97_=_C99( C97 C99 ) C97_=_C100( C97 C100 ) \nC97_=_C101( C97 C101 ) C97_=_C102( C97 C102 ) C97_=_C103( C97 C103 ) C97_=_C104( C97 C104 ) C97_=_C105( C97 C105 ) C97_=_C106( C97 C106 ) \nC97_=_C107( C97 C107 ) C97_=_C108( C97 C108 ) C98_=_C99( C98 C99 ) C98_=_C100( C98 C100 ) C99_=_C100( C99 C100 ) C101_=_C102( C101 C102 ) \nC101_=_C103( C101</w:t>
      </w:r>
    </w:p>
    <w:p>
      <w:pPr>
        <w:pStyle w:val="PreformattedText"/>
        <w:bidi w:val="0"/>
        <w:spacing w:before="0" w:after="0"/>
        <w:jc w:val="left"/>
        <w:rPr/>
      </w:pPr>
      <w:r>
        <w:rPr/>
        <w:t xml:space="preserve"> </w:t>
      </w:r>
      <w:r>
        <w:rPr/>
        <w:t>C103 ) C101_=_C104( C101 C104 ) C101_=_C105( C101 C105 ) C101_=_C106( C101 C106 ) C101_=_C107( C101 C107 ) C101_=_C108( C101 C108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55-&gt;72[label="37: C6 C27 C35 C48 C66 \nC67 C68 C69 C70 C71 C76 \nC77 C78 C79 C80 C81 C85 \nC86 C87 C88 C89 C92 C93 \nC94 C95 C96 C98 C99 C100 \nC101 C102 C103 C104 C105 C106 \nC107 C108 \n110: C6_=_C76 ,C6_=_C77 ,C6_=_C78 ,C6_=_C79 ,C6_=_C80 ,\nC6_=_C81 ,C27_=_C85 ,C27_=_C86 ,C27_=_C87 ,C27_=_C88 ,C27_=_C89 ,\nC35_=_C92 ,C35_=_C93 ,C35_=_C94 ,C35_=_C95 ,C35_=_C96 ,C48_=_C98 ,\nC48_=_C99 ,C48_=_C100 ,C66_=_C67 ,C66_=_C68 ,C66_=_C69 ,C66_=_C70 ,\nC66_=_C71 ,C66_=_C76 ,C66_=_C85 ,C66_=_C92 ,C66_=_C101 ,C67_=_C68 ,\nC67_=_C69 ,C67_=_C70 ,C67_=_C71 ,C68_=_C69 ,C68_=_C70 ,C68_=_C71 ,\nC69_=_C70 ,C69_=_C71 ,C70_=_C71 ,C76_=_C77 ,C76_=_C78 ,C76_=_C79 ,\nC76_=_C80 ,C76_=_C81 ,C76_=_C85 ,C76_=_C92 ,C76_=_C101 ,C77_=_C78 ,\nC77_=_C79 ,C77_=_C80 ,C77_=_C81 ,C78_=_C79 ,C78_=_C80 ,C78_=_C81 ,\nC79_=_C80 ,C79_=_C81 ,C80_=_C81 ,C85_=_C86 ,C85_=_C87 ,C85_=_C88 ,\nC85_=_C89 ,C85_=_C92 ,C85_=_C101 ,C86_=_C87 ,C86_=_C88 ,C86_=_C89 ,\nC87_=_C88 ,C87_=_C89 ,C88_=_C89 ,C92_=_C93 ,C92_=_C94 ,C92_=_C95 ,\nC92_=_C96 ,C92_=_C101 ,C93_=_C94 ,C93_=_C95 ,C93_=_C96 ,C94_=_C95 ,\nC94_=_C96 ,C95_=_C96 ,C98_=_C99 ,C98_=_C100 ,C99_=_C100 ,C101_=_C102 ,\nC101_=_C103 ,C101_=_C104 ,C101_=_C105 ,C101_=_C106 ,C101_=_C107 ,C101_=_C108 ,\nC102_=_C103 ,C102_=_C104 ,C102_=_C105 ,C102_=_C106 ,C102_=_C107 ,C102_=_C108 ,\nC103_=_C104 ,C103_=_C105 ,C103_=_C106 ,C103_=_C107 ,C103_=_C108 ,C104_=_C105 ,\nC104_=_C106 ,C104_=_C107 ,C104_=_C108 ,C105_=_C106 ,C105_=_C107 ,C105_=_C108 ,\nC106_=_C107 ,C106_=_C108 ,C107_=_C108 ,"];73[shape=box, label="id:73 level: 4\n46: C57 C70 C131 C166 C178 \nC187 C197 C221 C251 C260 C283 \nC294 C317 C332 C341 C357 C381 \nC382 C383 C385 C386 C388 C389 \nC390 C392 C393 C394 C395 C396 \nC398 C399 C400 C401 C403 C404 \nC405 C406 C407 C408 C412 C413 \nC414 C415 C416 C417 C418 \n238: C57_=_C166( C57 C166 ) C57_=_C221( C57 C221 ) C57_=_C283( C57 C283 ) C57_=_C383( C57 C383 ) C57_=_C390( C57 C390 ) \nC57_=_C396( C57 C396 ) C57_=_C407( C57 C407 ) C57_=_C412( C57 C412 ) C57_=_C413( C57 C413 ) C57_=_C414( C57 C414 ) C70_=_C178( C70 C178 ) \nC70_=_C294( C70 C294 ) C70_=_C341( C70 C341 ) C70_=_C381( C70 C381 ) C70_=_C382( C70 C382 ) C70_=_C383( C70 C383 ) C70_=_C385( C70 C385 ) \nC70_=_C386( C70 C386 ) C131_=_C197( C131 C197 ) C131_=_C260( C131 C260 ) C131_=_C381( C131 C381 ) C131_=_C388( C131 C388 ) C131_=_C394( C131 C394 ) \nC131_=_C401( C131 C401 ) C131_=_C403( C131 C403 ) C131_=_C404( C131 C404 ) C131_=_C405( C131 C405 ) C131_=_C406( C131 C406 ) C166_=_C221( C166 C221 ) \nC166_=_C283( C166 C283 ) C166_=_C383( C166 C383 ) C166_=_C390( C166 C390 ) C166_=_C396( C166 C396 ) C166_=_C407( C166 C407 ) C166_=_C412( C166 C412 ) \nC166_=_C413( C166 C413 ) C166_=_C414( C166 C414 ) C178_=_C294( C178 C294 ) C178_=_C341( C178 C341 ) C178_=_C381( C178 C381 ) C178_=_C382( C178 C382 ) \nC178_=_C383( C178 C383 ) C178_=_C385( C178 C385 ) C178_=_C386( C178 C386 ) C187_=_C357( C187 C357 ) C187_=_C388( C187 C388 ) C187_=_C389( C187 C389 ) \nC187_=_C390( C187 C390 ) C187_=_C392( C187 C392 ) C187_=_C393( C187 C393 ) C197_=_C260( C197 C260 ) C197_=_C381( C197 C381 ) C197_=_C388( C197 C388 ) \nC197_=_C394( C197 C394 ) C197_=_C401( C197 C401 ) C197_=_C403( C197 C403 ) C197_=_C404( C197 C404 ) C197_=_C405( C197 C405 ) C197_=_C406( C197 C406 ) \nC221_=_C283( C221 C283 ) C221_=_C383( C221 C383 ) C221_=_C390( C221 C390 ) C221_=_C396( C221 C396 ) C221_=_C407( C221 C407 ) C221_=_C412( C221 C412 ) \nC221_=_C413( C221 C413 ) C221_=_C414( C221 C414 ) C251_=_C317( C251 C317 ) C251_=_C394( C251 C394 ) C251_=_C395( C251 C395 ) C251_=_C396( C251 C396 ) \nC251_=_C398( C251 C398 ) C251_=_C399( C251 C399 ) C251_=_C400( C251 C400 ) C260_=_C381( C260 C381 ) C260_=_C388( C260 C388 ) C260_=_C394( C260 C394 ) \nC260_=_C401( C260 C401 ) C260_=_C403( C260 C403 ) C260_=_C404( C260 C404 ) C260_=_C405( C260 C405 ) C260_=_C406( C260 C406 ) C283_=_C383( C283 C383 ) \nC283_=_C390( C283 C390 ) C283_=_C396( C283 C396 ) C283_=_C407( C283 C407 ) C283_=_C412( C283 C412 ) C283_=_C413( C283 C413 ) C283_=_C414( C283 C414 ) \nC294_=_C341( C294 C341 ) C294_=_C381( C294 C381 ) C294_=_C382( C294 C382 ) C294_=_C383( C294 C383 ) C294_=_C385( C294 C385 ) C294_=_C386( C294 C386 ) \nC317_=_C394( C317 C394 ) C317_=_C395( C317 C395 ) C317_=_C396( C317 C396 ) C317_=_C398( C317 C398 ) C317_=_C399( C317 C399 ) C317_=_C400( C317 C400 ) \nC332_=_C403( C332 C403 ) C332_=_C408( C332 C408 ) C332_=_C412( C332 C412 ) C332_=_C415( C332 C415 ) C332_=_C416( C332 C416 ) C332_=_C417( C332 C417 ) \nC332_=_C418( C332 C418 ) C341_=_C381( C341 C381 ) C341_=_C382( C341 C382 ) C341_=_C383( C341 C383 ) C341_=_C385( C341 C385 ) C341_=_C386( C341 C386 ) \nC357_=_C388( C357 C388 ) C357_=_C389( C357 C389 ) C357_=_C390( C357 C390 ) C357_=_C392( C357 C392 ) C357_=_C393( C357 C393 ) C381_=_C382( C381 C382 ) \nC381_=_C383( C381 C383 ) C381_=_C385( C381 C385 ) C381_=_C386( C381 C386 ) C381_=_C388( C381 C388 ) C381_=_C394( C381 C394 ) C381_=_C401( C381 C401 ) \nC381_=_C403( C381 C403 ) C381_=_C404( C381 C404 ) C381_=_C405( C381 C405 ) C381_=_C406( C381 C406 ) C382_=_C383( C382 C383 ) C382_=_C385( C382 C385 ) \nC382_=_C386( C382 C386 ) C382_=_C389( C382 C389 ) C382_=_C395( C382 C395 ) C382_=_C401( C382 C401 ) C382_=_C407( C382 C407 ) C382_=_C408( C382 C408 ) \nC383_=_C385( C383 C385 ) C383_=_C386( C383 C386 ) C383_=_C390( C383 C390 ) C383_=_C396( C383 C396 ) C383_=_C407( C383 C407 ) C383_=_C412( C383 C412 ) \nC383_=_C413( C383 C413 ) C383_=_C414( C383 C414 ) C385_=_C386( C385 C386 ) C388_=_C389( C388 C389 ) C388_=_C390( C388 C390 ) C388_=_C392( C388 C392 ) \nC388_=_C393( C388 C393 ) C388_=_C394( C388 C394 ) C388_=_C401( C388 C401 ) C388_=_C403( C388 C403 ) C388_=_C404( C388 C404 ) C388_=_C405( C388 C405 ) \nC388_=_C406( C388 C406 ) C389_=_C390( C389 C390 ) C389_=_C392( C389 C392 ) C389_=_C393( C389 C393 ) C389_=_C395( C389 C395 ) C389_=_C401( C389 C401 ) \nC389_=_C407( C389 C407 ) C389_=_C408( C389 C408 ) C390_=_C392( C390 C392 ) C390_=_C393( C390 C393 ) C390_=_C396( C390 C396 ) C390_=_C407( C390 C407 ) \nC390_=_C412( C390 C412 ) C390_=_C413( C390 C413 ) C390_=_C414( C390 C414 ) C392_=_C393( C392 C393 ) C394_=_C395( C394 C395 ) C394_=_C396( C394 C396 ) \nC394_=_C398( C394 C398 ) C394_=_C399( C394 C399 ) C394_=_C400( C394 C400 ) C394_=_C401( C394 C401 ) C394_=_C403( C394 C403 ) C394_=_C404( C394 C404 ) \nC394_=_C405( C394 C405 ) C394_=_C406( C394 C406 ) C395_=_C396( C395 C396 ) C395_=_C398( C395 C398 ) C395_=_C399( C395 C399 ) C395_=_C400( C395 C400 ) \nC395_=_C401( C395 C401 ) C395_=_C407( C395 C407 ) C395_=_C408( C395 C408 ) C396_=_C398( C396 C398 ) C396_=_C399( C396 C399 ) C396_=_C400( C396 C400 ) \nC396_=_C407( C396 C407 ) C396_=_C412( C396 C412 ) C396_=_C413( C396 C413 ) C396_=_C414( C396 C414 ) C398_=_C399( C398 C399 ) C398_=_C400( C398 C400 ) \nC399_=_C400( C399 C400 ) C401_=_C403( C401 C403 ) C401_=_C404( C401 C404 ) C401_=_C405( C401 C405 ) C401_=_C406( C401 C406 ) C401_=_C407( C401 C407 ) \nC401_=_C408( C401 C408 ) C403_=_C404( C403 C404 ) C403_=_C405( C403 C405 ) C403_=_C406( C403 C406 ) C403_=_C408( C403 C408 ) C403_=_C412( C403 C412 ) \nC403_=_C415( C403 C415 ) C403_=_C416( C403 C416 ) C403_=_C417( C403 C417 ) C403_=_C418( C403 C418 ) C404_=_C405( C404 C405 ) C404_=_C406( C404 C406 ) \nC405_=_C406( C405 C406 ) C407_=_C408( C407 C408 ) C407_=_C412( C407 C412 ) C407_=_C413( C407 C413 ) C407_=_C414( C407 C414 ) C408_=_C412( C408 C412 ) \nC408_=_C415( C408 C415 ) C408_=_C416( C408 C416 ) C408_=_C417( C408 C417 ) C408_=_C418( C408 C418 ) C412_=_C413( C412 C413 ) C412_=_C414( C412 C414 ) \nC412_=_C415( C412 C415 ) C412_=_C416( C412 C416 ) C412_=_C417( C412 C417 ) C412_=_C418( C412 C418 ) C413_=_C414( C413 C414 ) C415_=_C416( C415 C416 ) \nC415_=_C417( C415 C417 ) C415_=_C418( C415 C418 ) C416_=_C417( C416 C417 ) C416_=_C418( C416 C418 ) C417_=_C418( C417 C418 ) "];56-&gt;73[label="38: C57 C70 C131 C166 C178 \nC187 C197 C221 C251 C260 C283 \nC294 C317 C332 C341 C357 C382 \nC385 C386 C389 C392 C393 C395 \nC398 C399 C400 C401 C404 C405 \nC406 C407 C408 C413 C414 C415 \nC416 C417 C418 \n118: C57_=_C166 ,C57_=_C221 ,C57_=_C283 ,C57_=_C407 ,C57_=_C413 ,\nC57_=_C414 ,C70_=_C178 ,C70_=_C294 ,C70_=_C341 ,C70_=_C382 ,C70_=_C385 ,\nC70_=_C386 ,C131_=_C197 ,C131_=_C260 ,C131_=_C401 ,C131_=_C404 ,C131_=_C405 ,\nC131_=_C406 ,C166_=_C221 ,C166_=_C283 ,C166_=_C407 ,C166_=_C413 ,C166_=_C414 ,\nC178_=_C294 ,C178_=_C341 ,C178_=_C382 ,C178_=_C385 ,C178_=_C386 ,C187_=_C357 ,\nC187_=_C389 ,C187_=_C392 ,C187_=_C393 ,C197_=_C260 ,C197_=_C401 ,C197_=_C404 ,\nC197_=_C405 ,C197_=_C406 ,C221_=_C283 ,C221_=_C407 ,C221_=_C413 ,C221_=_C414 ,\nC251_=_C317 ,C251_=_C395 ,C251_=_C398 ,C251_=_C399 ,C251_=_C400 ,C260_=_C401 ,\nC260_=_C404 ,C260_=_C405 ,C260_=_C406 ,C283_=_C407 ,C283_=_C413 ,C283_=_C414 ,\nC294_=_C341 ,C294_=_C382 ,C294_=_C385 ,C294_=_C386 ,C317_=_C395 ,C317_=_C398 ,\nC317_=_C399 ,C317_=_C400 ,C332_=_C408 ,C332_=_C415 ,C332_=_C416 ,C332_=_C417 ,\nC332_=_C418 ,C341_=_C382 ,C341_=_C385 ,C341_=_C386 ,C357_=_C389 ,C357_=_C392 ,\nC357_=_C393 ,C382_=_C385 ,C382_=_C386 ,C382_=_C389 ,C382_=_C395 ,C382_=_C401 ,\nC382_=_C407 ,C382_=_C408 ,C385_=_C386 ,C389_=_C392 ,C389_=_C393 ,C389_=_C395 ,\nC389_=_C401 ,C389_=_C407 ,C389_=_C408 ,C392_=_C393 ,C395_=_C398 ,C395_=_C399 ,\nC395_=_C400 ,C395_=_C401 ,C395_=_C407 ,C395_=_C408</w:t>
      </w:r>
    </w:p>
    <w:p>
      <w:pPr>
        <w:pStyle w:val="PreformattedText"/>
        <w:bidi w:val="0"/>
        <w:spacing w:before="0" w:after="0"/>
        <w:jc w:val="left"/>
        <w:rPr/>
      </w:pPr>
      <w:r>
        <w:rPr/>
        <w:t xml:space="preserve"> </w:t>
      </w:r>
      <w:r>
        <w:rPr/>
        <w:t>,C398_=_C399 ,C398_=_C400 ,\nC399_=_C400 ,C401_=_C404 ,C401_=_C405 ,C401_=_C406 ,C401_=_C407 ,C401_=_C408 ,\nC404_=_C405 ,C404_=_C406 ,C405_=_C406 ,C407_=_C408 ,C407_=_C413 ,C407_=_C414 ,\nC408_=_C415 ,C408_=_C416 ,C408_=_C417 ,C408_=_C418 ,C413_=_C414 ,C415_=_C416 ,\nC415_=_C417 ,C415_=_C418 ,C416_=_C417 ,C416_=_C418 ,C417_=_C418 ,"];74[shape=box, label="id:74 level: 4\n46: C46 C51 C71 C99 C133 \nC156 C179 C189 C199 C254 C262 \nC277 C295 C320 C342 C359 C373 \nC385 C392 C399 C405 C427 C441 \nC444 C471 C490 C504 C509 C510 \nC511 C513 C514 C518 C519 C520 \nC521 C524 C525 C527 C528 C529 \nC530 C531 C532 C533 C534 \n224: C46_=_C156( C46 C156 ) C46_=_C277( C46 C277 ) C46_=_C441( C46 C441 ) C46_=_C504( C46 C504 ) C46_=_C530( C46 C530 ) \nC46_=_C531( C46 C531 ) C51_=_C99( C51 C99 ) C51_=_C373( C51 C373 ) C51_=_C444( C51 C444 ) C51_=_C518( C51 C518 ) C51_=_C524( C51 C524 ) \nC51_=_C527( C51 C527 ) C51_=_C530( C51 C530 ) C51_=_C532( C51 C532 ) C51_=_C533( C51 C533 ) C51_=_C534( C51 C534 ) C71_=_C179( C71 C179 ) \nC71_=_C295( C71 C295 ) C71_=_C342( C71 C342 ) C71_=_C385( C71 C385 ) C71_=_C509( C71 C509 ) C71_=_C510( C71 C510 ) C71_=_C511( C71 C511 ) \nC71_=_C513( C71 C513 ) C71_=_C514( C71 C514 ) C99_=_C373( C99 C373 ) C99_=_C444( C99 C444 ) C99_=_C518( C99 C518 ) C99_=_C524( C99 C524 ) \nC99_=_C527( C99 C527 ) C99_=_C530( C99 C530 ) C99_=_C532( C99 C532 ) C99_=_C533( C99 C533 ) C99_=_C534( C99 C534 ) C133_=_C199( C133 C199 ) \nC133_=_C262( C133 C262 ) C133_=_C405( C133 C405 ) C133_=_C471( C133 C471 ) C133_=_C511( C133 C511 ) C133_=_C527( C133 C527 ) C133_=_C528( C133 C528 ) \nC133_=_C529( C133 C529 ) C156_=_C277( C156 C277 ) C156_=_C441( C156 C441 ) C156_=_C504( C156 C504 ) C156_=_C530( C156 C530 ) C156_=_C531( C156 C531 ) \nC179_=_C295( C179 C295 ) C179_=_C342( C179 C342 ) C179_=_C385( C179 C385 ) C179_=_C509( C179 C509 ) C179_=_C510( C179 C510 ) C179_=_C511( C179 C511 ) \nC179_=_C513( C179 C513 ) C179_=_C514( C179 C514 ) C189_=_C359( C189 C359 ) C189_=_C392( C189 C392 ) C189_=_C490( C189 C490 ) C189_=_C509( C189 C509 ) \nC189_=_C518( C189 C518 ) C189_=_C519( C189 C519 ) C189_=_C520( C189 C520 ) C189_=_C521( C189 C521 ) C199_=_C262( C199 C262 ) C199_=_C405( C199 C405 ) \nC199_=_C471( C199 C471 ) C199_=_C511( C199 C511 ) C199_=_C527( C199 C527 ) C199_=_C528( C199 C528 ) C199_=_C529( C199 C529 ) C254_=_C320( C254 C320 ) \nC254_=_C399( C254 C399 ) C254_=_C427( C254 C427 ) C254_=_C510( C254 C510 ) C254_=_C524( C254 C524 ) C254_=_C525( C254 C525 ) C262_=_C405( C262 C405 ) \nC262_=_C471( C262 C471 ) C262_=_C511( C262 C511 ) C262_=_C527( C262 C527 ) C262_=_C528( C262 C528 ) C262_=_C529( C262 C529 ) C277_=_C441( C277 C441 ) \nC277_=_C504( C277 C504 ) C277_=_C530( C277 C530 ) C277_=_C531( C277 C531 ) C295_=_C342( C295 C342 ) C295_=_C385( C295 C385 ) C295_=_C509( C295 C509 ) \nC295_=_C510( C295 C510 ) C295_=_C511( C295 C511 ) C295_=_C513( C295 C513 ) C295_=_C514( C295 C514 ) C320_=_C399( C320 C399 ) C320_=_C427( C320 C427 ) \nC320_=_C510( C320 C510 ) C320_=_C524( C320 C524 ) C320_=_C525( C320 C525 ) C342_=_C385( C342 C385 ) C342_=_C509( C342 C509 ) C342_=_C510( C342 C510 ) \nC342_=_C511( C342 C511 ) C342_=_C513( C342 C513 ) C342_=_C514( C342 C514 ) C359_=_C392( C359 C392 ) C359_=_C490( C359 C490 ) C359_=_C509( C359 C509 ) \nC359_=_C518( C359 C518 ) C359_=_C519( C359 C519 ) C359_=_C520( C359 C520 ) C359_=_C521( C359 C521 ) C373_=_C444( C373 C444 ) C373_=_C518( C373 C518 ) \nC373_=_C524( C373 C524 ) C373_=_C527( C373 C527 ) C373_=_C530( C373 C530 ) C373_=_C532( C373 C532 ) C373_=_C533( C373 C533 ) C373_=_C534( C373 C534 ) \nC385_=_C509( C385 C509 ) C385_=_C510( C385 C510 ) C385_=_C511( C385 C511 ) C385_=_C513( C385 C513 ) C385_=_C514( C385 C514 ) C392_=_C490( C392 C490 ) \nC392_=_C509( C392 C509 ) C392_=_C518( C392 C518 ) C392_=_C519( C392 C519 ) C392_=_C520( C392 C520 ) C392_=_C521( C392 C521 ) C399_=_C427( C399 C427 ) \nC399_=_C510( C399 C510 ) C399_=_C524( C399 C524 ) C399_=_C525( C399 C525 ) C405_=_C471( C405 C471 ) C405_=_C511( C405 C511 ) C405_=_C527( C405 C527 ) \nC405_=_C528( C405 C528 ) C405_=_C529( C405 C529 ) C427_=_C510( C427 C510 ) C427_=_C524( C427 C524 ) C427_=_C525( C427 C525 ) C441_=_C504( C441 C504 ) \nC441_=_C530( C441 C530 ) C441_=_C531( C441 C531 ) C444_=_C518( C444 C518 ) C444_=_C524( C444 C524 ) C444_=_C527( C444 C527 ) C444_=_C530( C444 C530 ) \nC444_=_C532( C444 C532 ) C444_=_C533( C444 C533 ) C444_=_C534( C444 C534 ) C471_=_C511( C471 C511 ) C471_=_C527( C471 C527 ) C471_=_C528( C471 C528 ) \nC471_=_C529( C471 C529 ) C490_=_C509( C490 C509 ) C490_=_C518( C490 C518 ) C490_=_C519( C490 C519 ) C490_=_C520( C490 C520 ) C490_=_C521( C490 C521 ) \nC504_=_C530( C504 C530 ) C504_=_C531( C504 C531 ) C509_=_C510( C509 C510 ) C509_=_C511( C509 C511 ) C509_=_C513( C509 C513 ) C509_=_C514( C509 C514 ) \nC509_=_C518( C509 C518 ) C509_=_C519( C509 C519 ) C509_=_C520( C509 C520 ) C509_=_C521( C509 C521 ) C510_=_C511( C510 C511 ) C510_=_C513( C510 C513 ) \nC510_=_C514( C510 C514 ) C510_=_C524( C510 C524 ) C510_=_C525( C510 C525 ) C511_=_C513( C511 C513 ) C511_=_C514( C511 C514 ) C511_=_C527( C511 C527 ) \nC511_=_C528( C511 C528 ) C511_=_C529( C511 C529 ) C513_=_C514( C513 C514 ) C513_=_C519( C513 C519 ) C513_=_C528( C513 C528 ) C513_=_C531( C513 C531 ) \nC513_=_C532( C513 C532 ) C518_=_C519( C518 C519 ) C518_=_C520( C518 C520 ) C518_=_C521( C518 C521 ) C518_=_C524( C518 C524 ) C518_=_C527( C518 C527 ) \nC518_=_C530( C518 C530 ) C518_=_C532( C518 C532 ) C518_=_C533( C518 C533 ) C518_=_C534( C518 C534 ) C519_=_C520( C519 C520 ) C519_=_C521( C519 C521 ) \nC519_=_C528( C519 C528 ) C519_=_C531( C519 C531 ) C519_=_C532( C519 C532 ) C520_=_C521( C520 C521 ) C524_=_C525( C524 C525 ) C524_=_C527( C524 C527 ) \nC524_=_C530( C524 C530 ) C524_=_C532( C524 C532 ) C524_=_C533( C524 C533 ) C524_=_C534( C524 C534 ) C527_=_C528( C527 C528 ) C527_=_C529( C527 C529 ) \nC527_=_C530( C527 C530 ) C527_=_C532( C527 C532 ) C527_=_C533( C527 C533 ) C527_=_C534( C527 C534 ) C528_=_C529( C528 C529 ) C528_=_C531( C528 C531 ) \nC528_=_C532( C528 C532 ) C530_=_C531( C530 C531 ) C530_=_C532( C530 C532 ) C530_=_C533( C530 C533 ) C530_=_C534( C530 C534 ) C531_=_C532( C531 C532 ) \nC532_=_C533( C532 C533 ) C532_=_C534( C532 C534 ) C533_=_C534( C533 C534 ) "];56-&gt;74[label="39: C46 C51 C71 C99 C133 \nC156 C179 C189 C199 C254 C262 \nC277 C295 C320 C342 C359 C373 \nC385 C392 C399 C405 C427 C441 \nC444 C471 C490 C504 C513 C514 \nC519 C520 C521 C525 C528 C529 \nC531 C532 C533 C534 \n119: C46_=_C156 ,C46_=_C277 ,C46_=_C441 ,C46_=_C504 ,C46_=_C531 ,\nC51_=_C99 ,C51_=_C373 ,C51_=_C444 ,C51_=_C532 ,C51_=_C533 ,C51_=_C534 ,\nC71_=_C179 ,C71_=_C295 ,C71_=_C342 ,C71_=_C385 ,C71_=_C513 ,C71_=_C514 ,\nC99_=_C373 ,C99_=_C444 ,C99_=_C532 ,C99_=_C533 ,C99_=_C534 ,C133_=_C199 ,\nC133_=_C262 ,C133_=_C405 ,C133_=_C471 ,C133_=_C528 ,C133_=_C529 ,C156_=_C277 ,\nC156_=_C441 ,C156_=_C504 ,C156_=_C531 ,C179_=_C295 ,C179_=_C342 ,C179_=_C385 ,\nC179_=_C513 ,C179_=_C514 ,C189_=_C359 ,C189_=_C392 ,C189_=_C490 ,C189_=_C519 ,\nC189_=_C520 ,C189_=_C521 ,C199_=_C262 ,C199_=_C405 ,C199_=_C471 ,C199_=_C528 ,\nC199_=_C529 ,C254_=_C320 ,C254_=_C399 ,C254_=_C427 ,C254_=_C525 ,C262_=_C405 ,\nC262_=_C471 ,C262_=_C528 ,C262_=_C529 ,C277_=_C441 ,C277_=_C504 ,C277_=_C531 ,\nC295_=_C342 ,C295_=_C385 ,C295_=_C513 ,C295_=_C514 ,C320_=_C399 ,C320_=_C427 ,\nC320_=_C525 ,C342_=_C385 ,C342_=_C513 ,C342_=_C514 ,C359_=_C392 ,C359_=_C490 ,\nC359_=_C519 ,C359_=_C520 ,C359_=_C521 ,C373_=_C444 ,C373_=_C532 ,C373_=_C533 ,\nC373_=_C534 ,C385_=_C513 ,C385_=_C514 ,C392_=_C490 ,C392_=_C519 ,C392_=_C520 ,\nC392_=_C521 ,C399_=_C427 ,C399_=_C525 ,C405_=_C471 ,C405_=_C528 ,C405_=_C529 ,\nC427_=_C525 ,C441_=_C504 ,C441_=_C531 ,C444_=_C532 ,C444_=_C533 ,C444_=_C534 ,\nC471_=_C528 ,C471_=_C529 ,C490_=_C519 ,C490_=_C520 ,C490_=_C521 ,C504_=_C531 ,\nC513_=_C514 ,C513_=_C519 ,C513_=_C528 ,C513_=_C531 ,C513_=_C532 ,C519_=_C520 ,\nC519_=_C521 ,C519_=_C528 ,C519_=_C531 ,C519_=_C532 ,C520_=_C521 ,C528_=_C529 ,\nC528_=_C531 ,C528_=_C532 ,C531_=_C532 ,C532_=_C533 ,C532_=_C534 ,C533_=_C534 ,"];75[shape=box, label="id:75 level: 4\n42: C29 C68 C69 C87 C176 \nC177 C241 C250 C287 C288 C289 \nC290 C291 C292 C294 C295 C296 \nC297 C298 C308 C309 C310 C311 \nC312 C313 C314 C315 C316 C317 \nC318 C319 C320 C321 C335 C336 \nC337 C338 C339 C340 C341 C342 \nC343 \n237: C29_=_C87( C29 C87 ) C29_=_C241( C29 C241 ) C29_=_C288( C29 C288 ) C29_=_C297( C29 C297 ) C29_=_C308( C29 C308 ) \nC29_=_C309( C29 C309 ) C29_=_C310( C29 C310 ) C29_=_C311( C29 C311 ) C29_=_C312( C29 C312 ) C29_=_C313( C29 C313 ) C68_=_C69( C68 C69 ) \nC68_=_C176( C68 C176 ) C68_=_C287( C68 C287 ) C68_=_C288( C68 C288 ) C68_=_C289( C68 C289 ) C68_=_C290( C68 C290 ) C68_=_C291( C68 C291 ) \nC68_=_C292( C68 C292 ) C68_=_C294( C68 C294 ) C68_=_C295( C68 C295 ) C68_=_C296( C68 C296 ) C69_=_C177( C69 C177 ) C69_=_C335( C69 C335 ) \nC69_=_C336( C69 C336 ) C69_=_C337( C69 C337 ) C69_=_C338( C69 C338 ) C69_=_C339( C69 C339 ) C69_=_C340( C69 C340 ) C69_=_C341( C69 C341 ) \nC69_=_C342( C69 C342 ) C69_=_C343( C69 C343 ) C87_=_C241( C87 C241 ) C87_=_C288( C87 C288 ) C87_=_C297( C87 C297 ) C87_=_C308( C87 C308 ) \nC87_=_C309( C87 C309 ) C87_=_C310( C87 C310 ) C87_=_C311( C87 C311 ) C87_=_C312( C87 C312 ) C87_=_C313( C87 C313 ) C176_=_C177( C176 C177 ) \nC176_=_C287( C176 C287 ) C176_=_C288( C176 C288 ) C176_=_C289( C176 C289 ) C176_=_C290( C176 C290 ) C176_=_C291( C176 C291 ) C176_=_C292( C176 C292 ) \nC176_=_C294( C176 C294 ) C176_=_C295( C176 C295 ) C176_=_C296( C176 C296 ) C177_=_C335( C177 C335 ) C177_=_C336( C177 C336 ) C177_=_C337( C177 C337 ) \nC177_=_C338( C177 C338 ) C177_=_C339( C177 C339 ) C177_=_C340( C177 C340 ) C177_=_C341( C177 C341 ) C177_=_C342( C177 C342 ) C177_=_C343( C177 C343 ) \nC241_=_C288( C241 C288 ) C241_=_C297( C241 C297 ) C241_=_C308( C241 C308 ) C241_=_C309( C241 C309 ) C241_=_C310( C241 C310 ) C241_=_C311( C241 C311 ) \nC241_=_C312( C241 C312 ) C241_=_C313( C241 C313</w:t>
      </w:r>
    </w:p>
    <w:p>
      <w:pPr>
        <w:pStyle w:val="PreformattedText"/>
        <w:bidi w:val="0"/>
        <w:spacing w:before="0" w:after="0"/>
        <w:jc w:val="left"/>
        <w:rPr/>
      </w:pPr>
      <w:r>
        <w:rPr/>
        <w:t xml:space="preserve"> </w:t>
      </w:r>
      <w:r>
        <w:rPr/>
        <w:t>) C250_=_C289( C250 C289 ) C250_=_C298( C250 C298 ) C250_=_C314( C250 C314 ) C250_=_C315( C250 C315 ) \nC250_=_C316( C250 C316 ) C250_=_C317( C250 C317 ) C250_=_C318( C250 C318 ) C250_=_C319( C250 C319 ) C250_=_C320( C250 C320 ) C250_=_C321( C250 C321 ) \nC287_=_C288( C287 C288 ) C287_=_C289( C287 C289 ) C287_=_C290( C287 C290 ) C287_=_C291( C287 C291 ) C287_=_C292( C287 C292 ) C287_=_C294( C287 C294 ) \nC287_=_C295( C287 C295 ) C287_=_C296( C287 C296 ) C287_=_C297( C287 C297 ) C287_=_C298( C287 C298 ) C288_=_C289( C288 C289 ) C288_=_C290( C288 C290 ) \nC288_=_C291( C288 C291 ) C288_=_C292( C288 C292 ) C288_=_C294( C288 C294 ) C288_=_C295( C288 C295 ) C288_=_C296( C288 C296 ) C288_=_C297( C288 C297 ) \nC288_=_C308( C288 C308 ) C288_=_C309( C288 C309 ) C288_=_C310( C288 C310 ) C288_=_C311( C288 C311 ) C288_=_C312( C288 C312 ) C288_=_C313( C288 C313 ) \nC289_=_C290( C289 C290 ) C289_=_C291( C289 C291 ) C289_=_C292( C289 C292 ) C289_=_C294( C289 C294 ) C289_=_C295( C289 C295 ) C289_=_C296( C289 C296 ) \nC289_=_C298( C289 C298 ) C289_=_C314( C289 C314 ) C289_=_C315( C289 C315 ) C289_=_C316( C289 C316 ) C289_=_C317( C289 C317 ) C289_=_C318( C289 C318 ) \nC289_=_C319( C289 C319 ) C289_=_C320( C289 C320 ) C289_=_C321( C289 C321 ) C290_=_C291( C290 C291 ) C290_=_C292( C290 C292 ) C290_=_C294( C290 C294 ) \nC290_=_C295( C290 C295 ) C290_=_C296( C290 C296 ) C290_=_C308( C290 C308 ) C290_=_C314( C290 C314 ) C291_=_C292( C291 C292 ) C291_=_C294( C291 C294 ) \nC291_=_C295( C291 C295 ) C291_=_C296( C291 C296 ) C291_=_C309( C291 C309 ) C291_=_C315( C291 C315 ) C292_=_C294( C292 C294 ) C292_=_C295( C292 C295 ) \nC292_=_C296( C292 C296 ) C292_=_C310( C292 C310 ) C292_=_C316( C292 C316 ) C294_=_C295( C294 C295 ) C294_=_C296( C294 C296 ) C294_=_C341( C294 C341 ) \nC295_=_C296( C295 C296 ) C295_=_C342( C295 C342 ) C296_=_C343( C296 C343 ) C297_=_C298( C297 C298 ) C297_=_C308( C297 C308 ) C297_=_C309( C297 C309 ) \nC297_=_C310( C297 C310 ) C297_=_C311( C297 C311 ) C297_=_C312( C297 C312 ) C297_=_C313( C297 C313 ) C298_=_C314( C298 C314 ) C298_=_C315( C298 C315 ) \nC298_=_C316( C298 C316 ) C298_=_C317( C298 C317 ) C298_=_C318( C298 C318 ) C298_=_C319( C298 C319 ) C298_=_C320( C298 C320 ) C298_=_C321( C298 C321 ) \nC308_=_C309( C308 C309 ) C308_=_C310( C308 C310 ) C308_=_C311( C308 C311 ) C308_=_C312( C308 C312 ) C308_=_C313( C308 C313 ) C308_=_C314( C308 C314 ) \nC309_=_C310( C309 C310 ) C309_=_C311( C309 C311 ) C309_=_C312( C309 C312 ) C309_=_C313( C309 C313 ) C309_=_C315( C309 C315 ) C310_=_C311( C310 C311 ) \nC310_=_C312( C310 C312 ) C310_=_C313( C310 C313 ) C310_=_C316( C310 C316 ) C311_=_C312( C311 C312 ) C311_=_C313( C311 C313 ) C312_=_C313( C312 C313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57-&gt;75[label="40: C29 C68 C69 C87 C176 \nC177 C241 C250 C287 C290 C291 \nC292 C294 C295 C296 C297 C298 \nC308 C309 C310 C311 C312 C313 \nC314 C315 C316 C317 C318 C319 \nC320 C321 C335 C336 C337 C338 \nC339 C340 C341 C342 C343 \n198: C29_=_C87 ,C29_=_C241 ,C29_=_C297 ,C29_=_C308 ,C29_=_C309 ,\nC29_=_C310 ,C29_=_C311 ,C29_=_C312 ,C29_=_C313 ,C68_=_C69 ,C68_=_C176 ,\nC68_=_C287 ,C68_=_C290 ,C68_=_C291 ,C68_=_C292 ,C68_=_C294 ,C68_=_C295 ,\nC68_=_C296 ,C69_=_C177 ,C69_=_C335 ,C69_=_C336 ,C69_=_C337 ,C69_=_C338 ,\nC69_=_C339 ,C69_=_C340 ,C69_=_C341 ,C69_=_C342 ,C69_=_C343 ,C87_=_C241 ,\nC87_=_C297 ,C87_=_C308 ,C87_=_C309 ,C87_=_C310 ,C87_=_C311 ,C87_=_C312 ,\nC87_=_C313 ,C176_=_C177 ,C176_=_C287 ,C176_=_C290 ,C176_=_C291 ,C176_=_C292 ,\nC176_=_C294 ,C176_=_C295 ,C176_=_C296 ,C177_=_C335 ,C177_=_C336 ,C177_=_C337 ,\nC177_=_C338 ,C177_=_C339 ,C177_=_C340 ,C177_=_C341 ,C177_=_C342 ,C177_=_C343 ,\nC241_=_C297 ,C241_=_C308 ,C241_=_C309 ,C241_=_C310 ,C241_=_C311 ,C241_=_C312 ,\nC241_=_C313 ,C250_=_C298 ,C250_=_C314 ,C250_=_C315 ,C250_=_C316 ,C250_=_C317 ,\nC250_=_C318 ,C250_=_C319 ,C250_=_C320 ,C250_=_C321 ,C287_=_C290 ,C287_=_C291 ,\nC287_=_C292 ,C287_=_C294 ,C287_=_C295 ,C287_=_C296 ,C287_=_C297 ,C287_=_C298 ,\nC290_=_C291 ,C290_=_C292 ,C290_=_C294 ,C290_=_C295 ,C290_=_C296 ,C290_=_C308 ,\nC290_=_C314 ,C291_=_C292 ,C291_=_C294 ,C291_=_C295 ,C291_=_C296 ,C291_=_C309 ,\nC291_=_C315 ,C292_=_C294 ,C292_=_C295 ,C292_=_C296 ,C292_=_C310 ,C292_=_C316 ,\nC294_=_C295 ,C294_=_C296 ,C294_=_C341 ,C295_=_C296 ,C295_=_C342 ,C296_=_C343 ,\nC297_=_C298 ,C297_=_C308 ,C297_=_C309 ,C297_=_C310 ,C297_=_C311 ,C297_=_C312 ,\nC297_=_C313 ,C298_=_C314 ,C298_=_C315 ,C298_=_C316 ,C298_=_C317 ,C298_=_C318 ,\nC298_=_C319 ,C298_=_C320 ,C298_=_C321 ,C308_=_C309 ,C308_=_C310 ,C308_=_C311 ,\nC308_=_C312 ,C308_=_C313 ,C308_=_C314 ,C309_=_C310 ,C309_=_C311 ,C309_=_C312 ,\nC309_=_C313 ,C309_=_C315 ,C310_=_C311 ,C310_=_C312 ,C310_=_C313 ,C310_=_C316 ,\nC311_=_C312 ,C311_=_C313 ,C312_=_C313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C335_=_C336 ,C335_=_C337 ,C335_=_C338 ,C335_=_C339 ,C335_=_C340 ,\nC335_=_C341 ,C335_=_C342 ,C335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76[shape=box, label="id:76 level: 4\n49: C30 C44 C50 C106 C147 \nC154 C161 C217 C242 C252 C268 \nC274 C275 C280 C311 C318 C324 \nC372 C376 C398 C420 C421 C423 \nC424 C425 C427 C428 C431 C432 \nC433 C434 C435 C437 C438 C440 \nC441 C442 C443 C444 C445 C446 \nC447 C448 C449 C462 C468 C473 \nC478 C479 \n225: C30_=_C242( C30 C242 ) C30_=_C311( C30 C311 ) C30_=_C420( C30 C420 ) C30_=_C421( C30 C421 ) C44_=_C274( C44 C274 ) \nC44_=_C424( C44 C424 ) C44_=_C437( C44 C437 ) C44_=_C438( C44 C438 ) C44_=_C440( C44 C440 ) C44_=_C441( C44 C441 ) C50_=_C372( C50 C372 ) \nC50_=_C421( C50 C421 ) C50_=_C425( C50 C425 ) C50_=_C442( C50 C442 ) C50_=_C443( C50 C443 ) C50_=_C444( C50 C444 ) C50_=_C445( C50 C445 ) \nC50_=_C446( C50 C446 ) C106_=_C161( C106 C161 ) C106_=_C217( C106 C217 ) C106_=_C280( C106 C280 ) C106_=_C376( C106 C376 ) C106_=_C431( C106 C431 ) \nC106_=_C437( C106 C437 ) C106_=_C442( C106 C442 ) C106_=_C447( C106 C447 ) C106_=_C448( C106 C448 ) C106_=_C449( C106 C449 ) C147_=_C268( C147 C268 ) \nC147_=_C324( C147 C324 ) C147_=_C420( C147 C420 ) C147_=_C423( C147 C423 ) C147_=_C431( C147 C431 ) C147_=_C432( C147 C432 ) C147_=_C433( C147 C433 ) \nC147_=_C434( C147 C434 ) C147_=_C435( C147 C435 ) C154_=_C275( C154 C275 ) C154_=_C462( C154 C462 ) C154_=_C468( C154 C468 ) C154_=_C473( C154 C473 ) \nC154_=_C478( C154 C478 ) C154_=_C479( C154 C479 ) C161_=_C217( C161 C217 ) C161_=_C280( C161 C280 ) C161_=_C376( C161 C376 ) C161_=_C431( C161 C431 ) \nC161_=_C437( C161 C437 ) C161_=_C442( C161 C442 ) C161_=_C447( C161 C447 ) C161_=_C448( C161 C448 ) C161_=_C449( C161 C449 ) C217_=_C280( C217 C280 ) \nC217_=_C376( C217 C376 ) C217_=_C431( C217 C431 ) C217_=_C437( C217 C437 ) C217_=_C442( C217 C442 ) C217_=_C447( C217 C447 ) C217_=_C448( C217 C448 ) \nC217_=_C449( C217 C449 ) C242_=_C311( C242 C311 ) C242_=_C420( C242 C420 ) C242_=_C421( C242 C421 ) C252_=_C318( C252 C318 ) C252_=_C398( C252 C398 ) \nC252_=_C423( C252 C423 ) C252_=_C424( C252 C424 ) C252_=_C425( C252 C425 ) C252_=_C427( C252 C427 ) C252_=_C428( C252 C428 ) C268_=_C324( C268 C324 ) \nC268_=_C420( C268 C420 ) C268_=_C423( C268 C423 ) C268_=_C431( C268 C431 ) C268_=_C432( C268 C432 ) C268_=_C433( C268 C433 ) C268_=_C434( C268 C434 ) \nC268_=_C435( C268 C435 ) C274_=_C275( C274 C275 ) C274_=_C424( C274 C424 ) C274_=_C437( C274 C437 ) C274_=_C438( C274 C438 ) C274_=_C440( C274 C440 ) \nC274_=_C441( C274 C441 ) C275_=_C462( C275 C462 ) C275_=_C468( C275 C468 ) C275_=_C473( C275 C473 ) C275_=_C478( C275 C478 ) C275_=_C479( C275 C479 ) \nC280_=_C376( C280 C376 ) C280_=_C431( C280 C431 ) C280_=_C437( C280 C437 ) C280_=_C442( C280 C442 ) C280_=_C447( C280 C447 ) C280_=_C448( C280 C448 ) \nC280_=_C449( C280 C449 ) C311_=_C420( C311 C420 ) C311_=_C421( C311 C421 )</w:t>
      </w:r>
    </w:p>
    <w:p>
      <w:pPr>
        <w:pStyle w:val="PreformattedText"/>
        <w:bidi w:val="0"/>
        <w:spacing w:before="0" w:after="0"/>
        <w:jc w:val="left"/>
        <w:rPr/>
      </w:pPr>
      <w:r>
        <w:rPr/>
        <w:t xml:space="preserve"> </w:t>
      </w:r>
      <w:r>
        <w:rPr/>
        <w:t>C318_=_C398( C318 C398 ) C318_=_C423( C318 C423 ) C318_=_C424( C318 C424 ) \nC318_=_C425( C318 C425 ) C318_=_C427( C318 C427 ) C318_=_C428( C318 C428 ) C324_=_C420( C324 C420 ) C324_=_C423( C324 C423 ) C324_=_C431( C324 C431 ) \nC324_=_C432( C324 C432 ) C324_=_C433( C324 C433 ) C324_=_C434( C324 C434 ) C324_=_C435( C324 C435 ) C372_=_C421( C372 C421 ) C372_=_C425( C372 C425 ) \nC372_=_C442( C372 C442 ) C372_=_C443( C372 C443 ) C372_=_C444( C372 C444 ) C372_=_C445( C372 C445 ) C372_=_C446( C372 C446 ) C376_=_C431( C376 C431 ) \nC376_=_C437( C376 C437 ) C376_=_C442( C376 C442 ) C376_=_C447( C376 C447 ) C376_=_C448( C376 C448 ) C376_=_C449( C376 C449 ) C398_=_C423( C398 C423 ) \nC398_=_C424( C398 C424 ) C398_=_C425( C398 C425 ) C398_=_C427( C398 C427 ) C398_=_C428( C398 C428 ) C420_=_C421( C420 C421 ) C420_=_C423( C420 C423 ) \nC420_=_C431( C420 C431 ) C420_=_C432( C420 C432 ) C420_=_C433( C420 C433 ) C420_=_C434( C420 C434 ) C420_=_C435( C420 C435 ) C421_=_C425( C421 C425 ) \nC421_=_C442( C421 C442 ) C421_=_C443( C421 C443 ) C421_=_C444( C421 C444 ) C421_=_C445( C421 C445 ) C421_=_C446( C421 C446 ) C423_=_C424( C423 C424 ) \nC423_=_C425( C423 C425 ) C423_=_C427( C423 C427 ) C423_=_C428( C423 C428 ) C423_=_C431( C423 C431 ) C423_=_C432( C423 C432 ) C423_=_C433( C423 C433 ) \nC423_=_C434( C423 C434 ) C423_=_C435( C423 C435 ) C424_=_C425( C424 C425 ) C424_=_C427( C424 C427 ) C424_=_C428( C424 C428 ) C424_=_C437( C424 C437 ) \nC424_=_C438( C424 C438 ) C424_=_C440( C424 C440 ) C424_=_C441( C424 C441 ) C425_=_C427( C425 C427 ) C425_=_C428( C425 C428 ) C425_=_C442( C425 C442 ) \nC425_=_C443( C425 C443 ) C425_=_C444( C425 C444 ) C425_=_C445( C425 C445 ) C425_=_C446( C425 C446 ) C427_=_C428( C427 C428 ) C431_=_C432( C431 C432 ) \nC431_=_C433( C431 C433 ) C431_=_C434( C431 C434 ) C431_=_C435( C431 C435 ) C431_=_C437( C431 C437 ) C431_=_C442( C431 C442 ) C431_=_C447( C431 C447 ) \nC431_=_C448( C431 C448 ) C431_=_C449( C431 C449 ) C432_=_C433( C432 C433 ) C432_=_C434( C432 C434 ) C432_=_C435( C432 C435 ) C432_=_C438( C432 C438 ) \nC432_=_C443( C432 C443 ) C432_=_C447( C432 C447 ) C433_=_C434( C433 C434 ) C433_=_C435( C433 C435 ) C433_=_C473( C433 C473 ) C434_=_C435( C434 C435 ) \nC437_=_C438( C437 C438 ) C437_=_C440( C437 C440 ) C437_=_C441( C437 C441 ) C437_=_C442( C437 C442 ) C437_=_C447( C437 C447 ) C437_=_C448( C437 C448 ) \nC437_=_C449( C437 C449 ) C438_=_C440( C438 C440 ) C438_=_C441( C438 C441 ) C438_=_C443( C438 C443 ) C438_=_C447( C438 C447 ) C440_=_C441( C440 C441 ) \nC442_=_C443( C442 C443 ) C442_=_C444( C442 C444 ) C442_=_C445( C442 C445 ) C442_=_C446( C442 C446 ) C442_=_C447( C442 C447 ) C442_=_C448( C442 C448 ) \nC442_=_C449( C442 C449 ) C443_=_C444( C443 C444 ) C443_=_C445( C443 C445 ) C443_=_C446( C443 C446 ) C443_=_C447( C443 C447 ) C444_=_C445( C444 C445 ) \nC444_=_C446( C444 C446 ) C445_=_C446( C445 C446 ) C447_=_C448( C447 C448 ) C447_=_C449( C447 C449 ) C448_=_C449( C448 C449 ) C448_=_C478( C448 C478 ) \nC462_=_C468( C462 C468 ) C462_=_C473( C462 C473 ) C462_=_C478( C462 C478 ) C462_=_C479( C462 C479 ) C468_=_C473( C468 C473 ) C468_=_C478( C468 C478 ) \nC468_=_C479( C468 C479 ) C473_=_C478( C473 C478 ) C473_=_C479( C473 C479 ) C478_=_C479( C478 C479 ) "];57-&gt;76[label="41: C30 C44 C50 C106 C147 \nC154 C161 C217 C242 C252 C268 \nC274 C275 C280 C311 C318 C324 \nC372 C376 C398 C427 C428 C432 \nC433 C434 C435 C438 C440 C441 \nC443 C444 C445 C446 C447 C448 \nC449 C462 C468 C473 C478 C479 \n117: C30_=_C242 ,C30_=_C311 ,C44_=_C274 ,C44_=_C438 ,C44_=_C440 ,\nC44_=_C441 ,C50_=_C372 ,C50_=_C443 ,C50_=_C444 ,C50_=_C445 ,C50_=_C446 ,\nC106_=_C161 ,C106_=_C217 ,C106_=_C280 ,C106_=_C376 ,C106_=_C447 ,C106_=_C448 ,\nC106_=_C449 ,C147_=_C268 ,C147_=_C324 ,C147_=_C432 ,C147_=_C433 ,C147_=_C434 ,\nC147_=_C435 ,C154_=_C275 ,C154_=_C462 ,C154_=_C468 ,C154_=_C473 ,C154_=_C478 ,\nC154_=_C479 ,C161_=_C217 ,C161_=_C280 ,C161_=_C376 ,C161_=_C447 ,C161_=_C448 ,\nC161_=_C449 ,C217_=_C280 ,C217_=_C376 ,C217_=_C447 ,C217_=_C448 ,C217_=_C449 ,\nC242_=_C311 ,C252_=_C318 ,C252_=_C398 ,C252_=_C427 ,C252_=_C428 ,C268_=_C324 ,\nC268_=_C432 ,C268_=_C433 ,C268_=_C434 ,C268_=_C435 ,C274_=_C275 ,C274_=_C438 ,\nC274_=_C440 ,C274_=_C441 ,C275_=_C462 ,C275_=_C468 ,C275_=_C473 ,C275_=_C478 ,\nC275_=_C479 ,C280_=_C376 ,C280_=_C447 ,C280_=_C448 ,C280_=_C449 ,C318_=_C398 ,\nC318_=_C427 ,C318_=_C428 ,C324_=_C432 ,C324_=_C433 ,C324_=_C434 ,C324_=_C435 ,\nC372_=_C443 ,C372_=_C444 ,C372_=_C445 ,C372_=_C446 ,C376_=_C447 ,C376_=_C448 ,\nC376_=_C449 ,C398_=_C427 ,C398_=_C428 ,C427_=_C428 ,C432_=_C433 ,C432_=_C434 ,\nC432_=_C435 ,C432_=_C438 ,C432_=_C443 ,C432_=_C447 ,C433_=_C434 ,C433_=_C435 ,\nC433_=_C473 ,C434_=_C435 ,C438_=_C440 ,C438_=_C441 ,C438_=_C443 ,C438_=_C447 ,\nC440_=_C441 ,C443_=_C444 ,C443_=_C445 ,C443_=_C446 ,C443_=_C447 ,C444_=_C445 ,\nC444_=_C446 ,C445_=_C446 ,C447_=_C448 ,C447_=_C449 ,C448_=_C449 ,C448_=_C478 ,\nC462_=_C468 ,C462_=_C473 ,C462_=_C478 ,C462_=_C479 ,C468_=_C473 ,C468_=_C478 ,\nC468_=_C479 ,C473_=_C478 ,C473_=_C479 ,C478_=_C479 ,"];77[shape=box, label="id:77 level: 4\n56: C8 C28 C43 C78 C86 \nC120 C130 C145 C153 C196 C225 \nC226 C230 C231 C232 C233 C234 \nC236 C237 C238 C239 C240 C241 \nC242 C243 C244 C245 C246 C247 \nC248 C249 C250 C251 C252 C253 \nC254 C255 C258 C259 C260 C261 \nC262 C263 C265 C266 C267 C268 \nC269 C270 C271 C272 C273 C274 \nC275 C276 C277 \n342: C8_=_C78( C8 C78 ) C8_=_C120( C8 C120 ) C8_=_C225( C8 C225 ) C8_=_C226( C8 C226 ) C8_=_C230( C8 C230 ) \nC8_=_C231( C8 C231 ) C8_=_C232( C8 C232 ) C8_=_C233( C8 C233 ) C8_=_C234( C8 C234 ) C28_=_C86( C28 C86 ) C28_=_C225( C28 C225 ) \nC28_=_C236( C28 C236 ) C28_=_C237( C28 C237 ) C28_=_C238( C28 C238 ) C28_=_C239( C28 C239 ) C28_=_C240( C28 C240 ) C28_=_C241( C28 C241 ) \nC28_=_C242( C28 C242 ) C28_=_C243( C28 C243 ) C28_=_C244( C28 C244 ) C43_=_C153( C43 C153 ) C43_=_C238( C43 C238 ) C43_=_C247( C43 C247 ) \nC43_=_C272( C43 C272 ) C43_=_C273( C43 C273 ) C43_=_C274( C43 C274 ) C43_=_C275( C43 C275 ) C43_=_C276( C43 C276 ) C43_=_C277( C43 C277 ) \nC78_=_C120( C78 C120 ) C78_=_C225( C78 C225 ) C78_=_C226( C78 C226 ) C78_=_C230( C78 C230 ) C78_=_C231( C78 C231 ) C78_=_C232( C78 C232 ) \nC78_=_C233( C78 C233 ) C78_=_C234( C78 C234 ) C86_=_C225( C86 C225 ) C86_=_C236( C86 C236 ) C86_=_C237( C86 C237 ) C86_=_C238( C86 C238 ) \nC86_=_C239( C86 C239 ) C86_=_C240( C86 C240 ) C86_=_C241( C86 C241 ) C86_=_C242( C86 C242 ) C86_=_C243( C86 C243 ) C86_=_C244( C86 C244 ) \nC120_=_C225( C120 C225 ) C120_=_C226( C120 C226 ) C120_=_C230( C120 C230 ) C120_=_C231( C120 C231 ) C120_=_C232( C120 C232 ) C120_=_C233( C120 C233 ) \nC120_=_C234( C120 C234 ) C130_=_C196( C130 C196 ) C130_=_C236( C130 C236 ) C130_=_C245( C130 C245 ) C130_=_C258( C130 C258 ) C130_=_C259( C130 C259 ) \nC130_=_C260( C130 C260 ) C130_=_C261( C130 C261 ) C130_=_C262( C130 C262 ) C130_=_C263( C130 C263 ) C145_=_C237( C145 C237 ) C145_=_C246( C145 C246 ) \nC145_=_C265( C145 C265 ) C145_=_C266( C145 C266 ) C145_=_C267( C145 C267 ) C145_=_C268( C145 C268 ) C145_=_C269( C145 C269 ) C145_=_C270( C145 C270 ) \nC145_=_C271( C145 C271 ) C153_=_C238( C153 C238 ) C153_=_C247( C153 C247 ) C153_=_C272( C153 C272 ) C153_=_C273( C153 C273 ) C153_=_C274( C153 C274 ) \nC153_=_C275( C153 C275 ) C153_=_C276( C153 C276 ) C153_=_C277( C153 C277 ) C196_=_C236( C196 C236 ) C196_=_C245( C196 C245 ) C196_=_C258( C196 C258 ) \nC196_=_C259( C196 C259 ) C196_=_C260( C196 C260 ) C196_=_C261( C196 C261 ) C196_=_C262( C196 C262 ) C196_=_C263( C196 C263 ) C225_=_C226( C225 C226 ) \nC225_=_C230( C225 C230 ) C225_=_C231( C225 C231 ) C225_=_C232( C225 C232 ) C225_=_C233( C225 C233 ) C225_=_C234( C225 C234 ) C225_=_C236( C225 C236 ) \nC225_=_C237( C225 C237 ) C225_=_C238( C225 C238 ) C225_=_C239( C225 C239 ) C225_=_C240( C225 C240 ) C225_=_C241( C225 C241 ) C225_=_C242( C225 C242 ) \nC225_=_C243( C225 C243 ) C225_=_C244( C225 C244 ) C226_=_C230( C226 C230 ) C226_=_C231( C226 C231 ) C226_=_C232( C226 C232 ) C226_=_C233( C226 C233 ) \nC226_=_C234( C226 C234 ) C226_=_C245( C226 C245 ) C226_=_C246( C226 C246 ) C226_=_C247( C226 C247 ) C226_=_C248( C226 C248 ) C226_=_C249( C226 C249 ) \nC226_=_C250( C226 C250 ) C226_=_C251( C226 C251 ) C226_=_C252( C226 C252 ) C226_=_C253( C226 C253 ) C226_=_C254( C226 C254 ) C226_=_C255( C226 C255 ) \nC230_=_C231( C230 C231 ) C230_=_C232( C230 C232 ) C230_=_C233( C230 C233 ) C230_=_C234( C230 C234 ) C230_=_C239( C230 C239 ) C230_=_C248( C230 C248 ) \nC230_=_C258( C230 C258 ) C230_=_C265( C230 C265 ) C230_=_C272( C230 C272 ) C231_=_C232( C231 C232 ) C231_=_C233( C231 C233 ) C231_=_C234( C231 C234 ) \nC231_=_C240( C231 C240 ) C231_=_C249( C231 C249 ) C231_=_C259( C231 C259 ) C231_=_C266( C231 C266 ) C231_=_C273( C231 C273 ) C232_=_C233( C232 C233 ) \nC232_=_C234( C232 C234 ) C233_=_C234( C233 C234 ) C236_=_C237( C236 C237 ) C236_=_C238( C236 C238 ) C236_=_C239( C236 C239 ) C236_=_C240( C236 C240 ) \nC236_=_C241( C236 C241 ) C236_=_C242( C236 C242 ) C236_=_C243( C236 C243 ) C236_=_C244( C236 C244 ) C236_=_C245( C236 C245 ) C236_=_C258( C236 C258 ) \nC236_=_C259( C236 C259 ) C236_=_C260( C236 C260 ) C236_=_C261( C236 C261 ) C236_=_C262( C236 C262 ) C236_=_C263( C236 C263 ) C237_=_C238( C237 C238 ) \nC237_=_C239( C237 C239 ) C237_=_C240( C237 C240 ) C237_=_C241( C237 C241 ) C237_=_C242( C237 C242 ) C237_=_C243( C237 C243 ) C237_=_C244( C237 C244 ) \nC237_=_C246( C237 C246 ) C237_=_C265( C237 C265 ) C237_=_C266( C237 C266 ) C237_=_C267( C237 C267 ) C237_=_C268( C237 C268 ) C237_=_C269( C237 C269 ) \nC237_=_C270( C237 C270 ) C237_=_C271( C237 C271 ) C238_=_C239( C238 C239 ) C238_=_C240( C238 C240 ) C238_=_C241( C238 C241 ) C238_=_C242( C238 C242 ) \nC238_=_C243( C238 C243 ) C238_=_C244( C238 C244 ) C238_=_C247( C238 C247 ) C238_=_C272( C238 C272 ) C238_=_C273( C238 C273 ) C238_=_C274( C238 C274 ) \nC238_=_C275( C238 C275 ) C238_=_C276( C238 C276 ) C238_=_C277( C238 C277 ) C239_=_C240( C239 C240 ) C239_=_C241( C239 C241 ) C239_=_C242(</w:t>
      </w:r>
    </w:p>
    <w:p>
      <w:pPr>
        <w:pStyle w:val="PreformattedText"/>
        <w:bidi w:val="0"/>
        <w:spacing w:before="0" w:after="0"/>
        <w:jc w:val="left"/>
        <w:rPr/>
      </w:pPr>
      <w:r>
        <w:rPr/>
        <w:t xml:space="preserve"> </w:t>
      </w:r>
      <w:r>
        <w:rPr/>
        <w:t>C239 C242 ) \nC239_=_C243( C239 C243 ) C239_=_C244( C239 C244 ) C239_=_C248( C239 C248 ) C239_=_C258( C239 C258 ) C239_=_C265( C239 C265 ) C239_=_C272( C239 C272 ) \nC240_=_C241( C240 C241 ) C240_=_C242( C240 C242 ) C240_=_C243( C240 C243 ) C240_=_C244( C240 C244 ) C240_=_C249( C240 C249 ) C240_=_C259( C240 C259 ) \nC240_=_C266( C240 C266 ) C240_=_C273( C240 C273 ) C241_=_C242( C241 C242 ) C241_=_C243( C241 C243 ) C241_=_C244( C241 C244 ) C242_=_C243( C242 C243 ) \nC242_=_C244( C242 C244 ) C243_=_C244( C243 C244 ) C245_=_C246( C245 C246 ) C245_=_C247( C245 C247 ) C245_=_C248( C245 C248 ) C245_=_C249( C245 C249 ) \nC245_=_C250( C245 C250 ) C245_=_C251( C245 C251 ) C245_=_C252( C245 C252 ) C245_=_C253( C245 C253 ) C245_=_C254( C245 C254 ) C245_=_C255( C245 C255 ) \nC245_=_C258( C245 C258 ) C245_=_C259( C245 C259 ) C245_=_C260( C245 C260 ) C245_=_C261( C245 C261 ) C245_=_C262( C245 C262 ) C245_=_C263( C245 C263 ) \nC246_=_C247( C246 C247 ) C246_=_C248( C246 C248 ) C246_=_C249( C246 C249 ) C246_=_C250( C246 C250 ) C246_=_C251( C246 C251 ) C246_=_C252( C246 C252 ) \nC246_=_C253( C246 C253 ) C246_=_C254( C246 C254 ) C246_=_C255( C246 C255 ) C246_=_C265( C246 C265 ) C246_=_C266( C246 C266 ) C246_=_C267( C246 C267 ) \nC246_=_C268( C246 C268 ) C246_=_C269( C246 C269 ) C246_=_C270( C246 C270 ) C246_=_C271( C246 C271 ) C247_=_C248( C247 C248 ) C247_=_C249( C247 C249 ) \nC247_=_C250( C247 C250 ) C247_=_C251( C247 C251 ) C247_=_C252( C247 C252 ) C247_=_C253( C247 C253 ) C247_=_C254( C247 C254 ) C247_=_C255( C247 C255 ) \nC247_=_C272( C247 C272 ) C247_=_C273( C247 C273 ) C247_=_C274( C247 C274 ) C247_=_C275( C247 C275 ) C247_=_C276( C247 C276 ) C247_=_C277( C247 C277 ) \nC248_=_C249( C248 C249 ) C248_=_C250( C248 C250 ) C248_=_C251( C248 C251 ) C248_=_C252( C248 C252 ) C248_=_C253( C248 C253 ) C248_=_C254( C248 C254 ) \nC248_=_C255( C248 C255 ) C248_=_C258( C248 C258 ) C248_=_C265( C248 C265 ) C248_=_C272( C248 C272 ) C249_=_C250( C249 C250 ) C249_=_C251( C249 C251 ) \nC249_=_C252( C249 C252 ) C249_=_C253( C249 C253 ) C249_=_C254( C249 C254 ) C249_=_C255( C249 C255 ) C249_=_C259( C249 C259 ) C249_=_C266( C249 C266 ) \nC249_=_C273( C249 C273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C258_=_C259( C258 C259 ) C258_=_C260( C258 C260 ) \nC258_=_C261( C258 C261 ) C258_=_C262( C258 C262 ) C258_=_C263( C258 C263 ) C258_=_C265( C258 C265 ) C258_=_C272( C258 C272 ) C259_=_C260( C259 C260 ) \nC259_=_C261( C259 C261 ) C259_=_C262( C259 C262 ) C259_=_C263( C259 C263 ) C259_=_C266( C259 C266 ) C259_=_C273( C259 C273 ) C260_=_C261( C260 C261 ) \nC260_=_C262( C260 C262 ) C260_=_C263( C260 C263 ) C261_=_C262( C261 C262 ) C261_=_C263( C261 C263 ) C262_=_C263( C262 C263 ) C265_=_C266( C265 C266 ) \nC265_=_C267( C265 C267 ) C265_=_C268( C265 C268 ) C265_=_C269( C265 C269 ) C265_=_C270( C265 C270 ) C265_=_C271( C265 C271 ) C265_=_C272( C265 C272 ) \nC266_=_C267( C266 C267 ) C266_=_C268( C266 C268 ) C266_=_C269( C266 C269 ) C266_=_C270( C266 C270 ) C266_=_C271( C266 C271 ) C266_=_C273( C266 C273 ) \nC267_=_C268( C267 C268 ) C267_=_C269( C267 C269 ) C267_=_C270( C267 C270 ) C267_=_C271( C267 C271 ) C268_=_C269( C268 C269 ) C268_=_C270( C268 C270 ) \nC268_=_C271( C268 C271 ) C269_=_C270( C269 C270 ) C269_=_C271( C269 C271 ) C270_=_C271( C270 C271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58-&gt;77[label="48: C8 C28 C43 C78 C86 \nC120 C130 C145 C153 C196 C230 \nC231 C232 C233 C234 C239 C240 \nC241 C242 C243 C244 C248 C249 \nC250 C251 C252 C253 C254 C255 \nC258 C259 C260 C261 C262 C263 \nC265 C266 C267 C268 C269 C270 \nC271 C272 C273 C274 C275 C276 \nC277 \n198: C8_=_C78 ,C8_=_C120 ,C8_=_C230 ,C8_=_C231 ,C8_=_C232 ,\nC8_=_C233 ,C8_=_C234 ,C28_=_C86 ,C28_=_C239 ,C28_=_C240 ,C28_=_C241 ,\nC28_=_C242 ,C28_=_C243 ,C28_=_C244 ,C43_=_C153 ,C43_=_C272 ,C43_=_C273 ,\nC43_=_C274 ,C43_=_C275 ,C43_=_C276 ,C43_=_C277 ,C78_=_C120 ,C78_=_C230 ,\nC78_=_C231 ,C78_=_C232 ,C78_=_C233 ,C78_=_C234 ,C86_=_C239 ,C86_=_C240 ,\nC86_=_C241 ,C86_=_C242 ,C86_=_C243 ,C86_=_C244 ,C120_=_C230 ,C120_=_C231 ,\nC120_=_C232 ,C120_=_C233 ,C120_=_C234 ,C130_=_C196 ,C130_=_C258 ,C130_=_C259 ,\nC130_=_C260 ,C130_=_C261 ,C130_=_C262 ,C130_=_C263 ,C145_=_C265 ,C145_=_C266 ,\nC145_=_C267 ,C145_=_C268 ,C145_=_C269 ,C145_=_C270 ,C145_=_C271 ,C153_=_C272 ,\nC153_=_C273 ,C153_=_C274 ,C153_=_C275 ,C153_=_C276 ,C153_=_C277 ,C196_=_C258 ,\nC196_=_C259 ,C196_=_C260 ,C196_=_C261 ,C196_=_C262 ,C196_=_C263 ,C230_=_C231 ,\nC230_=_C232 ,C230_=_C233 ,C230_=_C234 ,C230_=_C239 ,C230_=_C248 ,C230_=_C258 ,\nC230_=_C265 ,C230_=_C272 ,C231_=_C232 ,C231_=_C233 ,C231_=_C234 ,C231_=_C240 ,\nC231_=_C249 ,C231_=_C259 ,C231_=_C266 ,C231_=_C273 ,C232_=_C233 ,C232_=_C234 ,\nC233_=_C234 ,C239_=_C240 ,C239_=_C241 ,C239_=_C242 ,C239_=_C243 ,C239_=_C244 ,\nC239_=_C248 ,C239_=_C258 ,C239_=_C265 ,C239_=_C272 ,C240_=_C241 ,C240_=_C242 ,\nC240_=_C243 ,C240_=_C244 ,C240_=_C249 ,C240_=_C259 ,C240_=_C266 ,C240_=_C273 ,\nC241_=_C242 ,C241_=_C243 ,C241_=_C244 ,C242_=_C243 ,C242_=_C244 ,C243_=_C244 ,\nC248_=_C249 ,C248_=_C250 ,C248_=_C251 ,C248_=_C252 ,C248_=_C253 ,C248_=_C254 ,\nC248_=_C255 ,C248_=_C258 ,C248_=_C265 ,C248_=_C272 ,C249_=_C250 ,C249_=_C251 ,\nC249_=_C252 ,C249_=_C253 ,C249_=_C254 ,C249_=_C255 ,C249_=_C259 ,C249_=_C266 ,\nC249_=_C273 ,C250_=_C251 ,C250_=_C252 ,C250_=_C253 ,C250_=_C254 ,C250_=_C255 ,\nC251_=_C252 ,C251_=_C253 ,C251_=_C254 ,C251_=_C255 ,C252_=_C253 ,C252_=_C254 ,\nC252_=_C255 ,C253_=_C254 ,C253_=_C255 ,C254_=_C255 ,C258_=_C259 ,C258_=_C260 ,\nC258_=_C261 ,C258_=_C262 ,C258_=_C263 ,C258_=_C265 ,C258_=_C272 ,C259_=_C260 ,\nC259_=_C261 ,C259_=_C262 ,C259_=_C263 ,C259_=_C266 ,C259_=_C273 ,C260_=_C261 ,\nC260_=_C262 ,C260_=_C263 ,C261_=_C262 ,C261_=_C263 ,C262_=_C263 ,C265_=_C266 ,\nC265_=_C267 ,C265_=_C268 ,C265_=_C269 ,C265_=_C270 ,C265_=_C271 ,C265_=_C272 ,\nC266_=_C267 ,C266_=_C268 ,C266_=_C269 ,C266_=_C270 ,C266_=_C271 ,C266_=_C273 ,\nC267_=_C268 ,C267_=_C269 ,C267_=_C270 ,C267_=_C271 ,C268_=_C269 ,C268_=_C270 ,\nC268_=_C271 ,C269_=_C270 ,C269_=_C271 ,C270_=_C271 ,C272_=_C273 ,C272_=_C274 ,\nC272_=_C275 ,C272_=_C276 ,C272_=_C277 ,C273_=_C274 ,C273_=_C275 ,C273_=_C276 ,\nC273_=_C277 ,C274_=_C275 ,C274_=_C276 ,C274_=_C277 ,C275_=_C276 ,C275_=_C277 ,\nC276_=_C277 ,"];78[shape=box, label="id:78 level: 4\n55: C45 C88 C116 C125 C135 \nC142 C143 C144 C145 C147 C148 \nC155 C188 C243 C253 C267 C270 \nC271 C276 C290 C299 C308 C312 \nC314 C319 C322 C323 C324 C325 \nC358 C434 C435 C440 C476 C477 \nC486 C488 C489 C490 C491 C492 \nC493 C495 C496 C497 C498 C499 \nC500 C502 C503 C504 C538 C548 \nC551 C553 \n224: C45_=_C155( C45 C155 ) C45_=_C276( C45 C276 ) C45_=_C440( C45 C440 ) C45_=_C498( C45 C498 ) C45_=_C502( C45 C502 ) \nC45_=_C503( C45 C503 ) C45_=_C504( C45 C504 ) C88_=_C243( C88 C243 ) C88_=_C312( C88 C312 ) C88_=_C493( C88 C493 ) C88_=_C495( C88 C495 ) \nC116_=_C125( C116 C125 ) C116_=_C135( C116 C135 ) C116_=_C142( C116 C142 ) C116_=_C143( C116 C143 ) C116_=_C144( C116 C144 ) C116_=_C145( C116 C145 ) \nC116_=_C147( C116 C147 ) C116_=_C148( C116 C148 ) C125_=_C135( C125 C135 ) C125_=_C142( C125 C142 ) C125_=_C143( C125 C143 ) C125_=_C144( C125 C144 ) \nC125_=_C145( C125 C145 ) C125_=_C147( C125 C147 ) C125_=_C148( C125 C148 ) C135_=_C142( C135 C142 ) C135_=_C143( C135 C143 ) C135_=_C144( C135 C144 ) \nC135_=_C145( C135 C145 ) C135_=_C147( C135 C147 ) C135_=_C148( C135 C148 ) C142_=_C143( C142 C143 ) C142_=_C144( C142 C144 ) C142_=_C145( C142 C145 ) \nC142_=_C147( C142 C147 ) C142_=_C148( C142 C148 ) C142_=_C155( C142 C155 ) C143_=_C144( C143 C144 ) C143_=_C145( C143 C145 ) C143_=_C147( C143 C147 ) \nC143_=_C148( C143 C148 ) C144_=_C145( C144 C145 ) C144_=_C147( C144 C147 ) C144_=_C148( C144 C148 ) C145_=_C147( C145 C147 ) C145_=_C148( C145 C148 ) \nC145_=_C267( C145 C267 ) C145_=_C270( C145 C270 ) C145_=_C271( C145 C271 ) C147_=_C148( C147 C148 ) C147_=_C324( C147 C324 ) C147_=_C434( C147 C434 ) \nC147_=_C435( C147 C435 ) C148_=_C325( C148 C325 ) C148_=_C476( C148 C476 ) C148_=_C477( C148 C477 ) C155_=_C276( C155 C276 ) C155_=_C440( C155 C440 ) \nC155_=_C498( C155 C498 ) C155_=_C502( C155 C502 ) C155_=_C503( C155 C503 ) C155_=_C504( C155 C504 ) C188_=_C358( C188 C358 ) C188_=_C486( C188 C486 ) \nC188_=_C488( C188 C488 ) C188_=_C489( C188 C489 ) C188_=_C490( C188 C490 ) C188_=_C491( C188 C491 ) C188_=_C492( C188 C492 ) C243_=_C312( C243 C312 ) \nC243_=_C493( C243 C493 ) C243_=_C495( C243 C495 ) C253_=_C319( C253 C319 ) C253_=_C496( C253 C496 ) C253_=_C497( C253 C497 ) C267_=_C270( C267 C270 ) \nC267_=_C271( C267 C271 ) C267_=_C290( C267 C290 ) C267_=_C299( C267 C299 ) C267_=_C308( C267 C308 ) C267_=_C314( C267 C314 ) C267_=_C322( C267 C322 ) \nC267_=_C323( C267 C323 ) C267_=_C324( C267 C324 ) C267_=_C325( C267 C325 ) C270_=_C271( C270 C271 ) C270_=_C434( C270 C434 ) C270_=_C476( C270 C476 ) \nC270_=_C486( C270 C486 ) C270_=_C493( C270 C493 ) C270_=_C498( C270 C498 ) C270_=_C499( C270 C499 ) C270_=_C500( C270 C500 ) C271_=_C435( C271 C435 ) \nC271_=_C477( C271 C477 ) C271_=_C538( C271 C538 ) C271_=_C548( C271 C548 ) C271_=_C551( C271 C551 ) C271_=_C553( C271 C553 ) C276_=_C440( C276 C440 ) \nC276_=_C498( C276 C498 ) C276_=_C502( C276 C502 ) C276_=_C503( C276 C503 ) C276_=_C504( C276 C504 ) C290_=_C299( C290 C299 ) C290_=_C308( C290 C308 ) \nC290_=_C314(</w:t>
      </w:r>
    </w:p>
    <w:p>
      <w:pPr>
        <w:pStyle w:val="PreformattedText"/>
        <w:bidi w:val="0"/>
        <w:spacing w:before="0" w:after="0"/>
        <w:jc w:val="left"/>
        <w:rPr/>
      </w:pPr>
      <w:r>
        <w:rPr/>
        <w:t xml:space="preserve"> </w:t>
      </w:r>
      <w:r>
        <w:rPr/>
        <w:t>C290 C314 ) C290_=_C322( C290 C322 ) C290_=_C323( C290 C323 ) C290_=_C324( C290 C324 ) C290_=_C325( C290 C325 ) C299_=_C308( C299 C308 ) \nC299_=_C314( C299 C314 ) C299_=_C322( C299 C322 ) C299_=_C323( C299 C323 ) C299_=_C324( C299 C324 ) C299_=_C325( C299 C325 ) C308_=_C312( C308 C312 ) \nC308_=_C314( C308 C314 ) C308_=_C322( C308 C322 ) C308_=_C323( C308 C323 ) C308_=_C324( C308 C324 ) C308_=_C325( C308 C325 ) C312_=_C493( C312 C493 ) \nC312_=_C495( C312 C495 ) C314_=_C319( C314 C319 ) C314_=_C322( C314 C322 ) C314_=_C323( C314 C323 ) C314_=_C324( C314 C324 ) C314_=_C325( C314 C325 ) \nC319_=_C496( C319 C496 ) C319_=_C497( C319 C497 ) C322_=_C323( C322 C323 ) C322_=_C324( C322 C324 ) C322_=_C325( C322 C325 ) C323_=_C324( C323 C324 ) \nC323_=_C325( C323 C325 ) C324_=_C325( C324 C325 ) C324_=_C434( C324 C434 ) C324_=_C435( C324 C435 ) C325_=_C476( C325 C476 ) C325_=_C477( C325 C477 ) \nC358_=_C486( C358 C486 ) C358_=_C488( C358 C488 ) C358_=_C489( C358 C489 ) C358_=_C490( C358 C490 ) C358_=_C491( C358 C491 ) C358_=_C492( C358 C492 ) \nC434_=_C435( C434 C435 ) C434_=_C476( C434 C476 ) C434_=_C486( C434 C486 ) C434_=_C493( C434 C493 ) C434_=_C498( C434 C498 ) C434_=_C499( C434 C499 ) \nC434_=_C500( C434 C500 ) C435_=_C477( C435 C477 ) C435_=_C538( C435 C538 ) C435_=_C548( C435 C548 ) C435_=_C551( C435 C551 ) C435_=_C553( C435 C553 ) \nC440_=_C498( C440 C498 ) C440_=_C502( C440 C502 ) C440_=_C503( C440 C503 ) C440_=_C504( C440 C504 ) C476_=_C477( C476 C477 ) C476_=_C486( C476 C486 ) \nC476_=_C493( C476 C493 ) C476_=_C498( C476 C498 ) C476_=_C499( C476 C499 ) C476_=_C500( C476 C500 ) C477_=_C538( C477 C538 ) C477_=_C548( C477 C548 ) \nC477_=_C551( C477 C551 ) C477_=_C553( C477 C553 ) C486_=_C488( C486 C488 ) C486_=_C489( C486 C489 ) C486_=_C490( C486 C490 ) C486_=_C491( C486 C491 ) \nC486_=_C492( C486 C492 ) C486_=_C493( C486 C493 ) C486_=_C498( C486 C498 ) C486_=_C499( C486 C499 ) C486_=_C500( C486 C500 ) C488_=_C489( C488 C489 ) \nC488_=_C490( C488 C490 ) C488_=_C491( C488 C491 ) C488_=_C492( C488 C492 ) C488_=_C499( C488 C499 ) C488_=_C502( C488 C502 ) C489_=_C490( C489 C490 ) \nC489_=_C491( C489 C491 ) C489_=_C492( C489 C492 ) C489_=_C496( C489 C496 ) C489_=_C500( C489 C500 ) C489_=_C503( C489 C503 ) C490_=_C491( C490 C491 ) \nC490_=_C492( C490 C492 ) C491_=_C492( C491 C492 ) C493_=_C495( C493 C495 ) C493_=_C498( C493 C498 ) C493_=_C499( C493 C499 ) C493_=_C500( C493 C500 ) \nC495_=_C548( C495 C548 ) C496_=_C497( C496 C497 ) C496_=_C500( C496 C500 ) C496_=_C503( C496 C503 ) C498_=_C499( C498 C499 ) C498_=_C500( C498 C500 ) \nC498_=_C502( C498 C502 ) C498_=_C503( C498 C503 ) C498_=_C504( C498 C504 ) C499_=_C500( C499 C500 ) C499_=_C502( C499 C502 ) C500_=_C503( C500 C503 ) \nC502_=_C503( C502 C503 ) C502_=_C504( C502 C504 ) C503_=_C504( C503 C504 ) C538_=_C548( C538 C548 ) C538_=_C551( C538 C551 ) C538_=_C553( C538 C553 ) \nC548_=_C551( C548 C551 ) C548_=_C553( C548 C553 ) C551_=_C553( C551 C553 ) "];58-&gt;78[label="52: C45 C88 C116 C125 C135 \nC142 C143 C144 C145 C147 C148 \nC155 C188 C243 C253 C267 C270 \nC271 C276 C290 C299 C308 C312 \nC314 C319 C322 C323 C324 C325 \nC358 C434 C435 C440 C476 C477 \nC488 C489 C490 C491 C492 C495 \nC496 C497 C499 C500 C502 C503 \nC504 C538 C548 C551 C553 \n188: C45_=_C155 ,C45_=_C276 ,C45_=_C440 ,C45_=_C502 ,C45_=_C503 ,\nC45_=_C504 ,C88_=_C243 ,C88_=_C312 ,C88_=_C495 ,C116_=_C125 ,C116_=_C135 ,\nC116_=_C142 ,C116_=_C143 ,C116_=_C144 ,C116_=_C145 ,C116_=_C147 ,C116_=_C148 ,\nC125_=_C135 ,C125_=_C142 ,C125_=_C143 ,C125_=_C144 ,C125_=_C145 ,C125_=_C147 ,\nC125_=_C148 ,C135_=_C142 ,C135_=_C143 ,C135_=_C144 ,C135_=_C145 ,C135_=_C147 ,\nC135_=_C148 ,C142_=_C143 ,C142_=_C144 ,C142_=_C145 ,C142_=_C147 ,C142_=_C148 ,\nC142_=_C155 ,C143_=_C144 ,C143_=_C145 ,C143_=_C147 ,C143_=_C148 ,C144_=_C145 ,\nC144_=_C147 ,C144_=_C148 ,C145_=_C147 ,C145_=_C148 ,C145_=_C267 ,C145_=_C270 ,\nC145_=_C271 ,C147_=_C148 ,C147_=_C324 ,C147_=_C434 ,C147_=_C435 ,C148_=_C325 ,\nC148_=_C476 ,C148_=_C477 ,C155_=_C276 ,C155_=_C440 ,C155_=_C502 ,C155_=_C503 ,\nC155_=_C504 ,C188_=_C358 ,C188_=_C488 ,C188_=_C489 ,C188_=_C490 ,C188_=_C491 ,\nC188_=_C492 ,C243_=_C312 ,C243_=_C495 ,C253_=_C319 ,C253_=_C496 ,C253_=_C497 ,\nC267_=_C270 ,C267_=_C271 ,C267_=_C290 ,C267_=_C299 ,C267_=_C308 ,C267_=_C314 ,\nC267_=_C322 ,C267_=_C323 ,C267_=_C324 ,C267_=_C325 ,C270_=_C271 ,C270_=_C434 ,\nC270_=_C476 ,C270_=_C499 ,C270_=_C500 ,C271_=_C435 ,C271_=_C477 ,C271_=_C538 ,\nC271_=_C548 ,C271_=_C551 ,C271_=_C553 ,C276_=_C440 ,C276_=_C502 ,C276_=_C503 ,\nC276_=_C504 ,C290_=_C299 ,C290_=_C308 ,C290_=_C314 ,C290_=_C322 ,C290_=_C323 ,\nC290_=_C324 ,C290_=_C325 ,C299_=_C308 ,C299_=_C314 ,C299_=_C322 ,C299_=_C323 ,\nC299_=_C324 ,C299_=_C325 ,C308_=_C312 ,C308_=_C314 ,C308_=_C322 ,C308_=_C323 ,\nC308_=_C324 ,C308_=_C325 ,C312_=_C495 ,C314_=_C319 ,C314_=_C322 ,C314_=_C323 ,\nC314_=_C324 ,C314_=_C325 ,C319_=_C496 ,C319_=_C497 ,C322_=_C323 ,C322_=_C324 ,\nC322_=_C325 ,C323_=_C324 ,C323_=_C325 ,C324_=_C325 ,C324_=_C434 ,C324_=_C435 ,\nC325_=_C476 ,C325_=_C477 ,C358_=_C488 ,C358_=_C489 ,C358_=_C490 ,C358_=_C491 ,\nC358_=_C492 ,C434_=_C435 ,C434_=_C476 ,C434_=_C499 ,C434_=_C500 ,C435_=_C477 ,\nC435_=_C538 ,C435_=_C548 ,C435_=_C551 ,C435_=_C553 ,C440_=_C502 ,C440_=_C503 ,\nC440_=_C504 ,C476_=_C477 ,C476_=_C499 ,C476_=_C500 ,C477_=_C538 ,C477_=_C548 ,\nC477_=_C551 ,C477_=_C553 ,C488_=_C489 ,C488_=_C490 ,C488_=_C491 ,C488_=_C492 ,\nC488_=_C499 ,C488_=_C502 ,C489_=_C490 ,C489_=_C491 ,C489_=_C492 ,C489_=_C496 ,\nC489_=_C500 ,C489_=_C503 ,C490_=_C491 ,C490_=_C492 ,C491_=_C492 ,C495_=_C548 ,\nC496_=_C497 ,C496_=_C500 ,C496_=_C503 ,C499_=_C500 ,C499_=_C502 ,C500_=_C503 ,\nC502_=_C503 ,C502_=_C504 ,C503_=_C504 ,C538_=_C548 ,C538_=_C551 ,C538_=_C553 ,\nC548_=_C551 ,C548_=_C553 ,C551_=_C553 ,"];79[shape=box, label="id:79 level: 4\n35: C20 C31 C89 C134 C190 \nC200 C244 C263 C304 C313 C350 \nC360 C406 C464 C472 C491 C495 \nC520 C529 C536 C537 C538 C539 \nC540 C541 C542 C543 C544 C545 \nC546 C548 C549 C550 C551 C552 \n183: C20_=_C304( C20 C304 ) C20_=_C350( C20 C350 ) C20_=_C464( C20 C464 ) C20_=_C536( C20 C536 ) C20_=_C537( C20 C537 ) \nC20_=_C538( C20 C538 ) C20_=_C539( C20 C539 ) C20_=_C540( C20 C540 ) C20_=_C541( C20 C541 ) C31_=_C89( C31 C89 ) C31_=_C244( C31 C244 ) \nC31_=_C313( C31 C313 ) C31_=_C495( C31 C495 ) C31_=_C536( C31 C536 ) C31_=_C542( C31 C542 ) C31_=_C548( C31 C548 ) C31_=_C549( C31 C549 ) \nC31_=_C550( C31 C550 ) C89_=_C244( C89 C244 ) C89_=_C313( C89 C313 ) C89_=_C495( C89 C495 ) C89_=_C536( C89 C536 ) C89_=_C542( C89 C542 ) \nC89_=_C548( C89 C548 ) C89_=_C549( C89 C549 ) C89_=_C550( C89 C550 ) C134_=_C200( C134 C200 ) C134_=_C263( C134 C263 ) C134_=_C406( C134 C406 ) \nC134_=_C472( C134 C472 ) C134_=_C529( C134 C529 ) C134_=_C537( C134 C537 ) C134_=_C543( C134 C543 ) C134_=_C551( C134 C551 ) C134_=_C552( C134 C552 ) \nC190_=_C360( C190 C360 ) C190_=_C491( C190 C491 ) C190_=_C520( C190 C520 ) C190_=_C542( C190 C542 ) C190_=_C543( C190 C543 ) C190_=_C544( C190 C544 ) \nC190_=_C545( C190 C545 ) C190_=_C546( C190 C546 ) C200_=_C263( C200 C263 ) C200_=_C406( C200 C406 ) C200_=_C472( C200 C472 ) C200_=_C529( C200 C529 ) \nC200_=_C537( C200 C537 ) C200_=_C543( C200 C543 ) C200_=_C551( C200 C551 ) C200_=_C552( C200 C552 ) C244_=_C313( C244 C313 ) C244_=_C495( C244 C495 ) \nC244_=_C536( C244 C536 ) C244_=_C542( C244 C542 ) C244_=_C548( C244 C548 ) C244_=_C549( C244 C549 ) C244_=_C550( C244 C550 ) C263_=_C406( C263 C406 ) \nC263_=_C472( C263 C472 ) C263_=_C529( C263 C529 ) C263_=_C537( C263 C537 ) C263_=_C543( C263 C543 ) C263_=_C551( C263 C551 ) C263_=_C552( C263 C552 ) \nC304_=_C350( C304 C350 ) C304_=_C464( C304 C464 ) C304_=_C536( C304 C536 ) C304_=_C537( C304 C537 ) C304_=_C538( C304 C538 ) C304_=_C539( C304 C539 ) \nC304_=_C540( C304 C540 ) C304_=_C541( C304 C541 ) C313_=_C495( C313 C495 ) C313_=_C536( C313 C536 ) C313_=_C542( C313 C542 ) C313_=_C548( C313 C548 ) \nC313_=_C549( C313 C549 ) C313_=_C550( C313 C550 ) C350_=_C464( C350 C464 ) C350_=_C536( C350 C536 ) C350_=_C537( C350 C537 ) C350_=_C538( C350 C538 ) \nC350_=_C539( C350 C539 ) C350_=_C540( C350 C540 ) C350_=_C541( C350 C541 ) C360_=_C491( C360 C491 ) C360_=_C520( C360 C520 ) C360_=_C542( C360 C542 ) \nC360_=_C543( C360 C543 ) C360_=_C544( C360 C544 ) C360_=_C545( C360 C545 ) C360_=_C546( C360 C546 ) C406_=_C472( C406 C472 ) C406_=_C529( C406 C529 ) \nC406_=_C537( C406 C537 ) C406_=_C543( C406 C543 ) C406_=_C551( C406 C551 ) C406_=_C552( C406 C552 ) C464_=_C536( C464 C536 ) C464_=_C537( C464 C537 ) \nC464_=_C538( C464 C538 ) C464_=_C539( C464 C539 ) C464_=_C540( C464 C540 ) C464_=_C541( C464 C541 ) C472_=_C529( C472 C529 ) C472_=_C537( C472 C537 ) \nC472_=_C543( C472 C543 ) C472_=_C551( C472 C551 ) C472_=_C552( C472 C552 ) C491_=_C520( C491 C520 ) C491_=_C542( C491 C542 ) C491_=_C543( C491 C543 ) \nC491_=_C544( C491 C544 ) C491_=_C545( C491 C545 ) C491_=_C546( C491 C546 ) C495_=_C536( C495 C536 ) C495_=_C542( C495 C542 ) C495_=_C548( C495 C548 ) \nC495_=_C549( C495 C549 ) C495_=_C550( C495 C550 ) C520_=_C542( C520 C542 ) C520_=_C543( C520 C543 ) C520_=_C544( C520 C544 ) C520_=_C545( C520 C545 ) \nC520_=_C546( C520 C546 ) C529_=_C537( C529 C537 ) C529_=_C543( C529 C543 ) C529_=_C551( C529 C551 ) C529_=_C552( C529 C552 ) C536_=_C537( C536 C537 ) \nC536_=_C538( C536 C538 ) C536_=_C539( C536 C539 ) C536_=_C540( C536 C540 ) C536_=_C541( C536 C541 ) C536_=_C542( C536 C542 ) C536_=_C548( C536 C548 ) \nC536_=_C549( C536 C549 ) C536_=_C550( C536 C550 ) C537_=_C538( C537 C538 ) C537_=_C539( C537 C539 ) C537_=_C540( C537 C540 ) C537_=_C541( C537 C541 ) \nC537_=_C543( C537 C543 ) C537_=_C551( C537 C551 ) C537_=_C552( C537 C552 ) C538_=_C539( C538 C539 ) C538_=_C540( C538 C540 ) C538_=_C541( C538 C541 ) \nC538_=_C548( C538 C548 ) C538_=_C551( C538 C551 ) C539_=_C540( C539 C540 ) C539_=_C541( C539 C541 ) C539_=_C544( C539 C544 ) C539_=_C549( C539 C549 ) \nC540_=_C541( C540 C541 ) C540_=_C545( C540 C545</w:t>
      </w:r>
    </w:p>
    <w:p>
      <w:pPr>
        <w:pStyle w:val="PreformattedText"/>
        <w:bidi w:val="0"/>
        <w:spacing w:before="0" w:after="0"/>
        <w:jc w:val="left"/>
        <w:rPr/>
      </w:pPr>
      <w:r>
        <w:rPr/>
        <w:t xml:space="preserve"> </w:t>
      </w:r>
      <w:r>
        <w:rPr/>
        <w:t>) C540_=_C550( C540 C550 ) C540_=_C552( C540 C552 ) C542_=_C543( C542 C543 ) C542_=_C544( C542 C544 ) \nC542_=_C545( C542 C545 ) C542_=_C546( C542 C546 ) C542_=_C548( C542 C548 ) C542_=_C549( C542 C549 ) C542_=_C550( C542 C550 ) C543_=_C544( C543 C544 ) \nC543_=_C545( C543 C545 ) C543_=_C546( C543 C546 ) C543_=_C551( C543 C551 ) C543_=_C552( C543 C552 ) C544_=_C545( C544 C545 ) C544_=_C546( C544 C546 ) \nC544_=_C549( C544 C549 ) C545_=_C546( C545 C546 ) C545_=_C550( C545 C550 ) C545_=_C552( C545 C552 ) C548_=_C549( C548 C549 ) C548_=_C550( C548 C550 ) \nC548_=_C551( C548 C551 ) C549_=_C550( C549 C550 ) C550_=_C552( C550 C552 ) C551_=_C552( C551 C552 ) "];59-&gt;79[label="31: C20 C31 C89 C134 C190 \nC200 C244 C263 C304 C313 C350 \nC360 C406 C464 C472 C491 C495 \nC520 C529 C538 C539 C540 C541 \nC544 C545 C546 C548 C549 C550 \nC551 C552 \n117: C20_=_C304 ,C20_=_C350 ,C20_=_C464 ,C20_=_C538 ,C20_=_C539 ,\nC20_=_C540 ,C20_=_C541 ,C31_=_C89 ,C31_=_C244 ,C31_=_C313 ,C31_=_C495 ,\nC31_=_C548 ,C31_=_C549 ,C31_=_C550 ,C89_=_C244 ,C89_=_C313 ,C89_=_C495 ,\nC89_=_C548 ,C89_=_C549 ,C89_=_C550 ,C134_=_C200 ,C134_=_C263 ,C134_=_C406 ,\nC134_=_C472 ,C134_=_C529 ,C134_=_C551 ,C134_=_C552 ,C190_=_C360 ,C190_=_C491 ,\nC190_=_C520 ,C190_=_C544 ,C190_=_C545 ,C190_=_C546 ,C200_=_C263 ,C200_=_C406 ,\nC200_=_C472 ,C200_=_C529 ,C200_=_C551 ,C200_=_C552 ,C244_=_C313 ,C244_=_C495 ,\nC244_=_C548 ,C244_=_C549 ,C244_=_C550 ,C263_=_C406 ,C263_=_C472 ,C263_=_C529 ,\nC263_=_C551 ,C263_=_C552 ,C304_=_C350 ,C304_=_C464 ,C304_=_C538 ,C304_=_C539 ,\nC304_=_C540 ,C304_=_C541 ,C313_=_C495 ,C313_=_C548 ,C313_=_C549 ,C313_=_C550 ,\nC350_=_C464 ,C350_=_C538 ,C350_=_C539 ,C350_=_C540 ,C350_=_C541 ,C360_=_C491 ,\nC360_=_C520 ,C360_=_C544 ,C360_=_C545 ,C360_=_C546 ,C406_=_C472 ,C406_=_C529 ,\nC406_=_C551 ,C406_=_C552 ,C464_=_C538 ,C464_=_C539 ,C464_=_C540 ,C464_=_C541 ,\nC472_=_C529 ,C472_=_C551 ,C472_=_C552 ,C491_=_C520 ,C491_=_C544 ,C491_=_C545 ,\nC491_=_C546 ,C495_=_C548 ,C495_=_C549 ,C495_=_C550 ,C520_=_C544 ,C520_=_C545 ,\nC520_=_C546 ,C529_=_C551 ,C529_=_C552 ,C538_=_C539 ,C538_=_C540 ,C538_=_C541 ,\nC538_=_C548 ,C538_=_C551 ,C539_=_C540 ,C539_=_C541 ,C539_=_C544 ,C539_=_C549 ,\nC540_=_C541 ,C540_=_C545 ,C540_=_C550 ,C540_=_C552 ,C544_=_C545 ,C544_=_C546 ,\nC544_=_C549 ,C545_=_C546 ,C545_=_C550 ,C545_=_C552 ,C548_=_C549 ,C548_=_C550 ,\nC548_=_C551 ,C549_=_C550 ,C550_=_C552 ,C551_=_C552 ,"];80[shape=box, label="id:80 level: 4\n38: C17 C18 C19 C21 C287 \nC297 C298 C299 C300 C301 C303 \nC304 C305 C306 C335 C344 C345 \nC346 C347 C348 C349 C350 C351 \nC352 C453 C460 C461 C462 C463 \nC464 C466 C541 C558 C565 C566 \nC567 C568 C569 \n215: C17_=_C18( C17 C18 ) C17_=_C19( C17 C19 ) C17_=_C21( C17 C21 ) C17_=_C287( C17 C287 ) C17_=_C297( C17 C297 ) \nC17_=_C298( C17 C298 ) C17_=_C299( C17 C299 ) C17_=_C300( C17 C300 ) C17_=_C301( C17 C301 ) C17_=_C303( C17 C303 ) C17_=_C304( C17 C304 ) \nC17_=_C305( C17 C305 ) C17_=_C306( C17 C306 ) C18_=_C19( C18 C19 ) C18_=_C21( C18 C21 ) C18_=_C335( C18 C335 ) C18_=_C344( C18 C344 ) \nC18_=_C345( C18 C345 ) C18_=_C346( C18 C346 ) C18_=_C347( C18 C347 ) C18_=_C348( C18 C348 ) C18_=_C349( C18 C349 ) C18_=_C350( C18 C350 ) \nC18_=_C351( C18 C351 ) C18_=_C352( C18 C352 ) C19_=_C21( C19 C21 ) C19_=_C303( C19 C303 ) C19_=_C349( C19 C349 ) C19_=_C453( C19 C453 ) \nC19_=_C460( C19 C460 ) C19_=_C461( C19 C461 ) C19_=_C462( C19 C462 ) C19_=_C463( C19 C463 ) C19_=_C464( C19 C464 ) C19_=_C466( C19 C466 ) \nC21_=_C305( C21 C305 ) C21_=_C351( C21 C351 ) C21_=_C541( C21 C541 ) C21_=_C558( C21 C558 ) C21_=_C565( C21 C565 ) C21_=_C566( C21 C566 ) \nC21_=_C567( C21 C567 ) C21_=_C568( C21 C568 ) C21_=_C569( C21 C569 ) C287_=_C297( C287 C297 ) C287_=_C298( C287 C298 ) C287_=_C299( C287 C299 ) \nC287_=_C300( C287 C300 ) C287_=_C301( C287 C301 ) C287_=_C303( C287 C303 ) C287_=_C304( C287 C304 ) C287_=_C305( C287 C305 ) C287_=_C306( C287 C306 ) \nC297_=_C298( C297 C298 ) C297_=_C299( C297 C299 ) C297_=_C300( C297 C300 ) C297_=_C301( C297 C301 ) C297_=_C303( C297 C303 ) C297_=_C304( C297 C304 ) \nC297_=_C305( C297 C305 ) C297_=_C306( C297 C306 ) C298_=_C299( C298 C299 ) C298_=_C300( C298 C300 ) C298_=_C301( C298 C301 ) C298_=_C303( C298 C303 ) \nC298_=_C304( C298 C304 ) C298_=_C305( C298 C305 ) C298_=_C306( C298 C306 ) C299_=_C300( C299 C300 ) C299_=_C301( C299 C301 ) C299_=_C303( C299 C303 ) \nC299_=_C304( C299 C304 ) C299_=_C305( C299 C305 ) C299_=_C306( C299 C306 ) C300_=_C301( C300 C301 ) C300_=_C303( C300 C303 ) C300_=_C304( C300 C304 ) \nC300_=_C305( C300 C305 ) C300_=_C306( C300 C306 ) C301_=_C303( C301 C303 ) C301_=_C304( C301 C304 ) C301_=_C305( C301 C305 ) C301_=_C306( C301 C306 ) \nC303_=_C304( C303 C304 ) C303_=_C305( C303 C305 ) C303_=_C306( C303 C306 ) C303_=_C349( C303 C349 ) C303_=_C453( C303 C453 ) C303_=_C460( C303 C460 ) \nC303_=_C461( C303 C461 ) C303_=_C462( C303 C462 ) C303_=_C463( C303 C463 ) C303_=_C464( C303 C464 ) C303_=_C466( C303 C466 ) C304_=_C305( C304 C305 ) \nC304_=_C306( C304 C306 ) C304_=_C350( C304 C350 ) C304_=_C464( C304 C464 ) C304_=_C541( C304 C541 ) C305_=_C306( C305 C306 ) C305_=_C351( C305 C351 ) \nC305_=_C541( C305 C541 ) C305_=_C558( C305 C558 ) C305_=_C565( C305 C565 ) C305_=_C566( C305 C566 ) C305_=_C567( C305 C567 ) C305_=_C568( C305 C568 ) \nC305_=_C569( C305 C569 ) C306_=_C352( C306 C352 ) C306_=_C466( C306 C466 ) C335_=_C344( C335 C344 ) C335_=_C345( C335 C345 ) C335_=_C346( C335 C346 ) \nC335_=_C347( C335 C347 ) C335_=_C348( C335 C348 ) C335_=_C349( C335 C349 ) C335_=_C350( C335 C350 ) C335_=_C351( C335 C351 ) C335_=_C352( C335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49_=_C453( C349 C453 ) C349_=_C460( C349 C460 ) C349_=_C461( C349 C461 ) \nC349_=_C462( C349 C462 ) C349_=_C463( C349 C463 ) C349_=_C464( C349 C464 ) C349_=_C466( C349 C466 ) C350_=_C351( C350 C351 ) C350_=_C352( C350 C352 ) \nC350_=_C464( C350 C464 ) C350_=_C541( C350 C541 ) C351_=_C352( C351 C352 ) C351_=_C541( C351 C541 ) C351_=_C558( C351 C558 ) C351_=_C565( C351 C565 ) \nC351_=_C566( C351 C566 ) C351_=_C567( C351 C567 ) C351_=_C568( C351 C568 ) C351_=_C569( C351 C569 ) C352_=_C466( C352 C466 ) C453_=_C460( C453 C460 ) \nC453_=_C461( C453 C461 ) C453_=_C462( C453 C462 ) C453_=_C463( C453 C463 ) C453_=_C464( C453 C464 ) C453_=_C466( C453 C466 ) C460_=_C461( C460 C461 ) \nC460_=_C462( C460 C462 ) C460_=_C463( C460 C463 ) C460_=_C464( C460 C464 ) C460_=_C466( C460 C466 ) C461_=_C462( C461 C462 ) C461_=_C463( C461 C463 ) \nC461_=_C464( C461 C464 ) C461_=_C466( C461 C466 ) C462_=_C463( C462 C463 ) C462_=_C464( C462 C464 ) C462_=_C466( C462 C466 ) C463_=_C464( C463 C464 ) \nC463_=_C466( C463 C466 ) C464_=_C466( C464 C466 ) C464_=_C541( C464 C541 ) C541_=_C558( C541 C558 ) C541_=_C565( C541 C565 ) C541_=_C566( C541 C566 ) \nC541_=_C567( C541 C567 ) C541_=_C568( C541 C568 ) C541_=_C569( C541 C569 ) C558_=_C565( C558 C565 ) C558_=_C566( C558 C566 ) C558_=_C567( C558 C567 ) \nC558_=_C568( C558 C568 ) C558_=_C569( C558 C569 ) C565_=_C566( C565 C566 ) C565_=_C567( C565 C567 ) C565_=_C568( C565 C568 ) C565_=_C569( C565 C569 ) \nC566_=_C567( C566 C567 ) C566_=_C568( C566 C568 ) C566_=_C569( C566 C569 ) C567_=_C568( C567 C568 ) C567_=_C569( C567 C569 ) C568_=_C569( C568 C569 ) "];59-&gt;80[label="34: C17 C18 C19 C21 C287 \nC297 C298 C299 C300 C301 C304 \nC306 C335 C344 C345 C346 C347 \nC348 C350 C352 C453 C460 C461 \nC462 C463 C464 C466 C541 C558 \nC565 C566 C567 C568 C569 \n143: C17_=_C18 ,C17_=_C19 ,C17_=_C21 ,C17_=_C287 ,C17_=_C297 ,\nC17_=_C298 ,C17_=_C299 ,C17_=_C300 ,C17_=_C301 ,C17_=_C304 ,C17_=_C306 ,\nC18_=_C19 ,C18_=_C21 ,C18_=_C335 ,C18_=_C344 ,C18_=_C345 ,C18_=_C346 ,\nC18_=_C347 ,C18_=_C348 ,C18_=_C350 ,C18_=_C352 ,C19_=_C21 ,C19_=_C453 ,\nC19_=_C460 ,C19_=_C461 ,C19_=_C462 ,C19_=_C463 ,C19_=_C464 ,C19_=_C466 ,\nC21_=_C541 ,C21_=_C558 ,C21_=_C565 ,C21_=_C566 ,C21_=_C567 ,C21_=_C568 ,\nC21_=_C569 ,C287_=_C297 ,C287_=_C298 ,C287_=_C299 ,C287_=_C300 ,C287_=_C301 ,\nC287_=_C304 ,C287_=_C306 ,C297_=_C298 ,C297_=_C299 ,C297_=_C300 ,C297_=_C301 ,\nC297_=_C304 ,C297_=_C306 ,C298_=_C299 ,C298_=_C300 ,C298_=_C301 ,C298_=_C304 ,\nC298_=_C306 ,C299_=_C300 ,C299_=_C301 ,C299_=_C304 ,C299_=_C306 ,C300_=_C301 ,\nC300_=_C304 ,C300_=_C306 ,C301_=_C304 ,C301_=_C306 ,C304_=_C306 ,C304_=_C350 ,\nC304_=_C464 ,C304_=_C541 ,C306_=_C352 ,C306_=_C466 ,C335_=_C344 ,C335_=_C345 ,\nC335_=_C346 ,C335_=_C347 ,C335_=_C348 ,C335_=_C350 ,C335_=_C352 ,C344_=_C345 ,\nC344_=_C346 ,C344_=_C347 ,C344_=_C348 ,C344_=_C350 ,C344_=_C352 ,C345_=_C346 ,\nC345_=_C347 ,C345_=_C348 ,C345_=_C350 ,C345_=_C352 ,C346_=_C347 ,C346_=_C348 ,\nC346_=_C350 ,C346_=_C352 ,C347_=_C348 ,C347_=_C350 ,C347_=_C352 ,C348_=_C350 ,\nC348_=_C352 ,C350_=_C352 ,C350_=_C464 ,C350_=_C541 ,C352_=_C466 ,C453_=_C460 ,\nC453_=_C461 ,C453_=_C462 ,C453_=_C463 ,C453_=_C464 ,C453_=_C466 ,C460_=_C461 ,\nC460_=_C462 ,C460_=_C463 ,C460_=_C464 ,C460_=_C466 ,C461_=_C462 ,C461_=_C463 ,\nC461_=_C464 ,C461_=_C466 ,C462_=_C463 ,C462_=_C464 ,C462_=_C466 ,C463_=_C464 ,\nC463_=_C466 ,C464_=_C466 ,C464_=_C541 ,C541_=_C558 ,C541_=_C565 ,C541_=_C566 ,\nC541_=_C567 ,C541_=_C568 ,C541_=_C569 ,C558_=_C565 ,C558_=_C566 ,C558_=_C567 ,\nC558_=_C568</w:t>
      </w:r>
    </w:p>
    <w:p>
      <w:pPr>
        <w:pStyle w:val="PreformattedText"/>
        <w:bidi w:val="0"/>
        <w:spacing w:before="0" w:after="0"/>
        <w:jc w:val="left"/>
        <w:rPr/>
      </w:pPr>
      <w:r>
        <w:rPr/>
        <w:t xml:space="preserve"> </w:t>
      </w:r>
      <w:r>
        <w:rPr/>
        <w:t>,C558_=_C569 ,C565_=_C566 ,C565_=_C567 ,C565_=_C568 ,C565_=_C569 ,\nC566_=_C567 ,C566_=_C568 ,C566_=_C569 ,C567_=_C568 ,C567_=_C569 ,C568_=_C569 ,"];81[shape=box, label="id:81 level: 4\n45: C11 C22 C39 C53 C81 \nC96 C123 C141 C180 C205 C213 \nC234 C296 C306 C331 C343 C352 \nC365 C370 C375 C386 C411 C446 \nC459 C466 C507 C514 C534 C555 \nC564 C579 C582 C585 C587 C588 \nC589 C591 C592 C594 C596 C597 \nC599 C600 C601 C602 \n230: C11_=_C81( C11 C81 ) C11_=_C123( C11 C123 ) C11_=_C234( C11 C234 ) C11_=_C459( C11 C459 ) C11_=_C564( C11 C564 ) \nC11_=_C582( C11 C582 ) C11_=_C588( C11 C588 ) C11_=_C589( C11 C589 ) C11_=_C591( C11 C591 ) C11_=_C592( C11 C592 ) C22_=_C306( C22 C306 ) \nC22_=_C352( C22 C352 ) C22_=_C466( C22 C466 ) C22_=_C588( C22 C588 ) C22_=_C594( C22 C594 ) C22_=_C596( C22 C596 ) C39_=_C96( C39 C96 ) \nC39_=_C141( C39 C141 ) C39_=_C205( C39 C205 ) C39_=_C365( C39 C365 ) C39_=_C589( C39 C589 ) C39_=_C597( C39 C597 ) C39_=_C599( C39 C599 ) \nC53_=_C375( C53 C375 ) C53_=_C446( C53 C446 ) C53_=_C534( C53 C534 ) C53_=_C579( C53 C579 ) C53_=_C591( C53 C591 ) C53_=_C600( C53 C600 ) \nC53_=_C602( C53 C602 ) C81_=_C123( C81 C123 ) C81_=_C234( C81 C234 ) C81_=_C459( C81 C459 ) C81_=_C564( C81 C564 ) C81_=_C582( C81 C582 ) \nC81_=_C588( C81 C588 ) C81_=_C589( C81 C589 ) C81_=_C591( C81 C591 ) C81_=_C592( C81 C592 ) C96_=_C141( C96 C141 ) C96_=_C205( C96 C205 ) \nC96_=_C365( C96 C365 ) C96_=_C589( C96 C589 ) C96_=_C597( C96 C597 ) C96_=_C599( C96 C599 ) C123_=_C234( C123 C234 ) C123_=_C459( C123 C459 ) \nC123_=_C564( C123 C564 ) C123_=_C582( C123 C582 ) C123_=_C588( C123 C588 ) C123_=_C589( C123 C589 ) C123_=_C591( C123 C591 ) C123_=_C592( C123 C592 ) \nC141_=_C205( C141 C205 ) C141_=_C365( C141 C365 ) C141_=_C589( C141 C589 ) C141_=_C597( C141 C597 ) C141_=_C599( C141 C599 ) C180_=_C296( C180 C296 ) \nC180_=_C343( C180 C343 ) C180_=_C386( C180 C386 ) C180_=_C514( C180 C514 ) C180_=_C582( C180 C582 ) C180_=_C585( C180 C585 ) C180_=_C587( C180 C587 ) \nC205_=_C365( C205 C365 ) C205_=_C589( C205 C589 ) C205_=_C597( C205 C597 ) C205_=_C599( C205 C599 ) C213_=_C331( C213 C331 ) C213_=_C370( C213 C370 ) \nC213_=_C411( C213 C411 ) C213_=_C507( C213 C507 ) C213_=_C555( C213 C555 ) C213_=_C585( C213 C585 ) C213_=_C594( C213 C594 ) C213_=_C597( C213 C597 ) \nC213_=_C600( C213 C600 ) C213_=_C601( C213 C601 ) C234_=_C459( C234 C459 ) C234_=_C564( C234 C564 ) C234_=_C582( C234 C582 ) C234_=_C588( C234 C588 ) \nC234_=_C589( C234 C589 ) C234_=_C591( C234 C591 ) C234_=_C592( C234 C592 ) C296_=_C343( C296 C343 ) C296_=_C386( C296 C386 ) C296_=_C514( C296 C514 ) \nC296_=_C582( C296 C582 ) C296_=_C585( C296 C585 ) C296_=_C587( C296 C587 ) C306_=_C352( C306 C352 ) C306_=_C466( C306 C466 ) C306_=_C588( C306 C588 ) \nC306_=_C594( C306 C594 ) C306_=_C596( C306 C596 ) C331_=_C370( C331 C370 ) C331_=_C411( C331 C411 ) C331_=_C507( C331 C507 ) C331_=_C555( C331 C555 ) \nC331_=_C585( C331 C585 ) C331_=_C594( C331 C594 ) C331_=_C597( C331 C597 ) C331_=_C600( C331 C600 ) C331_=_C601( C331 C601 ) C343_=_C386( C343 C386 ) \nC343_=_C514( C343 C514 ) C343_=_C582( C343 C582 ) C343_=_C585( C343 C585 ) C343_=_C587( C343 C587 ) C352_=_C466( C352 C466 ) C352_=_C588( C352 C588 ) \nC352_=_C594( C352 C594 ) C352_=_C596( C352 C596 ) C365_=_C589( C365 C589 ) C365_=_C597( C365 C597 ) C365_=_C599( C365 C599 ) C370_=_C411( C370 C411 ) \nC370_=_C507( C370 C507 ) C370_=_C555( C370 C555 ) C370_=_C585( C370 C585 ) C370_=_C594( C370 C594 ) C370_=_C597( C370 C597 ) C370_=_C600( C370 C600 ) \nC370_=_C601( C370 C601 ) C375_=_C446( C375 C446 ) C375_=_C534( C375 C534 ) C375_=_C579( C375 C579 ) C375_=_C591( C375 C591 ) C375_=_C600( C375 C600 ) \nC375_=_C602( C375 C602 ) C386_=_C514( C386 C514 ) C386_=_C582( C386 C582 ) C386_=_C585( C386 C585 ) C386_=_C587( C386 C587 ) C411_=_C507( C411 C507 ) \nC411_=_C555( C411 C555 ) C411_=_C585( C411 C585 ) C411_=_C594( C411 C594 ) C411_=_C597( C411 C597 ) C411_=_C600( C411 C600 ) C411_=_C601( C411 C601 ) \nC446_=_C534( C446 C534 ) C446_=_C579( C446 C579 ) C446_=_C591( C446 C591 ) C446_=_C600( C446 C600 ) C446_=_C602( C446 C602 ) C459_=_C564( C459 C564 ) \nC459_=_C582( C459 C582 ) C459_=_C588( C459 C588 ) C459_=_C589( C459 C589 ) C459_=_C591( C459 C591 ) C459_=_C592( C459 C592 ) C466_=_C588( C466 C588 ) \nC466_=_C594( C466 C594 ) C466_=_C596( C466 C596 ) C507_=_C555( C507 C555 ) C507_=_C585( C507 C585 ) C507_=_C594( C507 C594 ) C507_=_C597( C507 C597 ) \nC507_=_C600( C507 C600 ) C507_=_C601( C507 C601 ) C514_=_C582( C514 C582 ) C514_=_C585( C514 C585 ) C514_=_C587( C514 C587 ) C534_=_C579( C534 C579 ) \nC534_=_C591( C534 C591 ) C534_=_C600( C534 C600 ) C534_=_C602( C534 C602 ) C555_=_C585( C555 C585 ) C555_=_C594( C555 C594 ) C555_=_C597( C555 C597 ) \nC555_=_C600( C555 C600 ) C555_=_C601( C555 C601 ) C564_=_C582( C564 C582 ) C564_=_C588( C564 C588 ) C564_=_C589( C564 C589 ) C564_=_C591( C564 C591 ) \nC564_=_C592( C564 C592 ) C579_=_C591( C579 C591 ) C579_=_C600( C579 C600 ) C579_=_C602( C579 C602 ) C582_=_C585( C582 C585 ) C582_=_C587( C582 C587 ) \nC582_=_C588( C582 C588 ) C582_=_C589( C582 C589 ) C582_=_C591( C582 C591 ) C582_=_C592( C582 C592 ) C585_=_C587( C585 C587 ) C585_=_C594( C585 C594 ) \nC585_=_C597( C585 C597 ) C585_=_C600( C585 C600 ) C585_=_C601( C585 C601 ) C587_=_C592( C587 C592 ) C587_=_C596( C587 C596 ) C587_=_C599( C587 C599 ) \nC587_=_C601( C587 C601 ) C587_=_C602( C587 C602 ) C588_=_C589( C588 C589 ) C588_=_C591( C588 C591 ) C588_=_C592( C588 C592 ) C588_=_C594( C588 C594 ) \nC588_=_C596( C588 C596 ) C589_=_C591( C589 C591 ) C589_=_C592( C589 C592 ) C589_=_C597( C589 C597 ) C589_=_C599( C589 C599 ) C591_=_C592( C591 C592 ) \nC591_=_C600( C591 C600 ) C591_=_C602( C591 C602 ) C592_=_C596( C592 C596 ) C592_=_C599( C592 C599 ) C592_=_C601( C592 C601 ) C592_=_C602( C592 C602 ) \nC594_=_C596( C594 C596 ) C594_=_C597( C594 C597 ) C594_=_C600( C594 C600 ) C594_=_C601( C594 C601 ) C596_=_C599( C596 C599 ) C596_=_C601( C596 C601 ) \nC596_=_C602( C596 C602 ) C597_=_C599( C597 C599 ) C597_=_C600( C597 C600 ) C597_=_C601( C597 C601 ) C599_=_C601( C599 C601 ) C599_=_C602( C599 C602 ) \nC600_=_C601( C600 C601 ) C600_=_C602( C600 C602 ) C601_=_C602( C601 C602 ) "];60-&gt;81[label="37: C11 C22 C39 C53 C81 \nC96 C123 C141 C180 C205 C213 \nC234 C296 C306 C331 C343 C352 \nC365 C370 C375 C386 C411 C446 \nC459 C466 C507 C514 C534 C555 \nC564 C579 C587 C592 C596 C599 \nC601 C602 \n112: C11_=_C81 ,C11_=_C123 ,C11_=_C234 ,C11_=_C459 ,C11_=_C564 ,\nC11_=_C592 ,C22_=_C306 ,C22_=_C352 ,C22_=_C466 ,C22_=_C596 ,C39_=_C96 ,\nC39_=_C141 ,C39_=_C205 ,C39_=_C365 ,C39_=_C599 ,C53_=_C375 ,C53_=_C446 ,\nC53_=_C534 ,C53_=_C579 ,C53_=_C602 ,C81_=_C123 ,C81_=_C234 ,C81_=_C459 ,\nC81_=_C564 ,C81_=_C592 ,C96_=_C141 ,C96_=_C205 ,C96_=_C365 ,C96_=_C599 ,\nC123_=_C234 ,C123_=_C459 ,C123_=_C564 ,C123_=_C592 ,C141_=_C205 ,C141_=_C365 ,\nC141_=_C599 ,C180_=_C296 ,C180_=_C343 ,C180_=_C386 ,C180_=_C514 ,C180_=_C587 ,\nC205_=_C365 ,C205_=_C599 ,C213_=_C331 ,C213_=_C370 ,C213_=_C411 ,C213_=_C507 ,\nC213_=_C555 ,C213_=_C601 ,C234_=_C459 ,C234_=_C564 ,C234_=_C592 ,C296_=_C343 ,\nC296_=_C386 ,C296_=_C514 ,C296_=_C587 ,C306_=_C352 ,C306_=_C466 ,C306_=_C596 ,\nC331_=_C370 ,C331_=_C411 ,C331_=_C507 ,C331_=_C555 ,C331_=_C601 ,C343_=_C386 ,\nC343_=_C514 ,C343_=_C587 ,C352_=_C466 ,C352_=_C596 ,C365_=_C599 ,C370_=_C411 ,\nC370_=_C507 ,C370_=_C555 ,C370_=_C601 ,C375_=_C446 ,C375_=_C534 ,C375_=_C579 ,\nC375_=_C602 ,C386_=_C514 ,C386_=_C587 ,C411_=_C507 ,C411_=_C555 ,C411_=_C601 ,\nC446_=_C534 ,C446_=_C579 ,C446_=_C602 ,C459_=_C564 ,C459_=_C592 ,C466_=_C596 ,\nC507_=_C555 ,C507_=_C601 ,C514_=_C587 ,C534_=_C579 ,C534_=_C602 ,C555_=_C601 ,\nC564_=_C592 ,C579_=_C602 ,C587_=_C592 ,C587_=_C596 ,C587_=_C599 ,C587_=_C601 ,\nC587_=_C602 ,C592_=_C596 ,C592_=_C599 ,C592_=_C601 ,C592_=_C602 ,C596_=_C599 ,\nC596_=_C601 ,C596_=_C602 ,C599_=_C601 ,C599_=_C602 ,C601_=_C602 ,"];82[shape=box, label="id:82 level: 4\n44: C173 C183 C193 C201 C206 \nC207 C208 C209 C213 C291 C300 \nC309 C315 C322 C329 C330 C331 \nC338 C346 C354 C362 C366 C367 \nC368 C369 C370 C382 C389 C395 \nC401 C407 C408 C411 C488 C499 \nC502 C505 C507 C539 C544 C549 \nC553 C554 C555 \n204: C173_=_C183( C173 C183 ) C173_=_C193( C173 C193 ) C173_=_C201( C173 C201 ) C173_=_C206( C173 C206 ) C173_=_C207( C173 C207 ) \nC173_=_C208( C173 C208 ) C173_=_C209( C173 C209 ) C173_=_C213( C173 C213 ) C183_=_C193( C183 C193 ) C183_=_C201( C183 C201 ) C183_=_C206( C183 C206 ) \nC183_=_C207( C183 C207 ) C183_=_C208( C183 C208 ) C183_=_C209( C183 C209 ) C183_=_C213( C183 C213 ) C193_=_C201( C193 C201 ) C193_=_C206( C193 C206 ) \nC193_=_C207( C193 C207 ) C193_=_C208( C193 C208 ) C193_=_C209( C193 C209 ) C193_=_C213( C193 C213 ) C201_=_C206( C201 C206 ) C201_=_C207( C201 C207 ) \nC201_=_C208( C201 C208 ) C201_=_C209( C201 C209 ) C201_=_C213( C201 C213 ) C206_=_C207( C206 C207 ) C206_=_C208( C206 C208 ) C206_=_C209( C206 C209 ) \nC206_=_C213( C206 C213 ) C207_=_C208( C207 C208 ) C207_=_C209( C207 C209 ) C207_=_C213( C207 C213 ) C208_=_C209( C208 C209 ) C208_=_C213( C208 C213 ) \nC208_=_C291( C208 C291 ) C208_=_C300( C208 C300 ) C208_=_C309( C208 C309 ) C208_=_C315( C208 C315 ) C208_=_C322( C208 C322 ) C208_=_C329( C208 C329 ) \nC208_=_C330( C208 C330 ) C208_=_C331( C208 C331 ) C209_=_C213( C209 C213 ) C209_=_C338( C209 C338 ) C209_=_C346( C209 C346 ) C209_=_C354( C209 C354 ) \nC209_=_C362( C209 C362 ) C209_=_C366( C209 C366 ) C209_=_C367( C209 C367 ) C209_=_C368( C209 C368 ) C209_=_C369( C209 C369 ) C209_=_C370( C209 C370 ) \nC213_=_C331( C213 C331 ) C213_=_C370( C213 C370 ) C213_=_C411( C213 C411 ) C213_=_C507( C213 C507 ) C213_=_C555( C213 C555 ) C291_=_C300( C291 C300 ) \nC291_=_C309( C291 C309 ) C291_=_C315( C291 C315 ) C291_=_C322( C291 C322 ) C291_=_C329( C291 C329 ) C291_=_C330( C291 C330 ) C291_=_C331( C291 C331 ) \nC300_=_C309( C300 C309 ) C300_=_C315( C300 C315 ) C300_=_C322( C300 C322 ) C300_=_C329( C300 C329 ) C300_=_C330( C300 C330 ) C300_=_C331(</w:t>
      </w:r>
    </w:p>
    <w:p>
      <w:pPr>
        <w:pStyle w:val="PreformattedText"/>
        <w:bidi w:val="0"/>
        <w:spacing w:before="0" w:after="0"/>
        <w:jc w:val="left"/>
        <w:rPr/>
      </w:pPr>
      <w:r>
        <w:rPr/>
        <w:t xml:space="preserve"> </w:t>
      </w:r>
      <w:r>
        <w:rPr/>
        <w:t>C300 C331 ) \nC309_=_C315( C309 C315 ) C309_=_C322( C309 C322 ) C309_=_C329( C309 C329 ) C309_=_C330( C309 C330 ) C309_=_C331( C309 C331 ) C315_=_C322( C315 C322 ) \nC315_=_C329( C315 C329 ) C315_=_C330( C315 C330 ) C315_=_C331( C315 C331 ) C322_=_C329( C322 C329 ) C322_=_C330( C322 C330 ) C322_=_C331( C322 C331 ) \nC329_=_C330( C329 C330 ) C329_=_C331( C329 C331 ) C329_=_C368( C329 C368 ) C329_=_C382( C329 C382 ) C329_=_C389( C329 C389 ) C329_=_C395( C329 C395 ) \nC329_=_C401( C329 C401 ) C329_=_C407( C329 C407 ) C329_=_C408( C329 C408 ) C329_=_C411( C329 C411 ) C330_=_C331( C330 C331 ) C330_=_C369( C330 C369 ) \nC330_=_C488( C330 C488 ) C330_=_C499( C330 C499 ) C330_=_C502( C330 C502 ) C330_=_C505( C330 C505 ) C330_=_C507( C330 C507 ) C331_=_C370( C331 C370 ) \nC331_=_C411( C331 C411 ) C331_=_C507( C331 C507 ) C331_=_C555( C331 C555 ) C338_=_C346( C338 C346 ) C338_=_C354( C338 C354 ) C338_=_C362( C338 C362 ) \nC338_=_C366( C338 C366 ) C338_=_C367( C338 C367 ) C338_=_C368( C338 C368 ) C338_=_C369( C338 C369 ) C338_=_C370( C338 C370 ) C346_=_C354( C346 C354 ) \nC346_=_C362( C346 C362 ) C346_=_C366( C346 C366 ) C346_=_C367( C346 C367 ) C346_=_C368( C346 C368 ) C346_=_C369( C346 C369 ) C346_=_C370( C346 C370 ) \nC354_=_C362( C354 C362 ) C354_=_C366( C354 C366 ) C354_=_C367( C354 C367 ) C354_=_C368( C354 C368 ) C354_=_C369( C354 C369 ) C354_=_C370( C354 C370 ) \nC362_=_C366( C362 C366 ) C362_=_C367( C362 C367 ) C362_=_C368( C362 C368 ) C362_=_C369( C362 C369 ) C362_=_C370( C362 C370 ) C366_=_C367( C366 C367 ) \nC366_=_C368( C366 C368 ) C366_=_C369( C366 C369 ) C366_=_C370( C366 C370 ) C367_=_C368( C367 C368 ) C367_=_C369( C367 C369 ) C367_=_C370( C367 C370 ) \nC368_=_C369( C368 C369 ) C368_=_C370( C368 C370 ) C368_=_C382( C368 C382 ) C368_=_C389( C368 C389 ) C368_=_C395( C368 C395 ) C368_=_C401( C368 C401 ) \nC368_=_C407( C368 C407 ) C368_=_C408( C368 C408 ) C368_=_C411( C368 C411 ) C369_=_C370( C369 C370 ) C369_=_C488( C369 C488 ) C369_=_C499( C369 C499 ) \nC369_=_C502( C369 C502 ) C369_=_C505( C369 C505 ) C369_=_C507( C369 C507 ) C370_=_C411( C370 C411 ) C370_=_C507( C370 C507 ) C370_=_C555( C370 C555 ) \nC382_=_C389( C382 C389 ) C382_=_C395( C382 C395 ) C382_=_C401( C382 C401 ) C382_=_C407( C382 C407 ) C382_=_C408( C382 C408 ) C382_=_C411( C382 C411 ) \nC389_=_C395( C389 C395 ) C389_=_C401( C389 C401 ) C389_=_C407( C389 C407 ) C389_=_C408( C389 C408 ) C389_=_C411( C389 C411 ) C395_=_C401( C395 C401 ) \nC395_=_C407( C395 C407 ) C395_=_C408( C395 C408 ) C395_=_C411( C395 C411 ) C401_=_C407( C401 C407 ) C401_=_C408( C401 C408 ) C401_=_C411( C401 C411 ) \nC407_=_C408( C407 C408 ) C407_=_C411( C407 C411 ) C408_=_C411( C408 C411 ) C411_=_C507( C411 C507 ) C411_=_C555( C411 C555 ) C488_=_C499( C488 C499 ) \nC488_=_C502( C488 C502 ) C488_=_C505( C488 C505 ) C488_=_C507( C488 C507 ) C499_=_C502( C499 C502 ) C499_=_C505( C499 C505 ) C499_=_C507( C499 C507 ) \nC502_=_C505( C502 C505 ) C502_=_C507( C502 C507 ) C505_=_C507( C505 C507 ) C507_=_C555( C507 C555 ) C539_=_C544( C539 C544 ) C539_=_C549( C539 C549 ) \nC539_=_C553( C539 C553 ) C539_=_C554( C539 C554 ) C539_=_C555( C539 C555 ) C544_=_C549( C544 C549 ) C544_=_C553( C544 C553 ) C544_=_C554( C544 C554 ) \nC544_=_C555( C544 C555 ) C549_=_C553( C549 C553 ) C549_=_C554( C549 C554 ) C549_=_C555( C549 C555 ) C553_=_C554( C553 C554 ) C553_=_C555( C553 C555 ) \nC554_=_C555( C554 C555 ) "];60-&gt;82[label="38: C173 C183 C193 C201 C206 \nC207 C213 C291 C300 C309 C315 \nC322 C331 C338 C346 C354 C362 \nC366 C367 C370 C382 C389 C395 \nC401 C407 C408 C411 C488 C499 \nC502 C505 C507 C539 C544 C549 \nC553 C554 C555 \n118: C173_=_C183 ,C173_=_C193 ,C173_=_C201 ,C173_=_C206 ,C173_=_C207 ,\nC173_=_C213 ,C183_=_C193 ,C183_=_C201 ,C183_=_C206 ,C183_=_C207 ,C183_=_C213 ,\nC193_=_C201 ,C193_=_C206 ,C193_=_C207 ,C193_=_C213 ,C201_=_C206 ,C201_=_C207 ,\nC201_=_C213 ,C206_=_C207 ,C206_=_C213 ,C207_=_C213 ,C213_=_C331 ,C213_=_C370 ,\nC213_=_C411 ,C213_=_C507 ,C213_=_C555 ,C291_=_C300 ,C291_=_C309 ,C291_=_C315 ,\nC291_=_C322 ,C291_=_C331 ,C300_=_C309 ,C300_=_C315 ,C300_=_C322 ,C300_=_C331 ,\nC309_=_C315 ,C309_=_C322 ,C309_=_C331 ,C315_=_C322 ,C315_=_C331 ,C322_=_C331 ,\nC331_=_C370 ,C331_=_C411 ,C331_=_C507 ,C331_=_C555 ,C338_=_C346 ,C338_=_C354 ,\nC338_=_C362 ,C338_=_C366 ,C338_=_C367 ,C338_=_C370 ,C346_=_C354 ,C346_=_C362 ,\nC346_=_C366 ,C346_=_C367 ,C346_=_C370 ,C354_=_C362 ,C354_=_C366 ,C354_=_C367 ,\nC354_=_C370 ,C362_=_C366 ,C362_=_C367 ,C362_=_C370 ,C366_=_C367 ,C366_=_C370 ,\nC367_=_C370 ,C370_=_C411 ,C370_=_C507 ,C370_=_C555 ,C382_=_C389 ,C382_=_C395 ,\nC382_=_C401 ,C382_=_C407 ,C382_=_C408 ,C382_=_C411 ,C389_=_C395 ,C389_=_C401 ,\nC389_=_C407 ,C389_=_C408 ,C389_=_C411 ,C395_=_C401 ,C395_=_C407 ,C395_=_C408 ,\nC395_=_C411 ,C401_=_C407 ,C401_=_C408 ,C401_=_C411 ,C407_=_C408 ,C407_=_C411 ,\nC408_=_C411 ,C411_=_C507 ,C411_=_C555 ,C488_=_C499 ,C488_=_C502 ,C488_=_C505 ,\nC488_=_C507 ,C499_=_C502 ,C499_=_C505 ,C499_=_C507 ,C502_=_C505 ,C502_=_C507 ,\nC505_=_C507 ,C507_=_C555 ,C539_=_C544 ,C539_=_C549 ,C539_=_C553 ,C539_=_C554 ,\nC539_=_C555 ,C544_=_C549 ,C544_=_C553 ,C544_=_C554 ,C544_=_C555 ,C549_=_C553 ,\nC549_=_C554 ,C549_=_C555 ,C553_=_C554 ,C553_=_C555 ,C554_=_C555 ,"];83[shape=box, label="id:83 level: 4\n41: C52 C100 C108 C163 C191 \nC219 C255 C282 C321 C361 C374 \nC378 C393 C400 C428 C445 C449 \nC481 C492 C497 C521 C525 C533 \nC546 C559 C560 C561 C562 C565 \nC566 C567 C568 C571 C572 C573 \nC574 C575 C576 C578 C579 C580 \n249: C52_=_C100( C52 C100 ) C52_=_C374( C52 C374 ) C52_=_C445( C52 C445 ) C52_=_C533( C52 C533 ) C52_=_C561( C52 C561 ) \nC52_=_C567( C52 C567 ) C52_=_C571( C52 C571 ) C52_=_C574( C52 C574 ) C52_=_C578( C52 C578 ) C52_=_C579( C52 C579 ) C100_=_C374( C100 C374 ) \nC100_=_C445( C100 C445 ) C100_=_C533( C100 C533 ) C100_=_C561( C100 C561 ) C100_=_C567( C100 C567 ) C100_=_C571( C100 C571 ) C100_=_C574( C100 C574 ) \nC100_=_C578( C100 C578 ) C100_=_C579( C100 C579 ) C108_=_C163( C108 C163 ) C108_=_C219( C108 C219 ) C108_=_C282( C108 C282 ) C108_=_C378( C108 C378 ) \nC108_=_C449( C108 C449 ) C108_=_C481( C108 C481 ) C108_=_C562( C108 C562 ) C108_=_C568( C108 C568 ) C108_=_C572( C108 C572 ) C108_=_C575( C108 C575 ) \nC108_=_C580( C108 C580 ) C163_=_C219( C163 C219 ) C163_=_C282( C163 C282 ) C163_=_C378( C163 C378 ) C163_=_C449( C163 C449 ) C163_=_C481( C163 C481 ) \nC163_=_C562( C163 C562 ) C163_=_C568( C163 C568 ) C163_=_C572( C163 C572 ) C163_=_C575( C163 C575 ) C163_=_C580( C163 C580 ) C191_=_C361( C191 C361 ) \nC191_=_C393( C191 C393 ) C191_=_C492( C191 C492 ) C191_=_C521( C191 C521 ) C191_=_C546( C191 C546 ) C191_=_C559( C191 C559 ) C191_=_C565( C191 C565 ) \nC191_=_C571( C191 C571 ) C191_=_C572( C191 C572 ) C191_=_C573( C191 C573 ) C219_=_C282( C219 C282 ) C219_=_C378( C219 C378 ) C219_=_C449( C219 C449 ) \nC219_=_C481( C219 C481 ) C219_=_C562( C219 C562 ) C219_=_C568( C219 C568 ) C219_=_C572( C219 C572 ) C219_=_C575( C219 C575 ) C219_=_C580( C219 C580 ) \nC255_=_C321( C255 C321 ) C255_=_C400( C255 C400 ) C255_=_C428( C255 C428 ) C255_=_C497( C255 C497 ) C255_=_C525( C255 C525 ) C255_=_C560( C255 C560 ) \nC255_=_C566( C255 C566 ) C255_=_C574( C255 C574 ) C255_=_C575( C255 C575 ) C255_=_C576( C255 C576 ) C282_=_C378( C282 C378 ) C282_=_C449( C282 C449 ) \nC282_=_C481( C282 C481 ) C282_=_C562( C282 C562 ) C282_=_C568( C282 C568 ) C282_=_C572( C282 C572 ) C282_=_C575( C282 C575 ) C282_=_C580( C282 C580 ) \nC321_=_C400( C321 C400 ) C321_=_C428( C321 C428 ) C321_=_C497( C321 C497 ) C321_=_C525( C321 C525 ) C321_=_C560( C321 C560 ) C321_=_C566( C321 C566 ) \nC321_=_C574( C321 C574 ) C321_=_C575( C321 C575 ) C321_=_C576( C321 C576 ) C361_=_C393( C361 C393 ) C361_=_C492( C361 C492 ) C361_=_C521( C361 C521 ) \nC361_=_C546( C361 C546 ) C361_=_C559( C361 C559 ) C361_=_C565( C361 C565 ) C361_=_C571( C361 C571 ) C361_=_C572( C361 C572 ) C361_=_C573( C361 C573 ) \nC374_=_C445( C374 C445 ) C374_=_C533( C374 C533 ) C374_=_C561( C374 C561 ) C374_=_C567( C374 C567 ) C374_=_C571( C374 C571 ) C374_=_C574( C374 C574 ) \nC374_=_C578( C374 C578 ) C374_=_C579( C374 C579 ) C378_=_C449( C378 C449 ) C378_=_C481( C378 C481 ) C378_=_C562( C378 C562 ) C378_=_C568( C378 C568 ) \nC378_=_C572( C378 C572 ) C378_=_C575( C378 C575 ) C378_=_C580( C378 C580 ) C393_=_C492( C393 C492 ) C393_=_C521( C393 C521 ) C393_=_C546( C393 C546 ) \nC393_=_C559( C393 C559 ) C393_=_C565( C393 C565 ) C393_=_C571( C393 C571 ) C393_=_C572( C393 C572 ) C393_=_C573( C393 C573 ) C400_=_C428( C400 C428 ) \nC400_=_C497( C400 C497 ) C400_=_C525( C400 C525 ) C400_=_C560( C400 C560 ) C400_=_C566( C400 C566 ) C400_=_C574( C400 C574 ) C400_=_C575( C400 C575 ) \nC400_=_C576( C400 C576 ) C428_=_C497( C428 C497 ) C428_=_C525( C428 C525 ) C428_=_C560( C428 C560 ) C428_=_C566( C428 C566 ) C428_=_C574( C428 C574 ) \nC428_=_C575( C428 C575 ) C428_=_C576( C428 C576 ) C445_=_C533( C445 C533 ) C445_=_C561( C445 C561 ) C445_=_C567( C445 C567 ) C445_=_C571( C445 C571 ) \nC445_=_C574( C445 C574 ) C445_=_C578( C445 C578 ) C445_=_C579( C445 C579 ) C449_=_C481( C449 C481 ) C449_=_C562( C449 C562 ) C449_=_C568( C449 C568 ) \nC449_=_C572( C449 C572 ) C449_=_C575( C449 C575 ) C449_=_C580( C449 C580 ) C481_=_C562( C481 C562 ) C481_=_C568( C481 C568 ) C481_=_C572( C481 C572 ) \nC481_=_C575( C481 C575 ) C481_=_C580( C481 C580 ) C492_=_C521( C492 C521 ) C492_=_C546( C492 C546 ) C492_=_C559( C492 C559 ) C492_=_C565( C492 C565 ) \nC492_=_C571( C492 C571 ) C492_=_C572( C492 C572 ) C492_=_C573( C492 C573 ) C497_=_C525( C497 C525 ) C497_=_C560( C497 C560 ) C497_=_C566( C497 C566 ) \nC497_=_C574( C497 C574 ) C497_=_C575( C497 C575 ) C497_=_C576( C497 C576 ) C521_=_C546( C521 C546 ) C521_=_C559( C521 C559 ) C521_=_C565( C521 C565 ) \nC521_=_C571( C521 C571 ) C521_=_C572( C521 C572 ) C521_=_C573( C521 C573 ) C525_=_C560( C525 C560 ) C525_=_C566( C525 C566 ) C525_=_C574( C525 C574 ) \nC525_=_C575( C525 C575 ) C525_=_C576( C525 C576 ) C533_=_C561( C533 C561 ) C533_=_C567(</w:t>
      </w:r>
    </w:p>
    <w:p>
      <w:pPr>
        <w:pStyle w:val="PreformattedText"/>
        <w:bidi w:val="0"/>
        <w:spacing w:before="0" w:after="0"/>
        <w:jc w:val="left"/>
        <w:rPr/>
      </w:pPr>
      <w:r>
        <w:rPr/>
        <w:t xml:space="preserve"> </w:t>
      </w:r>
      <w:r>
        <w:rPr/>
        <w:t>C533 C567 ) C533_=_C571( C533 C571 ) C533_=_C574( C533 C574 ) \nC533_=_C578( C533 C578 ) C533_=_C579( C533 C579 ) C546_=_C559( C546 C559 ) C546_=_C565( C546 C565 ) C546_=_C571( C546 C571 ) C546_=_C572( C546 C572 ) \nC546_=_C573( C546 C573 ) C559_=_C560( C559 C560 ) C559_=_C561( C559 C561 ) C559_=_C562( C559 C562 ) C559_=_C565( C559 C565 ) C559_=_C571( C559 C571 ) \nC559_=_C572( C559 C572 ) C559_=_C573( C559 C573 ) C560_=_C561( C560 C561 ) C560_=_C562( C560 C562 ) C560_=_C566( C560 C566 ) C560_=_C574( C560 C574 ) \nC560_=_C575( C560 C575 ) C560_=_C576( C560 C576 ) C561_=_C562( C561 C562 ) C561_=_C567( C561 C567 ) C561_=_C571( C561 C571 ) C561_=_C574( C561 C574 ) \nC561_=_C578( C561 C578 ) C561_=_C579( C561 C579 ) C562_=_C568( C562 C568 ) C562_=_C572( C562 C572 ) C562_=_C575( C562 C575 ) C562_=_C580( C562 C580 ) \nC565_=_C566( C565 C566 ) C565_=_C567( C565 C567 ) C565_=_C568( C565 C568 ) C565_=_C571( C565 C571 ) C565_=_C572( C565 C572 ) C565_=_C573( C565 C573 ) \nC566_=_C567( C566 C567 ) C566_=_C568( C566 C568 ) C566_=_C574( C566 C574 ) C566_=_C575( C566 C575 ) C566_=_C576( C566 C576 ) C567_=_C568( C567 C568 ) \nC567_=_C571( C567 C571 ) C567_=_C574( C567 C574 ) C567_=_C578( C567 C578 ) C567_=_C579( C567 C579 ) C568_=_C572( C568 C572 ) C568_=_C575( C568 C575 ) \nC568_=_C580( C568 C580 ) C571_=_C572( C571 C572 ) C571_=_C573( C571 C573 ) C571_=_C574( C571 C574 ) C571_=_C578( C571 C578 ) C571_=_C579( C571 C579 ) \nC572_=_C573( C572 C573 ) C572_=_C575( C572 C575 ) C572_=_C580( C572 C580 ) C573_=_C576( C573 C576 ) C573_=_C578( C573 C578 ) C573_=_C580( C573 C580 ) \nC574_=_C575( C574 C575 ) C574_=_C576( C574 C576 ) C574_=_C578( C574 C578 ) C574_=_C579( C574 C579 ) C575_=_C576( C575 C576 ) C575_=_C580( C575 C580 ) \nC576_=_C578( C576 C578 ) C576_=_C580( C576 C580 ) C578_=_C579( C578 C579 ) C578_=_C580( C578 C580 ) "];61-&gt;83[label="37: C52 C100 C108 C163 C191 \nC219 C255 C282 C321 C361 C374 \nC378 C393 C400 C428 C445 C449 \nC481 C492 C497 C521 C525 C533 \nC546 C559 C560 C561 C562 C565 \nC566 C567 C568 C573 C576 C578 \nC579 C580 \n171: C52_=_C100 ,C52_=_C374 ,C52_=_C445 ,C52_=_C533 ,C52_=_C561 ,\nC52_=_C567 ,C52_=_C578 ,C52_=_C579 ,C100_=_C374 ,C100_=_C445 ,C100_=_C533 ,\nC100_=_C561 ,C100_=_C567 ,C100_=_C578 ,C100_=_C579 ,C108_=_C163 ,C108_=_C219 ,\nC108_=_C282 ,C108_=_C378 ,C108_=_C449 ,C108_=_C481 ,C108_=_C562 ,C108_=_C568 ,\nC108_=_C580 ,C163_=_C219 ,C163_=_C282 ,C163_=_C378 ,C163_=_C449 ,C163_=_C481 ,\nC163_=_C562 ,C163_=_C568 ,C163_=_C580 ,C191_=_C361 ,C191_=_C393 ,C191_=_C492 ,\nC191_=_C521 ,C191_=_C546 ,C191_=_C559 ,C191_=_C565 ,C191_=_C573 ,C219_=_C282 ,\nC219_=_C378 ,C219_=_C449 ,C219_=_C481 ,C219_=_C562 ,C219_=_C568 ,C219_=_C580 ,\nC255_=_C321 ,C255_=_C400 ,C255_=_C428 ,C255_=_C497 ,C255_=_C525 ,C255_=_C560 ,\nC255_=_C566 ,C255_=_C576 ,C282_=_C378 ,C282_=_C449 ,C282_=_C481 ,C282_=_C562 ,\nC282_=_C568 ,C282_=_C580 ,C321_=_C400 ,C321_=_C428 ,C321_=_C497 ,C321_=_C525 ,\nC321_=_C560 ,C321_=_C566 ,C321_=_C576 ,C361_=_C393 ,C361_=_C492 ,C361_=_C521 ,\nC361_=_C546 ,C361_=_C559 ,C361_=_C565 ,C361_=_C573 ,C374_=_C445 ,C374_=_C533 ,\nC374_=_C561 ,C374_=_C567 ,C374_=_C578 ,C374_=_C579 ,C378_=_C449 ,C378_=_C481 ,\nC378_=_C562 ,C378_=_C568 ,C378_=_C580 ,C393_=_C492 ,C393_=_C521 ,C393_=_C546 ,\nC393_=_C559 ,C393_=_C565 ,C393_=_C573 ,C400_=_C428 ,C400_=_C497 ,C400_=_C525 ,\nC400_=_C560 ,C400_=_C566 ,C400_=_C576 ,C428_=_C497 ,C428_=_C525 ,C428_=_C560 ,\nC428_=_C566 ,C428_=_C576 ,C445_=_C533 ,C445_=_C561 ,C445_=_C567 ,C445_=_C578 ,\nC445_=_C579 ,C449_=_C481 ,C449_=_C562 ,C449_=_C568 ,C449_=_C580 ,C481_=_C562 ,\nC481_=_C568 ,C481_=_C580 ,C492_=_C521 ,C492_=_C546 ,C492_=_C559 ,C492_=_C565 ,\nC492_=_C573 ,C497_=_C525 ,C497_=_C560 ,C497_=_C566 ,C497_=_C576 ,C521_=_C546 ,\nC521_=_C559 ,C521_=_C565 ,C521_=_C573 ,C525_=_C560 ,C525_=_C566 ,C525_=_C576 ,\nC533_=_C561 ,C533_=_C567 ,C533_=_C578 ,C533_=_C579 ,C546_=_C559 ,C546_=_C565 ,\nC546_=_C573 ,C559_=_C560 ,C559_=_C561 ,C559_=_C562 ,C559_=_C565 ,C559_=_C573 ,\nC560_=_C561 ,C560_=_C562 ,C560_=_C566 ,C560_=_C576 ,C561_=_C562 ,C561_=_C567 ,\nC561_=_C578 ,C561_=_C579 ,C562_=_C568 ,C562_=_C580 ,C565_=_C566 ,C565_=_C567 ,\nC565_=_C568 ,C565_=_C573 ,C566_=_C567 ,C566_=_C568 ,C566_=_C576 ,C567_=_C568 ,\nC567_=_C578 ,C567_=_C579 ,C568_=_C580 ,C573_=_C576 ,C573_=_C578 ,C573_=_C580 ,\nC576_=_C578 ,C576_=_C580 ,C578_=_C579 ,C578_=_C580 ,"];84[shape=box, label="id:84 level: 4\n41: C9 C10 C79 C80 C121 \nC122 C132 C148 C198 C232 C233 \nC261 C269 C325 C404 C433 C453 \nC454 C455 C456 C457 C459 C460 \nC461 C468 C469 C470 C471 C472 \nC473 C474 C475 C476 C477 C558 \nC559 C560 C561 C562 C563 C564 \n225: C9_=_C10( C9 C10 ) C9_=_C79( C9 C79 ) C9_=_C121( C9 C121 ) C9_=_C232( C9 C232 ) C9_=_C453( C9 C453 ) \nC9_=_C454( C9 C454 ) C9_=_C455( C9 C455 ) C9_=_C456( C9 C456 ) C9_=_C457( C9 C457 ) C9_=_C459( C9 C459 ) C10_=_C80( C10 C80 ) \nC10_=_C122( C10 C122 ) C10_=_C233( C10 C233 ) C10_=_C558( C10 C558 ) C10_=_C559( C10 C559 ) C10_=_C560( C10 C560 ) C10_=_C561( C10 C561 ) \nC10_=_C562( C10 C562 ) C10_=_C563( C10 C563 ) C10_=_C564( C10 C564 ) C79_=_C80( C79 C80 ) C79_=_C121( C79 C121 ) C79_=_C232( C79 C232 ) \nC79_=_C453( C79 C453 ) C79_=_C454( C79 C454 ) C79_=_C455( C79 C455 ) C79_=_C456( C79 C456 ) C79_=_C457( C79 C457 ) C79_=_C459( C79 C459 ) \nC80_=_C122( C80 C122 ) C80_=_C233( C80 C233 ) C80_=_C558( C80 C558 ) C80_=_C559( C80 C559 ) C80_=_C560( C80 C560 ) C80_=_C561( C80 C561 ) \nC80_=_C562( C80 C562 ) C80_=_C563( C80 C563 ) C80_=_C564( C80 C564 ) C121_=_C122( C121 C122 ) C121_=_C232( C121 C232 ) C121_=_C453( C121 C453 ) \nC121_=_C454( C121 C454 ) C121_=_C455( C121 C455 ) C121_=_C456( C121 C456 ) C121_=_C457( C121 C457 ) C121_=_C459( C121 C459 ) C122_=_C233( C122 C233 ) \nC122_=_C558( C122 C558 ) C122_=_C559( C122 C559 ) C122_=_C560( C122 C560 ) C122_=_C561( C122 C561 ) C122_=_C562( C122 C562 ) C122_=_C563( C122 C563 ) \nC122_=_C564( C122 C564 ) C132_=_C198( C132 C198 ) C132_=_C261( C132 C261 ) C132_=_C404( C132 C404 ) C132_=_C454( C132 C454 ) C132_=_C460( C132 C460 ) \nC132_=_C468( C132 C468 ) C132_=_C469( C132 C469 ) C132_=_C470( C132 C470 ) C132_=_C471( C132 C471 ) C132_=_C472( C132 C472 ) C148_=_C269( C148 C269 ) \nC148_=_C325( C148 C325 ) C148_=_C433( C148 C433 ) C148_=_C455( C148 C455 ) C148_=_C461( C148 C461 ) C148_=_C473( C148 C473 ) C148_=_C474( C148 C474 ) \nC148_=_C475( C148 C475 ) C148_=_C476( C148 C476 ) C148_=_C477( C148 C477 ) C198_=_C261( C198 C261 ) C198_=_C404( C198 C404 ) C198_=_C454( C198 C454 ) \nC198_=_C460( C198 C460 ) C198_=_C468( C198 C468 ) C198_=_C469( C198 C469 ) C198_=_C470( C198 C470 ) C198_=_C471( C198 C471 ) C198_=_C472( C198 C472 ) \nC232_=_C233( C232 C233 ) C232_=_C453( C232 C453 ) C232_=_C454( C232 C454 ) C232_=_C455( C232 C455 ) C232_=_C456( C232 C456 ) C232_=_C457( C232 C457 ) \nC232_=_C459( C232 C459 ) C233_=_C558( C233 C558 ) C233_=_C559( C233 C559 ) C233_=_C560( C233 C560 ) C233_=_C561( C233 C561 ) C233_=_C562( C233 C562 ) \nC233_=_C563( C233 C563 ) C233_=_C564( C233 C564 ) C261_=_C404( C261 C404 ) C261_=_C454( C261 C454 ) C261_=_C460( C261 C460 ) C261_=_C468( C261 C468 ) \nC261_=_C469( C261 C469 ) C261_=_C470( C261 C470 ) C261_=_C471( C261 C471 ) C261_=_C472( C261 C472 ) C269_=_C325( C269 C325 ) C269_=_C433( C269 C433 ) \nC269_=_C455( C269 C455 ) C269_=_C461( C269 C461 ) C269_=_C473( C269 C473 ) C269_=_C474( C269 C474 ) C269_=_C475( C269 C475 ) C269_=_C476( C269 C476 ) \nC269_=_C477( C269 C477 ) C325_=_C433( C325 C433 ) C325_=_C455( C325 C455 ) C325_=_C461( C325 C461 ) C325_=_C473( C325 C473 ) C325_=_C474( C325 C474 ) \nC325_=_C475( C325 C475 ) C325_=_C476( C325 C476 ) C325_=_C477( C325 C477 ) C404_=_C454( C404 C454 ) C404_=_C460( C404 C460 ) C404_=_C468( C404 C468 ) \nC404_=_C469( C404 C469 ) C404_=_C470( C404 C470 ) C404_=_C471( C404 C471 ) C404_=_C472( C404 C472 ) C433_=_C455( C433 C455 ) C433_=_C461( C433 C461 ) \nC433_=_C473( C433 C473 ) C433_=_C474( C433 C474 ) C433_=_C475( C433 C475 ) C433_=_C476( C433 C476 ) C433_=_C477( C433 C477 ) C453_=_C454( C453 C454 ) \nC453_=_C455( C453 C455 ) C453_=_C456( C453 C456 ) C453_=_C457( C453 C457 ) C453_=_C459( C453 C459 ) C453_=_C460( C453 C460 ) C453_=_C461( C453 C461 ) \nC454_=_C455( C454 C455 ) C454_=_C456( C454 C456 ) C454_=_C457( C454 C457 ) C454_=_C459( C454 C459 ) C454_=_C460( C454 C460 ) C454_=_C468( C454 C468 ) \nC454_=_C469( C454 C469 ) C454_=_C470( C454 C470 ) C454_=_C471( C454 C471 ) C454_=_C472( C454 C472 ) C455_=_C456( C455 C456 ) C455_=_C457( C455 C457 ) \nC455_=_C459( C455 C459 ) C455_=_C461( C455 C461 ) C455_=_C473( C455 C473 ) C455_=_C474( C455 C474 ) C455_=_C475( C455 C475 ) C455_=_C476( C455 C476 ) \nC455_=_C477( C455 C477 ) C456_=_C457( C456 C457 ) C456_=_C459( C456 C459 ) C456_=_C469( C456 C469 ) C456_=_C474( C456 C474 ) C457_=_C459( C457 C459 ) \nC457_=_C470( C457 C470 ) C457_=_C475( C457 C475 ) C459_=_C564( C459 C564 ) C460_=_C461( C460 C461 ) C460_=_C468( C460 C468 ) C460_=_C469( C460 C469 ) \nC460_=_C470( C460 C470 ) C460_=_C471( C460 C471 ) C460_=_C472( C460 C472 ) C461_=_C473( C461 C473 ) C461_=_C474( C461 C474 ) C461_=_C475( C461 C475 ) \nC461_=_C476( C461 C476 ) C461_=_C477( C461 C477 ) C468_=_C469( C468 C469 ) C468_=_C470( C468 C470 ) C468_=_C471( C468 C471 ) C468_=_C472( C468 C472 ) \nC468_=_C473( C468 C473 ) C469_=_C470( C469 C470 ) C469_=_C471( C469 C471 ) C469_=_C472( C469 C472 ) C469_=_C474( C469 C474 ) C470_=_C471( C470 C471 ) \nC470_=_C472( C470 C472 ) C470_=_C475( C470 C475 ) C471_=_C472( C471 C472 ) C473_=_C474( C473 C474 ) C473_=_C475( C473 C475 ) C473_=_C476( C473 C476 ) \nC473_=_C477( C473 C477 ) C474_=_C475( C474 C475 ) C474_=_C476( C474 C476 ) C474_=_C477( C474 C477 ) C475_=_C476( C475 C476 ) C475_=_C477( C475 C477 ) \nC476_=_C477( C476 C477 ) C558_=_C559( C558 C559 ) C558_=_C560( C558 C560 ) C558_=_C561( C558 C561 ) C558_=_C562( C558 C562 ) C558_=_C563( C558 C563 ) \nC558_=_C564( C558 C564 ) C559_=_C560( C559 C560 ) C559_=_C561( C559 C561 ) C559_=_C562( C559 C562 ) C559_=_C563( C559</w:t>
      </w:r>
    </w:p>
    <w:p>
      <w:pPr>
        <w:pStyle w:val="PreformattedText"/>
        <w:bidi w:val="0"/>
        <w:spacing w:before="0" w:after="0"/>
        <w:jc w:val="left"/>
        <w:rPr/>
      </w:pPr>
      <w:r>
        <w:rPr/>
        <w:t xml:space="preserve"> </w:t>
      </w:r>
      <w:r>
        <w:rPr/>
        <w:t>C563 ) C559_=_C564( C559 C564 ) \nC560_=_C561( C560 C561 ) C560_=_C562( C560 C562 ) C560_=_C563( C560 C563 ) C560_=_C564( C560 C564 ) C561_=_C562( C561 C562 ) C561_=_C563( C561 C563 ) \nC561_=_C564( C561 C564 ) C562_=_C563( C562 C563 ) C562_=_C564( C562 C564 ) C563_=_C564( C563 C564 ) "];61-&gt;84[label="39: C9 C10 C79 C80 C121 \nC122 C132 C148 C198 C232 C233 \nC261 C269 C325 C404 C433 C453 \nC456 C457 C459 C460 C461 C468 \nC469 C470 C471 C472 C473 C474 \nC475 C476 C477 C558 C559 C560 \nC561 C562 C563 C564 \n188: C9_=_C10 ,C9_=_C79 ,C9_=_C121 ,C9_=_C232 ,C9_=_C453 ,\nC9_=_C456 ,C9_=_C457 ,C9_=_C459 ,C10_=_C80 ,C10_=_C122 ,C10_=_C233 ,\nC10_=_C558 ,C10_=_C559 ,C10_=_C560 ,C10_=_C561 ,C10_=_C562 ,C10_=_C563 ,\nC10_=_C564 ,C79_=_C80 ,C79_=_C121 ,C79_=_C232 ,C79_=_C453 ,C79_=_C456 ,\nC79_=_C457 ,C79_=_C459 ,C80_=_C122 ,C80_=_C233 ,C80_=_C558 ,C80_=_C559 ,\nC80_=_C560 ,C80_=_C561 ,C80_=_C562 ,C80_=_C563 ,C80_=_C564 ,C121_=_C122 ,\nC121_=_C232 ,C121_=_C453 ,C121_=_C456 ,C121_=_C457 ,C121_=_C459 ,C122_=_C233 ,\nC122_=_C558 ,C122_=_C559 ,C122_=_C560 ,C122_=_C561 ,C122_=_C562 ,C122_=_C563 ,\nC122_=_C564 ,C132_=_C198 ,C132_=_C261 ,C132_=_C404 ,C132_=_C460 ,C132_=_C468 ,\nC132_=_C469 ,C132_=_C470 ,C132_=_C471 ,C132_=_C472 ,C148_=_C269 ,C148_=_C325 ,\nC148_=_C433 ,C148_=_C461 ,C148_=_C473 ,C148_=_C474 ,C148_=_C475 ,C148_=_C476 ,\nC148_=_C477 ,C198_=_C261 ,C198_=_C404 ,C198_=_C460 ,C198_=_C468 ,C198_=_C469 ,\nC198_=_C470 ,C198_=_C471 ,C198_=_C472 ,C232_=_C233 ,C232_=_C453 ,C232_=_C456 ,\nC232_=_C457 ,C232_=_C459 ,C233_=_C558 ,C233_=_C559 ,C233_=_C560 ,C233_=_C561 ,\nC233_=_C562 ,C233_=_C563 ,C233_=_C564 ,C261_=_C404 ,C261_=_C460 ,C261_=_C468 ,\nC261_=_C469 ,C261_=_C470 ,C261_=_C471 ,C261_=_C472 ,C269_=_C325 ,C269_=_C433 ,\nC269_=_C461 ,C269_=_C473 ,C269_=_C474 ,C269_=_C475 ,C269_=_C476 ,C269_=_C477 ,\nC325_=_C433 ,C325_=_C461 ,C325_=_C473 ,C325_=_C474 ,C325_=_C475 ,C325_=_C476 ,\nC325_=_C477 ,C404_=_C460 ,C404_=_C468 ,C404_=_C469 ,C404_=_C470 ,C404_=_C471 ,\nC404_=_C472 ,C433_=_C461 ,C433_=_C473 ,C433_=_C474 ,C433_=_C475 ,C433_=_C476 ,\nC433_=_C477 ,C453_=_C456 ,C453_=_C457 ,C453_=_C459 ,C453_=_C460 ,C453_=_C461 ,\nC456_=_C457 ,C456_=_C459 ,C456_=_C469 ,C456_=_C474 ,C457_=_C459 ,C457_=_C470 ,\nC457_=_C475 ,C459_=_C564 ,C460_=_C461 ,C460_=_C468 ,C460_=_C469 ,C460_=_C470 ,\nC460_=_C471 ,C460_=_C472 ,C461_=_C473 ,C461_=_C474 ,C461_=_C475 ,C461_=_C476 ,\nC461_=_C477 ,C468_=_C469 ,C468_=_C470 ,C468_=_C471 ,C468_=_C472 ,C468_=_C473 ,\nC469_=_C470 ,C469_=_C471 ,C469_=_C472 ,C469_=_C474 ,C470_=_C471 ,C470_=_C472 ,\nC470_=_C475 ,C471_=_C472 ,C473_=_C474 ,C473_=_C475 ,C473_=_C476 ,C473_=_C477 ,\nC474_=_C475 ,C474_=_C476 ,C474_=_C477 ,C475_=_C476 ,C475_=_C477 ,C476_=_C477 ,\nC558_=_C559 ,C558_=_C560 ,C558_=_C561 ,C558_=_C562 ,C558_=_C563 ,C558_=_C564 ,\nC559_=_C560 ,C559_=_C561 ,C559_=_C562 ,C559_=_C563 ,C559_=_C564 ,C560_=_C561 ,\nC560_=_C562 ,C560_=_C563 ,C560_=_C564 ,C561_=_C562 ,C561_=_C563 ,C561_=_C564 ,\nC562_=_C563 ,C562_=_C564 ,C563_=_C564 ,"];85[shape=box, label="id:85 level: 4\n47: C0 C1 C2 C3 C5 \nC6 C7 C8 C9 C10 C11 \nC15 C16 C17 C18 C19 C20 \nC21 C22 C25 C26 C27 C28 \nC29 C30 C31 C33 C34 C35 \nC36 C37 C38 C39 C40 C41 \nC42 C43 C44 C45 C46 C47 \nC48 C49 C50 C51 C52 C53 \n245: C0_=_C1( C0 C1 ) C0_=_C2( C0 C2 ) C0_=_C3( C0 C3 ) C0_=_C5( C0 C5 ) C0_=_C6( C0 C6 ) \nC0_=_C7( C0 C7 ) C0_=_C8( C0 C8 ) C0_=_C9( C0 C9 ) C0_=_C10( C0 C10 ) C0_=_C11( C0 C11 ) C0_=_C15( C0 C15 ) \nC0_=_C16( C0 C16 ) C0_=_C17( C0 C17 ) C0_=_C18( C0 C18 ) C0_=_C19( C0 C19 ) C0_=_C20( C0 C20 ) C0_=_C21( C0 C21 ) \nC0_=_C22( C0 C22 ) C1_=_C2( C1 C2 ) C1_=_C3( C1 C3 ) C1_=_C5( C1 C5 ) C1_=_C6( C1 C6 ) C1_=_C7( C1 C7 ) \nC1_=_C8( C1 C8 ) C1_=_C9( C1 C9 ) C1_=_C10( C1 C10 ) C1_=_C11( C1 C11 ) C1_=_C25( C1 C25 ) C1_=_C26( C1 C26 ) \nC1_=_C27( C1 C27 ) C1_=_C28( C1 C28 ) C1_=_C29( C1 C29 ) C1_=_C30( C1 C30 ) C1_=_C31( C1 C31 ) C2_=_C3( C2 C3 ) \nC2_=_C5( C2 C5 ) C2_=_C6( C2 C6 ) C2_=_C7( C2 C7 ) C2_=_C8( C2 C8 ) C2_=_C9( C2 C9 ) C2_=_C10( C2 C10 ) \nC2_=_C11( C2 C11 ) C2_=_C33( C2 C33 ) C2_=_C34( C2 C34 ) C2_=_C35( C2 C35 ) C2_=_C36( C2 C36 ) C2_=_C37( C2 C37 ) \nC2_=_C38( C2 C38 ) C2_=_C39( C2 C39 ) C3_=_C5( C3 C5 ) C3_=_C6( C3 C6 ) C3_=_C7( C3 C7 ) C3_=_C8( C3 C8 ) \nC3_=_C9( C3 C9 ) C3_=_C10( C3 C10 ) C3_=_C11( C3 C11 ) C3_=_C40( C3 C40 ) C3_=_C41( C3 C41 ) C3_=_C42( C3 C42 ) \nC3_=_C43( C3 C43 ) C3_=_C44( C3 C44 ) C3_=_C45( C3 C45 ) C3_=_C46( C3 C46 ) C5_=_C6( C5 C6 ) C5_=_C7( C5 C7 ) \nC5_=_C8( C5 C8 ) C5_=_C9( C5 C9 ) C5_=_C10( C5 C10 ) C5_=_C11( C5 C11 ) C5_=_C16( C5 C16 ) C5_=_C26( C5 C26 ) \nC5_=_C34( C5 C34 ) C5_=_C41( C5 C41 ) C5_=_C47( C5 C47 ) C6_=_C7( C6 C7 ) C6_=_C8( C6 C8 ) C6_=_C9( C6 C9 ) \nC6_=_C10( C6 C10 ) C6_=_C11( C6 C11 ) C7_=_C8( C7 C8 ) C7_=_C9( C7 C9 ) C7_=_C10( C7 C10 ) C7_=_C11( C7 C11 ) \nC8_=_C9( C8 C9 ) C8_=_C10( C8 C10 ) C8_=_C11( C8 C11 ) C9_=_C10( C9 C10 ) C9_=_C11( C9 C11 ) C10_=_C11( C10 C11 ) \nC15_=_C16( C15 C16 ) C15_=_C17( C15 C17 ) C15_=_C18( C15 C18 ) C15_=_C19( C15 C19 ) C15_=_C20( C15 C20 ) C15_=_C21( C15 C21 ) \nC15_=_C22( C15 C22 ) C15_=_C25( C15 C25 ) C15_=_C33( C15 C33 ) C15_=_C40( C15 C40 ) C15_=_C47( C15 C47 ) C15_=_C48( C15 C48 ) \nC15_=_C49( C15 C49 ) C15_=_C50( C15 C50 ) C15_=_C51( C15 C51 ) C15_=_C52( C15 C52 ) C15_=_C53( C15 C53 ) C16_=_C17( C16 C17 ) \nC16_=_C18( C16 C18 ) C16_=_C19( C16 C19 ) C16_=_C20( C16 C20 ) C16_=_C21( C16 C21 ) C16_=_C22( C16 C22 ) C16_=_C26( C16 C26 ) \nC16_=_C34( C16 C34 ) C16_=_C41( C16 C41 ) C16_=_C47( C16 C47 ) C17_=_C18( C17 C18 ) C17_=_C19( C17 C19 ) C17_=_C20( C17 C20 ) \nC17_=_C21( C17 C21 ) C17_=_C22( C17 C22 ) C18_=_C19( C18 C19 ) C18_=_C20( C18 C20 ) C18_=_C21( C18 C21 ) C18_=_C22( C18 C22 ) \nC19_=_C20( C19 C20 ) C19_=_C21( C19 C21 ) C19_=_C22( C19 C22 ) C20_=_C21( C20 C21 ) C20_=_C22( C20 C22 ) C21_=_C22( C21 C22 ) \nC25_=_C26( C25 C26 ) C25_=_C27( C25 C27 ) C25_=_C28( C25 C28 ) C25_=_C29( C25 C29 ) C25_=_C30( C25 C30 ) C25_=_C31( C25 C31 ) \nC25_=_C33( C25 C33 ) C25_=_C40( C25 C40 ) C25_=_C47( C25 C47 ) C25_=_C48( C25 C48 ) C25_=_C49( C25 C49 ) C25_=_C50( C25 C50 ) \nC25_=_C51( C25 C51 ) C25_=_C52( C25 C52 ) C25_=_C53( C25 C53 ) C26_=_C27( C26 C27 ) C26_=_C28( C26 C28 ) C26_=_C29( C26 C29 ) \nC26_=_C30( C26 C30 ) C26_=_C31( C26 C31 ) C26_=_C34( C26 C34 ) C26_=_C41( C26 C41 ) C26_=_C47( C26 C47 ) C27_=_C28( C27 C28 ) \nC27_=_C29( C27 C29 ) C27_=_C30( C27 C30 ) C27_=_C31( C27 C31 ) C28_=_C29( C28 C29 ) C28_=_C30( C28 C30 ) C28_=_C31( C28 C31 ) \nC29_=_C30( C29 C30 ) C29_=_C31( C29 C31 ) C30_=_C31( C30 C31 ) C33_=_C34( C33 C34 ) C33_=_C35( C33 C35 ) C33_=_C36( C33 C36 ) \nC33_=_C37( C33 C37 ) C33_=_C38( C33 C38 ) C33_=_C39( C33 C39 ) C33_=_C40( C33 C40 ) C33_=_C47( C33 C47 ) C33_=_C48( C33 C48 ) \nC33_=_C49( C33 C49 ) C33_=_C50( C33 C50 ) C33_=_C51( C33 C51 ) C33_=_C52( C33 C52 ) C33_=_C53( C33 C53 ) C34_=_C35( C34 C35 ) \nC34_=_C36( C34 C36 ) C34_=_C37( C34 C37 ) C34_=_C38( C34 C38 ) C34_=_C39( C34 C39 ) C34_=_C41( C34 C41 ) C34_=_C47( C34 C47 ) \nC35_=_C36( C35 C36 ) C35_=_C37( C35 C37 ) C35_=_C38( C35 C38 ) C35_=_C39( C35 C39 ) C36_=_C37( C36 C37 ) C36_=_C38( C36 C38 ) \nC36_=_C39( C36 C39 ) C37_=_C38( C37 C38 ) C37_=_C39( C37 C39 ) C38_=_C39( C38 C39 ) C40_=_C41( C40 C41 ) C40_=_C42( C40 C42 ) \nC40_=_C43( C40 C43 ) C40_=_C44( C40 C44 ) C40_=_C45( C40 C45 ) C40_=_C46( C40 C46 ) C40_=_C47( C40 C47 ) C40_=_C48( C40 C48 ) \nC40_=_C49( C40 C49 ) C40_=_C50( C40 C50 ) C40_=_C51( C40 C51 ) C40_=_C52( C40 C52 ) C40_=_C53( C40 C53 ) C41_=_C42( C41 C42 ) \nC41_=_C43( C41 C43 ) C41_=_C44( C41 C44 ) C41_=_C45( C41 C45 ) C41_=_C46( C41 C46 ) C41_=_C47( C41 C47 ) C42_=_C43( C42 C43 ) \nC42_=_C44( C42 C44 ) C42_=_C45( C42 C45 ) C42_=_C46( C42 C46 ) C43_=_C44( C43 C44 ) C43_=_C45( C43 C45 ) C43_=_C46( C43 C46 ) \nC44_=_C45( C44 C45 ) C44_=_C46( C44 C46 ) C45_=_C46( C45 C46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62-&gt;85[label="39: C5 C6 C7 C8 C9 \nC10 C11 C16 C17 C18 C19 \nC20 C21 C22 C26 C27 C28 \nC29 C30 C31 C34 C35 C36 \nC37 C38 C39 C41 C42 C43 \nC44 C45 C46 C47 C48 C49 \nC50 C51 C52 C53 \n123: C5_=_C6 ,C5_=_C7 ,C5_=_C8 ,C5_=_C9 ,C5_=_C10 ,\nC5_=_C11 ,C5_=_C16 ,C5_=_C26 ,C5_=_C34 ,C5_=_C41 ,C5_=_C47 ,\nC6_=_C7 ,C6_=_C8 ,C6_=_C9 ,C6_=_C10 ,C6_=_C11 ,C7_=_C8 ,\nC7_=_C9 ,C7_=_C10 ,C7_=_C11 ,C8_=_C9 ,C8_=_C10 ,C8_=_C11 ,\nC9_=_C10 ,C9_=_C11 ,C10_=_C11 ,C16_=_C17 ,C16_=_C18 ,C16_=_C19 ,\nC16_=_C20 ,C16_=_C21 ,C16_=_C22 ,C16_=_C26 ,C16_=_C34 ,C16_=_C41 ,\nC16_=_C47 ,C17_=_C18 ,C17_=_C19 ,C17_=_C20 ,C17_=_C21 ,C17_=_C22 ,\nC18_=_C19 ,C18_=_C20 ,C18_=_C21 ,C18_=_C22 ,C19_=_C20 ,C19_=_C21 ,\nC19_=_C22 ,C20_=_C21 ,C20_=_C22 ,C21_=_C22 ,C26_=_C27 ,C26_=_C28 ,\nC26_=_C29 ,C26_=_C30 ,C26_=_C31 ,C26_=_C34 ,C26_=_C41 ,C26_=_C47 ,\nC27_=_C28 ,C27_=_C29 ,C27_=_C30 ,C27_=_C31 ,C28_=_C29 ,C28_=_C30 ,\nC28_=_C31 ,C29_=_C30 ,C29_=_C31 ,C30_=_C31 ,C34_=_C35 ,C34_=_C36 ,\nC34_=_C37 ,C34_=_C38 ,C34_=_C39 ,C34_=_C41 ,C34_=_C47 ,C35_=_C36 ,\nC35_=_C37 ,C35_=_C38 ,C35_=_C39 ,C36_=_C37 ,C36_=_C38 ,C36_=_C39 ,\nC37_=_C38 ,C37_=_C39 ,C38_=_C39 ,C41_=_C42 ,C41_=_C43 ,C41_=_C44 ,\nC41_=_C45 ,C41_=_C46 ,C41_=_C47 ,C42_=_C43 ,C42_=_C44 ,C42_=_C45 ,\nC42_=_C46 ,C43_=_C44 ,C43_=_C45 ,C43_=_C46 ,C44_=_C45 ,C44_=_C46 ,\nC45_=_C46 ,C47_=_C48 ,C47_=_C49 ,C47_=_C50 ,C47_=_C51 ,C47_=_C52 ,\nC47_=_C53 ,C48_=_C49 ,C48_=_C50 ,C48_=_C51 ,C48_=_C52 ,C48_=_C53 ,\nC49_=_C50 ,C49_=_C51 ,C49_=_C52 ,C49_=_C53 ,C50_=_C51 ,C50_=_C52 ,\nC50_=_C53 ,C51_=_C52 ,C51_=_C53 ,C52_=_C53 ,"];86[shape=box, label="id:86 level: 4\n60: C5 C16 C26 C34 C41 \nC47 C54 C56 C57 C58 C119 \nC128 C138 C144 C152 C157 C164 \nC166 C168 C169 C175 C185 C195</w:t>
      </w:r>
    </w:p>
    <w:p>
      <w:pPr>
        <w:pStyle w:val="PreformattedText"/>
        <w:bidi w:val="0"/>
        <w:spacing w:before="0" w:after="0"/>
        <w:jc w:val="left"/>
        <w:rPr/>
      </w:pPr>
      <w:r>
        <w:rPr/>
        <w:t xml:space="preserve"> </w:t>
      </w:r>
      <w:r>
        <w:rPr/>
        <w:t>\nC203 C207 C214 C220 C221 C222 \nC231 C240 C249 C259 C266 C273 \nC278 C283 C285 C286 C413 C414 \nC540 C545 C550 C552 C554 C556 \nC557 C563 C569 C573 C576 C578 \nC580 C587 C592 C596 C599 C601 \nC602 \n352: C5_=_C16( C5 C16 ) C5_=_C26( C5 C26 ) C5_=_C34( C5 C34 ) C5_=_C41( C5 C41 ) C5_=_C47( C5 C47 ) \nC5_=_C54( C5 C54 ) C5_=_C56( C5 C56 ) C5_=_C57( C5 C57 ) C5_=_C58( C5 C58 ) C16_=_C26( C16 C26 ) C16_=_C34( C16 C34 ) \nC16_=_C41( C16 C41 ) C16_=_C47( C16 C47 ) C16_=_C54( C16 C54 ) C16_=_C56( C16 C56 ) C16_=_C57( C16 C57 ) C16_=_C58( C16 C58 ) \nC26_=_C34( C26 C34 ) C26_=_C41( C26 C41 ) C26_=_C47( C26 C47 ) C26_=_C54( C26 C54 ) C26_=_C56( C26 C56 ) C26_=_C57( C26 C57 ) \nC26_=_C58( C26 C58 ) C34_=_C41( C34 C41 ) C34_=_C47( C34 C47 ) C34_=_C54( C34 C54 ) C34_=_C56( C34 C56 ) C34_=_C57( C34 C57 ) \nC34_=_C58( C34 C58 ) C41_=_C47( C41 C47 ) C41_=_C54( C41 C54 ) C41_=_C56( C41 C56 ) C41_=_C57( C41 C57 ) C41_=_C58( C41 C58 ) \nC47_=_C54( C47 C54 ) C47_=_C56( C47 C56 ) C47_=_C57( C47 C57 ) C47_=_C58( C47 C58 ) C54_=_C56( C54 C56 ) C54_=_C57( C54 C57 ) \nC54_=_C58( C54 C58 ) C54_=_C119( C54 C119 ) C54_=_C128( C54 C128 ) C54_=_C138( C54 C138 ) C54_=_C144( C54 C144 ) C54_=_C152( C54 C152 ) \nC54_=_C157( C54 C157 ) C54_=_C164( C54 C164 ) C54_=_C166( C54 C166 ) C54_=_C168( C54 C168 ) C54_=_C169( C54 C169 ) C56_=_C57( C56 C57 ) \nC56_=_C58( C56 C58 ) C56_=_C220( C56 C220 ) C56_=_C231( C56 C231 ) C56_=_C240( C56 C240 ) C56_=_C249( C56 C249 ) C56_=_C259( C56 C259 ) \nC56_=_C266( C56 C266 ) C56_=_C273( C56 C273 ) C56_=_C278( C56 C278 ) C56_=_C283( C56 C283 ) C56_=_C285( C56 C285 ) C56_=_C286( C56 C286 ) \nC57_=_C58( C57 C58 ) C57_=_C166( C57 C166 ) C57_=_C221( C57 C221 ) C57_=_C283( C57 C283 ) C57_=_C413( C57 C413 ) C57_=_C414( C57 C414 ) \nC58_=_C222( C58 C222 ) C58_=_C540( C58 C540 ) C58_=_C545( C58 C545 ) C58_=_C550( C58 C550 ) C58_=_C552( C58 C552 ) C58_=_C554( C58 C554 ) \nC58_=_C556( C58 C556 ) C58_=_C557( C58 C557 ) C119_=_C128( C119 C128 ) C119_=_C138( C119 C138 ) C119_=_C144( C119 C144 ) C119_=_C152( C119 C152 ) \nC119_=_C157( C119 C157 ) C119_=_C164( C119 C164 ) C119_=_C166( C119 C166 ) C119_=_C168( C119 C168 ) C119_=_C169( C119 C169 ) C128_=_C138( C128 C138 ) \nC128_=_C144( C128 C144 ) C128_=_C152( C128 C152 ) C128_=_C157( C128 C157 ) C128_=_C164( C128 C164 ) C128_=_C166( C128 C166 ) C128_=_C168( C128 C168 ) \nC128_=_C169( C128 C169 ) C138_=_C144( C138 C144 ) C138_=_C152( C138 C152 ) C138_=_C157( C138 C157 ) C138_=_C164( C138 C164 ) C138_=_C166( C138 C166 ) \nC138_=_C168( C138 C168 ) C138_=_C169( C138 C169 ) C144_=_C152( C144 C152 ) C144_=_C157( C144 C157 ) C144_=_C164( C144 C164 ) C144_=_C166( C144 C166 ) \nC144_=_C168( C144 C168 ) C144_=_C169( C144 C169 ) C152_=_C157( C152 C157 ) C152_=_C164( C152 C164 ) C152_=_C166( C152 C166 ) C152_=_C168( C152 C168 ) \nC152_=_C169( C152 C169 ) C157_=_C164( C157 C164 ) C157_=_C166( C157 C166 ) C157_=_C168( C157 C168 ) C157_=_C169( C157 C169 ) C164_=_C166( C164 C166 ) \nC164_=_C168( C164 C168 ) C164_=_C169( C164 C169 ) C164_=_C175( C164 C175 ) C164_=_C185( C164 C185 ) C164_=_C195( C164 C195 ) C164_=_C203( C164 C203 ) \nC164_=_C207( C164 C207 ) C164_=_C214( C164 C214 ) C164_=_C220( C164 C220 ) C164_=_C221( C164 C221 ) C164_=_C222( C164 C222 ) C166_=_C168( C166 C168 ) \nC166_=_C169( C166 C169 ) C166_=_C221( C166 C221 ) C166_=_C283( C166 C283 ) C166_=_C413( C166 C413 ) C166_=_C414( C166 C414 ) C168_=_C169( C168 C169 ) \nC168_=_C285( C168 C285 ) C168_=_C413( C168 C413 ) C168_=_C556( C168 C556 ) C168_=_C563( C168 C563 ) C168_=_C569( C168 C569 ) C168_=_C573( C168 C573 ) \nC168_=_C576( C168 C576 ) C168_=_C578( C168 C578 ) C168_=_C580( C168 C580 ) C169_=_C286( C169 C286 ) C169_=_C414( C169 C414 ) C169_=_C557( C169 C557 ) \nC169_=_C587( C169 C587 ) C169_=_C592( C169 C592 ) C169_=_C596( C169 C596 ) C169_=_C599( C169 C599 ) C169_=_C601( C169 C601 ) C169_=_C602( C169 C602 ) \nC175_=_C185( C175 C185 ) C175_=_C195( C175 C195 ) C175_=_C203( C175 C203 ) C175_=_C207( C175 C207 ) C175_=_C214( C175 C214 ) C175_=_C220( C175 C220 ) \nC175_=_C221( C175 C221 ) C175_=_C222( C175 C222 ) C185_=_C195( C185 C195 ) C185_=_C203( C185 C203 ) C185_=_C207( C185 C207 ) C185_=_C214( C185 C214 ) \nC185_=_C220( C185 C220 ) C185_=_C221( C185 C221 ) C185_=_C222( C185 C222 ) C195_=_C203( C195 C203 ) C195_=_C207( C195 C207 ) C195_=_C214( C195 C214 ) \nC195_=_C220( C195 C220 ) C195_=_C221( C195 C221 ) C195_=_C222( C195 C222 ) C203_=_C207( C203 C207 ) C203_=_C214( C203 C214 ) C203_=_C220( C203 C220 ) \nC203_=_C221( C203 C221 ) C203_=_C222( C203 C222 ) C207_=_C214( C207 C214 ) C207_=_C220( C207 C220 ) C207_=_C221( C207 C221 ) C207_=_C222( C207 C222 ) \nC214_=_C220( C214 C220 ) C214_=_C221( C214 C221 ) C214_=_C222( C214 C222 ) C220_=_C221( C220 C221 ) C220_=_C222( C220 C222 ) C220_=_C231( C220 C231 ) \nC220_=_C240( C220 C240 ) C220_=_C249( C220 C249 ) C220_=_C259( C220 C259 ) C220_=_C266( C220 C266 ) C220_=_C273( C220 C273 ) C220_=_C278( C220 C278 ) \nC220_=_C283( C220 C283 ) C220_=_C285( C220 C285 ) C220_=_C286( C220 C286 ) C221_=_C222( C221 C222 ) C221_=_C283( C221 C283 ) C221_=_C413( C221 C413 ) \nC221_=_C414( C221 C414 ) C222_=_C540( C222 C540 ) C222_=_C545( C222 C545 ) C222_=_C550( C222 C550 ) C222_=_C552( C222 C552 ) C222_=_C554( C222 C554 ) \nC222_=_C556( C222 C556 ) C222_=_C557( C222 C557 ) C231_=_C240( C231 C240 ) C231_=_C249( C231 C249 ) C231_=_C259( C231 C259 ) C231_=_C266( C231 C266 ) \nC231_=_C273( C231 C273 ) C231_=_C278( C231 C278 ) C231_=_C283( C231 C283 ) C231_=_C285( C231 C285 ) C231_=_C286( C231 C286 ) C240_=_C249( C240 C249 ) \nC240_=_C259( C240 C259 ) C240_=_C266( C240 C266 ) C240_=_C273( C240 C273 ) C240_=_C278( C240 C278 ) C240_=_C283( C240 C283 ) C240_=_C285( C240 C285 ) \nC240_=_C286( C240 C286 ) C249_=_C259( C249 C259 ) C249_=_C266( C249 C266 ) C249_=_C273( C249 C273 ) C249_=_C278( C249 C278 ) C249_=_C283( C249 C283 ) \nC249_=_C285( C249 C285 ) C249_=_C286( C249 C286 ) C259_=_C266( C259 C266 ) C259_=_C273( C259 C273 ) C259_=_C278( C259 C278 ) C259_=_C283( C259 C283 ) \nC259_=_C285( C259 C285 ) C259_=_C286( C259 C286 ) C266_=_C273( C266 C273 ) C266_=_C278( C266 C278 ) C266_=_C283( C266 C283 ) C266_=_C285( C266 C285 ) \nC266_=_C286( C266 C286 ) C273_=_C278( C273 C278 ) C273_=_C283( C273 C283 ) C273_=_C285( C273 C285 ) C273_=_C286( C273 C286 ) C278_=_C283( C278 C283 ) \nC278_=_C285( C278 C285 ) C278_=_C286( C278 C286 ) C283_=_C285( C283 C285 ) C283_=_C286( C283 C286 ) C283_=_C413( C283 C413 ) C283_=_C414( C283 C414 ) \nC285_=_C286( C285 C286 ) C285_=_C413( C285 C413 ) C285_=_C556( C285 C556 ) C285_=_C563( C285 C563 ) C285_=_C569( C285 C569 ) C285_=_C573( C285 C573 ) \nC285_=_C576( C285 C576 ) C285_=_C578( C285 C578 ) C285_=_C580( C285 C580 ) C286_=_C414( C286 C414 ) C286_=_C557( C286 C557 ) C286_=_C587( C286 C587 ) \nC286_=_C592( C286 C592 ) C286_=_C596( C286 C596 ) C286_=_C599( C286 C599 ) C286_=_C601( C286 C601 ) C286_=_C602( C286 C602 ) C413_=_C414( C413 C414 ) \nC413_=_C556( C413 C556 ) C413_=_C563( C413 C563 ) C413_=_C569( C413 C569 ) C413_=_C573( C413 C573 ) C413_=_C576( C413 C576 ) C413_=_C578( C413 C578 ) \nC413_=_C580( C413 C580 ) C414_=_C557( C414 C557 ) C414_=_C587( C414 C587 ) C414_=_C592( C414 C592 ) C414_=_C596( C414 C596 ) C414_=_C599( C414 C599 ) \nC414_=_C601( C414 C601 ) C414_=_C602( C414 C602 ) C540_=_C545( C540 C545 ) C540_=_C550( C540 C550 ) C540_=_C552( C540 C552 ) C540_=_C554( C540 C554 ) \nC540_=_C556( C540 C556 ) C540_=_C557( C540 C557 ) C545_=_C550( C545 C550 ) C545_=_C552( C545 C552 ) C545_=_C554( C545 C554 ) C545_=_C556( C545 C556 ) \nC545_=_C557( C545 C557 ) C550_=_C552( C550 C552 ) C550_=_C554( C550 C554 ) C550_=_C556( C550 C556 ) C550_=_C557( C550 C557 ) C552_=_C554( C552 C554 ) \nC552_=_C556( C552 C556 ) C552_=_C557( C552 C557 ) C554_=_C556( C554 C556 ) C554_=_C557( C554 C557 ) C556_=_C557( C556 C557 ) C556_=_C563( C556 C563 ) \nC556_=_C569( C556 C569 ) C556_=_C573( C556 C573 ) C556_=_C576( C556 C576 ) C556_=_C578( C556 C578 ) C556_=_C580( C556 C580 ) C557_=_C587( C557 C587 ) \nC557_=_C592( C557 C592 ) C557_=_C596( C557 C596 ) C557_=_C599( C557 C599 ) C557_=_C601( C557 C601 ) C557_=_C602( C557 C602 ) C563_=_C569( C563 C569 ) \nC563_=_C573( C563 C573 ) C563_=_C576( C563 C576 ) C563_=_C578( C563 C578 ) C563_=_C580( C563 C580 ) C569_=_C573( C569 C573 ) C569_=_C576( C569 C576 ) \nC569_=_C578( C569 C578 ) C569_=_C580( C569 C580 ) C573_=_C576( C573 C576 ) C573_=_C578( C573 C578 ) C573_=_C580( C573 C580 ) C576_=_C578( C576 C578 ) \nC576_=_C580( C576 C580 ) C578_=_C580( C578 C580 ) C587_=_C592( C587 C592 ) C587_=_C596( C587 C596 ) C587_=_C599( C587 C599 ) C587_=_C601( C587 C601 ) \nC587_=_C602( C587 C602 ) C592_=_C596( C592 C596 ) C592_=_C599( C592 C599 ) C592_=_C601( C592 C601 ) C592_=_C602( C592 C602 ) C596_=_C599( C596 C599 ) \nC596_=_C601( C596 C601 ) C596_=_C602( C596 C602 ) C599_=_C601( C599 C601 ) C599_=_C602( C599 C602 ) C601_=_C602( C601 C602 ) "];62-&gt;86[label="48: C5 C16 C26 C34 C41 \nC47 C57 C119 C128 C138 C144 \nC152 C157 C166 C175 C185 C195 \nC203 C207 C214 C221 C231 C240 \nC249 C259 C266 C273 C278 C283 \nC413 C414 C540 C545 C550 C552 \nC554 C563 C569 C573 C576 C578 \nC580 C587 C592 C596 C599 C601 \nC602 \n158: C5_=_C16 ,C5_=_C26 ,C5_=_C34 ,C5_=_C41 ,C5_=_C47 ,\nC5_=_C57 ,C16_=_C26 ,C16_=_C34 ,C16_=_C41 ,C16_=_C47 ,C16_=_C57 ,\nC26_=_C34 ,C26_=_C41 ,C26_=_C47 ,C26_=_C57 ,C34_=_C41 ,C34_=_C47 ,\nC34_=_C57 ,C41_=_C47 ,C41_=_C57 ,C47_=_C57 ,C57_=_C166 ,C57_=_C221 ,\nC57_=_C283 ,C57_=_C413 ,C57_=_C414 ,C119_=_C128 ,C119_=_C138 ,C119_=_C144 ,\nC119_=_C152 ,C119_=_C157 ,C119_=_C166 ,C128_=_C138 ,C128_=_C144 ,C128_=_C152 ,\nC128_=_C157 ,C128_=_C166 ,C138_=_C144 ,C138_=_C152 ,C138_=_C157 ,C138_=_C166 ,\nC144_=_C152 ,C144_=_C157 ,C144_=_C166 ,C152_=_C157 ,C152_=_C166 ,C157_=_C166 ,\nC166_=_C221 ,C166_=_C283 ,C166_=_C413 ,C166_=_C414 ,C175_=_C185 ,C175_=_C195 ,\nC175_=_C203 ,C175_=_C207 ,C175_=_C214 ,C175_=_C221 ,C185_=_C195 ,C185_=_C203 ,\nC185_=_C207 ,C185_=_C214 ,C185_=_C221</w:t>
      </w:r>
    </w:p>
    <w:p>
      <w:pPr>
        <w:pStyle w:val="PreformattedText"/>
        <w:bidi w:val="0"/>
        <w:spacing w:before="0" w:after="0"/>
        <w:jc w:val="left"/>
        <w:rPr/>
      </w:pPr>
      <w:r>
        <w:rPr/>
        <w:t xml:space="preserve"> </w:t>
      </w:r>
      <w:r>
        <w:rPr/>
        <w:t>,C195_=_C203 ,C195_=_C207 ,C195_=_C214 ,\nC195_=_C221 ,C203_=_C207 ,C203_=_C214 ,C203_=_C221 ,C207_=_C214 ,C207_=_C221 ,\nC214_=_C221 ,C221_=_C283 ,C221_=_C413 ,C221_=_C414 ,C231_=_C240 ,C231_=_C249 ,\nC231_=_C259 ,C231_=_C266 ,C231_=_C273 ,C231_=_C278 ,C231_=_C283 ,C240_=_C249 ,\nC240_=_C259 ,C240_=_C266 ,C240_=_C273 ,C240_=_C278 ,C240_=_C283 ,C249_=_C259 ,\nC249_=_C266 ,C249_=_C273 ,C249_=_C278 ,C249_=_C283 ,C259_=_C266 ,C259_=_C273 ,\nC259_=_C278 ,C259_=_C283 ,C266_=_C273 ,C266_=_C278 ,C266_=_C283 ,C273_=_C278 ,\nC273_=_C283 ,C278_=_C283 ,C283_=_C413 ,C283_=_C414 ,C413_=_C414 ,C413_=_C563 ,\nC413_=_C569 ,C413_=_C573 ,C413_=_C576 ,C413_=_C578 ,C413_=_C580 ,C414_=_C587 ,\nC414_=_C592 ,C414_=_C596 ,C414_=_C599 ,C414_=_C601 ,C414_=_C602 ,C540_=_C545 ,\nC540_=_C550 ,C540_=_C552 ,C540_=_C554 ,C545_=_C550 ,C545_=_C552 ,C545_=_C554 ,\nC550_=_C552 ,C550_=_C554 ,C552_=_C554 ,C563_=_C569 ,C563_=_C573 ,C563_=_C576 ,\nC563_=_C578 ,C563_=_C580 ,C569_=_C573 ,C569_=_C576 ,C569_=_C578 ,C569_=_C580 ,\nC573_=_C576 ,C573_=_C578 ,C573_=_C580 ,C576_=_C578 ,C576_=_C580 ,C578_=_C580 ,\nC587_=_C592 ,C587_=_C596 ,C587_=_C599 ,C587_=_C601 ,C587_=_C602 ,C592_=_C596 ,\nC592_=_C599 ,C592_=_C601 ,C592_=_C602 ,C596_=_C599 ,C596_=_C601 ,C596_=_C602 ,\nC599_=_C601 ,C599_=_C602 ,C601_=_C602 ,"];87[shape=box, label="id:87 level: 5\n18: C66 C76 C85 C92 C101 \nC109 C110 C111 C112 C113 C292 \nC301 C310 C316 C323 C332 C333 \nC334 \n83: C66_=_C76( C66 C76 ) C66_=_C85( C66 C85 ) C66_=_C92( C66 C92 ) C66_=_C101( C66 C101 ) C66_=_C109( C66 C109 ) \nC66_=_C110( C66 C110 ) C66_=_C111( C66 C111 ) C66_=_C112( C66 C112 ) C66_=_C113( C66 C113 ) C76_=_C85( C76 C85 ) C76_=_C92( C76 C92 ) \nC76_=_C101( C76 C101 ) C76_=_C109( C76 C109 ) C76_=_C110( C76 C110 ) C76_=_C111( C76 C111 ) C76_=_C112( C76 C112 ) C76_=_C113( C76 C113 ) \nC85_=_C92( C85 C92 ) C85_=_C101( C85 C101 ) C85_=_C109( C85 C109 ) C85_=_C110( C85 C110 ) C85_=_C111( C85 C111 ) C85_=_C112( C85 C112 ) \nC85_=_C113( C85 C113 ) C92_=_C101( C92 C101 ) C92_=_C109( C92 C109 ) C92_=_C110( C92 C110 ) C92_=_C111( C92 C111 ) C92_=_C112( C92 C112 ) \nC92_=_C113( C92 C113 ) C101_=_C109( C101 C109 ) C101_=_C110( C101 C110 ) C101_=_C111( C101 C111 ) C101_=_C112( C101 C112 ) C101_=_C113( C101 C113 ) \nC109_=_C110( C109 C110 ) C109_=_C111( C109 C111 ) C109_=_C112( C109 C112 ) C109_=_C113( C109 C113 ) C109_=_C292( C109 C292 ) C109_=_C301( C109 C301 ) \nC109_=_C310( C109 C310 ) C109_=_C316( C109 C316 ) C109_=_C323( C109 C323 ) C109_=_C332( C109 C332 ) C109_=_C333( C109 C333 ) C109_=_C334( C109 C334 ) \nC110_=_C111( C110 C111 ) C110_=_C112( C110 C112 ) C110_=_C113( C110 C113 ) C111_=_C112( C111 C112 ) C111_=_C113( C111 C113 ) C111_=_C333( C111 C333 ) \nC112_=_C113( C112 C113 ) C112_=_C334( C112 C334 ) C292_=_C301( C292 C301 ) C292_=_C310( C292 C310 ) C292_=_C316( C292 C316 ) C292_=_C323( C292 C323 ) \nC292_=_C332( C292 C332 ) C292_=_C333( C292 C333 ) C292_=_C334( C292 C334 ) C301_=_C310( C301 C310 ) C301_=_C316( C301 C316 ) C301_=_C323( C301 C323 ) \nC301_=_C332( C301 C332 ) C301_=_C333( C301 C333 ) C301_=_C334( C301 C334 ) C310_=_C316( C310 C316 ) C310_=_C323( C310 C323 ) C310_=_C332( C310 C332 ) \nC310_=_C333( C310 C333 ) C310_=_C334( C310 C334 ) C316_=_C323( C316 C323 ) C316_=_C332( C316 C332 ) C316_=_C333( C316 C333 ) C316_=_C334( C316 C334 ) \nC323_=_C332( C323 C332 ) C323_=_C333( C323 C333 ) C323_=_C334( C323 C334 ) C332_=_C333( C332 C333 ) C332_=_C334( C332 C334 ) C333_=_C334( C333 C334 ) "];71-&gt;87[label="17: C66 C76 C85 C92 C101 \nC110 C111 C112 C113 C292 C301 \nC310 C316 C323 C332 C333 C334 \n66: C66_=_C76 ,C66_=_C85 ,C66_=_C92 ,C66_=_C101 ,C66_=_C110 ,\nC66_=_C111 ,C66_=_C112 ,C66_=_C113 ,C76_=_C85 ,C76_=_C92 ,C76_=_C101 ,\nC76_=_C110 ,C76_=_C111 ,C76_=_C112 ,C76_=_C113 ,C85_=_C92 ,C85_=_C101 ,\nC85_=_C110 ,C85_=_C111 ,C85_=_C112 ,C85_=_C113 ,C92_=_C101 ,C92_=_C110 ,\nC92_=_C111 ,C92_=_C112 ,C92_=_C113 ,C101_=_C110 ,C101_=_C111 ,C101_=_C112 ,\nC101_=_C113 ,C110_=_C111 ,C110_=_C112 ,C110_=_C113 ,C111_=_C112 ,C111_=_C113 ,\nC111_=_C333 ,C112_=_C113 ,C112_=_C334 ,C292_=_C301 ,C292_=_C310 ,C292_=_C316 ,\nC292_=_C323 ,C292_=_C332 ,C292_=_C333 ,C292_=_C334 ,C301_=_C310 ,C301_=_C316 ,\nC301_=_C323 ,C301_=_C332 ,C301_=_C333 ,C301_=_C334 ,C310_=_C316 ,C310_=_C323 ,\nC310_=_C332 ,C310_=_C333 ,C310_=_C334 ,C316_=_C323 ,C316_=_C332 ,C316_=_C333 ,\nC316_=_C334 ,C323_=_C332 ,C323_=_C333 ,C323_=_C334 ,C332_=_C333 ,C332_=_C334 ,\nC333_=_C334 ,"];88[shape=box, label="id:88 level: 5\n33: C110 C111 C112 C113 C333 \nC334 C415 C416 C417 C418 C432 \nC438 C443 C447 C450 C451 C457 \nC470 C475 C479 C480 C483 C489 \nC496 C500 C503 C505 C508 C513 \nC519 C528 C531 C532 \n167: C110_=_C111( C110 C111 ) C110_=_C112( C110 C112 ) C110_=_C113( C110 C113 ) C110_=_C415( C110 C415 ) C110_=_C432( C110 C432 ) \nC110_=_C438( C110 C438 ) C110_=_C443( C110 C443 ) C110_=_C447( C110 C447 ) C110_=_C450( C110 C450 ) C110_=_C451( C110 C451 ) C111_=_C112( C111 C112 ) \nC111_=_C113( C111 C113 ) C111_=_C333( C111 C333 ) C111_=_C416( C111 C416 ) C111_=_C450( C111 C450 ) C111_=_C457( C111 C457 ) C111_=_C470( C111 C470 ) \nC111_=_C475( C111 C475 ) C111_=_C479( C111 C479 ) C111_=_C480( C111 C480 ) C111_=_C483( C111 C483 ) C112_=_C113( C112 C113 ) C112_=_C334( C112 C334 ) \nC112_=_C417( C112 C417 ) C112_=_C451( C112 C451 ) C112_=_C489( C112 C489 ) C112_=_C496( C112 C496 ) C112_=_C500( C112 C500 ) C112_=_C503( C112 C503 ) \nC112_=_C505( C112 C505 ) C112_=_C508( C112 C508 ) C113_=_C418( C113 C418 ) C113_=_C483( C113 C483 ) C113_=_C508( C113 C508 ) C113_=_C513( C113 C513 ) \nC113_=_C519( C113 C519 ) C113_=_C528( C113 C528 ) C113_=_C531( C113 C531 ) C113_=_C532( C113 C532 ) C333_=_C334( C333 C334 ) C333_=_C416( C333 C416 ) \nC333_=_C450( C333 C450 ) C333_=_C457( C333 C457 ) C333_=_C470( C333 C470 ) C333_=_C475( C333 C475 ) C333_=_C479( C333 C479 ) C333_=_C480( C333 C480 ) \nC333_=_C483( C333 C483 ) C334_=_C417( C334 C417 ) C334_=_C451( C334 C451 ) C334_=_C489( C334 C489 ) C334_=_C496( C334 C496 ) C334_=_C500( C334 C500 ) \nC334_=_C503( C334 C503 ) C334_=_C505( C334 C505 ) C334_=_C508( C334 C508 ) C415_=_C416( C415 C416 ) C415_=_C417( C415 C417 ) C415_=_C418( C415 C418 ) \nC415_=_C432( C415 C432 ) C415_=_C438( C415 C438 ) C415_=_C443( C415 C443 ) C415_=_C447( C415 C447 ) C415_=_C450( C415 C450 ) C415_=_C451( C415 C451 ) \nC416_=_C417( C416 C417 ) C416_=_C418( C416 C418 ) C416_=_C450( C416 C450 ) C416_=_C457( C416 C457 ) C416_=_C470( C416 C470 ) C416_=_C475( C416 C475 ) \nC416_=_C479( C416 C479 ) C416_=_C480( C416 C480 ) C416_=_C483( C416 C483 ) C417_=_C418( C417 C418 ) C417_=_C451( C417 C451 ) C417_=_C489( C417 C489 ) \nC417_=_C496( C417 C496 ) C417_=_C500( C417 C500 ) C417_=_C503( C417 C503 ) C417_=_C505( C417 C505 ) C417_=_C508( C417 C508 ) C418_=_C483( C418 C483 ) \nC418_=_C508( C418 C508 ) C418_=_C513( C418 C513 ) C418_=_C519( C418 C519 ) C418_=_C528( C418 C528 ) C418_=_C531( C418 C531 ) C418_=_C532( C418 C532 ) \nC432_=_C438( C432 C438 ) C432_=_C443( C432 C443 ) C432_=_C447( C432 C447 ) C432_=_C450( C432 C450 ) C432_=_C451( C432 C451 ) C438_=_C443( C438 C443 ) \nC438_=_C447( C438 C447 ) C438_=_C450( C438 C450 ) C438_=_C451( C438 C451 ) C443_=_C447( C443 C447 ) C443_=_C450( C443 C450 ) C443_=_C451( C443 C451 ) \nC447_=_C450( C447 C450 ) C447_=_C451( C447 C451 ) C450_=_C451( C450 C451 ) C450_=_C457( C450 C457 ) C450_=_C470( C450 C470 ) C450_=_C475( C450 C475 ) \nC450_=_C479( C450 C479 ) C450_=_C480( C450 C480 ) C450_=_C483( C450 C483 ) C451_=_C489( C451 C489 ) C451_=_C496( C451 C496 ) C451_=_C500( C451 C500 ) \nC451_=_C503( C451 C503 ) C451_=_C505( C451 C505 ) C451_=_C508( C451 C508 ) C457_=_C470( C457 C470 ) C457_=_C475( C457 C475 ) C457_=_C479( C457 C479 ) \nC457_=_C480( C457 C480 ) C457_=_C483( C457 C483 ) C470_=_C475( C470 C475 ) C470_=_C479( C470 C479 ) C470_=_C480( C470 C480 ) C470_=_C483( C470 C483 ) \nC475_=_C479( C475 C479 ) C475_=_C480( C475 C480 ) C475_=_C483( C475 C483 ) C479_=_C480( C479 C480 ) C479_=_C483( C479 C483 ) C480_=_C483( C480 C483 ) \nC483_=_C508( C483 C508 ) C483_=_C513( C483 C513 ) C483_=_C519( C483 C519 ) C483_=_C528( C483 C528 ) C483_=_C531( C483 C531 ) C483_=_C532( C483 C532 ) \nC489_=_C496( C489 C496 ) C489_=_C500( C489 C500 ) C489_=_C503( C489 C503 ) C489_=_C505( C489 C505 ) C489_=_C508( C489 C508 ) C496_=_C500( C496 C500 ) \nC496_=_C503( C496 C503 ) C496_=_C505( C496 C505 ) C496_=_C508( C496 C508 ) C500_=_C503( C500 C503 ) C500_=_C505( C500 C505 ) C500_=_C508( C500 C508 ) \nC503_=_C505( C503 C505 ) C503_=_C508( C503 C508 ) C505_=_C508( C505 C508 ) C508_=_C513( C508 C513 ) C508_=_C519( C508 C519 ) C508_=_C528( C508 C528 ) \nC508_=_C531( C508 C531 ) C508_=_C532( C508 C532 ) C513_=_C519( C513 C519 ) C513_=_C528( C513 C528 ) C513_=_C531( C513 C531 ) C513_=_C532( C513 C532 ) \nC519_=_C528( C519 C528 ) C519_=_C531( C519 C531 ) C519_=_C532( C519 C532 ) C528_=_C531( C528 C531 ) C528_=_C532( C528 C532 ) C531_=_C532( C531 C532 ) "];71-&gt;88[label="29: C110 C111 C112 C113 C333 \nC334 C415 C416 C417 C418 C432 \nC438 C443 C447 C457 C470 C475 \nC479 C480 C489 C496 C500 C503 \nC505 C513 C519 C528 C531 C532 \n105: C110_=_C111 ,C110_=_C112 ,C110_=_C113 ,C110_=_C415 ,C110_=_C432 ,\nC110_=_C438 ,C110_=_C443 ,C110_=_C447 ,C111_=_C112 ,C111_=_C113 ,C111_=_C333 ,\nC111_=_C416 ,C111_=_C457 ,C111_=_C470 ,C111_=_C475 ,C111_=_C479 ,C111_=_C480 ,\nC112_=_C113 ,C112_=_C334 ,C112_=_C417 ,C112_=_C489 ,C112_=_C496 ,C112_=_C500 ,\nC112_=_C503 ,C112_=_C505 ,C113_=_C418 ,C113_=_C513 ,C113_=_C519 ,C113_=_C528 ,\nC113_=_C531 ,C113_=_C532 ,C333_=_C334 ,C333_=_C416 ,C333_=_C457 ,C333_=_C470 ,\nC333_=_C475 ,C333_=_C479 ,C333_=_C480 ,C334_=_C417 ,C334_=_C489 ,C334_=_C496 ,\nC334_=_C500 ,C334_=_C503 ,C334_=_C505 ,C415_=_C416 ,C415_=_C417 ,C415_=_C418 ,\nC415_=_C432 ,C415_=_C438 ,C415_=_C443 ,C415_=_C447 ,C416_=_C417 ,C416_=_C418 ,\nC416_=_C457 ,C416_=_C470 ,C416_=_C475 ,C416_=_C479 ,C416_=_C480 ,C417_=_C418 ,\nC417_=_C489 ,C417_=_C496 ,C417_=_C500 ,C417_=_C503 ,C417_=_C505 ,C418_=_C513</w:t>
      </w:r>
    </w:p>
    <w:p>
      <w:pPr>
        <w:pStyle w:val="PreformattedText"/>
        <w:bidi w:val="0"/>
        <w:spacing w:before="0" w:after="0"/>
        <w:jc w:val="left"/>
        <w:rPr/>
      </w:pPr>
      <w:r>
        <w:rPr/>
        <w:t xml:space="preserve"> </w:t>
      </w:r>
      <w:r>
        <w:rPr/>
        <w:t>,\nC418_=_C519 ,C418_=_C528 ,C418_=_C531 ,C418_=_C532 ,C432_=_C438 ,C432_=_C443 ,\nC432_=_C447 ,C438_=_C443 ,C438_=_C447 ,C443_=_C447 ,C457_=_C470 ,C457_=_C475 ,\nC457_=_C479 ,C457_=_C480 ,C470_=_C475 ,C470_=_C479 ,C470_=_C480 ,C475_=_C479 ,\nC475_=_C480 ,C479_=_C480 ,C489_=_C496 ,C489_=_C500 ,C489_=_C503 ,C489_=_C505 ,\nC496_=_C500 ,C496_=_C503 ,C496_=_C505 ,C500_=_C503 ,C500_=_C505 ,C503_=_C505 ,\nC513_=_C519 ,C513_=_C528 ,C513_=_C531 ,C513_=_C532 ,C519_=_C528 ,C519_=_C531 ,\nC519_=_C532 ,C528_=_C531 ,C528_=_C532 ,C531_=_C532 ,"];89[shape=box, label="id:89 level: 5\n24: C6 C61 C65 C72 C73 \nC74 C75 C76 C77 C78 C79 \nC80 C81 C84 C91 C97 C101 \nC102 C103 C104 C105 C106 C107 \nC108 \n149: C6_=_C61( C6 C61 ) C6_=_C72( C6 C72 ) C6_=_C73( C6 C73 ) C6_=_C74( C6 C74 ) C6_=_C75( C6 C75 ) \nC6_=_C76( C6 C76 ) C6_=_C77( C6 C77 ) C6_=_C78( C6 C78 ) C6_=_C79( C6 C79 ) C6_=_C80( C6 C80 ) C6_=_C81( C6 C81 ) \nC61_=_C65( C61 C65 ) C61_=_C72( C61 C72 ) C61_=_C73( C61 C73 ) C61_=_C74( C61 C74 ) C61_=_C75( C61 C75 ) C61_=_C76( C61 C76 ) \nC61_=_C77( C61 C77 ) C61_=_C78( C61 C78 ) C61_=_C79( C61 C79 ) C61_=_C80( C61 C80 ) C61_=_C81( C61 C81 ) C65_=_C75( C65 C75 ) \nC65_=_C84( C65 C84 ) C65_=_C91( C65 C91 ) C65_=_C97( C65 C97 ) C65_=_C101( C65 C101 ) C65_=_C102( C65 C102 ) C65_=_C103( C65 C103 ) \nC65_=_C104( C65 C104 ) C65_=_C105( C65 C105 ) C65_=_C106( C65 C106 ) C65_=_C107( C65 C107 ) C65_=_C108( C65 C108 ) C72_=_C73( C72 C73 ) \nC72_=_C74( C72 C74 ) C72_=_C75( C72 C75 ) C72_=_C76( C72 C76 ) C72_=_C77( C72 C77 ) C72_=_C78( C72 C78 ) C72_=_C79( C72 C79 ) \nC72_=_C80( C72 C80 ) C72_=_C81( C72 C81 ) C72_=_C84( C72 C84 ) C73_=_C74( C73 C74 ) C73_=_C75( C73 C75 ) C73_=_C76( C73 C76 ) \nC73_=_C77( C73 C77 ) C73_=_C78( C73 C78 ) C73_=_C79( C73 C79 ) C73_=_C80( C73 C80 ) C73_=_C81( C73 C81 ) C73_=_C91( C73 C91 ) \nC74_=_C75( C74 C75 ) C74_=_C76( C74 C76 ) C74_=_C77( C74 C77 ) C74_=_C78( C74 C78 ) C74_=_C79( C74 C79 ) C74_=_C80( C74 C80 ) \nC74_=_C81( C74 C81 ) C74_=_C97( C74 C97 ) C75_=_C76( C75 C76 ) C75_=_C77( C75 C77 ) C75_=_C78( C75 C78 ) C75_=_C79( C75 C79 ) \nC75_=_C80( C75 C80 ) C75_=_C81( C75 C81 ) C75_=_C84( C75 C84 ) C75_=_C91( C75 C91 ) C75_=_C97( C75 C97 ) C75_=_C101( C75 C101 ) \nC75_=_C102( C75 C102 ) C75_=_C103( C75 C103 ) C75_=_C104( C75 C104 ) C75_=_C105( C75 C105 ) C75_=_C106( C75 C106 ) C75_=_C107( C75 C107 ) \nC75_=_C108( C75 C108 ) C76_=_C77( C76 C77 ) C76_=_C78( C76 C78 ) C76_=_C79( C76 C79 ) C76_=_C80( C76 C80 ) C76_=_C81( C76 C81 ) \nC76_=_C101( C76 C101 ) C77_=_C78( C77 C78 ) C77_=_C79( C77 C79 ) C77_=_C80( C77 C80 ) C77_=_C81( C77 C81 ) C78_=_C79( C78 C79 ) \nC78_=_C80( C78 C80 ) C78_=_C81( C78 C81 ) C79_=_C80( C79 C80 ) C79_=_C81( C79 C81 ) C80_=_C81( C80 C81 ) C84_=_C91( C84 C91 ) \nC84_=_C97( C84 C97 ) C84_=_C101( C84 C101 ) C84_=_C102( C84 C102 ) C84_=_C103( C84 C103 ) C84_=_C104( C84 C104 ) C84_=_C105( C84 C105 ) \nC84_=_C106( C84 C106 ) C84_=_C107( C84 C107 ) C84_=_C108( C84 C108 ) C91_=_C97( C91 C97 ) C91_=_C101( C91 C101 ) C91_=_C102( C91 C102 ) \nC91_=_C103( C91 C103 ) C91_=_C104( C91 C104 ) C91_=_C105( C91 C105 ) C91_=_C106( C91 C106 ) C91_=_C107( C91 C107 ) C91_=_C108( C91 C108 ) \nC97_=_C101( C97 C101 ) C97_=_C102( C97 C102 ) C97_=_C103( C97 C103 ) C97_=_C104( C97 C104 ) C97_=_C105( C97 C105 ) C97_=_C106( C97 C106 ) \nC97_=_C107( C97 C107 ) C97_=_C108( C97 C108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72-&gt;89[label="23: C6 C61 C65 C72 C73 \nC74 C76 C77 C78 C79 C80 \nC81 C84 C91 C97 C101 C102 \nC103 C104 C105 C106 C107 C108 \n126: C6_=_C61 ,C6_=_C72 ,C6_=_C73 ,C6_=_C74 ,C6_=_C76 ,\nC6_=_C77 ,C6_=_C78 ,C6_=_C79 ,C6_=_C80 ,C6_=_C81 ,C61_=_C65 ,\nC61_=_C72 ,C61_=_C73 ,C61_=_C74 ,C61_=_C76 ,C61_=_C77 ,C61_=_C78 ,\nC61_=_C79 ,C61_=_C80 ,C61_=_C81 ,C65_=_C84 ,C65_=_C91 ,C65_=_C97 ,\nC65_=_C101 ,C65_=_C102 ,C65_=_C103 ,C65_=_C104 ,C65_=_C105 ,C65_=_C106 ,\nC65_=_C107 ,C65_=_C108 ,C72_=_C73 ,C72_=_C74 ,C72_=_C76 ,C72_=_C77 ,\nC72_=_C78 ,C72_=_C79 ,C72_=_C80 ,C72_=_C81 ,C72_=_C84 ,C73_=_C74 ,\nC73_=_C76 ,C73_=_C77 ,C73_=_C78 ,C73_=_C79 ,C73_=_C80 ,C73_=_C81 ,\nC73_=_C91 ,C74_=_C76 ,C74_=_C77 ,C74_=_C78 ,C74_=_C79 ,C74_=_C80 ,\nC74_=_C81 ,C74_=_C97 ,C76_=_C77 ,C76_=_C78 ,C76_=_C79 ,C76_=_C80 ,\nC76_=_C81 ,C76_=_C101 ,C77_=_C78 ,C77_=_C79 ,C77_=_C80 ,C77_=_C81 ,\nC78_=_C79 ,C78_=_C80 ,C78_=_C81 ,C79_=_C80 ,C79_=_C81 ,C80_=_C81 ,\nC84_=_C91 ,C84_=_C97 ,C84_=_C101 ,C84_=_C102 ,C84_=_C103 ,C84_=_C104 ,\nC84_=_C105 ,C84_=_C106 ,C84_=_C107 ,C84_=_C108 ,C91_=_C97 ,C91_=_C101 ,\nC91_=_C102 ,C91_=_C103 ,C91_=_C104 ,C91_=_C105 ,C91_=_C106 ,C91_=_C107 ,\nC91_=_C108 ,C97_=_C101 ,C97_=_C102 ,C97_=_C103 ,C97_=_C104 ,C97_=_C105 ,\nC97_=_C106 ,C97_=_C107 ,C97_=_C108 ,C101_=_C102 ,C101_=_C103 ,C101_=_C104 ,\nC101_=_C105 ,C101_=_C106 ,C101_=_C107 ,C101_=_C108 ,C102_=_C103 ,C102_=_C104 ,\nC102_=_C105 ,C102_=_C106 ,C102_=_C107 ,C102_=_C108 ,C103_=_C104 ,C103_=_C105 ,\nC103_=_C106 ,C103_=_C107 ,C103_=_C108 ,C104_=_C105 ,C104_=_C106 ,C104_=_C107 ,\nC104_=_C108 ,C105_=_C106 ,C105_=_C107 ,C105_=_C108 ,C106_=_C107 ,C106_=_C108 ,\nC107_=_C108 ,"];90[shape=box, label="id:90 level: 5\n34: C27 C35 C48 C61 C62 \nC63 C65 C66 C67 C68 C69 \nC70 C71 C72 C73 C74 C83 \nC84 C85 C86 C87 C88 C89 \nC90 C91 C92 C93 C94 C95 \nC96 C97 C98 C99 C100 \n178: C27_=_C62( C27 C62 ) C27_=_C72( C27 C72 ) C27_=_C83( C27 C83 ) C27_=_C84( C27 C84 ) C27_=_C85( C27 C85 ) \nC27_=_C86( C27 C86 ) C27_=_C87( C27 C87 ) C27_=_C88( C27 C88 ) C27_=_C89( C27 C89 ) C35_=_C63( C35 C63 ) C35_=_C73( C35 C73 ) \nC35_=_C90( C35 C90 ) C35_=_C91( C35 C91 ) C35_=_C92( C35 C92 ) C35_=_C93( C35 C93 ) C35_=_C94( C35 C94 ) C35_=_C95( C35 C95 ) \nC35_=_C96( C35 C96 ) C48_=_C74( C48 C74 ) C48_=_C83( C48 C83 ) C48_=_C90( C48 C90 ) C48_=_C97( C48 C97 ) C48_=_C98( C48 C98 ) \nC48_=_C99( C48 C99 ) C48_=_C100( C48 C100 ) C61_=_C62( C61 C62 ) C61_=_C63( C61 C63 ) C61_=_C65( C61 C65 ) C61_=_C66( C61 C66 ) \nC61_=_C67( C61 C67 ) C61_=_C68( C61 C68 ) C61_=_C69( C61 C69 ) C61_=_C70( C61 C70 ) C61_=_C71( C61 C71 ) C61_=_C72( C61 C72 ) \nC61_=_C73( C61 C73 ) C61_=_C74( C61 C74 ) C62_=_C63( C62 C63 ) C62_=_C65( C62 C65 ) C62_=_C66( C62 C66 ) C62_=_C67( C62 C67 ) \nC62_=_C68( C62 C68 ) C62_=_C69( C62 C69 ) C62_=_C70( C62 C70 ) C62_=_C71( C62 C71 ) C62_=_C72( C62 C72 ) C62_=_C83( C62 C83 ) \nC62_=_C84( C62 C84 ) C62_=_C85( C62 C85 ) C62_=_C86( C62 C86 ) C62_=_C87( C62 C87 ) C62_=_C88( C62 C88 ) C62_=_C89( C62 C89 ) \nC63_=_C65( C63 C65 ) C63_=_C66( C63 C66 ) C63_=_C67( C63 C67 ) C63_=_C68( C63 C68 ) C63_=_C69( C63 C69 ) C63_=_C70( C63 C70 ) \nC63_=_C71( C63 C71 ) C63_=_C73( C63 C73 ) C63_=_C90( C63 C90 ) C63_=_C91( C63 C91 ) C63_=_C92( C63 C92 ) C63_=_C93( C63 C93 ) \nC63_=_C94( C63 C94 ) C63_=_C95( C63 C95 ) C63_=_C96( C63 C96 ) C65_=_C66( C65 C66 ) C65_=_C67( C65 C67 ) C65_=_C68( C65 C68 ) \nC65_=_C69( C65 C69 ) C65_=_C70( C65 C70 ) C65_=_C71( C65 C71 ) C65_=_C84( C65 C84 ) C65_=_C91( C65 C91 ) C65_=_C97( C65 C97 ) \nC66_=_C67( C66 C67 ) C66_=_C68( C66 C68 ) C66_=_C69( C66 C69 ) C66_=_C70( C66 C70 ) C66_=_C71( C66 C71 ) C66_=_C85( C66 C85 ) \nC66_=_C92( C66 C92 ) C67_=_C68( C67 C68 ) C67_=_C69( C67 C69 ) C67_=_C70( C67 C70 ) C67_=_C71( C67 C71 ) C68_=_C69( C68 C69 ) \nC68_=_C70( C68 C70 ) C68_=_C71( C68 C71 ) C69_=_C70( C69 C70 ) C69_=_C71( C69 C71 ) C70_=_C71( C70 C71 ) C72_=_C73( C72 C73 ) \nC72_=_C74( C72 C74 ) C72_=_C83( C72 C83 ) C72_=_C84( C72 C84 ) C72_=_C85( C72 C85 ) C72_=_C86( C72 C86 ) C72_=_C87( C72 C87 ) \nC72_=_C88( C72 C88 ) C72_=_C89( C72 C89 ) C73_=_C74( C73 C74 ) C73_=_C90( C73 C90 ) C73_=_C91( C73 C91 ) C73_=_C92( C73 C92 ) \nC73_=_C93( C73 C93 ) C73_=_C94( C73 C94 ) C73_=_C95( C73 C95 ) C73_=_C96( C73 C96 ) C74_=_C83( C74 C83 ) C74_=_C90( C74 C90 ) \nC74_=_C97( C74 C97 ) C74_=_C98( C74 C98 ) C74_=_C99( C74 C99 ) C74_=_C100( C74 C100 ) C83_=_C84( C83 C84 ) C83_=_C85( C83 C85 ) \nC83_=_C86( C83 C86 ) C83_=_C87( C83 C87 ) C83_=_C88( C83 C88 ) C83_=_C89( C83 C89 ) C83_=_C90( C83 C90 ) C83_=_C97( C83 C97 ) \nC83_=_C98( C83 C98 ) C83_=_C99( C83 C99 ) C83_=_C100( C83 C100 ) C84_=_C85( C84 C85 ) C84_=_C86( C84 C86 ) C84_=_C87( C84 C87 ) \nC84_=_C88( C84 C88 ) C84_=_C89( C84 C89 ) C84_=_C91( C84 C91 ) C84_=_C97( C84 C97 ) C85_=_C86( C85 C86 ) C85_=_C87( C85 C87 ) \nC85_=_C88( C85 C88 ) C85_=_C89( C85 C89 ) C85_=_C92( C85 C92 ) C86_=_C87( C86 C87 ) C86_=_C88( C86 C88 ) C86_=_C89( C86 C89 ) \nC87_=_C88( C87 C88 ) C87_=_C89( C87 C89 ) C88_=_C89( C88 C89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2_=_C93( C92 C93 ) C92_=_C94( C92 C94 ) C92_=_C95( C92 C95 ) C92_=_C96( C92 C96 ) C93_=_C94( C93 C94 ) \nC93_=_C95( C93 C95 ) C93_=_C96( C93 C96 ) C94_=_C95( C94 C95 ) C94_=_C96( C94 C96 ) C95_=_C96( C95 C96 ) C97_=_C98( C97 C98 ) \nC97_=_C99( C97 C99 ) C97_=_C100( C97 C100 ) C98_=_C99( C98 C99 ) C98_=_C100( C98 C100 ) C99_=_C100( C99 C100 ) "];72-&gt;90[label="30: C27 C35 C48 C61 C65 \nC66 C67 C68 C69 C70 C71 \nC72 C73 C74 C84 C85 C86 \nC87 C88 C89 C91 C92 C93 \nC94 C95 C96 C97 C98 C99 \nC100 \n114: C27_=_C72 ,C27_=_C84 ,C27_=_C85 ,C27_=_C86 ,C27_=_C87</w:t>
      </w:r>
    </w:p>
    <w:p>
      <w:pPr>
        <w:pStyle w:val="PreformattedText"/>
        <w:bidi w:val="0"/>
        <w:spacing w:before="0" w:after="0"/>
        <w:jc w:val="left"/>
        <w:rPr/>
      </w:pPr>
      <w:r>
        <w:rPr/>
        <w:t xml:space="preserve"> </w:t>
      </w:r>
      <w:r>
        <w:rPr/>
        <w:t>,\nC27_=_C88 ,C27_=_C89 ,C35_=_C73 ,C35_=_C91 ,C35_=_C92 ,C35_=_C93 ,\nC35_=_C94 ,C35_=_C95 ,C35_=_C96 ,C48_=_C74 ,C48_=_C97 ,C48_=_C98 ,\nC48_=_C99 ,C48_=_C100 ,C61_=_C65 ,C61_=_C66 ,C61_=_C67 ,C61_=_C68 ,\nC61_=_C69 ,C61_=_C70 ,C61_=_C71 ,C61_=_C72 ,C61_=_C73 ,C61_=_C74 ,\nC65_=_C66 ,C65_=_C67 ,C65_=_C68 ,C65_=_C69 ,C65_=_C70 ,C65_=_C71 ,\nC65_=_C84 ,C65_=_C91 ,C65_=_C97 ,C66_=_C67 ,C66_=_C68 ,C66_=_C69 ,\nC66_=_C70 ,C66_=_C71 ,C66_=_C85 ,C66_=_C92 ,C67_=_C68 ,C67_=_C69 ,\nC67_=_C70 ,C67_=_C71 ,C68_=_C69 ,C68_=_C70 ,C68_=_C71 ,C69_=_C70 ,\nC69_=_C71 ,C70_=_C71 ,C72_=_C73 ,C72_=_C74 ,C72_=_C84 ,C72_=_C85 ,\nC72_=_C86 ,C72_=_C87 ,C72_=_C88 ,C72_=_C89 ,C73_=_C74 ,C73_=_C91 ,\nC73_=_C92 ,C73_=_C93 ,C73_=_C94 ,C73_=_C95 ,C73_=_C96 ,C74_=_C97 ,\nC74_=_C98 ,C74_=_C99 ,C74_=_C100 ,C84_=_C85 ,C84_=_C86 ,C84_=_C87 ,\nC84_=_C88 ,C84_=_C89 ,C84_=_C91 ,C84_=_C97 ,C85_=_C86 ,C85_=_C87 ,\nC85_=_C88 ,C85_=_C89 ,C85_=_C92 ,C86_=_C87 ,C86_=_C88 ,C86_=_C89 ,\nC87_=_C88 ,C87_=_C89 ,C88_=_C89 ,C91_=_C92 ,C91_=_C93 ,C91_=_C94 ,\nC91_=_C95 ,C91_=_C96 ,C91_=_C97 ,C92_=_C93 ,C92_=_C94 ,C92_=_C95 ,\nC92_=_C96 ,C93_=_C94 ,C93_=_C95 ,C93_=_C96 ,C94_=_C95 ,C94_=_C96 ,\nC95_=_C96 ,C97_=_C98 ,C97_=_C99 ,C97_=_C100 ,C98_=_C99 ,C98_=_C100 ,\nC99_=_C100 ,"];91[shape=box, label="id:91 level: 5\n23: C57 C131 C166 C197 C221 \nC260 C283 C381 C383 C388 C390 \nC394 C396 C401 C402 C403 C404 \nC405 C406 C407 C412 C413 C414 \n137: C57_=_C166( C57 C166 ) C57_=_C221( C57 C221 ) C57_=_C283( C57 C283 ) C57_=_C383( C57 C383 ) C57_=_C390( C57 C390 ) \nC57_=_C396( C57 C396 ) C57_=_C402( C57 C402 ) C57_=_C407( C57 C407 ) C57_=_C412( C57 C412 ) C57_=_C413( C57 C413 ) C57_=_C414( C57 C414 ) \nC131_=_C197( C131 C197 ) C131_=_C260( C131 C260 ) C131_=_C381( C131 C381 ) C131_=_C388( C131 C388 ) C131_=_C394( C131 C394 ) C131_=_C401( C131 C401 ) \nC131_=_C402( C131 C402 ) C131_=_C403( C131 C403 ) C131_=_C404( C131 C404 ) C131_=_C405( C131 C405 ) C131_=_C406( C131 C406 ) C166_=_C221( C166 C221 ) \nC166_=_C283( C166 C283 ) C166_=_C383( C166 C383 ) C166_=_C390( C166 C390 ) C166_=_C396( C166 C396 ) C166_=_C402( C166 C402 ) C166_=_C407( C166 C407 ) \nC166_=_C412( C166 C412 ) C166_=_C413( C166 C413 ) C166_=_C414( C166 C414 ) C197_=_C260( C197 C260 ) C197_=_C381( C197 C381 ) C197_=_C388( C197 C388 ) \nC197_=_C394( C197 C394 ) C197_=_C401( C197 C401 ) C197_=_C402( C197 C402 ) C197_=_C403( C197 C403 ) C197_=_C404( C197 C404 ) C197_=_C405( C197 C405 ) \nC197_=_C406( C197 C406 ) C221_=_C283( C221 C283 ) C221_=_C383( C221 C383 ) C221_=_C390( C221 C390 ) C221_=_C396( C221 C396 ) C221_=_C402( C221 C402 ) \nC221_=_C407( C221 C407 ) C221_=_C412( C221 C412 ) C221_=_C413( C221 C413 ) C221_=_C414( C221 C414 ) C260_=_C381( C260 C381 ) C260_=_C388( C260 C388 ) \nC260_=_C394( C260 C394 ) C260_=_C401( C260 C401 ) C260_=_C402( C260 C402 ) C260_=_C403( C260 C403 ) C260_=_C404( C260 C404 ) C260_=_C405( C260 C405 ) \nC260_=_C406( C260 C406 ) C283_=_C383( C283 C383 ) C283_=_C390( C283 C390 ) C283_=_C396( C283 C396 ) C283_=_C402( C283 C402 ) C283_=_C407( C283 C407 ) \nC283_=_C412( C283 C412 ) C283_=_C413( C283 C413 ) C283_=_C414( C283 C414 ) C381_=_C383( C381 C383 ) C381_=_C388( C381 C388 ) C381_=_C394( C381 C394 ) \nC381_=_C401( C381 C401 ) C381_=_C402( C381 C402 ) C381_=_C403( C381 C403 ) C381_=_C404( C381 C404 ) C381_=_C405( C381 C405 ) C381_=_C406( C381 C406 ) \nC383_=_C390( C383 C390 ) C383_=_C396( C383 C396 ) C383_=_C402( C383 C402 ) C383_=_C407( C383 C407 ) C383_=_C412( C383 C412 ) C383_=_C413( C383 C413 ) \nC383_=_C414( C383 C414 ) C388_=_C390( C388 C390 ) C388_=_C394( C388 C394 ) C388_=_C401( C388 C401 ) C388_=_C402( C388 C402 ) C388_=_C403( C388 C403 ) \nC388_=_C404( C388 C404 ) C388_=_C405( C388 C405 ) C388_=_C406( C388 C406 ) C390_=_C396( C390 C396 ) C390_=_C402( C390 C402 ) C390_=_C407( C390 C407 ) \nC390_=_C412( C390 C412 ) C390_=_C413( C390 C413 ) C390_=_C414( C390 C414 ) C394_=_C396( C394 C396 ) C394_=_C401( C394 C401 ) C394_=_C402( C394 C402 ) \nC394_=_C403( C394 C403 ) C394_=_C404( C394 C404 ) C394_=_C405( C394 C405 ) C394_=_C406( C394 C406 ) C396_=_C402( C396 C402 ) C396_=_C407( C396 C407 ) \nC396_=_C412( C396 C412 ) C396_=_C413( C396 C413 ) C396_=_C414( C396 C414 ) C401_=_C402( C401 C402 ) C401_=_C403( C401 C403 ) C401_=_C404( C401 C404 ) \nC401_=_C405( C401 C405 ) C401_=_C406( C401 C406 ) C401_=_C407( C401 C407 ) C402_=_C403( C402 C403 ) C402_=_C404( C402 C404 ) C402_=_C405( C402 C405 ) \nC402_=_C406( C402 C406 ) C402_=_C407( C402 C407 ) C402_=_C412( C402 C412 ) C402_=_C413( C402 C413 ) C402_=_C414( C402 C414 ) C403_=_C404( C403 C404 ) \nC403_=_C405( C403 C405 ) C403_=_C406( C403 C406 ) C403_=_C412( C403 C412 ) C404_=_C405( C404 C405 ) C404_=_C406( C404 C406 ) C405_=_C406( C405 C406 ) \nC407_=_C412( C407 C412 ) C407_=_C413( C407 C413 ) C407_=_C414( C407 C414 ) C412_=_C413( C412 C413 ) C412_=_C414( C412 C414 ) C413_=_C414( C413 C414 ) "];73-&gt;91[label="22: C57 C131 C166 C197 C221 \nC260 C283 C381 C383 C388 C390 \nC394 C396 C401 C403 C404 C405 \nC406 C407 C412 C413 C414 \n115: C57_=_C166 ,C57_=_C221 ,C57_=_C283 ,C57_=_C383 ,C57_=_C390 ,\nC57_=_C396 ,C57_=_C407 ,C57_=_C412 ,C57_=_C413 ,C57_=_C414 ,C131_=_C197 ,\nC131_=_C260 ,C131_=_C381 ,C131_=_C388 ,C131_=_C394 ,C131_=_C401 ,C131_=_C403 ,\nC131_=_C404 ,C131_=_C405 ,C131_=_C406 ,C166_=_C221 ,C166_=_C283 ,C166_=_C383 ,\nC166_=_C390 ,C166_=_C396 ,C166_=_C407 ,C166_=_C412 ,C166_=_C413 ,C166_=_C414 ,\nC197_=_C260 ,C197_=_C381 ,C197_=_C388 ,C197_=_C394 ,C197_=_C401 ,C197_=_C403 ,\nC197_=_C404 ,C197_=_C405 ,C197_=_C406 ,C221_=_C283 ,C221_=_C383 ,C221_=_C390 ,\nC221_=_C396 ,C221_=_C407 ,C221_=_C412 ,C221_=_C413 ,C221_=_C414 ,C260_=_C381 ,\nC260_=_C388 ,C260_=_C394 ,C260_=_C401 ,C260_=_C403 ,C260_=_C404 ,C260_=_C405 ,\nC260_=_C406 ,C283_=_C383 ,C283_=_C390 ,C283_=_C396 ,C283_=_C407 ,C283_=_C412 ,\nC283_=_C413 ,C283_=_C414 ,C381_=_C383 ,C381_=_C388 ,C381_=_C394 ,C381_=_C401 ,\nC381_=_C403 ,C381_=_C404 ,C381_=_C405 ,C381_=_C406 ,C383_=_C390 ,C383_=_C396 ,\nC383_=_C407 ,C383_=_C412 ,C383_=_C413 ,C383_=_C414 ,C388_=_C390 ,C388_=_C394 ,\nC388_=_C401 ,C388_=_C403 ,C388_=_C404 ,C388_=_C405 ,C388_=_C406 ,C390_=_C396 ,\nC390_=_C407 ,C390_=_C412 ,C390_=_C413 ,C390_=_C414 ,C394_=_C396 ,C394_=_C401 ,\nC394_=_C403 ,C394_=_C404 ,C394_=_C405 ,C394_=_C406 ,C396_=_C407 ,C396_=_C412 ,\nC396_=_C413 ,C396_=_C414 ,C401_=_C403 ,C401_=_C404 ,C401_=_C405 ,C401_=_C406 ,\nC401_=_C407 ,C403_=_C404 ,C403_=_C405 ,C403_=_C406 ,C403_=_C412 ,C404_=_C405 ,\nC404_=_C406 ,C405_=_C406 ,C407_=_C412 ,C407_=_C413 ,C407_=_C414 ,C412_=_C413 ,\nC412_=_C414 ,C413_=_C414 ,"];92[shape=box, label="id:92 level: 5\n36: C70 C178 C187 C251 C294 \nC317 C332 C341 C357 C379 C380 \nC381 C382 C383 C385 C386 C388 \nC389 C390 C391 C392 C393 C394 \nC395 C396 C397 C398 C399 C400 \nC403 C408 C412 C415 C416 C417 \nC418 \n199: C70_=_C178( C70 C178 ) C70_=_C294( C70 C294 ) C70_=_C341( C70 C341 ) C70_=_C379( C70 C379 ) C70_=_C380( C70 C380 ) \nC70_=_C381( C70 C381 ) C70_=_C382( C70 C382 ) C70_=_C383( C70 C383 ) C70_=_C385( C70 C385 ) C70_=_C386( C70 C386 ) C178_=_C294( C178 C294 ) \nC178_=_C341( C178 C341 ) C178_=_C379( C178 C379 ) C178_=_C380( C178 C380 ) C178_=_C381( C178 C381 ) C178_=_C382( C178 C382 ) C178_=_C383( C178 C383 ) \nC178_=_C385( C178 C385 ) C178_=_C386( C178 C386 ) C187_=_C357( C187 C357 ) C187_=_C379( C187 C379 ) C187_=_C388( C187 C388 ) C187_=_C389( C187 C389 ) \nC187_=_C390( C187 C390 ) C187_=_C391( C187 C391 ) C187_=_C392( C187 C392 ) C187_=_C393( C187 C393 ) C251_=_C317( C251 C317 ) C251_=_C380( C251 C380 ) \nC251_=_C394( C251 C394 ) C251_=_C395( C251 C395 ) C251_=_C396( C251 C396 ) C251_=_C397( C251 C397 ) C251_=_C398( C251 C398 ) C251_=_C399( C251 C399 ) \nC251_=_C400( C251 C400 ) C294_=_C341( C294 C341 ) C294_=_C379( C294 C379 ) C294_=_C380( C294 C380 ) C294_=_C381( C294 C381 ) C294_=_C382( C294 C382 ) \nC294_=_C383( C294 C383 ) C294_=_C385( C294 C385 ) C294_=_C386( C294 C386 ) C317_=_C380( C317 C380 ) C317_=_C394( C317 C394 ) C317_=_C395( C317 C395 ) \nC317_=_C396( C317 C396 ) C317_=_C397( C317 C397 ) C317_=_C398( C317 C398 ) C317_=_C399( C317 C399 ) C317_=_C400( C317 C400 ) C332_=_C391( C332 C391 ) \nC332_=_C397( C332 C397 ) C332_=_C403( C332 C403 ) C332_=_C408( C332 C408 ) C332_=_C412( C332 C412 ) C332_=_C415( C332 C415 ) C332_=_C416( C332 C416 ) \nC332_=_C417( C332 C417 ) C332_=_C418( C332 C418 ) C341_=_C379( C341 C379 ) C341_=_C380( C341 C380 ) C341_=_C381( C341 C381 ) C341_=_C382( C341 C382 ) \nC341_=_C383( C341 C383 ) C341_=_C385( C341 C385 ) C341_=_C386( C341 C386 ) C357_=_C379( C357 C379 ) C357_=_C388( C357 C388 ) C357_=_C389( C357 C389 ) \nC357_=_C390( C357 C390 ) C357_=_C391( C357 C391 ) C357_=_C392( C357 C392 ) C357_=_C393( C357 C393 ) C379_=_C380( C379 C380 ) C379_=_C381( C379 C381 ) \nC379_=_C382( C379 C382 ) C379_=_C383( C379 C383 ) C379_=_C385( C379 C385 ) C379_=_C386( C379 C386 ) C379_=_C388( C379 C388 ) C379_=_C389( C379 C389 ) \nC379_=_C390( C379 C390 ) C379_=_C391( C379 C391 ) C379_=_C392( C379 C392 ) C379_=_C393( C379 C393 ) C380_=_C381( C380 C381 ) C380_=_C382( C380 C382 ) \nC380_=_C383( C380 C383 ) C380_=_C385( C380 C385 ) C380_=_C386( C380 C386 ) C380_=_C394( C380 C394 ) C380_=_C395( C380 C395 ) C380_=_C396( C380 C396 ) \nC380_=_C397( C380 C397 ) C380_=_C398( C380 C398 ) C380_=_C399( C380 C399 ) C380_=_C400( C380 C400 ) C381_=_C382( C381 C382 ) C381_=_C383( C381 C383 ) \nC381_=_C385( C381 C385 ) C381_=_C386( C381 C386 ) C381_=_C388( C381 C388 ) C381_=_C394( C381 C394 ) C381_=_C403( C381 C403 ) C382_=_C383( C382 C383 ) \nC382_=_C385( C382 C385 ) C382_=_C386( C382 C386 ) C382_=_C389( C382 C389 ) C382_=_C395( C382 C395 ) C382_=_C408( C382 C408 ) C383_=_C385( C383 C385 ) \nC383_=_C386( C383 C386 ) C383_=_C390( C383 C390 ) C383_=_C396( C383 C396 ) C383_=_C412( C383 C412 ) C385_=_C386( C385 C386 ) C388_=_C389( C388 C389 ) \nC388_=_C390( C388 C390 ) C388_=_C391( C388 C391 ) C388_=_C392( C388 C392 ) C388_=_C393( C388 C393 ) C388_=_C394( C388 C394 ) C388_=_C403(</w:t>
      </w:r>
    </w:p>
    <w:p>
      <w:pPr>
        <w:pStyle w:val="PreformattedText"/>
        <w:bidi w:val="0"/>
        <w:spacing w:before="0" w:after="0"/>
        <w:jc w:val="left"/>
        <w:rPr/>
      </w:pPr>
      <w:r>
        <w:rPr/>
        <w:t xml:space="preserve"> </w:t>
      </w:r>
      <w:r>
        <w:rPr/>
        <w:t>C388 C403 ) \nC389_=_C390( C389 C390 ) C389_=_C391( C389 C391 ) C389_=_C392( C389 C392 ) C389_=_C393( C389 C393 ) C389_=_C395( C389 C395 ) C389_=_C408( C389 C408 ) \nC390_=_C391( C390 C391 ) C390_=_C392( C390 C392 ) C390_=_C393( C390 C393 ) C390_=_C396( C390 C396 ) C390_=_C412( C390 C412 ) C391_=_C392( C391 C392 ) \nC391_=_C393( C391 C393 ) C391_=_C397( C391 C397 ) C391_=_C403( C391 C403 ) C391_=_C408( C391 C408 ) C391_=_C412( C391 C412 ) C391_=_C415( C391 C415 ) \nC391_=_C416( C391 C416 ) C391_=_C417( C391 C417 ) C391_=_C418( C391 C418 ) C392_=_C393( C392 C393 ) C394_=_C395( C394 C395 ) C394_=_C396( C394 C396 ) \nC394_=_C397( C394 C397 ) C394_=_C398( C394 C398 ) C394_=_C399( C394 C399 ) C394_=_C400( C394 C400 ) C394_=_C403( C394 C403 ) C395_=_C396( C395 C396 ) \nC395_=_C397( C395 C397 ) C395_=_C398( C395 C398 ) C395_=_C399( C395 C399 ) C395_=_C400( C395 C400 ) C395_=_C408( C395 C408 ) C396_=_C397( C396 C397 ) \nC396_=_C398( C396 C398 ) C396_=_C399( C396 C399 ) C396_=_C400( C396 C400 ) C396_=_C412( C396 C412 ) C397_=_C398( C397 C398 ) C397_=_C399( C397 C399 ) \nC397_=_C400( C397 C400 ) C397_=_C403( C397 C403 ) C397_=_C408( C397 C408 ) C397_=_C412( C397 C412 ) C397_=_C415( C397 C415 ) C397_=_C416( C397 C416 ) \nC397_=_C417( C397 C417 ) C397_=_C418( C397 C418 ) C398_=_C399( C398 C399 ) C398_=_C400( C398 C400 ) C399_=_C400( C399 C400 ) C403_=_C408( C403 C408 ) \nC403_=_C412( C403 C412 ) C403_=_C415( C403 C415 ) C403_=_C416( C403 C416 ) C403_=_C417( C403 C417 ) C403_=_C418( C403 C418 ) C408_=_C412( C408 C412 ) \nC408_=_C415( C408 C415 ) C408_=_C416( C408 C416 ) C408_=_C417( C408 C417 ) C408_=_C418( C408 C418 ) C412_=_C415( C412 C415 ) C412_=_C416( C412 C416 ) \nC412_=_C417( C412 C417 ) C412_=_C418( C412 C418 ) C415_=_C416( C415 C416 ) C415_=_C417( C415 C417 ) C415_=_C418( C415 C418 ) C416_=_C417( C416 C417 ) \nC416_=_C418( C416 C418 ) C417_=_C418( C417 C418 ) "];73-&gt;92[label="32: C70 C178 C187 C251 C294 \nC317 C332 C341 C357 C381 C382 \nC383 C385 C386 C388 C389 C390 \nC392 C393 C394 C395 C396 C398 \nC399 C400 C403 C408 C412 C415 \nC416 C417 C418 \n131: C70_=_C178 ,C70_=_C294 ,C70_=_C341 ,C70_=_C381 ,C70_=_C382 ,\nC70_=_C383 ,C70_=_C385 ,C70_=_C386 ,C178_=_C294 ,C178_=_C341 ,C178_=_C381 ,\nC178_=_C382 ,C178_=_C383 ,C178_=_C385 ,C178_=_C386 ,C187_=_C357 ,C187_=_C388 ,\nC187_=_C389 ,C187_=_C390 ,C187_=_C392 ,C187_=_C393 ,C251_=_C317 ,C251_=_C394 ,\nC251_=_C395 ,C251_=_C396 ,C251_=_C398 ,C251_=_C399 ,C251_=_C400 ,C294_=_C341 ,\nC294_=_C381 ,C294_=_C382 ,C294_=_C383 ,C294_=_C385 ,C294_=_C386 ,C317_=_C394 ,\nC317_=_C395 ,C317_=_C396 ,C317_=_C398 ,C317_=_C399 ,C317_=_C400 ,C332_=_C403 ,\nC332_=_C408 ,C332_=_C412 ,C332_=_C415 ,C332_=_C416 ,C332_=_C417 ,C332_=_C418 ,\nC341_=_C381 ,C341_=_C382 ,C341_=_C383 ,C341_=_C385 ,C341_=_C386 ,C357_=_C388 ,\nC357_=_C389 ,C357_=_C390 ,C357_=_C392 ,C357_=_C393 ,C381_=_C382 ,C381_=_C383 ,\nC381_=_C385 ,C381_=_C386 ,C381_=_C388 ,C381_=_C394 ,C381_=_C403 ,C382_=_C383 ,\nC382_=_C385 ,C382_=_C386 ,C382_=_C389 ,C382_=_C395 ,C382_=_C408 ,C383_=_C385 ,\nC383_=_C386 ,C383_=_C390 ,C383_=_C396 ,C383_=_C412 ,C385_=_C386 ,C388_=_C389 ,\nC388_=_C390 ,C388_=_C392 ,C388_=_C393 ,C388_=_C394 ,C388_=_C403 ,C389_=_C390 ,\nC389_=_C392 ,C389_=_C393 ,C389_=_C395 ,C389_=_C408 ,C390_=_C392 ,C390_=_C393 ,\nC390_=_C396 ,C390_=_C412 ,C392_=_C393 ,C394_=_C395 ,C394_=_C396 ,C394_=_C398 ,\nC394_=_C399 ,C394_=_C400 ,C394_=_C403 ,C395_=_C396 ,C395_=_C398 ,C395_=_C399 ,\nC395_=_C400 ,C395_=_C408 ,C396_=_C398 ,C396_=_C399 ,C396_=_C400 ,C396_=_C412 ,\nC398_=_C399 ,C398_=_C400 ,C399_=_C400 ,C403_=_C408 ,C403_=_C412 ,C403_=_C415 ,\nC403_=_C416 ,C403_=_C417 ,C403_=_C418 ,C408_=_C412 ,C408_=_C415 ,C408_=_C416 ,\nC408_=_C417 ,C408_=_C418 ,C412_=_C415 ,C412_=_C416 ,C412_=_C417 ,C412_=_C418 ,\nC415_=_C416 ,C415_=_C417 ,C415_=_C418 ,C416_=_C417 ,C416_=_C418 ,C417_=_C418 ,"];93[shape=box, label="id:93 level: 5\n22: C51 C71 C99 C179 C295 \nC342 C373 C385 C444 C509 C510 \nC511 C512 C513 C514 C518 C524 \nC527 C530 C532 C533 C534 \n125: C51_=_C99( C51 C99 ) C51_=_C373( C51 C373 ) C51_=_C444( C51 C444 ) C51_=_C512( C51 C512 ) C51_=_C518( C51 C518 ) \nC51_=_C524( C51 C524 ) C51_=_C527( C51 C527 ) C51_=_C530( C51 C530 ) C51_=_C532( C51 C532 ) C51_=_C533( C51 C533 ) C51_=_C534( C51 C534 ) \nC71_=_C179( C71 C179 ) C71_=_C295( C71 C295 ) C71_=_C342( C71 C342 ) C71_=_C385( C71 C385 ) C71_=_C509( C71 C509 ) C71_=_C510( C71 C510 ) \nC71_=_C511( C71 C511 ) C71_=_C512( C71 C512 ) C71_=_C513( C71 C513 ) C71_=_C514( C71 C514 ) C99_=_C373( C99 C373 ) C99_=_C444( C99 C444 ) \nC99_=_C512( C99 C512 ) C99_=_C518( C99 C518 ) C99_=_C524( C99 C524 ) C99_=_C527( C99 C527 ) C99_=_C530( C99 C530 ) C99_=_C532( C99 C532 ) \nC99_=_C533( C99 C533 ) C99_=_C534( C99 C534 ) C179_=_C295( C179 C295 ) C179_=_C342( C179 C342 ) C179_=_C385( C179 C385 ) C179_=_C509( C179 C509 ) \nC179_=_C510( C179 C510 ) C179_=_C511( C179 C511 ) C179_=_C512( C179 C512 ) C179_=_C513( C179 C513 ) C179_=_C514( C179 C514 ) C295_=_C342( C295 C342 ) \nC295_=_C385( C295 C385 ) C295_=_C509( C295 C509 ) C295_=_C510( C295 C510 ) C295_=_C511( C295 C511 ) C295_=_C512( C295 C512 ) C295_=_C513( C295 C513 ) \nC295_=_C514( C295 C514 ) C342_=_C385( C342 C385 ) C342_=_C509( C342 C509 ) C342_=_C510( C342 C510 ) C342_=_C511( C342 C511 ) C342_=_C512( C342 C512 ) \nC342_=_C513( C342 C513 ) C342_=_C514( C342 C514 ) C373_=_C444( C373 C444 ) C373_=_C512( C373 C512 ) C373_=_C518( C373 C518 ) C373_=_C524( C373 C524 ) \nC373_=_C527( C373 C527 ) C373_=_C530( C373 C530 ) C373_=_C532( C373 C532 ) C373_=_C533( C373 C533 ) C373_=_C534( C373 C534 ) C385_=_C509( C385 C509 ) \nC385_=_C510( C385 C510 ) C385_=_C511( C385 C511 ) C385_=_C512( C385 C512 ) C385_=_C513( C385 C513 ) C385_=_C514( C385 C514 ) C444_=_C512( C444 C512 ) \nC444_=_C518( C444 C518 ) C444_=_C524( C444 C524 ) C444_=_C527( C444 C527 ) C444_=_C530( C444 C530 ) C444_=_C532( C444 C532 ) C444_=_C533( C444 C533 ) \nC444_=_C534( C444 C534 ) C509_=_C510( C509 C510 ) C509_=_C511( C509 C511 ) C509_=_C512( C509 C512 ) C509_=_C513( C509 C513 ) C509_=_C514( C509 C514 ) \nC509_=_C518( C509 C518 ) C510_=_C511( C510 C511 ) C510_=_C512( C510 C512 ) C510_=_C513( C510 C513 ) C510_=_C514( C510 C514 ) C510_=_C524( C510 C524 ) \nC511_=_C512( C511 C512 ) C511_=_C513( C511 C513 ) C511_=_C514( C511 C514 ) C511_=_C527( C511 C527 ) C512_=_C513( C512 C513 ) C512_=_C514( C512 C514 ) \nC512_=_C518( C512 C518 ) C512_=_C524( C512 C524 ) C512_=_C527( C512 C527 ) C512_=_C530( C512 C530 ) C512_=_C532( C512 C532 ) C512_=_C533( C512 C533 ) \nC512_=_C534( C512 C534 ) C513_=_C514( C513 C514 ) C513_=_C532( C513 C532 ) C518_=_C524( C518 C524 ) C518_=_C527( C518 C527 ) C518_=_C530( C518 C530 ) \nC518_=_C532( C518 C532 ) C518_=_C533( C518 C533 ) C518_=_C534( C518 C534 ) C524_=_C527( C524 C527 ) C524_=_C530( C524 C530 ) C524_=_C532( C524 C532 ) \nC524_=_C533( C524 C533 ) C524_=_C534( C524 C534 ) C527_=_C530( C527 C530 ) C527_=_C532( C527 C532 ) C527_=_C533( C527 C533 ) C527_=_C534( C527 C534 ) \nC530_=_C532( C530 C532 ) C530_=_C533( C530 C533 ) C530_=_C534( C530 C534 ) C532_=_C533( C532 C533 ) C532_=_C534( C532 C534 ) C533_=_C534( C533 C534 ) "];74-&gt;93[label="21: C51 C71 C99 C179 C295 \nC342 C373 C385 C444 C509 C510 \nC511 C513 C514 C518 C524 C527 \nC530 C532 C533 C534 \n104: C51_=_C99 ,C51_=_C373 ,C51_=_C444 ,C51_=_C518 ,C51_=_C524 ,\nC51_=_C527 ,C51_=_C530 ,C51_=_C532 ,C51_=_C533 ,C51_=_C534 ,C71_=_C179 ,\nC71_=_C295 ,C71_=_C342 ,C71_=_C385 ,C71_=_C509 ,C71_=_C510 ,C71_=_C511 ,\nC71_=_C513 ,C71_=_C514 ,C99_=_C373 ,C99_=_C444 ,C99_=_C518 ,C99_=_C524 ,\nC99_=_C527 ,C99_=_C530 ,C99_=_C532 ,C99_=_C533 ,C99_=_C534 ,C179_=_C295 ,\nC179_=_C342 ,C179_=_C385 ,C179_=_C509 ,C179_=_C510 ,C179_=_C511 ,C179_=_C513 ,\nC179_=_C514 ,C295_=_C342 ,C295_=_C385 ,C295_=_C509 ,C295_=_C510 ,C295_=_C511 ,\nC295_=_C513 ,C295_=_C514 ,C342_=_C385 ,C342_=_C509 ,C342_=_C510 ,C342_=_C511 ,\nC342_=_C513 ,C342_=_C514 ,C373_=_C444 ,C373_=_C518 ,C373_=_C524 ,C373_=_C527 ,\nC373_=_C530 ,C373_=_C532 ,C373_=_C533 ,C373_=_C534 ,C385_=_C509 ,C385_=_C510 ,\nC385_=_C511 ,C385_=_C513 ,C385_=_C514 ,C444_=_C518 ,C444_=_C524 ,C444_=_C527 ,\nC444_=_C530 ,C444_=_C532 ,C444_=_C533 ,C444_=_C534 ,C509_=_C510 ,C509_=_C511 ,\nC509_=_C513 ,C509_=_C514 ,C509_=_C518 ,C510_=_C511 ,C510_=_C513 ,C510_=_C514 ,\nC510_=_C524 ,C511_=_C513 ,C511_=_C514 ,C511_=_C527 ,C513_=_C514 ,C513_=_C532 ,\nC518_=_C524 ,C518_=_C527 ,C518_=_C530 ,C518_=_C532 ,C518_=_C533 ,C518_=_C534 ,\nC524_=_C527 ,C524_=_C530 ,C524_=_C532 ,C524_=_C533 ,C524_=_C534 ,C527_=_C530 ,\nC527_=_C532 ,C527_=_C533 ,C527_=_C534 ,C530_=_C532 ,C530_=_C533 ,C530_=_C534 ,\nC532_=_C533 ,C532_=_C534 ,C533_=_C534 ,"];94[shape=box, label="id:94 level: 5\n36: C46 C133 C156 C189 C199 \nC254 C262 C277 C320 C359 C392 \nC399 C405 C427 C441 C471 C490 \nC504 C509 C510 C511 C515 C517 \nC518 C519 C520 C521 C522 C524 \nC525 C526 C527 C528 C529 C530 \nC531 \n194: C46_=_C156( C46 C156 ) C46_=_C277( C46 C277 ) C46_=_C441( C46 C441 ) C46_=_C504( C46 C504 ) C46_=_C517( C46 C517 ) \nC46_=_C526( C46 C526 ) C46_=_C530( C46 C530 ) C46_=_C531( C46 C531 ) C133_=_C199( C133 C199 ) C133_=_C262( C133 C262 ) C133_=_C405( C133 C405 ) \nC133_=_C471( C133 C471 ) C133_=_C511( C133 C511 ) C133_=_C522( C133 C522 ) C133_=_C526( C133 C526 ) C133_=_C527( C133 C527 ) C133_=_C528( C133 C528 ) \nC133_=_C529( C133 C529 ) C156_=_C277( C156 C277 ) C156_=_C441( C156 C441 ) C156_=_C504( C156 C504 ) C156_=_C517( C156 C517 ) C156_=_C526( C156 C526 ) \nC156_=_C530( C156 C530 ) C156_=_C531( C156 C531 ) C189_=_C359( C189 C359 ) C189_=_C392( C189 C392 ) C189_=_C490( C189 C490 ) C189_=_C509( C189 C509 ) \nC189_=_C515( C189 C515 ) C189_=_C517( C189 C517 ) C189_=_C518( C189 C518 ) C189_=_C519( C189 C519 ) C189_=_C520( C189 C520 ) C189_=_C521( C189 C521 ) \nC199_=_C262( C199 C262 ) C199_=_C405( C199 C405 ) C199_=_C471( C199 C471 ) C199_=_C511( C199 C511 ) C199_=_C522( C199 C522 ) C199_=_C526( C199 C526 ) \nC199_=_C527( C199 C527 ) C199_=_C528( C199 C528 ) C199_=_C529(</w:t>
      </w:r>
    </w:p>
    <w:p>
      <w:pPr>
        <w:pStyle w:val="PreformattedText"/>
        <w:bidi w:val="0"/>
        <w:spacing w:before="0" w:after="0"/>
        <w:jc w:val="left"/>
        <w:rPr/>
      </w:pPr>
      <w:r>
        <w:rPr/>
        <w:t xml:space="preserve"> </w:t>
      </w:r>
      <w:r>
        <w:rPr/>
        <w:t>C199 C529 ) C254_=_C320( C254 C320 ) C254_=_C399( C254 C399 ) C254_=_C427( C254 C427 ) \nC254_=_C510( C254 C510 ) C254_=_C515( C254 C515 ) C254_=_C522( C254 C522 ) C254_=_C524( C254 C524 ) C254_=_C525( C254 C525 ) C262_=_C405( C262 C405 ) \nC262_=_C471( C262 C471 ) C262_=_C511( C262 C511 ) C262_=_C522( C262 C522 ) C262_=_C526( C262 C526 ) C262_=_C527( C262 C527 ) C262_=_C528( C262 C528 ) \nC262_=_C529( C262 C529 ) C277_=_C441( C277 C441 ) C277_=_C504( C277 C504 ) C277_=_C517( C277 C517 ) C277_=_C526( C277 C526 ) C277_=_C530( C277 C530 ) \nC277_=_C531( C277 C531 ) C320_=_C399( C320 C399 ) C320_=_C427( C320 C427 ) C320_=_C510( C320 C510 ) C320_=_C515( C320 C515 ) C320_=_C522( C320 C522 ) \nC320_=_C524( C320 C524 ) C320_=_C525( C320 C525 ) C359_=_C392( C359 C392 ) C359_=_C490( C359 C490 ) C359_=_C509( C359 C509 ) C359_=_C515( C359 C515 ) \nC359_=_C517( C359 C517 ) C359_=_C518( C359 C518 ) C359_=_C519( C359 C519 ) C359_=_C520( C359 C520 ) C359_=_C521( C359 C521 ) C392_=_C490( C392 C490 ) \nC392_=_C509( C392 C509 ) C392_=_C515( C392 C515 ) C392_=_C517( C392 C517 ) C392_=_C518( C392 C518 ) C392_=_C519( C392 C519 ) C392_=_C520( C392 C520 ) \nC392_=_C521( C392 C521 ) C399_=_C427( C399 C427 ) C399_=_C510( C399 C510 ) C399_=_C515( C399 C515 ) C399_=_C522( C399 C522 ) C399_=_C524( C399 C524 ) \nC399_=_C525( C399 C525 ) C405_=_C471( C405 C471 ) C405_=_C511( C405 C511 ) C405_=_C522( C405 C522 ) C405_=_C526( C405 C526 ) C405_=_C527( C405 C527 ) \nC405_=_C528( C405 C528 ) C405_=_C529( C405 C529 ) C427_=_C510( C427 C510 ) C427_=_C515( C427 C515 ) C427_=_C522( C427 C522 ) C427_=_C524( C427 C524 ) \nC427_=_C525( C427 C525 ) C441_=_C504( C441 C504 ) C441_=_C517( C441 C517 ) C441_=_C526( C441 C526 ) C441_=_C530( C441 C530 ) C441_=_C531( C441 C531 ) \nC471_=_C511( C471 C511 ) C471_=_C522( C471 C522 ) C471_=_C526( C471 C526 ) C471_=_C527( C471 C527 ) C471_=_C528( C471 C528 ) C471_=_C529( C471 C529 ) \nC490_=_C509( C490 C509 ) C490_=_C515( C490 C515 ) C490_=_C517( C490 C517 ) C490_=_C518( C490 C518 ) C490_=_C519( C490 C519 ) C490_=_C520( C490 C520 ) \nC490_=_C521( C490 C521 ) C504_=_C517( C504 C517 ) C504_=_C526( C504 C526 ) C504_=_C530( C504 C530 ) C504_=_C531( C504 C531 ) C509_=_C510( C509 C510 ) \nC509_=_C511( C509 C511 ) C509_=_C515( C509 C515 ) C509_=_C517( C509 C517 ) C509_=_C518( C509 C518 ) C509_=_C519( C509 C519 ) C509_=_C520( C509 C520 ) \nC509_=_C521( C509 C521 ) C510_=_C511( C510 C511 ) C510_=_C515( C510 C515 ) C510_=_C522( C510 C522 ) C510_=_C524( C510 C524 ) C510_=_C525( C510 C525 ) \nC511_=_C522( C511 C522 ) C511_=_C526( C511 C526 ) C511_=_C527( C511 C527 ) C511_=_C528( C511 C528 ) C511_=_C529( C511 C529 ) C515_=_C517( C515 C517 ) \nC515_=_C518( C515 C518 ) C515_=_C519( C515 C519 ) C515_=_C520( C515 C520 ) C515_=_C521( C515 C521 ) C515_=_C522( C515 C522 ) C515_=_C524( C515 C524 ) \nC515_=_C525( C515 C525 ) C517_=_C518( C517 C518 ) C517_=_C519( C517 C519 ) C517_=_C520( C517 C520 ) C517_=_C521( C517 C521 ) C517_=_C526( C517 C526 ) \nC517_=_C530( C517 C530 ) C517_=_C531( C517 C531 ) C518_=_C519( C518 C519 ) C518_=_C520( C518 C520 ) C518_=_C521( C518 C521 ) C518_=_C524( C518 C524 ) \nC518_=_C527( C518 C527 ) C518_=_C530( C518 C530 ) C519_=_C520( C519 C520 ) C519_=_C521( C519 C521 ) C519_=_C528( C519 C528 ) C519_=_C531( C519 C531 ) \nC520_=_C521( C520 C521 ) C522_=_C524( C522 C524 ) C522_=_C525( C522 C525 ) C522_=_C526( C522 C526 ) C522_=_C527( C522 C527 ) C522_=_C528( C522 C528 ) \nC522_=_C529( C522 C529 ) C524_=_C525( C524 C525 ) C524_=_C527( C524 C527 ) C524_=_C530( C524 C530 ) C526_=_C527( C526 C527 ) C526_=_C528( C526 C528 ) \nC526_=_C529( C526 C529 ) C526_=_C530( C526 C530 ) C526_=_C531( C526 C531 ) C527_=_C528( C527 C528 ) C527_=_C529( C527 C529 ) C527_=_C530( C527 C530 ) \nC528_=_C529( C528 C529 ) C528_=_C531( C528 C531 ) C530_=_C531( C530 C531 ) "];74-&gt;94[label="32: C46 C133 C156 C189 C199 \nC254 C262 C277 C320 C359 C392 \nC399 C405 C427 C441 C471 C490 \nC504 C509 C510 C511 C518 C519 \nC520 C521 C524 C525 C527 C528 \nC529 C530 C531 \n126: C46_=_C156 ,C46_=_C277 ,C46_=_C441 ,C46_=_C504 ,C46_=_C530 ,\nC46_=_C531 ,C133_=_C199 ,C133_=_C262 ,C133_=_C405 ,C133_=_C471 ,C133_=_C511 ,\nC133_=_C527 ,C133_=_C528 ,C133_=_C529 ,C156_=_C277 ,C156_=_C441 ,C156_=_C504 ,\nC156_=_C530 ,C156_=_C531 ,C189_=_C359 ,C189_=_C392 ,C189_=_C490 ,C189_=_C509 ,\nC189_=_C518 ,C189_=_C519 ,C189_=_C520 ,C189_=_C521 ,C199_=_C262 ,C199_=_C405 ,\nC199_=_C471 ,C199_=_C511 ,C199_=_C527 ,C199_=_C528 ,C199_=_C529 ,C254_=_C320 ,\nC254_=_C399 ,C254_=_C427 ,C254_=_C510 ,C254_=_C524 ,C254_=_C525 ,C262_=_C405 ,\nC262_=_C471 ,C262_=_C511 ,C262_=_C527 ,C262_=_C528 ,C262_=_C529 ,C277_=_C441 ,\nC277_=_C504 ,C277_=_C530 ,C277_=_C531 ,C320_=_C399 ,C320_=_C427 ,C320_=_C510 ,\nC320_=_C524 ,C320_=_C525 ,C359_=_C392 ,C359_=_C490 ,C359_=_C509 ,C359_=_C518 ,\nC359_=_C519 ,C359_=_C520 ,C359_=_C521 ,C392_=_C490 ,C392_=_C509 ,C392_=_C518 ,\nC392_=_C519 ,C392_=_C520 ,C392_=_C521 ,C399_=_C427 ,C399_=_C510 ,C399_=_C524 ,\nC399_=_C525 ,C405_=_C471 ,C405_=_C511 ,C405_=_C527 ,C405_=_C528 ,C405_=_C529 ,\nC427_=_C510 ,C427_=_C524 ,C427_=_C525 ,C441_=_C504 ,C441_=_C530 ,C441_=_C531 ,\nC471_=_C511 ,C471_=_C527 ,C471_=_C528 ,C471_=_C529 ,C490_=_C509 ,C490_=_C518 ,\nC490_=_C519 ,C490_=_C520 ,C490_=_C521 ,C504_=_C530 ,C504_=_C531 ,C509_=_C510 ,\nC509_=_C511 ,C509_=_C518 ,C509_=_C519 ,C509_=_C520 ,C509_=_C521 ,C510_=_C511 ,\nC510_=_C524 ,C510_=_C525 ,C511_=_C527 ,C511_=_C528 ,C511_=_C529 ,C518_=_C519 ,\nC518_=_C520 ,C518_=_C521 ,C518_=_C524 ,C518_=_C527 ,C518_=_C530 ,C519_=_C520 ,\nC519_=_C521 ,C519_=_C528 ,C519_=_C531 ,C520_=_C521 ,C524_=_C525 ,C524_=_C527 ,\nC524_=_C530 ,C527_=_C528 ,C527_=_C529 ,C527_=_C530 ,C528_=_C529 ,C528_=_C531 ,\nC530_=_C531 ,"];95[shape=box, label="id:95 level: 5\n23: C29 C87 C241 C250 C288 \nC289 C297 C298 C307 C308 C309 \nC310 C311 C312 C313 C314 C315 \nC316 C317 C318 C319 C320 C321 \n137: C29_=_C87( C29 C87 ) C29_=_C241( C29 C241 ) C29_=_C288( C29 C288 ) C29_=_C297( C29 C297 ) C29_=_C307( C29 C307 ) \nC29_=_C308( C29 C308 ) C29_=_C309( C29 C309 ) C29_=_C310( C29 C310 ) C29_=_C311( C29 C311 ) C29_=_C312( C29 C312 ) C29_=_C313( C29 C313 ) \nC87_=_C241( C87 C241 ) C87_=_C288( C87 C288 ) C87_=_C297( C87 C297 ) C87_=_C307( C87 C307 ) C87_=_C308( C87 C308 ) C87_=_C309( C87 C309 ) \nC87_=_C310( C87 C310 ) C87_=_C311( C87 C311 ) C87_=_C312( C87 C312 ) C87_=_C313( C87 C313 ) C241_=_C288( C241 C288 ) C241_=_C297( C241 C297 ) \nC241_=_C307( C241 C307 ) C241_=_C308( C241 C308 ) C241_=_C309( C241 C309 ) C241_=_C310( C241 C310 ) C241_=_C311( C241 C311 ) C241_=_C312( C241 C312 ) \nC241_=_C313( C241 C313 ) C250_=_C289( C250 C289 ) C250_=_C298( C250 C298 ) C250_=_C307( C250 C307 ) C250_=_C314( C250 C314 ) C250_=_C315( C250 C315 ) \nC250_=_C316( C250 C316 ) C250_=_C317( C250 C317 ) C250_=_C318( C250 C318 ) C250_=_C319( C250 C319 ) C250_=_C320( C250 C320 ) C250_=_C321( C250 C321 ) \nC288_=_C289( C288 C289 ) C288_=_C297( C288 C297 ) C288_=_C307( C288 C307 ) C288_=_C308( C288 C308 ) C288_=_C309( C288 C309 ) C288_=_C310( C288 C310 ) \nC288_=_C311( C288 C311 ) C288_=_C312( C288 C312 ) C288_=_C313( C288 C313 ) C289_=_C298( C289 C298 ) C289_=_C307( C289 C307 ) C289_=_C314( C289 C314 ) \nC289_=_C315( C289 C315 ) C289_=_C316( C289 C316 ) C289_=_C317( C289 C317 ) C289_=_C318( C289 C318 ) C289_=_C319( C289 C319 ) C289_=_C320( C289 C320 ) \nC289_=_C321( C289 C321 ) C297_=_C298( C297 C298 ) C297_=_C307( C297 C307 ) C297_=_C308( C297 C308 ) C297_=_C309( C297 C309 ) C297_=_C310( C297 C310 ) \nC297_=_C311( C297 C311 ) C297_=_C312( C297 C312 ) C297_=_C313( C297 C313 ) C298_=_C307( C298 C307 ) C298_=_C314( C298 C314 ) C298_=_C315( C298 C315 ) \nC298_=_C316( C298 C316 ) C298_=_C317( C298 C317 ) C298_=_C318( C298 C318 ) C298_=_C319( C298 C319 ) C298_=_C320( C298 C320 ) C298_=_C321( C298 C3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8_=_C309( C308 C309 ) C308_=_C310( C308 C310 ) C308_=_C311( C308 C311 ) C308_=_C312( C308 C312 ) \nC308_=_C313( C308 C313 ) C308_=_C314( C308 C314 ) C309_=_C310( C309 C310 ) C309_=_C311( C309 C311 ) C309_=_C312( C309 C312 ) C309_=_C313( C309 C313 ) \nC309_=_C315( C309 C315 ) C310_=_C311( C310 C311 ) C310_=_C312( C310 C312 ) C310_=_C313( C310 C313 ) C310_=_C316( C310 C316 ) C311_=_C312( C311 C312 ) \nC311_=_C313( C311 C313 ) C312_=_C313( C312 C313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75-&gt;95[label="22: C29 C87 C241 C250 C288 \nC289 C297 C298 C308 C309 C310 \nC311 C312 C313 C314 C315 C316 \nC317 C318 C319 C320 C321 \n115: C29_=_C87 ,C29_=_C241 ,C29_=_C288 ,C29_=_C297 ,C29_=_C308 ,\nC29_=_C309 ,C29_=_C310 ,C29_=_C311 ,C29_=_C312 ,C29_=_C313 ,C87_=_C241 ,\nC87_=_C288 ,C87_=_C297 ,C87_=_C308 ,C87_=_C309 ,C87_=_C310 ,C87_=_C311 ,\nC87_=_C312 ,C87_=_C313 ,C241_=_C288 ,C241_=_C297 ,C241_=_C308 ,C241_=_C309 ,\nC241_=_C310 ,C241_=_C311 ,C241_=_C312 ,C241_=_C313 ,C250_=_C289 ,C250_=_C298 ,\nC250_=_C314 ,C250_=_C315 ,C250_=_C316 ,C250_=_C317 ,C250_=_C318 ,C250_=_C319 ,\nC250_=_C320 ,C250_=_C321 ,C288_=_C289</w:t>
      </w:r>
    </w:p>
    <w:p>
      <w:pPr>
        <w:pStyle w:val="PreformattedText"/>
        <w:bidi w:val="0"/>
        <w:spacing w:before="0" w:after="0"/>
        <w:jc w:val="left"/>
        <w:rPr/>
      </w:pPr>
      <w:r>
        <w:rPr/>
        <w:t xml:space="preserve"> </w:t>
      </w:r>
      <w:r>
        <w:rPr/>
        <w:t>,C288_=_C297 ,C288_=_C308 ,C288_=_C309 ,\nC288_=_C310 ,C288_=_C311 ,C288_=_C312 ,C288_=_C313 ,C289_=_C298 ,C289_=_C314 ,\nC289_=_C315 ,C289_=_C316 ,C289_=_C317 ,C289_=_C318 ,C289_=_C319 ,C289_=_C320 ,\nC289_=_C321 ,C297_=_C298 ,C297_=_C308 ,C297_=_C309 ,C297_=_C310 ,C297_=_C311 ,\nC297_=_C312 ,C297_=_C313 ,C298_=_C314 ,C298_=_C315 ,C298_=_C316 ,C298_=_C317 ,\nC298_=_C318 ,C298_=_C319 ,C298_=_C320 ,C298_=_C321 ,C308_=_C309 ,C308_=_C310 ,\nC308_=_C311 ,C308_=_C312 ,C308_=_C313 ,C308_=_C314 ,C309_=_C310 ,C309_=_C311 ,\nC309_=_C312 ,C309_=_C313 ,C309_=_C315 ,C310_=_C311 ,C310_=_C312 ,C310_=_C313 ,\nC310_=_C316 ,C311_=_C312 ,C311_=_C313 ,C312_=_C313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96[shape=box, label="id:96 level: 5\n23: C68 C69 C176 C177 C287 \nC288 C289 C290 C291 C292 C293 \nC294 C295 C296 C335 C336 C337 \nC338 C339 C340 C341 C342 C343 \n137: C68_=_C69( C68 C69 ) C68_=_C176( C68 C176 ) C68_=_C287( C68 C287 ) C68_=_C288( C68 C288 ) C68_=_C289( C68 C289 ) \nC68_=_C290( C68 C290 ) C68_=_C291( C68 C291 ) C68_=_C292( C68 C292 ) C68_=_C293( C68 C293 ) C68_=_C294( C68 C294 ) C68_=_C295( C68 C295 ) \nC68_=_C296( C68 C296 ) C69_=_C177( C69 C177 ) C69_=_C293( C69 C293 ) C69_=_C335( C69 C335 ) C69_=_C336( C69 C336 ) C69_=_C337( C69 C337 ) \nC69_=_C338( C69 C338 ) C69_=_C339( C69 C339 ) C69_=_C340( C69 C340 ) C69_=_C341( C69 C341 ) C69_=_C342( C69 C342 ) C69_=_C343( C69 C343 ) \nC176_=_C177( C176 C177 ) C176_=_C287( C176 C287 ) C176_=_C288( C176 C288 ) C176_=_C289( C176 C289 ) C176_=_C290( C176 C290 ) C176_=_C291( C176 C291 ) \nC176_=_C292( C176 C292 ) C176_=_C293( C176 C293 ) C176_=_C294( C176 C294 ) C176_=_C295( C176 C295 ) C176_=_C296( C176 C296 ) C177_=_C293( C177 C293 ) \nC177_=_C335( C177 C335 ) C177_=_C336( C177 C336 ) C177_=_C337( C177 C337 ) C177_=_C338( C177 C338 ) C177_=_C339( C177 C339 ) C177_=_C340( C177 C340 ) \nC177_=_C341( C177 C341 ) C177_=_C342( C177 C342 ) C177_=_C343( C177 C343 ) C287_=_C288( C287 C288 ) C287_=_C289( C287 C289 ) C287_=_C290( C287 C290 ) \nC287_=_C291( C287 C291 ) C287_=_C292( C287 C292 ) C287_=_C293( C287 C293 ) C287_=_C294( C287 C294 ) C287_=_C295( C287 C295 ) C287_=_C296( C287 C296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3_=_C294( C293 C294 ) C293_=_C295( C293 C295 ) C293_=_C296( C293 C296 ) C293_=_C335( C293 C335 ) C293_=_C336( C293 C336 ) C293_=_C337( C293 C337 ) \nC293_=_C338( C293 C338 ) C293_=_C339( C293 C339 ) C293_=_C340( C293 C340 ) C293_=_C341( C293 C341 ) C293_=_C342( C293 C342 ) C293_=_C343( C293 C343 ) \nC294_=_C295( C294 C295 ) C294_=_C296( C294 C296 ) C294_=_C341( C294 C341 ) C295_=_C296( C295 C296 ) C295_=_C342( C295 C342 ) C296_=_C343( C296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75-&gt;96[label="22: C68 C69 C176 C177 C287 \nC288 C289 C290 C291 C292 C294 \nC295 C296 C335 C336 C337 C338 \nC339 C340 C341 C342 C343 \n115: C68_=_C69 ,C68_=_C176 ,C68_=_C287 ,C68_=_C288 ,C68_=_C289 ,\nC68_=_C290 ,C68_=_C291 ,C68_=_C292 ,C68_=_C294 ,C68_=_C295 ,C68_=_C296 ,\nC69_=_C177 ,C69_=_C335 ,C69_=_C336 ,C69_=_C337 ,C69_=_C338 ,C69_=_C339 ,\nC69_=_C340 ,C69_=_C341 ,C69_=_C342 ,C69_=_C343 ,C176_=_C177 ,C176_=_C287 ,\nC176_=_C288 ,C176_=_C289 ,C176_=_C290 ,C176_=_C291 ,C176_=_C292 ,C176_=_C294 ,\nC176_=_C295 ,C176_=_C296 ,C177_=_C335 ,C177_=_C336 ,C177_=_C337 ,C177_=_C338 ,\nC177_=_C339 ,C177_=_C340 ,C177_=_C341 ,C177_=_C342 ,C177_=_C343 ,C287_=_C288 ,\nC287_=_C289 ,C287_=_C290 ,C287_=_C291 ,C287_=_C292 ,C287_=_C294 ,C287_=_C295 ,\nC287_=_C296 ,C288_=_C289 ,C288_=_C290 ,C288_=_C291 ,C288_=_C292 ,C288_=_C294 ,\nC288_=_C295 ,C288_=_C296 ,C289_=_C290 ,C289_=_C291 ,C289_=_C292 ,C289_=_C294 ,\nC289_=_C295 ,C289_=_C296 ,C290_=_C291 ,C290_=_C292 ,C290_=_C294 ,C290_=_C295 ,\nC290_=_C296 ,C291_=_C292 ,C291_=_C294 ,C291_=_C295 ,C291_=_C296 ,C292_=_C294 ,\nC292_=_C295 ,C292_=_C296 ,C294_=_C295 ,C294_=_C296 ,C294_=_C341 ,C295_=_C296 ,\nC295_=_C342 ,C296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40_=_C341 ,C340_=_C342 ,C340_=_C343 ,C341_=_C342 ,\nC341_=_C343 ,C342_=_C343 ,"];97[shape=box, label="id:97 level: 5\n26: C30 C106 C161 C217 C242 \nC252 C280 C311 C318 C376 C398 \nC420 C421 C422 C423 C424 C425 \nC426 C427 C428 C431 C437 C442 \nC447 C448 C449 \n136: C30_=_C242( C30 C242 ) C30_=_C311( C30 C311 ) C30_=_C420( C30 C420 ) C30_=_C421( C30 C421 ) C30_=_C422( C30 C422 ) \nC106_=_C161( C106 C161 ) C106_=_C217( C106 C217 ) C106_=_C280( C106 C280 ) C106_=_C376( C106 C376 ) C106_=_C422( C106 C422 ) C106_=_C426( C106 C426 ) \nC106_=_C431( C106 C431 ) C106_=_C437( C106 C437 ) C106_=_C442( C106 C442 ) C106_=_C447( C106 C447 ) C106_=_C448( C106 C448 ) C106_=_C449( C106 C449 ) \nC161_=_C217( C161 C217 ) C161_=_C280( C161 C280 ) C161_=_C376( C161 C376 ) C161_=_C422( C161 C422 ) C161_=_C426( C161 C426 ) C161_=_C431( C161 C431 ) \nC161_=_C437( C161 C437 ) C161_=_C442( C161 C442 ) C161_=_C447( C161 C447 ) C161_=_C448( C161 C448 ) C161_=_C449( C161 C449 ) C217_=_C280( C217 C280 ) \nC217_=_C376( C217 C376 ) C217_=_C422( C217 C422 ) C217_=_C426( C217 C426 ) C217_=_C431( C217 C431 ) C217_=_C437( C217 C437 ) C217_=_C442( C217 C442 ) \nC217_=_C447( C217 C447 ) C217_=_C448( C217 C448 ) C217_=_C449( C217 C449 ) C242_=_C311( C242 C311 ) C242_=_C420( C242 C420 ) C242_=_C421( C242 C421 ) \nC242_=_C422( C242 C422 ) C252_=_C318( C252 C318 ) C252_=_C398( C252 C398 ) C252_=_C423( C252 C423 ) C252_=_C424( C252 C424 ) C252_=_C425( C252 C425 ) \nC252_=_C426( C252 C426 ) C252_=_C427( C252 C427 ) C252_=_C428( C252 C428 ) C280_=_C376( C280 C376 ) C280_=_C422( C280 C422 ) C280_=_C426( C280 C426 ) \nC280_=_C431( C280 C431 ) C280_=_C437( C280 C437 ) C280_=_C442( C280 C442 ) C280_=_C447( C280 C447 ) C280_=_C448( C280 C448 ) C280_=_C449( C280 C449 ) \nC311_=_C420( C311 C420 ) C311_=_C421( C311 C421 ) C311_=_C422( C311 C422 ) C318_=_C398( C318 C398 ) C318_=_C423( C318 C423 ) C318_=_C424( C318 C424 ) \nC318_=_C425( C318 C425 ) C318_=_C426( C318 C426 ) C318_=_C427( C318 C427 ) C318_=_C428( C318 C428 ) C376_=_C422( C376 C422 ) C376_=_C426( C376 C426 ) \nC376_=_C431( C376 C431 ) C376_=_C437( C376 C437 ) C376_=_C442( C376 C442 ) C376_=_C447( C376 C447 ) C376_=_C448( C376 C448 ) C376_=_C449( C376 C449 ) \nC398_=_C423( C398 C423 ) C398_=_C424( C398 C424 ) C398_=_C425( C398 C425 ) C398_=_C426( C398 C426 ) C398_=_C427( C398 C427 ) C398_=_C428( C398 C428 ) \nC420_=_C421( C420 C421 ) C420_=_C422( C420 C422 ) C420_=_C423( C420 C423 ) C420_=_C431( C420 C431 ) C421_=_C422( C421 C422 ) C421_=_C425( C421 C425 ) \nC421_=_C442( C421 C442 ) C422_=_C426( C422 C426 ) C422_=_C431( C422 C431 ) C422_=_C437( C422 C437 ) C422_=_C442( C422 C442 ) C422_=_C447( C422 C447 ) \nC422_=_C448( C422 C448 ) C422_=_C449( C422 C449 ) C423_=_C424( C423 C424 ) C423_=_C425( C423 C425 ) C423_=_C426( C423 C426 ) C423_=_C427( C423 C427 ) \nC423_=_C428( C423 C428 ) C423_=_C431( C423 C431 ) C424_=_C425( C424 C425 ) C424_=_C426( C424 C426 ) C424_=_C427( C424 C427 ) C424_=_C428( C424 C428 ) \nC424_=_C437( C424 C437 ) C425_=_C426( C425 C426 ) C425_=_C427( C425 C427 ) C425_=_C428( C425 C428 ) C425_=_C442( C425 C442 ) C426_=_C427( C426 C427 ) \nC426_=_C428( C426 C428 ) C426_=_C431( C426 C431 ) C426_=_C437( C426 C437 ) C426_=_C442( C426 C442 ) C426_=_C447( C426 C447 ) C426_=_C448( C426 C448 ) \nC426_=_C449( C426 C449 ) C427_=_C428( C427 C428 ) C431_=_C437( C431 C437 ) C431_=_C442( C431 C442 ) C431_=_C447( C431 C447 ) C431_=_C448( C431 C448 ) \nC431_=_C449( C431 C449 ) C437_=_C442( C437 C442 ) C437_=_C447( C437 C447 ) C437_=_C448( C437 C448 ) C437_=_C449( C437 C449 ) C442_=_C447( C442 C447 ) \nC442_=_C448( C442 C448 ) C442_=_C449( C442 C449 ) C447_=_C448( C447 C448 ) C447_=_C449( C447 C449 ) C448_=_C449( C448 C449 ) "];76-&gt;97[label="24:</w:t>
      </w:r>
    </w:p>
    <w:p>
      <w:pPr>
        <w:pStyle w:val="PreformattedText"/>
        <w:bidi w:val="0"/>
        <w:spacing w:before="0" w:after="0"/>
        <w:jc w:val="left"/>
        <w:rPr/>
      </w:pPr>
      <w:r>
        <w:rPr/>
        <w:t xml:space="preserve"> </w:t>
      </w:r>
      <w:r>
        <w:rPr/>
        <w:t>C30 C106 C161 C217 C242 \nC252 C280 C311 C318 C376 C398 \nC420 C421 C423 C424 C425 C427 \nC428 C431 C437 C442 C447 C448 \nC449 \n100: C30_=_C242 ,C30_=_C311 ,C30_=_C420 ,C30_=_C421 ,C106_=_C161 ,\nC106_=_C217 ,C106_=_C280 ,C106_=_C376 ,C106_=_C431 ,C106_=_C437 ,C106_=_C442 ,\nC106_=_C447 ,C106_=_C448 ,C106_=_C449 ,C161_=_C217 ,C161_=_C280 ,C161_=_C376 ,\nC161_=_C431 ,C161_=_C437 ,C161_=_C442 ,C161_=_C447 ,C161_=_C448 ,C161_=_C449 ,\nC217_=_C280 ,C217_=_C376 ,C217_=_C431 ,C217_=_C437 ,C217_=_C442 ,C217_=_C447 ,\nC217_=_C448 ,C217_=_C449 ,C242_=_C311 ,C242_=_C420 ,C242_=_C421 ,C252_=_C318 ,\nC252_=_C398 ,C252_=_C423 ,C252_=_C424 ,C252_=_C425 ,C252_=_C427 ,C252_=_C428 ,\nC280_=_C376 ,C280_=_C431 ,C280_=_C437 ,C280_=_C442 ,C280_=_C447 ,C280_=_C448 ,\nC280_=_C449 ,C311_=_C420 ,C311_=_C421 ,C318_=_C398 ,C318_=_C423 ,C318_=_C424 ,\nC318_=_C425 ,C318_=_C427 ,C318_=_C428 ,C376_=_C431 ,C376_=_C437 ,C376_=_C442 ,\nC376_=_C447 ,C376_=_C448 ,C376_=_C449 ,C398_=_C423 ,C398_=_C424 ,C398_=_C425 ,\nC398_=_C427 ,C398_=_C428 ,C420_=_C421 ,C420_=_C423 ,C420_=_C431 ,C421_=_C425 ,\nC421_=_C442 ,C423_=_C424 ,C423_=_C425 ,C423_=_C427 ,C423_=_C428 ,C423_=_C431 ,\nC424_=_C425 ,C424_=_C427 ,C424_=_C428 ,C424_=_C437 ,C425_=_C427 ,C425_=_C428 ,\nC425_=_C442 ,C427_=_C428 ,C431_=_C437 ,C431_=_C442 ,C431_=_C447 ,C431_=_C448 ,\nC431_=_C449 ,C437_=_C442 ,C437_=_C447 ,C437_=_C448 ,C437_=_C449 ,C442_=_C447 ,\nC442_=_C448 ,C442_=_C449 ,C447_=_C448 ,C447_=_C449 ,C448_=_C449 ,"];98[shape=box, label="id:98 level: 5\n35: C44 C50 C147 C154 C268 \nC274 C275 C324 C372 C420 C421 \nC423 C424 C425 C429 C431 C432 \nC433 C434 C435 C436 C437 C438 \nC440 C441 C442 C443 C444 C445 \nC446 C462 C468 C473 C478 C479 \n169: C44_=_C274( C44 C274 ) C44_=_C424( C44 C424 ) C44_=_C429( C44 C429 ) C44_=_C436( C44 C436 ) C44_=_C437( C44 C437 ) \nC44_=_C438( C44 C438 ) C44_=_C440( C44 C440 ) C44_=_C441( C44 C441 ) C50_=_C372( C50 C372 ) C50_=_C421( C50 C421 ) C50_=_C425( C50 C425 ) \nC50_=_C436( C50 C436 ) C50_=_C442( C50 C442 ) C50_=_C443( C50 C443 ) C50_=_C444( C50 C444 ) C50_=_C445( C50 C445 ) C50_=_C446( C50 C446 ) \nC147_=_C268( C147 C268 ) C147_=_C324( C147 C324 ) C147_=_C420( C147 C420 ) C147_=_C423( C147 C423 ) C147_=_C429( C147 C429 ) C147_=_C431( C147 C431 ) \nC147_=_C432( C147 C432 ) C147_=_C433( C147 C433 ) C147_=_C434( C147 C434 ) C147_=_C435( C147 C435 ) C154_=_C275( C154 C275 ) C154_=_C462( C154 C462 ) \nC154_=_C468( C154 C468 ) C154_=_C473( C154 C473 ) C154_=_C478( C154 C478 ) C154_=_C479( C154 C479 ) C268_=_C324( C268 C324 ) C268_=_C420( C268 C420 ) \nC268_=_C423( C268 C423 ) C268_=_C429( C268 C429 ) C268_=_C431( C268 C431 ) C268_=_C432( C268 C432 ) C268_=_C433( C268 C433 ) C268_=_C434( C268 C434 ) \nC268_=_C435( C268 C435 ) C274_=_C275( C274 C275 ) C274_=_C424( C274 C424 ) C274_=_C429( C274 C429 ) C274_=_C436( C274 C436 ) C274_=_C437( C274 C437 ) \nC274_=_C438( C274 C438 ) C274_=_C440( C274 C440 ) C274_=_C441( C274 C441 ) C275_=_C462( C275 C462 ) C275_=_C468( C275 C468 ) C275_=_C473( C275 C473 ) \nC275_=_C478( C275 C478 ) C275_=_C479( C275 C479 ) C324_=_C420( C324 C420 ) C324_=_C423( C324 C423 ) C324_=_C429( C324 C429 ) C324_=_C431( C324 C431 ) \nC324_=_C432( C324 C432 ) C324_=_C433( C324 C433 ) C324_=_C434( C324 C434 ) C324_=_C435( C324 C435 ) C372_=_C421( C372 C421 ) C372_=_C425( C372 C425 ) \nC372_=_C436( C372 C436 ) C372_=_C442( C372 C442 ) C372_=_C443( C372 C443 ) C372_=_C444( C372 C444 ) C372_=_C445( C372 C445 ) C372_=_C446( C372 C446 ) \nC420_=_C421( C420 C421 ) C420_=_C423( C420 C423 ) C420_=_C429( C420 C429 ) C420_=_C431( C420 C431 ) C420_=_C432( C420 C432 ) C420_=_C433( C420 C433 ) \nC420_=_C434( C420 C434 ) C420_=_C435( C420 C435 ) C421_=_C425( C421 C425 ) C421_=_C436( C421 C436 ) C421_=_C442( C421 C442 ) C421_=_C443( C421 C443 ) \nC421_=_C444( C421 C444 ) C421_=_C445( C421 C445 ) C421_=_C446( C421 C446 ) C423_=_C424( C423 C424 ) C423_=_C425( C423 C425 ) C423_=_C429( C423 C429 ) \nC423_=_C431( C423 C431 ) C423_=_C432( C423 C432 ) C423_=_C433( C423 C433 ) C423_=_C434( C423 C434 ) C423_=_C435( C423 C435 ) C424_=_C425( C424 C425 ) \nC424_=_C429( C424 C429 ) C424_=_C436( C424 C436 ) C424_=_C437( C424 C437 ) C424_=_C438( C424 C438 ) C424_=_C440( C424 C440 ) C424_=_C441( C424 C441 ) \nC425_=_C436( C425 C436 ) C425_=_C442( C425 C442 ) C425_=_C443( C425 C443 ) C425_=_C444( C425 C444 ) C425_=_C445( C425 C445 ) C425_=_C446( C425 C446 ) \nC429_=_C431( C429 C431 ) C429_=_C432( C429 C432 ) C429_=_C433( C429 C433 ) C429_=_C434( C429 C434 ) C429_=_C435( C429 C435 ) C429_=_C436( C429 C436 ) \nC429_=_C437( C429 C437 ) C429_=_C438( C429 C438 ) C429_=_C440( C429 C440 ) C429_=_C441( C429 C441 ) C431_=_C432( C431 C432 ) C431_=_C433( C431 C433 ) \nC431_=_C434( C431 C434 ) C431_=_C435( C431 C435 ) C431_=_C437( C431 C437 ) C431_=_C442( C431 C442 ) C432_=_C433( C432 C433 ) C432_=_C434( C432 C434 ) \nC432_=_C435( C432 C435 ) C432_=_C438( C432 C438 ) C432_=_C443( C432 C443 ) C433_=_C434( C433 C434 ) C433_=_C435( C433 C435 ) C433_=_C473( C433 C473 ) \nC434_=_C435( C434 C435 ) C436_=_C437( C436 C437 ) C436_=_C438( C436 C438 ) C436_=_C440( C436 C440 ) C436_=_C441( C436 C441 ) C436_=_C442( C436 C442 ) \nC436_=_C443( C436 C443 ) C436_=_C444( C436 C444 ) C436_=_C445( C436 C445 ) C436_=_C446( C436 C446 ) C437_=_C438( C437 C438 ) C437_=_C440( C437 C440 ) \nC437_=_C441( C437 C441 ) C437_=_C442( C437 C442 ) C438_=_C440( C438 C440 ) C438_=_C441( C438 C441 ) C438_=_C443( C438 C443 ) C440_=_C441( C440 C441 ) \nC442_=_C443( C442 C443 ) C442_=_C444( C442 C444 ) C442_=_C445( C442 C445 ) C442_=_C446( C442 C446 ) C443_=_C444( C443 C444 ) C443_=_C445( C443 C445 ) \nC443_=_C446( C443 C446 ) C444_=_C445( C444 C445 ) C444_=_C446( C444 C446 ) C445_=_C446( C445 C446 ) C462_=_C468( C462 C468 ) C462_=_C473( C462 C473 ) \nC462_=_C478( C462 C478 ) C462_=_C479( C462 C479 ) C468_=_C473( C468 C473 ) C468_=_C478( C468 C478 ) C468_=_C479( C468 C479 ) C473_=_C478( C473 C478 ) \nC473_=_C479( C473 C479 ) C478_=_C479( C478 C479 ) "];76-&gt;98[label="33: C44 C50 C147 C154 C268 \nC274 C275 C324 C372 C420 C421 \nC423 C424 C425 C431 C432 C433 \nC434 C435 C437 C438 C440 C441 \nC442 C443 C444 C445 C446 C462 \nC468 C473 C478 C479 \n135: C44_=_C274 ,C44_=_C424 ,C44_=_C437 ,C44_=_C438 ,C44_=_C440 ,\nC44_=_C441 ,C50_=_C372 ,C50_=_C421 ,C50_=_C425 ,C50_=_C442 ,C50_=_C443 ,\nC50_=_C444 ,C50_=_C445 ,C50_=_C446 ,C147_=_C268 ,C147_=_C324 ,C147_=_C420 ,\nC147_=_C423 ,C147_=_C431 ,C147_=_C432 ,C147_=_C433 ,C147_=_C434 ,C147_=_C435 ,\nC154_=_C275 ,C154_=_C462 ,C154_=_C468 ,C154_=_C473 ,C154_=_C478 ,C154_=_C479 ,\nC268_=_C324 ,C268_=_C420 ,C268_=_C423 ,C268_=_C431 ,C268_=_C432 ,C268_=_C433 ,\nC268_=_C434 ,C268_=_C435 ,C274_=_C275 ,C274_=_C424 ,C274_=_C437 ,C274_=_C438 ,\nC274_=_C440 ,C274_=_C441 ,C275_=_C462 ,C275_=_C468 ,C275_=_C473 ,C275_=_C478 ,\nC275_=_C479 ,C324_=_C420 ,C324_=_C423 ,C324_=_C431 ,C324_=_C432 ,C324_=_C433 ,\nC324_=_C434 ,C324_=_C435 ,C372_=_C421 ,C372_=_C425 ,C372_=_C442 ,C372_=_C443 ,\nC372_=_C444 ,C372_=_C445 ,C372_=_C446 ,C420_=_C421 ,C420_=_C423 ,C420_=_C431 ,\nC420_=_C432 ,C420_=_C433 ,C420_=_C434 ,C420_=_C435 ,C421_=_C425 ,C421_=_C442 ,\nC421_=_C443 ,C421_=_C444 ,C421_=_C445 ,C421_=_C446 ,C423_=_C424 ,C423_=_C425 ,\nC423_=_C431 ,C423_=_C432 ,C423_=_C433 ,C423_=_C434 ,C423_=_C435 ,C424_=_C425 ,\nC424_=_C437 ,C424_=_C438 ,C424_=_C440 ,C424_=_C441 ,C425_=_C442 ,C425_=_C443 ,\nC425_=_C444 ,C425_=_C445 ,C425_=_C446 ,C431_=_C432 ,C431_=_C433 ,C431_=_C434 ,\nC431_=_C435 ,C431_=_C437 ,C431_=_C442 ,C432_=_C433 ,C432_=_C434 ,C432_=_C435 ,\nC432_=_C438 ,C432_=_C443 ,C433_=_C434 ,C433_=_C435 ,C433_=_C473 ,C434_=_C435 ,\nC437_=_C438 ,C437_=_C440 ,C437_=_C441 ,C437_=_C442 ,C438_=_C440 ,C438_=_C441 ,\nC438_=_C443 ,C440_=_C441 ,C442_=_C443 ,C442_=_C444 ,C442_=_C445 ,C442_=_C446 ,\nC443_=_C444 ,C443_=_C445 ,C443_=_C446 ,C444_=_C445 ,C444_=_C446 ,C445_=_C446 ,\nC462_=_C468 ,C462_=_C473 ,C462_=_C478 ,C462_=_C479 ,C468_=_C473 ,C468_=_C478 ,\nC468_=_C479 ,C473_=_C478 ,C473_=_C479 ,C478_=_C479 ,"];99[shape=box, label="id:99 level: 5\n25: C28 C86 C225 C226 C235 \nC236 C237 C238 C239 C240 C241 \nC242 C243 C244 C245 C246 C247 \nC248 C249 C250 C251 C252 C253 \nC254 C255 \n162: C28_=_C86( C28 C86 ) C28_=_C225( C28 C225 ) C28_=_C235( C28 C235 ) C28_=_C236( C28 C236 ) C28_=_C237( C28 C237 ) \nC28_=_C238( C28 C238 ) C28_=_C239( C28 C239 ) C28_=_C240( C28 C240 ) C28_=_C241( C28 C241 ) C28_=_C242( C28 C242 ) C28_=_C243( C28 C243 ) \nC28_=_C244( C28 C244 ) C86_=_C225( C86 C225 ) C86_=_C235( C86 C235 ) C86_=_C236( C86 C236 ) C86_=_C237( C86 C237 ) C86_=_C238( C86 C238 ) \nC86_=_C239( C86 C239 ) C86_=_C240( C86 C240 ) C86_=_C241( C86 C241 ) C86_=_C242( C86 C242 ) C86_=_C243( C86 C243 ) C86_=_C244( C86 C244 ) \nC225_=_C226( C225 C226 ) C225_=_C235( C225 C235 ) C225_=_C236( C225 C236 ) C225_=_C237( C225 C237 ) C225_=_C238( C225 C238 ) C225_=_C239( C225 C239 ) \nC225_=_C240( C225 C240 ) C225_=_C241( C225 C241 ) C225_=_C242( C225 C242 ) C225_=_C243( C225 C243 ) C225_=_C244( C225 C244 ) C226_=_C235( C226 C235 ) \nC226_=_C245( C226 C245 ) C226_=_C246( C226 C246 ) C226_=_C247( C226 C247 ) C226_=_C248( C226 C248 ) C226_=_C249( C226 C249 ) C226_=_C250( C226 C250 ) \nC226_=_C251( C226 C251 ) C226_=_C252( C226 C252 ) C226_=_C253( C226 C253 ) C226_=_C254( C226 C254 ) C226_=_C255( C226 C255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6_=_C237( C236 C237 ) C236_=_C238( C236 C238 ) C236_=_C239( C236 C239 ) C236_=_C240( C236 C240 ) C236_=_C241( C236 C241 ) \nC236_=_C242( C236 C242 ) C236_=_C243(</w:t>
      </w:r>
    </w:p>
    <w:p>
      <w:pPr>
        <w:pStyle w:val="PreformattedText"/>
        <w:bidi w:val="0"/>
        <w:spacing w:before="0" w:after="0"/>
        <w:jc w:val="left"/>
        <w:rPr/>
      </w:pPr>
      <w:r>
        <w:rPr/>
        <w:t xml:space="preserve"> </w:t>
      </w:r>
      <w:r>
        <w:rPr/>
        <w:t>C236 C243 ) C236_=_C244( C236 C244 ) C236_=_C245( C236 C245 ) C237_=_C238( C237 C238 ) C237_=_C239( C237 C239 ) \nC237_=_C240( C237 C240 ) C237_=_C241( C237 C241 ) C237_=_C242( C237 C242 ) C237_=_C243( C237 C243 ) C237_=_C244( C237 C244 ) C237_=_C246( C237 C246 ) \nC238_=_C239( C238 C239 ) C238_=_C240( C238 C240 ) C238_=_C241( C238 C241 ) C238_=_C242( C238 C242 ) C238_=_C243( C238 C243 ) C238_=_C244( C238 C244 ) \nC238_=_C247( C238 C247 ) C239_=_C240( C239 C240 ) C239_=_C241( C239 C241 ) C239_=_C242( C239 C242 ) C239_=_C243( C239 C243 ) C239_=_C244( C239 C244 ) \nC239_=_C248( C239 C248 ) C240_=_C241( C240 C241 ) C240_=_C242( C240 C242 ) C240_=_C243( C240 C243 ) C240_=_C244( C240 C244 ) C240_=_C249( C240 C249 ) \nC241_=_C242( C241 C242 ) C241_=_C243( C241 C243 ) C241_=_C244( C241 C244 ) C242_=_C243( C242 C243 ) C242_=_C244( C242 C244 ) C243_=_C244( C243 C244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77-&gt;99[label="24: C28 C86 C225 C226 C236 \nC237 C238 C239 C240 C241 C242 \nC243 C244 C245 C246 C247 C248 \nC249 C250 C251 C252 C253 C254 \nC255 \n138: C28_=_C86 ,C28_=_C225 ,C28_=_C236 ,C28_=_C237 ,C28_=_C238 ,\nC28_=_C239 ,C28_=_C240 ,C28_=_C241 ,C28_=_C242 ,C28_=_C243 ,C28_=_C244 ,\nC86_=_C225 ,C86_=_C236 ,C86_=_C237 ,C86_=_C238 ,C86_=_C239 ,C86_=_C240 ,\nC86_=_C241 ,C86_=_C242 ,C86_=_C243 ,C86_=_C244 ,C225_=_C226 ,C225_=_C236 ,\nC225_=_C237 ,C225_=_C238 ,C225_=_C239 ,C225_=_C240 ,C225_=_C241 ,C225_=_C242 ,\nC225_=_C243 ,C225_=_C244 ,C226_=_C245 ,C226_=_C246 ,C226_=_C247 ,C226_=_C248 ,\nC226_=_C249 ,C226_=_C250 ,C226_=_C251 ,C226_=_C252 ,C226_=_C253 ,C226_=_C254 ,\nC226_=_C255 ,C236_=_C237 ,C236_=_C238 ,C236_=_C239 ,C236_=_C240 ,C236_=_C241 ,\nC236_=_C242 ,C236_=_C243 ,C236_=_C244 ,C236_=_C245 ,C237_=_C238 ,C237_=_C239 ,\nC237_=_C240 ,C237_=_C241 ,C237_=_C242 ,C237_=_C243 ,C237_=_C244 ,C237_=_C246 ,\nC238_=_C239 ,C238_=_C240 ,C238_=_C241 ,C238_=_C242 ,C238_=_C243 ,C238_=_C244 ,\nC238_=_C247 ,C239_=_C240 ,C239_=_C241 ,C239_=_C242 ,C239_=_C243 ,C239_=_C244 ,\nC239_=_C248 ,C240_=_C241 ,C240_=_C242 ,C240_=_C243 ,C240_=_C244 ,C240_=_C249 ,\nC241_=_C242 ,C241_=_C243 ,C241_=_C244 ,C242_=_C243 ,C242_=_C244 ,C243_=_C244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100[shape=box, label="id:100 level: 5\n44: C8 C43 C78 C120 C130 \nC145 C153 C196 C225 C226 C228 \nC229 C230 C231 C232 C233 C234 \nC236 C237 C238 C245 C246 C247 \nC256 C257 C258 C259 C260 C261 \nC262 C263 C265 C266 C267 C268 \nC269 C270 C271 C272 C273 C274 \nC275 C276 C277 \n288: C8_=_C78( C8 C78 ) C8_=_C120( C8 C120 ) C8_=_C225( C8 C225 ) C8_=_C226( C8 C226 ) C8_=_C228( C8 C228 ) \nC8_=_C229( C8 C229 ) C8_=_C230( C8 C230 ) C8_=_C231( C8 C231 ) C8_=_C232( C8 C232 ) C8_=_C233( C8 C233 ) C8_=_C234( C8 C234 ) \nC43_=_C153( C43 C153 ) C43_=_C229( C43 C229 ) C43_=_C238( C43 C238 ) C43_=_C247( C43 C247 ) C43_=_C257( C43 C257 ) C43_=_C272( C43 C272 ) \nC43_=_C273( C43 C273 ) C43_=_C274( C43 C274 ) C43_=_C275( C43 C275 ) C43_=_C276( C43 C276 ) C43_=_C277( C43 C277 ) C78_=_C120( C78 C120 ) \nC78_=_C225( C78 C225 ) C78_=_C226( C78 C226 ) C78_=_C228( C78 C228 ) C78_=_C229( C78 C229 ) C78_=_C230( C78 C230 ) C78_=_C231( C78 C231 ) \nC78_=_C232( C78 C232 ) C78_=_C233( C78 C233 ) C78_=_C234( C78 C234 ) C120_=_C225( C120 C225 ) C120_=_C226( C120 C226 ) C120_=_C228( C120 C228 ) \nC120_=_C229( C120 C229 ) C120_=_C230( C120 C230 ) C120_=_C231( C120 C231 ) C120_=_C232( C120 C232 ) C120_=_C233( C120 C233 ) C120_=_C234( C120 C234 ) \nC130_=_C196( C130 C196 ) C130_=_C236( C130 C236 ) C130_=_C245( C130 C245 ) C130_=_C256( C130 C256 ) C130_=_C257( C130 C257 ) C130_=_C258( C130 C258 ) \nC130_=_C259( C130 C259 ) C130_=_C260( C130 C260 ) C130_=_C261( C130 C261 ) C130_=_C262( C130 C262 ) C130_=_C263( C130 C263 ) C145_=_C228( C145 C228 ) \nC145_=_C237( C145 C237 ) C145_=_C246( C145 C246 ) C145_=_C256( C145 C256 ) C145_=_C265( C145 C265 ) C145_=_C266( C145 C266 ) C145_=_C267( C145 C267 ) \nC145_=_C268( C145 C268 ) C145_=_C269( C145 C269 ) C145_=_C270( C145 C270 ) C145_=_C271( C145 C271 ) C153_=_C229( C153 C229 ) C153_=_C238( C153 C238 ) \nC153_=_C247( C153 C247 ) C153_=_C257( C153 C257 ) C153_=_C272( C153 C272 ) C153_=_C273( C153 C273 ) C153_=_C274( C153 C274 ) C153_=_C275( C153 C275 ) \nC153_=_C276( C153 C276 ) C153_=_C277( C153 C277 ) C196_=_C236( C196 C236 ) C196_=_C245( C196 C245 ) C196_=_C256( C196 C256 ) C196_=_C257( C196 C257 ) \nC196_=_C258( C196 C258 ) C196_=_C259( C196 C259 ) C196_=_C260( C196 C260 ) C196_=_C261( C196 C261 ) C196_=_C262( C196 C262 ) C196_=_C263( C196 C263 ) \nC225_=_C226( C225 C226 ) C225_=_C228( C225 C228 ) C225_=_C229( C225 C229 ) C225_=_C230( C225 C230 ) C225_=_C231( C225 C231 ) C225_=_C232( C225 C232 ) \nC225_=_C233( C225 C233 ) C225_=_C234( C225 C234 ) C225_=_C236( C225 C236 ) C225_=_C237( C225 C237 ) C225_=_C238( C225 C238 ) C226_=_C228( C226 C228 ) \nC226_=_C229( C226 C229 ) C226_=_C230( C226 C230 ) C226_=_C231( C226 C231 ) C226_=_C232( C226 C232 ) C226_=_C233( C226 C233 ) C226_=_C234( C226 C234 ) \nC226_=_C245( C226 C245 ) C226_=_C246( C226 C246 ) C226_=_C247( C226 C247 ) C228_=_C229( C228 C229 ) C228_=_C230( C228 C230 ) C228_=_C231( C228 C231 ) \nC228_=_C232( C228 C232 ) C228_=_C233( C228 C233 ) C228_=_C234( C228 C234 ) C228_=_C237( C228 C237 ) C228_=_C246( C228 C246 ) C228_=_C256( C228 C256 ) \nC228_=_C265( C228 C265 ) C228_=_C266( C228 C266 ) C228_=_C267( C228 C267 ) C228_=_C268( C228 C268 ) C228_=_C269( C228 C269 ) C228_=_C270( C228 C270 ) \nC228_=_C271( C228 C271 ) C229_=_C230( C229 C230 ) C229_=_C231( C229 C231 ) C229_=_C232( C229 C232 ) C229_=_C233( C229 C233 ) C229_=_C234( C229 C234 ) \nC229_=_C238( C229 C238 ) C229_=_C247( C229 C247 ) C229_=_C257( C229 C257 ) C229_=_C272( C229 C272 ) C229_=_C273( C229 C273 ) C229_=_C274( C229 C274 ) \nC229_=_C275( C229 C275 ) C229_=_C276( C229 C276 ) C229_=_C277( C229 C277 ) C230_=_C231( C230 C231 ) C230_=_C232( C230 C232 ) C230_=_C233( C230 C233 ) \nC230_=_C234( C230 C234 ) C230_=_C258( C230 C258 ) C230_=_C265( C230 C265 ) C230_=_C272( C230 C272 ) C231_=_C232( C231 C232 ) C231_=_C233( C231 C233 ) \nC231_=_C234( C231 C234 ) C231_=_C259( C231 C259 ) C231_=_C266( C231 C266 ) C231_=_C273( C231 C273 ) C232_=_C233( C232 C233 ) C232_=_C234( C232 C234 ) \nC233_=_C234( C233 C234 ) C236_=_C237( C236 C237 ) C236_=_C238( C236 C238 ) C236_=_C245( C236 C245 ) C236_=_C256( C236 C256 ) C236_=_C257( C236 C257 ) \nC236_=_C258( C236 C258 ) C236_=_C259( C236 C259 ) C236_=_C260( C236 C260 ) C236_=_C261( C236 C261 ) C236_=_C262( C236 C262 ) C236_=_C263( C236 C263 ) \nC237_=_C238( C237 C238 ) C237_=_C246( C237 C246 ) C237_=_C256( C237 C256 ) C237_=_C265( C237 C265 ) C237_=_C266( C237 C266 ) C237_=_C267( C237 C267 ) \nC237_=_C268( C237 C268 ) C237_=_C269( C237 C269 ) C237_=_C270( C237 C270 ) C237_=_C271( C237 C271 ) C238_=_C247( C238 C247 ) C238_=_C257( C238 C257 ) \nC238_=_C272( C238 C272 ) C238_=_C273( C238 C273 ) C238_=_C274( C238 C274 ) C238_=_C275( C238 C275 ) C238_=_C276( C238 C276 ) C238_=_C277( C238 C277 ) \nC245_=_C246( C245 C246 ) C245_=_C247( C245 C247 ) C245_=_C256( C245 C256 ) C245_=_C257( C245 C257 ) C245_=_C258( C245 C258 ) C245_=_C259( C245 C259 ) \nC245_=_C260( C245 C260 ) C245_=_C261( C245 C261 ) C245_=_C262( C245 C262 ) C245_=_C263( C245 C263 ) C246_=_C247( C246 C247 ) C246_=_C256( C246 C256 ) \nC246_=_C265( C246 C265 ) C246_=_C266( C246 C266 ) C246_=_C267( C246 C267 ) C246_=_C268( C246 C268 ) C246_=_C269( C246 C269 ) C246_=_C270( C246 C270 ) \nC246_=_C271( C246 C271 ) C247_=_C257( C247 C257 ) C247_=_C272( C247 C272 ) C247_=_C273( C247 C273 ) C247_=_C274( C247 C274 ) C247_=_C275( C247 C275 ) \nC247_=_C276( C247 C276 ) C247_=_C277( C247 C277 ) C256_=_C257( C256 C257 ) C256_=_C258( C256 C258 ) C256_=_C259( C256 C259 ) C256_=_C260( C256 C260 ) \nC256_=_C261( C256 C261 ) C256_=_C262( C256 C262 ) C256_=_C263( C256 C263 ) C256_=_C265( C256 C265 ) C256_=_C266( C256 C266 ) C256_=_C267( C256 C267 ) \nC256_=_C268( C256 C268</w:t>
      </w:r>
    </w:p>
    <w:p>
      <w:pPr>
        <w:pStyle w:val="PreformattedText"/>
        <w:bidi w:val="0"/>
        <w:spacing w:before="0" w:after="0"/>
        <w:jc w:val="left"/>
        <w:rPr/>
      </w:pPr>
      <w:r>
        <w:rPr/>
        <w:t xml:space="preserve"> </w:t>
      </w:r>
      <w:r>
        <w:rPr/>
        <w:t>) C256_=_C269( C256 C269 ) C256_=_C270( C256 C270 ) C256_=_C271( C256 C271 ) C257_=_C258( C257 C258 ) C257_=_C259( C257 C259 ) \nC257_=_C260( C257 C260 ) C257_=_C261( C257 C261 ) C257_=_C262( C257 C262 ) C257_=_C263( C257 C263 ) C257_=_C272( C257 C272 ) C257_=_C273( C257 C273 ) \nC257_=_C274( C257 C274 ) C257_=_C275( C257 C275 ) C257_=_C276( C257 C276 ) C257_=_C277( C257 C277 ) C258_=_C259( C258 C259 ) C258_=_C260( C258 C260 ) \nC258_=_C261( C258 C261 ) C258_=_C262( C258 C262 ) C258_=_C263( C258 C263 ) C258_=_C265( C258 C265 ) C258_=_C272( C258 C272 ) C259_=_C260( C259 C260 ) \nC259_=_C261( C259 C261 ) C259_=_C262( C259 C262 ) C259_=_C263( C259 C263 ) C259_=_C266( C259 C266 ) C259_=_C273( C259 C273 ) C260_=_C261( C260 C261 ) \nC260_=_C262( C260 C262 ) C260_=_C263( C260 C263 ) C261_=_C262( C261 C262 ) C261_=_C263( C261 C263 ) C262_=_C263( C262 C263 ) C265_=_C266( C265 C266 ) \nC265_=_C267( C265 C267 ) C265_=_C268( C265 C268 ) C265_=_C269( C265 C269 ) C265_=_C270( C265 C270 ) C265_=_C271( C265 C271 ) C265_=_C272( C265 C272 ) \nC266_=_C267( C266 C267 ) C266_=_C268( C266 C268 ) C266_=_C269( C266 C269 ) C266_=_C270( C266 C270 ) C266_=_C271( C266 C271 ) C266_=_C273( C266 C273 ) \nC267_=_C268( C267 C268 ) C267_=_C269( C267 C269 ) C267_=_C270( C267 C270 ) C267_=_C271( C267 C271 ) C268_=_C269( C268 C269 ) C268_=_C270( C268 C270 ) \nC268_=_C271( C268 C271 ) C269_=_C270( C269 C270 ) C269_=_C271( C269 C271 ) C270_=_C271( C270 C271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77-&gt;100[label="40: C8 C43 C78 C120 C130 \nC145 C153 C196 C225 C226 C230 \nC231 C232 C233 C234 C236 C237 \nC238 C245 C246 C247 C258 C259 \nC260 C261 C262 C263 C265 C266 \nC267 C268 C269 C270 C271 C272 \nC273 C274 C275 C276 C277 \n204: C8_=_C78 ,C8_=_C120 ,C8_=_C225 ,C8_=_C226 ,C8_=_C230 ,\nC8_=_C231 ,C8_=_C232 ,C8_=_C233 ,C8_=_C234 ,C43_=_C153 ,C43_=_C238 ,\nC43_=_C247 ,C43_=_C272 ,C43_=_C273 ,C43_=_C274 ,C43_=_C275 ,C43_=_C276 ,\nC43_=_C277 ,C78_=_C120 ,C78_=_C225 ,C78_=_C226 ,C78_=_C230 ,C78_=_C231 ,\nC78_=_C232 ,C78_=_C233 ,C78_=_C234 ,C120_=_C225 ,C120_=_C226 ,C120_=_C230 ,\nC120_=_C231 ,C120_=_C232 ,C120_=_C233 ,C120_=_C234 ,C130_=_C196 ,C130_=_C236 ,\nC130_=_C245 ,C130_=_C258 ,C130_=_C259 ,C130_=_C260 ,C130_=_C261 ,C130_=_C262 ,\nC130_=_C263 ,C145_=_C237 ,C145_=_C246 ,C145_=_C265 ,C145_=_C266 ,C145_=_C267 ,\nC145_=_C268 ,C145_=_C269 ,C145_=_C270 ,C145_=_C271 ,C153_=_C238 ,C153_=_C247 ,\nC153_=_C272 ,C153_=_C273 ,C153_=_C274 ,C153_=_C275 ,C153_=_C276 ,C153_=_C277 ,\nC196_=_C236 ,C196_=_C245 ,C196_=_C258 ,C196_=_C259 ,C196_=_C260 ,C196_=_C261 ,\nC196_=_C262 ,C196_=_C263 ,C225_=_C226 ,C225_=_C230 ,C225_=_C231 ,C225_=_C232 ,\nC225_=_C233 ,C225_=_C234 ,C225_=_C236 ,C225_=_C237 ,C225_=_C238 ,C226_=_C230 ,\nC226_=_C231 ,C226_=_C232 ,C226_=_C233 ,C226_=_C234 ,C226_=_C245 ,C226_=_C246 ,\nC226_=_C247 ,C230_=_C231 ,C230_=_C232 ,C230_=_C233 ,C230_=_C234 ,C230_=_C258 ,\nC230_=_C265 ,C230_=_C272 ,C231_=_C232 ,C231_=_C233 ,C231_=_C234 ,C231_=_C259 ,\nC231_=_C266 ,C231_=_C273 ,C232_=_C233 ,C232_=_C234 ,C233_=_C234 ,C236_=_C237 ,\nC236_=_C238 ,C236_=_C245 ,C236_=_C258 ,C236_=_C259 ,C236_=_C260 ,C236_=_C261 ,\nC236_=_C262 ,C236_=_C263 ,C237_=_C238 ,C237_=_C246 ,C237_=_C265 ,C237_=_C266 ,\nC237_=_C267 ,C237_=_C268 ,C237_=_C269 ,C237_=_C270 ,C237_=_C271 ,C238_=_C247 ,\nC238_=_C272 ,C238_=_C273 ,C238_=_C274 ,C238_=_C275 ,C238_=_C276 ,C238_=_C277 ,\nC245_=_C246 ,C245_=_C247 ,C245_=_C258 ,C245_=_C259 ,C245_=_C260 ,C245_=_C261 ,\nC245_=_C262 ,C245_=_C263 ,C246_=_C247 ,C246_=_C265 ,C246_=_C266 ,C246_=_C267 ,\nC246_=_C268 ,C246_=_C269 ,C246_=_C270 ,C246_=_C271 ,C247_=_C272 ,C247_=_C273 ,\nC247_=_C274 ,C247_=_C275 ,C247_=_C276 ,C247_=_C277 ,C258_=_C259 ,C258_=_C260 ,\nC258_=_C261 ,C258_=_C262 ,C258_=_C263 ,C258_=_C265 ,C258_=_C272 ,C259_=_C260 ,\nC259_=_C261 ,C259_=_C262 ,C259_=_C263 ,C259_=_C266 ,C259_=_C273 ,C260_=_C261 ,\nC260_=_C262 ,C260_=_C263 ,C261_=_C262 ,C261_=_C263 ,C262_=_C263 ,C265_=_C266 ,\nC265_=_C267 ,C265_=_C268 ,C265_=_C269 ,C265_=_C270 ,C265_=_C271 ,C265_=_C272 ,\nC266_=_C267 ,C266_=_C268 ,C266_=_C269 ,C266_=_C270 ,C266_=_C271 ,C266_=_C273 ,\nC267_=_C268 ,C267_=_C269 ,C267_=_C270 ,C267_=_C271 ,C268_=_C269 ,C268_=_C270 ,\nC268_=_C271 ,C269_=_C270 ,C269_=_C271 ,C270_=_C271 ,C272_=_C273 ,C272_=_C274 ,\nC272_=_C275 ,C272_=_C276 ,C272_=_C277 ,C273_=_C274 ,C273_=_C275 ,C273_=_C276 ,\nC273_=_C277 ,C274_=_C275 ,C274_=_C276 ,C274_=_C277 ,C275_=_C276 ,C275_=_C277 ,\nC276_=_C277 ,"];101[shape=box, label="id:101 level: 5\n27: C45 C88 C155 C188 C243 \nC253 C276 C312 C319 C358 C440 \nC484 C486 C487 C488 C489 C490 \nC491 C492 C493 C495 C496 C497 \nC498 C502 C503 C504 \n109: C45_=_C155( C45 C155 ) C45_=_C276( C45 C276 ) C45_=_C440( C45 C440 ) C45_=_C487( C45 C487 ) C45_=_C498( C45 C498 ) \nC45_=_C502( C45 C502 ) C45_=_C503( C45 C503 ) C45_=_C504( C45 C504 ) C88_=_C243( C88 C243 ) C88_=_C312( C88 C312 ) C88_=_C484( C88 C484 ) \nC88_=_C493( C88 C493 ) C88_=_C495( C88 C495 ) C155_=_C276( C155 C276 ) C155_=_C440( C155 C440 ) C155_=_C487( C155 C487 ) C155_=_C498( C155 C498 ) \nC155_=_C502( C155 C502 ) C155_=_C503( C155 C503 ) C155_=_C504( C155 C504 ) C188_=_C358( C188 C358 ) C188_=_C484( C188 C484 ) C188_=_C486( C188 C486 ) \nC188_=_C487( C188 C487 ) C188_=_C488( C188 C488 ) C188_=_C489( C188 C489 ) C188_=_C490( C188 C490 ) C188_=_C491( C188 C491 ) C188_=_C492( C188 C492 ) \nC243_=_C312( C243 C312 ) C243_=_C484( C243 C484 ) C243_=_C493( C243 C493 ) C243_=_C495( C243 C495 ) C253_=_C319( C253 C319 ) C253_=_C496( C253 C496 ) \nC253_=_C497( C253 C497 ) C276_=_C440( C276 C440 ) C276_=_C487( C276 C487 ) C276_=_C498( C276 C498 ) C276_=_C502( C276 C502 ) C276_=_C503( C276 C503 ) \nC276_=_C504( C276 C504 ) C312_=_C484( C312 C484 ) C312_=_C493( C312 C493 ) C312_=_C495( C312 C495 ) C319_=_C496( C319 C496 ) C319_=_C497( C319 C497 ) \nC358_=_C484( C358 C484 ) C358_=_C486( C358 C486 ) C358_=_C487( C358 C487 ) C358_=_C488( C358 C488 ) C358_=_C489( C358 C489 ) C358_=_C490( C358 C490 ) \nC358_=_C491( C358 C491 ) C358_=_C492( C358 C492 ) C440_=_C487( C440 C487 ) C440_=_C498( C440 C498 ) C440_=_C502( C440 C502 ) C440_=_C503( C440 C503 ) \nC440_=_C504( C440 C504 ) C484_=_C486( C484 C486 ) C484_=_C487( C484 C487 ) C484_=_C488( C484 C488 ) C484_=_C489( C484 C489 ) C484_=_C490( C484 C490 ) \nC484_=_C491( C484 C491 ) C484_=_C492( C484 C492 ) C484_=_C493( C484 C493 ) C484_=_C495( C484 C495 ) C486_=_C487( C486 C487 ) C486_=_C488( C486 C488 ) \nC486_=_C489( C486 C489 ) C486_=_C490( C486 C490 ) C486_=_C491( C486 C491 ) C486_=_C492( C486 C492 ) C486_=_C493( C486 C493 ) C486_=_C498( C486 C498 ) \nC487_=_C488( C487 C488 ) C487_=_C489( C487 C489 ) C487_=_C490( C487 C490 ) C487_=_C491( C487 C491 ) C487_=_C492( C487 C492 ) C487_=_C498( C487 C498 ) \nC487_=_C502( C487 C502 ) C487_=_C503( C487 C503 ) C487_=_C504( C487 C504 ) C488_=_C489( C488 C489 ) C488_=_C490( C488 C490 ) C488_=_C491( C488 C491 ) \nC488_=_C492( C488 C492 ) C488_=_C502( C488 C502 ) C489_=_C490( C489 C490 ) C489_=_C491( C489 C491 ) C489_=_C492( C489 C492 ) C489_=_C496( C489 C496 ) \nC489_=_C503( C489 C503 ) C490_=_C491( C490 C491 ) C490_=_C492( C490 C492 ) C491_=_C492( C491 C492 ) C493_=_C495( C493 C495 ) C493_=_C498( C493 C498 ) \nC496_=_C497( C496 C497 ) C496_=_C503( C496 C503 ) C498_=_C502( C498 C502 ) C498_=_C503( C498 C503 ) C498_=_C504( C498 C504 ) C502_=_C503( C502 C503 ) \nC502_=_C504( C502 C504 ) C503_=_C504( C503 C504 ) "];78-&gt;101[label="25: C45 C88 C155 C188 C243 \nC253 C276 C312 C319 C358 C440 \nC486 C488 C489 C490 C491 C492 \nC493 C495 C496 C497 C498 C502 \nC503 C504 \n79: C45_=_C155 ,C45_=_C276 ,C45_=_C440 ,C45_=_C498 ,C45_=_C502 ,\nC45_=_C503 ,C45_=_C504 ,C88_=_C243 ,C88_=_C312 ,C88_=_C493 ,C88_=_C495 ,\nC155_=_C276 ,C155_=_C440 ,C155_=_C498 ,C155_=_C502 ,C155_=_C503 ,C155_=_C504 ,\nC188_=_C358 ,C188_=_C486 ,C188_=_C488 ,C188_=_C489 ,C188_=_C490 ,C188_=_C491 ,\nC188_=_C492 ,C243_=_C312 ,C243_=_C493 ,C243_=_C495 ,C253_=_C319 ,C253_=_C496 ,\nC253_=_C497 ,C276_=_C440 ,C276_=_C498 ,C276_=_C502 ,C276_=_C503 ,C276_=_C504 ,\nC312_=_C493 ,C312_=_C495 ,C319_=_C496 ,C319_=_C497 ,C358_=_C486 ,C358_=_C488 ,\nC358_=_C489 ,C358_=_C490 ,C358_=_C491 ,C358_=_C492 ,C440_=_C498 ,C440_=_C502 ,\nC440_=_C503 ,C440_=_C504 ,C486_=_C488 ,C486_=_C489 ,C486_=_C490 ,C486_=_C491 ,\nC486_=_C492 ,C486_=_C493 ,C486_=_C498 ,C488_=_C489 ,C488_=_C490 ,C488_=_C491 ,\nC488_=_C492 ,C488_=_C502 ,C489_=_C490 ,C489_=_C491 ,C489_=_C492 ,C489_=_C496 ,\nC489_=_C503 ,C490_=_C491 ,C490_=_C492 ,C491_=_C492 ,C493_=_C495 ,C493_=_C498 ,\nC496_=_C497 ,C496_=_C503 ,C498_=_C502 ,C498_=_C503 ,C498_=_C504 ,C502_=_C503 ,\nC502_=_C504 ,C503_=_C504 ,"];102[shape=box, label="id:102 level: 5\n37: C116 C125 C135 C142 C143 \nC144 C145 C147 C148 C149 C150 \nC267 C270 C271 C290 C299 C308 \nC314 C322 C323 C324 C325 C326 \nC327 C434 C435 C476 C477 C486 \nC493 C498 C499 C500 C538 C548 \nC551 C553 \n209: C116_=_C125( C116 C125 ) C116_=_C135( C116 C135 ) C116_=_C142( C116 C142 ) C116_=_C143( C116 C143 ) C116_=_C144( C116 C144 ) \nC116_=_C145( C116 C145 ) C116_=_C147( C116 C147 ) C116_=_C148( C116 C148 ) C116_=_C149( C116 C149 ) C116_=_C150( C116 C150 ) C125_=_C135( C125 C135 ) \nC125_=_C142( C125 C142 ) C125_=_C143( C125 C143 ) C125_=_C144( C125 C144 ) C125_=_C145( C125 C145 ) C125_=_C147( C125 C147 ) C125_=_C148( C125 C148 ) \nC125_=_C149( C125 C149 ) C125_=_C150( C125 C150 ) C135_=_C142( C135 C142 ) C135_=_C143( C135 C143 ) C135_=_C144( C135 C144 ) C135_=_C145( C135 C145 ) \nC135_=_C147( C135 C147 ) C135_=_C148( C135 C148 ) C135_=_C149( C135 C149 ) C135_=_C150( C135 C150 ) C142_=_C143( C142 C143 ) C142_=_C144( C142 C144 ) \nC142_=_C145( C142 C145 ) C142_=_C147(</w:t>
      </w:r>
    </w:p>
    <w:p>
      <w:pPr>
        <w:pStyle w:val="PreformattedText"/>
        <w:bidi w:val="0"/>
        <w:spacing w:before="0" w:after="0"/>
        <w:jc w:val="left"/>
        <w:rPr/>
      </w:pPr>
      <w:r>
        <w:rPr/>
        <w:t xml:space="preserve"> </w:t>
      </w:r>
      <w:r>
        <w:rPr/>
        <w:t>C142 C147 ) C142_=_C148( C142 C148 ) C142_=_C149( C142 C149 ) C142_=_C150( C142 C150 ) C143_=_C144( C143 C144 ) \nC143_=_C145( C143 C145 ) C143_=_C147( C143 C147 ) C143_=_C148( C143 C148 ) C143_=_C149( C143 C149 ) C143_=_C150( C143 C150 ) C144_=_C145( C144 C145 ) \nC144_=_C147( C144 C147 ) C144_=_C148( C144 C148 ) C144_=_C149( C144 C149 ) C144_=_C150( C144 C150 ) C145_=_C147( C145 C147 ) C145_=_C148( C145 C148 ) \nC145_=_C149( C145 C149 ) C145_=_C150( C145 C150 ) C145_=_C267( C145 C267 ) C145_=_C270( C145 C270 ) C145_=_C271( C145 C271 ) C147_=_C148( C147 C148 ) \nC147_=_C149( C147 C149 ) C147_=_C150( C147 C150 ) C147_=_C324( C147 C324 ) C147_=_C434( C147 C434 ) C147_=_C435( C147 C435 ) C148_=_C149( C148 C149 ) \nC148_=_C150( C148 C150 ) C148_=_C325( C148 C325 ) C148_=_C476( C148 C476 ) C148_=_C477( C148 C477 ) C149_=_C150( C149 C150 ) C149_=_C270( C149 C270 ) \nC149_=_C326( C149 C326 ) C149_=_C434( C149 C434 ) C149_=_C476( C149 C476 ) C149_=_C486( C149 C486 ) C149_=_C493( C149 C493 ) C149_=_C498( C149 C498 ) \nC149_=_C499( C149 C499 ) C149_=_C500( C149 C500 ) C150_=_C271( C150 C271 ) C150_=_C327( C150 C327 ) C150_=_C435( C150 C435 ) C150_=_C477( C150 C477 ) \nC150_=_C538( C150 C538 ) C150_=_C548( C150 C548 ) C150_=_C551( C150 C551 ) C150_=_C553( C150 C553 ) C267_=_C270( C267 C270 ) C267_=_C271( C267 C271 ) \nC267_=_C290( C267 C290 ) C267_=_C299( C267 C299 ) C267_=_C308( C267 C308 ) C267_=_C314( C267 C314 ) C267_=_C322( C267 C322 ) C267_=_C323( C267 C323 ) \nC267_=_C324( C267 C324 ) C267_=_C325( C267 C325 ) C267_=_C326( C267 C326 ) C267_=_C327( C267 C327 ) C270_=_C271( C270 C271 ) C270_=_C326( C270 C326 ) \nC270_=_C434( C270 C434 ) C270_=_C476( C270 C476 ) C270_=_C486( C270 C486 ) C270_=_C493( C270 C493 ) C270_=_C498( C270 C498 ) C270_=_C499( C270 C499 ) \nC270_=_C500( C270 C500 ) C271_=_C327( C271 C327 ) C271_=_C435( C271 C435 ) C271_=_C477( C271 C477 ) C271_=_C538( C271 C538 ) C271_=_C548( C271 C548 ) \nC271_=_C551( C271 C551 ) C271_=_C553( C271 C553 ) C290_=_C299( C290 C299 ) C290_=_C308( C290 C308 ) C290_=_C314( C290 C314 ) C290_=_C322( C290 C322 ) \nC290_=_C323( C290 C323 ) C290_=_C324( C290 C324 ) C290_=_C325( C290 C325 ) C290_=_C326( C290 C326 ) C290_=_C327( C290 C327 ) C299_=_C308( C299 C308 ) \nC299_=_C314( C299 C314 ) C299_=_C322( C299 C322 ) C299_=_C323( C299 C323 ) C299_=_C324( C299 C324 ) C299_=_C325( C299 C325 ) C299_=_C326( C299 C326 ) \nC299_=_C327( C299 C327 ) C308_=_C314( C308 C314 ) C308_=_C322( C308 C322 ) C308_=_C323( C308 C323 ) C308_=_C324( C308 C324 ) C308_=_C325( C308 C325 ) \nC308_=_C326( C308 C326 ) C308_=_C327( C308 C327 ) C314_=_C322( C314 C322 ) C314_=_C323( C314 C323 ) C314_=_C324( C314 C324 ) C314_=_C325( C314 C325 ) \nC314_=_C326( C314 C326 ) C314_=_C327( C314 C327 ) C322_=_C323( C322 C323 ) C322_=_C324( C322 C324 ) C322_=_C325( C322 C325 ) C322_=_C326( C322 C326 ) \nC322_=_C327( C322 C327 ) C323_=_C324( C323 C324 ) C323_=_C325( C323 C325 ) C323_=_C326( C323 C326 ) C323_=_C327( C323 C327 ) C324_=_C325( C324 C325 ) \nC324_=_C326( C324 C326 ) C324_=_C327( C324 C327 ) C324_=_C434( C324 C434 ) C324_=_C435( C324 C435 ) C325_=_C326( C325 C326 ) C325_=_C327( C325 C327 ) \nC325_=_C476( C325 C476 ) C325_=_C477( C325 C477 ) C326_=_C327( C326 C327 ) C326_=_C434( C326 C434 ) C326_=_C476( C326 C476 ) C326_=_C486( C326 C486 ) \nC326_=_C493( C326 C493 ) C326_=_C498( C326 C498 ) C326_=_C499( C326 C499 ) C326_=_C500( C326 C500 ) C327_=_C435( C327 C435 ) C327_=_C477( C327 C477 ) \nC327_=_C538( C327 C538 ) C327_=_C548( C327 C548 ) C327_=_C551( C327 C551 ) C327_=_C553( C327 C553 ) C434_=_C435( C434 C435 ) C434_=_C476( C434 C476 ) \nC434_=_C486( C434 C486 ) C434_=_C493( C434 C493 ) C434_=_C498( C434 C498 ) C434_=_C499( C434 C499 ) C434_=_C500( C434 C500 ) C435_=_C477( C435 C477 ) \nC435_=_C538( C435 C538 ) C435_=_C548( C435 C548 ) C435_=_C551( C435 C551 ) C435_=_C553( C435 C553 ) C476_=_C477( C476 C477 ) C476_=_C486( C476 C486 ) \nC476_=_C493( C476 C493 ) C476_=_C498( C476 C498 ) C476_=_C499( C476 C499 ) C476_=_C500( C476 C500 ) C477_=_C538( C477 C538 ) C477_=_C548( C477 C548 ) \nC477_=_C551( C477 C551 ) C477_=_C553( C477 C553 ) C486_=_C493( C486 C493 ) C486_=_C498( C486 C498 ) C486_=_C499( C486 C499 ) C486_=_C500( C486 C500 ) \nC493_=_C498( C493 C498 ) C493_=_C499( C493 C499 ) C493_=_C500( C493 C500 ) C498_=_C499( C498 C499 ) C498_=_C500( C498 C500 ) C499_=_C500( C499 C500 ) \nC538_=_C548( C538 C548 ) C538_=_C551( C538 C551 ) C538_=_C553( C538 C553 ) C548_=_C551( C548 C551 ) C548_=_C553( C548 C553 ) C551_=_C553( C551 C553 ) "];78-&gt;102[label="33: C116 C125 C135 C142 C143 \nC144 C145 C147 C148 C267 C270 \nC271 C290 C299 C308 C314 C322 \nC323 C324 C325 C434 C435 C476 \nC477 C486 C493 C498 C499 C500 \nC538 C548 C551 C553 \n139: C116_=_C125 ,C116_=_C135 ,C116_=_C142 ,C116_=_C143 ,C116_=_C144 ,\nC116_=_C145 ,C116_=_C147 ,C116_=_C148 ,C125_=_C135 ,C125_=_C142 ,C125_=_C143 ,\nC125_=_C144 ,C125_=_C145 ,C125_=_C147 ,C125_=_C148 ,C135_=_C142 ,C135_=_C143 ,\nC135_=_C144 ,C135_=_C145 ,C135_=_C147 ,C135_=_C148 ,C142_=_C143 ,C142_=_C144 ,\nC142_=_C145 ,C142_=_C147 ,C142_=_C148 ,C143_=_C144 ,C143_=_C145 ,C143_=_C147 ,\nC143_=_C148 ,C144_=_C145 ,C144_=_C147 ,C144_=_C148 ,C145_=_C147 ,C145_=_C148 ,\nC145_=_C267 ,C145_=_C270 ,C145_=_C271 ,C147_=_C148 ,C147_=_C324 ,C147_=_C434 ,\nC147_=_C435 ,C148_=_C325 ,C148_=_C476 ,C148_=_C477 ,C267_=_C270 ,C267_=_C271 ,\nC267_=_C290 ,C267_=_C299 ,C267_=_C308 ,C267_=_C314 ,C267_=_C322 ,C267_=_C323 ,\nC267_=_C324 ,C267_=_C325 ,C270_=_C271 ,C270_=_C434 ,C270_=_C476 ,C270_=_C486 ,\nC270_=_C493 ,C270_=_C498 ,C270_=_C499 ,C270_=_C500 ,C271_=_C435 ,C271_=_C477 ,\nC271_=_C538 ,C271_=_C548 ,C271_=_C551 ,C271_=_C553 ,C290_=_C299 ,C290_=_C308 ,\nC290_=_C314 ,C290_=_C322 ,C290_=_C323 ,C290_=_C324 ,C290_=_C325 ,C299_=_C308 ,\nC299_=_C314 ,C299_=_C322 ,C299_=_C323 ,C299_=_C324 ,C299_=_C325 ,C308_=_C314 ,\nC308_=_C322 ,C308_=_C323 ,C308_=_C324 ,C308_=_C325 ,C314_=_C322 ,C314_=_C323 ,\nC314_=_C324 ,C314_=_C325 ,C322_=_C323 ,C322_=_C324 ,C322_=_C325 ,C323_=_C324 ,\nC323_=_C325 ,C324_=_C325 ,C324_=_C434 ,C324_=_C435 ,C325_=_C476 ,C325_=_C477 ,\nC434_=_C435 ,C434_=_C476 ,C434_=_C486 ,C434_=_C493 ,C434_=_C498 ,C434_=_C499 ,\nC434_=_C500 ,C435_=_C477 ,C435_=_C538 ,C435_=_C548 ,C435_=_C551 ,C435_=_C553 ,\nC476_=_C477 ,C476_=_C486 ,C476_=_C493 ,C476_=_C498 ,C476_=_C499 ,C476_=_C500 ,\nC477_=_C538 ,C477_=_C548 ,C477_=_C551 ,C477_=_C553 ,C486_=_C493 ,C486_=_C498 ,\nC486_=_C499 ,C486_=_C500 ,C493_=_C498 ,C493_=_C499 ,C493_=_C500 ,C498_=_C499 ,\nC498_=_C500 ,C499_=_C500 ,C538_=_C548 ,C538_=_C551 ,C538_=_C553 ,C548_=_C551 ,\nC548_=_C553 ,C551_=_C553 ,"];103[shape=box, label="id:103 level: 5\n20: C20 C190 C304 C350 C360 \nC464 C491 C520 C535 C536 C537 \nC538 C539 C540 C541 C542 C543 \nC544 C545 C546 \n104: C20_=_C304( C20 C304 ) C20_=_C350( C20 C350 ) C20_=_C464( C20 C464 ) C20_=_C535( C20 C535 ) C20_=_C536( C20 C536 ) \nC20_=_C537( C20 C537 ) C20_=_C538( C20 C538 ) C20_=_C539( C20 C539 ) C20_=_C540( C20 C540 ) C20_=_C541( C20 C541 ) C190_=_C360( C190 C360 ) \nC190_=_C491( C190 C491 ) C190_=_C520( C190 C520 ) C190_=_C535( C190 C535 ) C190_=_C542( C190 C542 ) C190_=_C543( C190 C543 ) C190_=_C544( C190 C544 ) \nC190_=_C545( C190 C545 ) C190_=_C546( C190 C546 ) C304_=_C350( C304 C350 ) C304_=_C464( C304 C464 ) C304_=_C535( C304 C535 ) C304_=_C536( C304 C536 ) \nC304_=_C537( C304 C537 ) C304_=_C538( C304 C538 ) C304_=_C539( C304 C539 ) C304_=_C540( C304 C540 ) C304_=_C541( C304 C541 ) C350_=_C464( C350 C464 ) \nC350_=_C535( C350 C535 ) C350_=_C536( C350 C536 ) C350_=_C537( C350 C537 ) C350_=_C538( C350 C538 ) C350_=_C539( C350 C539 ) C350_=_C540( C350 C540 ) \nC350_=_C541( C350 C541 ) C360_=_C491( C360 C491 ) C360_=_C520( C360 C520 ) C360_=_C535( C360 C535 ) C360_=_C542( C360 C542 ) C360_=_C543( C360 C543 ) \nC360_=_C544( C360 C544 ) C360_=_C545( C360 C545 ) C360_=_C546( C360 C546 ) C464_=_C535( C464 C535 ) C464_=_C536( C464 C536 ) C464_=_C537( C464 C537 ) \nC464_=_C538( C464 C538 ) C464_=_C539( C464 C539 ) C464_=_C540( C464 C540 ) C464_=_C541( C464 C541 ) C491_=_C520( C491 C520 ) C491_=_C535( C491 C535 ) \nC491_=_C542( C491 C542 ) C491_=_C543( C491 C543 ) C491_=_C544( C491 C544 ) C491_=_C545( C491 C545 ) C491_=_C546( C491 C546 ) C520_=_C535( C520 C535 ) \nC520_=_C542( C520 C542 ) C520_=_C543( C520 C543 ) C520_=_C544( C520 C544 ) C520_=_C545( C520 C545 ) C520_=_C546( C520 C546 ) C535_=_C536( C535 C536 ) \nC535_=_C537( C535 C537 ) C535_=_C538( C535 C538 ) C535_=_C539( C535 C539 ) C535_=_C540( C535 C540 ) C535_=_C541( C535 C541 ) C535_=_C542( C535 C542 ) \nC535_=_C543( C535 C543 ) C535_=_C544( C535 C544 ) C535_=_C545( C535 C545 ) C535_=_C546( C535 C546 ) C536_=_C537( C536 C537 ) C536_=_C538( C536 C538 ) \nC536_=_C539( C536 C539 ) C536_=_C540( C536 C540 ) C536_=_C541( C536 C541 ) C536_=_C542( C536 C542 ) C537_=_C538( C537 C538 ) C537_=_C539( C537 C539 ) \nC537_=_C540( C537 C540 ) C537_=_C541( C537 C541 ) C537_=_C543( C537 C543 ) C538_=_C539( C538 C539 ) C538_=_C540( C538 C540 ) C538_=_C541( C538 C541 ) \nC539_=_C540( C539 C540 ) C539_=_C541( C539 C541 ) C539_=_C544( C539 C544 ) C540_=_C541( C540 C541 ) C540_=_C545( C540 C545 ) C542_=_C543( C542 C543 ) \nC542_=_C544( C542 C544 ) C542_=_C545( C542 C545 ) C542_=_C546( C542 C546 ) C543_=_C544( C543 C544 ) C543_=_C545( C543 C545 ) C543_=_C546( C543 C546 ) \nC544_=_C545( C544 C545 ) C544_=_C546( C544 C546 ) C545_=_C546( C545 C546 ) "];79-&gt;103[label="19: C20 C190 C304 C350 C360 \nC464 C491 C520 C536 C537 C538 \nC539 C540 C541 C542 C543 C544 \nC545 C546 \n85: C20_=_C304 ,C20_=_C350 ,C20_=_C464 ,C20_=_C536 ,C20_=_C537 ,\nC20_=_C538 ,C20_=_C539 ,C20_=_C540 ,C20_=_C541 ,C190_=_C360 ,C190_=_C491 ,\nC190_=_C520 ,C190_=_C542 ,C190_=_C543 ,C190_=_C544 ,C190_=_C545 ,C190_=_C546 ,\nC304_=_C350 ,C304_=_C464 ,C304_=_C536 ,C304_=_C537 ,C304_=_C538 ,C304_=_C539 ,\nC304_=_C540 ,C304_=_C541 ,C350_=_C464 ,C350_=_C536 ,C350_=_C537 ,C350_=_C538 ,\nC350_=_C539 ,C350_=_C540 ,C350_=_C541 ,C360_=_C491</w:t>
      </w:r>
    </w:p>
    <w:p>
      <w:pPr>
        <w:pStyle w:val="PreformattedText"/>
        <w:bidi w:val="0"/>
        <w:spacing w:before="0" w:after="0"/>
        <w:jc w:val="left"/>
        <w:rPr/>
      </w:pPr>
      <w:r>
        <w:rPr/>
        <w:t xml:space="preserve"> </w:t>
      </w:r>
      <w:r>
        <w:rPr/>
        <w:t>,C360_=_C520 ,C360_=_C542 ,\nC360_=_C543 ,C360_=_C544 ,C360_=_C545 ,C360_=_C546 ,C464_=_C536 ,C464_=_C537 ,\nC464_=_C538 ,C464_=_C539 ,C464_=_C540 ,C464_=_C541 ,C491_=_C520 ,C491_=_C542 ,\nC491_=_C543 ,C491_=_C544 ,C491_=_C545 ,C491_=_C546 ,C520_=_C542 ,C520_=_C543 ,\nC520_=_C544 ,C520_=_C545 ,C520_=_C546 ,C536_=_C537 ,C536_=_C538 ,C536_=_C539 ,\nC536_=_C540 ,C536_=_C541 ,C536_=_C542 ,C537_=_C538 ,C537_=_C539 ,C537_=_C540 ,\nC537_=_C541 ,C537_=_C543 ,C538_=_C539 ,C538_=_C540 ,C538_=_C541 ,C539_=_C540 ,\nC539_=_C541 ,C539_=_C544 ,C540_=_C541 ,C540_=_C545 ,C542_=_C543 ,C542_=_C544 ,\nC542_=_C545 ,C542_=_C546 ,C543_=_C544 ,C543_=_C545 ,C543_=_C546 ,C544_=_C545 ,\nC544_=_C546 ,C545_=_C546 ,"];104[shape=box, label="id:104 level: 5\n21: C31 C89 C134 C200 C244 \nC263 C313 C406 C472 C495 C529 \nC536 C537 C542 C543 C547 C548 \nC549 C550 C551 C552 \n114: C31_=_C89( C31 C89 ) C31_=_C244( C31 C244 ) C31_=_C313( C31 C313 ) C31_=_C495( C31 C495 ) C31_=_C536( C31 C536 ) \nC31_=_C542( C31 C542 ) C31_=_C547( C31 C547 ) C31_=_C548( C31 C548 ) C31_=_C549( C31 C549 ) C31_=_C550( C31 C550 ) C89_=_C244( C89 C244 ) \nC89_=_C313( C89 C313 ) C89_=_C495( C89 C495 ) C89_=_C536( C89 C536 ) C89_=_C542( C89 C542 ) C89_=_C547( C89 C547 ) C89_=_C548( C89 C548 ) \nC89_=_C549( C89 C549 ) C89_=_C550( C89 C550 ) C134_=_C200( C134 C200 ) C134_=_C263( C134 C263 ) C134_=_C406( C134 C406 ) C134_=_C472( C134 C472 ) \nC134_=_C529( C134 C529 ) C134_=_C537( C134 C537 ) C134_=_C543( C134 C543 ) C134_=_C547( C134 C547 ) C134_=_C551( C134 C551 ) C134_=_C552( C134 C552 ) \nC200_=_C263( C200 C263 ) C200_=_C406( C200 C406 ) C200_=_C472( C200 C472 ) C200_=_C529( C200 C529 ) C200_=_C537( C200 C537 ) C200_=_C543( C200 C543 ) \nC200_=_C547( C200 C547 ) C200_=_C551( C200 C551 ) C200_=_C552( C200 C552 ) C244_=_C313( C244 C313 ) C244_=_C495( C244 C495 ) C244_=_C536( C244 C536 ) \nC244_=_C542( C244 C542 ) C244_=_C547( C244 C547 ) C244_=_C548( C244 C548 ) C244_=_C549( C244 C549 ) C244_=_C550( C244 C550 ) C263_=_C406( C263 C406 ) \nC263_=_C472( C263 C472 ) C263_=_C529( C263 C529 ) C263_=_C537( C263 C537 ) C263_=_C543( C263 C543 ) C263_=_C547( C263 C547 ) C263_=_C551( C263 C551 ) \nC263_=_C552( C263 C552 ) C313_=_C495( C313 C495 ) C313_=_C536( C313 C536 ) C313_=_C542( C313 C542 ) C313_=_C547( C313 C547 ) C313_=_C548( C313 C548 ) \nC313_=_C549( C313 C549 ) C313_=_C550( C313 C550 ) C406_=_C472( C406 C472 ) C406_=_C529( C406 C529 ) C406_=_C537( C406 C537 ) C406_=_C543( C406 C543 ) \nC406_=_C547( C406 C547 ) C406_=_C551( C406 C551 ) C406_=_C552( C406 C552 ) C472_=_C529( C472 C529 ) C472_=_C537( C472 C537 ) C472_=_C543( C472 C543 ) \nC472_=_C547( C472 C547 ) C472_=_C551( C472 C551 ) C472_=_C552( C472 C552 ) C495_=_C536( C495 C536 ) C495_=_C542( C495 C542 ) C495_=_C547( C495 C547 ) \nC495_=_C548( C495 C548 ) C495_=_C549( C495 C549 ) C495_=_C550( C495 C550 ) C529_=_C537( C529 C537 ) C529_=_C543( C529 C543 ) C529_=_C547( C529 C547 ) \nC529_=_C551( C529 C551 ) C529_=_C552( C529 C552 ) C536_=_C537( C536 C537 ) C536_=_C542( C536 C542 ) C536_=_C547( C536 C547 ) C536_=_C548( C536 C548 ) \nC536_=_C549( C536 C549 ) C536_=_C550( C536 C550 ) C537_=_C543( C537 C543 ) C537_=_C547( C537 C547 ) C537_=_C551( C537 C551 ) C537_=_C552( C537 C552 ) \nC542_=_C543( C542 C543 ) C542_=_C547( C542 C547 ) C542_=_C548( C542 C548 ) C542_=_C549( C542 C549 ) C542_=_C550( C542 C550 ) C543_=_C547( C543 C547 ) \nC543_=_C551( C543 C551 ) C543_=_C552( C543 C552 ) C547_=_C548( C547 C548 ) C547_=_C549( C547 C549 ) C547_=_C550( C547 C550 ) C547_=_C551( C547 C551 ) \nC547_=_C552( C547 C552 ) C548_=_C549( C548 C549 ) C548_=_C550( C548 C550 ) C548_=_C551( C548 C551 ) C549_=_C550( C549 C550 ) C550_=_C552( C550 C552 ) \nC551_=_C552( C551 C552 ) "];79-&gt;104[label="20: C31 C89 C134 C200 C244 \nC263 C313 C406 C472 C495 C529 \nC536 C537 C542 C543 C548 C549 \nC550 C551 C552 \n94: C31_=_C89 ,C31_=_C244 ,C31_=_C313 ,C31_=_C495 ,C31_=_C536 ,\nC31_=_C542 ,C31_=_C548 ,C31_=_C549 ,C31_=_C550 ,C89_=_C244 ,C89_=_C313 ,\nC89_=_C495 ,C89_=_C536 ,C89_=_C542 ,C89_=_C548 ,C89_=_C549 ,C89_=_C550 ,\nC134_=_C200 ,C134_=_C263 ,C134_=_C406 ,C134_=_C472 ,C134_=_C529 ,C134_=_C537 ,\nC134_=_C543 ,C134_=_C551 ,C134_=_C552 ,C200_=_C263 ,C200_=_C406 ,C200_=_C472 ,\nC200_=_C529 ,C200_=_C537 ,C200_=_C543 ,C200_=_C551 ,C200_=_C552 ,C244_=_C313 ,\nC244_=_C495 ,C244_=_C536 ,C244_=_C542 ,C244_=_C548 ,C244_=_C549 ,C244_=_C550 ,\nC263_=_C406 ,C263_=_C472 ,C263_=_C529 ,C263_=_C537 ,C263_=_C543 ,C263_=_C551 ,\nC263_=_C552 ,C313_=_C495 ,C313_=_C536 ,C313_=_C542 ,C313_=_C548 ,C313_=_C549 ,\nC313_=_C550 ,C406_=_C472 ,C406_=_C529 ,C406_=_C537 ,C406_=_C543 ,C406_=_C551 ,\nC406_=_C552 ,C472_=_C529 ,C472_=_C537 ,C472_=_C543 ,C472_=_C551 ,C472_=_C552 ,\nC495_=_C536 ,C495_=_C542 ,C495_=_C548 ,C495_=_C549 ,C495_=_C550 ,C529_=_C537 ,\nC529_=_C543 ,C529_=_C551 ,C529_=_C552 ,C536_=_C537 ,C536_=_C542 ,C536_=_C548 ,\nC536_=_C549 ,C536_=_C550 ,C537_=_C543 ,C537_=_C551 ,C537_=_C552 ,C542_=_C543 ,\nC542_=_C548 ,C542_=_C549 ,C542_=_C550 ,C543_=_C551 ,C543_=_C552 ,C548_=_C549 ,\nC548_=_C550 ,C548_=_C551 ,C549_=_C550 ,C550_=_C552 ,C551_=_C552 ,"];105[shape=box, label="id:105 level: 5\n21: C19 C21 C303 C305 C349 \nC351 C453 C460 C461 C462 C463 \nC464 C465 C466 C541 C558 C565 \nC566 C567 C568 C569 \n114: C19_=_C21( C19 C21 ) C19_=_C303( C19 C303 ) C19_=_C349( C19 C349 ) C19_=_C453( C19 C453 ) C19_=_C460( C19 C460 ) \nC19_=_C461( C19 C461 ) C19_=_C462( C19 C462 ) C19_=_C463( C19 C463 ) C19_=_C464( C19 C464 ) C19_=_C465( C19 C465 ) C19_=_C466( C19 C466 ) \nC21_=_C305( C21 C305 ) C21_=_C351( C21 C351 ) C21_=_C465( C21 C465 ) C21_=_C541( C21 C541 ) C21_=_C558( C21 C558 ) C21_=_C565( C21 C565 ) \nC21_=_C566( C21 C566 ) C21_=_C567( C21 C567 ) C21_=_C568( C21 C568 ) C21_=_C569( C21 C569 ) C303_=_C305( C303 C305 ) C303_=_C349( C303 C349 ) \nC303_=_C453( C303 C453 ) C303_=_C460( C303 C460 ) C303_=_C461( C303 C461 ) C303_=_C462( C303 C462 ) C303_=_C463( C303 C463 ) C303_=_C464( C303 C464 ) \nC303_=_C465( C303 C465 ) C303_=_C466( C303 C466 ) C305_=_C351( C305 C351 ) C305_=_C465( C305 C465 ) C305_=_C541( C305 C541 ) C305_=_C558( C305 C558 ) \nC305_=_C565( C305 C565 ) C305_=_C566( C305 C566 ) C305_=_C567( C305 C567 ) C305_=_C568( C305 C568 ) C305_=_C569( C305 C569 ) C349_=_C351( C349 C351 ) \nC349_=_C453( C349 C453 ) C349_=_C460( C349 C460 ) C349_=_C461( C349 C461 ) C349_=_C462( C349 C462 ) C349_=_C463( C349 C463 ) C349_=_C464( C349 C464 ) \nC349_=_C465( C349 C465 ) C349_=_C466( C349 C466 ) C351_=_C465( C351 C465 ) C351_=_C541( C351 C541 ) C351_=_C558( C351 C558 ) C351_=_C565( C351 C565 ) \nC351_=_C566( C351 C566 ) C351_=_C567( C351 C567 ) C351_=_C568( C351 C568 ) C351_=_C569( C351 C569 ) C453_=_C460( C453 C460 ) C453_=_C461( C453 C461 ) \nC453_=_C462( C453 C462 ) C453_=_C463( C453 C463 ) C453_=_C464( C453 C464 ) C453_=_C465( C453 C465 ) C453_=_C466( C453 C466 ) C460_=_C461( C460 C461 ) \nC460_=_C462( C460 C462 ) C460_=_C463( C460 C463 ) C460_=_C464( C460 C464 ) C460_=_C465( C460 C465 ) C460_=_C466( C460 C466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4_=_C541( C464 C541 ) C465_=_C466( C465 C466 ) C465_=_C541( C465 C541 ) C465_=_C558( C465 C558 ) C465_=_C565( C465 C565 ) \nC465_=_C566( C465 C566 ) C465_=_C567( C465 C567 ) C465_=_C568( C465 C568 ) C465_=_C569( C465 C569 ) C541_=_C558( C541 C558 ) C541_=_C565( C541 C565 ) \nC541_=_C566( C541 C566 ) C541_=_C567( C541 C567 ) C541_=_C568( C541 C568 ) C541_=_C569( C541 C569 ) C558_=_C565( C558 C565 ) C558_=_C566( C558 C566 ) \nC558_=_C567( C558 C567 ) C558_=_C568( C558 C568 ) C558_=_C569( C558 C569 ) C565_=_C566( C565 C566 ) C565_=_C567( C565 C567 ) C565_=_C568( C565 C568 ) \nC565_=_C569( C565 C569 ) C566_=_C567( C566 C567 ) C566_=_C568( C566 C568 ) C566_=_C569( C566 C569 ) C567_=_C568( C567 C568 ) C567_=_C569( C567 C569 ) \nC568_=_C569( C568 C569 ) "];80-&gt;105[label="20: C19 C21 C303 C305 C349 \nC351 C453 C460 C461 C462 C463 \nC464 C466 C541 C558 C565 C566 \nC567 C568 C569 \n94: C19_=_C21 ,C19_=_C303 ,C19_=_C349 ,C19_=_C453 ,C19_=_C460 ,\nC19_=_C461 ,C19_=_C462 ,C19_=_C463 ,C19_=_C464 ,C19_=_C466 ,C21_=_C305 ,\nC21_=_C351 ,C21_=_C541 ,C21_=_C558 ,C21_=_C565 ,C21_=_C566 ,C21_=_C567 ,\nC21_=_C568 ,C21_=_C569 ,C303_=_C305 ,C303_=_C349 ,C303_=_C453 ,C303_=_C460 ,\nC303_=_C461 ,C303_=_C462 ,C303_=_C463 ,C303_=_C464 ,C303_=_C466 ,C305_=_C351 ,\nC305_=_C541 ,C305_=_C558 ,C305_=_C565 ,C305_=_C566 ,C305_=_C567 ,C305_=_C568 ,\nC305_=_C569 ,C349_=_C351 ,C349_=_C453 ,C349_=_C460 ,C349_=_C461 ,C349_=_C462 ,\nC349_=_C463 ,C349_=_C464 ,C349_=_C466 ,C351_=_C541 ,C351_=_C558 ,C351_=_C565 ,\nC351_=_C566 ,C351_=_C567 ,C351_=_C568 ,C351_=_C569 ,C453_=_C460 ,C453_=_C461 ,\nC453_=_C462 ,C453_=_C463 ,C453_=_C464 ,C453_=_C466 ,C460_=_C461 ,C460_=_C462 ,\nC460_=_C463 ,C460_=_C464 ,C460_=_C466 ,C461_=_C462 ,C461_=_C463 ,C461_=_C464 ,\nC461_=_C466 ,C462_=_C463 ,C462_=_C464 ,C462_=_C466 ,C463_=_C464 ,C463_=_C466 ,\nC464_=_C466 ,C464_=_C541 ,C541_=_C558 ,C541_=_C565 ,C541_=_C566 ,C541_=_C567 ,\nC541_=_C568 ,C541_=_C569 ,C558_=_C565 ,C558_=_C566 ,C558_=_C567 ,C558_=_C568 ,\nC558_=_C569 ,C565_=_C566 ,C565_=_C567 ,C565_=_C568 ,C565_=_C569 ,C566_=_C567 ,\nC566_=_C568 ,C566_=_C569 ,C567_=_C568 ,C567_=_C569 ,C568_=_C569 ,"];106[shape=box, label="id:106 level: 5\n23: C17 C18 C287 C297 C298 \nC299 C300 C301 C302 C303 C304 \nC305 C306 C335 C344 C345 C346 \nC347 C348 C349 C350 C351 C352 \n137: C17_=_C18( C17 C18 ) C17_=_C287( C17 C287 ) C17_=_C297( C17 C297 ) C17_=_C298( C17 C298 ) C17_=_C299( C17 C299 ) \nC17_=_C300( C17 C300 ) C17_=_C301( C17 C301 ) C17_=_C302( C17 C302 ) C17_=_C303( C17 C303 ) C17_=_C304( C17 C304 ) C17_=_C305( C17 C305 ) \nC17_=_C306( C17 C306 ) C18_=_C302(</w:t>
      </w:r>
    </w:p>
    <w:p>
      <w:pPr>
        <w:pStyle w:val="PreformattedText"/>
        <w:bidi w:val="0"/>
        <w:spacing w:before="0" w:after="0"/>
        <w:jc w:val="left"/>
        <w:rPr/>
      </w:pPr>
      <w:r>
        <w:rPr/>
        <w:t xml:space="preserve"> </w:t>
      </w:r>
      <w:r>
        <w:rPr/>
        <w:t>C18 C302 ) C18_=_C335( C18 C335 ) C18_=_C344( C18 C344 ) C18_=_C345( C18 C345 ) C18_=_C346( C18 C346 ) \nC18_=_C347( C18 C347 ) C18_=_C348( C18 C348 ) C18_=_C349( C18 C349 ) C18_=_C350( C18 C350 ) C18_=_C351( C18 C351 ) C18_=_C352( C18 C352 ) \nC287_=_C297( C287 C297 ) C287_=_C298( C287 C298 ) C287_=_C299( C287 C299 ) C287_=_C300( C287 C300 ) C287_=_C301( C287 C301 ) C287_=_C302( C287 C302 ) \nC287_=_C303( C287 C303 ) C287_=_C304( C287 C304 ) C287_=_C305( C287 C305 ) C287_=_C306( C287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2_=_C335( C302 C335 ) C302_=_C344( C302 C344 ) C302_=_C345( C302 C345 ) C302_=_C346( C302 C346 ) C302_=_C347( C302 C347 ) \nC302_=_C348( C302 C348 ) C302_=_C349( C302 C349 ) C302_=_C350( C302 C350 ) C302_=_C351( C302 C351 ) C302_=_C352( C302 C352 ) C303_=_C304( C303 C304 ) \nC303_=_C305( C303 C305 ) C303_=_C306( C303 C306 ) C303_=_C349( C303 C349 ) C304_=_C305( C304 C305 ) C304_=_C306( C304 C306 ) C304_=_C350( C304 C350 ) \nC305_=_C306( C305 C306 ) C305_=_C351( C305 C351 ) C306_=_C352( C306 C352 ) C335_=_C344( C335 C344 ) C335_=_C345( C335 C345 ) C335_=_C346( C335 C346 ) \nC335_=_C347( C335 C347 ) C335_=_C348( C335 C348 ) C335_=_C349( C335 C349 ) C335_=_C350( C335 C350 ) C335_=_C351( C335 C351 ) C335_=_C352( C335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80-&gt;106[label="22: C17 C18 C287 C297 C298 \nC299 C300 C301 C303 C304 C305 \nC306 C335 C344 C345 C346 C347 \nC348 C349 C350 C351 C352 \n115: C17_=_C18 ,C17_=_C287 ,C17_=_C297 ,C17_=_C298 ,C17_=_C299 ,\nC17_=_C300 ,C17_=_C301 ,C17_=_C303 ,C17_=_C304 ,C17_=_C305 ,C17_=_C306 ,\nC18_=_C335 ,C18_=_C344 ,C18_=_C345 ,C18_=_C346 ,C18_=_C347 ,C18_=_C348 ,\nC18_=_C349 ,C18_=_C350 ,C18_=_C351 ,C18_=_C352 ,C287_=_C297 ,C287_=_C298 ,\nC287_=_C299 ,C287_=_C300 ,C287_=_C301 ,C287_=_C303 ,C287_=_C304 ,C287_=_C305 ,\nC287_=_C306 ,C297_=_C298 ,C297_=_C299 ,C297_=_C300 ,C297_=_C301 ,C297_=_C303 ,\nC297_=_C304 ,C297_=_C305 ,C297_=_C306 ,C298_=_C299 ,C298_=_C300 ,C298_=_C301 ,\nC298_=_C303 ,C298_=_C304 ,C298_=_C305 ,C298_=_C306 ,C299_=_C300 ,C299_=_C301 ,\nC299_=_C303 ,C299_=_C304 ,C299_=_C305 ,C299_=_C306 ,C300_=_C301 ,C300_=_C303 ,\nC300_=_C304 ,C300_=_C305 ,C300_=_C306 ,C301_=_C303 ,C301_=_C304 ,C301_=_C305 ,\nC301_=_C306 ,C303_=_C304 ,C303_=_C305 ,C303_=_C306 ,C303_=_C349 ,C304_=_C305 ,\nC304_=_C306 ,C304_=_C350 ,C305_=_C306 ,C305_=_C351 ,C306_=_C352 ,C335_=_C344 ,\nC335_=_C345 ,C335_=_C346 ,C335_=_C347 ,C335_=_C348 ,C335_=_C349 ,C335_=_C350 ,\nC335_=_C351 ,C335_=_C352 ,C344_=_C345 ,C344_=_C346 ,C344_=_C347 ,C344_=_C348 ,\nC344_=_C349 ,C344_=_C350 ,C344_=_C351 ,C344_=_C352 ,C345_=_C346 ,C345_=_C347 ,\nC345_=_C348 ,C345_=_C349 ,C345_=_C350 ,C345_=_C351 ,C345_=_C352 ,C346_=_C347 ,\nC346_=_C348 ,C346_=_C349 ,C346_=_C350 ,C346_=_C351 ,C346_=_C352 ,C347_=_C348 ,\nC347_=_C349 ,C347_=_C350 ,C347_=_C351 ,C347_=_C352 ,C348_=_C349 ,C348_=_C350 ,\nC348_=_C351 ,C348_=_C352 ,C349_=_C350 ,C349_=_C351 ,C349_=_C352 ,C350_=_C351 ,\nC350_=_C352 ,C351_=_C352 ,"];107[shape=box, label="id:107 level: 5\n23: C11 C81 C123 C213 C234 \nC331 C370 C411 C459 C507 C555 \nC564 C582 C585 C588 C589 C590 \nC591 C592 C594 C597 C600 C601 \n137: C11_=_C81( C11 C81 ) C11_=_C123( C11 C123 ) C11_=_C234( C11 C234 ) C11_=_C459( C11 C459 ) C11_=_C564( C11 C564 ) \nC11_=_C582( C11 C582 ) C11_=_C588( C11 C588 ) C11_=_C589( C11 C589 ) C11_=_C590( C11 C590 ) C11_=_C591( C11 C591 ) C11_=_C592( C11 C592 ) \nC81_=_C123( C81 C123 ) C81_=_C234( C81 C234 ) C81_=_C459( C81 C459 ) C81_=_C564( C81 C564 ) C81_=_C582( C81 C582 ) C81_=_C588( C81 C588 ) \nC81_=_C589( C81 C589 ) C81_=_C590( C81 C590 ) C81_=_C591( C81 C591 ) C81_=_C592( C81 C592 ) C123_=_C234( C123 C234 ) C123_=_C459( C123 C459 ) \nC123_=_C564( C123 C564 ) C123_=_C582( C123 C582 ) C123_=_C588( C123 C588 ) C123_=_C589( C123 C589 ) C123_=_C590( C123 C590 ) C123_=_C591( C123 C591 ) \nC123_=_C592( C123 C592 ) C213_=_C331( C213 C331 ) C213_=_C370( C213 C370 ) C213_=_C411( C213 C411 ) C213_=_C507( C213 C507 ) C213_=_C555( C213 C555 ) \nC213_=_C585( C213 C585 ) C213_=_C590( C213 C590 ) C213_=_C594( C213 C594 ) C213_=_C597( C213 C597 ) C213_=_C600( C213 C600 ) C213_=_C601( C213 C601 ) \nC234_=_C459( C234 C459 ) C234_=_C564( C234 C564 ) C234_=_C582( C234 C582 ) C234_=_C588( C234 C588 ) C234_=_C589( C234 C589 ) C234_=_C590( C234 C590 ) \nC234_=_C591( C234 C591 ) C234_=_C592( C234 C592 ) C331_=_C370( C331 C370 ) C331_=_C411( C331 C411 ) C331_=_C507( C331 C507 ) C331_=_C555( C331 C555 ) \nC331_=_C585( C331 C585 ) C331_=_C590( C331 C590 ) C331_=_C594( C331 C594 ) C331_=_C597( C331 C597 ) C331_=_C600( C331 C600 ) C331_=_C601( C331 C601 ) \nC370_=_C411( C370 C411 ) C370_=_C507( C370 C507 ) C370_=_C555( C370 C555 ) C370_=_C585( C370 C585 ) C370_=_C590( C370 C590 ) C370_=_C594( C370 C594 ) \nC370_=_C597( C370 C597 ) C370_=_C600( C370 C600 ) C370_=_C601( C370 C601 ) C411_=_C507( C411 C507 ) C411_=_C555( C411 C555 ) C411_=_C585( C411 C585 ) \nC411_=_C590( C411 C590 ) C411_=_C594( C411 C594 ) C411_=_C597( C411 C597 ) C411_=_C600( C411 C600 ) C411_=_C601( C411 C601 ) C459_=_C564( C459 C564 ) \nC459_=_C582( C459 C582 ) C459_=_C588( C459 C588 ) C459_=_C589( C459 C589 ) C459_=_C590( C459 C590 ) C459_=_C591( C459 C591 ) C459_=_C592( C459 C592 ) \nC507_=_C555( C507 C555 ) C507_=_C585( C507 C585 ) C507_=_C590( C507 C590 ) C507_=_C594( C507 C594 ) C507_=_C597( C507 C597 ) C507_=_C600( C507 C600 ) \nC507_=_C601( C507 C601 ) C555_=_C585( C555 C585 ) C555_=_C590( C555 C590 ) C555_=_C594( C555 C594 ) C555_=_C597( C555 C597 ) C555_=_C600( C555 C600 ) \nC555_=_C601( C555 C601 ) C564_=_C582( C564 C582 ) C564_=_C588( C564 C588 ) C564_=_C589( C564 C589 ) C564_=_C590( C564 C590 ) C564_=_C591( C564 C591 ) \nC564_=_C592( C564 C592 ) C582_=_C585( C582 C585 ) C582_=_C588( C582 C588 ) C582_=_C589( C582 C589 ) C582_=_C590( C582 C590 ) C582_=_C591( C582 C591 ) \nC582_=_C592( C582 C592 ) C585_=_C590( C585 C590 ) C585_=_C594( C585 C594 ) C585_=_C597( C585 C597 ) C585_=_C600( C585 C600 ) C585_=_C601( C585 C601 ) \nC588_=_C589( C588 C589 ) C588_=_C590( C588 C590 ) C588_=_C591( C588 C591 ) C588_=_C592( C588 C592 ) C588_=_C594( C588 C594 ) C589_=_C590( C589 C590 ) \nC589_=_C591( C589 C591 ) C589_=_C592( C589 C592 ) C589_=_C597( C589 C597 ) C590_=_C591( C590 C591 ) C590_=_C592( C590 C592 ) C590_=_C594( C590 C594 ) \nC590_=_C597( C590 C597 ) C590_=_C600( C590 C600 ) C590_=_C601( C590 C601 ) C591_=_C592( C591 C592 ) C591_=_C600( C591 C600 ) C592_=_C601( C592 C601 ) \nC594_=_C597( C594 C597 ) C594_=_C600( C594 C600 ) C594_=_C601( C594 C601 ) C597_=_C600( C597 C600 ) C597_=_C601( C597 C601 ) C600_=_C601( C600 C601 ) "];81-&gt;107[label="22: C11 C81 C123 C213 C234 \nC331 C370 C411 C459 C507 C555 \nC564 C582 C585 C588 C589 C591 \nC592 C594 C597 C600 C601 \n115: C11_=_C81 ,C11_=_C123 ,C11_=_C234 ,C11_=_C459 ,C11_=_C564 ,\nC11_=_C582 ,C11_=_C588 ,C11_=_C589 ,C11_=_C591 ,C11_=_C592 ,C81_=_C123 ,\nC81_=_C234 ,C81_=_C459 ,C81_=_C564 ,C81_=_C582 ,C81_=_C588 ,C81_=_C589 ,\nC81_=_C591 ,C81_=_C592 ,C123_=_C234 ,C123_=_C459 ,C123_=_C564 ,C123_=_C582 ,\nC123_=_C588 ,C123_=_C589 ,C123_=_C591 ,C123_=_C592 ,C213_=_C331 ,C213_=_C370 ,\nC213_=_C411 ,C213_=_C507 ,C213_=_C555 ,C213_=_C585 ,C213_=_C594 ,C213_=_C597 ,\nC213_=_C600 ,C213_=_C601 ,C234_=_C459 ,C234_=_C564 ,C234_=_C582 ,C234_=_C588 ,\nC234_=_C589 ,C234_=_C591 ,C234_=_C592 ,C331_=_C370 ,C331_=_C411 ,C331_=_C507 ,\nC331_=_C555 ,C331_=_C585 ,C331_=_C594 ,C331_=_C597 ,C331_=_C600 ,C331_=_C601 ,\nC370_=_C411 ,C370_=_C507 ,C370_=_C555 ,C370_=_C585 ,C370_=_C594 ,C370_=_C597 ,\nC370_=_C600 ,C370_=_C601 ,C411_=_C507 ,C411_=_C555 ,C411_=_C585 ,C411_=_C594 ,\nC411_=_C597 ,C411_=_C600 ,C411_=_C601 ,C459_=_C564 ,C459_=_C582 ,C459_=_C588 ,\nC459_=_C589 ,C459_=_C591 ,C459_=_C592 ,C507_=_C555 ,C507_=_C585 ,C507_=_C594 ,\nC507_=_C597 ,C507_=_C600 ,C507_=_C601 ,C555_=_C585 ,C555_=_C594 ,C555_=_C597 ,\nC555_=_C600 ,C555_=_C601 ,C564_=_C582 ,C564_=_C588 ,C564_=_C589 ,C564_=_C591 ,\nC564_=_C592 ,C582_=_C585 ,C582_=_C588 ,C582_=_C589 ,C582_=_C591 ,C582_=_C592 ,\nC585_=_C594 ,C585_=_C597 ,C585_=_C600 ,C585_=_C601 ,C588_=_C589 ,C588_=_C591 ,\nC588_=_C592 ,C588_=_C594 ,C589_=_C591 ,C589_=_C592</w:t>
      </w:r>
    </w:p>
    <w:p>
      <w:pPr>
        <w:pStyle w:val="PreformattedText"/>
        <w:bidi w:val="0"/>
        <w:spacing w:before="0" w:after="0"/>
        <w:jc w:val="left"/>
        <w:rPr/>
      </w:pPr>
      <w:r>
        <w:rPr/>
        <w:t xml:space="preserve"> </w:t>
      </w:r>
      <w:r>
        <w:rPr/>
        <w:t>,C589_=_C597 ,C591_=_C592 ,\nC591_=_C600 ,C592_=_C601 ,C594_=_C597 ,C594_=_C600 ,C594_=_C601 ,C597_=_C600 ,\nC597_=_C601 ,C600_=_C601 ,"];108[shape=box, label="id:108 level: 5\n35: C22 C39 C53 C96 C141 \nC180 C205 C296 C306 C343 C352 \nC365 C375 C386 C446 C466 C514 \nC534 C579 C582 C584 C585 C586 \nC587 C588 C589 C591 C593 C594 \nC595 C596 C597 C599 C600 C602 \n189: C22_=_C306( C22 C306 ) C22_=_C352( C22 C352 ) C22_=_C466( C22 C466 ) C22_=_C588( C22 C588 ) C22_=_C593( C22 C593 ) \nC22_=_C594( C22 C594 ) C22_=_C595( C22 C595 ) C22_=_C596( C22 C596 ) C39_=_C96( C39 C96 ) C39_=_C141( C39 C141 ) C39_=_C205( C39 C205 ) \nC39_=_C365( C39 C365 ) C39_=_C584( C39 C584 ) C39_=_C589( C39 C589 ) C39_=_C593( C39 C593 ) C39_=_C597( C39 C597 ) C39_=_C599( C39 C599 ) \nC53_=_C375( C53 C375 ) C53_=_C446( C53 C446 ) C53_=_C534( C53 C534 ) C53_=_C579( C53 C579 ) C53_=_C586( C53 C586 ) C53_=_C591( C53 C591 ) \nC53_=_C595( C53 C595 ) C53_=_C600( C53 C600 ) C53_=_C602( C53 C602 ) C96_=_C141( C96 C141 ) C96_=_C205( C96 C205 ) C96_=_C365( C96 C365 ) \nC96_=_C584( C96 C584 ) C96_=_C589( C96 C589 ) C96_=_C593( C96 C593 ) C96_=_C597( C96 C597 ) C96_=_C599( C96 C599 ) C141_=_C205( C141 C205 ) \nC141_=_C365( C141 C365 ) C141_=_C584( C141 C584 ) C141_=_C589( C141 C589 ) C141_=_C593( C141 C593 ) C141_=_C597( C141 C597 ) C141_=_C599( C141 C599 ) \nC180_=_C296( C180 C296 ) C180_=_C343( C180 C343 ) C180_=_C386( C180 C386 ) C180_=_C514( C180 C514 ) C180_=_C582( C180 C582 ) C180_=_C584( C180 C584 ) \nC180_=_C585( C180 C585 ) C180_=_C586( C180 C586 ) C180_=_C587( C180 C587 ) C205_=_C365( C205 C365 ) C205_=_C584( C205 C584 ) C205_=_C589( C205 C589 ) \nC205_=_C593( C205 C593 ) C205_=_C597( C205 C597 ) C205_=_C599( C205 C599 ) C296_=_C343( C296 C343 ) C296_=_C386( C296 C386 ) C296_=_C514( C296 C514 ) \nC296_=_C582( C296 C582 ) C296_=_C584( C296 C584 ) C296_=_C585( C296 C585 ) C296_=_C586( C296 C586 ) C296_=_C587( C296 C587 ) C306_=_C352( C306 C352 ) \nC306_=_C466( C306 C466 ) C306_=_C588( C306 C588 ) C306_=_C593( C306 C593 ) C306_=_C594( C306 C594 ) C306_=_C595( C306 C595 ) C306_=_C596( C306 C596 ) \nC343_=_C386( C343 C386 ) C343_=_C514( C343 C514 ) C343_=_C582( C343 C582 ) C343_=_C584( C343 C584 ) C343_=_C585( C343 C585 ) C343_=_C586( C343 C586 ) \nC343_=_C587( C343 C587 ) C352_=_C466( C352 C466 ) C352_=_C588( C352 C588 ) C352_=_C593( C352 C593 ) C352_=_C594( C352 C594 ) C352_=_C595( C352 C595 ) \nC352_=_C596( C352 C596 ) C365_=_C584( C365 C584 ) C365_=_C589( C365 C589 ) C365_=_C593( C365 C593 ) C365_=_C597( C365 C597 ) C365_=_C599( C365 C599 ) \nC375_=_C446( C375 C446 ) C375_=_C534( C375 C534 ) C375_=_C579( C375 C579 ) C375_=_C586( C375 C586 ) C375_=_C591( C375 C591 ) C375_=_C595( C375 C595 ) \nC375_=_C600( C375 C600 ) C375_=_C602( C375 C602 ) C386_=_C514( C386 C514 ) C386_=_C582( C386 C582 ) C386_=_C584( C386 C584 ) C386_=_C585( C386 C585 ) \nC386_=_C586( C386 C586 ) C386_=_C587( C386 C587 ) C446_=_C534( C446 C534 ) C446_=_C579( C446 C579 ) C446_=_C586( C446 C586 ) C446_=_C591( C446 C591 ) \nC446_=_C595( C446 C595 ) C446_=_C600( C446 C600 ) C446_=_C602( C446 C602 ) C466_=_C588( C466 C588 ) C466_=_C593( C466 C593 ) C466_=_C594( C466 C594 ) \nC466_=_C595( C466 C595 ) C466_=_C596( C466 C596 ) C514_=_C582( C514 C582 ) C514_=_C584( C514 C584 ) C514_=_C585( C514 C585 ) C514_=_C586( C514 C586 ) \nC514_=_C587( C514 C587 ) C534_=_C579( C534 C579 ) C534_=_C586( C534 C586 ) C534_=_C591( C534 C591 ) C534_=_C595( C534 C595 ) C534_=_C600( C534 C600 ) \nC534_=_C602( C534 C602 ) C579_=_C586( C579 C586 ) C579_=_C591( C579 C591 ) C579_=_C595( C579 C595 ) C579_=_C600( C579 C600 ) C579_=_C602( C579 C602 ) \nC582_=_C584( C582 C584 ) C582_=_C585( C582 C585 ) C582_=_C586( C582 C586 ) C582_=_C587( C582 C587 ) C582_=_C588( C582 C588 ) C582_=_C589( C582 C589 ) \nC582_=_C591( C582 C591 ) C584_=_C585( C584 C585 ) C584_=_C586( C584 C586 ) C584_=_C587( C584 C587 ) C584_=_C589( C584 C589 ) C584_=_C593( C584 C593 ) \nC584_=_C597( C584 C597 ) C584_=_C599( C584 C599 ) C585_=_C586( C585 C586 ) C585_=_C587( C585 C587 ) C585_=_C594( C585 C594 ) C585_=_C597( C585 C597 ) \nC585_=_C600( C585 C600 ) C586_=_C587( C586 C587 ) C586_=_C591( C586 C591 ) C586_=_C595( C586 C595 ) C586_=_C600( C586 C600 ) C586_=_C602( C586 C602 ) \nC587_=_C596( C587 C596 ) C587_=_C599( C587 C599 ) C587_=_C602( C587 C602 ) C588_=_C589( C588 C589 ) C588_=_C591( C588 C591 ) C588_=_C593( C588 C593 ) \nC588_=_C594( C588 C594 ) C588_=_C595( C588 C595 ) C588_=_C596( C588 C596 ) C589_=_C591( C589 C591 ) C589_=_C593( C589 C593 ) C589_=_C597( C589 C597 ) \nC589_=_C599( C589 C599 ) C591_=_C595( C591 C595 ) C591_=_C600( C591 C600 ) C591_=_C602( C591 C602 ) C593_=_C594( C593 C594 ) C593_=_C595( C593 C595 ) \nC593_=_C596( C593 C596 ) C593_=_C597( C593 C597 ) C593_=_C599( C593 C599 ) C594_=_C595( C594 C595 ) C594_=_C596( C594 C596 ) C594_=_C597( C594 C597 ) \nC594_=_C600( C594 C600 ) C595_=_C596( C595 C596 ) C595_=_C600( C595 C600 ) C595_=_C602( C595 C602 ) C596_=_C599( C596 C599 ) C596_=_C602( C596 C602 ) \nC597_=_C599( C597 C599 ) C597_=_C600( C597 C600 ) C599_=_C602( C599 C602 ) C600_=_C602( C600 C602 ) "];81-&gt;108[label="31: C22 C39 C53 C96 C141 \nC180 C205 C296 C306 C343 C352 \nC365 C375 C386 C446 C466 C514 \nC534 C579 C582 C585 C587 C588 \nC589 C591 C594 C596 C597 C599 \nC600 C602 \n123: C22_=_C306 ,C22_=_C352 ,C22_=_C466 ,C22_=_C588 ,C22_=_C594 ,\nC22_=_C596 ,C39_=_C96 ,C39_=_C141 ,C39_=_C205 ,C39_=_C365 ,C39_=_C589 ,\nC39_=_C597 ,C39_=_C599 ,C53_=_C375 ,C53_=_C446 ,C53_=_C534 ,C53_=_C579 ,\nC53_=_C591 ,C53_=_C600 ,C53_=_C602 ,C96_=_C141 ,C96_=_C205 ,C96_=_C365 ,\nC96_=_C589 ,C96_=_C597 ,C96_=_C599 ,C141_=_C205 ,C141_=_C365 ,C141_=_C589 ,\nC141_=_C597 ,C141_=_C599 ,C180_=_C296 ,C180_=_C343 ,C180_=_C386 ,C180_=_C514 ,\nC180_=_C582 ,C180_=_C585 ,C180_=_C587 ,C205_=_C365 ,C205_=_C589 ,C205_=_C597 ,\nC205_=_C599 ,C296_=_C343 ,C296_=_C386 ,C296_=_C514 ,C296_=_C582 ,C296_=_C585 ,\nC296_=_C587 ,C306_=_C352 ,C306_=_C466 ,C306_=_C588 ,C306_=_C594 ,C306_=_C596 ,\nC343_=_C386 ,C343_=_C514 ,C343_=_C582 ,C343_=_C585 ,C343_=_C587 ,C352_=_C466 ,\nC352_=_C588 ,C352_=_C594 ,C352_=_C596 ,C365_=_C589 ,C365_=_C597 ,C365_=_C599 ,\nC375_=_C446 ,C375_=_C534 ,C375_=_C579 ,C375_=_C591 ,C375_=_C600 ,C375_=_C602 ,\nC386_=_C514 ,C386_=_C582 ,C386_=_C585 ,C386_=_C587 ,C446_=_C534 ,C446_=_C579 ,\nC446_=_C591 ,C446_=_C600 ,C446_=_C602 ,C466_=_C588 ,C466_=_C594 ,C466_=_C596 ,\nC514_=_C582 ,C514_=_C585 ,C514_=_C587 ,C534_=_C579 ,C534_=_C591 ,C534_=_C600 ,\nC534_=_C602 ,C579_=_C591 ,C579_=_C600 ,C579_=_C602 ,C582_=_C585 ,C582_=_C587 ,\nC582_=_C588 ,C582_=_C589 ,C582_=_C591 ,C585_=_C587 ,C585_=_C594 ,C585_=_C597 ,\nC585_=_C600 ,C587_=_C596 ,C587_=_C599 ,C587_=_C602 ,C588_=_C589 ,C588_=_C591 ,\nC588_=_C594 ,C588_=_C596 ,C589_=_C591 ,C589_=_C597 ,C589_=_C599 ,C591_=_C600 ,\nC591_=_C602 ,C594_=_C596 ,C594_=_C597 ,C594_=_C600 ,C596_=_C599 ,C596_=_C602 ,\nC597_=_C599 ,C597_=_C600 ,C599_=_C602 ,C600_=_C602 ,"];109[shape=box, label="id:109 level: 5\n20: C208 C209 C291 C300 C309 \nC315 C322 C328 C329 C330 C331 \nC338 C346 C354 C362 C366 C367 \nC368 C369 C370 \n104: C208_=_C209( C208 C209 ) C208_=_C291( C208 C291 ) C208_=_C300( C208 C300 ) C208_=_C309( C208 C309 ) C208_=_C315( C208 C315 ) \nC208_=_C322( C208 C322 ) C208_=_C328( C208 C328 ) C208_=_C329( C208 C329 ) C208_=_C330( C208 C330 ) C208_=_C331( C208 C331 ) C209_=_C328( C209 C328 ) \nC209_=_C338( C209 C338 ) C209_=_C346( C209 C346 ) C209_=_C354( C209 C354 ) C209_=_C362( C209 C362 ) C209_=_C366( C209 C366 ) C209_=_C367( C209 C367 ) \nC209_=_C368( C209 C368 ) C209_=_C369( C209 C369 ) C209_=_C370( C209 C370 ) C291_=_C300( C291 C300 ) C291_=_C309( C291 C309 ) C291_=_C315( C291 C315 ) \nC291_=_C322( C291 C322 ) C291_=_C328( C291 C328 ) C291_=_C329( C291 C329 ) C291_=_C330( C291 C330 ) C291_=_C331( C291 C331 ) C300_=_C309( C300 C309 ) \nC300_=_C315( C300 C315 ) C300_=_C322( C300 C322 ) C300_=_C328( C300 C328 ) C300_=_C329( C300 C329 ) C300_=_C330( C300 C330 ) C300_=_C331( C300 C331 ) \nC309_=_C315( C309 C315 ) C309_=_C322( C309 C322 ) C309_=_C328( C309 C328 ) C309_=_C329( C309 C329 ) C309_=_C330( C309 C330 ) C309_=_C331( C309 C331 ) \nC315_=_C322( C315 C322 ) C315_=_C328( C315 C328 ) C315_=_C329( C315 C329 ) C315_=_C330( C315 C330 ) C315_=_C331( C315 C331 ) C322_=_C328( C322 C328 ) \nC322_=_C329( C322 C329 ) C322_=_C330( C322 C330 ) C322_=_C331( C322 C331 ) C328_=_C329( C328 C329 ) C328_=_C330( C328 C330 ) C328_=_C331( C328 C331 ) \nC328_=_C338( C328 C338 ) C328_=_C346( C328 C346 ) C328_=_C354( C328 C354 ) C328_=_C362( C328 C362 ) C328_=_C366( C328 C366 ) C328_=_C367( C328 C367 ) \nC328_=_C368( C328 C368 ) C328_=_C369( C328 C369 ) C328_=_C370( C328 C370 ) C329_=_C330( C329 C330 ) C329_=_C331( C329 C331 ) C329_=_C368( C329 C368 ) \nC330_=_C331( C330 C331 ) C330_=_C369( C330 C369 ) C331_=_C370( C331 C370 ) C338_=_C346( C338 C346 ) C338_=_C354( C338 C354 ) C338_=_C362( C338 C362 ) \nC338_=_C366( C338 C366 ) C338_=_C367( C338 C367 ) C338_=_C368( C338 C368 ) C338_=_C369( C338 C369 ) C338_=_C370( C338 C370 ) C346_=_C354( C346 C354 ) \nC346_=_C362( C346 C362 ) C346_=_C366( C346 C366 ) C346_=_C367( C346 C367 ) C346_=_C368( C346 C368 ) C346_=_C369( C346 C369 ) C346_=_C370( C346 C370 ) \nC354_=_C362( C354 C362 ) C354_=_C366( C354 C366 ) C354_=_C367( C354 C367 ) C354_=_C368( C354 C368 ) C354_=_C369( C354 C369 ) C354_=_C370( C354 C370 ) \nC362_=_C366( C362 C366 ) C362_=_C367( C362 C367 ) C362_=_C368( C362 C368 ) C362_=_C369( C362 C369 ) C362_=_C370( C362 C370 ) C366_=_C367( C366 C367 ) \nC366_=_C368( C366 C368 ) C366_=_C369( C366 C369 ) C366_=_C370( C366 C370 ) C367_=_C368( C367 C368 ) C367_=_C369( C367 C369 ) C367_=_C370( C367 C370 ) \nC368_=_C369( C368 C369 ) C368_=_C370( C368 C370 ) C369_=_C370( C369 C370 ) "];82-&gt;109[label="19: C208 C209 C291 C300 C309 \nC315 C322 C329 C330 C331 C338 \nC346 C354 C362 C366 C367 C368 \nC369 C370 \n85: C208_=_C209 ,C208_=_C291 ,C208_=_C300 ,C208_=_C309 ,C208_=_C315 ,\nC208_=_C322 ,C208_=_C329</w:t>
      </w:r>
    </w:p>
    <w:p>
      <w:pPr>
        <w:pStyle w:val="PreformattedText"/>
        <w:bidi w:val="0"/>
        <w:spacing w:before="0" w:after="0"/>
        <w:jc w:val="left"/>
        <w:rPr/>
      </w:pPr>
      <w:r>
        <w:rPr/>
        <w:t xml:space="preserve"> </w:t>
      </w:r>
      <w:r>
        <w:rPr/>
        <w:t>,C208_=_C330 ,C208_=_C331 ,C209_=_C338 ,C209_=_C346 ,\nC209_=_C354 ,C209_=_C362 ,C209_=_C366 ,C209_=_C367 ,C209_=_C368 ,C209_=_C369 ,\nC209_=_C370 ,C291_=_C300 ,C291_=_C309 ,C291_=_C315 ,C291_=_C322 ,C291_=_C329 ,\nC291_=_C330 ,C291_=_C331 ,C300_=_C309 ,C300_=_C315 ,C300_=_C322 ,C300_=_C329 ,\nC300_=_C330 ,C300_=_C331 ,C309_=_C315 ,C309_=_C322 ,C309_=_C329 ,C309_=_C330 ,\nC309_=_C331 ,C315_=_C322 ,C315_=_C329 ,C315_=_C330 ,C315_=_C331 ,C322_=_C329 ,\nC322_=_C330 ,C322_=_C331 ,C329_=_C330 ,C329_=_C331 ,C329_=_C368 ,C330_=_C331 ,\nC330_=_C369 ,C331_=_C370 ,C338_=_C346 ,C338_=_C354 ,C338_=_C362 ,C338_=_C366 ,\nC338_=_C367 ,C338_=_C368 ,C338_=_C369 ,C338_=_C370 ,C346_=_C354 ,C346_=_C362 ,\nC346_=_C366 ,C346_=_C367 ,C346_=_C368 ,C346_=_C369 ,C346_=_C370 ,C354_=_C362 ,\nC354_=_C366 ,C354_=_C367 ,C354_=_C368 ,C354_=_C369 ,C354_=_C370 ,C362_=_C366 ,\nC362_=_C367 ,C362_=_C368 ,C362_=_C369 ,C362_=_C370 ,C366_=_C367 ,C366_=_C368 ,\nC366_=_C369 ,C366_=_C370 ,C367_=_C368 ,C367_=_C369 ,C367_=_C370 ,C368_=_C369 ,\nC368_=_C370 ,C369_=_C370 ,"];110[shape=box, label="id:110 level: 5\n35: C173 C183 C193 C201 C206 \nC207 C208 C209 C211 C212 C213 \nC329 C330 C368 C369 C382 C389 \nC395 C401 C407 C408 C409 C410 \nC411 C488 C499 C502 C505 C507 \nC539 C544 C549 C553 C554 C555 \n186: C173_=_C183( C173 C183 ) C173_=_C193( C173 C193 ) C173_=_C201( C173 C201 ) C173_=_C206( C173 C206 ) C173_=_C207( C173 C207 ) \nC173_=_C208( C173 C208 ) C173_=_C209( C173 C209 ) C173_=_C211( C173 C211 ) C173_=_C212( C173 C212 ) C173_=_C213( C173 C213 ) C183_=_C193( C183 C193 ) \nC183_=_C201( C183 C201 ) C183_=_C206( C183 C206 ) C183_=_C207( C183 C207 ) C183_=_C208( C183 C208 ) C183_=_C209( C183 C209 ) C183_=_C211( C183 C211 ) \nC183_=_C212( C183 C212 ) C183_=_C213( C183 C213 ) C193_=_C201( C193 C201 ) C193_=_C206( C193 C206 ) C193_=_C207( C193 C207 ) C193_=_C208( C193 C208 ) \nC193_=_C209( C193 C209 ) C193_=_C211( C193 C211 ) C193_=_C212( C193 C212 ) C193_=_C213( C193 C213 ) C201_=_C206( C201 C206 ) C201_=_C207( C201 C207 ) \nC201_=_C208( C201 C208 ) C201_=_C209( C201 C209 ) C201_=_C211( C201 C211 ) C201_=_C212( C201 C212 ) C201_=_C213( C201 C213 ) C206_=_C207( C206 C207 ) \nC206_=_C208( C206 C208 ) C206_=_C209( C206 C209 ) C206_=_C211( C206 C211 ) C206_=_C212( C206 C212 ) C206_=_C213( C206 C213 ) C207_=_C208( C207 C208 ) \nC207_=_C209( C207 C209 ) C207_=_C211( C207 C211 ) C207_=_C212( C207 C212 ) C207_=_C213( C207 C213 ) C208_=_C209( C208 C209 ) C208_=_C211( C208 C211 ) \nC208_=_C212( C208 C212 ) C208_=_C213( C208 C213 ) C208_=_C329( C208 C329 ) C208_=_C330( C208 C330 ) C209_=_C211( C209 C211 ) C209_=_C212( C209 C212 ) \nC209_=_C213( C209 C213 ) C209_=_C368( C209 C368 ) C209_=_C369( C209 C369 ) C211_=_C212( C211 C212 ) C211_=_C213( C211 C213 ) C211_=_C330( C211 C330 ) \nC211_=_C369( C211 C369 ) C211_=_C409( C211 C409 ) C211_=_C488( C211 C488 ) C211_=_C499( C211 C499 ) C211_=_C502( C211 C502 ) C211_=_C505( C211 C505 ) \nC211_=_C507( C211 C507 ) C212_=_C213( C212 C213 ) C212_=_C410( C212 C410 ) C212_=_C539( C212 C539 ) C212_=_C544( C212 C544 ) C212_=_C549( C212 C549 ) \nC212_=_C553( C212 C553 ) C212_=_C554( C212 C554 ) C212_=_C555( C212 C555 ) C213_=_C411( C213 C411 ) C213_=_C507( C213 C507 ) C213_=_C555( C213 C555 ) \nC329_=_C330( C329 C330 ) C329_=_C368( C329 C368 ) C329_=_C382( C329 C382 ) C329_=_C389( C329 C389 ) C329_=_C395( C329 C395 ) C329_=_C401( C329 C401 ) \nC329_=_C407( C329 C407 ) C329_=_C408( C329 C408 ) C329_=_C409( C329 C409 ) C329_=_C410( C329 C410 ) C329_=_C411( C329 C411 ) C330_=_C369( C330 C369 ) \nC330_=_C409( C330 C409 ) C330_=_C488( C330 C488 ) C330_=_C499( C330 C499 ) C330_=_C502( C330 C502 ) C330_=_C505( C330 C505 ) C330_=_C507( C330 C507 ) \nC368_=_C369( C368 C369 ) C368_=_C382( C368 C382 ) C368_=_C389( C368 C389 ) C368_=_C395( C368 C395 ) C368_=_C401( C368 C401 ) C368_=_C407( C368 C407 ) \nC368_=_C408( C368 C408 ) C368_=_C409( C368 C409 ) C368_=_C410( C368 C410 ) C368_=_C411( C368 C411 ) C369_=_C409( C369 C409 ) C369_=_C488( C369 C488 ) \nC369_=_C499( C369 C499 ) C369_=_C502( C369 C502 ) C369_=_C505( C369 C505 ) C369_=_C507( C369 C507 ) C382_=_C389( C382 C389 ) C382_=_C395( C382 C395 ) \nC382_=_C401( C382 C401 ) C382_=_C407( C382 C407 ) C382_=_C408( C382 C408 ) C382_=_C409( C382 C409 ) C382_=_C410( C382 C410 ) C382_=_C411( C382 C411 ) \nC389_=_C395( C389 C395 ) C389_=_C401( C389 C401 ) C389_=_C407( C389 C407 ) C389_=_C408( C389 C408 ) C389_=_C409( C389 C409 ) C389_=_C410( C389 C410 ) \nC389_=_C411( C389 C411 ) C395_=_C401( C395 C401 ) C395_=_C407( C395 C407 ) C395_=_C408( C395 C408 ) C395_=_C409( C395 C409 ) C395_=_C410( C395 C410 ) \nC395_=_C411( C395 C411 ) C401_=_C407( C401 C407 ) C401_=_C408( C401 C408 ) C401_=_C409( C401 C409 ) C401_=_C410( C401 C410 ) C401_=_C411( C401 C411 ) \nC407_=_C408( C407 C408 ) C407_=_C409( C407 C409 ) C407_=_C410( C407 C410 ) C407_=_C411( C407 C411 ) C408_=_C409( C408 C409 ) C408_=_C410( C408 C410 ) \nC408_=_C411( C408 C411 ) C409_=_C410( C409 C410 ) C409_=_C411( C409 C411 ) C409_=_C488( C409 C488 ) C409_=_C499( C409 C499 ) C409_=_C502( C409 C502 ) \nC409_=_C505( C409 C505 ) C409_=_C507( C409 C507 ) C410_=_C411( C410 C411 ) C410_=_C539( C410 C539 ) C410_=_C544( C410 C544 ) C410_=_C549( C410 C549 ) \nC410_=_C553( C410 C553 ) C410_=_C554( C410 C554 ) C410_=_C555( C410 C555 ) C411_=_C507( C411 C507 ) C411_=_C555( C411 C555 ) C488_=_C499( C488 C499 ) \nC488_=_C502( C488 C502 ) C488_=_C505( C488 C505 ) C488_=_C507( C488 C507 ) C499_=_C502( C499 C502 ) C499_=_C505( C499 C505 ) C499_=_C507( C499 C507 ) \nC502_=_C505( C502 C505 ) C502_=_C507( C502 C507 ) C505_=_C507( C505 C507 ) C507_=_C555( C507 C555 ) C539_=_C544( C539 C544 ) C539_=_C549( C539 C549 ) \nC539_=_C553( C539 C553 ) C539_=_C554( C539 C554 ) C539_=_C555( C539 C555 ) C544_=_C549( C544 C549 ) C544_=_C553( C544 C553 ) C544_=_C554( C544 C554 ) \nC544_=_C555( C544 C555 ) C549_=_C553( C549 C553 ) C549_=_C554( C549 C554 ) C549_=_C555( C549 C555 ) C553_=_C554( C553 C554 ) C553_=_C555( C553 C555 ) \nC554_=_C555( C554 C555 ) "];82-&gt;110[label="31: C173 C183 C193 C201 C206 \nC207 C208 C209 C213 C329 C330 \nC368 C369 C382 C389 C395 C401 \nC407 C408 C411 C488 C499 C502 \nC505 C507 C539 C544 C549 C553 \nC554 C555 \n120: C173_=_C183 ,C173_=_C193 ,C173_=_C201 ,C173_=_C206 ,C173_=_C207 ,\nC173_=_C208 ,C173_=_C209 ,C173_=_C213 ,C183_=_C193 ,C183_=_C201 ,C183_=_C206 ,\nC183_=_C207 ,C183_=_C208 ,C183_=_C209 ,C183_=_C213 ,C193_=_C201 ,C193_=_C206 ,\nC193_=_C207 ,C193_=_C208 ,C193_=_C209 ,C193_=_C213 ,C201_=_C206 ,C201_=_C207 ,\nC201_=_C208 ,C201_=_C209 ,C201_=_C213 ,C206_=_C207 ,C206_=_C208 ,C206_=_C209 ,\nC206_=_C213 ,C207_=_C208 ,C207_=_C209 ,C207_=_C213 ,C208_=_C209 ,C208_=_C213 ,\nC208_=_C329 ,C208_=_C330 ,C209_=_C213 ,C209_=_C368 ,C209_=_C369 ,C213_=_C411 ,\nC213_=_C507 ,C213_=_C555 ,C329_=_C330 ,C329_=_C368 ,C329_=_C382 ,C329_=_C389 ,\nC329_=_C395 ,C329_=_C401 ,C329_=_C407 ,C329_=_C408 ,C329_=_C411 ,C330_=_C369 ,\nC330_=_C488 ,C330_=_C499 ,C330_=_C502 ,C330_=_C505 ,C330_=_C507 ,C368_=_C369 ,\nC368_=_C382 ,C368_=_C389 ,C368_=_C395 ,C368_=_C401 ,C368_=_C407 ,C368_=_C408 ,\nC368_=_C411 ,C369_=_C488 ,C369_=_C499 ,C369_=_C502 ,C369_=_C505 ,C369_=_C507 ,\nC382_=_C389 ,C382_=_C395 ,C382_=_C401 ,C382_=_C407 ,C382_=_C408 ,C382_=_C411 ,\nC389_=_C395 ,C389_=_C401 ,C389_=_C407 ,C389_=_C408 ,C389_=_C411 ,C395_=_C401 ,\nC395_=_C407 ,C395_=_C408 ,C395_=_C411 ,C401_=_C407 ,C401_=_C408 ,C401_=_C411 ,\nC407_=_C408 ,C407_=_C411 ,C408_=_C411 ,C411_=_C507 ,C411_=_C555 ,C488_=_C499 ,\nC488_=_C502 ,C488_=_C505 ,C488_=_C507 ,C499_=_C502 ,C499_=_C505 ,C499_=_C507 ,\nC502_=_C505 ,C502_=_C507 ,C505_=_C507 ,C507_=_C555 ,C539_=_C544 ,C539_=_C549 ,\nC539_=_C553 ,C539_=_C554 ,C539_=_C555 ,C544_=_C549 ,C544_=_C553 ,C544_=_C554 ,\nC544_=_C555 ,C549_=_C553 ,C549_=_C554 ,C549_=_C555 ,C553_=_C554 ,C553_=_C555 ,\nC554_=_C555 ,"];111[shape=box, label="id:111 level: 5\n23: C191 C255 C321 C361 C393 \nC400 C428 C492 C497 C521 C525 \nC546 C559 C560 C565 C566 C570 \nC571 C572 C573 C574 C575 C576 \n137: C191_=_C361( C191 C361 ) C191_=_C393( C191 C393 ) C191_=_C492( C191 C492 ) C191_=_C521( C191 C521 ) C191_=_C546( C191 C546 ) \nC191_=_C559( C191 C559 ) C191_=_C565( C191 C565 ) C191_=_C570( C191 C570 ) C191_=_C571( C191 C571 ) C191_=_C572( C191 C572 ) C191_=_C573( C191 C573 ) \nC255_=_C321( C255 C321 ) C255_=_C400( C255 C400 ) C255_=_C428( C255 C428 ) C255_=_C497( C255 C497 ) C255_=_C525( C255 C525 ) C255_=_C560( C255 C560 ) \nC255_=_C566( C255 C566 ) C255_=_C570( C255 C570 ) C255_=_C574( C255 C574 ) C255_=_C575( C255 C575 ) C255_=_C576( C255 C576 ) C321_=_C400( C321 C400 ) \nC321_=_C428( C321 C428 ) C321_=_C497( C321 C497 ) C321_=_C525( C321 C525 ) C321_=_C560( C321 C560 ) C321_=_C566( C321 C566 ) C321_=_C570( C321 C570 ) \nC321_=_C574( C321 C574 ) C321_=_C575( C321 C575 ) C321_=_C576( C321 C576 ) C361_=_C393( C361 C393 ) C361_=_C492( C361 C492 ) C361_=_C521( C361 C521 ) \nC361_=_C546( C361 C546 ) C361_=_C559( C361 C559 ) C361_=_C565( C361 C565 ) C361_=_C570( C361 C570 ) C361_=_C571( C361 C571 ) C361_=_C572( C361 C572 ) \nC361_=_C573( C361 C573 ) C393_=_C492( C393 C492 ) C393_=_C521( C393 C521 ) C393_=_C546( C393 C546 ) C393_=_C559( C393 C559 ) C393_=_C565( C393 C565 ) \nC393_=_C570( C393 C570 ) C393_=_C571( C393 C571 ) C393_=_C572( C393 C572 ) C393_=_C573( C393 C573 ) C400_=_C428( C400 C428 ) C400_=_C497( C400 C497 ) \nC400_=_C525( C400 C525 ) C400_=_C560( C400 C560 ) C400_=_C566( C400 C566 ) C400_=_C570( C400 C570 ) C400_=_C574( C400 C574 ) C400_=_C575( C400 C575 ) \nC400_=_C576( C400 C576 ) C428_=_C497( C428 C497 ) C428_=_C525( C428 C525 ) C428_=_C560( C428 C560 ) C428_=_C566( C428 C566 ) C428_=_C570( C428 C570 ) \nC428_=_C574( C428 C574 ) C428_=_C575( C428 C575 ) C428_=_C576( C428 C576 ) C492_=_C521( C492 C521 ) C492_=_C546( C492 C546 ) C492_=_C559( C492 C559 ) \nC492_=_C565( C492 C565 ) C492_=_C570( C492 C570 ) C492_=_C571( C492 C571 ) C492_=_C572( C492 C572 ) C492_=_C573( C492 C573 ) C497_=_C525( C497</w:t>
      </w:r>
    </w:p>
    <w:p>
      <w:pPr>
        <w:pStyle w:val="PreformattedText"/>
        <w:bidi w:val="0"/>
        <w:spacing w:before="0" w:after="0"/>
        <w:jc w:val="left"/>
        <w:rPr/>
      </w:pPr>
      <w:r>
        <w:rPr/>
        <w:t xml:space="preserve"> </w:t>
      </w:r>
      <w:r>
        <w:rPr/>
        <w:t>C525 ) \nC497_=_C560( C497 C560 ) C497_=_C566( C497 C566 ) C497_=_C570( C497 C570 ) C497_=_C574( C497 C574 ) C497_=_C575( C497 C575 ) C497_=_C576( C497 C576 ) \nC521_=_C546( C521 C546 ) C521_=_C559( C521 C559 ) C521_=_C565( C521 C565 ) C521_=_C570( C521 C570 ) C521_=_C571( C521 C571 ) C521_=_C572( C521 C572 ) \nC521_=_C573( C521 C573 ) C525_=_C560( C525 C560 ) C525_=_C566( C525 C566 ) C525_=_C570( C525 C570 ) C525_=_C574( C525 C574 ) C525_=_C575( C525 C575 ) \nC525_=_C576( C525 C576 ) C546_=_C559( C546 C559 ) C546_=_C565( C546 C565 ) C546_=_C570( C546 C570 ) C546_=_C571( C546 C571 ) C546_=_C572( C546 C572 ) \nC546_=_C573( C546 C573 ) C559_=_C560( C559 C560 ) C559_=_C565( C559 C565 ) C559_=_C570( C559 C570 ) C559_=_C571( C559 C571 ) C559_=_C572( C559 C572 ) \nC559_=_C573( C559 C573 ) C560_=_C566( C560 C566 ) C560_=_C570( C560 C570 ) C560_=_C574( C560 C574 ) C560_=_C575( C560 C575 ) C560_=_C576( C560 C576 ) \nC565_=_C566( C565 C566 ) C565_=_C570( C565 C570 ) C565_=_C571( C565 C571 ) C565_=_C572( C565 C572 ) C565_=_C573( C565 C573 ) C566_=_C570( C566 C570 ) \nC566_=_C574( C566 C574 ) C566_=_C575( C566 C575 ) C566_=_C576( C566 C576 ) C570_=_C571( C570 C571 ) C570_=_C572( C570 C572 ) C570_=_C573( C570 C573 ) \nC570_=_C574( C570 C574 ) C570_=_C575( C570 C575 ) C570_=_C576( C570 C576 ) C571_=_C572( C571 C572 ) C571_=_C573( C571 C573 ) C571_=_C574( C571 C574 ) \nC572_=_C573( C572 C573 ) C572_=_C575( C572 C575 ) C573_=_C576( C573 C576 ) C574_=_C575( C574 C575 ) C574_=_C576( C574 C576 ) C575_=_C576( C575 C576 ) "];83-&gt;111[label="22: C191 C255 C321 C361 C393 \nC400 C428 C492 C497 C521 C525 \nC546 C559 C560 C565 C566 C571 \nC572 C573 C574 C575 C576 \n115: C191_=_C361 ,C191_=_C393 ,C191_=_C492 ,C191_=_C521 ,C191_=_C546 ,\nC191_=_C559 ,C191_=_C565 ,C191_=_C571 ,C191_=_C572 ,C191_=_C573 ,C255_=_C321 ,\nC255_=_C400 ,C255_=_C428 ,C255_=_C497 ,C255_=_C525 ,C255_=_C560 ,C255_=_C566 ,\nC255_=_C574 ,C255_=_C575 ,C255_=_C576 ,C321_=_C400 ,C321_=_C428 ,C321_=_C497 ,\nC321_=_C525 ,C321_=_C560 ,C321_=_C566 ,C321_=_C574 ,C321_=_C575 ,C321_=_C576 ,\nC361_=_C393 ,C361_=_C492 ,C361_=_C521 ,C361_=_C546 ,C361_=_C559 ,C361_=_C565 ,\nC361_=_C571 ,C361_=_C572 ,C361_=_C573 ,C393_=_C492 ,C393_=_C521 ,C393_=_C546 ,\nC393_=_C559 ,C393_=_C565 ,C393_=_C571 ,C393_=_C572 ,C393_=_C573 ,C400_=_C428 ,\nC400_=_C497 ,C400_=_C525 ,C400_=_C560 ,C400_=_C566 ,C400_=_C574 ,C400_=_C575 ,\nC400_=_C576 ,C428_=_C497 ,C428_=_C525 ,C428_=_C560 ,C428_=_C566 ,C428_=_C574 ,\nC428_=_C575 ,C428_=_C576 ,C492_=_C521 ,C492_=_C546 ,C492_=_C559 ,C492_=_C565 ,\nC492_=_C571 ,C492_=_C572 ,C492_=_C573 ,C497_=_C525 ,C497_=_C560 ,C497_=_C566 ,\nC497_=_C574 ,C497_=_C575 ,C497_=_C576 ,C521_=_C546 ,C521_=_C559 ,C521_=_C565 ,\nC521_=_C571 ,C521_=_C572 ,C521_=_C573 ,C525_=_C560 ,C525_=_C566 ,C525_=_C574 ,\nC525_=_C575 ,C525_=_C576 ,C546_=_C559 ,C546_=_C565 ,C546_=_C571 ,C546_=_C572 ,\nC546_=_C573 ,C559_=_C560 ,C559_=_C565 ,C559_=_C571 ,C559_=_C572 ,C559_=_C573 ,\nC560_=_C566 ,C560_=_C574 ,C560_=_C575 ,C560_=_C576 ,C565_=_C566 ,C565_=_C571 ,\nC565_=_C572 ,C565_=_C573 ,C566_=_C574 ,C566_=_C575 ,C566_=_C576 ,C571_=_C572 ,\nC571_=_C573 ,C571_=_C574 ,C572_=_C573 ,C572_=_C575 ,C573_=_C576 ,C574_=_C575 ,\nC574_=_C576 ,C575_=_C576 ,"];112[shape=box, label="id:112 level: 5\n24: C52 C100 C108 C163 C219 \nC282 C374 C378 C445 C449 C481 \nC533 C561 C562 C567 C568 C571 \nC572 C574 C575 C577 C578 C579 \nC580 \n149: C52_=_C100( C52 C100 ) C52_=_C374( C52 C374 ) C52_=_C445( C52 C445 ) C52_=_C533( C52 C533 ) C52_=_C561( C52 C561 ) \nC52_=_C567( C52 C567 ) C52_=_C571( C52 C571 ) C52_=_C574( C52 C574 ) C52_=_C577( C52 C577 ) C52_=_C578( C52 C578 ) C52_=_C579( C52 C579 ) \nC100_=_C374( C100 C374 ) C100_=_C445( C100 C445 ) C100_=_C533( C100 C533 ) C100_=_C561( C100 C561 ) C100_=_C567( C100 C567 ) C100_=_C571( C100 C571 ) \nC100_=_C574( C100 C574 ) C100_=_C577( C100 C577 ) C100_=_C578( C100 C578 ) C100_=_C579( C100 C579 ) C108_=_C163( C108 C163 ) C108_=_C219( C108 C219 ) \nC108_=_C282( C108 C282 ) C108_=_C378( C108 C378 ) C108_=_C449( C108 C449 ) C108_=_C481( C108 C481 ) C108_=_C562( C108 C562 ) C108_=_C568( C108 C568 ) \nC108_=_C572( C108 C572 ) C108_=_C575( C108 C575 ) C108_=_C577( C108 C577 ) C108_=_C580( C108 C580 ) C163_=_C219( C163 C219 ) C163_=_C282( C163 C282 ) \nC163_=_C378( C163 C378 ) C163_=_C449( C163 C449 ) C163_=_C481( C163 C481 ) C163_=_C562( C163 C562 ) C163_=_C568( C163 C568 ) C163_=_C572( C163 C572 ) \nC163_=_C575( C163 C575 ) C163_=_C577( C163 C577 ) C163_=_C580( C163 C580 ) C219_=_C282( C219 C282 ) C219_=_C378( C219 C378 ) C219_=_C449( C219 C449 ) \nC219_=_C481( C219 C481 ) C219_=_C562( C219 C562 ) C219_=_C568( C219 C568 ) C219_=_C572( C219 C572 ) C219_=_C575( C219 C575 ) C219_=_C577( C219 C577 ) \nC219_=_C580( C219 C580 ) C282_=_C378( C282 C378 ) C282_=_C449( C282 C449 ) C282_=_C481( C282 C481 ) C282_=_C562( C282 C562 ) C282_=_C568( C282 C568 ) \nC282_=_C572( C282 C572 ) C282_=_C575( C282 C575 ) C282_=_C577( C282 C577 ) C282_=_C580( C282 C580 ) C374_=_C445( C374 C445 ) C374_=_C533( C374 C533 ) \nC374_=_C561( C374 C561 ) C374_=_C567( C374 C567 ) C374_=_C571( C374 C571 ) C374_=_C574( C374 C574 ) C374_=_C577( C374 C577 ) C374_=_C578( C374 C578 ) \nC374_=_C579( C374 C579 ) C378_=_C449( C378 C449 ) C378_=_C481( C378 C481 ) C378_=_C562( C378 C562 ) C378_=_C568( C378 C568 ) C378_=_C572( C378 C572 ) \nC378_=_C575( C378 C575 ) C378_=_C577( C378 C577 ) C378_=_C580( C378 C580 ) C445_=_C533( C445 C533 ) C445_=_C561( C445 C561 ) C445_=_C567( C445 C567 ) \nC445_=_C571( C445 C571 ) C445_=_C574( C445 C574 ) C445_=_C577( C445 C577 ) C445_=_C578( C445 C578 ) C445_=_C579( C445 C579 ) C449_=_C481( C449 C481 ) \nC449_=_C562( C449 C562 ) C449_=_C568( C449 C568 ) C449_=_C572( C449 C572 ) C449_=_C575( C449 C575 ) C449_=_C577( C449 C577 ) C449_=_C580( C449 C580 ) \nC481_=_C562( C481 C562 ) C481_=_C568( C481 C568 ) C481_=_C572( C481 C572 ) C481_=_C575( C481 C575 ) C481_=_C577( C481 C577 ) C481_=_C580( C481 C580 ) \nC533_=_C561( C533 C561 ) C533_=_C567( C533 C567 ) C533_=_C571( C533 C571 ) C533_=_C574( C533 C574 ) C533_=_C577( C533 C577 ) C533_=_C578( C533 C578 ) \nC533_=_C579( C533 C579 ) C561_=_C562( C561 C562 ) C561_=_C567( C561 C567 ) C561_=_C571( C561 C571 ) C561_=_C574( C561 C574 ) C561_=_C577( C561 C577 ) \nC561_=_C578( C561 C578 ) C561_=_C579( C561 C579 ) C562_=_C568( C562 C568 ) C562_=_C572( C562 C572 ) C562_=_C575( C562 C575 ) C562_=_C577( C562 C577 ) \nC562_=_C580( C562 C580 ) C567_=_C568( C567 C568 ) C567_=_C571( C567 C571 ) C567_=_C574( C567 C574 ) C567_=_C577( C567 C577 ) C567_=_C578( C567 C578 ) \nC567_=_C579( C567 C579 ) C568_=_C572( C568 C572 ) C568_=_C575( C568 C575 ) C568_=_C577( C568 C577 ) C568_=_C580( C568 C580 ) C571_=_C572( C571 C572 ) \nC571_=_C574( C571 C574 ) C571_=_C577( C571 C577 ) C571_=_C578( C571 C578 ) C571_=_C579( C571 C579 ) C572_=_C575( C572 C575 ) C572_=_C577( C572 C577 ) \nC572_=_C580( C572 C580 ) C574_=_C575( C574 C575 ) C574_=_C577( C574 C577 ) C574_=_C578( C574 C578 ) C574_=_C579( C574 C579 ) C575_=_C577( C575 C577 ) \nC575_=_C580( C575 C580 ) C577_=_C578( C577 C578 ) C577_=_C579( C577 C579 ) C577_=_C580( C577 C580 ) C578_=_C579( C578 C579 ) C578_=_C580( C578 C580 ) "];83-&gt;112[label="23: C52 C100 C108 C163 C219 \nC282 C374 C378 C445 C449 C481 \nC533 C561 C562 C567 C568 C571 \nC572 C574 C575 C578 C579 C580 \n126: C52_=_C100 ,C52_=_C374 ,C52_=_C445 ,C52_=_C533 ,C52_=_C561 ,\nC52_=_C567 ,C52_=_C571 ,C52_=_C574 ,C52_=_C578 ,C52_=_C579 ,C100_=_C374 ,\nC100_=_C445 ,C100_=_C533 ,C100_=_C561 ,C100_=_C567 ,C100_=_C571 ,C100_=_C574 ,\nC100_=_C578 ,C100_=_C579 ,C108_=_C163 ,C108_=_C219 ,C108_=_C282 ,C108_=_C378 ,\nC108_=_C449 ,C108_=_C481 ,C108_=_C562 ,C108_=_C568 ,C108_=_C572 ,C108_=_C575 ,\nC108_=_C580 ,C163_=_C219 ,C163_=_C282 ,C163_=_C378 ,C163_=_C449 ,C163_=_C481 ,\nC163_=_C562 ,C163_=_C568 ,C163_=_C572 ,C163_=_C575 ,C163_=_C580 ,C219_=_C282 ,\nC219_=_C378 ,C219_=_C449 ,C219_=_C481 ,C219_=_C562 ,C219_=_C568 ,C219_=_C572 ,\nC219_=_C575 ,C219_=_C580 ,C282_=_C378 ,C282_=_C449 ,C282_=_C481 ,C282_=_C562 ,\nC282_=_C568 ,C282_=_C572 ,C282_=_C575 ,C282_=_C580 ,C374_=_C445 ,C374_=_C533 ,\nC374_=_C561 ,C374_=_C567 ,C374_=_C571 ,C374_=_C574 ,C374_=_C578 ,C374_=_C579 ,\nC378_=_C449 ,C378_=_C481 ,C378_=_C562 ,C378_=_C568 ,C378_=_C572 ,C378_=_C575 ,\nC378_=_C580 ,C445_=_C533 ,C445_=_C561 ,C445_=_C567 ,C445_=_C571 ,C445_=_C574 ,\nC445_=_C578 ,C445_=_C579 ,C449_=_C481 ,C449_=_C562 ,C449_=_C568 ,C449_=_C572 ,\nC449_=_C575 ,C449_=_C580 ,C481_=_C562 ,C481_=_C568 ,C481_=_C572 ,C481_=_C575 ,\nC481_=_C580 ,C533_=_C561 ,C533_=_C567 ,C533_=_C571 ,C533_=_C574 ,C533_=_C578 ,\nC533_=_C579 ,C561_=_C562 ,C561_=_C567 ,C561_=_C571 ,C561_=_C574 ,C561_=_C578 ,\nC561_=_C579 ,C562_=_C568 ,C562_=_C572 ,C562_=_C575 ,C562_=_C580 ,C567_=_C568 ,\nC567_=_C571 ,C567_=_C574 ,C567_=_C578 ,C567_=_C579 ,C568_=_C572 ,C568_=_C575 ,\nC568_=_C580 ,C571_=_C572 ,C571_=_C574 ,C571_=_C578 ,C571_=_C579 ,C572_=_C575 ,\nC572_=_C580 ,C574_=_C575 ,C574_=_C578 ,C574_=_C579 ,C575_=_C580 ,C578_=_C579 ,\nC578_=_C580 ,"];113[shape=box, label="id:113 level: 5\n22: C9 C10 C79 C80 C121 \nC122 C232 C233 C453 C454 C455 \nC456 C457 C458 C459 C558 C559 \nC560 C561 C562 C563 C564 \n126: C9_=_C10( C9 C10 ) C9_=_C79( C9 C79 ) C9_=_C121( C9 C121 ) C9_=_C232( C9 C232 ) C9_=_C453( C9 C453 ) \nC9_=_C454( C9 C454 ) C9_=_C455( C9 C455 ) C9_=_C456( C9 C456 ) C9_=_C457( C9 C457 ) C9_=_C458( C9 C458 ) C9_=_C459( C9 C459 ) \nC10_=_C80( C10 C80 ) C10_=_C122( C10 C122 ) C10_=_C233( C10 C233 ) C10_=_C458( C10 C458 ) C10_=_C558( C10 C558 ) C10_=_C559( C10 C559 ) \nC10_=_C560( C10 C560 ) C10_=_C561( C10 C561 ) C10_=_C562( C10 C562 ) C10_=_C563( C10 C563 ) C10_=_C564( C10 C564 ) C79_=_C80( C79 C80 ) \nC79_=_C121( C79 C121 ) C79_=_C232( C79 C232 ) C79_=_C453( C79 C453 ) C79_=_C454( C79 C454 ) C79_=_C455( C79 C455 ) C79_=_C456( C79 C456 ) \nC79_=_C457( C79 C457 ) C79_=_C458( C79 C458 ) C79_=_C459( C79 C459 ) C80_=_C122( C80 C122 ) C80_=_C233( C80 C233 ) C80_=_C458( C80 C458</w:t>
      </w:r>
    </w:p>
    <w:p>
      <w:pPr>
        <w:pStyle w:val="PreformattedText"/>
        <w:bidi w:val="0"/>
        <w:spacing w:before="0" w:after="0"/>
        <w:jc w:val="left"/>
        <w:rPr/>
      </w:pPr>
      <w:r>
        <w:rPr/>
        <w:t xml:space="preserve"> </w:t>
      </w:r>
      <w:r>
        <w:rPr/>
        <w:t>) \nC80_=_C558( C80 C558 ) C80_=_C559( C80 C559 ) C80_=_C560( C80 C560 ) C80_=_C561( C80 C561 ) C80_=_C562( C80 C562 ) C80_=_C563( C80 C563 ) \nC80_=_C564( C80 C564 ) C121_=_C122( C121 C122 ) C121_=_C232( C121 C232 ) C121_=_C453( C121 C453 ) C121_=_C454( C121 C454 ) C121_=_C455( C121 C455 ) \nC121_=_C456( C121 C456 ) C121_=_C457( C121 C457 ) C121_=_C458( C121 C458 ) C121_=_C459( C121 C459 ) C122_=_C233( C122 C233 ) C122_=_C458( C122 C458 ) \nC122_=_C558( C122 C558 ) C122_=_C559( C122 C559 ) C122_=_C560( C122 C560 ) C122_=_C561( C122 C561 ) C122_=_C562( C122 C562 ) C122_=_C563( C122 C563 ) \nC122_=_C564( C122 C564 ) C232_=_C233( C232 C233 ) C232_=_C453( C232 C453 ) C232_=_C454( C232 C454 ) C232_=_C455( C232 C455 ) C232_=_C456( C232 C456 ) \nC232_=_C457( C232 C457 ) C232_=_C458( C232 C458 ) C232_=_C459( C232 C459 ) C233_=_C458( C233 C458 ) C233_=_C558( C233 C558 ) C233_=_C559( C233 C559 ) \nC233_=_C560( C233 C560 ) C233_=_C561( C233 C561 ) C233_=_C562( C233 C562 ) C233_=_C563( C233 C563 ) C233_=_C564( C233 C564 ) C453_=_C454( C453 C454 ) \nC453_=_C455( C453 C455 ) C453_=_C456( C453 C456 ) C453_=_C457( C453 C457 ) C453_=_C458( C453 C458 ) C453_=_C459( C453 C459 ) C454_=_C455( C454 C455 ) \nC454_=_C456( C454 C456 ) C454_=_C457( C454 C457 ) C454_=_C458( C454 C458 ) C454_=_C459( C454 C459 ) C455_=_C456( C455 C456 ) C455_=_C457( C455 C457 ) \nC455_=_C458( C455 C458 ) C455_=_C459( C455 C459 ) C456_=_C457( C456 C457 ) C456_=_C458( C456 C458 ) C456_=_C459( C456 C459 ) C457_=_C458( C457 C458 ) \nC457_=_C459( C457 C459 ) C458_=_C459( C458 C459 ) C458_=_C558( C458 C558 ) C458_=_C559( C458 C559 ) C458_=_C560( C458 C560 ) C458_=_C561( C458 C561 ) \nC458_=_C562( C458 C562 ) C458_=_C563( C458 C563 ) C458_=_C564( C458 C564 ) C459_=_C564( C459 C564 ) C558_=_C559( C558 C559 ) C558_=_C560( C558 C560 ) \nC558_=_C561( C558 C561 ) C558_=_C562( C558 C562 ) C558_=_C563( C558 C563 ) C558_=_C564( C558 C564 ) C559_=_C560( C559 C560 ) C559_=_C561( C559 C561 ) \nC559_=_C562( C559 C562 ) C559_=_C563( C559 C563 ) C559_=_C564( C559 C564 ) C560_=_C561( C560 C561 ) C560_=_C562( C560 C562 ) C560_=_C563( C560 C563 ) \nC560_=_C564( C560 C564 ) C561_=_C562( C561 C562 ) C561_=_C563( C561 C563 ) C561_=_C564( C561 C564 ) C562_=_C563( C562 C563 ) C562_=_C564( C562 C564 ) \nC563_=_C564( C563 C564 ) "];84-&gt;113[label="21: C9 C10 C79 C80 C121 \nC122 C232 C233 C453 C454 C455 \nC456 C457 C459 C558 C559 C560 \nC561 C562 C563 C564 \n105: C9_=_C10 ,C9_=_C79 ,C9_=_C121 ,C9_=_C232 ,C9_=_C453 ,\nC9_=_C454 ,C9_=_C455 ,C9_=_C456 ,C9_=_C457 ,C9_=_C459 ,C10_=_C80 ,\nC10_=_C122 ,C10_=_C233 ,C10_=_C558 ,C10_=_C559 ,C10_=_C560 ,C10_=_C561 ,\nC10_=_C562 ,C10_=_C563 ,C10_=_C564 ,C79_=_C80 ,C79_=_C121 ,C79_=_C232 ,\nC79_=_C453 ,C79_=_C454 ,C79_=_C455 ,C79_=_C456 ,C79_=_C457 ,C79_=_C459 ,\nC80_=_C122 ,C80_=_C233 ,C80_=_C558 ,C80_=_C559 ,C80_=_C560 ,C80_=_C561 ,\nC80_=_C562 ,C80_=_C563 ,C80_=_C564 ,C121_=_C122 ,C121_=_C232 ,C121_=_C453 ,\nC121_=_C454 ,C121_=_C455 ,C121_=_C456 ,C121_=_C457 ,C121_=_C459 ,C122_=_C233 ,\nC122_=_C558 ,C122_=_C559 ,C122_=_C560 ,C122_=_C561 ,C122_=_C562 ,C122_=_C563 ,\nC122_=_C564 ,C232_=_C233 ,C232_=_C453 ,C232_=_C454 ,C232_=_C455 ,C232_=_C456 ,\nC232_=_C457 ,C232_=_C459 ,C233_=_C558 ,C233_=_C559 ,C233_=_C560 ,C233_=_C561 ,\nC233_=_C562 ,C233_=_C563 ,C233_=_C564 ,C453_=_C454 ,C453_=_C455 ,C453_=_C456 ,\nC453_=_C457 ,C453_=_C459 ,C454_=_C455 ,C454_=_C456 ,C454_=_C457 ,C454_=_C459 ,\nC455_=_C456 ,C455_=_C457 ,C455_=_C459 ,C456_=_C457 ,C456_=_C459 ,C457_=_C459 ,\nC459_=_C564 ,C558_=_C559 ,C558_=_C560 ,C558_=_C561 ,C558_=_C562 ,C558_=_C563 ,\nC558_=_C564 ,C559_=_C560 ,C559_=_C561 ,C559_=_C562 ,C559_=_C563 ,C559_=_C564 ,\nC560_=_C561 ,C560_=_C562 ,C560_=_C563 ,C560_=_C564 ,C561_=_C562 ,C561_=_C563 ,\nC561_=_C564 ,C562_=_C563 ,C562_=_C564 ,C563_=_C564 ,"];114[shape=box, label="id:114 level: 5\n23: C132 C148 C198 C261 C269 \nC325 C404 C433 C454 C455 C460 \nC461 C467 C468 C469 C470 C471 \nC472 C473 C474 C475 C476 C477 \n137: C132_=_C198( C132 C198 ) C132_=_C261( C132 C261 ) C132_=_C404( C132 C404 ) C132_=_C454( C132 C454 ) C132_=_C460( C132 C460 ) \nC132_=_C467( C132 C467 ) C132_=_C468( C132 C468 ) C132_=_C469( C132 C469 ) C132_=_C470( C132 C470 ) C132_=_C471( C132 C471 ) C132_=_C472( C132 C472 ) \nC148_=_C269( C148 C269 ) C148_=_C325( C148 C325 ) C148_=_C433( C148 C433 ) C148_=_C455( C148 C455 ) C148_=_C461( C148 C461 ) C148_=_C467( C148 C467 ) \nC148_=_C473( C148 C473 ) C148_=_C474( C148 C474 ) C148_=_C475( C148 C475 ) C148_=_C476( C148 C476 ) C148_=_C477( C148 C477 ) C198_=_C261( C198 C261 ) \nC198_=_C404( C198 C404 ) C198_=_C454( C198 C454 ) C198_=_C460( C198 C460 ) C198_=_C467( C198 C467 ) C198_=_C468( C198 C468 ) C198_=_C469( C198 C469 ) \nC198_=_C470( C198 C470 ) C198_=_C471( C198 C471 ) C198_=_C472( C198 C472 ) C261_=_C404( C261 C404 ) C261_=_C454( C261 C454 ) C261_=_C460( C261 C460 ) \nC261_=_C467( C261 C467 ) C261_=_C468( C261 C468 ) C261_=_C469( C261 C469 ) C261_=_C470( C261 C470 ) C261_=_C471( C261 C471 ) C261_=_C472( C261 C472 ) \nC269_=_C325( C269 C325 ) C269_=_C433( C269 C433 ) C269_=_C455( C269 C455 ) C269_=_C461( C269 C461 ) C269_=_C467( C269 C467 ) C269_=_C473( C269 C473 ) \nC269_=_C474( C269 C474 ) C269_=_C475( C269 C475 ) C269_=_C476( C269 C476 ) C269_=_C477( C269 C477 ) C325_=_C433( C325 C433 ) C325_=_C455( C325 C455 ) \nC325_=_C461( C325 C461 ) C325_=_C467( C325 C467 ) C325_=_C473( C325 C473 ) C325_=_C474( C325 C474 ) C325_=_C475( C325 C475 ) C325_=_C476( C325 C476 ) \nC325_=_C477( C325 C477 ) C404_=_C454( C404 C454 ) C404_=_C460( C404 C460 ) C404_=_C467( C404 C467 ) C404_=_C468( C404 C468 ) C404_=_C469( C404 C469 ) \nC404_=_C470( C404 C470 ) C404_=_C471( C404 C471 ) C404_=_C472( C404 C472 ) C433_=_C455( C433 C455 ) C433_=_C461( C433 C461 ) C433_=_C467( C433 C467 ) \nC433_=_C473( C433 C473 ) C433_=_C474( C433 C474 ) C433_=_C475( C433 C475 ) C433_=_C476( C433 C476 ) C433_=_C477( C433 C477 ) C454_=_C455( C454 C455 ) \nC454_=_C460( C454 C460 ) C454_=_C467( C454 C467 ) C454_=_C468( C454 C468 ) C454_=_C469( C454 C469 ) C454_=_C470( C454 C470 ) C454_=_C471( C454 C471 ) \nC454_=_C472( C454 C472 ) C455_=_C461( C455 C461 ) C455_=_C467( C455 C467 ) C455_=_C473( C455 C473 ) C455_=_C474( C455 C474 ) C455_=_C475( C455 C475 ) \nC455_=_C476( C455 C476 ) C455_=_C477( C455 C477 ) C460_=_C461( C460 C461 ) C460_=_C467( C460 C467 ) C460_=_C468( C460 C468 ) C460_=_C469( C460 C469 ) \nC460_=_C470( C460 C470 ) C460_=_C471( C460 C471 ) C460_=_C472( C460 C472 ) C461_=_C467( C461 C467 ) C461_=_C473( C461 C473 ) C461_=_C474( C461 C474 ) \nC461_=_C475( C461 C475 ) C461_=_C476( C461 C476 ) C461_=_C477( C461 C477 ) C467_=_C468( C467 C468 ) C467_=_C469( C467 C469 ) C467_=_C470( C467 C470 ) \nC467_=_C471( C467 C471 ) C467_=_C472( C467 C472 ) C467_=_C473( C467 C473 ) C467_=_C474( C467 C474 ) C467_=_C475( C467 C475 ) C467_=_C476( C467 C476 ) \nC467_=_C477( C467 C477 ) C468_=_C469( C468 C469 ) C468_=_C470( C468 C470 ) C468_=_C471( C468 C471 ) C468_=_C472( C468 C472 ) C468_=_C473( C468 C473 ) \nC469_=_C470( C469 C470 ) C469_=_C471( C469 C471 ) C469_=_C472( C469 C472 ) C469_=_C474( C469 C474 ) C470_=_C471( C470 C471 ) C470_=_C472( C470 C472 ) \nC470_=_C475( C470 C475 ) C471_=_C472( C471 C472 ) C473_=_C474( C473 C474 ) C473_=_C475( C473 C475 ) C473_=_C476( C473 C476 ) C473_=_C477( C473 C477 ) \nC474_=_C475( C474 C475 ) C474_=_C476( C474 C476 ) C474_=_C477( C474 C477 ) C475_=_C476( C475 C476 ) C475_=_C477( C475 C477 ) C476_=_C477( C476 C477 ) "];84-&gt;114[label="22: C132 C148 C198 C261 C269 \nC325 C404 C433 C454 C455 C460 \nC461 C468 C469 C470 C471 C472 \nC473 C474 C475 C476 C477 \n115: C132_=_C198 ,C132_=_C261 ,C132_=_C404 ,C132_=_C454 ,C132_=_C460 ,\nC132_=_C468 ,C132_=_C469 ,C132_=_C470 ,C132_=_C471 ,C132_=_C472 ,C148_=_C269 ,\nC148_=_C325 ,C148_=_C433 ,C148_=_C455 ,C148_=_C461 ,C148_=_C473 ,C148_=_C474 ,\nC148_=_C475 ,C148_=_C476 ,C148_=_C477 ,C198_=_C261 ,C198_=_C404 ,C198_=_C454 ,\nC198_=_C460 ,C198_=_C468 ,C198_=_C469 ,C198_=_C470 ,C198_=_C471 ,C198_=_C472 ,\nC261_=_C404 ,C261_=_C454 ,C261_=_C460 ,C261_=_C468 ,C261_=_C469 ,C261_=_C470 ,\nC261_=_C471 ,C261_=_C472 ,C269_=_C325 ,C269_=_C433 ,C269_=_C455 ,C269_=_C461 ,\nC269_=_C473 ,C269_=_C474 ,C269_=_C475 ,C269_=_C476 ,C269_=_C477 ,C325_=_C433 ,\nC325_=_C455 ,C325_=_C461 ,C325_=_C473 ,C325_=_C474 ,C325_=_C475 ,C325_=_C476 ,\nC325_=_C477 ,C404_=_C454 ,C404_=_C460 ,C404_=_C468 ,C404_=_C469 ,C404_=_C470 ,\nC404_=_C471 ,C404_=_C472 ,C433_=_C455 ,C433_=_C461 ,C433_=_C473 ,C433_=_C474 ,\nC433_=_C475 ,C433_=_C476 ,C433_=_C477 ,C454_=_C455 ,C454_=_C460 ,C454_=_C468 ,\nC454_=_C469 ,C454_=_C470 ,C454_=_C471 ,C454_=_C472 ,C455_=_C461 ,C455_=_C473 ,\nC455_=_C474 ,C455_=_C475 ,C455_=_C476 ,C455_=_C477 ,C460_=_C461 ,C460_=_C468 ,\nC460_=_C469 ,C460_=_C470 ,C460_=_C471 ,C460_=_C472 ,C461_=_C473 ,C461_=_C474 ,\nC461_=_C475 ,C461_=_C476 ,C461_=_C477 ,C468_=_C469 ,C468_=_C470 ,C468_=_C471 ,\nC468_=_C472 ,C468_=_C473 ,C469_=_C470 ,C469_=_C471 ,C469_=_C472 ,C469_=_C474 ,\nC470_=_C471 ,C470_=_C472 ,C470_=_C475 ,C471_=_C472 ,C473_=_C474 ,C473_=_C475 ,\nC473_=_C476 ,C473_=_C477 ,C474_=_C475 ,C474_=_C476 ,C474_=_C477 ,C475_=_C476 ,\nC475_=_C477 ,C476_=_C477 ,"];115[shape=box, label="id:115 level: 5\n23: C0 C1 C2 C3 C4 \nC5 C6 C7 C8 C9 C10 \nC11 C15 C25 C33 C40 C47 \nC48 C49 C50 C51 C52 C53 \n137: C0_=_C1( C0 C1 ) C0_=_C2( C0 C2 ) C0_=_C3( C0 C3 ) C0_=_C4( C0 C4 ) C0_=_C5( C0 C5 ) \nC0_=_C6( C0 C6 ) C0_=_C7( C0 C7 ) C0_=_C8( C0 C8 ) C0_=_C9( C0 C9 ) C0_=_C10( C0 C10 ) C0_=_C11( C0 C11 ) \nC0_=_C15( C0 C15 ) C1_=_C2( C1 C2 ) C1_=_C3( C1 C3 ) C1_=_C4( C1 C4 ) C1_=_C5( C1 C5 ) C1_=_C6( C1 C6 ) \nC1_=_C7( C1 C7 ) C1_=_C8( C1 C8 ) C1_=_C9( C1 C9 ) C1_=_C10( C1 C10 ) C1_=_C11( C1 C11 ) C1_=_C25( C1 C25 ) \nC2_=_C3( C2 C3 ) C2_=_C4( C2 C4 ) C2_=_C5( C2 C5 ) C2_=_C6( C2 C6 ) C2_=_C7( C2 C7 ) C2_=_C8( C2 C8 ) \nC2_=_C9( C2 C9 ) C2_=_C10( C2 C10 ) C2_=_C11( C2 C11 ) C2_=_C33( C2 C33 ) C3_=_C4( C3 C4 ) C3_=_C5( C3 C5 ) \nC3_=_C6( C3 C6 ) C3_=_C7( C3 C7 ) C3_=_C8(</w:t>
      </w:r>
    </w:p>
    <w:p>
      <w:pPr>
        <w:pStyle w:val="PreformattedText"/>
        <w:bidi w:val="0"/>
        <w:spacing w:before="0" w:after="0"/>
        <w:jc w:val="left"/>
        <w:rPr/>
      </w:pPr>
      <w:r>
        <w:rPr/>
        <w:t xml:space="preserve"> </w:t>
      </w:r>
      <w:r>
        <w:rPr/>
        <w:t>C3 C8 ) C3_=_C9( C3 C9 ) C3_=_C10( C3 C10 ) C3_=_C11( C3 C11 ) \nC3_=_C40( C3 C40 ) C4_=_C5( C4 C5 ) C4_=_C6( C4 C6 ) C4_=_C7( C4 C7 ) C4_=_C8( C4 C8 ) C4_=_C9( C4 C9 ) \nC4_=_C10( C4 C10 ) C4_=_C11( C4 C11 ) C4_=_C15( C4 C15 ) C4_=_C25( C4 C25 ) C4_=_C33( C4 C33 ) C4_=_C40( C4 C40 ) \nC4_=_C47( C4 C47 ) C4_=_C48( C4 C48 ) C4_=_C49( C4 C49 ) C4_=_C50( C4 C50 ) C4_=_C51( C4 C51 ) C4_=_C52( C4 C52 ) \nC4_=_C53( C4 C53 ) C5_=_C6( C5 C6 ) C5_=_C7( C5 C7 ) C5_=_C8( C5 C8 ) C5_=_C9( C5 C9 ) C5_=_C10( C5 C10 ) \nC5_=_C11( C5 C11 ) C5_=_C47( C5 C47 ) C6_=_C7( C6 C7 ) C6_=_C8( C6 C8 ) C6_=_C9( C6 C9 ) C6_=_C10( C6 C10 ) \nC6_=_C11( C6 C11 ) C7_=_C8( C7 C8 ) C7_=_C9( C7 C9 ) C7_=_C10( C7 C10 ) C7_=_C11( C7 C11 ) C8_=_C9( C8 C9 ) \nC8_=_C10( C8 C10 ) C8_=_C11( C8 C11 ) C9_=_C10( C9 C10 ) C9_=_C11( C9 C11 ) C10_=_C11( C10 C11 ) C15_=_C25( C15 C25 ) \nC15_=_C33( C15 C33 ) C15_=_C40( C15 C40 ) C15_=_C47( C15 C47 ) C15_=_C48( C15 C48 ) C15_=_C49( C15 C49 ) C15_=_C50( C15 C50 ) \nC15_=_C51( C15 C51 ) C15_=_C52( C15 C52 ) C15_=_C53( C15 C53 ) C25_=_C33( C25 C33 ) C25_=_C40( C25 C40 ) C25_=_C47( C25 C47 ) \nC25_=_C48( C25 C48 ) C25_=_C49( C25 C49 ) C25_=_C50( C25 C50 ) C25_=_C51( C25 C51 ) C25_=_C52( C25 C52 ) C25_=_C53( C25 C53 ) \nC33_=_C40( C33 C40 ) C33_=_C47( C33 C47 ) C33_=_C48( C33 C48 ) C33_=_C49( C33 C49 ) C33_=_C50( C33 C50 ) C33_=_C51( C33 C51 ) \nC33_=_C52( C33 C52 ) C33_=_C53( C33 C53 ) C40_=_C47( C40 C47 ) C40_=_C48( C40 C48 ) C40_=_C49( C40 C49 ) C40_=_C50( C40 C50 ) \nC40_=_C51( C40 C51 ) C40_=_C52( C40 C52 ) C40_=_C53( C40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85-&gt;115[label="22: C0 C1 C2 C3 C5 \nC6 C7 C8 C9 C10 C11 \nC15 C25 C33 C40 C47 C48 \nC49 C50 C51 C52 C53 \n115: C0_=_C1 ,C0_=_C2 ,C0_=_C3 ,C0_=_C5 ,C0_=_C6 ,\nC0_=_C7 ,C0_=_C8 ,C0_=_C9 ,C0_=_C10 ,C0_=_C11 ,C0_=_C15 ,\nC1_=_C2 ,C1_=_C3 ,C1_=_C5 ,C1_=_C6 ,C1_=_C7 ,C1_=_C8 ,\nC1_=_C9 ,C1_=_C10 ,C1_=_C11 ,C1_=_C25 ,C2_=_C3 ,C2_=_C5 ,\nC2_=_C6 ,C2_=_C7 ,C2_=_C8 ,C2_=_C9 ,C2_=_C10 ,C2_=_C11 ,\nC2_=_C33 ,C3_=_C5 ,C3_=_C6 ,C3_=_C7 ,C3_=_C8 ,C3_=_C9 ,\nC3_=_C10 ,C3_=_C11 ,C3_=_C40 ,C5_=_C6 ,C5_=_C7 ,C5_=_C8 ,\nC5_=_C9 ,C5_=_C10 ,C5_=_C11 ,C5_=_C47 ,C6_=_C7 ,C6_=_C8 ,\nC6_=_C9 ,C6_=_C10 ,C6_=_C11 ,C7_=_C8 ,C7_=_C9 ,C7_=_C10 ,\nC7_=_C11 ,C8_=_C9 ,C8_=_C10 ,C8_=_C11 ,C9_=_C10 ,C9_=_C11 ,\nC10_=_C11 ,C15_=_C25 ,C15_=_C33 ,C15_=_C40 ,C15_=_C47 ,C15_=_C48 ,\nC15_=_C49 ,C15_=_C50 ,C15_=_C51 ,C15_=_C52 ,C15_=_C53 ,C25_=_C33 ,\nC25_=_C40 ,C25_=_C47 ,C25_=_C48 ,C25_=_C49 ,C25_=_C50 ,C25_=_C51 ,\nC25_=_C52 ,C25_=_C53 ,C33_=_C40 ,C33_=_C47 ,C33_=_C48 ,C33_=_C49 ,\nC33_=_C50 ,C33_=_C51 ,C33_=_C52 ,C33_=_C53 ,C40_=_C47 ,C40_=_C48 ,\nC40_=_C49 ,C40_=_C50 ,C40_=_C51 ,C40_=_C52 ,C40_=_C53 ,C47_=_C48 ,\nC47_=_C49 ,C47_=_C50 ,C47_=_C51 ,C47_=_C52 ,C47_=_C53 ,C48_=_C49 ,\nC48_=_C50 ,C48_=_C51 ,C48_=_C52 ,C48_=_C53 ,C49_=_C50 ,C49_=_C51 ,\nC49_=_C52 ,C49_=_C53 ,C50_=_C51 ,C50_=_C52 ,C50_=_C53 ,C51_=_C52 ,\nC51_=_C53 ,C52_=_C53 ,"];116[shape=box, label="id:116 level: 5\n37: C0 C1 C2 C3 C12 \nC13 C15 C16 C17 C18 C19 \nC20 C21 C22 C24 C25 C26 \nC27 C28 C29 C30 C31 C32 \nC33 C34 C35 C36 C37 C38 \nC39 C40 C41 C42 C43 C44 \nC45 C46 \n208: C0_=_C1( C0 C1 ) C0_=_C2( C0 C2 ) C0_=_C3( C0 C3 ) C0_=_C12( C0 C12 ) C0_=_C13( C0 C13 ) \nC0_=_C15( C0 C15 ) C0_=_C16( C0 C16 ) C0_=_C17( C0 C17 ) C0_=_C18( C0 C18 ) C0_=_C19( C0 C19 ) C0_=_C20( C0 C20 ) \nC0_=_C21( C0 C21 ) C0_=_C22( C0 C22 ) C1_=_C2( C1 C2 ) C1_=_C3( C1 C3 ) C1_=_C12( C1 C12 ) C1_=_C24( C1 C24 ) \nC1_=_C25( C1 C25 ) C1_=_C26( C1 C26 ) C1_=_C27( C1 C27 ) C1_=_C28( C1 C28 ) C1_=_C29( C1 C29 ) C1_=_C30( C1 C30 ) \nC1_=_C31( C1 C31 ) C2_=_C3( C2 C3 ) C2_=_C13( C2 C13 ) C2_=_C32( C2 C32 ) C2_=_C33( C2 C33 ) C2_=_C34( C2 C34 ) \nC2_=_C35( C2 C35 ) C2_=_C36( C2 C36 ) C2_=_C37( C2 C37 ) C2_=_C38( C2 C38 ) C2_=_C39( C2 C39 ) C3_=_C24( C3 C24 ) \nC3_=_C32( C3 C32 ) C3_=_C40( C3 C40 ) C3_=_C41( C3 C41 ) C3_=_C42( C3 C42 ) C3_=_C43( C3 C43 ) C3_=_C44( C3 C44 ) \nC3_=_C45( C3 C45 ) C3_=_C46( C3 C46 ) C12_=_C13( C12 C13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3_=_C15( C13 C15 ) C13_=_C16( C13 C16 ) C13_=_C17( C13 C17 ) C13_=_C18( C13 C18 ) C13_=_C19( C13 C19 ) \nC13_=_C20( C13 C20 ) C13_=_C21( C13 C21 ) C13_=_C22( C13 C22 ) C13_=_C32( C13 C32 ) C13_=_C33( C13 C33 ) C13_=_C34( C13 C34 ) \nC13_=_C35( C13 C35 ) C13_=_C36( C13 C36 ) C13_=_C37( C13 C37 ) C13_=_C38( C13 C38 ) C13_=_C39( C13 C39 ) C15_=_C16( C15 C16 ) \nC15_=_C17( C15 C17 ) C15_=_C18( C15 C18 ) C15_=_C19( C15 C19 ) C15_=_C20( C15 C20 ) C15_=_C21( C15 C21 ) C15_=_C22( C15 C22 ) \nC15_=_C25( C15 C25 ) C15_=_C33( C15 C33 ) C15_=_C40( C15 C40 ) C16_=_C17( C16 C17 ) C16_=_C18( C16 C18 ) C16_=_C19( C16 C19 ) \nC16_=_C20( C16 C20 ) C16_=_C21( C16 C21 ) C16_=_C22( C16 C22 ) C16_=_C26( C16 C26 ) C16_=_C34( C16 C34 ) C16_=_C41( C16 C41 ) \nC17_=_C18( C17 C18 ) C17_=_C19( C17 C19 ) C17_=_C20( C17 C20 ) C17_=_C21( C17 C21 ) C17_=_C22( C17 C22 ) C18_=_C19( C18 C19 ) \nC18_=_C20( C18 C20 ) C18_=_C21( C18 C21 ) C18_=_C22( C18 C22 ) C19_=_C20( C19 C20 ) C19_=_C21( C19 C21 ) C19_=_C22( C19 C22 ) \nC20_=_C21( C20 C21 ) C20_=_C22( C20 C22 ) C21_=_C22( C21 C22 ) C24_=_C25( C24 C25 ) C24_=_C26( C24 C26 ) C24_=_C27( C24 C27 ) \nC24_=_C28( C24 C28 ) C24_=_C29( C24 C29 ) C24_=_C30( C24 C30 ) C24_=_C31( C24 C31 ) C24_=_C32( C24 C32 ) C24_=_C40( C24 C40 ) \nC24_=_C41( C24 C41 ) C24_=_C42( C24 C42 ) C24_=_C43( C24 C43 ) C24_=_C44( C24 C44 ) C24_=_C45( C24 C45 ) C24_=_C46( C24 C46 ) \nC25_=_C26( C25 C26 ) C25_=_C27( C25 C27 ) C25_=_C28( C25 C28 ) C25_=_C29( C25 C29 ) C25_=_C30( C25 C30 ) C25_=_C31( C25 C31 ) \nC25_=_C33( C25 C33 ) C25_=_C40( C25 C40 ) C26_=_C27( C26 C27 ) C26_=_C28( C26 C28 ) C26_=_C29( C26 C29 ) C26_=_C30( C26 C30 ) \nC26_=_C31( C26 C31 ) C26_=_C34( C26 C34 ) C26_=_C41( C26 C41 ) C27_=_C28( C27 C28 ) C27_=_C29( C27 C29 ) C27_=_C30( C27 C30 ) \nC27_=_C31( C27 C31 ) C28_=_C29( C28 C29 ) C28_=_C30( C28 C30 ) C28_=_C31( C28 C31 ) C29_=_C30( C29 C30 ) C29_=_C31( C29 C31 ) \nC30_=_C31( C30 C31 ) C32_=_C33( C32 C33 ) C32_=_C34( C32 C34 ) C32_=_C35( C32 C35 ) C32_=_C36( 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4_=_C35( C34 C35 ) C34_=_C36( C34 C36 ) \nC34_=_C37( C34 C37 ) C34_=_C38( C34 C38 ) C34_=_C39( C34 C39 ) C34_=_C41( C34 C41 ) C35_=_C36( C35 C36 ) C35_=_C37( C35 C37 ) \nC35_=_C38( C35 C38 ) C35_=_C39( C35 C39 ) C36_=_C37( C36 C37 ) C36_=_C38( C36 C38 ) C36_=_C39( C36 C39 ) C37_=_C38( C37 C38 ) \nC37_=_C39( C37 C39 ) C38_=_C39( C38 C39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85-&gt;116[label="33: C0 C1 C2 C3 C15 \nC16 C17 C18 C19 C20 C21 \nC22 C25 C26 C27 C28 C29 \nC30 C31 C33 C34 C35 C36 \nC37 C38 C39 C40 C41 C42 \nC43 C44 C45 C46 \n138: C0_=_C1 ,C0_=_C2 ,C0_=_C3 ,C0_=_C15 ,C0_=_C16 ,\nC0_=_C17 ,C0_=_C18 ,C0_=_C19 ,C0_=_C20 ,C0_=_C21 ,C0_=_C22 ,\nC1_=_C2 ,C1_=_C3 ,C1_=_C25 ,C1_=_C26 ,C1_=_C27 ,C1_=_C28 ,\nC1_=_C29 ,C1_=_C30 ,C1_=_C31 ,C2_=_C3 ,C2_=_C33 ,C2_=_C34 ,\nC2_=_C35 ,C2_=_C36 ,C2_=_C37 ,C2_=_C38 ,C2_=_C39 ,C3_=_C40 ,\nC3_=_C41 ,C3_=_C42 ,C3_=_C43 ,C3_=_C44 ,C3_=_C45 ,C3_=_C46 ,\nC15_=_C16 ,C15_=_C17 ,C15_=_C18 ,C15_=_C19 ,C15_=_C20 ,C15_=_C21 ,\nC15_=_C22 ,C15_=_C25 ,C15_=_C33 ,C15_=_C40 ,C16_=_C17 ,C16_=_C18 ,\nC16_=_C19 ,C16_=_C20 ,C16_=_C21 ,C16_=_C22 ,C16_=_C26 ,C16_=_C34 ,\nC16_=_C41 ,C17_=_C18 ,C17_=_C19 ,C17_=_C20 ,C17_=_C21 ,C17_=_C22 ,\nC18_=_C19 ,C18_=_C20 ,C18_=_C21 ,C18_=_C22 ,C19_=_C20 ,C19_=_C21 ,\nC19_=_C22 ,C20_=_C21 ,C20_=_C22 ,C21_=_C22 ,C25_=_C26 ,C25_=_C27 ,\nC25_=_C28 ,C25_=_C29 ,C25_=_C30 ,C25_=_C31 ,C25_=_C33 ,C25_=_C40 ,\nC26_=_C27 ,C26_=_C28 ,C26_=_C29 ,C26_=_C30 ,C26_=_C31 ,C26_=_C34 ,\nC26_=_C41 ,C27_=_C28 ,C27_=_C29 ,C27_=_C30 ,C27_=_C31 ,C28_=_C29 ,\nC28_=_C30 ,C28_=_C31 ,C29_=_C30 ,C29_=_C31 ,C30_=_C31 ,C33_=_C34 ,\nC33_=_C35 ,C33_=_C36 ,C33_=_C37 ,C33_=_C38 ,C33_=_C39 ,C33_=_C40 ,\nC34_=_C35 ,C34_=_C36 ,C34_=_C37 ,C34_=_C38 ,C34_=_C39 ,C34_=_C41 ,\nC35_=_C36 ,C35_=_C37 ,C35_=_C38 ,C35_=_C39 ,C36_=_C37 ,C36_=_C38 ,\nC36_=_C39 ,C37_=_C38 ,C37_=_C39 ,C38_=_C39 ,C40_=_C41 ,C40_=_C42 ,\nC40_=_C43 ,C40_=_C44 ,C40_=_C45 ,C40_=_C46 ,C41_=_C42 ,C41_=_C43 ,\nC41_=_C44 ,C41_=_C45 ,C41_=_C46 ,C42_=_C43 ,C42_=_C44 ,C42_=_C45 ,\nC42_=_C46 ,C43_=_C44 ,C43_=_C45 ,C43_=_C46 ,C44_=_C45 ,C44_=_C46 ,\nC45_=_C46 ,"];117[shape=box, label="id:117 level: 5\n34: C54 C56 C58 C119 C128 \nC138 C144 C152 C157 C164 C165 \nC166 C168 C169 C220 C222 C231 \nC240 C249 C259 C266 C273 C278 \nC283 C284 C285 C286 C540 C545 \nC550 C552 C554 C556 C557 \n215: C54_=_C56( C54 C56 ) C54_=_C58( C54 C58 ) C54_=_C119( C54 C119 ) C54_=_C128( C54 C128 ) C54_=_C138( C54 C138 )</w:t>
      </w:r>
    </w:p>
    <w:p>
      <w:pPr>
        <w:pStyle w:val="PreformattedText"/>
        <w:bidi w:val="0"/>
        <w:spacing w:before="0" w:after="0"/>
        <w:jc w:val="left"/>
        <w:rPr/>
      </w:pPr>
      <w:r>
        <w:rPr/>
        <w:t xml:space="preserve"> </w:t>
      </w:r>
      <w:r>
        <w:rPr/>
        <w:t>\nC54_=_C144( C54 C144 ) C54_=_C152( C54 C152 ) C54_=_C157( C54 C157 ) C54_=_C164( C54 C164 ) C54_=_C165( C54 C165 ) C54_=_C166( C54 C166 ) \nC54_=_C168( C54 C168 ) C54_=_C169( C54 C169 ) C56_=_C58( C56 C58 ) C56_=_C165( C56 C165 ) C56_=_C220( C56 C220 ) C56_=_C231( C56 C231 ) \nC56_=_C240( C56 C240 ) C56_=_C249( C56 C249 ) C56_=_C259( C56 C259 ) C56_=_C266( C56 C266 ) C56_=_C273( C56 C273 ) C56_=_C278( C56 C278 ) \nC56_=_C283( C56 C283 ) C56_=_C284( C56 C284 ) C56_=_C285( C56 C285 ) C56_=_C286( C56 C286 ) C58_=_C222( C58 C222 ) C58_=_C284( C58 C284 ) \nC58_=_C540( C58 C540 ) C58_=_C545( C58 C545 ) C58_=_C550( C58 C550 ) C58_=_C552( C58 C552 ) C58_=_C554( C58 C554 ) C58_=_C556( C58 C556 ) \nC58_=_C557( C58 C557 ) C119_=_C128( C119 C128 ) C119_=_C138( C119 C138 ) C119_=_C144( C119 C144 ) C119_=_C152( C119 C152 ) C119_=_C157( C119 C157 ) \nC119_=_C164( C119 C164 ) C119_=_C165( C119 C165 ) C119_=_C166( C119 C166 ) C119_=_C168( C119 C168 ) C119_=_C169( C119 C169 ) C128_=_C138( C128 C138 ) \nC128_=_C144( C128 C144 ) C128_=_C152( C128 C152 ) C128_=_C157( C128 C157 ) C128_=_C164( C128 C164 ) C128_=_C165( C128 C165 ) C128_=_C166( C128 C166 ) \nC128_=_C168( C128 C168 ) C128_=_C169( C128 C169 ) C138_=_C144( C138 C144 ) C138_=_C152( C138 C152 ) C138_=_C157( C138 C157 ) C138_=_C164( C138 C164 ) \nC138_=_C165( C138 C165 ) C138_=_C166( C138 C166 ) C138_=_C168( C138 C168 ) C138_=_C169( C138 C169 ) C144_=_C152( C144 C152 ) C144_=_C157( C144 C157 ) \nC144_=_C164( C144 C164 ) C144_=_C165( C144 C165 ) C144_=_C166( C144 C166 ) C144_=_C168( C144 C168 ) C144_=_C169( C144 C169 ) C152_=_C157( C152 C157 ) \nC152_=_C164( C152 C164 ) C152_=_C165( C152 C165 ) C152_=_C166( C152 C166 ) C152_=_C168( C152 C168 ) C152_=_C169( C152 C169 ) C157_=_C164( C157 C164 ) \nC157_=_C165( C157 C165 ) C157_=_C166( C157 C166 ) C157_=_C168( C157 C168 ) C157_=_C169( C157 C169 ) C164_=_C165( C164 C165 ) C164_=_C166( C164 C166 ) \nC164_=_C168( C164 C168 ) C164_=_C169( C164 C169 ) C164_=_C220( C164 C220 ) C164_=_C222( C164 C222 ) C165_=_C166( C165 C166 ) C165_=_C168( C165 C168 ) \nC165_=_C169( C165 C169 ) C165_=_C220( C165 C220 ) C165_=_C231( C165 C231 ) C165_=_C240( C165 C240 ) C165_=_C249( C165 C249 ) C165_=_C259( C165 C259 ) \nC165_=_C266( C165 C266 ) C165_=_C273( C165 C273 ) C165_=_C278( C165 C278 ) C165_=_C283( C165 C283 ) C165_=_C284( C165 C284 ) C165_=_C285( C165 C285 ) \nC165_=_C286( C165 C286 ) C166_=_C168( C166 C168 ) C166_=_C169( C166 C169 ) C166_=_C283( C166 C283 ) C168_=_C169( C168 C169 ) C168_=_C285( C168 C285 ) \nC168_=_C556( C168 C556 ) C169_=_C286( C169 C286 ) C169_=_C557( C169 C557 ) C220_=_C222( C220 C222 ) C220_=_C231( C220 C231 ) C220_=_C240( C220 C240 ) \nC220_=_C249( C220 C249 ) C220_=_C259( C220 C259 ) C220_=_C266( C220 C266 ) C220_=_C273( C220 C273 ) C220_=_C278( C220 C278 ) C220_=_C283( C220 C283 ) \nC220_=_C284( C220 C284 ) C220_=_C285( C220 C285 ) C220_=_C286( C220 C286 ) C222_=_C284( C222 C284 ) C222_=_C540( C222 C540 ) C222_=_C545( C222 C545 ) \nC222_=_C550( C222 C550 ) C222_=_C552( C222 C552 ) C222_=_C554( C222 C554 ) C222_=_C556( C222 C556 ) C222_=_C557( C222 C557 ) C231_=_C240( C231 C240 ) \nC231_=_C249( C231 C249 ) C231_=_C259( C231 C259 ) C231_=_C266( C231 C266 ) C231_=_C273( C231 C273 ) C231_=_C278( C231 C278 ) C231_=_C283( C231 C283 ) \nC231_=_C284( C231 C284 ) C231_=_C285( C231 C285 ) C231_=_C286( C231 C286 ) C240_=_C249( C240 C249 ) C240_=_C259( C240 C259 ) C240_=_C266( C240 C266 ) \nC240_=_C273( C240 C273 ) C240_=_C278( C240 C278 ) C240_=_C283( C240 C283 ) C240_=_C284( C240 C284 ) C240_=_C285( C240 C285 ) C240_=_C286( C240 C286 ) \nC249_=_C259( C249 C259 ) C249_=_C266( C249 C266 ) C249_=_C273( C249 C273 ) C249_=_C278( C249 C278 ) C249_=_C283( C249 C283 ) C249_=_C284( C249 C284 ) \nC249_=_C285( C249 C285 ) C249_=_C286( C249 C286 ) C259_=_C266( C259 C266 ) C259_=_C273( C259 C273 ) C259_=_C278( C259 C278 ) C259_=_C283( C259 C283 ) \nC259_=_C284( C259 C284 ) C259_=_C285( C259 C285 ) C259_=_C286( C259 C286 ) C266_=_C273( C266 C273 ) C266_=_C278( C266 C278 ) C266_=_C283( C266 C283 ) \nC266_=_C284( C266 C284 ) C266_=_C285( C266 C285 ) C266_=_C286( C266 C286 ) C273_=_C278( C273 C278 ) C273_=_C283( C273 C283 ) C273_=_C284( C273 C284 ) \nC273_=_C285( C273 C285 ) C273_=_C286( C273 C286 ) C278_=_C283( C278 C283 ) C278_=_C284( C278 C284 ) C278_=_C285( C278 C285 ) C278_=_C286( C278 C286 ) \nC283_=_C284( C283 C284 ) C283_=_C285( C283 C285 ) C283_=_C286( C283 C286 ) C284_=_C285( C284 C285 ) C284_=_C286( C284 C286 ) C284_=_C540( C284 C540 ) \nC284_=_C545( C284 C545 ) C284_=_C550( C284 C550 ) C284_=_C552( C284 C552 ) C284_=_C554( C284 C554 ) C284_=_C556( C284 C556 ) C284_=_C557( C284 C557 ) \nC285_=_C286( C285 C286 ) C285_=_C556( C285 C556 ) C286_=_C557( C286 C557 ) C540_=_C545( C540 C545 ) C540_=_C550( C540 C550 ) C540_=_C552( C540 C552 ) \nC540_=_C554( C540 C554 ) C540_=_C556( C540 C556 ) C540_=_C557( C540 C557 ) C545_=_C550( C545 C550 ) C545_=_C552( C545 C552 ) C545_=_C554( C545 C554 ) \nC545_=_C556( C545 C556 ) C545_=_C557( C545 C557 ) C550_=_C552( C550 C552 ) C550_=_C554( C550 C554 ) C550_=_C556( C550 C556 ) C550_=_C557( C550 C557 ) \nC552_=_C554( C552 C554 ) C552_=_C556( C552 C556 ) C552_=_C557( C552 C557 ) C554_=_C556( C554 C556 ) C554_=_C557( C554 C557 ) C556_=_C557( C556 C557 ) "];86-&gt;117[label="32: C54 C56 C58 C119 C128 \nC138 C144 C152 C157 C164 C166 \nC168 C169 C220 C222 C231 C240 \nC249 C259 C266 C273 C278 C283 \nC285 C286 C540 C545 C550 C552 \nC554 C556 C557 \n170: C54_=_C56 ,C54_=_C58 ,C54_=_C119 ,C54_=_C128 ,C54_=_C138 ,\nC54_=_C144 ,C54_=_C152 ,C54_=_C157 ,C54_=_C164 ,C54_=_C166 ,C54_=_C168 ,\nC54_=_C169 ,C56_=_C58 ,C56_=_C220 ,C56_=_C231 ,C56_=_C240 ,C56_=_C249 ,\nC56_=_C259 ,C56_=_C266 ,C56_=_C273 ,C56_=_C278 ,C56_=_C283 ,C56_=_C285 ,\nC56_=_C286 ,C58_=_C222 ,C58_=_C540 ,C58_=_C545 ,C58_=_C550 ,C58_=_C552 ,\nC58_=_C554 ,C58_=_C556 ,C58_=_C557 ,C119_=_C128 ,C119_=_C138 ,C119_=_C144 ,\nC119_=_C152 ,C119_=_C157 ,C119_=_C164 ,C119_=_C166 ,C119_=_C168 ,C119_=_C169 ,\nC128_=_C138 ,C128_=_C144 ,C128_=_C152 ,C128_=_C157 ,C128_=_C164 ,C128_=_C166 ,\nC128_=_C168 ,C128_=_C169 ,C138_=_C144 ,C138_=_C152 ,C138_=_C157 ,C138_=_C164 ,\nC138_=_C166 ,C138_=_C168 ,C138_=_C169 ,C144_=_C152 ,C144_=_C157 ,C144_=_C164 ,\nC144_=_C166 ,C144_=_C168 ,C144_=_C169 ,C152_=_C157 ,C152_=_C164 ,C152_=_C166 ,\nC152_=_C168 ,C152_=_C169 ,C157_=_C164 ,C157_=_C166 ,C157_=_C168 ,C157_=_C169 ,\nC164_=_C166 ,C164_=_C168 ,C164_=_C169 ,C164_=_C220 ,C164_=_C222 ,C166_=_C168 ,\nC166_=_C169 ,C166_=_C283 ,C168_=_C169 ,C168_=_C285 ,C168_=_C556 ,C169_=_C286 ,\nC169_=_C557 ,C220_=_C222 ,C220_=_C231 ,C220_=_C240 ,C220_=_C249 ,C220_=_C259 ,\nC220_=_C266 ,C220_=_C273 ,C220_=_C278 ,C220_=_C283 ,C220_=_C285 ,C220_=_C286 ,\nC222_=_C540 ,C222_=_C545 ,C222_=_C550 ,C222_=_C552 ,C222_=_C554 ,C222_=_C556 ,\nC222_=_C557 ,C231_=_C240 ,C231_=_C249 ,C231_=_C259 ,C231_=_C266 ,C231_=_C273 ,\nC231_=_C278 ,C231_=_C283 ,C231_=_C285 ,C231_=_C286 ,C240_=_C249 ,C240_=_C259 ,\nC240_=_C266 ,C240_=_C273 ,C240_=_C278 ,C240_=_C283 ,C240_=_C285 ,C240_=_C286 ,\nC249_=_C259 ,C249_=_C266 ,C249_=_C273 ,C249_=_C278 ,C249_=_C283 ,C249_=_C285 ,\nC249_=_C286 ,C259_=_C266 ,C259_=_C273 ,C259_=_C278 ,C259_=_C283 ,C259_=_C285 ,\nC259_=_C286 ,C266_=_C273 ,C266_=_C278 ,C266_=_C283 ,C266_=_C285 ,C266_=_C286 ,\nC273_=_C278 ,C273_=_C283 ,C273_=_C285 ,C273_=_C286 ,C278_=_C283 ,C278_=_C285 ,\nC278_=_C286 ,C283_=_C285 ,C283_=_C286 ,C285_=_C286 ,C285_=_C556 ,C286_=_C557 ,\nC540_=_C545 ,C540_=_C550 ,C540_=_C552 ,C540_=_C554 ,C540_=_C556 ,C540_=_C557 ,\nC545_=_C550 ,C545_=_C552 ,C545_=_C554 ,C545_=_C556 ,C545_=_C557 ,C550_=_C552 ,\nC550_=_C554 ,C550_=_C556 ,C550_=_C557 ,C552_=_C554 ,C552_=_C556 ,C552_=_C557 ,\nC554_=_C556 ,C554_=_C557 ,C556_=_C557 ,"];118[shape=box, label="id:118 level: 5\n44: C5 C16 C26 C34 C41 \nC47 C54 C55 C56 C57 C58 \nC59 C164 C168 C169 C175 C185 \nC195 C203 C207 C214 C220 C221 \nC222 C224 C285 C286 C413 C414 \nC556 C557 C563 C569 C573 C576 \nC578 C580 C581 C587 C592 C596 \nC599 C601 C602 \n288: C5_=_C16( C5 C16 ) C5_=_C26( C5 C26 ) C5_=_C34( C5 C34 ) C5_=_C41( C5 C41 ) C5_=_C47( C5 C47 ) \nC5_=_C54( C5 C54 ) C5_=_C55( C5 C55 ) C5_=_C56( C5 C56 ) C5_=_C57( C5 C57 ) C5_=_C58( C5 C58 ) C5_=_C59( C5 C59 ) \nC16_=_C26( C16 C26 ) C16_=_C34( C16 C34 ) C16_=_C41( C16 C41 ) C16_=_C47( C16 C47 ) C16_=_C54( C16 C54 ) C16_=_C55( C16 C55 ) \nC16_=_C56( C16 C56 ) C16_=_C57( C16 C57 ) C16_=_C58( C16 C58 ) C16_=_C59( C16 C59 ) C26_=_C34( C26 C34 ) C26_=_C41( C26 C41 ) \nC26_=_C47( C26 C47 ) C26_=_C54( C26 C54 ) C26_=_C55( C26 C55 ) C26_=_C56( C26 C56 ) C26_=_C57( C26 C57 ) C26_=_C58( C26 C58 ) \nC26_=_C59( C26 C59 ) C34_=_C41( C34 C41 ) C34_=_C47( C34 C47 ) C34_=_C54( C34 C54 ) C34_=_C55( C34 C55 ) C34_=_C56( C34 C56 ) \nC34_=_C57( C34 C57 ) C34_=_C58( C34 C58 ) C34_=_C59( C34 C59 ) C41_=_C47( C41 C47 ) C41_=_C54( C41 C54 ) C41_=_C55( C41 C55 ) \nC41_=_C56( C41 C56 ) C41_=_C57( C41 C57 ) C41_=_C58( C41 C58 ) C41_=_C59( C41 C59 ) C47_=_C54( C47 C54 ) C47_=_C55( C47 C55 ) \nC47_=_C56( C47 C56 ) C47_=_C57( C47 C57 ) C47_=_C58( C47 C58 ) C47_=_C59( C47 C59 ) C54_=_C55( C54 C55 ) C54_=_C56( C54 C56 ) \nC54_=_C57( C54 C57 ) C54_=_C58( C54 C58 ) C54_=_C59( C54 C59 ) C54_=_C164( C54 C164 ) C54_=_C168( C54 C168 ) C54_=_C169( C54 C169 ) \nC55_=_C56( C55 C56 ) C55_=_C57( C55 C57 ) C55_=_C58( C55 C58 ) C55_=_C59( C55 C59 ) C55_=_C164( C55 C164 ) C55_=_C175( C55 C175 ) \nC55_=_C185( C55 C185 ) C55_=_C195( C55 C195 ) C55_=_C203( C55 C203 ) C55_=_C207( C55 C207 ) C55_=_C214( C55 C214 ) C55_=_C220( C55 C220 ) \nC55_=_C221( C55 C221 ) C55_=_C222( C55 C222 ) C55_=_C224( C55 C224 ) C56_=_C57( C56 C57 ) C56_=_C58( C56 C58 ) C56_=_C59( C56 C59 ) \nC56_=_C220( C56 C220 ) C56_=_C285( C56 C285 ) C56_=_C286( C56 C286 ) C57_=_C58( C57 C58 ) C57_=_C59( C57 C59 ) C57_=_C221( C57 C221 ) \nC57_=_C413( C57 C413 ) C57_=_C414( C57 C414 ) C58_=_C59( C58 C59 ) C58_=_C222( C58 C222 ) C58_=_C556( C58 C556 ) C58_=_C557( C58 C557 ) \nC59_=_C168( C59 C168</w:t>
      </w:r>
    </w:p>
    <w:p>
      <w:pPr>
        <w:pStyle w:val="PreformattedText"/>
        <w:bidi w:val="0"/>
        <w:spacing w:before="0" w:after="0"/>
        <w:jc w:val="left"/>
        <w:rPr/>
      </w:pPr>
      <w:r>
        <w:rPr/>
        <w:t xml:space="preserve"> </w:t>
      </w:r>
      <w:r>
        <w:rPr/>
        <w:t>) C59_=_C285( C59 C285 ) C59_=_C413( C59 C413 ) C59_=_C556( C59 C556 ) C59_=_C563( C59 C563 ) C59_=_C569( C59 C569 ) \nC59_=_C573( C59 C573 ) C59_=_C576( C59 C576 ) C59_=_C578( C59 C578 ) C59_=_C580( C59 C580 ) C59_=_C581( C59 C581 ) C164_=_C168( C164 C168 ) \nC164_=_C169( C164 C169 ) C164_=_C175( C164 C175 ) C164_=_C185( C164 C185 ) C164_=_C195( C164 C195 ) C164_=_C203( C164 C203 ) C164_=_C207( C164 C207 ) \nC164_=_C214( C164 C214 ) C164_=_C220( C164 C220 ) C164_=_C221( C164 C221 ) C164_=_C222( C164 C222 ) C164_=_C224( C164 C224 ) C168_=_C169( C168 C169 ) \nC168_=_C285( C168 C285 ) C168_=_C413( C168 C413 ) C168_=_C556( C168 C556 ) C168_=_C563( C168 C563 ) C168_=_C569( C168 C569 ) C168_=_C573( C168 C573 ) \nC168_=_C576( C168 C576 ) C168_=_C578( C168 C578 ) C168_=_C580( C168 C580 ) C168_=_C581( C168 C581 ) C169_=_C224( C169 C224 ) C169_=_C286( C169 C286 ) \nC169_=_C414( C169 C414 ) C169_=_C557( C169 C557 ) C169_=_C581( C169 C581 ) C169_=_C587( C169 C587 ) C169_=_C592( C169 C592 ) C169_=_C596( C169 C596 ) \nC169_=_C599( C169 C599 ) C169_=_C601( C169 C601 ) C169_=_C602( C169 C602 ) C175_=_C185( C175 C185 ) C175_=_C195( C175 C195 ) C175_=_C203( C175 C203 ) \nC175_=_C207( C175 C207 ) C175_=_C214( C175 C214 ) C175_=_C220( C175 C220 ) C175_=_C221( C175 C221 ) C175_=_C222( C175 C222 ) C175_=_C224( C175 C224 ) \nC185_=_C195( C185 C195 ) C185_=_C203( C185 C203 ) C185_=_C207( C185 C207 ) C185_=_C214( C185 C214 ) C185_=_C220( C185 C220 ) C185_=_C221( C185 C221 ) \nC185_=_C222( C185 C222 ) C185_=_C224( C185 C224 ) C195_=_C203( C195 C203 ) C195_=_C207( C195 C207 ) C195_=_C214( C195 C214 ) C195_=_C220( C195 C220 ) \nC195_=_C221( C195 C221 ) C195_=_C222( C195 C222 ) C195_=_C224( C195 C224 ) C203_=_C207( C203 C207 ) C203_=_C214( C203 C214 ) C203_=_C220( C203 C220 ) \nC203_=_C221( C203 C221 ) C203_=_C222( C203 C222 ) C203_=_C224( C203 C224 ) C207_=_C214( C207 C214 ) C207_=_C220( C207 C220 ) C207_=_C221( C207 C221 ) \nC207_=_C222( C207 C222 ) C207_=_C224( C207 C224 ) C214_=_C220( C214 C220 ) C214_=_C221( C214 C221 ) C214_=_C222( C214 C222 ) C214_=_C224( C214 C224 ) \nC220_=_C221( C220 C221 ) C220_=_C222( C220 C222 ) C220_=_C224( C220 C224 ) C220_=_C285( C220 C285 ) C220_=_C286( C220 C286 ) C221_=_C222( C221 C222 ) \nC221_=_C224( C221 C224 ) C221_=_C413( C221 C413 ) C221_=_C414( C221 C414 ) C222_=_C224( C222 C224 ) C222_=_C556( C222 C556 ) C222_=_C557( C222 C557 ) \nC224_=_C286( C224 C286 ) C224_=_C414( C224 C414 ) C224_=_C557( C224 C557 ) C224_=_C581( C224 C581 ) C224_=_C587( C224 C587 ) C224_=_C592( C224 C592 ) \nC224_=_C596( C224 C596 ) C224_=_C599( C224 C599 ) C224_=_C601( C224 C601 ) C224_=_C602( C224 C602 ) C285_=_C286( C285 C286 ) C285_=_C413( C285 C413 ) \nC285_=_C556( C285 C556 ) C285_=_C563( C285 C563 ) C285_=_C569( C285 C569 ) C285_=_C573( C285 C573 ) C285_=_C576( C285 C576 ) C285_=_C578( C285 C578 ) \nC285_=_C580( C285 C580 ) C285_=_C581( C285 C581 ) C286_=_C414( C286 C414 ) C286_=_C557( C286 C557 ) C286_=_C581( C286 C581 ) C286_=_C587( C286 C587 ) \nC286_=_C592( C286 C592 ) C286_=_C596( C286 C596 ) C286_=_C599( C286 C599 ) C286_=_C601( C286 C601 ) C286_=_C602( C286 C602 ) C413_=_C414( C413 C414 ) \nC413_=_C556( C413 C556 ) C413_=_C563( C413 C563 ) C413_=_C569( C413 C569 ) C413_=_C573( C413 C573 ) C413_=_C576( C413 C576 ) C413_=_C578( C413 C578 ) \nC413_=_C580( C413 C580 ) C413_=_C581( C413 C581 ) C414_=_C557( C414 C557 ) C414_=_C581( C414 C581 ) C414_=_C587( C414 C587 ) C414_=_C592( C414 C592 ) \nC414_=_C596( C414 C596 ) C414_=_C599( C414 C599 ) C414_=_C601( C414 C601 ) C414_=_C602( C414 C602 ) C556_=_C557( C556 C557 ) C556_=_C563( C556 C563 ) \nC556_=_C569( C556 C569 ) C556_=_C573( C556 C573 ) C556_=_C576( C556 C576 ) C556_=_C578( C556 C578 ) C556_=_C580( C556 C580 ) C556_=_C581( C556 C581 ) \nC557_=_C581( C557 C581 ) C557_=_C587( C557 C587 ) C557_=_C592( C557 C592 ) C557_=_C596( C557 C596 ) C557_=_C599( C557 C599 ) C557_=_C601( C557 C601 ) \nC557_=_C602( C557 C602 ) C563_=_C569( C563 C569 ) C563_=_C573( C563 C573 ) C563_=_C576( C563 C576 ) C563_=_C578( C563 C578 ) C563_=_C580( C563 C580 ) \nC563_=_C581( C563 C581 ) C569_=_C573( C569 C573 ) C569_=_C576( C569 C576 ) C569_=_C578( C569 C578 ) C569_=_C580( C569 C580 ) C569_=_C581( C569 C581 ) \nC573_=_C576( C573 C576 ) C573_=_C578( C573 C578 ) C573_=_C580( C573 C580 ) C573_=_C581( C573 C581 ) C576_=_C578( C576 C578 ) C576_=_C580( C576 C580 ) \nC576_=_C581( C576 C581 ) C578_=_C580( C578 C580 ) C578_=_C581( C578 C581 ) C580_=_C581( C580 C581 ) C581_=_C587( C581 C587 ) C581_=_C592( C581 C592 ) \nC581_=_C596( C581 C596 ) C581_=_C599( C581 C599 ) C581_=_C601( C581 C601 ) C581_=_C602( C581 C602 ) C587_=_C592( C587 C592 ) C587_=_C596( C587 C596 ) \nC587_=_C599( C587 C599 ) C587_=_C601( C587 C601 ) C587_=_C602( C587 C602 ) C592_=_C596( C592 C596 ) C592_=_C599( C592 C599 ) C592_=_C601( C592 C601 ) \nC592_=_C602( C592 C602 ) C596_=_C599( C596 C599 ) C596_=_C601( C596 C601 ) C596_=_C602( C596 C602 ) C599_=_C601( C599 C601 ) C599_=_C602( C599 C602 ) \nC601_=_C602( C601 C602 ) "];86-&gt;118[label="40: C5 C16 C26 C34 C41 \nC47 C54 C56 C57 C58 C164 \nC168 C169 C175 C185 C195 C203 \nC207 C214 C220 C221 C222 C285 \nC286 C413 C414 C556 C557 C563 \nC569 C573 C576 C578 C580 C587 \nC592 C596 C599 C601 C602 \n204: C5_=_C16 ,C5_=_C26 ,C5_=_C34 ,C5_=_C41 ,C5_=_C47 ,\nC5_=_C54 ,C5_=_C56 ,C5_=_C57 ,C5_=_C58 ,C16_=_C26 ,C16_=_C34 ,\nC16_=_C41 ,C16_=_C47 ,C16_=_C54 ,C16_=_C56 ,C16_=_C57 ,C16_=_C58 ,\nC26_=_C34 ,C26_=_C41 ,C26_=_C47 ,C26_=_C54 ,C26_=_C56 ,C26_=_C57 ,\nC26_=_C58 ,C34_=_C41 ,C34_=_C47 ,C34_=_C54 ,C34_=_C56 ,C34_=_C57 ,\nC34_=_C58 ,C41_=_C47 ,C41_=_C54 ,C41_=_C56 ,C41_=_C57 ,C41_=_C58 ,\nC47_=_C54 ,C47_=_C56 ,C47_=_C57 ,C47_=_C58 ,C54_=_C56 ,C54_=_C57 ,\nC54_=_C58 ,C54_=_C164 ,C54_=_C168 ,C54_=_C169 ,C56_=_C57 ,C56_=_C58 ,\nC56_=_C220 ,C56_=_C285 ,C56_=_C286 ,C57_=_C58 ,C57_=_C221 ,C57_=_C413 ,\nC57_=_C414 ,C58_=_C222 ,C58_=_C556 ,C58_=_C557 ,C164_=_C168 ,C164_=_C169 ,\nC164_=_C175 ,C164_=_C185 ,C164_=_C195 ,C164_=_C203 ,C164_=_C207 ,C164_=_C214 ,\nC164_=_C220 ,C164_=_C221 ,C164_=_C222 ,C168_=_C169 ,C168_=_C285 ,C168_=_C413 ,\nC168_=_C556 ,C168_=_C563 ,C168_=_C569 ,C168_=_C573 ,C168_=_C576 ,C168_=_C578 ,\nC168_=_C580 ,C169_=_C286 ,C169_=_C414 ,C169_=_C557 ,C169_=_C587 ,C169_=_C592 ,\nC169_=_C596 ,C169_=_C599 ,C169_=_C601 ,C169_=_C602 ,C175_=_C185 ,C175_=_C195 ,\nC175_=_C203 ,C175_=_C207 ,C175_=_C214 ,C175_=_C220 ,C175_=_C221 ,C175_=_C222 ,\nC185_=_C195 ,C185_=_C203 ,C185_=_C207 ,C185_=_C214 ,C185_=_C220 ,C185_=_C221 ,\nC185_=_C222 ,C195_=_C203 ,C195_=_C207 ,C195_=_C214 ,C195_=_C220 ,C195_=_C221 ,\nC195_=_C222 ,C203_=_C207 ,C203_=_C214 ,C203_=_C220 ,C203_=_C221 ,C203_=_C222 ,\nC207_=_C214 ,C207_=_C220 ,C207_=_C221 ,C207_=_C222 ,C214_=_C220 ,C214_=_C221 ,\nC214_=_C222 ,C220_=_C221 ,C220_=_C222 ,C220_=_C285 ,C220_=_C286 ,C221_=_C222 ,\nC221_=_C413 ,C221_=_C414 ,C222_=_C556 ,C222_=_C557 ,C285_=_C286 ,C285_=_C413 ,\nC285_=_C556 ,C285_=_C563 ,C285_=_C569 ,C285_=_C573 ,C285_=_C576 ,C285_=_C578 ,\nC285_=_C580 ,C286_=_C414 ,C286_=_C557 ,C286_=_C587 ,C286_=_C592 ,C286_=_C596 ,\nC286_=_C599 ,C286_=_C601 ,C286_=_C602 ,C413_=_C414 ,C413_=_C556 ,C413_=_C563 ,\nC413_=_C569 ,C413_=_C573 ,C413_=_C576 ,C413_=_C578 ,C413_=_C580 ,C414_=_C557 ,\nC414_=_C587 ,C414_=_C592 ,C414_=_C596 ,C414_=_C599 ,C414_=_C601 ,C414_=_C602 ,\nC556_=_C557 ,C556_=_C563 ,C556_=_C569 ,C556_=_C573 ,C556_=_C576 ,C556_=_C578 ,\nC556_=_C580 ,C557_=_C587 ,C557_=_C592 ,C557_=_C596 ,C557_=_C599 ,C557_=_C601 ,\nC557_=_C602 ,C563_=_C569 ,C563_=_C573 ,C563_=_C576 ,C563_=_C578 ,C563_=_C580 ,\nC569_=_C573 ,C569_=_C576 ,C569_=_C578 ,C569_=_C580 ,C573_=_C576 ,C573_=_C578 ,\nC573_=_C580 ,C576_=_C578 ,C576_=_C580 ,C578_=_C580 ,C587_=_C592 ,C587_=_C596 ,\nC587_=_C599 ,C587_=_C601 ,C587_=_C602 ,C592_=_C596 ,C592_=_C599 ,C592_=_C601 ,\nC592_=_C602 ,C596_=_C599 ,C596_=_C601 ,C596_=_C602 ,C599_=_C601 ,C599_=_C602 ,\nC601_=_C602 ,"];119[shape=box, label="id:119 level: 6\n18: C110 C113 C415 C418 C432 \nC438 C443 C447 C450 C451 C452 \nC483 C508 C513 C519 C528 C531 \nC532 \n85: C110_=_C113( C110 C113 ) C110_=_C415( C110 C415 ) C110_=_C432( C110 C432 ) C110_=_C438( C110 C438 ) C110_=_C443( C110 C443 ) \nC110_=_C447( C110 C447 ) C110_=_C450( C110 C450 ) C110_=_C451( C110 C451 ) C110_=_C452( C110 C452 ) C113_=_C418( C113 C418 ) C113_=_C452( C113 C452 ) \nC113_=_C483( C113 C483 ) C113_=_C508( C113 C508 ) C113_=_C513( C113 C513 ) C113_=_C519( C113 C519 ) C113_=_C528( C113 C528 ) C113_=_C531( C113 C531 ) \nC113_=_C532( C113 C532 ) C415_=_C418( C415 C418 ) C415_=_C432( C415 C432 ) C415_=_C438( C415 C438 ) C415_=_C443( C415 C443 ) C415_=_C447( C415 C447 ) \nC415_=_C450( C415 C450 ) C415_=_C451( C415 C451 ) C415_=_C452( C415 C452 ) C418_=_C452( C418 C452 ) C418_=_C483( C418 C483 ) C418_=_C508( C418 C508 ) \nC418_=_C513( C418 C513 ) C418_=_C519( C418 C519 ) C418_=_C528( C418 C528 ) C418_=_C531( C418 C531 ) C418_=_C532( C418 C532 ) C432_=_C438( C432 C438 ) \nC432_=_C443( C432 C443 ) C432_=_C447( C432 C447 ) C432_=_C450( C432 C450 ) C432_=_C451( C432 C451 ) C432_=_C452( C432 C452 ) C438_=_C443( C438 C443 ) \nC438_=_C447( C438 C447 ) C438_=_C450( C438 C450 ) C438_=_C451( C438 C451 ) C438_=_C452( C438 C452 ) C443_=_C447( C443 C447 ) C443_=_C450( C443 C450 ) \nC443_=_C451( C443 C451 ) C443_=_C452( C443 C452 ) C447_=_C450( C447 C450 ) C447_=_C451( C447 C451 ) C447_=_C452( C447 C452 ) C450_=_C451( C450 C451 ) \nC450_=_C452( C450 C452 ) C450_=_C483( C450 C483 ) C451_=_C452( C451 C452 ) C451_=_C508( C451 C508 ) C452_=_C483( C452 C483 ) C452_=_C508( C452 C508 ) \nC452_=_C513( C452 C513 ) C452_=_C519( C452 C519 ) C452_=_C528( C452 C528 ) C452_=_C531( C452 C531 ) C452_=_C532( C452 C532 ) C483_=_C508( C483 C508 ) \nC483_=_C513( C483 C513 ) C483_=_C519( C483 C519 ) C483_=_C528( C483 C528 ) C483_=_C531( C483 C531 ) C483_=_C532( C483 C532 ) C508_=_C513( C508 C513 ) \nC508_=_C519( C508 C519 ) C508_=_C528( C508 C528 ) C508_=_C531( C508 C531 ) C508_=_C532( C508 C532 ) C513_=_C519( C513</w:t>
      </w:r>
    </w:p>
    <w:p>
      <w:pPr>
        <w:pStyle w:val="PreformattedText"/>
        <w:bidi w:val="0"/>
        <w:spacing w:before="0" w:after="0"/>
        <w:jc w:val="left"/>
        <w:rPr/>
      </w:pPr>
      <w:r>
        <w:rPr/>
        <w:t xml:space="preserve"> </w:t>
      </w:r>
      <w:r>
        <w:rPr/>
        <w:t>C519 ) C513_=_C528( C513 C528 ) \nC513_=_C531( C513 C531 ) C513_=_C532( C513 C532 ) C519_=_C528( C519 C528 ) C519_=_C531( C519 C531 ) C519_=_C532( C519 C532 ) C528_=_C531( C528 C531 ) \nC528_=_C532( C528 C532 ) C531_=_C532( C531 C532 ) "];88-&gt;119[label="17: C110 C113 C415 C418 C432 \nC438 C443 C447 C450 C451 C483 \nC508 C513 C519 C528 C531 C532 \n68: C110_=_C113 ,C110_=_C415 ,C110_=_C432 ,C110_=_C438 ,C110_=_C443 ,\nC110_=_C447 ,C110_=_C450 ,C110_=_C451 ,C113_=_C418 ,C113_=_C483 ,C113_=_C508 ,\nC113_=_C513 ,C113_=_C519 ,C113_=_C528 ,C113_=_C531 ,C113_=_C532 ,C415_=_C418 ,\nC415_=_C432 ,C415_=_C438 ,C415_=_C443 ,C415_=_C447 ,C415_=_C450 ,C415_=_C451 ,\nC418_=_C483 ,C418_=_C508 ,C418_=_C513 ,C418_=_C519 ,C418_=_C528 ,C418_=_C531 ,\nC418_=_C532 ,C432_=_C438 ,C432_=_C443 ,C432_=_C447 ,C432_=_C450 ,C432_=_C451 ,\nC438_=_C443 ,C438_=_C447 ,C438_=_C450 ,C438_=_C451 ,C443_=_C447 ,C443_=_C450 ,\nC443_=_C451 ,C447_=_C450 ,C447_=_C451 ,C450_=_C451 ,C450_=_C483 ,C451_=_C508 ,\nC483_=_C508 ,C483_=_C513 ,C483_=_C519 ,C483_=_C528 ,C483_=_C531 ,C483_=_C532 ,\nC508_=_C513 ,C508_=_C519 ,C508_=_C528 ,C508_=_C531 ,C508_=_C532 ,C513_=_C519 ,\nC513_=_C528 ,C513_=_C531 ,C513_=_C532 ,C519_=_C528 ,C519_=_C531 ,C519_=_C532 ,\nC528_=_C531 ,C528_=_C532 ,C531_=_C532 ,"];120[shape=box, label="id:120 level: 6\n21: C111 C112 C333 C334 C416 \nC417 C450 C451 C457 C470 C475 \nC479 C480 C482 C483 C489 C496 \nC500 C503 C505 C508 \n115: C111_=_C112( C111 C112 ) C111_=_C333( C111 C333 ) C111_=_C416( C111 C416 ) C111_=_C450( C111 C450 ) C111_=_C457( C111 C457 ) \nC111_=_C470( C111 C470 ) C111_=_C475( C111 C475 ) C111_=_C479( C111 C479 ) C111_=_C480( C111 C480 ) C111_=_C482( C111 C482 ) C111_=_C483( C111 C483 ) \nC112_=_C334( C112 C334 ) C112_=_C417( C112 C417 ) C112_=_C451( C112 C451 ) C112_=_C482( C112 C482 ) C112_=_C489( C112 C489 ) C112_=_C496( C112 C496 ) \nC112_=_C500( C112 C500 ) C112_=_C503( C112 C503 ) C112_=_C505( C112 C505 ) C112_=_C508( C112 C508 ) C333_=_C334( C333 C334 ) C333_=_C416( C333 C416 ) \nC333_=_C450( C333 C450 ) C333_=_C457( C333 C457 ) C333_=_C470( C333 C470 ) C333_=_C475( C333 C475 ) C333_=_C479( C333 C479 ) C333_=_C480( C333 C480 ) \nC333_=_C482( C333 C482 ) C333_=_C483( C333 C483 ) C334_=_C417( C334 C417 ) C334_=_C451( C334 C451 ) C334_=_C482( C334 C482 ) C334_=_C489( C334 C489 ) \nC334_=_C496( C334 C496 ) C334_=_C500( C334 C500 ) C334_=_C503( C334 C503 ) C334_=_C505( C334 C505 ) C334_=_C508( C334 C508 ) C416_=_C417( C416 C417 ) \nC416_=_C450( C416 C450 ) C416_=_C457( C416 C457 ) C416_=_C470( C416 C470 ) C416_=_C475( C416 C475 ) C416_=_C479( C416 C479 ) C416_=_C480( C416 C480 ) \nC416_=_C482( C416 C482 ) C416_=_C483( C416 C483 ) C417_=_C451( C417 C451 ) C417_=_C482( C417 C482 ) C417_=_C489( C417 C489 ) C417_=_C496( C417 C496 ) \nC417_=_C500( C417 C500 ) C417_=_C503( C417 C503 ) C417_=_C505( C417 C505 ) C417_=_C508( C417 C508 ) C450_=_C451( C450 C451 ) C450_=_C457( C450 C457 ) \nC450_=_C470( C450 C470 ) C450_=_C475( C450 C475 ) C450_=_C479( C450 C479 ) C450_=_C480( C450 C480 ) C450_=_C482( C450 C482 ) C450_=_C483( C450 C483 ) \nC451_=_C482( C451 C482 ) C451_=_C489( C451 C489 ) C451_=_C496( C451 C496 ) C451_=_C500( C451 C500 ) C451_=_C503( C451 C503 ) C451_=_C505( C451 C505 ) \nC451_=_C508( C451 C508 ) C457_=_C470( C457 C470 ) C457_=_C475( C457 C475 ) C457_=_C479( C457 C479 ) C457_=_C480( C457 C480 ) C457_=_C482( C457 C482 ) \nC457_=_C483( C457 C483 ) C470_=_C475( C470 C475 ) C470_=_C479( C470 C479 ) C470_=_C480( C470 C480 ) C470_=_C482( C470 C482 ) C470_=_C483( C470 C483 ) \nC475_=_C479( C475 C479 ) C475_=_C480( C475 C480 ) C475_=_C482( C475 C482 ) C475_=_C483( C475 C483 ) C479_=_C480( C479 C480 ) C479_=_C482( C479 C482 ) \nC479_=_C483( C479 C483 ) C480_=_C482( C480 C482 ) C480_=_C483( C480 C483 ) C482_=_C483( C482 C483 ) C482_=_C489( C482 C489 ) C482_=_C496( C482 C496 ) \nC482_=_C500( C482 C500 ) C482_=_C503( C482 C503 ) C482_=_C505( C482 C505 ) C482_=_C508( C482 C508 ) C483_=_C508( C483 C508 ) C489_=_C496( C489 C496 ) \nC489_=_C500( C489 C500 ) C489_=_C503( C489 C503 ) C489_=_C505( C489 C505 ) C489_=_C508( C489 C508 ) C496_=_C500( C496 C500 ) C496_=_C503( C496 C503 ) \nC496_=_C505( C496 C505 ) C496_=_C508( C496 C508 ) C500_=_C503( C500 C503 ) C500_=_C505( C500 C505 ) C500_=_C508( C500 C508 ) C503_=_C505( C503 C505 ) \nC503_=_C508( C503 C508 ) C505_=_C508( C505 C508 ) "];88-&gt;120[label="20: C111 C112 C333 C334 C416 \nC417 C450 C451 C457 C470 C475 \nC479 C480 C483 C489 C496 C500 \nC503 C505 C508 \n95: C111_=_C112 ,C111_=_C333 ,C111_=_C416 ,C111_=_C450 ,C111_=_C457 ,\nC111_=_C470 ,C111_=_C475 ,C111_=_C479 ,C111_=_C480 ,C111_=_C483 ,C112_=_C334 ,\nC112_=_C417 ,C112_=_C451 ,C112_=_C489 ,C112_=_C496 ,C112_=_C500 ,C112_=_C503 ,\nC112_=_C505 ,C112_=_C508 ,C333_=_C334 ,C333_=_C416 ,C333_=_C450 ,C333_=_C457 ,\nC333_=_C470 ,C333_=_C475 ,C333_=_C479 ,C333_=_C480 ,C333_=_C483 ,C334_=_C417 ,\nC334_=_C451 ,C334_=_C489 ,C334_=_C496 ,C334_=_C500 ,C334_=_C503 ,C334_=_C505 ,\nC334_=_C508 ,C416_=_C417 ,C416_=_C450 ,C416_=_C457 ,C416_=_C470 ,C416_=_C475 ,\nC416_=_C479 ,C416_=_C480 ,C416_=_C483 ,C417_=_C451 ,C417_=_C489 ,C417_=_C496 ,\nC417_=_C500 ,C417_=_C503 ,C417_=_C505 ,C417_=_C508 ,C450_=_C451 ,C450_=_C457 ,\nC450_=_C470 ,C450_=_C475 ,C450_=_C479 ,C450_=_C480 ,C450_=_C483 ,C451_=_C489 ,\nC451_=_C496 ,C451_=_C500 ,C451_=_C503 ,C451_=_C505 ,C451_=_C508 ,C457_=_C470 ,\nC457_=_C475 ,C457_=_C479 ,C457_=_C480 ,C457_=_C483 ,C470_=_C475 ,C470_=_C479 ,\nC470_=_C480 ,C470_=_C483 ,C475_=_C479 ,C475_=_C480 ,C475_=_C483 ,C479_=_C480 ,\nC479_=_C483 ,C480_=_C483 ,C483_=_C508 ,C489_=_C496 ,C489_=_C500 ,C489_=_C503 ,\nC489_=_C505 ,C489_=_C508 ,C496_=_C500 ,C496_=_C503 ,C496_=_C505 ,C496_=_C508 ,\nC500_=_C503 ,C500_=_C505 ,C500_=_C508 ,C503_=_C505 ,C503_=_C508 ,C505_=_C508 ,"];121[shape=box, label="id:121 level: 6\n19: C48 C61 C62 C63 C64 \nC65 C66 C67 C68 C69 C70 \nC71 C74 C83 C90 C97 C98 \nC99 C100 \n95: C48_=_C64( C48 C64 ) C48_=_C74( C48 C74 ) C48_=_C83( C48 C83 ) C48_=_C90( C48 C90 ) C48_=_C97( C48 C97 ) \nC48_=_C98( C48 C98 ) C48_=_C99( C48 C99 ) C48_=_C100( C48 C100 ) C61_=_C62( C61 C62 ) C61_=_C63( C61 C63 ) C61_=_C64( C61 C64 ) \nC61_=_C65( C61 C65 ) C61_=_C66( C61 C66 ) C61_=_C67( C61 C67 ) C61_=_C68( C61 C68 ) C61_=_C69( C61 C69 ) C61_=_C70( C61 C70 ) \nC61_=_C71( C61 C71 ) C61_=_C74( C61 C74 ) C62_=_C63( C62 C63 ) C62_=_C64( C62 C64 ) C62_=_C65( C62 C65 ) C62_=_C66( C62 C66 ) \nC62_=_C67( C62 C67 ) C62_=_C68( C62 C68 ) C62_=_C69( C62 C69 ) C62_=_C70( C62 C70 ) C62_=_C71( C62 C71 ) C62_=_C83( C62 C83 ) \nC63_=_C64( C63 C64 ) C63_=_C65( C63 C65 ) C63_=_C66( C63 C66 ) C63_=_C67( C63 C67 ) C63_=_C68( C63 C68 ) C63_=_C69( C63 C69 ) \nC63_=_C70( C63 C70 ) C63_=_C71( C63 C71 ) C63_=_C90( C63 C90 ) C64_=_C65( C64 C65 ) C64_=_C66( C64 C66 ) C64_=_C67( C64 C67 ) \nC64_=_C68( C64 C68 ) C64_=_C69( C64 C69 ) C64_=_C70( C64 C70 ) C64_=_C71( C64 C71 ) C64_=_C74( C64 C74 ) C64_=_C83( C64 C83 ) \nC64_=_C90( C64 C90 ) C64_=_C97( C64 C97 ) C64_=_C98( C64 C98 ) C64_=_C99( C64 C99 ) C64_=_C100( C64 C100 ) C65_=_C66( C65 C66 ) \nC65_=_C67( C65 C67 ) C65_=_C68( C65 C68 ) C65_=_C69( C65 C69 ) C65_=_C70( C65 C70 ) C65_=_C71( C65 C71 ) C65_=_C97( C65 C97 ) \nC66_=_C67( C66 C67 ) C66_=_C68( C66 C68 ) C66_=_C69( C66 C69 ) C66_=_C70( C66 C70 ) C66_=_C71( C66 C71 ) C67_=_C68( C67 C68 ) \nC67_=_C69( C67 C69 ) C67_=_C70( C67 C70 ) C67_=_C71( C67 C71 ) C68_=_C69( C68 C69 ) C68_=_C70( C68 C70 ) C68_=_C71( C68 C71 ) \nC69_=_C70( C69 C70 ) C69_=_C71( C69 C71 ) C70_=_C71( C70 C71 ) C74_=_C83( C74 C83 ) C74_=_C90( C74 C90 ) C74_=_C97( C74 C97 ) \nC74_=_C98( C74 C98 ) C74_=_C99( C74 C99 ) C74_=_C100( C74 C100 ) C83_=_C90( C83 C90 ) C83_=_C97( C83 C97 ) C83_=_C98( C83 C98 ) \nC83_=_C99( C83 C99 ) C83_=_C100( C83 C100 ) C90_=_C97( C90 C97 ) C90_=_C98( C90 C98 ) C90_=_C99( C90 C99 ) C90_=_C100( C90 C100 ) \nC97_=_C98( C97 C98 ) C97_=_C99( C97 C99 ) C97_=_C100( C97 C100 ) C98_=_C99( C98 C99 ) C98_=_C100( C98 C100 ) C99_=_C100( C99 C100 ) "];90-&gt;121[label="18: C48 C61 C62 C63 C65 \nC66 C67 C68 C69 C70 C71 \nC74 C83 C90 C97 C98 C99 \nC100 \n77: C48_=_C74 ,C48_=_C83 ,C48_=_C90 ,C48_=_C97 ,C48_=_C98 ,\nC48_=_C99 ,C48_=_C100 ,C61_=_C62 ,C61_=_C63 ,C61_=_C65 ,C61_=_C66 ,\nC61_=_C67 ,C61_=_C68 ,C61_=_C69 ,C61_=_C70 ,C61_=_C71 ,C61_=_C74 ,\nC62_=_C63 ,C62_=_C65 ,C62_=_C66 ,C62_=_C67 ,C62_=_C68 ,C62_=_C69 ,\nC62_=_C70 ,C62_=_C71 ,C62_=_C83 ,C63_=_C65 ,C63_=_C66 ,C63_=_C67 ,\nC63_=_C68 ,C63_=_C69 ,C63_=_C70 ,C63_=_C71 ,C63_=_C90 ,C65_=_C66 ,\nC65_=_C67 ,C65_=_C68 ,C65_=_C69 ,C65_=_C70 ,C65_=_C71 ,C65_=_C97 ,\nC66_=_C67 ,C66_=_C68 ,C66_=_C69 ,C66_=_C70 ,C66_=_C71 ,C67_=_C68 ,\nC67_=_C69 ,C67_=_C70 ,C67_=_C71 ,C68_=_C69 ,C68_=_C70 ,C68_=_C71 ,\nC69_=_C70 ,C69_=_C71 ,C70_=_C71 ,C74_=_C83 ,C74_=_C90 ,C74_=_C97 ,\nC74_=_C98 ,C74_=_C99 ,C74_=_C100 ,C83_=_C90 ,C83_=_C97 ,C83_=_C98 ,\nC83_=_C99 ,C83_=_C100 ,C90_=_C97 ,C90_=_C98 ,C90_=_C99 ,C90_=_C100 ,\nC97_=_C98 ,C97_=_C99 ,C97_=_C100 ,C98_=_C99 ,C98_=_C100 ,C99_=_C100 ,"];122[shape=box, label="id:122 level: 6\n21: C27 C35 C62 C63 C72 \nC73 C82 C83 C84 C85 C86 \nC87 C88 C89 C90 C91 C92 \nC93 C94 C95 C96 \n115: C27_=_C62( C27 C62 ) C27_=_C72( C27 C72 ) C27_=_C82( C27 C82 ) C27_=_C83( C27 C83 ) C27_=_C84( C27 C84 ) \nC27_=_C85( C27 C85 ) C27_=_C86( C27 C86 ) C27_=_C87( C27 C87 ) C27_=_C88( C27 C88 ) C27_=_C89( C27 C89 ) C35_=_C63( C35 C63 ) \nC35_=_C73( C35 C73 ) C35_=_C82( C35 C82 ) C35_=_C90( C35 C90 ) C35_=_C91( C35 C91 ) C35_=_C92( C35 C92 ) C35_=_C93( C35 C93 ) \nC35_=_C94( C35 C94 ) C35_=_C95( C35 C95 ) C35_=_C96( C35 C96 ) C62_=_C63( C62 C63 ) C62_=_C72( C62 C72 ) C62_=_C82( C62 C82 ) \nC62_=_C83( C62 C83 ) C62_=_C84( C62 C84 ) C62_=_C85( C62 C85 ) C62_=_C86( C62 C86 ) C62_=_C87( C62 C87 ) C62_=_C88( C62 C88 ) \nC62_=_C89( C62 C89 ) C63_=_C73( C63 C73 ) C63_=_C82( C63 C82 ) C63_=_C90( C63 C90 ) C63_=_C91( C63 C91 ) C63_=_C92( C63 C92 ) \nC63_=_C93( C63 C93 ) C63_=_C94( C63 C94 ) C63_=_C95( C63 C95 ) C63_=_C96( C63 C96 ) C72_=_C73( C72 C73 ) C72_=_C82(</w:t>
      </w:r>
    </w:p>
    <w:p>
      <w:pPr>
        <w:pStyle w:val="PreformattedText"/>
        <w:bidi w:val="0"/>
        <w:spacing w:before="0" w:after="0"/>
        <w:jc w:val="left"/>
        <w:rPr/>
      </w:pPr>
      <w:r>
        <w:rPr/>
        <w:t xml:space="preserve"> </w:t>
      </w:r>
      <w:r>
        <w:rPr/>
        <w:t>C72 C82 ) \nC72_=_C83( C72 C83 ) C72_=_C84( C72 C84 ) C72_=_C85( C72 C85 ) C72_=_C86( C72 C86 ) C72_=_C87( C72 C87 ) C72_=_C88( C72 C88 ) \nC72_=_C89( C72 C89 ) C73_=_C82( C73 C82 ) C73_=_C90( C73 C90 ) C73_=_C91( C73 C91 ) C73_=_C92( C73 C92 ) C73_=_C93( C73 C93 ) \nC73_=_C94( C73 C94 ) C73_=_C95( C73 C95 ) C73_=_C96( C73 C96 ) C82_=_C83( C82 C83 ) C82_=_C84( C82 C84 ) C82_=_C85( C82 C85 ) \nC82_=_C86( C82 C86 ) C82_=_C87( C82 C87 ) C82_=_C88( C82 C88 ) C82_=_C89( C82 C89 ) C82_=_C90( C82 C90 ) C82_=_C91( C82 C91 ) \nC82_=_C92( C82 C92 ) C82_=_C93( C82 C93 ) C82_=_C94( C82 C94 ) C82_=_C95( C82 C95 ) C82_=_C96( C82 C96 ) C83_=_C84( C83 C84 ) \nC83_=_C85( C83 C85 ) C83_=_C86( C83 C86 ) C83_=_C87( C83 C87 ) C83_=_C88( C83 C88 ) C83_=_C89( C83 C89 ) C83_=_C90( C83 C90 ) \nC84_=_C85( C84 C85 ) C84_=_C86( C84 C86 ) C84_=_C87( C84 C87 ) C84_=_C88( C84 C88 ) C84_=_C89( C84 C89 ) C84_=_C91( C84 C91 ) \nC85_=_C86( C85 C86 ) C85_=_C87( C85 C87 ) C85_=_C88( C85 C88 ) C85_=_C89( C85 C89 ) C85_=_C92( C85 C92 ) C86_=_C87( C86 C87 ) \nC86_=_C88( C86 C88 ) C86_=_C89( C86 C89 ) C87_=_C88( C87 C88 ) C87_=_C89( C87 C89 ) C88_=_C89( C88 C89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5_=_C96( C95 C96 ) "];90-&gt;122[label="20: C27 C35 C62 C63 C72 \nC73 C83 C84 C85 C86 C87 \nC88 C89 C90 C91 C92 C93 \nC94 C95 C96 \n95: C27_=_C62 ,C27_=_C72 ,C27_=_C83 ,C27_=_C84 ,C27_=_C85 ,\nC27_=_C86 ,C27_=_C87 ,C27_=_C88 ,C27_=_C89 ,C35_=_C63 ,C35_=_C73 ,\nC35_=_C90 ,C35_=_C91 ,C35_=_C92 ,C35_=_C93 ,C35_=_C94 ,C35_=_C95 ,\nC35_=_C96 ,C62_=_C63 ,C62_=_C72 ,C62_=_C83 ,C62_=_C84 ,C62_=_C85 ,\nC62_=_C86 ,C62_=_C87 ,C62_=_C88 ,C62_=_C89 ,C63_=_C73 ,C63_=_C90 ,\nC63_=_C91 ,C63_=_C92 ,C63_=_C93 ,C63_=_C94 ,C63_=_C95 ,C63_=_C96 ,\nC72_=_C73 ,C72_=_C83 ,C72_=_C84 ,C72_=_C85 ,C72_=_C86 ,C72_=_C87 ,\nC72_=_C88 ,C72_=_C89 ,C73_=_C90 ,C73_=_C91 ,C73_=_C92 ,C73_=_C93 ,\nC73_=_C94 ,C73_=_C95 ,C73_=_C96 ,C83_=_C84 ,C83_=_C85 ,C83_=_C86 ,\nC83_=_C87 ,C83_=_C88 ,C83_=_C89 ,C83_=_C90 ,C84_=_C85 ,C84_=_C86 ,\nC84_=_C87 ,C84_=_C88 ,C84_=_C89 ,C84_=_C91 ,C85_=_C86 ,C85_=_C87 ,\nC85_=_C88 ,C85_=_C89 ,C85_=_C92 ,C86_=_C87 ,C86_=_C88 ,C86_=_C89 ,\nC87_=_C88 ,C87_=_C89 ,C88_=_C89 ,C90_=_C91 ,C90_=_C92 ,C90_=_C93 ,\nC90_=_C94 ,C90_=_C95 ,C90_=_C96 ,C91_=_C92 ,C91_=_C93 ,C91_=_C94 ,\nC91_=_C95 ,C91_=_C96 ,C92_=_C93 ,C92_=_C94 ,C92_=_C95 ,C92_=_C96 ,\nC93_=_C94 ,C93_=_C95 ,C93_=_C96 ,C94_=_C95 ,C94_=_C96 ,C95_=_C96 ,"];123[shape=box, label="id:123 level: 6\n20: C187 C251 C317 C357 C379 \nC380 C387 C388 C389 C390 C391 \nC392 C393 C394 C395 C396 C397 \nC398 C399 C400 \n105: C187_=_C357( C187 C357 ) C187_=_C379( C187 C379 ) C187_=_C387( C187 C387 ) C187_=_C388( C187 C388 ) C187_=_C389( C187 C389 ) \nC187_=_C390( C187 C390 ) C187_=_C391( C187 C391 ) C187_=_C392( C187 C392 ) C187_=_C393( C187 C393 ) C251_=_C317( C251 C317 ) C251_=_C380( C251 C380 ) \nC251_=_C387( C251 C387 ) C251_=_C394( C251 C394 ) C251_=_C395( C251 C395 ) C251_=_C396( C251 C396 ) C251_=_C397( C251 C397 ) C251_=_C398( C251 C398 ) \nC251_=_C399( C251 C399 ) C251_=_C400( C251 C400 ) C317_=_C380( C317 C380 ) C317_=_C387( C317 C387 ) C317_=_C394( C317 C394 ) C317_=_C395( C317 C395 ) \nC317_=_C396( C317 C396 ) C317_=_C397( C317 C397 ) C317_=_C398( C317 C398 ) C317_=_C399( C317 C399 ) C317_=_C400( C317 C400 ) C357_=_C379( C357 C379 ) \nC357_=_C387( C357 C387 ) C357_=_C388( C357 C388 ) C357_=_C389( C357 C389 ) C357_=_C390( C357 C390 ) C357_=_C391( C357 C391 ) C357_=_C392( C357 C392 ) \nC357_=_C393( C357 C393 ) C379_=_C380( C379 C380 ) C379_=_C387( C379 C387 ) C379_=_C388( C379 C388 ) C379_=_C389( C379 C389 ) C379_=_C390( C379 C390 ) \nC379_=_C391( C379 C391 ) C379_=_C392( C379 C392 ) C379_=_C393( C379 C393 ) C380_=_C387( C380 C387 ) C380_=_C394( C380 C394 ) C380_=_C395( C380 C395 ) \nC380_=_C396( C380 C396 ) C380_=_C397( C380 C397 ) C380_=_C398( C380 C398 ) C380_=_C399( C380 C399 ) C380_=_C400( C380 C400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8_=_C389( C388 C389 ) C388_=_C390( C388 C390 ) C388_=_C391( C388 C391 ) C388_=_C392( C388 C392 ) C388_=_C393( C388 C393 ) C388_=_C394( C388 C394 ) \nC389_=_C390( C389 C390 ) C389_=_C391( C389 C391 ) C389_=_C392( C389 C392 ) C389_=_C393( C389 C393 ) C389_=_C395( C389 C395 ) C390_=_C391( C390 C391 ) \nC390_=_C392( C390 C392 ) C390_=_C393( C390 C393 ) C390_=_C396( C390 C396 ) C391_=_C392( C391 C392 ) C391_=_C393( C391 C393 ) C391_=_C397( C391 C397 ) \nC392_=_C393( C392 C393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7_=_C398( C397 C398 ) C397_=_C399( C397 C399 ) \nC397_=_C400( C397 C400 ) C398_=_C399( C398 C399 ) C398_=_C400( C398 C400 ) C399_=_C400( C399 C400 ) "];92-&gt;123[label="19: C187 C251 C317 C357 C379 \nC380 C388 C389 C390 C391 C392 \nC393 C394 C395 C396 C397 C398 \nC399 C400 \n86: C187_=_C357 ,C187_=_C379 ,C187_=_C388 ,C187_=_C389 ,C187_=_C390 ,\nC187_=_C391 ,C187_=_C392 ,C187_=_C393 ,C251_=_C317 ,C251_=_C380 ,C251_=_C394 ,\nC251_=_C395 ,C251_=_C396 ,C251_=_C397 ,C251_=_C398 ,C251_=_C399 ,C251_=_C400 ,\nC317_=_C380 ,C317_=_C394 ,C317_=_C395 ,C317_=_C396 ,C317_=_C397 ,C317_=_C398 ,\nC317_=_C399 ,C317_=_C400 ,C357_=_C379 ,C357_=_C388 ,C357_=_C389 ,C357_=_C390 ,\nC357_=_C391 ,C357_=_C392 ,C357_=_C393 ,C379_=_C380 ,C379_=_C388 ,C379_=_C389 ,\nC379_=_C390 ,C379_=_C391 ,C379_=_C392 ,C379_=_C393 ,C380_=_C394 ,C380_=_C395 ,\nC380_=_C396 ,C380_=_C397 ,C380_=_C398 ,C380_=_C399 ,C380_=_C400 ,C388_=_C389 ,\nC388_=_C390 ,C388_=_C391 ,C388_=_C392 ,C388_=_C393 ,C388_=_C394 ,C389_=_C390 ,\nC389_=_C391 ,C389_=_C392 ,C389_=_C393 ,C389_=_C395 ,C390_=_C391 ,C390_=_C392 ,\nC390_=_C393 ,C390_=_C396 ,C391_=_C392 ,C391_=_C393 ,C391_=_C397 ,C392_=_C393 ,\nC394_=_C395 ,C394_=_C396 ,C394_=_C397 ,C394_=_C398 ,C394_=_C399 ,C394_=_C400 ,\nC395_=_C396 ,C395_=_C397 ,C395_=_C398 ,C395_=_C399 ,C395_=_C400 ,C396_=_C397 ,\nC396_=_C398 ,C396_=_C399 ,C396_=_C400 ,C397_=_C398 ,C397_=_C399 ,C397_=_C400 ,\nC398_=_C399 ,C398_=_C400 ,C399_=_C400 ,"];124[shape=box, label="id:124 level: 6\n22: C70 C178 C294 C332 C341 \nC379 C380 C381 C382 C383 C384 \nC385 C386 C391 C397 C403 C408 \nC412 C415 C416 C417 C418 \n126: C70_=_C178( C70 C178 ) C70_=_C294( C70 C294 ) C70_=_C341( C70 C341 ) C70_=_C379( C70 C379 ) C70_=_C380( C70 C380 ) \nC70_=_C381( C70 C381 ) C70_=_C382( C70 C382 ) C70_=_C383( C70 C383 ) C70_=_C384( C70 C384 ) C70_=_C385( C70 C385 ) C70_=_C386( C70 C386 ) \nC178_=_C294( C178 C294 ) C178_=_C341( C178 C341 ) C178_=_C379( C178 C379 ) C178_=_C380( C178 C380 ) C178_=_C381( C178 C381 ) C178_=_C382( C178 C382 ) \nC178_=_C383( C178 C383 ) C178_=_C384( C178 C384 ) C178_=_C385( C178 C385 ) C178_=_C386( C178 C386 ) C294_=_C341( C294 C341 ) C294_=_C379( C294 C379 ) \nC294_=_C380( C294 C380 ) C294_=_C381( C294 C381 ) C294_=_C382( C294 C382 ) C294_=_C383( C294 C383 ) C294_=_C384( C294 C384 ) C294_=_C385( C294 C385 ) \nC294_=_C386( C294 C386 ) C332_=_C384( C332 C384 ) C332_=_C391( C332 C391 ) C332_=_C397( C332 C397 ) C332_=_C403( C332 C403 ) C332_=_C408( C332 C408 ) \nC332_=_C412( C332 C412 ) C332_=_C415( C332 C415 ) C332_=_C416( C332 C416 ) C332_=_C417( C332 C417 ) C332_=_C418( C332 C418 ) C341_=_C379( C341 C379 ) \nC341_=_C380( C341 C380 ) C341_=_C381( C341 C381 ) C341_=_C382( C341 C382 ) C341_=_C383( C341 C383 ) C341_=_C384( C341 C384 ) C341_=_C385( C341 C385 ) \nC341_=_C386( C341 C386 ) C379_=_C380( C379 C380 ) C379_=_C381( C379 C381 ) C379_=_C382( C379 C382 ) C379_=_C383( C379 C383 ) C379_=_C384( C379 C384 ) \nC379_=_C385( C379 C385 ) C379_=_C386( C379 C386 ) C379_=_C391( C379 C391 ) C380_=_C381( C380 C381 ) C380_=_C382( C380 C382 ) C380_=_C383( C380 C383 ) \nC380_=_C384( C380 C384 ) C380_=_C385( C380 C385 ) C380_=_C386( C380 C386 ) C380_=_C397( C380 C397 ) C381_=_C382( C381 C382 ) C381_=_C383( C381 C383 ) \nC381_=_C384( C381 C384 ) C381_=_C385( C381 C385 ) C381_=_C386( C381 C386 ) C381_=_C403( C381 C403 ) C382_=_C383( C382 C383 ) C382_=_C384( C382 C384 ) \nC382_=_C385( C382 C385 ) C382_=_C386( C382 C386 ) C382_=_C408( C382 C408 ) C383_=_C384( C383 C384 ) C383_=_C385( C383 C385 ) C383_=_C386( C383 C386 ) \nC383_=_C412( C383 C412 ) C384_=_C385( C384 C385 ) C384_=_C386( C384 C386 ) C384_=_C391( C384 C391 ) C384_=_C397( C384 C397 ) C384_=_C403( C384 C403 ) \nC384_=_C408( C384 C408 ) C384_=_C412( C384 C412 ) C384_=_C415( C384 C415 ) C384_=_C416( C384 C416 ) C384_=_C417( C384 C417 ) C384_=_C418( C384 C418 ) \nC385_=_C386( C385 C386 ) C391_=_C397( C391 C397 ) C391_=_C403( C391 C403 ) C391_=_C408( C391 C408 ) C391_=_C412( C391 C412 ) C391_=_C415( C391 C415 ) \nC391_=_C416( C391 C416 ) C391_=_C417( C391 C417 ) C391_=_C418( C391 C418 ) C397_=_C403( C397 C403 ) C397_=_C408( C397 C408 ) C397_=_C412( C397 C412 ) \nC397_=_C415( C397 C415 ) C397_=_C416( C397 C416 ) C397_=_C417( C397 C417 ) C397_=_C418( C397 C418 ) C403_=_C408( C403 C408 ) C403_=_C412( C403 C412 ) \nC403_=_C415( C403 C415 ) C403_=_C416( C403 C416 ) C403_=_C417( C403 C417 ) C403_=_C418( C403 C418 ) C408_=_C412( C408 C412 ) C408_=_C415( C408 C415 ) \nC408_=_C416( C408 C416</w:t>
      </w:r>
    </w:p>
    <w:p>
      <w:pPr>
        <w:pStyle w:val="PreformattedText"/>
        <w:bidi w:val="0"/>
        <w:spacing w:before="0" w:after="0"/>
        <w:jc w:val="left"/>
        <w:rPr/>
      </w:pPr>
      <w:r>
        <w:rPr/>
        <w:t xml:space="preserve"> </w:t>
      </w:r>
      <w:r>
        <w:rPr/>
        <w:t>) C408_=_C417( C408 C417 ) C408_=_C418( C408 C418 ) C412_=_C415( C412 C415 ) C412_=_C416( C412 C416 ) C412_=_C417( C412 C417 ) \nC412_=_C418( C412 C418 ) C415_=_C416( C415 C416 ) C415_=_C417( C415 C417 ) C415_=_C418( C415 C418 ) C416_=_C417( C416 C417 ) C416_=_C418( C416 C418 ) \nC417_=_C418( C417 C418 ) "];92-&gt;124[label="21: C70 C178 C294 C332 C341 \nC379 C380 C381 C382 C383 C385 \nC386 C391 C397 C403 C408 C412 \nC415 C416 C417 C418 \n105: C70_=_C178 ,C70_=_C294 ,C70_=_C341 ,C70_=_C379 ,C70_=_C380 ,\nC70_=_C381 ,C70_=_C382 ,C70_=_C383 ,C70_=_C385 ,C70_=_C386 ,C178_=_C294 ,\nC178_=_C341 ,C178_=_C379 ,C178_=_C380 ,C178_=_C381 ,C178_=_C382 ,C178_=_C383 ,\nC178_=_C385 ,C178_=_C386 ,C294_=_C341 ,C294_=_C379 ,C294_=_C380 ,C294_=_C381 ,\nC294_=_C382 ,C294_=_C383 ,C294_=_C385 ,C294_=_C386 ,C332_=_C391 ,C332_=_C397 ,\nC332_=_C403 ,C332_=_C408 ,C332_=_C412 ,C332_=_C415 ,C332_=_C416 ,C332_=_C417 ,\nC332_=_C418 ,C341_=_C379 ,C341_=_C380 ,C341_=_C381 ,C341_=_C382 ,C341_=_C383 ,\nC341_=_C385 ,C341_=_C386 ,C379_=_C380 ,C379_=_C381 ,C379_=_C382 ,C379_=_C383 ,\nC379_=_C385 ,C379_=_C386 ,C379_=_C391 ,C380_=_C381 ,C380_=_C382 ,C380_=_C383 ,\nC380_=_C385 ,C380_=_C386 ,C380_=_C397 ,C381_=_C382 ,C381_=_C383 ,C381_=_C385 ,\nC381_=_C386 ,C381_=_C403 ,C382_=_C383 ,C382_=_C385 ,C382_=_C386 ,C382_=_C408 ,\nC383_=_C385 ,C383_=_C386 ,C383_=_C412 ,C385_=_C386 ,C391_=_C397 ,C391_=_C403 ,\nC391_=_C408 ,C391_=_C412 ,C391_=_C415 ,C391_=_C416 ,C391_=_C417 ,C391_=_C418 ,\nC397_=_C403 ,C397_=_C408 ,C397_=_C412 ,C397_=_C415 ,C397_=_C416 ,C397_=_C417 ,\nC397_=_C418 ,C403_=_C408 ,C403_=_C412 ,C403_=_C415 ,C403_=_C416 ,C403_=_C417 ,\nC403_=_C418 ,C408_=_C412 ,C408_=_C415 ,C408_=_C416 ,C408_=_C417 ,C408_=_C418 ,\nC412_=_C415 ,C412_=_C416 ,C412_=_C417 ,C412_=_C418 ,C415_=_C416 ,C415_=_C417 ,\nC415_=_C418 ,C416_=_C417 ,C416_=_C418 ,C417_=_C418 ,"];125[shape=box, label="id:125 level: 6\n19: C46 C156 C254 C277 C320 \nC399 C427 C441 C504 C510 C515 \nC517 C522 C523 C524 C525 C526 \nC530 C531 \n93: C46_=_C156( C46 C156 ) C46_=_C277( C46 C277 ) C46_=_C441( C46 C441 ) C46_=_C504( C46 C504 ) C46_=_C517( C46 C517 ) \nC46_=_C523( C46 C523 ) C46_=_C526( C46 C526 ) C46_=_C530( C46 C530 ) C46_=_C531( C46 C531 ) C156_=_C277( C156 C277 ) C156_=_C441( C156 C441 ) \nC156_=_C504( C156 C504 ) C156_=_C517( C156 C517 ) C156_=_C523( C156 C523 ) C156_=_C526( C156 C526 ) C156_=_C530( C156 C530 ) C156_=_C531( C156 C531 ) \nC254_=_C320( C254 C320 ) C254_=_C399( C254 C399 ) C254_=_C427( C254 C427 ) C254_=_C510( C254 C510 ) C254_=_C515( C254 C515 ) C254_=_C522( C254 C522 ) \nC254_=_C523( C254 C523 ) C254_=_C524( C254 C524 ) C254_=_C525( C254 C525 ) C277_=_C441( C277 C441 ) C277_=_C504( C277 C504 ) C277_=_C517( C277 C517 ) \nC277_=_C523( C277 C523 ) C277_=_C526( C277 C526 ) C277_=_C530( C277 C530 ) C277_=_C531( C277 C531 ) C320_=_C399( C320 C399 ) C320_=_C427( C320 C427 ) \nC320_=_C510( C320 C510 ) C320_=_C515( C320 C515 ) C320_=_C522( C320 C522 ) C320_=_C523( C320 C523 ) C320_=_C524( C320 C524 ) C320_=_C525( C320 C525 ) \nC399_=_C427( C399 C427 ) C399_=_C510( C399 C510 ) C399_=_C515( C399 C515 ) C399_=_C522( C399 C522 ) C399_=_C523( C399 C523 ) C399_=_C524( C399 C524 ) \nC399_=_C525( C399 C525 ) C427_=_C510( C427 C510 ) C427_=_C515( C427 C515 ) C427_=_C522( C427 C522 ) C427_=_C523( C427 C523 ) C427_=_C524( C427 C524 ) \nC427_=_C525( C427 C525 ) C441_=_C504( C441 C504 ) C441_=_C517( C441 C517 ) C441_=_C523( C441 C523 ) C441_=_C526( C441 C526 ) C441_=_C530( C441 C530 ) \nC441_=_C531( C441 C531 ) C504_=_C517( C504 C517 ) C504_=_C523( C504 C523 ) C504_=_C526( C504 C526 ) C504_=_C530( C504 C530 ) C504_=_C531( C504 C531 ) \nC510_=_C515( C510 C515 ) C510_=_C522( C510 C522 ) C510_=_C523( C510 C523 ) C510_=_C524( C510 C524 ) C510_=_C525( C510 C525 ) C515_=_C517( C515 C517 ) \nC515_=_C522( C515 C522 ) C515_=_C523( C515 C523 ) C515_=_C524( C515 C524 ) C515_=_C525( C515 C525 ) C517_=_C523( C517 C523 ) C517_=_C526( C517 C526 ) \nC517_=_C530( C517 C530 ) C517_=_C531( C517 C531 ) C522_=_C523( C522 C523 ) C522_=_C524( C522 C524 ) C522_=_C525( C522 C525 ) C522_=_C526( C522 C526 ) \nC523_=_C524( C523 C524 ) C523_=_C525( C523 C525 ) C523_=_C526( C523 C526 ) C523_=_C530( C523 C530 ) C523_=_C531( C523 C531 ) C524_=_C525( C524 C525 ) \nC524_=_C530( C524 C530 ) C526_=_C530( C526 C530 ) C526_=_C531( C526 C531 ) C530_=_C531( C530 C531 ) "];94-&gt;125[label="18: C46 C156 C254 C277 C320 \nC399 C427 C441 C504 C510 C515 \nC517 C522 C524 C525 C526 C530 \nC531 \n75: C46_=_C156 ,C46_=_C277 ,C46_=_C441 ,C46_=_C504 ,C46_=_C517 ,\nC46_=_C526 ,C46_=_C530 ,C46_=_C531 ,C156_=_C277 ,C156_=_C441 ,C156_=_C504 ,\nC156_=_C517 ,C156_=_C526 ,C156_=_C530 ,C156_=_C531 ,C254_=_C320 ,C254_=_C399 ,\nC254_=_C427 ,C254_=_C510 ,C254_=_C515 ,C254_=_C522 ,C254_=_C524 ,C254_=_C525 ,\nC277_=_C441 ,C277_=_C504 ,C277_=_C517 ,C277_=_C526 ,C277_=_C530 ,C277_=_C531 ,\nC320_=_C399 ,C320_=_C427 ,C320_=_C510 ,C320_=_C515 ,C320_=_C522 ,C320_=_C524 ,\nC320_=_C525 ,C399_=_C427 ,C399_=_C510 ,C399_=_C515 ,C399_=_C522 ,C399_=_C524 ,\nC399_=_C525 ,C427_=_C510 ,C427_=_C515 ,C427_=_C522 ,C427_=_C524 ,C427_=_C525 ,\nC441_=_C504 ,C441_=_C517 ,C441_=_C526 ,C441_=_C530 ,C441_=_C531 ,C504_=_C517 ,\nC504_=_C526 ,C504_=_C530 ,C504_=_C531 ,C510_=_C515 ,C510_=_C522 ,C510_=_C524 ,\nC510_=_C525 ,C515_=_C517 ,C515_=_C522 ,C515_=_C524 ,C515_=_C525 ,C517_=_C526 ,\nC517_=_C530 ,C517_=_C531 ,C522_=_C524 ,C522_=_C525 ,C522_=_C526 ,C524_=_C525 ,\nC524_=_C530 ,C526_=_C530 ,C526_=_C531 ,C530_=_C531 ,"];126[shape=box, label="id:126 level: 6\n23: C133 C189 C199 C262 C359 \nC392 C405 C471 C490 C509 C511 \nC515 C516 C517 C518 C519 C520 \nC521 C522 C526 C527 C528 C529 \n137: C133_=_C199( C133 C199 ) C133_=_C262( C133 C262 ) C133_=_C405( C133 C405 ) C133_=_C471( C133 C471 ) C133_=_C511( C133 C511 ) \nC133_=_C516( C133 C516 ) C133_=_C522( C133 C522 ) C133_=_C526( C133 C526 ) C133_=_C527( C133 C527 ) C133_=_C528( C133 C528 ) C133_=_C529( C133 C529 ) \nC189_=_C359( C189 C359 ) C189_=_C392( C189 C392 ) C189_=_C490( C189 C490 ) C189_=_C509( C189 C509 ) C189_=_C515( C189 C515 ) C189_=_C516( C189 C516 ) \nC189_=_C517( C189 C517 ) C189_=_C518( C189 C518 ) C189_=_C519( C189 C519 ) C189_=_C520( C189 C520 ) C189_=_C521( C189 C521 ) C199_=_C262( C199 C262 ) \nC199_=_C405( C199 C405 ) C199_=_C471( C199 C471 ) C199_=_C511( C199 C511 ) C199_=_C516( C199 C516 ) C199_=_C522( C199 C522 ) C199_=_C526( C199 C526 ) \nC199_=_C527( C199 C527 ) C199_=_C528( C199 C528 ) C199_=_C529( C199 C529 ) C262_=_C405( C262 C405 ) C262_=_C471( C262 C471 ) C262_=_C511( C262 C511 ) \nC262_=_C516( C262 C516 ) C262_=_C522( C262 C522 ) C262_=_C526( C262 C526 ) C262_=_C527( C262 C527 ) C262_=_C528( C262 C528 ) C262_=_C529( C262 C529 ) \nC359_=_C392( C359 C392 ) C359_=_C490( C359 C490 ) C359_=_C509( C359 C509 ) C359_=_C515( C359 C515 ) C359_=_C516( C359 C516 ) C359_=_C517( C359 C517 ) \nC359_=_C518( C359 C518 ) C359_=_C519( C359 C519 ) C359_=_C520( C359 C520 ) C359_=_C521( C359 C521 ) C392_=_C490( C392 C490 ) C392_=_C509( C392 C509 ) \nC392_=_C515( C392 C515 ) C392_=_C516( C392 C516 ) C392_=_C517( C392 C517 ) C392_=_C518( C392 C518 ) C392_=_C519( C392 C519 ) C392_=_C520( C392 C520 ) \nC392_=_C521( C392 C521 ) C405_=_C471( C405 C471 ) C405_=_C511( C405 C511 ) C405_=_C516( C405 C516 ) C405_=_C522( C405 C522 ) C405_=_C526( C405 C526 ) \nC405_=_C527( C405 C527 ) C405_=_C528( C405 C528 ) C405_=_C529( C405 C529 ) C471_=_C511( C471 C511 ) C471_=_C516( C471 C516 ) C471_=_C522( C471 C522 ) \nC471_=_C526( C471 C526 ) C471_=_C527( C471 C527 ) C471_=_C528( C471 C528 ) C471_=_C529( C471 C529 ) C490_=_C509( C490 C509 ) C490_=_C515( C490 C515 ) \nC490_=_C516( C490 C516 ) C490_=_C517( C490 C517 ) C490_=_C518( C490 C518 ) C490_=_C519( C490 C519 ) C490_=_C520( C490 C520 ) C490_=_C521( C490 C521 ) \nC509_=_C511( C509 C511 ) C509_=_C515( C509 C515 ) C509_=_C516( C509 C516 ) C509_=_C517( C509 C517 ) C509_=_C518( C509 C518 ) C509_=_C519( C509 C519 ) \nC509_=_C520( C509 C520 ) C509_=_C521( C509 C521 ) C511_=_C516( C511 C516 ) C511_=_C522( C511 C522 ) C511_=_C526( C511 C526 ) C511_=_C527( C511 C527 ) \nC511_=_C528( C511 C528 ) C511_=_C529( C511 C529 ) C515_=_C516( C515 C516 ) C515_=_C517( C515 C517 ) C515_=_C518( C515 C518 ) C515_=_C519( C515 C519 ) \nC515_=_C520( C515 C520 ) C515_=_C521( C515 C521 ) C515_=_C522( C515 C522 ) C516_=_C517( C516 C517 ) C516_=_C518( C516 C518 ) C516_=_C519( C516 C519 ) \nC516_=_C520( C516 C520 ) C516_=_C521( C516 C521 ) C516_=_C522( C516 C522 ) C516_=_C526( C516 C526 ) C516_=_C527( C516 C527 ) C516_=_C528( C516 C528 ) \nC516_=_C529( C516 C529 ) C517_=_C518( C517 C518 ) C517_=_C519( C517 C519 ) C517_=_C520( C517 C520 ) C517_=_C521( C517 C521 ) C517_=_C526( C517 C526 ) \nC518_=_C519( C518 C519 ) C518_=_C520( C518 C520 ) C518_=_C521( C518 C521 ) C518_=_C527( C518 C527 ) C519_=_C520( C519 C520 ) C519_=_C521( C519 C521 ) \nC519_=_C528( C519 C528 ) C520_=_C521( C520 C521 ) C522_=_C526( C522 C526 ) C522_=_C527( C522 C527 ) C522_=_C528( C522 C528 ) C522_=_C529( C522 C529 ) \nC526_=_C527( C526 C527 ) C526_=_C528( C526 C528 ) C526_=_C529( C526 C529 ) C527_=_C528( C527 C528 ) C527_=_C529( C527 C529 ) C528_=_C529( C528 C529 ) "];94-&gt;126[label="22: C133 C189 C199 C262 C359 \nC392 C405 C471 C490 C509 C511 \nC515 C517 C518 C519 C520 C521 \nC522 C526 C527 C528 C529 \n115: C133_=_C199 ,C133_=_C262 ,C133_=_C405 ,C133_=_C471 ,C133_=_C511 ,\nC133_=_C522 ,C133_=_C526 ,C133_=_C527 ,C133_=_C528 ,C133_=_C529 ,C189_=_C359 ,\nC189_=_C392 ,C189_=_C490 ,C189_=_C509 ,C189_=_C515 ,C189_=_C517 ,C189_=_C518 ,\nC189_=_C519 ,C189_=_C520 ,C189_=_C521 ,C199_=_C262 ,C199_=_C405 ,C199_=_C471 ,\nC199_=_C511 ,C199_=_C522 ,C199_=_C526 ,C199_=_C527 ,C199_=_C528 ,C199_=_C529 ,\nC262_=_C405 ,C262_=_C471 ,C262_=_C511 ,C262_=_C522 ,C262_=_C526 ,C262_=_C527 ,\nC262_=_C528 ,C262_=_C529 ,C359_=_C392 ,C359_=_C490 ,C359_=_C509 ,C359_=_C515 ,\nC359_=_C517 ,C359_=_C518 ,C359_=_C519 ,C359_=_C520 ,C359_=_C521 ,C392_=_C490 ,\nC392_=_C509 ,C392_=_C515 ,C392_=_C517 ,C392_=_C518</w:t>
      </w:r>
    </w:p>
    <w:p>
      <w:pPr>
        <w:pStyle w:val="PreformattedText"/>
        <w:bidi w:val="0"/>
        <w:spacing w:before="0" w:after="0"/>
        <w:jc w:val="left"/>
        <w:rPr/>
      </w:pPr>
      <w:r>
        <w:rPr/>
        <w:t xml:space="preserve"> </w:t>
      </w:r>
      <w:r>
        <w:rPr/>
        <w:t>,C392_=_C519 ,C392_=_C520 ,\nC392_=_C521 ,C405_=_C471 ,C405_=_C511 ,C405_=_C522 ,C405_=_C526 ,C405_=_C527 ,\nC405_=_C528 ,C405_=_C529 ,C471_=_C511 ,C471_=_C522 ,C471_=_C526 ,C471_=_C527 ,\nC471_=_C528 ,C471_=_C529 ,C490_=_C509 ,C490_=_C515 ,C490_=_C517 ,C490_=_C518 ,\nC490_=_C519 ,C490_=_C520 ,C490_=_C521 ,C509_=_C511 ,C509_=_C515 ,C509_=_C517 ,\nC509_=_C518 ,C509_=_C519 ,C509_=_C520 ,C509_=_C521 ,C511_=_C522 ,C511_=_C526 ,\nC511_=_C527 ,C511_=_C528 ,C511_=_C529 ,C515_=_C517 ,C515_=_C518 ,C515_=_C519 ,\nC515_=_C520 ,C515_=_C521 ,C515_=_C522 ,C517_=_C518 ,C517_=_C519 ,C517_=_C520 ,\nC517_=_C521 ,C517_=_C526 ,C518_=_C519 ,C518_=_C520 ,C518_=_C521 ,C518_=_C527 ,\nC519_=_C520 ,C519_=_C521 ,C519_=_C528 ,C520_=_C521 ,C522_=_C526 ,C522_=_C527 ,\nC522_=_C528 ,C522_=_C529 ,C526_=_C527 ,C526_=_C528 ,C526_=_C529 ,C527_=_C528 ,\nC527_=_C529 ,C528_=_C529 ,"];127[shape=box, label="id:127 level: 6\n16: C30 C242 C252 C311 C318 \nC398 C419 C420 C421 C422 C423 \nC424 C425 C426 C427 C428 \n69: C30_=_C242( C30 C242 ) C30_=_C311( C30 C311 ) C30_=_C419( C30 C419 ) C30_=_C420( C30 C420 ) C30_=_C421( C30 C421 ) \nC30_=_C422( C30 C422 ) C242_=_C311( C242 C311 ) C242_=_C419( C242 C419 ) C242_=_C420( C242 C420 ) C242_=_C421( C242 C421 ) C242_=_C422( C242 C422 ) \nC252_=_C318( C252 C318 ) C252_=_C398( C252 C398 ) C252_=_C419( C252 C419 ) C252_=_C423( C252 C423 ) C252_=_C424( C252 C424 ) C252_=_C425( C252 C425 ) \nC252_=_C426( C252 C426 ) C252_=_C427( C252 C427 ) C252_=_C428( C252 C428 ) C311_=_C419( C311 C419 ) C311_=_C420( C311 C420 ) C311_=_C421( C311 C421 ) \nC311_=_C422( C311 C422 ) C318_=_C398( C318 C398 ) C318_=_C419( C318 C419 ) C318_=_C423( C318 C423 ) C318_=_C424( C318 C424 ) C318_=_C425( C318 C425 ) \nC318_=_C426( C318 C426 ) C318_=_C427( C318 C427 ) C318_=_C428( C318 C428 ) C398_=_C419( C398 C419 ) C398_=_C423( C398 C423 ) C398_=_C424( C398 C424 ) \nC398_=_C425( C398 C425 ) C398_=_C426( C398 C426 ) C398_=_C427( C398 C427 ) C398_=_C428( C398 C428 ) C419_=_C420( C419 C420 ) C419_=_C421( C419 C421 ) \nC419_=_C422( C419 C422 ) C419_=_C423( C419 C423 ) C419_=_C424( C419 C424 ) C419_=_C425( C419 C425 ) C419_=_C426( C419 C426 ) C419_=_C427( C419 C427 ) \nC419_=_C428( C419 C428 ) C420_=_C421( C420 C421 ) C420_=_C422( C420 C422 ) C420_=_C423( C420 C423 ) C421_=_C422( C421 C422 ) C421_=_C425( C421 C425 ) \nC422_=_C426( C422 C426 ) C423_=_C424( C423 C424 ) C423_=_C425( C423 C425 ) C423_=_C426( C423 C426 ) C423_=_C427( C423 C427 ) C423_=_C428( C423 C428 ) \nC424_=_C425( C424 C425 ) C424_=_C426( C424 C426 ) C424_=_C427( C424 C427 ) C424_=_C428( C424 C428 ) C425_=_C426( C425 C426 ) C425_=_C427( C425 C427 ) \nC425_=_C428( C425 C428 ) C426_=_C427( C426 C427 ) C426_=_C428( C426 C428 ) C427_=_C428( C427 C428 ) "];97-&gt;127[label="15: C30 C242 C252 C311 C318 \nC398 C420 C421 C422 C423 C424 \nC425 C426 C427 C428 \n54: C30_=_C242 ,C30_=_C311 ,C30_=_C420 ,C30_=_C421 ,C30_=_C422 ,\nC242_=_C311 ,C242_=_C420 ,C242_=_C421 ,C242_=_C422 ,C252_=_C318 ,C252_=_C398 ,\nC252_=_C423 ,C252_=_C424 ,C252_=_C425 ,C252_=_C426 ,C252_=_C427 ,C252_=_C428 ,\nC311_=_C420 ,C311_=_C421 ,C311_=_C422 ,C318_=_C398 ,C318_=_C423 ,C318_=_C424 ,\nC318_=_C425 ,C318_=_C426 ,C318_=_C427 ,C318_=_C428 ,C398_=_C423 ,C398_=_C424 ,\nC398_=_C425 ,C398_=_C426 ,C398_=_C427 ,C398_=_C428 ,C420_=_C421 ,C420_=_C422 ,\nC420_=_C423 ,C421_=_C422 ,C421_=_C425 ,C422_=_C426 ,C423_=_C424 ,C423_=_C425 ,\nC423_=_C426 ,C423_=_C427 ,C423_=_C428 ,C424_=_C425 ,C424_=_C426 ,C424_=_C427 ,\nC424_=_C428 ,C425_=_C426 ,C425_=_C427 ,C425_=_C428 ,C426_=_C427 ,C426_=_C428 ,\nC427_=_C428 ,"];128[shape=box, label="id:128 level: 6\n17: C44 C154 C274 C275 C424 \nC429 C436 C437 C438 C439 C440 \nC441 C462 C468 C473 C478 C479 \n74: C44_=_C274( C44 C274 ) C44_=_C424( C44 C424 ) C44_=_C429( C44 C429 ) C44_=_C436( C44 C436 ) C44_=_C437( C44 C437 ) \nC44_=_C438( C44 C438 ) C44_=_C439( C44 C439 ) C44_=_C440( C44 C440 ) C44_=_C441( C44 C441 ) C154_=_C275( C154 C275 ) C154_=_C439( C154 C439 ) \nC154_=_C462( C154 C462 ) C154_=_C468( C154 C468 ) C154_=_C473( C154 C473 ) C154_=_C478( C154 C478 ) C154_=_C479( C154 C479 ) C274_=_C275( C274 C275 ) \nC274_=_C424( C274 C424 ) C274_=_C429( C274 C429 ) C274_=_C436( C274 C436 ) C274_=_C437( C274 C437 ) C274_=_C438( C274 C438 ) C274_=_C439( C274 C439 ) \nC274_=_C440( C274 C440 ) C274_=_C441( C274 C441 ) C275_=_C439( C275 C439 ) C275_=_C462( C275 C462 ) C275_=_C468( C275 C468 ) C275_=_C473( C275 C473 ) \nC275_=_C478( C275 C478 ) C275_=_C479( C275 C479 ) C424_=_C429( C424 C429 ) C424_=_C436( C424 C436 ) C424_=_C437( C424 C437 ) C424_=_C438( C424 C438 ) \nC424_=_C439( C424 C439 ) C424_=_C440( C424 C440 ) C424_=_C441( C424 C441 ) C429_=_C436( C429 C436 ) C429_=_C437( C429 C437 ) C429_=_C438( C429 C438 ) \nC429_=_C439( C429 C439 ) C429_=_C440( C429 C440 ) C429_=_C441( C429 C441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39_=_C462( C439 C462 ) \nC439_=_C468( C439 C468 ) C439_=_C473( C439 C473 ) C439_=_C478( C439 C478 ) C439_=_C479( C439 C479 ) C440_=_C441( C440 C441 ) C462_=_C468( C462 C468 ) \nC462_=_C473( C462 C473 ) C462_=_C478( C462 C478 ) C462_=_C479( C462 C479 ) C468_=_C473( C468 C473 ) C468_=_C478( C468 C478 ) C468_=_C479( C468 C479 ) \nC473_=_C478( C473 C478 ) C473_=_C479( C473 C479 ) C478_=_C479( C478 C479 ) "];98-&gt;128[label="16: C44 C154 C274 C275 C424 \nC429 C436 C437 C438 C440 C441 \nC462 C468 C473 C478 C479 \n58: C44_=_C274 ,C44_=_C424 ,C44_=_C429 ,C44_=_C436 ,C44_=_C437 ,\nC44_=_C438 ,C44_=_C440 ,C44_=_C441 ,C154_=_C275 ,C154_=_C462 ,C154_=_C468 ,\nC154_=_C473 ,C154_=_C478 ,C154_=_C479 ,C274_=_C275 ,C274_=_C424 ,C274_=_C429 ,\nC274_=_C436 ,C274_=_C437 ,C274_=_C438 ,C274_=_C440 ,C274_=_C441 ,C275_=_C462 ,\nC275_=_C468 ,C275_=_C473 ,C275_=_C478 ,C275_=_C479 ,C424_=_C429 ,C424_=_C436 ,\nC424_=_C437 ,C424_=_C438 ,C424_=_C440 ,C424_=_C441 ,C429_=_C436 ,C429_=_C437 ,\nC429_=_C438 ,C429_=_C440 ,C429_=_C441 ,C436_=_C437 ,C436_=_C438 ,C436_=_C440 ,\nC436_=_C441 ,C437_=_C438 ,C437_=_C440 ,C437_=_C441 ,C438_=_C440 ,C438_=_C441 ,\nC440_=_C441 ,C462_=_C468 ,C462_=_C473 ,C462_=_C478 ,C462_=_C479 ,C468_=_C473 ,\nC468_=_C478 ,C468_=_C479 ,C473_=_C478 ,C473_=_C479 ,C478_=_C479 ,"];129[shape=box, label="id:129 level: 6\n22: C50 C147 C268 C324 C372 \nC420 C421 C423 C425 C429 C430 \nC431 C432 C433 C434 C435 C436 \nC442 C443 C444 C445 C446 \n126: C50_=_C372( C50 C372 ) C50_=_C421( C50 C421 ) C50_=_C425( C50 C425 ) C50_=_C430( C50 C430 ) C50_=_C436( C50 C436 ) \nC50_=_C442( C50 C442 ) C50_=_C443( C50 C443 ) C50_=_C444( C50 C444 ) C50_=_C445( C50 C445 ) C50_=_C446( C50 C446 ) C147_=_C268( C147 C268 ) \nC147_=_C324( C147 C324 ) C147_=_C420( C147 C420 ) C147_=_C423( C147 C423 ) C147_=_C429( C147 C429 ) C147_=_C430( C147 C430 ) C147_=_C431( C147 C431 ) \nC147_=_C432( C147 C432 ) C147_=_C433( C147 C433 ) C147_=_C434( C147 C434 ) C147_=_C435( C147 C435 ) C268_=_C324( C268 C324 ) C268_=_C420( C268 C420 ) \nC268_=_C423( C268 C423 ) C268_=_C429( C268 C429 ) C268_=_C430( C268 C430 ) C268_=_C431( C268 C431 ) C268_=_C432( C268 C432 ) C268_=_C433( C268 C433 ) \nC268_=_C434( C268 C434 ) C268_=_C435( C268 C435 ) C324_=_C420( C324 C420 ) C324_=_C423( C324 C423 ) C324_=_C429( C324 C429 ) C324_=_C430( C324 C430 ) \nC324_=_C431( C324 C431 ) C324_=_C432( C324 C432 ) C324_=_C433( C324 C433 ) C324_=_C434( C324 C434 ) C324_=_C435( C324 C435 ) C372_=_C421( C372 C421 ) \nC372_=_C425( C372 C425 ) C372_=_C430( C372 C430 ) C372_=_C436( C372 C436 ) C372_=_C442( C372 C442 ) C372_=_C443( C372 C443 ) C372_=_C444( C372 C444 ) \nC372_=_C445( C372 C445 ) C372_=_C446( C372 C446 ) C420_=_C421( C420 C421 ) C420_=_C423( C420 C423 ) C420_=_C429( C420 C429 ) C420_=_C430( C420 C430 ) \nC420_=_C431( C420 C431 ) C420_=_C432( C420 C432 ) C420_=_C433( C420 C433 ) C420_=_C434( C420 C434 ) C420_=_C435( C420 C435 ) C421_=_C425( C421 C425 ) \nC421_=_C430( C421 C430 ) C421_=_C436( C421 C436 ) C421_=_C442( C421 C442 ) C421_=_C443( C421 C443 ) C421_=_C444( C421 C444 ) C421_=_C445( C421 C445 ) \nC421_=_C446( C421 C446 ) C423_=_C425( C423 C425 ) C423_=_C429( C423 C429 ) C423_=_C430( C423 C430 ) C423_=_C431( C423 C431 ) C423_=_C432( C423 C432 ) \nC423_=_C433( C423 C433 ) C423_=_C434( C423 C434 ) C423_=_C435( C423 C435 ) C425_=_C430( C425 C430 ) C425_=_C436( C425 C436 ) C425_=_C442( C425 C442 ) \nC425_=_C443( C425 C443 ) C425_=_C444( C425 C444 ) C425_=_C445( C425 C445 ) C425_=_C446( C425 C446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0_=_C442( C430 C442 ) \nC430_=_C443( C430 C443 ) C430_=_C444( C430 C444 ) C430_=_C445( C430 C445 ) C430_=_C446( C430 C446 ) C431_=_C432( C431 C432 ) C431_=_C433( C431 C433 ) \nC431_=_C434( C431 C434 ) C431_=_C435( C431 C435 ) C431_=_C442( C431 C442 ) C432_=_C433( C432 C433 ) C432_=_C434( C432 C434 ) C432_=_C435( C432 C435 ) \nC432_=_C443( C432 C443 ) C433_=_C434( C433 C434 ) C433_=_C435( C433 C435 ) C434_=_C435( C434 C435 ) C436_=_C442( C436 C442 ) C436_=_C443( C436 C443 ) \nC436_=_C444( C436 C444 ) C436_=_C445( C436 C445 ) C436_=_C446( C436 C446 ) C442_=_C443( C442 C443 ) C442_=_C444( C442 C444 ) C442_=_C445( C442 C445 ) \nC442_=_C446( C442 C446 ) C443_=_C444( C443 C444 ) C443_=_C445( C443 C445 ) C443_=_C446( C443 C446 ) C444_=_C445( C444 C445 ) C444_=_C446( C444 C446 ) \nC445_=_C446( C445 C446 ) "];98-&gt;129[label="21: C50 C147 C268 C324 C372 \nC420 C421 C423 C425 C429 C431 \nC432 C433 C434 C435 C436 C442 \nC443 C444 C445 C446 \n105: C50_=_C372</w:t>
      </w:r>
    </w:p>
    <w:p>
      <w:pPr>
        <w:pStyle w:val="PreformattedText"/>
        <w:bidi w:val="0"/>
        <w:spacing w:before="0" w:after="0"/>
        <w:jc w:val="left"/>
        <w:rPr/>
      </w:pPr>
      <w:r>
        <w:rPr/>
        <w:t xml:space="preserve"> </w:t>
      </w:r>
      <w:r>
        <w:rPr/>
        <w:t>,C50_=_C421 ,C50_=_C425 ,C50_=_C436 ,C50_=_C442 ,\nC50_=_C443 ,C50_=_C444 ,C50_=_C445 ,C50_=_C446 ,C147_=_C268 ,C147_=_C324 ,\nC147_=_C420 ,C147_=_C423 ,C147_=_C429 ,C147_=_C431 ,C147_=_C432 ,C147_=_C433 ,\nC147_=_C434 ,C147_=_C435 ,C268_=_C324 ,C268_=_C420 ,C268_=_C423 ,C268_=_C429 ,\nC268_=_C431 ,C268_=_C432 ,C268_=_C433 ,C268_=_C434 ,C268_=_C435 ,C324_=_C420 ,\nC324_=_C423 ,C324_=_C429 ,C324_=_C431 ,C324_=_C432 ,C324_=_C433 ,C324_=_C434 ,\nC324_=_C435 ,C372_=_C421 ,C372_=_C425 ,C372_=_C436 ,C372_=_C442 ,C372_=_C443 ,\nC372_=_C444 ,C372_=_C445 ,C372_=_C446 ,C420_=_C421 ,C420_=_C423 ,C420_=_C429 ,\nC420_=_C431 ,C420_=_C432 ,C420_=_C433 ,C420_=_C434 ,C420_=_C435 ,C421_=_C425 ,\nC421_=_C436 ,C421_=_C442 ,C421_=_C443 ,C421_=_C444 ,C421_=_C445 ,C421_=_C446 ,\nC423_=_C425 ,C423_=_C429 ,C423_=_C431 ,C423_=_C432 ,C423_=_C433 ,C423_=_C434 ,\nC423_=_C435 ,C425_=_C436 ,C425_=_C442 ,C425_=_C443 ,C425_=_C444 ,C425_=_C445 ,\nC425_=_C446 ,C429_=_C431 ,C429_=_C432 ,C429_=_C433 ,C429_=_C434 ,C429_=_C435 ,\nC429_=_C436 ,C431_=_C432 ,C431_=_C433 ,C431_=_C434 ,C431_=_C435 ,C431_=_C442 ,\nC432_=_C433 ,C432_=_C434 ,C432_=_C435 ,C432_=_C443 ,C433_=_C434 ,C433_=_C435 ,\nC434_=_C435 ,C436_=_C442 ,C436_=_C443 ,C436_=_C444 ,C436_=_C445 ,C436_=_C446 ,\nC442_=_C443 ,C442_=_C444 ,C442_=_C445 ,C442_=_C446 ,C443_=_C444 ,C443_=_C445 ,\nC443_=_C446 ,C444_=_C445 ,C444_=_C446 ,C445_=_C446 ,"];130[shape=box, label="id:130 level: 6\n25: C43 C145 C153 C228 C229 \nC237 C238 C246 C247 C256 C257 \nC264 C265 C266 C267 C268 C269 \nC270 C271 C272 C273 C274 C275 \nC276 C277 \n162: C43_=_C153( C43 C153 ) C43_=_C229( C43 C229 ) C43_=_C238( C43 C238 ) C43_=_C247( C43 C247 ) C43_=_C257( C43 C257 ) \nC43_=_C264( C43 C264 ) C43_=_C272( C43 C272 ) C43_=_C273( C43 C273 ) C43_=_C274( C43 C274 ) C43_=_C275( C43 C275 ) C43_=_C276( C43 C276 ) \nC43_=_C277( C43 C277 ) C145_=_C228( C145 C228 ) C145_=_C237( C145 C237 ) C145_=_C246( C145 C246 ) C145_=_C256( C145 C256 ) C145_=_C264( C145 C264 ) \nC145_=_C265( C145 C265 ) C145_=_C266( C145 C266 ) C145_=_C267( C145 C267 ) C145_=_C268( C145 C268 ) C145_=_C269( C145 C269 ) C145_=_C270( C145 C270 ) \nC145_=_C271( C145 C271 ) C153_=_C229( C153 C229 ) C153_=_C238( C153 C238 ) C153_=_C247( C153 C247 ) C153_=_C257( C153 C257 ) C153_=_C264( C153 C264 ) \nC153_=_C272( C153 C272 ) C153_=_C273( C153 C273 ) C153_=_C274( C153 C274 ) C153_=_C275( C153 C275 ) C153_=_C276( C153 C276 ) C153_=_C277( C153 C277 ) \nC228_=_C229( C228 C229 ) C228_=_C237( C228 C237 ) C228_=_C246( C228 C246 ) C228_=_C256( C228 C256 ) C228_=_C264( C228 C264 ) C228_=_C265( C228 C265 ) \nC228_=_C266( C228 C266 ) C228_=_C267( C228 C267 ) C228_=_C268( C228 C268 ) C228_=_C269( C228 C269 ) C228_=_C270( C228 C270 ) C228_=_C271( C228 C271 ) \nC229_=_C238( C229 C238 ) C229_=_C247( C229 C247 ) C229_=_C257( C229 C257 ) C229_=_C264( C229 C264 ) C229_=_C272( C229 C272 ) C229_=_C273( C229 C273 ) \nC229_=_C274( C229 C274 ) C229_=_C275( C229 C275 ) C229_=_C276( C229 C276 ) C229_=_C277( C229 C277 ) C237_=_C238( C237 C238 ) C237_=_C246( C237 C246 ) \nC237_=_C256( C237 C256 ) C237_=_C264( C237 C264 ) C237_=_C265( C237 C265 ) C237_=_C266( C237 C266 ) C237_=_C267( C237 C267 ) C237_=_C268( C237 C268 ) \nC237_=_C269( C237 C269 ) C237_=_C270( C237 C270 ) C237_=_C271( C237 C271 ) C238_=_C247( C238 C247 ) C238_=_C257( C238 C257 ) C238_=_C264( C238 C264 ) \nC238_=_C272( C238 C272 ) C238_=_C273( C238 C273 ) C238_=_C274( C238 C274 ) C238_=_C275( C238 C275 ) C238_=_C276( C238 C276 ) C238_=_C277( C238 C277 ) \nC246_=_C247( C246 C247 ) C246_=_C256( C246 C256 ) C246_=_C264( C246 C264 ) C246_=_C265( C246 C265 ) C246_=_C266( C246 C266 ) C246_=_C267( C246 C267 ) \nC246_=_C268( C246 C268 ) C246_=_C269( C246 C269 ) C246_=_C270( C246 C270 ) C246_=_C271( C246 C271 ) C247_=_C257( C247 C257 ) C247_=_C264( C247 C264 ) \nC247_=_C272( C247 C272 ) C247_=_C273( C247 C273 ) C247_=_C274( C247 C274 ) C247_=_C275( C247 C275 ) C247_=_C276( C247 C276 ) C247_=_C277( C247 C277 ) \nC256_=_C257( C256 C257 ) C256_=_C264( C256 C264 ) C256_=_C265( C256 C265 ) C256_=_C266( C256 C266 ) C256_=_C267( C256 C267 ) C256_=_C268( C256 C268 ) \nC256_=_C269( C256 C269 ) C256_=_C270( C256 C270 ) C256_=_C271( C256 C271 ) C257_=_C264( C257 C264 ) C257_=_C272( C257 C272 ) C257_=_C273( C257 C273 ) \nC257_=_C274( C257 C274 ) C257_=_C275( C257 C275 ) C257_=_C276( C257 C276 ) C257_=_C277( C257 C27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 C265 C266 ) \nC265_=_C267( C265 C267 ) C265_=_C268( C265 C268 ) C265_=_C269( C265 C269 ) C265_=_C270( C265 C270 ) C265_=_C271( C265 C271 ) C265_=_C272( C265 C272 ) \nC266_=_C267( C266 C267 ) C266_=_C268( C266 C268 ) C266_=_C269( C266 C269 ) C266_=_C270( C266 C270 ) C266_=_C271( C266 C271 ) C266_=_C273( C266 C273 ) \nC267_=_C268( C267 C268 ) C267_=_C269( C267 C269 ) C267_=_C270( C267 C270 ) C267_=_C271( C267 C271 ) C268_=_C269( C268 C269 ) C268_=_C270( C268 C270 ) \nC268_=_C271( C268 C271 ) C269_=_C270( C269 C270 ) C269_=_C271( C269 C271 ) C270_=_C271( C270 C271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100-&gt;130[label="24: C43 C145 C153 C228 C229 \nC237 C238 C246 C247 C256 C257 \nC265 C266 C267 C268 C269 C270 \nC271 C272 C273 C274 C275 C276 \nC277 \n138: C43_=_C153 ,C43_=_C229 ,C43_=_C238 ,C43_=_C247 ,C43_=_C257 ,\nC43_=_C272 ,C43_=_C273 ,C43_=_C274 ,C43_=_C275 ,C43_=_C276 ,C43_=_C277 ,\nC145_=_C228 ,C145_=_C237 ,C145_=_C246 ,C145_=_C256 ,C145_=_C265 ,C145_=_C266 ,\nC145_=_C267 ,C145_=_C268 ,C145_=_C269 ,C145_=_C270 ,C145_=_C271 ,C153_=_C229 ,\nC153_=_C238 ,C153_=_C247 ,C153_=_C257 ,C153_=_C272 ,C153_=_C273 ,C153_=_C274 ,\nC153_=_C275 ,C153_=_C276 ,C153_=_C277 ,C228_=_C229 ,C228_=_C237 ,C228_=_C246 ,\nC228_=_C256 ,C228_=_C265 ,C228_=_C266 ,C228_=_C267 ,C228_=_C268 ,C228_=_C269 ,\nC228_=_C270 ,C228_=_C271 ,C229_=_C238 ,C229_=_C247 ,C229_=_C257 ,C229_=_C272 ,\nC229_=_C273 ,C229_=_C274 ,C229_=_C275 ,C229_=_C276 ,C229_=_C277 ,C237_=_C238 ,\nC237_=_C246 ,C237_=_C256 ,C237_=_C265 ,C237_=_C266 ,C237_=_C267 ,C237_=_C268 ,\nC237_=_C269 ,C237_=_C270 ,C237_=_C271 ,C238_=_C247 ,C238_=_C257 ,C238_=_C272 ,\nC238_=_C273 ,C238_=_C274 ,C238_=_C275 ,C238_=_C276 ,C238_=_C277 ,C246_=_C247 ,\nC246_=_C256 ,C246_=_C265 ,C246_=_C266 ,C246_=_C267 ,C246_=_C268 ,C246_=_C269 ,\nC246_=_C270 ,C246_=_C271 ,C247_=_C257 ,C247_=_C272 ,C247_=_C273 ,C247_=_C274 ,\nC247_=_C275 ,C247_=_C276 ,C247_=_C277 ,C256_=_C257 ,C256_=_C265 ,C256_=_C266 ,\nC256_=_C267 ,C256_=_C268 ,C256_=_C269 ,C256_=_C270 ,C256_=_C271 ,C257_=_C272 ,\nC257_=_C273 ,C257_=_C274 ,C257_=_C275 ,C257_=_C276 ,C257_=_C277 ,C265_=_C266 ,\nC265_=_C267 ,C265_=_C268 ,C265_=_C269 ,C265_=_C270 ,C265_=_C271 ,C265_=_C272 ,\nC266_=_C267 ,C266_=_C268 ,C266_=_C269 ,C266_=_C270 ,C266_=_C271 ,C266_=_C273 ,\nC267_=_C268 ,C267_=_C269 ,C267_=_C270 ,C267_=_C271 ,C268_=_C269 ,C268_=_C270 ,\nC268_=_C271 ,C269_=_C270 ,C269_=_C271 ,C270_=_C271 ,C272_=_C273 ,C272_=_C274 ,\nC272_=_C275 ,C272_=_C276 ,C272_=_C277 ,C273_=_C274 ,C273_=_C275 ,C273_=_C276 ,\nC273_=_C277 ,C274_=_C275 ,C274_=_C276 ,C274_=_C277 ,C275_=_C276 ,C275_=_C277 ,\nC276_=_C277 ,"];131[shape=box, label="id:131 level: 6\n25: C8 C78 C120 C130 C196 \nC225 C226 C227 C228 C229 C230 \nC231 C232 C233 C234 C236 C245 \nC256 C257 C258 C259 C260 C261 \nC262 C263 \n162: C8_=_C78( C8 C78 ) C8_=_C120( C8 C120 ) C8_=_C225( C8 C225 ) C8_=_C226( C8 C226 ) C8_=_C227( C8 C227 ) \nC8_=_C228( C8 C228 ) C8_=_C229( C8 C229 ) C8_=_C230( C8 C230 ) C8_=_C231( C8 C231 ) C8_=_C232( C8 C232 ) C8_=_C233( C8 C233 ) \nC8_=_C234( C8 C234 ) C78_=_C120( C78 C120 ) C78_=_C225( C78 C225 ) C78_=_C226( C78 C226 ) C78_=_C227( C78 C227 ) C78_=_C228( C78 C228 ) \nC78_=_C229( C78 C229 ) C78_=_C230( C78 C230 ) C78_=_C231( C78 C231 ) C78_=_C232( C78 C232 ) C78_=_C233( C78 C233 ) C78_=_C234( C78 C234 ) \nC120_=_C225( C120 C225 ) C120_=_C226( C120 C226 ) C120_=_C227( C120 C227 ) C120_=_C228( C120 C228 ) C120_=_C229( C120 C229 ) C120_=_C230( C120 C230 ) \nC120_=_C231( C120 C231 ) C120_=_C232( C120 C232 ) C120_=_C233( C120 C233 ) C120_=_C234( C120 C234 ) C130_=_C196( C130 C196 ) C130_=_C227( C130 C227 ) \nC130_=_C236( C130 C236 ) C130_=_C245( C130 C245 ) C130_=_C256( C130 C256 ) C130_=_C257( C130 C257 ) C130_=_C258( C130 C258 ) C130_=_C259( C130 C259 ) \nC130_=_C260( C130 C260 ) C130_=_C261( C130 C261 ) C130_=_C262( C130 C262 ) C130_=_C263( C130 C263 ) C196_=_C227( C196 C227 ) C196_=_C236( C196 C236 ) \nC196_=_C245( C196 C245 ) C196_=_C256( C196 C256 ) C196_=_C257( C196 C257 ) C196_=_C258( C196 C258 ) C196_=_C259( C196 C259 ) C196_=_C260( C196 C260 ) \nC196_=_C261( C196 C261 ) C196_=_C262( C196 C262 ) C196_=_C263( C196 C263 ) C225_=_C226( C225 C226 ) C225_=_C227( C225 C227 ) C225_=_C228( C225 C228 ) \nC225_=_C229( C225 C229 ) C225_=_C230( C225 C230 ) C225_=_C231( C225 C231 ) C225_=_C232( C225 C232 ) C225_=_C233( C225 C233 ) C225_=_C234( C225 C234 ) \nC225_=_C236( C225 C236 ) C226_=_C227( C226 C227 ) C226_=_C228( C226 C228 ) C226_=_C229( C226 C229 ) C226_=_C230( C226 C230 ) C226_=_C231( C226 C231 ) \nC226_=_C232( C226 C232 ) C226_=_C233( C226 C233 ) C226_=_C234( C226 C234 ) C226_=_C245( C226 C245 ) C227_=_C228( C227 C228 ) C227_=_C229( C227 C229 ) \nC227_=_C230( C227 C230 ) C227_=_C231( C227 C231 ) C227_=_C232( C227 C232 ) C227_=_C233( C227 C233 ) C227_=_C234( C227 C234 ) C227_=_C236( C227 C236 ) \nC227_=_C245( C227 C245 ) C227_=_C256( C227 C256 ) C227_=_C257(</w:t>
      </w:r>
    </w:p>
    <w:p>
      <w:pPr>
        <w:pStyle w:val="PreformattedText"/>
        <w:bidi w:val="0"/>
        <w:spacing w:before="0" w:after="0"/>
        <w:jc w:val="left"/>
        <w:rPr/>
      </w:pPr>
      <w:r>
        <w:rPr/>
        <w:t xml:space="preserve"> </w:t>
      </w:r>
      <w:r>
        <w:rPr/>
        <w:t>C227 C257 ) C227_=_C258( C227 C258 ) C227_=_C259( C227 C259 ) C227_=_C260( C227 C260 ) \nC227_=_C261( C227 C261 ) C227_=_C262( C227 C262 ) C227_=_C263( C227 C263 ) C228_=_C229( C228 C229 ) C228_=_C230( C228 C230 ) C228_=_C231( C228 C231 ) \nC228_=_C232( C228 C232 ) C228_=_C233( C228 C233 ) C228_=_C234( C228 C234 ) C228_=_C256( C228 C256 ) C229_=_C230( C229 C230 ) C229_=_C231( C229 C231 ) \nC229_=_C232( C229 C232 ) C229_=_C233( C229 C233 ) C229_=_C234( C229 C234 ) C229_=_C257( C229 C257 ) C230_=_C231( C230 C231 ) C230_=_C232( C230 C232 ) \nC230_=_C233( C230 C233 ) C230_=_C234( C230 C234 ) C230_=_C258( C230 C258 ) C231_=_C232( C231 C232 ) C231_=_C233( C231 C233 ) C231_=_C234( C231 C234 ) \nC231_=_C259( C231 C259 ) C232_=_C233( C232 C233 ) C232_=_C234( C232 C234 ) C233_=_C234( C233 C234 ) C236_=_C245( C236 C245 ) C236_=_C256( C236 C256 ) \nC236_=_C257( C236 C257 ) C236_=_C258( C236 C258 ) C236_=_C259( C236 C259 ) C236_=_C260( C236 C260 ) C236_=_C261( C236 C261 ) C236_=_C262( C236 C262 ) \nC236_=_C263( C236 C263 ) C245_=_C256( C245 C256 ) C245_=_C257( C245 C257 ) C245_=_C258( C245 C258 ) C245_=_C259( C245 C259 ) C245_=_C260( C245 C260 ) \nC245_=_C261( C245 C261 ) C245_=_C262( C245 C262 ) C245_=_C263( C24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00-&gt;131[label="24: C8 C78 C120 C130 C196 \nC225 C226 C228 C229 C230 C231 \nC232 C233 C234 C236 C245 C256 \nC257 C258 C259 C260 C261 C262 \nC263 \n138: C8_=_C78 ,C8_=_C120 ,C8_=_C225 ,C8_=_C226 ,C8_=_C228 ,\nC8_=_C229 ,C8_=_C230 ,C8_=_C231 ,C8_=_C232 ,C8_=_C233 ,C8_=_C234 ,\nC78_=_C120 ,C78_=_C225 ,C78_=_C226 ,C78_=_C228 ,C78_=_C229 ,C78_=_C230 ,\nC78_=_C231 ,C78_=_C232 ,C78_=_C233 ,C78_=_C234 ,C120_=_C225 ,C120_=_C226 ,\nC120_=_C228 ,C120_=_C229 ,C120_=_C230 ,C120_=_C231 ,C120_=_C232 ,C120_=_C233 ,\nC120_=_C234 ,C130_=_C196 ,C130_=_C236 ,C130_=_C245 ,C130_=_C256 ,C130_=_C257 ,\nC130_=_C258 ,C130_=_C259 ,C130_=_C260 ,C130_=_C261 ,C130_=_C262 ,C130_=_C263 ,\nC196_=_C236 ,C196_=_C245 ,C196_=_C256 ,C196_=_C257 ,C196_=_C258 ,C196_=_C259 ,\nC196_=_C260 ,C196_=_C261 ,C196_=_C262 ,C196_=_C263 ,C225_=_C226 ,C225_=_C228 ,\nC225_=_C229 ,C225_=_C230 ,C225_=_C231 ,C225_=_C232 ,C225_=_C233 ,C225_=_C234 ,\nC225_=_C236 ,C226_=_C228 ,C226_=_C229 ,C226_=_C230 ,C226_=_C231 ,C226_=_C232 ,\nC226_=_C233 ,C226_=_C234 ,C226_=_C245 ,C228_=_C229 ,C228_=_C230 ,C228_=_C231 ,\nC228_=_C232 ,C228_=_C233 ,C228_=_C234 ,C228_=_C256 ,C229_=_C230 ,C229_=_C231 ,\nC229_=_C232 ,C229_=_C233 ,C229_=_C234 ,C229_=_C257 ,C230_=_C231 ,C230_=_C232 ,\nC230_=_C233 ,C230_=_C234 ,C230_=_C258 ,C231_=_C232 ,C231_=_C233 ,C231_=_C234 ,\nC231_=_C259 ,C232_=_C233 ,C232_=_C234 ,C233_=_C234 ,C236_=_C245 ,C236_=_C256 ,\nC236_=_C257 ,C236_=_C258 ,C236_=_C259 ,C236_=_C260 ,C236_=_C261 ,C236_=_C262 ,\nC236_=_C263 ,C245_=_C256 ,C245_=_C257 ,C245_=_C258 ,C245_=_C259 ,C245_=_C260 ,\nC245_=_C261 ,C245_=_C262 ,C245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132[shape=box, label="id:132 level: 6\n15: C188 C253 C319 C358 C484 \nC485 C486 C487 C488 C489 C490 \nC491 C492 C496 C497 \n66: C188_=_C358( C188 C358 ) C188_=_C484( C188 C484 ) C188_=_C485( C188 C485 ) C188_=_C486( C188 C486 ) C188_=_C487( C188 C487 ) \nC188_=_C488( C188 C488 ) C188_=_C489( C188 C489 ) C188_=_C490( C188 C490 ) C188_=_C491( C188 C491 ) C188_=_C492( C188 C492 ) C253_=_C319( C253 C319 ) \nC253_=_C485( C253 C485 ) C253_=_C496( C253 C496 ) C253_=_C497( C253 C497 ) C319_=_C485( C319 C485 ) C319_=_C496( C319 C496 ) C319_=_C497( C319 C497 ) \nC358_=_C484( C358 C484 ) C358_=_C485( C358 C485 ) C358_=_C486( C358 C486 ) C358_=_C487( C358 C487 ) C358_=_C488( C358 C488 ) C358_=_C489( C358 C489 ) \nC358_=_C490( C358 C490 ) C358_=_C491( C358 C491 ) C358_=_C492( C358 C492 ) C484_=_C485( C484 C485 ) C484_=_C486( C484 C486 ) C484_=_C487( C484 C487 ) \nC484_=_C488( C484 C488 ) C484_=_C489( C484 C489 ) C484_=_C490( C484 C490 ) C484_=_C491( C484 C491 ) C484_=_C492( C484 C492 ) C485_=_C486( C485 C486 ) \nC485_=_C487( C485 C487 ) C485_=_C488( C485 C488 ) C485_=_C489( C485 C489 ) C485_=_C490( C485 C490 ) C485_=_C491( C485 C491 ) C485_=_C492( C485 C492 ) \nC485_=_C496( C485 C496 ) C485_=_C497( C485 C497 ) C486_=_C487( C486 C487 ) C486_=_C488( C486 C488 ) C486_=_C489( C486 C489 ) C486_=_C490( C486 C490 ) \nC486_=_C491( C486 C491 ) C486_=_C492( C486 C492 ) C487_=_C488( C487 C488 ) C487_=_C489( C487 C489 ) C487_=_C490( C487 C490 ) C487_=_C491( C487 C491 ) \nC487_=_C492( C487 C492 ) C488_=_C489( C488 C489 ) C488_=_C490( C488 C490 ) C488_=_C491( C488 C491 ) C488_=_C492( C488 C492 ) C489_=_C490( C489 C490 ) \nC489_=_C491( C489 C491 ) C489_=_C492( C489 C492 ) C489_=_C496( C489 C496 ) C490_=_C491( C490 C491 ) C490_=_C492( C490 C492 ) C491_=_C492( C491 C492 ) \nC496_=_C497( C496 C497 ) "];101-&gt;132[label="14: C188 C253 C319 C358 C484 \nC486 C487 C488 C489 C490 C491 \nC492 C496 C497 \n52: C188_=_C358 ,C188_=_C484 ,C188_=_C486 ,C188_=_C487 ,C188_=_C488 ,\nC188_=_C489 ,C188_=_C490 ,C188_=_C491 ,C188_=_C492 ,C253_=_C319 ,C253_=_C496 ,\nC253_=_C497 ,C319_=_C496 ,C319_=_C497 ,C358_=_C484 ,C358_=_C486 ,C358_=_C487 ,\nC358_=_C488 ,C358_=_C489 ,C358_=_C490 ,C358_=_C491 ,C358_=_C492 ,C484_=_C486 ,\nC484_=_C487 ,C484_=_C488 ,C484_=_C489 ,C484_=_C490 ,C484_=_C491 ,C484_=_C492 ,\nC486_=_C487 ,C486_=_C488 ,C486_=_C489 ,C486_=_C490 ,C486_=_C491 ,C486_=_C492 ,\nC487_=_C488 ,C487_=_C489 ,C487_=_C490 ,C487_=_C491 ,C487_=_C492 ,C488_=_C489 ,\nC488_=_C490 ,C488_=_C491 ,C488_=_C492 ,C489_=_C490 ,C489_=_C491 ,C489_=_C492 ,\nC489_=_C496 ,C490_=_C491 ,C490_=_C492 ,C491_=_C492 ,C496_=_C497 ,"];133[shape=box, label="id:133 level: 6\n16: C45 C88 C155 C243 C276 \nC312 C440 C484 C487 C493 C494 \nC495 C498 C502 C503 C504 \n68: C45_=_C155( C45 C155 ) C45_=_C276( C45 C276 ) C45_=_C440( C45 C440 ) C45_=_C487( C45 C487 ) C45_=_C494( C45 C494 ) \nC45_=_C498( C45 C498 ) C45_=_C502( C45 C502 ) C45_=_C503( C45 C503 ) C45_=_C504( C45 C504 ) C88_=_C243( C88 C243 ) C88_=_C312( C88 C312 ) \nC88_=_C484( C88 C484 ) C88_=_C493( C88 C493 ) C88_=_C494( C88 C494 ) C88_=_C495( C88 C495 ) C155_=_C276( C155 C276 ) C155_=_C440( C155 C440 ) \nC155_=_C487( C155 C487 ) C155_=_C494( C155 C494 ) C155_=_C498( C155 C498 ) C155_=_C502( C155 C502 ) C155_=_C503( C155 C503 ) C155_=_C504( C155 C504 ) \nC243_=_C312( C243 C312 ) C243_=_C484( C243 C484 ) C243_=_C493( C243 C493 ) C243_=_C494( C243 C494 ) C243_=_C495( C243 C495 ) C276_=_C440( C276 C440 ) \nC276_=_C487( C276 C487 ) C276_=_C494( C276 C494 ) C276_=_C498( C276 C498 ) C276_=_C502( C276 C502 ) C276_=_C503( C276 C503 ) C276_=_C504( C276 C504 ) \nC312_=_C484( C312 C484 ) C312_=_C493( C312 C493 ) C312_=_C494( C312 C494 ) C312_=_C495( C312 C495 ) C440_=_C487( C440 C487 ) C440_=_C494( C440 C494 ) \nC440_=_C498( C440 C498 ) C440_=_C502( C440 C502 ) C440_=_C503( C440 C503 ) C440_=_C504( C440 C504 ) C484_=_C487( C484 C487 ) C484_=_C493( C484 C493 ) \nC484_=_C494( C484 C494 ) C484_=_C495( C484 C495 ) C487_=_C494( C487 C494 ) C487_=_C498( C487 C498 ) C487_=_C502( C487 C502 ) C487_=_C503( C487 C503 ) \nC487_=_C504( C487 C504 ) C493_=_C494( C493 C494 ) C493_=_C495( C493 C495 ) C493_=_C498( C493 C498 ) C494_=_C495( C494 C495 ) C494_=_C498( C494 C498 ) \nC494_=_C502( C494 C502 ) C494_=_C503( C494 C503 ) C494_=_C504( C494 C504 ) C498_=_C502( C498 C502 ) C498_=_C503( C498 C503 ) C498_=_C504( C498 C504 ) \nC502_=_C503( C502 C503 ) C502_=_C504( C502 C504 ) C503_=_C504( C503 C504 ) "];101-&gt;133[label="15: C45 C88 C155 C243 C276 \nC312 C440 C484 C487 C493 C495 \nC498 C502 C503 C504 \n53: C45_=_C155 ,C45_=_C276 ,C45_=_C440 ,C45_=_C487 ,C45_=_C498 ,\nC45_=_C502 ,C45_=_C503 ,C45_=_C504 ,C88_=_C243 ,C88_=_C312 ,C88_=_C484 ,\nC88_=_C493 ,C88_=_C495 ,C155_=_C276 ,C155_=_C440 ,C155_=_C487 ,C155_=_C498 ,\nC155_=_C502 ,C155_=_C503 ,C155_=_C504 ,C243_=_C312 ,C243_=_C484 ,C243_=_C493 ,\nC243_=_C495 ,C276_=_C440 ,C276_=_C487 ,C276_=_C498 ,C276_=_C502 ,C276_=_C503 ,\nC276_=_C504 ,C312_=_C484 ,C312_=_C493 ,C312_=_C495 ,C440_=_C487 ,C440_=_C498 ,\nC440_=_C502 ,C440_=_C503 ,C440_=_C504 ,C484_=_C487 ,C484_=_C493 ,C484_=_C495 ,\nC487_=_C498 ,C487_=_C502 ,C487_=_C503 ,C487_=_C504 ,C493_=_C495 ,C493_=_C498 ,\nC498_=_C502 ,C498_=_C503 ,C498_=_C504 ,C502_=_C503 ,C502_=_C504 ,C503_=_C504 ,"];134[shape=box, label="id:134 level: 6\n20: C149 C150 C270 C271 C326 \nC327 C434 C435 C476 C477 C486 \nC493 C498 C499 C500 C501 C538 \nC548 C551 C553 \n105: C149_=_C150( C149 C150 ) C149_=_C270( C149 C270 ) C149_=_C326( C149 C326 ) C149_=_C434( C149 C434 ) C149_=_C476( C149 C476 ) \nC149_=_C486( C149 C486 ) C149_=_C493( C149 C493 ) C149_=_C498( C149 C498 ) C149_=_C499( C149 C499 ) C149_=_C500( C149 C500 ) C149_=_C501( C149 C501 ) \nC150_=_C271( C150 C271 ) C150_=_C327( C150 C327 ) C150_=_C435( C150 C435 ) C150_=_C477( C150 C477 ) C150_=_C501( C150 C501 ) C150_=_C538( C150 C538 ) \nC150_=_C548( C150 C548 ) C150_=_C551( C150 C551 ) C150_=_C553( C150 C553 ) C270_=_C271( C270 C271 ) C270_=_C326( C270 C326 ) C270_=_C434( C270 C434 ) \nC270_=_C476( C270 C476 ) C270_=_C486(</w:t>
      </w:r>
    </w:p>
    <w:p>
      <w:pPr>
        <w:pStyle w:val="PreformattedText"/>
        <w:bidi w:val="0"/>
        <w:spacing w:before="0" w:after="0"/>
        <w:jc w:val="left"/>
        <w:rPr/>
      </w:pPr>
      <w:r>
        <w:rPr/>
        <w:t xml:space="preserve"> </w:t>
      </w:r>
      <w:r>
        <w:rPr/>
        <w:t>C270 C486 ) C270_=_C493( C270 C493 ) C270_=_C498( C270 C498 ) C270_=_C499( C270 C499 ) C270_=_C500( C270 C500 ) \nC270_=_C501( C270 C501 ) C271_=_C327( C271 C327 ) C271_=_C435( C271 C435 ) C271_=_C477( C271 C477 ) C271_=_C501( C271 C501 ) C271_=_C538( C271 C538 ) \nC271_=_C548( C271 C548 ) C271_=_C551( C271 C551 ) C271_=_C553( C271 C553 ) C326_=_C327( C326 C327 ) C326_=_C434( C326 C434 ) C326_=_C476( C326 C476 ) \nC326_=_C486( C326 C486 ) C326_=_C493( C326 C493 ) C326_=_C498( C326 C498 ) C326_=_C499( C326 C499 ) C326_=_C500( C326 C500 ) C326_=_C501( C326 C501 ) \nC327_=_C435( C327 C435 ) C327_=_C477( C327 C477 ) C327_=_C501( C327 C501 ) C327_=_C538( C327 C538 ) C327_=_C548( C327 C548 ) C327_=_C551( C327 C551 ) \nC327_=_C553( C327 C553 ) C434_=_C435( C434 C435 ) C434_=_C476( C434 C476 ) C434_=_C486( C434 C486 ) C434_=_C493( C434 C493 ) C434_=_C498( C434 C498 ) \nC434_=_C499( C434 C499 ) C434_=_C500( C434 C500 ) C434_=_C501( C434 C501 ) C435_=_C477( C435 C477 ) C435_=_C501( C435 C501 ) C435_=_C538( C435 C538 ) \nC435_=_C548( C435 C548 ) C435_=_C551( C435 C551 ) C435_=_C553( C435 C553 ) C476_=_C477( C476 C477 ) C476_=_C486( C476 C486 ) C476_=_C493( C476 C493 ) \nC476_=_C498( C476 C498 ) C476_=_C499( C476 C499 ) C476_=_C500( C476 C500 ) C476_=_C501( C476 C501 ) C477_=_C501( C477 C501 ) C477_=_C538( C477 C538 ) \nC477_=_C548( C477 C548 ) C477_=_C551( C477 C551 ) C477_=_C553( C477 C553 ) C486_=_C493( C486 C493 ) C486_=_C498( C486 C498 ) C486_=_C499( C486 C499 ) \nC486_=_C500( C486 C500 ) C486_=_C501( C486 C501 ) C493_=_C498( C493 C498 ) C493_=_C499( C493 C499 ) C493_=_C500( C493 C500 ) C493_=_C501( C493 C501 ) \nC498_=_C499( C498 C499 ) C498_=_C500( C498 C500 ) C498_=_C501( C498 C501 ) C499_=_C500( C499 C500 ) C499_=_C501( C499 C501 ) C500_=_C501( C500 C501 ) \nC501_=_C538( C501 C538 ) C501_=_C548( C501 C548 ) C501_=_C551( C501 C551 ) C501_=_C553( C501 C553 ) C538_=_C548( C538 C548 ) C538_=_C551( C538 C551 ) \nC538_=_C553( C538 C553 ) C548_=_C551( C548 C551 ) C548_=_C553( C548 C553 ) C551_=_C553( C551 C553 ) "];102-&gt;134[label="19: C149 C150 C270 C271 C326 \nC327 C434 C435 C476 C477 C486 \nC493 C498 C499 C500 C538 C548 \nC551 C553 \n86: C149_=_C150 ,C149_=_C270 ,C149_=_C326 ,C149_=_C434 ,C149_=_C476 ,\nC149_=_C486 ,C149_=_C493 ,C149_=_C498 ,C149_=_C499 ,C149_=_C500 ,C150_=_C271 ,\nC150_=_C327 ,C150_=_C435 ,C150_=_C477 ,C150_=_C538 ,C150_=_C548 ,C150_=_C551 ,\nC150_=_C553 ,C270_=_C271 ,C270_=_C326 ,C270_=_C434 ,C270_=_C476 ,C270_=_C486 ,\nC270_=_C493 ,C270_=_C498 ,C270_=_C499 ,C270_=_C500 ,C271_=_C327 ,C271_=_C435 ,\nC271_=_C477 ,C271_=_C538 ,C271_=_C548 ,C271_=_C551 ,C271_=_C553 ,C326_=_C327 ,\nC326_=_C434 ,C326_=_C476 ,C326_=_C486 ,C326_=_C493 ,C326_=_C498 ,C326_=_C499 ,\nC326_=_C500 ,C327_=_C435 ,C327_=_C477 ,C327_=_C538 ,C327_=_C548 ,C327_=_C551 ,\nC327_=_C553 ,C434_=_C435 ,C434_=_C476 ,C434_=_C486 ,C434_=_C493 ,C434_=_C498 ,\nC434_=_C499 ,C434_=_C500 ,C435_=_C477 ,C435_=_C538 ,C435_=_C548 ,C435_=_C551 ,\nC435_=_C553 ,C476_=_C477 ,C476_=_C486 ,C476_=_C493 ,C476_=_C498 ,C476_=_C499 ,\nC476_=_C500 ,C477_=_C538 ,C477_=_C548 ,C477_=_C551 ,C477_=_C553 ,C486_=_C493 ,\nC486_=_C498 ,C486_=_C499 ,C486_=_C500 ,C493_=_C498 ,C493_=_C499 ,C493_=_C500 ,\nC498_=_C499 ,C498_=_C500 ,C499_=_C500 ,C538_=_C548 ,C538_=_C551 ,C538_=_C553 ,\nC548_=_C551 ,C548_=_C553 ,C551_=_C553 ,"];135[shape=box, label="id:135 level: 6\n23: C116 C125 C135 C142 C143 \nC144 C145 C146 C147 C148 C149 \nC150 C267 C290 C299 C308 C314 \nC322 C323 C324 C325 C326 C327 \n137: C116_=_C125( C116 C125 ) C116_=_C135( C116 C135 ) C116_=_C142( C116 C142 ) C116_=_C143( C116 C143 ) C116_=_C144( C116 C144 ) \nC116_=_C145( C116 C145 ) C116_=_C146( C116 C146 ) C116_=_C147( C116 C147 ) C116_=_C148( C116 C148 ) C116_=_C149( C116 C149 ) C116_=_C150( C116 C150 ) \nC125_=_C135( C125 C135 ) C125_=_C142( C125 C142 ) C125_=_C143( C125 C143 ) C125_=_C144( C125 C144 ) C125_=_C145( C125 C145 ) C125_=_C146( C125 C146 ) \nC125_=_C147( C125 C147 ) C125_=_C148( C125 C148 ) C125_=_C149( C125 C149 ) C125_=_C150( C125 C150 ) C135_=_C142( C135 C142 ) C135_=_C143( C135 C143 ) \nC135_=_C144( C135 C144 ) C135_=_C145( C135 C145 ) C135_=_C146( C135 C146 ) C135_=_C147( C135 C147 ) C135_=_C148( C135 C148 ) C135_=_C149( C135 C149 ) \nC135_=_C150( C135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5_=_C267( C145 C267 ) C146_=_C147( C146 C147 ) C146_=_C148( C146 C148 ) \nC146_=_C149( C146 C149 ) C146_=_C150( C146 C150 ) C146_=_C267( C146 C267 ) C146_=_C290( C146 C290 ) C146_=_C299( C146 C299 ) C146_=_C308( C146 C308 ) \nC146_=_C314( C146 C314 ) C146_=_C322( C146 C322 ) C146_=_C323( C146 C323 ) C146_=_C324( C146 C324 ) C146_=_C325( C146 C325 ) C146_=_C326( C146 C326 ) \nC146_=_C327( C146 C327 ) C147_=_C148( C147 C148 ) C147_=_C149( C147 C149 ) C147_=_C150( C147 C150 ) C147_=_C324( C147 C324 ) C148_=_C149( C148 C149 ) \nC148_=_C150( C148 C150 ) C148_=_C325( C148 C325 ) C149_=_C150( C149 C150 ) C149_=_C326( C149 C326 ) C150_=_C327( C150 C327 ) C267_=_C290( C267 C290 ) \nC267_=_C299( C267 C299 ) C267_=_C308( C267 C308 ) C267_=_C314( C267 C314 ) C267_=_C322( C267 C322 ) C267_=_C323( C267 C323 ) C267_=_C324( C267 C324 ) \nC267_=_C325( C267 C325 ) C267_=_C326( C267 C326 ) C267_=_C327( C267 C327 ) C290_=_C299( C290 C299 ) C290_=_C308( C290 C308 ) C290_=_C314( C290 C314 ) \nC290_=_C322( C290 C322 ) C290_=_C323( C290 C323 ) C290_=_C324( C290 C324 ) C290_=_C325( C290 C325 ) C290_=_C326( C290 C326 ) C290_=_C327( C290 C327 ) \nC299_=_C308( C299 C308 ) C299_=_C314( C299 C314 ) C299_=_C322( C299 C322 ) C299_=_C323( C299 C323 ) C299_=_C324( C299 C324 ) C299_=_C325( C299 C325 ) \nC299_=_C326( C299 C326 ) C299_=_C327( C299 C327 ) C308_=_C314( C308 C314 ) C308_=_C322( C308 C322 ) C308_=_C323( C308 C323 ) C308_=_C324( C308 C324 ) \nC308_=_C325( C308 C325 ) C308_=_C326( C308 C326 ) C308_=_C327( C308 C327 ) C314_=_C322( C314 C322 ) C314_=_C323( C314 C323 ) C314_=_C324( C314 C324 ) \nC314_=_C325( C314 C325 ) C314_=_C326( C314 C326 ) C314_=_C327( C314 C327 ) C322_=_C323( C322 C323 ) C322_=_C324( C322 C324 ) C322_=_C325( C322 C325 ) \nC322_=_C326( C322 C326 ) C322_=_C327( C322 C327 ) C323_=_C324( C323 C324 ) C323_=_C325( C323 C325 ) C323_=_C326( C323 C326 ) C323_=_C327( C323 C327 ) \nC324_=_C325( C324 C325 ) C324_=_C326( C324 C326 ) C324_=_C327( C324 C327 ) C325_=_C326( C325 C326 ) C325_=_C327( C325 C327 ) C326_=_C327( C326 C327 ) "];102-&gt;135[label="22: C116 C125 C135 C142 C143 \nC144 C145 C147 C148 C149 C150 \nC267 C290 C299 C308 C314 C322 \nC323 C324 C325 C326 C327 \n115: C116_=_C125 ,C116_=_C135 ,C116_=_C142 ,C116_=_C143 ,C116_=_C144 ,\nC116_=_C145 ,C116_=_C147 ,C116_=_C148 ,C116_=_C149 ,C116_=_C150 ,C125_=_C135 ,\nC125_=_C142 ,C125_=_C143 ,C125_=_C144 ,C125_=_C145 ,C125_=_C147 ,C125_=_C148 ,\nC125_=_C149 ,C125_=_C150 ,C135_=_C142 ,C135_=_C143 ,C135_=_C144 ,C135_=_C145 ,\nC135_=_C147 ,C135_=_C148 ,C135_=_C149 ,C135_=_C150 ,C142_=_C143 ,C142_=_C144 ,\nC142_=_C145 ,C142_=_C147 ,C142_=_C148 ,C142_=_C149 ,C142_=_C150 ,C143_=_C144 ,\nC143_=_C145 ,C143_=_C147 ,C143_=_C148 ,C143_=_C149 ,C143_=_C150 ,C144_=_C145 ,\nC144_=_C147 ,C144_=_C148 ,C144_=_C149 ,C144_=_C150 ,C145_=_C147 ,C145_=_C148 ,\nC145_=_C149 ,C145_=_C150 ,C145_=_C267 ,C147_=_C148 ,C147_=_C149 ,C147_=_C150 ,\nC147_=_C324 ,C148_=_C149 ,C148_=_C150 ,C148_=_C325 ,C149_=_C150 ,C149_=_C326 ,\nC150_=_C327 ,C267_=_C290 ,C267_=_C299 ,C267_=_C308 ,C267_=_C314 ,C267_=_C322 ,\nC267_=_C323 ,C267_=_C324 ,C267_=_C325 ,C267_=_C326 ,C267_=_C327 ,C290_=_C299 ,\nC290_=_C308 ,C290_=_C314 ,C290_=_C322 ,C290_=_C323 ,C290_=_C324 ,C290_=_C325 ,\nC290_=_C326 ,C290_=_C327 ,C299_=_C308 ,C299_=_C314 ,C299_=_C322 ,C299_=_C323 ,\nC299_=_C324 ,C299_=_C325 ,C299_=_C326 ,C299_=_C327 ,C308_=_C314 ,C308_=_C322 ,\nC308_=_C323 ,C308_=_C324 ,C308_=_C325 ,C308_=_C326 ,C308_=_C327 ,C314_=_C322 ,\nC314_=_C323 ,C314_=_C324 ,C314_=_C325 ,C314_=_C326 ,C314_=_C327 ,C322_=_C323 ,\nC322_=_C324 ,C322_=_C325 ,C322_=_C326 ,C322_=_C327 ,C323_=_C324 ,C323_=_C325 ,\nC323_=_C326 ,C323_=_C327 ,C324_=_C325 ,C324_=_C326 ,C324_=_C327 ,C325_=_C326 ,\nC325_=_C327 ,C326_=_C327 ,"];136[shape=box, label="id:136 level: 6\n20: C22 C180 C296 C306 C343 \nC352 C386 C466 C514 C582 C583 \nC584 C585 C586 C587 C588 C593 \nC594 C595 C596 \n105: C22_=_C306( C22 C306 ) C22_=_C352( C22 C352 ) C22_=_C466( C22 C466 ) C22_=_C583( C22 C583 ) C22_=_C588( C22 C588 ) \nC22_=_C593( C22 C593 ) C22_=_C594( C22 C594 ) C22_=_C595( C22 C595 ) C22_=_C596( C22 C596 ) C180_=_C296( C180 C296 ) C180_=_C343( C180 C343 ) \nC180_=_C386( C180 C386 ) C180_=_C514( C180 C514 ) C180_=_C582( C180 C582 ) C180_=_C583( C180 C583 ) C180_=_C584( C180 C584 ) C180_=_C585( C180 C585 ) \nC180_=_C586( C180 C586 ) C180_=_C587( C180 C587 ) C296_=_C343( C296 C343 ) C296_=_C386( C296 C386 ) C296_=_C514( C296 C514 ) C296_=_C582( C296 C582 ) \nC296_=_C583( C296 C583 ) C296_=_C584( C296 C584 ) C296_=_C585( C296 C585 ) C296_=_C586( C296 C586 ) C296_=_C587( C296 C587 ) C306_=_C352( C306 C352 ) \nC306_=_C466( C306 C466 ) C306_=_C583( C306 C583 ) C306_=_C588( C306 C588 ) C306_=_C593( C306 C593 ) C306_=_C594( C306 C594 ) C306_=_C595( C306 C595 ) \nC306_=_C596( C306 C596 ) C343_=_C386( C343 C386 ) C343_=_C514( C343 C514 ) C343_=_C582( C343 C582 ) C343_=_C583( C343 C583 ) C343_=_C584( C343 C584 ) \nC343_=_C585( C343 C585 ) C343_=_C586( C343 C586 ) C343_=_C587( C343 C587 ) C352_=_C466(</w:t>
      </w:r>
    </w:p>
    <w:p>
      <w:pPr>
        <w:pStyle w:val="PreformattedText"/>
        <w:bidi w:val="0"/>
        <w:spacing w:before="0" w:after="0"/>
        <w:jc w:val="left"/>
        <w:rPr/>
      </w:pPr>
      <w:r>
        <w:rPr/>
        <w:t xml:space="preserve"> </w:t>
      </w:r>
      <w:r>
        <w:rPr/>
        <w:t>C352 C466 ) C352_=_C583( C352 C583 ) C352_=_C588( C352 C588 ) \nC352_=_C593( C352 C593 ) C352_=_C594( C352 C594 ) C352_=_C595( C352 C595 ) C352_=_C596( C352 C596 ) C386_=_C514( C386 C514 ) C386_=_C582( C386 C582 ) \nC386_=_C583( C386 C583 ) C386_=_C584( C386 C584 ) C386_=_C585( C386 C585 ) C386_=_C586( C386 C586 ) C386_=_C587( C386 C587 ) C466_=_C583( C466 C583 ) \nC466_=_C588( C466 C588 ) C466_=_C593( C466 C593 ) C466_=_C594( C466 C594 ) C466_=_C595( C466 C595 ) C466_=_C596( C466 C596 ) C514_=_C582( C514 C582 ) \nC514_=_C583( C514 C583 ) C514_=_C584( C514 C584 ) C514_=_C585( C514 C585 ) C514_=_C586( C514 C586 ) C514_=_C587( C514 C587 ) C582_=_C583( C582 C583 ) \nC582_=_C584( C582 C584 ) C582_=_C585( C582 C585 ) C582_=_C586( C582 C586 ) C582_=_C587( C582 C587 ) C582_=_C588( C582 C588 ) C583_=_C584( C583 C584 ) \nC583_=_C585( C583 C585 ) C583_=_C586( C583 C586 ) C583_=_C587( C583 C587 ) C583_=_C588( C583 C588 ) C583_=_C593( C583 C593 ) C583_=_C594( C583 C594 ) \nC583_=_C595( C583 C595 ) C583_=_C596( C583 C596 ) C584_=_C585( C584 C585 ) C584_=_C586( C584 C586 ) C584_=_C587( C584 C587 ) C584_=_C593( C584 C593 ) \nC585_=_C586( C585 C586 ) C585_=_C587( C585 C587 ) C585_=_C594( C585 C594 ) C586_=_C587( C586 C587 ) C586_=_C595( C586 C595 ) C587_=_C596( C587 C596 ) \nC588_=_C593( C588 C593 ) C588_=_C594( C588 C594 ) C588_=_C595( C588 C595 ) C588_=_C596( C588 C596 ) C593_=_C594( C593 C594 ) C593_=_C595( C593 C595 ) \nC593_=_C596( C593 C596 ) C594_=_C595( C594 C595 ) C594_=_C596( C594 C596 ) C595_=_C596( C595 C596 ) "];108-&gt;136[label="19: C22 C180 C296 C306 C343 \nC352 C386 C466 C514 C582 C584 \nC585 C586 C587 C588 C593 C594 \nC595 C596 \n86: C22_=_C306 ,C22_=_C352 ,C22_=_C466 ,C22_=_C588 ,C22_=_C593 ,\nC22_=_C594 ,C22_=_C595 ,C22_=_C596 ,C180_=_C296 ,C180_=_C343 ,C180_=_C386 ,\nC180_=_C514 ,C180_=_C582 ,C180_=_C584 ,C180_=_C585 ,C180_=_C586 ,C180_=_C587 ,\nC296_=_C343 ,C296_=_C386 ,C296_=_C514 ,C296_=_C582 ,C296_=_C584 ,C296_=_C585 ,\nC296_=_C586 ,C296_=_C587 ,C306_=_C352 ,C306_=_C466 ,C306_=_C588 ,C306_=_C593 ,\nC306_=_C594 ,C306_=_C595 ,C306_=_C596 ,C343_=_C386 ,C343_=_C514 ,C343_=_C582 ,\nC343_=_C584 ,C343_=_C585 ,C343_=_C586 ,C343_=_C587 ,C352_=_C466 ,C352_=_C588 ,\nC352_=_C593 ,C352_=_C594 ,C352_=_C595 ,C352_=_C596 ,C386_=_C514 ,C386_=_C582 ,\nC386_=_C584 ,C386_=_C585 ,C386_=_C586 ,C386_=_C587 ,C466_=_C588 ,C466_=_C593 ,\nC466_=_C594 ,C466_=_C595 ,C466_=_C596 ,C514_=_C582 ,C514_=_C584 ,C514_=_C585 ,\nC514_=_C586 ,C514_=_C587 ,C582_=_C584 ,C582_=_C585 ,C582_=_C586 ,C582_=_C587 ,\nC582_=_C588 ,C584_=_C585 ,C584_=_C586 ,C584_=_C587 ,C584_=_C593 ,C585_=_C586 ,\nC585_=_C587 ,C585_=_C594 ,C586_=_C587 ,C586_=_C595 ,C587_=_C596 ,C588_=_C593 ,\nC588_=_C594 ,C588_=_C595 ,C588_=_C596 ,C593_=_C594 ,C593_=_C595 ,C593_=_C596 ,\nC594_=_C595 ,C594_=_C596 ,C595_=_C596 ,"];137[shape=box, label="id:137 level: 6\n21: C39 C53 C96 C141 C205 \nC365 C375 C446 C534 C579 C584 \nC586 C589 C591 C593 C595 C597 \nC598 C599 C600 C602 \n115: C39_=_C96( C39 C96 ) C39_=_C141( C39 C141 ) C39_=_C205( C39 C205 ) C39_=_C365( C39 C365 ) C39_=_C584( C39 C584 ) \nC39_=_C589( C39 C589 ) C39_=_C593( C39 C593 ) C39_=_C597( C39 C597 ) C39_=_C598( C39 C598 ) C39_=_C599( C39 C599 ) C53_=_C375( C53 C375 ) \nC53_=_C446( C53 C446 ) C53_=_C534( C53 C534 ) C53_=_C579( C53 C579 ) C53_=_C586( C53 C586 ) C53_=_C591( C53 C591 ) C53_=_C595( C53 C595 ) \nC53_=_C598( C53 C598 ) C53_=_C600( C53 C600 ) C53_=_C602( C53 C602 ) C96_=_C141( C96 C141 ) C96_=_C205( C96 C205 ) C96_=_C365( C96 C365 ) \nC96_=_C584( C96 C584 ) C96_=_C589( C96 C589 ) C96_=_C593( C96 C593 ) C96_=_C597( C96 C597 ) C96_=_C598( C96 C598 ) C96_=_C599( C96 C599 ) \nC141_=_C205( C141 C205 ) C141_=_C365( C141 C365 ) C141_=_C584( C141 C584 ) C141_=_C589( C141 C589 ) C141_=_C593( C141 C593 ) C141_=_C597( C141 C597 ) \nC141_=_C598( C141 C598 ) C141_=_C599( C141 C599 ) C205_=_C365( C205 C365 ) C205_=_C584( C205 C584 ) C205_=_C589( C205 C589 ) C205_=_C593( C205 C593 ) \nC205_=_C597( C205 C597 ) C205_=_C598( C205 C598 ) C205_=_C599( C205 C599 ) C365_=_C584( C365 C584 ) C365_=_C589( C365 C589 ) C365_=_C593( C365 C593 ) \nC365_=_C597( C365 C597 ) C365_=_C598( C365 C598 ) C365_=_C599( C365 C599 ) C375_=_C446( C375 C446 ) C375_=_C534( C375 C534 ) C375_=_C579( C375 C579 ) \nC375_=_C586( C375 C586 ) C375_=_C591( C375 C591 ) C375_=_C595( C375 C595 ) C375_=_C598( C375 C598 ) C375_=_C600( C375 C600 ) C375_=_C602( C375 C602 ) \nC446_=_C534( C446 C534 ) C446_=_C579( C446 C579 ) C446_=_C586( C446 C586 ) C446_=_C591( C446 C591 ) C446_=_C595( C446 C595 ) C446_=_C598( C446 C598 ) \nC446_=_C600( C446 C600 ) C446_=_C602( C446 C602 ) C534_=_C579( C534 C579 ) C534_=_C586( C534 C586 ) C534_=_C591( C534 C591 ) C534_=_C595( C534 C595 ) \nC534_=_C598( C534 C598 ) C534_=_C600( C534 C600 ) C534_=_C602( C534 C602 ) C579_=_C586( C579 C586 ) C579_=_C591( C579 C591 ) C579_=_C595( C579 C595 ) \nC579_=_C598( C579 C598 ) C579_=_C600( C579 C600 ) C579_=_C602( C579 C602 ) C584_=_C586( C584 C586 ) C584_=_C589( C584 C589 ) C584_=_C593( C584 C593 ) \nC584_=_C597( C584 C597 ) C584_=_C598( C584 C598 ) C584_=_C599( C584 C599 ) C586_=_C591( C586 C591 ) C586_=_C595( C586 C595 ) C586_=_C598( C586 C598 ) \nC586_=_C600( C586 C600 ) C586_=_C602( C586 C602 ) C589_=_C591( C589 C591 ) C589_=_C593( C589 C593 ) C589_=_C597( C589 C597 ) C589_=_C598( C589 C598 ) \nC589_=_C599( C589 C599 ) C591_=_C595( C591 C595 ) C591_=_C598( C591 C598 ) C591_=_C600( C591 C600 ) C591_=_C602( C591 C602 ) C593_=_C595( C593 C595 ) \nC593_=_C597( C593 C597 ) C593_=_C598( C593 C598 ) C593_=_C599( C593 C599 ) C595_=_C598( C595 C598 ) C595_=_C600( C595 C600 ) C595_=_C602( C595 C602 ) \nC597_=_C598( C597 C598 ) C597_=_C599( C597 C599 ) C597_=_C600( C597 C600 ) C598_=_C599( C598 C599 ) C598_=_C600( C598 C600 ) C598_=_C602( C598 C602 ) \nC599_=_C602( C599 C602 ) C600_=_C602( C600 C602 ) "];108-&gt;137[label="20: C39 C53 C96 C141 C205 \nC365 C375 C446 C534 C579 C584 \nC586 C589 C591 C593 C595 C597 \nC599 C600 C602 \n95: C39_=_C96 ,C39_=_C141 ,C39_=_C205 ,C39_=_C365 ,C39_=_C584 ,\nC39_=_C589 ,C39_=_C593 ,C39_=_C597 ,C39_=_C599 ,C53_=_C375 ,C53_=_C446 ,\nC53_=_C534 ,C53_=_C579 ,C53_=_C586 ,C53_=_C591 ,C53_=_C595 ,C53_=_C600 ,\nC53_=_C602 ,C96_=_C141 ,C96_=_C205 ,C96_=_C365 ,C96_=_C584 ,C96_=_C589 ,\nC96_=_C593 ,C96_=_C597 ,C96_=_C599 ,C141_=_C205 ,C141_=_C365 ,C141_=_C584 ,\nC141_=_C589 ,C141_=_C593 ,C141_=_C597 ,C141_=_C599 ,C205_=_C365 ,C205_=_C584 ,\nC205_=_C589 ,C205_=_C593 ,C205_=_C597 ,C205_=_C599 ,C365_=_C584 ,C365_=_C589 ,\nC365_=_C593 ,C365_=_C597 ,C365_=_C599 ,C375_=_C446 ,C375_=_C534 ,C375_=_C579 ,\nC375_=_C586 ,C375_=_C591 ,C375_=_C595 ,C375_=_C600 ,C375_=_C602 ,C446_=_C534 ,\nC446_=_C579 ,C446_=_C586 ,C446_=_C591 ,C446_=_C595 ,C446_=_C600 ,C446_=_C602 ,\nC534_=_C579 ,C534_=_C586 ,C534_=_C591 ,C534_=_C595 ,C534_=_C600 ,C534_=_C602 ,\nC579_=_C586 ,C579_=_C591 ,C579_=_C595 ,C579_=_C600 ,C579_=_C602 ,C584_=_C586 ,\nC584_=_C589 ,C584_=_C593 ,C584_=_C597 ,C584_=_C599 ,C586_=_C591 ,C586_=_C595 ,\nC586_=_C600 ,C586_=_C602 ,C589_=_C591 ,C589_=_C593 ,C589_=_C597 ,C589_=_C599 ,\nC591_=_C595 ,C591_=_C600 ,C591_=_C602 ,C593_=_C595 ,C593_=_C597 ,C593_=_C599 ,\nC595_=_C600 ,C595_=_C602 ,C597_=_C599 ,C597_=_C600 ,C599_=_C602 ,C600_=_C602 ,"];138[shape=box, label="id:138 level: 6\n18: C211 C212 C330 C369 C409 \nC410 C488 C499 C502 C505 C506 \nC507 C539 C544 C549 C553 C554 \nC555 \n84: C211_=_C212( C211 C212 ) C211_=_C330( C211 C330 ) C211_=_C369( C211 C369 ) C211_=_C409( C211 C409 ) C211_=_C488( C211 C488 ) \nC211_=_C499( C211 C499 ) C211_=_C502( C211 C502 ) C211_=_C505( C211 C505 ) C211_=_C506( C211 C506 ) C211_=_C507( C211 C507 ) C212_=_C410( C212 C410 ) \nC212_=_C506( C212 C506 ) C212_=_C539( C212 C539 ) C212_=_C544( C212 C544 ) C212_=_C549( C212 C549 ) C212_=_C553( C212 C553 ) C212_=_C554( C212 C554 ) \nC212_=_C555( C212 C555 ) C330_=_C369( C330 C369 ) C330_=_C409( C330 C409 ) C330_=_C488( C330 C488 ) C330_=_C499( C330 C499 ) C330_=_C502( C330 C502 ) \nC330_=_C505( C330 C505 ) C330_=_C506( C330 C506 ) C330_=_C507( C330 C507 ) C369_=_C409( C369 C409 ) C369_=_C488( C369 C488 ) C369_=_C499( C369 C499 ) \nC369_=_C502( C369 C502 ) C369_=_C505( C369 C505 ) C369_=_C506( C369 C506 ) C369_=_C507( C369 C507 ) C409_=_C410( C409 C410 ) C409_=_C488( C409 C488 ) \nC409_=_C499( C409 C499 ) C409_=_C502( C409 C502 ) C409_=_C505( C409 C505 ) C409_=_C506( C409 C506 ) C409_=_C507( C409 C507 ) C410_=_C506( C410 C506 ) \nC410_=_C539( C410 C539 ) C410_=_C544( C410 C544 ) C410_=_C549( C410 C549 ) C410_=_C553( C410 C553 ) C410_=_C554( C410 C554 ) C410_=_C555( C410 C555 ) \nC488_=_C499( C488 C499 ) C488_=_C502( C488 C502 ) C488_=_C505( C488 C505 ) C488_=_C506( C488 C506 ) C488_=_C507( C488 C507 ) C499_=_C502( C499 C502 ) \nC499_=_C505( C499 C505 ) C499_=_C506( C499 C506 ) C499_=_C507( C499 C507 ) C502_=_C505( C502 C505 ) C502_=_C506( C502 C506 ) C502_=_C507( C502 C507 ) \nC505_=_C506( C505 C506 ) C505_=_C507( C505 C507 ) C506_=_C507( C506 C507 ) C506_=_C539( C506 C539 ) C506_=_C544( C506 C544 ) C506_=_C549( C506 C549 ) \nC506_=_C553( C506 C553 ) C506_=_C554( C506 C554 ) C506_=_C555( C506 C555 ) C507_=_C555( C507 C555 ) C539_=_C544( C539 C544 ) C539_=_C549( C539 C549 ) \nC539_=_C553( C539 C553 ) C539_=_C554( C539 C554 ) C539_=_C555( C539 C555 ) C544_=_C549( C544 C549 ) C544_=_C553( C544 C553 ) C544_=_C554( C544 C554 ) \nC544_=_C555( C544 C555 ) C549_=_C553( C549 C553 ) C549_=_C554( C549 C554 ) C549_=_C555( C549 C555 ) C553_=_C554( C553 C554 ) C553_=_C555( C553 C555 ) \nC554_=_C555( C554 C555 ) "];110-&gt;138[label="17: C211 C212 C330 C369 C409 \nC410 C488 C499 C502 C505 C507 \nC539 C544 C549 C553 C554 C555 \n67: C211_=_C212 ,C211_=_C330 ,C211_=_C369 ,C211_=_C409 ,C211_=_C488 ,\nC211_=_C499 ,C211_=_C502 ,C211_=_C505 ,C211_=_C507 ,C212_=_C410 ,C212_=_C539 ,\nC212_=_C544 ,C212_=_C549 ,C212_=_C553 ,C212_=_C554 ,C212_=_C555 ,C330_=_C369 ,\nC330_=_C409 ,C330_=_C488 ,C330_=_C499 ,C330_=_C502 ,C330_=_C505 ,C330_=_C507 ,\nC369_=_C409 ,C369_=_C488</w:t>
      </w:r>
    </w:p>
    <w:p>
      <w:pPr>
        <w:pStyle w:val="PreformattedText"/>
        <w:bidi w:val="0"/>
        <w:spacing w:before="0" w:after="0"/>
        <w:jc w:val="left"/>
        <w:rPr/>
      </w:pPr>
      <w:r>
        <w:rPr/>
        <w:t xml:space="preserve"> </w:t>
      </w:r>
      <w:r>
        <w:rPr/>
        <w:t>,C369_=_C499 ,C369_=_C502 ,C369_=_C505 ,C369_=_C507 ,\nC409_=_C410 ,C409_=_C488 ,C409_=_C499 ,C409_=_C502 ,C409_=_C505 ,C409_=_C507 ,\nC410_=_C539 ,C410_=_C544 ,C410_=_C549 ,C410_=_C553 ,C410_=_C554 ,C410_=_C555 ,\nC488_=_C499 ,C488_=_C502 ,C488_=_C505 ,C488_=_C507 ,C499_=_C502 ,C499_=_C505 ,\nC499_=_C507 ,C502_=_C505 ,C502_=_C507 ,C505_=_C507 ,C507_=_C555 ,C539_=_C544 ,\nC539_=_C549 ,C539_=_C553 ,C539_=_C554 ,C539_=_C555 ,C544_=_C549 ,C544_=_C553 ,\nC544_=_C554 ,C544_=_C555 ,C549_=_C553 ,C549_=_C554 ,C549_=_C555 ,C553_=_C554 ,\nC553_=_C555 ,C554_=_C555 ,"];139[shape=box, label="id:139 level: 6\n23: C173 C183 C193 C201 C206 \nC207 C208 C209 C210 C211 C212 \nC213 C329 C368 C382 C389 C395 \nC401 C407 C408 C409 C410 C411 \n137: C173_=_C183( C173 C183 ) C173_=_C193( C173 C193 ) C173_=_C201( C173 C201 ) C173_=_C206( C173 C206 ) C173_=_C207( C173 C207 ) \nC173_=_C208( C173 C208 ) C173_=_C209( C173 C209 ) C173_=_C210( C173 C210 ) C173_=_C211( C173 C211 ) C173_=_C212( C173 C212 ) C173_=_C213( C173 C213 ) \nC183_=_C193( C183 C193 ) C183_=_C201( C183 C201 ) C183_=_C206( C183 C206 ) C183_=_C207( C183 C207 ) C183_=_C208( C183 C208 ) C183_=_C209( C183 C209 ) \nC183_=_C210( C183 C210 ) C183_=_C211( C183 C211 ) C183_=_C212( C183 C212 ) C183_=_C213( C183 C213 ) C193_=_C201( C193 C201 ) C193_=_C206( C193 C206 ) \nC193_=_C207( C193 C207 ) C193_=_C208( C193 C208 ) C193_=_C209( C193 C209 ) C193_=_C210( C193 C210 ) C193_=_C211( C193 C211 ) C193_=_C212( C193 C212 ) \nC193_=_C213( C193 C213 ) C201_=_C206( C201 C206 ) C201_=_C207( C201 C207 ) C201_=_C208( C201 C208 ) C201_=_C209( C201 C209 ) C201_=_C210( C201 C210 ) \nC201_=_C211( C201 C211 ) C201_=_C212( C201 C212 ) C201_=_C213( C201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8_=_C209( C208 C209 ) C208_=_C210( C208 C210 ) \nC208_=_C211( C208 C211 ) C208_=_C212( C208 C212 ) C208_=_C213( C208 C213 ) C208_=_C329( C208 C329 ) C209_=_C210( C209 C210 ) C209_=_C211( C209 C211 ) \nC209_=_C212( C209 C212 ) C209_=_C213( C209 C213 ) C209_=_C368( C209 C368 ) C210_=_C211( C210 C211 ) C210_=_C212( C210 C212 ) C210_=_C213( C210 C213 ) \nC210_=_C329( C210 C329 ) C210_=_C368( C210 C368 ) C210_=_C382( C210 C382 ) C210_=_C389( C210 C389 ) C210_=_C395( C210 C395 ) C210_=_C401( C210 C401 ) \nC210_=_C407( C210 C407 ) C210_=_C408( C210 C408 ) C210_=_C409( C210 C409 ) C210_=_C410( C210 C410 ) C210_=_C411( C210 C411 ) C211_=_C212( C211 C212 ) \nC211_=_C213( C211 C213 ) C211_=_C409( C211 C409 ) C212_=_C213( C212 C213 ) C212_=_C410( C212 C410 ) C213_=_C411( C213 C411 ) C329_=_C368( C329 C368 ) \nC329_=_C382( C329 C382 ) C329_=_C389( C329 C389 ) C329_=_C395( C329 C395 ) C329_=_C401( C329 C401 ) C329_=_C407( C329 C407 ) C329_=_C408( C329 C408 ) \nC329_=_C409( C329 C409 ) C329_=_C410( C329 C410 ) C329_=_C411( C329 C411 ) C368_=_C382( C368 C382 ) C368_=_C389( C368 C389 ) C368_=_C395( C368 C395 ) \nC368_=_C401( C368 C401 ) C368_=_C407( C368 C407 ) C368_=_C408( C368 C408 ) C368_=_C409( C368 C409 ) C368_=_C410( C368 C410 ) C368_=_C411( C368 C411 ) \nC382_=_C389( C382 C389 ) C382_=_C395( C382 C395 ) C382_=_C401( C382 C401 ) C382_=_C407( C382 C407 ) C382_=_C408( C382 C408 ) C382_=_C409( C382 C409 ) \nC382_=_C410( C382 C410 ) C382_=_C411( C382 C411 ) C389_=_C395( C389 C395 ) C389_=_C401( C389 C401 ) C389_=_C407( C389 C407 ) C389_=_C408( C389 C408 ) \nC389_=_C409( C389 C409 ) C389_=_C410( C389 C410 ) C389_=_C411( C389 C411 ) C395_=_C401( C395 C401 ) C395_=_C407( C395 C407 ) C395_=_C408( C395 C408 ) \nC395_=_C409( C395 C409 ) C395_=_C410( C395 C410 ) C395_=_C411( C395 C411 ) C401_=_C407( C401 C407 ) C401_=_C408( C401 C408 ) C401_=_C409( C401 C409 ) \nC401_=_C410( C401 C410 ) C401_=_C411( C401 C411 ) C407_=_C408( C407 C408 ) C407_=_C409( C407 C409 ) C407_=_C410( C407 C410 ) C407_=_C411( C407 C411 ) \nC408_=_C409( C408 C409 ) C408_=_C410( C408 C410 ) C408_=_C411( C408 C411 ) C409_=_C410( C409 C410 ) C409_=_C411( C409 C411 ) C410_=_C411( C410 C411 ) "];110-&gt;139[label="22: C173 C183 C193 C201 C206 \nC207 C208 C209 C211 C212 C213 \nC329 C368 C382 C389 C395 C401 \nC407 C408 C409 C410 C411 \n115: C173_=_C183 ,C173_=_C193 ,C173_=_C201 ,C173_=_C206 ,C173_=_C207 ,\nC173_=_C208 ,C173_=_C209 ,C173_=_C211 ,C173_=_C212 ,C173_=_C213 ,C183_=_C193 ,\nC183_=_C201 ,C183_=_C206 ,C183_=_C207 ,C183_=_C208 ,C183_=_C209 ,C183_=_C211 ,\nC183_=_C212 ,C183_=_C213 ,C193_=_C201 ,C193_=_C206 ,C193_=_C207 ,C193_=_C208 ,\nC193_=_C209 ,C193_=_C211 ,C193_=_C212 ,C193_=_C213 ,C201_=_C206 ,C201_=_C207 ,\nC201_=_C208 ,C201_=_C209 ,C201_=_C211 ,C201_=_C212 ,C201_=_C213 ,C206_=_C207 ,\nC206_=_C208 ,C206_=_C209 ,C206_=_C211 ,C206_=_C212 ,C206_=_C213 ,C207_=_C208 ,\nC207_=_C209 ,C207_=_C211 ,C207_=_C212 ,C207_=_C213 ,C208_=_C209 ,C208_=_C211 ,\nC208_=_C212 ,C208_=_C213 ,C208_=_C329 ,C209_=_C211 ,C209_=_C212 ,C209_=_C213 ,\nC209_=_C368 ,C211_=_C212 ,C211_=_C213 ,C211_=_C409 ,C212_=_C213 ,C212_=_C410 ,\nC213_=_C411 ,C329_=_C368 ,C329_=_C382 ,C329_=_C389 ,C329_=_C395 ,C329_=_C401 ,\nC329_=_C407 ,C329_=_C408 ,C329_=_C409 ,C329_=_C410 ,C329_=_C411 ,C368_=_C382 ,\nC368_=_C389 ,C368_=_C395 ,C368_=_C401 ,C368_=_C407 ,C368_=_C408 ,C368_=_C409 ,\nC368_=_C410 ,C368_=_C411 ,C382_=_C389 ,C382_=_C395 ,C382_=_C401 ,C382_=_C407 ,\nC382_=_C408 ,C382_=_C409 ,C382_=_C410 ,C382_=_C411 ,C389_=_C395 ,C389_=_C401 ,\nC389_=_C407 ,C389_=_C408 ,C389_=_C409 ,C389_=_C410 ,C389_=_C411 ,C395_=_C401 ,\nC395_=_C407 ,C395_=_C408 ,C395_=_C409 ,C395_=_C410 ,C395_=_C411 ,C401_=_C407 ,\nC401_=_C408 ,C401_=_C409 ,C401_=_C410 ,C401_=_C411 ,C407_=_C408 ,C407_=_C409 ,\nC407_=_C410 ,C407_=_C411 ,C408_=_C409 ,C408_=_C410 ,C408_=_C411 ,C409_=_C410 ,\nC409_=_C411 ,C410_=_C411 ,"];140[shape=box, label="id:140 level: 6\n21: C1 C2 C12 C13 C23 \nC24 C25 C26 C27 C28 C29 \nC30 C31 C32 C33 C34 C35 \nC36 C37 C38 C39 \n115: C1_=_C2( C1 C2 ) C1_=_C12( C1 C12 ) C1_=_C23( C1 C23 ) C1_=_C24( C1 C24 ) C1_=_C25( C1 C25 ) \nC1_=_C26( C1 C26 ) C1_=_C27( C1 C27 ) C1_=_C28( C1 C28 ) C1_=_C29( C1 C29 ) C1_=_C30( C1 C30 ) C1_=_C31( C1 C31 ) \nC2_=_C13( C2 C13 ) C2_=_C23( C2 C23 ) C2_=_C32( C2 C32 ) C2_=_C33( C2 C33 ) C2_=_C34( C2 C34 ) C2_=_C35( C2 C35 ) \nC2_=_C36( C2 C36 ) C2_=_C37( C2 C37 ) C2_=_C38( C2 C38 ) C2_=_C39( C2 C39 ) C12_=_C13( C12 C13 ) C12_=_C23( C12 C23 ) \nC12_=_C24( C12 C24 ) C12_=_C25( C12 C25 ) C12_=_C26( C12 C26 ) C12_=_C27( C12 C27 ) C12_=_C28( C12 C28 ) C12_=_C29( C12 C29 ) \nC12_=_C30( C12 C30 ) C12_=_C31( C12 C31 ) C13_=_C23( C13 C23 ) C13_=_C32( C13 C32 ) C13_=_C33( C13 C33 ) C13_=_C34( C13 C34 ) \nC13_=_C35( C13 C35 ) C13_=_C36( C13 C36 ) C13_=_C37( C13 C37 ) C13_=_C38( C13 C38 ) C13_=_C39( C13 C3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4_=_C25( C24 C25 ) C24_=_C26( C24 C26 ) C24_=_C27( C24 C27 ) \nC24_=_C28( C24 C28 ) C24_=_C29( C24 C29 ) C24_=_C30( C24 C30 ) C24_=_C31( C24 C31 ) C24_=_C32( C24 C32 ) C25_=_C26( C25 C26 ) \nC25_=_C27( C25 C27 ) C25_=_C28( C25 C28 ) C25_=_C29( C25 C29 ) C25_=_C30( C25 C30 ) C25_=_C31( C25 C31 ) C25_=_C33( C25 C33 ) \nC26_=_C27( C26 C27 ) C26_=_C28( C26 C28 ) C26_=_C29( C26 C29 ) C26_=_C30( C26 C30 ) C26_=_C31( C26 C31 ) C26_=_C34( C26 C34 ) \nC27_=_C28( C27 C28 ) C27_=_C29( C27 C29 ) C27_=_C30( C27 C30 ) C27_=_C31( C27 C31 ) C28_=_C29( C28 C29 ) C28_=_C30( C28 C30 ) \nC28_=_C31( C28 C31 ) C29_=_C30( C29 C30 ) C29_=_C31( C29 C31 ) C30_=_C31( C30 C31 ) C32_=_C33( C32 C33 ) C32_=_C34( C32 C34 ) \nC32_=_C35( C32 C35 ) C32_=_C36( C32 C36 ) C32_=_C37( C32 C37 ) C32_=_C38( C32 C38 ) C32_=_C39( C32 C39 ) C33_=_C34( C33 C34 ) \nC33_=_C35( C33 C35 ) C33_=_C36( C33 C36 ) C33_=_C37( C33 C37 ) C33_=_C38( C33 C38 ) C33_=_C39( C33 C39 ) C34_=_C35( C34 C35 ) \nC34_=_C36( C34 C36 ) C34_=_C37( C34 C37 ) C34_=_C38( C34 C38 ) C34_=_C39( C34 C39 ) C35_=_C36( C35 C36 ) C35_=_C37( C35 C37 ) \nC35_=_C38( C35 C38 ) C35_=_C39( C35 C39 ) C36_=_C37( C36 C37 ) C36_=_C38( C36 C38 ) C36_=_C39( C36 C39 ) C37_=_C38( C37 C38 ) \nC37_=_C39( C37 C39 ) C38_=_C39( C38 C39 ) "];116-&gt;140[label="20: C1 C2 C12 C13 C24 \nC25 C26 C27 C28 C29 C30 \nC31 C32 C33 C34 C35 C36 \nC37 C38 C39 \n95: C1_=_C2 ,C1_=_C12 ,C1_=_C24 ,C1_=_C25 ,C1_=_C26 ,\nC1_=_C27 ,C1_=_C28 ,C1_=_C29 ,C1_=_C30 ,C1_=_C31 ,C2_=_C13 ,\nC2_=_C32 ,C2_=_C33 ,C2_=_C34 ,C2_=_C35 ,C2_=_C36 ,C2_=_C37 ,\nC2_=_C38 ,C2_=_C39 ,C12_=_C13 ,C12_=_C24 ,C12_=_C25 ,C12_=_C26 ,\nC12_=_C27 ,C12_=_C28 ,C12_=_C29 ,C12_=_C30 ,C12_=_C31 ,C13_=_C32 ,\nC13_=_C33 ,C13_=_C34 ,C13_=_C35 ,C13_=_C36 ,C13_=_C37 ,C13_=_C38 ,\nC13_=_C39 ,C24_=_C25 ,C24_=_C26 ,C24_=_C27 ,C24_=_C28 ,C24_=_C29 ,\nC24_=_C30 ,C24_=_C31 ,C24_=_C32 ,C25_=_C26 ,C25_=_C27 ,C25_=_C28 ,\nC25_=_C29 ,C25_=_C30 ,C25_=_C31 ,C25_=_C33 ,C26_=_C27 ,C26_=_C28 ,\nC26_=_C29 ,C26_=_C30 ,C26_=_C31 ,C26_=_C34 ,C27_=_C28 ,C27_=_C29 ,\nC27_=_C30 ,C27_=_C31 ,C28_=_C29 ,C28_=_C30 ,C28_=_C31 ,C29_=_C30 ,\nC29_=_C31 ,C30_=_C31 ,C32_=_C33 ,C32_=_C34 ,C32_=_C35 ,C32_=_C36 ,\nC32_=_C37 ,C32_=_C38 ,C32_=_C39 ,C33_=_C34 ,C33_=_C35 ,C33_=_C36 ,\nC33_=_C37 ,C33_=_C38 ,C33_=_C39 ,C34_=_C35 ,C34_=_C36 ,C34_=_C37 ,\nC34_=_C38 ,C34_=_C39 ,C35_=_C36 ,C35_=_C37 ,C35_=_C38 ,C35_=_C39 ,\nC36_=_C37 ,C36_=_C38 ,C36_=_C39 ,C37_=_C38 ,C37_=_C39 ,C38_=_C39 ,"];141[shape=box, label="id:141 level: 6\n22: C0 C3 C12 C13 C14 \nC15 C16 C17 C18 C19 C20 \nC21 C22 C24 C32 C40 C41 \nC42 C43 C44 C45 C46 \n126: C0_=_C3( C0 C3 ) C0_=_C12( C0 C12 ) C0_=_C13( C0 C13 ) C0_=_C14( C0 C14 ) C0_=_C15( C0 C15 ) \nC0_=_C16( C0 C16 ) C0_=_C17( C0 C17 ) C0_=_C18( C0 C18 ) C0_=_C19(</w:t>
      </w:r>
    </w:p>
    <w:p>
      <w:pPr>
        <w:pStyle w:val="PreformattedText"/>
        <w:bidi w:val="0"/>
        <w:spacing w:before="0" w:after="0"/>
        <w:jc w:val="left"/>
        <w:rPr/>
      </w:pPr>
      <w:r>
        <w:rPr/>
        <w:t xml:space="preserve"> </w:t>
      </w:r>
      <w:r>
        <w:rPr/>
        <w:t>C0 C19 ) C0_=_C20( C0 C20 ) C0_=_C21( C0 C21 ) \nC0_=_C22( C0 C22 ) C3_=_C14( C3 C14 ) C3_=_C24( C3 C24 ) C3_=_C32( C3 C32 ) C3_=_C40( C3 C40 ) C3_=_C41( C3 C41 ) \nC3_=_C42( C3 C42 ) C3_=_C43( C3 C43 ) C3_=_C44( C3 C44 ) C3_=_C45( C3 C45 ) C3_=_C46( C3 C46 ) C12_=_C13( C12 C13 ) \nC12_=_C14( C12 C14 ) C12_=_C15( C12 C15 ) C12_=_C16( C12 C16 ) C12_=_C17( C12 C17 ) C12_=_C18( C12 C18 ) C12_=_C19( C12 C19 ) \nC12_=_C20( C12 C20 ) C12_=_C21( C12 C21 ) C12_=_C22( C12 C22 ) C12_=_C24( C12 C24 ) C13_=_C14( C13 C14 ) C13_=_C15( C13 C15 ) \nC13_=_C16( C13 C16 ) C13_=_C17( C13 C17 ) C13_=_C18( C13 C18 ) C13_=_C19( C13 C19 ) C13_=_C20( C13 C20 ) C13_=_C21( C13 C21 ) \nC13_=_C22( C13 C22 ) C13_=_C32( C13 C32 ) C14_=_C15( C14 C15 ) C14_=_C16( C14 C16 ) C14_=_C17( C14 C17 ) C14_=_C18( C14 C18 ) \nC14_=_C19( C14 C19 ) C14_=_C20( C14 C20 ) C14_=_C21( C14 C21 ) C14_=_C22( C14 C22 ) C14_=_C24( C14 C24 ) C14_=_C32( C14 C32 ) \nC14_=_C40( C14 C40 ) C14_=_C41( C14 C41 ) C14_=_C42( C14 C42 ) C14_=_C43( C14 C43 ) C14_=_C44( C14 C44 ) C14_=_C45( C14 C45 ) \nC14_=_C46( C14 C46 ) C15_=_C16( C15 C16 ) C15_=_C17( C15 C17 ) C15_=_C18( C15 C18 ) C15_=_C19( C15 C19 ) C15_=_C20( C15 C20 ) \nC15_=_C21( C15 C21 ) C15_=_C22( C15 C22 ) C15_=_C40( C15 C40 ) C16_=_C17( C16 C17 ) C16_=_C18( C16 C18 ) C16_=_C19( C16 C19 ) \nC16_=_C20( C16 C20 ) C16_=_C21( C16 C21 ) C16_=_C22( C16 C22 ) C16_=_C41( C16 C41 ) C17_=_C18( C17 C18 ) C17_=_C19( C17 C19 ) \nC17_=_C20( C17 C20 ) C17_=_C21( C17 C21 ) C17_=_C22( C17 C22 ) C18_=_C19( C18 C19 ) C18_=_C20( C18 C20 ) C18_=_C21( C18 C21 ) \nC18_=_C22( C18 C22 ) C19_=_C20( C19 C20 ) C19_=_C21( C19 C21 ) C19_=_C22( C19 C22 ) C20_=_C21( C20 C21 ) C20_=_C22( C20 C22 ) \nC21_=_C22( C21 C22 ) C24_=_C32( C24 C32 ) C24_=_C40( C24 C40 ) C24_=_C41( C24 C41 ) C24_=_C42( C24 C42 ) C24_=_C43( C24 C43 ) \nC24_=_C44( C24 C44 ) C24_=_C45( C24 C45 ) C24_=_C46( C24 C46 ) C32_=_C40( C32 C40 ) C32_=_C41( C32 C41 ) C32_=_C42( C32 C42 ) \nC32_=_C43( C32 C43 ) C32_=_C44( C32 C44 ) C32_=_C45( C32 C45 ) C32_=_C46( C32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116-&gt;141[label="21: C0 C3 C12 C13 C15 \nC16 C17 C18 C19 C20 C21 \nC22 C24 C32 C40 C41 C42 \nC43 C44 C45 C46 \n105: C0_=_C3 ,C0_=_C12 ,C0_=_C13 ,C0_=_C15 ,C0_=_C16 ,\nC0_=_C17 ,C0_=_C18 ,C0_=_C19 ,C0_=_C20 ,C0_=_C21 ,C0_=_C22 ,\nC3_=_C24 ,C3_=_C32 ,C3_=_C40 ,C3_=_C41 ,C3_=_C42 ,C3_=_C43 ,\nC3_=_C44 ,C3_=_C45 ,C3_=_C46 ,C12_=_C13 ,C12_=_C15 ,C12_=_C16 ,\nC12_=_C17 ,C12_=_C18 ,C12_=_C19 ,C12_=_C20 ,C12_=_C21 ,C12_=_C22 ,\nC12_=_C24 ,C13_=_C15 ,C13_=_C16 ,C13_=_C17 ,C13_=_C18 ,C13_=_C19 ,\nC13_=_C20 ,C13_=_C21 ,C13_=_C22 ,C13_=_C32 ,C15_=_C16 ,C15_=_C17 ,\nC15_=_C18 ,C15_=_C19 ,C15_=_C20 ,C15_=_C21 ,C15_=_C22 ,C15_=_C40 ,\nC16_=_C17 ,C16_=_C18 ,C16_=_C19 ,C16_=_C20 ,C16_=_C21 ,C16_=_C22 ,\nC16_=_C41 ,C17_=_C18 ,C17_=_C19 ,C17_=_C20 ,C17_=_C21 ,C17_=_C22 ,\nC18_=_C19 ,C18_=_C20 ,C18_=_C21 ,C18_=_C22 ,C19_=_C20 ,C19_=_C21 ,\nC19_=_C22 ,C20_=_C21 ,C20_=_C22 ,C21_=_C22 ,C24_=_C32 ,C24_=_C40 ,\nC24_=_C41 ,C24_=_C42 ,C24_=_C43 ,C24_=_C44 ,C24_=_C45 ,C24_=_C46 ,\nC32_=_C40 ,C32_=_C41 ,C32_=_C42 ,C32_=_C43 ,C32_=_C44 ,C32_=_C45 ,\nC32_=_C46 ,C40_=_C41 ,C40_=_C42 ,C40_=_C43 ,C40_=_C44 ,C40_=_C45 ,\nC40_=_C46 ,C41_=_C42 ,C41_=_C43 ,C41_=_C44 ,C41_=_C45 ,C41_=_C46 ,\nC42_=_C43 ,C42_=_C44 ,C42_=_C45 ,C42_=_C46 ,C43_=_C44 ,C43_=_C45 ,\nC43_=_C46 ,C44_=_C45 ,C44_=_C46 ,C45_=_C46 ,"];142[shape=box, label="id:142 level: 6\n23: C54 C58 C119 C128 C138 \nC144 C152 C157 C164 C165 C166 \nC167 C168 C169 C222 C284 C540 \nC545 C550 C552 C554 C556 C557 \n138: C54_=_C58( C54 C58 ) C54_=_C119( C54 C119 ) C54_=_C128( C54 C128 ) C54_=_C138( C54 C138 ) C54_=_C144( C54 C144 ) \nC54_=_C152( C54 C152 ) C54_=_C157( C54 C157 ) C54_=_C164( C54 C164 ) C54_=_C165( C54 C165 ) C54_=_C166( C54 C166 ) C54_=_C167( C54 C167 ) \nC54_=_C168( C54 C168 ) C54_=_C169( C54 C169 ) C58_=_C167( C58 C167 ) C58_=_C222( C58 C222 ) C58_=_C284( C58 C284 ) C58_=_C540( C58 C540 ) \nC58_=_C545( C58 C545 ) C58_=_C550( C58 C550 ) C58_=_C552( C58 C552 ) C58_=_C554( C58 C554 ) C58_=_C556( C58 C556 ) C58_=_C557( C58 C557 ) \nC119_=_C128( C119 C128 ) C119_=_C138( C119 C138 ) C119_=_C144( C119 C144 ) C119_=_C152( C119 C152 ) C119_=_C157( C119 C157 ) C119_=_C164( C119 C164 ) \nC119_=_C165( C119 C165 ) C119_=_C166( C119 C166 ) C119_=_C167( C119 C167 ) C119_=_C168( C119 C168 ) C119_=_C169( C119 C169 ) C128_=_C138( C128 C138 ) \nC128_=_C144( C128 C144 ) C128_=_C152( C128 C152 ) C128_=_C157( C128 C157 ) C128_=_C164( C128 C164 ) C128_=_C165( C128 C165 ) C128_=_C166( C128 C166 ) \nC128_=_C167( C128 C167 ) C128_=_C168( C128 C168 ) C128_=_C169( C128 C169 ) C138_=_C144( C138 C144 ) C138_=_C152( C138 C152 ) C138_=_C157( C138 C157 ) \nC138_=_C164( C138 C164 ) C138_=_C165( C138 C165 ) C138_=_C166( C138 C166 ) C138_=_C167( C138 C167 ) C138_=_C168( C138 C168 ) C138_=_C169( C138 C169 ) \nC144_=_C152( C144 C152 ) C144_=_C157( C144 C157 ) C144_=_C164( C144 C164 ) C144_=_C165( C144 C165 ) C144_=_C166( C144 C166 ) C144_=_C167( C144 C167 ) \nC144_=_C168( C144 C168 ) C144_=_C169( C144 C169 ) C152_=_C157( C152 C157 ) C152_=_C164( C152 C164 ) C152_=_C165( C152 C165 ) C152_=_C166( C152 C166 ) \nC152_=_C167( C152 C167 ) C152_=_C168( C152 C168 ) C152_=_C169( C152 C169 ) C157_=_C164( C157 C164 ) C157_=_C165( C157 C165 ) C157_=_C166( C157 C166 ) \nC157_=_C167( C157 C167 ) C157_=_C168( C157 C168 ) C157_=_C169( C157 C169 ) C164_=_C165( C164 C165 ) C164_=_C166( C164 C166 ) C164_=_C167( C164 C167 ) \nC164_=_C168( C164 C168 ) C164_=_C169( C164 C169 ) C164_=_C222( C164 C222 ) C165_=_C166( C165 C166 ) C165_=_C167( C165 C167 ) C165_=_C168( C165 C168 ) \nC165_=_C169( C165 C169 ) C165_=_C284( C165 C284 ) C166_=_C167( C166 C167 ) C166_=_C168( C166 C168 ) C166_=_C169( C166 C169 ) C167_=_C168( C167 C168 ) \nC167_=_C169( C167 C169 ) C167_=_C222( C167 C222 ) C167_=_C284( C167 C284 ) C167_=_C540( C167 C540 ) C167_=_C545( C167 C545 ) C167_=_C550( C167 C550 ) \nC167_=_C552( C167 C552 ) C167_=_C554( C167 C554 ) C167_=_C556( C167 C556 ) C167_=_C557( C167 C557 ) C168_=_C169( C168 C169 ) C168_=_C556( C168 C556 ) \nC169_=_C557( C169 C557 ) C222_=_C284( C222 C284 ) C222_=_C540( C222 C540 ) C222_=_C545( C222 C545 ) C222_=_C550( C222 C550 ) C222_=_C552( C222 C552 ) \nC222_=_C554( C222 C554 ) C222_=_C556( C222 C556 ) C222_=_C557( C222 C557 ) C284_=_C540( C284 C540 ) C284_=_C545( C284 C545 ) C284_=_C550( C284 C550 ) \nC284_=_C552( C284 C552 ) C284_=_C554( C284 C554 ) C284_=_C556( C284 C556 ) C284_=_C557( C284 C557 ) C540_=_C545( C540 C545 ) C540_=_C550( C540 C550 ) \nC540_=_C552( C540 C552 ) C540_=_C554( C540 C554 ) C540_=_C556( C540 C556 ) C540_=_C557( C540 C557 ) C545_=_C550( C545 C550 ) C545_=_C552( C545 C552 ) \nC545_=_C554( C545 C554 ) C545_=_C556( C545 C556 ) C545_=_C557( C545 C557 ) C550_=_C552( C550 C552 ) C550_=_C554( C550 C554 ) C550_=_C556( C550 C556 ) \nC550_=_C557( C550 C557 ) C552_=_C554( C552 C554 ) C552_=_C556( C552 C556 ) C552_=_C557( C552 C557 ) C554_=_C556( C554 C556 ) C554_=_C557( C554 C557 ) \nC556_=_C557( C556 C557 ) "];117-&gt;142[label="22: C54 C58 C119 C128 C138 \nC144 C152 C157 C164 C165 C166 \nC168 C169 C222 C284 C540 C545 \nC550 C552 C554 C556 C557 \n116: C54_=_C58 ,C54_=_C119 ,C54_=_C128 ,C54_=_C138 ,C54_=_C144 ,\nC54_=_C152 ,C54_=_C157 ,C54_=_C164 ,C54_=_C165 ,C54_=_C166 ,C54_=_C168 ,\nC54_=_C169 ,C58_=_C222 ,C58_=_C284 ,C58_=_C540 ,C58_=_C545 ,C58_=_C550 ,\nC58_=_C552 ,C58_=_C554 ,C58_=_C556 ,C58_=_C557 ,C119_=_C128 ,C119_=_C138 ,\nC119_=_C144 ,C119_=_C152 ,C119_=_C157 ,C119_=_C164 ,C119_=_C165 ,C119_=_C166 ,\nC119_=_C168 ,C119_=_C169 ,C128_=_C138 ,C128_=_C144 ,C128_=_C152 ,C128_=_C157 ,\nC128_=_C164 ,C128_=_C165 ,C128_=_C166 ,C128_=_C168 ,C128_=_C169 ,C138_=_C144 ,\nC138_=_C152 ,C138_=_C157 ,C138_=_C164 ,C138_=_C165 ,C138_=_C166 ,C138_=_C168 ,\nC138_=_C169 ,C144_=_C152 ,C144_=_C157 ,C144_=_C164 ,C144_=_C165 ,C144_=_C166 ,\nC144_=_C168 ,C144_=_C169 ,C152_=_C157 ,C152_=_C164 ,C152_=_C165 ,C152_=_C166 ,\nC152_=_C168 ,C152_=_C169 ,C157_=_C164 ,C157_=_C165 ,C157_=_C166 ,C157_=_C168 ,\nC157_=_C169 ,C164_=_C165 ,C164_=_C166 ,C164_=_C168 ,C164_=_C169 ,C164_=_C222 ,\nC165_=_C166 ,C165_=_C168 ,C165_=_C169 ,C165_=_C284 ,C166_=_C168 ,C166_=_C169 ,\nC168_=_C169 ,C168_=_C556 ,C169_=_C557 ,C222_=_C284 ,C222_=_C540 ,C222_=_C545 ,\nC222_=_C550 ,C222_=_C552 ,C222_=_C554 ,C222_=_C556 ,C222_=_C557 ,C284_=_C540 ,\nC284_=_C545 ,C284_=_C550 ,C284_=_C552 ,C284_=_C554 ,C284_=_C556 ,C284_=_C557 ,\nC540_=_C545 ,C540_=_C550 ,C540_=_C552 ,C540_=_C554 ,C540_=_C556 ,C540_=_C557 ,\nC545_=_C550 ,C545_=_C552 ,C545_=_C554 ,C545_=_C556 ,C545_=_C557 ,C550_=_C552 ,\nC550_=_C554 ,C550_=_C556 ,C550_=_C557 ,C552_=_C554 ,C552_=_C556 ,C552_=_C557 ,\nC554_=_C556 ,C554_=_C557 ,C556_=_C557 ,"];143[shape=box, label="id:143 level: 6\n25: C5 C16 C26 C34 C41 \nC47 C54 C55 C56 C57 C58 \nC59 C60 C169 C224 C286 C414 \nC557 C581 C587 C592 C596 C599 \nC601 C602 \n162: C5_=_C16( C5 C16 ) C5_=_C26( C5 C26 ) C5_=_C34( C5 C34 ) C5_=_C41( C5 C41 ) C5_=_C47( C5 C47 ) \nC5_=_C54( C5 C54 ) C5_=_C55( C5 C55 ) C5_=_C56( C5 C56 ) C5_=_C57( C5 C57 ) C5_=_C58( C5 C58 ) C5_=_C59( C5 C59 ) \nC5_=_C60( C5 C60 ) C16_=_C26( C16 C26 ) C16_=_C34( C16 C34 ) C16_=_C41( C16 C41 ) C16_=_C47( C16 C47 ) C16_=_C54( C16 C54 ) \nC16_=_C55( C16 C55 ) C16_=_C56( C16 C56 ) C16_=_C57( C16 C57 ) C16_=_C58( C16 C58 ) C16_=_C59( C16 C59 ) C16_=_C60( C16 C60 ) \nC26_=_C34( C26 C34 ) C26_=_C41( C26 C41 ) C26_=_C47( C26 C47 ) C26_=_C54( C26 C54 ) C26_=_C55( C26 C55 ) C26_=_C56( C26 C56 ) \nC26_=_C57( C26 C57 ) C26_=_C58( C26 C58 ) C26_=_C59( C26 C59 ) C26_=_C60( C26 C60</w:t>
      </w:r>
    </w:p>
    <w:p>
      <w:pPr>
        <w:pStyle w:val="PreformattedText"/>
        <w:bidi w:val="0"/>
        <w:spacing w:before="0" w:after="0"/>
        <w:jc w:val="left"/>
        <w:rPr/>
      </w:pPr>
      <w:r>
        <w:rPr/>
        <w:t xml:space="preserve"> </w:t>
      </w:r>
      <w:r>
        <w:rPr/>
        <w:t>) C34_=_C41( C34 C41 ) C34_=_C47( C34 C47 ) \nC34_=_C54( C34 C54 ) C34_=_C55( C34 C55 ) C34_=_C56( C34 C56 ) C34_=_C57( C34 C57 ) C34_=_C58( C34 C58 ) C34_=_C59( C34 C59 ) \nC34_=_C60( C34 C60 ) C41_=_C47( C41 C47 ) C41_=_C54( C41 C54 ) C41_=_C55( C41 C55 ) C41_=_C56( C41 C56 ) C41_=_C57( C41 C57 ) \nC41_=_C58( C41 C58 ) C41_=_C59( C41 C59 ) C41_=_C60( C41 C60 ) C47_=_C54( C47 C54 ) C47_=_C55( C47 C55 ) C47_=_C56( C47 C56 ) \nC47_=_C57( C47 C57 ) C47_=_C58( C47 C58 ) C47_=_C59( C47 C59 ) C47_=_C60( C47 C60 ) C54_=_C55( C54 C55 ) C54_=_C56( C54 C56 ) \nC54_=_C57( C54 C57 ) C54_=_C58( C54 C58 ) C54_=_C59( C54 C59 ) C54_=_C60( C54 C60 ) C54_=_C169( C54 C169 ) C55_=_C56( C55 C56 ) \nC55_=_C57( C55 C57 ) C55_=_C58( C55 C58 ) C55_=_C59( C55 C59 ) C55_=_C60( C55 C60 ) C55_=_C224( C55 C224 ) C56_=_C57( C56 C57 ) \nC56_=_C58( C56 C58 ) C56_=_C59( C56 C59 ) C56_=_C60( C56 C60 ) C56_=_C286( C56 C286 ) C57_=_C58( C57 C58 ) C57_=_C59( C57 C59 ) \nC57_=_C60( C57 C60 ) C57_=_C414( C57 C414 ) C58_=_C59( C58 C59 ) C58_=_C60( C58 C60 ) C58_=_C557( C58 C557 ) C59_=_C60( C59 C60 ) \nC59_=_C581( C59 C581 ) C60_=_C169( C60 C169 ) C60_=_C224( C60 C224 ) C60_=_C286( C60 C286 ) C60_=_C414( C60 C414 ) C60_=_C557( C60 C557 ) \nC60_=_C581( C60 C581 ) C60_=_C587( C60 C587 ) C60_=_C592( C60 C592 ) C60_=_C596( C60 C596 ) C60_=_C599( C60 C599 ) C60_=_C601( C60 C601 ) \nC60_=_C602( C60 C602 ) C169_=_C224( C169 C224 ) C169_=_C286( C169 C286 ) C169_=_C414( C169 C414 ) C169_=_C557( C169 C557 ) C169_=_C581( C169 C581 ) \nC169_=_C587( C169 C587 ) C169_=_C592( C169 C592 ) C169_=_C596( C169 C596 ) C169_=_C599( C169 C599 ) C169_=_C601( C169 C601 ) C169_=_C602( C169 C602 ) \nC224_=_C286( C224 C286 ) C224_=_C414( C224 C414 ) C224_=_C557( C224 C557 ) C224_=_C581( C224 C581 ) C224_=_C587( C224 C587 ) C224_=_C592( C224 C592 ) \nC224_=_C596( C224 C596 ) C224_=_C599( C224 C599 ) C224_=_C601( C224 C601 ) C224_=_C602( C224 C602 ) C286_=_C414( C286 C414 ) C286_=_C557( C286 C557 ) \nC286_=_C581( C286 C581 ) C286_=_C587( C286 C587 ) C286_=_C592( C286 C592 ) C286_=_C596( C286 C596 ) C286_=_C599( C286 C599 ) C286_=_C601( C286 C601 ) \nC286_=_C602( C286 C602 ) C414_=_C557( C414 C557 ) C414_=_C581( C414 C581 ) C414_=_C587( C414 C587 ) C414_=_C592( C414 C592 ) C414_=_C596( C414 C596 ) \nC414_=_C599( C414 C599 ) C414_=_C601( C414 C601 ) C414_=_C602( C414 C602 ) C557_=_C581( C557 C581 ) C557_=_C587( C557 C587 ) C557_=_C592( C557 C592 ) \nC557_=_C596( C557 C596 ) C557_=_C599( C557 C599 ) C557_=_C601( C557 C601 ) C557_=_C602( C557 C602 ) C581_=_C587( C581 C587 ) C581_=_C592( C581 C592 ) \nC581_=_C596( C581 C596 ) C581_=_C599( C581 C599 ) C581_=_C601( C581 C601 ) C581_=_C602( C581 C602 ) C587_=_C592( C587 C592 ) C587_=_C596( C587 C596 ) \nC587_=_C599( C587 C599 ) C587_=_C601( C587 C601 ) C587_=_C602( C587 C602 ) C592_=_C596( C592 C596 ) C592_=_C599( C592 C599 ) C592_=_C601( C592 C601 ) \nC592_=_C602( C592 C602 ) C596_=_C599( C596 C599 ) C596_=_C601( C596 C601 ) C596_=_C602( C596 C602 ) C599_=_C601( C599 C601 ) C599_=_C602( C599 C602 ) \nC601_=_C602( C601 C602 ) "];118-&gt;143[label="24: C5 C16 C26 C34 C41 \nC47 C54 C55 C56 C57 C58 \nC59 C169 C224 C286 C414 C557 \nC581 C587 C592 C596 C599 C601 \nC602 \n138: C5_=_C16 ,C5_=_C26 ,C5_=_C34 ,C5_=_C41 ,C5_=_C47 ,\nC5_=_C54 ,C5_=_C55 ,C5_=_C56 ,C5_=_C57 ,C5_=_C58 ,C5_=_C59 ,\nC16_=_C26 ,C16_=_C34 ,C16_=_C41 ,C16_=_C47 ,C16_=_C54 ,C16_=_C55 ,\nC16_=_C56 ,C16_=_C57 ,C16_=_C58 ,C16_=_C59 ,C26_=_C34 ,C26_=_C41 ,\nC26_=_C47 ,C26_=_C54 ,C26_=_C55 ,C26_=_C56 ,C26_=_C57 ,C26_=_C58 ,\nC26_=_C59 ,C34_=_C41 ,C34_=_C47 ,C34_=_C54 ,C34_=_C55 ,C34_=_C56 ,\nC34_=_C57 ,C34_=_C58 ,C34_=_C59 ,C41_=_C47 ,C41_=_C54 ,C41_=_C55 ,\nC41_=_C56 ,C41_=_C57 ,C41_=_C58 ,C41_=_C59 ,C47_=_C54 ,C47_=_C55 ,\nC47_=_C56 ,C47_=_C57 ,C47_=_C58 ,C47_=_C59 ,C54_=_C55 ,C54_=_C56 ,\nC54_=_C57 ,C54_=_C58 ,C54_=_C59 ,C54_=_C169 ,C55_=_C56 ,C55_=_C57 ,\nC55_=_C58 ,C55_=_C59 ,C55_=_C224 ,C56_=_C57 ,C56_=_C58 ,C56_=_C59 ,\nC56_=_C286 ,C57_=_C58 ,C57_=_C59 ,C57_=_C414 ,C58_=_C59 ,C58_=_C557 ,\nC59_=_C581 ,C169_=_C224 ,C169_=_C286 ,C169_=_C414 ,C169_=_C557 ,C169_=_C581 ,\nC169_=_C587 ,C169_=_C592 ,C169_=_C596 ,C169_=_C599 ,C169_=_C601 ,C169_=_C602 ,\nC224_=_C286 ,C224_=_C414 ,C224_=_C557 ,C224_=_C581 ,C224_=_C587 ,C224_=_C592 ,\nC224_=_C596 ,C224_=_C599 ,C224_=_C601 ,C224_=_C602 ,C286_=_C414 ,C286_=_C557 ,\nC286_=_C581 ,C286_=_C587 ,C286_=_C592 ,C286_=_C596 ,C286_=_C599 ,C286_=_C601 ,\nC286_=_C602 ,C414_=_C557 ,C414_=_C581 ,C414_=_C587 ,C414_=_C592 ,C414_=_C596 ,\nC414_=_C599 ,C414_=_C601 ,C414_=_C602 ,C557_=_C581 ,C557_=_C587 ,C557_=_C592 ,\nC557_=_C596 ,C557_=_C599 ,C557_=_C601 ,C557_=_C602 ,C581_=_C587 ,C581_=_C592 ,\nC581_=_C596 ,C581_=_C599 ,C581_=_C601 ,C581_=_C602 ,C587_=_C592 ,C587_=_C596 ,\nC587_=_C599 ,C587_=_C601 ,C587_=_C602 ,C592_=_C596 ,C592_=_C599 ,C592_=_C601 ,\nC592_=_C602 ,C596_=_C599 ,C596_=_C601 ,C596_=_C602 ,C599_=_C601 ,C599_=_C602 ,\nC601_=_C602 ,"];144[shape=box, label="id:144 level: 6\n25: C55 C59 C164 C168 C175 \nC185 C195 C203 C207 C214 C220 \nC221 C222 C223 C224 C285 C413 \nC556 C563 C569 C573 C576 C578 \nC580 C581 \n162: C55_=_C59( C55 C59 ) C55_=_C164( C55 C164 ) C55_=_C175( C55 C175 ) C55_=_C185( C55 C185 ) C55_=_C195( C55 C195 ) \nC55_=_C203( C55 C203 ) C55_=_C207( C55 C207 ) C55_=_C214( C55 C214 ) C55_=_C220( C55 C220 ) C55_=_C221( C55 C221 ) C55_=_C222( C55 C222 ) \nC55_=_C223( C55 C223 ) C55_=_C224( C55 C224 ) C59_=_C168( C59 C168 ) C59_=_C223( C59 C223 ) C59_=_C285( C59 C285 ) C59_=_C413( C59 C413 ) \nC59_=_C556( C59 C556 ) C59_=_C563( C59 C563 ) C59_=_C569( C59 C569 ) C59_=_C573( C59 C573 ) C59_=_C576( C59 C576 ) C59_=_C578( C59 C578 ) \nC59_=_C580( C59 C580 ) C59_=_C581( C59 C581 ) C164_=_C168( C164 C168 ) C164_=_C175( C164 C175 ) C164_=_C185( C164 C185 ) C164_=_C195( C164 C195 ) \nC164_=_C203( C164 C203 ) C164_=_C207( C164 C207 ) C164_=_C214( C164 C214 ) C164_=_C220( C164 C220 ) C164_=_C221( C164 C221 ) C164_=_C222( C164 C222 ) \nC164_=_C223( C164 C223 ) C164_=_C224( C164 C224 ) C168_=_C223( C168 C223 ) C168_=_C285( C168 C285 ) C168_=_C413( C168 C413 ) C168_=_C556( C168 C556 ) \nC168_=_C563( C168 C563 ) C168_=_C569( C168 C569 ) C168_=_C573( C168 C573 ) C168_=_C576( C168 C576 ) C168_=_C578( C168 C578 ) C168_=_C580( C168 C580 ) \nC168_=_C581( C168 C581 ) C175_=_C185( C175 C185 ) C175_=_C195( C175 C195 ) C175_=_C203( C175 C203 ) C175_=_C207( C175 C207 ) C175_=_C214( C175 C214 ) \nC175_=_C220( C175 C220 ) C175_=_C221( C175 C221 ) C175_=_C222( C175 C222 ) C175_=_C223( C175 C223 ) C175_=_C224( C175 C224 ) C185_=_C195( C185 C195 ) \nC185_=_C203( C185 C203 ) C185_=_C207( C185 C207 ) C185_=_C214( C185 C214 ) C185_=_C220( C185 C220 ) C185_=_C221( C185 C221 ) C185_=_C222( C185 C222 ) \nC185_=_C223( C185 C223 ) C185_=_C224( C185 C224 ) C195_=_C203( C195 C203 ) C195_=_C207( C195 C207 ) C195_=_C214( C195 C214 ) C195_=_C220( C195 C220 ) \nC195_=_C221( C195 C221 ) C195_=_C222( C195 C222 ) C195_=_C223( C195 C223 ) C195_=_C224( C195 C224 ) C203_=_C207( C203 C207 ) C203_=_C214( C203 C214 ) \nC203_=_C220( C203 C220 ) C203_=_C221( C203 C221 ) C203_=_C222( C203 C222 ) C203_=_C223( C203 C223 ) C203_=_C224( C203 C224 ) C207_=_C214( C207 C214 ) \nC207_=_C220( C207 C220 ) C207_=_C221( C207 C221 ) C207_=_C222( C207 C222 ) C207_=_C223( C207 C223 ) C207_=_C224( C207 C224 ) C214_=_C220( C214 C220 ) \nC214_=_C221( C214 C221 ) C214_=_C222( C214 C222 ) C214_=_C223( C214 C223 ) C214_=_C224( C214 C224 ) C220_=_C221( C220 C221 ) C220_=_C222( C220 C222 ) \nC220_=_C223( C220 C223 ) C220_=_C224( C220 C224 ) C220_=_C285( C220 C285 ) C221_=_C222( C221 C222 ) C221_=_C223( C221 C223 ) C221_=_C224( C221 C224 ) \nC221_=_C413( C221 C413 ) C222_=_C223( C222 C223 ) C222_=_C224( C222 C224 ) C222_=_C556( C222 C556 ) C223_=_C224( C223 C224 ) C223_=_C285( C223 C285 ) \nC223_=_C413( C223 C413 ) C223_=_C556( C223 C556 ) C223_=_C563( C223 C563 ) C223_=_C569( C223 C569 ) C223_=_C573( C223 C573 ) C223_=_C576( C223 C576 ) \nC223_=_C578( C223 C578 ) C223_=_C580( C223 C580 ) C223_=_C581( C223 C581 ) C224_=_C581( C224 C581 ) C285_=_C413( C285 C413 ) C285_=_C556( C285 C556 ) \nC285_=_C563( C285 C563 ) C285_=_C569( C285 C569 ) C285_=_C573( C285 C573 ) C285_=_C576( C285 C576 ) C285_=_C578( C285 C578 ) C285_=_C580( C285 C580 ) \nC285_=_C581( C285 C581 ) C413_=_C556( C413 C556 ) C413_=_C563( C413 C563 ) C413_=_C569( C413 C569 ) C413_=_C573( C413 C573 ) C413_=_C576( C413 C576 ) \nC413_=_C578( C413 C578 ) C413_=_C580( C413 C580 ) C413_=_C581( C413 C581 ) C556_=_C563( C556 C563 ) C556_=_C569( C556 C569 ) C556_=_C573( C556 C573 ) \nC556_=_C576( C556 C576 ) C556_=_C578( C556 C578 ) C556_=_C580( C556 C580 ) C556_=_C581( C556 C581 ) C563_=_C569( C563 C569 ) C563_=_C573( C563 C573 ) \nC563_=_C576( C563 C576 ) C563_=_C578( C563 C578 ) C563_=_C580( C563 C580 ) C563_=_C581( C563 C581 ) C569_=_C573( C569 C573 ) C569_=_C576( C569 C576 ) \nC569_=_C578( C569 C578 ) C569_=_C580( C569 C580 ) C569_=_C581( C569 C581 ) C573_=_C576( C573 C576 ) C573_=_C578( C573 C578 ) C573_=_C580( C573 C580 ) \nC573_=_C581( C573 C581 ) C576_=_C578( C576 C578 ) C576_=_C580( C576 C580 ) C576_=_C581( C576 C581 ) C578_=_C580( C578 C580 ) C578_=_C581( C578 C581 ) \nC580_=_C581( C580 C581 ) "];118-&gt;144[label="24: C55 C59 C164 C168 C175 \nC185 C195 C203 C207 C214 C220 \nC221 C222 C224 C285 C413 C556 \nC563 C569 C573 C576 C578 C580 \nC581 \n138: C55_=_C59 ,C55_=_C164 ,C55_=_C175 ,C55_=_C185 ,C55_=_C195 ,\nC55_=_C203 ,C55_=_C207 ,C55_=_C214 ,C55_=_C220 ,C55_=_C221 ,C55_=_C222 ,\nC55_=_C224 ,C59_=_C168 ,C59_=_C285 ,C59_=_C413 ,C59_=_C556 ,C59_=_C563 ,\nC59_=_C569 ,C59_=_C573 ,C59_=_C576 ,C59_=_C578 ,C59_=_C580 ,C59_=_C581 ,\nC164_=_C168 ,C164_=_C175 ,C164_=_C185 ,C164_=_C195 ,C164_=_C203 ,C164_=_C207 ,\nC164_=_C214 ,C164_=_C220 ,C164_=_C221 ,C164_=_C222 ,C164_=_C224 ,C168_=_C285 ,\nC168_=_C413 ,C168_=_C556 ,C168_=_C563 ,C168_=_C569 ,C168_=_C573 ,C168_=_C576 ,\nC168_=_C578 ,C168_=_C580 ,C168_=_C581 ,C175_=_C185 ,C175_=_C195 ,C175_=_C203 ,\nC175_=_C207 ,C175_=_C214</w:t>
      </w:r>
    </w:p>
    <w:p>
      <w:pPr>
        <w:pStyle w:val="PreformattedText"/>
        <w:bidi w:val="0"/>
        <w:spacing w:before="0" w:after="0"/>
        <w:jc w:val="left"/>
        <w:rPr/>
      </w:pPr>
      <w:r>
        <w:rPr/>
        <w:t xml:space="preserve"> </w:t>
      </w:r>
      <w:r>
        <w:rPr/>
        <w:t>,C175_=_C220 ,C175_=_C221 ,C175_=_C222 ,C175_=_C224 ,\nC185_=_C195 ,C185_=_C203 ,C185_=_C207 ,C185_=_C214 ,C185_=_C220 ,C185_=_C221 ,\nC185_=_C222 ,C185_=_C224 ,C195_=_C203 ,C195_=_C207 ,C195_=_C214 ,C195_=_C220 ,\nC195_=_C221 ,C195_=_C222 ,C195_=_C224 ,C203_=_C207 ,C203_=_C214 ,C203_=_C220 ,\nC203_=_C221 ,C203_=_C222 ,C203_=_C224 ,C207_=_C214 ,C207_=_C220 ,C207_=_C221 ,\nC207_=_C222 ,C207_=_C224 ,C214_=_C220 ,C214_=_C221 ,C214_=_C222 ,C214_=_C224 ,\nC220_=_C221 ,C220_=_C222 ,C220_=_C224 ,C220_=_C285 ,C221_=_C222 ,C221_=_C224 ,\nC221_=_C413 ,C222_=_C224 ,C222_=_C556 ,C224_=_C581 ,C285_=_C413 ,C285_=_C556 ,\nC285_=_C563 ,C285_=_C569 ,C285_=_C573 ,C285_=_C576 ,C285_=_C578 ,C285_=_C580 ,\nC285_=_C581 ,C413_=_C556 ,C413_=_C563 ,C413_=_C569 ,C413_=_C573 ,C413_=_C576 ,\nC413_=_C578 ,C413_=_C580 ,C413_=_C581 ,C556_=_C563 ,C556_=_C569 ,C556_=_C573 ,\nC556_=_C576 ,C556_=_C578 ,C556_=_C580 ,C556_=_C581 ,C563_=_C569 ,C563_=_C573 ,\nC563_=_C576 ,C563_=_C578 ,C563_=_C580 ,C563_=_C581 ,C569_=_C573 ,C569_=_C576 ,\nC569_=_C578 ,C569_=_C580 ,C569_=_C581 ,C573_=_C576 ,C573_=_C578 ,C573_=_C580 ,\nC573_=_C581 ,C576_=_C578 ,C576_=_C580 ,C576_=_C581 ,C578_=_C580 ,C578_=_C581 ,\nC580_=_C5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