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2 V8 V9 V10 V12 \nV13 V21 V23 V25 V26 V28 \nV29 V31 V32 V36 V37 V38 \nV39 V43 V44 V47 V49 V53 \nV56 V57 V60 V61 V62 V63 \nV67 V68 V74 V80 V81 V88 \nV90 V94 V96 V98 V101 V104 \n103: C24( V2 V10 ) C25( V2 V23 ) C27( V2 V74 ) C28( V2 V80 ) C29( V2 V88 ) \nC58( V8 V9 ) C59( V8 V10 ) C61( V8 V12 ) C62( V8 V13 ) C63( V8 V43 ) C68( V9 V10 ) \nC70( V9 V12 ) C71( V9 V13 ) C75( V9 V67 ) C76( V9 V94 ) C78( V10 V12 ) C79( V10 V13 ) \nC80( V10 V23 ) C82( V10 V74 ) C83( V10 V80 ) C84( V10 V88 ) C93( V12 V13 ) C97( V12 V53 ) \nC98( V12 V81 ) C99( V12 V104 ) C101( V13 V25 ) C102( V13 V47 ) C159( V21 V23 ) C161( V21 V25 ) \nC162( V21 V26 ) C164( V21 V28 ) C175( V23 V25 ) C176( V23 V26 ) C178( V23 V28 ) C180( V23 V74 ) \nC181( V23 V80 ) C182( V23 V88 ) C191( V25 V26 ) C193( V25 V28 ) C194( V25 V47 ) C199( V26 V28 ) \nC201( V26 V62 ) C212( V28 V49 ) C217( V29 V31 ) C218( V29 V32 ) C222( V29 V36 ) C223( V29 V57 ) \nC234( V31 V32 ) C238( V31 V38 ) C239( V31 V44 ) C241( V31 V68 ) C242( V31 V96 ) C243( V31 V101 ) \nC265( V36 V37 ) C266( V36 V38 ) C267( V36 V39 ) C271( V36 V57 ) C276( V37 V38 ) C277( V37 V39 ) \nC287( V38 V39 ) C291( V38 V44 ) C293( V38 V68 ) C294( V38 V96 ) C295( V38 V101 ) C316( V43 V44 ) \nC319( V43 V47 ) C321( V43 V49 ) C328( V44 V47 ) C330( V44 V49 ) C332( V44 V68 ) C333( V44 V96 ) \nC334( V44 V101 ) C347( V47 V49 ) C385( V53 V56 ) C386( V53 V81 ) C387( V53 V104 ) C397( V56 V63 ) \nC398( V56 V98 ) C401( V57 V60 ) C402( V57 V61 ) C403( V57 V62 ) C404( V57 V63 ) C424( V60 V61 ) \nC425( V60 V62 ) C428( V61 V62 ) C429( V61 V63 ) C430( V61 V90 ) C431( V62 V63 ) C435( V63 V98 ) \nC456( V67 V68 ) C462( V68 V96 ) C463( V68 V101 ) C493( V74 V80 ) C494( V74 V88 ) C518( V80 V81 ) \nC522( V80 V88 ) C526( V81 V104 ) C551( V88 V90 ) C570( V94 V96 ) C571( V94 V98 ) C576( V96 V98 ) \nC577( V96 V101 ) C592( V101 V104 ) "]1[shape=box, label="id:1 level: 1\n18: V2 V10 V23 V31 V38 \nV44 V57 V59 V60 V61 V62 \nV63 V68 V74 V80 V88 V96 \nV101 \n50: C24( V2 V10 ) C25( V2 V23 ) C27( V2 V74 ) C28( V2 V80 ) C29( V2 V88 ) \nC80( V10 V23 ) C82( V10 V74 ) C83( V10 V80 ) C84( V10 V88 ) C180( V23 V74 ) C181( V23 V80 ) \nC182( V23 V88 ) C238( V31 V38 ) C239( V31 V44 ) C240( V31 V59 ) C241( V31 V68 ) C242( V31 V96 ) \nC243( V31 V101 ) C291( V38 V44 ) C292( V38 V59 ) C293( V38 V68 ) C294( V38 V96 ) C295( V38 V101 ) \nC331( V44 V59 ) C332( V44 V68 ) C333( V44 V96 ) C334( V44 V101 ) C400( V57 V59 ) C401( V57 V60 ) \nC402( V57 V61 ) C403( V57 V62 ) C404( V57 V63 ) C417( V59 V60 ) C418( V59 V61 ) C419( V59 V62 ) \nC420( V59 V63 ) C421( V59 V68 ) C422( V59 V96 ) C423( V59 V101 ) C424( V60 V61 ) C425( V60 V62 ) \nC428( V61 V62 ) C429( V61 V63 ) C431( V62 V63 ) C462( V68 V96 ) C463( V68 V101 ) C493( V74 V80 ) \nC494( V74 V88 ) C522( V80 V88 ) C577( V96 V101 ) "];0-&gt;1[label="17: V2 V10 V23 V31 V38 \nV44 V57 V60 V61 V62 V63 \nV68 V74 V80 V88 V96 V101 \n39: C24 ,C25 ,C27 ,C28 ,C29 ,\nC80 ,C82 ,C83 ,C84 ,C180 ,C181 ,\nC182 ,C238 ,C239 ,C241 ,C242 ,C243 ,\nC291 ,C293 ,C294 ,C295 ,C332 ,C333 ,\nC334 ,C401 ,C402 ,C403 ,C404 ,C424 ,\nC425 ,C428 ,C429 ,C431 ,C462 ,C463 ,\nC493 ,C494 ,C522 ,C577 ,"];2[shape=box, label="id:2 level: 1\n32: V8 V9 V10 V11 V12 \nV13 V21 V23 V25 V26 V28 \nV29 V31 V32 V36 V37 V38 \nV39 V43 V44 V47 V49 V53 \nV56 V61 V63 V67 V81 V90 \nV94 V98 V104 \n67: C58( V8 V9 ) C59( V8 V10 ) C60( V8 V11 ) C61( V8 V12 ) C62( V8 V13 ) \nC63( V8 V43 ) C68( V9 V10 ) C69( V9 V11 ) C70( V9 V12 ) C71( V9 V13 ) C75( V9 V67 ) \nC76( V9 V94 ) C77( V10 V11 ) C78( V10 V12 ) C79( V10 V13 ) C80( V10 V23 ) C85( V11 V12 ) \nC86( V11 V13 ) C91( V11 V61 ) C92( V11 V90 ) C93( V12 V13 ) C97( V12 V53 ) C98( V12 V81 ) \nC99( V12 V104 ) C101( V13 V25 ) C102( V13 V47 ) C159( V21 V23 ) C161( V21 V25 ) C162( V21 V26 ) \nC164( V21 V28 ) C175( V23 V25 ) C176( V23 V26 ) C178( V23 V28 ) C191( V25 V26 ) C193( V25 V28 ) \nC194( V25 V47 ) C199( V26 V28 ) C212( V28 V49 ) C217( V29 V31 ) C218( V29 V32 ) C222( V29 V36 ) \nC234( V31 V32 ) C238( V31 V38 ) C239( V31 V44 ) C265( V36 V37 ) C266( V36 V38 ) C267( V36 V39 ) \nC276( V37 V38 ) C277( V37 V39 ) C287( V38 V39 ) C291( V38 V44 ) C316( V43 V44 ) C319( V43 V47 ) \nC321( V43 V49 ) C328( V44 V47 ) C330( V44 V49 ) C347( V47 V49 ) C385( V53 V56 ) C386( V53 V81 ) \nC387( V53 V104 ) C397( V56 V63 ) C398( V56 V98 ) C429( V61 V63 ) C430( V61 V90 ) C435( V63 V98 ) \nC526( V81 V104 ) C571( V94 V98 ) "];0-&gt;2[label="31: V8 V9 V10 V12 V13 \nV21 V23 V25 V26 V28 V29 \nV31 V32 V36 V37 V38 V39 \nV43 V44 V47 V49 V53 V56 \nV61 V63 V67 V81 V90 V94 \nV98 V104 \n60: C58 ,C59 ,C61 ,C62 ,C63 ,\nC68 ,C70 ,C71 ,C75 ,C76 ,C78 ,\nC79 ,C80 ,C93 ,C97 ,C98 ,C99 ,\nC101 ,C102 ,C159 ,C161 ,C162 ,C164 ,\nC175 ,C176 ,C178 ,C191 ,C193 ,C194 ,\nC199 ,C212 ,C217 ,C218 ,C222 ,C234 ,\nC238 ,C239 ,C265 ,C266 ,C267 ,C276 ,\nC277 ,C287 ,C291 ,C316 ,C319 ,C321 ,\nC328 ,C330 ,C347 ,C385 ,C386 ,C387 ,\nC397 ,C398 ,C429 ,C430 ,C435 ,C526 ,\nC571 ,"];3[shape=box, label="id:3 level: 1\n50: V0 V1 V2 V5 V8 \nV9 V10 V12 V13 V16 V20 \nV21 V23 V25 V26 V28 V29 \nV32 V36 V37 V39 V43 V47 \nV49 V53 V55 V56 V57 V60 \nV62 V67 V68 V70 V71 V73 \nV74 V75 V78 V79 V80 V81 \nV82 V88 V90 V94 V96 V98 \nV101 V104 V105 \n133: C0( V0 V1 ) C1( V0 V2 ) C3( V0 V5 ) C7( V0 V21 ) C11( V1 V2 ) \nC13( V1 V5 ) C15( V1 V8 ) C16( V1 V43 ) C18( V1 V78 ) C22( V2 V5 ) C24( V2 V10 ) \nC25( V2 V23 ) C27( V2 V74 ) C28( V2 V80 ) C29( V2 V88 ) C38( V5 V26 ) C39( V5 V55 ) \nC40( V5 V62 ) C43( V5 V105 ) C58( V8 V9 ) C59( V8 V10 ) C61( V8 V12 ) C62( V8 V13 ) \nC63( V8 V43 ) C65( V8 V78 ) C68( V9 V10 ) C70( V9 V12 ) C71( V9 V13 ) C72( V9 V16 ) \nC75( V9 V67 ) C76( V9 V94 ) C78( V10 V12 ) C79( V10 V13 ) C80( V10 V23 ) C82( V10 V74 ) \nC83( V10 V80 ) C84( V10 V88 ) C93( V12 V13 ) C97( V12 V53 ) C98( V12 V81 ) C99( V12 V104 ) \nC101( V13 V25 ) C102( V13 V47 ) C104( V13 V82 ) C128( V16 V20 ) C130( V16 V67 ) C132( V16 V94 ) \nC154( V20 V28 ) C155( V20 V49 ) C156( V20 V70 ) C159( V21 V23 ) C161( V21 V25 ) C162( V21 V26 ) \nC164( V21 V28 ) C175( V23 V25 ) C176( V23 V26 ) C178( V23 V28 ) C180( V23 V74 ) C181( V23 V80 ) \nC182( V23 V88 ) C191( V25 V26 ) C193( V25 V28 ) C194( V25 V47 ) C196( V25 V82 ) C199( V26 V28 ) \nC200( V26 V55 ) C201( V26 V62 ) C204( V26 V105 ) C212( V28 V49 ) C213( V28 V70 ) C218( V29 V32 ) \nC222( V29 V36 ) C223( V29 V57 ) C225( V29 V71 ) C265( V36 V37 ) C267( V36 V39 ) C271( V36 V57 ) \nC273( V36 V71 ) C277( V37 V39 ) C282( V37 V73 ) C283( V37 V79 ) C300( V39 V75 ) C319( V43 V47 ) \nC321( V43 V49 ) C323( V43 V78 ) C347( V47 V49 ) C349( V47 V82 ) C355( V49 V70 ) C384( V53 V55 ) \nC385( V53 V56 ) C386( V53 V81 ) C387( V53 V104 ) C392( V55 V56 ) C393( V55 V62 ) C396( V55 V105 ) \nC398( V56 V98 ) C401( V57 V60 ) C403( V57 V62 ) C406( V57 V71 ) C425( V60 V62 ) C434( V62 V105 ) \nC456( V67 V68 ) C458( V67 V70 ) C461( V68 V70 ) C462( V68 V96 ) C463( V68 V101 ) C470( V71 V73 ) \nC471( V71 V74 ) C472( V71 V75 ) C483( V73 V74 ) C486( V73 V79 ) C490( V74 V75 ) C493( V74 V80 ) \nC494( V74 V88 ) C503( V78 V79 ) C504( V78 V80 ) C505( V78 V81 ) C506( V78 V82 ) C511( V79 V80 ) \nC512( V79 V82 ) C518( V80 V81 ) C519( V80 V82 ) C522( V80 V88 ) C523( V81 V82 ) C526( V81 V104 ) \nC551( V88 V90 ) C570( V94 V96 ) C571( V94 V98 ) C576( V96 V98 ) C577( V96 V101 ) C592( V101 V104 ) \nC593( V101 V105 ) C599( V104 V105 ) "];0-&gt;3[label="36: V2 V8 V9 V10 V12 \nV13 V21 V23 V25 V26 V28 \nV29 V32 V36 V37 V39 V43 \nV47 V49 V53 V56 V57 V60 \nV62 V67 V68 V74 V80 V81 \nV88 V90 V94 V96 V98 V101 \nV104 \n74: C24 ,C25 ,C27 ,C28 ,C29 ,\nC58 ,C59 ,C61 ,C62 ,C63 ,C68 ,\nC70 ,C71 ,C75 ,C76 ,C78 ,C79 ,\nC80 ,C82 ,C83 ,C84 ,C93 ,C97 ,\nC98 ,C99 ,C101 ,C102 ,C159 ,C161 ,\nC162 ,C164 ,C175 ,C176 ,C178 ,C180 ,\nC181 ,C182 ,C191 ,C193 ,C194 ,C199 ,\nC201 ,C212 ,C218 ,C222 ,C223 ,C265 ,\nC267 ,C271 ,C277 ,C319 ,C321 ,C347 ,\nC385 ,C386 ,C387 ,C398 ,C401 ,C403 ,\nC425 ,C456 ,C462 ,C463 ,C493 ,C494 ,\nC518 ,C522 ,C526 ,C551 ,C570 ,C571 ,\nC576 ,C577 ,C592 ,"];4[shape=box, label="id:4 level: 2\n13: V2 V10 V23 V57 V58 \nV59 V60 V61 V62 V63 V74 \nV80 V88 \n41: C24( V2 V10 ) C25( V2 V23 ) C26( V2 V58 ) C27( V2 V74 ) C28( V2 V80 ) \nC29( V2 V88 ) C80( V10 V23 ) C81( V10 V58 ) C82( V10 V74 ) C83( V10 V80 ) C84( V10 V88 ) \nC179( V23 V58 ) C180( V23 V74 ) C181( V23 V80 ) C182( V23 V88 ) C399( V57 V58 ) C400( V57 V59 ) \nC401( V57 V60 ) C402( V57 V61 ) C403( V57 V62 ) C404( V57 V63 ) C409( V58 V59 ) C410( V58 V60 ) \nC411( V58 V61 ) C412( V58 V62 ) C413( V58 V63 ) C414( V58 V74 ) C415( V58 V80 ) C416( V58 V88 ) \nC417( V59 V60 ) C418( V59 V61 ) C419( V59 V62 ) C420( V59 V63 ) C424( V60 V61 ) C425( V60 V62 ) \nC428( V61 V62 ) C429( V61 V63 ) C431( V62 V63 ) C493( V74 V80 ) C494( V74 V88 ) C522( V80 V88 ) "];1-&gt;4[label="12: V2 V10 V23 V57 V59 \nV60 V61 V62 V63 V74 V80 \nV88 \n29: C24 ,C25 ,C27 ,C28 ,C29 ,\nC80 ,C82 ,C83 ,C84 ,C180 ,C181 ,\nC182 ,C400 ,C401 ,C402 ,C403 ,C404 ,\nC417 ,C418 ,C419 ,C420 ,C424 ,C425 ,\nC428 ,C429 ,C431 ,C493 ,C494 ,C522 ,"];5[shape=box, label="id:5 level: 2\n32: V9 V11 V12 V21 V23 \nV25 V26 V28 V29 V31 V32 \nV34 V36 V37 V38 V39 V42 \nV43 V44 V47 V48 V49 V53 \nV56 V61 V63 V67 V81 V90 \nV94 V98 V104 \n73: C69( V9 V11 ) C70( V9 V12 ) C75( V9 V67 ) C76( V9 V94 ) C85( V11 V12 ) \nC91( V11 V61 ) C92( V11 V90 ) C94( V12 V34 ) C97( V12 V53 ) C98( V12 V81 ) C99( V12 V104 ) \nC159( V21 V23 ) C161( V21 V25 ) C162( V21 V26 ) C164( V21 V28 ) C175( V23 V25 ) C176( V23 V26 ) \nC178( V23 V28 ) C191( V25 V26 ) C193( V25 V28 ) C194( V25 V47 ) C199( V26 V28 ) C212( V28 V49 ) \nC217( V29 V31 ) C218( V29 V32 ) C220( V29 V34 ) C222( V29 V36 ) C234( V31 V32 ) C236( V31 V34 ) \nC238( V31 V38 ) C239( V31 V44 ) C244( V32 V34 ) C257( V34 V53 ) C258( V34 V81 ) C259( V34 V104 ) \nC265( V36 V37 ) C266( V36 V38 ) C267( V36 V39 ) C270( V36 V42 ) C276( V37 V38 ) C277( V37 V39 ) \nC280( V37 V42 ) C287( V38 V39 ) C290( V38 V42 ) C291( V38 V44 ) C298( V39 V42 ) C312( V42 V48 ) \nC313( V42 V56 ) C314( V42 V63 ) C315(</w:t>
      </w:r>
    </w:p>
    <w:p>
      <w:pPr>
        <w:pStyle w:val="PreformattedText"/>
        <w:bidi w:val="0"/>
        <w:spacing w:before="0" w:after="0"/>
        <w:jc w:val="left"/>
        <w:rPr/>
      </w:pPr>
      <w:r>
        <w:rPr/>
        <w:t xml:space="preserve"> </w:t>
      </w:r>
      <w:r>
        <w:rPr/>
        <w:t>V42 V98 ) C316( V43 V44 ) C319( V43 V47 ) C320( V43 V48 ) \nC321( V43 V49 ) C328( V44 V47 ) C329( V44 V48 ) C330( V44 V49 ) C346( V47 V48 ) C347( V47 V49 ) \nC351( V48 V49 ) C352( V48 V56 ) C353( V48 V63 ) C354( V48 V98 ) C385( V53 V56 ) C386( V53 V81 ) \nC387( V53 V104 ) C397( V56 V63 ) C398( V56 V98 ) C429( V61 V63 ) C430( V61 V90 ) C435( V63 V98 ) \nC526( V81 V104 ) C571( V94 V98 ) "];2-&gt;5[label="29: V9 V11 V12 V21 V23 \nV25 V26 V28 V29 V31 V32 \nV36 V37 V38 V39 V43 V44 \nV47 V49 V53 V56 V61 V63 \nV67 V81 V90 V94 V98 V104 \n51: C69 ,C70 ,C75 ,C76 ,C85 ,\nC91 ,C92 ,C97 ,C98 ,C99 ,C159 ,\nC161 ,C162 ,C164 ,C175 ,C176 ,C178 ,\nC191 ,C193 ,C194 ,C199 ,C212 ,C217 ,\nC218 ,C222 ,C234 ,C238 ,C239 ,C265 ,\nC266 ,C267 ,C276 ,C277 ,C287 ,C291 ,\nC316 ,C319 ,C321 ,C328 ,C330 ,C347 ,\nC385 ,C386 ,C387 ,C397 ,C398 ,C429 ,\nC430 ,C435 ,C526 ,C571 ,"];6[shape=box, label="id:6 level: 2\n29: V0 V1 V2 V5 V9 \nV16 V20 V23 V25 V26 V28 \nV49 V55 V62 V67 V70 V71 \nV73 V74 V75 V77 V78 V79 \nV80 V81 V82 V83 V94 V105 \n76: C0( V0 V1 ) C1( V0 V2 ) C3( V0 V5 ) C11( V1 V2 ) C13( V1 V5 ) \nC18( V1 V78 ) C22( V2 V5 ) C25( V2 V23 ) C27( V2 V74 ) C28( V2 V80 ) C38( V5 V26 ) \nC39( V5 V55 ) C40( V5 V62 ) C42( V5 V83 ) C43( V5 V105 ) C72( V9 V16 ) C75( V9 V67 ) \nC76( V9 V94 ) C128( V16 V20 ) C130( V16 V67 ) C132( V16 V94 ) C154( V20 V28 ) C155( V20 V49 ) \nC156( V20 V70 ) C157( V20 V77 ) C175( V23 V25 ) C176( V23 V26 ) C178( V23 V28 ) C180( V23 V74 ) \nC181( V23 V80 ) C191( V25 V26 ) C193( V25 V28 ) C196( V25 V82 ) C199( V26 V28 ) C200( V26 V55 ) \nC201( V26 V62 ) C203( V26 V83 ) C204( V26 V105 ) C212( V28 V49 ) C213( V28 V70 ) C214( V28 V77 ) \nC355( V49 V70 ) C356( V49 V77 ) C393( V55 V62 ) C395( V55 V83 ) C396( V55 V105 ) C433( V62 V83 ) \nC434( V62 V105 ) C458( V67 V70 ) C467( V70 V77 ) C470( V71 V73 ) C471( V71 V74 ) C472( V71 V75 ) \nC474( V71 V77 ) C483( V73 V74 ) C485( V73 V77 ) C486( V73 V79 ) C490( V74 V75 ) C492( V74 V77 ) \nC493( V74 V80 ) C496( V75 V77 ) C503( V78 V79 ) C504( V78 V80 ) C505( V78 V81 ) C506( V78 V82 ) \nC507( V78 V83 ) C511( V79 V80 ) C512( V79 V82 ) C513( V79 V83 ) C518( V80 V81 ) C519( V80 V82 ) \nC520( V80 V83 ) C523( V81 V82 ) C524( V81 V83 ) C527( V82 V83 ) C531( V83 V105 ) "];3-&gt;6[label="27: V0 V1 V2 V5 V9 \nV16 V20 V23 V25 V26 V28 \nV49 V55 V62 V67 V70 V71 \nV73 V74 V75 V78 V79 V80 \nV81 V82 V94 V105 \n58: C0 ,C1 ,C3 ,C11 ,C13 ,\nC18 ,C22 ,C25 ,C27 ,C28 ,C38 ,\nC39 ,C40 ,C43 ,C72 ,C75 ,C76 ,\nC128 ,C130 ,C132 ,C154 ,C155 ,C156 ,\nC175 ,C176 ,C178 ,C180 ,C181 ,C191 ,\nC193 ,C196 ,C199 ,C200 ,C201 ,C204 ,\nC212 ,C213 ,C355 ,C393 ,C396 ,C434 ,\nC458 ,C470 ,C471 ,C472 ,C483 ,C486 ,\nC490 ,C493 ,C503 ,C504 ,C505 ,C506 ,\nC511 ,C512 ,C518 ,C519 ,C523 ,"];7[shape=box, label="id:7 level: 2\n50: V0 V1 V2 V5 V8 \nV10 V12 V13 V16 V18 V19 \nV20 V21 V25 V29 V32 V36 \nV37 V39 V43 V47 V50 V53 \nV55 V56 V57 V60 V67 V68 \nV70 V71 V73 V75 V78 V79 \nV82 V87 V88 V90 V91 V92 \nV93 V94 V96 V98 V99 V101 \nV102 V104 V105 \n135: C0( V0 V1 ) C1( V0 V2 ) C3( V0 V5 ) C7( V0 V21 ) C8( V0 V50 ) \nC11( V1 V2 ) C13( V1 V5 ) C15( V1 V8 ) C16( V1 V43 ) C18( V1 V78 ) C20( V1 V93 ) \nC22( V2 V5 ) C24( V2 V10 ) C29( V2 V88 ) C39( V5 V55 ) C43( V5 V105 ) C59( V8 V10 ) \nC61( V8 V12 ) C62( V8 V13 ) C63( V8 V43 ) C65( V8 V78 ) C67( V8 V93 ) C78( V10 V12 ) \nC79( V10 V13 ) C84( V10 V88 ) C93( V12 V13 ) C97( V12 V53 ) C99( V12 V104 ) C100( V13 V19 ) \nC101( V13 V25 ) C102( V13 V47 ) C104( V13 V82 ) C105( V13 V91 ) C126( V16 V18 ) C127( V16 V19 ) \nC128( V16 V20 ) C130( V16 V67 ) C132( V16 V94 ) C141( V18 V19 ) C142( V18 V20 ) C143( V18 V39 ) \nC145( V18 V75 ) C148( V19 V20 ) C149( V19 V25 ) C150( V19 V47 ) C152( V19 V82 ) C153( V19 V91 ) \nC156( V20 V70 ) C161( V21 V25 ) C165( V21 V50 ) C194( V25 V47 ) C196( V25 V82 ) C197( V25 V91 ) \nC218( V29 V32 ) C222( V29 V36 ) C223( V29 V57 ) C225( V29 V71 ) C226( V29 V92 ) C227( V29 V99 ) \nC248( V32 V102 ) C265( V36 V37 ) C267( V36 V39 ) C271( V36 V57 ) C273( V36 V71 ) C274( V36 V92 ) \nC275( V36 V99 ) C277( V37 V39 ) C282( V37 V73 ) C283( V37 V79 ) C284( V37 V87 ) C300( V39 V75 ) \nC319( V43 V47 ) C323( V43 V78 ) C325( V43 V93 ) C349( V47 V82 ) C350( V47 V91 ) C360( V50 V53 ) \nC362( V50 V55 ) C363( V50 V56 ) C384( V53 V55 ) C385( V53 V56 ) C387( V53 V104 ) C392( V55 V56 ) \nC396( V55 V105 ) C398( V56 V98 ) C401( V57 V60 ) C406( V57 V71 ) C407( V57 V92 ) C408( V57 V99 ) \nC427( V60 V102 ) C456( V67 V68 ) C458( V67 V70 ) C461( V68 V70 ) C462( V68 V96 ) C463( V68 V101 ) \nC470( V71 V73 ) C472( V71 V75 ) C475( V71 V92 ) C476( V71 V99 ) C486( V73 V79 ) C487( V73 V87 ) \nC503( V78 V79 ) C506( V78 V82 ) C510( V78 V93 ) C512( V79 V82 ) C515( V79 V87 ) C529( V82 V91 ) \nC544( V87 V88 ) C546( V87 V90 ) C547( V87 V91 ) C551( V88 V90 ) C552( V88 V91 ) C556( V90 V91 ) \nC557( V92 V93 ) C558( V92 V94 ) C560( V92 V96 ) C562( V92 V98 ) C563( V92 V99 ) C564( V93 V94 ) \nC566( V93 V96 ) C568( V93 V98 ) C570( V94 V96 ) C571( V94 V98 ) C576( V96 V98 ) C577( V96 V101 ) \nC581( V99 V101 ) C582( V99 V102 ) C584( V99 V104 ) C585( V99 V105 ) C590( V101 V102 ) C592( V101 V104 ) \nC593( V101 V105 ) C595( V102 V104 ) C596( V102 V105 ) C599( V104 V105 ) "];3-&gt;7[label="41: V0 V1 V2 V5 V8 \nV10 V12 V13 V16 V20 V21 \nV25 V29 V32 V36 V37 V39 \nV43 V47 V53 V55 V56 V57 \nV60 V67 V68 V70 V71 V73 \nV75 V78 V79 V82 V88 V90 \nV94 V96 V98 V101 V104 V105 \n77: C0 ,C1 ,C3 ,C7 ,C11 ,\nC13 ,C15 ,C16 ,C18 ,C22 ,C24 ,\nC29 ,C39 ,C43 ,C59 ,C61 ,C62 ,\nC63 ,C65 ,C78 ,C79 ,C84 ,C93 ,\nC97 ,C99 ,C101 ,C102 ,C104 ,C128 ,\nC130 ,C132 ,C156 ,C161 ,C194 ,C196 ,\nC218 ,C222 ,C223 ,C225 ,C265 ,C267 ,\nC271 ,C273 ,C277 ,C282 ,C283 ,C300 ,\nC319 ,C323 ,C349 ,C384 ,C385 ,C387 ,\nC392 ,C396 ,C398 ,C401 ,C406 ,C456 ,\nC458 ,C461 ,C462 ,C463 ,C470 ,C472 ,\nC486 ,C503 ,C506 ,C512 ,C551 ,C570 ,\nC571 ,C576 ,C577 ,C592 ,C593 ,C599 ,"];8[shape=box, label="id:8 level: 3\n16: V12 V34 V36 V37 V38 \nV39 V42 V43 V44 V46 V47 \nV48 V49 V53 V81 V104 \n42: C94( V12 V34 ) C96( V12 V46 ) C97( V12 V53 ) C98( V12 V81 ) C99( V12 V104 ) \nC256( V34 V46 ) C257( V34 V53 ) C258( V34 V81 ) C259( V34 V104 ) C265( V36 V37 ) C266( V36 V38 ) \nC267( V36 V39 ) C270( V36 V42 ) C276( V37 V38 ) C277( V37 V39 ) C280( V37 V42 ) C287( V38 V39 ) \nC290( V38 V42 ) C291( V38 V44 ) C298( V39 V42 ) C312( V42 V48 ) C316( V43 V44 ) C318( V43 V46 ) \nC319( V43 V47 ) C320( V43 V48 ) C321( V43 V49 ) C327( V44 V46 ) C328( V44 V47 ) C329( V44 V48 ) \nC330( V44 V49 ) C340( V46 V47 ) C341( V46 V48 ) C342( V46 V49 ) C343( V46 V53 ) C344( V46 V81 ) \nC345( V46 V104 ) C346( V47 V48 ) C347( V47 V49 ) C351( V48 V49 ) C386( V53 V81 ) C387( V53 V104 ) \nC526( V81 V104 ) "];5-&gt;8[label="15: V12 V34 V36 V37 V38 \nV39 V42 V43 V44 V47 V48 \nV49 V53 V81 V104 \n32: C94 ,C97 ,C98 ,C99 ,C257 ,\nC258 ,C259 ,C265 ,C266 ,C267 ,C270 ,\nC276 ,C277 ,C280 ,C287 ,C290 ,C291 ,\nC298 ,C312 ,C316 ,C319 ,C320 ,C321 ,\nC328 ,C329 ,C330 ,C346 ,C347 ,C351 ,\nC386 ,C387 ,C526 ,"];9[shape=box, label="id:9 level: 3\n29: V9 V11 V21 V23 V25 \nV26 V28 V29 V31 V32 V34 \nV36 V37 V38 V39 V40 V42 \nV43 V44 V47 V48 V49 V56 \nV61 V63 V67 V90 V94 V98 \n68: C69( V9 V11 ) C75( V9 V67 ) C76( V9 V94 ) C89( V11 V40 ) C91( V11 V61 ) \nC92( V11 V90 ) C159( V21 V23 ) C161( V21 V25 ) C162( V21 V26 ) C164( V21 V28 ) C175( V23 V25 ) \nC176( V23 V26 ) C178( V23 V28 ) C191( V25 V26 ) C193( V25 V28 ) C194( V25 V47 ) C199( V26 V28 ) \nC212( V28 V49 ) C217( V29 V31 ) C218( V29 V32 ) C220( V29 V34 ) C222( V29 V36 ) C234( V31 V32 ) \nC236( V31 V34 ) C238( V31 V38 ) C239( V31 V44 ) C244( V32 V34 ) C265( V36 V37 ) C266( V36 V38 ) \nC267( V36 V39 ) C268( V36 V40 ) C270( V36 V42 ) C276( V37 V38 ) C277( V37 V39 ) C278( V37 V40 ) \nC280( V37 V42 ) C287( V38 V39 ) C288( V38 V40 ) C290( V38 V42 ) C291( V38 V44 ) C296( V39 V40 ) \nC298( V39 V42 ) C303( V40 V42 ) C305( V40 V61 ) C306( V40 V90 ) C312( V42 V48 ) C313( V42 V56 ) \nC314( V42 V63 ) C315( V42 V98 ) C316( V43 V44 ) C319( V43 V47 ) C320( V43 V48 ) C321( V43 V49 ) \nC328( V44 V47 ) C329( V44 V48 ) C330( V44 V49 ) C346( V47 V48 ) C347( V47 V49 ) C351( V48 V49 ) \nC352( V48 V56 ) C353( V48 V63 ) C354( V48 V98 ) C397( V56 V63 ) C398( V56 V98 ) C429( V61 V63 ) \nC430( V61 V90 ) C435( V63 V98 ) C571( V94 V98 ) "];5-&gt;9[label="28: V9 V11 V21 V23 V25 \nV26 V28 V29 V31 V32 V34 \nV36 V37 V38 V39 V42 V43 \nV44 V47 V48 V49 V56 V61 \nV63 V67 V90 V94 V98 \n60: C69 ,C75 ,C76 ,C91 ,C92 ,\nC159 ,C161 ,C162 ,C164 ,C175 ,C176 ,\nC178 ,C191 ,C193 ,C194 ,C199 ,C212 ,\nC217 ,C218 ,C220 ,C222 ,C234 ,C236 ,\nC238 ,C239 ,C244 ,C265 ,C266 ,C267 ,\nC270 ,C276 ,C277 ,C280 ,C287 ,C290 ,\nC291 ,C298 ,C312 ,C313 ,C314 ,C315 ,\nC316 ,C319 ,C320 ,C321 ,C328 ,C329 ,\nC330 ,C346 ,C347 ,C351 ,C352 ,C353 ,\nC354 ,C397 ,C398 ,C429 ,C430 ,C435 ,\nC571 ,"];10[shape=box, label="id:10 level: 3\n16: V0 V1 V2 V5 V20 \nV28 V49 V70 V77 V78 V79 \nV80 V81 V82 V83 V84 \n44: C0( V0 V1 ) C1( V0 V2 ) C3( V0 V5 ) C11( V1 V2 ) C13( V1 V5 ) \nC18( V1 V78 ) C22( V2 V5 ) C28( V2 V80 ) C42( V5 V83 ) C154( V20 V28 ) C155( V20 V49 ) \nC156( V20 V70 ) C157( V20 V77 ) C158( V20 V84 ) C212( V28 V49 ) C213( V28 V70 ) C214( V28 V77 ) \nC215( V28 V84 ) C355( V49 V70 ) C356( V49 V77 ) C357( V49 V84 ) C467( V70 V77 ) C468( V70 V84 ) \nC502( V77 V84 ) C503( V78 V79 ) C504( V78 V80 ) C505( V78 V81 ) C506( V78 V82 ) C507( V78 V83 ) \nC508( V78 V84 ) C511( V79 V80 ) C512( V79 V82 ) C513( V79 V83 ) C514( V79 V84 ) C518( V80 V81 ) \nC519( V80 V82 ) C520( V80 V83 ) C521( V80 V84 ) C523( V81 V82 ) C524( V81 V83 ) C525( V81 V84 ) \nC527( V82 V83 ) C528( V82 V84 ) C530( V83 V84 ) "];6-&gt;10[label="15: V0 V1 V2 V5 V20 \nV28 V49 V70 V77 V78 V79 \nV80 V81 V82 V83 \n33: C0 ,C1 ,C3 ,C11 ,C13 ,\nC18 ,C22 ,C28 ,C42 ,C154 ,C155 ,\nC156 ,C157 ,C212 ,C213 ,C214 ,C355 ,\nC356 ,C467 ,C503 ,C504 ,C505 ,C506 ,\nC507 ,C511 ,C512 ,C513 ,C518 ,C519 ,\nC520 ,C523 ,C524 ,C527 ,"];11[shape=box, label="id:11 level: 3\n19: V5 V9 V16 V23 V25 \nV26 V28 V55 V62 V67 V71 \nV72 V73 V74 V75 V77 V83 \nV94 V105 \n45: C38( V5 V26 )</w:t>
      </w:r>
    </w:p>
    <w:p>
      <w:pPr>
        <w:pStyle w:val="PreformattedText"/>
        <w:bidi w:val="0"/>
        <w:spacing w:before="0" w:after="0"/>
        <w:jc w:val="left"/>
        <w:rPr/>
      </w:pPr>
      <w:r>
        <w:rPr/>
        <w:t xml:space="preserve"> </w:t>
      </w:r>
      <w:r>
        <w:rPr/>
        <w:t>C39( V5 V55 ) C40( V5 V62 ) C42( V5 V83 ) C43( V5 V105 ) \nC72( V9 V16 ) C75( V9 V67 ) C76( V9 V94 ) C130( V16 V67 ) C131( V16 V72 ) C132( V16 V94 ) \nC175( V23 V25 ) C176( V23 V26 ) C178( V23 V28 ) C180( V23 V74 ) C191( V25 V26 ) C193( V25 V28 ) \nC199( V26 V28 ) C200( V26 V55 ) C201( V26 V62 ) C203( V26 V83 ) C204( V26 V105 ) C214( V28 V77 ) \nC393( V55 V62 ) C395( V55 V83 ) C396( V55 V105 ) C433( V62 V83 ) C434( V62 V105 ) C459( V67 V72 ) \nC469( V71 V72 ) C470( V71 V73 ) C471( V71 V74 ) C472( V71 V75 ) C474( V71 V77 ) C477( V72 V73 ) \nC478( V72 V74 ) C479( V72 V75 ) C481( V72 V77 ) C482( V72 V94 ) C483( V73 V74 ) C485( V73 V77 ) \nC490( V74 V75 ) C492( V74 V77 ) C496( V75 V77 ) C531( V83 V105 ) "];6-&gt;11[label="18: V5 V9 V16 V23 V25 \nV26 V28 V55 V62 V67 V71 \nV73 V74 V75 V77 V83 V94 \nV105 \n37: C38 ,C39 ,C40 ,C42 ,C43 ,\nC72 ,C75 ,C76 ,C130 ,C132 ,C175 ,\nC176 ,C178 ,C180 ,C191 ,C193 ,C199 ,\nC200 ,C201 ,C203 ,C204 ,C214 ,C393 ,\nC395 ,C396 ,C433 ,C434 ,C470 ,C471 ,\nC472 ,C474 ,C483 ,C485 ,C490 ,C492 ,\nC496 ,C531 ,"];12[shape=box, label="id:12 level: 3\n28: V13 V18 V19 V25 V37 \nV39 V47 V50 V51 V53 V55 \nV56 V73 V75 V79 V82 V87 \nV91 V92 V93 V94 V96 V98 \nV99 V101 V102 V104 V105 \n67: C100( V13 V19 ) C101( V13 V25 ) C102( V13 V47 ) C104( V13 V82 ) C105( V13 V91 ) \nC141( V18 V19 ) C143( V18 V39 ) C145( V18 V75 ) C149( V19 V25 ) C150( V19 V47 ) C152( V19 V82 ) \nC153( V19 V91 ) C194( V25 V47 ) C196( V25 V82 ) C197( V25 V91 ) C277( V37 V39 ) C281( V37 V51 ) \nC282( V37 V73 ) C283( V37 V79 ) C284( V37 V87 ) C300( V39 V75 ) C349( V47 V82 ) C350( V47 V91 ) \nC358( V50 V51 ) C360( V50 V53 ) C362( V50 V55 ) C363( V50 V56 ) C367( V51 V53 ) C369( V51 V55 ) \nC370( V51 V56 ) C371( V51 V73 ) C372( V51 V79 ) C373( V51 V87 ) C384( V53 V55 ) C385( V53 V56 ) \nC387( V53 V104 ) C392( V55 V56 ) C396( V55 V105 ) C398( V56 V98 ) C486( V73 V79 ) C487( V73 V87 ) \nC512( V79 V82 ) C515( V79 V87 ) C529( V82 V91 ) C547( V87 V91 ) C557( V92 V93 ) C558( V92 V94 ) \nC560( V92 V96 ) C562( V92 V98 ) C563( V92 V99 ) C564( V93 V94 ) C566( V93 V96 ) C568( V93 V98 ) \nC570( V94 V96 ) C571( V94 V98 ) C576( V96 V98 ) C577( V96 V101 ) C581( V99 V101 ) C582( V99 V102 ) \nC584( V99 V104 ) C585( V99 V105 ) C590( V101 V102 ) C592( V101 V104 ) C593( V101 V105 ) C595( V102 V104 ) \nC596( V102 V105 ) C599( V104 V105 ) "];7-&gt;12[label="27: V13 V18 V19 V25 V37 \nV39 V47 V50 V53 V55 V56 \nV73 V75 V79 V82 V87 V91 \nV92 V93 V94 V96 V98 V99 \nV101 V102 V104 V105 \n59: C100 ,C101 ,C102 ,C104 ,C105 ,\nC141 ,C143 ,C145 ,C149 ,C150 ,C152 ,\nC153 ,C194 ,C196 ,C197 ,C277 ,C282 ,\nC283 ,C284 ,C300 ,C349 ,C350 ,C360 ,\nC362 ,C363 ,C384 ,C385 ,C387 ,C392 ,\nC396 ,C398 ,C486 ,C487 ,C512 ,C515 ,\nC529 ,C547 ,C557 ,C558 ,C560 ,C562 ,\nC563 ,C564 ,C566 ,C568 ,C570 ,C571 ,\nC576 ,C577 ,C581 ,C582 ,C584 ,C585 ,\nC590 ,C592 ,C593 ,C595 ,C596 ,C599 ,"];13[shape=box, label="id:13 level: 3\n35: V0 V1 V2 V5 V8 \nV10 V12 V13 V16 V18 V19 \nV20 V21 V29 V32 V36 V43 \nV50 V57 V60 V67 V68 V69 \nV70 V71 V78 V87 V88 V89 \nV90 V91 V92 V93 V99 V102 \n82: C0( V0 V1 ) C1( V0 V2 ) C3( V0 V5 ) C7( V0 V21 ) C8( V0 V50 ) \nC11( V1 V2 ) C13( V1 V5 ) C15( V1 V8 ) C16( V1 V43 ) C18( V1 V78 ) C20( V1 V93 ) \nC22( V2 V5 ) C24( V2 V10 ) C29( V2 V88 ) C59( V8 V10 ) C61( V8 V12 ) C62( V8 V13 ) \nC63( V8 V43 ) C65( V8 V78 ) C67( V8 V93 ) C78( V10 V12 ) C79( V10 V13 ) C84( V10 V88 ) \nC93( V12 V13 ) C100( V13 V19 ) C105( V13 V91 ) C126( V16 V18 ) C127( V16 V19 ) C128( V16 V20 ) \nC130( V16 V67 ) C141( V18 V19 ) C142( V18 V20 ) C148( V19 V20 ) C153( V19 V91 ) C156( V20 V70 ) \nC165( V21 V50 ) C218( V29 V32 ) C222( V29 V36 ) C223( V29 V57 ) C225( V29 V71 ) C226( V29 V92 ) \nC227( V29 V99 ) C246( V32 V69 ) C247( V32 V89 ) C248( V32 V102 ) C271( V36 V57 ) C273( V36 V71 ) \nC274( V36 V92 ) C275( V36 V99 ) C323( V43 V78 ) C325( V43 V93 ) C401( V57 V60 ) C406( V57 V71 ) \nC407( V57 V92 ) C408( V57 V99 ) C426( V60 V69 ) C427( V60 V102 ) C456( V67 V68 ) C457( V67 V69 ) \nC458( V67 V70 ) C460( V68 V69 ) C461( V68 V70 ) C464( V69 V70 ) C465( V69 V89 ) C466( V69 V102 ) \nC475( V71 V92 ) C476( V71 V99 ) C510( V78 V93 ) C544( V87 V88 ) C545( V87 V89 ) C546( V87 V90 ) \nC547( V87 V91 ) C550( V88 V89 ) C551( V88 V90 ) C552( V88 V91 ) C553( V89 V90 ) C554( V89 V91 ) \nC555( V89 V102 ) C556( V90 V91 ) C557( V92 V93 ) C563( V92 V99 ) C582( V99 V102 ) "];7-&gt;13[label="33: V0 V1 V2 V5 V8 \nV10 V12 V13 V16 V18 V19 \nV20 V21 V29 V32 V36 V43 \nV50 V57 V60 V67 V68 V70 \nV71 V78 V87 V88 V90 V91 \nV92 V93 V99 V102 \n69: C0 ,C1 ,C3 ,C7 ,C8 ,\nC11 ,C13 ,C15 ,C16 ,C18 ,C20 ,\nC22 ,C24 ,C29 ,C59 ,C61 ,C62 ,\nC63 ,C65 ,C67 ,C78 ,C79 ,C84 ,\nC93 ,C100 ,C105 ,C126 ,C127 ,C128 ,\nC130 ,C141 ,C142 ,C148 ,C153 ,C156 ,\nC165 ,C218 ,C222 ,C223 ,C225 ,C226 ,\nC227 ,C248 ,C271 ,C273 ,C274 ,C275 ,\nC323 ,C325 ,C401 ,C406 ,C407 ,C408 ,\nC427 ,C456 ,C458 ,C461 ,C475 ,C476 ,\nC510 ,C544 ,C546 ,C547 ,C551 ,C552 ,\nC556 ,C557 ,C563 ,C582 ,"];14[shape=box, label="id:14 level: 4\n12: V12 V34 V36 V37 V38 \nV39 V41 V42 V46 V53 V81 \nV104 \n36: C94( V12 V34 ) C95( V12 V41 ) C96( V12 V46 ) C97( V12 V53 ) C98( V12 V81 ) \nC99( V12 V104 ) C255( V34 V41 ) C256( V34 V46 ) C257( V34 V53 ) C258( V34 V81 ) C259( V34 V104 ) \nC265( V36 V37 ) C266( V36 V38 ) C267( V36 V39 ) C269( V36 V41 ) C270( V36 V42 ) C276( V37 V38 ) \nC277( V37 V39 ) C279( V37 V41 ) C280( V37 V42 ) C287( V38 V39 ) C289( V38 V41 ) C290( V38 V42 ) \nC297( V39 V41 ) C298( V39 V42 ) C307( V41 V42 ) C308( V41 V46 ) C309( V41 V53 ) C310( V41 V81 ) \nC311( V41 V104 ) C343( V46 V53 ) C344( V46 V81 ) C345( V46 V104 ) C386( V53 V81 ) C387( V53 V104 ) \nC526( V81 V104 ) "];8-&gt;14[label="11: V12 V34 V36 V37 V38 \nV39 V42 V46 V53 V81 V104 \n25: C94 ,C96 ,C97 ,C98 ,C99 ,\nC256 ,C257 ,C258 ,C259 ,C265 ,C266 ,\nC267 ,C270 ,C276 ,C277 ,C280 ,C287 ,\nC290 ,C298 ,C343 ,C344 ,C345 ,C386 ,\nC387 ,C526 ,"];15[shape=box, label="id:15 level: 4\n26: V9 V11 V21 V23 V25 \nV26 V28 V29 V31 V32 V33 \nV34 V40 V42 V43 V44 V47 \nV48 V49 V56 V61 V63 V67 \nV90 V94 V98 \n57: C69( V9 V11 ) C75( V9 V67 ) C76( V9 V94 ) C88( V11 V33 ) C89( V11 V40 ) \nC91( V11 V61 ) C92( V11 V90 ) C159( V21 V23 ) C161( V21 V25 ) C162( V21 V26 ) C164( V21 V28 ) \nC175( V23 V25 ) C176( V23 V26 ) C178( V23 V28 ) C191( V25 V26 ) C193( V25 V28 ) C194( V25 V47 ) \nC199( V26 V28 ) C212( V28 V49 ) C217( V29 V31 ) C218( V29 V32 ) C219( V29 V33 ) C220( V29 V34 ) \nC234( V31 V32 ) C235( V31 V33 ) C236( V31 V34 ) C239( V31 V44 ) C244( V32 V34 ) C250( V33 V40 ) \nC252( V33 V61 ) C253( V33 V90 ) C303( V40 V42 ) C305( V40 V61 ) C306( V40 V90 ) C312( V42 V48 ) \nC313( V42 V56 ) C314( V42 V63 ) C315( V42 V98 ) C316( V43 V44 ) C319( V43 V47 ) C320( V43 V48 ) \nC321( V43 V49 ) C328( V44 V47 ) C329( V44 V48 ) C330( V44 V49 ) C346( V47 V48 ) C347( V47 V49 ) \nC351( V48 V49 ) C352( V48 V56 ) C353( V48 V63 ) C354( V48 V98 ) C397( V56 V63 ) C398( V56 V98 ) \nC429( V61 V63 ) C430( V61 V90 ) C435( V63 V98 ) C571( V94 V98 ) "];9-&gt;15[label="25: V9 V11 V21 V23 V25 \nV26 V28 V29 V31 V32 V34 \nV40 V42 V43 V44 V47 V48 \nV49 V56 V61 V63 V67 V90 \nV94 V98 \n51: C69 ,C75 ,C76 ,C89 ,C91 ,\nC92 ,C159 ,C161 ,C162 ,C164 ,C175 ,\nC176 ,C178 ,C191 ,C193 ,C194 ,C199 ,\nC212 ,C217 ,C218 ,C220 ,C234 ,C236 ,\nC239 ,C244 ,C303 ,C305 ,C306 ,C312 ,\nC313 ,C314 ,C315 ,C316 ,C319 ,C320 ,\nC321 ,C328 ,C329 ,C330 ,C346 ,C347 ,\nC351 ,C352 ,C353 ,C354 ,C397 ,C398 ,\nC429 ,C430 ,C435 ,C571 ,"];16[shape=box, label="id:16 level: 4\n11: V0 V1 V2 V5 V6 \nV20 V28 V49 V70 V77 V84 \n31: C0( V0 V1 ) C1( V0 V2 ) C3( V0 V5 ) C4( V0 V6 ) C11( V1 V2 ) \nC13( V1 V5 ) C14( V1 V6 ) C22( V2 V5 ) C23( V2 V6 ) C37( V5 V6 ) C44( V6 V20 ) \nC45( V6 V28 ) C46( V6 V49 ) C47( V6 V70 ) C48( V6 V77 ) C49( V6 V84 ) C154( V20 V28 ) \nC155( V20 V49 ) C156( V20 V70 ) C157( V20 V77 ) C158( V20 V84 ) C212( V28 V49 ) C213( V28 V70 ) \nC214( V28 V77 ) C215( V28 V84 ) C355( V49 V70 ) C356( V49 V77 ) C357( V49 V84 ) C467( V70 V77 ) \nC468( V70 V84 ) C502( V77 V84 ) "];10-&gt;16[label="10: V0 V1 V2 V5 V20 \nV28 V49 V70 V77 V84 \n21: C0 ,C1 ,C3 ,C11 ,C13 ,\nC22 ,C154 ,C155 ,C156 ,C157 ,C158 ,\nC212 ,C213 ,C214 ,C215 ,C355 ,C356 ,\nC357 ,C467 ,C468 ,C502 ,"];17[shape=box, label="id:17 level: 4\n9: V9 V16 V22 V23 V25 \nV26 V28 V67 V72 \n19: C72( V9 V16 ) C73( V9 V22 ) C75( V9 V67 ) C129( V16 V22 ) C130( V16 V67 ) \nC131( V16 V72 ) C168( V22 V23 ) C169( V22 V25 ) C170( V22 V26 ) C171( V22 V28 ) C172( V22 V67 ) \nC173( V22 V72 ) C175( V23 V25 ) C176( V23 V26 ) C178( V23 V28 ) C191( V25 V26 ) C193( V25 V28 ) \nC199( V26 V28 ) C459( V67 V72 ) "];11-&gt;17[label="8: V9 V16 V23 V25 V26 \nV28 V67 V72 \n11: C72 ,C75 ,C130 ,C131 ,C175 ,\nC176 ,C178 ,C191 ,C193 ,C199 ,C459 ,"];18[shape=box, label="id:18 level: 4\n13: V5 V26 V55 V62 V71 \nV72 V73 V74 V75 V76 V77 \nV83 V105 \n41: C38( V5 V26 ) C39( V5 V55 ) C40( V5 V62 ) C41( V5 V76 ) C42( V5 V83 ) \nC43( V5 V105 ) C200( V26 V55 ) C201( V26 V62 ) C202( V26 V76 ) C203( V26 V83 ) C204( V26 V105 ) \nC393( V55 V62 ) C394( V55 V76 ) C395( V55 V83 ) C396( V55 V105 ) C432( V62 V76 ) C433( V62 V83 ) \nC434( V62 V105 ) C469( V71 V72 ) C470( V71 V73 ) C471( V71 V74 ) C472( V71 V75 ) C473( V71 V76 ) \nC474( V71 V77 ) C477( V72 V73 ) C478( V72 V74 ) C479( V72 V75 ) C480( V72 V76 ) C481( V72 V77 ) \nC483( V73 V74 ) C484( V73 V76 ) C485( V73 V77 ) C490( V74 V75 ) C491( V74 V76 ) C492( V74 V77 ) \nC495( V75 V76 ) C496( V75 V77 ) C499( V76 V77 ) C500( V76 V83 ) C501( V76 V105 ) C531( V83 V105 ) "];11-&gt;18[label="12: V5 V26 V55 V62 V71 \nV72 V73 V74 V75 V77 V83 \nV105 \n29: C38 ,C39 ,C40 ,C42 ,C43 ,\nC200 ,C201 ,C203 ,C204 ,C393 ,C395 ,\nC396 ,C433 ,C434 ,C469 ,C470 ,C471 ,\nC472 ,C474 ,C477 ,C478 ,C479 ,C481 ,\nC483 ,C485 ,C490 ,C492 ,C496 ,C531 ,"];19[shape=box, label="id:19 level: 4\n16: V37 V51 V73 V79 V87 \nV92 V93 V94 V95 V96 V98 \nV99 V101 V102 V104 V105 \n42: C281( V37 V51 ) C282( V37 V73 ) C283( V37 V79 ) C284( V37 V87 ) C285( V37 V95 ) \nC371( V51 V73 ) C372( V51 V79 ) C373( V51 V87 ) C374( V51 V95 ) C486( V73</w:t>
      </w:r>
    </w:p>
    <w:p>
      <w:pPr>
        <w:pStyle w:val="PreformattedText"/>
        <w:bidi w:val="0"/>
        <w:spacing w:before="0" w:after="0"/>
        <w:jc w:val="left"/>
        <w:rPr/>
      </w:pPr>
      <w:r>
        <w:rPr/>
        <w:t xml:space="preserve"> </w:t>
      </w:r>
      <w:r>
        <w:rPr/>
        <w:t>V79 ) C487( V73 V87 ) \nC488( V73 V95 ) C515( V79 V87 ) C516( V79 V95 ) C548( V87 V95 ) C557( V92 V93 ) C558( V92 V94 ) \nC559( V92 V95 ) C560( V92 V96 ) C562( V92 V98 ) C563( V92 V99 ) C564( V93 V94 ) C565( V93 V95 ) \nC566( V93 V96 ) C568( V93 V98 ) C569( V94 V95 ) C570( V94 V96 ) C571( V94 V98 ) C572( V95 V96 ) \nC573( V95 V98 ) C576( V96 V98 ) C577( V96 V101 ) C581( V99 V101 ) C582( V99 V102 ) C584( V99 V104 ) \nC585( V99 V105 ) C590( V101 V102 ) C592( V101 V104 ) C593( V101 V105 ) C595( V102 V104 ) C596( V102 V105 ) \nC599( V104 V105 ) "];12-&gt;19[label="15: V37 V51 V73 V79 V87 \nV92 V93 V94 V96 V98 V99 \nV101 V102 V104 V105 \n32: C281 ,C282 ,C283 ,C284 ,C371 ,\nC372 ,C373 ,C486 ,C487 ,C515 ,C557 ,\nC558 ,C560 ,C562 ,C563 ,C564 ,C566 ,\nC568 ,C570 ,C571 ,C576 ,C577 ,C581 ,\nC582 ,C584 ,C585 ,C590 ,C592 ,C593 ,\nC595 ,C596 ,C599 ,"];20[shape=box, label="id:20 level: 4\n24: V13 V18 V19 V25 V39 \nV47 V50 V51 V52 V53 V55 \nV56 V75 V82 V91 V92 V93 \nV96 V98 V99 V101 V102 V104 \nV105 \n58: C100( V13 V19 ) C101( V13 V25 ) C102( V13 V47 ) C104( V13 V82 ) C105( V13 V91 ) \nC141( V18 V19 ) C143( V18 V39 ) C144( V18 V52 ) C145( V18 V75 ) C149( V19 V25 ) C150( V19 V47 ) \nC152( V19 V82 ) C153( V19 V91 ) C194( V25 V47 ) C196( V25 V82 ) C197( V25 V91 ) C299( V39 V52 ) \nC300( V39 V75 ) C349( V47 V82 ) C350( V47 V91 ) C358( V50 V51 ) C359( V50 V52 ) C360( V50 V53 ) \nC362( V50 V55 ) C363( V50 V56 ) C366( V51 V52 ) C367( V51 V53 ) C369( V51 V55 ) C370( V51 V56 ) \nC376( V52 V53 ) C378( V52 V55 ) C379( V52 V56 ) C380( V52 V75 ) C384( V53 V55 ) C385( V53 V56 ) \nC387( V53 V104 ) C392( V55 V56 ) C396( V55 V105 ) C398( V56 V98 ) C529( V82 V91 ) C557( V92 V93 ) \nC560( V92 V96 ) C562( V92 V98 ) C563( V92 V99 ) C566( V93 V96 ) C568( V93 V98 ) C576( V96 V98 ) \nC577( V96 V101 ) C581( V99 V101 ) C582( V99 V102 ) C584( V99 V104 ) C585( V99 V105 ) C590( V101 V102 ) \nC592( V101 V104 ) C593( V101 V105 ) C595( V102 V104 ) C596( V102 V105 ) C599( V104 V105 ) "];12-&gt;20[label="23: V13 V18 V19 V25 V39 \nV47 V50 V51 V53 V55 V56 \nV75 V82 V91 V92 V93 V96 \nV98 V99 V101 V102 V104 V105 \n50: C100 ,C101 ,C102 ,C104 ,C105 ,\nC141 ,C143 ,C145 ,C149 ,C150 ,C152 ,\nC153 ,C194 ,C196 ,C197 ,C300 ,C349 ,\nC350 ,C358 ,C360 ,C362 ,C363 ,C367 ,\nC369 ,C370 ,C384 ,C385 ,C387 ,C392 ,\nC396 ,C398 ,C529 ,C557 ,C560 ,C562 ,\nC563 ,C566 ,C568 ,C576 ,C577 ,C581 ,\nC582 ,C584 ,C585 ,C590 ,C592 ,C593 ,\nC595 ,C596 ,C599 ,"];21[shape=box, label="id:21 level: 4\n10: V0 V1 V2 V3 V5 \nV32 V60 V69 V89 V102 \n23: C0( V0 V1 ) C1( V0 V2 ) C2( V0 V3 ) C3( V0 V5 ) C11( V1 V2 ) \nC12( V1 V3 ) C13( V1 V5 ) C21( V2 V3 ) C22( V2 V5 ) C30( V3 V5 ) C31( V3 V32 ) \nC32( V3 V60 ) C33( V3 V69 ) C34( V3 V89 ) C35( V3 V102 ) C246( V32 V69 ) C247( V32 V89 ) \nC248( V32 V102 ) C426( V60 V69 ) C427( V60 V102 ) C465( V69 V89 ) C466( V69 V102 ) C555( V89 V102 ) "];13-&gt;21[label="9: V0 V1 V2 V5 V32 \nV60 V69 V89 V102 \n14: C0 ,C1 ,C3 ,C11 ,C13 ,\nC22 ,C246 ,C247 ,C248 ,C426 ,C427 ,\nC465 ,C466 ,C555 ,"];22[shape=box, label="id:22 level: 4\n34: V0 V1 V8 V10 V12 \nV13 V16 V18 V19 V20 V21 \nV29 V32 V36 V43 V50 V57 \nV60 V67 V68 V69 V70 V71 \nV78 V85 V87 V88 V89 V90 \nV91 V92 V93 V99 V102 \n83: C0( V0 V1 ) C7( V0 V21 ) C8( V0 V50 ) C10( V0 V85 ) C15( V1 V8 ) \nC16( V1 V43 ) C18( V1 V78 ) C20( V1 V93 ) C59( V8 V10 ) C61( V8 V12 ) C62( V8 V13 ) \nC63( V8 V43 ) C65( V8 V78 ) C67( V8 V93 ) C78( V10 V12 ) C79( V10 V13 ) C84( V10 V88 ) \nC93( V12 V13 ) C100( V13 V19 ) C105( V13 V91 ) C126( V16 V18 ) C127( V16 V19 ) C128( V16 V20 ) \nC130( V16 V67 ) C141( V18 V19 ) C142( V18 V20 ) C148( V19 V20 ) C153( V19 V91 ) C156( V20 V70 ) \nC165( V21 V50 ) C167( V21 V85 ) C218( V29 V32 ) C222( V29 V36 ) C223( V29 V57 ) C225( V29 V71 ) \nC226( V29 V92 ) C227( V29 V99 ) C246( V32 V69 ) C247( V32 V89 ) C248( V32 V102 ) C271( V36 V57 ) \nC273( V36 V71 ) C274( V36 V92 ) C275( V36 V99 ) C323( V43 V78 ) C325( V43 V93 ) C365( V50 V85 ) \nC401( V57 V60 ) C406( V57 V71 ) C407( V57 V92 ) C408( V57 V99 ) C426( V60 V69 ) C427( V60 V102 ) \nC456( V67 V68 ) C457( V67 V69 ) C458( V67 V70 ) C460( V68 V69 ) C461( V68 V70 ) C464( V69 V70 ) \nC465( V69 V89 ) C466( V69 V102 ) C475( V71 V92 ) C476( V71 V99 ) C510( V78 V93 ) C533( V85 V87 ) \nC534( V85 V88 ) C535( V85 V89 ) C536( V85 V90 ) C537( V85 V91 ) C544( V87 V88 ) C545( V87 V89 ) \nC546( V87 V90 ) C547( V87 V91 ) C550( V88 V89 ) C551( V88 V90 ) C552( V88 V91 ) C553( V89 V90 ) \nC554( V89 V91 ) C555( V89 V102 ) C556( V90 V91 ) C557( V92 V93 ) C563( V92 V99 ) C582( V99 V102 ) "];13-&gt;22[label="33: V0 V1 V8 V10 V12 \nV13 V16 V18 V19 V20 V21 \nV29 V32 V36 V43 V50 V57 \nV60 V67 V68 V69 V70 V71 \nV78 V87 V88 V89 V90 V91 \nV92 V93 V99 V102 \n75: C0 ,C7 ,C8 ,C15 ,C16 ,\nC18 ,C20 ,C59 ,C61 ,C62 ,C63 ,\nC65 ,C67 ,C78 ,C79 ,C84 ,C93 ,\nC100 ,C105 ,C126 ,C127 ,C128 ,C130 ,\nC141 ,C142 ,C148 ,C153 ,C156 ,C165 ,\nC218 ,C222 ,C223 ,C225 ,C226 ,C227 ,\nC246 ,C247 ,C248 ,C271 ,C273 ,C274 ,\nC275 ,C323 ,C325 ,C401 ,C406 ,C407 ,\nC408 ,C426 ,C427 ,C456 ,C457 ,C458 ,\nC460 ,C461 ,C464 ,C465 ,C466 ,C475 ,\nC476 ,C510 ,C544 ,C545 ,C546 ,C547 ,\nC550 ,C551 ,C552 ,C553 ,C554 ,C555 ,\nC556 ,C557 ,C563 ,C582 ,"];23[shape=box, label="id:23 level: 5\n9: V9 V29 V30 V31 V32 \nV33 V34 V67 V94 \n18: C74( V9 V30 ) C75( V9 V67 ) C76( V9 V94 ) C216( V29 V30 ) C217( V29 V31 ) \nC218( V29 V32 ) C219( V29 V33 ) C220( V29 V34 ) C228( V30 V31 ) C229( V30 V32 ) C230( V30 V33 ) \nC231( V30 V34 ) C232( V30 V67 ) C233( V30 V94 ) C234( V31 V32 ) C235( V31 V33 ) C236( V31 V34 ) \nC244( V32 V34 ) "];15-&gt;23[label="8: V9 V29 V31 V32 V33 \nV34 V67 V94 \n10: C75 ,C76 ,C217 ,C218 ,C219 ,\nC220 ,C234 ,C235 ,C236 ,C244 ,"];24[shape=box, label="id:24 level: 5\n11: V11 V33 V40 V43 V44 \nV45 V47 V48 V49 V61 V90 \n30: C88( V11 V33 ) C89( V11 V40 ) C90( V11 V45 ) C91( V11 V61 ) C92( V11 V90 ) \nC250( V33 V40 ) C251( V33 V45 ) C252( V33 V61 ) C253( V33 V90 ) C304( V40 V45 ) C305( V40 V61 ) \nC306( V40 V90 ) C316( V43 V44 ) C317( V43 V45 ) C319( V43 V47 ) C320( V43 V48 ) C321( V43 V49 ) \nC326( V44 V45 ) C328( V44 V47 ) C329( V44 V48 ) C330( V44 V49 ) C335( V45 V47 ) C336( V45 V48 ) \nC337( V45 V49 ) C338( V45 V61 ) C339( V45 V90 ) C346( V47 V48 ) C347( V47 V49 ) C351( V48 V49 ) \nC430( V61 V90 ) "];15-&gt;24[label="10: V11 V33 V40 V43 V44 \nV47 V48 V49 V61 V90 \n20: C88 ,C89 ,C91 ,C92 ,C250 ,\nC252 ,C253 ,C305 ,C306 ,C316 ,C319 ,\nC320 ,C321 ,C328 ,C329 ,C330 ,C346 ,\nC347 ,C351 ,C430 ,"];25[shape=box, label="id:25 level: 5\n20: V11 V21 V23 V25 V26 \nV27 V28 V29 V31 V32 V33 \nV34 V40 V42 V48 V56 V61 \nV63 V90 V98 \n50: C88( V11 V33 ) C89( V11 V40 ) C91( V11 V61 ) C92( V11 V90 ) C159( V21 V23 ) \nC161( V21 V25 ) C162( V21 V26 ) C163( V21 V27 ) C164( V21 V28 ) C175( V23 V25 ) C176( V23 V26 ) \nC177( V23 V27 ) C178( V23 V28 ) C191( V25 V26 ) C192( V25 V27 ) C193( V25 V28 ) C198( V26 V27 ) \nC199( V26 V28 ) C205( V27 V28 ) C207( V27 V42 ) C208( V27 V48 ) C209( V27 V56 ) C210( V27 V63 ) \nC211( V27 V98 ) C217( V29 V31 ) C218( V29 V32 ) C219( V29 V33 ) C220( V29 V34 ) C234( V31 V32 ) \nC235( V31 V33 ) C236( V31 V34 ) C244( V32 V34 ) C250( V33 V40 ) C252( V33 V61 ) C253( V33 V90 ) \nC303( V40 V42 ) C305( V40 V61 ) C306( V40 V90 ) C312( V42 V48 ) C313( V42 V56 ) C314( V42 V63 ) \nC315( V42 V98 ) C352( V48 V56 ) C353( V48 V63 ) C354( V48 V98 ) C397( V56 V63 ) C398( V56 V98 ) \nC429( V61 V63 ) C430( V61 V90 ) C435( V63 V98 ) "];15-&gt;25[label="19: V11 V21 V23 V25 V26 \nV28 V29 V31 V32 V33 V34 \nV40 V42 V48 V56 V61 V63 \nV90 V98 \n40: C88 ,C89 ,C91 ,C92 ,C159 ,\nC161 ,C162 ,C164 ,C175 ,C176 ,C178 ,\nC191 ,C193 ,C199 ,C217 ,C218 ,C219 ,\nC220 ,C234 ,C235 ,C236 ,C244 ,C250 ,\nC252 ,C253 ,C303 ,C305 ,C306 ,C312 ,\nC313 ,C314 ,C315 ,C352 ,C353 ,C354 ,\nC397 ,C398 ,C429 ,C430 ,C435 ,"];26[shape=box, label="id:26 level: 5\n12: V37 V51 V73 V79 V87 \nV95 V99 V100 V101 V102 V104 \nV105 \n36: C281( V37 V51 ) C282( V37 V73 ) C283( V37 V79 ) C284( V37 V87 ) C285( V37 V95 ) \nC286( V37 V100 ) C371( V51 V73 ) C372( V51 V79 ) C373( V51 V87 ) C374( V51 V95 ) C375( V51 V100 ) \nC486( V73 V79 ) C487( V73 V87 ) C488( V73 V95 ) C489( V73 V100 ) C515( V79 V87 ) C516( V79 V95 ) \nC517( V79 V100 ) C548( V87 V95 ) C549( V87 V100 ) C574( V95 V100 ) C580( V99 V100 ) C581( V99 V101 ) \nC582( V99 V102 ) C584( V99 V104 ) C585( V99 V105 ) C586( V100 V101 ) C587( V100 V102 ) C588( V100 V104 ) \nC589( V100 V105 ) C590( V101 V102 ) C592( V101 V104 ) C593( V101 V105 ) C595( V102 V104 ) C596( V102 V105 ) \nC599( V104 V105 ) "];19-&gt;26[label="11: V37 V51 V73 V79 V87 \nV95 V99 V101 V102 V104 V105 \n25: C281 ,C282 ,C283 ,C284 ,C285 ,\nC371 ,C372 ,C373 ,C374 ,C486 ,C487 ,\nC488 ,C515 ,C516 ,C548 ,C581 ,C582 ,\nC584 ,C585 ,C590 ,C592 ,C593 ,C595 ,\nC596 ,C599 ,"];27[shape=box, label="id:27 level: 5\n13: V13 V19 V25 V47 V50 \nV51 V52 V53 V54 V55 V56 \nV82 V91 \n42: C100( V13 V19 ) C101( V13 V25 ) C102( V13 V47 ) C103( V13 V54 ) C104( V13 V82 ) \nC105( V13 V91 ) C149( V19 V25 ) C150( V19 V47 ) C151( V19 V54 ) C152( V19 V82 ) C153( V19 V91 ) \nC194( V25 V47 ) C195( V25 V54 ) C196( V25 V82 ) C197( V25 V91 ) C348( V47 V54 ) C349( V47 V82 ) \nC350( V47 V91 ) C358( V50 V51 ) C359( V50 V52 ) C360( V50 V53 ) C361( V50 V54 ) C362( V50 V55 ) \nC363( V50 V56 ) C366( V51 V52 ) C367( V51 V53 ) C368( V51 V54 ) C369( V51 V55 ) C370( V51 V56 ) \nC376( V52 V53 ) C377( V52 V54 ) C378( V52 V55 ) C379( V52 V56 ) C383( V53 V54 ) C384( V53 V55 ) \nC385( V53 V56 ) C388( V54 V55 ) C389( V54 V56 ) C390( V54 V82 ) C391( V54 V91 ) C392( V55 V56 ) \nC529( V82 V91 ) "];20-&gt;27[label="12: V13 V19 V25 V47 V50 \nV51 V52 V53 V55 V56 V82 \nV91 \n30: C100 ,C101 ,C102 ,C104 ,C105 ,\nC149 ,C150 ,C152 ,C153 ,C194 ,C196 ,\nC197 ,C349 ,C350 ,C358 ,C359 ,C360 ,\nC362 ,C363 ,C366 ,C367 ,C369 ,C370 ,\nC376 ,C378 ,C379 ,C384 ,C385 ,C392 ,\nC529 ,"];28[shape=box, label="id:28 level: 5\n14: V18 V39 V52 V75 V92 \nV93 V96 V98 V99 V101 V102 \nV103 V104 V105 \n33: C143( V18 V39 ) C144( V18 V52 ) C145( V18 V75 ) C147( V18 V103 ) C299( V39 V52 )</w:t>
      </w:r>
    </w:p>
    <w:p>
      <w:pPr>
        <w:pStyle w:val="PreformattedText"/>
        <w:bidi w:val="0"/>
        <w:spacing w:before="0" w:after="0"/>
        <w:jc w:val="left"/>
        <w:rPr/>
      </w:pPr>
      <w:r>
        <w:rPr/>
        <w:t xml:space="preserve"> </w:t>
      </w:r>
      <w:r>
        <w:rPr/>
        <w:t>\nC300( V39 V75 ) C302( V39 V103 ) C380( V52 V75 ) C382( V52 V103 ) C498( V75 V103 ) C557( V92 V93 ) \nC560( V92 V96 ) C562( V92 V98 ) C563( V92 V99 ) C566( V93 V96 ) C568( V93 V98 ) C576( V96 V98 ) \nC577( V96 V101 ) C581( V99 V101 ) C582( V99 V102 ) C583( V99 V103 ) C584( V99 V104 ) C585( V99 V105 ) \nC590( V101 V102 ) C591( V101 V103 ) C592( V101 V104 ) C593( V101 V105 ) C594( V102 V103 ) C595( V102 V104 ) \nC596( V102 V105 ) C597( V103 V104 ) C598( V103 V105 ) C599( V104 V105 ) "];20-&gt;28[label="13: V18 V39 V52 V75 V92 \nV93 V96 V98 V99 V101 V102 \nV104 V105 \n24: C143 ,C144 ,C145 ,C299 ,C300 ,\nC380 ,C557 ,C560 ,C562 ,C563 ,C566 ,\nC568 ,C576 ,C577 ,C581 ,C582 ,C584 ,\nC585 ,C590 ,C592 ,C593 ,C595 ,C596 ,\nC599 ,"];29[shape=box, label="id:29 level: 5\n23: V0 V8 V10 V12 V13 \nV15 V16 V18 V19 V20 V21 \nV29 V32 V36 V50 V60 V69 \nV71 V85 V89 V92 V99 V102 \n48: C6( V0 V15 ) C7( V0 V21 ) C8( V0 V50 ) C10( V0 V85 ) C59( V8 V10 ) \nC61( V8 V12 ) C62( V8 V13 ) C78( V10 V12 ) C79( V10 V13 ) C93( V12 V13 ) C100( V13 V19 ) \nC117( V15 V16 ) C119( V15 V18 ) C120( V15 V19 ) C121( V15 V20 ) C122( V15 V21 ) C123( V15 V50 ) \nC124( V15 V85 ) C126( V16 V18 ) C127( V16 V19 ) C128( V16 V20 ) C141( V18 V19 ) C142( V18 V20 ) \nC148( V19 V20 ) C165( V21 V50 ) C167( V21 V85 ) C218( V29 V32 ) C222( V29 V36 ) C225( V29 V71 ) \nC226( V29 V92 ) C227( V29 V99 ) C246( V32 V69 ) C247( V32 V89 ) C248( V32 V102 ) C273( V36 V71 ) \nC274( V36 V92 ) C275( V36 V99 ) C365( V50 V85 ) C426( V60 V69 ) C427( V60 V102 ) C465( V69 V89 ) \nC466( V69 V102 ) C475( V71 V92 ) C476( V71 V99 ) C535( V85 V89 ) C555( V89 V102 ) C563( V92 V99 ) \nC582( V99 V102 ) "];22-&gt;29[label="22: V0 V8 V10 V12 V13 \nV16 V18 V19 V20 V21 V29 \nV32 V36 V50 V60 V69 V71 \nV85 V89 V92 V99 V102 \n40: C7 ,C8 ,C10 ,C59 ,C61 ,\nC62 ,C78 ,C79 ,C93 ,C100 ,C126 ,\nC127 ,C128 ,C141 ,C142 ,C148 ,C165 ,\nC167 ,C218 ,C222 ,C225 ,C226 ,C227 ,\nC246 ,C247 ,C248 ,C273 ,C274 ,C275 ,\nC365 ,C426 ,C427 ,C465 ,C466 ,C475 ,\nC476 ,C535 ,C555 ,C563 ,C582 ,"];30[shape=box, label="id:30 level: 5\n25: V0 V1 V8 V21 V29 \nV36 V43 V50 V57 V66 V67 \nV68 V69 V70 V71 V78 V85 \nV87 V88 V89 V90 V91 V92 \nV93 V99 \n64: C0( V0 V1 ) C7( V0 V21 ) C8( V0 V50 ) C10( V0 V85 ) C15( V1 V8 ) \nC16( V1 V43 ) C17( V1 V66 ) C18( V1 V78 ) C20( V1 V93 ) C63( V8 V43 ) C64( V8 V66 ) \nC65( V8 V78 ) C67( V8 V93 ) C165( V21 V50 ) C167( V21 V85 ) C222( V29 V36 ) C223( V29 V57 ) \nC225( V29 V71 ) C226( V29 V92 ) C227( V29 V99 ) C271( V36 V57 ) C273( V36 V71 ) C274( V36 V92 ) \nC275( V36 V99 ) C322( V43 V66 ) C323( V43 V78 ) C325( V43 V93 ) C365( V50 V85 ) C406( V57 V71 ) \nC407( V57 V92 ) C408( V57 V99 ) C449( V66 V67 ) C450( V66 V68 ) C451( V66 V69 ) C452( V66 V70 ) \nC453( V66 V78 ) C455( V66 V93 ) C456( V67 V68 ) C457( V67 V69 ) C458( V67 V70 ) C460( V68 V69 ) \nC461( V68 V70 ) C464( V69 V70 ) C465( V69 V89 ) C475( V71 V92 ) C476( V71 V99 ) C510( V78 V93 ) \nC533( V85 V87 ) C534( V85 V88 ) C535( V85 V89 ) C536( V85 V90 ) C537( V85 V91 ) C544( V87 V88 ) \nC545( V87 V89 ) C546( V87 V90 ) C547( V87 V91 ) C550( V88 V89 ) C551( V88 V90 ) C552( V88 V91 ) \nC553( V89 V90 ) C554( V89 V91 ) C556( V90 V91 ) C557( V92 V93 ) C563( V92 V99 ) "];22-&gt;30[label="24: V0 V1 V8 V21 V29 \nV36 V43 V50 V57 V67 V68 \nV69 V70 V71 V78 V85 V87 \nV88 V89 V90 V91 V92 V93 \nV99 \n55: C0 ,C7 ,C8 ,C10 ,C15 ,\nC16 ,C18 ,C20 ,C63 ,C65 ,C67 ,\nC165 ,C167 ,C222 ,C223 ,C225 ,C226 ,\nC227 ,C271 ,C273 ,C274 ,C275 ,C323 ,\nC325 ,C365 ,C406 ,C407 ,C408 ,C456 ,\nC457 ,C458 ,C460 ,C461 ,C464 ,C465 ,\nC475 ,C476 ,C510 ,C533 ,C534 ,C535 ,\nC536 ,C537 ,C544 ,C545 ,C546 ,C547 ,\nC550 ,C551 ,C552 ,C553 ,C554 ,C556 ,\nC557 ,C563 ,"];31[shape=box, label="id:31 level: 6\n12: V27 V29 V31 V32 V33 \nV34 V35 V42 V48 V56 V63 \nV98 \n34: C206( V27 V35 ) C207( V27 V42 ) C208( V27 V48 ) C209( V27 V56 ) C210( V27 V63 ) \nC211( V27 V98 ) C217( V29 V31 ) C218( V29 V32 ) C219( V29 V33 ) C220( V29 V34 ) C221( V29 V35 ) \nC234( V31 V32 ) C235( V31 V33 ) C236( V31 V34 ) C237( V31 V35 ) C244( V32 V34 ) C245( V32 V35 ) \nC249( V33 V35 ) C254( V34 V35 ) C260( V35 V42 ) C261( V35 V48 ) C262( V35 V56 ) C263( V35 V63 ) \nC264( V35 V98 ) C312( V42 V48 ) C313( V42 V56 ) C314( V42 V63 ) C315( V42 V98 ) C352( V48 V56 ) \nC353( V48 V63 ) C354( V48 V98 ) C397( V56 V63 ) C398( V56 V98 ) C435( V63 V98 ) "];25-&gt;31[label="11: V27 V29 V31 V32 V33 \nV34 V42 V48 V56 V63 V98 \n23: C207 ,C208 ,C209 ,C210 ,C211 ,\nC217 ,C218 ,C219 ,C220 ,C234 ,C235 ,\nC236 ,C244 ,C312 ,C313 ,C314 ,C315 ,\nC352 ,C353 ,C354 ,C397 ,C398 ,C435 ,"];32[shape=box, label="id:32 level: 6\n12: V11 V21 V23 V24 V25 \nV26 V27 V28 V33 V40 V61 \nV90 \n36: C87( V11 V24 ) C88( V11 V33 ) C89( V11 V40 ) C91( V11 V61 ) C92( V11 V90 ) \nC159( V21 V23 ) C160( V21 V24 ) C161( V21 V25 ) C162( V21 V26 ) C163( V21 V27 ) C164( V21 V28 ) \nC174( V23 V24 ) C175( V23 V25 ) C176( V23 V26 ) C177( V23 V27 ) C178( V23 V28 ) C183( V24 V25 ) \nC184( V24 V26 ) C185( V24 V27 ) C186( V24 V28 ) C187( V24 V33 ) C188( V24 V40 ) C189( V24 V61 ) \nC190( V24 V90 ) C191( V25 V26 ) C192( V25 V27 ) C193( V25 V28 ) C198( V26 V27 ) C199( V26 V28 ) \nC205( V27 V28 ) C250( V33 V40 ) C252( V33 V61 ) C253( V33 V90 ) C305( V40 V61 ) C306( V40 V90 ) \nC430( V61 V90 ) "];25-&gt;32[label="11: V11 V21 V23 V25 V26 \nV27 V28 V33 V40 V61 V90 \n25: C88 ,C89 ,C91 ,C92 ,C159 ,\nC161 ,C162 ,C163 ,C164 ,C175 ,C176 ,\nC177 ,C178 ,C191 ,C192 ,C193 ,C198 ,\nC199 ,C205 ,C250 ,C252 ,C253 ,C305 ,\nC306 ,C430 ,"];33[shape=box, label="id:33 level: 6\n10: V18 V39 V52 V75 V92 \nV93 V96 V97 V98 V103 \n25: C143( V18 V39 ) C144( V18 V52 ) C145( V18 V75 ) C146( V18 V97 ) C147( V18 V103 ) \nC299( V39 V52 ) C300( V39 V75 ) C301( V39 V97 ) C302( V39 V103 ) C380( V52 V75 ) C381( V52 V97 ) \nC382( V52 V103 ) C497( V75 V97 ) C498( V75 V103 ) C557( V92 V93 ) C560( V92 V96 ) C561( V92 V97 ) \nC562( V92 V98 ) C566( V93 V96 ) C567( V93 V97 ) C568( V93 V98 ) C575( V96 V97 ) C576( V96 V98 ) \nC578( V97 V98 ) C579( V97 V103 ) "];28-&gt;33[label="9: V18 V39 V52 V75 V92 \nV93 V96 V98 V103 \n16: C143 ,C144 ,C145 ,C147 ,C299 ,\nC300 ,C302 ,C380 ,C382 ,C498 ,C557 ,\nC560 ,C562 ,C566 ,C568 ,C576 ,"];34[shape=box, label="id:34 level: 6\n10: V0 V7 V8 V10 V12 \nV13 V15 V21 V50 V85 \n25: C5( V0 V7 ) C6( V0 V15 ) C7( V0 V21 ) C8( V0 V50 ) C10( V0 V85 ) \nC50( V7 V8 ) C51( V7 V10 ) C52( V7 V12 ) C53( V7 V13 ) C54( V7 V15 ) C55( V7 V21 ) \nC56( V7 V50 ) C57( V7 V85 ) C59( V8 V10 ) C61( V8 V12 ) C62( V8 V13 ) C78( V10 V12 ) \nC79( V10 V13 ) C93( V12 V13 ) C122( V15 V21 ) C123( V15 V50 ) C124( V15 V85 ) C165( V21 V50 ) \nC167( V21 V85 ) C365( V50 V85 ) "];29-&gt;34[label="9: V0 V8 V10 V12 V13 \nV15 V21 V50 V85 \n16: C6 ,C7 ,C8 ,C10 ,C59 ,\nC61 ,C62 ,C78 ,C79 ,C93 ,C122 ,\nC123 ,C124 ,C165 ,C167 ,C365 ,"];35[shape=box, label="id:35 level: 6\n16: V15 V16 V17 V18 V19 \nV20 V29 V32 V36 V60 V69 \nV71 V89 V92 V99 V102 \n40: C117( V15 V16 ) C118( V15 V17 ) C119( V15 V18 ) C120( V15 V19 ) C121( V15 V20 ) \nC125( V16 V17 ) C126( V16 V18 ) C127( V16 V19 ) C128( V16 V20 ) C133( V17 V18 ) C134( V17 V19 ) \nC135( V17 V20 ) C136( V17 V32 ) C137( V17 V60 ) C138( V17 V69 ) C139( V17 V89 ) C140( V17 V102 ) \nC141( V18 V19 ) C142( V18 V20 ) C148( V19 V20 ) C218( V29 V32 ) C222( V29 V36 ) C225( V29 V71 ) \nC226( V29 V92 ) C227( V29 V99 ) C246( V32 V69 ) C247( V32 V89 ) C248( V32 V102 ) C273( V36 V71 ) \nC274( V36 V92 ) C275( V36 V99 ) C426( V60 V69 ) C427( V60 V102 ) C465( V69 V89 ) C466( V69 V102 ) \nC475( V71 V92 ) C476( V71 V99 ) C555( V89 V102 ) C563( V92 V99 ) C582( V99 V102 ) "];29-&gt;35[label="15: V15 V16 V18 V19 V20 \nV29 V32 V36 V60 V69 V71 \nV89 V92 V99 V102 \n30: C117 ,C119 ,C120 ,C121 ,C126 ,\nC127 ,C128 ,C141 ,C142 ,C148 ,C218 ,\nC222 ,C225 ,C226 ,C227 ,C246 ,C247 ,\nC248 ,C273 ,C274 ,C275 ,C426 ,C427 ,\nC465 ,C466 ,C475 ,C476 ,C555 ,C563 ,\nC582 ,"];36[shape=box, label="id:36 level: 6\n13: V1 V8 V43 V66 V78 \nV85 V86 V87 V88 V89 V90 \nV91 V93 \n42: C15( V1 V8 ) C16( V1 V43 ) C17( V1 V66 ) C18( V1 V78 ) C19( V1 V86 ) \nC20( V1 V93 ) C63( V8 V43 ) C64( V8 V66 ) C65( V8 V78 ) C66( V8 V86 ) C67( V8 V93 ) \nC322( V43 V66 ) C323( V43 V78 ) C324( V43 V86 ) C325( V43 V93 ) C453( V66 V78 ) C454( V66 V86 ) \nC455( V66 V93 ) C509( V78 V86 ) C510( V78 V93 ) C532( V85 V86 ) C533( V85 V87 ) C534( V85 V88 ) \nC535( V85 V89 ) C536( V85 V90 ) C537( V85 V91 ) C538( V86 V87 ) C539( V86 V88 ) C540( V86 V89 ) \nC541( V86 V90 ) C542( V86 V91 ) C543( V86 V93 ) C544( V87 V88 ) C545( V87 V89 ) C546( V87 V90 ) \nC547( V87 V91 ) C550( V88 V89 ) C551( V88 V90 ) C552( V88 V91 ) C553( V89 V90 ) C554( V89 V91 ) \nC556( V90 V91 ) "];30-&gt;36[label="12: V1 V8 V43 V66 V78 \nV85 V87 V88 V89 V90 V91 \nV93 \n30: C15 ,C16 ,C17 ,C18 ,C20 ,\nC63 ,C64 ,C65 ,C67 ,C322 ,C323 ,\nC325 ,C453 ,C455 ,C510 ,C533 ,C534 ,\nC535 ,C536 ,C537 ,C544 ,C545 ,C546 ,\nC547 ,C550 ,C551 ,C552 ,C553 ,C554 ,\nC556 ,"];37[shape=box, label="id:37 level: 6\n15: V0 V21 V29 V36 V50 \nV57 V64 V66 V68 V69 V70 \nV71 V85 V92 V99 \n37: C7( V0 V21 ) C8( V0 V50 ) C10( V0 V85 ) C165( V21 V50 ) C167( V21 V85 ) \nC222( V29 V36 ) C223( V29 V57 ) C224( V29 V64 ) C225( V29 V71 ) C226( V29 V92 ) C227( V29 V99 ) \nC271( V36 V57 ) C272( V36 V64 ) C273( V36 V71 ) C274( V36 V92 ) C275( V36 V99 ) C365( V50 V85 ) \nC405( V57 V64 ) C406( V57 V71 ) C407( V57 V92 ) C408( V57 V99 ) C437( V64 V66 ) C438( V64 V68 ) \nC439( V64 V69 ) C440( V64 V70 ) C441( V64 V71 ) C442( V64 V92 ) C443( V64 V99 ) C450( V66 V68 ) \nC451( V66 V69 ) C452( V66 V70 ) C460( V68 V69 ) C461( V68 V70 ) C464( V69 V70 ) C475( V71 V92 ) \nC476( V71 V99 ) C563( V92 V99 ) "];30-&gt;37[label="14: V0 V21 V29 V36 V50 \nV57 V66 V68 V69 V70 V71 \nV85 V92 V99 \n27: C7 ,C8 ,C10 ,C165 ,C167 ,\nC222 ,C223 ,C225 ,C226 ,C227 ,C271 ,\nC273 ,C274 ,C275 ,C365 ,C406 ,C407 ,\nC408 ,C450 ,C451 ,C452 ,C460 ,C461 ,\nC464 ,C475 ,C476 ,C563 ,"];38[shape=box, label="id:38 level: 7\n2: V4 V39 \n1: C36( V4 V39 ) "];33-&gt;38[label="1: V39 \n0: "];39[shape=box, label="id:39 level: 7\n12: V14 V15 V16 V17 V18</w:t>
      </w:r>
    </w:p>
    <w:p>
      <w:pPr>
        <w:pStyle w:val="PreformattedText"/>
        <w:bidi w:val="0"/>
        <w:spacing w:before="0" w:after="0"/>
        <w:jc w:val="left"/>
        <w:rPr/>
      </w:pPr>
      <w:r>
        <w:rPr/>
        <w:t xml:space="preserve"> </w:t>
      </w:r>
      <w:r>
        <w:rPr/>
        <w:t>\nV19 V20 V29 V36 V71 V92 \nV99 \n36: C106( V14 V15 ) C107( V14 V16 ) C108( V14 V17 ) C109( V14 V18 ) C110( V14 V19 ) \nC111( V14 V20 ) C112( V14 V29 ) C113( V14 V36 ) C114( V14 V71 ) C115( V14 V92 ) C116( V14 V99 ) \nC117( V15 V16 ) C118( V15 V17 ) C119( V15 V18 ) C120( V15 V19 ) C121( V15 V20 ) C125( V16 V17 ) \nC126( V16 V18 ) C127( V16 V19 ) C128( V16 V20 ) C133( V17 V18 ) C134( V17 V19 ) C135( V17 V20 ) \nC141( V18 V19 ) C142( V18 V20 ) C148( V19 V20 ) C222( V29 V36 ) C225( V29 V71 ) C226( V29 V92 ) \nC227( V29 V99 ) C273( V36 V71 ) C274( V36 V92 ) C275( V36 V99 ) C475( V71 V92 ) C476( V71 V99 ) \nC563( V92 V99 ) "];35-&gt;39[label="11: V15 V16 V17 V18 V19 \nV20 V29 V36 V71 V92 V99 \n25: C117 ,C118 ,C119 ,C120 ,C121 ,\nC125 ,C126 ,C127 ,C128 ,C133 ,C134 ,\nC135 ,C141 ,C142 ,C148 ,C222 ,C225 ,\nC226 ,C227 ,C273 ,C274 ,C275 ,C475 ,\nC476 ,C563 ,"];40[shape=box, label="id:40 level: 7\n10: V0 V21 V50 V64 V65 \nV66 V68 V69 V70 V85 \n25: C7( V0 V21 ) C8( V0 V50 ) C9( V0 V65 ) C10( V0 V85 ) C165( V21 V50 ) \nC166( V21 V65 ) C167( V21 V85 ) C364( V50 V65 ) C365( V50 V85 ) C436( V64 V65 ) C437( V64 V66 ) \nC438( V64 V68 ) C439( V64 V69 ) C440( V64 V70 ) C444( V65 V66 ) C445( V65 V68 ) C446( V65 V69 ) \nC447( V65 V70 ) C448( V65 V85 ) C450( V66 V68 ) C451( V66 V69 ) C452( V66 V70 ) C460( V68 V69 ) \nC461( V68 V70 ) C464( V69 V70 ) "];37-&gt;40[label="9: V0 V21 V50 V64 V66 \nV68 V69 V70 V85 \n16: C7 ,C8 ,C10 ,C165 ,C167 ,\nC365 ,C437 ,C438 ,C439 ,C440 ,C450 ,\nC451 ,C452 ,C460 ,C461 ,C4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