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196: C2 C6 C9 C12 C17 \nC20 C21 C26 C27 C30 C40 \nC41 C44 C47 C48 C54 C58 \nC60 C64 C67 C68 C69 C70 \nC71 C77 C81 C82 C85 C86 \nC100 C122 C123 C124 C149 C150 \nC151 C152 C153 C154 C155 C158 \nC160 C163 C166 C168 C169 C170 \nC171 C174 C177 C179 C180 C183 \nC184 C186 C192 C198 C201 C202 \nC205 C213 C214 C219 C220 C221 \nC223 C230 C231 C235 C236 C237 \nC239 C240 C244 C245 C254 C265 \nC268 C269 C270 C271 C276 C277 \nC278 C280 C282 C288 C289 C290 \nC291 C292 C296 C297 C298 C307 \nC317 C320 C322 C325 C326 C329 \nC331 C332 C333 C334 C335 C337 \nC341 C346 C351 C355 C356 C359 \nC363 C364 C366 C370 C371 C376 \nC377 C378 C379 C385 C389 C392 \nC393 C394 C401 C405 C406 C407 \nC408 C410 C414 C415 C416 C417 \nC421 C422 C423 C424 C425 C432 \nC433 C434 C448 C453 C454 C455 \nC468 C486 C487 C488 C489 C493 \nC494 C500 C501 C502 C510 C535 \nC536 C540 C541 C543 C545 C546 \nC550 C551 C553 C554 C556 C557 \nC559 C562 C564 C565 C566 C567 \nC569 C571 C572 C573 C576 C578 \nC580 C584 C585 C586 C587 C592 \nC593 C595 C596 C597 C598 \n758: C2_=_C6( C2 C6 ) C2_=_C9( C2 C9 ) C2_=_C12( C2 C12 ) C2_=_C21( C2 C21 ) C2_=_C30( C2 C30 ) \nC6_=_C9( C6 C9 ) C6_=_C54( C6 C54 ) C6_=_C122( C6 C122 ) C6_=_C123( C6 C123 ) C6_=_C124( C6 C124 ) C9_=_C166( C9 C166 ) \nC9_=_C364( C9 C364 ) C9_=_C448( C9 C448 ) C12_=_C17( C12 C17 ) C12_=_C20( C12 C20 ) C12_=_C21( C12 C21 ) C12_=_C30( C12 C30 ) \nC17_=_C20( C17 C20 ) C17_=_C64( C17 C64 ) C17_=_C322( C17 C322 ) C17_=_C453( C17 C453 ) C17_=_C454( C17 C454 ) C17_=_C455( C17 C455 ) \nC20_=_C67( C20 C67 ) C20_=_C325( C20 C325 ) C20_=_C455( C20 C455 ) C20_=_C510( C20 C510 ) C20_=_C543( C20 C543 ) C20_=_C557( C20 C557 ) \nC20_=_C564( C20 C564 ) C20_=_C565( C20 C565 ) C20_=_C566( C20 C566 ) C20_=_C567( C20 C567 ) C21_=_C26( C21 C26 ) C21_=_C27( C21 C27 ) \nC21_=_C30( C21 C30 ) C26_=_C27( C26 C27 ) C26_=_C81( C26 C81 ) C26_=_C179( C26 C179 ) C26_=_C410( C26 C410 ) C26_=_C414( C26 C414 ) \nC26_=_C415( C26 C415 ) C26_=_C416( C26 C416 ) C27_=_C82( C27 C82 ) C27_=_C180( C27 C180 ) C27_=_C414( C27 C414 ) C27_=_C493( C27 C493 ) \nC27_=_C494( C27 C494 ) C30_=_C40( C30 C40 ) C30_=_C41( C30 C41 ) C40_=_C41( C40 C41 ) C40_=_C201( C40 C201 ) C40_=_C393( C40 C393 ) \nC40_=_C425( C40 C425 ) C40_=_C432( C40 C432 ) C40_=_C433( C40 C433 ) C40_=_C434( C40 C434 ) C41_=_C202( C41 C202 ) C41_=_C394( C41 C394 ) \nC41_=_C432( C41 C432 ) C41_=_C500( C41 C500 ) C41_=_C501( C41 C501 ) C44_=_C47( C44 C47 ) C44_=_C48( C44 C48 ) C44_=_C154( C44 C154 ) \nC44_=_C155( C44 C155 ) C44_=_C158( C44 C158 ) C47_=_C48( C47 C48 ) C47_=_C213( C47 C213 ) C47_=_C355( C47 C355 ) C47_=_C468( C47 C468 ) \nC48_=_C214( C48 C214 ) C48_=_C356( C48 C356 ) C48_=_C502( C48 C502 ) C54_=_C122( C54 C122 ) C54_=_C123( C54 C123 ) C54_=_C124( C54 C124 ) \nC58_=_C60( C58 C60 ) C58_=_C64( C58 C64 ) C58_=_C67( C58 C67 ) C58_=_C68( C58 C68 ) C58_=_C69( C58 C69 ) C58_=_C70( C58 C70 ) \nC58_=_C71( C58 C71 ) C60_=_C64( C60 C64 ) C60_=_C67( C60 C67 ) C60_=_C69( C60 C69 ) C60_=_C77( C60 C77 ) C60_=_C85( C60 C85 ) \nC60_=_C86( C60 C86 ) C64_=_C67( C64 C67 ) C64_=_C322( C64 C322 ) C64_=_C453( C64 C453 ) C64_=_C454( C64 C454 ) C64_=_C455( C64 C455 ) \nC67_=_C325( C67 C325 ) C67_=_C455( C67 C455 ) C67_=_C510( C67 C510 ) C67_=_C543( C67 C543 ) C67_=_C557( C67 C557 ) C67_=_C564( C67 C564 ) \nC67_=_C565( C67 C565 ) C67_=_C566( C67 C566 ) C67_=_C567( C67 C567 ) C68_=_C69( C68 C69 ) C68_=_C70( C68 C70 ) C68_=_C71( C68 C71 ) \nC68_=_C77( C68 C77 ) C68_=_C81( C68 C81 ) C68_=_C82( C68 C82 ) C69_=_C70( C69 C70 ) C69_=_C71( C69 C71 ) C69_=_C77( C69 C77 ) \nC69_=_C85( C69 C85 ) C69_=_C86( C69 C86 ) C70_=_C71( C70 C71 ) C70_=_C85( C70 C85 ) C71_=_C86( C71 C86 ) C71_=_C100( C71 C100 ) \nC77_=_C81( C77 C81 ) C77_=_C82( C77 C82 ) C77_=_C85( C77 C85 ) C77_=_C86( C77 C86 ) C81_=_C82( C81 C82 ) C81_=_C179( C81 C179 ) \nC81_=_C410( C81 C410 ) C81_=_C414( C81 C414 ) C81_=_C415( C81 C415 ) C81_=_C416( C81 C416 ) C82_=_C180( C82 C180 ) C82_=_C414( C82 C414 ) \nC82_=_C493( C82 C493 ) C82_=_C494( C82 C494 ) C85_=_C86( C85 C86 ) C86_=_C100( C86 C100 ) C100_=_C149( C100 C149 ) C100_=_C150( C100 C150 ) \nC100_=_C151( C100 C151 ) C100_=_C152( C100 C152 ) C100_=_C153( C100 C153 ) C122_=_C123( C122 C123 ) C122_=_C124( C122 C124 ) C122_=_C160( C122 C160 ) \nC122_=_C163( C122 C163 ) C122_=_C166( C122 C166 ) C123_=_C124( C123 C124 ) C123_=_C359( C123 C359 ) C123_=_C363( C123 C363 ) C123_=_C364( C123 C364 ) \nC124_=_C448( C124 C448 ) C124_=_C535( C124 C535 ) C124_=_C536( C124 C536 ) C149_=_C150( C149 C150 ) C149_=_C151( C149 C151 ) C149_=_C152( C149 C152 ) \nC149_=_C153( C149 C153 ) C149_=_C169( C149 C169 ) C149_=_C183( C149 C183 ) C149_=_C192( C149 C192 ) C150_=_C151( C150 C151 ) C150_=_C152( C150 C152 ) \nC150_=_C153( C150 C153 ) C150_=_C335( C150 C335 ) C150_=_C346( C150 C346 ) C151_=_C152( C151 C152 ) C151_=_C153( C151 C153 ) C151_=_C377( C151 C377 ) \nC151_=_C389( C151 C389 ) C152_=_C153( C152 C153 ) C153_=_C554( C153 C554 ) C153_=_C556( C153 C556 ) C154_=_C155( C154 C155 ) C154_=_C158( C154 C158 ) \nC154_=_C171( C154 C171 ) C154_=_C186( C154 C186 ) C154_=_C205( C154 C205 ) C154_=_C213( C154 C213 ) C154_=_C214( C154 C214 ) C155_=_C158( C155 C158 ) \nC155_=_C337( C155 C337 ) C155_=_C351( C155 C351 ) C155_=_C355( C155 C355 ) C155_=_C356( C155 C356 ) C158_=_C468( C158 C468 ) C158_=_C502( C158 C502 ) \nC160_=_C163( C160 C163 ) C160_=_C166( C160 C166 ) C160_=_C174( C160 C174 ) C160_=_C183( C160 C183 ) C160_=_C184( C160 C184 ) C160_=_C186( C160 C186 ) \nC163_=_C166( C163 C166 ) C163_=_C177( C163 C177 ) C163_=_C192( C163 C192 ) C163_=_C198( C163 C198 ) C163_=_C205( C163 C205 ) C166_=_C364( C166 C364 ) \nC166_=_C448( C166 C448 ) C168_=_C169( C168 C169 ) C168_=_C170( C168 C170 ) C168_=_C171( C168 C171 ) C168_=_C174( C168 C174 ) C168_=_C177( C168 C177 ) \nC168_=_C179( C168 C179 ) C168_=_C180( C168 C180 ) C169_=_C170( C169 C170 ) C169_=_C171( C169 C171 ) C169_=_C183( C169 C183 ) C169_=_C192( C169 C192 ) \nC170_=_C171( C170 C171 ) C170_=_C184( C170 C184 ) C170_=_C198( C170 C198 ) C170_=_C201( C170 C201 ) C170_=_C202( C170 C202 ) C171_=_C186( C171 C186 ) \nC171_=_C205( C171 C205 ) C171_=_C213( C171 C213 ) C171_=_C214( C171 C214 ) C174_=_C177( C174 C177 ) C174_=_C179( C174 C179 ) C174_=_C180( C174 C180 ) \nC174_=_C183( C174 C183 ) C174_=_C184( C174 C184 ) C174_=_C186( C174 C186 ) C177_=_C179( C177 C179 ) C177_=_C180( C177 C180 ) C177_=_C192( C177 C192 ) \nC177_=_C198( C177 C198 ) C177_=_C205( C177 C205 ) C179_=_C180( C179 C180 ) C179_=_C410( C179 C410 ) C179_=_C414( C179 C414 ) C179_=_C415( C179 C415 ) \nC179_=_C416( C179 C416 ) C180_=_C414( C180 C414 ) C180_=_C493( C180 C493 ) C180_=_C494( C180 C494 ) C183_=_C184( C183 C184 ) C183_=_C186( C183 C186 ) \nC183_=_C192( C183 C192 ) C184_=_C186( C184 C186 ) C184_=_C198( C184 C198 ) C184_=_C201( C184 C201 ) C184_=_C202( C184 C202 ) C186_=_C205( C186 C205 ) \nC186_=_C213( C186 C213 ) C186_=_C214( C186 C214 ) C192_=_C198( C192 C198 ) C192_=_C205( C192 C205 ) C198_=_C201( C198 C201 ) C198_=_C202( C198 C202 ) \nC198_=_C205( C198 C205 ) C201_=_C202( C201 C202 ) C201_=_C393( C201 C393 ) C201_=_C425( C201 C425 ) C201_=_C432( C201 C432 ) C201_=_C433( C201 C433 ) \nC201_=_C434( C201 C434 ) C202_=_C394( C202 C394 ) C202_=_C432( C202 C432 ) C202_=_C500( C202 C500 ) C202_=_C501( C202 C501 ) C205_=_C213( C205 C213 ) \nC205_=_C214( C205 C214 ) C213_=_C214( C213 C214 ) C213_=_C355( C213 C355 ) C213_=_C468( C213 C468 ) C214_=_C356( C214 C356 ) C214_=_C502( C214 C502 ) \nC219_=_C220( C219 C220 ) C219_=_C221( C219 C221 ) C219_=_C223( C219 C223 ) C219_=_C230( C219 C230 ) C219_=_C235( C219 C235 ) C220_=_C221( C220 C221 ) \nC220_=_C223( C220 C223 ) C220_=_C231( C220 C231 ) C220_=_C236( C220 C236 ) C220_=_C244( C220 C244 ) C220_=_C254( C220 C254 ) C221_=_C223( C221 C223 ) \nC221_=_C237( C221 C237 ) C221_=_C245( C221 C245 ) C221_=_C254( C221 C254 ) C223_=_C271( C223 C271 ) C223_=_C401( C223 C401 ) C223_=_C405( C223 C405 ) \nC223_=_C406( C223 C406 ) C223_=_C407( C223 C407 ) C223_=_C408( C223 C408 ) C230_=_C231( C230 C231 ) C230_=_C235( C230 C235 ) C231_=_C236( C231 C236 ) \nC231_=_C244( C231 C244 ) C231_=_C254( C231 C254 ) C235_=_C236( C235 C236 ) C235_=_C237( C235 C237 ) C235_=_C239( C235 C239 ) C235_=_C240( C235 C240 ) \nC236_=_C237( C236 C237 ) C236_=_C239( C236 C239 ) C236_=_C240( C236 C240 ) C236_=_C244( C236 C244 ) C236_=_C254( C236 C254 ) C237_=_C239( C237 C239 ) \nC237_=_C240( C237 C240 ) C237_=_C245( C237 C245 ) C237_=_C254( C237 C254 ) C239_=_C240( C239 C240 ) C239_=_C291( C239 C291 ) C239_=_C326( C239 C326 ) \nC239_=_C329( C239 C329 ) C239_=_C331( C239 C331 ) C239_=_C332( C239 C332 ) C239_=_C333( C239 C333 ) C239_=_C334( C239 C334 ) C240_=_C292( C240 C292 ) \nC240_=_C331( C240 C331 ) C240_=_C417( C240 C417 ) C240_=_C421( C240 C421 ) C240_=_C422( C240 C422 ) C240_=_C423( C240 C423 ) C244_=_C245( C244 C245 ) \nC244_=_C254( C244 C254 ) C245_=_C254( C245 C254 ) C265_=_C268( C265 C268 ) C265_=_C269( C265 C269 ) C265_=_C270( C265 C270 ) C265_=_C271( C265 C271 ) \nC265_=_C276( C265 C276 ) C265_=_C277( C265 C277 ) C265_=_C278( C265 C278 ) C265_=_C280( C265 C280 ) C265_=_C282( C265 C282 ) C268_=_C269( C268 C269 ) \nC268_=_C270( C268 C270 ) C268_=_C271( C268 C271 ) C268_=_C278( C268 C278 ) C268_=_C288( C268 C288 ) C268_=_C296( C268 C296 ) C269_=_C270( C269 C270 ) \nC269_=_C271( C269 C271 ) C269_=_C289( C269 C289 ) C269_=_C297( C269 C297 ) C269_=_C307( C269 C307 ) C270_=_C271( C270 C271 ) C270_=_C280( C270 C280 ) \nC270_=_C290( C270 C290 ) C270_=_C298( C270 C298 ) C270_=_C307( C270 C307 ) C271_=_C401( C271 C401 ) C271_=_C405( C271 C405 ) C271_=_C406( C271 C406 ) \nC271_=_C407( C271 C407 ) C271_=_C408( C271 C408 ) C276_=_C277( C276 C277 ) C276_=_C278( C276 C278 ) C276_=_C280( C276 C280 ) C276_=_C282( C276 C282 ) \nC276_=_C288( C276 C288 ) C276_=_C289( C276 C289 ) C276_=_C290( C276 C290 ) C276_=_C291( C276 C291 ) C276_=_C292( C276 C292 ) C277_=_C278(</w:t>
      </w:r>
    </w:p>
    <w:p>
      <w:pPr>
        <w:pStyle w:val="PreformattedText"/>
        <w:bidi w:val="0"/>
        <w:spacing w:before="0" w:after="0"/>
        <w:jc w:val="left"/>
        <w:rPr/>
      </w:pPr>
      <w:r>
        <w:rPr/>
        <w:t xml:space="preserve"> </w:t>
      </w:r>
      <w:r>
        <w:rPr/>
        <w:t>C277 C278 ) \nC277_=_C280( C277 C280 ) C277_=_C282( C277 C282 ) C277_=_C296( C277 C296 ) C277_=_C297( C277 C297 ) C277_=_C298( C277 C298 ) C278_=_C280( C278 C280 ) \nC278_=_C282( C278 C282 ) C278_=_C288( C278 C288 ) C278_=_C296( C278 C296 ) C280_=_C282( C280 C282 ) C280_=_C290( C280 C290 ) C280_=_C298( C280 C298 ) \nC280_=_C307( C280 C307 ) C282_=_C371( C282 C371 ) C282_=_C486( C282 C486 ) C282_=_C487( C282 C487 ) C282_=_C488( C282 C488 ) C282_=_C489( C282 C489 ) \nC288_=_C289( C288 C289 ) C288_=_C290( C288 C290 ) C288_=_C291( C288 C291 ) C288_=_C292( C288 C292 ) C288_=_C296( C288 C296 ) C289_=_C290( C289 C290 ) \nC289_=_C291( C289 C291 ) C289_=_C292( C289 C292 ) C289_=_C297( C289 C297 ) C289_=_C307( C289 C307 ) C290_=_C291( C290 C291 ) C290_=_C292( C290 C292 ) \nC290_=_C298( C290 C298 ) C290_=_C307( C290 C307 ) C291_=_C292( C291 C292 ) C291_=_C326( C291 C326 ) C291_=_C329( C291 C329 ) C291_=_C331( C291 C331 ) \nC291_=_C332( C291 C332 ) C291_=_C333( C291 C333 ) C291_=_C334( C291 C334 ) C292_=_C331( C292 C331 ) C292_=_C417( C292 C417 ) C292_=_C421( C292 C421 ) \nC292_=_C422( C292 C422 ) C292_=_C423( C292 C423 ) C296_=_C297( C296 C297 ) C296_=_C298( C296 C298 ) C297_=_C298( C297 C298 ) C297_=_C307( C297 C307 ) \nC298_=_C307( C298 C307 ) C317_=_C320( C317 C320 ) C317_=_C322( C317 C322 ) C317_=_C325( C317 C325 ) C317_=_C326( C317 C326 ) C317_=_C335( C317 C335 ) \nC317_=_C337( C317 C337 ) C320_=_C322( C320 C322 ) C320_=_C325( C320 C325 ) C320_=_C329( C320 C329 ) C320_=_C341( C320 C341 ) C320_=_C346( C320 C346 ) \nC320_=_C351( C320 C351 ) C322_=_C325( C322 C325 ) C322_=_C453( C322 C453 ) C322_=_C454( C322 C454 ) C322_=_C455( C322 C455 ) C325_=_C455( C325 C455 ) \nC325_=_C510( C325 C510 ) C325_=_C543( C325 C543 ) C325_=_C557( C325 C557 ) C325_=_C564( C325 C564 ) C325_=_C565( C325 C565 ) C325_=_C566( C325 C566 ) \nC325_=_C567( C325 C567 ) C326_=_C329( C326 C329 ) C326_=_C331( C326 C331 ) C326_=_C332( C326 C332 ) C326_=_C333( C326 C333 ) C326_=_C334( C326 C334 ) \nC326_=_C335( C326 C335 ) C326_=_C337( C326 C337 ) C329_=_C331( C329 C331 ) C329_=_C332( C329 C332 ) C329_=_C333( C329 C333 ) C329_=_C334( C329 C334 ) \nC329_=_C341( C329 C341 ) C329_=_C346( C329 C346 ) C329_=_C351( C329 C351 ) C331_=_C332( C331 C332 ) C331_=_C333( C331 C333 ) C331_=_C334( C331 C334 ) \nC331_=_C417( C331 C417 ) C331_=_C421( C331 C421 ) C331_=_C422( C331 C422 ) C331_=_C423( C331 C423 ) C332_=_C333( C332 C333 ) C332_=_C334( C332 C334 ) \nC332_=_C421( C332 C421 ) C333_=_C334( C333 C334 ) C333_=_C422( C333 C422 ) C333_=_C566( C333 C566 ) C333_=_C572( C333 C572 ) C333_=_C576( C333 C576 ) \nC334_=_C423( C334 C423 ) C334_=_C586( C334 C586 ) C334_=_C592( C334 C592 ) C334_=_C593( C334 C593 ) C335_=_C337( C335 C337 ) C335_=_C346( C335 C346 ) \nC337_=_C351( C337 C351 ) C337_=_C355( C337 C355 ) C337_=_C356( C337 C356 ) C341_=_C346( C341 C346 ) C341_=_C351( C341 C351 ) C346_=_C351( C346 C351 ) \nC351_=_C355( C351 C355 ) C351_=_C356( C351 C356 ) C355_=_C356( C355 C356 ) C355_=_C468( C355 C468 ) C356_=_C502( C356 C502 ) C359_=_C363( C359 C363 ) \nC359_=_C364( C359 C364 ) C359_=_C366( C359 C366 ) C359_=_C376( C359 C376 ) C359_=_C377( C359 C377 ) C359_=_C378( C359 C378 ) C359_=_C379( C359 C379 ) \nC363_=_C364( C363 C364 ) C363_=_C370( C363 C370 ) C363_=_C379( C363 C379 ) C363_=_C385( C363 C385 ) C363_=_C389( C363 C389 ) C363_=_C392( C363 C392 ) \nC364_=_C448( C364 C448 ) C366_=_C370( C366 C370 ) C366_=_C371( C366 C371 ) C366_=_C376( C366 C376 ) C366_=_C377( C366 C377 ) C366_=_C378( C366 C378 ) \nC366_=_C379( C366 C379 ) C370_=_C371( C370 C371 ) C370_=_C379( C370 C379 ) C370_=_C385( C370 C385 ) C370_=_C389( C370 C389 ) C370_=_C392( C370 C392 ) \nC371_=_C486( C371 C486 ) C371_=_C487( C371 C487 ) C371_=_C488( C371 C488 ) C371_=_C489( C371 C489 ) C376_=_C377( C376 C377 ) C376_=_C378( C376 C378 ) \nC376_=_C379( C376 C379 ) C376_=_C385( C376 C385 ) C377_=_C378( C377 C378 ) C377_=_C379( C377 C379 ) C377_=_C389( C377 C389 ) C378_=_C379( C378 C379 ) \nC378_=_C392( C378 C392 ) C378_=_C393( C378 C393 ) C378_=_C394( C378 C394 ) C379_=_C385( C379 C385 ) C379_=_C389( C379 C389 ) C379_=_C392( C379 C392 ) \nC385_=_C389( C385 C389 ) C385_=_C392( C385 C392 ) C389_=_C392( C389 C392 ) C392_=_C393( C392 C393 ) C392_=_C394( C392 C394 ) C393_=_C394( C393 C394 ) \nC393_=_C425( C393 C425 ) C393_=_C432( C393 C432 ) C393_=_C433( C393 C433 ) C393_=_C434( C393 C434 ) C394_=_C432( C394 C432 ) C394_=_C500( C394 C500 ) \nC394_=_C501( C394 C501 ) C401_=_C405( C401 C405 ) C401_=_C406( C401 C406 ) C401_=_C407( C401 C407 ) C401_=_C408( C401 C408 ) C401_=_C410( C401 C410 ) \nC401_=_C417( C401 C417 ) C401_=_C424( C401 C424 ) C401_=_C425( C401 C425 ) C405_=_C406( C405 C406 ) C405_=_C407( C405 C407 ) C405_=_C408( C405 C408 ) \nC406_=_C407( C406 C407 ) C406_=_C408( C406 C408 ) C407_=_C408( C407 C408 ) C407_=_C557( C407 C557 ) C407_=_C559( C407 C559 ) C407_=_C562( C407 C562 ) \nC408_=_C580( C408 C580 ) C408_=_C584( C408 C584 ) C408_=_C585( C408 C585 ) C410_=_C414( C410 C414 ) C410_=_C415( C410 C415 ) C410_=_C416( C410 C416 ) \nC410_=_C417( C410 C417 ) C410_=_C424( C410 C424 ) C410_=_C425( C410 C425 ) C414_=_C415( C414 C415 ) C414_=_C416( C414 C416 ) C414_=_C493( C414 C493 ) \nC414_=_C494( C414 C494 ) C415_=_C416( C415 C416 ) C415_=_C493( C415 C493 ) C416_=_C494( C416 C494 ) C416_=_C550( C416 C550 ) C416_=_C551( C416 C551 ) \nC417_=_C421( C417 C421 ) C417_=_C422( C417 C422 ) C417_=_C423( C417 C423 ) C417_=_C424( C417 C424 ) C417_=_C425( C417 C425 ) C421_=_C422( C421 C422 ) \nC421_=_C423( C421 C423 ) C422_=_C423( C422 C423 ) C422_=_C566( C422 C566 ) C422_=_C572( C422 C572 ) C422_=_C576( C422 C576 ) C423_=_C586( C423 C586 ) \nC423_=_C592( C423 C592 ) C423_=_C593( C423 C593 ) C424_=_C425( C424 C425 ) C425_=_C432( C425 C432 ) C425_=_C433( C425 C433 ) C425_=_C434( C425 C434 ) \nC432_=_C433( C432 C433 ) C432_=_C434( C432 C434 ) C432_=_C500( C432 C500 ) C432_=_C501( C432 C501 ) C433_=_C434( C433 C434 ) C433_=_C500( C433 C500 ) \nC434_=_C501( C434 C501 ) C434_=_C585( C434 C585 ) C434_=_C593( C434 C593 ) C434_=_C596( C434 C596 ) C434_=_C598( C434 C598 ) C448_=_C535( C448 C535 ) \nC448_=_C536( C448 C536 ) C453_=_C454( C453 C454 ) C453_=_C455( C453 C455 ) C453_=_C510( C453 C510 ) C454_=_C455( C454 C455 ) C454_=_C540( C454 C540 ) \nC454_=_C541( C454 C541 ) C454_=_C543( C454 C543 ) C455_=_C510( C455 C510 ) C455_=_C543( C455 C543 ) C455_=_C557( C455 C557 ) C455_=_C564( C455 C564 ) \nC455_=_C565( C455 C565 ) C455_=_C566( C455 C566 ) C455_=_C567( C455 C567 ) C468_=_C502( C468 C502 ) C486_=_C487( C486 C487 ) C486_=_C488( C486 C488 ) \nC486_=_C489( C486 C489 ) C487_=_C488( C487 C488 ) C487_=_C489( C487 C489 ) C487_=_C545( C487 C545 ) C487_=_C546( C487 C546 ) C488_=_C489( C488 C489 ) \nC488_=_C559( C488 C559 ) C488_=_C565( C488 C565 ) C488_=_C569( C488 C569 ) C488_=_C572( C488 C572 ) C488_=_C573( C488 C573 ) C489_=_C580( C489 C580 ) \nC489_=_C586( C489 C586 ) C489_=_C587( C489 C587 ) C493_=_C494( C493 C494 ) C494_=_C550( C494 C550 ) C494_=_C551( C494 C551 ) C500_=_C501( C500 C501 ) \nC501_=_C585( C501 C585 ) C501_=_C593( C501 C593 ) C501_=_C596( C501 C596 ) C501_=_C598( C501 C598 ) C510_=_C543( C510 C543 ) C510_=_C557( C510 C557 ) \nC510_=_C564( C510 C564 ) C510_=_C565( C510 C565 ) C510_=_C566( C510 C566 ) C510_=_C567( C510 C567 ) C535_=_C536( C535 C536 ) C535_=_C540( C535 C540 ) \nC535_=_C545( C535 C545 ) C535_=_C550( C535 C550 ) C535_=_C553( C535 C553 ) C535_=_C554( C535 C554 ) C536_=_C541( C536 C541 ) C536_=_C546( C536 C546 ) \nC536_=_C551( C536 C551 ) C536_=_C553( C536 C553 ) C536_=_C556( C536 C556 ) C540_=_C541( C540 C541 ) C540_=_C543( C540 C543 ) C540_=_C545( C540 C545 ) \nC540_=_C550( C540 C550 ) C540_=_C553( C540 C553 ) C540_=_C554( C540 C554 ) C541_=_C543( C541 C543 ) C541_=_C546( C541 C546 ) C541_=_C551( C541 C551 ) \nC541_=_C553( C541 C553 ) C541_=_C556( C541 C556 ) C543_=_C557( C543 C557 ) C543_=_C564( C543 C564 ) C543_=_C565( C543 C565 ) C543_=_C566( C543 C566 ) \nC543_=_C567( C543 C567 ) C545_=_C546( C545 C546 ) C545_=_C550( C545 C550 ) C545_=_C553( C545 C553 ) C545_=_C554( C545 C554 ) C546_=_C551( C546 C551 ) \nC546_=_C553( C546 C553 ) C546_=_C556( C546 C556 ) C550_=_C551( C550 C551 ) C550_=_C553( C550 C553 ) C550_=_C554( C550 C554 ) C551_=_C553( C551 C553 ) \nC551_=_C556( C551 C556 ) C553_=_C554( C553 C554 ) C553_=_C556( C553 C556 ) C554_=_C556( C554 C556 ) C557_=_C559( C557 C559 ) C557_=_C562( C557 C562 ) \nC557_=_C564( C557 C564 ) C557_=_C565( C557 C565 ) C557_=_C566( C557 C566 ) C557_=_C567( C557 C567 ) C559_=_C562( C559 C562 ) C559_=_C565( C559 C565 ) \nC559_=_C569( C559 C569 ) C559_=_C572( C559 C572 ) C559_=_C573( C559 C573 ) C562_=_C571( C562 C571 ) C562_=_C573( C562 C573 ) C562_=_C576( C562 C576 ) \nC562_=_C578( C562 C578 ) C564_=_C565( C564 C565 ) C564_=_C566( C564 C566 ) C564_=_C567( C564 C567 ) C564_=_C569( C564 C569 ) C564_=_C571( C564 C571 ) \nC565_=_C566( C565 C566 ) C565_=_C567( C565 C567 ) C565_=_C569( C565 C569 ) C565_=_C572( C565 C572 ) C565_=_C573( C565 C573 ) C566_=_C567( C566 C567 ) \nC566_=_C572( C566 C572 ) C566_=_C576( C566 C576 ) C567_=_C578( C567 C578 ) C569_=_C571( C569 C571 ) C569_=_C572( C569 C572 ) C569_=_C573( C569 C573 ) \nC571_=_C573( C571 C573 ) C571_=_C576( C571 C576 ) C571_=_C578( C571 C578 ) C572_=_C573( C572 C573 ) C572_=_C576( C572 C576 ) C573_=_C576( C573 C576 ) \nC573_=_C578( C573 C578 ) C576_=_C578( C576 C578 ) C580_=_C584( C580 C584 ) C580_=_C585( C580 C585 ) C580_=_C586( C580 C586 ) C580_=_C587( C580 C587 ) \nC584_=_C585( C584 C585 ) C584_=_C592( C584 C592 ) C584_=_C595( C584 C595 ) C584_=_C597( C584 C597 ) C585_=_C593( C585 C593 ) C585_=_C596( C585 C596 ) \nC585_=_C598( C585 C598 ) C586_=_C587( C586 C587 ) C586_=_C592( C586 C592 ) C586_=_C593( C586 C593 ) C587_=_C595( C587 C595 ) C587_=_C596( C587 C596 ) \nC592_=_C593( C592 C593 ) C592_=_C595( C592 C595 ) C592_=_C597( C592 C597 ) C593_=_C596( C593 C596 ) C593_=_C598( C593 C598 ) C595_=_C596( C595 C596 ) \nC595_=_C597(</w:t>
      </w:r>
    </w:p>
    <w:p>
      <w:pPr>
        <w:pStyle w:val="PreformattedText"/>
        <w:bidi w:val="0"/>
        <w:spacing w:before="0" w:after="0"/>
        <w:jc w:val="left"/>
        <w:rPr/>
      </w:pPr>
      <w:r>
        <w:rPr/>
        <w:t xml:space="preserve"> </w:t>
      </w:r>
      <w:r>
        <w:rPr/>
        <w:t>C595 C597 ) C596_=_C598( C596 C598 ) C597_=_C598( C597 C598 ) "]42[shape=box, label="id:42 level: 1\n106: C20 C26 C40 C60 C67 \nC69 C77 C81 C85 C86 C160 \nC163 C174 C177 C179 C183 C184 \nC185 C186 C192 C198 C201 C205 \nC219 C221 C223 C230 C235 C237 \nC240 C245 C249 C254 C268 C270 \nC271 C278 C280 C288 C290 C292 \nC296 C298 C303 C307 C317 C320 \nC325 C326 C329 C331 C335 C336 \nC337 C341 C346 C351 C363 C370 \nC379 C385 C389 C392 C393 C401 \nC404 C405 C406 C407 C408 C410 \nC413 C414 C415 C416 C417 C420 \nC421 C422 C423 C424 C425 C429 \nC431 C432 C433 C434 C455 C510 \nC536 C541 C543 C546 C551 C553 \nC556 C557 C562 C564 C565 C566 \nC567 C571 C573 C576 C578 \n379: C20_=_C67( C20 C67 ) C20_=_C325( C20 C325 ) C20_=_C455( C20 C455 ) C20_=_C510( C20 C510 ) C20_=_C543( C20 C543 ) \nC20_=_C557( C20 C557 ) C20_=_C564( C20 C564 ) C20_=_C565( C20 C565 ) C20_=_C566( C20 C566 ) C20_=_C567( C20 C567 ) C26_=_C81( C26 C81 ) \nC26_=_C179( C26 C179 ) C26_=_C410( C26 C410 ) C26_=_C413( C26 C413 ) C26_=_C414( C26 C414 ) C26_=_C415( C26 C415 ) C26_=_C416( C26 C416 ) \nC40_=_C201( C40 C201 ) C40_=_C393( C40 C393 ) C40_=_C425( C40 C425 ) C40_=_C431( C40 C431 ) C40_=_C432( C40 C432 ) C40_=_C433( C40 C433 ) \nC40_=_C434( C40 C434 ) C60_=_C67( C60 C67 ) C60_=_C69( C60 C69 ) C60_=_C77( C60 C77 ) C60_=_C85( C60 C85 ) C60_=_C86( C60 C86 ) \nC67_=_C325( C67 C325 ) C67_=_C455( C67 C455 ) C67_=_C510( C67 C510 ) C67_=_C543( C67 C543 ) C67_=_C557( C67 C557 ) C67_=_C564( C67 C564 ) \nC67_=_C565( C67 C565 ) C67_=_C566( C67 C566 ) C67_=_C567( C67 C567 ) C69_=_C77( C69 C77 ) C69_=_C85( C69 C85 ) C69_=_C86( C69 C86 ) \nC77_=_C81( C77 C81 ) C77_=_C85( C77 C85 ) C77_=_C86( C77 C86 ) C81_=_C179( C81 C179 ) C81_=_C410( C81 C410 ) C81_=_C413( C81 C413 ) \nC81_=_C414( C81 C414 ) C81_=_C415( C81 C415 ) C81_=_C416( C81 C416 ) C85_=_C86( C85 C86 ) C160_=_C163( C160 C163 ) C160_=_C174( C160 C174 ) \nC160_=_C183( C160 C183 ) C160_=_C184( C160 C184 ) C160_=_C185( C160 C185 ) C160_=_C186( C160 C186 ) C163_=_C177( C163 C177 ) C163_=_C185( C163 C185 ) \nC163_=_C192( C163 C192 ) C163_=_C198( C163 C198 ) C163_=_C205( C163 C205 ) C174_=_C177( C174 C177 ) C174_=_C179( C174 C179 ) C174_=_C183( C174 C183 ) \nC174_=_C184( C174 C184 ) C174_=_C185( C174 C185 ) C174_=_C186( C174 C186 ) C177_=_C179( C177 C179 ) C177_=_C185( C177 C185 ) C177_=_C192( C177 C192 ) \nC177_=_C198( C177 C198 ) C177_=_C205( C177 C205 ) C179_=_C410( C179 C410 ) C179_=_C413( C179 C413 ) C179_=_C414( C179 C414 ) C179_=_C415( C179 C415 ) \nC179_=_C416( C179 C416 ) C183_=_C184( C183 C184 ) C183_=_C185( C183 C185 ) C183_=_C186( C183 C186 ) C183_=_C192( C183 C192 ) C184_=_C185( C184 C185 ) \nC184_=_C186( C184 C186 ) C184_=_C198( C184 C198 ) C184_=_C201( C184 C201 ) C185_=_C186( C185 C186 ) C185_=_C192( C185 C192 ) C185_=_C198( C185 C198 ) \nC185_=_C205( C185 C205 ) C186_=_C205( C186 C205 ) C192_=_C198( C192 C198 ) C192_=_C205( C192 C205 ) C198_=_C201( C198 C201 ) C198_=_C205( C198 C205 ) \nC201_=_C393( C201 C393 ) C201_=_C425( C201 C425 ) C201_=_C431( C201 C431 ) C201_=_C432( C201 C432 ) C201_=_C433( C201 C433 ) C201_=_C434( C201 C434 ) \nC219_=_C221( C219 C221 ) C219_=_C223( C219 C223 ) C219_=_C230( C219 C230 ) C219_=_C235( C219 C235 ) C219_=_C249( C219 C249 ) C221_=_C223( C221 C223 ) \nC221_=_C237( C221 C237 ) C221_=_C245( C221 C245 ) C221_=_C249( C221 C249 ) C221_=_C254( C221 C254 ) C223_=_C271( C223 C271 ) C223_=_C401( C223 C401 ) \nC223_=_C404( C223 C404 ) C223_=_C405( C223 C405 ) C223_=_C406( C223 C406 ) C223_=_C407( C223 C407 ) C223_=_C408( C223 C408 ) C230_=_C235( C230 C235 ) \nC230_=_C249( C230 C249 ) C235_=_C237( C235 C237 ) C235_=_C240( C235 C240 ) C235_=_C249( C235 C249 ) C237_=_C240( C237 C240 ) C237_=_C245( C237 C245 ) \nC237_=_C249( C237 C249 ) C237_=_C254( C237 C254 ) C240_=_C292( C240 C292 ) C240_=_C331( C240 C331 ) C240_=_C417( C240 C417 ) C240_=_C420( C240 C420 ) \nC240_=_C421( C240 C421 ) C240_=_C422( C240 C422 ) C240_=_C423( C240 C423 ) C245_=_C249( C245 C249 ) C245_=_C254( C245 C254 ) C249_=_C254( C249 C254 ) \nC268_=_C270( C268 C270 ) C268_=_C271( C268 C271 ) C268_=_C278( C268 C278 ) C268_=_C288( C268 C288 ) C268_=_C296( C268 C296 ) C268_=_C303( C268 C303 ) \nC270_=_C271( C270 C271 ) C270_=_C280( C270 C280 ) C270_=_C290( C270 C290 ) C270_=_C298( C270 C298 ) C270_=_C303( C270 C303 ) C270_=_C307( C270 C307 ) \nC271_=_C401( C271 C401 ) C271_=_C404( C271 C404 ) C271_=_C405( C271 C405 ) C271_=_C406( C271 C406 ) C271_=_C407( C271 C407 ) C271_=_C408( C271 C408 ) \nC278_=_C280( C278 C280 ) C278_=_C288( C278 C288 ) C278_=_C296( C278 C296 ) C278_=_C303( C278 C303 ) C280_=_C290( C280 C290 ) C280_=_C298( C280 C298 ) \nC280_=_C303( C280 C303 ) C280_=_C307( C280 C307 ) C288_=_C290( C288 C290 ) C288_=_C292( C288 C292 ) C288_=_C296( C288 C296 ) C288_=_C303( C288 C303 ) \nC290_=_C292( C290 C292 ) C290_=_C298( C290 C298 ) C290_=_C303( C290 C303 ) C290_=_C307( C290 C307 ) C292_=_C331( C292 C331 ) C292_=_C417( C292 C417 ) \nC292_=_C420( C292 C420 ) C292_=_C421( C292 C421 ) C292_=_C422( C292 C422 ) C292_=_C423( C292 C423 ) C296_=_C298( C296 C298 ) C296_=_C303( C296 C303 ) \nC298_=_C303( C298 C303 ) C298_=_C307( C298 C307 ) C303_=_C307( C303 C307 ) C317_=_C320( C317 C320 ) C317_=_C325( C317 C325 ) C317_=_C326( C317 C326 ) \nC317_=_C335( C317 C335 ) C317_=_C336( C317 C336 ) C317_=_C337( C317 C337 ) C320_=_C325( C320 C325 ) C320_=_C329( C320 C329 ) C320_=_C336( C320 C336 ) \nC320_=_C341( C320 C341 ) C320_=_C346( C320 C346 ) C320_=_C351( C320 C351 ) C325_=_C455( C325 C455 ) C325_=_C510( C325 C510 ) C325_=_C543( C325 C543 ) \nC325_=_C557( C325 C557 ) C325_=_C564( C325 C564 ) C325_=_C565( C325 C565 ) C325_=_C566( C325 C566 ) C325_=_C567( C325 C567 ) C326_=_C329( C326 C329 ) \nC326_=_C331( C326 C331 ) C326_=_C335( C326 C335 ) C326_=_C336( C326 C336 ) C326_=_C337( C326 C337 ) C329_=_C331( C329 C331 ) C329_=_C336( C329 C336 ) \nC329_=_C341( C329 C341 ) C329_=_C346( C329 C346 ) C329_=_C351( C329 C351 ) C331_=_C417( C331 C417 ) C331_=_C420( C331 C420 ) C331_=_C421( C331 C421 ) \nC331_=_C422( C331 C422 ) C331_=_C423( C331 C423 ) C335_=_C336( C335 C336 ) C335_=_C337( C335 C337 ) C335_=_C346( C335 C346 ) C336_=_C337( C336 C337 ) \nC336_=_C341( C336 C341 ) C336_=_C346( C336 C346 ) C336_=_C351( C336 C351 ) C337_=_C351( C337 C351 ) C341_=_C346( C341 C346 ) C341_=_C351( C341 C351 ) \nC346_=_C351( C346 C351 ) C363_=_C370( C363 C370 ) C363_=_C379( C363 C379 ) C363_=_C385( C363 C385 ) C363_=_C389( C363 C389 ) C363_=_C392( C363 C392 ) \nC370_=_C379( C370 C379 ) C370_=_C385( C370 C385 ) C370_=_C389( C370 C389 ) C370_=_C392( C370 C392 ) C379_=_C385( C379 C385 ) C379_=_C389( C379 C389 ) \nC379_=_C392( C379 C392 ) C385_=_C389( C385 C389 ) C385_=_C392( C385 C392 ) C389_=_C392( C389 C392 ) C392_=_C393( C392 C393 ) C393_=_C425( C393 C425 ) \nC393_=_C431( C393 C431 ) C393_=_C432( C393 C432 ) C393_=_C433( C393 C433 ) C393_=_C434( C393 C434 ) C401_=_C404( C401 C404 ) C401_=_C405( C401 C405 ) \nC401_=_C406( C401 C406 ) C401_=_C407( C401 C407 ) C401_=_C408( C401 C408 ) C401_=_C410( C401 C410 ) C401_=_C417( C401 C417 ) C401_=_C424( C401 C424 ) \nC401_=_C425( C401 C425 ) C404_=_C405( C404 C405 ) C404_=_C406( C404 C406 ) C404_=_C407( C404 C407 ) C404_=_C408( C404 C408 ) C404_=_C413( C404 C413 ) \nC404_=_C420( C404 C420 ) C404_=_C429( C404 C429 ) C404_=_C431( C404 C431 ) C405_=_C406( C405 C406 ) C405_=_C407( C405 C407 ) C405_=_C408( C405 C408 ) \nC406_=_C407( C406 C407 ) C406_=_C408( C406 C408 ) C407_=_C408( C407 C408 ) C407_=_C557( C407 C557 ) C407_=_C562( C407 C562 ) C410_=_C413( C410 C413 ) \nC410_=_C414( C410 C414 ) C410_=_C415( C410 C415 ) C410_=_C416( C410 C416 ) C410_=_C417( C410 C417 ) C410_=_C424( C410 C424 ) C410_=_C425( C410 C425 ) \nC413_=_C414( C413 C414 ) C413_=_C415( C413 C415 ) C413_=_C416( C413 C416 ) C413_=_C420( C413 C420 ) C413_=_C429( C413 C429 ) C413_=_C431( C413 C431 ) \nC414_=_C415( C414 C415 ) C414_=_C416( C414 C416 ) C415_=_C416( C415 C416 ) C416_=_C551( C416 C551 ) C417_=_C420( C417 C420 ) C417_=_C421( C417 C421 ) \nC417_=_C422( C417 C422 ) C417_=_C423( C417 C423 ) C417_=_C424( C417 C424 ) C417_=_C425( C417 C425 ) C420_=_C421( C420 C421 ) C420_=_C422( C420 C422 ) \nC420_=_C423( C420 C423 ) C420_=_C429( C420 C429 ) C420_=_C431( C420 C431 ) C421_=_C422( C421 C422 ) C421_=_C423( C421 C423 ) C422_=_C423( C422 C423 ) \nC422_=_C566( C422 C566 ) C422_=_C576( C422 C576 ) C424_=_C425( C424 C425 ) C424_=_C429( C424 C429 ) C425_=_C431( C425 C431 ) C425_=_C432( C425 C432 ) \nC425_=_C433( C425 C433 ) C425_=_C434( C425 C434 ) C429_=_C431( C429 C431 ) C431_=_C432( C431 C432 ) C431_=_C433( C431 C433 ) C431_=_C434( C431 C434 ) \nC432_=_C433( C432 C433 ) C432_=_C434( C432 C434 ) C433_=_C434( C433 C434 ) C455_=_C510( C455 C510 ) C455_=_C543( C455 C543 ) C455_=_C557( C455 C557 ) \nC455_=_C564( C455 C564 ) C455_=_C565( C455 C565 ) C455_=_C566( C455 C566 ) C455_=_C567( C455 C567 ) C510_=_C543( C510 C543 ) C510_=_C557( C510 C557 ) \nC510_=_C564( C510 C564 ) C510_=_C565( C510 C565 ) C510_=_C566( C510 C566 ) C510_=_C567( C510 C567 ) C536_=_C541( C536 C541 ) C536_=_C546( C536 C546 ) \nC536_=_C551( C536 C551 ) C536_=_C553( C536 C553 ) C536_=_C556( C536 C556 ) C541_=_C543( C541 C543 ) C541_=_C546( C541 C546 ) C541_=_C551( C541 C551 ) \nC541_=_C553( C541 C553 ) C541_=_C556( C541 C556 ) C543_=_C557( C543 C557 ) C543_=_C564( C543 C564 ) C543_=_C565( C543 C565 ) C543_=_C566( C543 C566 ) \nC543_=_C567( C543 C567 ) C546_=_C551( C546 C551 ) C546_=_C553( C546 C553 ) C546_=_C556( C546 C556 ) C551_=_C553( C551 C553 ) C551_=_C556( C551 C556 ) \nC553_=_C556( C553 C556 ) C557_=_C562( C557 C562 ) C557_=_C564( C557 C564 ) C557_=_C565( C557 C565 ) C557_=_C566( C557 C566 ) C557_=_C567( C557 C567 ) \nC562_=_C571( C562 C571 ) C562_=_C573( C562 C573 ) C562_=_C576( C562 C576 ) C562_=_C578( C562 C578 ) C564_=_C565( C564 C565 ) C564_=_C566( C564 C566 ) \nC564_=_C567( C564 C567 ) C564_=_C571( C564 C571 ) C565_=_C566( C565 C566 ) C565_=_C567( C565 C567 ) C565_=_C573( C565</w:t>
      </w:r>
    </w:p>
    <w:p>
      <w:pPr>
        <w:pStyle w:val="PreformattedText"/>
        <w:bidi w:val="0"/>
        <w:spacing w:before="0" w:after="0"/>
        <w:jc w:val="left"/>
        <w:rPr/>
      </w:pPr>
      <w:r>
        <w:rPr/>
        <w:t xml:space="preserve"> </w:t>
      </w:r>
      <w:r>
        <w:rPr/>
        <w:t>C573 ) C566_=_C567( C566 C567 ) \nC566_=_C576( C566 C576 ) C567_=_C578( C567 C578 ) C571_=_C573( C571 C573 ) C571_=_C576( C571 C576 ) C571_=_C578( C571 C578 ) C573_=_C576( C573 C576 ) \nC573_=_C578( C573 C578 ) C576_=_C578( C576 C578 ) "];41-&gt;42[label="97: C20 C26 C40 C60 C67 \nC69 C77 C81 C85 C86 C160 \nC163 C174 C177 C179 C183 C184 \nC186 C192 C198 C201 C205 C219 \nC221 C223 C230 C235 C237 C240 \nC245 C254 C268 C270 C271 C278 \nC280 C288 C290 C292 C296 C298 \nC307 C317 C320 C325 C326 C329 \nC331 C335 C337 C341 C346 C351 \nC363 C370 C379 C385 C389 C392 \nC393 C401 C405 C406 C407 C408 \nC410 C414 C415 C416 C417 C421 \nC422 C423 C424 C425 C432 C433 \nC434 C455 C510 C536 C541 C543 \nC546 C551 C553 C556 C557 C562 \nC564 C565 C566 C567 C571 C573 \nC576 C578 \n305: C20_=_C67 ,C20_=_C325 ,C20_=_C455 ,C20_=_C510 ,C20_=_C543 ,\nC20_=_C557 ,C20_=_C564 ,C20_=_C565 ,C20_=_C566 ,C20_=_C567 ,C26_=_C81 ,\nC26_=_C179 ,C26_=_C410 ,C26_=_C414 ,C26_=_C415 ,C26_=_C416 ,C40_=_C201 ,\nC40_=_C393 ,C40_=_C425 ,C40_=_C432 ,C40_=_C433 ,C40_=_C434 ,C60_=_C67 ,\nC60_=_C69 ,C60_=_C77 ,C60_=_C85 ,C60_=_C86 ,C67_=_C325 ,C67_=_C455 ,\nC67_=_C510 ,C67_=_C543 ,C67_=_C557 ,C67_=_C564 ,C67_=_C565 ,C67_=_C566 ,\nC67_=_C567 ,C69_=_C77 ,C69_=_C85 ,C69_=_C86 ,C77_=_C81 ,C77_=_C85 ,\nC77_=_C86 ,C81_=_C179 ,C81_=_C410 ,C81_=_C414 ,C81_=_C415 ,C81_=_C416 ,\nC85_=_C86 ,C160_=_C163 ,C160_=_C174 ,C160_=_C183 ,C160_=_C184 ,C160_=_C186 ,\nC163_=_C177 ,C163_=_C192 ,C163_=_C198 ,C163_=_C205 ,C174_=_C177 ,C174_=_C179 ,\nC174_=_C183 ,C174_=_C184 ,C174_=_C186 ,C177_=_C179 ,C177_=_C192 ,C177_=_C198 ,\nC177_=_C205 ,C179_=_C410 ,C179_=_C414 ,C179_=_C415 ,C179_=_C416 ,C183_=_C184 ,\nC183_=_C186 ,C183_=_C192 ,C184_=_C186 ,C184_=_C198 ,C184_=_C201 ,C186_=_C205 ,\nC192_=_C198 ,C192_=_C205 ,C198_=_C201 ,C198_=_C205 ,C201_=_C393 ,C201_=_C425 ,\nC201_=_C432 ,C201_=_C433 ,C201_=_C434 ,C219_=_C221 ,C219_=_C223 ,C219_=_C230 ,\nC219_=_C235 ,C221_=_C223 ,C221_=_C237 ,C221_=_C245 ,C221_=_C254 ,C223_=_C271 ,\nC223_=_C401 ,C223_=_C405 ,C223_=_C406 ,C223_=_C407 ,C223_=_C408 ,C230_=_C235 ,\nC235_=_C237 ,C235_=_C240 ,C237_=_C240 ,C237_=_C245 ,C237_=_C254 ,C240_=_C292 ,\nC240_=_C331 ,C240_=_C417 ,C240_=_C421 ,C240_=_C422 ,C240_=_C423 ,C245_=_C254 ,\nC268_=_C270 ,C268_=_C271 ,C268_=_C278 ,C268_=_C288 ,C268_=_C296 ,C270_=_C271 ,\nC270_=_C280 ,C270_=_C290 ,C270_=_C298 ,C270_=_C307 ,C271_=_C401 ,C271_=_C405 ,\nC271_=_C406 ,C271_=_C407 ,C271_=_C408 ,C278_=_C280 ,C278_=_C288 ,C278_=_C296 ,\nC280_=_C290 ,C280_=_C298 ,C280_=_C307 ,C288_=_C290 ,C288_=_C292 ,C288_=_C296 ,\nC290_=_C292 ,C290_=_C298 ,C290_=_C307 ,C292_=_C331 ,C292_=_C417 ,C292_=_C421 ,\nC292_=_C422 ,C292_=_C423 ,C296_=_C298 ,C298_=_C307 ,C317_=_C320 ,C317_=_C325 ,\nC317_=_C326 ,C317_=_C335 ,C317_=_C337 ,C320_=_C325 ,C320_=_C329 ,C320_=_C341 ,\nC320_=_C346 ,C320_=_C351 ,C325_=_C455 ,C325_=_C510 ,C325_=_C543 ,C325_=_C557 ,\nC325_=_C564 ,C325_=_C565 ,C325_=_C566 ,C325_=_C567 ,C326_=_C329 ,C326_=_C331 ,\nC326_=_C335 ,C326_=_C337 ,C329_=_C331 ,C329_=_C341 ,C329_=_C346 ,C329_=_C351 ,\nC331_=_C417 ,C331_=_C421 ,C331_=_C422 ,C331_=_C423 ,C335_=_C337 ,C335_=_C346 ,\nC337_=_C351 ,C341_=_C346 ,C341_=_C351 ,C346_=_C351 ,C363_=_C370 ,C363_=_C379 ,\nC363_=_C385 ,C363_=_C389 ,C363_=_C392 ,C370_=_C379 ,C370_=_C385 ,C370_=_C389 ,\nC370_=_C392 ,C379_=_C385 ,C379_=_C389 ,C379_=_C392 ,C385_=_C389 ,C385_=_C392 ,\nC389_=_C392 ,C392_=_C393 ,C393_=_C425 ,C393_=_C432 ,C393_=_C433 ,C393_=_C434 ,\nC401_=_C405 ,C401_=_C406 ,C401_=_C407 ,C401_=_C408 ,C401_=_C410 ,C401_=_C417 ,\nC401_=_C424 ,C401_=_C425 ,C405_=_C406 ,C405_=_C407 ,C405_=_C408 ,C406_=_C407 ,\nC406_=_C408 ,C407_=_C408 ,C407_=_C557 ,C407_=_C562 ,C410_=_C414 ,C410_=_C415 ,\nC410_=_C416 ,C410_=_C417 ,C410_=_C424 ,C410_=_C425 ,C414_=_C415 ,C414_=_C416 ,\nC415_=_C416 ,C416_=_C551 ,C417_=_C421 ,C417_=_C422 ,C417_=_C423 ,C417_=_C424 ,\nC417_=_C425 ,C421_=_C422 ,C421_=_C423 ,C422_=_C423 ,C422_=_C566 ,C422_=_C576 ,\nC424_=_C425 ,C425_=_C432 ,C425_=_C433 ,C425_=_C434 ,C432_=_C433 ,C432_=_C434 ,\nC433_=_C434 ,C455_=_C510 ,C455_=_C543 ,C455_=_C557 ,C455_=_C564 ,C455_=_C565 ,\nC455_=_C566 ,C455_=_C567 ,C510_=_C543 ,C510_=_C557 ,C510_=_C564 ,C510_=_C565 ,\nC510_=_C566 ,C510_=_C567 ,C536_=_C541 ,C536_=_C546 ,C536_=_C551 ,C536_=_C553 ,\nC536_=_C556 ,C541_=_C543 ,C541_=_C546 ,C541_=_C551 ,C541_=_C553 ,C541_=_C556 ,\nC543_=_C557 ,C543_=_C564 ,C543_=_C565 ,C543_=_C566 ,C543_=_C567 ,C546_=_C551 ,\nC546_=_C553 ,C546_=_C556 ,C551_=_C553 ,C551_=_C556 ,C553_=_C556 ,C557_=_C562 ,\nC557_=_C564 ,C557_=_C565 ,C557_=_C566 ,C557_=_C567 ,C562_=_C571 ,C562_=_C573 ,\nC562_=_C576 ,C562_=_C578 ,C564_=_C565 ,C564_=_C566 ,C564_=_C567 ,C564_=_C571 ,\nC565_=_C566 ,C565_=_C567 ,C565_=_C573 ,C566_=_C567 ,C566_=_C576 ,C567_=_C578 ,\nC571_=_C573 ,C571_=_C576 ,C571_=_C578 ,C573_=_C576 ,C573_=_C578 ,C576_=_C578 ,"];43[shape=box, label="id:43 level: 1\n204: C2 C6 C7 C9 C12 \nC15 C16 C17 C19 C20 C21 \nC24 C25 C26 C27 C29 C30 \nC40 C41 C44 C45 C46 C47 \nC48 C50 C51 C53 C54 C55 \nC58 C60 C61 C64 C65 C67 \nC68 C70 C71 C77 C78 C81 \nC82 C83 C85 C86 C93 C100 \nC122 C123 C124 C149 C150 C151 \nC152 C153 C154 C155 C158 C160 \nC162 C163 C165 C166 C167 C168 \nC169 C170 C171 C174 C176 C177 \nC179 C180 C181 C183 C184 C186 \nC191 C192 C198 C199 C201 C202 \nC205 C213 C214 C215 C220 C231 \nC236 C239 C244 C254 C265 C269 \nC276 C277 C278 C280 C282 C289 \nC291 C297 C307 C317 C318 C320 \nC322 C323 C325 C326 C327 C329 \nC331 C332 C333 C334 C335 C337 \nC340 C341 C342 C346 C351 C355 \nC356 C357 C359 C361 C363 C364 \nC366 C368 C370 C371 C376 C377 \nC378 C383 C385 C388 C389 C392 \nC393 C394 C415 C416 C433 C434 \nC448 C453 C454 C468 C486 C487 \nC488 C489 C493 C494 C500 C501 \nC502 C506 C509 C510 C512 C519 \nC522 C523 C527 C528 C532 C534 \nC535 C536 C537 C538 C540 C541 \nC543 C544 C545 C546 C547 C550 \nC551 C554 C556 C559 C565 C569 \nC572 C573 C580 C584 C585 C586 \nC587 C592 C593 C595 C596 C597 \nC598 \n939: C2_=_C6( C2 C6 ) C2_=_C7( C2 C7 ) C2_=_C9( C2 C9 ) C2_=_C12( C2 C12 ) C2_=_C21( C2 C21 ) \nC2_=_C30( C2 C30 ) C6_=_C7( C6 C7 ) C6_=_C9( C6 C9 ) C6_=_C54( C6 C54 ) C6_=_C122( C6 C122 ) C6_=_C123( C6 C123 ) \nC6_=_C124( C6 C124 ) C7_=_C9( C7 C9 ) C7_=_C55( C7 C55 ) C7_=_C122( C7 C122 ) C7_=_C160( C7 C160 ) C7_=_C162( C7 C162 ) \nC7_=_C163( C7 C163 ) C7_=_C165( C7 C165 ) C7_=_C166( C7 C166 ) C7_=_C167( C7 C167 ) C9_=_C166( C9 C166 ) C9_=_C364( C9 C364 ) \nC9_=_C448( C9 C448 ) C12_=_C15( C12 C15 ) C12_=_C16( C12 C16 ) C12_=_C17( C12 C17 ) C12_=_C19( C12 C19 ) C12_=_C20( C12 C20 ) \nC12_=_C21( C12 C21 ) C12_=_C30( C12 C30 ) C15_=_C16( C15 C16 ) C15_=_C17( C15 C17 ) C15_=_C19( C15 C19 ) C15_=_C20( C15 C20 ) \nC15_=_C50( C15 C50 ) C15_=_C58( C15 C58 ) C15_=_C60( C15 C60 ) C15_=_C61( C15 C61 ) C15_=_C64( C15 C64 ) C15_=_C65( C15 C65 ) \nC15_=_C67( C15 C67 ) C16_=_C17( C16 C17 ) C16_=_C19( C16 C19 ) C16_=_C20( C16 C20 ) C16_=_C317( C16 C317 ) C16_=_C318( C16 C318 ) \nC16_=_C320( C16 C320 ) C16_=_C322( C16 C322 ) C16_=_C323( C16 C323 ) C16_=_C325( C16 C325 ) C17_=_C19( C17 C19 ) C17_=_C20( C17 C20 ) \nC17_=_C64( C17 C64 ) C17_=_C322( C17 C322 ) C17_=_C453( C17 C453 ) C17_=_C454( C17 C454 ) C19_=_C20( C19 C20 ) C19_=_C454( C19 C454 ) \nC19_=_C509( C19 C509 ) C19_=_C532( C19 C532 ) C19_=_C538( C19 C538 ) C19_=_C540( C19 C540 ) C19_=_C541( C19 C541 ) C19_=_C543( C19 C543 ) \nC20_=_C67( C20 C67 ) C20_=_C325( C20 C325 ) C20_=_C510( C20 C510 ) C20_=_C543( C20 C543 ) C20_=_C565( C20 C565 ) C21_=_C24( C21 C24 ) \nC21_=_C25( C21 C25 ) C21_=_C26( C21 C26 ) C21_=_C27( C21 C27 ) C21_=_C29( C21 C29 ) C21_=_C30( C21 C30 ) C24_=_C25( C24 C25 ) \nC24_=_C26( C24 C26 ) C24_=_C27( C24 C27 ) C24_=_C29( C24 C29 ) C24_=_C51( C24 C51 ) C24_=_C68( C24 C68 ) C24_=_C77( C24 C77 ) \nC24_=_C78( C24 C78 ) C24_=_C81( C24 C81 ) C24_=_C82( C24 C82 ) C24_=_C83( C24 C83 ) C25_=_C26( C25 C26 ) C25_=_C27( C25 C27 ) \nC25_=_C29( C25 C29 ) C25_=_C168( C25 C168 ) C25_=_C174( C25 C174 ) C25_=_C176( C25 C176 ) C25_=_C177( C25 C177 ) C25_=_C179( C25 C179 ) \nC25_=_C180( C25 C180 ) C25_=_C181( C25 C181 ) C26_=_C27( C26 C27 ) C26_=_C29( C26 C29 ) C26_=_C81( C26 C81 ) C26_=_C179( C26 C179 ) \nC26_=_C415( C26 C415 ) C26_=_C416( C26 C416 ) C27_=_C29( C27 C29 ) C27_=_C82( C27 C82 ) C27_=_C180( C27 C180 ) C27_=_C493( C27 C493 ) \nC27_=_C494( C27 C494 ) C29_=_C416( C29 C416 ) C29_=_C494( C29 C494 ) C29_=_C522( C29 C522 ) C29_=_C534( C29 C534 ) C29_=_C544( C29 C544 ) \nC29_=_C550( C29 C550 ) C29_=_C551( C29 C551 ) C30_=_C40( C30 C40 ) C30_=_C41( C30 C41 ) C40_=_C41( C40 C41 ) C40_=_C201( C40 C201 ) \nC40_=_C393( C40 C393 ) C40_=_C433( C40 C433 ) C40_=_C434( C40 C434 ) C41_=_C202( C41 C202 ) C41_=_C394( C41 C394 ) C41_=_C500( C41 C500 ) \nC41_=_C501( C41 C501 ) C44_=_C45( C44 C45 ) C44_=_C46( C44 C46 ) C44_=_C47( C44 C47 ) C44_=_C48( C44 C48 ) C44_=_C154( C44 C154 ) \nC44_=_C155( C44 C155 ) C44_=_C158( C44 C158 ) C45_=_C46( C45 C46 ) C45_=_C47( C45 C47 ) C45_=_C48( C45 C48 ) C45_=_C154( C45 C154 ) \nC45_=_C171( C45 C171 ) C45_=_C186( C45 C186 ) C45_=_C199( C45 C199 ) C45_=_C205( C45 C205 ) C45_=_C213( C45 C213 ) C45_=_C214( C45 C214 ) \nC45_=_C215( C45 C215 ) C46_=_C47( C46 C47 ) C46_=_C48( C46 C48 ) C46_=_C155( C46 C155 ) C46_=_C337( C46 C337 ) C46_=_C342( C46 C342 ) \nC46_=_C351( C46 C351 ) C46_=_C355( C46 C355 ) C46_=_C356( C46 C356 ) C46_=_C357( C46 C357 ) C47_=_C48( C47 C48 ) C47_=_C213( C47 C213 ) \nC47_=_C355( C47 C355 ) C47_=_C468( C47 C468 ) C48_=_C214( C48 C214 ) C48_=_C356( C48 C356 ) C48_=_C502( C48 C502 ) C50_=_C51( C50 C51 ) \nC50_=_C53( C50 C53 ) C50_=_C54( C50 C54 ) C50_=_C55( C50 C55 ) C50_=_C58( C50 C58 ) C50_=_C60( C50 C60 ) C50_=_C61( C50 C61 ) \nC50_=_C64( C50 C64 ) C50_=_C65( C50 C65 ) C50_=_C67( C50 C67 ) C51_=_C53( C51 C53 ) C51_=_C54( C51 C54 ) C51_=_C55( C51 C55 ) \nC51_=_C68( C51 C68 ) C51_=_C77( C51 C77 ) C51_=_C78( C51 C78 ) C51_=_C81( C51 C81 ) C51_=_C82( C51 C82 ) C51_=_C83( C51 C83 ) \nC53_=_C54( C53 C54 ) C53_=_C55( C53 C55 ) C53_=_C71( C53 C71 ) C53_=_C86( C53 C86 ) C53_=_C93( C53 C93 ) C53_=_C100(</w:t>
      </w:r>
    </w:p>
    <w:p>
      <w:pPr>
        <w:pStyle w:val="PreformattedText"/>
        <w:bidi w:val="0"/>
        <w:spacing w:before="0" w:after="0"/>
        <w:jc w:val="left"/>
        <w:rPr/>
      </w:pPr>
      <w:r>
        <w:rPr/>
        <w:t xml:space="preserve"> </w:t>
      </w:r>
      <w:r>
        <w:rPr/>
        <w:t>C53 C100 ) \nC54_=_C55( C54 C55 ) C54_=_C122( C54 C122 ) C54_=_C123( C54 C123 ) C54_=_C124( C54 C124 ) C55_=_C122( C55 C122 ) C55_=_C160( C55 C160 ) \nC55_=_C162( C55 C162 ) C55_=_C163( C55 C163 ) C55_=_C165( C55 C165 ) C55_=_C166( C55 C166 ) C55_=_C167( C55 C167 ) C58_=_C60( C58 C60 ) \nC58_=_C61( C58 C61 ) C58_=_C64( C58 C64 ) C58_=_C65( C58 C65 ) C58_=_C67( C58 C67 ) C58_=_C68( C58 C68 ) C58_=_C70( C58 C70 ) \nC58_=_C71( C58 C71 ) C60_=_C61( C60 C61 ) C60_=_C64( C60 C64 ) C60_=_C65( C60 C65 ) C60_=_C67( C60 C67 ) C60_=_C77( C60 C77 ) \nC60_=_C85( C60 C85 ) C60_=_C86( C60 C86 ) C61_=_C64( C61 C64 ) C61_=_C65( C61 C65 ) C61_=_C67( C61 C67 ) C61_=_C70( C61 C70 ) \nC61_=_C78( C61 C78 ) C61_=_C85( C61 C85 ) C61_=_C93( C61 C93 ) C64_=_C65( C64 C65 ) C64_=_C67( C64 C67 ) C64_=_C322( C64 C322 ) \nC64_=_C453( C64 C453 ) C64_=_C454( C64 C454 ) C65_=_C67( C65 C67 ) C65_=_C323( C65 C323 ) C65_=_C453( C65 C453 ) C65_=_C506( C65 C506 ) \nC65_=_C509( C65 C509 ) C65_=_C510( C65 C510 ) C67_=_C325( C67 C325 ) C67_=_C510( C67 C510 ) C67_=_C543( C67 C543 ) C67_=_C565( C67 C565 ) \nC68_=_C70( C68 C70 ) C68_=_C71( C68 C71 ) C68_=_C77( C68 C77 ) C68_=_C78( C68 C78 ) C68_=_C81( C68 C81 ) C68_=_C82( C68 C82 ) \nC68_=_C83( C68 C83 ) C70_=_C71( C70 C71 ) C70_=_C78( C70 C78 ) C70_=_C85( C70 C85 ) C70_=_C93( C70 C93 ) C71_=_C86( C71 C86 ) \nC71_=_C93( C71 C93 ) C71_=_C100( C71 C100 ) C77_=_C78( C77 C78 ) C77_=_C81( C77 C81 ) C77_=_C82( C77 C82 ) C77_=_C83( C77 C83 ) \nC77_=_C85( C77 C85 ) C77_=_C86( C77 C86 ) C78_=_C81( C78 C81 ) C78_=_C82( C78 C82 ) C78_=_C83( C78 C83 ) C78_=_C85( C78 C85 ) \nC78_=_C93( C78 C93 ) C81_=_C82( C81 C82 ) C81_=_C83( C81 C83 ) C81_=_C179( C81 C179 ) C81_=_C415( C81 C415 ) C81_=_C416( C81 C416 ) \nC82_=_C83( C82 C83 ) C82_=_C180( C82 C180 ) C82_=_C493( C82 C493 ) C82_=_C494( C82 C494 ) C83_=_C181( C83 C181 ) C83_=_C415( C83 C415 ) \nC83_=_C493( C83 C493 ) C83_=_C519( C83 C519 ) C83_=_C522( C83 C522 ) C85_=_C86( C85 C86 ) C85_=_C93( C85 C93 ) C86_=_C93( C86 C93 ) \nC86_=_C100( C86 C100 ) C93_=_C100( C93 C100 ) C100_=_C149( C100 C149 ) C100_=_C150( C100 C150 ) C100_=_C151( C100 C151 ) C100_=_C152( C100 C152 ) \nC100_=_C153( C100 C153 ) C122_=_C123( C122 C123 ) C122_=_C124( C122 C124 ) C122_=_C160( C122 C160 ) C122_=_C162( C122 C162 ) C122_=_C163( C122 C163 ) \nC122_=_C165( C122 C165 ) C122_=_C166( C122 C166 ) C122_=_C167( C122 C167 ) C123_=_C124( C123 C124 ) C123_=_C165( C123 C165 ) C123_=_C359( C123 C359 ) \nC123_=_C361( C123 C361 ) C123_=_C363( C123 C363 ) C123_=_C364( C123 C364 ) C124_=_C167( C124 C167 ) C124_=_C448( C124 C448 ) C124_=_C532( C124 C532 ) \nC124_=_C534( C124 C534 ) C124_=_C535( C124 C535 ) C124_=_C536( C124 C536 ) C124_=_C537( C124 C537 ) C149_=_C150( C149 C150 ) C149_=_C151( C149 C151 ) \nC149_=_C152( C149 C152 ) C149_=_C153( C149 C153 ) C149_=_C169( C149 C169 ) C149_=_C183( C149 C183 ) C149_=_C191( C149 C191 ) C149_=_C192( C149 C192 ) \nC150_=_C151( C150 C151 ) C150_=_C152( C150 C152 ) C150_=_C153( C150 C153 ) C150_=_C335( C150 C335 ) C150_=_C340( C150 C340 ) C150_=_C346( C150 C346 ) \nC151_=_C152( C151 C152 ) C151_=_C153( C151 C153 ) C151_=_C361( C151 C361 ) C151_=_C368( C151 C368 ) C151_=_C377( C151 C377 ) C151_=_C383( C151 C383 ) \nC151_=_C388( C151 C388 ) C151_=_C389( C151 C389 ) C152_=_C153( C152 C153 ) C152_=_C506( C152 C506 ) C152_=_C512( C152 C512 ) C152_=_C519( C152 C519 ) \nC152_=_C523( C152 C523 ) C152_=_C527( C152 C527 ) C152_=_C528( C152 C528 ) C153_=_C537( C153 C537 ) C153_=_C547( C153 C547 ) C153_=_C554( C153 C554 ) \nC153_=_C556( C153 C556 ) C154_=_C155( C154 C155 ) C154_=_C158( C154 C158 ) C154_=_C171( C154 C171 ) C154_=_C186( C154 C186 ) C154_=_C199( C154 C199 ) \nC154_=_C205( C154 C205 ) C154_=_C213( C154 C213 ) C154_=_C214( C154 C214 ) C154_=_C215( C154 C215 ) C155_=_C158( C155 C158 ) C155_=_C337( C155 C337 ) \nC155_=_C342( C155 C342 ) C155_=_C351( C155 C351 ) C155_=_C355( C155 C355 ) C155_=_C356( C155 C356 ) C155_=_C357( C155 C357 ) C158_=_C215( C158 C215 ) \nC158_=_C357( C158 C357 ) C158_=_C468( C158 C468 ) C158_=_C502( C158 C502 ) C158_=_C528( C158 C528 ) C160_=_C162( C160 C162 ) C160_=_C163( C160 C163 ) \nC160_=_C165( C160 C165 ) C160_=_C166( C160 C166 ) C160_=_C167( C160 C167 ) C160_=_C174( C160 C174 ) C160_=_C183( C160 C183 ) C160_=_C184( C160 C184 ) \nC160_=_C186( C160 C186 ) C162_=_C163( C162 C163 ) C162_=_C165( C162 C165 ) C162_=_C166( C162 C166 ) C162_=_C167( C162 C167 ) C162_=_C170( C162 C170 ) \nC162_=_C176( C162 C176 ) C162_=_C184( C162 C184 ) C162_=_C191( C162 C191 ) C162_=_C198( C162 C198 ) C162_=_C199( C162 C199 ) C162_=_C201( C162 C201 ) \nC162_=_C202( C162 C202 ) C163_=_C165( C163 C165 ) C163_=_C166( C163 C166 ) C163_=_C167( C163 C167 ) C163_=_C177( C163 C177 ) C163_=_C192( C163 C192 ) \nC163_=_C198( C163 C198 ) C163_=_C205( C163 C205 ) C165_=_C166( C165 C166 ) C165_=_C167( C165 C167 ) C165_=_C359( C165 C359 ) C165_=_C361( C165 C361 ) \nC165_=_C363( C165 C363 ) C165_=_C364( C165 C364 ) C166_=_C167( C166 C167 ) C166_=_C364( C166 C364 ) C166_=_C448( C166 C448 ) C167_=_C448( C167 C448 ) \nC167_=_C532( C167 C532 ) C167_=_C534( C167 C534 ) C167_=_C535( C167 C535 ) C167_=_C536( C167 C536 ) C167_=_C537( C167 C537 ) C168_=_C169( C168 C169 ) \nC168_=_C170( C168 C170 ) C168_=_C171( C168 C171 ) C168_=_C174( C168 C174 ) C168_=_C176( C168 C176 ) C168_=_C177( C168 C177 ) C168_=_C179( C168 C179 ) \nC168_=_C180( C168 C180 ) C168_=_C181( C168 C181 ) C169_=_C170( C169 C170 ) C169_=_C171( C169 C171 ) C169_=_C183( C169 C183 ) C169_=_C191( C169 C191 ) \nC169_=_C192( C169 C192 ) C170_=_C171( C170 C171 ) C170_=_C176( C170 C176 ) C170_=_C184( C170 C184 ) C170_=_C191( C170 C191 ) C170_=_C198( C170 C198 ) \nC170_=_C199( C170 C199 ) C170_=_C201( C170 C201 ) C170_=_C202( C170 C202 ) C171_=_C186( C171 C186 ) C171_=_C199( C171 C199 ) C171_=_C205( C171 C205 ) \nC171_=_C213( C171 C213 ) C171_=_C214( C171 C214 ) C171_=_C215( C171 C215 ) C174_=_C176( C174 C176 ) C174_=_C177( C174 C177 ) C174_=_C179( C174 C179 ) \nC174_=_C180( C174 C180 ) C174_=_C181( C174 C181 ) C174_=_C183( C174 C183 ) C174_=_C184( C174 C184 ) C174_=_C186( C174 C186 ) C176_=_C177( C176 C177 ) \nC176_=_C179( C176 C179 ) C176_=_C180( C176 C180 ) C176_=_C181( C176 C181 ) C176_=_C184( C176 C184 ) C176_=_C191( C176 C191 ) C176_=_C198( C176 C198 ) \nC176_=_C199( C176 C199 ) C176_=_C201( C176 C201 ) C176_=_C202( C176 C202 ) C177_=_C179( C177 C179 ) C177_=_C180( C177 C180 ) C177_=_C181( C177 C181 ) \nC177_=_C192( C177 C192 ) C177_=_C198( C177 C198 ) C177_=_C205( C177 C205 ) C179_=_C180( C179 C180 ) C179_=_C181( C179 C181 ) C179_=_C415( C179 C415 ) \nC179_=_C416( C179 C416 ) C180_=_C181( C180 C181 ) C180_=_C493( C180 C493 ) C180_=_C494( C180 C494 ) C181_=_C415( C181 C415 ) C181_=_C493( C181 C493 ) \nC181_=_C519( C181 C519 ) C181_=_C522( C181 C522 ) C183_=_C184( C183 C184 ) C183_=_C186( C183 C186 ) C183_=_C191( C183 C191 ) C183_=_C192( C183 C192 ) \nC184_=_C186( C184 C186 ) C184_=_C191( C184 C191 ) C184_=_C198( C184 C198 ) C184_=_C199( C184 C199 ) C184_=_C201( C184 C201 ) C184_=_C202( C184 C202 ) \nC186_=_C199( C186 C199 ) C186_=_C205( C186 C205 ) C186_=_C213( C186 C213 ) C186_=_C214( C186 C214 ) C186_=_C215( C186 C215 ) C191_=_C192( C191 C192 ) \nC191_=_C198( C191 C198 ) C191_=_C199( C191 C199 ) C191_=_C201( C191 C201 ) C191_=_C202( C191 C202 ) C192_=_C198( C192 C198 ) C192_=_C205( C192 C205 ) \nC198_=_C199( C198 C199 ) C198_=_C201( C198 C201 ) C198_=_C202( C198 C202 ) C198_=_C205( C198 C205 ) C199_=_C201( C199 C201 ) C199_=_C202( C199 C202 ) \nC199_=_C205( C199 C205 ) C199_=_C213( C199 C213 ) C199_=_C214( C199 C214 ) C199_=_C215( C199 C215 ) C201_=_C202( C201 C202 ) C201_=_C393( C201 C393 ) \nC201_=_C433( C201 C433 ) C201_=_C434( C201 C434 ) C202_=_C394( C202 C394 ) C202_=_C500( C202 C500 ) C202_=_C501( C202 C501 ) C205_=_C213( C205 C213 ) \nC205_=_C214( C205 C214 ) C205_=_C215( C205 C215 ) C213_=_C214( C213 C214 ) C213_=_C215( C213 C215 ) C213_=_C355( C213 C355 ) C213_=_C468( C213 C468 ) \nC214_=_C215( C214 C215 ) C214_=_C356( C214 C356 ) C214_=_C502( C214 C502 ) C215_=_C357( C215 C357 ) C215_=_C468( C215 C468 ) C215_=_C502( C215 C502 ) \nC215_=_C528( C215 C528 ) C220_=_C231( C220 C231 ) C220_=_C236( C220 C236 ) C220_=_C244( C220 C244 ) C220_=_C254( C220 C254 ) C231_=_C236( C231 C236 ) \nC231_=_C244( C231 C244 ) C231_=_C254( C231 C254 ) C236_=_C239( C236 C239 ) C236_=_C244( C236 C244 ) C236_=_C254( C236 C254 ) C239_=_C291( C239 C291 ) \nC239_=_C326( C239 C326 ) C239_=_C327( C239 C327 ) C239_=_C329( C239 C329 ) C239_=_C331( C239 C331 ) C239_=_C332( C239 C332 ) C239_=_C333( C239 C333 ) \nC239_=_C334( C239 C334 ) C244_=_C254( C244 C254 ) C265_=_C269( C265 C269 ) C265_=_C276( C265 C276 ) C265_=_C277( C265 C277 ) C265_=_C278( C265 C278 ) \nC265_=_C280( C265 C280 ) C265_=_C282( C265 C282 ) C269_=_C289( C269 C289 ) C269_=_C297( C269 C297 ) C269_=_C307( C269 C307 ) C276_=_C277( C276 C277 ) \nC276_=_C278( C276 C278 ) C276_=_C280( C276 C280 ) C276_=_C282( C276 C282 ) C276_=_C289( C276 C289 ) C276_=_C291( C276 C291 ) C277_=_C278( C277 C278 ) \nC277_=_C280( C277 C280 ) C277_=_C282( C277 C282 ) C277_=_C297( C277 C297 ) C278_=_C280( C278 C280 ) C278_=_C282( C278 C282 ) C280_=_C282( C280 C282 ) \nC280_=_C307( C280 C307 ) C282_=_C371( C282 C371 ) C282_=_C486( C282 C486 ) C282_=_C487( C282 C487 ) C282_=_C488( C282 C488 ) C282_=_C489( C282 C489 ) \nC289_=_C291( C289 C291 ) C289_=_C297( C289 C297 ) C289_=_C307( C289 C307 ) C291_=_C326( C291 C326 ) C291_=_C327( C291 C327 ) C291_=_C329( C291 C329 ) \nC291_=_C331( C291 C331 ) C291_=_C332( C291 C332 ) C291_=_C333( C291 C333 ) C291_=_C334( C291 C334 ) C297_=_C307( C297 C307 ) C317_=_C318( C317 C318 ) \nC317_=_C320( C317 C320 ) C317_=_C322( C317 C322 ) C317_=_C323( C317 C323 ) C317_=_C325( C317 C325 ) C317_=_C326( C317 C326 ) C317_=_C335( C317 C335 ) \nC317_=_C337( C317 C337 ) C318_=_C320( C318 C320 ) C318_=_C322( C318 C322 ) C318_=_C323( C318 C323 ) C318_=_C325( C318 C325 ) C318_=_C327( C318 C327 ) \nC318_=_C340(</w:t>
      </w:r>
    </w:p>
    <w:p>
      <w:pPr>
        <w:pStyle w:val="PreformattedText"/>
        <w:bidi w:val="0"/>
        <w:spacing w:before="0" w:after="0"/>
        <w:jc w:val="left"/>
        <w:rPr/>
      </w:pPr>
      <w:r>
        <w:rPr/>
        <w:t xml:space="preserve"> </w:t>
      </w:r>
      <w:r>
        <w:rPr/>
        <w:t>C318 C340 ) C318_=_C341( C318 C341 ) C318_=_C342( C318 C342 ) C320_=_C322( C320 C322 ) C320_=_C323( C320 C323 ) C320_=_C325( C320 C325 ) \nC320_=_C329( C320 C329 ) C320_=_C341( C320 C341 ) C320_=_C346( C320 C346 ) C320_=_C351( C320 C351 ) C322_=_C323( C322 C323 ) C322_=_C325( C322 C325 ) \nC322_=_C453( C322 C453 ) C322_=_C454( C322 C454 ) C323_=_C325( C323 C325 ) C323_=_C453( C323 C453 ) C323_=_C506( C323 C506 ) C323_=_C509( C323 C509 ) \nC323_=_C510( C323 C510 ) C325_=_C510( C325 C510 ) C325_=_C543( C325 C543 ) C325_=_C565( C325 C565 ) C326_=_C327( C326 C327 ) C326_=_C329( C326 C329 ) \nC326_=_C331( C326 C331 ) C326_=_C332( C326 C332 ) C326_=_C333( C326 C333 ) C326_=_C334( C326 C334 ) C326_=_C335( C326 C335 ) C326_=_C337( C326 C337 ) \nC327_=_C329( C327 C329 ) C327_=_C331( C327 C331 ) C327_=_C332( C327 C332 ) C327_=_C333( C327 C333 ) C327_=_C334( C327 C334 ) C327_=_C340( C327 C340 ) \nC327_=_C341( C327 C341 ) C327_=_C342( C327 C342 ) C329_=_C331( C329 C331 ) C329_=_C332( C329 C332 ) C329_=_C333( C329 C333 ) C329_=_C334( C329 C334 ) \nC329_=_C341( C329 C341 ) C329_=_C346( C329 C346 ) C329_=_C351( C329 C351 ) C331_=_C332( C331 C332 ) C331_=_C333( C331 C333 ) C331_=_C334( C331 C334 ) \nC332_=_C333( C332 C333 ) C332_=_C334( C332 C334 ) C333_=_C334( C333 C334 ) C333_=_C572( C333 C572 ) C334_=_C586( C334 C586 ) C334_=_C592( C334 C592 ) \nC334_=_C593( C334 C593 ) C335_=_C337( C335 C337 ) C335_=_C340( C335 C340 ) C335_=_C346( C335 C346 ) C337_=_C342( C337 C342 ) C337_=_C351( C337 C351 ) \nC337_=_C355( C337 C355 ) C337_=_C356( C337 C356 ) C337_=_C357( C337 C357 ) C340_=_C341( C340 C341 ) C340_=_C342( C340 C342 ) C340_=_C346( C340 C346 ) \nC341_=_C342( C341 C342 ) C341_=_C346( C341 C346 ) C341_=_C351( C341 C351 ) C342_=_C351( C342 C351 ) C342_=_C355( C342 C355 ) C342_=_C356( C342 C356 ) \nC342_=_C357( C342 C357 ) C346_=_C351( C346 C351 ) C351_=_C355( C351 C355 ) C351_=_C356( C351 C356 ) C351_=_C357( C351 C357 ) C355_=_C356( C355 C356 ) \nC355_=_C357( C355 C357 ) C355_=_C468( C355 C468 ) C356_=_C357( C356 C357 ) C356_=_C502( C356 C502 ) C357_=_C468( C357 C468 ) C357_=_C502( C357 C502 ) \nC357_=_C528( C357 C528 ) C359_=_C361( C359 C361 ) C359_=_C363( C359 C363 ) C359_=_C364( C359 C364 ) C359_=_C366( C359 C366 ) C359_=_C376( C359 C376 ) \nC359_=_C377( C359 C377 ) C359_=_C378( C359 C378 ) C361_=_C363( C361 C363 ) C361_=_C364( C361 C364 ) C361_=_C368( C361 C368 ) C361_=_C377( C361 C377 ) \nC361_=_C383( C361 C383 ) C361_=_C388( C361 C388 ) C361_=_C389( C361 C389 ) C363_=_C364( C363 C364 ) C363_=_C370( C363 C370 ) C363_=_C385( C363 C385 ) \nC363_=_C389( C363 C389 ) C363_=_C392( C363 C392 ) C364_=_C448( C364 C448 ) C366_=_C368( C366 C368 ) C366_=_C370( C366 C370 ) C366_=_C371( C366 C371 ) \nC366_=_C376( C366 C376 ) C366_=_C377( C366 C377 ) C366_=_C378( C366 C378 ) C368_=_C370( C368 C370 ) C368_=_C371( C368 C371 ) C368_=_C377( C368 C377 ) \nC368_=_C383( C368 C383 ) C368_=_C388( C368 C388 ) C368_=_C389( C368 C389 ) C370_=_C371( C370 C371 ) C370_=_C385( C370 C385 ) C370_=_C389( C370 C389 ) \nC370_=_C392( C370 C392 ) C371_=_C486( C371 C486 ) C371_=_C487( C371 C487 ) C371_=_C488( C371 C488 ) C371_=_C489( C371 C489 ) C376_=_C377( C376 C377 ) \nC376_=_C378( C376 C378 ) C376_=_C383( C376 C383 ) C376_=_C385( C376 C385 ) C377_=_C378( C377 C378 ) C377_=_C383( C377 C383 ) C377_=_C388( C377 C388 ) \nC377_=_C389( C377 C389 ) C378_=_C388( C378 C388 ) C378_=_C392( C378 C392 ) C378_=_C393( C378 C393 ) C378_=_C394( C378 C394 ) C383_=_C385( C383 C385 ) \nC383_=_C388( C383 C388 ) C383_=_C389( C383 C389 ) C385_=_C389( C385 C389 ) C385_=_C392( C385 C392 ) C388_=_C389( C388 C389 ) C388_=_C392( C388 C392 ) \nC388_=_C393( C388 C393 ) C388_=_C394( C388 C394 ) C389_=_C392( C389 C392 ) C392_=_C393( C392 C393 ) C392_=_C394( C392 C394 ) C393_=_C394( C393 C394 ) \nC393_=_C433( C393 C433 ) C393_=_C434( C393 C434 ) C394_=_C500( C394 C500 ) C394_=_C501( C394 C501 ) C415_=_C416( C415 C416 ) C415_=_C493( C415 C493 ) \nC415_=_C519( C415 C519 ) C415_=_C522( C415 C522 ) C416_=_C494( C416 C494 ) C416_=_C522( C416 C522 ) C416_=_C534( C416 C534 ) C416_=_C544( C416 C544 ) \nC416_=_C550( C416 C550 ) C416_=_C551( C416 C551 ) C433_=_C434( C433 C434 ) C433_=_C500( C433 C500 ) C433_=_C527( C433 C527 ) C434_=_C501( C434 C501 ) \nC434_=_C585( C434 C585 ) C434_=_C593( C434 C593 ) C434_=_C596( C434 C596 ) C434_=_C598( C434 C598 ) C448_=_C532( C448 C532 ) C448_=_C534( C448 C534 ) \nC448_=_C535( C448 C535 ) C448_=_C536( C448 C536 ) C448_=_C537( C448 C537 ) C453_=_C454( C453 C454 ) C453_=_C506( C453 C506 ) C453_=_C509( C453 C509 ) \nC453_=_C510( C453 C510 ) C454_=_C509( C454 C509 ) C454_=_C532( C454 C532 ) C454_=_C538( C454 C538 ) C454_=_C540( C454 C540 ) C454_=_C541( C454 C541 ) \nC454_=_C543( C454 C543 ) C468_=_C502( C468 C502 ) C468_=_C528( C468 C528 ) C486_=_C487( C486 C487 ) C486_=_C488( C486 C488 ) C486_=_C489( C486 C489 ) \nC486_=_C512( C486 C512 ) C487_=_C488( C487 C488 ) C487_=_C489( C487 C489 ) C487_=_C538( C487 C538 ) C487_=_C544( C487 C544 ) C487_=_C545( C487 C545 ) \nC487_=_C546( C487 C546 ) C487_=_C547( C487 C547 ) C488_=_C489( C488 C489 ) C488_=_C559( C488 C559 ) C488_=_C565( C488 C565 ) C488_=_C569( C488 C569 ) \nC488_=_C572( C488 C572 ) C488_=_C573( C488 C573 ) C489_=_C580( C489 C580 ) C489_=_C586( C489 C586 ) C489_=_C587( C489 C587 ) C493_=_C494( C493 C494 ) \nC493_=_C519( C493 C519 ) C493_=_C522( C493 C522 ) C494_=_C522( C494 C522 ) C494_=_C534( C494 C534 ) C494_=_C544( C494 C544 ) C494_=_C550( C494 C550 ) \nC494_=_C551( C494 C551 ) C500_=_C501( C500 C501 ) C500_=_C527( C500 C527 ) C501_=_C585( C501 C585 ) C501_=_C593( C501 C593 ) C501_=_C596( C501 C596 ) \nC501_=_C598( C501 C598 ) C502_=_C528( C502 C528 ) C506_=_C509( C506 C509 ) C506_=_C510( C506 C510 ) C506_=_C512( C506 C512 ) C506_=_C519( C506 C519 ) \nC506_=_C523( C506 C523 ) C506_=_C527( C506 C527 ) C506_=_C528( C506 C528 ) C509_=_C510( C509 C510 ) C509_=_C532( C509 C532 ) C509_=_C538( C509 C538 ) \nC509_=_C540( C509 C540 ) C509_=_C541( C509 C541 ) C509_=_C543( C509 C543 ) C510_=_C543( C510 C543 ) C510_=_C565( C510 C565 ) C512_=_C519( C512 C519 ) \nC512_=_C523( C512 C523 ) C512_=_C527( C512 C527 ) C512_=_C528( C512 C528 ) C519_=_C522( C519 C522 ) C519_=_C523( C519 C523 ) C519_=_C527( C519 C527 ) \nC519_=_C528( C519 C528 ) C522_=_C534( C522 C534 ) C522_=_C544( C522 C544 ) C522_=_C550( C522 C550 ) C522_=_C551( C522 C551 ) C523_=_C527( C523 C527 ) \nC523_=_C528( C523 C528 ) C527_=_C528( C527 C528 ) C532_=_C534( C532 C534 ) C532_=_C535( C532 C535 ) C532_=_C536( C532 C536 ) C532_=_C537( C532 C537 ) \nC532_=_C538( C532 C538 ) C532_=_C540( C532 C540 ) C532_=_C541( C532 C541 ) C532_=_C543( C532 C543 ) C534_=_C535( C534 C535 ) C534_=_C536( C534 C536 ) \nC534_=_C537( C534 C537 ) C534_=_C544( C534 C544 ) C534_=_C550( C534 C550 ) C534_=_C551( C534 C551 ) C535_=_C536( C535 C536 ) C535_=_C537( C535 C537 ) \nC535_=_C540( C535 C540 ) C535_=_C545( C535 C545 ) C535_=_C550( C535 C550 ) C535_=_C554( C535 C554 ) C536_=_C537( C536 C537 ) C536_=_C541( C536 C541 ) \nC536_=_C546( C536 C546 ) C536_=_C551( C536 C551 ) C536_=_C556( C536 C556 ) C537_=_C547( C537 C547 ) C537_=_C554( C537 C554 ) C537_=_C556( C537 C556 ) \nC538_=_C540( C538 C540 ) C538_=_C541( C538 C541 ) C538_=_C543( C538 C543 ) C538_=_C544( C538 C544 ) C538_=_C545( C538 C545 ) C538_=_C546( C538 C546 ) \nC538_=_C547( C538 C547 ) C540_=_C541( C540 C541 ) C540_=_C543( C540 C543 ) C540_=_C545( C540 C545 ) C540_=_C550( C540 C550 ) C540_=_C554( C540 C554 ) \nC541_=_C543( C541 C543 ) C541_=_C546( C541 C546 ) C541_=_C551( C541 C551 ) C541_=_C556( C541 C556 ) C543_=_C565( C543 C565 ) C544_=_C545( C544 C545 ) \nC544_=_C546( C544 C546 ) C544_=_C547( C544 C547 ) C544_=_C550( C544 C550 ) C544_=_C551( C544 C551 ) C545_=_C546( C545 C546 ) C545_=_C547( C545 C547 ) \nC545_=_C550( C545 C550 ) C545_=_C554( C545 C554 ) C546_=_C547( C546 C547 ) C546_=_C551( C546 C551 ) C546_=_C556( C546 C556 ) C547_=_C554( C547 C554 ) \nC547_=_C556( C547 C556 ) C550_=_C551( C550 C551 ) C550_=_C554( C550 C554 ) C551_=_C556( C551 C556 ) C554_=_C556( C554 C556 ) C559_=_C565( C559 C565 ) \nC559_=_C569( C559 C569 ) C559_=_C572( C559 C572 ) C559_=_C573( C559 C573 ) C565_=_C569( C565 C569 ) C565_=_C572( C565 C572 ) C565_=_C573( C565 C573 ) \nC569_=_C572( C569 C572 ) C569_=_C573( C569 C573 ) C572_=_C573( C572 C573 ) C580_=_C584( C580 C584 ) C580_=_C585( C580 C585 ) C580_=_C586( C580 C586 ) \nC580_=_C587( C580 C587 ) C584_=_C585( C584 C585 ) C584_=_C592( C584 C592 ) C584_=_C595( C584 C595 ) C584_=_C597( C584 C597 ) C585_=_C593( C585 C593 ) \nC585_=_C596( C585 C596 ) C585_=_C598( C585 C598 ) C586_=_C587( C586 C587 ) C586_=_C592( C586 C592 ) C586_=_C593( C586 C593 ) C587_=_C595( C587 C595 ) \nC587_=_C596( C587 C596 ) C592_=_C593( C592 C593 ) C592_=_C595( C592 C595 ) C592_=_C597( C592 C597 ) C593_=_C596( C593 C596 ) C593_=_C598( C593 C598 ) \nC595_=_C596( C595 C596 ) C595_=_C597( C595 C597 ) C596_=_C598( C596 C598 ) C597_=_C598( C597 C598 ) "];41-&gt;43[label="154: C2 C6 C9 C12 C17 \nC20 C21 C26 C27 C30 C40 \nC41 C44 C47 C48 C54 C58 \nC60 C64 C67 C68 C70 C71 \nC77 C81 C82 C85 C86 C100 \nC122 C123 C124 C149 C150 C151 \nC152 C153 C154 C155 C158 C160 \nC163 C166 C168 C169 C170 C171 \nC174 C177 C179 C180 C183 C184 \nC186 C192 C198 C201 C202 C205 \nC213 C214 C220 C231 C236 C239 \nC244 C254 C265 C269 C276 C277 \nC278 C280 C282 C289 C291 C297 \nC307 C317 C320 C322 C325 C326 \nC329 C331 C332 C333 C334 C335 \nC337 C341 C346 C351 C355 C356 \nC359 C363 C364 C366 C370 C371 \nC376 C377 C378 C385 C389 C392 \nC393 C394 C415 C416 C433 C434 \nC448 C453 C454 C468 C486 C487 \nC488 C489 C493 C494 C500 C501 \nC502 C510 C535 C536 C540 C541 \nC543 C545 C546 C550 C551 C554 \nC556 C559 C565 C569 C572 C573 \nC580 C584 C585 C586 C587 C592 \nC593 C595 C596 C597 C598 \n497: C2_=_C6 ,C2_=_C9 ,C2_=_C12 ,C2_=_C21 ,C2_=_C30 ,\nC6_=_C9 ,C6_=_C54 ,C6_=_C122 ,C6_=_C123 ,C6_=_C124 ,C9_=_C166 ,\nC9_=_C364 ,C9_=_C448 ,C12_=_C17 ,C12_=_C20 ,C12_=_C21 ,C12_=_C30</w:t>
      </w:r>
    </w:p>
    <w:p>
      <w:pPr>
        <w:pStyle w:val="PreformattedText"/>
        <w:bidi w:val="0"/>
        <w:spacing w:before="0" w:after="0"/>
        <w:jc w:val="left"/>
        <w:rPr/>
      </w:pPr>
      <w:r>
        <w:rPr/>
        <w:t xml:space="preserve"> </w:t>
      </w:r>
      <w:r>
        <w:rPr/>
        <w:t>,\nC17_=_C20 ,C17_=_C64 ,C17_=_C322 ,C17_=_C453 ,C17_=_C454 ,C20_=_C67 ,\nC20_=_C325 ,C20_=_C510 ,C20_=_C543 ,C20_=_C565 ,C21_=_C26 ,C21_=_C27 ,\nC21_=_C30 ,C26_=_C27 ,C26_=_C81 ,C26_=_C179 ,C26_=_C415 ,C26_=_C416 ,\nC27_=_C82 ,C27_=_C180 ,C27_=_C493 ,C27_=_C494 ,C30_=_C40 ,C30_=_C41 ,\nC40_=_C41 ,C40_=_C201 ,C40_=_C393 ,C40_=_C433 ,C40_=_C434 ,C41_=_C202 ,\nC41_=_C394 ,C41_=_C500 ,C41_=_C501 ,C44_=_C47 ,C44_=_C48 ,C44_=_C154 ,\nC44_=_C155 ,C44_=_C158 ,C47_=_C48 ,C47_=_C213 ,C47_=_C355 ,C47_=_C468 ,\nC48_=_C214 ,C48_=_C356 ,C48_=_C502 ,C54_=_C122 ,C54_=_C123 ,C54_=_C124 ,\nC58_=_C60 ,C58_=_C64 ,C58_=_C67 ,C58_=_C68 ,C58_=_C70 ,C58_=_C71 ,\nC60_=_C64 ,C60_=_C67 ,C60_=_C77 ,C60_=_C85 ,C60_=_C86 ,C64_=_C67 ,\nC64_=_C322 ,C64_=_C453 ,C64_=_C454 ,C67_=_C325 ,C67_=_C510 ,C67_=_C543 ,\nC67_=_C565 ,C68_=_C70 ,C68_=_C71 ,C68_=_C77 ,C68_=_C81 ,C68_=_C82 ,\nC70_=_C71 ,C70_=_C85 ,C71_=_C86 ,C71_=_C100 ,C77_=_C81 ,C77_=_C82 ,\nC77_=_C85 ,C77_=_C86 ,C81_=_C82 ,C81_=_C179 ,C81_=_C415 ,C81_=_C416 ,\nC82_=_C180 ,C82_=_C493 ,C82_=_C494 ,C85_=_C86 ,C86_=_C100 ,C100_=_C149 ,\nC100_=_C150 ,C100_=_C151 ,C100_=_C152 ,C100_=_C153 ,C122_=_C123 ,C122_=_C124 ,\nC122_=_C160 ,C122_=_C163 ,C122_=_C166 ,C123_=_C124 ,C123_=_C359 ,C123_=_C363 ,\nC123_=_C364 ,C124_=_C448 ,C124_=_C535 ,C124_=_C536 ,C149_=_C150 ,C149_=_C151 ,\nC149_=_C152 ,C149_=_C153 ,C149_=_C169 ,C149_=_C183 ,C149_=_C192 ,C150_=_C151 ,\nC150_=_C152 ,C150_=_C153 ,C150_=_C335 ,C150_=_C346 ,C151_=_C152 ,C151_=_C153 ,\nC151_=_C377 ,C151_=_C389 ,C152_=_C153 ,C153_=_C554 ,C153_=_C556 ,C154_=_C155 ,\nC154_=_C158 ,C154_=_C171 ,C154_=_C186 ,C154_=_C205 ,C154_=_C213 ,C154_=_C214 ,\nC155_=_C158 ,C155_=_C337 ,C155_=_C351 ,C155_=_C355 ,C155_=_C356 ,C158_=_C468 ,\nC158_=_C502 ,C160_=_C163 ,C160_=_C166 ,C160_=_C174 ,C160_=_C183 ,C160_=_C184 ,\nC160_=_C186 ,C163_=_C166 ,C163_=_C177 ,C163_=_C192 ,C163_=_C198 ,C163_=_C205 ,\nC166_=_C364 ,C166_=_C448 ,C168_=_C169 ,C168_=_C170 ,C168_=_C171 ,C168_=_C174 ,\nC168_=_C177 ,C168_=_C179 ,C168_=_C180 ,C169_=_C170 ,C169_=_C171 ,C169_=_C183 ,\nC169_=_C192 ,C170_=_C171 ,C170_=_C184 ,C170_=_C198 ,C170_=_C201 ,C170_=_C202 ,\nC171_=_C186 ,C171_=_C205 ,C171_=_C213 ,C171_=_C214 ,C174_=_C177 ,C174_=_C179 ,\nC174_=_C180 ,C174_=_C183 ,C174_=_C184 ,C174_=_C186 ,C177_=_C179 ,C177_=_C180 ,\nC177_=_C192 ,C177_=_C198 ,C177_=_C205 ,C179_=_C180 ,C179_=_C415 ,C179_=_C416 ,\nC180_=_C493 ,C180_=_C494 ,C183_=_C184 ,C183_=_C186 ,C183_=_C192 ,C184_=_C186 ,\nC184_=_C198 ,C184_=_C201 ,C184_=_C202 ,C186_=_C205 ,C186_=_C213 ,C186_=_C214 ,\nC192_=_C198 ,C192_=_C205 ,C198_=_C201 ,C198_=_C202 ,C198_=_C205 ,C201_=_C202 ,\nC201_=_C393 ,C201_=_C433 ,C201_=_C434 ,C202_=_C394 ,C202_=_C500 ,C202_=_C501 ,\nC205_=_C213 ,C205_=_C214 ,C213_=_C214 ,C213_=_C355 ,C213_=_C468 ,C214_=_C356 ,\nC214_=_C502 ,C220_=_C231 ,C220_=_C236 ,C220_=_C244 ,C220_=_C254 ,C231_=_C236 ,\nC231_=_C244 ,C231_=_C254 ,C236_=_C239 ,C236_=_C244 ,C236_=_C254 ,C239_=_C291 ,\nC239_=_C326 ,C239_=_C329 ,C239_=_C331 ,C239_=_C332 ,C239_=_C333 ,C239_=_C334 ,\nC244_=_C254 ,C265_=_C269 ,C265_=_C276 ,C265_=_C277 ,C265_=_C278 ,C265_=_C280 ,\nC265_=_C282 ,C269_=_C289 ,C269_=_C297 ,C269_=_C307 ,C276_=_C277 ,C276_=_C278 ,\nC276_=_C280 ,C276_=_C282 ,C276_=_C289 ,C276_=_C291 ,C277_=_C278 ,C277_=_C280 ,\nC277_=_C282 ,C277_=_C297 ,C278_=_C280 ,C278_=_C282 ,C280_=_C282 ,C280_=_C307 ,\nC282_=_C371 ,C282_=_C486 ,C282_=_C487 ,C282_=_C488 ,C282_=_C489 ,C289_=_C291 ,\nC289_=_C297 ,C289_=_C307 ,C291_=_C326 ,C291_=_C329 ,C291_=_C331 ,C291_=_C332 ,\nC291_=_C333 ,C291_=_C334 ,C297_=_C307 ,C317_=_C320 ,C317_=_C322 ,C317_=_C325 ,\nC317_=_C326 ,C317_=_C335 ,C317_=_C337 ,C320_=_C322 ,C320_=_C325 ,C320_=_C329 ,\nC320_=_C341 ,C320_=_C346 ,C320_=_C351 ,C322_=_C325 ,C322_=_C453 ,C322_=_C454 ,\nC325_=_C510 ,C325_=_C543 ,C325_=_C565 ,C326_=_C329 ,C326_=_C331 ,C326_=_C332 ,\nC326_=_C333 ,C326_=_C334 ,C326_=_C335 ,C326_=_C337 ,C329_=_C331 ,C329_=_C332 ,\nC329_=_C333 ,C329_=_C334 ,C329_=_C341 ,C329_=_C346 ,C329_=_C351 ,C331_=_C332 ,\nC331_=_C333 ,C331_=_C334 ,C332_=_C333 ,C332_=_C334 ,C333_=_C334 ,C333_=_C572 ,\nC334_=_C586 ,C334_=_C592 ,C334_=_C593 ,C335_=_C337 ,C335_=_C346 ,C337_=_C351 ,\nC337_=_C355 ,C337_=_C356 ,C341_=_C346 ,C341_=_C351 ,C346_=_C351 ,C351_=_C355 ,\nC351_=_C356 ,C355_=_C356 ,C355_=_C468 ,C356_=_C502 ,C359_=_C363 ,C359_=_C364 ,\nC359_=_C366 ,C359_=_C376 ,C359_=_C377 ,C359_=_C378 ,C363_=_C364 ,C363_=_C370 ,\nC363_=_C385 ,C363_=_C389 ,C363_=_C392 ,C364_=_C448 ,C366_=_C370 ,C366_=_C371 ,\nC366_=_C376 ,C366_=_C377 ,C366_=_C378 ,C370_=_C371 ,C370_=_C385 ,C370_=_C389 ,\nC370_=_C392 ,C371_=_C486 ,C371_=_C487 ,C371_=_C488 ,C371_=_C489 ,C376_=_C377 ,\nC376_=_C378 ,C376_=_C385 ,C377_=_C378 ,C377_=_C389 ,C378_=_C392 ,C378_=_C393 ,\nC378_=_C394 ,C385_=_C389 ,C385_=_C392 ,C389_=_C392 ,C392_=_C393 ,C392_=_C394 ,\nC393_=_C394 ,C393_=_C433 ,C393_=_C434 ,C394_=_C500 ,C394_=_C501 ,C415_=_C416 ,\nC415_=_C493 ,C416_=_C494 ,C416_=_C550 ,C416_=_C551 ,C433_=_C434 ,C433_=_C500 ,\nC434_=_C501 ,C434_=_C585 ,C434_=_C593 ,C434_=_C596 ,C434_=_C598 ,C448_=_C535 ,\nC448_=_C536 ,C453_=_C454 ,C453_=_C510 ,C454_=_C540 ,C454_=_C541 ,C454_=_C543 ,\nC468_=_C502 ,C486_=_C487 ,C486_=_C488 ,C486_=_C489 ,C487_=_C488 ,C487_=_C489 ,\nC487_=_C545 ,C487_=_C546 ,C488_=_C489 ,C488_=_C559 ,C488_=_C565 ,C488_=_C569 ,\nC488_=_C572 ,C488_=_C573 ,C489_=_C580 ,C489_=_C586 ,C489_=_C587 ,C493_=_C494 ,\nC494_=_C550 ,C494_=_C551 ,C500_=_C501 ,C501_=_C585 ,C501_=_C593 ,C501_=_C596 ,\nC501_=_C598 ,C510_=_C543 ,C510_=_C565 ,C535_=_C536 ,C535_=_C540 ,C535_=_C545 ,\nC535_=_C550 ,C535_=_C554 ,C536_=_C541 ,C536_=_C546 ,C536_=_C551 ,C536_=_C556 ,\nC540_=_C541 ,C540_=_C543 ,C540_=_C545 ,C540_=_C550 ,C540_=_C554 ,C541_=_C543 ,\nC541_=_C546 ,C541_=_C551 ,C541_=_C556 ,C543_=_C565 ,C545_=_C546 ,C545_=_C550 ,\nC545_=_C554 ,C546_=_C551 ,C546_=_C556 ,C550_=_C551 ,C550_=_C554 ,C551_=_C556 ,\nC554_=_C556 ,C559_=_C565 ,C559_=_C569 ,C559_=_C572 ,C559_=_C573 ,C565_=_C569 ,\nC565_=_C572 ,C565_=_C573 ,C569_=_C572 ,C569_=_C573 ,C572_=_C573 ,C580_=_C584 ,\nC580_=_C585 ,C580_=_C586 ,C580_=_C587 ,C584_=_C585 ,C584_=_C592 ,C584_=_C595 ,\nC584_=_C597 ,C585_=_C593 ,C585_=_C596 ,C585_=_C598 ,C586_=_C587 ,C586_=_C592 ,\nC586_=_C593 ,C587_=_C595 ,C587_=_C596 ,C592_=_C593 ,C592_=_C595 ,C592_=_C597 ,\nC593_=_C596 ,C593_=_C598 ,C595_=_C596 ,C595_=_C597 ,C596_=_C598 ,C597_=_C598 ,"];44[shape=box, label="id:44 level: 1\n174: C2 C6 C9 C12 C17 \nC21 C27 C30 C41 C44 C47 \nC48 C54 C58 C64 C68 C69 \nC70 C71 C82 C100 C108 C112 \nC113 C115 C116 C118 C122 C123 \nC124 C125 C133 C134 C135 C149 \nC150 C151 C152 C153 C154 C155 \nC156 C158 C166 C168 C169 C170 \nC171 C180 C202 C213 C214 C216 \nC219 C220 C221 C223 C225 C228 \nC229 C230 C231 C235 C236 C237 \nC239 C240 C244 C245 C265 C267 \nC268 C269 C270 C271 C273 C276 \nC277 C282 C287 C288 C289 C290 \nC291 C292 C296 C297 C298 C322 \nC332 C333 C334 C355 C356 C359 \nC364 C366 C371 C376 C377 C378 \nC379 C394 C401 C405 C406 C407 \nC408 C410 C414 C417 C421 C422 \nC423 C424 C425 C432 C441 C448 \nC449 C453 C454 C455 C456 C457 \nC458 C467 C468 C475 C476 C486 \nC487 C488 C489 C493 C494 C500 \nC501 C502 C535 C540 C545 C550 \nC553 C554 C557 C558 C559 C561 \nC562 C564 C566 C567 C569 C570 \nC571 C572 C575 C576 C578 C580 \nC583 C584 C585 C586 C587 C591 \nC592 C593 C594 C595 C596 C597 \nC598 \n656: C2_=_C6( C2 C6 ) C2_=_C9( C2 C9 ) C2_=_C12( C2 C12 ) C2_=_C21( C2 C21 ) C2_=_C30( C2 C30 ) \nC6_=_C9( C6 C9 ) C6_=_C54( C6 C54 ) C6_=_C118( C6 C118 ) C6_=_C122( C6 C122 ) C6_=_C123( C6 C123 ) C6_=_C124( C6 C124 ) \nC9_=_C166( C9 C166 ) C9_=_C364( C9 C364 ) C9_=_C448( C9 C448 ) C12_=_C17( C12 C17 ) C12_=_C21( C12 C21 ) C12_=_C30( C12 C30 ) \nC17_=_C64( C17 C64 ) C17_=_C322( C17 C322 ) C17_=_C449( C17 C449 ) C17_=_C453( C17 C453 ) C17_=_C454( C17 C454 ) C17_=_C455( C17 C455 ) \nC21_=_C27( C21 C27 ) C21_=_C30( C21 C30 ) C27_=_C82( C27 C82 ) C27_=_C180( C27 C180 ) C27_=_C414( C27 C414 ) C27_=_C493( C27 C493 ) \nC27_=_C494( C27 C494 ) C30_=_C41( C30 C41 ) C41_=_C202( C41 C202 ) C41_=_C394( C41 C394 ) C41_=_C432( C41 C432 ) C41_=_C500( C41 C500 ) \nC41_=_C501( C41 C501 ) C44_=_C47( C44 C47 ) C44_=_C48( C44 C48 ) C44_=_C135( C44 C135 ) C44_=_C154( C44 C154 ) C44_=_C155( C44 C155 ) \nC44_=_C156( C44 C156 ) C44_=_C158( C44 C158 ) C47_=_C48( C47 C48 ) C47_=_C156( C47 C156 ) C47_=_C213( C47 C213 ) C47_=_C355( C47 C355 ) \nC47_=_C458( C47 C458 ) C47_=_C467( C47 C467 ) C47_=_C468( C47 C468 ) C48_=_C214( C48 C214 ) C48_=_C356( C48 C356 ) C48_=_C467( C48 C467 ) \nC48_=_C502( C48 C502 ) C54_=_C118( C54 C118 ) C54_=_C122( C54 C122 ) C54_=_C123( C54 C123 ) C54_=_C124( C54 C124 ) C58_=_C64( C58 C64 ) \nC58_=_C68( C58 C68 ) C58_=_C69( C58 C69 ) C58_=_C70( C58 C70 ) C58_=_C71( C58 C71 ) C64_=_C322( C64 C322 ) C64_=_C449( C64 C449 ) \nC64_=_C453( C64 C453 ) C64_=_C454( C64 C454 ) C64_=_C455( C64 C455 ) C68_=_C69( C68 C69 ) C68_=_C70( C68 C70 ) C68_=_C71( C68 C71 ) \nC68_=_C82( C68 C82 ) C69_=_C70( C69 C70 ) C69_=_C71( C69 C71 ) C70_=_C71( C70 C71 ) C71_=_C100( C71 C100 ) C82_=_C180( C82 C180 ) \nC82_=_C414( C82 C414 ) C82_=_C493( C82 C493 ) C82_=_C494( C82 C494 ) C100_=_C134( C100 C134 ) C100_=_C149( C100 C149 ) C100_=_C150( C100 C150 ) \nC100_=_C151( C100 C151 ) C100_=_C152( C100 C152 ) C100_=_C153( C100 C153 ) C108_=_C112( C108 C112 ) C108_=_C113( C108 C113 ) C108_=_C115( C108 C115 ) \nC108_=_C116( C108 C116 ) C108_=_C118( C108 C118 ) C108_=_C125( C108 C125 ) C108_=_C133( C108 C133 ) C108_=_C134( C108 C134 ) C108_=_C135( C108 C135 ) \nC112_=_C113( C112 C113 ) C112_=_C115( C112 C115 ) C112_=_C116( C112 C116 ) C112_=_C216( C112 C216 ) C112_=_C219( C112 C219 ) C112_=_C220( C112 C220 ) \nC112_=_C221( C112 C221 ) C112_=_C223( C112 C223 ) C112_=_C225( C112 C225 ) C113_=_C115( C113 C115 ) C113_=_C116( C113 C116 ) C113_=_C265( C113 C265 ) \nC113_=_C267( C113 C267 ) C113_=_C268( C113 C268 ) C113_=_C269( C113 C269 ) C113_=_C270( C113 C270 ) C113_=_C271( C113 C271 ) C113_=_C273( C113 C273 ) \nC115_=_C116( C115 C116 ) C115_=_C407( C115 C407 ) C115_=_C475(</w:t>
      </w:r>
    </w:p>
    <w:p>
      <w:pPr>
        <w:pStyle w:val="PreformattedText"/>
        <w:bidi w:val="0"/>
        <w:spacing w:before="0" w:after="0"/>
        <w:jc w:val="left"/>
        <w:rPr/>
      </w:pPr>
      <w:r>
        <w:rPr/>
        <w:t xml:space="preserve"> </w:t>
      </w:r>
      <w:r>
        <w:rPr/>
        <w:t>C115 C475 ) C115_=_C557( C115 C557 ) C115_=_C558( C115 C558 ) C115_=_C559( C115 C559 ) \nC115_=_C561( C115 C561 ) C115_=_C562( C115 C562 ) C116_=_C408( C116 C408 ) C116_=_C476( C116 C476 ) C116_=_C580( C116 C580 ) C116_=_C583( C116 C583 ) \nC116_=_C584( C116 C584 ) C116_=_C585( C116 C585 ) C118_=_C122( C118 C122 ) C118_=_C123( C118 C123 ) C118_=_C124( C118 C124 ) C118_=_C125( C118 C125 ) \nC118_=_C133( C118 C133 ) C118_=_C134( C118 C134 ) C118_=_C135( C118 C135 ) C122_=_C123( C122 C123 ) C122_=_C124( C122 C124 ) C122_=_C166( C122 C166 ) \nC123_=_C124( C123 C124 ) C123_=_C359( C123 C359 ) C123_=_C364( C123 C364 ) C124_=_C448( C124 C448 ) C124_=_C535( C124 C535 ) C125_=_C133( C125 C133 ) \nC125_=_C134( C125 C134 ) C125_=_C135( C125 C135 ) C133_=_C134( C133 C134 ) C133_=_C135( C133 C135 ) C134_=_C135( C134 C135 ) C134_=_C149( C134 C149 ) \nC134_=_C150( C134 C150 ) C134_=_C151( C134 C151 ) C134_=_C152( C134 C152 ) C134_=_C153( C134 C153 ) C135_=_C154( C135 C154 ) C135_=_C155( C135 C155 ) \nC135_=_C156( C135 C156 ) C135_=_C158( C135 C158 ) C149_=_C150( C149 C150 ) C149_=_C151( C149 C151 ) C149_=_C152( C149 C152 ) C149_=_C153( C149 C153 ) \nC149_=_C169( C149 C169 ) C150_=_C151( C150 C151 ) C150_=_C152( C150 C152 ) C150_=_C153( C150 C153 ) C151_=_C152( C151 C152 ) C151_=_C153( C151 C153 ) \nC151_=_C377( C151 C377 ) C152_=_C153( C152 C153 ) C153_=_C554( C153 C554 ) C154_=_C155( C154 C155 ) C154_=_C156( C154 C156 ) C154_=_C158( C154 C158 ) \nC154_=_C171( C154 C171 ) C154_=_C213( C154 C213 ) C154_=_C214( C154 C214 ) C155_=_C156( C155 C156 ) C155_=_C158( C155 C158 ) C155_=_C355( C155 C355 ) \nC155_=_C356( C155 C356 ) C156_=_C158( C156 C158 ) C156_=_C213( C156 C213 ) C156_=_C355( C156 C355 ) C156_=_C458( C156 C458 ) C156_=_C467( C156 C467 ) \nC156_=_C468( C156 C468 ) C158_=_C468( C158 C468 ) C158_=_C502( C158 C502 ) C166_=_C364( C166 C364 ) C166_=_C448( C166 C448 ) C168_=_C169( C168 C169 ) \nC168_=_C170( C168 C170 ) C168_=_C171( C168 C171 ) C168_=_C180( C168 C180 ) C169_=_C170( C169 C170 ) C169_=_C171( C169 C171 ) C170_=_C171( C170 C171 ) \nC170_=_C202( C170 C202 ) C171_=_C213( C171 C213 ) C171_=_C214( C171 C214 ) C180_=_C414( C180 C414 ) C180_=_C493( C180 C493 ) C180_=_C494( C180 C494 ) \nC202_=_C394( C202 C394 ) C202_=_C432( C202 C432 ) C202_=_C500( C202 C500 ) C202_=_C501( C202 C501 ) C213_=_C214( C213 C214 ) C213_=_C355( C213 C355 ) \nC213_=_C458( C213 C458 ) C213_=_C467( C213 C467 ) C213_=_C468( C213 C468 ) C214_=_C356( C214 C356 ) C214_=_C467( C214 C467 ) C214_=_C502( C214 C502 ) \nC216_=_C219( C216 C219 ) C216_=_C220( C216 C220 ) C216_=_C221( C216 C221 ) C216_=_C223( C216 C223 ) C216_=_C225( C216 C225 ) C216_=_C228( C216 C228 ) \nC216_=_C229( C216 C229 ) C216_=_C230( C216 C230 ) C216_=_C231( C216 C231 ) C219_=_C220( C219 C220 ) C219_=_C221( C219 C221 ) C219_=_C223( C219 C223 ) \nC219_=_C225( C219 C225 ) C219_=_C230( C219 C230 ) C219_=_C235( C219 C235 ) C220_=_C221( C220 C221 ) C220_=_C223( C220 C223 ) C220_=_C225( C220 C225 ) \nC220_=_C231( C220 C231 ) C220_=_C236( C220 C236 ) C220_=_C244( C220 C244 ) C221_=_C223( C221 C223 ) C221_=_C225( C221 C225 ) C221_=_C237( C221 C237 ) \nC221_=_C245( C221 C245 ) C223_=_C225( C223 C225 ) C223_=_C271( C223 C271 ) C223_=_C401( C223 C401 ) C223_=_C405( C223 C405 ) C223_=_C406( C223 C406 ) \nC223_=_C407( C223 C407 ) C223_=_C408( C223 C408 ) C225_=_C273( C225 C273 ) C225_=_C406( C225 C406 ) C225_=_C441( C225 C441 ) C225_=_C475( C225 C475 ) \nC225_=_C476( C225 C476 ) C228_=_C229( C228 C229 ) C228_=_C230( C228 C230 ) C228_=_C231( C228 C231 ) C228_=_C235( C228 C235 ) C228_=_C236( C228 C236 ) \nC228_=_C237( C228 C237 ) C228_=_C239( C228 C239 ) C228_=_C240( C228 C240 ) C229_=_C230( C229 C230 ) C229_=_C231( C229 C231 ) C229_=_C244( C229 C244 ) \nC229_=_C245( C229 C245 ) C230_=_C231( C230 C231 ) C230_=_C235( C230 C235 ) C231_=_C236( C231 C236 ) C231_=_C244( C231 C244 ) C235_=_C236( C235 C236 ) \nC235_=_C237( C235 C237 ) C235_=_C239( C235 C239 ) C235_=_C240( C235 C240 ) C236_=_C237( C236 C237 ) C236_=_C239( C236 C239 ) C236_=_C240( C236 C240 ) \nC236_=_C244( C236 C244 ) C237_=_C239( C237 C239 ) C237_=_C240( C237 C240 ) C237_=_C245( C237 C245 ) C239_=_C240( C239 C240 ) C239_=_C291( C239 C291 ) \nC239_=_C332( C239 C332 ) C239_=_C333( C239 C333 ) C239_=_C334( C239 C334 ) C240_=_C292( C240 C292 ) C240_=_C417( C240 C417 ) C240_=_C421( C240 C421 ) \nC240_=_C422( C240 C422 ) C240_=_C423( C240 C423 ) C244_=_C245( C244 C245 ) C265_=_C267( C265 C267 ) C265_=_C268( C265 C268 ) C265_=_C269( C265 C269 ) \nC265_=_C270( C265 C270 ) C265_=_C271( C265 C271 ) C265_=_C273( C265 C273 ) C265_=_C276( C265 C276 ) C265_=_C277( C265 C277 ) C265_=_C282( C265 C282 ) \nC267_=_C268( C267 C268 ) C267_=_C269( C267 C269 ) C267_=_C270( C267 C270 ) C267_=_C271( C267 C271 ) C267_=_C273( C267 C273 ) C267_=_C277( C267 C277 ) \nC267_=_C287( C267 C287 ) C267_=_C296( C267 C296 ) C267_=_C297( C267 C297 ) C267_=_C298( C267 C298 ) C268_=_C269( C268 C269 ) C268_=_C270( C268 C270 ) \nC268_=_C271( C268 C271 ) C268_=_C273( C268 C273 ) C268_=_C288( C268 C288 ) C268_=_C296( C268 C296 ) C269_=_C270( C269 C270 ) C269_=_C271( C269 C271 ) \nC269_=_C273( C269 C273 ) C269_=_C289( C269 C289 ) C269_=_C297( C269 C297 ) C270_=_C271( C270 C271 ) C270_=_C273( C270 C273 ) C270_=_C290( C270 C290 ) \nC270_=_C298( C270 C298 ) C271_=_C273( C271 C273 ) C271_=_C401( C271 C401 ) C271_=_C405( C271 C405 ) C271_=_C406( C271 C406 ) C271_=_C407( C271 C407 ) \nC271_=_C408( C271 C408 ) C273_=_C406( C273 C406 ) C273_=_C441( C273 C441 ) C273_=_C475( C273 C475 ) C273_=_C476( C273 C476 ) C276_=_C277( C276 C277 ) \nC276_=_C282( C276 C282 ) C276_=_C287( C276 C287 ) C276_=_C288( C276 C288 ) C276_=_C289( C276 C289 ) C276_=_C290( C276 C290 ) C276_=_C291( C276 C291 ) \nC276_=_C292( C276 C292 ) C277_=_C282( C277 C282 ) C277_=_C287( C277 C287 ) C277_=_C296( C277 C296 ) C277_=_C297( C277 C297 ) C277_=_C298( C277 C298 ) \nC282_=_C371( C282 C371 ) C282_=_C486( C282 C486 ) C282_=_C487( C282 C487 ) C282_=_C488( C282 C488 ) C282_=_C489( C282 C489 ) C287_=_C288( C287 C288 ) \nC287_=_C289( C287 C289 ) C287_=_C290( C287 C290 ) C287_=_C291( C287 C291 ) C287_=_C292( C287 C292 ) C287_=_C296( C287 C296 ) C287_=_C297( C287 C297 ) \nC287_=_C298( C287 C298 ) C288_=_C289( C288 C289 ) C288_=_C290( C288 C290 ) C288_=_C291( C288 C291 ) C288_=_C292( C288 C292 ) C288_=_C296( C288 C296 ) \nC289_=_C290( C289 C290 ) C289_=_C291( C289 C291 ) C289_=_C292( C289 C292 ) C289_=_C297( C289 C297 ) C290_=_C291( C290 C291 ) C290_=_C292( C290 C292 ) \nC290_=_C298( C290 C298 ) C291_=_C292( C291 C292 ) C291_=_C332( C291 C332 ) C291_=_C333( C291 C333 ) C291_=_C334( C291 C334 ) C292_=_C417( C292 C417 ) \nC292_=_C421( C292 C421 ) C292_=_C422( C292 C422 ) C292_=_C423( C292 C423 ) C296_=_C297( C296 C297 ) C296_=_C298( C296 C298 ) C297_=_C298( C297 C298 ) \nC322_=_C449( C322 C449 ) C322_=_C453( C322 C453 ) C322_=_C454( C322 C454 ) C322_=_C455( C322 C455 ) C332_=_C333( C332 C333 ) C332_=_C334( C332 C334 ) \nC332_=_C421( C332 C421 ) C332_=_C456( C332 C456 ) C333_=_C334( C333 C334 ) C333_=_C422( C333 C422 ) C333_=_C566( C333 C566 ) C333_=_C570( C333 C570 ) \nC333_=_C572( C333 C572 ) C333_=_C575( C333 C575 ) C333_=_C576( C333 C576 ) C334_=_C423( C334 C423 ) C334_=_C586( C334 C586 ) C334_=_C591( C334 C591 ) \nC334_=_C592( C334 C592 ) C334_=_C593( C334 C593 ) C355_=_C356( C355 C356 ) C355_=_C458( C355 C458 ) C355_=_C467( C355 C467 ) C355_=_C468( C355 C468 ) \nC356_=_C467( C356 C467 ) C356_=_C502( C356 C502 ) C359_=_C364( C359 C364 ) C359_=_C366( C359 C366 ) C359_=_C376( C359 C376 ) C359_=_C377( C359 C377 ) \nC359_=_C378( C359 C378 ) C359_=_C379( C359 C379 ) C364_=_C448( C364 C448 ) C366_=_C371( C366 C371 ) C366_=_C376( C366 C376 ) C366_=_C377( C366 C377 ) \nC366_=_C378( C366 C378 ) C366_=_C379( C366 C379 ) C371_=_C486( C371 C486 ) C371_=_C487( C371 C487 ) C371_=_C488( C371 C488 ) C371_=_C489( C371 C489 ) \nC376_=_C377( C376 C377 ) C376_=_C378( C376 C378 ) C376_=_C379( C376 C379 ) C377_=_C378( C377 C378 ) C377_=_C379( C377 C379 ) C378_=_C379( C378 C379 ) \nC378_=_C394( C378 C394 ) C394_=_C432( C394 C432 ) C394_=_C500( C394 C500 ) C394_=_C501( C394 C501 ) C401_=_C405( C401 C405 ) C401_=_C406( C401 C406 ) \nC401_=_C407( C401 C407 ) C401_=_C408( C401 C408 ) C401_=_C410( C401 C410 ) C401_=_C417( C401 C417 ) C401_=_C424( C401 C424 ) C401_=_C425( C401 C425 ) \nC405_=_C406( C405 C406 ) C405_=_C407( C405 C407 ) C405_=_C408( C405 C408 ) C405_=_C441( C405 C441 ) C406_=_C407( C406 C407 ) C406_=_C408( C406 C408 ) \nC406_=_C441( C406 C441 ) C406_=_C475( C406 C475 ) C406_=_C476( C406 C476 ) C407_=_C408( C407 C408 ) C407_=_C475( C407 C475 ) C407_=_C557( C407 C557 ) \nC407_=_C558( C407 C558 ) C407_=_C559( C407 C559 ) C407_=_C561( C407 C561 ) C407_=_C562( C407 C562 ) C408_=_C476( C408 C476 ) C408_=_C580( C408 C580 ) \nC408_=_C583( C408 C583 ) C408_=_C584( C408 C584 ) C408_=_C585( C408 C585 ) C410_=_C414( C410 C414 ) C410_=_C417( C410 C417 ) C410_=_C424( C410 C424 ) \nC410_=_C425( C410 C425 ) C414_=_C493( C414 C493 ) C414_=_C494( C414 C494 ) C417_=_C421( C417 C421 ) C417_=_C422( C417 C422 ) C417_=_C423( C417 C423 ) \nC417_=_C424( C417 C424 ) C417_=_C425( C417 C425 ) C421_=_C422( C421 C422 ) C421_=_C423( C421 C423 ) C421_=_C456( C421 C456 ) C422_=_C423( C422 C423 ) \nC422_=_C566( C422 C566 ) C422_=_C570( C422 C570 ) C422_=_C572( C422 C572 ) C422_=_C575( C422 C575 ) C422_=_C576( C422 C576 ) C423_=_C586( C423 C586 ) \nC423_=_C591( C423 C591 ) C423_=_C592( C423 C592 ) C423_=_C593( C423 C593 ) C424_=_C425( C424 C425 ) C425_=_C432( C425 C432 ) C432_=_C500( C432 C500 ) \nC432_=_C501( C432 C501 ) C441_=_C475( C441 C475 ) C441_=_C476( C441 C476 ) C448_=_C535( C448 C535 ) C449_=_C453( C449 C453 ) C449_=_C454( C449 C454 ) \nC449_=_C455( C449 C455 ) C449_=_C456( C449 C456 ) C449_=_C457( C449 C457 ) C449_=_C458( C449 C458 ) C453_=_C454( C453 C454 ) C453_=_C455( C453 C455 ) \nC454_=_C455( C454 C455 ) C454_=_C540( C454 C540 ) C455_=_C557( C455 C557 ) C455_=_C564(</w:t>
      </w:r>
    </w:p>
    <w:p>
      <w:pPr>
        <w:pStyle w:val="PreformattedText"/>
        <w:bidi w:val="0"/>
        <w:spacing w:before="0" w:after="0"/>
        <w:jc w:val="left"/>
        <w:rPr/>
      </w:pPr>
      <w:r>
        <w:rPr/>
        <w:t xml:space="preserve"> </w:t>
      </w:r>
      <w:r>
        <w:rPr/>
        <w:t>C455 C564 ) C455_=_C566( C455 C566 ) C455_=_C567( C455 C567 ) \nC456_=_C457( C456 C457 ) C456_=_C458( C456 C458 ) C457_=_C458( C457 C458 ) C458_=_C467( C458 C467 ) C458_=_C468( C458 C468 ) C467_=_C468( C467 C468 ) \nC467_=_C502( C467 C502 ) C468_=_C502( C468 C502 ) C475_=_C476( C475 C476 ) C475_=_C557( C475 C557 ) C475_=_C558( C475 C558 ) C475_=_C559( C475 C559 ) \nC475_=_C561( C475 C561 ) C475_=_C562( C475 C562 ) C476_=_C580( C476 C580 ) C476_=_C583( C476 C583 ) C476_=_C584( C476 C584 ) C476_=_C585( C476 C585 ) \nC486_=_C487( C486 C487 ) C486_=_C488( C486 C488 ) C486_=_C489( C486 C489 ) C487_=_C488( C487 C488 ) C487_=_C489( C487 C489 ) C487_=_C545( C487 C545 ) \nC488_=_C489( C488 C489 ) C488_=_C559( C488 C559 ) C488_=_C569( C488 C569 ) C488_=_C572( C488 C572 ) C489_=_C580( C489 C580 ) C489_=_C586( C489 C586 ) \nC489_=_C587( C489 C587 ) C493_=_C494( C493 C494 ) C494_=_C550( C494 C550 ) C500_=_C501( C500 C501 ) C501_=_C585( C501 C585 ) C501_=_C593( C501 C593 ) \nC501_=_C596( C501 C596 ) C501_=_C598( C501 C598 ) C535_=_C540( C535 C540 ) C535_=_C545( C535 C545 ) C535_=_C550( C535 C550 ) C535_=_C553( C535 C553 ) \nC535_=_C554( C535 C554 ) C540_=_C545( C540 C545 ) C540_=_C550( C540 C550 ) C540_=_C553( C540 C553 ) C540_=_C554( C540 C554 ) C545_=_C550( C545 C550 ) \nC545_=_C553( C545 C553 ) C545_=_C554( C545 C554 ) C550_=_C553( C550 C553 ) C550_=_C554( C550 C554 ) C553_=_C554( C553 C554 ) C557_=_C558( C557 C558 ) \nC557_=_C559( C557 C559 ) C557_=_C561( C557 C561 ) C557_=_C562( C557 C562 ) C557_=_C564( C557 C564 ) C557_=_C566( C557 C566 ) C557_=_C567( C557 C567 ) \nC558_=_C559( C558 C559 ) C558_=_C561( C558 C561 ) C558_=_C562( C558 C562 ) C558_=_C564( C558 C564 ) C558_=_C569( C558 C569 ) C558_=_C570( C558 C570 ) \nC558_=_C571( C558 C571 ) C559_=_C561( C559 C561 ) C559_=_C562( C559 C562 ) C559_=_C569( C559 C569 ) C559_=_C572( C559 C572 ) C561_=_C562( C561 C562 ) \nC561_=_C567( C561 C567 ) C561_=_C575( C561 C575 ) C561_=_C578( C561 C578 ) C562_=_C571( C562 C571 ) C562_=_C576( C562 C576 ) C562_=_C578( C562 C578 ) \nC564_=_C566( C564 C566 ) C564_=_C567( C564 C567 ) C564_=_C569( C564 C569 ) C564_=_C570( C564 C570 ) C564_=_C571( C564 C571 ) C566_=_C567( C566 C567 ) \nC566_=_C570( C566 C570 ) C566_=_C572( C566 C572 ) C566_=_C575( C566 C575 ) C566_=_C576( C566 C576 ) C567_=_C575( C567 C575 ) C567_=_C578( C567 C578 ) \nC569_=_C570( C569 C570 ) C569_=_C571( C569 C571 ) C569_=_C572( C569 C572 ) C570_=_C571( C570 C571 ) C570_=_C572( C570 C572 ) C570_=_C575( C570 C575 ) \nC570_=_C576( C570 C576 ) C571_=_C576( C571 C576 ) C571_=_C578( C571 C578 ) C572_=_C575( C572 C575 ) C572_=_C576( C572 C576 ) C575_=_C576( C575 C576 ) \nC575_=_C578( C575 C578 ) C576_=_C578( C576 C578 ) C580_=_C583( C580 C583 ) C580_=_C584( C580 C584 ) C580_=_C585( C580 C585 ) C580_=_C586( C580 C586 ) \nC580_=_C587( C580 C587 ) C583_=_C584( C583 C584 ) C583_=_C585( C583 C585 ) C583_=_C591( C583 C591 ) C583_=_C594( C583 C594 ) C583_=_C597( C583 C597 ) \nC583_=_C598( C583 C598 ) C584_=_C585( C584 C585 ) C584_=_C592( C584 C592 ) C584_=_C595( C584 C595 ) C584_=_C597( C584 C597 ) C585_=_C593( C585 C593 ) \nC585_=_C596( C585 C596 ) C585_=_C598( C585 C598 ) C586_=_C587( C586 C587 ) C586_=_C591( C586 C591 ) C586_=_C592( C586 C592 ) C586_=_C593( C586 C593 ) \nC587_=_C594( C587 C594 ) C587_=_C595( C587 C595 ) C587_=_C596( C587 C596 ) C591_=_C592( C591 C592 ) C591_=_C593( C591 C593 ) C591_=_C594( C591 C594 ) \nC591_=_C597( C591 C597 ) C591_=_C598( C591 C598 ) C592_=_C593( C592 C593 ) C592_=_C595( C592 C595 ) C592_=_C597( C592 C597 ) C593_=_C596( C593 C596 ) \nC593_=_C598( C593 C598 ) C594_=_C595( C594 C595 ) C594_=_C596( C594 C596 ) C594_=_C597( C594 C597 ) C594_=_C598( C594 C598 ) C595_=_C596( C595 C596 ) \nC595_=_C597( C595 C597 ) C596_=_C598( C596 C598 ) C597_=_C598( C597 C598 ) "];41-&gt;44[label="141: C2 C6 C9 C12 C17 \nC21 C27 C30 C41 C44 C47 \nC48 C54 C58 C64 C68 C69 \nC70 C71 C82 C100 C122 C123 \nC124 C149 C150 C151 C152 C153 \nC154 C155 C158 C166 C168 C169 \nC170 C171 C180 C202 C213 C214 \nC219 C220 C221 C223 C230 C231 \nC235 C236 C237 C239 C240 C244 \nC245 C265 C268 C269 C270 C271 \nC276 C277 C282 C288 C289 C290 \nC291 C292 C296 C297 C298 C322 \nC332 C333 C334 C355 C356 C359 \nC364 C366 C371 C376 C377 C378 \nC379 C394 C401 C405 C406 C407 \nC408 C410 C414 C417 C421 C422 \nC423 C424 C425 C432 C448 C453 \nC454 C455 C468 C486 C487 C488 \nC489 C493 C494 C500 C501 C502 \nC535 C540 C545 C550 C553 C554 \nC557 C559 C562 C564 C566 C567 \nC569 C571 C572 C576 C578 C580 \nC584 C585 C586 C587 C592 C593 \nC595 C596 C597 C598 \n421: C2_=_C6 ,C2_=_C9 ,C2_=_C12 ,C2_=_C21 ,C2_=_C30 ,\nC6_=_C9 ,C6_=_C54 ,C6_=_C122 ,C6_=_C123 ,C6_=_C124 ,C9_=_C166 ,\nC9_=_C364 ,C9_=_C448 ,C12_=_C17 ,C12_=_C21 ,C12_=_C30 ,C17_=_C64 ,\nC17_=_C322 ,C17_=_C453 ,C17_=_C454 ,C17_=_C455 ,C21_=_C27 ,C21_=_C30 ,\nC27_=_C82 ,C27_=_C180 ,C27_=_C414 ,C27_=_C493 ,C27_=_C494 ,C30_=_C41 ,\nC41_=_C202 ,C41_=_C394 ,C41_=_C432 ,C41_=_C500 ,C41_=_C501 ,C44_=_C47 ,\nC44_=_C48 ,C44_=_C154 ,C44_=_C155 ,C44_=_C158 ,C47_=_C48 ,C47_=_C213 ,\nC47_=_C355 ,C47_=_C468 ,C48_=_C214 ,C48_=_C356 ,C48_=_C502 ,C54_=_C122 ,\nC54_=_C123 ,C54_=_C124 ,C58_=_C64 ,C58_=_C68 ,C58_=_C69 ,C58_=_C70 ,\nC58_=_C71 ,C64_=_C322 ,C64_=_C453 ,C64_=_C454 ,C64_=_C455 ,C68_=_C69 ,\nC68_=_C70 ,C68_=_C71 ,C68_=_C82 ,C69_=_C70 ,C69_=_C71 ,C70_=_C71 ,\nC71_=_C100 ,C82_=_C180 ,C82_=_C414 ,C82_=_C493 ,C82_=_C494 ,C100_=_C149 ,\nC100_=_C150 ,C100_=_C151 ,C100_=_C152 ,C100_=_C153 ,C122_=_C123 ,C122_=_C124 ,\nC122_=_C166 ,C123_=_C124 ,C123_=_C359 ,C123_=_C364 ,C124_=_C448 ,C124_=_C535 ,\nC149_=_C150 ,C149_=_C151 ,C149_=_C152 ,C149_=_C153 ,C149_=_C169 ,C150_=_C151 ,\nC150_=_C152 ,C150_=_C153 ,C151_=_C152 ,C151_=_C153 ,C151_=_C377 ,C152_=_C153 ,\nC153_=_C554 ,C154_=_C155 ,C154_=_C158 ,C154_=_C171 ,C154_=_C213 ,C154_=_C214 ,\nC155_=_C158 ,C155_=_C355 ,C155_=_C356 ,C158_=_C468 ,C158_=_C502 ,C166_=_C364 ,\nC166_=_C448 ,C168_=_C169 ,C168_=_C170 ,C168_=_C171 ,C168_=_C180 ,C169_=_C170 ,\nC169_=_C171 ,C170_=_C171 ,C170_=_C202 ,C171_=_C213 ,C171_=_C214 ,C180_=_C414 ,\nC180_=_C493 ,C180_=_C494 ,C202_=_C394 ,C202_=_C432 ,C202_=_C500 ,C202_=_C501 ,\nC213_=_C214 ,C213_=_C355 ,C213_=_C468 ,C214_=_C356 ,C214_=_C502 ,C219_=_C220 ,\nC219_=_C221 ,C219_=_C223 ,C219_=_C230 ,C219_=_C235 ,C220_=_C221 ,C220_=_C223 ,\nC220_=_C231 ,C220_=_C236 ,C220_=_C244 ,C221_=_C223 ,C221_=_C237 ,C221_=_C245 ,\nC223_=_C271 ,C223_=_C401 ,C223_=_C405 ,C223_=_C406 ,C223_=_C407 ,C223_=_C408 ,\nC230_=_C231 ,C230_=_C235 ,C231_=_C236 ,C231_=_C244 ,C235_=_C236 ,C235_=_C237 ,\nC235_=_C239 ,C235_=_C240 ,C236_=_C237 ,C236_=_C239 ,C236_=_C240 ,C236_=_C244 ,\nC237_=_C239 ,C237_=_C240 ,C237_=_C245 ,C239_=_C240 ,C239_=_C291 ,C239_=_C332 ,\nC239_=_C333 ,C239_=_C334 ,C240_=_C292 ,C240_=_C417 ,C240_=_C421 ,C240_=_C422 ,\nC240_=_C423 ,C244_=_C245 ,C265_=_C268 ,C265_=_C269 ,C265_=_C270 ,C265_=_C271 ,\nC265_=_C276 ,C265_=_C277 ,C265_=_C282 ,C268_=_C269 ,C268_=_C270 ,C268_=_C271 ,\nC268_=_C288 ,C268_=_C296 ,C269_=_C270 ,C269_=_C271 ,C269_=_C289 ,C269_=_C297 ,\nC270_=_C271 ,C270_=_C290 ,C270_=_C298 ,C271_=_C401 ,C271_=_C405 ,C271_=_C406 ,\nC271_=_C407 ,C271_=_C408 ,C276_=_C277 ,C276_=_C282 ,C276_=_C288 ,C276_=_C289 ,\nC276_=_C290 ,C276_=_C291 ,C276_=_C292 ,C277_=_C282 ,C277_=_C296 ,C277_=_C297 ,\nC277_=_C298 ,C282_=_C371 ,C282_=_C486 ,C282_=_C487 ,C282_=_C488 ,C282_=_C489 ,\nC288_=_C289 ,C288_=_C290 ,C288_=_C291 ,C288_=_C292 ,C288_=_C296 ,C289_=_C290 ,\nC289_=_C291 ,C289_=_C292 ,C289_=_C297 ,C290_=_C291 ,C290_=_C292 ,C290_=_C298 ,\nC291_=_C292 ,C291_=_C332 ,C291_=_C333 ,C291_=_C334 ,C292_=_C417 ,C292_=_C421 ,\nC292_=_C422 ,C292_=_C423 ,C296_=_C297 ,C296_=_C298 ,C297_=_C298 ,C322_=_C453 ,\nC322_=_C454 ,C322_=_C455 ,C332_=_C333 ,C332_=_C334 ,C332_=_C421 ,C333_=_C334 ,\nC333_=_C422 ,C333_=_C566 ,C333_=_C572 ,C333_=_C576 ,C334_=_C423 ,C334_=_C586 ,\nC334_=_C592 ,C334_=_C593 ,C355_=_C356 ,C355_=_C468 ,C356_=_C502 ,C359_=_C364 ,\nC359_=_C366 ,C359_=_C376 ,C359_=_C377 ,C359_=_C378 ,C359_=_C379 ,C364_=_C448 ,\nC366_=_C371 ,C366_=_C376 ,C366_=_C377 ,C366_=_C378 ,C366_=_C379 ,C371_=_C486 ,\nC371_=_C487 ,C371_=_C488 ,C371_=_C489 ,C376_=_C377 ,C376_=_C378 ,C376_=_C379 ,\nC377_=_C378 ,C377_=_C379 ,C378_=_C379 ,C378_=_C394 ,C394_=_C432 ,C394_=_C500 ,\nC394_=_C501 ,C401_=_C405 ,C401_=_C406 ,C401_=_C407 ,C401_=_C408 ,C401_=_C410 ,\nC401_=_C417 ,C401_=_C424 ,C401_=_C425 ,C405_=_C406 ,C405_=_C407 ,C405_=_C408 ,\nC406_=_C407 ,C406_=_C408 ,C407_=_C408 ,C407_=_C557 ,C407_=_C559 ,C407_=_C562 ,\nC408_=_C580 ,C408_=_C584 ,C408_=_C585 ,C410_=_C414 ,C410_=_C417 ,C410_=_C424 ,\nC410_=_C425 ,C414_=_C493 ,C414_=_C494 ,C417_=_C421 ,C417_=_C422 ,C417_=_C423 ,\nC417_=_C424 ,C417_=_C425 ,C421_=_C422 ,C421_=_C423 ,C422_=_C423 ,C422_=_C566 ,\nC422_=_C572 ,C422_=_C576 ,C423_=_C586 ,C423_=_C592 ,C423_=_C593 ,C424_=_C425 ,\nC425_=_C432 ,C432_=_C500 ,C432_=_C501 ,C448_=_C535 ,C453_=_C454 ,C453_=_C455 ,\nC454_=_C455 ,C454_=_C540 ,C455_=_C557 ,C455_=_C564 ,C455_=_C566 ,C455_=_C567 ,\nC468_=_C502 ,C486_=_C487 ,C486_=_C488 ,C486_=_C489 ,C487_=_C488 ,C487_=_C489 ,\nC487_=_C545 ,C488_=_C489 ,C488_=_C559 ,C488_=_C569 ,C488_=_C572 ,C489_=_C580 ,\nC489_=_C586 ,C489_=_C587 ,C493_=_C494 ,C494_=_C550 ,C500_=_C501 ,C501_=_C585 ,\nC501_=_C593 ,C501_=_C596 ,C501_=_C598 ,C535_=_C540 ,C535_=_C545 ,C535_=_C550 ,\nC535_=_C553 ,C535_=_C554 ,C540_=_C545 ,C540_=_C550 ,C540_=_C553 ,C540_=_C554 ,\nC545_=_C550 ,C545_=_C553 ,C545_=_C554 ,C550_=_C553 ,C550_=_C554 ,C553_=_C554 ,\nC557_=_C559 ,C557_=_C562 ,C557_=_C564 ,C557_=_C566 ,C557_=_C567 ,C559_=_C562 ,\nC559_=_C569 ,C559_=_C572 ,C562_=_C571 ,C562_=_C576 ,C562_=_C578 ,C564_=_C566 ,\nC564_=_C567 ,C564_=_C569 ,C564_=_C571 ,C566_=_C567 ,C566_=_C572 ,C566_=_C576 ,\nC567_=_C578 ,C569_=_C571 ,C569_=_C572 ,C571_=_C576 ,C571_=_C578 ,C572_=_C576 ,\nC576_=_C578 ,C580_=_C584 ,C580_=_C585 ,C580_=_C586 ,C580_=_C587 ,C584_=_C585 ,\nC584_=_C592 ,C584_=_C595 ,C584_=_C597 ,C585_=_C593 ,C585_=_C596 ,C585_=_C598 ,\nC586_=_C587 ,C586_=_C592 ,C586_=_C593 ,C587_=_C595</w:t>
      </w:r>
    </w:p>
    <w:p>
      <w:pPr>
        <w:pStyle w:val="PreformattedText"/>
        <w:bidi w:val="0"/>
        <w:spacing w:before="0" w:after="0"/>
        <w:jc w:val="left"/>
        <w:rPr/>
      </w:pPr>
      <w:r>
        <w:rPr/>
        <w:t xml:space="preserve"> </w:t>
      </w:r>
      <w:r>
        <w:rPr/>
        <w:t>,C587_=_C596 ,C592_=_C593 ,\nC592_=_C595 ,C592_=_C597 ,C593_=_C596 ,C593_=_C598 ,C595_=_C596 ,C595_=_C597 ,\nC596_=_C598 ,C597_=_C598 ,"];45[shape=box, label="id:45 level: 2\n56: C20 C67 C163 C177 C185 \nC192 C198 C205 C211 C221 C237 \nC245 C249 C254 C264 C270 C280 \nC290 C298 C303 C307 C315 C320 \nC325 C329 C336 C341 C346 C351 \nC354 C363 C370 C379 C385 C389 \nC392 C398 C404 C413 C420 C429 \nC431 C435 C455 C510 C543 C557 \nC562 C564 C565 C566 C567 C571 \nC573 C576 C578 \n230: C20_=_C67( C20 C67 ) C20_=_C325( C20 C325 ) C20_=_C455( C20 C455 ) C20_=_C510( C20 C510 ) C20_=_C543( C20 C543 ) \nC20_=_C557( C20 C557 ) C20_=_C564( C20 C564 ) C20_=_C565( C20 C565 ) C20_=_C566( C20 C566 ) C20_=_C567( C20 C567 ) C67_=_C325( C67 C325 ) \nC67_=_C455( C67 C455 ) C67_=_C510( C67 C510 ) C67_=_C543( C67 C543 ) C67_=_C557( C67 C557 ) C67_=_C564( C67 C564 ) C67_=_C565( C67 C565 ) \nC67_=_C566( C67 C566 ) C67_=_C567( C67 C567 ) C163_=_C177( C163 C177 ) C163_=_C185( C163 C185 ) C163_=_C192( C163 C192 ) C163_=_C198( C163 C198 ) \nC163_=_C205( C163 C205 ) C163_=_C211( C163 C211 ) C177_=_C185( C177 C185 ) C177_=_C192( C177 C192 ) C177_=_C198( C177 C198 ) C177_=_C205( C177 C205 ) \nC177_=_C211( C177 C211 ) C185_=_C192( C185 C192 ) C185_=_C198( C185 C198 ) C185_=_C205( C185 C205 ) C185_=_C211( C185 C211 ) C192_=_C198( C192 C198 ) \nC192_=_C205( C192 C205 ) C192_=_C211( C192 C211 ) C198_=_C205( C198 C205 ) C198_=_C211( C198 C211 ) C205_=_C211( C205 C211 ) C211_=_C264( C211 C264 ) \nC211_=_C315( C211 C315 ) C211_=_C354( C211 C354 ) C211_=_C398( C211 C398 ) C211_=_C435( C211 C435 ) C211_=_C562( C211 C562 ) C211_=_C571( C211 C571 ) \nC211_=_C573( C211 C573 ) C211_=_C576( C211 C576 ) C211_=_C578( C211 C578 ) C221_=_C237( C221 C237 ) C221_=_C245( C221 C245 ) C221_=_C249( C221 C249 ) \nC221_=_C254( C221 C254 ) C221_=_C264( C221 C264 ) C237_=_C245( C237 C245 ) C237_=_C249( C237 C249 ) C237_=_C254( C237 C254 ) C237_=_C264( C237 C264 ) \nC245_=_C249( C245 C249 ) C245_=_C254( C245 C254 ) C245_=_C264( C245 C264 ) C249_=_C254( C249 C254 ) C249_=_C264( C249 C264 ) C254_=_C264( C254 C264 ) \nC264_=_C315( C264 C315 ) C264_=_C354( C264 C354 ) C264_=_C398( C264 C398 ) C264_=_C435( C264 C435 ) C264_=_C562( C264 C562 ) C264_=_C571( C264 C571 ) \nC264_=_C573( C264 C573 ) C264_=_C576( C264 C576 ) C264_=_C578( C264 C578 ) C270_=_C280( C270 C280 ) C270_=_C290( C270 C290 ) C270_=_C298( C270 C298 ) \nC270_=_C303( C270 C303 ) C270_=_C307( C270 C307 ) C270_=_C315( C270 C315 ) C280_=_C290( C280 C290 ) C280_=_C298( C280 C298 ) C280_=_C303( C280 C303 ) \nC280_=_C307( C280 C307 ) C280_=_C315( C280 C315 ) C290_=_C298( C290 C298 ) C290_=_C303( C290 C303 ) C290_=_C307( C290 C307 ) C290_=_C315( C290 C315 ) \nC298_=_C303( C298 C303 ) C298_=_C307( C298 C307 ) C298_=_C315( C298 C315 ) C303_=_C307( C303 C307 ) C303_=_C315( C303 C315 ) C307_=_C315( C307 C315 ) \nC315_=_C354( C315 C354 ) C315_=_C398( C315 C398 ) C315_=_C435( C315 C435 ) C315_=_C562( C315 C562 ) C315_=_C571( C315 C571 ) C315_=_C573( C315 C573 ) \nC315_=_C576( C315 C576 ) C315_=_C578( C315 C578 ) C320_=_C325( C320 C325 ) C320_=_C329( C320 C329 ) C320_=_C336( C320 C336 ) C320_=_C341( C320 C341 ) \nC320_=_C346( C320 C346 ) C320_=_C351( C320 C351 ) C320_=_C354( C320 C354 ) C325_=_C455( C325 C455 ) C325_=_C510( C325 C510 ) C325_=_C543( C325 C543 ) \nC325_=_C557( C325 C557 ) C325_=_C564( C325 C564 ) C325_=_C565( C325 C565 ) C325_=_C566( C325 C566 ) C325_=_C567( C325 C567 ) C329_=_C336( C329 C336 ) \nC329_=_C341( C329 C341 ) C329_=_C346( C329 C346 ) C329_=_C351( C329 C351 ) C329_=_C354( C329 C354 ) C336_=_C341( C336 C341 ) C336_=_C346( C336 C346 ) \nC336_=_C351( C336 C351 ) C336_=_C354( C336 C354 ) C341_=_C346( C341 C346 ) C341_=_C351( C341 C351 ) C341_=_C354( C341 C354 ) C346_=_C351( C346 C351 ) \nC346_=_C354( C346 C354 ) C351_=_C354( C351 C354 ) C354_=_C398( C354 C398 ) C354_=_C435( C354 C435 ) C354_=_C562( C354 C562 ) C354_=_C571( C354 C571 ) \nC354_=_C573( C354 C573 ) C354_=_C576( C354 C576 ) C354_=_C578( C354 C578 ) C363_=_C370( C363 C370 ) C363_=_C379( C363 C379 ) C363_=_C385( C363 C385 ) \nC363_=_C389( C363 C389 ) C363_=_C392( C363 C392 ) C363_=_C398( C363 C398 ) C370_=_C379( C370 C379 ) C370_=_C385( C370 C385 ) C370_=_C389( C370 C389 ) \nC370_=_C392( C370 C392 ) C370_=_C398( C370 C398 ) C379_=_C385( C379 C385 ) C379_=_C389( C379 C389 ) C379_=_C392( C379 C392 ) C379_=_C398( C379 C398 ) \nC385_=_C389( C385 C389 ) C385_=_C392( C385 C392 ) C385_=_C398( C385 C398 ) C389_=_C392( C389 C392 ) C389_=_C398( C389 C398 ) C392_=_C398( C392 C398 ) \nC398_=_C435( C398 C435 ) C398_=_C562( C398 C562 ) C398_=_C571( C398 C571 ) C398_=_C573( C398 C573 ) C398_=_C576( C398 C576 ) C398_=_C578( C398 C578 ) \nC404_=_C413( C404 C413 ) C404_=_C420( C404 C420 ) C404_=_C429( C404 C429 ) C404_=_C431( C404 C431 ) C404_=_C435( C404 C435 ) C413_=_C420( C413 C420 ) \nC413_=_C429( C413 C429 ) C413_=_C431( C413 C431 ) C413_=_C435( C413 C435 ) C420_=_C429( C420 C429 ) C420_=_C431( C420 C431 ) C420_=_C435( C420 C435 ) \nC429_=_C431( C429 C431 ) C429_=_C435( C429 C435 ) C431_=_C435( C431 C435 ) C435_=_C562( C435 C562 ) C435_=_C571( C435 C571 ) C435_=_C573( C435 C573 ) \nC435_=_C576( C435 C576 ) C435_=_C578( C435 C578 ) C455_=_C510( C455 C510 ) C455_=_C543( C455 C543 ) C455_=_C557( C455 C557 ) C455_=_C564( C455 C564 ) \nC455_=_C565( C455 C565 ) C455_=_C566( C455 C566 ) C455_=_C567( C455 C567 ) C510_=_C543( C510 C543 ) C510_=_C557( C510 C557 ) C510_=_C564( C510 C564 ) \nC510_=_C565( C510 C565 ) C510_=_C566( C510 C566 ) C510_=_C567( C510 C567 ) C543_=_C557( C543 C557 ) C543_=_C564( C543 C564 ) C543_=_C565( C543 C565 ) \nC543_=_C566( C543 C566 ) C543_=_C567( C543 C567 ) C557_=_C562( C557 C562 ) C557_=_C564( C557 C564 ) C557_=_C565( C557 C565 ) C557_=_C566( C557 C566 ) \nC557_=_C567( C557 C567 ) C562_=_C571( C562 C571 ) C562_=_C573( C562 C573 ) C562_=_C576( C562 C576 ) C562_=_C578( C562 C578 ) C564_=_C565( C564 C565 ) \nC564_=_C566( C564 C566 ) C564_=_C567( C564 C567 ) C564_=_C571( C564 C571 ) C565_=_C566( C565 C566 ) C565_=_C567( C565 C567 ) C565_=_C573( C565 C573 ) \nC566_=_C567( C566 C567 ) C566_=_C576( C566 C576 ) C567_=_C578( C567 C578 ) C571_=_C573( C571 C573 ) C571_=_C576( C571 C576 ) C571_=_C578( C571 C578 ) \nC573_=_C576( C573 C576 ) C573_=_C578( C573 C578 ) C576_=_C578( C576 C578 ) "];42-&gt;45[label="50: C20 C67 C163 C177 C185 \nC192 C198 C205 C221 C237 C245 \nC249 C254 C270 C280 C290 C298 \nC303 C307 C320 C325 C329 C336 \nC341 C346 C351 C363 C370 C379 \nC385 C389 C392 C404 C413 C420 \nC429 C431 C455 C510 C543 C557 \nC562 C564 C565 C566 C567 C571 \nC573 C576 C578 \n151: C20_=_C67 ,C20_=_C325 ,C20_=_C455 ,C20_=_C510 ,C20_=_C543 ,\nC20_=_C557 ,C20_=_C564 ,C20_=_C565 ,C20_=_C566 ,C20_=_C567 ,C67_=_C325 ,\nC67_=_C455 ,C67_=_C510 ,C67_=_C543 ,C67_=_C557 ,C67_=_C564 ,C67_=_C565 ,\nC67_=_C566 ,C67_=_C567 ,C163_=_C177 ,C163_=_C185 ,C163_=_C192 ,C163_=_C198 ,\nC163_=_C205 ,C177_=_C185 ,C177_=_C192 ,C177_=_C198 ,C177_=_C205 ,C185_=_C192 ,\nC185_=_C198 ,C185_=_C205 ,C192_=_C198 ,C192_=_C205 ,C198_=_C205 ,C221_=_C237 ,\nC221_=_C245 ,C221_=_C249 ,C221_=_C254 ,C237_=_C245 ,C237_=_C249 ,C237_=_C254 ,\nC245_=_C249 ,C245_=_C254 ,C249_=_C254 ,C270_=_C280 ,C270_=_C290 ,C270_=_C298 ,\nC270_=_C303 ,C270_=_C307 ,C280_=_C290 ,C280_=_C298 ,C280_=_C303 ,C280_=_C307 ,\nC290_=_C298 ,C290_=_C303 ,C290_=_C307 ,C298_=_C303 ,C298_=_C307 ,C303_=_C307 ,\nC320_=_C325 ,C320_=_C329 ,C320_=_C336 ,C320_=_C341 ,C320_=_C346 ,C320_=_C351 ,\nC325_=_C455 ,C325_=_C510 ,C325_=_C543 ,C325_=_C557 ,C325_=_C564 ,C325_=_C565 ,\nC325_=_C566 ,C325_=_C567 ,C329_=_C336 ,C329_=_C341 ,C329_=_C346 ,C329_=_C351 ,\nC336_=_C341 ,C336_=_C346 ,C336_=_C351 ,C341_=_C346 ,C341_=_C351 ,C346_=_C351 ,\nC363_=_C370 ,C363_=_C379 ,C363_=_C385 ,C363_=_C389 ,C363_=_C392 ,C370_=_C379 ,\nC370_=_C385 ,C370_=_C389 ,C370_=_C392 ,C379_=_C385 ,C379_=_C389 ,C379_=_C392 ,\nC385_=_C389 ,C385_=_C392 ,C389_=_C392 ,C404_=_C413 ,C404_=_C420 ,C404_=_C429 ,\nC404_=_C431 ,C413_=_C420 ,C413_=_C429 ,C413_=_C431 ,C420_=_C429 ,C420_=_C431 ,\nC429_=_C431 ,C455_=_C510 ,C455_=_C543 ,C455_=_C557 ,C455_=_C564 ,C455_=_C565 ,\nC455_=_C566 ,C455_=_C567 ,C510_=_C543 ,C510_=_C557 ,C510_=_C564 ,C510_=_C565 ,\nC510_=_C566 ,C510_=_C567 ,C543_=_C557 ,C543_=_C564 ,C543_=_C565 ,C543_=_C566 ,\nC543_=_C567 ,C557_=_C562 ,C557_=_C564 ,C557_=_C565 ,C557_=_C566 ,C557_=_C567 ,\nC562_=_C571 ,C562_=_C573 ,C562_=_C576 ,C562_=_C578 ,C564_=_C565 ,C564_=_C566 ,\nC564_=_C567 ,C564_=_C571 ,C565_=_C566 ,C565_=_C567 ,C565_=_C573 ,C566_=_C567 ,\nC566_=_C576 ,C567_=_C578 ,C571_=_C573 ,C571_=_C576 ,C571_=_C578 ,C573_=_C576 ,\nC573_=_C578 ,C576_=_C578 ,"];46[shape=box, label="id:46 level: 2\n69: C26 C40 C60 C69 C77 \nC81 C85 C86 C160 C174 C179 \nC183 C184 C185 C186 C201 C219 \nC223 C230 C235 C240 C249 C268 \nC271 C278 C288 C292 C296 C303 \nC317 C326 C331 C335 C336 C337 \nC393 C401 C402 C404 C405 C406 \nC407 C408 C410 C411 C413 C414 \nC415 C416 C417 C418 C420 C421 \nC422 C423 C424 C425 C428 C429 \nC431 C432 C433 C434 C536 C541 \nC546 C551 C553 C556 \n254: C26_=_C81( C26 C81 ) C26_=_C179( C26 C179 ) C26_=_C410( C26 C410 ) C26_=_C411( C26 C411 ) C26_=_C413( C26 C413 ) \nC26_=_C414( C26 C414 ) C26_=_C415( C26 C415 ) C26_=_C416( C26 C416 ) C40_=_C201( C40 C201 ) C40_=_C393( C40 C393 ) C40_=_C425( C40 C425 ) \nC40_=_C428( C40 C428 ) C40_=_C431( C40 C431 ) C40_=_C432( C40 C432 ) C40_=_C433( C40 C433 ) C40_=_C434( C40 C434 ) C60_=_C69( C60 C69 ) \nC60_=_C77( C60 C77 ) C60_=_C85( C60 C85 ) C60_=_C86( C60 C86 ) C69_=_C77( C69 C77 ) C69_=_C85( C69 C85 ) C69_=_C86( C69 C86 ) \nC77_=_C81( C77 C81 ) C77_=_C85( C77 C85 ) C77_=_C86( C77 C86 ) C81_=_C179( C81 C179 ) C81_=_C410( C81 C410 ) C81_=_C411( C81 C411 ) \nC81_=_C413( C81 C413 ) C81_=_C414( C81 C414 ) C81_=_C415( C81 C415 ) C81_=_C416( C81 C416 ) C85_=_C86( C85 C86 ) C160_=_C174( C160 C174 ) \nC160_=_C183( C160 C183 ) C160_=_C184( C160 C184 ) C160_=_C185( C160 C185 ) C160_=_C186( C160 C186 ) C174_=_C179( C174 C179 ) C174_=_C183( C174</w:t>
      </w:r>
    </w:p>
    <w:p>
      <w:pPr>
        <w:pStyle w:val="PreformattedText"/>
        <w:bidi w:val="0"/>
        <w:spacing w:before="0" w:after="0"/>
        <w:jc w:val="left"/>
        <w:rPr/>
      </w:pPr>
      <w:r>
        <w:rPr/>
        <w:t xml:space="preserve"> </w:t>
      </w:r>
      <w:r>
        <w:rPr/>
        <w:t>C183 ) \nC174_=_C184( C174 C184 ) C174_=_C185( C174 C185 ) C174_=_C186( C174 C186 ) C179_=_C410( C179 C410 ) C179_=_C411( C179 C411 ) C179_=_C413( C179 C413 ) \nC179_=_C414( C179 C414 ) C179_=_C415( C179 C415 ) C179_=_C416( C179 C416 ) C183_=_C184( C183 C184 ) C183_=_C185( C183 C185 ) C183_=_C186( C183 C186 ) \nC184_=_C185( C184 C185 ) C184_=_C186( C184 C186 ) C184_=_C201( C184 C201 ) C185_=_C186( C185 C186 ) C201_=_C393( C201 C393 ) C201_=_C425( C201 C425 ) \nC201_=_C428( C201 C428 ) C201_=_C431( C201 C431 ) C201_=_C432( C201 C432 ) C201_=_C433( C201 C433 ) C201_=_C434( C201 C434 ) C219_=_C223( C219 C223 ) \nC219_=_C230( C219 C230 ) C219_=_C235( C219 C235 ) C219_=_C249( C219 C249 ) C223_=_C271( C223 C271 ) C223_=_C401( C223 C401 ) C223_=_C402( C223 C402 ) \nC223_=_C404( C223 C404 ) C223_=_C405( C223 C405 ) C223_=_C406( C223 C406 ) C223_=_C407( C223 C407 ) C223_=_C408( C223 C408 ) C230_=_C235( C230 C235 ) \nC230_=_C249( C230 C249 ) C235_=_C240( C235 C240 ) C235_=_C249( C235 C249 ) C240_=_C292( C240 C292 ) C240_=_C331( C240 C331 ) C240_=_C417( C240 C417 ) \nC240_=_C418( C240 C418 ) C240_=_C420( C240 C420 ) C240_=_C421( C240 C421 ) C240_=_C422( C240 C422 ) C240_=_C423( C240 C423 ) C268_=_C271( C268 C271 ) \nC268_=_C278( C268 C278 ) C268_=_C288( C268 C288 ) C268_=_C296( C268 C296 ) C268_=_C303( C268 C303 ) C271_=_C401( C271 C401 ) C271_=_C402( C271 C402 ) \nC271_=_C404( C271 C404 ) C271_=_C405( C271 C405 ) C271_=_C406( C271 C406 ) C271_=_C407( C271 C407 ) C271_=_C408( C271 C408 ) C278_=_C288( C278 C288 ) \nC278_=_C296( C278 C296 ) C278_=_C303( C278 C303 ) C288_=_C292( C288 C292 ) C288_=_C296( C288 C296 ) C288_=_C303( C288 C303 ) C292_=_C331( C292 C331 ) \nC292_=_C417( C292 C417 ) C292_=_C418( C292 C418 ) C292_=_C420( C292 C420 ) C292_=_C421( C292 C421 ) C292_=_C422( C292 C422 ) C292_=_C423( C292 C423 ) \nC296_=_C303( C296 C303 ) C317_=_C326( C317 C326 ) C317_=_C335( C317 C335 ) C317_=_C336( C317 C336 ) C317_=_C337( C317 C337 ) C326_=_C331( C326 C331 ) \nC326_=_C335( C326 C335 ) C326_=_C336( C326 C336 ) C326_=_C337( C326 C337 ) C331_=_C417( C331 C417 ) C331_=_C418( C331 C418 ) C331_=_C420( C331 C420 ) \nC331_=_C421( C331 C421 ) C331_=_C422( C331 C422 ) C331_=_C423( C331 C423 ) C335_=_C336( C335 C336 ) C335_=_C337( C335 C337 ) C336_=_C337( C336 C337 ) \nC393_=_C425( C393 C425 ) C393_=_C428( C393 C428 ) C393_=_C431( C393 C431 ) C393_=_C432( C393 C432 ) C393_=_C433( C393 C433 ) C393_=_C434( C393 C434 ) \nC401_=_C402( C401 C402 ) C401_=_C404( C401 C404 ) C401_=_C405( C401 C405 ) C401_=_C406( C401 C406 ) C401_=_C407( C401 C407 ) C401_=_C408( C401 C408 ) \nC401_=_C410( C401 C410 ) C401_=_C417( C401 C417 ) C401_=_C424( C401 C424 ) C401_=_C425( C401 C425 ) C402_=_C404( C402 C404 ) C402_=_C405( C402 C405 ) \nC402_=_C406( C402 C406 ) C402_=_C407( C402 C407 ) C402_=_C408( C402 C408 ) C402_=_C411( C402 C411 ) C402_=_C418( C402 C418 ) C402_=_C424( C402 C424 ) \nC402_=_C428( C402 C428 ) C402_=_C429( C402 C429 ) C404_=_C405( C404 C405 ) C404_=_C406( C404 C406 ) C404_=_C407( C404 C407 ) C404_=_C408( C404 C408 ) \nC404_=_C413( C404 C413 ) C404_=_C420( C404 C420 ) C404_=_C429( C404 C429 ) C404_=_C431( C404 C431 ) C405_=_C406( C405 C406 ) C405_=_C407( C405 C407 ) \nC405_=_C408( C405 C408 ) C406_=_C407( C406 C407 ) C406_=_C408( C406 C408 ) C407_=_C408( C407 C408 ) C410_=_C411( C410 C411 ) C410_=_C413( C410 C413 ) \nC410_=_C414( C410 C414 ) C410_=_C415( C410 C415 ) C410_=_C416( C410 C416 ) C410_=_C417( C410 C417 ) C410_=_C424( C410 C424 ) C410_=_C425( C410 C425 ) \nC411_=_C413( C411 C413 ) C411_=_C414( C411 C414 ) C411_=_C415( C411 C415 ) C411_=_C416( C411 C416 ) C411_=_C418( C411 C418 ) C411_=_C424( C411 C424 ) \nC411_=_C428( C411 C428 ) C411_=_C429( C411 C429 ) C413_=_C414( C413 C414 ) C413_=_C415( C413 C415 ) C413_=_C416( C413 C416 ) C413_=_C420( C413 C420 ) \nC413_=_C429( C413 C429 ) C413_=_C431( C413 C431 ) C414_=_C415( C414 C415 ) C414_=_C416( C414 C416 ) C415_=_C416( C415 C416 ) C416_=_C551( C416 C551 ) \nC417_=_C418( C417 C418 ) C417_=_C420( C417 C420 ) C417_=_C421( C417 C421 ) C417_=_C422( C417 C422 ) C417_=_C423( C417 C423 ) C417_=_C424( C417 C424 ) \nC417_=_C425( C417 C425 ) C418_=_C420( C418 C420 ) C418_=_C421( C418 C421 ) C418_=_C422( C418 C422 ) C418_=_C423( C418 C423 ) C418_=_C424( C418 C424 ) \nC418_=_C428( C418 C428 ) C418_=_C429( C418 C429 ) C420_=_C421( C420 C421 ) C420_=_C422( C420 C422 ) C420_=_C423( C420 C423 ) C420_=_C429( C420 C429 ) \nC420_=_C431( C420 C431 ) C421_=_C422( C421 C422 ) C421_=_C423( C421 C423 ) C422_=_C423( C422 C423 ) C424_=_C425( C424 C425 ) C424_=_C428( C424 C428 ) \nC424_=_C429( C424 C429 ) C425_=_C428( C425 C428 ) C425_=_C431( C425 C431 ) C425_=_C432( C425 C432 ) C425_=_C433( C425 C433 ) C425_=_C434( C425 C434 ) \nC428_=_C429( C428 C429 ) C428_=_C431( C428 C431 ) C428_=_C432( C428 C432 ) C428_=_C433( C428 C433 ) C428_=_C434( C428 C434 ) C429_=_C431( C429 C431 ) \nC431_=_C432( C431 C432 ) C431_=_C433( C431 C433 ) C431_=_C434( C431 C434 ) C432_=_C433( C432 C433 ) C432_=_C434( C432 C434 ) C433_=_C434( C433 C434 ) \nC536_=_C541( C536 C541 ) C536_=_C546( C536 C546 ) C536_=_C551( C536 C551 ) C536_=_C553( C536 C553 ) C536_=_C556( C536 C556 ) C541_=_C546( C541 C546 ) \nC541_=_C551( C541 C551 ) C541_=_C553( C541 C553 ) C541_=_C556( C541 C556 ) C546_=_C551( C546 C551 ) C546_=_C553( C546 C553 ) C546_=_C556( C546 C556 ) \nC551_=_C553( C551 C553 ) C551_=_C556( C551 C556 ) C553_=_C556( C553 C556 ) "];42-&gt;46[label="65: C26 C40 C60 C69 C77 \nC81 C85 C86 C160 C174 C179 \nC183 C184 C185 C186 C201 C219 \nC223 C230 C235 C240 C249 C268 \nC271 C278 C288 C292 C296 C303 \nC317 C326 C331 C335 C336 C337 \nC393 C401 C404 C405 C406 C407 \nC408 C410 C413 C414 C415 C416 \nC417 C420 C421 C422 C423 C424 \nC425 C429 C431 C432 C433 C434 \nC536 C541 C546 C551 C553 C556 \n208: C26_=_C81 ,C26_=_C179 ,C26_=_C410 ,C26_=_C413 ,C26_=_C414 ,\nC26_=_C415 ,C26_=_C416 ,C40_=_C201 ,C40_=_C393 ,C40_=_C425 ,C40_=_C431 ,\nC40_=_C432 ,C40_=_C433 ,C40_=_C434 ,C60_=_C69 ,C60_=_C77 ,C60_=_C85 ,\nC60_=_C86 ,C69_=_C77 ,C69_=_C85 ,C69_=_C86 ,C77_=_C81 ,C77_=_C85 ,\nC77_=_C86 ,C81_=_C179 ,C81_=_C410 ,C81_=_C413 ,C81_=_C414 ,C81_=_C415 ,\nC81_=_C416 ,C85_=_C86 ,C160_=_C174 ,C160_=_C183 ,C160_=_C184 ,C160_=_C185 ,\nC160_=_C186 ,C174_=_C179 ,C174_=_C183 ,C174_=_C184 ,C174_=_C185 ,C174_=_C186 ,\nC179_=_C410 ,C179_=_C413 ,C179_=_C414 ,C179_=_C415 ,C179_=_C416 ,C183_=_C184 ,\nC183_=_C185 ,C183_=_C186 ,C184_=_C185 ,C184_=_C186 ,C184_=_C201 ,C185_=_C186 ,\nC201_=_C393 ,C201_=_C425 ,C201_=_C431 ,C201_=_C432 ,C201_=_C433 ,C201_=_C434 ,\nC219_=_C223 ,C219_=_C230 ,C219_=_C235 ,C219_=_C249 ,C223_=_C271 ,C223_=_C401 ,\nC223_=_C404 ,C223_=_C405 ,C223_=_C406 ,C223_=_C407 ,C223_=_C408 ,C230_=_C235 ,\nC230_=_C249 ,C235_=_C240 ,C235_=_C249 ,C240_=_C292 ,C240_=_C331 ,C240_=_C417 ,\nC240_=_C420 ,C240_=_C421 ,C240_=_C422 ,C240_=_C423 ,C268_=_C271 ,C268_=_C278 ,\nC268_=_C288 ,C268_=_C296 ,C268_=_C303 ,C271_=_C401 ,C271_=_C404 ,C271_=_C405 ,\nC271_=_C406 ,C271_=_C407 ,C271_=_C408 ,C278_=_C288 ,C278_=_C296 ,C278_=_C303 ,\nC288_=_C292 ,C288_=_C296 ,C288_=_C303 ,C292_=_C331 ,C292_=_C417 ,C292_=_C420 ,\nC292_=_C421 ,C292_=_C422 ,C292_=_C423 ,C296_=_C303 ,C317_=_C326 ,C317_=_C335 ,\nC317_=_C336 ,C317_=_C337 ,C326_=_C331 ,C326_=_C335 ,C326_=_C336 ,C326_=_C337 ,\nC331_=_C417 ,C331_=_C420 ,C331_=_C421 ,C331_=_C422 ,C331_=_C423 ,C335_=_C336 ,\nC335_=_C337 ,C336_=_C337 ,C393_=_C425 ,C393_=_C431 ,C393_=_C432 ,C393_=_C433 ,\nC393_=_C434 ,C401_=_C404 ,C401_=_C405 ,C401_=_C406 ,C401_=_C407 ,C401_=_C408 ,\nC401_=_C410 ,C401_=_C417 ,C401_=_C424 ,C401_=_C425 ,C404_=_C405 ,C404_=_C406 ,\nC404_=_C407 ,C404_=_C408 ,C404_=_C413 ,C404_=_C420 ,C404_=_C429 ,C404_=_C431 ,\nC405_=_C406 ,C405_=_C407 ,C405_=_C408 ,C406_=_C407 ,C406_=_C408 ,C407_=_C408 ,\nC410_=_C413 ,C410_=_C414 ,C410_=_C415 ,C410_=_C416 ,C410_=_C417 ,C410_=_C424 ,\nC410_=_C425 ,C413_=_C414 ,C413_=_C415 ,C413_=_C416 ,C413_=_C420 ,C413_=_C429 ,\nC413_=_C431 ,C414_=_C415 ,C414_=_C416 ,C415_=_C416 ,C416_=_C551 ,C417_=_C420 ,\nC417_=_C421 ,C417_=_C422 ,C417_=_C423 ,C417_=_C424 ,C417_=_C425 ,C420_=_C421 ,\nC420_=_C422 ,C420_=_C423 ,C420_=_C429 ,C420_=_C431 ,C421_=_C422 ,C421_=_C423 ,\nC422_=_C423 ,C424_=_C425 ,C424_=_C429 ,C425_=_C431 ,C425_=_C432 ,C425_=_C433 ,\nC425_=_C434 ,C429_=_C431 ,C431_=_C432 ,C431_=_C433 ,C431_=_C434 ,C432_=_C433 ,\nC432_=_C434 ,C433_=_C434 ,C536_=_C541 ,C536_=_C546 ,C536_=_C551 ,C536_=_C553 ,\nC536_=_C556 ,C541_=_C546 ,C541_=_C551 ,C541_=_C553 ,C541_=_C556 ,C546_=_C551 ,\nC546_=_C553 ,C546_=_C556 ,C551_=_C553 ,C551_=_C556 ,C553_=_C556 ,"];47[shape=box, label="id:47 level: 2\n127: C7 C15 C16 C19 C24 \nC25 C29 C45 C46 C50 C51 \nC53 C55 C58 C60 C61 C62 \nC63 C64 C65 C67 C68 C71 \nC77 C78 C79 C81 C82 C83 \nC86 C93 C100 C101 C122 C149 \nC150 C151 C152 C153 C154 C155 \nC160 C162 C163 C165 C166 C167 \nC168 C169 C171 C174 C176 C177 \nC179 C180 C181 C183 C186 C191 \nC192 C194 C195 C196 C197 C199 \nC205 C212 C213 C214 C215 C239 \nC291 C317 C318 C320 C322 C323 \nC324 C325 C326 C327 C329 C331 \nC332 C333 C334 C335 C337 C340 \nC342 C346 C351 C355 C356 C357 \nC361 C368 C377 C383 C388 C389 \nC416 C454 C494 C506 C509 C512 \nC519 C522 C523 C527 C528 C532 \nC534 C537 C538 C540 C541 C542 \nC543 C544 C547 C550 C551 C552 \nC554 C556 \n668: C7_=_C55( C7 C55 ) C7_=_C122( C7 C122 ) C7_=_C160( C7 C160 ) C7_=_C162( C7 C162 ) C7_=_C163( C7 C163 ) \nC7_=_C165( C7 C165 ) C7_=_C166( C7 C166 ) C7_=_C167( C7 C167 ) C15_=_C16( C15 C16 ) C15_=_C19( C15 C19 ) C15_=_C50( C15 C50 ) \nC15_=_C58( C15 C58 ) C15_=_C60( C15 C60 ) C15_=_C61( C15 C61 ) C15_=_C62( C15 C62 ) C15_=_C63( C15 C63 ) C15_=_C64( C15 C64 ) \nC15_=_C65( C15 C65 ) C15_=_C67( C15 C67 ) C16_=_C19( C16 C19 ) C16_=_C63( C16 C63 ) C16_=_C317( C16 C317 ) C16_=_C318( C16 C318 ) \nC16_=_C320( C16 C320 ) C16_=_C322( C16 C322 ) C16_=_C323( C16 C323 ) C16_=_C324( C16 C324 ) C16_=_C325( C16 C325 ) C19_=_C324( C19 C324 ) \nC19_=_C454( C19 C454 ) C19_=_C509( C19 C509 ) C19_=_C532( C19 C532 ) C19_=_C538(</w:t>
      </w:r>
    </w:p>
    <w:p>
      <w:pPr>
        <w:pStyle w:val="PreformattedText"/>
        <w:bidi w:val="0"/>
        <w:spacing w:before="0" w:after="0"/>
        <w:jc w:val="left"/>
        <w:rPr/>
      </w:pPr>
      <w:r>
        <w:rPr/>
        <w:t xml:space="preserve"> </w:t>
      </w:r>
      <w:r>
        <w:rPr/>
        <w:t>C19 C538 ) C19_=_C540( C19 C540 ) C19_=_C541( C19 C541 ) \nC19_=_C542( C19 C542 ) C19_=_C543( C19 C543 ) C24_=_C25( C24 C25 ) C24_=_C29( C24 C29 ) C24_=_C51( C24 C51 ) C24_=_C68( C24 C68 ) \nC24_=_C77( C24 C77 ) C24_=_C78( C24 C78 ) C24_=_C79( C24 C79 ) C24_=_C81( C24 C81 ) C24_=_C82( C24 C82 ) C24_=_C83( C24 C83 ) \nC25_=_C29( C25 C29 ) C25_=_C168( C25 C168 ) C25_=_C174( C25 C174 ) C25_=_C176( C25 C176 ) C25_=_C177( C25 C177 ) C25_=_C179( C25 C179 ) \nC25_=_C180( C25 C180 ) C25_=_C181( C25 C181 ) C29_=_C416( C29 C416 ) C29_=_C494( C29 C494 ) C29_=_C522( C29 C522 ) C29_=_C534( C29 C534 ) \nC29_=_C544( C29 C544 ) C29_=_C550( C29 C550 ) C29_=_C551( C29 C551 ) C29_=_C552( C29 C552 ) C45_=_C46( C45 C46 ) C45_=_C154( C45 C154 ) \nC45_=_C171( C45 C171 ) C45_=_C186( C45 C186 ) C45_=_C199( C45 C199 ) C45_=_C205( C45 C205 ) C45_=_C212( C45 C212 ) C45_=_C213( C45 C213 ) \nC45_=_C214( C45 C214 ) C45_=_C215( C45 C215 ) C46_=_C155( C46 C155 ) C46_=_C212( C46 C212 ) C46_=_C337( C46 C337 ) C46_=_C342( C46 C342 ) \nC46_=_C351( C46 C351 ) C46_=_C355( C46 C355 ) C46_=_C356( C46 C356 ) C46_=_C357( C46 C357 ) C50_=_C51( C50 C51 ) C50_=_C53( C50 C53 ) \nC50_=_C55( C50 C55 ) C50_=_C58( C50 C58 ) C50_=_C60( C50 C60 ) C50_=_C61( C50 C61 ) C50_=_C62( C50 C62 ) C50_=_C63( C50 C63 ) \nC50_=_C64( C50 C64 ) C50_=_C65( C50 C65 ) C50_=_C67( C50 C67 ) C51_=_C53( C51 C53 ) C51_=_C55( C51 C55 ) C51_=_C68( C51 C68 ) \nC51_=_C77( C51 C77 ) C51_=_C78( C51 C78 ) C51_=_C79( C51 C79 ) C51_=_C81( C51 C81 ) C51_=_C82( C51 C82 ) C51_=_C83( C51 C83 ) \nC53_=_C55( C53 C55 ) C53_=_C62( C53 C62 ) C53_=_C71( C53 C71 ) C53_=_C79( C53 C79 ) C53_=_C86( C53 C86 ) C53_=_C93( C53 C93 ) \nC53_=_C100( C53 C100 ) C53_=_C101( C53 C101 ) C55_=_C122( C55 C122 ) C55_=_C160( C55 C160 ) C55_=_C162( C55 C162 ) C55_=_C163( C55 C163 ) \nC55_=_C165( C55 C165 ) C55_=_C166( C55 C166 ) C55_=_C167( C55 C167 ) C58_=_C60( C58 C60 ) C58_=_C61( C58 C61 ) C58_=_C62( C58 C62 ) \nC58_=_C63( C58 C63 ) C58_=_C64( C58 C64 ) C58_=_C65( C58 C65 ) C58_=_C67( C58 C67 ) C58_=_C68( C58 C68 ) C58_=_C71( C58 C71 ) \nC60_=_C61( C60 C61 ) C60_=_C62( C60 C62 ) C60_=_C63( C60 C63 ) C60_=_C64( C60 C64 ) C60_=_C65( C60 C65 ) C60_=_C67( C60 C67 ) \nC60_=_C77( C60 C77 ) C60_=_C86( C60 C86 ) C61_=_C62( C61 C62 ) C61_=_C63( C61 C63 ) C61_=_C64( C61 C64 ) C61_=_C65( C61 C65 ) \nC61_=_C67( C61 C67 ) C61_=_C78( C61 C78 ) C61_=_C93( C61 C93 ) C62_=_C63( C62 C63 ) C62_=_C64( C62 C64 ) C62_=_C65( C62 C65 ) \nC62_=_C67( C62 C67 ) C62_=_C71( C62 C71 ) C62_=_C79( C62 C79 ) C62_=_C86( C62 C86 ) C62_=_C93( C62 C93 ) C62_=_C100( C62 C100 ) \nC62_=_C101( C62 C101 ) C63_=_C64( C63 C64 ) C63_=_C65( C63 C65 ) C63_=_C67( C63 C67 ) C63_=_C317( C63 C317 ) C63_=_C318( C63 C318 ) \nC63_=_C320( C63 C320 ) C63_=_C322( C63 C322 ) C63_=_C323( C63 C323 ) C63_=_C324( C63 C324 ) C63_=_C325( C63 C325 ) C64_=_C65( C64 C65 ) \nC64_=_C67( C64 C67 ) C64_=_C322( C64 C322 ) C64_=_C454( C64 C454 ) C65_=_C67( C65 C67 ) C65_=_C323( C65 C323 ) C65_=_C506( C65 C506 ) \nC65_=_C509( C65 C509 ) C67_=_C325( C67 C325 ) C67_=_C543( C67 C543 ) C68_=_C71( C68 C71 ) C68_=_C77( C68 C77 ) C68_=_C78( C68 C78 ) \nC68_=_C79( C68 C79 ) C68_=_C81( C68 C81 ) C68_=_C82( C68 C82 ) C68_=_C83( C68 C83 ) C71_=_C79( C71 C79 ) C71_=_C86( C71 C86 ) \nC71_=_C93( C71 C93 ) C71_=_C100( C71 C100 ) C71_=_C101( C71 C101 ) C77_=_C78( C77 C78 ) C77_=_C79( C77 C79 ) C77_=_C81( C77 C81 ) \nC77_=_C82( C77 C82 ) C77_=_C83( C77 C83 ) C77_=_C86( C77 C86 ) C78_=_C79( C78 C79 ) C78_=_C81( C78 C81 ) C78_=_C82( C78 C82 ) \nC78_=_C83( C78 C83 ) C78_=_C93( C78 C93 ) C79_=_C81( C79 C81 ) C79_=_C82( C79 C82 ) C79_=_C83( C79 C83 ) C79_=_C86( C79 C86 ) \nC79_=_C93( C79 C93 ) C79_=_C100( C79 C100 ) C79_=_C101( C79 C101 ) C81_=_C82( C81 C82 ) C81_=_C83( C81 C83 ) C81_=_C179( C81 C179 ) \nC81_=_C416( C81 C416 ) C82_=_C83( C82 C83 ) C82_=_C180( C82 C180 ) C82_=_C494( C82 C494 ) C83_=_C181( C83 C181 ) C83_=_C519( C83 C519 ) \nC83_=_C522( C83 C522 ) C86_=_C93( C86 C93 ) C86_=_C100( C86 C100 ) C86_=_C101( C86 C101 ) C93_=_C100( C93 C100 ) C93_=_C101( C93 C101 ) \nC100_=_C101( C100 C101 ) C100_=_C149( C100 C149 ) C100_=_C150( C100 C150 ) C100_=_C151( C100 C151 ) C100_=_C152( C100 C152 ) C100_=_C153( C100 C153 ) \nC101_=_C149( C101 C149 ) C101_=_C169( C101 C169 ) C101_=_C183( C101 C183 ) C101_=_C191( C101 C191 ) C101_=_C192( C101 C192 ) C101_=_C194( C101 C194 ) \nC101_=_C195( C101 C195 ) C101_=_C196( C101 C196 ) C101_=_C197( C101 C197 ) C122_=_C160( C122 C160 ) C122_=_C162( C122 C162 ) C122_=_C163( C122 C163 ) \nC122_=_C165( C122 C165 ) C122_=_C166( C122 C166 ) C122_=_C167( C122 C167 ) C149_=_C150( C149 C150 ) C149_=_C151( C149 C151 ) C149_=_C152( C149 C152 ) \nC149_=_C153( C149 C153 ) C149_=_C169( C149 C169 ) C149_=_C183( C149 C183 ) C149_=_C191( C149 C191 ) C149_=_C192( C149 C192 ) C149_=_C194( C149 C194 ) \nC149_=_C195( C149 C195 ) C149_=_C196( C149 C196 ) C149_=_C197( C149 C197 ) C150_=_C151( C150 C151 ) C150_=_C152( C150 C152 ) C150_=_C153( C150 C153 ) \nC150_=_C194( C150 C194 ) C150_=_C335( C150 C335 ) C150_=_C340( C150 C340 ) C150_=_C346( C150 C346 ) C151_=_C152( C151 C152 ) C151_=_C153( C151 C153 ) \nC151_=_C195( C151 C195 ) C151_=_C361( C151 C361 ) C151_=_C368( C151 C368 ) C151_=_C377( C151 C377 ) C151_=_C383( C151 C383 ) C151_=_C388( C151 C388 ) \nC151_=_C389( C151 C389 ) C152_=_C153( C152 C153 ) C152_=_C196( C152 C196 ) C152_=_C506( C152 C506 ) C152_=_C512( C152 C512 ) C152_=_C519( C152 C519 ) \nC152_=_C523( C152 C523 ) C152_=_C527( C152 C527 ) C152_=_C528( C152 C528 ) C153_=_C197( C153 C197 ) C153_=_C537( C153 C537 ) C153_=_C542( C153 C542 ) \nC153_=_C547( C153 C547 ) C153_=_C552( C153 C552 ) C153_=_C554( C153 C554 ) C153_=_C556( C153 C556 ) C154_=_C155( C154 C155 ) C154_=_C171( C154 C171 ) \nC154_=_C186( C154 C186 ) C154_=_C199( C154 C199 ) C154_=_C205( C154 C205 ) C154_=_C212( C154 C212 ) C154_=_C213( C154 C213 ) C154_=_C214( C154 C214 ) \nC154_=_C215( C154 C215 ) C155_=_C212( C155 C212 ) C155_=_C337( C155 C337 ) C155_=_C342( C155 C342 ) C155_=_C351( C155 C351 ) C155_=_C355( C155 C355 ) \nC155_=_C356( C155 C356 ) C155_=_C357( C155 C357 ) C160_=_C162( C160 C162 ) C160_=_C163( C160 C163 ) C160_=_C165( C160 C165 ) C160_=_C166( C160 C166 ) \nC160_=_C167( C160 C167 ) C160_=_C174( C160 C174 ) C160_=_C183( C160 C183 ) C160_=_C186( C160 C186 ) C162_=_C163( C162 C163 ) C162_=_C165( C162 C165 ) \nC162_=_C166( C162 C166 ) C162_=_C167( C162 C167 ) C162_=_C176( C162 C176 ) C162_=_C191( C162 C191 ) C162_=_C199( C162 C199 ) C163_=_C165( C163 C165 ) \nC163_=_C166( C163 C166 ) C163_=_C167( C163 C167 ) C163_=_C177( C163 C177 ) C163_=_C192( C163 C192 ) C163_=_C205( C163 C205 ) C165_=_C166( C165 C166 ) \nC165_=_C167( C165 C167 ) C165_=_C361( C165 C361 ) C166_=_C167( C166 C167 ) C167_=_C532( C167 C532 ) C167_=_C534( C167 C534 ) C167_=_C537( C167 C537 ) \nC168_=_C169( C168 C169 ) C168_=_C171( C168 C171 ) C168_=_C174( C168 C174 ) C168_=_C176( C168 C176 ) C168_=_C177( C168 C177 ) C168_=_C179( C168 C179 ) \nC168_=_C180( C168 C180 ) C168_=_C181( C168 C181 ) C169_=_C171( C169 C171 ) C169_=_C183( C169 C183 ) C169_=_C191( C169 C191 ) C169_=_C192( C169 C192 ) \nC169_=_C194( C169 C194 ) C169_=_C195( C169 C195 ) C169_=_C196( C169 C196 ) C169_=_C197( C169 C197 ) C171_=_C186( C171 C186 ) C171_=_C199( C171 C199 ) \nC171_=_C205( C171 C205 ) C171_=_C212( C171 C212 ) C171_=_C213( C171 C213 ) C171_=_C214( C171 C214 ) C171_=_C215( C171 C215 ) C174_=_C176( C174 C176 ) \nC174_=_C177( C174 C177 ) C174_=_C179( C174 C179 ) C174_=_C180( C174 C180 ) C174_=_C181( C174 C181 ) C174_=_C183( C174 C183 ) C174_=_C186( C174 C186 ) \nC176_=_C177( C176 C177 ) C176_=_C179( C176 C179 ) C176_=_C180( C176 C180 ) C176_=_C181( C176 C181 ) C176_=_C191( C176 C191 ) C176_=_C199( C176 C199 ) \nC177_=_C179( C177 C179 ) C177_=_C180( C177 C180 ) C177_=_C181( C177 C181 ) C177_=_C192( C177 C192 ) C177_=_C205( C177 C205 ) C179_=_C180( C179 C180 ) \nC179_=_C181( C179 C181 ) C179_=_C416( C179 C416 ) C180_=_C181( C180 C181 ) C180_=_C494( C180 C494 ) C181_=_C519( C181 C519 ) C181_=_C522( C181 C522 ) \nC183_=_C186( C183 C186 ) C183_=_C191( C183 C191 ) C183_=_C192( C183 C192 ) C183_=_C194( C183 C194 ) C183_=_C195( C183 C195 ) C183_=_C196( C183 C196 ) \nC183_=_C197( C183 C197 ) C186_=_C199( C186 C199 ) C186_=_C205( C186 C205 ) C186_=_C212( C186 C212 ) C186_=_C213( C186 C213 ) C186_=_C214( C186 C214 ) \nC186_=_C215( C186 C215 ) C191_=_C192( C191 C192 ) C191_=_C194( C191 C194 ) C191_=_C195( C191 C195 ) C191_=_C196( C191 C196 ) C191_=_C197( C191 C197 ) \nC191_=_C199( C191 C199 ) C192_=_C194( C192 C194 ) C192_=_C195( C192 C195 ) C192_=_C196( C192 C196 ) C192_=_C197( C192 C197 ) C192_=_C205( C192 C205 ) \nC194_=_C195( C194 C195 ) C194_=_C196( C194 C196 ) C194_=_C197( C194 C197 ) C194_=_C335( C194 C335 ) C194_=_C340( C194 C340 ) C194_=_C346( C194 C346 ) \nC195_=_C196( C195 C196 ) C195_=_C197( C195 C197 ) C195_=_C361( C195 C361 ) C195_=_C368( C195 C368 ) C195_=_C377( C195 C377 ) C195_=_C383( C195 C383 ) \nC195_=_C388( C195 C388 ) C195_=_C389( C195 C389 ) C196_=_C197( C196 C197 ) C196_=_C506( C196 C506 ) C196_=_C512( C196 C512 ) C196_=_C519( C196 C519 ) \nC196_=_C523( C196 C523 ) C196_=_C527( C196 C527 ) C196_=_C528( C196 C528 ) C197_=_C537( C197 C537 ) C197_=_C542( C197 C542 ) C197_=_C547( C197 C547 ) \nC197_=_C552( C197 C552 ) C197_=_C554( C197 C554 ) C197_=_C556( C197 C556 ) C199_=_C205( C199 C205 ) C199_=_C212( C199 C212 ) C199_=_C213( C199 C213 ) \nC199_=_C214( C199 C214 ) C199_=_C215( C199 C215 ) C205_=_C212( C205 C212 ) C205_=_C213( C205 C213 ) C205_=_C214( C205 C214 ) C205_=_C215( C205 C215 ) \nC212_=_C213( C212 C213 ) C212_=_C214( C212 C214 ) C212_=_C215( C212 C215 ) C212_=_C337( C212 C337 ) C212_=_C342( C212 C342 ) C212_=_C351( C212 C351 ) \nC212_=_C355( C212 C355 ) C212_=_C356( C212 C356 ) C212_=_C357( C212 C357 ) C213_=_C214( C213 C214 ) C213_=_C215( C213 C215 ) C213_=_C355( C213 C355 ) \nC214_=_C215( C214 C215 ) C214_=_C356( C214 C356 ) C215_=_C357( C215 C357 ) C215_=_C528(</w:t>
      </w:r>
    </w:p>
    <w:p>
      <w:pPr>
        <w:pStyle w:val="PreformattedText"/>
        <w:bidi w:val="0"/>
        <w:spacing w:before="0" w:after="0"/>
        <w:jc w:val="left"/>
        <w:rPr/>
      </w:pPr>
      <w:r>
        <w:rPr/>
        <w:t xml:space="preserve"> </w:t>
      </w:r>
      <w:r>
        <w:rPr/>
        <w:t>C215 C528 ) C239_=_C291( C239 C291 ) C239_=_C326( C239 C326 ) \nC239_=_C327( C239 C327 ) C239_=_C329( C239 C329 ) C239_=_C331( C239 C331 ) C239_=_C332( C239 C332 ) C239_=_C333( C239 C333 ) C239_=_C334( C239 C334 ) \nC291_=_C326( C291 C326 ) C291_=_C327( C291 C327 ) C291_=_C329( C291 C329 ) C291_=_C331( C291 C331 ) C291_=_C332( C291 C332 ) C291_=_C333( C291 C333 ) \nC291_=_C334( C291 C334 ) C317_=_C318( C317 C318 ) C317_=_C320( C317 C320 ) C317_=_C322( C317 C322 ) C317_=_C323( C317 C323 ) C317_=_C324( C317 C324 ) \nC317_=_C325( C317 C325 ) C317_=_C326( C317 C326 ) C317_=_C335( C317 C335 ) C317_=_C337( C317 C337 ) C318_=_C320( C318 C320 ) C318_=_C322( C318 C322 ) \nC318_=_C323( C318 C323 ) C318_=_C324( C318 C324 ) C318_=_C325( C318 C325 ) C318_=_C327( C318 C327 ) C318_=_C340( C318 C340 ) C318_=_C342( C318 C342 ) \nC320_=_C322( C320 C322 ) C320_=_C323( C320 C323 ) C320_=_C324( C320 C324 ) C320_=_C325( C320 C325 ) C320_=_C329( C320 C329 ) C320_=_C346( C320 C346 ) \nC320_=_C351( C320 C351 ) C322_=_C323( C322 C323 ) C322_=_C324( C322 C324 ) C322_=_C325( C322 C325 ) C322_=_C454( C322 C454 ) C323_=_C324( C323 C324 ) \nC323_=_C325( C323 C325 ) C323_=_C506( C323 C506 ) C323_=_C509( C323 C509 ) C324_=_C325( C324 C325 ) C324_=_C454( C324 C454 ) C324_=_C509( C324 C509 ) \nC324_=_C532( C324 C532 ) C324_=_C538( C324 C538 ) C324_=_C540( C324 C540 ) C324_=_C541( C324 C541 ) C324_=_C542( C324 C542 ) C324_=_C543( C324 C543 ) \nC325_=_C543( C325 C543 ) C326_=_C327( C326 C327 ) C326_=_C329( C326 C329 ) C326_=_C331( C326 C331 ) C326_=_C332( C326 C332 ) C326_=_C333( C326 C333 ) \nC326_=_C334( C326 C334 ) C326_=_C335( C326 C335 ) C326_=_C337( C326 C337 ) C327_=_C329( C327 C329 ) C327_=_C331( C327 C331 ) C327_=_C332( C327 C332 ) \nC327_=_C333( C327 C333 ) C327_=_C334( C327 C334 ) C327_=_C340( C327 C340 ) C327_=_C342( C327 C342 ) C329_=_C331( C329 C331 ) C329_=_C332( C329 C332 ) \nC329_=_C333( C329 C333 ) C329_=_C334( C329 C334 ) C329_=_C346( C329 C346 ) C329_=_C351( C329 C351 ) C331_=_C332( C331 C332 ) C331_=_C333( C331 C333 ) \nC331_=_C334( C331 C334 ) C332_=_C333( C332 C333 ) C332_=_C334( C332 C334 ) C333_=_C334( C333 C334 ) C335_=_C337( C335 C337 ) C335_=_C340( C335 C340 ) \nC335_=_C346( C335 C346 ) C337_=_C342( C337 C342 ) C337_=_C351( C337 C351 ) C337_=_C355( C337 C355 ) C337_=_C356( C337 C356 ) C337_=_C357( C337 C357 ) \nC340_=_C342( C340 C342 ) C340_=_C346( C340 C346 ) C342_=_C351( C342 C351 ) C342_=_C355( C342 C355 ) C342_=_C356( C342 C356 ) C342_=_C357( C342 C357 ) \nC346_=_C351( C346 C351 ) C351_=_C355( C351 C355 ) C351_=_C356( C351 C356 ) C351_=_C357( C351 C357 ) C355_=_C356( C355 C356 ) C355_=_C357( C355 C357 ) \nC356_=_C357( C356 C357 ) C357_=_C528( C357 C528 ) C361_=_C368( C361 C368 ) C361_=_C377( C361 C377 ) C361_=_C383( C361 C383 ) C361_=_C388( C361 C388 ) \nC361_=_C389( C361 C389 ) C368_=_C377( C368 C377 ) C368_=_C383( C368 C383 ) C368_=_C388( C368 C388 ) C368_=_C389( C368 C389 ) C377_=_C383( C377 C383 ) \nC377_=_C388( C377 C388 ) C377_=_C389( C377 C389 ) C383_=_C388( C383 C388 ) C383_=_C389( C383 C389 ) C388_=_C389( C388 C389 ) C416_=_C494( C416 C494 ) \nC416_=_C522( C416 C522 ) C416_=_C534( C416 C534 ) C416_=_C544( C416 C544 ) C416_=_C550( C416 C550 ) C416_=_C551( C416 C551 ) C416_=_C552( C416 C552 ) \nC454_=_C509( C454 C509 ) C454_=_C532( C454 C532 ) C454_=_C538( C454 C538 ) C454_=_C540( C454 C540 ) C454_=_C541( C454 C541 ) C454_=_C542( C454 C542 ) \nC454_=_C543( C454 C543 ) C494_=_C522( C494 C522 ) C494_=_C534( C494 C534 ) C494_=_C544( C494 C544 ) C494_=_C550( C494 C550 ) C494_=_C551( C494 C551 ) \nC494_=_C552( C494 C552 ) C506_=_C509( C506 C509 ) C506_=_C512( C506 C512 ) C506_=_C519( C506 C519 ) C506_=_C523( C506 C523 ) C506_=_C527( C506 C527 ) \nC506_=_C528( C506 C528 ) C509_=_C532( C509 C532 ) C509_=_C538( C509 C538 ) C509_=_C540( C509 C540 ) C509_=_C541( C509 C541 ) C509_=_C542( C509 C542 ) \nC509_=_C543( C509 C543 ) C512_=_C519( C512 C519 ) C512_=_C523( C512 C523 ) C512_=_C527( C512 C527 ) C512_=_C528( C512 C528 ) C519_=_C522( C519 C522 ) \nC519_=_C523( C519 C523 ) C519_=_C527( C519 C527 ) C519_=_C528( C519 C528 ) C522_=_C534( C522 C534 ) C522_=_C544( C522 C544 ) C522_=_C550( C522 C550 ) \nC522_=_C551( C522 C551 ) C522_=_C552( C522 C552 ) C523_=_C527( C523 C527 ) C523_=_C528( C523 C528 ) C527_=_C528( C527 C528 ) C532_=_C534( C532 C534 ) \nC532_=_C537( C532 C537 ) C532_=_C538( C532 C538 ) C532_=_C540( C532 C540 ) C532_=_C541( C532 C541 ) C532_=_C542( C532 C542 ) C532_=_C543( C532 C543 ) \nC534_=_C537( C534 C537 ) C534_=_C544( C534 C544 ) C534_=_C550( C534 C550 ) C534_=_C551( C534 C551 ) C534_=_C552( C534 C552 ) C537_=_C542( C537 C542 ) \nC537_=_C547( C537 C547 ) C537_=_C552( C537 C552 ) C537_=_C554( C537 C554 ) C537_=_C556( C537 C556 ) C538_=_C540( C538 C540 ) C538_=_C541( C538 C541 ) \nC538_=_C542( C538 C542 ) C538_=_C543( C538 C543 ) C538_=_C544( C538 C544 ) C538_=_C547( C538 C547 ) C540_=_C541( C540 C541 ) C540_=_C542( C540 C542 ) \nC540_=_C543( C540 C543 ) C540_=_C550( C540 C550 ) C540_=_C554( C540 C554 ) C541_=_C542( C541 C542 ) C541_=_C543( C541 C543 ) C541_=_C551( C541 C551 ) \nC541_=_C556( C541 C556 ) C542_=_C543( C542 C543 ) C542_=_C547( C542 C547 ) C542_=_C552( C542 C552 ) C542_=_C554( C542 C554 ) C542_=_C556( C542 C556 ) \nC544_=_C547( C544 C547 ) C544_=_C550( C544 C550 ) C544_=_C551( C544 C551 ) C544_=_C552( C544 C552 ) C547_=_C552( C547 C552 ) C547_=_C554( C547 C554 ) \nC547_=_C556( C547 C556 ) C550_=_C551( C550 C551 ) C550_=_C552( C550 C552 ) C550_=_C554( C550 C554 ) C551_=_C552( C551 C552 ) C551_=_C556( C551 C556 ) \nC552_=_C554( C552 C554 ) C552_=_C556( C552 C556 ) C554_=_C556( C554 C556 ) "];43-&gt;47[label="115: C7 C15 C16 C19 C24 \nC25 C29 C45 C46 C50 C51 \nC53 C55 C58 C60 C61 C64 \nC65 C67 C68 C71 C77 C78 \nC81 C82 C83 C86 C93 C100 \nC122 C149 C150 C151 C152 C153 \nC154 C155 C160 C162 C163 C165 \nC166 C167 C168 C169 C171 C174 \nC176 C177 C179 C180 C181 C183 \nC186 C191 C192 C199 C205 C213 \nC214 C215 C239 C291 C317 C318 \nC320 C322 C323 C325 C326 C327 \nC329 C331 C332 C333 C334 C335 \nC337 C340 C342 C346 C351 C355 \nC356 C357 C361 C368 C377 C383 \nC388 C389 C416 C454 C494 C506 \nC509 C512 C519 C522 C523 C527 \nC528 C532 C534 C537 C538 C540 \nC541 C543 C544 C547 C550 C551 \nC554 C556 \n497: C7_=_C55 ,C7_=_C122 ,C7_=_C160 ,C7_=_C162 ,C7_=_C163 ,\nC7_=_C165 ,C7_=_C166 ,C7_=_C167 ,C15_=_C16 ,C15_=_C19 ,C15_=_C50 ,\nC15_=_C58 ,C15_=_C60 ,C15_=_C61 ,C15_=_C64 ,C15_=_C65 ,C15_=_C67 ,\nC16_=_C19 ,C16_=_C317 ,C16_=_C318 ,C16_=_C320 ,C16_=_C322 ,C16_=_C323 ,\nC16_=_C325 ,C19_=_C454 ,C19_=_C509 ,C19_=_C532 ,C19_=_C538 ,C19_=_C540 ,\nC19_=_C541 ,C19_=_C543 ,C24_=_C25 ,C24_=_C29 ,C24_=_C51 ,C24_=_C68 ,\nC24_=_C77 ,C24_=_C78 ,C24_=_C81 ,C24_=_C82 ,C24_=_C83 ,C25_=_C29 ,\nC25_=_C168 ,C25_=_C174 ,C25_=_C176 ,C25_=_C177 ,C25_=_C179 ,C25_=_C180 ,\nC25_=_C181 ,C29_=_C416 ,C29_=_C494 ,C29_=_C522 ,C29_=_C534 ,C29_=_C544 ,\nC29_=_C550 ,C29_=_C551 ,C45_=_C46 ,C45_=_C154 ,C45_=_C171 ,C45_=_C186 ,\nC45_=_C199 ,C45_=_C205 ,C45_=_C213 ,C45_=_C214 ,C45_=_C215 ,C46_=_C155 ,\nC46_=_C337 ,C46_=_C342 ,C46_=_C351 ,C46_=_C355 ,C46_=_C356 ,C46_=_C357 ,\nC50_=_C51 ,C50_=_C53 ,C50_=_C55 ,C50_=_C58 ,C50_=_C60 ,C50_=_C61 ,\nC50_=_C64 ,C50_=_C65 ,C50_=_C67 ,C51_=_C53 ,C51_=_C55 ,C51_=_C68 ,\nC51_=_C77 ,C51_=_C78 ,C51_=_C81 ,C51_=_C82 ,C51_=_C83 ,C53_=_C55 ,\nC53_=_C71 ,C53_=_C86 ,C53_=_C93 ,C53_=_C100 ,C55_=_C122 ,C55_=_C160 ,\nC55_=_C162 ,C55_=_C163 ,C55_=_C165 ,C55_=_C166 ,C55_=_C167 ,C58_=_C60 ,\nC58_=_C61 ,C58_=_C64 ,C58_=_C65 ,C58_=_C67 ,C58_=_C68 ,C58_=_C71 ,\nC60_=_C61 ,C60_=_C64 ,C60_=_C65 ,C60_=_C67 ,C60_=_C77 ,C60_=_C86 ,\nC61_=_C64 ,C61_=_C65 ,C61_=_C67 ,C61_=_C78 ,C61_=_C93 ,C64_=_C65 ,\nC64_=_C67 ,C64_=_C322 ,C64_=_C454 ,C65_=_C67 ,C65_=_C323 ,C65_=_C506 ,\nC65_=_C509 ,C67_=_C325 ,C67_=_C543 ,C68_=_C71 ,C68_=_C77 ,C68_=_C78 ,\nC68_=_C81 ,C68_=_C82 ,C68_=_C83 ,C71_=_C86 ,C71_=_C93 ,C71_=_C100 ,\nC77_=_C78 ,C77_=_C81 ,C77_=_C82 ,C77_=_C83 ,C77_=_C86 ,C78_=_C81 ,\nC78_=_C82 ,C78_=_C83 ,C78_=_C93 ,C81_=_C82 ,C81_=_C83 ,C81_=_C179 ,\nC81_=_C416 ,C82_=_C83 ,C82_=_C180 ,C82_=_C494 ,C83_=_C181 ,C83_=_C519 ,\nC83_=_C522 ,C86_=_C93 ,C86_=_C100 ,C93_=_C100 ,C100_=_C149 ,C100_=_C150 ,\nC100_=_C151 ,C100_=_C152 ,C100_=_C153 ,C122_=_C160 ,C122_=_C162 ,C122_=_C163 ,\nC122_=_C165 ,C122_=_C166 ,C122_=_C167 ,C149_=_C150 ,C149_=_C151 ,C149_=_C152 ,\nC149_=_C153 ,C149_=_C169 ,C149_=_C183 ,C149_=_C191 ,C149_=_C192 ,C150_=_C151 ,\nC150_=_C152 ,C150_=_C153 ,C150_=_C335 ,C150_=_C340 ,C150_=_C346 ,C151_=_C152 ,\nC151_=_C153 ,C151_=_C361 ,C151_=_C368 ,C151_=_C377 ,C151_=_C383 ,C151_=_C388 ,\nC151_=_C389 ,C152_=_C153 ,C152_=_C506 ,C152_=_C512 ,C152_=_C519 ,C152_=_C523 ,\nC152_=_C527 ,C152_=_C528 ,C153_=_C537 ,C153_=_C547 ,C153_=_C554 ,C153_=_C556 ,\nC154_=_C155 ,C154_=_C171 ,C154_=_C186 ,C154_=_C199 ,C154_=_C205 ,C154_=_C213 ,\nC154_=_C214 ,C154_=_C215 ,C155_=_C337 ,C155_=_C342 ,C155_=_C351 ,C155_=_C355 ,\nC155_=_C356 ,C155_=_C357 ,C160_=_C162 ,C160_=_C163 ,C160_=_C165 ,C160_=_C166 ,\nC160_=_C167 ,C160_=_C174 ,C160_=_C183 ,C160_=_C186 ,C162_=_C163 ,C162_=_C165 ,\nC162_=_C166 ,C162_=_C167 ,C162_=_C176 ,C162_=_C191 ,C162_=_C199 ,C163_=_C165 ,\nC163_=_C166 ,C163_=_C167 ,C163_=_C177 ,C163_=_C192 ,C163_=_C205 ,C165_=_C166 ,\nC165_=_C167 ,C165_=_C361 ,C166_=_C167 ,C167_=_C532 ,C167_=_C534 ,C167_=_C537 ,\nC168_=_C169 ,C168_=_C171 ,C168_=_C174 ,C168_=_C176 ,C168_=_C177 ,C168_=_C179 ,\nC168_=_C180 ,C168_=_C181 ,C169_=_C171 ,C169_=_C183 ,C169_=_C191 ,C169_=_C192 ,\nC171_=_C186 ,C171_=_C199 ,C171_=_C205 ,C171_=_C213 ,C171_=_C214 ,C171_=_C215 ,\nC174_=_C176 ,C174_=_C177 ,C174_=_C179 ,C174_=_C180 ,C174_=_C181 ,C174_=_C183 ,\nC174_=_C186 ,C176_=_C177 ,C176_=_C179 ,C176_=_C180 ,C176_=_C181 ,C176_=_C191 ,\nC176_=_C199 ,C177_=_C179 ,C177_=_C180 ,C177_=_C181 ,C177_=_C192 ,C177_=_C205 ,\nC179_=_C180 ,C179_=_C181 ,C179_=_C416 ,C180_=_C181 ,C180_=_C494 ,C181_=_C519 ,\nC181_=_C522 ,C183_=_C186 ,C183_=_C191 ,C183_=_C192 ,C186_=_C199 ,C186_=_C205 ,\nC186_=_C213 ,C186_=_C214</w:t>
      </w:r>
    </w:p>
    <w:p>
      <w:pPr>
        <w:pStyle w:val="PreformattedText"/>
        <w:bidi w:val="0"/>
        <w:spacing w:before="0" w:after="0"/>
        <w:jc w:val="left"/>
        <w:rPr/>
      </w:pPr>
      <w:r>
        <w:rPr/>
        <w:t xml:space="preserve"> </w:t>
      </w:r>
      <w:r>
        <w:rPr/>
        <w:t>,C186_=_C215 ,C191_=_C192 ,C191_=_C199 ,C192_=_C205 ,\nC199_=_C205 ,C199_=_C213 ,C199_=_C214 ,C199_=_C215 ,C205_=_C213 ,C205_=_C214 ,\nC205_=_C215 ,C213_=_C214 ,C213_=_C215 ,C213_=_C355 ,C214_=_C215 ,C214_=_C356 ,\nC215_=_C357 ,C215_=_C528 ,C239_=_C291 ,C239_=_C326 ,C239_=_C327 ,C239_=_C329 ,\nC239_=_C331 ,C239_=_C332 ,C239_=_C333 ,C239_=_C334 ,C291_=_C326 ,C291_=_C327 ,\nC291_=_C329 ,C291_=_C331 ,C291_=_C332 ,C291_=_C333 ,C291_=_C334 ,C317_=_C318 ,\nC317_=_C320 ,C317_=_C322 ,C317_=_C323 ,C317_=_C325 ,C317_=_C326 ,C317_=_C335 ,\nC317_=_C337 ,C318_=_C320 ,C318_=_C322 ,C318_=_C323 ,C318_=_C325 ,C318_=_C327 ,\nC318_=_C340 ,C318_=_C342 ,C320_=_C322 ,C320_=_C323 ,C320_=_C325 ,C320_=_C329 ,\nC320_=_C346 ,C320_=_C351 ,C322_=_C323 ,C322_=_C325 ,C322_=_C454 ,C323_=_C325 ,\nC323_=_C506 ,C323_=_C509 ,C325_=_C543 ,C326_=_C327 ,C326_=_C329 ,C326_=_C331 ,\nC326_=_C332 ,C326_=_C333 ,C326_=_C334 ,C326_=_C335 ,C326_=_C337 ,C327_=_C329 ,\nC327_=_C331 ,C327_=_C332 ,C327_=_C333 ,C327_=_C334 ,C327_=_C340 ,C327_=_C342 ,\nC329_=_C331 ,C329_=_C332 ,C329_=_C333 ,C329_=_C334 ,C329_=_C346 ,C329_=_C351 ,\nC331_=_C332 ,C331_=_C333 ,C331_=_C334 ,C332_=_C333 ,C332_=_C334 ,C333_=_C334 ,\nC335_=_C337 ,C335_=_C340 ,C335_=_C346 ,C337_=_C342 ,C337_=_C351 ,C337_=_C355 ,\nC337_=_C356 ,C337_=_C357 ,C340_=_C342 ,C340_=_C346 ,C342_=_C351 ,C342_=_C355 ,\nC342_=_C356 ,C342_=_C357 ,C346_=_C351 ,C351_=_C355 ,C351_=_C356 ,C351_=_C357 ,\nC355_=_C356 ,C355_=_C357 ,C356_=_C357 ,C357_=_C528 ,C361_=_C368 ,C361_=_C377 ,\nC361_=_C383 ,C361_=_C388 ,C361_=_C389 ,C368_=_C377 ,C368_=_C383 ,C368_=_C388 ,\nC368_=_C389 ,C377_=_C383 ,C377_=_C388 ,C377_=_C389 ,C383_=_C388 ,C383_=_C389 ,\nC388_=_C389 ,C416_=_C494 ,C416_=_C522 ,C416_=_C534 ,C416_=_C544 ,C416_=_C550 ,\nC416_=_C551 ,C454_=_C509 ,C454_=_C532 ,C454_=_C538 ,C454_=_C540 ,C454_=_C541 ,\nC454_=_C543 ,C494_=_C522 ,C494_=_C534 ,C494_=_C544 ,C494_=_C550 ,C494_=_C551 ,\nC506_=_C509 ,C506_=_C512 ,C506_=_C519 ,C506_=_C523 ,C506_=_C527 ,C506_=_C528 ,\nC509_=_C532 ,C509_=_C538 ,C509_=_C540 ,C509_=_C541 ,C509_=_C543 ,C512_=_C519 ,\nC512_=_C523 ,C512_=_C527 ,C512_=_C528 ,C519_=_C522 ,C519_=_C523 ,C519_=_C527 ,\nC519_=_C528 ,C522_=_C534 ,C522_=_C544 ,C522_=_C550 ,C522_=_C551 ,C523_=_C527 ,\nC523_=_C528 ,C527_=_C528 ,C532_=_C534 ,C532_=_C537 ,C532_=_C538 ,C532_=_C540 ,\nC532_=_C541 ,C532_=_C543 ,C534_=_C537 ,C534_=_C544 ,C534_=_C550 ,C534_=_C551 ,\nC537_=_C547 ,C537_=_C554 ,C537_=_C556 ,C538_=_C540 ,C538_=_C541 ,C538_=_C543 ,\nC538_=_C544 ,C538_=_C547 ,C540_=_C541 ,C540_=_C543 ,C540_=_C550 ,C540_=_C554 ,\nC541_=_C543 ,C541_=_C551 ,C541_=_C556 ,C544_=_C547 ,C544_=_C550 ,C544_=_C551 ,\nC547_=_C554 ,C547_=_C556 ,C550_=_C551 ,C550_=_C554 ,C551_=_C556 ,C554_=_C556 ,"];48[shape=box, label="id:48 level: 2\n155: C2 C6 C7 C9 C12 \nC15 C16 C17 C19 C20 C21 \nC24 C25 C26 C27 C29 C30 \nC40 C41 C44 C45 C46 C47 \nC48 C50 C51 C52 C53 C54 \nC55 C61 C65 C70 C78 C83 \nC85 C93 C123 C124 C158 C162 \nC165 C167 C170 C176 C181 C184 \nC191 C198 C199 C201 C202 C215 \nC220 C231 C236 C244 C254 C265 \nC269 C276 C277 C278 C280 C282 \nC289 C297 C307 C318 C323 C327 \nC340 C341 C342 C357 C358 C359 \nC360 C361 C363 C364 C366 C368 \nC369 C370 C371 C376 C378 C383 \nC384 C385 C388 C392 C393 C394 \nC415 C433 C434 C448 C453 C468 \nC486 C487 C488 C489 C493 C500 \nC501 C502 C503 C505 C506 C509 \nC510 C511 C512 C513 C514 C518 \nC519 C522 C523 C524 C525 C527 \nC528 C532 C533 C534 C535 C536 \nC537 C538 C544 C545 C546 C547 \nC559 C565 C569 C572 C573 C580 \nC584 C585 C586 C587 C589 C592 \nC593 C595 C596 C597 C598 C599 \n625: C2_=_C6( C2 C6 ) C2_=_C7( C2 C7 ) C2_=_C9( C2 C9 ) C2_=_C12( C2 C12 ) C2_=_C21( C2 C21 ) \nC2_=_C30( C2 C30 ) C6_=_C7( C6 C7 ) C6_=_C9( C6 C9 ) C6_=_C54( C6 C54 ) C6_=_C123( C6 C123 ) C6_=_C124( C6 C124 ) \nC7_=_C9( C7 C9 ) C7_=_C55( C7 C55 ) C7_=_C162( C7 C162 ) C7_=_C165( C7 C165 ) C7_=_C167( C7 C167 ) C9_=_C364( C9 C364 ) \nC9_=_C448( C9 C448 ) C12_=_C15( C12 C15 ) C12_=_C16( C12 C16 ) C12_=_C17( C12 C17 ) C12_=_C19( C12 C19 ) C12_=_C20( C12 C20 ) \nC12_=_C21( C12 C21 ) C12_=_C30( C12 C30 ) C15_=_C16( C15 C16 ) C15_=_C17( C15 C17 ) C15_=_C19( C15 C19 ) C15_=_C20( C15 C20 ) \nC15_=_C50( C15 C50 ) C15_=_C61( C15 C61 ) C15_=_C65( C15 C65 ) C16_=_C17( C16 C17 ) C16_=_C19( C16 C19 ) C16_=_C20( C16 C20 ) \nC16_=_C318( C16 C318 ) C16_=_C323( C16 C323 ) C17_=_C19( C17 C19 ) C17_=_C20( C17 C20 ) C17_=_C453( C17 C453 ) C19_=_C20( C19 C20 ) \nC19_=_C509( C19 C509 ) C19_=_C532( C19 C532 ) C19_=_C538( C19 C538 ) C20_=_C510( C20 C510 ) C20_=_C565( C20 C565 ) C21_=_C24( C21 C24 ) \nC21_=_C25( C21 C25 ) C21_=_C26( C21 C26 ) C21_=_C27( C21 C27 ) C21_=_C29( C21 C29 ) C21_=_C30( C21 C30 ) C24_=_C25( C24 C25 ) \nC24_=_C26( C24 C26 ) C24_=_C27( C24 C27 ) C24_=_C29( C24 C29 ) C24_=_C51( C24 C51 ) C24_=_C78( C24 C78 ) C24_=_C83( C24 C83 ) \nC25_=_C26( C25 C26 ) C25_=_C27( C25 C27 ) C25_=_C29( C25 C29 ) C25_=_C176( C25 C176 ) C25_=_C181( C25 C181 ) C26_=_C27( C26 C27 ) \nC26_=_C29( C26 C29 ) C26_=_C415( C26 C415 ) C27_=_C29( C27 C29 ) C27_=_C493( C27 C493 ) C29_=_C522( C29 C522 ) C29_=_C534( C29 C534 ) \nC29_=_C544( C29 C544 ) C30_=_C40( C30 C40 ) C30_=_C41( C30 C41 ) C40_=_C41( C40 C41 ) C40_=_C201( C40 C201 ) C40_=_C393( C40 C393 ) \nC40_=_C433( C40 C433 ) C40_=_C434( C40 C434 ) C41_=_C202( C41 C202 ) C41_=_C394( C41 C394 ) C41_=_C500( C41 C500 ) C41_=_C501( C41 C501 ) \nC44_=_C45( C44 C45 ) C44_=_C46( C44 C46 ) C44_=_C47( C44 C47 ) C44_=_C48( C44 C48 ) C44_=_C158( C44 C158 ) C45_=_C46( C45 C46 ) \nC45_=_C47( C45 C47 ) C45_=_C48( C45 C48 ) C45_=_C199( C45 C199 ) C45_=_C215( C45 C215 ) C46_=_C47( C46 C47 ) C46_=_C48( C46 C48 ) \nC46_=_C342( C46 C342 ) C46_=_C357( C46 C357 ) C47_=_C48( C47 C48 ) C47_=_C468( C47 C468 ) C48_=_C502( C48 C502 ) C50_=_C51( C50 C51 ) \nC50_=_C52( C50 C52 ) C50_=_C53( C50 C53 ) C50_=_C54( C50 C54 ) C50_=_C55( C50 C55 ) C50_=_C61( C50 C61 ) C50_=_C65( C50 C65 ) \nC51_=_C52( C51 C52 ) C51_=_C53( C51 C53 ) C51_=_C54( C51 C54 ) C51_=_C55( C51 C55 ) C51_=_C78( C51 C78 ) C51_=_C83( C51 C83 ) \nC52_=_C53( C52 C53 ) C52_=_C54( C52 C54 ) C52_=_C55( C52 C55 ) C52_=_C61( C52 C61 ) C52_=_C70( C52 C70 ) C52_=_C78( C52 C78 ) \nC52_=_C85( C52 C85 ) C52_=_C93( C52 C93 ) C53_=_C54( C53 C54 ) C53_=_C55( C53 C55 ) C53_=_C93( C53 C93 ) C54_=_C55( C54 C55 ) \nC54_=_C123( C54 C123 ) C54_=_C124( C54 C124 ) C55_=_C162( C55 C162 ) C55_=_C165( C55 C165 ) C55_=_C167( C55 C167 ) C61_=_C65( C61 C65 ) \nC61_=_C70( C61 C70 ) C61_=_C78( C61 C78 ) C61_=_C85( C61 C85 ) C61_=_C93( C61 C93 ) C65_=_C323( C65 C323 ) C65_=_C453( C65 C453 ) \nC65_=_C503( C65 C503 ) C65_=_C505( C65 C505 ) C65_=_C506( C65 C506 ) C65_=_C509( C65 C509 ) C65_=_C510( C65 C510 ) C70_=_C78( C70 C78 ) \nC70_=_C85( C70 C85 ) C70_=_C93( C70 C93 ) C78_=_C83( C78 C83 ) C78_=_C85( C78 C85 ) C78_=_C93( C78 C93 ) C83_=_C181( C83 C181 ) \nC83_=_C415( C83 C415 ) C83_=_C493( C83 C493 ) C83_=_C511( C83 C511 ) C83_=_C518( C83 C518 ) C83_=_C519( C83 C519 ) C83_=_C522( C83 C522 ) \nC85_=_C93( C85 C93 ) C123_=_C124( C123 C124 ) C123_=_C165( C123 C165 ) C123_=_C358( C123 C358 ) C123_=_C359( C123 C359 ) C123_=_C360( C123 C360 ) \nC123_=_C361( C123 C361 ) C123_=_C363( C123 C363 ) C123_=_C364( C123 C364 ) C124_=_C167( C124 C167 ) C124_=_C448( C124 C448 ) C124_=_C532( C124 C532 ) \nC124_=_C533( C124 C533 ) C124_=_C534( C124 C534 ) C124_=_C535( C124 C535 ) C124_=_C536( C124 C536 ) C124_=_C537( C124 C537 ) C158_=_C215( C158 C215 ) \nC158_=_C357( C158 C357 ) C158_=_C468( C158 C468 ) C158_=_C502( C158 C502 ) C158_=_C514( C158 C514 ) C158_=_C525( C158 C525 ) C158_=_C528( C158 C528 ) \nC162_=_C165( C162 C165 ) C162_=_C167( C162 C167 ) C162_=_C170( C162 C170 ) C162_=_C176( C162 C176 ) C162_=_C184( C162 C184 ) C162_=_C191( C162 C191 ) \nC162_=_C198( C162 C198 ) C162_=_C199( C162 C199 ) C162_=_C201( C162 C201 ) C162_=_C202( C162 C202 ) C165_=_C167( C165 C167 ) C165_=_C358( C165 C358 ) \nC165_=_C359( C165 C359 ) C165_=_C360( C165 C360 ) C165_=_C361( C165 C361 ) C165_=_C363( C165 C363 ) C165_=_C364( C165 C364 ) C167_=_C448( C167 C448 ) \nC167_=_C532( C167 C532 ) C167_=_C533( C167 C533 ) C167_=_C534( C167 C534 ) C167_=_C535( C167 C535 ) C167_=_C536( C167 C536 ) C167_=_C537( C167 C537 ) \nC170_=_C176( C170 C176 ) C170_=_C184( C170 C184 ) C170_=_C191( C170 C191 ) C170_=_C198( C170 C198 ) C170_=_C199( C170 C199 ) C170_=_C201( C170 C201 ) \nC170_=_C202( C170 C202 ) C176_=_C181( C176 C181 ) C176_=_C184( C176 C184 ) C176_=_C191( C176 C191 ) C176_=_C198( C176 C198 ) C176_=_C199( C176 C199 ) \nC176_=_C201( C176 C201 ) C176_=_C202( C176 C202 ) C181_=_C415( C181 C415 ) C181_=_C493( C181 C493 ) C181_=_C511( C181 C511 ) C181_=_C518( C181 C518 ) \nC181_=_C519( C181 C519 ) C181_=_C522( C181 C522 ) C184_=_C191( C184 C191 ) C184_=_C198( C184 C198 ) C184_=_C199( C184 C199 ) C184_=_C201( C184 C201 ) \nC184_=_C202( C184 C202 ) C191_=_C198( C191 C198 ) C191_=_C199( C191 C199 ) C191_=_C201( C191 C201 ) C191_=_C202( C191 C202 ) C198_=_C199( C198 C199 ) \nC198_=_C201( C198 C201 ) C198_=_C202( C198 C202 ) C199_=_C201( C199 C201 ) C199_=_C202( C199 C202 ) C199_=_C215( C199 C215 ) C201_=_C202( C201 C202 ) \nC201_=_C393( C201 C393 ) C201_=_C433( C201 C433 ) C201_=_C434( C201 C434 ) C202_=_C394( C202 C394 ) C202_=_C500( C202 C500 ) C202_=_C501( C202 C501 ) \nC215_=_C357( C215 C357 ) C215_=_C468( C215 C468 ) C215_=_C502( C215 C502 ) C215_=_C514( C215 C514 ) C215_=_C525( C215 C525 ) C215_=_C528( C215 C528 ) \nC220_=_C231( C220 C231 ) C220_=_C236( C220 C236 ) C220_=_C244( C220 C244 ) C220_=_C254( C220 C254 ) C231_=_C236( C231 C236 ) C231_=_C244( C231 C244 ) \nC231_=_C254( C231 C254 ) C236_=_C244( C236 C244 ) C236_=_C254( C236 C254 ) C244_=_C254( C244 C254 ) C265_=_C269( C265 C269 ) C265_=_C276( C265 C276 ) \nC265_=_C277( C265 C277 ) C265_=_C278( C265 C278 ) C265_=_C280( C265 C280 ) C265_=_C282( C265 C282 ) C269_=_C289( C269 C289 ) C269_=_C297( C269 C297 ) \nC269_=_C307( C269 C307 ) C276_=_C277( C276 C277 ) C276_=_C278( C276 C278 ) C276_=_C280( C276 C280 ) C276_=_C282( C276</w:t>
      </w:r>
    </w:p>
    <w:p>
      <w:pPr>
        <w:pStyle w:val="PreformattedText"/>
        <w:bidi w:val="0"/>
        <w:spacing w:before="0" w:after="0"/>
        <w:jc w:val="left"/>
        <w:rPr/>
      </w:pPr>
      <w:r>
        <w:rPr/>
        <w:t xml:space="preserve"> </w:t>
      </w:r>
      <w:r>
        <w:rPr/>
        <w:t>C282 ) C276_=_C289( C276 C289 ) \nC277_=_C278( C277 C278 ) C277_=_C280( C277 C280 ) C277_=_C282( C277 C282 ) C277_=_C297( C277 C297 ) C278_=_C280( C278 C280 ) C278_=_C282( C278 C282 ) \nC280_=_C282( C280 C282 ) C280_=_C307( C280 C307 ) C282_=_C371( C282 C371 ) C282_=_C486( C282 C486 ) C282_=_C487( C282 C487 ) C282_=_C488( C282 C488 ) \nC282_=_C489( C282 C489 ) C289_=_C297( C289 C297 ) C289_=_C307( C289 C307 ) C297_=_C307( C297 C307 ) C318_=_C323( C318 C323 ) C318_=_C327( C318 C327 ) \nC318_=_C340( C318 C340 ) C318_=_C341( C318 C341 ) C318_=_C342( C318 C342 ) C323_=_C453( C323 C453 ) C323_=_C503( C323 C503 ) C323_=_C505( C323 C505 ) \nC323_=_C506( C323 C506 ) C323_=_C509( C323 C509 ) C323_=_C510( C323 C510 ) C327_=_C340( C327 C340 ) C327_=_C341( C327 C341 ) C327_=_C342( C327 C342 ) \nC340_=_C341( C340 C341 ) C340_=_C342( C340 C342 ) C341_=_C342( C341 C342 ) C342_=_C357( C342 C357 ) C357_=_C468( C357 C468 ) C357_=_C502( C357 C502 ) \nC357_=_C514( C357 C514 ) C357_=_C525( C357 C525 ) C357_=_C528( C357 C528 ) C358_=_C359( C358 C359 ) C358_=_C360( C358 C360 ) C358_=_C361( C358 C361 ) \nC358_=_C363( C358 C363 ) C358_=_C364( C358 C364 ) C358_=_C366( C358 C366 ) C358_=_C368( C358 C368 ) C358_=_C369( C358 C369 ) C358_=_C370( C358 C370 ) \nC358_=_C371( C358 C371 ) C359_=_C360( C359 C360 ) C359_=_C361( C359 C361 ) C359_=_C363( C359 C363 ) C359_=_C364( C359 C364 ) C359_=_C366( C359 C366 ) \nC359_=_C376( C359 C376 ) C359_=_C378( C359 C378 ) C360_=_C361( C360 C361 ) C360_=_C363( C360 C363 ) C360_=_C364( C360 C364 ) C360_=_C376( C360 C376 ) \nC360_=_C383( C360 C383 ) C360_=_C384( C360 C384 ) C360_=_C385( C360 C385 ) C361_=_C363( C361 C363 ) C361_=_C364( C361 C364 ) C361_=_C368( C361 C368 ) \nC361_=_C383( C361 C383 ) C361_=_C388( C361 C388 ) C363_=_C364( C363 C364 ) C363_=_C370( C363 C370 ) C363_=_C385( C363 C385 ) C363_=_C392( C363 C392 ) \nC364_=_C448( C364 C448 ) C366_=_C368( C366 C368 ) C366_=_C369( C366 C369 ) C366_=_C370( C366 C370 ) C366_=_C371( C366 C371 ) C366_=_C376( C366 C376 ) \nC366_=_C378( C366 C378 ) C368_=_C369( C368 C369 ) C368_=_C370( C368 C370 ) C368_=_C371( C368 C371 ) C368_=_C383( C368 C383 ) C368_=_C388( C368 C388 ) \nC369_=_C370( C369 C370 ) C369_=_C371( C369 C371 ) C369_=_C378( C369 C378 ) C369_=_C384( C369 C384 ) C369_=_C388( C369 C388 ) C369_=_C392( C369 C392 ) \nC369_=_C393( C369 C393 ) C369_=_C394( C369 C394 ) C370_=_C371( C370 C371 ) C370_=_C385( C370 C385 ) C370_=_C392( C370 C392 ) C371_=_C486( C371 C486 ) \nC371_=_C487( C371 C487 ) C371_=_C488( C371 C488 ) C371_=_C489( C371 C489 ) C376_=_C378( C376 C378 ) C376_=_C383( C376 C383 ) C376_=_C384( C376 C384 ) \nC376_=_C385( C376 C385 ) C378_=_C384( C378 C384 ) C378_=_C388( C378 C388 ) C378_=_C392( C378 C392 ) C378_=_C393( C378 C393 ) C378_=_C394( C378 C394 ) \nC383_=_C384( C383 C384 ) C383_=_C385( C383 C385 ) C383_=_C388( C383 C388 ) C384_=_C385( C384 C385 ) C384_=_C388( C384 C388 ) C384_=_C392( C384 C392 ) \nC384_=_C393( C384 C393 ) C384_=_C394( C384 C394 ) C385_=_C392( C385 C392 ) C388_=_C392( C388 C392 ) C388_=_C393( C388 C393 ) C388_=_C394( C388 C394 ) \nC392_=_C393( C392 C393 ) C392_=_C394( C392 C394 ) C393_=_C394( C393 C394 ) C393_=_C433( C393 C433 ) C393_=_C434( C393 C434 ) C394_=_C500( C394 C500 ) \nC394_=_C501( C394 C501 ) C415_=_C493( C415 C493 ) C415_=_C511( C415 C511 ) C415_=_C518( C415 C518 ) C415_=_C519( C415 C519 ) C415_=_C522( C415 C522 ) \nC433_=_C434( C433 C434 ) C433_=_C500( C433 C500 ) C433_=_C513( C433 C513 ) C433_=_C524( C433 C524 ) C433_=_C527( C433 C527 ) C434_=_C501( C434 C501 ) \nC434_=_C585( C434 C585 ) C434_=_C589( C434 C589 ) C434_=_C593( C434 C593 ) C434_=_C596( C434 C596 ) C434_=_C598( C434 C598 ) C434_=_C599( C434 C599 ) \nC448_=_C532( C448 C532 ) C448_=_C533( C448 C533 ) C448_=_C534( C448 C534 ) C448_=_C535( C448 C535 ) C448_=_C536( C448 C536 ) C448_=_C537( C448 C537 ) \nC453_=_C503( C453 C503 ) C453_=_C505( C453 C505 ) C453_=_C506( C453 C506 ) C453_=_C509( C453 C509 ) C453_=_C510( C453 C510 ) C468_=_C502( C468 C502 ) \nC468_=_C514( C468 C514 ) C468_=_C525( C468 C525 ) C468_=_C528( C468 C528 ) C486_=_C487( C486 C487 ) C486_=_C488( C486 C488 ) C486_=_C489( C486 C489 ) \nC486_=_C503( C486 C503 ) C486_=_C511( C486 C511 ) C486_=_C512( C486 C512 ) C486_=_C513( C486 C513 ) C486_=_C514( C486 C514 ) C487_=_C488( C487 C488 ) \nC487_=_C489( C487 C489 ) C487_=_C533( C487 C533 ) C487_=_C538( C487 C538 ) C487_=_C544( C487 C544 ) C487_=_C545( C487 C545 ) C487_=_C546( C487 C546 ) \nC487_=_C547( C487 C547 ) C488_=_C489( C488 C489 ) C488_=_C559( C488 C559 ) C488_=_C565( C488 C565 ) C488_=_C569( C488 C569 ) C488_=_C572( C488 C572 ) \nC488_=_C573( C488 C573 ) C489_=_C580( C489 C580 ) C489_=_C586( C489 C586 ) C489_=_C587( C489 C587 ) C489_=_C589( C489 C589 ) C493_=_C511( C493 C511 ) \nC493_=_C518( C493 C518 ) C493_=_C519( C493 C519 ) C493_=_C522( C493 C522 ) C500_=_C501( C500 C501 ) C500_=_C513( C500 C513 ) C500_=_C524( C500 C524 ) \nC500_=_C527( C500 C527 ) C501_=_C585( C501 C585 ) C501_=_C589( C501 C589 ) C501_=_C593( C501 C593 ) C501_=_C596( C501 C596 ) C501_=_C598( C501 C598 ) \nC501_=_C599( C501 C599 ) C502_=_C514( C502 C514 ) C502_=_C525( C502 C525 ) C502_=_C528( C502 C528 ) C503_=_C505( C503 C505 ) C503_=_C506( C503 C506 ) \nC503_=_C509( C503 C509 ) C503_=_C510( C503 C510 ) C503_=_C511( C503 C511 ) C503_=_C512( C503 C512 ) C503_=_C513( C503 C513 ) C503_=_C514( C503 C514 ) \nC505_=_C506( C505 C506 ) C505_=_C509( C505 C509 ) C505_=_C510( C505 C510 ) C505_=_C518( C505 C518 ) C505_=_C523( C505 C523 ) C505_=_C524( C505 C524 ) \nC505_=_C525( C505 C525 ) C506_=_C509( C506 C509 ) C506_=_C510( C506 C510 ) C506_=_C512( C506 C512 ) C506_=_C519( C506 C519 ) C506_=_C523( C506 C523 ) \nC506_=_C527( C506 C527 ) C506_=_C528( C506 C528 ) C509_=_C510( C509 C510 ) C509_=_C532( C509 C532 ) C509_=_C538( C509 C538 ) C510_=_C565( C510 C565 ) \nC511_=_C512( C511 C512 ) C511_=_C513( C511 C513 ) C511_=_C514( C511 C514 ) C511_=_C518( C511 C518 ) C511_=_C519( C511 C519 ) C511_=_C522( C511 C522 ) \nC512_=_C513( C512 C513 ) C512_=_C514( C512 C514 ) C512_=_C519( C512 C519 ) C512_=_C523( C512 C523 ) C512_=_C527( C512 C527 ) C512_=_C528( C512 C528 ) \nC513_=_C514( C513 C514 ) C513_=_C524( C513 C524 ) C513_=_C527( C513 C527 ) C514_=_C525( C514 C525 ) C514_=_C528( C514 C528 ) C518_=_C519( C518 C519 ) \nC518_=_C522( C518 C522 ) C518_=_C523( C518 C523 ) C518_=_C524( C518 C524 ) C518_=_C525( C518 C525 ) C519_=_C522( C519 C522 ) C519_=_C523( C519 C523 ) \nC519_=_C527( C519 C527 ) C519_=_C528( C519 C528 ) C522_=_C534( C522 C534 ) C522_=_C544( C522 C544 ) C523_=_C524( C523 C524 ) C523_=_C525( C523 C525 ) \nC523_=_C527( C523 C527 ) C523_=_C528( C523 C528 ) C524_=_C525( C524 C525 ) C524_=_C527( C524 C527 ) C525_=_C528( C525 C528 ) C527_=_C528( C527 C528 ) \nC532_=_C533( C532 C533 ) C532_=_C534( C532 C534 ) C532_=_C535( C532 C535 ) C532_=_C536( C532 C536 ) C532_=_C537( C532 C537 ) C532_=_C538( C532 C538 ) \nC533_=_C534( C533 C534 ) C533_=_C535( C533 C535 ) C533_=_C536( C533 C536 ) C533_=_C537( C533 C537 ) C533_=_C538( C533 C538 ) C533_=_C544( C533 C544 ) \nC533_=_C545( C533 C545 ) C533_=_C546( C533 C546 ) C533_=_C547( C533 C547 ) C534_=_C535( C534 C535 ) C534_=_C536( C534 C536 ) C534_=_C537( C534 C537 ) \nC534_=_C544( C534 C544 ) C535_=_C536( C535 C536 ) C535_=_C537( C535 C537 ) C535_=_C545( C535 C545 ) C536_=_C537( C536 C537 ) C536_=_C546( C536 C546 ) \nC537_=_C547( C537 C547 ) C538_=_C544( C538 C544 ) C538_=_C545( C538 C545 ) C538_=_C546( C538 C546 ) C538_=_C547( C538 C547 ) C544_=_C545( C544 C545 ) \nC544_=_C546( C544 C546 ) C544_=_C547( C544 C547 ) C545_=_C546( C545 C546 ) C545_=_C547( C545 C547 ) C546_=_C547( C546 C547 ) C559_=_C565( C559 C565 ) \nC559_=_C569( C559 C569 ) C559_=_C572( C559 C572 ) C559_=_C573( C559 C573 ) C565_=_C569( C565 C569 ) C565_=_C572( C565 C572 ) C565_=_C573( C565 C573 ) \nC569_=_C572( C569 C572 ) C569_=_C573( C569 C573 ) C572_=_C573( C572 C573 ) C580_=_C584( C580 C584 ) C580_=_C585( C580 C585 ) C580_=_C586( C580 C586 ) \nC580_=_C587( C580 C587 ) C580_=_C589( C580 C589 ) C584_=_C585( C584 C585 ) C584_=_C592( C584 C592 ) C584_=_C595( C584 C595 ) C584_=_C597( C584 C597 ) \nC584_=_C599( C584 C599 ) C585_=_C589( C585 C589 ) C585_=_C593( C585 C593 ) C585_=_C596( C585 C596 ) C585_=_C598( C585 C598 ) C585_=_C599( C585 C599 ) \nC586_=_C587( C586 C587 ) C586_=_C589( C586 C589 ) C586_=_C592( C586 C592 ) C586_=_C593( C586 C593 ) C587_=_C589( C587 C589 ) C587_=_C595( C587 C595 ) \nC587_=_C596( C587 C596 ) C589_=_C593( C589 C593 ) C589_=_C596( C589 C596 ) C589_=_C598( C589 C598 ) C589_=_C599( C589 C599 ) C592_=_C593( C592 C593 ) \nC592_=_C595( C592 C595 ) C592_=_C597( C592 C597 ) C592_=_C599( C592 C599 ) C593_=_C596( C593 C596 ) C593_=_C598( C593 C598 ) C593_=_C599( C593 C599 ) \nC595_=_C596( C595 C596 ) C595_=_C597( C595 C597 ) C595_=_C599( C595 C599 ) C596_=_C598( C596 C598 ) C596_=_C599( C596 C599 ) C597_=_C598( C597 C598 ) \nC597_=_C599( C597 C599 ) C598_=_C599( C598 C599 ) "];43-&gt;48[label="139: C2 C6 C7 C9 C12 \nC15 C16 C17 C19 C20 C21 \nC24 C25 C26 C27 C29 C30 \nC40 C41 C44 C45 C46 C47 \nC48 C50 C51 C53 C54 C55 \nC61 C65 C70 C78 C83 C85 \nC93 C123 C124 C158 C162 C165 \nC167 C170 C176 C181 C184 C191 \nC198 C199 C201 C202 C215 C220 \nC231 C236 C244 C254 C265 C269 \nC276 C277 C278 C280 C282 C289 \nC297 C307 C318 C323 C327 C340 \nC341 C342 C357 C359 C361 C363 \nC364 C366 C368 C370 C371 C376 \nC378 C383 C385 C388 C392 C393 \nC394 C415 C433 C434 C448 C453 \nC468 C486 C487 C488 C489 C493 \nC500 C501 C502 C506 C509 C510 \nC512 C519 C522 C523 C527 C528 \nC532 C534 C535 C536 C537 C538 \nC544 C545 C546 C547 C559 C565 \nC569 C572 C573 C580 C584 C585 \nC586 C587 C592 C593 C595 C596 \nC597 C598 \n470: C2_=_C6 ,C2_=_C7 ,C2_=_C9 ,C2_=_C12 ,C2_=_C21 ,\nC2_=_C30 ,C6_=_C7 ,C6_=_C9 ,C6_=_C54 ,C6_=_C123 ,C6_=_C124 ,\nC7_=_C9 ,C7_=_C55 ,C7_=_C162 ,C7_=_C165 ,C7_=_C167 ,C9_=_C364 ,\nC9_=_C448 ,C12_=_C15 ,C12_=_C16 ,C12_=_C17 ,C12_=_C19 ,C12_=_C20 ,\nC12_=_C21 ,C12_=_C30 ,C15_=_C16</w:t>
      </w:r>
    </w:p>
    <w:p>
      <w:pPr>
        <w:pStyle w:val="PreformattedText"/>
        <w:bidi w:val="0"/>
        <w:spacing w:before="0" w:after="0"/>
        <w:jc w:val="left"/>
        <w:rPr/>
      </w:pPr>
      <w:r>
        <w:rPr/>
        <w:t xml:space="preserve"> </w:t>
      </w:r>
      <w:r>
        <w:rPr/>
        <w:t>,C15_=_C17 ,C15_=_C19 ,C15_=_C20 ,\nC15_=_C50 ,C15_=_C61 ,C15_=_C65 ,C16_=_C17 ,C16_=_C19 ,C16_=_C20 ,\nC16_=_C318 ,C16_=_C323 ,C17_=_C19 ,C17_=_C20 ,C17_=_C453 ,C19_=_C20 ,\nC19_=_C509 ,C19_=_C532 ,C19_=_C538 ,C20_=_C510 ,C20_=_C565 ,C21_=_C24 ,\nC21_=_C25 ,C21_=_C26 ,C21_=_C27 ,C21_=_C29 ,C21_=_C30 ,C24_=_C25 ,\nC24_=_C26 ,C24_=_C27 ,C24_=_C29 ,C24_=_C51 ,C24_=_C78 ,C24_=_C83 ,\nC25_=_C26 ,C25_=_C27 ,C25_=_C29 ,C25_=_C176 ,C25_=_C181 ,C26_=_C27 ,\nC26_=_C29 ,C26_=_C415 ,C27_=_C29 ,C27_=_C493 ,C29_=_C522 ,C29_=_C534 ,\nC29_=_C544 ,C30_=_C40 ,C30_=_C41 ,C40_=_C41 ,C40_=_C201 ,C40_=_C393 ,\nC40_=_C433 ,C40_=_C434 ,C41_=_C202 ,C41_=_C394 ,C41_=_C500 ,C41_=_C501 ,\nC44_=_C45 ,C44_=_C46 ,C44_=_C47 ,C44_=_C48 ,C44_=_C158 ,C45_=_C46 ,\nC45_=_C47 ,C45_=_C48 ,C45_=_C199 ,C45_=_C215 ,C46_=_C47 ,C46_=_C48 ,\nC46_=_C342 ,C46_=_C357 ,C47_=_C48 ,C47_=_C468 ,C48_=_C502 ,C50_=_C51 ,\nC50_=_C53 ,C50_=_C54 ,C50_=_C55 ,C50_=_C61 ,C50_=_C65 ,C51_=_C53 ,\nC51_=_C54 ,C51_=_C55 ,C51_=_C78 ,C51_=_C83 ,C53_=_C54 ,C53_=_C55 ,\nC53_=_C93 ,C54_=_C55 ,C54_=_C123 ,C54_=_C124 ,C55_=_C162 ,C55_=_C165 ,\nC55_=_C167 ,C61_=_C65 ,C61_=_C70 ,C61_=_C78 ,C61_=_C85 ,C61_=_C93 ,\nC65_=_C323 ,C65_=_C453 ,C65_=_C506 ,C65_=_C509 ,C65_=_C510 ,C70_=_C78 ,\nC70_=_C85 ,C70_=_C93 ,C78_=_C83 ,C78_=_C85 ,C78_=_C93 ,C83_=_C181 ,\nC83_=_C415 ,C83_=_C493 ,C83_=_C519 ,C83_=_C522 ,C85_=_C93 ,C123_=_C124 ,\nC123_=_C165 ,C123_=_C359 ,C123_=_C361 ,C123_=_C363 ,C123_=_C364 ,C124_=_C167 ,\nC124_=_C448 ,C124_=_C532 ,C124_=_C534 ,C124_=_C535 ,C124_=_C536 ,C124_=_C537 ,\nC158_=_C215 ,C158_=_C357 ,C158_=_C468 ,C158_=_C502 ,C158_=_C528 ,C162_=_C165 ,\nC162_=_C167 ,C162_=_C170 ,C162_=_C176 ,C162_=_C184 ,C162_=_C191 ,C162_=_C198 ,\nC162_=_C199 ,C162_=_C201 ,C162_=_C202 ,C165_=_C167 ,C165_=_C359 ,C165_=_C361 ,\nC165_=_C363 ,C165_=_C364 ,C167_=_C448 ,C167_=_C532 ,C167_=_C534 ,C167_=_C535 ,\nC167_=_C536 ,C167_=_C537 ,C170_=_C176 ,C170_=_C184 ,C170_=_C191 ,C170_=_C198 ,\nC170_=_C199 ,C170_=_C201 ,C170_=_C202 ,C176_=_C181 ,C176_=_C184 ,C176_=_C191 ,\nC176_=_C198 ,C176_=_C199 ,C176_=_C201 ,C176_=_C202 ,C181_=_C415 ,C181_=_C493 ,\nC181_=_C519 ,C181_=_C522 ,C184_=_C191 ,C184_=_C198 ,C184_=_C199 ,C184_=_C201 ,\nC184_=_C202 ,C191_=_C198 ,C191_=_C199 ,C191_=_C201 ,C191_=_C202 ,C198_=_C199 ,\nC198_=_C201 ,C198_=_C202 ,C199_=_C201 ,C199_=_C202 ,C199_=_C215 ,C201_=_C202 ,\nC201_=_C393 ,C201_=_C433 ,C201_=_C434 ,C202_=_C394 ,C202_=_C500 ,C202_=_C501 ,\nC215_=_C357 ,C215_=_C468 ,C215_=_C502 ,C215_=_C528 ,C220_=_C231 ,C220_=_C236 ,\nC220_=_C244 ,C220_=_C254 ,C231_=_C236 ,C231_=_C244 ,C231_=_C254 ,C236_=_C244 ,\nC236_=_C254 ,C244_=_C254 ,C265_=_C269 ,C265_=_C276 ,C265_=_C277 ,C265_=_C278 ,\nC265_=_C280 ,C265_=_C282 ,C269_=_C289 ,C269_=_C297 ,C269_=_C307 ,C276_=_C277 ,\nC276_=_C278 ,C276_=_C280 ,C276_=_C282 ,C276_=_C289 ,C277_=_C278 ,C277_=_C280 ,\nC277_=_C282 ,C277_=_C297 ,C278_=_C280 ,C278_=_C282 ,C280_=_C282 ,C280_=_C307 ,\nC282_=_C371 ,C282_=_C486 ,C282_=_C487 ,C282_=_C488 ,C282_=_C489 ,C289_=_C297 ,\nC289_=_C307 ,C297_=_C307 ,C318_=_C323 ,C318_=_C327 ,C318_=_C340 ,C318_=_C341 ,\nC318_=_C342 ,C323_=_C453 ,C323_=_C506 ,C323_=_C509 ,C323_=_C510 ,C327_=_C340 ,\nC327_=_C341 ,C327_=_C342 ,C340_=_C341 ,C340_=_C342 ,C341_=_C342 ,C342_=_C357 ,\nC357_=_C468 ,C357_=_C502 ,C357_=_C528 ,C359_=_C361 ,C359_=_C363 ,C359_=_C364 ,\nC359_=_C366 ,C359_=_C376 ,C359_=_C378 ,C361_=_C363 ,C361_=_C364 ,C361_=_C368 ,\nC361_=_C383 ,C361_=_C388 ,C363_=_C364 ,C363_=_C370 ,C363_=_C385 ,C363_=_C392 ,\nC364_=_C448 ,C366_=_C368 ,C366_=_C370 ,C366_=_C371 ,C366_=_C376 ,C366_=_C378 ,\nC368_=_C370 ,C368_=_C371 ,C368_=_C383 ,C368_=_C388 ,C370_=_C371 ,C370_=_C385 ,\nC370_=_C392 ,C371_=_C486 ,C371_=_C487 ,C371_=_C488 ,C371_=_C489 ,C376_=_C378 ,\nC376_=_C383 ,C376_=_C385 ,C378_=_C388 ,C378_=_C392 ,C378_=_C393 ,C378_=_C394 ,\nC383_=_C385 ,C383_=_C388 ,C385_=_C392 ,C388_=_C392 ,C388_=_C393 ,C388_=_C394 ,\nC392_=_C393 ,C392_=_C394 ,C393_=_C394 ,C393_=_C433 ,C393_=_C434 ,C394_=_C500 ,\nC394_=_C501 ,C415_=_C493 ,C415_=_C519 ,C415_=_C522 ,C433_=_C434 ,C433_=_C500 ,\nC433_=_C527 ,C434_=_C501 ,C434_=_C585 ,C434_=_C593 ,C434_=_C596 ,C434_=_C598 ,\nC448_=_C532 ,C448_=_C534 ,C448_=_C535 ,C448_=_C536 ,C448_=_C537 ,C453_=_C506 ,\nC453_=_C509 ,C453_=_C510 ,C468_=_C502 ,C468_=_C528 ,C486_=_C487 ,C486_=_C488 ,\nC486_=_C489 ,C486_=_C512 ,C487_=_C488 ,C487_=_C489 ,C487_=_C538 ,C487_=_C544 ,\nC487_=_C545 ,C487_=_C546 ,C487_=_C547 ,C488_=_C489 ,C488_=_C559 ,C488_=_C565 ,\nC488_=_C569 ,C488_=_C572 ,C488_=_C573 ,C489_=_C580 ,C489_=_C586 ,C489_=_C587 ,\nC493_=_C519 ,C493_=_C522 ,C500_=_C501 ,C500_=_C527 ,C501_=_C585 ,C501_=_C593 ,\nC501_=_C596 ,C501_=_C598 ,C502_=_C528 ,C506_=_C509 ,C506_=_C510 ,C506_=_C512 ,\nC506_=_C519 ,C506_=_C523 ,C506_=_C527 ,C506_=_C528 ,C509_=_C510 ,C509_=_C532 ,\nC509_=_C538 ,C510_=_C565 ,C512_=_C519 ,C512_=_C523 ,C512_=_C527 ,C512_=_C528 ,\nC519_=_C522 ,C519_=_C523 ,C519_=_C527 ,C519_=_C528 ,C522_=_C534 ,C522_=_C544 ,\nC523_=_C527 ,C523_=_C528 ,C527_=_C528 ,C532_=_C534 ,C532_=_C535 ,C532_=_C536 ,\nC532_=_C537 ,C532_=_C538 ,C534_=_C535 ,C534_=_C536 ,C534_=_C537 ,C534_=_C544 ,\nC535_=_C536 ,C535_=_C537 ,C535_=_C545 ,C536_=_C537 ,C536_=_C546 ,C537_=_C547 ,\nC538_=_C544 ,C538_=_C545 ,C538_=_C546 ,C538_=_C547 ,C544_=_C545 ,C544_=_C546 ,\nC544_=_C547 ,C545_=_C546 ,C545_=_C547 ,C546_=_C547 ,C559_=_C565 ,C559_=_C569 ,\nC559_=_C572 ,C559_=_C573 ,C565_=_C569 ,C565_=_C572 ,C565_=_C573 ,C569_=_C572 ,\nC569_=_C573 ,C572_=_C573 ,C580_=_C584 ,C580_=_C585 ,C580_=_C586 ,C580_=_C587 ,\nC584_=_C585 ,C584_=_C592 ,C584_=_C595 ,C584_=_C597 ,C585_=_C593 ,C585_=_C596 ,\nC585_=_C598 ,C586_=_C587 ,C586_=_C592 ,C586_=_C593 ,C587_=_C595 ,C587_=_C596 ,\nC592_=_C593 ,C592_=_C595 ,C592_=_C597 ,C593_=_C596 ,C593_=_C598 ,C595_=_C596 ,\nC595_=_C597 ,C596_=_C598 ,C597_=_C598 ,"];49[shape=box, label="id:49 level: 2\n111: C6 C27 C41 C44 C48 \nC54 C58 C68 C69 C70 C71 \nC82 C100 C107 C108 C112 C113 \nC114 C115 C116 C117 C118 C122 \nC123 C124 C125 C126 C127 C128 \nC133 C134 C135 C149 C150 C151 \nC152 C153 C154 C155 C156 C157 \nC158 C168 C169 C170 C171 C180 \nC202 C214 C216 C225 C228 C229 \nC230 C231 C267 C273 C277 C282 \nC287 C296 C297 C298 C356 C359 \nC366 C371 C376 C377 C378 C379 \nC394 C406 C414 C432 C441 C449 \nC456 C457 C458 C467 C472 C475 \nC476 C479 C486 C487 C488 C489 \nC490 C493 C494 C495 C496 C500 \nC501 C502 C558 C561 C564 C567 \nC569 C570 C571 C575 C578 C583 \nC591 C594 C597 C598 \n372: C6_=_C54( C6 C54 ) C6_=_C117( C6 C117 ) C6_=_C118( C6 C118 ) C6_=_C122( C6 C122 ) C6_=_C123( C6 C123 ) \nC6_=_C124( C6 C124 ) C27_=_C82( C27 C82 ) C27_=_C180( C27 C180 ) C27_=_C414( C27 C414 ) C27_=_C490( C27 C490 ) C27_=_C493( C27 C493 ) \nC27_=_C494( C27 C494 ) C41_=_C202( C41 C202 ) C41_=_C394( C41 C394 ) C41_=_C432( C41 C432 ) C41_=_C495( C41 C495 ) C41_=_C500( C41 C500 ) \nC41_=_C501( C41 C501 ) C44_=_C48( C44 C48 ) C44_=_C128( C44 C128 ) C44_=_C135( C44 C135 ) C44_=_C154( C44 C154 ) C44_=_C155( C44 C155 ) \nC44_=_C156( C44 C156 ) C44_=_C157( C44 C157 ) C44_=_C158( C44 C158 ) C48_=_C157( C48 C157 ) C48_=_C214( C48 C214 ) C48_=_C356( C48 C356 ) \nC48_=_C467( C48 C467 ) C48_=_C496( C48 C496 ) C48_=_C502( C48 C502 ) C54_=_C117( C54 C117 ) C54_=_C118( C54 C118 ) C54_=_C122( C54 C122 ) \nC54_=_C123( C54 C123 ) C54_=_C124( C54 C124 ) C58_=_C68( C58 C68 ) C58_=_C69( C58 C69 ) C58_=_C70( C58 C70 ) C58_=_C71( C58 C71 ) \nC68_=_C69( C68 C69 ) C68_=_C70( C68 C70 ) C68_=_C71( C68 C71 ) C68_=_C82( C68 C82 ) C69_=_C70( C69 C70 ) C69_=_C71( C69 C71 ) \nC70_=_C71( C70 C71 ) C71_=_C100( C71 C100 ) C82_=_C180( C82 C180 ) C82_=_C414( C82 C414 ) C82_=_C490( C82 C490 ) C82_=_C493( C82 C493 ) \nC82_=_C494( C82 C494 ) C100_=_C127( C100 C127 ) C100_=_C134( C100 C134 ) C100_=_C149( C100 C149 ) C100_=_C150( C100 C150 ) C100_=_C151( C100 C151 ) \nC100_=_C152( C100 C152 ) C100_=_C153( C100 C153 ) C107_=_C108( C107 C108 ) C107_=_C112( C107 C112 ) C107_=_C113( C107 C113 ) C107_=_C114( C107 C114 ) \nC107_=_C115( C107 C115 ) C107_=_C116( C107 C116 ) C107_=_C117( C107 C117 ) C107_=_C125( C107 C125 ) C107_=_C126( C107 C126 ) C107_=_C127( C107 C127 ) \nC107_=_C128( C107 C128 ) C108_=_C112( C108 C112 ) C108_=_C113( C108 C113 ) C108_=_C114( C108 C114 ) C108_=_C115( C108 C115 ) C108_=_C116( C108 C116 ) \nC108_=_C118( C108 C118 ) C108_=_C125( C108 C125 ) C108_=_C133( C108 C133 ) C108_=_C134( C108 C134 ) C108_=_C135( C108 C135 ) C112_=_C113( C112 C113 ) \nC112_=_C114( C112 C114 ) C112_=_C115( C112 C115 ) C112_=_C116( C112 C116 ) C112_=_C216( C112 C216 ) C112_=_C225( C112 C225 ) C113_=_C114( C113 C114 ) \nC113_=_C115( C113 C115 ) C113_=_C116( C113 C116 ) C113_=_C267( C113 C267 ) C113_=_C273( C113 C273 ) C114_=_C115( C114 C115 ) C114_=_C116( C114 C116 ) \nC114_=_C225( C114 C225 ) C114_=_C273( C114 C273 ) C114_=_C406( C114 C406 ) C114_=_C441( C114 C441 ) C114_=_C472( C114 C472 ) C114_=_C475( C114 C475 ) \nC114_=_C476( C114 C476 ) C115_=_C116( C115 C116 ) C115_=_C475( C115 C475 ) C115_=_C558( C115 C558 ) C115_=_C561( C115 C561 ) C116_=_C476( C116 C476 ) \nC116_=_C583( C116 C583 ) C117_=_C118( C117 C118 ) C117_=_C122( C117 C122 ) C117_=_C123( C117 C123 ) C117_=_C124( C117 C124 ) C117_=_C125( C117 C125 ) \nC117_=_C126( C117 C126 ) C117_=_C127( C117 C127 ) C117_=_C128( C117 C128 ) C118_=_C122( C118 C122 ) C118_=_C123( C118 C123 ) C118_=_C124( C118 C124 ) \nC118_=_C125( C118 C125 ) C118_=_C133( C118 C133 ) C118_=_C134( C118 C134 ) C118_=_C135( C118 C135 ) C122_=_C123( C122 C123 ) C122_=_C124( C122 C124 ) \nC123_=_C124( C123 C124 ) C123_=_C359( C123 C359 ) C125_=_C126( C125 C126 ) C125_=_C127( C125 C127 ) C125_=_C128( C125 C128 ) C125_=_C133( C125 C133 ) \nC125_=_C134( C125 C134 ) C125_=_C135( C125 C135 ) C126_=_C127( C126 C127 ) C126_=_C128( C126 C128 ) C126_=_C133( C126 C133 ) C127_=_C128( C127 C128 ) \nC127_=_C134( C127 C134 ) C127_=_C149( C127 C149 ) C127_=_C150( C127 C150 ) C127_=_C151( C127 C151 ) C127_=_C152( C127 C152 ) C127_=_C153( C127 C153 ) \nC128_=_C135( C128 C135 ) C128_=_C154( C128 C154 ) C128_=_C155(</w:t>
      </w:r>
    </w:p>
    <w:p>
      <w:pPr>
        <w:pStyle w:val="PreformattedText"/>
        <w:bidi w:val="0"/>
        <w:spacing w:before="0" w:after="0"/>
        <w:jc w:val="left"/>
        <w:rPr/>
      </w:pPr>
      <w:r>
        <w:rPr/>
        <w:t xml:space="preserve"> </w:t>
      </w:r>
      <w:r>
        <w:rPr/>
        <w:t>C128 C155 ) C128_=_C156( C128 C156 ) C128_=_C157( C128 C157 ) C128_=_C158( C128 C158 ) \nC133_=_C134( C133 C134 ) C133_=_C135( C133 C135 ) C134_=_C135( C134 C135 ) C134_=_C149( C134 C149 ) C134_=_C150( C134 C150 ) C134_=_C151( C134 C151 ) \nC134_=_C152( C134 C152 ) C134_=_C153( C134 C153 ) C135_=_C154( C135 C154 ) C135_=_C155( C135 C155 ) C135_=_C156( C135 C156 ) C135_=_C157( C135 C157 ) \nC135_=_C158( C135 C158 ) C149_=_C150( C149 C150 ) C149_=_C151( C149 C151 ) C149_=_C152( C149 C152 ) C149_=_C153( C149 C153 ) C149_=_C169( C149 C169 ) \nC150_=_C151( C150 C151 ) C150_=_C152( C150 C152 ) C150_=_C153( C150 C153 ) C151_=_C152( C151 C152 ) C151_=_C153( C151 C153 ) C151_=_C377( C151 C377 ) \nC152_=_C153( C152 C153 ) C154_=_C155( C154 C155 ) C154_=_C156( C154 C156 ) C154_=_C157( C154 C157 ) C154_=_C158( C154 C158 ) C154_=_C171( C154 C171 ) \nC154_=_C214( C154 C214 ) C155_=_C156( C155 C156 ) C155_=_C157( C155 C157 ) C155_=_C158( C155 C158 ) C155_=_C356( C155 C356 ) C156_=_C157( C156 C157 ) \nC156_=_C158( C156 C158 ) C156_=_C458( C156 C458 ) C156_=_C467( C156 C467 ) C157_=_C158( C157 C158 ) C157_=_C214( C157 C214 ) C157_=_C356( C157 C356 ) \nC157_=_C467( C157 C467 ) C157_=_C496( C157 C496 ) C157_=_C502( C157 C502 ) C158_=_C502( C158 C502 ) C168_=_C169( C168 C169 ) C168_=_C170( C168 C170 ) \nC168_=_C171( C168 C171 ) C168_=_C180( C168 C180 ) C169_=_C170( C169 C170 ) C169_=_C171( C169 C171 ) C170_=_C171( C170 C171 ) C170_=_C202( C170 C202 ) \nC171_=_C214( C171 C214 ) C180_=_C414( C180 C414 ) C180_=_C490( C180 C490 ) C180_=_C493( C180 C493 ) C180_=_C494( C180 C494 ) C202_=_C394( C202 C394 ) \nC202_=_C432( C202 C432 ) C202_=_C495( C202 C495 ) C202_=_C500( C202 C500 ) C202_=_C501( C202 C501 ) C214_=_C356( C214 C356 ) C214_=_C467( C214 C467 ) \nC214_=_C496( C214 C496 ) C214_=_C502( C214 C502 ) C216_=_C225( C216 C225 ) C216_=_C228( C216 C228 ) C216_=_C229( C216 C229 ) C216_=_C230( C216 C230 ) \nC216_=_C231( C216 C231 ) C225_=_C273( C225 C273 ) C225_=_C406( C225 C406 ) C225_=_C441( C225 C441 ) C225_=_C472( C225 C472 ) C225_=_C475( C225 C475 ) \nC225_=_C476( C225 C476 ) C228_=_C229( C228 C229 ) C228_=_C230( C228 C230 ) C228_=_C231( C228 C231 ) C229_=_C230( C229 C230 ) C229_=_C231( C229 C231 ) \nC230_=_C231( C230 C231 ) C267_=_C273( C267 C273 ) C267_=_C277( C267 C277 ) C267_=_C287( C267 C287 ) C267_=_C296( C267 C296 ) C267_=_C297( C267 C297 ) \nC267_=_C298( C267 C298 ) C273_=_C406( C273 C406 ) C273_=_C441( C273 C441 ) C273_=_C472( C273 C472 ) C273_=_C475( C273 C475 ) C273_=_C476( C273 C476 ) \nC277_=_C282( C277 C282 ) C277_=_C287( C277 C287 ) C277_=_C296( C277 C296 ) C277_=_C297( C277 C297 ) C277_=_C298( C277 C298 ) C282_=_C371( C282 C371 ) \nC282_=_C486( C282 C486 ) C282_=_C487( C282 C487 ) C282_=_C488( C282 C488 ) C282_=_C489( C282 C489 ) C287_=_C296( C287 C296 ) C287_=_C297( C287 C297 ) \nC287_=_C298( C287 C298 ) C296_=_C297( C296 C297 ) C296_=_C298( C296 C298 ) C297_=_C298( C297 C298 ) C356_=_C467( C356 C467 ) C356_=_C496( C356 C496 ) \nC356_=_C502( C356 C502 ) C359_=_C366( C359 C366 ) C359_=_C376( C359 C376 ) C359_=_C377( C359 C377 ) C359_=_C378( C359 C378 ) C359_=_C379( C359 C379 ) \nC366_=_C371( C366 C371 ) C366_=_C376( C366 C376 ) C366_=_C377( C366 C377 ) C366_=_C378( C366 C378 ) C366_=_C379( C366 C379 ) C371_=_C486( C371 C486 ) \nC371_=_C487( C371 C487 ) C371_=_C488( C371 C488 ) C371_=_C489( C371 C489 ) C376_=_C377( C376 C377 ) C376_=_C378( C376 C378 ) C376_=_C379( C376 C379 ) \nC377_=_C378( C377 C378 ) C377_=_C379( C377 C379 ) C378_=_C379( C378 C379 ) C378_=_C394( C378 C394 ) C394_=_C432( C394 C432 ) C394_=_C495( C394 C495 ) \nC394_=_C500( C394 C500 ) C394_=_C501( C394 C501 ) C406_=_C441( C406 C441 ) C406_=_C472( C406 C472 ) C406_=_C475( C406 C475 ) C406_=_C476( C406 C476 ) \nC414_=_C490( C414 C490 ) C414_=_C493( C414 C493 ) C414_=_C494( C414 C494 ) C432_=_C495( C432 C495 ) C432_=_C500( C432 C500 ) C432_=_C501( C432 C501 ) \nC441_=_C472( C441 C472 ) C441_=_C475( C441 C475 ) C441_=_C476( C441 C476 ) C449_=_C456( C449 C456 ) C449_=_C457( C449 C457 ) C449_=_C458( C449 C458 ) \nC456_=_C457( C456 C457 ) C456_=_C458( C456 C458 ) C457_=_C458( C457 C458 ) C458_=_C467( C458 C467 ) C467_=_C496( C467 C496 ) C467_=_C502( C467 C502 ) \nC472_=_C475( C472 C475 ) C472_=_C476( C472 C476 ) C472_=_C479( C472 C479 ) C472_=_C490( C472 C490 ) C472_=_C495( C472 C495 ) C472_=_C496( C472 C496 ) \nC475_=_C476( C475 C476 ) C475_=_C558( C475 C558 ) C475_=_C561( C475 C561 ) C476_=_C583( C476 C583 ) C479_=_C490( C479 C490 ) C479_=_C495( C479 C495 ) \nC479_=_C496( C479 C496 ) C486_=_C487( C486 C487 ) C486_=_C488( C486 C488 ) C486_=_C489( C486 C489 ) C487_=_C488( C487 C488 ) C487_=_C489( C487 C489 ) \nC488_=_C489( C488 C489 ) C488_=_C569( C488 C569 ) C490_=_C493( C490 C493 ) C490_=_C494( C490 C494 ) C490_=_C495( C490 C495 ) C490_=_C496( C490 C496 ) \nC493_=_C494( C493 C494 ) C495_=_C496( C495 C496 ) C495_=_C500( C495 C500 ) C495_=_C501( C495 C501 ) C496_=_C502( C496 C502 ) C500_=_C501( C500 C501 ) \nC501_=_C598( C501 C598 ) C558_=_C561( C558 C561 ) C558_=_C564( C558 C564 ) C558_=_C569( C558 C569 ) C558_=_C570( C558 C570 ) C558_=_C571( C558 C571 ) \nC561_=_C567( C561 C567 ) C561_=_C575( C561 C575 ) C561_=_C578( C561 C578 ) C564_=_C567( C564 C567 ) C564_=_C569( C564 C569 ) C564_=_C570( C564 C570 ) \nC564_=_C571( C564 C571 ) C567_=_C575( C567 C575 ) C567_=_C578( C567 C578 ) C569_=_C570( C569 C570 ) C569_=_C571( C569 C571 ) C570_=_C571( C570 C571 ) \nC570_=_C575( C570 C575 ) C571_=_C578( C571 C578 ) C575_=_C578( C575 C578 ) C583_=_C591( C583 C591 ) C583_=_C594( C583 C594 ) C583_=_C597( C583 C597 ) \nC583_=_C598( C583 C598 ) C591_=_C594( C591 C594 ) C591_=_C597( C591 C597 ) C591_=_C598( C591 C598 ) C594_=_C597( C594 C597 ) C594_=_C598( C594 C598 ) \nC597_=_C598( C597 C598 ) "];44-&gt;49[label="99: C6 C27 C41 C44 C48 \nC54 C58 C68 C69 C70 C71 \nC82 C100 C108 C112 C113 C115 \nC116 C118 C122 C123 C124 C125 \nC133 C134 C135 C149 C150 C151 \nC152 C153 C154 C155 C156 C158 \nC168 C169 C170 C171 C180 C202 \nC214 C216 C225 C228 C229 C230 \nC231 C267 C273 C277 C282 C287 \nC296 C297 C298 C356 C359 C366 \nC371 C376 C377 C378 C379 C394 \nC406 C414 C432 C441 C449 C456 \nC457 C458 C467 C475 C476 C486 \nC487 C488 C489 C493 C494 C500 \nC501 C502 C558 C561 C564 C567 \nC569 C570 C571 C575 C578 C583 \nC591 C594 C597 C598 \n273: C6_=_C54 ,C6_=_C118 ,C6_=_C122 ,C6_=_C123 ,C6_=_C124 ,\nC27_=_C82 ,C27_=_C180 ,C27_=_C414 ,C27_=_C493 ,C27_=_C494 ,C41_=_C202 ,\nC41_=_C394 ,C41_=_C432 ,C41_=_C500 ,C41_=_C501 ,C44_=_C48 ,C44_=_C135 ,\nC44_=_C154 ,C44_=_C155 ,C44_=_C156 ,C44_=_C158 ,C48_=_C214 ,C48_=_C356 ,\nC48_=_C467 ,C48_=_C502 ,C54_=_C118 ,C54_=_C122 ,C54_=_C123 ,C54_=_C124 ,\nC58_=_C68 ,C58_=_C69 ,C58_=_C70 ,C58_=_C71 ,C68_=_C69 ,C68_=_C70 ,\nC68_=_C71 ,C68_=_C82 ,C69_=_C70 ,C69_=_C71 ,C70_=_C71 ,C71_=_C100 ,\nC82_=_C180 ,C82_=_C414 ,C82_=_C493 ,C82_=_C494 ,C100_=_C134 ,C100_=_C149 ,\nC100_=_C150 ,C100_=_C151 ,C100_=_C152 ,C100_=_C153 ,C108_=_C112 ,C108_=_C113 ,\nC108_=_C115 ,C108_=_C116 ,C108_=_C118 ,C108_=_C125 ,C108_=_C133 ,C108_=_C134 ,\nC108_=_C135 ,C112_=_C113 ,C112_=_C115 ,C112_=_C116 ,C112_=_C216 ,C112_=_C225 ,\nC113_=_C115 ,C113_=_C116 ,C113_=_C267 ,C113_=_C273 ,C115_=_C116 ,C115_=_C475 ,\nC115_=_C558 ,C115_=_C561 ,C116_=_C476 ,C116_=_C583 ,C118_=_C122 ,C118_=_C123 ,\nC118_=_C124 ,C118_=_C125 ,C118_=_C133 ,C118_=_C134 ,C118_=_C135 ,C122_=_C123 ,\nC122_=_C124 ,C123_=_C124 ,C123_=_C359 ,C125_=_C133 ,C125_=_C134 ,C125_=_C135 ,\nC133_=_C134 ,C133_=_C135 ,C134_=_C135 ,C134_=_C149 ,C134_=_C150 ,C134_=_C151 ,\nC134_=_C152 ,C134_=_C153 ,C135_=_C154 ,C135_=_C155 ,C135_=_C156 ,C135_=_C158 ,\nC149_=_C150 ,C149_=_C151 ,C149_=_C152 ,C149_=_C153 ,C149_=_C169 ,C150_=_C151 ,\nC150_=_C152 ,C150_=_C153 ,C151_=_C152 ,C151_=_C153 ,C151_=_C377 ,C152_=_C153 ,\nC154_=_C155 ,C154_=_C156 ,C154_=_C158 ,C154_=_C171 ,C154_=_C214 ,C155_=_C156 ,\nC155_=_C158 ,C155_=_C356 ,C156_=_C158 ,C156_=_C458 ,C156_=_C467 ,C158_=_C502 ,\nC168_=_C169 ,C168_=_C170 ,C168_=_C171 ,C168_=_C180 ,C169_=_C170 ,C169_=_C171 ,\nC170_=_C171 ,C170_=_C202 ,C171_=_C214 ,C180_=_C414 ,C180_=_C493 ,C180_=_C494 ,\nC202_=_C394 ,C202_=_C432 ,C202_=_C500 ,C202_=_C501 ,C214_=_C356 ,C214_=_C467 ,\nC214_=_C502 ,C216_=_C225 ,C216_=_C228 ,C216_=_C229 ,C216_=_C230 ,C216_=_C231 ,\nC225_=_C273 ,C225_=_C406 ,C225_=_C441 ,C225_=_C475 ,C225_=_C476 ,C228_=_C229 ,\nC228_=_C230 ,C228_=_C231 ,C229_=_C230 ,C229_=_C231 ,C230_=_C231 ,C267_=_C273 ,\nC267_=_C277 ,C267_=_C287 ,C267_=_C296 ,C267_=_C297 ,C267_=_C298 ,C273_=_C406 ,\nC273_=_C441 ,C273_=_C475 ,C273_=_C476 ,C277_=_C282 ,C277_=_C287 ,C277_=_C296 ,\nC277_=_C297 ,C277_=_C298 ,C282_=_C371 ,C282_=_C486 ,C282_=_C487 ,C282_=_C488 ,\nC282_=_C489 ,C287_=_C296 ,C287_=_C297 ,C287_=_C298 ,C296_=_C297 ,C296_=_C298 ,\nC297_=_C298 ,C356_=_C467 ,C356_=_C502 ,C359_=_C366 ,C359_=_C376 ,C359_=_C377 ,\nC359_=_C378 ,C359_=_C379 ,C366_=_C371 ,C366_=_C376 ,C366_=_C377 ,C366_=_C378 ,\nC366_=_C379 ,C371_=_C486 ,C371_=_C487 ,C371_=_C488 ,C371_=_C489 ,C376_=_C377 ,\nC376_=_C378 ,C376_=_C379 ,C377_=_C378 ,C377_=_C379 ,C378_=_C379 ,C378_=_C394 ,\nC394_=_C432 ,C394_=_C500 ,C394_=_C501 ,C406_=_C441 ,C406_=_C475 ,C406_=_C476 ,\nC414_=_C493 ,C414_=_C494 ,C432_=_C500 ,C432_=_C501 ,C441_=_C475 ,C441_=_C476 ,\nC449_=_C456 ,C449_=_C457 ,C449_=_C458 ,C456_=_C457 ,C456_=_C458 ,C457_=_C458 ,\nC458_=_C467 ,C467_=_C502 ,C475_=_C476 ,C475_=_C558 ,C475_=_C561 ,C476_=_C583 ,\nC486_=_C487 ,C486_=_C488 ,C486_=_C489 ,C487_=_C488 ,C487_=_C489 ,C488_=_C489 ,\nC488_=_C569 ,C493_=_C494 ,C500_=_C501 ,C501_=_C598 ,C558_=_C561 ,C558_=_C564 ,\nC558_=_C569 ,C558_=_C570 ,C558_=_C571 ,C561_=_C567 ,C561_=_C575 ,C561_=_C578 ,\nC564_=_C567 ,C564_=_C569 ,C564_=_C570 ,C564_=_C571 ,C567_=_C575 ,C567_=_C578 ,\nC569_=_C570 ,C569_=_C571 ,C570_=_C571 ,C570_=_C575 ,C571_=_C578 ,C575_=_C578 ,\nC583_=_C591 ,C583_=_C594 ,C583_=_C597 ,C583_=_C598 ,C591_=_C594 ,C591_=_C597 ,\nC591_=_C598 ,C594_=_C597 ,C594_=_C598 ,C597_=_C598 ,"];50[shape=box, label="id:50 level: 2\n125:</w:t>
      </w:r>
    </w:p>
    <w:p>
      <w:pPr>
        <w:pStyle w:val="PreformattedText"/>
        <w:bidi w:val="0"/>
        <w:spacing w:before="0" w:after="0"/>
        <w:jc w:val="left"/>
        <w:rPr/>
      </w:pPr>
      <w:r>
        <w:rPr/>
        <w:t xml:space="preserve"> </w:t>
      </w:r>
      <w:r>
        <w:rPr/>
        <w:t>C2 C9 C12 C17 C21 \nC30 C47 C64 C108 C112 C113 \nC115 C116 C118 C125 C133 C134 \nC135 C156 C166 C213 C216 C217 \nC219 C220 C221 C223 C224 C225 \nC228 C229 C234 C235 C236 C237 \nC239 C240 C243 C244 C245 C265 \nC266 C267 C268 C269 C270 C271 \nC272 C273 C276 C287 C288 C289 \nC290 C291 C292 C295 C322 C332 \nC333 C334 C355 C364 C401 C405 \nC407 C408 C410 C417 C421 C422 \nC423 C424 C425 C439 C441 C442 \nC443 C446 C448 C449 C451 C453 \nC454 C455 C456 C457 C458 C460 \nC463 C464 C467 C468 C475 C476 \nC535 C540 C545 C550 C553 C554 \nC557 C558 C559 C560 C561 C562 \nC566 C570 C572 C575 C576 C577 \nC580 C583 C584 C585 C586 C587 \nC591 C592 C593 C594 C595 C596 \n582: C2_=_C9( C2 C9 ) C2_=_C12( C2 C12 ) C2_=_C21( C2 C21 ) C2_=_C30( C2 C30 ) C9_=_C166( C9 C166 ) \nC9_=_C364( C9 C364 ) C9_=_C446( C9 C446 ) C9_=_C448( C9 C448 ) C12_=_C17( C12 C17 ) C12_=_C21( C12 C21 ) C12_=_C30( C12 C30 ) \nC17_=_C64( C17 C64 ) C17_=_C322( C17 C322 ) C17_=_C449( C17 C449 ) C17_=_C451( C17 C451 ) C17_=_C453( C17 C453 ) C17_=_C454( C17 C454 ) \nC17_=_C455( C17 C455 ) C21_=_C30( C21 C30 ) C47_=_C156( C47 C156 ) C47_=_C213( C47 C213 ) C47_=_C355( C47 C355 ) C47_=_C458( C47 C458 ) \nC47_=_C464( C47 C464 ) C47_=_C467( C47 C467 ) C47_=_C468( C47 C468 ) C64_=_C322( C64 C322 ) C64_=_C449( C64 C449 ) C64_=_C451( C64 C451 ) \nC64_=_C453( C64 C453 ) C64_=_C454( C64 C454 ) C64_=_C455( C64 C455 ) C108_=_C112( C108 C112 ) C108_=_C113( C108 C113 ) C108_=_C115( C108 C115 ) \nC108_=_C116( C108 C116 ) C108_=_C118( C108 C118 ) C108_=_C125( C108 C125 ) C108_=_C133( C108 C133 ) C108_=_C134( C108 C134 ) C108_=_C135( C108 C135 ) \nC112_=_C113( C112 C113 ) C112_=_C115( C112 C115 ) C112_=_C116( C112 C116 ) C112_=_C216( C112 C216 ) C112_=_C217( C112 C217 ) C112_=_C219( C112 C219 ) \nC112_=_C220( C112 C220 ) C112_=_C221( C112 C221 ) C112_=_C223( C112 C223 ) C112_=_C224( C112 C224 ) C112_=_C225( C112 C225 ) C113_=_C115( C113 C115 ) \nC113_=_C116( C113 C116 ) C113_=_C265( C113 C265 ) C113_=_C266( C113 C266 ) C113_=_C267( C113 C267 ) C113_=_C268( C113 C268 ) C113_=_C269( C113 C269 ) \nC113_=_C270( C113 C270 ) C113_=_C271( C113 C271 ) C113_=_C272( C113 C272 ) C113_=_C273( C113 C273 ) C115_=_C116( C115 C116 ) C115_=_C407( C115 C407 ) \nC115_=_C442( C115 C442 ) C115_=_C475( C115 C475 ) C115_=_C557( C115 C557 ) C115_=_C558( C115 C558 ) C115_=_C559( C115 C559 ) C115_=_C560( C115 C560 ) \nC115_=_C561( C115 C561 ) C115_=_C562( C115 C562 ) C116_=_C408( C116 C408 ) C116_=_C443( C116 C443 ) C116_=_C476( C116 C476 ) C116_=_C580( C116 C580 ) \nC116_=_C583( C116 C583 ) C116_=_C584( C116 C584 ) C116_=_C585( C116 C585 ) C118_=_C125( C118 C125 ) C118_=_C133( C118 C133 ) C118_=_C134( C118 C134 ) \nC118_=_C135( C118 C135 ) C125_=_C133( C125 C133 ) C125_=_C134( C125 C134 ) C125_=_C135( C125 C135 ) C133_=_C134( C133 C134 ) C133_=_C135( C133 C135 ) \nC134_=_C135( C134 C135 ) C135_=_C156( C135 C156 ) C156_=_C213( C156 C213 ) C156_=_C355( C156 C355 ) C156_=_C458( C156 C458 ) C156_=_C464( C156 C464 ) \nC156_=_C467( C156 C467 ) C156_=_C468( C156 C468 ) C166_=_C364( C166 C364 ) C166_=_C446( C166 C446 ) C166_=_C448( C166 C448 ) C213_=_C355( C213 C355 ) \nC213_=_C458( C213 C458 ) C213_=_C464( C213 C464 ) C213_=_C467( C213 C467 ) C213_=_C468( C213 C468 ) C216_=_C217( C216 C217 ) C216_=_C219( C216 C219 ) \nC216_=_C220( C216 C220 ) C216_=_C221( C216 C221 ) C216_=_C223( C216 C223 ) C216_=_C224( C216 C224 ) C216_=_C225( C216 C225 ) C216_=_C228( C216 C228 ) \nC216_=_C229( C216 C229 ) C217_=_C219( C217 C219 ) C217_=_C220( C217 C220 ) C217_=_C221( C217 C221 ) C217_=_C223( C217 C223 ) C217_=_C224( C217 C224 ) \nC217_=_C225( C217 C225 ) C217_=_C228( C217 C228 ) C217_=_C234( C217 C234 ) C217_=_C235( C217 C235 ) C217_=_C236( C217 C236 ) C217_=_C237( C217 C237 ) \nC217_=_C239( C217 C239 ) C217_=_C240( C217 C240 ) C217_=_C243( C217 C243 ) C219_=_C220( C219 C220 ) C219_=_C221( C219 C221 ) C219_=_C223( C219 C223 ) \nC219_=_C224( C219 C224 ) C219_=_C225( C219 C225 ) C219_=_C235( C219 C235 ) C220_=_C221( C220 C221 ) C220_=_C223( C220 C223 ) C220_=_C224( C220 C224 ) \nC220_=_C225( C220 C225 ) C220_=_C236( C220 C236 ) C220_=_C244( C220 C244 ) C221_=_C223( C221 C223 ) C221_=_C224( C221 C224 ) C221_=_C225( C221 C225 ) \nC221_=_C237( C221 C237 ) C221_=_C245( C221 C245 ) C223_=_C224( C223 C224 ) C223_=_C225( C223 C225 ) C223_=_C271( C223 C271 ) C223_=_C401( C223 C401 ) \nC223_=_C405( C223 C405 ) C223_=_C407( C223 C407 ) C223_=_C408( C223 C408 ) C224_=_C225( C224 C225 ) C224_=_C272( C224 C272 ) C224_=_C405( C224 C405 ) \nC224_=_C439( C224 C439 ) C224_=_C441( C224 C441 ) C224_=_C442( C224 C442 ) C224_=_C443( C224 C443 ) C225_=_C273( C225 C273 ) C225_=_C441( C225 C441 ) \nC225_=_C475( C225 C475 ) C225_=_C476( C225 C476 ) C228_=_C229( C228 C229 ) C228_=_C234( C228 C234 ) C228_=_C235( C228 C235 ) C228_=_C236( C228 C236 ) \nC228_=_C237( C228 C237 ) C228_=_C239( C228 C239 ) C228_=_C240( C228 C240 ) C228_=_C243( C228 C243 ) C229_=_C234( C229 C234 ) C229_=_C244( C229 C244 ) \nC229_=_C245( C229 C245 ) C234_=_C235( C234 C235 ) C234_=_C236( C234 C236 ) C234_=_C237( C234 C237 ) C234_=_C239( C234 C239 ) C234_=_C240( C234 C240 ) \nC234_=_C243( C234 C243 ) C234_=_C244( C234 C244 ) C234_=_C245( C234 C245 ) C235_=_C236( C235 C236 ) C235_=_C237( C235 C237 ) C235_=_C239( C235 C239 ) \nC235_=_C240( C235 C240 ) C235_=_C243( C235 C243 ) C236_=_C237( C236 C237 ) C236_=_C239( C236 C239 ) C236_=_C240( C236 C240 ) C236_=_C243( C236 C243 ) \nC236_=_C244( C236 C244 ) C237_=_C239( C237 C239 ) C237_=_C240( C237 C240 ) C237_=_C243( C237 C243 ) C237_=_C245( C237 C245 ) C239_=_C240( C239 C240 ) \nC239_=_C243( C239 C243 ) C239_=_C291( C239 C291 ) C239_=_C332( C239 C332 ) C239_=_C333( C239 C333 ) C239_=_C334( C239 C334 ) C240_=_C243( C240 C243 ) \nC240_=_C292( C240 C292 ) C240_=_C417( C240 C417 ) C240_=_C421( C240 C421 ) C240_=_C422( C240 C422 ) C240_=_C423( C240 C423 ) C243_=_C295( C243 C295 ) \nC243_=_C334( C243 C334 ) C243_=_C423( C243 C423 ) C243_=_C463( C243 C463 ) C243_=_C577( C243 C577 ) C243_=_C586( C243 C586 ) C243_=_C591( C243 C591 ) \nC243_=_C592( C243 C592 ) C243_=_C593( C243 C593 ) C244_=_C245( C244 C245 ) C265_=_C266( C265 C266 ) C265_=_C267( C265 C267 ) C265_=_C268( C265 C268 ) \nC265_=_C269( C265 C269 ) C265_=_C270( C265 C270 ) C265_=_C271( C265 C271 ) C265_=_C272( C265 C272 ) C265_=_C273( C265 C273 ) C265_=_C276( C265 C276 ) \nC266_=_C267( C266 C267 ) C266_=_C268( C266 C268 ) C266_=_C269( C266 C269 ) C266_=_C270( C266 C270 ) C266_=_C271( C266 C271 ) C266_=_C272( C266 C272 ) \nC266_=_C273( C266 C273 ) C266_=_C276( C266 C276 ) C266_=_C287( C266 C287 ) C266_=_C288( C266 C288 ) C266_=_C289( C266 C289 ) C266_=_C290( C266 C290 ) \nC266_=_C291( C266 C291 ) C266_=_C292( C266 C292 ) C266_=_C295( C266 C295 ) C267_=_C268( C267 C268 ) C267_=_C269( C267 C269 ) C267_=_C270( C267 C270 ) \nC267_=_C271( C267 C271 ) C267_=_C272( C267 C272 ) C267_=_C273( C267 C273 ) C267_=_C287( C267 C287 ) C268_=_C269( C268 C269 ) C268_=_C270( C268 C270 ) \nC268_=_C271( C268 C271 ) C268_=_C272( C268 C272 ) C268_=_C273( C268 C273 ) C268_=_C288( C268 C288 ) C269_=_C270( C269 C270 ) C269_=_C271( C269 C271 ) \nC269_=_C272( C269 C272 ) C269_=_C273( C269 C273 ) C269_=_C289( C269 C289 ) C270_=_C271( C270 C271 ) C270_=_C272( C270 C272 ) C270_=_C273( C270 C273 ) \nC270_=_C290( C270 C290 ) C271_=_C272( C271 C272 ) C271_=_C273( C271 C273 ) C271_=_C401( C271 C401 ) C271_=_C405( C271 C405 ) C271_=_C407( C271 C407 ) \nC271_=_C408( C271 C408 ) C272_=_C273( C272 C273 ) C272_=_C405( C272 C405 ) C272_=_C439( C272 C439 ) C272_=_C441( C272 C441 ) C272_=_C442( C272 C442 ) \nC272_=_C443( C272 C443 ) C273_=_C441( C273 C441 ) C273_=_C475( C273 C475 ) C273_=_C476( C273 C476 ) C276_=_C287( C276 C287 ) C276_=_C288( C276 C288 ) \nC276_=_C289( C276 C289 ) C276_=_C290( C276 C290 ) C276_=_C291( C276 C291 ) C276_=_C292( C276 C292 ) C276_=_C295( C276 C295 ) C287_=_C288( C287 C288 ) \nC287_=_C289( C287 C289 ) C287_=_C290( C287 C290 ) C287_=_C291( C287 C291 ) C287_=_C292( C287 C292 ) C287_=_C295( C287 C295 ) C288_=_C289( C288 C289 ) \nC288_=_C290( C288 C290 ) C288_=_C291( C288 C291 ) C288_=_C292( C288 C292 ) C288_=_C295( C288 C295 ) C289_=_C290( C289 C290 ) C289_=_C291( C289 C291 ) \nC289_=_C292( C289 C292 ) C289_=_C295( C289 C295 ) C290_=_C291( C290 C291 ) C290_=_C292( C290 C292 ) C290_=_C295( C290 C295 ) C291_=_C292( C291 C292 ) \nC291_=_C295( C291 C295 ) C291_=_C332( C291 C332 ) C291_=_C333( C291 C333 ) C291_=_C334( C291 C334 ) C292_=_C295( C292 C295 ) C292_=_C417( C292 C417 ) \nC292_=_C421( C292 C421 ) C292_=_C422( C292 C422 ) C292_=_C423( C292 C423 ) C295_=_C334( C295 C334 ) C295_=_C423( C295 C423 ) C295_=_C463( C295 C463 ) \nC295_=_C577( C295 C577 ) C295_=_C586( C295 C586 ) C295_=_C591( C295 C591 ) C295_=_C592( C295 C592 ) C295_=_C593( C295 C593 ) C322_=_C449( C322 C449 ) \nC322_=_C451( C322 C451 ) C322_=_C453( C322 C453 ) C322_=_C454( C322 C454 ) C322_=_C455( C322 C455 ) C332_=_C333( C332 C333 ) C332_=_C334( C332 C334 ) \nC332_=_C421( C332 C421 ) C332_=_C456( C332 C456 ) C332_=_C460( C332 C460 ) C332_=_C463( C332 C463 ) C333_=_C334( C333 C334 ) C333_=_C422( C333 C422 ) \nC333_=_C560( C333 C560 ) C333_=_C566( C333 C566 ) C333_=_C570( C333 C570 ) C333_=_C572( C333 C572 ) C333_=_C575( C333 C575 ) C333_=_C576( C333 C576 ) \nC333_=_C577( C333 C577 ) C334_=_C423( C334 C423 ) C334_=_C463( C334 C463 ) C334_=_C577( C334 C577 ) C334_=_C586( C334 C586 ) C334_=_C591( C334 C591 ) \nC334_=_C592( C334 C592 ) C334_=_C593( C334 C593 ) C355_=_C458( C355 C458 ) C355_=_C464( C355 C464 ) C355_=_C467( C355 C467 ) C355_=_C468( C355 C468 ) \nC364_=_C446( C364 C446 ) C364_=_C448( C364 C448 ) C401_=_C405( C401 C405 ) C401_=_C407( C401 C407 ) C401_=_C408( C401 C408 ) C401_=_C410( C401 C410 ) \nC401_=_C417( C401 C417 ) C401_=_C424( C401 C424 ) C401_=_C425( C401 C425 ) C405_=_C407( C405 C407 ) C405_=_C408( C405 C408 ) C405_=_C439( C405 C439 ) \nC405_=_C441( C405 C441 ) C405_=_C442( C405 C442 ) C405_=_C443( C405 C443 ) C407_=_C408( C407</w:t>
      </w:r>
    </w:p>
    <w:p>
      <w:pPr>
        <w:pStyle w:val="PreformattedText"/>
        <w:bidi w:val="0"/>
        <w:spacing w:before="0" w:after="0"/>
        <w:jc w:val="left"/>
        <w:rPr/>
      </w:pPr>
      <w:r>
        <w:rPr/>
        <w:t xml:space="preserve"> </w:t>
      </w:r>
      <w:r>
        <w:rPr/>
        <w:t>C408 ) C407_=_C442( C407 C442 ) C407_=_C475( C407 C475 ) \nC407_=_C557( C407 C557 ) C407_=_C558( C407 C558 ) C407_=_C559( C407 C559 ) C407_=_C560( C407 C560 ) C407_=_C561( C407 C561 ) C407_=_C562( C407 C562 ) \nC408_=_C443( C408 C443 ) C408_=_C476( C408 C476 ) C408_=_C580( C408 C580 ) C408_=_C583( C408 C583 ) C408_=_C584( C408 C584 ) C408_=_C585( C408 C585 ) \nC410_=_C417( C410 C417 ) C410_=_C424( C410 C424 ) C410_=_C425( C410 C425 ) C417_=_C421( C417 C421 ) C417_=_C422( C417 C422 ) C417_=_C423( C417 C423 ) \nC417_=_C424( C417 C424 ) C417_=_C425( C417 C425 ) C421_=_C422( C421 C422 ) C421_=_C423( C421 C423 ) C421_=_C456( C421 C456 ) C421_=_C460( C421 C460 ) \nC421_=_C463( C421 C463 ) C422_=_C423( C422 C423 ) C422_=_C560( C422 C560 ) C422_=_C566( C422 C566 ) C422_=_C570( C422 C570 ) C422_=_C572( C422 C572 ) \nC422_=_C575( C422 C575 ) C422_=_C576( C422 C576 ) C422_=_C577( C422 C577 ) C423_=_C463( C423 C463 ) C423_=_C577( C423 C577 ) C423_=_C586( C423 C586 ) \nC423_=_C591( C423 C591 ) C423_=_C592( C423 C592 ) C423_=_C593( C423 C593 ) C424_=_C425( C424 C425 ) C439_=_C441( C439 C441 ) C439_=_C442( C439 C442 ) \nC439_=_C443( C439 C443 ) C439_=_C446( C439 C446 ) C439_=_C451( C439 C451 ) C439_=_C457( C439 C457 ) C439_=_C460( C439 C460 ) C439_=_C464( C439 C464 ) \nC441_=_C442( C441 C442 ) C441_=_C443( C441 C443 ) C441_=_C475( C441 C475 ) C441_=_C476( C441 C476 ) C442_=_C443( C442 C443 ) C442_=_C475( C442 C475 ) \nC442_=_C557( C442 C557 ) C442_=_C558( C442 C558 ) C442_=_C559( C442 C559 ) C442_=_C560( C442 C560 ) C442_=_C561( C442 C561 ) C442_=_C562( C442 C562 ) \nC443_=_C476( C443 C476 ) C443_=_C580( C443 C580 ) C443_=_C583( C443 C583 ) C443_=_C584( C443 C584 ) C443_=_C585( C443 C585 ) C446_=_C448( C446 C448 ) \nC446_=_C451( C446 C451 ) C446_=_C457( C446 C457 ) C446_=_C460( C446 C460 ) C446_=_C464( C446 C464 ) C448_=_C535( C448 C535 ) C449_=_C451( C449 C451 ) \nC449_=_C453( C449 C453 ) C449_=_C454( C449 C454 ) C449_=_C455( C449 C455 ) C449_=_C456( C449 C456 ) C449_=_C457( C449 C457 ) C449_=_C458( C449 C458 ) \nC451_=_C453( C451 C453 ) C451_=_C454( C451 C454 ) C451_=_C455( C451 C455 ) C451_=_C457( C451 C457 ) C451_=_C460( C451 C460 ) C451_=_C464( C451 C464 ) \nC453_=_C454( C453 C454 ) C453_=_C455( C453 C455 ) C454_=_C455( C454 C455 ) C454_=_C540( C454 C540 ) C455_=_C557( C455 C557 ) C455_=_C566( C455 C566 ) \nC456_=_C457( C456 C457 ) C456_=_C458( C456 C458 ) C456_=_C460( C456 C460 ) C456_=_C463( C456 C463 ) C457_=_C458( C457 C458 ) C457_=_C460( C457 C460 ) \nC457_=_C464( C457 C464 ) C458_=_C464( C458 C464 ) C458_=_C467( C458 C467 ) C458_=_C468( C458 C468 ) C460_=_C463( C460 C463 ) C460_=_C464( C460 C464 ) \nC463_=_C577( C463 C577 ) C463_=_C586( C463 C586 ) C463_=_C591( C463 C591 ) C463_=_C592( C463 C592 ) C463_=_C593( C463 C593 ) C464_=_C467( C464 C467 ) \nC464_=_C468( C464 C468 ) C467_=_C468( C467 C468 ) C475_=_C476( C475 C476 ) C475_=_C557( C475 C557 ) C475_=_C558( C475 C558 ) C475_=_C559( C475 C559 ) \nC475_=_C560( C475 C560 ) C475_=_C561( C475 C561 ) C475_=_C562( C475 C562 ) C476_=_C580( C476 C580 ) C476_=_C583( C476 C583 ) C476_=_C584( C476 C584 ) \nC476_=_C585( C476 C585 ) C535_=_C540( C535 C540 ) C535_=_C545( C535 C545 ) C535_=_C550( C535 C550 ) C535_=_C553( C535 C553 ) C535_=_C554( C535 C554 ) \nC540_=_C545( C540 C545 ) C540_=_C550( C540 C550 ) C540_=_C553( C540 C553 ) C540_=_C554( C540 C554 ) C545_=_C550( C545 C550 ) C545_=_C553( C545 C553 ) \nC545_=_C554( C545 C554 ) C550_=_C553( C550 C553 ) C550_=_C554( C550 C554 ) C553_=_C554( C553 C554 ) C557_=_C558( C557 C558 ) C557_=_C559( C557 C559 ) \nC557_=_C560( C557 C560 ) C557_=_C561( C557 C561 ) C557_=_C562( C557 C562 ) C557_=_C566( C557 C566 ) C558_=_C559( C558 C559 ) C558_=_C560( C558 C560 ) \nC558_=_C561( C558 C561 ) C558_=_C562( C558 C562 ) C558_=_C570( C558 C570 ) C559_=_C560( C559 C560 ) C559_=_C561( C559 C561 ) C559_=_C562( C559 C562 ) \nC559_=_C572( C559 C572 ) C560_=_C561( C560 C561 ) C560_=_C562( C560 C562 ) C560_=_C566( C560 C566 ) C560_=_C570( C560 C570 ) C560_=_C572( C560 C572 ) \nC560_=_C575( C560 C575 ) C560_=_C576( C560 C576 ) C560_=_C577( C560 C577 ) C561_=_C562( C561 C562 ) C561_=_C575( C561 C575 ) C562_=_C576( C562 C576 ) \nC566_=_C570( C566 C570 ) C566_=_C572( C566 C572 ) C566_=_C575( C566 C575 ) C566_=_C576( C566 C576 ) C566_=_C577( C566 C577 ) C570_=_C572( C570 C572 ) \nC570_=_C575( C570 C575 ) C570_=_C576( C570 C576 ) C570_=_C577( C570 C577 ) C572_=_C575( C572 C575 ) C572_=_C576( C572 C576 ) C572_=_C577( C572 C577 ) \nC575_=_C576( C575 C576 ) C575_=_C577( C575 C577 ) C576_=_C577( C576 C577 ) C577_=_C586( C577 C586 ) C577_=_C591( C577 C591 ) C577_=_C592( C577 C592 ) \nC577_=_C593( C577 C593 ) C580_=_C583( C580 C583 ) C580_=_C584( C580 C584 ) C580_=_C585( C580 C585 ) C580_=_C586( C580 C586 ) C580_=_C587( C580 C587 ) \nC583_=_C584( C583 C584 ) C583_=_C585( C583 C585 ) C583_=_C591( C583 C591 ) C583_=_C594( C583 C594 ) C584_=_C585( C584 C585 ) C584_=_C592( C584 C592 ) \nC584_=_C595( C584 C595 ) C585_=_C593( C585 C593 ) C585_=_C596( C585 C596 ) C586_=_C587( C586 C587 ) C586_=_C591( C586 C591 ) C586_=_C592( C586 C592 ) \nC586_=_C593( C586 C593 ) C587_=_C594( C587 C594 ) C587_=_C595( C587 C595 ) C587_=_C596( C587 C596 ) C591_=_C592( C591 C592 ) C591_=_C593( C591 C593 ) \nC591_=_C594( C591 C594 ) C592_=_C593( C592 C593 ) C592_=_C595( C592 C595 ) C593_=_C596( C593 C596 ) C594_=_C595( C594 C595 ) C594_=_C596( C594 C596 ) \nC595_=_C596( C595 C596 ) "];44-&gt;50[label="108: C2 C9 C12 C17 C21 \nC30 C47 C64 C108 C112 C113 \nC115 C116 C118 C125 C133 C134 \nC135 C156 C166 C213 C216 C219 \nC220 C221 C223 C225 C228 C229 \nC235 C236 C237 C239 C240 C244 \nC245 C265 C267 C268 C269 C270 \nC271 C273 C276 C287 C288 C289 \nC290 C291 C292 C322 C332 C333 \nC334 C355 C364 C401 C405 C407 \nC408 C410 C417 C421 C422 C423 \nC424 C425 C441 C448 C449 C453 \nC454 C455 C456 C457 C458 C467 \nC468 C475 C476 C535 C540 C545 \nC550 C553 C554 C557 C558 C559 \nC561 C562 C566 C570 C572 C575 \nC576 C580 C583 C584 C585 C586 \nC587 C591 C592 C593 C594 C595 \nC596 \n382: C2_=_C9 ,C2_=_C12 ,C2_=_C21 ,C2_=_C30 ,C9_=_C166 ,\nC9_=_C364 ,C9_=_C448 ,C12_=_C17 ,C12_=_C21 ,C12_=_C30 ,C17_=_C64 ,\nC17_=_C322 ,C17_=_C449 ,C17_=_C453 ,C17_=_C454 ,C17_=_C455 ,C21_=_C30 ,\nC47_=_C156 ,C47_=_C213 ,C47_=_C355 ,C47_=_C458 ,C47_=_C467 ,C47_=_C468 ,\nC64_=_C322 ,C64_=_C449 ,C64_=_C453 ,C64_=_C454 ,C64_=_C455 ,C108_=_C112 ,\nC108_=_C113 ,C108_=_C115 ,C108_=_C116 ,C108_=_C118 ,C108_=_C125 ,C108_=_C133 ,\nC108_=_C134 ,C108_=_C135 ,C112_=_C113 ,C112_=_C115 ,C112_=_C116 ,C112_=_C216 ,\nC112_=_C219 ,C112_=_C220 ,C112_=_C221 ,C112_=_C223 ,C112_=_C225 ,C113_=_C115 ,\nC113_=_C116 ,C113_=_C265 ,C113_=_C267 ,C113_=_C268 ,C113_=_C269 ,C113_=_C270 ,\nC113_=_C271 ,C113_=_C273 ,C115_=_C116 ,C115_=_C407 ,C115_=_C475 ,C115_=_C557 ,\nC115_=_C558 ,C115_=_C559 ,C115_=_C561 ,C115_=_C562 ,C116_=_C408 ,C116_=_C476 ,\nC116_=_C580 ,C116_=_C583 ,C116_=_C584 ,C116_=_C585 ,C118_=_C125 ,C118_=_C133 ,\nC118_=_C134 ,C118_=_C135 ,C125_=_C133 ,C125_=_C134 ,C125_=_C135 ,C133_=_C134 ,\nC133_=_C135 ,C134_=_C135 ,C135_=_C156 ,C156_=_C213 ,C156_=_C355 ,C156_=_C458 ,\nC156_=_C467 ,C156_=_C468 ,C166_=_C364 ,C166_=_C448 ,C213_=_C355 ,C213_=_C458 ,\nC213_=_C467 ,C213_=_C468 ,C216_=_C219 ,C216_=_C220 ,C216_=_C221 ,C216_=_C223 ,\nC216_=_C225 ,C216_=_C228 ,C216_=_C229 ,C219_=_C220 ,C219_=_C221 ,C219_=_C223 ,\nC219_=_C225 ,C219_=_C235 ,C220_=_C221 ,C220_=_C223 ,C220_=_C225 ,C220_=_C236 ,\nC220_=_C244 ,C221_=_C223 ,C221_=_C225 ,C221_=_C237 ,C221_=_C245 ,C223_=_C225 ,\nC223_=_C271 ,C223_=_C401 ,C223_=_C405 ,C223_=_C407 ,C223_=_C408 ,C225_=_C273 ,\nC225_=_C441 ,C225_=_C475 ,C225_=_C476 ,C228_=_C229 ,C228_=_C235 ,C228_=_C236 ,\nC228_=_C237 ,C228_=_C239 ,C228_=_C240 ,C229_=_C244 ,C229_=_C245 ,C235_=_C236 ,\nC235_=_C237 ,C235_=_C239 ,C235_=_C240 ,C236_=_C237 ,C236_=_C239 ,C236_=_C240 ,\nC236_=_C244 ,C237_=_C239 ,C237_=_C240 ,C237_=_C245 ,C239_=_C240 ,C239_=_C291 ,\nC239_=_C332 ,C239_=_C333 ,C239_=_C334 ,C240_=_C292 ,C240_=_C417 ,C240_=_C421 ,\nC240_=_C422 ,C240_=_C423 ,C244_=_C245 ,C265_=_C267 ,C265_=_C268 ,C265_=_C269 ,\nC265_=_C270 ,C265_=_C271 ,C265_=_C273 ,C265_=_C276 ,C267_=_C268 ,C267_=_C269 ,\nC267_=_C270 ,C267_=_C271 ,C267_=_C273 ,C267_=_C287 ,C268_=_C269 ,C268_=_C270 ,\nC268_=_C271 ,C268_=_C273 ,C268_=_C288 ,C269_=_C270 ,C269_=_C271 ,C269_=_C273 ,\nC269_=_C289 ,C270_=_C271 ,C270_=_C273 ,C270_=_C290 ,C271_=_C273 ,C271_=_C401 ,\nC271_=_C405 ,C271_=_C407 ,C271_=_C408 ,C273_=_C441 ,C273_=_C475 ,C273_=_C476 ,\nC276_=_C287 ,C276_=_C288 ,C276_=_C289 ,C276_=_C290 ,C276_=_C291 ,C276_=_C292 ,\nC287_=_C288 ,C287_=_C289 ,C287_=_C290 ,C287_=_C291 ,C287_=_C292 ,C288_=_C289 ,\nC288_=_C290 ,C288_=_C291 ,C288_=_C292 ,C289_=_C290 ,C289_=_C291 ,C289_=_C292 ,\nC290_=_C291 ,C290_=_C292 ,C291_=_C292 ,C291_=_C332 ,C291_=_C333 ,C291_=_C334 ,\nC292_=_C417 ,C292_=_C421 ,C292_=_C422 ,C292_=_C423 ,C322_=_C449 ,C322_=_C453 ,\nC322_=_C454 ,C322_=_C455 ,C332_=_C333 ,C332_=_C334 ,C332_=_C421 ,C332_=_C456 ,\nC333_=_C334 ,C333_=_C422 ,C333_=_C566 ,C333_=_C570 ,C333_=_C572 ,C333_=_C575 ,\nC333_=_C576 ,C334_=_C423 ,C334_=_C586 ,C334_=_C591 ,C334_=_C592 ,C334_=_C593 ,\nC355_=_C458 ,C355_=_C467 ,C355_=_C468 ,C364_=_C448 ,C401_=_C405 ,C401_=_C407 ,\nC401_=_C408 ,C401_=_C410 ,C401_=_C417 ,C401_=_C424 ,C401_=_C425 ,C405_=_C407 ,\nC405_=_C408 ,C405_=_C441 ,C407_=_C408 ,C407_=_C475 ,C407_=_C557 ,C407_=_C558 ,\nC407_=_C559 ,C407_=_C561 ,C407_=_C562 ,C408_=_C476 ,C408_=_C580 ,C408_=_C583 ,\nC408_=_C584 ,C408_=_C585 ,C410_=_C417 ,C410_=_C424 ,C410_=_C425 ,C417_=_C421 ,\nC417_=_C422 ,C417_=_C423 ,C417_=_C424 ,C417_=_C425 ,C421_=_C422 ,C421_=_C423 ,\nC421_=_C456 ,C422_=_C423 ,C422_=_C566 ,C422_=_C570 ,C422_=_C572 ,C422_=_C575 ,\nC422_=_C576 ,C423_=_C586 ,C423_=_C591 ,C423_=_C592 ,C423_=_C593 ,C424_=_C425 ,\nC441_=_C475 ,C441_=_C476 ,C448_=_C535 ,C449_=_C453 ,C449_=_C454 ,C449_=_C455 ,\nC449_=_C456 ,C449_=_C457 ,C449_=_C458 ,C453_=_C454 ,C453_=_C455 ,C454_=_C455 ,\nC454_=_C540 ,C455_=_C557 ,C455_=_C566 ,C456_=_C457</w:t>
      </w:r>
    </w:p>
    <w:p>
      <w:pPr>
        <w:pStyle w:val="PreformattedText"/>
        <w:bidi w:val="0"/>
        <w:spacing w:before="0" w:after="0"/>
        <w:jc w:val="left"/>
        <w:rPr/>
      </w:pPr>
      <w:r>
        <w:rPr/>
        <w:t xml:space="preserve"> </w:t>
      </w:r>
      <w:r>
        <w:rPr/>
        <w:t>,C456_=_C458 ,C457_=_C458 ,\nC458_=_C467 ,C458_=_C468 ,C467_=_C468 ,C475_=_C476 ,C475_=_C557 ,C475_=_C558 ,\nC475_=_C559 ,C475_=_C561 ,C475_=_C562 ,C476_=_C580 ,C476_=_C583 ,C476_=_C584 ,\nC476_=_C585 ,C535_=_C540 ,C535_=_C545 ,C535_=_C550 ,C535_=_C553 ,C535_=_C554 ,\nC540_=_C545 ,C540_=_C550 ,C540_=_C553 ,C540_=_C554 ,C545_=_C550 ,C545_=_C553 ,\nC545_=_C554 ,C550_=_C553 ,C550_=_C554 ,C553_=_C554 ,C557_=_C558 ,C557_=_C559 ,\nC557_=_C561 ,C557_=_C562 ,C557_=_C566 ,C558_=_C559 ,C558_=_C561 ,C558_=_C562 ,\nC558_=_C570 ,C559_=_C561 ,C559_=_C562 ,C559_=_C572 ,C561_=_C562 ,C561_=_C575 ,\nC562_=_C576 ,C566_=_C570 ,C566_=_C572 ,C566_=_C575 ,C566_=_C576 ,C570_=_C572 ,\nC570_=_C575 ,C570_=_C576 ,C572_=_C575 ,C572_=_C576 ,C575_=_C576 ,C580_=_C583 ,\nC580_=_C584 ,C580_=_C585 ,C580_=_C586 ,C580_=_C587 ,C583_=_C584 ,C583_=_C585 ,\nC583_=_C591 ,C583_=_C594 ,C584_=_C585 ,C584_=_C592 ,C584_=_C595 ,C585_=_C593 ,\nC585_=_C596 ,C586_=_C587 ,C586_=_C591 ,C586_=_C592 ,C586_=_C593 ,C587_=_C594 ,\nC587_=_C595 ,C587_=_C596 ,C591_=_C592 ,C591_=_C593 ,C591_=_C594 ,C592_=_C593 ,\nC592_=_C595 ,C593_=_C596 ,C594_=_C595 ,C594_=_C596 ,C595_=_C596 ,"];51[shape=box, label="id:51 level: 3\n23: C20 C67 C211 C264 C315 \nC325 C354 C398 C435 C455 C510 \nC543 C557 C562 C564 C565 C566 \nC567 C568 C571 C573 C576 C578 \n137: C20_=_C67( C20 C67 ) C20_=_C325( C20 C325 ) C20_=_C455( C20 C455 ) C20_=_C510( C20 C510 ) C20_=_C543( C20 C543 ) \nC20_=_C557( C20 C557 ) C20_=_C564( C20 C564 ) C20_=_C565( C20 C565 ) C20_=_C566( C20 C566 ) C20_=_C567( C20 C567 ) C20_=_C568( C20 C568 ) \nC67_=_C325( C67 C325 ) C67_=_C455( C67 C455 ) C67_=_C510( C67 C510 ) C67_=_C543( C67 C543 ) C67_=_C557( C67 C557 ) C67_=_C564( C67 C564 ) \nC67_=_C565( C67 C565 ) C67_=_C566( C67 C566 ) C67_=_C567( C67 C567 ) C67_=_C568( C67 C568 ) C211_=_C264( C211 C264 ) C211_=_C315( C211 C315 ) \nC211_=_C354( C211 C354 ) C211_=_C398( C211 C398 ) C211_=_C435( C211 C435 ) C211_=_C562( C211 C562 ) C211_=_C568( C211 C568 ) C211_=_C571( C211 C571 ) \nC211_=_C573( C211 C573 ) C211_=_C576( C211 C576 ) C211_=_C578( C211 C578 ) C264_=_C315( C264 C315 ) C264_=_C354( C264 C354 ) C264_=_C398( C264 C398 ) \nC264_=_C435( C264 C435 ) C264_=_C562( C264 C562 ) C264_=_C568( C264 C568 ) C264_=_C571( C264 C571 ) C264_=_C573( C264 C573 ) C264_=_C576( C264 C576 ) \nC264_=_C578( C264 C578 ) C315_=_C354( C315 C354 ) C315_=_C398( C315 C398 ) C315_=_C435( C315 C435 ) C315_=_C562( C315 C562 ) C315_=_C568( C315 C568 ) \nC315_=_C571( C315 C571 ) C315_=_C573( C315 C573 ) C315_=_C576( C315 C576 ) C315_=_C578( C315 C578 ) C325_=_C455( C325 C455 ) C325_=_C510( C325 C510 ) \nC325_=_C543( C325 C543 ) C325_=_C557( C325 C557 ) C325_=_C564( C325 C564 ) C325_=_C565( C325 C565 ) C325_=_C566( C325 C566 ) C325_=_C567( C325 C567 ) \nC325_=_C568( C325 C568 ) C354_=_C398( C354 C398 ) C354_=_C435( C354 C435 ) C354_=_C562( C354 C562 ) C354_=_C568( C354 C568 ) C354_=_C571( C354 C571 ) \nC354_=_C573( C354 C573 ) C354_=_C576( C354 C576 ) C354_=_C578( C354 C578 ) C398_=_C435( C398 C435 ) C398_=_C562( C398 C562 ) C398_=_C568( C398 C568 ) \nC398_=_C571( C398 C571 ) C398_=_C573( C398 C573 ) C398_=_C576( C398 C576 ) C398_=_C578( C398 C578 ) C435_=_C562( C435 C562 ) C435_=_C568( C435 C568 ) \nC435_=_C571( C435 C571 ) C435_=_C573( C435 C573 ) C435_=_C576( C435 C576 ) C435_=_C578( C435 C578 ) C455_=_C510( C455 C510 ) C455_=_C543( C455 C543 ) \nC455_=_C557( C455 C557 ) C455_=_C564( C455 C564 ) C455_=_C565( C455 C565 ) C455_=_C566( C455 C566 ) C455_=_C567( C455 C567 ) C455_=_C568( C455 C568 ) \nC510_=_C543( C510 C543 ) C510_=_C557( C510 C557 ) C510_=_C564( C510 C564 ) C510_=_C565( C510 C565 ) C510_=_C566( C510 C566 ) C510_=_C567( C510 C567 ) \nC510_=_C568( C510 C568 ) C543_=_C557( C543 C557 ) C543_=_C564( C543 C564 ) C543_=_C565( C543 C565 ) C543_=_C566( C543 C566 ) C543_=_C567( C543 C567 ) \nC543_=_C568( C543 C568 ) C557_=_C562( C557 C562 ) C557_=_C564( C557 C564 ) C557_=_C565( C557 C565 ) C557_=_C566( C557 C566 ) C557_=_C567( C557 C567 ) \nC557_=_C568( C557 C568 ) C562_=_C568( C562 C568 ) C562_=_C571( C562 C571 ) C562_=_C573( C562 C573 ) C562_=_C576( C562 C576 ) C562_=_C578( C562 C578 ) \nC564_=_C565( C564 C565 ) C564_=_C566( C564 C566 ) C564_=_C567( C564 C567 ) C564_=_C568( C564 C568 ) C564_=_C571( C564 C571 ) C565_=_C566( C565 C566 ) \nC565_=_C567( C565 C567 ) C565_=_C568( C565 C568 ) C565_=_C573( C565 C573 ) C566_=_C567( C566 C567 ) C566_=_C568( C566 C568 ) C566_=_C576( C566 C576 ) \nC567_=_C568( C567 C568 ) C567_=_C578( C567 C578 ) C568_=_C571( C568 C571 ) C568_=_C573( C568 C573 ) C568_=_C576( C568 C576 ) C568_=_C578( C568 C578 ) \nC571_=_C573( C571 C573 ) C571_=_C576( C571 C576 ) C571_=_C578( C571 C578 ) C573_=_C576( C573 C576 ) C573_=_C578( C573 C578 ) C576_=_C578( C576 C578 ) "];45-&gt;51[label="22: C20 C67 C211 C264 C315 \nC325 C354 C398 C435 C455 C510 \nC543 C557 C562 C564 C565 C566 \nC567 C571 C573 C576 C578 \n115: C20_=_C67 ,C20_=_C325 ,C20_=_C455 ,C20_=_C510 ,C20_=_C543 ,\nC20_=_C557 ,C20_=_C564 ,C20_=_C565 ,C20_=_C566 ,C20_=_C567 ,C67_=_C325 ,\nC67_=_C455 ,C67_=_C510 ,C67_=_C543 ,C67_=_C557 ,C67_=_C564 ,C67_=_C565 ,\nC67_=_C566 ,C67_=_C567 ,C211_=_C264 ,C211_=_C315 ,C211_=_C354 ,C211_=_C398 ,\nC211_=_C435 ,C211_=_C562 ,C211_=_C571 ,C211_=_C573 ,C211_=_C576 ,C211_=_C578 ,\nC264_=_C315 ,C264_=_C354 ,C264_=_C398 ,C264_=_C435 ,C264_=_C562 ,C264_=_C571 ,\nC264_=_C573 ,C264_=_C576 ,C264_=_C578 ,C315_=_C354 ,C315_=_C398 ,C315_=_C435 ,\nC315_=_C562 ,C315_=_C571 ,C315_=_C573 ,C315_=_C576 ,C315_=_C578 ,C325_=_C455 ,\nC325_=_C510 ,C325_=_C543 ,C325_=_C557 ,C325_=_C564 ,C325_=_C565 ,C325_=_C566 ,\nC325_=_C567 ,C354_=_C398 ,C354_=_C435 ,C354_=_C562 ,C354_=_C571 ,C354_=_C573 ,\nC354_=_C576 ,C354_=_C578 ,C398_=_C435 ,C398_=_C562 ,C398_=_C571 ,C398_=_C573 ,\nC398_=_C576 ,C398_=_C578 ,C435_=_C562 ,C435_=_C571 ,C435_=_C573 ,C435_=_C576 ,\nC435_=_C578 ,C455_=_C510 ,C455_=_C543 ,C455_=_C557 ,C455_=_C564 ,C455_=_C565 ,\nC455_=_C566 ,C455_=_C567 ,C510_=_C543 ,C510_=_C557 ,C510_=_C564 ,C510_=_C565 ,\nC510_=_C566 ,C510_=_C567 ,C543_=_C557 ,C543_=_C564 ,C543_=_C565 ,C543_=_C566 ,\nC543_=_C567 ,C557_=_C562 ,C557_=_C564 ,C557_=_C565 ,C557_=_C566 ,C557_=_C567 ,\nC562_=_C571 ,C562_=_C573 ,C562_=_C576 ,C562_=_C578 ,C564_=_C565 ,C564_=_C566 ,\nC564_=_C567 ,C564_=_C571 ,C565_=_C566 ,C565_=_C567 ,C565_=_C573 ,C566_=_C567 ,\nC566_=_C576 ,C567_=_C578 ,C571_=_C573 ,C571_=_C576 ,C571_=_C578 ,C573_=_C576 ,\nC573_=_C578 ,C576_=_C578 ,"];52[shape=box, label="id:52 level: 3\n48: C163 C177 C185 C192 C198 \nC205 C206 C207 C209 C210 C211 \nC221 C237 C245 C249 C254 C261 \nC264 C270 C280 C290 C298 C303 \nC307 C312 C315 C320 C329 C336 \nC341 C346 C351 C352 C353 C354 \nC363 C370 C379 C385 C389 C392 \nC398 C404 C413 C420 C429 C431 \nC435 \n253: C163_=_C177( C163 C177 ) C163_=_C185( C163 C185 ) C163_=_C192( C163 C192 ) C163_=_C198( C163 C198 ) C163_=_C205( C163 C205 ) \nC163_=_C206( C163 C206 ) C163_=_C207( C163 C207 ) C163_=_C209( C163 C209 ) C163_=_C210( C163 C210 ) C163_=_C211( C163 C211 ) C177_=_C185( C177 C185 ) \nC177_=_C192( C177 C192 ) C177_=_C198( C177 C198 ) C177_=_C205( C177 C205 ) C177_=_C206( C177 C206 ) C177_=_C207( C177 C207 ) C177_=_C209( C177 C209 ) \nC177_=_C210( C177 C210 ) C177_=_C211( C177 C211 ) C185_=_C192( C185 C192 ) C185_=_C198( C185 C198 ) C185_=_C205( C185 C205 ) C185_=_C206( C185 C206 ) \nC185_=_C207( C185 C207 ) C185_=_C209( C185 C209 ) C185_=_C210( C185 C210 ) C185_=_C211( C185 C211 ) C192_=_C198( C192 C198 ) C192_=_C205( C192 C205 ) \nC192_=_C206( C192 C206 ) C192_=_C207( C192 C207 ) C192_=_C209( C192 C209 ) C192_=_C210( C192 C210 ) C192_=_C211( C192 C211 ) C198_=_C205( C198 C205 ) \nC198_=_C206( C198 C206 ) C198_=_C207( C198 C207 ) C198_=_C209( C198 C209 ) C198_=_C210( C198 C210 ) C198_=_C211( C198 C211 ) C205_=_C206( C205 C206 ) \nC205_=_C207( C205 C207 ) C205_=_C209( C205 C209 ) C205_=_C210( C205 C210 ) C205_=_C211( C205 C211 ) C206_=_C207( C206 C207 ) C206_=_C209( C206 C209 ) \nC206_=_C210( C206 C210 ) C206_=_C211( C206 C211 ) C206_=_C221( C206 C221 ) C206_=_C237( C206 C237 ) C206_=_C245( C206 C245 ) C206_=_C249( C206 C249 ) \nC206_=_C254( C206 C254 ) C206_=_C261( C206 C261 ) C206_=_C264( C206 C264 ) C207_=_C209( C207 C209 ) C207_=_C210( C207 C210 ) C207_=_C211( C207 C211 ) \nC207_=_C270( C207 C270 ) C207_=_C280( C207 C280 ) C207_=_C290( C207 C290 ) C207_=_C298( C207 C298 ) C207_=_C303( C207 C303 ) C207_=_C307( C207 C307 ) \nC207_=_C312( C207 C312 ) C207_=_C315( C207 C315 ) C209_=_C210( C209 C210 ) C209_=_C211( C209 C211 ) C209_=_C352( C209 C352 ) C209_=_C363( C209 C363 ) \nC209_=_C370( C209 C370 ) C209_=_C379( C209 C379 ) C209_=_C385( C209 C385 ) C209_=_C389( C209 C389 ) C209_=_C392( C209 C392 ) C209_=_C398( C209 C398 ) \nC210_=_C211( C210 C211 ) C210_=_C353( C210 C353 ) C210_=_C404( C210 C404 ) C210_=_C413( C210 C413 ) C210_=_C420( C210 C420 ) C210_=_C429( C210 C429 ) \nC210_=_C431( C210 C431 ) C210_=_C435( C210 C435 ) C211_=_C264( C211 C264 ) C211_=_C315( C211 C315 ) C211_=_C354( C211 C354 ) C211_=_C398( C211 C398 ) \nC211_=_C435( C211 C435 ) C221_=_C237( C221 C237 ) C221_=_C245( C221 C245 ) C221_=_C249( C221 C249 ) C221_=_C254( C221 C254 ) C221_=_C261( C221 C261 ) \nC221_=_C264( C221 C264 ) C237_=_C245( C237 C245 ) C237_=_C249( C237 C249 ) C237_=_C254( C237 C254 ) C237_=_C261( C237 C261 ) C237_=_C264( C237 C264 ) \nC245_=_C249( C245 C249 ) C245_=_C254( C245 C254 ) C245_=_C261( C245 C261 ) C245_=_C264( C245 C264 ) C249_=_C254( C249 C254 ) C249_=_C261( C249 C261 ) \nC249_=_C264( C249 C264 ) C254_=_C261( C254 C261 ) C254_=_C264( C254 C264 ) C261_=_C264( C261 C264 ) C261_=_C312( C261 C312 ) C261_=_C320( C261 C320 ) \nC261_=_C329( C261 C329 ) C261_=_C336( C261 C336 ) C261_=_C341( C261 C341 ) C261_=_C346( C261 C346 ) C261_=_C351( C261 C351 ) C261_=_C352( C261 C352 ) \nC261_=_C353( C261 C353 ) C261_=_C354( C261 C354 ) C264_=_C315( C264 C315 ) C264_=_C354( C264 C354 ) C264_=_C398( C264 C398 ) C264_=_C435( C264 C435 ) \nC270_=_C280( C270 C280 ) C270_=_C290( C270</w:t>
      </w:r>
    </w:p>
    <w:p>
      <w:pPr>
        <w:pStyle w:val="PreformattedText"/>
        <w:bidi w:val="0"/>
        <w:spacing w:before="0" w:after="0"/>
        <w:jc w:val="left"/>
        <w:rPr/>
      </w:pPr>
      <w:r>
        <w:rPr/>
        <w:t xml:space="preserve"> </w:t>
      </w:r>
      <w:r>
        <w:rPr/>
        <w:t>C290 ) C270_=_C298( C270 C298 ) C270_=_C303( C270 C303 ) C270_=_C307( C270 C307 ) C270_=_C312( C270 C312 ) \nC270_=_C315( C270 C315 ) C280_=_C290( C280 C290 ) C280_=_C298( C280 C298 ) C280_=_C303( C280 C303 ) C280_=_C307( C280 C307 ) C280_=_C312( C280 C312 ) \nC280_=_C315( C280 C315 ) C290_=_C298( C290 C298 ) C290_=_C303( C290 C303 ) C290_=_C307( C290 C307 ) C290_=_C312( C290 C312 ) C290_=_C315( C290 C315 ) \nC298_=_C303( C298 C303 ) C298_=_C307( C298 C307 ) C298_=_C312( C298 C312 ) C298_=_C315( C298 C315 ) C303_=_C307( C303 C307 ) C303_=_C312( C303 C312 ) \nC303_=_C315( C303 C315 ) C307_=_C312( C307 C312 ) C307_=_C315( C307 C315 ) C312_=_C315( C312 C315 ) C312_=_C320( C312 C320 ) C312_=_C329( C312 C329 ) \nC312_=_C336( C312 C336 ) C312_=_C341( C312 C341 ) C312_=_C346( C312 C346 ) C312_=_C351( C312 C351 ) C312_=_C352( C312 C352 ) C312_=_C353( C312 C353 ) \nC312_=_C354( C312 C354 ) C315_=_C354( C315 C354 ) C315_=_C398( C315 C398 ) C315_=_C435( C315 C435 ) C320_=_C329( C320 C329 ) C320_=_C336( C320 C336 ) \nC320_=_C341( C320 C341 ) C320_=_C346( C320 C346 ) C320_=_C351( C320 C351 ) C320_=_C352( C320 C352 ) C320_=_C353( C320 C353 ) C320_=_C354( C320 C354 ) \nC329_=_C336( C329 C336 ) C329_=_C341( C329 C341 ) C329_=_C346( C329 C346 ) C329_=_C351( C329 C351 ) C329_=_C352( C329 C352 ) C329_=_C353( C329 C353 ) \nC329_=_C354( C329 C354 ) C336_=_C341( C336 C341 ) C336_=_C346( C336 C346 ) C336_=_C351( C336 C351 ) C336_=_C352( C336 C352 ) C336_=_C353( C336 C353 ) \nC336_=_C354( C336 C354 ) C341_=_C346( C341 C346 ) C341_=_C351( C341 C351 ) C341_=_C352( C341 C352 ) C341_=_C353( C341 C353 ) C341_=_C354( C341 C354 ) \nC346_=_C351( C346 C351 ) C346_=_C352( C346 C352 ) C346_=_C353( C346 C353 ) C346_=_C354( C346 C354 ) C351_=_C352( C351 C352 ) C351_=_C353( C351 C353 ) \nC351_=_C354( C351 C354 ) C352_=_C353( C352 C353 ) C352_=_C354( C352 C354 ) C352_=_C363( C352 C363 ) C352_=_C370( C352 C370 ) C352_=_C379( C352 C379 ) \nC352_=_C385( C352 C385 ) C352_=_C389( C352 C389 ) C352_=_C392( C352 C392 ) C352_=_C398( C352 C398 ) C353_=_C354( C353 C354 ) C353_=_C404( C353 C404 ) \nC353_=_C413( C353 C413 ) C353_=_C420( C353 C420 ) C353_=_C429( C353 C429 ) C353_=_C431( C353 C431 ) C353_=_C435( C353 C435 ) C354_=_C398( C354 C398 ) \nC354_=_C435( C354 C435 ) C363_=_C370( C363 C370 ) C363_=_C379( C363 C379 ) C363_=_C385( C363 C385 ) C363_=_C389( C363 C389 ) C363_=_C392( C363 C392 ) \nC363_=_C398( C363 C398 ) C370_=_C379( C370 C379 ) C370_=_C385( C370 C385 ) C370_=_C389( C370 C389 ) C370_=_C392( C370 C392 ) C370_=_C398( C370 C398 ) \nC379_=_C385( C379 C385 ) C379_=_C389( C379 C389 ) C379_=_C392( C379 C392 ) C379_=_C398( C379 C398 ) C385_=_C389( C385 C389 ) C385_=_C392( C385 C392 ) \nC385_=_C398( C385 C398 ) C389_=_C392( C389 C392 ) C389_=_C398( C389 C398 ) C392_=_C398( C392 C398 ) C398_=_C435( C398 C435 ) C404_=_C413( C404 C413 ) \nC404_=_C420( C404 C420 ) C404_=_C429( C404 C429 ) C404_=_C431( C404 C431 ) C404_=_C435( C404 C435 ) C413_=_C420( C413 C420 ) C413_=_C429( C413 C429 ) \nC413_=_C431( C413 C431 ) C413_=_C435( C413 C435 ) C420_=_C429( C420 C429 ) C420_=_C431( C420 C431 ) C420_=_C435( C420 C435 ) C429_=_C431( C429 C431 ) \nC429_=_C435( C429 C435 ) C431_=_C435( C431 C435 ) "];45-&gt;52[label="40: C163 C177 C185 C192 C198 \nC205 C211 C221 C237 C245 C249 \nC254 C264 C270 C280 C290 C298 \nC303 C307 C315 C320 C329 C336 \nC341 C346 C351 C354 C363 C370 \nC379 C385 C389 C392 C398 C404 \nC413 C420 C429 C431 C435 \n129: C163_=_C177 ,C163_=_C185 ,C163_=_C192 ,C163_=_C198 ,C163_=_C205 ,\nC163_=_C211 ,C177_=_C185 ,C177_=_C192 ,C177_=_C198 ,C177_=_C205 ,C177_=_C211 ,\nC185_=_C192 ,C185_=_C198 ,C185_=_C205 ,C185_=_C211 ,C192_=_C198 ,C192_=_C205 ,\nC192_=_C211 ,C198_=_C205 ,C198_=_C211 ,C205_=_C211 ,C211_=_C264 ,C211_=_C315 ,\nC211_=_C354 ,C211_=_C398 ,C211_=_C435 ,C221_=_C237 ,C221_=_C245 ,C221_=_C249 ,\nC221_=_C254 ,C221_=_C264 ,C237_=_C245 ,C237_=_C249 ,C237_=_C254 ,C237_=_C264 ,\nC245_=_C249 ,C245_=_C254 ,C245_=_C264 ,C249_=_C254 ,C249_=_C264 ,C254_=_C264 ,\nC264_=_C315 ,C264_=_C354 ,C264_=_C398 ,C264_=_C435 ,C270_=_C280 ,C270_=_C290 ,\nC270_=_C298 ,C270_=_C303 ,C270_=_C307 ,C270_=_C315 ,C280_=_C290 ,C280_=_C298 ,\nC280_=_C303 ,C280_=_C307 ,C280_=_C315 ,C290_=_C298 ,C290_=_C303 ,C290_=_C307 ,\nC290_=_C315 ,C298_=_C303 ,C298_=_C307 ,C298_=_C315 ,C303_=_C307 ,C303_=_C315 ,\nC307_=_C315 ,C315_=_C354 ,C315_=_C398 ,C315_=_C435 ,C320_=_C329 ,C320_=_C336 ,\nC320_=_C341 ,C320_=_C346 ,C320_=_C351 ,C320_=_C354 ,C329_=_C336 ,C329_=_C341 ,\nC329_=_C346 ,C329_=_C351 ,C329_=_C354 ,C336_=_C341 ,C336_=_C346 ,C336_=_C351 ,\nC336_=_C354 ,C341_=_C346 ,C341_=_C351 ,C341_=_C354 ,C346_=_C351 ,C346_=_C354 ,\nC351_=_C354 ,C354_=_C398 ,C354_=_C435 ,C363_=_C370 ,C363_=_C379 ,C363_=_C385 ,\nC363_=_C389 ,C363_=_C392 ,C363_=_C398 ,C370_=_C379 ,C370_=_C385 ,C370_=_C389 ,\nC370_=_C392 ,C370_=_C398 ,C379_=_C385 ,C379_=_C389 ,C379_=_C392 ,C379_=_C398 ,\nC385_=_C389 ,C385_=_C392 ,C385_=_C398 ,C389_=_C392 ,C389_=_C398 ,C392_=_C398 ,\nC398_=_C435 ,C404_=_C413 ,C404_=_C420 ,C404_=_C429 ,C404_=_C431 ,C404_=_C435 ,\nC413_=_C420 ,C413_=_C429 ,C413_=_C431 ,C413_=_C435 ,C420_=_C429 ,C420_=_C431 ,\nC420_=_C435 ,C429_=_C431 ,C429_=_C435 ,C431_=_C435 ,"];53[shape=box, label="id:53 level: 3\n40: C26 C40 C81 C179 C201 \nC223 C240 C271 C292 C331 C393 \nC399 C401 C402 C403 C404 C405 \nC406 C407 C408 C409 C410 C411 \nC413 C414 C415 C416 C417 C418 \nC419 C420 C421 C422 C423 C425 \nC428 C431 C432 C433 C434 \n238: C26_=_C81( C26 C81 ) C26_=_C179( C26 C179 ) C26_=_C399( C26 C399 ) C26_=_C409( C26 C409 ) C26_=_C410( C26 C410 ) \nC26_=_C411( C26 C411 ) C26_=_C413( C26 C413 ) C26_=_C414( C26 C414 ) C26_=_C415( C26 C415 ) C26_=_C416( C26 C416 ) C40_=_C201( C40 C201 ) \nC40_=_C393( C40 C393 ) C40_=_C403( C40 C403 ) C40_=_C419( C40 C419 ) C40_=_C425( C40 C425 ) C40_=_C428( C40 C428 ) C40_=_C431( C40 C431 ) \nC40_=_C432( C40 C432 ) C40_=_C433( C40 C433 ) C40_=_C434( C40 C434 ) C81_=_C179( C81 C179 ) C81_=_C399( C81 C399 ) C81_=_C409( C81 C409 ) \nC81_=_C410( C81 C410 ) C81_=_C411( C81 C411 ) C81_=_C413( C81 C413 ) C81_=_C414( C81 C414 ) C81_=_C415( C81 C415 ) C81_=_C416( C81 C416 ) \nC179_=_C399( C179 C399 ) C179_=_C409( C179 C409 ) C179_=_C410( C179 C410 ) C179_=_C411( C179 C411 ) C179_=_C413( C179 C413 ) C179_=_C414( C179 C414 ) \nC179_=_C415( C179 C415 ) C179_=_C416( C179 C416 ) C201_=_C393( C201 C393 ) C201_=_C403( C201 C403 ) C201_=_C419( C201 C419 ) C201_=_C425( C201 C425 ) \nC201_=_C428( C201 C428 ) C201_=_C431( C201 C431 ) C201_=_C432( C201 C432 ) C201_=_C433( C201 C433 ) C201_=_C434( C201 C434 ) C223_=_C271( C223 C271 ) \nC223_=_C399( C223 C399 ) C223_=_C401( C223 C401 ) C223_=_C402( C223 C402 ) C223_=_C403( C223 C403 ) C223_=_C404( C223 C404 ) C223_=_C405( C223 C405 ) \nC223_=_C406( C223 C406 ) C223_=_C407( C223 C407 ) C223_=_C408( C223 C408 ) C240_=_C292( C240 C292 ) C240_=_C331( C240 C331 ) C240_=_C409( C240 C409 ) \nC240_=_C417( C240 C417 ) C240_=_C418( C240 C418 ) C240_=_C419( C240 C419 ) C240_=_C420( C240 C420 ) C240_=_C421( C240 C421 ) C240_=_C422( C240 C422 ) \nC240_=_C423( C240 C423 ) C271_=_C399( C271 C399 ) C271_=_C401( C271 C401 ) C271_=_C402( C271 C402 ) C271_=_C403( C271 C403 ) C271_=_C404( C271 C404 ) \nC271_=_C405( C271 C405 ) C271_=_C406( C271 C406 ) C271_=_C407( C271 C407 ) C271_=_C408( C271 C408 ) C292_=_C331( C292 C331 ) C292_=_C409( C292 C409 ) \nC292_=_C417( C292 C417 ) C292_=_C418( C292 C418 ) C292_=_C419( C292 C419 ) C292_=_C420( C292 C420 ) C292_=_C421( C292 C421 ) C292_=_C422( C292 C422 ) \nC292_=_C423( C292 C423 ) C331_=_C409( C331 C409 ) C331_=_C417( C331 C417 ) C331_=_C418( C331 C418 ) C331_=_C419( C331 C419 ) C331_=_C420( C331 C420 ) \nC331_=_C421( C331 C421 ) C331_=_C422( C331 C422 ) C331_=_C423( C331 C423 ) C393_=_C403( C393 C403 ) C393_=_C419( C393 C419 ) C393_=_C425( C393 C425 ) \nC393_=_C428( C393 C428 ) C393_=_C431( C393 C431 ) C393_=_C432( C393 C432 ) C393_=_C433( C393 C433 ) C393_=_C434( C393 C434 ) C399_=_C401( C399 C401 ) \nC399_=_C402( C399 C402 ) C399_=_C403( C399 C403 ) C399_=_C404( C399 C404 ) C399_=_C405( C399 C405 ) C399_=_C406( C399 C406 ) C399_=_C407( C399 C407 ) \nC399_=_C408( C399 C408 ) C399_=_C409( C399 C409 ) C399_=_C410( C399 C410 ) C399_=_C411( C399 C411 ) C399_=_C413( C399 C413 ) C399_=_C414( C399 C414 ) \nC399_=_C415( C399 C415 ) C399_=_C416( C399 C416 ) C401_=_C402( C401 C402 ) C401_=_C403( C401 C403 ) C401_=_C404( C401 C404 ) C401_=_C405( C401 C405 ) \nC401_=_C406( C401 C406 ) C401_=_C407( C401 C407 ) C401_=_C408( C401 C408 ) C401_=_C410( C401 C410 ) C401_=_C417( C401 C417 ) C401_=_C425( C401 C425 ) \nC402_=_C403( C402 C403 ) C402_=_C404( C402 C404 ) C402_=_C405( C402 C405 ) C402_=_C406( C402 C406 ) C402_=_C407( C402 C407 ) C402_=_C408( C402 C408 ) \nC402_=_C411( C402 C411 ) C402_=_C418( C402 C418 ) C402_=_C428( C402 C428 ) C403_=_C404( C403 C404 ) C403_=_C405( C403 C405 ) C403_=_C406( C403 C406 ) \nC403_=_C407( C403 C407 ) C403_=_C408( C403 C408 ) C403_=_C419( C403 C419 ) C403_=_C425( C403 C425 ) C403_=_C428( C403 C428 ) C403_=_C431( C403 C431 ) \nC403_=_C432( C403 C432 ) C403_=_C433( C403 C433 ) C403_=_C434( C403 C434 ) C404_=_C405( C404 C405 ) C404_=_C406( C404 C406 ) C404_=_C407( C404 C407 ) \nC404_=_C408( C404 C408 ) C404_=_C413( C404 C413 ) C404_=_C420( C404 C420 ) C404_=_C431( C404 C431 ) C405_=_C406( C405 C406 ) C405_=_C407( C405 C407 ) \nC405_=_C408( C405 C408 ) C406_=_C407( C406 C407 ) C406_=_C408( C406 C408 ) C407_=_C408( C407 C408 ) C409_=_C410( C409 C410 ) C409_=_C411( C409 C411 ) \nC409_=_C413( C409 C413 ) C409_=_C414( C409 C414 ) C409_=_C415( C409 C415 ) C409_=_C416( C409 C416 ) C409_=_C417( C409 C417 ) C409_=_C418( C409 C418 ) \nC409_=_C419( C409 C419 ) C409_=_C420( C409 C420 ) C409_=_C421( C409 C421 ) C409_=_C422( C409 C422 ) C409_=_C423( C409 C423 ) C410_=_C411( C410 C411 ) \nC410_=_C413( C410 C413 ) C410_=_C414( C410 C414 ) C410_=_C415( C410 C415 ) C410_=_C416( C410 C416 ) C410_=_C417( C410 C417 ) C410_=_C425( C410 C425 ) \nC411_=_C413(</w:t>
      </w:r>
    </w:p>
    <w:p>
      <w:pPr>
        <w:pStyle w:val="PreformattedText"/>
        <w:bidi w:val="0"/>
        <w:spacing w:before="0" w:after="0"/>
        <w:jc w:val="left"/>
        <w:rPr/>
      </w:pPr>
      <w:r>
        <w:rPr/>
        <w:t xml:space="preserve"> </w:t>
      </w:r>
      <w:r>
        <w:rPr/>
        <w:t>C411 C413 ) C411_=_C414( C411 C414 ) C411_=_C415( C411 C415 ) C411_=_C416( C411 C416 ) C411_=_C418( C411 C418 ) C411_=_C428( C411 C428 ) \nC413_=_C414( C413 C414 ) C413_=_C415( C413 C415 ) C413_=_C416( C413 C416 ) C413_=_C420( C413 C420 ) C413_=_C431( C413 C431 ) C414_=_C415( C414 C415 ) \nC414_=_C416( C414 C416 ) C415_=_C416( C415 C416 ) C417_=_C418( C417 C418 ) C417_=_C419( C417 C419 ) C417_=_C420( C417 C420 ) C417_=_C421( C417 C421 ) \nC417_=_C422( C417 C422 ) C417_=_C423( C417 C423 ) C417_=_C425( C417 C425 ) C418_=_C419( C418 C419 ) C418_=_C420( C418 C420 ) C418_=_C421( C418 C421 ) \nC418_=_C422( C418 C422 ) C418_=_C423( C418 C423 ) C418_=_C428( C418 C428 ) C419_=_C420( C419 C420 ) C419_=_C421( C419 C421 ) C419_=_C422( C419 C422 ) \nC419_=_C423( C419 C423 ) C419_=_C425( C419 C425 ) C419_=_C428( C419 C428 ) C419_=_C431( C419 C431 ) C419_=_C432( C419 C432 ) C419_=_C433( C419 C433 ) \nC419_=_C434( C419 C434 ) C420_=_C421( C420 C421 ) C420_=_C422( C420 C422 ) C420_=_C423( C420 C423 ) C420_=_C431( C420 C431 ) C421_=_C422( C421 C422 ) \nC421_=_C423( C421 C423 ) C422_=_C423( C422 C423 ) C425_=_C428( C425 C428 ) C425_=_C431( C425 C431 ) C425_=_C432( C425 C432 ) C425_=_C433( C425 C433 ) \nC425_=_C434( C425 C434 ) C428_=_C431( C428 C431 ) C428_=_C432( C428 C432 ) C428_=_C433( C428 C433 ) C428_=_C434( C428 C434 ) C431_=_C432( C431 C432 ) \nC431_=_C433( C431 C433 ) C431_=_C434( C431 C434 ) C432_=_C433( C432 C433 ) C432_=_C434( C432 C434 ) C433_=_C434( C433 C434 ) "];46-&gt;53[label="36: C26 C40 C81 C179 C201 \nC223 C240 C271 C292 C331 C393 \nC401 C402 C404 C405 C406 C407 \nC408 C410 C411 C413 C414 C415 \nC416 C417 C418 C420 C421 C422 \nC423 C425 C428 C431 C432 C433 \nC434 \n162: C26_=_C81 ,C26_=_C179 ,C26_=_C410 ,C26_=_C411 ,C26_=_C413 ,\nC26_=_C414 ,C26_=_C415 ,C26_=_C416 ,C40_=_C201 ,C40_=_C393 ,C40_=_C425 ,\nC40_=_C428 ,C40_=_C431 ,C40_=_C432 ,C40_=_C433 ,C40_=_C434 ,C81_=_C179 ,\nC81_=_C410 ,C81_=_C411 ,C81_=_C413 ,C81_=_C414 ,C81_=_C415 ,C81_=_C416 ,\nC179_=_C410 ,C179_=_C411 ,C179_=_C413 ,C179_=_C414 ,C179_=_C415 ,C179_=_C416 ,\nC201_=_C393 ,C201_=_C425 ,C201_=_C428 ,C201_=_C431 ,C201_=_C432 ,C201_=_C433 ,\nC201_=_C434 ,C223_=_C271 ,C223_=_C401 ,C223_=_C402 ,C223_=_C404 ,C223_=_C405 ,\nC223_=_C406 ,C223_=_C407 ,C223_=_C408 ,C240_=_C292 ,C240_=_C331 ,C240_=_C417 ,\nC240_=_C418 ,C240_=_C420 ,C240_=_C421 ,C240_=_C422 ,C240_=_C423 ,C271_=_C401 ,\nC271_=_C402 ,C271_=_C404 ,C271_=_C405 ,C271_=_C406 ,C271_=_C407 ,C271_=_C408 ,\nC292_=_C331 ,C292_=_C417 ,C292_=_C418 ,C292_=_C420 ,C292_=_C421 ,C292_=_C422 ,\nC292_=_C423 ,C331_=_C417 ,C331_=_C418 ,C331_=_C420 ,C331_=_C421 ,C331_=_C422 ,\nC331_=_C423 ,C393_=_C425 ,C393_=_C428 ,C393_=_C431 ,C393_=_C432 ,C393_=_C433 ,\nC393_=_C434 ,C401_=_C402 ,C401_=_C404 ,C401_=_C405 ,C401_=_C406 ,C401_=_C407 ,\nC401_=_C408 ,C401_=_C410 ,C401_=_C417 ,C401_=_C425 ,C402_=_C404 ,C402_=_C405 ,\nC402_=_C406 ,C402_=_C407 ,C402_=_C408 ,C402_=_C411 ,C402_=_C418 ,C402_=_C428 ,\nC404_=_C405 ,C404_=_C406 ,C404_=_C407 ,C404_=_C408 ,C404_=_C413 ,C404_=_C420 ,\nC404_=_C431 ,C405_=_C406 ,C405_=_C407 ,C405_=_C408 ,C406_=_C407 ,C406_=_C408 ,\nC407_=_C408 ,C410_=_C411 ,C410_=_C413 ,C410_=_C414 ,C410_=_C415 ,C410_=_C416 ,\nC410_=_C417 ,C410_=_C425 ,C411_=_C413 ,C411_=_C414 ,C411_=_C415 ,C411_=_C416 ,\nC411_=_C418 ,C411_=_C428 ,C413_=_C414 ,C413_=_C415 ,C413_=_C416 ,C413_=_C420 ,\nC413_=_C431 ,C414_=_C415 ,C414_=_C416 ,C415_=_C416 ,C417_=_C418 ,C417_=_C420 ,\nC417_=_C421 ,C417_=_C422 ,C417_=_C423 ,C417_=_C425 ,C418_=_C420 ,C418_=_C421 ,\nC418_=_C422 ,C418_=_C423 ,C418_=_C428 ,C420_=_C421 ,C420_=_C422 ,C420_=_C423 ,\nC420_=_C431 ,C421_=_C422 ,C421_=_C423 ,C422_=_C423 ,C425_=_C428 ,C425_=_C431 ,\nC425_=_C432 ,C425_=_C433 ,C425_=_C434 ,C428_=_C431 ,C428_=_C432 ,C428_=_C433 ,\nC428_=_C434 ,C431_=_C432 ,C431_=_C433 ,C431_=_C434 ,C432_=_C433 ,C432_=_C434 ,\nC433_=_C434 ,"];54[shape=box, label="id:54 level: 3\n48: C60 C69 C77 C85 C86 \nC88 C90 C92 C160 C174 C183 \nC184 C185 C186 C187 C190 C219 \nC230 C235 C249 C250 C252 C268 \nC278 C288 C296 C303 C304 C306 \nC317 C326 C335 C336 C337 C338 \nC402 C411 C418 C424 C428 C429 \nC430 C536 C541 C546 C551 C553 \nC556 \n221: C60_=_C69( C60 C69 ) C60_=_C77( C60 C77 ) C60_=_C85( C60 C85 ) C60_=_C86( C60 C86 ) C60_=_C88( C60 C88 ) \nC60_=_C90( C60 C90 ) C60_=_C92( C60 C92 ) C69_=_C77( C69 C77 ) C69_=_C85( C69 C85 ) C69_=_C86( C69 C86 ) C69_=_C88( C69 C88 ) \nC69_=_C90( C69 C90 ) C69_=_C92( C69 C92 ) C77_=_C85( C77 C85 ) C77_=_C86( C77 C86 ) C77_=_C88( C77 C88 ) C77_=_C90( C77 C90 ) \nC77_=_C92( C77 C92 ) C85_=_C86( C85 C86 ) C85_=_C88( C85 C88 ) C85_=_C90( C85 C90 ) C85_=_C92( C85 C92 ) C86_=_C88( C86 C88 ) \nC86_=_C90( C86 C90 ) C86_=_C92( C86 C92 ) C88_=_C90( C88 C90 ) C88_=_C92( C88 C92 ) C88_=_C187( C88 C187 ) C88_=_C219( C88 C219 ) \nC88_=_C230( C88 C230 ) C88_=_C235( C88 C235 ) C88_=_C249( C88 C249 ) C88_=_C250( C88 C250 ) C88_=_C252( C88 C252 ) C90_=_C92( C90 C92 ) \nC90_=_C304( C90 C304 ) C90_=_C317( C90 C317 ) C90_=_C326( C90 C326 ) C90_=_C335( C90 C335 ) C90_=_C336( C90 C336 ) C90_=_C337( C90 C337 ) \nC90_=_C338( C90 C338 ) C92_=_C190( C92 C190 ) C92_=_C306( C92 C306 ) C92_=_C430( C92 C430 ) C92_=_C536( C92 C536 ) C92_=_C541( C92 C541 ) \nC92_=_C546( C92 C546 ) C92_=_C551( C92 C551 ) C92_=_C553( C92 C553 ) C92_=_C556( C92 C556 ) C160_=_C174( C160 C174 ) C160_=_C183( C160 C183 ) \nC160_=_C184( C160 C184 ) C160_=_C185( C160 C185 ) C160_=_C186( C160 C186 ) C160_=_C187( C160 C187 ) C160_=_C190( C160 C190 ) C174_=_C183( C174 C183 ) \nC174_=_C184( C174 C184 ) C174_=_C185( C174 C185 ) C174_=_C186( C174 C186 ) C174_=_C187( C174 C187 ) C174_=_C190( C174 C190 ) C183_=_C184( C183 C184 ) \nC183_=_C185( C183 C185 ) C183_=_C186( C183 C186 ) C183_=_C187( C183 C187 ) C183_=_C190( C183 C190 ) C184_=_C185( C184 C185 ) C184_=_C186( C184 C186 ) \nC184_=_C187( C184 C187 ) C184_=_C190( C184 C190 ) C185_=_C186( C185 C186 ) C185_=_C187( C185 C187 ) C185_=_C190( C185 C190 ) C186_=_C187( C186 C187 ) \nC186_=_C190( C186 C190 ) C187_=_C190( C187 C190 ) C187_=_C219( C187 C219 ) C187_=_C230( C187 C230 ) C187_=_C235( C187 C235 ) C187_=_C249( C187 C249 ) \nC187_=_C250( C187 C250 ) C187_=_C252( C187 C252 ) C190_=_C306( C190 C306 ) C190_=_C430( C190 C430 ) C190_=_C536( C190 C536 ) C190_=_C541( C190 C541 ) \nC190_=_C546( C190 C546 ) C190_=_C551( C190 C551 ) C190_=_C553( C190 C553 ) C190_=_C556( C190 C556 ) C219_=_C230( C219 C230 ) C219_=_C235( C219 C235 ) \nC219_=_C249( C219 C249 ) C219_=_C250( C219 C250 ) C219_=_C252( C219 C252 ) C230_=_C235( C230 C235 ) C230_=_C249( C230 C249 ) C230_=_C250( C230 C250 ) \nC230_=_C252( C230 C252 ) C235_=_C249( C235 C249 ) C235_=_C250( C235 C250 ) C235_=_C252( C235 C252 ) C249_=_C250( C249 C250 ) C249_=_C252( C249 C252 ) \nC250_=_C252( C250 C252 ) C250_=_C268( C250 C268 ) C250_=_C278( C250 C278 ) C250_=_C288( C250 C288 ) C250_=_C296( C250 C296 ) C250_=_C303( C250 C303 ) \nC250_=_C304( C250 C304 ) C250_=_C306( C250 C306 ) C252_=_C338( C252 C338 ) C252_=_C402( C252 C402 ) C252_=_C411( C252 C411 ) C252_=_C418( C252 C418 ) \nC252_=_C424( C252 C424 ) C252_=_C428( C252 C428 ) C252_=_C429( C252 C429 ) C252_=_C430( C252 C430 ) C268_=_C278( C268 C278 ) C268_=_C288( C268 C288 ) \nC268_=_C296( C268 C296 ) C268_=_C303( C268 C303 ) C268_=_C304( C268 C304 ) C268_=_C306( C268 C306 ) C278_=_C288( C278 C288 ) C278_=_C296( C278 C296 ) \nC278_=_C303( C278 C303 ) C278_=_C304( C278 C304 ) C278_=_C306( C278 C306 ) C288_=_C296( C288 C296 ) C288_=_C303( C288 C303 ) C288_=_C304( C288 C304 ) \nC288_=_C306( C288 C306 ) C296_=_C303( C296 C303 ) C296_=_C304( C296 C304 ) C296_=_C306( C296 C306 ) C303_=_C304( C303 C304 ) C303_=_C306( C303 C306 ) \nC304_=_C306( C304 C306 ) C304_=_C317( C304 C317 ) C304_=_C326( C304 C326 ) C304_=_C335( C304 C335 ) C304_=_C336( C304 C336 ) C304_=_C337( C304 C337 ) \nC304_=_C338( C304 C338 ) C306_=_C430( C306 C430 ) C306_=_C536( C306 C536 ) C306_=_C541( C306 C541 ) C306_=_C546( C306 C546 ) C306_=_C551( C306 C551 ) \nC306_=_C553( C306 C553 ) C306_=_C556( C306 C556 ) C317_=_C326( C317 C326 ) C317_=_C335( C317 C335 ) C317_=_C336( C317 C336 ) C317_=_C337( C317 C337 ) \nC317_=_C338( C317 C338 ) C326_=_C335( C326 C335 ) C326_=_C336( C326 C336 ) C326_=_C337( C326 C337 ) C326_=_C338( C326 C338 ) C335_=_C336( C335 C336 ) \nC335_=_C337( C335 C337 ) C335_=_C338( C335 C338 ) C336_=_C337( C336 C337 ) C336_=_C338( C336 C338 ) C337_=_C338( C337 C338 ) C338_=_C402( C338 C402 ) \nC338_=_C411( C338 C411 ) C338_=_C418( C338 C418 ) C338_=_C424( C338 C424 ) C338_=_C428( C338 C428 ) C338_=_C429( C338 C429 ) C338_=_C430( C338 C430 ) \nC402_=_C411( C402 C411 ) C402_=_C418( C402 C418 ) C402_=_C424( C402 C424 ) C402_=_C428( C402 C428 ) C402_=_C429( C402 C429 ) C402_=_C430( C402 C430 ) \nC411_=_C418( C411 C418 ) C411_=_C424( C411 C424 ) C411_=_C428( C411 C428 ) C411_=_C429( C411 C429 ) C411_=_C430( C411 C430 ) C418_=_C424( C418 C424 ) \nC418_=_C428( C418 C428 ) C418_=_C429( C418 C429 ) C418_=_C430( C418 C430 ) C424_=_C428( C424 C428 ) C424_=_C429( C424 C429 ) C424_=_C430( C424 C430 ) \nC428_=_C429( C428 C429 ) C428_=_C430( C428 C430 ) C429_=_C430( C429 C430 ) C430_=_C536( C430 C536 ) C430_=_C541( C430 C541 ) C430_=_C546( C430 C546 ) \nC430_=_C551( C430 C551 ) C430_=_C553( C430 C553 ) C430_=_C556( C430 C556 ) C536_=_C541( C536 C541 ) C536_=_C546( C536 C546 ) C536_=_C551( C536 C551 ) \nC536_=_C553( C536 C553 ) C536_=_C556( C536 C556 ) C541_=_C546( C541 C546 ) C541_=_C551( C541 C551 ) C541_=_C553( C541 C553 ) C541_=_C556( C541 C556 ) \nC546_=_C551( C546 C551 ) C546_=_C553( C546 C553 ) C546_=_C556( C546 C556 ) C551_=_C553( C551 C553 ) C551_=_C556( C551 C556 ) C553_=_C556( C553 C556 ) "];46-&gt;54[label="37: C60 C69 C77 C85 C86 \nC160 C174 C183 C184 C185 C186 \nC219 C230 C235 C249 C268 C278 \nC288 C296 C303 C317 C326 C335 \nC336 C337 C402 C411 C418 C424 \nC428 C429 C536 C541 C546 C551 \nC553 C556 \n81: C60_=_C69 ,C60_=_C77 ,C60_=_C85 ,C60_=_C86 ,C69_=_C77 ,\nC69_=_C85 ,C69_=_C86 ,C77_=_C85 ,C77_=_C86 ,C85_=_C86</w:t>
      </w:r>
    </w:p>
    <w:p>
      <w:pPr>
        <w:pStyle w:val="PreformattedText"/>
        <w:bidi w:val="0"/>
        <w:spacing w:before="0" w:after="0"/>
        <w:jc w:val="left"/>
        <w:rPr/>
      </w:pPr>
      <w:r>
        <w:rPr/>
        <w:t xml:space="preserve"> </w:t>
      </w:r>
      <w:r>
        <w:rPr/>
        <w:t>,C160_=_C174 ,\nC160_=_C183 ,C160_=_C184 ,C160_=_C185 ,C160_=_C186 ,C174_=_C183 ,C174_=_C184 ,\nC174_=_C185 ,C174_=_C186 ,C183_=_C184 ,C183_=_C185 ,C183_=_C186 ,C184_=_C185 ,\nC184_=_C186 ,C185_=_C186 ,C219_=_C230 ,C219_=_C235 ,C219_=_C249 ,C230_=_C235 ,\nC230_=_C249 ,C235_=_C249 ,C268_=_C278 ,C268_=_C288 ,C268_=_C296 ,C268_=_C303 ,\nC278_=_C288 ,C278_=_C296 ,C278_=_C303 ,C288_=_C296 ,C288_=_C303 ,C296_=_C303 ,\nC317_=_C326 ,C317_=_C335 ,C317_=_C336 ,C317_=_C337 ,C326_=_C335 ,C326_=_C336 ,\nC326_=_C337 ,C335_=_C336 ,C335_=_C337 ,C336_=_C337 ,C402_=_C411 ,C402_=_C418 ,\nC402_=_C424 ,C402_=_C428 ,C402_=_C429 ,C411_=_C418 ,C411_=_C424 ,C411_=_C428 ,\nC411_=_C429 ,C418_=_C424 ,C418_=_C428 ,C418_=_C429 ,C424_=_C428 ,C424_=_C429 ,\nC428_=_C429 ,C536_=_C541 ,C536_=_C546 ,C536_=_C551 ,C536_=_C553 ,C536_=_C556 ,\nC541_=_C546 ,C541_=_C551 ,C541_=_C553 ,C541_=_C556 ,C546_=_C551 ,C546_=_C553 ,\nC546_=_C556 ,C551_=_C553 ,C551_=_C556 ,C553_=_C556 ,"];55[shape=box, label="id:55 level: 3\n68: C16 C46 C53 C62 C63 \nC71 C79 C86 C93 C100 C101 \nC102 C150 C151 C152 C153 C155 \nC194 C195 C196 C197 C212 C239 \nC291 C317 C318 C320 C322 C323 \nC324 C325 C326 C327 C329 C331 \nC332 C333 C334 C335 C337 C340 \nC342 C346 C348 C349 C350 C351 \nC355 C356 C357 C361 C368 C377 \nC383 C388 C389 C506 C512 C519 \nC523 C527 C528 C537 C542 C547 \nC552 C554 C556 \n330: C16_=_C63( C16 C63 ) C16_=_C317( C16 C317 ) C16_=_C318( C16 C318 ) C16_=_C320( C16 C320 ) C16_=_C322( C16 C322 ) \nC16_=_C323( C16 C323 ) C16_=_C324( C16 C324 ) C16_=_C325( C16 C325 ) C46_=_C155( C46 C155 ) C46_=_C212( C46 C212 ) C46_=_C337( C46 C337 ) \nC46_=_C342( C46 C342 ) C46_=_C351( C46 C351 ) C46_=_C355( C46 C355 ) C46_=_C356( C46 C356 ) C46_=_C357( C46 C357 ) C53_=_C62( C53 C62 ) \nC53_=_C71( C53 C71 ) C53_=_C79( C53 C79 ) C53_=_C86( C53 C86 ) C53_=_C93( C53 C93 ) C53_=_C100( C53 C100 ) C53_=_C101( C53 C101 ) \nC53_=_C102( C53 C102 ) C62_=_C63( C62 C63 ) C62_=_C71( C62 C71 ) C62_=_C79( C62 C79 ) C62_=_C86( C62 C86 ) C62_=_C93( C62 C93 ) \nC62_=_C100( C62 C100 ) C62_=_C101( C62 C101 ) C62_=_C102( C62 C102 ) C63_=_C317( C63 C317 ) C63_=_C318( C63 C318 ) C63_=_C320( C63 C320 ) \nC63_=_C322( C63 C322 ) C63_=_C323( C63 C323 ) C63_=_C324( C63 C324 ) C63_=_C325( C63 C325 ) C71_=_C79( C71 C79 ) C71_=_C86( C71 C86 ) \nC71_=_C93( C71 C93 ) C71_=_C100( C71 C100 ) C71_=_C101( C71 C101 ) C71_=_C102( C71 C102 ) C79_=_C86( C79 C86 ) C79_=_C93( C79 C93 ) \nC79_=_C100( C79 C100 ) C79_=_C101( C79 C101 ) C79_=_C102( C79 C102 ) C86_=_C93( C86 C93 ) C86_=_C100( C86 C100 ) C86_=_C101( C86 C101 ) \nC86_=_C102( C86 C102 ) C93_=_C100( C93 C100 ) C93_=_C101( C93 C101 ) C93_=_C102( C93 C102 ) C100_=_C101( C100 C101 ) C100_=_C102( C100 C102 ) \nC100_=_C150( C100 C150 ) C100_=_C151( C100 C151 ) C100_=_C152( C100 C152 ) C100_=_C153( C100 C153 ) C101_=_C102( C101 C102 ) C101_=_C194( C101 C194 ) \nC101_=_C195( C101 C195 ) C101_=_C196( C101 C196 ) C101_=_C197( C101 C197 ) C102_=_C150( C102 C150 ) C102_=_C194( C102 C194 ) C102_=_C335( C102 C335 ) \nC102_=_C340( C102 C340 ) C102_=_C346( C102 C346 ) C102_=_C348( C102 C348 ) C102_=_C349( C102 C349 ) C102_=_C350( C102 C350 ) C150_=_C151( C150 C151 ) \nC150_=_C152( C150 C152 ) C150_=_C153( C150 C153 ) C150_=_C194( C150 C194 ) C150_=_C335( C150 C335 ) C150_=_C340( C150 C340 ) C150_=_C346( C150 C346 ) \nC150_=_C348( C150 C348 ) C150_=_C349( C150 C349 ) C150_=_C350( C150 C350 ) C151_=_C152( C151 C152 ) C151_=_C153( C151 C153 ) C151_=_C195( C151 C195 ) \nC151_=_C348( C151 C348 ) C151_=_C361( C151 C361 ) C151_=_C368( C151 C368 ) C151_=_C377( C151 C377 ) C151_=_C383( C151 C383 ) C151_=_C388( C151 C388 ) \nC151_=_C389( C151 C389 ) C152_=_C153( C152 C153 ) C152_=_C196( C152 C196 ) C152_=_C349( C152 C349 ) C152_=_C506( C152 C506 ) C152_=_C512( C152 C512 ) \nC152_=_C519( C152 C519 ) C152_=_C523( C152 C523 ) C152_=_C527( C152 C527 ) C152_=_C528( C152 C528 ) C153_=_C197( C153 C197 ) C153_=_C350( C153 C350 ) \nC153_=_C537( C153 C537 ) C153_=_C542( C153 C542 ) C153_=_C547( C153 C547 ) C153_=_C552( C153 C552 ) C153_=_C554( C153 C554 ) C153_=_C556( C153 C556 ) \nC155_=_C212( C155 C212 ) C155_=_C337( C155 C337 ) C155_=_C342( C155 C342 ) C155_=_C351( C155 C351 ) C155_=_C355( C155 C355 ) C155_=_C356( C155 C356 ) \nC155_=_C357( C155 C357 ) C194_=_C195( C194 C195 ) C194_=_C196( C194 C196 ) C194_=_C197( C194 C197 ) C194_=_C335( C194 C335 ) C194_=_C340( C194 C340 ) \nC194_=_C346( C194 C346 ) C194_=_C348( C194 C348 ) C194_=_C349( C194 C349 ) C194_=_C350( C194 C350 ) C195_=_C196( C195 C196 ) C195_=_C197( C195 C197 ) \nC195_=_C348( C195 C348 ) C195_=_C361( C195 C361 ) C195_=_C368( C195 C368 ) C195_=_C377( C195 C377 ) C195_=_C383( C195 C383 ) C195_=_C388( C195 C388 ) \nC195_=_C389( C195 C389 ) C196_=_C197( C196 C197 ) C196_=_C349( C196 C349 ) C196_=_C506( C196 C506 ) C196_=_C512( C196 C512 ) C196_=_C519( C196 C519 ) \nC196_=_C523( C196 C523 ) C196_=_C527( C196 C527 ) C196_=_C528( C196 C528 ) C197_=_C350( C197 C350 ) C197_=_C537( C197 C537 ) C197_=_C542( C197 C542 ) \nC197_=_C547( C197 C547 ) C197_=_C552( C197 C552 ) C197_=_C554( C197 C554 ) C197_=_C556( C197 C556 ) C212_=_C337( C212 C337 ) C212_=_C342( C212 C342 ) \nC212_=_C351( C212 C351 ) C212_=_C355( C212 C355 ) C212_=_C356( C212 C356 ) C212_=_C357( C212 C357 ) C239_=_C291( C239 C291 ) C239_=_C326( C239 C326 ) \nC239_=_C327( C239 C327 ) C239_=_C329( C239 C329 ) C239_=_C331( C239 C331 ) C239_=_C332( C239 C332 ) C239_=_C333( C239 C333 ) C239_=_C334( C239 C334 ) \nC291_=_C326( C291 C326 ) C291_=_C327( C291 C327 ) C291_=_C329( C291 C329 ) C291_=_C331( C291 C331 ) C291_=_C332( C291 C332 ) C291_=_C333( C291 C333 ) \nC291_=_C334( C291 C334 ) C317_=_C318( C317 C318 ) C317_=_C320( C317 C320 ) C317_=_C322( C317 C322 ) C317_=_C323( C317 C323 ) C317_=_C324( C317 C324 ) \nC317_=_C325( C317 C325 ) C317_=_C326( C317 C326 ) C317_=_C335( C317 C335 ) C317_=_C337( C317 C337 ) C318_=_C320( C318 C320 ) C318_=_C322( C318 C322 ) \nC318_=_C323( C318 C323 ) C318_=_C324( C318 C324 ) C318_=_C325( C318 C325 ) C318_=_C327( C318 C327 ) C318_=_C340( C318 C340 ) C318_=_C342( C318 C342 ) \nC320_=_C322( C320 C322 ) C320_=_C323( C320 C323 ) C320_=_C324( C320 C324 ) C320_=_C325( C320 C325 ) C320_=_C329( C320 C329 ) C320_=_C346( C320 C346 ) \nC320_=_C351( C320 C351 ) C322_=_C323( C322 C323 ) C322_=_C324( C322 C324 ) C322_=_C325( C322 C325 ) C323_=_C324( C323 C324 ) C323_=_C325( C323 C325 ) \nC323_=_C506( C323 C506 ) C324_=_C325( C324 C325 ) C324_=_C542( C324 C542 ) C326_=_C327( C326 C327 ) C326_=_C329( C326 C329 ) C326_=_C331( C326 C331 ) \nC326_=_C332( C326 C332 ) C326_=_C333( C326 C333 ) C326_=_C334( C326 C334 ) C326_=_C335( C326 C335 ) C326_=_C337( C326 C337 ) C327_=_C329( C327 C329 ) \nC327_=_C331( C327 C331 ) C327_=_C332( C327 C332 ) C327_=_C333( C327 C333 ) C327_=_C334( C327 C334 ) C327_=_C340( C327 C340 ) C327_=_C342( C327 C342 ) \nC329_=_C331( C329 C331 ) C329_=_C332( C329 C332 ) C329_=_C333( C329 C333 ) C329_=_C334( C329 C334 ) C329_=_C346( C329 C346 ) C329_=_C351( C329 C351 ) \nC331_=_C332( C331 C332 ) C331_=_C333( C331 C333 ) C331_=_C334( C331 C334 ) C332_=_C333( C332 C333 ) C332_=_C334( C332 C334 ) C333_=_C334( C333 C334 ) \nC335_=_C337( C335 C337 ) C335_=_C340( C335 C340 ) C335_=_C346( C335 C346 ) C335_=_C348( C335 C348 ) C335_=_C349( C335 C349 ) C335_=_C350( C335 C350 ) \nC337_=_C342( C337 C342 ) C337_=_C351( C337 C351 ) C337_=_C355( C337 C355 ) C337_=_C356( C337 C356 ) C337_=_C357( C337 C357 ) C340_=_C342( C340 C342 ) \nC340_=_C346( C340 C346 ) C340_=_C348( C340 C348 ) C340_=_C349( C340 C349 ) C340_=_C350( C340 C350 ) C342_=_C351( C342 C351 ) C342_=_C355( C342 C355 ) \nC342_=_C356( C342 C356 ) C342_=_C357( C342 C357 ) C346_=_C348( C346 C348 ) C346_=_C349( C346 C349 ) C346_=_C350( C346 C350 ) C346_=_C351( C346 C351 ) \nC348_=_C349( C348 C349 ) C348_=_C350( C348 C350 ) C348_=_C361( C348 C361 ) C348_=_C368( C348 C368 ) C348_=_C377( C348 C377 ) C348_=_C383( C348 C383 ) \nC348_=_C388( C348 C388 ) C348_=_C389( C348 C389 ) C349_=_C350( C349 C350 ) C349_=_C506( C349 C506 ) C349_=_C512( C349 C512 ) C349_=_C519( C349 C519 ) \nC349_=_C523( C349 C523 ) C349_=_C527( C349 C527 ) C349_=_C528( C349 C528 ) C350_=_C537( C350 C537 ) C350_=_C542( C350 C542 ) C350_=_C547( C350 C547 ) \nC350_=_C552( C350 C552 ) C350_=_C554( C350 C554 ) C350_=_C556( C350 C556 ) C351_=_C355( C351 C355 ) C351_=_C356( C351 C356 ) C351_=_C357( C351 C357 ) \nC355_=_C356( C355 C356 ) C355_=_C357( C355 C357 ) C356_=_C357( C356 C357 ) C357_=_C528( C357 C528 ) C361_=_C368( C361 C368 ) C361_=_C377( C361 C377 ) \nC361_=_C383( C361 C383 ) C361_=_C388( C361 C388 ) C361_=_C389( C361 C389 ) C368_=_C377( C368 C377 ) C368_=_C383( C368 C383 ) C368_=_C388( C368 C388 ) \nC368_=_C389( C368 C389 ) C377_=_C383( C377 C383 ) C377_=_C388( C377 C388 ) C377_=_C389( C377 C389 ) C383_=_C388( C383 C388 ) C383_=_C389( C383 C389 ) \nC388_=_C389( C388 C389 ) C506_=_C512( C506 C512 ) C506_=_C519( C506 C519 ) C506_=_C523( C506 C523 ) C506_=_C527( C506 C527 ) C506_=_C528( C506 C528 ) \nC512_=_C519( C512 C519 ) C512_=_C523( C512 C523 ) C512_=_C527( C512 C527 ) C512_=_C528( C512 C528 ) C519_=_C523( C519 C523 ) C519_=_C527( C519 C527 ) \nC519_=_C528( C519 C528 ) C523_=_C527( C523 C527 ) C523_=_C528( C523 C528 ) C527_=_C528( C527 C528 ) C537_=_C542( C537 C542 ) C537_=_C547( C537 C547 ) \nC537_=_C552( C537 C552 ) C537_=_C554( C537 C554 ) C537_=_C556( C537 C556 ) C542_=_C547( C542 C547 ) C542_=_C552( C542 C552 ) C542_=_C554( C542 C554 ) \nC542_=_C556( C542 C556 ) C547_=_C552( C547 C552 ) C547_=_C554( C547 C554 ) C547_=_C556( C547 C556 ) C552_=_C554( C552 C554 ) C552_=_C556( C552 C556 ) \nC554_=_C556( C554 C556 ) "];47-&gt;55[label="64: C16 C46 C53 C62 C63 \nC71 C79 C86 C93 C100 C101 \nC150 C151 C152 C153 C155 C194 \nC195 C196 C197 C212 C239 C291 \nC317 C318 C320 C322 C323 C324 \nC325 C326 C327 C329 C331 C332 \nC333 C334 C335 C337 C340 C342 \nC346 C351 C355 C356 C357 C361 \nC368 C377 C383 C388 C389 C506 \nC512 C519 C523 C527 C528 C537 \nC542 C547</w:t>
      </w:r>
    </w:p>
    <w:p>
      <w:pPr>
        <w:pStyle w:val="PreformattedText"/>
        <w:bidi w:val="0"/>
        <w:spacing w:before="0" w:after="0"/>
        <w:jc w:val="left"/>
        <w:rPr/>
      </w:pPr>
      <w:r>
        <w:rPr/>
        <w:t xml:space="preserve"> </w:t>
      </w:r>
      <w:r>
        <w:rPr/>
        <w:t>C552 C554 C556 \n272: C16_=_C63 ,C16_=_C317 ,C16_=_C318 ,C16_=_C320 ,C16_=_C322 ,\nC16_=_C323 ,C16_=_C324 ,C16_=_C325 ,C46_=_C155 ,C46_=_C212 ,C46_=_C337 ,\nC46_=_C342 ,C46_=_C351 ,C46_=_C355 ,C46_=_C356 ,C46_=_C357 ,C53_=_C62 ,\nC53_=_C71 ,C53_=_C79 ,C53_=_C86 ,C53_=_C93 ,C53_=_C100 ,C53_=_C101 ,\nC62_=_C63 ,C62_=_C71 ,C62_=_C79 ,C62_=_C86 ,C62_=_C93 ,C62_=_C100 ,\nC62_=_C101 ,C63_=_C317 ,C63_=_C318 ,C63_=_C320 ,C63_=_C322 ,C63_=_C323 ,\nC63_=_C324 ,C63_=_C325 ,C71_=_C79 ,C71_=_C86 ,C71_=_C93 ,C71_=_C100 ,\nC71_=_C101 ,C79_=_C86 ,C79_=_C93 ,C79_=_C100 ,C79_=_C101 ,C86_=_C93 ,\nC86_=_C100 ,C86_=_C101 ,C93_=_C100 ,C93_=_C101 ,C100_=_C101 ,C100_=_C150 ,\nC100_=_C151 ,C100_=_C152 ,C100_=_C153 ,C101_=_C194 ,C101_=_C195 ,C101_=_C196 ,\nC101_=_C197 ,C150_=_C151 ,C150_=_C152 ,C150_=_C153 ,C150_=_C194 ,C150_=_C335 ,\nC150_=_C340 ,C150_=_C346 ,C151_=_C152 ,C151_=_C153 ,C151_=_C195 ,C151_=_C361 ,\nC151_=_C368 ,C151_=_C377 ,C151_=_C383 ,C151_=_C388 ,C151_=_C389 ,C152_=_C153 ,\nC152_=_C196 ,C152_=_C506 ,C152_=_C512 ,C152_=_C519 ,C152_=_C523 ,C152_=_C527 ,\nC152_=_C528 ,C153_=_C197 ,C153_=_C537 ,C153_=_C542 ,C153_=_C547 ,C153_=_C552 ,\nC153_=_C554 ,C153_=_C556 ,C155_=_C212 ,C155_=_C337 ,C155_=_C342 ,C155_=_C351 ,\nC155_=_C355 ,C155_=_C356 ,C155_=_C357 ,C194_=_C195 ,C194_=_C196 ,C194_=_C197 ,\nC194_=_C335 ,C194_=_C340 ,C194_=_C346 ,C195_=_C196 ,C195_=_C197 ,C195_=_C361 ,\nC195_=_C368 ,C195_=_C377 ,C195_=_C383 ,C195_=_C388 ,C195_=_C389 ,C196_=_C197 ,\nC196_=_C506 ,C196_=_C512 ,C196_=_C519 ,C196_=_C523 ,C196_=_C527 ,C196_=_C528 ,\nC197_=_C537 ,C197_=_C542 ,C197_=_C547 ,C197_=_C552 ,C197_=_C554 ,C197_=_C556 ,\nC212_=_C337 ,C212_=_C342 ,C212_=_C351 ,C212_=_C355 ,C212_=_C356 ,C212_=_C357 ,\nC239_=_C291 ,C239_=_C326 ,C239_=_C327 ,C239_=_C329 ,C239_=_C331 ,C239_=_C332 ,\nC239_=_C333 ,C239_=_C334 ,C291_=_C326 ,C291_=_C327 ,C291_=_C329 ,C291_=_C331 ,\nC291_=_C332 ,C291_=_C333 ,C291_=_C334 ,C317_=_C318 ,C317_=_C320 ,C317_=_C322 ,\nC317_=_C323 ,C317_=_C324 ,C317_=_C325 ,C317_=_C326 ,C317_=_C335 ,C317_=_C337 ,\nC318_=_C320 ,C318_=_C322 ,C318_=_C323 ,C318_=_C324 ,C318_=_C325 ,C318_=_C327 ,\nC318_=_C340 ,C318_=_C342 ,C320_=_C322 ,C320_=_C323 ,C320_=_C324 ,C320_=_C325 ,\nC320_=_C329 ,C320_=_C346 ,C320_=_C351 ,C322_=_C323 ,C322_=_C324 ,C322_=_C325 ,\nC323_=_C324 ,C323_=_C325 ,C323_=_C506 ,C324_=_C325 ,C324_=_C542 ,C326_=_C327 ,\nC326_=_C329 ,C326_=_C331 ,C326_=_C332 ,C326_=_C333 ,C326_=_C334 ,C326_=_C335 ,\nC326_=_C337 ,C327_=_C329 ,C327_=_C331 ,C327_=_C332 ,C327_=_C333 ,C327_=_C334 ,\nC327_=_C340 ,C327_=_C342 ,C329_=_C331 ,C329_=_C332 ,C329_=_C333 ,C329_=_C334 ,\nC329_=_C346 ,C329_=_C351 ,C331_=_C332 ,C331_=_C333 ,C331_=_C334 ,C332_=_C333 ,\nC332_=_C334 ,C333_=_C334 ,C335_=_C337 ,C335_=_C340 ,C335_=_C346 ,C337_=_C342 ,\nC337_=_C351 ,C337_=_C355 ,C337_=_C356 ,C337_=_C357 ,C340_=_C342 ,C340_=_C346 ,\nC342_=_C351 ,C342_=_C355 ,C342_=_C356 ,C342_=_C357 ,C346_=_C351 ,C351_=_C355 ,\nC351_=_C356 ,C351_=_C357 ,C355_=_C356 ,C355_=_C357 ,C356_=_C357 ,C357_=_C528 ,\nC361_=_C368 ,C361_=_C377 ,C361_=_C383 ,C361_=_C388 ,C361_=_C389 ,C368_=_C377 ,\nC368_=_C383 ,C368_=_C388 ,C368_=_C389 ,C377_=_C383 ,C377_=_C388 ,C377_=_C389 ,\nC383_=_C388 ,C383_=_C389 ,C388_=_C389 ,C506_=_C512 ,C506_=_C519 ,C506_=_C523 ,\nC506_=_C527 ,C506_=_C528 ,C512_=_C519 ,C512_=_C523 ,C512_=_C527 ,C512_=_C528 ,\nC519_=_C523 ,C519_=_C527 ,C519_=_C528 ,C523_=_C527 ,C523_=_C528 ,C527_=_C528 ,\nC537_=_C542 ,C537_=_C547 ,C537_=_C552 ,C537_=_C554 ,C537_=_C556 ,C542_=_C547 ,\nC542_=_C552 ,C542_=_C554 ,C542_=_C556 ,C547_=_C552 ,C547_=_C554 ,C547_=_C556 ,\nC552_=_C554 ,C552_=_C556 ,C554_=_C556 ,"];56[shape=box, label="id:56 level: 3\n77: C7 C15 C19 C24 C25 \nC29 C45 C50 C51 C55 C58 \nC60 C61 C62 C63 C64 C65 \nC67 C68 C77 C78 C79 C80 \nC81 C82 C83 C101 C122 C149 \nC154 C160 C162 C163 C165 C166 \nC167 C168 C169 C171 C174 C176 \nC177 C179 C180 C181 C182 C183 \nC186 C191 C192 C194 C195 C196 \nC197 C199 C205 C212 C213 C214 \nC215 C324 C416 C454 C494 C509 \nC522 C532 C534 C538 C540 C541 \nC542 C543 C544 C550 C551 C552 \n407: C7_=_C55( C7 C55 ) C7_=_C122( C7 C122 ) C7_=_C160( C7 C160 ) C7_=_C162( C7 C162 ) C7_=_C163( C7 C163 ) \nC7_=_C165( C7 C165 ) C7_=_C166( C7 C166 ) C7_=_C167( C7 C167 ) C15_=_C19( C15 C19 ) C15_=_C50( C15 C50 ) C15_=_C58( C15 C58 ) \nC15_=_C60( C15 C60 ) C15_=_C61( C15 C61 ) C15_=_C62( C15 C62 ) C15_=_C63( C15 C63 ) C15_=_C64( C15 C64 ) C15_=_C65( C15 C65 ) \nC15_=_C67( C15 C67 ) C19_=_C324( C19 C324 ) C19_=_C454( C19 C454 ) C19_=_C509( C19 C509 ) C19_=_C532( C19 C532 ) C19_=_C538( C19 C538 ) \nC19_=_C540( C19 C540 ) C19_=_C541( C19 C541 ) C19_=_C542( C19 C542 ) C19_=_C543( C19 C543 ) C24_=_C25( C24 C25 ) C24_=_C29( C24 C29 ) \nC24_=_C51( C24 C51 ) C24_=_C68( C24 C68 ) C24_=_C77( C24 C77 ) C24_=_C78( C24 C78 ) C24_=_C79( C24 C79 ) C24_=_C80( C24 C80 ) \nC24_=_C81( C24 C81 ) C24_=_C82( C24 C82 ) C24_=_C83( C24 C83 ) C25_=_C29( C25 C29 ) C25_=_C80( C25 C80 ) C25_=_C168( C25 C168 ) \nC25_=_C174( C25 C174 ) C25_=_C176( C25 C176 ) C25_=_C177( C25 C177 ) C25_=_C179( C25 C179 ) C25_=_C180( C25 C180 ) C25_=_C181( C25 C181 ) \nC25_=_C182( C25 C182 ) C29_=_C182( C29 C182 ) C29_=_C416( C29 C416 ) C29_=_C494( C29 C494 ) C29_=_C522( C29 C522 ) C29_=_C534( C29 C534 ) \nC29_=_C544( C29 C544 ) C29_=_C550( C29 C550 ) C29_=_C551( C29 C551 ) C29_=_C552( C29 C552 ) C45_=_C154( C45 C154 ) C45_=_C171( C45 C171 ) \nC45_=_C186( C45 C186 ) C45_=_C199( C45 C199 ) C45_=_C205( C45 C205 ) C45_=_C212( C45 C212 ) C45_=_C213( C45 C213 ) C45_=_C214( C45 C214 ) \nC45_=_C215( C45 C215 ) C50_=_C51( C50 C51 ) C50_=_C55( C50 C55 ) C50_=_C58( C50 C58 ) C50_=_C60( C50 C60 ) C50_=_C61( C50 C61 ) \nC50_=_C62( C50 C62 ) C50_=_C63( C50 C63 ) C50_=_C64( C50 C64 ) C50_=_C65( C50 C65 ) C50_=_C67( C50 C67 ) C51_=_C55( C51 C55 ) \nC51_=_C68( C51 C68 ) C51_=_C77( C51 C77 ) C51_=_C78( C51 C78 ) C51_=_C79( C51 C79 ) C51_=_C80( C51 C80 ) C51_=_C81( C51 C81 ) \nC51_=_C82( C51 C82 ) C51_=_C83( C51 C83 ) C55_=_C122( C55 C122 ) C55_=_C160( C55 C160 ) C55_=_C162( C55 C162 ) C55_=_C163( C55 C163 ) \nC55_=_C165( C55 C165 ) C55_=_C166( C55 C166 ) C55_=_C167( C55 C167 ) C58_=_C60( C58 C60 ) C58_=_C61( C58 C61 ) C58_=_C62( C58 C62 ) \nC58_=_C63( C58 C63 ) C58_=_C64( C58 C64 ) C58_=_C65( C58 C65 ) C58_=_C67( C58 C67 ) C58_=_C68( C58 C68 ) C60_=_C61( C60 C61 ) \nC60_=_C62( C60 C62 ) C60_=_C63( C60 C63 ) C60_=_C64( C60 C64 ) C60_=_C65( C60 C65 ) C60_=_C67( C60 C67 ) C60_=_C77( C60 C77 ) \nC61_=_C62( C61 C62 ) C61_=_C63( C61 C63 ) C61_=_C64( C61 C64 ) C61_=_C65( C61 C65 ) C61_=_C67( C61 C67 ) C61_=_C78( C61 C78 ) \nC62_=_C63( C62 C63 ) C62_=_C64( C62 C64 ) C62_=_C65( C62 C65 ) C62_=_C67( C62 C67 ) C62_=_C79( C62 C79 ) C62_=_C101( C62 C101 ) \nC63_=_C64( C63 C64 ) C63_=_C65( C63 C65 ) C63_=_C67( C63 C67 ) C63_=_C324( C63 C324 ) C64_=_C65( C64 C65 ) C64_=_C67( C64 C67 ) \nC64_=_C454( C64 C454 ) C65_=_C67( C65 C67 ) C65_=_C509( C65 C509 ) C67_=_C543( C67 C543 ) C68_=_C77( C68 C77 ) C68_=_C78( C68 C78 ) \nC68_=_C79( C68 C79 ) C68_=_C80( C68 C80 ) C68_=_C81( C68 C81 ) C68_=_C82( C68 C82 ) C68_=_C83( C68 C83 ) C77_=_C78( C77 C78 ) \nC77_=_C79( C77 C79 ) C77_=_C80( C77 C80 ) C77_=_C81( C77 C81 ) C77_=_C82( C77 C82 ) C77_=_C83( C77 C83 ) C78_=_C79( C78 C79 ) \nC78_=_C80( C78 C80 ) C78_=_C81( C78 C81 ) C78_=_C82( C78 C82 ) C78_=_C83( C78 C83 ) C79_=_C80( C79 C80 ) C79_=_C81( C79 C81 ) \nC79_=_C82( C79 C82 ) C79_=_C83( C79 C83 ) C79_=_C101( C79 C101 ) C80_=_C81( C80 C81 ) C80_=_C82( C80 C82 ) C80_=_C83( C80 C83 ) \nC80_=_C168( C80 C168 ) C80_=_C174( C80 C174 ) C80_=_C176( C80 C176 ) C80_=_C177( C80 C177 ) C80_=_C179( C80 C179 ) C80_=_C180( C80 C180 ) \nC80_=_C181( C80 C181 ) C80_=_C182( C80 C182 ) C81_=_C82( C81 C82 ) C81_=_C83( C81 C83 ) C81_=_C179( C81 C179 ) C81_=_C416( C81 C416 ) \nC82_=_C83( C82 C83 ) C82_=_C180( C82 C180 ) C82_=_C494( C82 C494 ) C83_=_C181( C83 C181 ) C83_=_C522( C83 C522 ) C101_=_C149( C101 C149 ) \nC101_=_C169( C101 C169 ) C101_=_C183( C101 C183 ) C101_=_C191( C101 C191 ) C101_=_C192( C101 C192 ) C101_=_C194( C101 C194 ) C101_=_C195( C101 C195 ) \nC101_=_C196( C101 C196 ) C101_=_C197( C101 C197 ) C122_=_C160( C122 C160 ) C122_=_C162( C122 C162 ) C122_=_C163( C122 C163 ) C122_=_C165( C122 C165 ) \nC122_=_C166( C122 C166 ) C122_=_C167( C122 C167 ) C149_=_C169( C149 C169 ) C149_=_C183( C149 C183 ) C149_=_C191( C149 C191 ) C149_=_C192( C149 C192 ) \nC149_=_C194( C149 C194 ) C149_=_C195( C149 C195 ) C149_=_C196( C149 C196 ) C149_=_C197( C149 C197 ) C154_=_C171( C154 C171 ) C154_=_C186( C154 C186 ) \nC154_=_C199( C154 C199 ) C154_=_C205( C154 C205 ) C154_=_C212( C154 C212 ) C154_=_C213( C154 C213 ) C154_=_C214( C154 C214 ) C154_=_C215( C154 C215 ) \nC160_=_C162( C160 C162 ) C160_=_C163( C160 C163 ) C160_=_C165( C160 C165 ) C160_=_C166( C160 C166 ) C160_=_C167( C160 C167 ) C160_=_C174( C160 C174 ) \nC160_=_C183( C160 C183 ) C160_=_C186( C160 C186 ) C162_=_C163( C162 C163 ) C162_=_C165( C162 C165 ) C162_=_C166( C162 C166 ) C162_=_C167( C162 C167 ) \nC162_=_C176( C162 C176 ) C162_=_C191( C162 C191 ) C162_=_C199( C162 C199 ) C163_=_C165( C163 C165 ) C163_=_C166( C163 C166 ) C163_=_C167( C163 C167 ) \nC163_=_C177( C163 C177 ) C163_=_C192( C163 C192 ) C163_=_C205( C163 C205 ) C165_=_C166( C165 C166 ) C165_=_C167( C165 C167 ) C166_=_C167( C166 C167 ) \nC167_=_C532( C167 C532 ) C167_=_C534( C167 C534 ) C168_=_C169( C168 C169 ) C168_=_C171( C168 C171 ) C168_=_C174( C168 C174 ) C168_=_C176( C168 C176 ) \nC168_=_C177( C168 C177 ) C168_=_C179( C168 C179 ) C168_=_C180( C168 C180 ) C168_=_C181( C168 C181 ) C168_=_C182( C168 C182 ) C169_=_C171( C169 C171 ) \nC169_=_C183( C169 C183 ) C169_=_C191( C169 C191 ) C169_=_C192( C169 C192 ) C169_=_C194( C169 C194 ) C169_=_C195( C169 C195 ) C169_=_C196( C169 C196 ) \nC169_=_C197( C169 C197 ) C171_=_C186( C171 C186 ) C171_=_C199( C171 C199 ) C171_=_C205( C171 C205 ) C171_=_C212( C171 C212 ) C171_=_C213( C171 C213 ) \nC171_=_C214( C171 C214 ) C171_=_C215( C171 C215 ) C174_=_C176( C174 C176 ) C174_=_C177( C174 C177</w:t>
      </w:r>
    </w:p>
    <w:p>
      <w:pPr>
        <w:pStyle w:val="PreformattedText"/>
        <w:bidi w:val="0"/>
        <w:spacing w:before="0" w:after="0"/>
        <w:jc w:val="left"/>
        <w:rPr/>
      </w:pPr>
      <w:r>
        <w:rPr/>
        <w:t xml:space="preserve"> </w:t>
      </w:r>
      <w:r>
        <w:rPr/>
        <w:t>) C174_=_C179( C174 C179 ) C174_=_C180( C174 C180 ) \nC174_=_C181( C174 C181 ) C174_=_C182( C174 C182 ) C174_=_C183( C174 C183 ) C174_=_C186( C174 C186 ) C176_=_C177( C176 C177 ) C176_=_C179( C176 C179 ) \nC176_=_C180( C176 C180 ) C176_=_C181( C176 C181 ) C176_=_C182( C176 C182 ) C176_=_C191( C176 C191 ) C176_=_C199( C176 C199 ) C177_=_C179( C177 C179 ) \nC177_=_C180( C177 C180 ) C177_=_C181( C177 C181 ) C177_=_C182( C177 C182 ) C177_=_C192( C177 C192 ) C177_=_C205( C177 C205 ) C179_=_C180( C179 C180 ) \nC179_=_C181( C179 C181 ) C179_=_C182( C179 C182 ) C179_=_C416( C179 C416 ) C180_=_C181( C180 C181 ) C180_=_C182( C180 C182 ) C180_=_C494( C180 C494 ) \nC181_=_C182( C181 C182 ) C181_=_C522( C181 C522 ) C182_=_C416( C182 C416 ) C182_=_C494( C182 C494 ) C182_=_C522( C182 C522 ) C182_=_C534( C182 C534 ) \nC182_=_C544( C182 C544 ) C182_=_C550( C182 C550 ) C182_=_C551( C182 C551 ) C182_=_C552( C182 C552 ) C183_=_C186( C183 C186 ) C183_=_C191( C183 C191 ) \nC183_=_C192( C183 C192 ) C183_=_C194( C183 C194 ) C183_=_C195( C183 C195 ) C183_=_C196( C183 C196 ) C183_=_C197( C183 C197 ) C186_=_C199( C186 C199 ) \nC186_=_C205( C186 C205 ) C186_=_C212( C186 C212 ) C186_=_C213( C186 C213 ) C186_=_C214( C186 C214 ) C186_=_C215( C186 C215 ) C191_=_C192( C191 C192 ) \nC191_=_C194( C191 C194 ) C191_=_C195( C191 C195 ) C191_=_C196( C191 C196 ) C191_=_C197( C191 C197 ) C191_=_C199( C191 C199 ) C192_=_C194( C192 C194 ) \nC192_=_C195( C192 C195 ) C192_=_C196( C192 C196 ) C192_=_C197( C192 C197 ) C192_=_C205( C192 C205 ) C194_=_C195( C194 C195 ) C194_=_C196( C194 C196 ) \nC194_=_C197( C194 C197 ) C195_=_C196( C195 C196 ) C195_=_C197( C195 C197 ) C196_=_C197( C196 C197 ) C197_=_C542( C197 C542 ) C197_=_C552( C197 C552 ) \nC199_=_C205( C199 C205 ) C199_=_C212( C199 C212 ) C199_=_C213( C199 C213 ) C199_=_C214( C199 C214 ) C199_=_C215( C199 C215 ) C205_=_C212( C205 C212 ) \nC205_=_C213( C205 C213 ) C205_=_C214( C205 C214 ) C205_=_C215( C205 C215 ) C212_=_C213( C212 C213 ) C212_=_C214( C212 C214 ) C212_=_C215( C212 C215 ) \nC213_=_C214( C213 C214 ) C213_=_C215( C213 C215 ) C214_=_C215( C214 C215 ) C324_=_C454( C324 C454 ) C324_=_C509( C324 C509 ) C324_=_C532( C324 C532 ) \nC324_=_C538( C324 C538 ) C324_=_C540( C324 C540 ) C324_=_C541( C324 C541 ) C324_=_C542( C324 C542 ) C324_=_C543( C324 C543 ) C416_=_C494( C416 C494 ) \nC416_=_C522( C416 C522 ) C416_=_C534( C416 C534 ) C416_=_C544( C416 C544 ) C416_=_C550( C416 C550 ) C416_=_C551( C416 C551 ) C416_=_C552( C416 C552 ) \nC454_=_C509( C454 C509 ) C454_=_C532( C454 C532 ) C454_=_C538( C454 C538 ) C454_=_C540( C454 C540 ) C454_=_C541( C454 C541 ) C454_=_C542( C454 C542 ) \nC454_=_C543( C454 C543 ) C494_=_C522( C494 C522 ) C494_=_C534( C494 C534 ) C494_=_C544( C494 C544 ) C494_=_C550( C494 C550 ) C494_=_C551( C494 C551 ) \nC494_=_C552( C494 C552 ) C509_=_C532( C509 C532 ) C509_=_C538( C509 C538 ) C509_=_C540( C509 C540 ) C509_=_C541( C509 C541 ) C509_=_C542( C509 C542 ) \nC509_=_C543( C509 C543 ) C522_=_C534( C522 C534 ) C522_=_C544( C522 C544 ) C522_=_C550( C522 C550 ) C522_=_C551( C522 C551 ) C522_=_C552( C522 C552 ) \nC532_=_C534( C532 C534 ) C532_=_C538( C532 C538 ) C532_=_C540( C532 C540 ) C532_=_C541( C532 C541 ) C532_=_C542( C532 C542 ) C532_=_C543( C532 C543 ) \nC534_=_C544( C534 C544 ) C534_=_C550( C534 C550 ) C534_=_C551( C534 C551 ) C534_=_C552( C534 C552 ) C538_=_C540( C538 C540 ) C538_=_C541( C538 C541 ) \nC538_=_C542( C538 C542 ) C538_=_C543( C538 C543 ) C538_=_C544( C538 C544 ) C540_=_C541( C540 C541 ) C540_=_C542( C540 C542 ) C540_=_C543( C540 C543 ) \nC540_=_C550( C540 C550 ) C541_=_C542( C541 C542 ) C541_=_C543( C541 C543 ) C541_=_C551( C541 C551 ) C542_=_C543( C542 C543 ) C542_=_C552( C542 C552 ) \nC544_=_C550( C544 C550 ) C544_=_C551( C544 C551 ) C544_=_C552( C544 C552 ) C550_=_C551( C550 C551 ) C550_=_C552( C550 C552 ) C551_=_C552( C551 C552 ) "];47-&gt;56[label="75: C7 C15 C19 C24 C25 \nC29 C45 C50 C51 C55 C58 \nC60 C61 C62 C63 C64 C65 \nC67 C68 C77 C78 C79 C81 \nC82 C83 C101 C122 C149 C154 \nC160 C162 C163 C165 C166 C167 \nC168 C169 C171 C174 C176 C177 \nC179 C180 C181 C183 C186 C191 \nC192 C194 C195 C196 C197 C199 \nC205 C212 C213 C214 C215 C324 \nC416 C454 C494 C509 C522 C532 \nC534 C538 C540 C541 C542 C543 \nC544 C550 C551 C552 \n372: C7_=_C55 ,C7_=_C122 ,C7_=_C160 ,C7_=_C162 ,C7_=_C163 ,\nC7_=_C165 ,C7_=_C166 ,C7_=_C167 ,C15_=_C19 ,C15_=_C50 ,C15_=_C58 ,\nC15_=_C60 ,C15_=_C61 ,C15_=_C62 ,C15_=_C63 ,C15_=_C64 ,C15_=_C65 ,\nC15_=_C67 ,C19_=_C324 ,C19_=_C454 ,C19_=_C509 ,C19_=_C532 ,C19_=_C538 ,\nC19_=_C540 ,C19_=_C541 ,C19_=_C542 ,C19_=_C543 ,C24_=_C25 ,C24_=_C29 ,\nC24_=_C51 ,C24_=_C68 ,C24_=_C77 ,C24_=_C78 ,C24_=_C79 ,C24_=_C81 ,\nC24_=_C82 ,C24_=_C83 ,C25_=_C29 ,C25_=_C168 ,C25_=_C174 ,C25_=_C176 ,\nC25_=_C177 ,C25_=_C179 ,C25_=_C180 ,C25_=_C181 ,C29_=_C416 ,C29_=_C494 ,\nC29_=_C522 ,C29_=_C534 ,C29_=_C544 ,C29_=_C550 ,C29_=_C551 ,C29_=_C552 ,\nC45_=_C154 ,C45_=_C171 ,C45_=_C186 ,C45_=_C199 ,C45_=_C205 ,C45_=_C212 ,\nC45_=_C213 ,C45_=_C214 ,C45_=_C215 ,C50_=_C51 ,C50_=_C55 ,C50_=_C58 ,\nC50_=_C60 ,C50_=_C61 ,C50_=_C62 ,C50_=_C63 ,C50_=_C64 ,C50_=_C65 ,\nC50_=_C67 ,C51_=_C55 ,C51_=_C68 ,C51_=_C77 ,C51_=_C78 ,C51_=_C79 ,\nC51_=_C81 ,C51_=_C82 ,C51_=_C83 ,C55_=_C122 ,C55_=_C160 ,C55_=_C162 ,\nC55_=_C163 ,C55_=_C165 ,C55_=_C166 ,C55_=_C167 ,C58_=_C60 ,C58_=_C61 ,\nC58_=_C62 ,C58_=_C63 ,C58_=_C64 ,C58_=_C65 ,C58_=_C67 ,C58_=_C68 ,\nC60_=_C61 ,C60_=_C62 ,C60_=_C63 ,C60_=_C64 ,C60_=_C65 ,C60_=_C67 ,\nC60_=_C77 ,C61_=_C62 ,C61_=_C63 ,C61_=_C64 ,C61_=_C65 ,C61_=_C67 ,\nC61_=_C78 ,C62_=_C63 ,C62_=_C64 ,C62_=_C65 ,C62_=_C67 ,C62_=_C79 ,\nC62_=_C101 ,C63_=_C64 ,C63_=_C65 ,C63_=_C67 ,C63_=_C324 ,C64_=_C65 ,\nC64_=_C67 ,C64_=_C454 ,C65_=_C67 ,C65_=_C509 ,C67_=_C543 ,C68_=_C77 ,\nC68_=_C78 ,C68_=_C79 ,C68_=_C81 ,C68_=_C82 ,C68_=_C83 ,C77_=_C78 ,\nC77_=_C79 ,C77_=_C81 ,C77_=_C82 ,C77_=_C83 ,C78_=_C79 ,C78_=_C81 ,\nC78_=_C82 ,C78_=_C83 ,C79_=_C81 ,C79_=_C82 ,C79_=_C83 ,C79_=_C101 ,\nC81_=_C82 ,C81_=_C83 ,C81_=_C179 ,C81_=_C416 ,C82_=_C83 ,C82_=_C180 ,\nC82_=_C494 ,C83_=_C181 ,C83_=_C522 ,C101_=_C149 ,C101_=_C169 ,C101_=_C183 ,\nC101_=_C191 ,C101_=_C192 ,C101_=_C194 ,C101_=_C195 ,C101_=_C196 ,C101_=_C197 ,\nC122_=_C160 ,C122_=_C162 ,C122_=_C163 ,C122_=_C165 ,C122_=_C166 ,C122_=_C167 ,\nC149_=_C169 ,C149_=_C183 ,C149_=_C191 ,C149_=_C192 ,C149_=_C194 ,C149_=_C195 ,\nC149_=_C196 ,C149_=_C197 ,C154_=_C171 ,C154_=_C186 ,C154_=_C199 ,C154_=_C205 ,\nC154_=_C212 ,C154_=_C213 ,C154_=_C214 ,C154_=_C215 ,C160_=_C162 ,C160_=_C163 ,\nC160_=_C165 ,C160_=_C166 ,C160_=_C167 ,C160_=_C174 ,C160_=_C183 ,C160_=_C186 ,\nC162_=_C163 ,C162_=_C165 ,C162_=_C166 ,C162_=_C167 ,C162_=_C176 ,C162_=_C191 ,\nC162_=_C199 ,C163_=_C165 ,C163_=_C166 ,C163_=_C167 ,C163_=_C177 ,C163_=_C192 ,\nC163_=_C205 ,C165_=_C166 ,C165_=_C167 ,C166_=_C167 ,C167_=_C532 ,C167_=_C534 ,\nC168_=_C169 ,C168_=_C171 ,C168_=_C174 ,C168_=_C176 ,C168_=_C177 ,C168_=_C179 ,\nC168_=_C180 ,C168_=_C181 ,C169_=_C171 ,C169_=_C183 ,C169_=_C191 ,C169_=_C192 ,\nC169_=_C194 ,C169_=_C195 ,C169_=_C196 ,C169_=_C197 ,C171_=_C186 ,C171_=_C199 ,\nC171_=_C205 ,C171_=_C212 ,C171_=_C213 ,C171_=_C214 ,C171_=_C215 ,C174_=_C176 ,\nC174_=_C177 ,C174_=_C179 ,C174_=_C180 ,C174_=_C181 ,C174_=_C183 ,C174_=_C186 ,\nC176_=_C177 ,C176_=_C179 ,C176_=_C180 ,C176_=_C181 ,C176_=_C191 ,C176_=_C199 ,\nC177_=_C179 ,C177_=_C180 ,C177_=_C181 ,C177_=_C192 ,C177_=_C205 ,C179_=_C180 ,\nC179_=_C181 ,C179_=_C416 ,C180_=_C181 ,C180_=_C494 ,C181_=_C522 ,C183_=_C186 ,\nC183_=_C191 ,C183_=_C192 ,C183_=_C194 ,C183_=_C195 ,C183_=_C196 ,C183_=_C197 ,\nC186_=_C199 ,C186_=_C205 ,C186_=_C212 ,C186_=_C213 ,C186_=_C214 ,C186_=_C215 ,\nC191_=_C192 ,C191_=_C194 ,C191_=_C195 ,C191_=_C196 ,C191_=_C197 ,C191_=_C199 ,\nC192_=_C194 ,C192_=_C195 ,C192_=_C196 ,C192_=_C197 ,C192_=_C205 ,C194_=_C195 ,\nC194_=_C196 ,C194_=_C197 ,C195_=_C196 ,C195_=_C197 ,C196_=_C197 ,C197_=_C542 ,\nC197_=_C552 ,C199_=_C205 ,C199_=_C212 ,C199_=_C213 ,C199_=_C214 ,C199_=_C215 ,\nC205_=_C212 ,C205_=_C213 ,C205_=_C214 ,C205_=_C215 ,C212_=_C213 ,C212_=_C214 ,\nC212_=_C215 ,C213_=_C214 ,C213_=_C215 ,C214_=_C215 ,C324_=_C454 ,C324_=_C509 ,\nC324_=_C532 ,C324_=_C538 ,C324_=_C540 ,C324_=_C541 ,C324_=_C542 ,C324_=_C543 ,\nC416_=_C494 ,C416_=_C522 ,C416_=_C534 ,C416_=_C544 ,C416_=_C550 ,C416_=_C551 ,\nC416_=_C552 ,C454_=_C509 ,C454_=_C532 ,C454_=_C538 ,C454_=_C540 ,C454_=_C541 ,\nC454_=_C542 ,C454_=_C543 ,C494_=_C522 ,C494_=_C534 ,C494_=_C544 ,C494_=_C550 ,\nC494_=_C551 ,C494_=_C552 ,C509_=_C532 ,C509_=_C538 ,C509_=_C540 ,C509_=_C541 ,\nC509_=_C542 ,C509_=_C543 ,C522_=_C534 ,C522_=_C544 ,C522_=_C550 ,C522_=_C551 ,\nC522_=_C552 ,C532_=_C534 ,C532_=_C538 ,C532_=_C540 ,C532_=_C541 ,C532_=_C542 ,\nC532_=_C543 ,C534_=_C544 ,C534_=_C550 ,C534_=_C551 ,C534_=_C552 ,C538_=_C540 ,\nC538_=_C541 ,C538_=_C542 ,C538_=_C543 ,C538_=_C544 ,C540_=_C541 ,C540_=_C542 ,\nC540_=_C543 ,C540_=_C550 ,C541_=_C542 ,C541_=_C543 ,C541_=_C551 ,C542_=_C543 ,\nC542_=_C552 ,C544_=_C550 ,C544_=_C551 ,C544_=_C552 ,C550_=_C551 ,C550_=_C552 ,\nC551_=_C552 ,"];57[shape=box, label="id:57 level: 3\n74: C52 C61 C70 C78 C85 \nC93 C220 C231 C236 C244 C254 \nC265 C269 C276 C277 C278 C279 \nC280 C282 C289 C297 C307 C318 \nC327 C340 C341 C342 C358 C360 \nC366 C367 C368 C369 C370 C371 \nC376 C383 C384 C385 C486 C487 \nC488 C489 C503 C505 C511 C512 \nC513 C514 C518 C523 C524 C525 \nC533 C538 C544 C545 C546 C547 \nC559 C565 C569 C572 C573 C580 \nC584 C586 C587 C588 C589 C592 \nC595 C597 C599 \n226: C52_=_C61( C52 C61 ) C52_=_C70( C52 C70 ) C52_=_C78( C52 C78 ) C52_=_C85( C52 C85 ) C52_=_C93( C52 C93 ) \nC61_=_C70( C61 C70 ) C61_=_C78( C61 C78 ) C61_=_C85( C61 C85 ) C61_=_C93( C61 C93 ) C70_=_C78( C70 C78 ) C70_=_C85( C70 C85 ) \nC70_=_C93( C70 C93 ) C78_=_C85( C78 C85 ) C78_=_C93( C78 C93 ) C85_=_C93( C85 C93 ) C220_=_C231( C220 C231 ) C220_=_C236( C220 C236 ) \nC220_=_C244( C220 C244 ) C220_=_C254( C220 C254 ) C231_=_C236( C231 C236 ) C231_=_C244( C231 C244 ) C231_=_C254( C231 C254 ) C236_=_C244(</w:t>
      </w:r>
    </w:p>
    <w:p>
      <w:pPr>
        <w:pStyle w:val="PreformattedText"/>
        <w:bidi w:val="0"/>
        <w:spacing w:before="0" w:after="0"/>
        <w:jc w:val="left"/>
        <w:rPr/>
      </w:pPr>
      <w:r>
        <w:rPr/>
        <w:t xml:space="preserve"> </w:t>
      </w:r>
      <w:r>
        <w:rPr/>
        <w:t>C236 C244 ) \nC236_=_C254( C236 C254 ) C244_=_C254( C244 C254 ) C265_=_C269( C265 C269 ) C265_=_C276( C265 C276 ) C265_=_C277( C265 C277 ) C265_=_C278( C265 C278 ) \nC265_=_C279( C265 C279 ) C265_=_C280( C265 C280 ) C265_=_C282( C265 C282 ) C269_=_C279( C269 C279 ) C269_=_C289( C269 C289 ) C269_=_C297( C269 C297 ) \nC269_=_C307( C269 C307 ) C276_=_C277( C276 C277 ) C276_=_C278( C276 C278 ) C276_=_C279( C276 C279 ) C276_=_C280( C276 C280 ) C276_=_C282( C276 C282 ) \nC276_=_C289( C276 C289 ) C277_=_C278( C277 C278 ) C277_=_C279( C277 C279 ) C277_=_C280( C277 C280 ) C277_=_C282( C277 C282 ) C277_=_C297( C277 C297 ) \nC278_=_C279( C278 C279 ) C278_=_C280( C278 C280 ) C278_=_C282( C278 C282 ) C279_=_C280( C279 C280 ) C279_=_C282( C279 C282 ) C279_=_C289( C279 C289 ) \nC279_=_C297( C279 C297 ) C279_=_C307( C279 C307 ) C280_=_C282( C280 C282 ) C280_=_C307( C280 C307 ) C282_=_C371( C282 C371 ) C282_=_C486( C282 C486 ) \nC282_=_C487( C282 C487 ) C282_=_C488( C282 C488 ) C282_=_C489( C282 C489 ) C289_=_C297( C289 C297 ) C289_=_C307( C289 C307 ) C297_=_C307( C297 C307 ) \nC318_=_C327( C318 C327 ) C318_=_C340( C318 C340 ) C318_=_C341( C318 C341 ) C318_=_C342( C318 C342 ) C327_=_C340( C327 C340 ) C327_=_C341( C327 C341 ) \nC327_=_C342( C327 C342 ) C340_=_C341( C340 C341 ) C340_=_C342( C340 C342 ) C341_=_C342( C341 C342 ) C358_=_C360( C358 C360 ) C358_=_C366( C358 C366 ) \nC358_=_C367( C358 C367 ) C358_=_C368( C358 C368 ) C358_=_C369( C358 C369 ) C358_=_C370( C358 C370 ) C358_=_C371( C358 C371 ) C360_=_C367( C360 C367 ) \nC360_=_C376( C360 C376 ) C360_=_C383( C360 C383 ) C360_=_C384( C360 C384 ) C360_=_C385( C360 C385 ) C366_=_C367( C366 C367 ) C366_=_C368( C366 C368 ) \nC366_=_C369( C366 C369 ) C366_=_C370( C366 C370 ) C366_=_C371( C366 C371 ) C366_=_C376( C366 C376 ) C367_=_C368( C367 C368 ) C367_=_C369( C367 C369 ) \nC367_=_C370( C367 C370 ) C367_=_C371( C367 C371 ) C367_=_C376( C367 C376 ) C367_=_C383( C367 C383 ) C367_=_C384( C367 C384 ) C367_=_C385( C367 C385 ) \nC368_=_C369( C368 C369 ) C368_=_C370( C368 C370 ) C368_=_C371( C368 C371 ) C368_=_C383( C368 C383 ) C369_=_C370( C369 C370 ) C369_=_C371( C369 C371 ) \nC369_=_C384( C369 C384 ) C370_=_C371( C370 C371 ) C370_=_C385( C370 C385 ) C371_=_C486( C371 C486 ) C371_=_C487( C371 C487 ) C371_=_C488( C371 C488 ) \nC371_=_C489( C371 C489 ) C376_=_C383( C376 C383 ) C376_=_C384( C376 C384 ) C376_=_C385( C376 C385 ) C383_=_C384( C383 C384 ) C383_=_C385( C383 C385 ) \nC384_=_C385( C384 C385 ) C486_=_C487( C486 C487 ) C486_=_C488( C486 C488 ) C486_=_C489( C486 C489 ) C486_=_C503( C486 C503 ) C486_=_C511( C486 C511 ) \nC486_=_C512( C486 C512 ) C486_=_C513( C486 C513 ) C486_=_C514( C486 C514 ) C487_=_C488( C487 C488 ) C487_=_C489( C487 C489 ) C487_=_C533( C487 C533 ) \nC487_=_C538( C487 C538 ) C487_=_C544( C487 C544 ) C487_=_C545( C487 C545 ) C487_=_C546( C487 C546 ) C487_=_C547( C487 C547 ) C488_=_C489( C488 C489 ) \nC488_=_C559( C488 C559 ) C488_=_C565( C488 C565 ) C488_=_C569( C488 C569 ) C488_=_C572( C488 C572 ) C488_=_C573( C488 C573 ) C489_=_C580( C489 C580 ) \nC489_=_C586( C489 C586 ) C489_=_C587( C489 C587 ) C489_=_C588( C489 C588 ) C489_=_C589( C489 C589 ) C503_=_C505( C503 C505 ) C503_=_C511( C503 C511 ) \nC503_=_C512( C503 C512 ) C503_=_C513( C503 C513 ) C503_=_C514( C503 C514 ) C505_=_C518( C505 C518 ) C505_=_C523( C505 C523 ) C505_=_C524( C505 C524 ) \nC505_=_C525( C505 C525 ) C511_=_C512( C511 C512 ) C511_=_C513( C511 C513 ) C511_=_C514( C511 C514 ) C511_=_C518( C511 C518 ) C512_=_C513( C512 C513 ) \nC512_=_C514( C512 C514 ) C512_=_C523( C512 C523 ) C513_=_C514( C513 C514 ) C513_=_C524( C513 C524 ) C514_=_C525( C514 C525 ) C518_=_C523( C518 C523 ) \nC518_=_C524( C518 C524 ) C518_=_C525( C518 C525 ) C523_=_C524( C523 C524 ) C523_=_C525( C523 C525 ) C524_=_C525( C524 C525 ) C533_=_C538( C533 C538 ) \nC533_=_C544( C533 C544 ) C533_=_C545( C533 C545 ) C533_=_C546( C533 C546 ) C533_=_C547( C533 C547 ) C538_=_C544( C538 C544 ) C538_=_C545( C538 C545 ) \nC538_=_C546( C538 C546 ) C538_=_C547( C538 C547 ) C544_=_C545( C544 C545 ) C544_=_C546( C544 C546 ) C544_=_C547( C544 C547 ) C545_=_C546( C545 C546 ) \nC545_=_C547( C545 C547 ) C546_=_C547( C546 C547 ) C559_=_C565( C559 C565 ) C559_=_C569( C559 C569 ) C559_=_C572( C559 C572 ) C559_=_C573( C559 C573 ) \nC565_=_C569( C565 C569 ) C565_=_C572( C565 C572 ) C565_=_C573( C565 C573 ) C569_=_C572( C569 C572 ) C569_=_C573( C569 C573 ) C572_=_C573( C572 C573 ) \nC580_=_C584( C580 C584 ) C580_=_C586( C580 C586 ) C580_=_C587( C580 C587 ) C580_=_C588( C580 C588 ) C580_=_C589( C580 C589 ) C584_=_C588( C584 C588 ) \nC584_=_C592( C584 C592 ) C584_=_C595( C584 C595 ) C584_=_C597( C584 C597 ) C584_=_C599( C584 C599 ) C586_=_C587( C586 C587 ) C586_=_C588( C586 C588 ) \nC586_=_C589( C586 C589 ) C586_=_C592( C586 C592 ) C587_=_C588( C587 C588 ) C587_=_C589( C587 C589 ) C587_=_C595( C587 C595 ) C588_=_C589( C588 C589 ) \nC588_=_C592( C588 C592 ) C588_=_C595( C588 C595 ) C588_=_C597( C588 C597 ) C588_=_C599( C588 C599 ) C589_=_C599( C589 C599 ) C592_=_C595( C592 C595 ) \nC592_=_C597( C592 C597 ) C592_=_C599( C592 C599 ) C595_=_C597( C595 C597 ) C595_=_C599( C595 C599 ) C597_=_C599( C597 C599 ) "];48-&gt;57[label="71: C52 C61 C70 C78 C85 \nC93 C220 C231 C236 C244 C254 \nC265 C269 C276 C277 C278 C280 \nC282 C289 C297 C307 C318 C327 \nC340 C341 C342 C358 C360 C366 \nC368 C369 C370 C371 C376 C383 \nC384 C385 C486 C487 C488 C489 \nC503 C505 C511 C512 C513 C514 \nC518 C523 C524 C525 C533 C538 \nC544 C545 C546 C547 C559 C565 \nC569 C572 C573 C580 C584 C586 \nC587 C589 C592 C595 C597 C599 \n195: C52_=_C61 ,C52_=_C70 ,C52_=_C78 ,C52_=_C85 ,C52_=_C93 ,\nC61_=_C70 ,C61_=_C78 ,C61_=_C85 ,C61_=_C93 ,C70_=_C78 ,C70_=_C85 ,\nC70_=_C93 ,C78_=_C85 ,C78_=_C93 ,C85_=_C93 ,C220_=_C231 ,C220_=_C236 ,\nC220_=_C244 ,C220_=_C254 ,C231_=_C236 ,C231_=_C244 ,C231_=_C254 ,C236_=_C244 ,\nC236_=_C254 ,C244_=_C254 ,C265_=_C269 ,C265_=_C276 ,C265_=_C277 ,C265_=_C278 ,\nC265_=_C280 ,C265_=_C282 ,C269_=_C289 ,C269_=_C297 ,C269_=_C307 ,C276_=_C277 ,\nC276_=_C278 ,C276_=_C280 ,C276_=_C282 ,C276_=_C289 ,C277_=_C278 ,C277_=_C280 ,\nC277_=_C282 ,C277_=_C297 ,C278_=_C280 ,C278_=_C282 ,C280_=_C282 ,C280_=_C307 ,\nC282_=_C371 ,C282_=_C486 ,C282_=_C487 ,C282_=_C488 ,C282_=_C489 ,C289_=_C297 ,\nC289_=_C307 ,C297_=_C307 ,C318_=_C327 ,C318_=_C340 ,C318_=_C341 ,C318_=_C342 ,\nC327_=_C340 ,C327_=_C341 ,C327_=_C342 ,C340_=_C341 ,C340_=_C342 ,C341_=_C342 ,\nC358_=_C360 ,C358_=_C366 ,C358_=_C368 ,C358_=_C369 ,C358_=_C370 ,C358_=_C371 ,\nC360_=_C376 ,C360_=_C383 ,C360_=_C384 ,C360_=_C385 ,C366_=_C368 ,C366_=_C369 ,\nC366_=_C370 ,C366_=_C371 ,C366_=_C376 ,C368_=_C369 ,C368_=_C370 ,C368_=_C371 ,\nC368_=_C383 ,C369_=_C370 ,C369_=_C371 ,C369_=_C384 ,C370_=_C371 ,C370_=_C385 ,\nC371_=_C486 ,C371_=_C487 ,C371_=_C488 ,C371_=_C489 ,C376_=_C383 ,C376_=_C384 ,\nC376_=_C385 ,C383_=_C384 ,C383_=_C385 ,C384_=_C385 ,C486_=_C487 ,C486_=_C488 ,\nC486_=_C489 ,C486_=_C503 ,C486_=_C511 ,C486_=_C512 ,C486_=_C513 ,C486_=_C514 ,\nC487_=_C488 ,C487_=_C489 ,C487_=_C533 ,C487_=_C538 ,C487_=_C544 ,C487_=_C545 ,\nC487_=_C546 ,C487_=_C547 ,C488_=_C489 ,C488_=_C559 ,C488_=_C565 ,C488_=_C569 ,\nC488_=_C572 ,C488_=_C573 ,C489_=_C580 ,C489_=_C586 ,C489_=_C587 ,C489_=_C589 ,\nC503_=_C505 ,C503_=_C511 ,C503_=_C512 ,C503_=_C513 ,C503_=_C514 ,C505_=_C518 ,\nC505_=_C523 ,C505_=_C524 ,C505_=_C525 ,C511_=_C512 ,C511_=_C513 ,C511_=_C514 ,\nC511_=_C518 ,C512_=_C513 ,C512_=_C514 ,C512_=_C523 ,C513_=_C514 ,C513_=_C524 ,\nC514_=_C525 ,C518_=_C523 ,C518_=_C524 ,C518_=_C525 ,C523_=_C524 ,C523_=_C525 ,\nC524_=_C525 ,C533_=_C538 ,C533_=_C544 ,C533_=_C545 ,C533_=_C546 ,C533_=_C547 ,\nC538_=_C544 ,C538_=_C545 ,C538_=_C546 ,C538_=_C547 ,C544_=_C545 ,C544_=_C546 ,\nC544_=_C547 ,C545_=_C546 ,C545_=_C547 ,C546_=_C547 ,C559_=_C565 ,C559_=_C569 ,\nC559_=_C572 ,C559_=_C573 ,C565_=_C569 ,C565_=_C572 ,C565_=_C573 ,C569_=_C572 ,\nC569_=_C573 ,C572_=_C573 ,C580_=_C584 ,C580_=_C586 ,C580_=_C587 ,C580_=_C589 ,\nC584_=_C592 ,C584_=_C595 ,C584_=_C597 ,C584_=_C599 ,C586_=_C587 ,C586_=_C589 ,\nC586_=_C592 ,C587_=_C589 ,C587_=_C595 ,C589_=_C599 ,C592_=_C595 ,C592_=_C597 ,\nC592_=_C599 ,C595_=_C597 ,C595_=_C599 ,C597_=_C599 ,"];58[shape=box, label="id:58 level: 3\n108: C2 C6 C7 C9 C12 \nC15 C16 C17 C18 C19 C20 \nC21 C24 C25 C26 C27 C28 \nC29 C30 C38 C39 C40 C41 \nC42 C43 C44 C45 C46 C47 \nC48 C49 C50 C51 C52 C53 \nC54 C55 C65 C83 C123 C124 \nC158 C162 C165 C167 C170 C176 \nC181 C184 C191 C198 C199 C201 \nC202 C215 C323 C357 C358 C359 \nC360 C361 C362 C363 C364 C369 \nC378 C384 C388 C392 C393 C394 \nC415 C433 C434 C448 C453 C468 \nC493 C500 C501 C502 C503 C505 \nC506 C509 C510 C511 C513 C514 \nC518 C519 C522 C524 C525 C527 \nC528 C532 C533 C534 C535 C536 \nC537 C585 C589 C593 C596 C598 \nC599 \n506: C2_=_C6( C2 C6 ) C2_=_C7( C2 C7 ) C2_=_C9( C2 C9 ) C2_=_C12( C2 C12 ) C2_=_C21( C2 C21 ) \nC2_=_C30( C2 C30 ) C6_=_C7( C6 C7 ) C6_=_C9( C6 C9 ) C6_=_C54( C6 C54 ) C6_=_C123( C6 C123 ) C6_=_C124( C6 C124 ) \nC7_=_C9( C7 C9 ) C7_=_C55( C7 C55 ) C7_=_C162( C7 C162 ) C7_=_C165( C7 C165 ) C7_=_C167( C7 C167 ) C9_=_C364( C9 C364 ) \nC9_=_C448( C9 C448 ) C12_=_C15( C12 C15 ) C12_=_C16( C12 C16 ) C12_=_C17( C12 C17 ) C12_=_C18( C12 C18 ) C12_=_C19( C12 C19 ) \nC12_=_C20( C12 C20 ) C12_=_C21( C12 C21 ) C12_=_C30( C12 C30 ) C15_=_C16( C15 C16 ) C15_=_C17( C15 C17 ) C15_=_C18( C15 C18 ) \nC15_=_C19( C15 C19 ) C15_=_C20( C15 C20 ) C15_=_C50( C15 C50 ) C15_=_C65( C15 C65 ) C16_=_C17( C16 C17 ) C16_=_C18( C16 C18 ) \nC16_=_C19( C16 C19 ) C16_=_C20( C16 C20 ) C16_=_C323( C16 C323 ) C17_=_C18( C17 C18 ) C17_=_C19( C17 C19 ) C17_=_C20( C17 C20 ) \nC17_=_C453( C17 C453 ) C18_=_C19( C18 C19 ) C18_=_C20( C18 C20 ) C18_=_C65( C18 C65 ) C18_=_C323( C18 C323 ) C18_=_C453( C18 C453 ) \nC18_=_C503( C18 C503 ) C18_=_C505( C18 C505 ) C18_=_C506( C18 C506 ) C18_=_C509( C18 C509 ) C18_=_C510( C18 C510 ) C19_=_C20( C19 C20 ) \nC19_=_C509( C19 C509 ) C19_=_C532( C19 C532 ) C20_=_C510( C20 C510 ) C21_=_C24(</w:t>
      </w:r>
    </w:p>
    <w:p>
      <w:pPr>
        <w:pStyle w:val="PreformattedText"/>
        <w:bidi w:val="0"/>
        <w:spacing w:before="0" w:after="0"/>
        <w:jc w:val="left"/>
        <w:rPr/>
      </w:pPr>
      <w:r>
        <w:rPr/>
        <w:t xml:space="preserve"> </w:t>
      </w:r>
      <w:r>
        <w:rPr/>
        <w:t>C21 C24 ) C21_=_C25( C21 C25 ) C21_=_C26( C21 C26 ) \nC21_=_C27( C21 C27 ) C21_=_C28( C21 C28 ) C21_=_C29( C21 C29 ) C21_=_C30( C21 C30 ) C24_=_C25( C24 C25 ) C24_=_C26( C24 C26 ) \nC24_=_C27( C24 C27 ) C24_=_C28( C24 C28 ) C24_=_C29( C24 C29 ) C24_=_C51( C24 C51 ) C24_=_C83( C24 C83 ) C25_=_C26( C25 C26 ) \nC25_=_C27( C25 C27 ) C25_=_C28( C25 C28 ) C25_=_C29( C25 C29 ) C25_=_C176( C25 C176 ) C25_=_C181( C25 C181 ) C26_=_C27( C26 C27 ) \nC26_=_C28( C26 C28 ) C26_=_C29( C26 C29 ) C26_=_C415( C26 C415 ) C27_=_C28( C27 C28 ) C27_=_C29( C27 C29 ) C27_=_C493( C27 C493 ) \nC28_=_C29( C28 C29 ) C28_=_C83( C28 C83 ) C28_=_C181( C28 C181 ) C28_=_C415( C28 C415 ) C28_=_C493( C28 C493 ) C28_=_C511( C28 C511 ) \nC28_=_C518( C28 C518 ) C28_=_C519( C28 C519 ) C28_=_C522( C28 C522 ) C29_=_C522( C29 C522 ) C29_=_C534( C29 C534 ) C30_=_C38( C30 C38 ) \nC30_=_C39( C30 C39 ) C30_=_C40( C30 C40 ) C30_=_C41( C30 C41 ) C30_=_C42( C30 C42 ) C30_=_C43( C30 C43 ) C38_=_C39( C38 C39 ) \nC38_=_C40( C38 C40 ) C38_=_C41( C38 C41 ) C38_=_C42( C38 C42 ) C38_=_C43( C38 C43 ) C38_=_C162( C38 C162 ) C38_=_C170( C38 C170 ) \nC38_=_C176( C38 C176 ) C38_=_C184( C38 C184 ) C38_=_C191( C38 C191 ) C38_=_C198( C38 C198 ) C38_=_C199( C38 C199 ) C38_=_C201( C38 C201 ) \nC38_=_C202( C38 C202 ) C39_=_C40( C39 C40 ) C39_=_C41( C39 C41 ) C39_=_C42( C39 C42 ) C39_=_C43( C39 C43 ) C39_=_C362( C39 C362 ) \nC39_=_C369( C39 C369 ) C39_=_C378( C39 C378 ) C39_=_C384( C39 C384 ) C39_=_C388( C39 C388 ) C39_=_C392( C39 C392 ) C39_=_C393( C39 C393 ) \nC39_=_C394( C39 C394 ) C40_=_C41( C40 C41 ) C40_=_C42( C40 C42 ) C40_=_C43( C40 C43 ) C40_=_C201( C40 C201 ) C40_=_C393( C40 C393 ) \nC40_=_C433( C40 C433 ) C40_=_C434( C40 C434 ) C41_=_C42( C41 C42 ) C41_=_C43( C41 C43 ) C41_=_C202( C41 C202 ) C41_=_C394( C41 C394 ) \nC41_=_C500( C41 C500 ) C41_=_C501( C41 C501 ) C42_=_C43( C42 C43 ) C42_=_C433( C42 C433 ) C42_=_C500( C42 C500 ) C42_=_C513( C42 C513 ) \nC42_=_C524( C42 C524 ) C42_=_C527( C42 C527 ) C43_=_C434( C43 C434 ) C43_=_C501( C43 C501 ) C43_=_C585( C43 C585 ) C43_=_C589( C43 C589 ) \nC43_=_C593( C43 C593 ) C43_=_C596( C43 C596 ) C43_=_C598( C43 C598 ) C43_=_C599( C43 C599 ) C44_=_C45( C44 C45 ) C44_=_C46( C44 C46 ) \nC44_=_C47( C44 C47 ) C44_=_C48( C44 C48 ) C44_=_C49( C44 C49 ) C44_=_C158( C44 C158 ) C45_=_C46( C45 C46 ) C45_=_C47( C45 C47 ) \nC45_=_C48( C45 C48 ) C45_=_C49( C45 C49 ) C45_=_C199( C45 C199 ) C45_=_C215( C45 C215 ) C46_=_C47( C46 C47 ) C46_=_C48( C46 C48 ) \nC46_=_C49( C46 C49 ) C46_=_C357( C46 C357 ) C47_=_C48( C47 C48 ) C47_=_C49( C47 C49 ) C47_=_C468( C47 C468 ) C48_=_C49( C48 C49 ) \nC48_=_C502( C48 C502 ) C49_=_C158( C49 C158 ) C49_=_C215( C49 C215 ) C49_=_C357( C49 C357 ) C49_=_C468( C49 C468 ) C49_=_C502( C49 C502 ) \nC49_=_C514( C49 C514 ) C49_=_C525( C49 C525 ) C49_=_C528( C49 C528 ) C50_=_C51( C50 C51 ) C50_=_C52( C50 C52 ) C50_=_C53( C50 C53 ) \nC50_=_C54( C50 C54 ) C50_=_C55( C50 C55 ) C50_=_C65( C50 C65 ) C51_=_C52( C51 C52 ) C51_=_C53( C51 C53 ) C51_=_C54( C51 C54 ) \nC51_=_C55( C51 C55 ) C51_=_C83( C51 C83 ) C52_=_C53( C52 C53 ) C52_=_C54( C52 C54 ) C52_=_C55( C52 C55 ) C53_=_C54( C53 C54 ) \nC53_=_C55( C53 C55 ) C54_=_C55( C54 C55 ) C54_=_C123( C54 C123 ) C54_=_C124( C54 C124 ) C55_=_C162( C55 C162 ) C55_=_C165( C55 C165 ) \nC55_=_C167( C55 C167 ) C65_=_C323( C65 C323 ) C65_=_C453( C65 C453 ) C65_=_C503( C65 C503 ) C65_=_C505( C65 C505 ) C65_=_C506( C65 C506 ) \nC65_=_C509( C65 C509 ) C65_=_C510( C65 C510 ) C83_=_C181( C83 C181 ) C83_=_C415( C83 C415 ) C83_=_C493( C83 C493 ) C83_=_C511( C83 C511 ) \nC83_=_C518( C83 C518 ) C83_=_C519( C83 C519 ) C83_=_C522( C83 C522 ) C123_=_C124( C123 C124 ) C123_=_C165( C123 C165 ) C123_=_C358( C123 C358 ) \nC123_=_C359( C123 C359 ) C123_=_C360( C123 C360 ) C123_=_C361( C123 C361 ) C123_=_C362( C123 C362 ) C123_=_C363( C123 C363 ) C123_=_C364( C123 C364 ) \nC124_=_C167( C124 C167 ) C124_=_C448( C124 C448 ) C124_=_C532( C124 C532 ) C124_=_C533( C124 C533 ) C124_=_C534( C124 C534 ) C124_=_C535( C124 C535 ) \nC124_=_C536( C124 C536 ) C124_=_C537( C124 C537 ) C158_=_C215( C158 C215 ) C158_=_C357( C158 C357 ) C158_=_C468( C158 C468 ) C158_=_C502( C158 C502 ) \nC158_=_C514( C158 C514 ) C158_=_C525( C158 C525 ) C158_=_C528( C158 C528 ) C162_=_C165( C162 C165 ) C162_=_C167( C162 C167 ) C162_=_C170( C162 C170 ) \nC162_=_C176( C162 C176 ) C162_=_C184( C162 C184 ) C162_=_C191( C162 C191 ) C162_=_C198( C162 C198 ) C162_=_C199( C162 C199 ) C162_=_C201( C162 C201 ) \nC162_=_C202( C162 C202 ) C165_=_C167( C165 C167 ) C165_=_C358( C165 C358 ) C165_=_C359( C165 C359 ) C165_=_C360( C165 C360 ) C165_=_C361( C165 C361 ) \nC165_=_C362( C165 C362 ) C165_=_C363( C165 C363 ) C165_=_C364( C165 C364 ) C167_=_C448( C167 C448 ) C167_=_C532( C167 C532 ) C167_=_C533( C167 C533 ) \nC167_=_C534( C167 C534 ) C167_=_C535( C167 C535 ) C167_=_C536( C167 C536 ) C167_=_C537( C167 C537 ) C170_=_C176( C170 C176 ) C170_=_C184( C170 C184 ) \nC170_=_C191( C170 C191 ) C170_=_C198( C170 C198 ) C170_=_C199( C170 C199 ) C170_=_C201( C170 C201 ) C170_=_C202( C170 C202 ) C176_=_C181( C176 C181 ) \nC176_=_C184( C176 C184 ) C176_=_C191( C176 C191 ) C176_=_C198( C176 C198 ) C176_=_C199( C176 C199 ) C176_=_C201( C176 C201 ) C176_=_C202( C176 C202 ) \nC181_=_C415( C181 C415 ) C181_=_C493( C181 C493 ) C181_=_C511( C181 C511 ) C181_=_C518( C181 C518 ) C181_=_C519( C181 C519 ) C181_=_C522( C181 C522 ) \nC184_=_C191( C184 C191 ) C184_=_C198( C184 C198 ) C184_=_C199( C184 C199 ) C184_=_C201( C184 C201 ) C184_=_C202( C184 C202 ) C191_=_C198( C191 C198 ) \nC191_=_C199( C191 C199 ) C191_=_C201( C191 C201 ) C191_=_C202( C191 C202 ) C198_=_C199( C198 C199 ) C198_=_C201( C198 C201 ) C198_=_C202( C198 C202 ) \nC199_=_C201( C199 C201 ) C199_=_C202( C199 C202 ) C199_=_C215( C199 C215 ) C201_=_C202( C201 C202 ) C201_=_C393( C201 C393 ) C201_=_C433( C201 C433 ) \nC201_=_C434( C201 C434 ) C202_=_C394( C202 C394 ) C202_=_C500( C202 C500 ) C202_=_C501( C202 C501 ) C215_=_C357( C215 C357 ) C215_=_C468( C215 C468 ) \nC215_=_C502( C215 C502 ) C215_=_C514( C215 C514 ) C215_=_C525( C215 C525 ) C215_=_C528( C215 C528 ) C323_=_C453( C323 C453 ) C323_=_C503( C323 C503 ) \nC323_=_C505( C323 C505 ) C323_=_C506( C323 C506 ) C323_=_C509( C323 C509 ) C323_=_C510( C323 C510 ) C357_=_C468( C357 C468 ) C357_=_C502( C357 C502 ) \nC357_=_C514( C357 C514 ) C357_=_C525( C357 C525 ) C357_=_C528( C357 C528 ) C358_=_C359( C358 C359 ) C358_=_C360( C358 C360 ) C358_=_C361( C358 C361 ) \nC358_=_C362( C358 C362 ) C358_=_C363( C358 C363 ) C358_=_C364( C358 C364 ) C358_=_C369( C358 C369 ) C359_=_C360( C359 C360 ) C359_=_C361( C359 C361 ) \nC359_=_C362( C359 C362 ) C359_=_C363( C359 C363 ) C359_=_C364( C359 C364 ) C359_=_C378( C359 C378 ) C360_=_C361( C360 C361 ) C360_=_C362( C360 C362 ) \nC360_=_C363( C360 C363 ) C360_=_C364( C360 C364 ) C360_=_C384( C360 C384 ) C361_=_C362( C361 C362 ) C361_=_C363( C361 C363 ) C361_=_C364( C361 C364 ) \nC361_=_C388( C361 C388 ) C362_=_C363( C362 C363 ) C362_=_C364( C362 C364 ) C362_=_C369( C362 C369 ) C362_=_C378( C362 C378 ) C362_=_C384( C362 C384 ) \nC362_=_C388( C362 C388 ) C362_=_C392( C362 C392 ) C362_=_C393( C362 C393 ) C362_=_C394( C362 C394 ) C363_=_C364( C363 C364 ) C363_=_C392( C363 C392 ) \nC364_=_C448( C364 C448 ) C369_=_C378( C369 C378 ) C369_=_C384( C369 C384 ) C369_=_C388( C369 C388 ) C369_=_C392( C369 C392 ) C369_=_C393( C369 C393 ) \nC369_=_C394( C369 C394 ) C378_=_C384( C378 C384 ) C378_=_C388( C378 C388 ) C378_=_C392( C378 C392 ) C378_=_C393( C378 C393 ) C378_=_C394( C378 C394 ) \nC384_=_C388( C384 C388 ) C384_=_C392( C384 C392 ) C384_=_C393( C384 C393 ) C384_=_C394( C384 C394 ) C388_=_C392( C388 C392 ) C388_=_C393( C388 C393 ) \nC388_=_C394( C388 C394 ) C392_=_C393( C392 C393 ) C392_=_C394( C392 C394 ) C393_=_C394( C393 C394 ) C393_=_C433( C393 C433 ) C393_=_C434( C393 C434 ) \nC394_=_C500( C394 C500 ) C394_=_C501( C394 C501 ) C415_=_C493( C415 C493 ) C415_=_C511( C415 C511 ) C415_=_C518( C415 C518 ) C415_=_C519( C415 C519 ) \nC415_=_C522( C415 C522 ) C433_=_C434( C433 C434 ) C433_=_C500( C433 C500 ) C433_=_C513( C433 C513 ) C433_=_C524( C433 C524 ) C433_=_C527( C433 C527 ) \nC434_=_C501( C434 C501 ) C434_=_C585( C434 C585 ) C434_=_C589( C434 C589 ) C434_=_C593( C434 C593 ) C434_=_C596( C434 C596 ) C434_=_C598( C434 C598 ) \nC434_=_C599( C434 C599 ) C448_=_C532( C448 C532 ) C448_=_C533( C448 C533 ) C448_=_C534( C448 C534 ) C448_=_C535( C448 C535 ) C448_=_C536( C448 C536 ) \nC448_=_C537( C448 C537 ) C453_=_C503( C453 C503 ) C453_=_C505( C453 C505 ) C453_=_C506( C453 C506 ) C453_=_C509( C453 C509 ) C453_=_C510( C453 C510 ) \nC468_=_C502( C468 C502 ) C468_=_C514( C468 C514 ) C468_=_C525( C468 C525 ) C468_=_C528( C468 C528 ) C493_=_C511( C493 C511 ) C493_=_C518( C493 C518 ) \nC493_=_C519( C493 C519 ) C493_=_C522( C493 C522 ) C500_=_C501( C500 C501 ) C500_=_C513( C500 C513 ) C500_=_C524( C500 C524 ) C500_=_C527( C500 C527 ) \nC501_=_C585( C501 C585 ) C501_=_C589( C501 C589 ) C501_=_C593( C501 C593 ) C501_=_C596( C501 C596 ) C501_=_C598( C501 C598 ) C501_=_C599( C501 C599 ) \nC502_=_C514( C502 C514 ) C502_=_C525( C502 C525 ) C502_=_C528( C502 C528 ) C503_=_C505( C503 C505 ) C503_=_C506( C503 C506 ) C503_=_C509( C503 C509 ) \nC503_=_C510( C503 C510 ) C503_=_C511( C503 C511 ) C503_=_C513( C503 C513 ) C503_=_C514( C503 C514 ) C505_=_C506( C505 C506 ) C505_=_C509( C505 C509 ) \nC505_=_C510( C505 C510 ) C505_=_C518( C505 C518 ) C505_=_C524( C505 C524 ) C505_=_C525( C505 C525 ) C506_=_C509( C506 C509 ) C506_=_C510( C506 C510 ) \nC506_=_C519( C506 C519 ) C506_=_C527( C506 C527 ) C506_=_C528( C506 C528 ) C509_=_C510( C509 C510 ) C509_=_C532( C509 C532 ) C511_=_C513( C511 C513 ) \nC511_=_C514( C511 C514 ) C511_=_C518( C511 C518 ) C511_=_C519( C511 C519 ) C511_=_C522( C511 C522 ) C513_=_C514( C513 C514 ) C513_=_C524( C513 C524 ) \nC513_=_C527( C513 C527 ) C514_=_C525( C514 C525 ) C514_=_C528( C514 C528 ) C518_=_C519( C518 C519 ) C518_=_C522( C518 C522 ) C518_=_C524(</w:t>
      </w:r>
    </w:p>
    <w:p>
      <w:pPr>
        <w:pStyle w:val="PreformattedText"/>
        <w:bidi w:val="0"/>
        <w:spacing w:before="0" w:after="0"/>
        <w:jc w:val="left"/>
        <w:rPr/>
      </w:pPr>
      <w:r>
        <w:rPr/>
        <w:t xml:space="preserve"> </w:t>
      </w:r>
      <w:r>
        <w:rPr/>
        <w:t>C518 C524 ) \nC518_=_C525( C518 C525 ) C519_=_C522( C519 C522 ) C519_=_C527( C519 C527 ) C519_=_C528( C519 C528 ) C522_=_C534( C522 C534 ) C524_=_C525( C524 C525 ) \nC524_=_C527( C524 C527 ) C525_=_C528( C525 C528 ) C527_=_C528( C527 C528 ) C532_=_C533( C532 C533 ) C532_=_C534( C532 C534 ) C532_=_C535( C532 C535 ) \nC532_=_C536( C532 C536 ) C532_=_C537( C532 C537 ) C533_=_C534( C533 C534 ) C533_=_C535( C533 C535 ) C533_=_C536( C533 C536 ) C533_=_C537( C533 C537 ) \nC534_=_C535( C534 C535 ) C534_=_C536( C534 C536 ) C534_=_C537( C534 C537 ) C535_=_C536( C535 C536 ) C535_=_C537( C535 C537 ) C536_=_C537( C536 C537 ) \nC585_=_C589( C585 C589 ) C585_=_C593( C585 C593 ) C585_=_C596( C585 C596 ) C585_=_C598( C585 C598 ) C585_=_C599( C585 C599 ) C589_=_C593( C589 C593 ) \nC589_=_C596( C589 C596 ) C589_=_C598( C589 C598 ) C589_=_C599( C589 C599 ) C593_=_C596( C593 C596 ) C593_=_C598( C593 C598 ) C593_=_C599( C593 C599 ) \nC596_=_C598( C596 C598 ) C596_=_C599( C596 C599 ) C598_=_C599( C598 C599 ) "];48-&gt;58[label="100: C2 C6 C7 C9 C12 \nC15 C16 C17 C19 C20 C21 \nC24 C25 C26 C27 C29 C30 \nC40 C41 C44 C45 C46 C47 \nC48 C50 C51 C52 C53 C54 \nC55 C65 C83 C123 C124 C158 \nC162 C165 C167 C170 C176 C181 \nC184 C191 C198 C199 C201 C202 \nC215 C323 C357 C358 C359 C360 \nC361 C363 C364 C369 C378 C384 \nC388 C392 C393 C394 C415 C433 \nC434 C448 C453 C468 C493 C500 \nC501 C502 C503 C505 C506 C509 \nC510 C511 C513 C514 C518 C519 \nC522 C524 C525 C527 C528 C532 \nC533 C534 C535 C536 C537 C585 \nC589 C593 C596 C598 C599 \n402: C2_=_C6 ,C2_=_C7 ,C2_=_C9 ,C2_=_C12 ,C2_=_C21 ,\nC2_=_C30 ,C6_=_C7 ,C6_=_C9 ,C6_=_C54 ,C6_=_C123 ,C6_=_C124 ,\nC7_=_C9 ,C7_=_C55 ,C7_=_C162 ,C7_=_C165 ,C7_=_C167 ,C9_=_C364 ,\nC9_=_C448 ,C12_=_C15 ,C12_=_C16 ,C12_=_C17 ,C12_=_C19 ,C12_=_C20 ,\nC12_=_C21 ,C12_=_C30 ,C15_=_C16 ,C15_=_C17 ,C15_=_C19 ,C15_=_C20 ,\nC15_=_C50 ,C15_=_C65 ,C16_=_C17 ,C16_=_C19 ,C16_=_C20 ,C16_=_C323 ,\nC17_=_C19 ,C17_=_C20 ,C17_=_C453 ,C19_=_C20 ,C19_=_C509 ,C19_=_C532 ,\nC20_=_C510 ,C21_=_C24 ,C21_=_C25 ,C21_=_C26 ,C21_=_C27 ,C21_=_C29 ,\nC21_=_C30 ,C24_=_C25 ,C24_=_C26 ,C24_=_C27 ,C24_=_C29 ,C24_=_C51 ,\nC24_=_C83 ,C25_=_C26 ,C25_=_C27 ,C25_=_C29 ,C25_=_C176 ,C25_=_C181 ,\nC26_=_C27 ,C26_=_C29 ,C26_=_C415 ,C27_=_C29 ,C27_=_C493 ,C29_=_C522 ,\nC29_=_C534 ,C30_=_C40 ,C30_=_C41 ,C40_=_C41 ,C40_=_C201 ,C40_=_C393 ,\nC40_=_C433 ,C40_=_C434 ,C41_=_C202 ,C41_=_C394 ,C41_=_C500 ,C41_=_C501 ,\nC44_=_C45 ,C44_=_C46 ,C44_=_C47 ,C44_=_C48 ,C44_=_C158 ,C45_=_C46 ,\nC45_=_C47 ,C45_=_C48 ,C45_=_C199 ,C45_=_C215 ,C46_=_C47 ,C46_=_C48 ,\nC46_=_C357 ,C47_=_C48 ,C47_=_C468 ,C48_=_C502 ,C50_=_C51 ,C50_=_C52 ,\nC50_=_C53 ,C50_=_C54 ,C50_=_C55 ,C50_=_C65 ,C51_=_C52 ,C51_=_C53 ,\nC51_=_C54 ,C51_=_C55 ,C51_=_C83 ,C52_=_C53 ,C52_=_C54 ,C52_=_C55 ,\nC53_=_C54 ,C53_=_C55 ,C54_=_C55 ,C54_=_C123 ,C54_=_C124 ,C55_=_C162 ,\nC55_=_C165 ,C55_=_C167 ,C65_=_C323 ,C65_=_C453 ,C65_=_C503 ,C65_=_C505 ,\nC65_=_C506 ,C65_=_C509 ,C65_=_C510 ,C83_=_C181 ,C83_=_C415 ,C83_=_C493 ,\nC83_=_C511 ,C83_=_C518 ,C83_=_C519 ,C83_=_C522 ,C123_=_C124 ,C123_=_C165 ,\nC123_=_C358 ,C123_=_C359 ,C123_=_C360 ,C123_=_C361 ,C123_=_C363 ,C123_=_C364 ,\nC124_=_C167 ,C124_=_C448 ,C124_=_C532 ,C124_=_C533 ,C124_=_C534 ,C124_=_C535 ,\nC124_=_C536 ,C124_=_C537 ,C158_=_C215 ,C158_=_C357 ,C158_=_C468 ,C158_=_C502 ,\nC158_=_C514 ,C158_=_C525 ,C158_=_C528 ,C162_=_C165 ,C162_=_C167 ,C162_=_C170 ,\nC162_=_C176 ,C162_=_C184 ,C162_=_C191 ,C162_=_C198 ,C162_=_C199 ,C162_=_C201 ,\nC162_=_C202 ,C165_=_C167 ,C165_=_C358 ,C165_=_C359 ,C165_=_C360 ,C165_=_C361 ,\nC165_=_C363 ,C165_=_C364 ,C167_=_C448 ,C167_=_C532 ,C167_=_C533 ,C167_=_C534 ,\nC167_=_C535 ,C167_=_C536 ,C167_=_C537 ,C170_=_C176 ,C170_=_C184 ,C170_=_C191 ,\nC170_=_C198 ,C170_=_C199 ,C170_=_C201 ,C170_=_C202 ,C176_=_C181 ,C176_=_C184 ,\nC176_=_C191 ,C176_=_C198 ,C176_=_C199 ,C176_=_C201 ,C176_=_C202 ,C181_=_C415 ,\nC181_=_C493 ,C181_=_C511 ,C181_=_C518 ,C181_=_C519 ,C181_=_C522 ,C184_=_C191 ,\nC184_=_C198 ,C184_=_C199 ,C184_=_C201 ,C184_=_C202 ,C191_=_C198 ,C191_=_C199 ,\nC191_=_C201 ,C191_=_C202 ,C198_=_C199 ,C198_=_C201 ,C198_=_C202 ,C199_=_C201 ,\nC199_=_C202 ,C199_=_C215 ,C201_=_C202 ,C201_=_C393 ,C201_=_C433 ,C201_=_C434 ,\nC202_=_C394 ,C202_=_C500 ,C202_=_C501 ,C215_=_C357 ,C215_=_C468 ,C215_=_C502 ,\nC215_=_C514 ,C215_=_C525 ,C215_=_C528 ,C323_=_C453 ,C323_=_C503 ,C323_=_C505 ,\nC323_=_C506 ,C323_=_C509 ,C323_=_C510 ,C357_=_C468 ,C357_=_C502 ,C357_=_C514 ,\nC357_=_C525 ,C357_=_C528 ,C358_=_C359 ,C358_=_C360 ,C358_=_C361 ,C358_=_C363 ,\nC358_=_C364 ,C358_=_C369 ,C359_=_C360 ,C359_=_C361 ,C359_=_C363 ,C359_=_C364 ,\nC359_=_C378 ,C360_=_C361 ,C360_=_C363 ,C360_=_C364 ,C360_=_C384 ,C361_=_C363 ,\nC361_=_C364 ,C361_=_C388 ,C363_=_C364 ,C363_=_C392 ,C364_=_C448 ,C369_=_C378 ,\nC369_=_C384 ,C369_=_C388 ,C369_=_C392 ,C369_=_C393 ,C369_=_C394 ,C378_=_C384 ,\nC378_=_C388 ,C378_=_C392 ,C378_=_C393 ,C378_=_C394 ,C384_=_C388 ,C384_=_C392 ,\nC384_=_C393 ,C384_=_C394 ,C388_=_C392 ,C388_=_C393 ,C388_=_C394 ,C392_=_C393 ,\nC392_=_C394 ,C393_=_C394 ,C393_=_C433 ,C393_=_C434 ,C394_=_C500 ,C394_=_C501 ,\nC415_=_C493 ,C415_=_C511 ,C415_=_C518 ,C415_=_C519 ,C415_=_C522 ,C433_=_C434 ,\nC433_=_C500 ,C433_=_C513 ,C433_=_C524 ,C433_=_C527 ,C434_=_C501 ,C434_=_C585 ,\nC434_=_C589 ,C434_=_C593 ,C434_=_C596 ,C434_=_C598 ,C434_=_C599 ,C448_=_C532 ,\nC448_=_C533 ,C448_=_C534 ,C448_=_C535 ,C448_=_C536 ,C448_=_C537 ,C453_=_C503 ,\nC453_=_C505 ,C453_=_C506 ,C453_=_C509 ,C453_=_C510 ,C468_=_C502 ,C468_=_C514 ,\nC468_=_C525 ,C468_=_C528 ,C493_=_C511 ,C493_=_C518 ,C493_=_C519 ,C493_=_C522 ,\nC500_=_C501 ,C500_=_C513 ,C500_=_C524 ,C500_=_C527 ,C501_=_C585 ,C501_=_C589 ,\nC501_=_C593 ,C501_=_C596 ,C501_=_C598 ,C501_=_C599 ,C502_=_C514 ,C502_=_C525 ,\nC502_=_C528 ,C503_=_C505 ,C503_=_C506 ,C503_=_C509 ,C503_=_C510 ,C503_=_C511 ,\nC503_=_C513 ,C503_=_C514 ,C505_=_C506 ,C505_=_C509 ,C505_=_C510 ,C505_=_C518 ,\nC505_=_C524 ,C505_=_C525 ,C506_=_C509 ,C506_=_C510 ,C506_=_C519 ,C506_=_C527 ,\nC506_=_C528 ,C509_=_C510 ,C509_=_C532 ,C511_=_C513 ,C511_=_C514 ,C511_=_C518 ,\nC511_=_C519 ,C511_=_C522 ,C513_=_C514 ,C513_=_C524 ,C513_=_C527 ,C514_=_C525 ,\nC514_=_C528 ,C518_=_C519 ,C518_=_C522 ,C518_=_C524 ,C518_=_C525 ,C519_=_C522 ,\nC519_=_C527 ,C519_=_C528 ,C522_=_C534 ,C524_=_C525 ,C524_=_C527 ,C525_=_C528 ,\nC527_=_C528 ,C532_=_C533 ,C532_=_C534 ,C532_=_C535 ,C532_=_C536 ,C532_=_C537 ,\nC533_=_C534 ,C533_=_C535 ,C533_=_C536 ,C533_=_C537 ,C534_=_C535 ,C534_=_C536 ,\nC534_=_C537 ,C535_=_C536 ,C535_=_C537 ,C536_=_C537 ,C585_=_C589 ,C585_=_C593 ,\nC585_=_C596 ,C585_=_C598 ,C585_=_C599 ,C589_=_C593 ,C589_=_C596 ,C589_=_C598 ,\nC589_=_C599 ,C593_=_C596 ,C593_=_C598 ,C593_=_C599 ,C596_=_C598 ,C596_=_C599 ,\nC598_=_C599 ,"];59[shape=box, label="id:59 level: 3\n62: C6 C44 C54 C100 C107 \nC108 C109 C112 C113 C114 C115 \nC116 C117 C118 C119 C122 C123 \nC124 C126 C127 C128 C133 C134 \nC135 C141 C142 C149 C150 C151 \nC152 C153 C154 C155 C156 C157 \nC158 C267 C277 C287 C296 C297 \nC298 C359 C366 C376 C377 C378 \nC379 C472 C479 C490 C495 C496 \nC561 C567 C575 C578 C583 C591 \nC594 C597 C598 \n226: C6_=_C54( C6 C54 ) C6_=_C117( C6 C117 ) C6_=_C118( C6 C118 ) C6_=_C119( C6 C119 ) C6_=_C122( C6 C122 ) \nC6_=_C123( C6 C123 ) C6_=_C124( C6 C124 ) C44_=_C128( C44 C128 ) C44_=_C135( C44 C135 ) C44_=_C142( C44 C142 ) C44_=_C154( C44 C154 ) \nC44_=_C155( C44 C155 ) C44_=_C156( C44 C156 ) C44_=_C157( C44 C157 ) C44_=_C158( C44 C158 ) C54_=_C117( C54 C117 ) C54_=_C118( C54 C118 ) \nC54_=_C119( C54 C119 ) C54_=_C122( C54 C122 ) C54_=_C123( C54 C123 ) C54_=_C124( C54 C124 ) C100_=_C127( C100 C127 ) C100_=_C134( C100 C134 ) \nC100_=_C141( C100 C141 ) C100_=_C149( C100 C149 ) C100_=_C150( C100 C150 ) C100_=_C151( C100 C151 ) C100_=_C152( C100 C152 ) C100_=_C153( C100 C153 ) \nC107_=_C108( C107 C108 ) C107_=_C109( C107 C109 ) C107_=_C112( C107 C112 ) C107_=_C113( C107 C113 ) C107_=_C114( C107 C114 ) C107_=_C115( C107 C115 ) \nC107_=_C116( C107 C116 ) C107_=_C117( C107 C117 ) C107_=_C126( C107 C126 ) C107_=_C127( C107 C127 ) C107_=_C128( C107 C128 ) C108_=_C109( C108 C109 ) \nC108_=_C112( C108 C112 ) C108_=_C113( C108 C113 ) C108_=_C114( C108 C114 ) C108_=_C115( C108 C115 ) C108_=_C116( C108 C116 ) C108_=_C118( C108 C118 ) \nC108_=_C133( C108 C133 ) C108_=_C134( C108 C134 ) C108_=_C135( C108 C135 ) C109_=_C112( C109 C112 ) C109_=_C113( C109 C113 ) C109_=_C114( C109 C114 ) \nC109_=_C115( C109 C115 ) C109_=_C116( C109 C116 ) C109_=_C119( C109 C119 ) C109_=_C126( C109 C126 ) C109_=_C133( C109 C133 ) C109_=_C141( C109 C141 ) \nC109_=_C142( C109 C142 ) C112_=_C113( C112 C113 ) C112_=_C114( C112 C114 ) C112_=_C115( C112 C115 ) C112_=_C116( C112 C116 ) C113_=_C114( C113 C114 ) \nC113_=_C115( C113 C115 ) C113_=_C116( C113 C116 ) C113_=_C267( C113 C267 ) C114_=_C115( C114 C115 ) C114_=_C116( C114 C116 ) C114_=_C472( C114 C472 ) \nC115_=_C116( C115 C116 ) C115_=_C561( C115 C561 ) C116_=_C583( C116 C583 ) C117_=_C118( C117 C118 ) C117_=_C119( C117 C119 ) C117_=_C122( C117 C122 ) \nC117_=_C123( C117 C123 ) C117_=_C124( C117 C124 ) C117_=_C126( C117 C126 ) C117_=_C127( C117 C127 ) C117_=_C128( C117 C128 ) C118_=_C119( C118 C119 ) \nC118_=_C122( C118 C122 ) C118_=_C123( C118 C123 ) C118_=_C124( C118 C124 ) C118_=_C133( C118 C133 ) C118_=_C134( C118 C134 ) C118_=_C135( C118 C135 ) \nC119_=_C122( C119 C122 ) C119_=_C123( C119 C123 ) C119_=_C124( C119 C124 ) C119_=_C126( C119 C126 ) C119_=_C133( C119 C133 ) C119_=_C141( C119 C141 ) \nC119_=_C142( C119 C142 ) C122_=_C123( C122 C123 ) C122_=_C124( C122 C124 ) C123_=_C124( C123 C124 ) C123_=_C359( C123 C359 ) C126_=_C127( C126 C127 ) \nC126_=_C128( C126 C128 ) C126_=_C133( C126 C133 ) C126_=_C141( C126 C141 ) C126_=_C142( C126 C142 ) C127_=_C128( C127 C128 ) C127_=_C134( C127 C134 ) \nC127_=_C141( C127 C141 ) C127_=_C149( C127 C149 ) C127_=_C150( C127 C150 ) C127_=_C151( C127 C151 ) C127_=_C152( C127 C152 ) C127_=_C153( C127 C153 ) \nC128_=_C135( C128 C135 ) C128_=_C142( C128 C142 ) C128_=_C154(</w:t>
      </w:r>
    </w:p>
    <w:p>
      <w:pPr>
        <w:pStyle w:val="PreformattedText"/>
        <w:bidi w:val="0"/>
        <w:spacing w:before="0" w:after="0"/>
        <w:jc w:val="left"/>
        <w:rPr/>
      </w:pPr>
      <w:r>
        <w:rPr/>
        <w:t xml:space="preserve"> </w:t>
      </w:r>
      <w:r>
        <w:rPr/>
        <w:t>C128 C154 ) C128_=_C155( C128 C155 ) C128_=_C156( C128 C156 ) C128_=_C157( C128 C157 ) \nC128_=_C158( C128 C158 ) C133_=_C134( C133 C134 ) C133_=_C135( C133 C135 ) C133_=_C141( C133 C141 ) C133_=_C142( C133 C142 ) C134_=_C135( C134 C135 ) \nC134_=_C141( C134 C141 ) C134_=_C149( C134 C149 ) C134_=_C150( C134 C150 ) C134_=_C151( C134 C151 ) C134_=_C152( C134 C152 ) C134_=_C153( C134 C153 ) \nC135_=_C142( C135 C142 ) C135_=_C154( C135 C154 ) C135_=_C155( C135 C155 ) C135_=_C156( C135 C156 ) C135_=_C157( C135 C157 ) C135_=_C158( C135 C158 ) \nC141_=_C142( C141 C142 ) C141_=_C149( C141 C149 ) C141_=_C150( C141 C150 ) C141_=_C151( C141 C151 ) C141_=_C152( C141 C152 ) C141_=_C153( C141 C153 ) \nC142_=_C154( C142 C154 ) C142_=_C155( C142 C155 ) C142_=_C156( C142 C156 ) C142_=_C157( C142 C157 ) C142_=_C158( C142 C158 ) C149_=_C150( C149 C150 ) \nC149_=_C151( C149 C151 ) C149_=_C152( C149 C152 ) C149_=_C153( C149 C153 ) C150_=_C151( C150 C151 ) C150_=_C152( C150 C152 ) C150_=_C153( C150 C153 ) \nC151_=_C152( C151 C152 ) C151_=_C153( C151 C153 ) C151_=_C377( C151 C377 ) C152_=_C153( C152 C153 ) C154_=_C155( C154 C155 ) C154_=_C156( C154 C156 ) \nC154_=_C157( C154 C157 ) C154_=_C158( C154 C158 ) C155_=_C156( C155 C156 ) C155_=_C157( C155 C157 ) C155_=_C158( C155 C158 ) C156_=_C157( C156 C157 ) \nC156_=_C158( C156 C158 ) C157_=_C158( C157 C158 ) C157_=_C496( C157 C496 ) C267_=_C277( C267 C277 ) C267_=_C287( C267 C287 ) C267_=_C296( C267 C296 ) \nC267_=_C297( C267 C297 ) C267_=_C298( C267 C298 ) C277_=_C287( C277 C287 ) C277_=_C296( C277 C296 ) C277_=_C297( C277 C297 ) C277_=_C298( C277 C298 ) \nC287_=_C296( C287 C296 ) C287_=_C297( C287 C297 ) C287_=_C298( C287 C298 ) C296_=_C297( C296 C297 ) C296_=_C298( C296 C298 ) C297_=_C298( C297 C298 ) \nC359_=_C366( C359 C366 ) C359_=_C376( C359 C376 ) C359_=_C377( C359 C377 ) C359_=_C378( C359 C378 ) C359_=_C379( C359 C379 ) C366_=_C376( C366 C376 ) \nC366_=_C377( C366 C377 ) C366_=_C378( C366 C378 ) C366_=_C379( C366 C379 ) C376_=_C377( C376 C377 ) C376_=_C378( C376 C378 ) C376_=_C379( C376 C379 ) \nC377_=_C378( C377 C378 ) C377_=_C379( C377 C379 ) C378_=_C379( C378 C379 ) C472_=_C479( C472 C479 ) C472_=_C490( C472 C490 ) C472_=_C495( C472 C495 ) \nC472_=_C496( C472 C496 ) C479_=_C490( C479 C490 ) C479_=_C495( C479 C495 ) C479_=_C496( C479 C496 ) C490_=_C495( C490 C495 ) C490_=_C496( C490 C496 ) \nC495_=_C496( C495 C496 ) C561_=_C567( C561 C567 ) C561_=_C575( C561 C575 ) C561_=_C578( C561 C578 ) C567_=_C575( C567 C575 ) C567_=_C578( C567 C578 ) \nC575_=_C578( C575 C578 ) C583_=_C591( C583 C591 ) C583_=_C594( C583 C594 ) C583_=_C597( C583 C597 ) C583_=_C598( C583 C598 ) C591_=_C594( C591 C594 ) \nC591_=_C597( C591 C597 ) C591_=_C598( C591 C598 ) C594_=_C597( C594 C597 ) C594_=_C598( C594 C598 ) C597_=_C598( C597 C598 ) "];49-&gt;59[label="58: C6 C44 C54 C100 C107 \nC108 C112 C113 C114 C115 C116 \nC117 C118 C122 C123 C124 C126 \nC127 C128 C133 C134 C135 C149 \nC150 C151 C152 C153 C154 C155 \nC156 C157 C158 C267 C277 C287 \nC296 C297 C298 C359 C366 C376 \nC377 C378 C379 C472 C479 C490 \nC495 C496 C561 C567 C575 C578 \nC583 C591 C594 C597 C598 \n182: C6_=_C54 ,C6_=_C117 ,C6_=_C118 ,C6_=_C122 ,C6_=_C123 ,\nC6_=_C124 ,C44_=_C128 ,C44_=_C135 ,C44_=_C154 ,C44_=_C155 ,C44_=_C156 ,\nC44_=_C157 ,C44_=_C158 ,C54_=_C117 ,C54_=_C118 ,C54_=_C122 ,C54_=_C123 ,\nC54_=_C124 ,C100_=_C127 ,C100_=_C134 ,C100_=_C149 ,C100_=_C150 ,C100_=_C151 ,\nC100_=_C152 ,C100_=_C153 ,C107_=_C108 ,C107_=_C112 ,C107_=_C113 ,C107_=_C114 ,\nC107_=_C115 ,C107_=_C116 ,C107_=_C117 ,C107_=_C126 ,C107_=_C127 ,C107_=_C128 ,\nC108_=_C112 ,C108_=_C113 ,C108_=_C114 ,C108_=_C115 ,C108_=_C116 ,C108_=_C118 ,\nC108_=_C133 ,C108_=_C134 ,C108_=_C135 ,C112_=_C113 ,C112_=_C114 ,C112_=_C115 ,\nC112_=_C116 ,C113_=_C114 ,C113_=_C115 ,C113_=_C116 ,C113_=_C267 ,C114_=_C115 ,\nC114_=_C116 ,C114_=_C472 ,C115_=_C116 ,C115_=_C561 ,C116_=_C583 ,C117_=_C118 ,\nC117_=_C122 ,C117_=_C123 ,C117_=_C124 ,C117_=_C126 ,C117_=_C127 ,C117_=_C128 ,\nC118_=_C122 ,C118_=_C123 ,C118_=_C124 ,C118_=_C133 ,C118_=_C134 ,C118_=_C135 ,\nC122_=_C123 ,C122_=_C124 ,C123_=_C124 ,C123_=_C359 ,C126_=_C127 ,C126_=_C128 ,\nC126_=_C133 ,C127_=_C128 ,C127_=_C134 ,C127_=_C149 ,C127_=_C150 ,C127_=_C151 ,\nC127_=_C152 ,C127_=_C153 ,C128_=_C135 ,C128_=_C154 ,C128_=_C155 ,C128_=_C156 ,\nC128_=_C157 ,C128_=_C158 ,C133_=_C134 ,C133_=_C135 ,C134_=_C135 ,C134_=_C149 ,\nC134_=_C150 ,C134_=_C151 ,C134_=_C152 ,C134_=_C153 ,C135_=_C154 ,C135_=_C155 ,\nC135_=_C156 ,C135_=_C157 ,C135_=_C158 ,C149_=_C150 ,C149_=_C151 ,C149_=_C152 ,\nC149_=_C153 ,C150_=_C151 ,C150_=_C152 ,C150_=_C153 ,C151_=_C152 ,C151_=_C153 ,\nC151_=_C377 ,C152_=_C153 ,C154_=_C155 ,C154_=_C156 ,C154_=_C157 ,C154_=_C158 ,\nC155_=_C156 ,C155_=_C157 ,C155_=_C158 ,C156_=_C157 ,C156_=_C158 ,C157_=_C158 ,\nC157_=_C496 ,C267_=_C277 ,C267_=_C287 ,C267_=_C296 ,C267_=_C297 ,C267_=_C298 ,\nC277_=_C287 ,C277_=_C296 ,C277_=_C297 ,C277_=_C298 ,C287_=_C296 ,C287_=_C297 ,\nC287_=_C298 ,C296_=_C297 ,C296_=_C298 ,C297_=_C298 ,C359_=_C366 ,C359_=_C376 ,\nC359_=_C377 ,C359_=_C378 ,C359_=_C379 ,C366_=_C376 ,C366_=_C377 ,C366_=_C378 ,\nC366_=_C379 ,C376_=_C377 ,C376_=_C378 ,C376_=_C379 ,C377_=_C378 ,C377_=_C379 ,\nC378_=_C379 ,C472_=_C479 ,C472_=_C490 ,C472_=_C495 ,C472_=_C496 ,C479_=_C490 ,\nC479_=_C495 ,C479_=_C496 ,C490_=_C495 ,C490_=_C496 ,C495_=_C496 ,C561_=_C567 ,\nC561_=_C575 ,C561_=_C578 ,C567_=_C575 ,C567_=_C578 ,C575_=_C578 ,C583_=_C591 ,\nC583_=_C594 ,C583_=_C597 ,C583_=_C598 ,C591_=_C594 ,C591_=_C597 ,C591_=_C598 ,\nC594_=_C597 ,C594_=_C598 ,C597_=_C598 ,"];60[shape=box, label="id:60 level: 3\n69: C27 C41 C48 C58 C68 \nC69 C70 C71 C82 C107 C114 \nC117 C125 C126 C127 C128 C131 \nC157 C168 C169 C170 C171 C173 \nC180 C202 C214 C216 C225 C228 \nC229 C230 C231 C273 C282 C356 \nC371 C394 C406 C414 C432 C441 \nC449 C456 C457 C458 C459 C467 \nC472 C475 C476 C479 C482 C486 \nC487 C488 C489 C490 C493 C494 \nC495 C496 C500 C501 C502 C558 \nC564 C569 C570 C571 \n212: C27_=_C82( C27 C82 ) C27_=_C180( C27 C180 ) C27_=_C414( C27 C414 ) C27_=_C490( C27 C490 ) C27_=_C493( C27 C493 ) \nC27_=_C494( C27 C494 ) C41_=_C202( C41 C202 ) C41_=_C394( C41 C394 ) C41_=_C432( C41 C432 ) C41_=_C495( C41 C495 ) C41_=_C500( C41 C500 ) \nC41_=_C501( C41 C501 ) C48_=_C157( C48 C157 ) C48_=_C214( C48 C214 ) C48_=_C356( C48 C356 ) C48_=_C467( C48 C467 ) C48_=_C496( C48 C496 ) \nC48_=_C502( C48 C502 ) C58_=_C68( C58 C68 ) C58_=_C69( C58 C69 ) C58_=_C70( C58 C70 ) C58_=_C71( C58 C71 ) C68_=_C69( C68 C69 ) \nC68_=_C70( C68 C70 ) C68_=_C71( C68 C71 ) C68_=_C82( C68 C82 ) C69_=_C70( C69 C70 ) C69_=_C71( C69 C71 ) C70_=_C71( C70 C71 ) \nC82_=_C180( C82 C180 ) C82_=_C414( C82 C414 ) C82_=_C490( C82 C490 ) C82_=_C493( C82 C493 ) C82_=_C494( C82 C494 ) C107_=_C114( C107 C114 ) \nC107_=_C117( C107 C117 ) C107_=_C125( C107 C125 ) C107_=_C126( C107 C126 ) C107_=_C127( C107 C127 ) C107_=_C128( C107 C128 ) C107_=_C131( C107 C131 ) \nC114_=_C225( C114 C225 ) C114_=_C273( C114 C273 ) C114_=_C406( C114 C406 ) C114_=_C441( C114 C441 ) C114_=_C472( C114 C472 ) C114_=_C475( C114 C475 ) \nC114_=_C476( C114 C476 ) C117_=_C125( C117 C125 ) C117_=_C126( C117 C126 ) C117_=_C127( C117 C127 ) C117_=_C128( C117 C128 ) C117_=_C131( C117 C131 ) \nC125_=_C126( C125 C126 ) C125_=_C127( C125 C127 ) C125_=_C128( C125 C128 ) C125_=_C131( C125 C131 ) C126_=_C127( C126 C127 ) C126_=_C128( C126 C128 ) \nC126_=_C131( C126 C131 ) C127_=_C128( C127 C128 ) C127_=_C131( C127 C131 ) C128_=_C131( C128 C131 ) C128_=_C157( C128 C157 ) C131_=_C173( C131 C173 ) \nC131_=_C459( C131 C459 ) C131_=_C479( C131 C479 ) C131_=_C482( C131 C482 ) C157_=_C214( C157 C214 ) C157_=_C356( C157 C356 ) C157_=_C467( C157 C467 ) \nC157_=_C496( C157 C496 ) C157_=_C502( C157 C502 ) C168_=_C169( C168 C169 ) C168_=_C170( C168 C170 ) C168_=_C171( C168 C171 ) C168_=_C173( C168 C173 ) \nC168_=_C180( C168 C180 ) C169_=_C170( C169 C170 ) C169_=_C171( C169 C171 ) C169_=_C173( C169 C173 ) C170_=_C171( C170 C171 ) C170_=_C173( C170 C173 ) \nC170_=_C202( C170 C202 ) C171_=_C173( C171 C173 ) C171_=_C214( C171 C214 ) C173_=_C459( C173 C459 ) C173_=_C479( C173 C479 ) C173_=_C482( C173 C482 ) \nC180_=_C414( C180 C414 ) C180_=_C490( C180 C490 ) C180_=_C493( C180 C493 ) C180_=_C494( C180 C494 ) C202_=_C394( C202 C394 ) C202_=_C432( C202 C432 ) \nC202_=_C495( C202 C495 ) C202_=_C500( C202 C500 ) C202_=_C501( C202 C501 ) C214_=_C356( C214 C356 ) C214_=_C467( C214 C467 ) C214_=_C496( C214 C496 ) \nC214_=_C502( C214 C502 ) C216_=_C225( C216 C225 ) C216_=_C228( C216 C228 ) C216_=_C229( C216 C229 ) C216_=_C230( C216 C230 ) C216_=_C231( C216 C231 ) \nC225_=_C273( C225 C273 ) C225_=_C406( C225 C406 ) C225_=_C441( C225 C441 ) C225_=_C472( C225 C472 ) C225_=_C475( C225 C475 ) C225_=_C476( C225 C476 ) \nC228_=_C229( C228 C229 ) C228_=_C230( C228 C230 ) C228_=_C231( C228 C231 ) C229_=_C230( C229 C230 ) C229_=_C231( C229 C231 ) C230_=_C231( C230 C231 ) \nC273_=_C406( C273 C406 ) C273_=_C441( C273 C441 ) C273_=_C472( C273 C472 ) C273_=_C475( C273 C475 ) C273_=_C476( C273 C476 ) C282_=_C371( C282 C371 ) \nC282_=_C486( C282 C486 ) C282_=_C487( C282 C487 ) C282_=_C488( C282 C488 ) C282_=_C489( C282 C489 ) C356_=_C467( C356 C467 ) C356_=_C496( C356 C496 ) \nC356_=_C502( C356 C502 ) C371_=_C486( C371 C486 ) C371_=_C487( C371 C487 ) C371_=_C488( C371 C488 ) C371_=_C489( C371 C489 ) C394_=_C432( C394 C432 ) \nC394_=_C495( C394 C495 ) C394_=_C500( C394 C500 ) C394_=_C501( C394 C501 ) C406_=_C441( C406 C441 ) C406_=_C472( C406 C472 ) C406_=_C475( C406 C475 ) \nC406_=_C476( C406 C476 ) C414_=_C490( C414 C490 ) C414_=_C493( C414 C493 ) C414_=_C494( C414 C494 ) C432_=_C495( C432 C495 ) C432_=_C500( C432 C500 ) \nC432_=_C501( C432 C501 ) C441_=_C472( C441 C472 ) C441_=_C475( C441 C475 ) C441_=_C476( C441 C476 ) C449_=_C456( C449 C456 ) C449_=_C457( C449 C457 ) \nC449_=_C458( C449 C458 ) C449_=_C459( C449 C459 ) C456_=_C457( C456 C457 ) C456_=_C458( C456 C458 ) C456_=_C459( C456 C459 )</w:t>
      </w:r>
    </w:p>
    <w:p>
      <w:pPr>
        <w:pStyle w:val="PreformattedText"/>
        <w:bidi w:val="0"/>
        <w:spacing w:before="0" w:after="0"/>
        <w:jc w:val="left"/>
        <w:rPr/>
      </w:pPr>
      <w:r>
        <w:rPr/>
        <w:t xml:space="preserve"> </w:t>
      </w:r>
      <w:r>
        <w:rPr/>
        <w:t>C457_=_C458( C457 C458 ) \nC457_=_C459( C457 C459 ) C458_=_C459( C458 C459 ) C458_=_C467( C458 C467 ) C459_=_C479( C459 C479 ) C459_=_C482( C459 C482 ) C467_=_C496( C467 C496 ) \nC467_=_C502( C467 C502 ) C472_=_C475( C472 C475 ) C472_=_C476( C472 C476 ) C472_=_C479( C472 C479 ) C472_=_C490( C472 C490 ) C472_=_C495( C472 C495 ) \nC472_=_C496( C472 C496 ) C475_=_C476( C475 C476 ) C475_=_C558( C475 C558 ) C479_=_C482( C479 C482 ) C479_=_C490( C479 C490 ) C479_=_C495( C479 C495 ) \nC479_=_C496( C479 C496 ) C482_=_C558( C482 C558 ) C482_=_C564( C482 C564 ) C482_=_C569( C482 C569 ) C482_=_C570( C482 C570 ) C482_=_C571( C482 C571 ) \nC486_=_C487( C486 C487 ) C486_=_C488( C486 C488 ) C486_=_C489( C486 C489 ) C487_=_C488( C487 C488 ) C487_=_C489( C487 C489 ) C488_=_C489( C488 C489 ) \nC488_=_C569( C488 C569 ) C490_=_C493( C490 C493 ) C490_=_C494( C490 C494 ) C490_=_C495( C490 C495 ) C490_=_C496( C490 C496 ) C493_=_C494( C493 C494 ) \nC495_=_C496( C495 C496 ) C495_=_C500( C495 C500 ) C495_=_C501( C495 C501 ) C496_=_C502( C496 C502 ) C500_=_C501( C500 C501 ) C558_=_C564( C558 C564 ) \nC558_=_C569( C558 C569 ) C558_=_C570( C558 C570 ) C558_=_C571( C558 C571 ) C564_=_C569( C564 C569 ) C564_=_C570( C564 C570 ) C564_=_C571( C564 C571 ) \nC569_=_C570( C569 C570 ) C569_=_C571( C569 C571 ) C570_=_C571( C570 C571 ) "];49-&gt;60[label="65: C27 C41 C48 C58 C68 \nC69 C70 C71 C82 C107 C114 \nC117 C125 C126 C127 C128 C157 \nC168 C169 C170 C171 C180 C202 \nC214 C216 C225 C228 C229 C230 \nC231 C273 C282 C356 C371 C394 \nC406 C414 C432 C441 C449 C456 \nC457 C458 C467 C472 C475 C476 \nC479 C486 C487 C488 C489 C490 \nC493 C494 C495 C496 C500 C501 \nC502 C558 C564 C569 C570 C571 \n183: C27_=_C82 ,C27_=_C180 ,C27_=_C414 ,C27_=_C490 ,C27_=_C493 ,\nC27_=_C494 ,C41_=_C202 ,C41_=_C394 ,C41_=_C432 ,C41_=_C495 ,C41_=_C500 ,\nC41_=_C501 ,C48_=_C157 ,C48_=_C214 ,C48_=_C356 ,C48_=_C467 ,C48_=_C496 ,\nC48_=_C502 ,C58_=_C68 ,C58_=_C69 ,C58_=_C70 ,C58_=_C71 ,C68_=_C69 ,\nC68_=_C70 ,C68_=_C71 ,C68_=_C82 ,C69_=_C70 ,C69_=_C71 ,C70_=_C71 ,\nC82_=_C180 ,C82_=_C414 ,C82_=_C490 ,C82_=_C493 ,C82_=_C494 ,C107_=_C114 ,\nC107_=_C117 ,C107_=_C125 ,C107_=_C126 ,C107_=_C127 ,C107_=_C128 ,C114_=_C225 ,\nC114_=_C273 ,C114_=_C406 ,C114_=_C441 ,C114_=_C472 ,C114_=_C475 ,C114_=_C476 ,\nC117_=_C125 ,C117_=_C126 ,C117_=_C127 ,C117_=_C128 ,C125_=_C126 ,C125_=_C127 ,\nC125_=_C128 ,C126_=_C127 ,C126_=_C128 ,C127_=_C128 ,C128_=_C157 ,C157_=_C214 ,\nC157_=_C356 ,C157_=_C467 ,C157_=_C496 ,C157_=_C502 ,C168_=_C169 ,C168_=_C170 ,\nC168_=_C171 ,C168_=_C180 ,C169_=_C170 ,C169_=_C171 ,C170_=_C171 ,C170_=_C202 ,\nC171_=_C214 ,C180_=_C414 ,C180_=_C490 ,C180_=_C493 ,C180_=_C494 ,C202_=_C394 ,\nC202_=_C432 ,C202_=_C495 ,C202_=_C500 ,C202_=_C501 ,C214_=_C356 ,C214_=_C467 ,\nC214_=_C496 ,C214_=_C502 ,C216_=_C225 ,C216_=_C228 ,C216_=_C229 ,C216_=_C230 ,\nC216_=_C231 ,C225_=_C273 ,C225_=_C406 ,C225_=_C441 ,C225_=_C472 ,C225_=_C475 ,\nC225_=_C476 ,C228_=_C229 ,C228_=_C230 ,C228_=_C231 ,C229_=_C230 ,C229_=_C231 ,\nC230_=_C231 ,C273_=_C406 ,C273_=_C441 ,C273_=_C472 ,C273_=_C475 ,C273_=_C476 ,\nC282_=_C371 ,C282_=_C486 ,C282_=_C487 ,C282_=_C488 ,C282_=_C489 ,C356_=_C467 ,\nC356_=_C496 ,C356_=_C502 ,C371_=_C486 ,C371_=_C487 ,C371_=_C488 ,C371_=_C489 ,\nC394_=_C432 ,C394_=_C495 ,C394_=_C500 ,C394_=_C501 ,C406_=_C441 ,C406_=_C472 ,\nC406_=_C475 ,C406_=_C476 ,C414_=_C490 ,C414_=_C493 ,C414_=_C494 ,C432_=_C495 ,\nC432_=_C500 ,C432_=_C501 ,C441_=_C472 ,C441_=_C475 ,C441_=_C476 ,C449_=_C456 ,\nC449_=_C457 ,C449_=_C458 ,C456_=_C457 ,C456_=_C458 ,C457_=_C458 ,C458_=_C467 ,\nC467_=_C496 ,C467_=_C502 ,C472_=_C475 ,C472_=_C476 ,C472_=_C479 ,C472_=_C490 ,\nC472_=_C495 ,C472_=_C496 ,C475_=_C476 ,C475_=_C558 ,C479_=_C490 ,C479_=_C495 ,\nC479_=_C496 ,C486_=_C487 ,C486_=_C488 ,C486_=_C489 ,C487_=_C488 ,C487_=_C489 ,\nC488_=_C489 ,C488_=_C569 ,C490_=_C493 ,C490_=_C494 ,C490_=_C495 ,C490_=_C496 ,\nC493_=_C494 ,C495_=_C496 ,C495_=_C500 ,C495_=_C501 ,C496_=_C502 ,C500_=_C501 ,\nC558_=_C564 ,C558_=_C569 ,C558_=_C570 ,C558_=_C571 ,C564_=_C569 ,C564_=_C570 ,\nC564_=_C571 ,C569_=_C570 ,C569_=_C571 ,C570_=_C571 ,"];61[shape=box, label="id:61 level: 3\n64: C9 C17 C47 C64 C156 \nC166 C213 C217 C224 C228 C234 \nC235 C236 C237 C239 C240 C243 \nC266 C272 C276 C287 C288 C289 \nC290 C291 C292 C295 C322 C332 \nC333 C355 C364 C405 C421 C422 \nC438 C439 C441 C442 C443 C445 \nC446 C448 C449 C450 C451 C453 \nC454 C455 C456 C458 C460 C461 \nC463 C464 C467 C468 C560 C566 \nC570 C572 C575 C576 C577 \n294: C9_=_C166( C9 C166 ) C9_=_C364( C9 C364 ) C9_=_C445( C9 C445 ) C9_=_C446( C9 C446 ) C9_=_C448( C9 C448 ) \nC17_=_C64( C17 C64 ) C17_=_C322( C17 C322 ) C17_=_C449( C17 C449 ) C17_=_C450( C17 C450 ) C17_=_C451( C17 C451 ) C17_=_C453( C17 C453 ) \nC17_=_C454( C17 C454 ) C17_=_C455( C17 C455 ) C47_=_C156( C47 C156 ) C47_=_C213( C47 C213 ) C47_=_C355( C47 C355 ) C47_=_C458( C47 C458 ) \nC47_=_C461( C47 C461 ) C47_=_C464( C47 C464 ) C47_=_C467( C47 C467 ) C47_=_C468( C47 C468 ) C64_=_C322( C64 C322 ) C64_=_C449( C64 C449 ) \nC64_=_C450( C64 C450 ) C64_=_C451( C64 C451 ) C64_=_C453( C64 C453 ) C64_=_C454( C64 C454 ) C64_=_C455( C64 C455 ) C156_=_C213( C156 C213 ) \nC156_=_C355( C156 C355 ) C156_=_C458( C156 C458 ) C156_=_C461( C156 C461 ) C156_=_C464( C156 C464 ) C156_=_C467( C156 C467 ) C156_=_C468( C156 C468 ) \nC166_=_C364( C166 C364 ) C166_=_C445( C166 C445 ) C166_=_C446( C166 C446 ) C166_=_C448( C166 C448 ) C213_=_C355( C213 C355 ) C213_=_C458( C213 C458 ) \nC213_=_C461( C213 C461 ) C213_=_C464( C213 C464 ) C213_=_C467( C213 C467 ) C213_=_C468( C213 C468 ) C217_=_C224( C217 C224 ) C217_=_C228( C217 C228 ) \nC217_=_C234( C217 C234 ) C217_=_C235( C217 C235 ) C217_=_C236( C217 C236 ) C217_=_C237( C217 C237 ) C217_=_C239( C217 C239 ) C217_=_C240( C217 C240 ) \nC217_=_C243( C217 C243 ) C224_=_C272( C224 C272 ) C224_=_C405( C224 C405 ) C224_=_C438( C224 C438 ) C224_=_C439( C224 C439 ) C224_=_C441( C224 C441 ) \nC224_=_C442( C224 C442 ) C224_=_C443( C224 C443 ) C228_=_C234( C228 C234 ) C228_=_C235( C228 C235 ) C228_=_C236( C228 C236 ) C228_=_C237( C228 C237 ) \nC228_=_C239( C228 C239 ) C228_=_C240( C228 C240 ) C228_=_C243( C228 C243 ) C234_=_C235( C234 C235 ) C234_=_C236( C234 C236 ) C234_=_C237( C234 C237 ) \nC234_=_C239( C234 C239 ) C234_=_C240( C234 C240 ) C234_=_C243( C234 C243 ) C235_=_C236( C235 C236 ) C235_=_C237( C235 C237 ) C235_=_C239( C235 C239 ) \nC235_=_C240( C235 C240 ) C235_=_C243( C235 C243 ) C236_=_C237( C236 C237 ) C236_=_C239( C236 C239 ) C236_=_C240( C236 C240 ) C236_=_C243( C236 C243 ) \nC237_=_C239( C237 C239 ) C237_=_C240( C237 C240 ) C237_=_C243( C237 C243 ) C239_=_C240( C239 C240 ) C239_=_C243( C239 C243 ) C239_=_C291( C239 C291 ) \nC239_=_C332( C239 C332 ) C239_=_C333( C239 C333 ) C240_=_C243( C240 C243 ) C240_=_C292( C240 C292 ) C240_=_C421( C240 C421 ) C240_=_C422( C240 C422 ) \nC243_=_C295( C243 C295 ) C243_=_C463( C243 C463 ) C243_=_C577( C243 C577 ) C266_=_C272( C266 C272 ) C266_=_C276( C266 C276 ) C266_=_C287( C266 C287 ) \nC266_=_C288( C266 C288 ) C266_=_C289( C266 C289 ) C266_=_C290( C266 C290 ) C266_=_C291( C266 C291 ) C266_=_C292( C266 C292 ) C266_=_C295( C266 C295 ) \nC272_=_C405( C272 C405 ) C272_=_C438( C272 C438 ) C272_=_C439( C272 C439 ) C272_=_C441( C272 C441 ) C272_=_C442( C272 C442 ) C272_=_C443( C272 C443 ) \nC276_=_C287( C276 C287 ) C276_=_C288( C276 C288 ) C276_=_C289( C276 C289 ) C276_=_C290( C276 C290 ) C276_=_C291( C276 C291 ) C276_=_C292( C276 C292 ) \nC276_=_C295( C276 C295 ) C287_=_C288( C287 C288 ) C287_=_C289( C287 C289 ) C287_=_C290( C287 C290 ) C287_=_C291( C287 C291 ) C287_=_C292( C287 C292 ) \nC287_=_C295( C287 C295 ) C288_=_C289( C288 C289 ) C288_=_C290( C288 C290 ) C288_=_C291( C288 C291 ) C288_=_C292( C288 C292 ) C288_=_C295( C288 C295 ) \nC289_=_C290( C289 C290 ) C289_=_C291( C289 C291 ) C289_=_C292( C289 C292 ) C289_=_C295( C289 C295 ) C290_=_C291( C290 C291 ) C290_=_C292( C290 C292 ) \nC290_=_C295( C290 C295 ) C291_=_C292( C291 C292 ) C291_=_C295( C291 C295 ) C291_=_C332( C291 C332 ) C291_=_C333( C291 C333 ) C292_=_C295( C292 C295 ) \nC292_=_C421( C292 C421 ) C292_=_C422( C292 C422 ) C295_=_C463( C295 C463 ) C295_=_C577( C295 C577 ) C322_=_C449( C322 C449 ) C322_=_C450( C322 C450 ) \nC322_=_C451( C322 C451 ) C322_=_C453( C322 C453 ) C322_=_C454( C322 C454 ) C322_=_C455( C322 C455 ) C332_=_C333( C332 C333 ) C332_=_C421( C332 C421 ) \nC332_=_C438( C332 C438 ) C332_=_C445( C332 C445 ) C332_=_C450( C332 C450 ) C332_=_C456( C332 C456 ) C332_=_C460( C332 C460 ) C332_=_C461( C332 C461 ) \nC332_=_C463( C332 C463 ) C333_=_C422( C333 C422 ) C333_=_C560( C333 C560 ) C333_=_C566( C333 C566 ) C333_=_C570( C333 C570 ) C333_=_C572( C333 C572 ) \nC333_=_C575( C333 C575 ) C333_=_C576( C333 C576 ) C333_=_C577( C333 C577 ) C355_=_C458( C355 C458 ) C355_=_C461( C355 C461 ) C355_=_C464( C355 C464 ) \nC355_=_C467( C355 C467 ) C355_=_C468( C355 C468 ) C364_=_C445( C364 C445 ) C364_=_C446( C364 C446 ) C364_=_C448( C364 C448 ) C405_=_C438( C405 C438 ) \nC405_=_C439( C405 C439 ) C405_=_C441( C405 C441 ) C405_=_C442( C405 C442 ) C405_=_C443( C405 C443 ) C421_=_C422( C421 C422 ) C421_=_C438( C421 C438 ) \nC421_=_C445( C421 C445 ) C421_=_C450( C421 C450 ) C421_=_C456( C421 C456 ) C421_=_C460( C421 C460 ) C421_=_C461( C421 C461 ) C421_=_C463( C421 C463 ) \nC422_=_C560( C422 C560 ) C422_=_C566( C422 C566 ) C422_=_C570( C422 C570 ) C422_=_C572( C422 C572 ) C422_=_C575( C422 C575 ) C422_=_C576( C422 C576 ) \nC422_=_C577( C422 C577 ) C438_=_C439( C438 C439 ) C438_=_C441( C438 C441 ) C438_=_C442( C438 C442 ) C438_=_C443( C438 C443 ) C438_=_C445( C438 C445 ) \nC438_=_C450( C438 C450 ) C438_=_C456( C438 C456 ) C438_=_C460( C438 C460 ) C438_=_C461( C438 C461 ) C438_=_C463( C438 C463 ) C439_=_C441( C439 C441 ) \nC439_=_C442( C439 C442 ) C439_=_C443( C439 C443 ) C439_=_C446( C439 C446 ) C439_=_C451( C439 C451 ) C439_=_C460( C439 C460 ) C439_=_C464( C439 C464 ) \nC441_=_C442( C441 C442 ) C441_=_C443( C441 C443 ) C442_=_C443(</w:t>
      </w:r>
    </w:p>
    <w:p>
      <w:pPr>
        <w:pStyle w:val="PreformattedText"/>
        <w:bidi w:val="0"/>
        <w:spacing w:before="0" w:after="0"/>
        <w:jc w:val="left"/>
        <w:rPr/>
      </w:pPr>
      <w:r>
        <w:rPr/>
        <w:t xml:space="preserve"> </w:t>
      </w:r>
      <w:r>
        <w:rPr/>
        <w:t>C442 C443 ) C442_=_C560( C442 C560 ) C445_=_C446( C445 C446 ) C445_=_C448( C445 C448 ) \nC445_=_C450( C445 C450 ) C445_=_C456( C445 C456 ) C445_=_C460( C445 C460 ) C445_=_C461( C445 C461 ) C445_=_C463( C445 C463 ) C446_=_C448( C446 C448 ) \nC446_=_C451( C446 C451 ) C446_=_C460( C446 C460 ) C446_=_C464( C446 C464 ) C449_=_C450( C449 C450 ) C449_=_C451( C449 C451 ) C449_=_C453( C449 C453 ) \nC449_=_C454( C449 C454 ) C449_=_C455( C449 C455 ) C449_=_C456( C449 C456 ) C449_=_C458( C449 C458 ) C450_=_C451( C450 C451 ) C450_=_C453( C450 C453 ) \nC450_=_C454( C450 C454 ) C450_=_C455( C450 C455 ) C450_=_C456( C450 C456 ) C450_=_C460( C450 C460 ) C450_=_C461( C450 C461 ) C450_=_C463( C450 C463 ) \nC451_=_C453( C451 C453 ) C451_=_C454( C451 C454 ) C451_=_C455( C451 C455 ) C451_=_C460( C451 C460 ) C451_=_C464( C451 C464 ) C453_=_C454( C453 C454 ) \nC453_=_C455( C453 C455 ) C454_=_C455( C454 C455 ) C455_=_C566( C455 C566 ) C456_=_C458( C456 C458 ) C456_=_C460( C456 C460 ) C456_=_C461( C456 C461 ) \nC456_=_C463( C456 C463 ) C458_=_C461( C458 C461 ) C458_=_C464( C458 C464 ) C458_=_C467( C458 C467 ) C458_=_C468( C458 C468 ) C460_=_C461( C460 C461 ) \nC460_=_C463( C460 C463 ) C460_=_C464( C460 C464 ) C461_=_C463( C461 C463 ) C461_=_C464( C461 C464 ) C461_=_C467( C461 C467 ) C461_=_C468( C461 C468 ) \nC463_=_C577( C463 C577 ) C464_=_C467( C464 C467 ) C464_=_C468( C464 C468 ) C467_=_C468( C467 C468 ) C560_=_C566( C560 C566 ) C560_=_C570( C560 C570 ) \nC560_=_C572( C560 C572 ) C560_=_C575( C560 C575 ) C560_=_C576( C560 C576 ) C560_=_C577( C560 C577 ) C566_=_C570( C566 C570 ) C566_=_C572( C566 C572 ) \nC566_=_C575( C566 C575 ) C566_=_C576( C566 C576 ) C566_=_C577( C566 C577 ) C570_=_C572( C570 C572 ) C570_=_C575( C570 C575 ) C570_=_C576( C570 C576 ) \nC570_=_C577( C570 C577 ) C572_=_C575( C572 C575 ) C572_=_C576( C572 C576 ) C572_=_C577( C572 C577 ) C575_=_C576( C575 C576 ) C575_=_C577( C575 C577 ) \nC576_=_C577( C576 C577 ) "];50-&gt;61[label="60: C9 C17 C47 C64 C156 \nC166 C213 C217 C224 C228 C234 \nC235 C236 C237 C239 C240 C243 \nC266 C272 C276 C287 C288 C289 \nC290 C291 C292 C295 C322 C332 \nC333 C355 C364 C405 C421 C422 \nC439 C441 C442 C443 C446 C448 \nC449 C451 C453 C454 C455 C456 \nC458 C460 C463 C464 C467 C468 \nC560 C566 C570 C572 C575 C576 \nC577 \n240: C9_=_C166 ,C9_=_C364 ,C9_=_C446 ,C9_=_C448 ,C17_=_C64 ,\nC17_=_C322 ,C17_=_C449 ,C17_=_C451 ,C17_=_C453 ,C17_=_C454 ,C17_=_C455 ,\nC47_=_C156 ,C47_=_C213 ,C47_=_C355 ,C47_=_C458 ,C47_=_C464 ,C47_=_C467 ,\nC47_=_C468 ,C64_=_C322 ,C64_=_C449 ,C64_=_C451 ,C64_=_C453 ,C64_=_C454 ,\nC64_=_C455 ,C156_=_C213 ,C156_=_C355 ,C156_=_C458 ,C156_=_C464 ,C156_=_C467 ,\nC156_=_C468 ,C166_=_C364 ,C166_=_C446 ,C166_=_C448 ,C213_=_C355 ,C213_=_C458 ,\nC213_=_C464 ,C213_=_C467 ,C213_=_C468 ,C217_=_C224 ,C217_=_C228 ,C217_=_C234 ,\nC217_=_C235 ,C217_=_C236 ,C217_=_C237 ,C217_=_C239 ,C217_=_C240 ,C217_=_C243 ,\nC224_=_C272 ,C224_=_C405 ,C224_=_C439 ,C224_=_C441 ,C224_=_C442 ,C224_=_C443 ,\nC228_=_C234 ,C228_=_C235 ,C228_=_C236 ,C228_=_C237 ,C228_=_C239 ,C228_=_C240 ,\nC228_=_C243 ,C234_=_C235 ,C234_=_C236 ,C234_=_C237 ,C234_=_C239 ,C234_=_C240 ,\nC234_=_C243 ,C235_=_C236 ,C235_=_C237 ,C235_=_C239 ,C235_=_C240 ,C235_=_C243 ,\nC236_=_C237 ,C236_=_C239 ,C236_=_C240 ,C236_=_C243 ,C237_=_C239 ,C237_=_C240 ,\nC237_=_C243 ,C239_=_C240 ,C239_=_C243 ,C239_=_C291 ,C239_=_C332 ,C239_=_C333 ,\nC240_=_C243 ,C240_=_C292 ,C240_=_C421 ,C240_=_C422 ,C243_=_C295 ,C243_=_C463 ,\nC243_=_C577 ,C266_=_C272 ,C266_=_C276 ,C266_=_C287 ,C266_=_C288 ,C266_=_C289 ,\nC266_=_C290 ,C266_=_C291 ,C266_=_C292 ,C266_=_C295 ,C272_=_C405 ,C272_=_C439 ,\nC272_=_C441 ,C272_=_C442 ,C272_=_C443 ,C276_=_C287 ,C276_=_C288 ,C276_=_C289 ,\nC276_=_C290 ,C276_=_C291 ,C276_=_C292 ,C276_=_C295 ,C287_=_C288 ,C287_=_C289 ,\nC287_=_C290 ,C287_=_C291 ,C287_=_C292 ,C287_=_C295 ,C288_=_C289 ,C288_=_C290 ,\nC288_=_C291 ,C288_=_C292 ,C288_=_C295 ,C289_=_C290 ,C289_=_C291 ,C289_=_C292 ,\nC289_=_C295 ,C290_=_C291 ,C290_=_C292 ,C290_=_C295 ,C291_=_C292 ,C291_=_C295 ,\nC291_=_C332 ,C291_=_C333 ,C292_=_C295 ,C292_=_C421 ,C292_=_C422 ,C295_=_C463 ,\nC295_=_C577 ,C322_=_C449 ,C322_=_C451 ,C322_=_C453 ,C322_=_C454 ,C322_=_C455 ,\nC332_=_C333 ,C332_=_C421 ,C332_=_C456 ,C332_=_C460 ,C332_=_C463 ,C333_=_C422 ,\nC333_=_C560 ,C333_=_C566 ,C333_=_C570 ,C333_=_C572 ,C333_=_C575 ,C333_=_C576 ,\nC333_=_C577 ,C355_=_C458 ,C355_=_C464 ,C355_=_C467 ,C355_=_C468 ,C364_=_C446 ,\nC364_=_C448 ,C405_=_C439 ,C405_=_C441 ,C405_=_C442 ,C405_=_C443 ,C421_=_C422 ,\nC421_=_C456 ,C421_=_C460 ,C421_=_C463 ,C422_=_C560 ,C422_=_C566 ,C422_=_C570 ,\nC422_=_C572 ,C422_=_C575 ,C422_=_C576 ,C422_=_C577 ,C439_=_C441 ,C439_=_C442 ,\nC439_=_C443 ,C439_=_C446 ,C439_=_C451 ,C439_=_C460 ,C439_=_C464 ,C441_=_C442 ,\nC441_=_C443 ,C442_=_C443 ,C442_=_C560 ,C446_=_C448 ,C446_=_C451 ,C446_=_C460 ,\nC446_=_C464 ,C449_=_C451 ,C449_=_C453 ,C449_=_C454 ,C449_=_C455 ,C449_=_C456 ,\nC449_=_C458 ,C451_=_C453 ,C451_=_C454 ,C451_=_C455 ,C451_=_C460 ,C451_=_C464 ,\nC453_=_C454 ,C453_=_C455 ,C454_=_C455 ,C455_=_C566 ,C456_=_C458 ,C456_=_C460 ,\nC456_=_C463 ,C458_=_C464 ,C458_=_C467 ,C458_=_C468 ,C460_=_C463 ,C460_=_C464 ,\nC463_=_C577 ,C464_=_C467 ,C464_=_C468 ,C467_=_C468 ,C560_=_C566 ,C560_=_C570 ,\nC560_=_C572 ,C560_=_C575 ,C560_=_C576 ,C560_=_C577 ,C566_=_C570 ,C566_=_C572 ,\nC566_=_C575 ,C566_=_C576 ,C566_=_C577 ,C570_=_C572 ,C570_=_C575 ,C570_=_C576 ,\nC570_=_C577 ,C572_=_C575 ,C572_=_C576 ,C572_=_C577 ,C575_=_C576 ,C575_=_C577 ,\nC576_=_C577 ,"];62[shape=box, label="id:62 level: 3\n85: C2 C12 C21 C30 C108 \nC112 C113 C115 C116 C118 C125 \nC133 C134 C135 C216 C217 C218 \nC219 C220 C221 C223 C224 C225 \nC229 C234 C243 C244 C245 C265 \nC266 C267 C268 C269 C270 C271 \nC272 C273 C295 C334 C401 C407 \nC408 C410 C417 C423 C424 C425 \nC439 C442 C443 C446 C451 C457 \nC460 C463 C464 C475 C476 C535 \nC540 C545 C550 C553 C554 C557 \nC558 C559 C560 C561 C562 C577 \nC580 C581 C582 C583 C584 C585 \nC586 C587 C591 C592 C593 C594 \nC595 C596 \n374: C2_=_C12( C2 C12 ) C2_=_C21( C2 C21 ) C2_=_C30( C2 C30 ) C12_=_C21( C12 C21 ) C12_=_C30( C12 C30 ) \nC21_=_C30( C21 C30 ) C108_=_C112( C108 C112 ) C108_=_C113( C108 C113 ) C108_=_C115( C108 C115 ) C108_=_C116( C108 C116 ) C108_=_C118( C108 C118 ) \nC108_=_C125( C108 C125 ) C108_=_C133( C108 C133 ) C108_=_C134( C108 C134 ) C108_=_C135( C108 C135 ) C112_=_C113( C112 C113 ) C112_=_C115( C112 C115 ) \nC112_=_C116( C112 C116 ) C112_=_C216( C112 C216 ) C112_=_C217( C112 C217 ) C112_=_C218( C112 C218 ) C112_=_C219( C112 C219 ) C112_=_C220( C112 C220 ) \nC112_=_C221( C112 C221 ) C112_=_C223( C112 C223 ) C112_=_C224( C112 C224 ) C112_=_C225( C112 C225 ) C113_=_C115( C113 C115 ) C113_=_C116( C113 C116 ) \nC113_=_C265( C113 C265 ) C113_=_C266( C113 C266 ) C113_=_C267( C113 C267 ) C113_=_C268( C113 C268 ) C113_=_C269( C113 C269 ) C113_=_C270( C113 C270 ) \nC113_=_C271( C113 C271 ) C113_=_C272( C113 C272 ) C113_=_C273( C113 C273 ) C115_=_C116( C115 C116 ) C115_=_C407( C115 C407 ) C115_=_C442( C115 C442 ) \nC115_=_C475( C115 C475 ) C115_=_C557( C115 C557 ) C115_=_C558( C115 C558 ) C115_=_C559( C115 C559 ) C115_=_C560( C115 C560 ) C115_=_C561( C115 C561 ) \nC115_=_C562( C115 C562 ) C116_=_C408( C116 C408 ) C116_=_C443( C116 C443 ) C116_=_C476( C116 C476 ) C116_=_C580( C116 C580 ) C116_=_C581( C116 C581 ) \nC116_=_C582( C116 C582 ) C116_=_C583( C116 C583 ) C116_=_C584( C116 C584 ) C116_=_C585( C116 C585 ) C118_=_C125( C118 C125 ) C118_=_C133( C118 C133 ) \nC118_=_C134( C118 C134 ) C118_=_C135( C118 C135 ) C125_=_C133( C125 C133 ) C125_=_C134( C125 C134 ) C125_=_C135( C125 C135 ) C133_=_C134( C133 C134 ) \nC133_=_C135( C133 C135 ) C134_=_C135( C134 C135 ) C216_=_C217( C216 C217 ) C216_=_C218( C216 C218 ) C216_=_C219( C216 C219 ) C216_=_C220( C216 C220 ) \nC216_=_C221( C216 C221 ) C216_=_C223( C216 C223 ) C216_=_C224( C216 C224 ) C216_=_C225( C216 C225 ) C216_=_C229( C216 C229 ) C217_=_C218( C217 C218 ) \nC217_=_C219( C217 C219 ) C217_=_C220( C217 C220 ) C217_=_C221( C217 C221 ) C217_=_C223( C217 C223 ) C217_=_C224( C217 C224 ) C217_=_C225( C217 C225 ) \nC217_=_C234( C217 C234 ) C217_=_C243( C217 C243 ) C218_=_C219( C218 C219 ) C218_=_C220( C218 C220 ) C218_=_C221( C218 C221 ) C218_=_C223( C218 C223 ) \nC218_=_C224( C218 C224 ) C218_=_C225( C218 C225 ) C218_=_C229( C218 C229 ) C218_=_C234( C218 C234 ) C218_=_C244( C218 C244 ) C218_=_C245( C218 C245 ) \nC219_=_C220( C219 C220 ) C219_=_C221( C219 C221 ) C219_=_C223( C219 C223 ) C219_=_C224( C219 C224 ) C219_=_C225( C219 C225 ) C220_=_C221( C220 C221 ) \nC220_=_C223( C220 C223 ) C220_=_C224( C220 C224 ) C220_=_C225( C220 C225 ) C220_=_C244( C220 C244 ) C221_=_C223( C221 C223 ) C221_=_C224( C221 C224 ) \nC221_=_C225( C221 C225 ) C221_=_C245( C221 C245 ) C223_=_C224( C223 C224 ) C223_=_C225( C223 C225 ) C223_=_C271( C223 C271 ) C223_=_C401( C223 C401 ) \nC223_=_C407( C223 C407 ) C223_=_C408( C223 C408 ) C224_=_C225( C224 C225 ) C224_=_C272( C224 C272 ) C224_=_C439( C224 C439 ) C224_=_C442( C224 C442 ) \nC224_=_C443( C224 C443 ) C225_=_C273( C225 C273 ) C225_=_C475( C225 C475 ) C225_=_C476( C225 C476 ) C229_=_C234( C229 C234 ) C229_=_C244( C229 C244 ) \nC229_=_C245( C229 C245 ) C234_=_C243( C234 C243 ) C234_=_C244( C234 C244 ) C234_=_C245( C234 C245 ) C243_=_C295( C243 C295 ) C243_=_C334( C243 C334 ) \nC243_=_C423( C243 C423 ) C243_=_C463( C243 C463 ) C243_=_C577( C243 C577 ) C243_=_C581( C243 C581 ) C243_=_C586( C243 C586 ) C243_=_C591( C243 C591 ) \nC243_=_C592( C243 C592 ) C243_=_C593( C243 C593 ) C244_=_C245( C244 C245 ) C265_=_C266( C265 C266 ) C265_=_C267( C265 C267 ) C265_=_C268( C265 C268 ) \nC265_=_C269( C265 C269 ) C265_=_C270( C265 C270 ) C265_=_C271( C265 C271 ) C265_=_C272( C265 C272 ) C265_=_C273( C265 C273 ) C266_=_C267( C266 C267 ) \nC266_=_C268( C266 C268 ) C266_=_C269( C266 C269 ) C266_=_C270( C266 C270 ) C266_=_C271( C266 C271 ) C266_=_C272( C266 C272 ) C266_=_C273( C266 C273 ) \nC266_=_C295( C266 C295 ) C267_=_C268( C267 C268 ) C267_=_C269(</w:t>
      </w:r>
    </w:p>
    <w:p>
      <w:pPr>
        <w:pStyle w:val="PreformattedText"/>
        <w:bidi w:val="0"/>
        <w:spacing w:before="0" w:after="0"/>
        <w:jc w:val="left"/>
        <w:rPr/>
      </w:pPr>
      <w:r>
        <w:rPr/>
        <w:t xml:space="preserve"> </w:t>
      </w:r>
      <w:r>
        <w:rPr/>
        <w:t>C267 C269 ) C267_=_C270( C267 C270 ) C267_=_C271( C267 C271 ) C267_=_C272( C267 C272 ) \nC267_=_C273( C267 C273 ) C268_=_C269( C268 C269 ) C268_=_C270( C268 C270 ) C268_=_C271( C268 C271 ) C268_=_C272( C268 C272 ) C268_=_C273( C268 C273 ) \nC269_=_C270( C269 C270 ) C269_=_C271( C269 C271 ) C269_=_C272( C269 C272 ) C269_=_C273( C269 C273 ) C270_=_C271( C270 C271 ) C270_=_C272( C270 C272 ) \nC270_=_C273( C270 C273 ) C271_=_C272( C271 C272 ) C271_=_C273( C271 C273 ) C271_=_C401( C271 C401 ) C271_=_C407( C271 C407 ) C271_=_C408( C271 C408 ) \nC272_=_C273( C272 C273 ) C272_=_C439( C272 C439 ) C272_=_C442( C272 C442 ) C272_=_C443( C272 C443 ) C273_=_C475( C273 C475 ) C273_=_C476( C273 C476 ) \nC295_=_C334( C295 C334 ) C295_=_C423( C295 C423 ) C295_=_C463( C295 C463 ) C295_=_C577( C295 C577 ) C295_=_C581( C295 C581 ) C295_=_C586( C295 C586 ) \nC295_=_C591( C295 C591 ) C295_=_C592( C295 C592 ) C295_=_C593( C295 C593 ) C334_=_C423( C334 C423 ) C334_=_C463( C334 C463 ) C334_=_C577( C334 C577 ) \nC334_=_C581( C334 C581 ) C334_=_C586( C334 C586 ) C334_=_C591( C334 C591 ) C334_=_C592( C334 C592 ) C334_=_C593( C334 C593 ) C401_=_C407( C401 C407 ) \nC401_=_C408( C401 C408 ) C401_=_C410( C401 C410 ) C401_=_C417( C401 C417 ) C401_=_C424( C401 C424 ) C401_=_C425( C401 C425 ) C407_=_C408( C407 C408 ) \nC407_=_C442( C407 C442 ) C407_=_C475( C407 C475 ) C407_=_C557( C407 C557 ) C407_=_C558( C407 C558 ) C407_=_C559( C407 C559 ) C407_=_C560( C407 C560 ) \nC407_=_C561( C407 C561 ) C407_=_C562( C407 C562 ) C408_=_C443( C408 C443 ) C408_=_C476( C408 C476 ) C408_=_C580( C408 C580 ) C408_=_C581( C408 C581 ) \nC408_=_C582( C408 C582 ) C408_=_C583( C408 C583 ) C408_=_C584( C408 C584 ) C408_=_C585( C408 C585 ) C410_=_C417( C410 C417 ) C410_=_C424( C410 C424 ) \nC410_=_C425( C410 C425 ) C417_=_C423( C417 C423 ) C417_=_C424( C417 C424 ) C417_=_C425( C417 C425 ) C423_=_C463( C423 C463 ) C423_=_C577( C423 C577 ) \nC423_=_C581( C423 C581 ) C423_=_C586( C423 C586 ) C423_=_C591( C423 C591 ) C423_=_C592( C423 C592 ) C423_=_C593( C423 C593 ) C424_=_C425( C424 C425 ) \nC439_=_C442( C439 C442 ) C439_=_C443( C439 C443 ) C439_=_C446( C439 C446 ) C439_=_C451( C439 C451 ) C439_=_C457( C439 C457 ) C439_=_C460( C439 C460 ) \nC439_=_C464( C439 C464 ) C442_=_C443( C442 C443 ) C442_=_C475( C442 C475 ) C442_=_C557( C442 C557 ) C442_=_C558( C442 C558 ) C442_=_C559( C442 C559 ) \nC442_=_C560( C442 C560 ) C442_=_C561( C442 C561 ) C442_=_C562( C442 C562 ) C443_=_C476( C443 C476 ) C443_=_C580( C443 C580 ) C443_=_C581( C443 C581 ) \nC443_=_C582( C443 C582 ) C443_=_C583( C443 C583 ) C443_=_C584( C443 C584 ) C443_=_C585( C443 C585 ) C446_=_C451( C446 C451 ) C446_=_C457( C446 C457 ) \nC446_=_C460( C446 C460 ) C446_=_C464( C446 C464 ) C451_=_C457( C451 C457 ) C451_=_C460( C451 C460 ) C451_=_C464( C451 C464 ) C457_=_C460( C457 C460 ) \nC457_=_C464( C457 C464 ) C460_=_C463( C460 C463 ) C460_=_C464( C460 C464 ) C463_=_C577( C463 C577 ) C463_=_C581( C463 C581 ) C463_=_C586( C463 C586 ) \nC463_=_C591( C463 C591 ) C463_=_C592( C463 C592 ) C463_=_C593( C463 C593 ) C475_=_C476( C475 C476 ) C475_=_C557( C475 C557 ) C475_=_C558( C475 C558 ) \nC475_=_C559( C475 C559 ) C475_=_C560( C475 C560 ) C475_=_C561( C475 C561 ) C475_=_C562( C475 C562 ) C476_=_C580( C476 C580 ) C476_=_C581( C476 C581 ) \nC476_=_C582( C476 C582 ) C476_=_C583( C476 C583 ) C476_=_C584( C476 C584 ) C476_=_C585( C476 C585 ) C535_=_C540( C535 C540 ) C535_=_C545( C535 C545 ) \nC535_=_C550( C535 C550 ) C535_=_C553( C535 C553 ) C535_=_C554( C535 C554 ) C540_=_C545( C540 C545 ) C540_=_C550( C540 C550 ) C540_=_C553( C540 C553 ) \nC540_=_C554( C540 C554 ) C545_=_C550( C545 C550 ) C545_=_C553( C545 C553 ) C545_=_C554( C545 C554 ) C550_=_C553( C550 C553 ) C550_=_C554( C550 C554 ) \nC553_=_C554( C553 C554 ) C557_=_C558( C557 C558 ) C557_=_C559( C557 C559 ) C557_=_C560( C557 C560 ) C557_=_C561( C557 C561 ) C557_=_C562( C557 C562 ) \nC558_=_C559( C558 C559 ) C558_=_C560( C558 C560 ) C558_=_C561( C558 C561 ) C558_=_C562( C558 C562 ) C559_=_C560( C559 C560 ) C559_=_C561( C559 C561 ) \nC559_=_C562( C559 C562 ) C560_=_C561( C560 C561 ) C560_=_C562( C560 C562 ) C560_=_C577( C560 C577 ) C561_=_C562( C561 C562 ) C577_=_C581( C577 C581 ) \nC577_=_C586( C577 C586 ) C577_=_C591( C577 C591 ) C577_=_C592( C577 C592 ) C577_=_C593( C577 C593 ) C580_=_C581( C580 C581 ) C580_=_C582( C580 C582 ) \nC580_=_C583( C580 C583 ) C580_=_C584( C580 C584 ) C580_=_C585( C580 C585 ) C580_=_C586( C580 C586 ) C580_=_C587( C580 C587 ) C581_=_C582( C581 C582 ) \nC581_=_C583( C581 C583 ) C581_=_C584( C581 C584 ) C581_=_C585( C581 C585 ) C581_=_C586( C581 C586 ) C581_=_C591( C581 C591 ) C581_=_C592( C581 C592 ) \nC581_=_C593( C581 C593 ) C582_=_C583( C582 C583 ) C582_=_C584( C582 C584 ) C582_=_C585( C582 C585 ) C582_=_C587( C582 C587 ) C582_=_C594( C582 C594 ) \nC582_=_C595( C582 C595 ) C582_=_C596( C582 C596 ) C583_=_C584( C583 C584 ) C583_=_C585( C583 C585 ) C583_=_C591( C583 C591 ) C583_=_C594( C583 C594 ) \nC584_=_C585( C584 C585 ) C584_=_C592( C584 C592 ) C584_=_C595( C584 C595 ) C585_=_C593( C585 C593 ) C585_=_C596( C585 C596 ) C586_=_C587( C586 C587 ) \nC586_=_C591( C586 C591 ) C586_=_C592( C586 C592 ) C586_=_C593( C586 C593 ) C587_=_C594( C587 C594 ) C587_=_C595( C587 C595 ) C587_=_C596( C587 C596 ) \nC591_=_C592( C591 C592 ) C591_=_C593( C591 C593 ) C591_=_C594( C591 C594 ) C592_=_C593( C592 C593 ) C592_=_C595( C592 C595 ) C593_=_C596( C593 C596 ) \nC594_=_C595( C594 C595 ) C594_=_C596( C594 C596 ) C595_=_C596( C595 C596 ) "];50-&gt;62[label="82: C2 C12 C21 C30 C108 \nC112 C113 C115 C116 C118 C125 \nC133 C134 C135 C216 C217 C219 \nC220 C221 C223 C224 C225 C229 \nC234 C243 C244 C245 C265 C266 \nC267 C268 C269 C270 C271 C272 \nC273 C295 C334 C401 C407 C408 \nC410 C417 C423 C424 C425 C439 \nC442 C443 C446 C451 C457 C460 \nC463 C464 C475 C476 C535 C540 \nC545 C550 C553 C554 C557 C558 \nC559 C560 C561 C562 C577 C580 \nC583 C584 C585 C586 C587 C591 \nC592 C593 C594 C595 C596 \n330: C2_=_C12 ,C2_=_C21 ,C2_=_C30 ,C12_=_C21 ,C12_=_C30 ,\nC21_=_C30 ,C108_=_C112 ,C108_=_C113 ,C108_=_C115 ,C108_=_C116 ,C108_=_C118 ,\nC108_=_C125 ,C108_=_C133 ,C108_=_C134 ,C108_=_C135 ,C112_=_C113 ,C112_=_C115 ,\nC112_=_C116 ,C112_=_C216 ,C112_=_C217 ,C112_=_C219 ,C112_=_C220 ,C112_=_C221 ,\nC112_=_C223 ,C112_=_C224 ,C112_=_C225 ,C113_=_C115 ,C113_=_C116 ,C113_=_C265 ,\nC113_=_C266 ,C113_=_C267 ,C113_=_C268 ,C113_=_C269 ,C113_=_C270 ,C113_=_C271 ,\nC113_=_C272 ,C113_=_C273 ,C115_=_C116 ,C115_=_C407 ,C115_=_C442 ,C115_=_C475 ,\nC115_=_C557 ,C115_=_C558 ,C115_=_C559 ,C115_=_C560 ,C115_=_C561 ,C115_=_C562 ,\nC116_=_C408 ,C116_=_C443 ,C116_=_C476 ,C116_=_C580 ,C116_=_C583 ,C116_=_C584 ,\nC116_=_C585 ,C118_=_C125 ,C118_=_C133 ,C118_=_C134 ,C118_=_C135 ,C125_=_C133 ,\nC125_=_C134 ,C125_=_C135 ,C133_=_C134 ,C133_=_C135 ,C134_=_C135 ,C216_=_C217 ,\nC216_=_C219 ,C216_=_C220 ,C216_=_C221 ,C216_=_C223 ,C216_=_C224 ,C216_=_C225 ,\nC216_=_C229 ,C217_=_C219 ,C217_=_C220 ,C217_=_C221 ,C217_=_C223 ,C217_=_C224 ,\nC217_=_C225 ,C217_=_C234 ,C217_=_C243 ,C219_=_C220 ,C219_=_C221 ,C219_=_C223 ,\nC219_=_C224 ,C219_=_C225 ,C220_=_C221 ,C220_=_C223 ,C220_=_C224 ,C220_=_C225 ,\nC220_=_C244 ,C221_=_C223 ,C221_=_C224 ,C221_=_C225 ,C221_=_C245 ,C223_=_C224 ,\nC223_=_C225 ,C223_=_C271 ,C223_=_C401 ,C223_=_C407 ,C223_=_C408 ,C224_=_C225 ,\nC224_=_C272 ,C224_=_C439 ,C224_=_C442 ,C224_=_C443 ,C225_=_C273 ,C225_=_C475 ,\nC225_=_C476 ,C229_=_C234 ,C229_=_C244 ,C229_=_C245 ,C234_=_C243 ,C234_=_C244 ,\nC234_=_C245 ,C243_=_C295 ,C243_=_C334 ,C243_=_C423 ,C243_=_C463 ,C243_=_C577 ,\nC243_=_C586 ,C243_=_C591 ,C243_=_C592 ,C243_=_C593 ,C244_=_C245 ,C265_=_C266 ,\nC265_=_C267 ,C265_=_C268 ,C265_=_C269 ,C265_=_C270 ,C265_=_C271 ,C265_=_C272 ,\nC265_=_C273 ,C266_=_C267 ,C266_=_C268 ,C266_=_C269 ,C266_=_C270 ,C266_=_C271 ,\nC266_=_C272 ,C266_=_C273 ,C266_=_C295 ,C267_=_C268 ,C267_=_C269 ,C267_=_C270 ,\nC267_=_C271 ,C267_=_C272 ,C267_=_C273 ,C268_=_C269 ,C268_=_C270 ,C268_=_C271 ,\nC268_=_C272 ,C268_=_C273 ,C269_=_C270 ,C269_=_C271 ,C269_=_C272 ,C269_=_C273 ,\nC270_=_C271 ,C270_=_C272 ,C270_=_C273 ,C271_=_C272 ,C271_=_C273 ,C271_=_C401 ,\nC271_=_C407 ,C271_=_C408 ,C272_=_C273 ,C272_=_C439 ,C272_=_C442 ,C272_=_C443 ,\nC273_=_C475 ,C273_=_C476 ,C295_=_C334 ,C295_=_C423 ,C295_=_C463 ,C295_=_C577 ,\nC295_=_C586 ,C295_=_C591 ,C295_=_C592 ,C295_=_C593 ,C334_=_C423 ,C334_=_C463 ,\nC334_=_C577 ,C334_=_C586 ,C334_=_C591 ,C334_=_C592 ,C334_=_C593 ,C401_=_C407 ,\nC401_=_C408 ,C401_=_C410 ,C401_=_C417 ,C401_=_C424 ,C401_=_C425 ,C407_=_C408 ,\nC407_=_C442 ,C407_=_C475 ,C407_=_C557 ,C407_=_C558 ,C407_=_C559 ,C407_=_C560 ,\nC407_=_C561 ,C407_=_C562 ,C408_=_C443 ,C408_=_C476 ,C408_=_C580 ,C408_=_C583 ,\nC408_=_C584 ,C408_=_C585 ,C410_=_C417 ,C410_=_C424 ,C410_=_C425 ,C417_=_C423 ,\nC417_=_C424 ,C417_=_C425 ,C423_=_C463 ,C423_=_C577 ,C423_=_C586 ,C423_=_C591 ,\nC423_=_C592 ,C423_=_C593 ,C424_=_C425 ,C439_=_C442 ,C439_=_C443 ,C439_=_C446 ,\nC439_=_C451 ,C439_=_C457 ,C439_=_C460 ,C439_=_C464 ,C442_=_C443 ,C442_=_C475 ,\nC442_=_C557 ,C442_=_C558 ,C442_=_C559 ,C442_=_C560 ,C442_=_C561 ,C442_=_C562 ,\nC443_=_C476 ,C443_=_C580 ,C443_=_C583 ,C443_=_C584 ,C443_=_C585 ,C446_=_C451 ,\nC446_=_C457 ,C446_=_C460 ,C446_=_C464 ,C451_=_C457 ,C451_=_C460 ,C451_=_C464 ,\nC457_=_C460 ,C457_=_C464 ,C460_=_C463 ,C460_=_C464 ,C463_=_C577 ,C463_=_C586 ,\nC463_=_C591 ,C463_=_C592 ,C463_=_C593 ,C475_=_C476 ,C475_=_C557 ,C475_=_C558 ,\nC475_=_C559 ,C475_=_C560 ,C475_=_C561 ,C475_=_C562 ,C476_=_C580 ,C476_=_C583 ,\nC476_=_C584 ,C476_=_C585 ,C535_=_C540 ,C535_=_C545 ,C535_=_C550 ,C535_=_C553 ,\nC535_=_C554 ,C540_=_C545 ,C540_=_C550 ,C540_=_C553 ,C540_=_C554 ,C545_=_C550 ,\nC545_=_C553 ,C545_=_C554 ,C550_=_C553 ,C550_=_C554 ,C553_=_C554 ,C557_=_C558 ,\nC557_=_C559 ,C557_=_C560 ,C557_=_C561 ,C557_=_C562 ,C558_=_C559 ,C558_=_C560 ,\nC558_=_C561 ,C558_=_C562 ,C559_=_C560 ,C559_=_C561 ,C559_=_C562 ,C560_=_C561 ,\nC560_=_C562 ,C560_=_C577 ,C561_=_C562 ,C577_=_C586 ,C577_=_C591 ,C577_=_C592</w:t>
      </w:r>
    </w:p>
    <w:p>
      <w:pPr>
        <w:pStyle w:val="PreformattedText"/>
        <w:bidi w:val="0"/>
        <w:spacing w:before="0" w:after="0"/>
        <w:jc w:val="left"/>
        <w:rPr/>
      </w:pPr>
      <w:r>
        <w:rPr/>
        <w:t xml:space="preserve"> </w:t>
      </w:r>
      <w:r>
        <w:rPr/>
        <w:t>,\nC577_=_C593 ,C580_=_C583 ,C580_=_C584 ,C580_=_C585 ,C580_=_C586 ,C580_=_C587 ,\nC583_=_C584 ,C583_=_C585 ,C583_=_C591 ,C583_=_C594 ,C584_=_C585 ,C584_=_C592 ,\nC584_=_C595 ,C585_=_C593 ,C585_=_C596 ,C586_=_C587 ,C586_=_C591 ,C586_=_C592 ,\nC586_=_C593 ,C587_=_C594 ,C587_=_C595 ,C587_=_C596 ,C591_=_C592 ,C591_=_C593 ,\nC591_=_C594 ,C592_=_C593 ,C592_=_C595 ,C593_=_C596 ,C594_=_C595 ,C594_=_C596 ,\nC595_=_C596 ,"];63[shape=box, label="id:63 level: 4\n23: C163 C177 C185 C192 C198 \nC205 C206 C207 C208 C209 C210 \nC211 C261 C312 C320 C329 C336 \nC341 C346 C351 C352 C353 C354 \n137: C163_=_C177( C163 C177 ) C163_=_C185( C163 C185 ) C163_=_C192( C163 C192 ) C163_=_C198( C163 C198 ) C163_=_C205( C163 C205 ) \nC163_=_C206( C163 C206 ) C163_=_C207( C163 C207 ) C163_=_C208( C163 C208 ) C163_=_C209( C163 C209 ) C163_=_C210( C163 C210 ) C163_=_C211( C163 C211 ) \nC177_=_C185( C177 C185 ) C177_=_C192( C177 C192 ) C177_=_C198( C177 C198 ) C177_=_C205( C177 C205 ) C177_=_C206( C177 C206 ) C177_=_C207( C177 C207 ) \nC177_=_C208( C177 C208 ) C177_=_C209( C177 C209 ) C177_=_C210( C177 C210 ) C177_=_C211( C177 C211 ) C185_=_C192( C185 C192 ) C185_=_C198( C185 C198 ) \nC185_=_C205( C185 C205 ) C185_=_C206( C185 C206 ) C185_=_C207( C185 C207 ) C185_=_C208( C185 C208 ) C185_=_C209( C185 C209 ) C185_=_C210( C185 C210 ) \nC185_=_C211( C185 C211 ) C192_=_C198( C192 C198 ) C192_=_C205( C192 C205 ) C192_=_C206( C192 C206 ) C192_=_C207( C192 C207 ) C192_=_C208( C192 C208 ) \nC192_=_C209( C192 C209 ) C192_=_C210( C192 C210 ) C192_=_C211( C192 C211 ) C198_=_C205( C198 C205 ) C198_=_C206( C198 C206 ) C198_=_C207( C198 C207 ) \nC198_=_C208( C198 C208 ) C198_=_C209( C198 C209 ) C198_=_C210( C198 C210 ) C198_=_C211( C198 C211 ) C205_=_C206( C205 C206 ) C205_=_C207( C205 C207 ) \nC205_=_C208( C205 C208 ) C205_=_C209( C205 C209 ) C205_=_C210( C205 C210 ) C205_=_C211( C205 C211 ) C206_=_C207( C206 C207 ) C206_=_C208( C206 C208 ) \nC206_=_C209( C206 C209 ) C206_=_C210( C206 C210 ) C206_=_C211( C206 C211 ) C206_=_C261( C206 C261 ) C207_=_C208( C207 C208 ) C207_=_C209( C207 C209 ) \nC207_=_C210( C207 C210 ) C207_=_C211( C207 C211 ) C207_=_C312( C207 C312 ) C208_=_C209( C208 C209 ) C208_=_C210( C208 C210 ) C208_=_C211( C208 C211 ) \nC208_=_C261( C208 C261 ) C208_=_C312( C208 C312 ) C208_=_C320( C208 C320 ) C208_=_C329( C208 C329 ) C208_=_C336( C208 C336 ) C208_=_C341( C208 C341 ) \nC208_=_C346( C208 C346 ) C208_=_C351( C208 C351 ) C208_=_C352( C208 C352 ) C208_=_C353( C208 C353 ) C208_=_C354( C208 C354 ) C209_=_C210( C209 C210 ) \nC209_=_C211( C209 C211 ) C209_=_C352( C209 C352 ) C210_=_C211( C210 C211 ) C210_=_C353( C210 C353 ) C211_=_C354( C211 C354 ) C261_=_C312( C261 C312 ) \nC261_=_C320( C261 C320 ) C261_=_C329( C261 C329 ) C261_=_C336( C261 C336 ) C261_=_C341( C261 C341 ) C261_=_C346( C261 C346 ) C261_=_C351( C261 C351 ) \nC261_=_C352( C261 C352 ) C261_=_C353( C261 C353 ) C261_=_C354( C261 C354 ) C312_=_C320( C312 C320 ) C312_=_C329( C312 C329 ) C312_=_C336( C312 C336 ) \nC312_=_C341( C312 C341 ) C312_=_C346( C312 C346 ) C312_=_C351( C312 C351 ) C312_=_C352( C312 C352 ) C312_=_C353( C312 C353 ) C312_=_C354( C312 C354 ) \nC320_=_C329( C320 C329 ) C320_=_C336( C320 C336 ) C320_=_C341( C320 C341 ) C320_=_C346( C320 C346 ) C320_=_C351( C320 C351 ) C320_=_C352( C320 C352 ) \nC320_=_C353( C320 C353 ) C320_=_C354( C320 C354 ) C329_=_C336( C329 C336 ) C329_=_C341( C329 C341 ) C329_=_C346( C329 C346 ) C329_=_C351( C329 C351 ) \nC329_=_C352( C329 C352 ) C329_=_C353( C329 C353 ) C329_=_C354( C329 C354 ) C336_=_C341( C336 C341 ) C336_=_C346( C336 C346 ) C336_=_C351( C336 C351 ) \nC336_=_C352( C336 C352 ) C336_=_C353( C336 C353 ) C336_=_C354( C336 C354 ) C341_=_C346( C341 C346 ) C341_=_C351( C341 C351 ) C341_=_C352( C341 C352 ) \nC341_=_C353( C341 C353 ) C341_=_C354( C341 C354 ) C346_=_C351( C346 C351 ) C346_=_C352( C346 C352 ) C346_=_C353( C346 C353 ) C346_=_C354( C346 C354 ) \nC351_=_C352( C351 C352 ) C351_=_C353( C351 C353 ) C351_=_C354( C351 C354 ) C352_=_C353( C352 C353 ) C352_=_C354( C352 C354 ) C353_=_C354( C353 C354 ) "];52-&gt;63[label="22: C163 C177 C185 C192 C198 \nC205 C206 C207 C209 C210 C211 \nC261 C312 C320 C329 C336 C341 \nC346 C351 C352 C353 C354 \n115: C163_=_C177 ,C163_=_C185 ,C163_=_C192 ,C163_=_C198 ,C163_=_C205 ,\nC163_=_C206 ,C163_=_C207 ,C163_=_C209 ,C163_=_C210 ,C163_=_C211 ,C177_=_C185 ,\nC177_=_C192 ,C177_=_C198 ,C177_=_C205 ,C177_=_C206 ,C177_=_C207 ,C177_=_C209 ,\nC177_=_C210 ,C177_=_C211 ,C185_=_C192 ,C185_=_C198 ,C185_=_C205 ,C185_=_C206 ,\nC185_=_C207 ,C185_=_C209 ,C185_=_C210 ,C185_=_C211 ,C192_=_C198 ,C192_=_C205 ,\nC192_=_C206 ,C192_=_C207 ,C192_=_C209 ,C192_=_C210 ,C192_=_C211 ,C198_=_C205 ,\nC198_=_C206 ,C198_=_C207 ,C198_=_C209 ,C198_=_C210 ,C198_=_C211 ,C205_=_C206 ,\nC205_=_C207 ,C205_=_C209 ,C205_=_C210 ,C205_=_C211 ,C206_=_C207 ,C206_=_C209 ,\nC206_=_C210 ,C206_=_C211 ,C206_=_C261 ,C207_=_C209 ,C207_=_C210 ,C207_=_C211 ,\nC207_=_C312 ,C209_=_C210 ,C209_=_C211 ,C209_=_C352 ,C210_=_C211 ,C210_=_C353 ,\nC211_=_C354 ,C261_=_C312 ,C261_=_C320 ,C261_=_C329 ,C261_=_C336 ,C261_=_C341 ,\nC261_=_C346 ,C261_=_C351 ,C261_=_C352 ,C261_=_C353 ,C261_=_C354 ,C312_=_C320 ,\nC312_=_C329 ,C312_=_C336 ,C312_=_C341 ,C312_=_C346 ,C312_=_C351 ,C312_=_C352 ,\nC312_=_C353 ,C312_=_C354 ,C320_=_C329 ,C320_=_C336 ,C320_=_C341 ,C320_=_C346 ,\nC320_=_C351 ,C320_=_C352 ,C320_=_C353 ,C320_=_C354 ,C329_=_C336 ,C329_=_C341 ,\nC329_=_C346 ,C329_=_C351 ,C329_=_C352 ,C329_=_C353 ,C329_=_C354 ,C336_=_C341 ,\nC336_=_C346 ,C336_=_C351 ,C336_=_C352 ,C336_=_C353 ,C336_=_C354 ,C341_=_C346 ,\nC341_=_C351 ,C341_=_C352 ,C341_=_C353 ,C341_=_C354 ,C346_=_C351 ,C346_=_C352 ,\nC346_=_C353 ,C346_=_C354 ,C351_=_C352 ,C351_=_C353 ,C351_=_C354 ,C352_=_C353 ,\nC352_=_C354 ,C353_=_C354 ,"];64[shape=box, label="id:64 level: 4\n38: C206 C207 C209 C210 C221 \nC237 C245 C249 C254 C260 C261 \nC262 C264 C270 C280 C290 C298 \nC303 C307 C312 C314 C315 C352 \nC353 C363 C370 C379 C385 C389 \nC392 C397 C398 C404 C413 C420 \nC429 C431 C435 \n218: C206_=_C207( C206 C207 ) C206_=_C209( C206 C209 ) C206_=_C210( C206 C210 ) C206_=_C221( C206 C221 ) C206_=_C237( C206 C237 ) \nC206_=_C245( C206 C245 ) C206_=_C249( C206 C249 ) C206_=_C254( C206 C254 ) C206_=_C260( C206 C260 ) C206_=_C261( C206 C261 ) C206_=_C262( C206 C262 ) \nC206_=_C264( C206 C264 ) C207_=_C209( C207 C209 ) C207_=_C210( C207 C210 ) C207_=_C260( C207 C260 ) C207_=_C270( C207 C270 ) C207_=_C280( C207 C280 ) \nC207_=_C290( C207 C290 ) C207_=_C298( C207 C298 ) C207_=_C303( C207 C303 ) C207_=_C307( C207 C307 ) C207_=_C312( C207 C312 ) C207_=_C314( C207 C314 ) \nC207_=_C315( C207 C315 ) C209_=_C210( C209 C210 ) C209_=_C262( C209 C262 ) C209_=_C352( C209 C352 ) C209_=_C363( C209 C363 ) C209_=_C370( C209 C370 ) \nC209_=_C379( C209 C379 ) C209_=_C385( C209 C385 ) C209_=_C389( C209 C389 ) C209_=_C392( C209 C392 ) C209_=_C397( C209 C397 ) C209_=_C398( C209 C398 ) \nC210_=_C314( C210 C314 ) C210_=_C353( C210 C353 ) C210_=_C397( C210 C397 ) C210_=_C404( C210 C404 ) C210_=_C413( C210 C413 ) C210_=_C420( C210 C420 ) \nC210_=_C429( C210 C429 ) C210_=_C431( C210 C431 ) C210_=_C435( C210 C435 ) C221_=_C237( C221 C237 ) C221_=_C245( C221 C245 ) C221_=_C249( C221 C249 ) \nC221_=_C254( C221 C254 ) C221_=_C260( C221 C260 ) C221_=_C261( C221 C261 ) C221_=_C262( C221 C262 ) C221_=_C264( C221 C264 ) C237_=_C245( C237 C245 ) \nC237_=_C249( C237 C249 ) C237_=_C254( C237 C254 ) C237_=_C260( C237 C260 ) C237_=_C261( C237 C261 ) C237_=_C262( C237 C262 ) C237_=_C264( C237 C264 ) \nC245_=_C249( C245 C249 ) C245_=_C254( C245 C254 ) C245_=_C260( C245 C260 ) C245_=_C261( C245 C261 ) C245_=_C262( C245 C262 ) C245_=_C264( C245 C264 ) \nC249_=_C254( C249 C254 ) C249_=_C260( C249 C260 ) C249_=_C261( C249 C261 ) C249_=_C262( C249 C262 ) C249_=_C264( C249 C264 ) C254_=_C260( C254 C260 ) \nC254_=_C261( C254 C261 ) C254_=_C262( C254 C262 ) C254_=_C264( C254 C264 ) C260_=_C261( C260 C261 ) C260_=_C262( C260 C262 ) C260_=_C264( C260 C264 ) \nC260_=_C270( C260 C270 ) C260_=_C280( C260 C280 ) C260_=_C290( C260 C290 ) C260_=_C298( C260 C298 ) C260_=_C303( C260 C303 ) C260_=_C307( C260 C307 ) \nC260_=_C312( C260 C312 ) C260_=_C314( C260 C314 ) C260_=_C315( C260 C315 ) C261_=_C262( C261 C262 ) C261_=_C264( C261 C264 ) C261_=_C312( C261 C312 ) \nC261_=_C352( C261 C352 ) C261_=_C353( C261 C353 ) C262_=_C264( C262 C264 ) C262_=_C352( C262 C352 ) C262_=_C363( C262 C363 ) C262_=_C370( C262 C370 ) \nC262_=_C379( C262 C379 ) C262_=_C385( C262 C385 ) C262_=_C389( C262 C389 ) C262_=_C392( C262 C392 ) C262_=_C397( C262 C397 ) C262_=_C398( C262 C398 ) \nC264_=_C315( C264 C315 ) C264_=_C398( C264 C398 ) C264_=_C435( C264 C435 ) C270_=_C280( C270 C280 ) C270_=_C290( C270 C290 ) C270_=_C298( C270 C298 ) \nC270_=_C303( C270 C303 ) C270_=_C307( C270 C307 ) C270_=_C312( C270 C312 ) C270_=_C314( C270 C314 ) C270_=_C315( C270 C315 ) C280_=_C290( C280 C290 ) \nC280_=_C298( C280 C298 ) C280_=_C303( C280 C303 ) C280_=_C307( C280 C307 ) C280_=_C312( C280 C312 ) C280_=_C314( C280 C314 ) C280_=_C315( C280 C315 ) \nC290_=_C298( C290 C298 ) C290_=_C303( C290 C303 ) C290_=_C307( C290 C307 ) C290_=_C312( C290 C312 ) C290_=_C314( C290 C314 ) C290_=_C315( C290 C315 ) \nC298_=_C303( C298 C303 ) C298_=_C307( C298 C307 ) C298_=_C312( C298 C312 ) C298_=_C314( C298 C314 ) C298_=_C315( C298 C315 ) C303_=_C307( C303 C307 ) \nC303_=_C312( C303 C312 ) C303_=_C314( C303 C314 ) C303_=_C315( C303 C315 ) C307_=_C312( C307 C312 ) C307_=_C314( C307 C314 ) C307_=_C315( C307 C315 ) \nC312_=_C314( C312 C314 ) C312_=_C315( C312 C315 ) C312_=_C352( C312 C352 ) C312_=_C353( C312 C353 ) C314_=_C315( C314 C315 ) C314_=_C353( C314 C353 ) \nC314_=_C397( C314 C397 ) C314_=_C404( C314 C404 ) C314_=_C413( C314 C413 ) C314_=_C420( C314 C420 ) C314_=_C429( C314 C429 ) C314_=_C431( C314 C431 ) \nC314_=_C435( C314 C435 ) C315_=_C398( C315 C398 ) C315_=_C435( C315 C435 ) C352_=_C353( C352 C353 ) C352_=_C363( C352 C363 ) C352_=_C370(</w:t>
      </w:r>
    </w:p>
    <w:p>
      <w:pPr>
        <w:pStyle w:val="PreformattedText"/>
        <w:bidi w:val="0"/>
        <w:spacing w:before="0" w:after="0"/>
        <w:jc w:val="left"/>
        <w:rPr/>
      </w:pPr>
      <w:r>
        <w:rPr/>
        <w:t xml:space="preserve"> </w:t>
      </w:r>
      <w:r>
        <w:rPr/>
        <w:t>C352 C370 ) \nC352_=_C379( C352 C379 ) C352_=_C385( C352 C385 ) C352_=_C389( C352 C389 ) C352_=_C392( C352 C392 ) C352_=_C397( C352 C397 ) C352_=_C398( C352 C398 ) \nC353_=_C397( C353 C397 ) C353_=_C404( C353 C404 ) C353_=_C413( C353 C413 ) C353_=_C420( C353 C420 ) C353_=_C429( C353 C429 ) C353_=_C431( C353 C431 ) \nC353_=_C435( C353 C435 ) C363_=_C370( C363 C370 ) C363_=_C379( C363 C379 ) C363_=_C385( C363 C385 ) C363_=_C389( C363 C389 ) C363_=_C392( C363 C392 ) \nC363_=_C397( C363 C397 ) C363_=_C398( C363 C398 ) C370_=_C379( C370 C379 ) C370_=_C385( C370 C385 ) C370_=_C389( C370 C389 ) C370_=_C392( C370 C392 ) \nC370_=_C397( C370 C397 ) C370_=_C398( C370 C398 ) C379_=_C385( C379 C385 ) C379_=_C389( C379 C389 ) C379_=_C392( C379 C392 ) C379_=_C397( C379 C397 ) \nC379_=_C398( C379 C398 ) C385_=_C389( C385 C389 ) C385_=_C392( C385 C392 ) C385_=_C397( C385 C397 ) C385_=_C398( C385 C398 ) C389_=_C392( C389 C392 ) \nC389_=_C397( C389 C397 ) C389_=_C398( C389 C398 ) C392_=_C397( C392 C397 ) C392_=_C398( C392 C398 ) C397_=_C398( C397 C398 ) C397_=_C404( C397 C404 ) \nC397_=_C413( C397 C413 ) C397_=_C420( C397 C420 ) C397_=_C429( C397 C429 ) C397_=_C431( C397 C431 ) C397_=_C435( C397 C435 ) C398_=_C435( C398 C435 ) \nC404_=_C413( C404 C413 ) C404_=_C420( C404 C420 ) C404_=_C429( C404 C429 ) C404_=_C431( C404 C431 ) C404_=_C435( C404 C435 ) C413_=_C420( C413 C420 ) \nC413_=_C429( C413 C429 ) C413_=_C431( C413 C431 ) C413_=_C435( C413 C435 ) C420_=_C429( C420 C429 ) C420_=_C431( C420 C431 ) C420_=_C435( C420 C435 ) \nC429_=_C431( C429 C431 ) C429_=_C435( C429 C435 ) C431_=_C435( C431 C435 ) "];52-&gt;64[label="34: C206 C207 C209 C210 C221 \nC237 C245 C249 C254 C261 C264 \nC270 C280 C290 C298 C303 C307 \nC312 C315 C352 C353 C363 C370 \nC379 C385 C389 C392 C398 C404 \nC413 C420 C429 C431 C435 \n146: C206_=_C207 ,C206_=_C209 ,C206_=_C210 ,C206_=_C221 ,C206_=_C237 ,\nC206_=_C245 ,C206_=_C249 ,C206_=_C254 ,C206_=_C261 ,C206_=_C264 ,C207_=_C209 ,\nC207_=_C210 ,C207_=_C270 ,C207_=_C280 ,C207_=_C290 ,C207_=_C298 ,C207_=_C303 ,\nC207_=_C307 ,C207_=_C312 ,C207_=_C315 ,C209_=_C210 ,C209_=_C352 ,C209_=_C363 ,\nC209_=_C370 ,C209_=_C379 ,C209_=_C385 ,C209_=_C389 ,C209_=_C392 ,C209_=_C398 ,\nC210_=_C353 ,C210_=_C404 ,C210_=_C413 ,C210_=_C420 ,C210_=_C429 ,C210_=_C431 ,\nC210_=_C435 ,C221_=_C237 ,C221_=_C245 ,C221_=_C249 ,C221_=_C254 ,C221_=_C261 ,\nC221_=_C264 ,C237_=_C245 ,C237_=_C249 ,C237_=_C254 ,C237_=_C261 ,C237_=_C264 ,\nC245_=_C249 ,C245_=_C254 ,C245_=_C261 ,C245_=_C264 ,C249_=_C254 ,C249_=_C261 ,\nC249_=_C264 ,C254_=_C261 ,C254_=_C264 ,C261_=_C264 ,C261_=_C312 ,C261_=_C352 ,\nC261_=_C353 ,C264_=_C315 ,C264_=_C398 ,C264_=_C435 ,C270_=_C280 ,C270_=_C290 ,\nC270_=_C298 ,C270_=_C303 ,C270_=_C307 ,C270_=_C312 ,C270_=_C315 ,C280_=_C290 ,\nC280_=_C298 ,C280_=_C303 ,C280_=_C307 ,C280_=_C312 ,C280_=_C315 ,C290_=_C298 ,\nC290_=_C303 ,C290_=_C307 ,C290_=_C312 ,C290_=_C315 ,C298_=_C303 ,C298_=_C307 ,\nC298_=_C312 ,C298_=_C315 ,C303_=_C307 ,C303_=_C312 ,C303_=_C315 ,C307_=_C312 ,\nC307_=_C315 ,C312_=_C315 ,C312_=_C352 ,C312_=_C353 ,C315_=_C398 ,C315_=_C435 ,\nC352_=_C353 ,C352_=_C363 ,C352_=_C370 ,C352_=_C379 ,C352_=_C385 ,C352_=_C389 ,\nC352_=_C392 ,C352_=_C398 ,C353_=_C404 ,C353_=_C413 ,C353_=_C420 ,C353_=_C429 ,\nC353_=_C431 ,C353_=_C435 ,C363_=_C370 ,C363_=_C379 ,C363_=_C385 ,C363_=_C389 ,\nC363_=_C392 ,C363_=_C398 ,C370_=_C379 ,C370_=_C385 ,C370_=_C389 ,C370_=_C392 ,\nC370_=_C398 ,C379_=_C385 ,C379_=_C389 ,C379_=_C392 ,C379_=_C398 ,C385_=_C389 ,\nC385_=_C392 ,C385_=_C398 ,C389_=_C392 ,C389_=_C398 ,C392_=_C398 ,C398_=_C435 ,\nC404_=_C413 ,C404_=_C420 ,C404_=_C429 ,C404_=_C431 ,C404_=_C435 ,C413_=_C420 ,\nC413_=_C429 ,C413_=_C431 ,C413_=_C435 ,C420_=_C429 ,C420_=_C431 ,C420_=_C435 ,\nC429_=_C431 ,C429_=_C435 ,C431_=_C435 ,"];65[shape=box, label="id:65 level: 4\n23: C26 C40 C81 C179 C201 \nC393 C399 C403 C409 C410 C411 \nC412 C413 C414 C415 C416 C419 \nC425 C428 C431 C432 C433 C434 \n137: C26_=_C81( C26 C81 ) C26_=_C179( C26 C179 ) C26_=_C399( C26 C399 ) C26_=_C409( C26 C409 ) C26_=_C410( C26 C410 ) \nC26_=_C411( C26 C411 ) C26_=_C412( C26 C412 ) C26_=_C413( C26 C413 ) C26_=_C414( C26 C414 ) C26_=_C415( C26 C415 ) C26_=_C416( C26 C416 ) \nC40_=_C201( C40 C201 ) C40_=_C393( C40 C393 ) C40_=_C403( C40 C403 ) C40_=_C412( C40 C412 ) C40_=_C419( C40 C419 ) C40_=_C425( C40 C425 ) \nC40_=_C428( C40 C428 ) C40_=_C431( C40 C431 ) C40_=_C432( C40 C432 ) C40_=_C433( C40 C433 ) C40_=_C434( C40 C434 ) C81_=_C179( C81 C179 ) \nC81_=_C399( C81 C399 ) C81_=_C409( C81 C409 ) C81_=_C410( C81 C410 ) C81_=_C411( C81 C411 ) C81_=_C412( C81 C412 ) C81_=_C413( C81 C413 ) \nC81_=_C414( C81 C414 ) C81_=_C415( C81 C415 ) C81_=_C416( C81 C416 ) C179_=_C399( C179 C399 ) C179_=_C409( C179 C409 ) C179_=_C410( C179 C410 ) \nC179_=_C411( C179 C411 ) C179_=_C412( C179 C412 ) C179_=_C413( C179 C413 ) C179_=_C414( C179 C414 ) C179_=_C415( C179 C415 ) C179_=_C416( C179 C416 ) \nC201_=_C393( C201 C393 ) C201_=_C403( C201 C403 ) C201_=_C412( C201 C412 ) C201_=_C419( C201 C419 ) C201_=_C425( C201 C425 ) C201_=_C428( C201 C428 ) \nC201_=_C431( C201 C431 ) C201_=_C432( C201 C432 ) C201_=_C433( C201 C433 ) C201_=_C434( C201 C434 ) C393_=_C403( C393 C403 ) C393_=_C412( C393 C412 ) \nC393_=_C419( C393 C419 ) C393_=_C425( C393 C425 ) C393_=_C428( C393 C428 ) C393_=_C431( C393 C431 ) C393_=_C432( C393 C432 ) C393_=_C433( C393 C433 ) \nC393_=_C434( C393 C434 ) C399_=_C403( C399 C403 ) C399_=_C409( C399 C409 ) C399_=_C410( C399 C410 ) C399_=_C411( C399 C411 ) C399_=_C412( C399 C412 ) \nC399_=_C413( C399 C413 ) C399_=_C414( C399 C414 ) C399_=_C415( C399 C415 ) C399_=_C416( C399 C416 ) C403_=_C412( C403 C412 ) C403_=_C419( C403 C419 ) \nC403_=_C425( C403 C425 ) C403_=_C428( C403 C428 ) C403_=_C431( C403 C431 ) C403_=_C432( C403 C432 ) C403_=_C433( C403 C433 ) C403_=_C434( C403 C434 ) \nC409_=_C410( C409 C410 ) C409_=_C411( C409 C411 ) C409_=_C412( C409 C412 ) C409_=_C413( C409 C413 ) C409_=_C414( C409 C414 ) C409_=_C415( C409 C415 ) \nC409_=_C416( C409 C416 ) C409_=_C419( C409 C419 ) C410_=_C411( C410 C411 ) C410_=_C412( C410 C412 ) C410_=_C413( C410 C413 ) C410_=_C414( C410 C414 ) \nC410_=_C415( C410 C415 ) C410_=_C416( C410 C416 ) C410_=_C425( C410 C425 ) C411_=_C412( C411 C412 ) C411_=_C413( C411 C413 ) C411_=_C414( C411 C414 ) \nC411_=_C415( C411 C415 ) C411_=_C416( C411 C416 ) C411_=_C428( C411 C428 ) C412_=_C413( C412 C413 ) C412_=_C414( C412 C414 ) C412_=_C415( C412 C415 ) \nC412_=_C416( C412 C416 ) C412_=_C419( C412 C419 ) C412_=_C425( C412 C425 ) C412_=_C428( C412 C428 ) C412_=_C431( C412 C431 ) C412_=_C432( C412 C432 ) \nC412_=_C433( C412 C433 ) C412_=_C434( C412 C434 ) C413_=_C414( C413 C414 ) C413_=_C415( C413 C415 ) C413_=_C416( C413 C416 ) C413_=_C431( C413 C431 ) \nC414_=_C415( C414 C415 ) C414_=_C416( C414 C416 ) C415_=_C416( C415 C416 ) C419_=_C425( C419 C425 ) C419_=_C428( C419 C428 ) C419_=_C431( C419 C431 ) \nC419_=_C432( C419 C432 ) C419_=_C433( C419 C433 ) C419_=_C434( C419 C434 ) C425_=_C428( C425 C428 ) C425_=_C431( C425 C431 ) C425_=_C432( C425 C432 ) \nC425_=_C433( C425 C433 ) C425_=_C434( C425 C434 ) C428_=_C431( C428 C431 ) C428_=_C432( C428 C432 ) C428_=_C433( C428 C433 ) C428_=_C434( C428 C434 ) \nC431_=_C432( C431 C432 ) C431_=_C433( C431 C433 ) C431_=_C434( C431 C434 ) C432_=_C433( C432 C433 ) C432_=_C434( C432 C434 ) C433_=_C434( C433 C434 ) "];53-&gt;65[label="22: C26 C40 C81 C179 C201 \nC393 C399 C403 C409 C410 C411 \nC413 C414 C415 C416 C419 C425 \nC428 C431 C432 C433 C434 \n115: C26_=_C81 ,C26_=_C179 ,C26_=_C399 ,C26_=_C409 ,C26_=_C410 ,\nC26_=_C411 ,C26_=_C413 ,C26_=_C414 ,C26_=_C415 ,C26_=_C416 ,C40_=_C201 ,\nC40_=_C393 ,C40_=_C403 ,C40_=_C419 ,C40_=_C425 ,C40_=_C428 ,C40_=_C431 ,\nC40_=_C432 ,C40_=_C433 ,C40_=_C434 ,C81_=_C179 ,C81_=_C399 ,C81_=_C409 ,\nC81_=_C410 ,C81_=_C411 ,C81_=_C413 ,C81_=_C414 ,C81_=_C415 ,C81_=_C416 ,\nC179_=_C399 ,C179_=_C409 ,C179_=_C410 ,C179_=_C411 ,C179_=_C413 ,C179_=_C414 ,\nC179_=_C415 ,C179_=_C416 ,C201_=_C393 ,C201_=_C403 ,C201_=_C419 ,C201_=_C425 ,\nC201_=_C428 ,C201_=_C431 ,C201_=_C432 ,C201_=_C433 ,C201_=_C434 ,C393_=_C403 ,\nC393_=_C419 ,C393_=_C425 ,C393_=_C428 ,C393_=_C431 ,C393_=_C432 ,C393_=_C433 ,\nC393_=_C434 ,C399_=_C403 ,C399_=_C409 ,C399_=_C410 ,C399_=_C411 ,C399_=_C413 ,\nC399_=_C414 ,C399_=_C415 ,C399_=_C416 ,C403_=_C419 ,C403_=_C425 ,C403_=_C428 ,\nC403_=_C431 ,C403_=_C432 ,C403_=_C433 ,C403_=_C434 ,C409_=_C410 ,C409_=_C411 ,\nC409_=_C413 ,C409_=_C414 ,C409_=_C415 ,C409_=_C416 ,C409_=_C419 ,C410_=_C411 ,\nC410_=_C413 ,C410_=_C414 ,C410_=_C415 ,C410_=_C416 ,C410_=_C425 ,C411_=_C413 ,\nC411_=_C414 ,C411_=_C415 ,C411_=_C416 ,C411_=_C428 ,C413_=_C414 ,C413_=_C415 ,\nC413_=_C416 ,C413_=_C431 ,C414_=_C415 ,C414_=_C416 ,C415_=_C416 ,C419_=_C425 ,\nC419_=_C428 ,C419_=_C431 ,C419_=_C432 ,C419_=_C433 ,C419_=_C434 ,C425_=_C428 ,\nC425_=_C431 ,C425_=_C432 ,C425_=_C433 ,C425_=_C434 ,C428_=_C431 ,C428_=_C432 ,\nC428_=_C433 ,C428_=_C434 ,C431_=_C432 ,C431_=_C433 ,C431_=_C434 ,C432_=_C433 ,\nC432_=_C434 ,C433_=_C434 ,"];66[shape=box, label="id:66 level: 4\n23: C223 C240 C271 C292 C331 \nC399 C400 C401 C402 C403 C404 \nC405 C406 C407 C408 C409 C417 \nC418 C419 C420 C421 C422 C423 \n137: C223_=_C271( C223 C271 ) C223_=_C399( C223 C399 ) C223_=_C400( C223 C400 ) C223_=_C401( C223 C401 ) C223_=_C402( C223 C402 ) \nC223_=_C403( C223 C403 ) C223_=_C404( C223 C404 ) C223_=_C405( C223 C405 ) C223_=_C406( C223 C406 ) C223_=_C407( C223 C407 ) C223_=_C408( C223 C408 ) \nC240_=_C292( C240 C292 ) C240_=_C331( C240 C331 ) C240_=_C400( C240 C400 ) C240_=_C409( C240 C409 ) C240_=_C417( C240 C417 ) C240_=_C418( C240 C418 ) \nC240_=_C419( C240 C419 ) C240_=_C420( C240 C420 ) C240_=_C421( C240 C421 ) C240_=_C422( C240 C422 ) C240_=_C423( C240 C423 ) C271_=_C399( C271 C399 ) \nC271_=_C400( C271 C400 ) C271_=_C401( C271 C401 ) C271_=_C402( C271 C402 ) C271_=_C403( C271 C403 ) C271_=_C404( C271 C404 ) C271_=_C405( C271 C405 ) \nC271_=_C406( C271</w:t>
      </w:r>
    </w:p>
    <w:p>
      <w:pPr>
        <w:pStyle w:val="PreformattedText"/>
        <w:bidi w:val="0"/>
        <w:spacing w:before="0" w:after="0"/>
        <w:jc w:val="left"/>
        <w:rPr/>
      </w:pPr>
      <w:r>
        <w:rPr/>
        <w:t xml:space="preserve"> </w:t>
      </w:r>
      <w:r>
        <w:rPr/>
        <w:t>C406 ) C271_=_C407( C271 C407 ) C271_=_C408( C271 C408 ) C292_=_C331( C292 C331 ) C292_=_C400( C292 C400 ) C292_=_C409( C292 C409 ) \nC292_=_C417( C292 C417 ) C292_=_C418( C292 C418 ) C292_=_C419( C292 C419 ) C292_=_C420( C292 C420 ) C292_=_C421( C292 C421 ) C292_=_C422( C292 C422 ) \nC292_=_C423( C292 C423 ) C331_=_C400( C331 C400 ) C331_=_C409( C331 C409 ) C331_=_C417( C331 C417 ) C331_=_C418( C331 C418 ) C331_=_C419( C331 C419 ) \nC331_=_C420( C331 C420 ) C331_=_C421( C331 C421 ) C331_=_C422( C331 C422 ) C331_=_C423( C331 C423 ) C399_=_C400( C399 C400 ) C399_=_C401( C399 C401 ) \nC399_=_C402( C399 C402 ) C399_=_C403( C399 C403 ) C399_=_C404( C399 C404 ) C399_=_C405( C399 C405 ) C399_=_C406( C399 C406 ) C399_=_C407( C399 C407 ) \nC399_=_C408( C399 C408 ) C399_=_C409( C399 C409 ) C400_=_C401( C400 C401 ) C400_=_C402( C400 C402 ) C400_=_C403( C400 C403 ) C400_=_C404( C400 C404 ) \nC400_=_C405( C400 C405 ) C400_=_C406( C400 C406 ) C400_=_C407( C400 C407 ) C400_=_C408( C400 C408 ) C400_=_C409( C400 C409 ) C400_=_C417( C400 C417 ) \nC400_=_C418( C400 C418 ) C400_=_C419( C400 C419 ) C400_=_C420( C400 C420 ) C400_=_C421( C400 C421 ) C400_=_C422( C400 C422 ) C400_=_C423( C400 C423 ) \nC401_=_C402( C401 C402 ) C401_=_C403( C401 C403 ) C401_=_C404( C401 C404 ) C401_=_C405( C401 C405 ) C401_=_C406( C401 C406 ) C401_=_C407( C401 C407 ) \nC401_=_C408( C401 C408 ) C401_=_C417( C401 C417 ) C402_=_C403( C402 C403 ) C402_=_C404( C402 C404 ) C402_=_C405( C402 C405 ) C402_=_C406( C402 C406 ) \nC402_=_C407( C402 C407 ) C402_=_C408( C402 C408 ) C402_=_C418( C402 C418 ) C403_=_C404( C403 C404 ) C403_=_C405( C403 C405 ) C403_=_C406( C403 C406 ) \nC403_=_C407( C403 C407 ) C403_=_C408( C403 C408 ) C403_=_C419( C403 C419 ) C404_=_C405( C404 C405 ) C404_=_C406( C404 C406 ) C404_=_C407( C404 C407 ) \nC404_=_C408( C404 C408 ) C404_=_C420( C404 C420 ) C405_=_C406( C405 C406 ) C405_=_C407( C405 C407 ) C405_=_C408( C405 C408 ) C406_=_C407( C406 C407 ) \nC406_=_C408( C406 C408 ) C407_=_C408( C407 C408 ) C409_=_C417( C409 C417 ) C409_=_C418( C409 C418 ) C409_=_C419( C409 C419 ) C409_=_C420( C409 C420 ) \nC409_=_C421( C409 C421 ) C409_=_C422( C409 C422 ) C409_=_C423( C409 C423 ) C417_=_C418( C417 C418 ) C417_=_C419( C417 C419 ) C417_=_C420( C417 C420 ) \nC417_=_C421( C417 C421 ) C417_=_C422( C417 C422 ) C417_=_C423( C417 C423 ) C418_=_C419( C418 C419 ) C418_=_C420( C418 C420 ) C418_=_C421( C418 C421 ) \nC418_=_C422( C418 C422 ) C418_=_C423( C418 C423 ) C419_=_C420( C419 C420 ) C419_=_C421( C419 C421 ) C419_=_C422( C419 C422 ) C419_=_C423( C419 C423 ) \nC420_=_C421( C420 C421 ) C420_=_C422( C420 C422 ) C420_=_C423( C420 C423 ) C421_=_C422( C421 C422 ) C421_=_C423( C421 C423 ) C422_=_C423( C422 C423 ) "];53-&gt;66[label="22: C223 C240 C271 C292 C331 \nC399 C401 C402 C403 C404 C405 \nC406 C407 C408 C409 C417 C418 \nC419 C420 C421 C422 C423 \n115: C223_=_C271 ,C223_=_C399 ,C223_=_C401 ,C223_=_C402 ,C223_=_C403 ,\nC223_=_C404 ,C223_=_C405 ,C223_=_C406 ,C223_=_C407 ,C223_=_C408 ,C240_=_C292 ,\nC240_=_C331 ,C240_=_C409 ,C240_=_C417 ,C240_=_C418 ,C240_=_C419 ,C240_=_C420 ,\nC240_=_C421 ,C240_=_C422 ,C240_=_C423 ,C271_=_C399 ,C271_=_C401 ,C271_=_C402 ,\nC271_=_C403 ,C271_=_C404 ,C271_=_C405 ,C271_=_C406 ,C271_=_C407 ,C271_=_C408 ,\nC292_=_C331 ,C292_=_C409 ,C292_=_C417 ,C292_=_C418 ,C292_=_C419 ,C292_=_C420 ,\nC292_=_C421 ,C292_=_C422 ,C292_=_C423 ,C331_=_C409 ,C331_=_C417 ,C331_=_C418 ,\nC331_=_C419 ,C331_=_C420 ,C331_=_C421 ,C331_=_C422 ,C331_=_C423 ,C399_=_C401 ,\nC399_=_C402 ,C399_=_C403 ,C399_=_C404 ,C399_=_C405 ,C399_=_C406 ,C399_=_C407 ,\nC399_=_C408 ,C399_=_C409 ,C401_=_C402 ,C401_=_C403 ,C401_=_C404 ,C401_=_C405 ,\nC401_=_C406 ,C401_=_C407 ,C401_=_C408 ,C401_=_C417 ,C402_=_C403 ,C402_=_C404 ,\nC402_=_C405 ,C402_=_C406 ,C402_=_C407 ,C402_=_C408 ,C402_=_C418 ,C403_=_C404 ,\nC403_=_C405 ,C403_=_C406 ,C403_=_C407 ,C403_=_C408 ,C403_=_C419 ,C404_=_C405 ,\nC404_=_C406 ,C404_=_C407 ,C404_=_C408 ,C404_=_C420 ,C405_=_C406 ,C405_=_C407 ,\nC405_=_C408 ,C406_=_C407 ,C406_=_C408 ,C407_=_C408 ,C409_=_C417 ,C409_=_C418 ,\nC409_=_C419 ,C409_=_C420 ,C409_=_C421 ,C409_=_C422 ,C409_=_C423 ,C417_=_C418 ,\nC417_=_C419 ,C417_=_C420 ,C417_=_C421 ,C417_=_C422 ,C417_=_C423 ,C418_=_C419 ,\nC418_=_C420 ,C418_=_C421 ,C418_=_C422 ,C418_=_C423 ,C419_=_C420 ,C419_=_C421 ,\nC419_=_C422 ,C419_=_C423 ,C420_=_C421 ,C420_=_C422 ,C420_=_C423 ,C421_=_C422 ,\nC421_=_C423 ,C422_=_C423 ,"];67[shape=box, label="id:67 level: 4\n28: C88 C90 C92 C187 C190 \nC219 C230 C235 C249 C250 C252 \nC253 C304 C306 C317 C326 C335 \nC336 C337 C338 C339 C430 C536 \nC541 C546 C551 C553 C556 \n148: C88_=_C90( C88 C90 ) C88_=_C92( C88 C92 ) C88_=_C187( C88 C187 ) C88_=_C219( C88 C219 ) C88_=_C230( C88 C230 ) \nC88_=_C235( C88 C235 ) C88_=_C249( C88 C249 ) C88_=_C250( C88 C250 ) C88_=_C252( C88 C252 ) C88_=_C253( C88 C253 ) C90_=_C92( C90 C92 ) \nC90_=_C304( C90 C304 ) C90_=_C317( C90 C317 ) C90_=_C326( C90 C326 ) C90_=_C335( C90 C335 ) C90_=_C336( C90 C336 ) C90_=_C337( C90 C337 ) \nC90_=_C338( C90 C338 ) C90_=_C339( C90 C339 ) C92_=_C190( C92 C190 ) C92_=_C253( C92 C253 ) C92_=_C306( C92 C306 ) C92_=_C339( C92 C339 ) \nC92_=_C430( C92 C430 ) C92_=_C536( C92 C536 ) C92_=_C541( C92 C541 ) C92_=_C546( C92 C546 ) C92_=_C551( C92 C551 ) C92_=_C553( C92 C553 ) \nC92_=_C556( C92 C556 ) C187_=_C190( C187 C190 ) C187_=_C219( C187 C219 ) C187_=_C230( C187 C230 ) C187_=_C235( C187 C235 ) C187_=_C249( C187 C249 ) \nC187_=_C250( C187 C250 ) C187_=_C252( C187 C252 ) C187_=_C253( C187 C253 ) C190_=_C253( C190 C253 ) C190_=_C306( C190 C306 ) C190_=_C339( C190 C339 ) \nC190_=_C430( C190 C430 ) C190_=_C536( C190 C536 ) C190_=_C541( C190 C541 ) C190_=_C546( C190 C546 ) C190_=_C551( C190 C551 ) C190_=_C553( C190 C553 ) \nC190_=_C556( C190 C556 ) C219_=_C230( C219 C230 ) C219_=_C235( C219 C235 ) C219_=_C249( C219 C249 ) C219_=_C250( C219 C250 ) C219_=_C252( C219 C252 ) \nC219_=_C253( C219 C253 ) C230_=_C235( C230 C235 ) C230_=_C249( C230 C249 ) C230_=_C250( C230 C250 ) C230_=_C252( C230 C252 ) C230_=_C253( C230 C253 ) \nC235_=_C249( C235 C249 ) C235_=_C250( C235 C250 ) C235_=_C252( C235 C252 ) C235_=_C253( C235 C253 ) C249_=_C250( C249 C250 ) C249_=_C252( C249 C252 ) \nC249_=_C253( C249 C253 ) C250_=_C252( C250 C252 ) C250_=_C253( C250 C253 ) C250_=_C304( C250 C304 ) C250_=_C306( C250 C306 ) C252_=_C253( C252 C253 ) \nC252_=_C338( C252 C338 ) C252_=_C430( C252 C430 ) C253_=_C306( C253 C306 ) C253_=_C339( C253 C339 ) C253_=_C430( C253 C430 ) C253_=_C536( C253 C536 ) \nC253_=_C541( C253 C541 ) C253_=_C546( C253 C546 ) C253_=_C551( C253 C551 ) C253_=_C553( C253 C553 ) C253_=_C556( C253 C556 ) C304_=_C306( C304 C306 ) \nC304_=_C317( C304 C317 ) C304_=_C326( C304 C326 ) C304_=_C335( C304 C335 ) C304_=_C336( C304 C336 ) C304_=_C337( C304 C337 ) C304_=_C338( C304 C338 ) \nC304_=_C339( C304 C339 ) C306_=_C339( C306 C339 ) C306_=_C430( C306 C430 ) C306_=_C536( C306 C536 ) C306_=_C541( C306 C541 ) C306_=_C546( C306 C546 ) \nC306_=_C551( C306 C551 ) C306_=_C553( C306 C553 ) C306_=_C556( C306 C556 ) C317_=_C326( C317 C326 ) C317_=_C335( C317 C335 ) C317_=_C336( C317 C336 ) \nC317_=_C337( C317 C337 ) C317_=_C338( C317 C338 ) C317_=_C339( C317 C339 ) C326_=_C335( C326 C335 ) C326_=_C336( C326 C336 ) C326_=_C337( C326 C337 ) \nC326_=_C338( C326 C338 ) C326_=_C339( C326 C339 ) C335_=_C336( C335 C336 ) C335_=_C337( C335 C337 ) C335_=_C338( C335 C338 ) C335_=_C339( C335 C339 ) \nC336_=_C337( C336 C337 ) C336_=_C338( C336 C338 ) C336_=_C339( C336 C339 ) C337_=_C338( C337 C338 ) C337_=_C339( C337 C339 ) C338_=_C339( C338 C339 ) \nC338_=_C430( C338 C430 ) C339_=_C430( C339 C430 ) C339_=_C536( C339 C536 ) C339_=_C541( C339 C541 ) C339_=_C546( C339 C546 ) C339_=_C551( C339 C551 ) \nC339_=_C553( C339 C553 ) C339_=_C556( C339 C556 ) C430_=_C536( C430 C536 ) C430_=_C541( C430 C541 ) C430_=_C546( C430 C546 ) C430_=_C551( C430 C551 ) \nC430_=_C553( C430 C553 ) C430_=_C556( C430 C556 ) C536_=_C541( C536 C541 ) C536_=_C546( C536 C546 ) C536_=_C551( C536 C551 ) C536_=_C553( C536 C553 ) \nC536_=_C556( C536 C556 ) C541_=_C546( C541 C546 ) C541_=_C551( C541 C551 ) C541_=_C553( C541 C553 ) C541_=_C556( C541 C556 ) C546_=_C551( C546 C551 ) \nC546_=_C553( C546 C553 ) C546_=_C556( C546 C556 ) C551_=_C553( C551 C553 ) C551_=_C556( C551 C556 ) C553_=_C556( C553 C556 ) "];54-&gt;67[label="26: C88 C90 C92 C187 C190 \nC219 C230 C235 C249 C250 C252 \nC304 C306 C317 C326 C335 C336 \nC337 C338 C430 C536 C541 C546 \nC551 C553 C556 \n111: C88_=_C90 ,C88_=_C92 ,C88_=_C187 ,C88_=_C219 ,C88_=_C230 ,\nC88_=_C235 ,C88_=_C249 ,C88_=_C250 ,C88_=_C252 ,C90_=_C92 ,C90_=_C304 ,\nC90_=_C317 ,C90_=_C326 ,C90_=_C335 ,C90_=_C336 ,C90_=_C337 ,C90_=_C338 ,\nC92_=_C190 ,C92_=_C306 ,C92_=_C430 ,C92_=_C536 ,C92_=_C541 ,C92_=_C546 ,\nC92_=_C551 ,C92_=_C553 ,C92_=_C556 ,C187_=_C190 ,C187_=_C219 ,C187_=_C230 ,\nC187_=_C235 ,C187_=_C249 ,C187_=_C250 ,C187_=_C252 ,C190_=_C306 ,C190_=_C430 ,\nC190_=_C536 ,C190_=_C541 ,C190_=_C546 ,C190_=_C551 ,C190_=_C553 ,C190_=_C556 ,\nC219_=_C230 ,C219_=_C235 ,C219_=_C249 ,C219_=_C250 ,C219_=_C252 ,C230_=_C235 ,\nC230_=_C249 ,C230_=_C250 ,C230_=_C252 ,C235_=_C249 ,C235_=_C250 ,C235_=_C252 ,\nC249_=_C250 ,C249_=_C252 ,C250_=_C252 ,C250_=_C304 ,C250_=_C306 ,C252_=_C338 ,\nC252_=_C430 ,C304_=_C306 ,C304_=_C317 ,C304_=_C326 ,C304_=_C335 ,C304_=_C336 ,\nC304_=_C337 ,C304_=_C338 ,C306_=_C430 ,C306_=_C536 ,C306_=_C541 ,C306_=_C546 ,\nC306_=_C551 ,C306_=_C553 ,C306_=_C556 ,C317_=_C326 ,C317_=_C335 ,C317_=_C336 ,\nC317_=_C337 ,C317_=_C338 ,C326_=_C335 ,C326_=_C336 ,C326_=_C337 ,C326_=_C338 ,\nC335_=_C336 ,C335_=_C337 ,C335_=_C338 ,C336_=_C337 ,C336_=_C338 ,C337_=_C338 ,\nC338_=_C430 ,C430_=_C536 ,C430_=_C541 ,C430_=_C546 ,C430_=_C551 ,C430_=_C553 ,\nC430_=_C556 ,C536_=_C541 ,C536_=_C546 ,C536_=_C551 ,C536_=_C553 ,C536_=_C556 ,\nC541_=_C546 ,C541_=_C551 ,C541_=_C553 ,C541_=_C556 ,C546_=_C551 ,C546_=_C553 ,\nC546_=_C556 ,C551_=_C553 ,C551_=_C556 ,C553_=_C556 ,"];68[shape=box,</w:t>
      </w:r>
    </w:p>
    <w:p>
      <w:pPr>
        <w:pStyle w:val="PreformattedText"/>
        <w:bidi w:val="0"/>
        <w:spacing w:before="0" w:after="0"/>
        <w:jc w:val="left"/>
        <w:rPr/>
      </w:pPr>
      <w:r>
        <w:rPr/>
        <w:t xml:space="preserve"> </w:t>
      </w:r>
      <w:r>
        <w:rPr/>
        <w:t>label="id:68 level: 4\n37: C60 C69 C77 C85 C86 \nC87 C88 C90 C91 C92 C160 \nC174 C183 C184 C185 C186 C187 \nC188 C190 C250 C252 C268 C278 \nC288 C296 C303 C304 C305 C306 \nC338 C402 C411 C418 C424 C428 \nC429 C430 \n205: C60_=_C69( C60 C69 ) C60_=_C77( C60 C77 ) C60_=_C85( C60 C85 ) C60_=_C86( C60 C86 ) C60_=_C87( C60 C87 ) \nC60_=_C88( C60 C88 ) C60_=_C90( C60 C90 ) C60_=_C91( C60 C91 ) C60_=_C92( C60 C92 ) C69_=_C77( C69 C77 ) C69_=_C85( C69 C85 ) \nC69_=_C86( C69 C86 ) C69_=_C87( C69 C87 ) C69_=_C88( C69 C88 ) C69_=_C90( C69 C90 ) C69_=_C91( C69 C91 ) C69_=_C92( C69 C92 ) \nC77_=_C85( C77 C85 ) C77_=_C86( C77 C86 ) C77_=_C87( C77 C87 ) C77_=_C88( C77 C88 ) C77_=_C90( C77 C90 ) C77_=_C91( C77 C91 ) \nC77_=_C92( C77 C92 ) C85_=_C86( C85 C86 ) C85_=_C87( C85 C87 ) C85_=_C88( C85 C88 ) C85_=_C90( C85 C90 ) C85_=_C91( C85 C91 ) \nC85_=_C92( C85 C92 ) C86_=_C87( C86 C87 ) C86_=_C88( C86 C88 ) C86_=_C90( C86 C90 ) C86_=_C91( C86 C91 ) C86_=_C92( C86 C92 ) \nC87_=_C88( C87 C88 ) C87_=_C90( C87 C90 ) C87_=_C91( C87 C91 ) C87_=_C92( C87 C92 ) C87_=_C160( C87 C160 ) C87_=_C174( C87 C174 ) \nC87_=_C183( C87 C183 ) C87_=_C184( C87 C184 ) C87_=_C185( C87 C185 ) C87_=_C186( C87 C186 ) C87_=_C187( C87 C187 ) C87_=_C188( C87 C188 ) \nC87_=_C190( C87 C190 ) C88_=_C90( C88 C90 ) C88_=_C91( C88 C91 ) C88_=_C92( C88 C92 ) C88_=_C187( C88 C187 ) C88_=_C250( C88 C250 ) \nC88_=_C252( C88 C252 ) C90_=_C91( C90 C91 ) C90_=_C92( C90 C92 ) C90_=_C304( C90 C304 ) C90_=_C338( C90 C338 ) C91_=_C92( C91 C92 ) \nC91_=_C252( C91 C252 ) C91_=_C305( C91 C305 ) C91_=_C338( C91 C338 ) C91_=_C402( C91 C402 ) C91_=_C411( C91 C411 ) C91_=_C418( C91 C418 ) \nC91_=_C424( C91 C424 ) C91_=_C428( C91 C428 ) C91_=_C429( C91 C429 ) C91_=_C430( C91 C430 ) C92_=_C190( C92 C190 ) C92_=_C306( C92 C306 ) \nC92_=_C430( C92 C430 ) C160_=_C174( C160 C174 ) C160_=_C183( C160 C183 ) C160_=_C184( C160 C184 ) C160_=_C185( C160 C185 ) C160_=_C186( C160 C186 ) \nC160_=_C187( C160 C187 ) C160_=_C188( C160 C188 ) C160_=_C190( C160 C190 ) C174_=_C183( C174 C183 ) C174_=_C184( C174 C184 ) C174_=_C185( C174 C185 ) \nC174_=_C186( C174 C186 ) C174_=_C187( C174 C187 ) C174_=_C188( C174 C188 ) C174_=_C190( C174 C190 ) C183_=_C184( C183 C184 ) C183_=_C185( C183 C185 ) \nC183_=_C186( C183 C186 ) C183_=_C187( C183 C187 ) C183_=_C188( C183 C188 ) C183_=_C190( C183 C190 ) C184_=_C185( C184 C185 ) C184_=_C186( C184 C186 ) \nC184_=_C187( C184 C187 ) C184_=_C188( C184 C188 ) C184_=_C190( C184 C190 ) C185_=_C186( C185 C186 ) C185_=_C187( C185 C187 ) C185_=_C188( C185 C188 ) \nC185_=_C190( C185 C190 ) C186_=_C187( C186 C187 ) C186_=_C188( C186 C188 ) C186_=_C190( C186 C190 ) C187_=_C188( C187 C188 ) C187_=_C190( C187 C190 ) \nC187_=_C250( C187 C250 ) C187_=_C252( C187 C252 ) C188_=_C190( C188 C190 ) C188_=_C250( C188 C250 ) C188_=_C268( C188 C268 ) C188_=_C278( C188 C278 ) \nC188_=_C288( C188 C288 ) C188_=_C296( C188 C296 ) C188_=_C303( C188 C303 ) C188_=_C304( C188 C304 ) C188_=_C305( C188 C305 ) C188_=_C306( C188 C306 ) \nC190_=_C306( C190 C306 ) C190_=_C430( C190 C430 ) C250_=_C252( C250 C252 ) C250_=_C268( C250 C268 ) C250_=_C278( C250 C278 ) C250_=_C288( C250 C288 ) \nC250_=_C296( C250 C296 ) C250_=_C303( C250 C303 ) C250_=_C304( C250 C304 ) C250_=_C305( C250 C305 ) C250_=_C306( C250 C306 ) C252_=_C305( C252 C305 ) \nC252_=_C338( C252 C338 ) C252_=_C402( C252 C402 ) C252_=_C411( C252 C411 ) C252_=_C418( C252 C418 ) C252_=_C424( C252 C424 ) C252_=_C428( C252 C428 ) \nC252_=_C429( C252 C429 ) C252_=_C430( C252 C430 ) C268_=_C278( C268 C278 ) C268_=_C288( C268 C288 ) C268_=_C296( C268 C296 ) C268_=_C303( C268 C303 ) \nC268_=_C304( C268 C304 ) C268_=_C305( C268 C305 ) C268_=_C306( C268 C306 ) C278_=_C288( C278 C288 ) C278_=_C296( C278 C296 ) C278_=_C303( C278 C303 ) \nC278_=_C304( C278 C304 ) C278_=_C305( C278 C305 ) C278_=_C306( C278 C306 ) C288_=_C296( C288 C296 ) C288_=_C303( C288 C303 ) C288_=_C304( C288 C304 ) \nC288_=_C305( C288 C305 ) C288_=_C306( C288 C306 ) C296_=_C303( C296 C303 ) C296_=_C304( C296 C304 ) C296_=_C305( C296 C305 ) C296_=_C306( C296 C306 ) \nC303_=_C304( C303 C304 ) C303_=_C305( C303 C305 ) C303_=_C306( C303 C306 ) C304_=_C305( C304 C305 ) C304_=_C306( C304 C306 ) C304_=_C338( C304 C338 ) \nC305_=_C306( C305 C306 ) C305_=_C338( C305 C338 ) C305_=_C402( C305 C402 ) C305_=_C411( C305 C411 ) C305_=_C418( C305 C418 ) C305_=_C424( C305 C424 ) \nC305_=_C428( C305 C428 ) C305_=_C429( C305 C429 ) C305_=_C430( C305 C430 ) C306_=_C430( C306 C430 ) C338_=_C402( C338 C402 ) C338_=_C411( C338 C411 ) \nC338_=_C418( C338 C418 ) C338_=_C424( C338 C424 ) C338_=_C428( C338 C428 ) C338_=_C429( C338 C429 ) C338_=_C430( C338 C430 ) C402_=_C411( C402 C411 ) \nC402_=_C418( C402 C418 ) C402_=_C424( C402 C424 ) C402_=_C428( C402 C428 ) C402_=_C429( C402 C429 ) C402_=_C430( C402 C430 ) C411_=_C418( C411 C418 ) \nC411_=_C424( C411 C424 ) C411_=_C428( C411 C428 ) C411_=_C429( C411 C429 ) C411_=_C430( C411 C430 ) C418_=_C424( C418 C424 ) C418_=_C428( C418 C428 ) \nC418_=_C429( C418 C429 ) C418_=_C430( C418 C430 ) C424_=_C428( C424 C428 ) C424_=_C429( C424 C429 ) C424_=_C430( C424 C430 ) C428_=_C429( C428 C429 ) \nC428_=_C430( C428 C430 ) C429_=_C430( C429 C430 ) "];54-&gt;68[label="33: C60 C69 C77 C85 C86 \nC88 C90 C92 C160 C174 C183 \nC184 C185 C186 C187 C190 C250 \nC252 C268 C278 C288 C296 C303 \nC304 C306 C338 C402 C411 C418 \nC424 C428 C429 C430 \n135: C60_=_C69 ,C60_=_C77 ,C60_=_C85 ,C60_=_C86 ,C60_=_C88 ,\nC60_=_C90 ,C60_=_C92 ,C69_=_C77 ,C69_=_C85 ,C69_=_C86 ,C69_=_C88 ,\nC69_=_C90 ,C69_=_C92 ,C77_=_C85 ,C77_=_C86 ,C77_=_C88 ,C77_=_C90 ,\nC77_=_C92 ,C85_=_C86 ,C85_=_C88 ,C85_=_C90 ,C85_=_C92 ,C86_=_C88 ,\nC86_=_C90 ,C86_=_C92 ,C88_=_C90 ,C88_=_C92 ,C88_=_C187 ,C88_=_C250 ,\nC88_=_C252 ,C90_=_C92 ,C90_=_C304 ,C90_=_C338 ,C92_=_C190 ,C92_=_C306 ,\nC92_=_C430 ,C160_=_C174 ,C160_=_C183 ,C160_=_C184 ,C160_=_C185 ,C160_=_C186 ,\nC160_=_C187 ,C160_=_C190 ,C174_=_C183 ,C174_=_C184 ,C174_=_C185 ,C174_=_C186 ,\nC174_=_C187 ,C174_=_C190 ,C183_=_C184 ,C183_=_C185 ,C183_=_C186 ,C183_=_C187 ,\nC183_=_C190 ,C184_=_C185 ,C184_=_C186 ,C184_=_C187 ,C184_=_C190 ,C185_=_C186 ,\nC185_=_C187 ,C185_=_C190 ,C186_=_C187 ,C186_=_C190 ,C187_=_C190 ,C187_=_C250 ,\nC187_=_C252 ,C190_=_C306 ,C190_=_C430 ,C250_=_C252 ,C250_=_C268 ,C250_=_C278 ,\nC250_=_C288 ,C250_=_C296 ,C250_=_C303 ,C250_=_C304 ,C250_=_C306 ,C252_=_C338 ,\nC252_=_C402 ,C252_=_C411 ,C252_=_C418 ,C252_=_C424 ,C252_=_C428 ,C252_=_C429 ,\nC252_=_C430 ,C268_=_C278 ,C268_=_C288 ,C268_=_C296 ,C268_=_C303 ,C268_=_C304 ,\nC268_=_C306 ,C278_=_C288 ,C278_=_C296 ,C278_=_C303 ,C278_=_C304 ,C278_=_C306 ,\nC288_=_C296 ,C288_=_C303 ,C288_=_C304 ,C288_=_C306 ,C296_=_C303 ,C296_=_C304 ,\nC296_=_C306 ,C303_=_C304 ,C303_=_C306 ,C304_=_C306 ,C304_=_C338 ,C306_=_C430 ,\nC338_=_C402 ,C338_=_C411 ,C338_=_C418 ,C338_=_C424 ,C338_=_C428 ,C338_=_C429 ,\nC338_=_C430 ,C402_=_C411 ,C402_=_C418 ,C402_=_C424 ,C402_=_C428 ,C402_=_C429 ,\nC402_=_C430 ,C411_=_C418 ,C411_=_C424 ,C411_=_C428 ,C411_=_C429 ,C411_=_C430 ,\nC418_=_C424 ,C418_=_C428 ,C418_=_C429 ,C418_=_C430 ,C424_=_C428 ,C424_=_C429 ,\nC424_=_C430 ,C428_=_C429 ,C428_=_C430 ,C429_=_C430 ,"];69[shape=box, label="id:69 level: 4\n40: C16 C46 C63 C102 C150 \nC155 C194 C212 C239 C291 C316 \nC317 C318 C319 C320 C322 C323 \nC324 C325 C326 C327 C329 C330 \nC331 C332 C333 C334 C335 C337 \nC340 C342 C346 C347 C348 C349 \nC350 C351 C355 C356 C357 \n238: C16_=_C63( C16 C63 ) C16_=_C316( C16 C316 ) C16_=_C317( C16 C317 ) C16_=_C318( C16 C318 ) C16_=_C319( C16 C319 ) \nC16_=_C320( C16 C320 ) C16_=_C322( C16 C322 ) C16_=_C323( C16 C323 ) C16_=_C324( C16 C324 ) C16_=_C325( C16 C325 ) C46_=_C155( C46 C155 ) \nC46_=_C212( C46 C212 ) C46_=_C330( C46 C330 ) C46_=_C337( C46 C337 ) C46_=_C342( C46 C342 ) C46_=_C347( C46 C347 ) C46_=_C351( C46 C351 ) \nC46_=_C355( C46 C355 ) C46_=_C356( C46 C356 ) C46_=_C357( C46 C357 ) C63_=_C316( C63 C316 ) C63_=_C317( C63 C317 ) C63_=_C318( C63 C318 ) \nC63_=_C319( C63 C319 ) C63_=_C320( C63 C320 ) C63_=_C322( C63 C322 ) C63_=_C323( C63 C323 ) C63_=_C324( C63 C324 ) C63_=_C325( C63 C325 ) \nC102_=_C150( C102 C150 ) C102_=_C194( C102 C194 ) C102_=_C319( C102 C319 ) C102_=_C335( C102 C335 ) C102_=_C340( C102 C340 ) C102_=_C346( C102 C346 ) \nC102_=_C347( C102 C347 ) C102_=_C348( C102 C348 ) C102_=_C349( C102 C349 ) C102_=_C350( C102 C350 ) C150_=_C194( C150 C194 ) C150_=_C319( C150 C319 ) \nC150_=_C335( C150 C335 ) C150_=_C340( C150 C340 ) C150_=_C346( C150 C346 ) C150_=_C347( C150 C347 ) C150_=_C348( C150 C348 ) C150_=_C349( C150 C349 ) \nC150_=_C350( C150 C350 ) C155_=_C212( C155 C212 ) C155_=_C330( C155 C330 ) C155_=_C337( C155 C337 ) C155_=_C342( C155 C342 ) C155_=_C347( C155 C347 ) \nC155_=_C351( C155 C351 ) C155_=_C355( C155 C355 ) C155_=_C356( C155 C356 ) C155_=_C357( C155 C357 ) C194_=_C319( C194 C319 ) C194_=_C335( C194 C335 ) \nC194_=_C340( C194 C340 ) C194_=_C346( C194 C346 ) C194_=_C347( C194 C347 ) C194_=_C348( C194 C348 ) C194_=_C349( C194 C349 ) C194_=_C350( C194 C350 ) \nC212_=_C330( C212 C330 ) C212_=_C337( C212 C337 ) C212_=_C342( C212 C342 ) C212_=_C347( C212 C347 ) C212_=_C351( C212 C351 ) C212_=_C355( C212 C355 ) \nC212_=_C356( C212 C356 ) C212_=_C357( C212 C357 ) C239_=_C291( C239 C291 ) C239_=_C316( C239 C316 ) C239_=_C326( C239 C326 ) C239_=_C327( C239 C327 ) \nC239_=_C329( C239 C329 ) C239_=_C330( C239 C330 ) C239_=_C331( C239 C331 ) C239_=_C332( C239 C332 ) C239_=_C333( C239 C333 ) C239_=_C334( C239 C334 ) \nC291_=_C316( C291 C316 ) C291_=_C326( C291 C326 ) C291_=_C327( C291 C327 ) C291_=_C329( C291 C329 ) C291_=_C330( C291 C330 ) C291_=_C331( C291 C331 ) \nC291_=_C332( C291 C332 ) C291_=_C333( C291 C333 ) C291_=_C334( C291 C334 ) C316_=_C317( C316 C317 ) C316_=_C318( C316 C318 ) C316_=_C319( C316 C319 ) \nC316_=_C320( C316 C320 ) C316_=_C322( C316 C322 ) C316_=_C323( C316 C323 ) C316_=_C324( C316 C324 ) C316_=_C325( C316 C325 ) C316_=_C326( C316 C326 ) \nC316_=_C327( C316 C327 ) C316_=_C329(</w:t>
      </w:r>
    </w:p>
    <w:p>
      <w:pPr>
        <w:pStyle w:val="PreformattedText"/>
        <w:bidi w:val="0"/>
        <w:spacing w:before="0" w:after="0"/>
        <w:jc w:val="left"/>
        <w:rPr/>
      </w:pPr>
      <w:r>
        <w:rPr/>
        <w:t xml:space="preserve"> </w:t>
      </w:r>
      <w:r>
        <w:rPr/>
        <w:t>C316 C329 ) C316_=_C330( C316 C330 ) C316_=_C331( C316 C331 ) C316_=_C332( C316 C332 ) C316_=_C333( C316 C333 ) \nC316_=_C334( C316 C334 ) C317_=_C318( C317 C318 ) C317_=_C319( C317 C319 ) C317_=_C320( C317 C320 ) C317_=_C322( C317 C322 ) C317_=_C323( C317 C323 ) \nC317_=_C324( C317 C324 ) C317_=_C325( C317 C325 ) C317_=_C326( C317 C326 ) C317_=_C335( C317 C335 ) C317_=_C337( C317 C337 ) C318_=_C319( C318 C319 ) \nC318_=_C320( C318 C320 ) C318_=_C322( C318 C322 ) C318_=_C323( C318 C323 ) C318_=_C324( C318 C324 ) C318_=_C325( C318 C325 ) C318_=_C327( C318 C327 ) \nC318_=_C340( C318 C340 ) C318_=_C342( C318 C342 ) C319_=_C320( C319 C320 ) C319_=_C322( C319 C322 ) C319_=_C323( C319 C323 ) C319_=_C324( C319 C324 ) \nC319_=_C325( C319 C325 ) C319_=_C335( C319 C335 ) C319_=_C340( C319 C340 ) C319_=_C346( C319 C346 ) C319_=_C347( C319 C347 ) C319_=_C348( C319 C348 ) \nC319_=_C349( C319 C349 ) C319_=_C350( C319 C350 ) C320_=_C322( C320 C322 ) C320_=_C323( C320 C323 ) C320_=_C324( C320 C324 ) C320_=_C325( C320 C325 ) \nC320_=_C329( C320 C329 ) C320_=_C346( C320 C346 ) C320_=_C351( C320 C351 ) C322_=_C323( C322 C323 ) C322_=_C324( C322 C324 ) C322_=_C325( C322 C325 ) \nC323_=_C324( C323 C324 ) C323_=_C325( C323 C325 ) C324_=_C325( C324 C325 ) C326_=_C327( C326 C327 ) C326_=_C329( C326 C329 ) C326_=_C330( C326 C330 ) \nC326_=_C331( C326 C331 ) C326_=_C332( C326 C332 ) C326_=_C333( C326 C333 ) C326_=_C334( C326 C334 ) C326_=_C335( C326 C335 ) C326_=_C337( C326 C337 ) \nC327_=_C329( C327 C329 ) C327_=_C330( C327 C330 ) C327_=_C331( C327 C331 ) C327_=_C332( C327 C332 ) C327_=_C333( C327 C333 ) C327_=_C334( C327 C334 ) \nC327_=_C340( C327 C340 ) C327_=_C342( C327 C342 ) C329_=_C330( C329 C330 ) C329_=_C331( C329 C331 ) C329_=_C332( C329 C332 ) C329_=_C333( C329 C333 ) \nC329_=_C334( C329 C334 ) C329_=_C346( C329 C346 ) C329_=_C351( C329 C351 ) C330_=_C331( C330 C331 ) C330_=_C332( C330 C332 ) C330_=_C333( C330 C333 ) \nC330_=_C334( C330 C334 ) C330_=_C337( C330 C337 ) C330_=_C342( C330 C342 ) C330_=_C347( C330 C347 ) C330_=_C351( C330 C351 ) C330_=_C355( C330 C355 ) \nC330_=_C356( C330 C356 ) C330_=_C357( C330 C357 ) C331_=_C332( C331 C332 ) C331_=_C333( C331 C333 ) C331_=_C334( C331 C334 ) C332_=_C333( C332 C333 ) \nC332_=_C334( C332 C334 ) C333_=_C334( C333 C334 ) C335_=_C337( C335 C337 ) C335_=_C340( C335 C340 ) C335_=_C346( C335 C346 ) C335_=_C347( C335 C347 ) \nC335_=_C348( C335 C348 ) C335_=_C349( C335 C349 ) C335_=_C350( C335 C350 ) C337_=_C342( C337 C342 ) C337_=_C347( C337 C347 ) C337_=_C351( C337 C351 ) \nC337_=_C355( C337 C355 ) C337_=_C356( C337 C356 ) C337_=_C357( C337 C357 ) C340_=_C342( C340 C342 ) C340_=_C346( C340 C346 ) C340_=_C347( C340 C347 ) \nC340_=_C348( C340 C348 ) C340_=_C349( C340 C349 ) C340_=_C350( C340 C350 ) C342_=_C347( C342 C347 ) C342_=_C351( C342 C351 ) C342_=_C355( C342 C355 ) \nC342_=_C356( C342 C356 ) C342_=_C357( C342 C357 ) C346_=_C347( C346 C347 ) C346_=_C348( C346 C348 ) C346_=_C349( C346 C349 ) C346_=_C350( C346 C350 ) \nC346_=_C351( C346 C351 ) C347_=_C348( C347 C348 ) C347_=_C349( C347 C349 ) C347_=_C350( C347 C350 ) C347_=_C351( C347 C351 ) C347_=_C355( C347 C355 ) \nC347_=_C356( C347 C356 ) C347_=_C357( C347 C357 ) C348_=_C349( C348 C349 ) C348_=_C350( C348 C350 ) C349_=_C350( C349 C350 ) C351_=_C355( C351 C355 ) \nC351_=_C356( C351 C356 ) C351_=_C357( C351 C357 ) C355_=_C356( C355 C356 ) C355_=_C357( C355 C357 ) C356_=_C357( C356 C357 ) "];55-&gt;69[label="36: C16 C46 C63 C102 C150 \nC155 C194 C212 C239 C291 C317 \nC318 C320 C322 C323 C324 C325 \nC326 C327 C329 C331 C332 C333 \nC334 C335 C337 C340 C342 C346 \nC348 C349 C350 C351 C355 C356 \nC357 \n162: C16_=_C63 ,C16_=_C317 ,C16_=_C318 ,C16_=_C320 ,C16_=_C322 ,\nC16_=_C323 ,C16_=_C324 ,C16_=_C325 ,C46_=_C155 ,C46_=_C212 ,C46_=_C337 ,\nC46_=_C342 ,C46_=_C351 ,C46_=_C355 ,C46_=_C356 ,C46_=_C357 ,C63_=_C317 ,\nC63_=_C318 ,C63_=_C320 ,C63_=_C322 ,C63_=_C323 ,C63_=_C324 ,C63_=_C325 ,\nC102_=_C150 ,C102_=_C194 ,C102_=_C335 ,C102_=_C340 ,C102_=_C346 ,C102_=_C348 ,\nC102_=_C349 ,C102_=_C350 ,C150_=_C194 ,C150_=_C335 ,C150_=_C340 ,C150_=_C346 ,\nC150_=_C348 ,C150_=_C349 ,C150_=_C350 ,C155_=_C212 ,C155_=_C337 ,C155_=_C342 ,\nC155_=_C351 ,C155_=_C355 ,C155_=_C356 ,C155_=_C357 ,C194_=_C335 ,C194_=_C340 ,\nC194_=_C346 ,C194_=_C348 ,C194_=_C349 ,C194_=_C350 ,C212_=_C337 ,C212_=_C342 ,\nC212_=_C351 ,C212_=_C355 ,C212_=_C356 ,C212_=_C357 ,C239_=_C291 ,C239_=_C326 ,\nC239_=_C327 ,C239_=_C329 ,C239_=_C331 ,C239_=_C332 ,C239_=_C333 ,C239_=_C334 ,\nC291_=_C326 ,C291_=_C327 ,C291_=_C329 ,C291_=_C331 ,C291_=_C332 ,C291_=_C333 ,\nC291_=_C334 ,C317_=_C318 ,C317_=_C320 ,C317_=_C322 ,C317_=_C323 ,C317_=_C324 ,\nC317_=_C325 ,C317_=_C326 ,C317_=_C335 ,C317_=_C337 ,C318_=_C320 ,C318_=_C322 ,\nC318_=_C323 ,C318_=_C324 ,C318_=_C325 ,C318_=_C327 ,C318_=_C340 ,C318_=_C342 ,\nC320_=_C322 ,C320_=_C323 ,C320_=_C324 ,C320_=_C325 ,C320_=_C329 ,C320_=_C346 ,\nC320_=_C351 ,C322_=_C323 ,C322_=_C324 ,C322_=_C325 ,C323_=_C324 ,C323_=_C325 ,\nC324_=_C325 ,C326_=_C327 ,C326_=_C329 ,C326_=_C331 ,C326_=_C332 ,C326_=_C333 ,\nC326_=_C334 ,C326_=_C335 ,C326_=_C337 ,C327_=_C329 ,C327_=_C331 ,C327_=_C332 ,\nC327_=_C333 ,C327_=_C334 ,C327_=_C340 ,C327_=_C342 ,C329_=_C331 ,C329_=_C332 ,\nC329_=_C333 ,C329_=_C334 ,C329_=_C346 ,C329_=_C351 ,C331_=_C332 ,C331_=_C333 ,\nC331_=_C334 ,C332_=_C333 ,C332_=_C334 ,C333_=_C334 ,C335_=_C337 ,C335_=_C340 ,\nC335_=_C346 ,C335_=_C348 ,C335_=_C349 ,C335_=_C350 ,C337_=_C342 ,C337_=_C351 ,\nC337_=_C355 ,C337_=_C356 ,C337_=_C357 ,C340_=_C342 ,C340_=_C346 ,C340_=_C348 ,\nC340_=_C349 ,C340_=_C350 ,C342_=_C351 ,C342_=_C355 ,C342_=_C356 ,C342_=_C357 ,\nC346_=_C348 ,C346_=_C349 ,C346_=_C350 ,C346_=_C351 ,C348_=_C349 ,C348_=_C350 ,\nC349_=_C350 ,C351_=_C355 ,C351_=_C356 ,C351_=_C357 ,C355_=_C356 ,C355_=_C357 ,\nC356_=_C357 ,"];70[shape=box, label="id:70 level: 4\n40: C53 C62 C71 C79 C86 \nC93 C100 C101 C102 C103 C105 \nC151 C152 C153 C195 C196 C197 \nC348 C349 C350 C361 C368 C377 \nC383 C388 C389 C390 C506 C512 \nC519 C523 C527 C528 C529 C537 \nC542 C547 C552 C554 C556 \n238: C53_=_C62( C53 C62 ) C53_=_C71( C53 C71 ) C53_=_C79( C53 C79 ) C53_=_C86( C53 C86 ) C53_=_C93( C53 C93 ) \nC53_=_C100( C53 C100 ) C53_=_C101( C53 C101 ) C53_=_C102( C53 C102 ) C53_=_C103( C53 C103 ) C53_=_C105( C53 C105 ) C62_=_C71( C62 C71 ) \nC62_=_C79( C62 C79 ) C62_=_C86( C62 C86 ) C62_=_C93( C62 C93 ) C62_=_C100( C62 C100 ) C62_=_C101( C62 C101 ) C62_=_C102( C62 C102 ) \nC62_=_C103( C62 C103 ) C62_=_C105( C62 C105 ) C71_=_C79( C71 C79 ) C71_=_C86( C71 C86 ) C71_=_C93( C71 C93 ) C71_=_C100( C71 C100 ) \nC71_=_C101( C71 C101 ) C71_=_C102( C71 C102 ) C71_=_C103( C71 C103 ) C71_=_C105( C71 C105 ) C79_=_C86( C79 C86 ) C79_=_C93( C79 C93 ) \nC79_=_C100( C79 C100 ) C79_=_C101( C79 C101 ) C79_=_C102( C79 C102 ) C79_=_C103( C79 C103 ) C79_=_C105( C79 C105 ) C86_=_C93( C86 C93 ) \nC86_=_C100( C86 C100 ) C86_=_C101( C86 C101 ) C86_=_C102( C86 C102 ) C86_=_C103( C86 C103 ) C86_=_C105( C86 C105 ) C93_=_C100( C93 C100 ) \nC93_=_C101( C93 C101 ) C93_=_C102( C93 C102 ) C93_=_C103( C93 C103 ) C93_=_C105( C93 C105 ) C100_=_C101( C100 C101 ) C100_=_C102( C100 C102 ) \nC100_=_C103( C100 C103 ) C100_=_C105( C100 C105 ) C100_=_C151( C100 C151 ) C100_=_C152( C100 C152 ) C100_=_C153( C100 C153 ) C101_=_C102( C101 C102 ) \nC101_=_C103( C101 C103 ) C101_=_C105( C101 C105 ) C101_=_C195( C101 C195 ) C101_=_C196( C101 C196 ) C101_=_C197( C101 C197 ) C102_=_C103( C102 C103 ) \nC102_=_C105( C102 C105 ) C102_=_C348( C102 C348 ) C102_=_C349( C102 C349 ) C102_=_C350( C102 C350 ) C103_=_C105( C103 C105 ) C103_=_C151( C103 C151 ) \nC103_=_C195( C103 C195 ) C103_=_C348( C103 C348 ) C103_=_C361( C103 C361 ) C103_=_C368( C103 C368 ) C103_=_C377( C103 C377 ) C103_=_C383( C103 C383 ) \nC103_=_C388( C103 C388 ) C103_=_C389( C103 C389 ) C103_=_C390( C103 C390 ) C105_=_C153( C105 C153 ) C105_=_C197( C105 C197 ) C105_=_C350( C105 C350 ) \nC105_=_C529( C105 C529 ) C105_=_C537( C105 C537 ) C105_=_C542( C105 C542 ) C105_=_C547( C105 C547 ) C105_=_C552( C105 C552 ) C105_=_C554( C105 C554 ) \nC105_=_C556( C105 C556 ) C151_=_C152( C151 C152 ) C151_=_C153( C151 C153 ) C151_=_C195( C151 C195 ) C151_=_C348( C151 C348 ) C151_=_C361( C151 C361 ) \nC151_=_C368( C151 C368 ) C151_=_C377( C151 C377 ) C151_=_C383( C151 C383 ) C151_=_C388( C151 C388 ) C151_=_C389( C151 C389 ) C151_=_C390( C151 C390 ) \nC152_=_C153( C152 C153 ) C152_=_C196( C152 C196 ) C152_=_C349( C152 C349 ) C152_=_C390( C152 C390 ) C152_=_C506( C152 C506 ) C152_=_C512( C152 C512 ) \nC152_=_C519( C152 C519 ) C152_=_C523( C152 C523 ) C152_=_C527( C152 C527 ) C152_=_C528( C152 C528 ) C152_=_C529( C152 C529 ) C153_=_C197( C153 C197 ) \nC153_=_C350( C153 C350 ) C153_=_C529( C153 C529 ) C153_=_C537( C153 C537 ) C153_=_C542( C153 C542 ) C153_=_C547( C153 C547 ) C153_=_C552( C153 C552 ) \nC153_=_C554( C153 C554 ) C153_=_C556( C153 C556 ) C195_=_C196( C195 C196 ) C195_=_C197( C195 C197 ) C195_=_C348( C195 C348 ) C195_=_C361( C195 C361 ) \nC195_=_C368( C195 C368 ) C195_=_C377( C195 C377 ) C195_=_C383( C195 C383 ) C195_=_C388( C195 C388 ) C195_=_C389( C195 C389 ) C195_=_C390( C195 C390 ) \nC196_=_C197( C196 C197 ) C196_=_C349( C196 C349 ) C196_=_C390( C196 C390 ) C196_=_C506( C196 C506 ) C196_=_C512( C196 C512 ) C196_=_C519( C196 C519 ) \nC196_=_C523( C196 C523 ) C196_=_C527( C196 C527 ) C196_=_C528( C196 C528 ) C196_=_C529( C196 C529 ) C197_=_C350( C197 C350 ) C197_=_C529( C197 C529 ) \nC197_=_C537( C197 C537 ) C197_=_C542( C197 C542 ) C197_=_C547( C197 C547 ) C197_=_C552( C197 C552 ) C197_=_C554( C197 C554 ) C197_=_C556( C197 C556 ) \nC348_=_C349( C348 C349 ) C348_=_C350( C348 C350 ) C348_=_C361( C348 C361 ) C348_=_C368( C348 C368 ) C348_=_C377( C348 C377 ) C348_=_C383( C348 C383 ) \nC348_=_C388( C348 C388 ) C348_=_C389( C348 C389 ) C348_=_C390( C348 C390 ) C349_=_C350( C349 C350 ) C349_=_C390( C349 C390 ) C349_=_C506( C349 C506 ) \nC349_=_C512( C349 C512 ) C349_=_C519( C349 C519 ) C349_=_C523(</w:t>
      </w:r>
    </w:p>
    <w:p>
      <w:pPr>
        <w:pStyle w:val="PreformattedText"/>
        <w:bidi w:val="0"/>
        <w:spacing w:before="0" w:after="0"/>
        <w:jc w:val="left"/>
        <w:rPr/>
      </w:pPr>
      <w:r>
        <w:rPr/>
        <w:t xml:space="preserve"> </w:t>
      </w:r>
      <w:r>
        <w:rPr/>
        <w:t>C349 C523 ) C349_=_C527( C349 C527 ) C349_=_C528( C349 C528 ) C349_=_C529( C349 C529 ) \nC350_=_C529( C350 C529 ) C350_=_C537( C350 C537 ) C350_=_C542( C350 C542 ) C350_=_C547( C350 C547 ) C350_=_C552( C350 C552 ) C350_=_C554( C350 C554 ) \nC350_=_C556( C350 C556 ) C361_=_C368( C361 C368 ) C361_=_C377( C361 C377 ) C361_=_C383( C361 C383 ) C361_=_C388( C361 C388 ) C361_=_C389( C361 C389 ) \nC361_=_C390( C361 C390 ) C368_=_C377( C368 C377 ) C368_=_C383( C368 C383 ) C368_=_C388( C368 C388 ) C368_=_C389( C368 C389 ) C368_=_C390( C368 C390 ) \nC377_=_C383( C377 C383 ) C377_=_C388( C377 C388 ) C377_=_C389( C377 C389 ) C377_=_C390( C377 C390 ) C383_=_C388( C383 C388 ) C383_=_C389( C383 C389 ) \nC383_=_C390( C383 C390 ) C388_=_C389( C388 C389 ) C388_=_C390( C388 C390 ) C389_=_C390( C389 C390 ) C390_=_C506( C390 C506 ) C390_=_C512( C390 C512 ) \nC390_=_C519( C390 C519 ) C390_=_C523( C390 C523 ) C390_=_C527( C390 C527 ) C390_=_C528( C390 C528 ) C390_=_C529( C390 C529 ) C506_=_C512( C506 C512 ) \nC506_=_C519( C506 C519 ) C506_=_C523( C506 C523 ) C506_=_C527( C506 C527 ) C506_=_C528( C506 C528 ) C506_=_C529( C506 C529 ) C512_=_C519( C512 C519 ) \nC512_=_C523( C512 C523 ) C512_=_C527( C512 C527 ) C512_=_C528( C512 C528 ) C512_=_C529( C512 C529 ) C519_=_C523( C519 C523 ) C519_=_C527( C519 C527 ) \nC519_=_C528( C519 C528 ) C519_=_C529( C519 C529 ) C523_=_C527( C523 C527 ) C523_=_C528( C523 C528 ) C523_=_C529( C523 C529 ) C527_=_C528( C527 C528 ) \nC527_=_C529( C527 C529 ) C528_=_C529( C528 C529 ) C529_=_C537( C529 C537 ) C529_=_C542( C529 C542 ) C529_=_C547( C529 C547 ) C529_=_C552( C529 C552 ) \nC529_=_C554( C529 C554 ) C529_=_C556( C529 C556 ) C537_=_C542( C537 C542 ) C537_=_C547( C537 C547 ) C537_=_C552( C537 C552 ) C537_=_C554( C537 C554 ) \nC537_=_C556( C537 C556 ) C542_=_C547( C542 C547 ) C542_=_C552( C542 C552 ) C542_=_C554( C542 C554 ) C542_=_C556( C542 C556 ) C547_=_C552( C547 C552 ) \nC547_=_C554( C547 C554 ) C547_=_C556( C547 C556 ) C552_=_C554( C552 C554 ) C552_=_C556( C552 C556 ) C554_=_C556( C554 C556 ) "];55-&gt;70[label="36: C53 C62 C71 C79 C86 \nC93 C100 C101 C102 C151 C152 \nC153 C195 C196 C197 C348 C349 \nC350 C361 C368 C377 C383 C388 \nC389 C506 C512 C519 C523 C527 \nC528 C537 C542 C547 C552 C554 \nC556 \n162: C53_=_C62 ,C53_=_C71 ,C53_=_C79 ,C53_=_C86 ,C53_=_C93 ,\nC53_=_C100 ,C53_=_C101 ,C53_=_C102 ,C62_=_C71 ,C62_=_C79 ,C62_=_C86 ,\nC62_=_C93 ,C62_=_C100 ,C62_=_C101 ,C62_=_C102 ,C71_=_C79 ,C71_=_C86 ,\nC71_=_C93 ,C71_=_C100 ,C71_=_C101 ,C71_=_C102 ,C79_=_C86 ,C79_=_C93 ,\nC79_=_C100 ,C79_=_C101 ,C79_=_C102 ,C86_=_C93 ,C86_=_C100 ,C86_=_C101 ,\nC86_=_C102 ,C93_=_C100 ,C93_=_C101 ,C93_=_C102 ,C100_=_C101 ,C100_=_C102 ,\nC100_=_C151 ,C100_=_C152 ,C100_=_C153 ,C101_=_C102 ,C101_=_C195 ,C101_=_C196 ,\nC101_=_C197 ,C102_=_C348 ,C102_=_C349 ,C102_=_C350 ,C151_=_C152 ,C151_=_C153 ,\nC151_=_C195 ,C151_=_C348 ,C151_=_C361 ,C151_=_C368 ,C151_=_C377 ,C151_=_C383 ,\nC151_=_C388 ,C151_=_C389 ,C152_=_C153 ,C152_=_C196 ,C152_=_C349 ,C152_=_C506 ,\nC152_=_C512 ,C152_=_C519 ,C152_=_C523 ,C152_=_C527 ,C152_=_C528 ,C153_=_C197 ,\nC153_=_C350 ,C153_=_C537 ,C153_=_C542 ,C153_=_C547 ,C153_=_C552 ,C153_=_C554 ,\nC153_=_C556 ,C195_=_C196 ,C195_=_C197 ,C195_=_C348 ,C195_=_C361 ,C195_=_C368 ,\nC195_=_C377 ,C195_=_C383 ,C195_=_C388 ,C195_=_C389 ,C196_=_C197 ,C196_=_C349 ,\nC196_=_C506 ,C196_=_C512 ,C196_=_C519 ,C196_=_C523 ,C196_=_C527 ,C196_=_C528 ,\nC197_=_C350 ,C197_=_C537 ,C197_=_C542 ,C197_=_C547 ,C197_=_C552 ,C197_=_C554 ,\nC197_=_C556 ,C348_=_C349 ,C348_=_C350 ,C348_=_C361 ,C348_=_C368 ,C348_=_C377 ,\nC348_=_C383 ,C348_=_C388 ,C348_=_C389 ,C349_=_C350 ,C349_=_C506 ,C349_=_C512 ,\nC349_=_C519 ,C349_=_C523 ,C349_=_C527 ,C349_=_C528 ,C350_=_C537 ,C350_=_C542 ,\nC350_=_C547 ,C350_=_C552 ,C350_=_C554 ,C350_=_C556 ,C361_=_C368 ,C361_=_C377 ,\nC361_=_C383 ,C361_=_C388 ,C361_=_C389 ,C368_=_C377 ,C368_=_C383 ,C368_=_C388 ,\nC368_=_C389 ,C377_=_C383 ,C377_=_C388 ,C377_=_C389 ,C383_=_C388 ,C383_=_C389 ,\nC388_=_C389 ,C506_=_C512 ,C506_=_C519 ,C506_=_C523 ,C506_=_C527 ,C506_=_C528 ,\nC512_=_C519 ,C512_=_C523 ,C512_=_C527 ,C512_=_C528 ,C519_=_C523 ,C519_=_C527 ,\nC519_=_C528 ,C523_=_C527 ,C523_=_C528 ,C527_=_C528 ,C537_=_C542 ,C537_=_C547 ,\nC537_=_C552 ,C537_=_C554 ,C537_=_C556 ,C542_=_C547 ,C542_=_C552 ,C542_=_C554 ,\nC542_=_C556 ,C547_=_C552 ,C547_=_C554 ,C547_=_C556 ,C552_=_C554 ,C552_=_C556 ,\nC554_=_C556 ,"];71[shape=box, label="id:71 level: 4\n43: C7 C25 C45 C55 C80 \nC101 C122 C149 C154 C160 C161 \nC162 C163 C164 C165 C166 C167 \nC168 C169 C171 C174 C175 C176 \nC177 C178 C179 C180 C181 C182 \nC183 C186 C191 C192 C194 C195 \nC196 C197 C199 C205 C212 C213 \nC214 C215 \n274: C7_=_C55( C7 C55 ) C7_=_C122( C7 C122 ) C7_=_C160( C7 C160 ) C7_=_C161( C7 C161 ) C7_=_C162( C7 C162 ) \nC7_=_C163( C7 C163 ) C7_=_C164( C7 C164 ) C7_=_C165( C7 C165 ) C7_=_C166( C7 C166 ) C7_=_C167( C7 C167 ) C25_=_C80( C25 C80 ) \nC25_=_C168( C25 C168 ) C25_=_C174( C25 C174 ) C25_=_C175( C25 C175 ) C25_=_C176( C25 C176 ) C25_=_C177( C25 C177 ) C25_=_C178( C25 C178 ) \nC25_=_C179( C25 C179 ) C25_=_C180( C25 C180 ) C25_=_C181( C25 C181 ) C25_=_C182( C25 C182 ) C45_=_C154( C45 C154 ) C45_=_C164( C45 C164 ) \nC45_=_C171( C45 C171 ) C45_=_C178( C45 C178 ) C45_=_C186( C45 C186 ) C45_=_C199( C45 C199 ) C45_=_C205( C45 C205 ) C45_=_C212( C45 C212 ) \nC45_=_C213( C45 C213 ) C45_=_C214( C45 C214 ) C45_=_C215( C45 C215 ) C55_=_C122( C55 C122 ) C55_=_C160( C55 C160 ) C55_=_C161( C55 C161 ) \nC55_=_C162( C55 C162 ) C55_=_C163( C55 C163 ) C55_=_C164( C55 C164 ) C55_=_C165( C55 C165 ) C55_=_C166( C55 C166 ) C55_=_C167( C55 C167 ) \nC80_=_C168( C80 C168 ) C80_=_C174( C80 C174 ) C80_=_C175( C80 C175 ) C80_=_C176( C80 C176 ) C80_=_C177( C80 C177 ) C80_=_C178( C80 C178 ) \nC80_=_C179( C80 C179 ) C80_=_C180( C80 C180 ) C80_=_C181( C80 C181 ) C80_=_C182( C80 C182 ) C101_=_C149( C101 C149 ) C101_=_C161( C101 C161 ) \nC101_=_C169( C101 C169 ) C101_=_C175( C101 C175 ) C101_=_C183( C101 C183 ) C101_=_C191( C101 C191 ) C101_=_C192( C101 C192 ) C101_=_C194( C101 C194 ) \nC101_=_C195( C101 C195 ) C101_=_C196( C101 C196 ) C101_=_C197( C101 C197 ) C122_=_C160( C122 C160 ) C122_=_C161( C122 C161 ) C122_=_C162( C122 C162 ) \nC122_=_C163( C122 C163 ) C122_=_C164( C122 C164 ) C122_=_C165( C122 C165 ) C122_=_C166( C122 C166 ) C122_=_C167( C122 C167 ) C149_=_C161( C149 C161 ) \nC149_=_C169( C149 C169 ) C149_=_C175( C149 C175 ) C149_=_C183( C149 C183 ) C149_=_C191( C149 C191 ) C149_=_C192( C149 C192 ) C149_=_C194( C149 C194 ) \nC149_=_C195( C149 C195 ) C149_=_C196( C149 C196 ) C149_=_C197( C149 C197 ) C154_=_C164( C154 C164 ) C154_=_C171( C154 C171 ) C154_=_C178( C154 C178 ) \nC154_=_C186( C154 C186 ) C154_=_C199( C154 C199 ) C154_=_C205( C154 C205 ) C154_=_C212( C154 C212 ) C154_=_C213( C154 C213 ) C154_=_C214( C154 C214 ) \nC154_=_C215( C154 C215 ) C160_=_C161( C160 C161 ) C160_=_C162( C160 C162 ) C160_=_C163( C160 C163 ) C160_=_C164( C160 C164 ) C160_=_C165( C160 C165 ) \nC160_=_C166( C160 C166 ) C160_=_C167( C160 C167 ) C160_=_C174( C160 C174 ) C160_=_C183( C160 C183 ) C160_=_C186( C160 C186 ) C161_=_C162( C161 C162 ) \nC161_=_C163( C161 C163 ) C161_=_C164( C161 C164 ) C161_=_C165( C161 C165 ) C161_=_C166( C161 C166 ) C161_=_C167( C161 C167 ) C161_=_C169( C161 C169 ) \nC161_=_C175( C161 C175 ) C161_=_C183( C161 C183 ) C161_=_C191( C161 C191 ) C161_=_C192( C161 C192 ) C161_=_C194( C161 C194 ) C161_=_C195( C161 C195 ) \nC161_=_C196( C161 C196 ) C161_=_C197( C161 C197 ) C162_=_C163( C162 C163 ) C162_=_C164( C162 C164 ) C162_=_C165( C162 C165 ) C162_=_C166( C162 C166 ) \nC162_=_C167( C162 C167 ) C162_=_C176( C162 C176 ) C162_=_C191( C162 C191 ) C162_=_C199( C162 C199 ) C163_=_C164( C163 C164 ) C163_=_C165( C163 C165 ) \nC163_=_C166( C163 C166 ) C163_=_C167( C163 C167 ) C163_=_C177( C163 C177 ) C163_=_C192( C163 C192 ) C163_=_C205( C163 C205 ) C164_=_C165( C164 C165 ) \nC164_=_C166( C164 C166 ) C164_=_C167( C164 C167 ) C164_=_C171( C164 C171 ) C164_=_C178( C164 C178 ) C164_=_C186( C164 C186 ) C164_=_C199( C164 C199 ) \nC164_=_C205( C164 C205 ) C164_=_C212( C164 C212 ) C164_=_C213( C164 C213 ) C164_=_C214( C164 C214 ) C164_=_C215( C164 C215 ) C165_=_C166( C165 C166 ) \nC165_=_C167( C165 C167 ) C166_=_C167( C166 C167 ) C168_=_C169( C168 C169 ) C168_=_C171( C168 C171 ) C168_=_C174( C168 C174 ) C168_=_C175( C168 C175 ) \nC168_=_C176( C168 C176 ) C168_=_C177( C168 C177 ) C168_=_C178( C168 C178 ) C168_=_C179( C168 C179 ) C168_=_C180( C168 C180 ) C168_=_C181( C168 C181 ) \nC168_=_C182( C168 C182 ) C169_=_C171( C169 C171 ) C169_=_C175( C169 C175 ) C169_=_C183( C169 C183 ) C169_=_C191( C169 C191 ) C169_=_C192( C169 C192 ) \nC169_=_C194( C169 C194 ) C169_=_C195( C169 C195 ) C169_=_C196( C169 C196 ) C169_=_C197( C169 C197 ) C171_=_C178( C171 C178 ) C171_=_C186( C171 C186 ) \nC171_=_C199( C171 C199 ) C171_=_C205( C171 C205 ) C171_=_C212( C171 C212 ) C171_=_C213( C171 C213 ) C171_=_C214( C171 C214 ) C171_=_C215( C171 C215 ) \nC174_=_C175( C174 C175 ) C174_=_C176( C174 C176 ) C174_=_C177( C174 C177 ) C174_=_C178( C174 C178 ) C174_=_C179( C174 C179 ) C174_=_C180( C174 C180 ) \nC174_=_C181( C174 C181 ) C174_=_C182( C174 C182 ) C174_=_C183( C174 C183 ) C174_=_C186( C174 C186 ) C175_=_C176( C175 C176 ) C175_=_C177( C175 C177 ) \nC175_=_C178( C175 C178 ) C175_=_C179( C175 C179 ) C175_=_C180( C175 C180 ) C175_=_C181( C175 C181 ) C175_=_C182( C175 C182 ) C175_=_C183( C175 C183 ) \nC175_=_C191( C175 C191 ) C175_=_C192( C175 C192 ) C175_=_C194( C175 C194 ) C175_=_C195( C175 C195 ) C175_=_C196( C175 C196 ) C175_=_C197( C175 C197 ) \nC176_=_C177( C176 C177 ) C176_=_C178( C176 C178 ) C176_=_C179( C176 C179 ) C176_=_C180( C176 C180 ) C176_=_C181( C176 C181 ) C176_=_C182( C176 C182 ) \nC176_=_C191( C176 C191 ) C176_=_C199( C176 C199 ) C177_=_C178( C177 C178 ) C177_=_C179( C177 C179 ) C177_=_C180( C177 C180 ) C177_=_C181( C177 C181 ) \nC177_=_C182( C177 C182 ) C177_=_C192( C177 C192 ) C177_=_C205( C177 C205 ) C178_=_C179( C178</w:t>
      </w:r>
    </w:p>
    <w:p>
      <w:pPr>
        <w:pStyle w:val="PreformattedText"/>
        <w:bidi w:val="0"/>
        <w:spacing w:before="0" w:after="0"/>
        <w:jc w:val="left"/>
        <w:rPr/>
      </w:pPr>
      <w:r>
        <w:rPr/>
        <w:t xml:space="preserve"> </w:t>
      </w:r>
      <w:r>
        <w:rPr/>
        <w:t>C179 ) C178_=_C180( C178 C180 ) C178_=_C181( C178 C181 ) \nC178_=_C182( C178 C182 ) C178_=_C186( C178 C186 ) C178_=_C199( C178 C199 ) C178_=_C205( C178 C205 ) C178_=_C212( C178 C212 ) C178_=_C213( C178 C213 ) \nC178_=_C214( C178 C214 ) C178_=_C215( C178 C215 ) C179_=_C180( C179 C180 ) C179_=_C181( C179 C181 ) C179_=_C182( C179 C182 ) C180_=_C181( C180 C181 ) \nC180_=_C182( C180 C182 ) C181_=_C182( C181 C182 ) C183_=_C186( C183 C186 ) C183_=_C191( C183 C191 ) C183_=_C192( C183 C192 ) C183_=_C194( C183 C194 ) \nC183_=_C195( C183 C195 ) C183_=_C196( C183 C196 ) C183_=_C197( C183 C197 ) C186_=_C199( C186 C199 ) C186_=_C205( C186 C205 ) C186_=_C212( C186 C212 ) \nC186_=_C213( C186 C213 ) C186_=_C214( C186 C214 ) C186_=_C215( C186 C215 ) C191_=_C192( C191 C192 ) C191_=_C194( C191 C194 ) C191_=_C195( C191 C195 ) \nC191_=_C196( C191 C196 ) C191_=_C197( C191 C197 ) C191_=_C199( C191 C199 ) C192_=_C194( C192 C194 ) C192_=_C195( C192 C195 ) C192_=_C196( C192 C196 ) \nC192_=_C197( C192 C197 ) C192_=_C205( C192 C205 ) C194_=_C195( C194 C195 ) C194_=_C196( C194 C196 ) C194_=_C197( C194 C197 ) C195_=_C196( C195 C196 ) \nC195_=_C197( C195 C197 ) C196_=_C197( C196 C197 ) C199_=_C205( C199 C205 ) C199_=_C212( C199 C212 ) C199_=_C213( C199 C213 ) C199_=_C214( C199 C214 ) \nC199_=_C215( C199 C215 ) C205_=_C212( C205 C212 ) C205_=_C213( C205 C213 ) C205_=_C214( C205 C214 ) C205_=_C215( C205 C215 ) C212_=_C213( C212 C213 ) \nC212_=_C214( C212 C214 ) C212_=_C215( C212 C215 ) C213_=_C214( C213 C214 ) C213_=_C215( C213 C215 ) C214_=_C215( C214 C215 ) "];56-&gt;71[label="39: C7 C25 C45 C55 C80 \nC101 C122 C149 C154 C160 C162 \nC163 C165 C166 C167 C168 C169 \nC171 C174 C176 C177 C179 C180 \nC181 C182 C183 C186 C191 C192 \nC194 C195 C196 C197 C199 C205 \nC212 C213 C214 C215 \n192: C7_=_C55 ,C7_=_C122 ,C7_=_C160 ,C7_=_C162 ,C7_=_C163 ,\nC7_=_C165 ,C7_=_C166 ,C7_=_C167 ,C25_=_C80 ,C25_=_C168 ,C25_=_C174 ,\nC25_=_C176 ,C25_=_C177 ,C25_=_C179 ,C25_=_C180 ,C25_=_C181 ,C25_=_C182 ,\nC45_=_C154 ,C45_=_C171 ,C45_=_C186 ,C45_=_C199 ,C45_=_C205 ,C45_=_C212 ,\nC45_=_C213 ,C45_=_C214 ,C45_=_C215 ,C55_=_C122 ,C55_=_C160 ,C55_=_C162 ,\nC55_=_C163 ,C55_=_C165 ,C55_=_C166 ,C55_=_C167 ,C80_=_C168 ,C80_=_C174 ,\nC80_=_C176 ,C80_=_C177 ,C80_=_C179 ,C80_=_C180 ,C80_=_C181 ,C80_=_C182 ,\nC101_=_C149 ,C101_=_C169 ,C101_=_C183 ,C101_=_C191 ,C101_=_C192 ,C101_=_C194 ,\nC101_=_C195 ,C101_=_C196 ,C101_=_C197 ,C122_=_C160 ,C122_=_C162 ,C122_=_C163 ,\nC122_=_C165 ,C122_=_C166 ,C122_=_C167 ,C149_=_C169 ,C149_=_C183 ,C149_=_C191 ,\nC149_=_C192 ,C149_=_C194 ,C149_=_C195 ,C149_=_C196 ,C149_=_C197 ,C154_=_C171 ,\nC154_=_C186 ,C154_=_C199 ,C154_=_C205 ,C154_=_C212 ,C154_=_C213 ,C154_=_C214 ,\nC154_=_C215 ,C160_=_C162 ,C160_=_C163 ,C160_=_C165 ,C160_=_C166 ,C160_=_C167 ,\nC160_=_C174 ,C160_=_C183 ,C160_=_C186 ,C162_=_C163 ,C162_=_C165 ,C162_=_C166 ,\nC162_=_C167 ,C162_=_C176 ,C162_=_C191 ,C162_=_C199 ,C163_=_C165 ,C163_=_C166 ,\nC163_=_C167 ,C163_=_C177 ,C163_=_C192 ,C163_=_C205 ,C165_=_C166 ,C165_=_C167 ,\nC166_=_C167 ,C168_=_C169 ,C168_=_C171 ,C168_=_C174 ,C168_=_C176 ,C168_=_C177 ,\nC168_=_C179 ,C168_=_C180 ,C168_=_C181 ,C168_=_C182 ,C169_=_C171 ,C169_=_C183 ,\nC169_=_C191 ,C169_=_C192 ,C169_=_C194 ,C169_=_C195 ,C169_=_C196 ,C169_=_C197 ,\nC171_=_C186 ,C171_=_C199 ,C171_=_C205 ,C171_=_C212 ,C171_=_C213 ,C171_=_C214 ,\nC171_=_C215 ,C174_=_C176 ,C174_=_C177 ,C174_=_C179 ,C174_=_C180 ,C174_=_C181 ,\nC174_=_C182 ,C174_=_C183 ,C174_=_C186 ,C176_=_C177 ,C176_=_C179 ,C176_=_C180 ,\nC176_=_C181 ,C176_=_C182 ,C176_=_C191 ,C176_=_C199 ,C177_=_C179 ,C177_=_C180 ,\nC177_=_C181 ,C177_=_C182 ,C177_=_C192 ,C177_=_C205 ,C179_=_C180 ,C179_=_C181 ,\nC179_=_C182 ,C180_=_C181 ,C180_=_C182 ,C181_=_C182 ,C183_=_C186 ,C183_=_C191 ,\nC183_=_C192 ,C183_=_C194 ,C183_=_C195 ,C183_=_C196 ,C183_=_C197 ,C186_=_C199 ,\nC186_=_C205 ,C186_=_C212 ,C186_=_C213 ,C186_=_C214 ,C186_=_C215 ,C191_=_C192 ,\nC191_=_C194 ,C191_=_C195 ,C191_=_C196 ,C191_=_C197 ,C191_=_C199 ,C192_=_C194 ,\nC192_=_C195 ,C192_=_C196 ,C192_=_C197 ,C192_=_C205 ,C194_=_C195 ,C194_=_C196 ,\nC194_=_C197 ,C195_=_C196 ,C195_=_C197 ,C196_=_C197 ,C199_=_C205 ,C199_=_C212 ,\nC199_=_C213 ,C199_=_C214 ,C199_=_C215 ,C205_=_C212 ,C205_=_C213 ,C205_=_C214 ,\nC205_=_C215 ,C212_=_C213 ,C212_=_C214 ,C212_=_C215 ,C213_=_C214 ,C213_=_C215 ,\nC214_=_C215 ,"];72[shape=box, label="id:72 level: 4\n42: C15 C19 C24 C29 C50 \nC51 C58 C60 C61 C62 C63 \nC64 C65 C66 C67 C68 C77 \nC78 C79 C80 C81 C82 C83 \nC84 C182 C324 C416 C454 C494 \nC509 C522 C532 C534 C538 C540 \nC541 C542 C543 C544 C550 C551 \nC552 \n240: C15_=_C19( C15 C19 ) C15_=_C50( C15 C50 ) C15_=_C58( C15 C58 ) C15_=_C60( C15 C60 ) C15_=_C61( C15 C61 ) \nC15_=_C62( C15 C62 ) C15_=_C63( C15 C63 ) C15_=_C64( C15 C64 ) C15_=_C65( C15 C65 ) C15_=_C66( C15 C66 ) C15_=_C67( C15 C67 ) \nC19_=_C66( C19 C66 ) C19_=_C324( C19 C324 ) C19_=_C454( C19 C454 ) C19_=_C509( C19 C509 ) C19_=_C532( C19 C532 ) C19_=_C538( C19 C538 ) \nC19_=_C540( C19 C540 ) C19_=_C541( C19 C541 ) C19_=_C542( C19 C542 ) C19_=_C543( C19 C543 ) C24_=_C29( C24 C29 ) C24_=_C51( C24 C51 ) \nC24_=_C68( C24 C68 ) C24_=_C77( C24 C77 ) C24_=_C78( C24 C78 ) C24_=_C79( C24 C79 ) C24_=_C80( C24 C80 ) C24_=_C81( C24 C81 ) \nC24_=_C82( C24 C82 ) C24_=_C83( C24 C83 ) C24_=_C84( C24 C84 ) C29_=_C84( C29 C84 ) C29_=_C182( C29 C182 ) C29_=_C416( C29 C416 ) \nC29_=_C494( C29 C494 ) C29_=_C522( C29 C522 ) C29_=_C534( C29 C534 ) C29_=_C544( C29 C544 ) C29_=_C550( C29 C550 ) C29_=_C551( C29 C551 ) \nC29_=_C552( C29 C552 ) C50_=_C51( C50 C51 ) C50_=_C58( C50 C58 ) C50_=_C60( C50 C60 ) C50_=_C61( C50 C61 ) C50_=_C62( C50 C62 ) \nC50_=_C63( C50 C63 ) C50_=_C64( C50 C64 ) C50_=_C65( C50 C65 ) C50_=_C66( C50 C66 ) C50_=_C67( C50 C67 ) C51_=_C68( C51 C68 ) \nC51_=_C77( C51 C77 ) C51_=_C78( C51 C78 ) C51_=_C79( C51 C79 ) C51_=_C80( C51 C80 ) C51_=_C81( C51 C81 ) C51_=_C82( C51 C82 ) \nC51_=_C83( C51 C83 ) C51_=_C84( C51 C84 ) C58_=_C60( C58 C60 ) C58_=_C61( C58 C61 ) C58_=_C62( C58 C62 ) C58_=_C63( C58 C63 ) \nC58_=_C64( C58 C64 ) C58_=_C65( C58 C65 ) C58_=_C66( C58 C66 ) C58_=_C67( C58 C67 ) C58_=_C68( C58 C68 ) C60_=_C61( C60 C61 ) \nC60_=_C62( C60 C62 ) C60_=_C63( C60 C63 ) C60_=_C64( C60 C64 ) C60_=_C65( C60 C65 ) C60_=_C66( C60 C66 ) C60_=_C67( C60 C67 ) \nC60_=_C77( C60 C77 ) C61_=_C62( C61 C62 ) C61_=_C63( C61 C63 ) C61_=_C64( C61 C64 ) C61_=_C65( C61 C65 ) C61_=_C66( C61 C66 ) \nC61_=_C67( C61 C67 ) C61_=_C78( C61 C78 ) C62_=_C63( C62 C63 ) C62_=_C64( C62 C64 ) C62_=_C65( C62 C65 ) C62_=_C66( C62 C66 ) \nC62_=_C67( C62 C67 ) C62_=_C79( C62 C79 ) C63_=_C64( C63 C64 ) C63_=_C65( C63 C65 ) C63_=_C66( C63 C66 ) C63_=_C67( C63 C67 ) \nC63_=_C324( C63 C324 ) C64_=_C65( C64 C65 ) C64_=_C66( C64 C66 ) C64_=_C67( C64 C67 ) C64_=_C454( C64 C454 ) C65_=_C66( C65 C66 ) \nC65_=_C67( C65 C67 ) C65_=_C509( C65 C509 ) C66_=_C67( C66 C67 ) C66_=_C324( C66 C324 ) C66_=_C454( C66 C454 ) C66_=_C509( C66 C509 ) \nC66_=_C532( C66 C532 ) C66_=_C538( C66 C538 ) C66_=_C540( C66 C540 ) C66_=_C541( C66 C541 ) C66_=_C542( C66 C542 ) C66_=_C543( C66 C543 ) \nC67_=_C543( C67 C543 ) C68_=_C77( C68 C77 ) C68_=_C78( C68 C78 ) C68_=_C79( C68 C79 ) C68_=_C80( C68 C80 ) C68_=_C81( C68 C81 ) \nC68_=_C82( C68 C82 ) C68_=_C83( C68 C83 ) C68_=_C84( C68 C84 ) C77_=_C78( C77 C78 ) C77_=_C79( C77 C79 ) C77_=_C80( C77 C80 ) \nC77_=_C81( C77 C81 ) C77_=_C82( C77 C82 ) C77_=_C83( C77 C83 ) C77_=_C84( C77 C84 ) C78_=_C79( C78 C79 ) C78_=_C80( C78 C80 ) \nC78_=_C81( C78 C81 ) C78_=_C82( C78 C82 ) C78_=_C83( C78 C83 ) C78_=_C84( C78 C84 ) C79_=_C80( C79 C80 ) C79_=_C81( C79 C81 ) \nC79_=_C82( C79 C82 ) C79_=_C83( C79 C83 ) C79_=_C84( C79 C84 ) C80_=_C81( C80 C81 ) C80_=_C82( C80 C82 ) C80_=_C83( C80 C83 ) \nC80_=_C84( C80 C84 ) C80_=_C182( C80 C182 ) C81_=_C82( C81 C82 ) C81_=_C83( C81 C83 ) C81_=_C84( C81 C84 ) C81_=_C416( C81 C416 ) \nC82_=_C83( C82 C83 ) C82_=_C84( C82 C84 ) C82_=_C494( C82 C494 ) C83_=_C84( C83 C84 ) C83_=_C522( C83 C522 ) C84_=_C182( C84 C182 ) \nC84_=_C416( C84 C416 ) C84_=_C494( C84 C494 ) C84_=_C522( C84 C522 ) C84_=_C534( C84 C534 ) C84_=_C544( C84 C544 ) C84_=_C550( C84 C550 ) \nC84_=_C551( C84 C551 ) C84_=_C552( C84 C552 ) C182_=_C416( C182 C416 ) C182_=_C494( C182 C494 ) C182_=_C522( C182 C522 ) C182_=_C534( C182 C534 ) \nC182_=_C544( C182 C544 ) C182_=_C550( C182 C550 ) C182_=_C551( C182 C551 ) C182_=_C552( C182 C552 ) C324_=_C454( C324 C454 ) C324_=_C509( C324 C509 ) \nC324_=_C532( C324 C532 ) C324_=_C538( C324 C538 ) C324_=_C540( C324 C540 ) C324_=_C541( C324 C541 ) C324_=_C542( C324 C542 ) C324_=_C543( C324 C543 ) \nC416_=_C494( C416 C494 ) C416_=_C522( C416 C522 ) C416_=_C534( C416 C534 ) C416_=_C544( C416 C544 ) C416_=_C550( C416 C550 ) C416_=_C551( C416 C551 ) \nC416_=_C552( C416 C552 ) C454_=_C509( C454 C509 ) C454_=_C532( C454 C532 ) C454_=_C538( C454 C538 ) C454_=_C540( C454 C540 ) C454_=_C541( C454 C541 ) \nC454_=_C542( C454 C542 ) C454_=_C543( C454 C543 ) C494_=_C522( C494 C522 ) C494_=_C534( C494 C534 ) C494_=_C544( C494 C544 ) C494_=_C550( C494 C550 ) \nC494_=_C551( C494 C551 ) C494_=_C552( C494 C552 ) C509_=_C532( C509 C532 ) C509_=_C538( C509 C538 ) C509_=_C540( C509 C540 ) C509_=_C541( C509 C541 ) \nC509_=_C542( C509 C542 ) C509_=_C543( C509 C543 ) C522_=_C534( C522 C534 ) C522_=_C544( C522 C544 ) C522_=_C550( C522 C550 ) C522_=_C551( C522 C551 ) \nC522_=_C552( C522 C552 ) C532_=_C534( C532 C534 ) C532_=_C538( C532 C538 ) C532_=_C540( C532 C540 ) C532_=_C541( C532 C541 ) C532_=_C542( C532 C542 ) \nC532_=_C543( C532 C543 ) C534_=_C544( C534 C544 ) C534_=_C550( C534 C550 ) C534_=_C551( C534 C551 ) C534_=_C552( C534 C552 ) C538_=_C540( C538 C540 ) \nC538_=_C541( C538 C541 ) C538_=_C542( C538 C542 ) C538_=_C543( C538 C543 ) C538_=_C544( C538 C544 ) C540_=_C541( C540 C541 ) C540_=_C542( C540 C542 ) \nC540_=_C543( C540 C543 ) C540_=_C550( C540 C550 ) C541_=_C542( C541 C542 ) C541_=_C543( C541 C543 ) C541_=_C551( C541 C551 ) C542_=_C543( C542 C543 ) \nC542_=_C552( C542 C552</w:t>
      </w:r>
    </w:p>
    <w:p>
      <w:pPr>
        <w:pStyle w:val="PreformattedText"/>
        <w:bidi w:val="0"/>
        <w:spacing w:before="0" w:after="0"/>
        <w:jc w:val="left"/>
        <w:rPr/>
      </w:pPr>
      <w:r>
        <w:rPr/>
        <w:t xml:space="preserve"> </w:t>
      </w:r>
      <w:r>
        <w:rPr/>
        <w:t>) C544_=_C550( C544 C550 ) C544_=_C551( C544 C551 ) C544_=_C552( C544 C552 ) C550_=_C551( C550 C551 ) C550_=_C552( C550 C552 ) \nC551_=_C552( C551 C552 ) "];56-&gt;72[label="40: C15 C19 C24 C29 C50 \nC51 C58 C60 C61 C62 C63 \nC64 C65 C67 C68 C77 C78 \nC79 C80 C81 C82 C83 C182 \nC324 C416 C454 C494 C509 C522 \nC532 C534 C538 C540 C541 C542 \nC543 C544 C550 C551 C552 \n200: C15_=_C19 ,C15_=_C50 ,C15_=_C58 ,C15_=_C60 ,C15_=_C61 ,\nC15_=_C62 ,C15_=_C63 ,C15_=_C64 ,C15_=_C65 ,C15_=_C67 ,C19_=_C324 ,\nC19_=_C454 ,C19_=_C509 ,C19_=_C532 ,C19_=_C538 ,C19_=_C540 ,C19_=_C541 ,\nC19_=_C542 ,C19_=_C543 ,C24_=_C29 ,C24_=_C51 ,C24_=_C68 ,C24_=_C77 ,\nC24_=_C78 ,C24_=_C79 ,C24_=_C80 ,C24_=_C81 ,C24_=_C82 ,C24_=_C83 ,\nC29_=_C182 ,C29_=_C416 ,C29_=_C494 ,C29_=_C522 ,C29_=_C534 ,C29_=_C544 ,\nC29_=_C550 ,C29_=_C551 ,C29_=_C552 ,C50_=_C51 ,C50_=_C58 ,C50_=_C60 ,\nC50_=_C61 ,C50_=_C62 ,C50_=_C63 ,C50_=_C64 ,C50_=_C65 ,C50_=_C67 ,\nC51_=_C68 ,C51_=_C77 ,C51_=_C78 ,C51_=_C79 ,C51_=_C80 ,C51_=_C81 ,\nC51_=_C82 ,C51_=_C83 ,C58_=_C60 ,C58_=_C61 ,C58_=_C62 ,C58_=_C63 ,\nC58_=_C64 ,C58_=_C65 ,C58_=_C67 ,C58_=_C68 ,C60_=_C61 ,C60_=_C62 ,\nC60_=_C63 ,C60_=_C64 ,C60_=_C65 ,C60_=_C67 ,C60_=_C77 ,C61_=_C62 ,\nC61_=_C63 ,C61_=_C64 ,C61_=_C65 ,C61_=_C67 ,C61_=_C78 ,C62_=_C63 ,\nC62_=_C64 ,C62_=_C65 ,C62_=_C67 ,C62_=_C79 ,C63_=_C64 ,C63_=_C65 ,\nC63_=_C67 ,C63_=_C324 ,C64_=_C65 ,C64_=_C67 ,C64_=_C454 ,C65_=_C67 ,\nC65_=_C509 ,C67_=_C543 ,C68_=_C77 ,C68_=_C78 ,C68_=_C79 ,C68_=_C80 ,\nC68_=_C81 ,C68_=_C82 ,C68_=_C83 ,C77_=_C78 ,C77_=_C79 ,C77_=_C80 ,\nC77_=_C81 ,C77_=_C82 ,C77_=_C83 ,C78_=_C79 ,C78_=_C80 ,C78_=_C81 ,\nC78_=_C82 ,C78_=_C83 ,C79_=_C80 ,C79_=_C81 ,C79_=_C82 ,C79_=_C83 ,\nC80_=_C81 ,C80_=_C82 ,C80_=_C83 ,C80_=_C182 ,C81_=_C82 ,C81_=_C83 ,\nC81_=_C416 ,C82_=_C83 ,C82_=_C494 ,C83_=_C522 ,C182_=_C416 ,C182_=_C494 ,\nC182_=_C522 ,C182_=_C534 ,C182_=_C544 ,C182_=_C550 ,C182_=_C551 ,C182_=_C552 ,\nC324_=_C454 ,C324_=_C509 ,C324_=_C532 ,C324_=_C538 ,C324_=_C540 ,C324_=_C541 ,\nC324_=_C542 ,C324_=_C543 ,C416_=_C494 ,C416_=_C522 ,C416_=_C534 ,C416_=_C544 ,\nC416_=_C550 ,C416_=_C551 ,C416_=_C552 ,C454_=_C509 ,C454_=_C532 ,C454_=_C538 ,\nC454_=_C540 ,C454_=_C541 ,C454_=_C542 ,C454_=_C543 ,C494_=_C522 ,C494_=_C534 ,\nC494_=_C544 ,C494_=_C550 ,C494_=_C551 ,C494_=_C552 ,C509_=_C532 ,C509_=_C538 ,\nC509_=_C540 ,C509_=_C541 ,C509_=_C542 ,C509_=_C543 ,C522_=_C534 ,C522_=_C544 ,\nC522_=_C550 ,C522_=_C551 ,C522_=_C552 ,C532_=_C534 ,C532_=_C538 ,C532_=_C540 ,\nC532_=_C541 ,C532_=_C542 ,C532_=_C543 ,C534_=_C544 ,C534_=_C550 ,C534_=_C551 ,\nC534_=_C552 ,C538_=_C540 ,C538_=_C541 ,C538_=_C542 ,C538_=_C543 ,C538_=_C544 ,\nC540_=_C541 ,C540_=_C542 ,C540_=_C543 ,C540_=_C550 ,C541_=_C542 ,C541_=_C543 ,\nC541_=_C551 ,C542_=_C543 ,C542_=_C552 ,C544_=_C550 ,C544_=_C551 ,C544_=_C552 ,\nC550_=_C551 ,C550_=_C552 ,C551_=_C552 ,"];73[shape=box, label="id:73 level: 4\n50: C52 C61 C70 C78 C85 \nC93 C94 C95 C97 C99 C220 \nC231 C236 C244 C254 C256 C258 \nC269 C279 C289 C297 C307 C308 \nC310 C318 C327 C340 C341 C342 \nC343 C345 C360 C367 C376 C383 \nC384 C385 C386 C505 C518 C523 \nC524 C525 C526 C584 C588 C592 \nC595 C597 C599 \n245: C52_=_C61( C52 C61 ) C52_=_C70( C52 C70 ) C52_=_C78( C52 C78 ) C52_=_C85( C52 C85 ) C52_=_C93( C52 C93 ) \nC52_=_C94( C52 C94 ) C52_=_C95( C52 C95 ) C52_=_C97( C52 C97 ) C52_=_C99( C52 C99 ) C61_=_C70( C61 C70 ) C61_=_C78( C61 C78 ) \nC61_=_C85( C61 C85 ) C61_=_C93( C61 C93 ) C61_=_C94( C61 C94 ) C61_=_C95( C61 C95 ) C61_=_C97( C61 C97 ) C61_=_C99( C61 C99 ) \nC70_=_C78( C70 C78 ) C70_=_C85( C70 C85 ) C70_=_C93( C70 C93 ) C70_=_C94( C70 C94 ) C70_=_C95( C70 C95 ) C70_=_C97( C70 C97 ) \nC70_=_C99( C70 C99 ) C78_=_C85( C78 C85 ) C78_=_C93( C78 C93 ) C78_=_C94( C78 C94 ) C78_=_C95( C78 C95 ) C78_=_C97( C78 C97 ) \nC78_=_C99( C78 C99 ) C85_=_C93( C85 C93 ) C85_=_C94( C85 C94 ) C85_=_C95( C85 C95 ) C85_=_C97( C85 C97 ) C85_=_C99( C85 C99 ) \nC93_=_C94( C93 C94 ) C93_=_C95( C93 C95 ) C93_=_C97( C93 C97 ) C93_=_C99( C93 C99 ) C94_=_C95( C94 C95 ) C94_=_C97( C94 C97 ) \nC94_=_C99( C94 C99 ) C94_=_C220( C94 C220 ) C94_=_C231( C94 C231 ) C94_=_C236( C94 C236 ) C94_=_C244( C94 C244 ) C94_=_C254( C94 C254 ) \nC94_=_C256( C94 C256 ) C94_=_C258( C94 C258 ) C95_=_C97( C95 C97 ) C95_=_C99( C95 C99 ) C95_=_C269( C95 C269 ) C95_=_C279( C95 C279 ) \nC95_=_C289( C95 C289 ) C95_=_C297( C95 C297 ) C95_=_C307( C95 C307 ) C95_=_C308( C95 C308 ) C95_=_C310( C95 C310 ) C97_=_C99( C97 C99 ) \nC97_=_C343( C97 C343 ) C97_=_C360( C97 C360 ) C97_=_C367( C97 C367 ) C97_=_C376( C97 C376 ) C97_=_C383( C97 C383 ) C97_=_C384( C97 C384 ) \nC97_=_C385( C97 C385 ) C97_=_C386( C97 C386 ) C99_=_C345( C99 C345 ) C99_=_C526( C99 C526 ) C99_=_C584( C99 C584 ) C99_=_C588( C99 C588 ) \nC99_=_C592( C99 C592 ) C99_=_C595( C99 C595 ) C99_=_C597( C99 C597 ) C99_=_C599( C99 C599 ) C220_=_C231( C220 C231 ) C220_=_C236( C220 C236 ) \nC220_=_C244( C220 C244 ) C220_=_C254( C220 C254 ) C220_=_C256( C220 C256 ) C220_=_C258( C220 C258 ) C231_=_C236( C231 C236 ) C231_=_C244( C231 C244 ) \nC231_=_C254( C231 C254 ) C231_=_C256( C231 C256 ) C231_=_C258( C231 C258 ) C236_=_C244( C236 C244 ) C236_=_C254( C236 C254 ) C236_=_C256( C236 C256 ) \nC236_=_C258( C236 C258 ) C244_=_C254( C244 C254 ) C244_=_C256( C244 C256 ) C244_=_C258( C244 C258 ) C254_=_C256( C254 C256 ) C254_=_C258( C254 C258 ) \nC256_=_C258( C256 C258 ) C256_=_C308( C256 C308 ) C256_=_C318( C256 C318 ) C256_=_C327( C256 C327 ) C256_=_C340( C256 C340 ) C256_=_C341( C256 C341 ) \nC256_=_C342( C256 C342 ) C256_=_C343( C256 C343 ) C256_=_C345( C256 C345 ) C258_=_C310( C258 C310 ) C258_=_C386( C258 C386 ) C258_=_C505( C258 C505 ) \nC258_=_C518( C258 C518 ) C258_=_C523( C258 C523 ) C258_=_C524( C258 C524 ) C258_=_C525( C258 C525 ) C258_=_C526( C258 C526 ) C269_=_C279( C269 C279 ) \nC269_=_C289( C269 C289 ) C269_=_C297( C269 C297 ) C269_=_C307( C269 C307 ) C269_=_C308( C269 C308 ) C269_=_C310( C269 C310 ) C279_=_C289( C279 C289 ) \nC279_=_C297( C279 C297 ) C279_=_C307( C279 C307 ) C279_=_C308( C279 C308 ) C279_=_C310( C279 C310 ) C289_=_C297( C289 C297 ) C289_=_C307( C289 C307 ) \nC289_=_C308( C289 C308 ) C289_=_C310( C289 C310 ) C297_=_C307( C297 C307 ) C297_=_C308( C297 C308 ) C297_=_C310( C297 C310 ) C307_=_C308( C307 C308 ) \nC307_=_C310( C307 C310 ) C308_=_C310( C308 C310 ) C308_=_C318( C308 C318 ) C308_=_C327( C308 C327 ) C308_=_C340( C308 C340 ) C308_=_C341( C308 C341 ) \nC308_=_C342( C308 C342 ) C308_=_C343( C308 C343 ) C308_=_C345( C308 C345 ) C310_=_C386( C310 C386 ) C310_=_C505( C310 C505 ) C310_=_C518( C310 C518 ) \nC310_=_C523( C310 C523 ) C310_=_C524( C310 C524 ) C310_=_C525( C310 C525 ) C310_=_C526( C310 C526 ) C318_=_C327( C318 C327 ) C318_=_C340( C318 C340 ) \nC318_=_C341( C318 C341 ) C318_=_C342( C318 C342 ) C318_=_C343( C318 C343 ) C318_=_C345( C318 C345 ) C327_=_C340( C327 C340 ) C327_=_C341( C327 C341 ) \nC327_=_C342( C327 C342 ) C327_=_C343( C327 C343 ) C327_=_C345( C327 C345 ) C340_=_C341( C340 C341 ) C340_=_C342( C340 C342 ) C340_=_C343( C340 C343 ) \nC340_=_C345( C340 C345 ) C341_=_C342( C341 C342 ) C341_=_C343( C341 C343 ) C341_=_C345( C341 C345 ) C342_=_C343( C342 C343 ) C342_=_C345( C342 C345 ) \nC343_=_C345( C343 C345 ) C343_=_C360( C343 C360 ) C343_=_C367( C343 C367 ) C343_=_C376( C343 C376 ) C343_=_C383( C343 C383 ) C343_=_C384( C343 C384 ) \nC343_=_C385( C343 C385 ) C343_=_C386( C343 C386 ) C345_=_C526( C345 C526 ) C345_=_C584( C345 C584 ) C345_=_C588( C345 C588 ) C345_=_C592( C345 C592 ) \nC345_=_C595( C345 C595 ) C345_=_C597( C345 C597 ) C345_=_C599( C345 C599 ) C360_=_C367( C360 C367 ) C360_=_C376( C360 C376 ) C360_=_C383( C360 C383 ) \nC360_=_C384( C360 C384 ) C360_=_C385( C360 C385 ) C360_=_C386( C360 C386 ) C367_=_C376( C367 C376 ) C367_=_C383( C367 C383 ) C367_=_C384( C367 C384 ) \nC367_=_C385( C367 C385 ) C367_=_C386( C367 C386 ) C376_=_C383( C376 C383 ) C376_=_C384( C376 C384 ) C376_=_C385( C376 C385 ) C376_=_C386( C376 C386 ) \nC383_=_C384( C383 C384 ) C383_=_C385( C383 C385 ) C383_=_C386( C383 C386 ) C384_=_C385( C384 C385 ) C384_=_C386( C384 C386 ) C385_=_C386( C385 C386 ) \nC386_=_C505( C386 C505 ) C386_=_C518( C386 C518 ) C386_=_C523( C386 C523 ) C386_=_C524( C386 C524 ) C386_=_C525( C386 C525 ) C386_=_C526( C386 C526 ) \nC505_=_C518( C505 C518 ) C505_=_C523( C505 C523 ) C505_=_C524( C505 C524 ) C505_=_C525( C505 C525 ) C505_=_C526( C505 C526 ) C518_=_C523( C518 C523 ) \nC518_=_C524( C518 C524 ) C518_=_C525( C518 C525 ) C518_=_C526( C518 C526 ) C523_=_C524( C523 C524 ) C523_=_C525( C523 C525 ) C523_=_C526( C523 C526 ) \nC524_=_C525( C524 C525 ) C524_=_C526( C524 C526 ) C525_=_C526( C525 C526 ) C526_=_C584( C526 C584 ) C526_=_C588( C526 C588 ) C526_=_C592( C526 C592 ) \nC526_=_C595( C526 C595 ) C526_=_C597( C526 C597 ) C526_=_C599( C526 C599 ) C584_=_C588( C584 C588 ) C584_=_C592( C584 C592 ) C584_=_C595( C584 C595 ) \nC584_=_C597( C584 C597 ) C584_=_C599( C584 C599 ) C588_=_C592( C588 C592 ) C588_=_C595( C588 C595 ) C588_=_C597( C588 C597 ) C588_=_C599( C588 C599 ) \nC592_=_C595( C592 C595 ) C592_=_C597( C592 C597 ) C592_=_C599( C592 C599 ) C595_=_C597( C595 C597 ) C595_=_C599( C595 C599 ) C597_=_C599( C597 C599 ) "];57-&gt;73[label="38: C52 C61 C70 C78 C85 \nC93 C220 C231 C236 C244 C254 \nC269 C279 C289 C297 C307 C318 \nC327 C340 C341 C342 C360 C367 \nC376 C383 C384 C385 C505 C518 \nC523 C524 C525 C584 C588 C592 \nC595 C597 C599 \n85: C52_=_C61 ,C52_=_C70 ,C52_=_C78 ,C52_=_C85 ,C52_=_C93 ,\nC61_=_C70 ,C61_=_C78 ,C61_=_C85 ,C61_=_C93 ,C70_=_C78 ,C70_=_C85 ,\nC70_=_C93 ,C78_=_C85 ,C78_=_C93 ,C85_=_C93 ,C220_=_C231 ,C220_=_C236 ,\nC220_=_C244 ,C220_=_C254 ,C231_=_C236 ,C231_=_C244 ,C231_=_C254 ,C236_=_C244 ,\nC236_=_C254 ,C244_=_C254 ,C269_=_C279 ,C269_=_C289 ,C269_=_C297 ,C269_=_C307 ,\nC279_=_C289 ,C279_=_C297 ,C279_=_C307 ,C289_=_C297 ,C289_=_C307 ,C297_=_C307 ,\nC318_=_C327 ,C318_=_C340 ,C318_=_C341 ,C318_=_C342 ,C327_=_C340 ,C327_=_C341 ,\nC327_=_C342 ,C340_=_C341 ,C340_=_C342 ,C341_=_C342 ,C360_=_C367 ,C360_=_C376</w:t>
      </w:r>
    </w:p>
    <w:p>
      <w:pPr>
        <w:pStyle w:val="PreformattedText"/>
        <w:bidi w:val="0"/>
        <w:spacing w:before="0" w:after="0"/>
        <w:jc w:val="left"/>
        <w:rPr/>
      </w:pPr>
      <w:r>
        <w:rPr/>
        <w:t xml:space="preserve"> </w:t>
      </w:r>
      <w:r>
        <w:rPr/>
        <w:t>,\nC360_=_C383 ,C360_=_C384 ,C360_=_C385 ,C367_=_C376 ,C367_=_C383 ,C367_=_C384 ,\nC367_=_C385 ,C376_=_C383 ,C376_=_C384 ,C376_=_C385 ,C383_=_C384 ,C383_=_C385 ,\nC384_=_C385 ,C505_=_C518 ,C505_=_C523 ,C505_=_C524 ,C505_=_C525 ,C518_=_C523 ,\nC518_=_C524 ,C518_=_C525 ,C523_=_C524 ,C523_=_C525 ,C524_=_C525 ,C584_=_C588 ,\nC584_=_C592 ,C584_=_C595 ,C584_=_C597 ,C584_=_C599 ,C588_=_C592 ,C588_=_C595 ,\nC588_=_C597 ,C588_=_C599 ,C592_=_C595 ,C592_=_C597 ,C592_=_C599 ,C595_=_C597 ,\nC595_=_C599 ,C597_=_C599 ,"];74[shape=box, label="id:74 level: 4\n47: C265 C276 C277 C278 C279 \nC280 C281 C282 C284 C358 C366 \nC367 C368 C369 C370 C371 C372 \nC374 C375 C486 C487 C488 C489 \nC503 C511 C512 C513 C514 C515 \nC533 C538 C544 C545 C546 C547 \nC548 C549 C559 C565 C569 C572 \nC573 C580 C586 C587 C588 C589 \n245: C265_=_C276( C265 C276 ) C265_=_C277( C265 C277 ) C265_=_C278( C265 C278 ) C265_=_C279( C265 C279 ) C265_=_C280( C265 C280 ) \nC265_=_C281( C265 C281 ) C265_=_C282( C265 C282 ) C265_=_C284( C265 C284 ) C276_=_C277( C276 C277 ) C276_=_C278( C276 C278 ) C276_=_C279( C276 C279 ) \nC276_=_C280( C276 C280 ) C276_=_C281( C276 C281 ) C276_=_C282( C276 C282 ) C276_=_C284( C276 C284 ) C277_=_C278( C277 C278 ) C277_=_C279( C277 C279 ) \nC277_=_C280( C277 C280 ) C277_=_C281( C277 C281 ) C277_=_C282( C277 C282 ) C277_=_C284( C277 C284 ) C278_=_C279( C278 C279 ) C278_=_C280( C278 C280 ) \nC278_=_C281( C278 C281 ) C278_=_C282( C278 C282 ) C278_=_C284( C278 C284 ) C279_=_C280( C279 C280 ) C279_=_C281( C279 C281 ) C279_=_C282( C279 C282 ) \nC279_=_C284( C279 C284 ) C280_=_C281( C280 C281 ) C280_=_C282( C280 C282 ) C280_=_C284( C280 C284 ) C281_=_C282( C281 C282 ) C281_=_C284( C281 C284 ) \nC281_=_C358( C281 C358 ) C281_=_C366( C281 C366 ) C281_=_C367( C281 C367 ) C281_=_C368( C281 C368 ) C281_=_C369( C281 C369 ) C281_=_C370( C281 C370 ) \nC281_=_C371( C281 C371 ) C281_=_C372( C281 C372 ) C281_=_C374( C281 C374 ) C281_=_C375( C281 C375 ) C282_=_C284( C282 C284 ) C282_=_C371( C282 C371 ) \nC282_=_C486( C282 C486 ) C282_=_C487( C282 C487 ) C282_=_C488( C282 C488 ) C282_=_C489( C282 C489 ) C284_=_C487( C284 C487 ) C284_=_C515( C284 C515 ) \nC284_=_C533( C284 C533 ) C284_=_C538( C284 C538 ) C284_=_C544( C284 C544 ) C284_=_C545( C284 C545 ) C284_=_C546( C284 C546 ) C284_=_C547( C284 C547 ) \nC284_=_C548( C284 C548 ) C284_=_C549( C284 C549 ) C358_=_C366( C358 C366 ) C358_=_C367( C358 C367 ) C358_=_C368( C358 C368 ) C358_=_C369( C358 C369 ) \nC358_=_C370( C358 C370 ) C358_=_C371( C358 C371 ) C358_=_C372( C358 C372 ) C358_=_C374( C358 C374 ) C358_=_C375( C358 C375 ) C366_=_C367( C366 C367 ) \nC366_=_C368( C366 C368 ) C366_=_C369( C366 C369 ) C366_=_C370( C366 C370 ) C366_=_C371( C366 C371 ) C366_=_C372( C366 C372 ) C366_=_C374( C366 C374 ) \nC366_=_C375( C366 C375 ) C367_=_C368( C367 C368 ) C367_=_C369( C367 C369 ) C367_=_C370( C367 C370 ) C367_=_C371( C367 C371 ) C367_=_C372( C367 C372 ) \nC367_=_C374( C367 C374 ) C367_=_C375( C367 C375 ) C368_=_C369( C368 C369 ) C368_=_C370( C368 C370 ) C368_=_C371( C368 C371 ) C368_=_C372( C368 C372 ) \nC368_=_C374( C368 C374 ) C368_=_C375( C368 C375 ) C369_=_C370( C369 C370 ) C369_=_C371( C369 C371 ) C369_=_C372( C369 C372 ) C369_=_C374( C369 C374 ) \nC369_=_C375( C369 C375 ) C370_=_C371( C370 C371 ) C370_=_C372( C370 C372 ) C370_=_C374( C370 C374 ) C370_=_C375( C370 C375 ) C371_=_C372( C371 C372 ) \nC371_=_C374( C371 C374 ) C371_=_C375( C371 C375 ) C371_=_C486( C371 C486 ) C371_=_C487( C371 C487 ) C371_=_C488( C371 C488 ) C371_=_C489( C371 C489 ) \nC372_=_C374( C372 C374 ) C372_=_C375( C372 C375 ) C372_=_C486( C372 C486 ) C372_=_C503( C372 C503 ) C372_=_C511( C372 C511 ) C372_=_C512( C372 C512 ) \nC372_=_C513( C372 C513 ) C372_=_C514( C372 C514 ) C372_=_C515( C372 C515 ) C374_=_C375( C374 C375 ) C374_=_C488( C374 C488 ) C374_=_C548( C374 C548 ) \nC374_=_C559( C374 C559 ) C374_=_C565( C374 C565 ) C374_=_C569( C374 C569 ) C374_=_C572( C374 C572 ) C374_=_C573( C374 C573 ) C375_=_C489( C375 C489 ) \nC375_=_C549( C375 C549 ) C375_=_C580( C375 C580 ) C375_=_C586( C375 C586 ) C375_=_C587( C375 C587 ) C375_=_C588( C375 C588 ) C375_=_C589( C375 C589 ) \nC486_=_C487( C486 C487 ) C486_=_C488( C486 C488 ) C486_=_C489( C486 C489 ) C486_=_C503( C486 C503 ) C486_=_C511( C486 C511 ) C486_=_C512( C486 C512 ) \nC486_=_C513( C486 C513 ) C486_=_C514( C486 C514 ) C486_=_C515( C486 C515 ) C487_=_C488( C487 C488 ) C487_=_C489( C487 C489 ) C487_=_C515( C487 C515 ) \nC487_=_C533( C487 C533 ) C487_=_C538( C487 C538 ) C487_=_C544( C487 C544 ) C487_=_C545( C487 C545 ) C487_=_C546( C487 C546 ) C487_=_C547( C487 C547 ) \nC487_=_C548( C487 C548 ) C487_=_C549( C487 C549 ) C488_=_C489( C488 C489 ) C488_=_C548( C488 C548 ) C488_=_C559( C488 C559 ) C488_=_C565( C488 C565 ) \nC488_=_C569( C488 C569 ) C488_=_C572( C488 C572 ) C488_=_C573( C488 C573 ) C489_=_C549( C489 C549 ) C489_=_C580( C489 C580 ) C489_=_C586( C489 C586 ) \nC489_=_C587( C489 C587 ) C489_=_C588( C489 C588 ) C489_=_C589( C489 C589 ) C503_=_C511( C503 C511 ) C503_=_C512( C503 C512 ) C503_=_C513( C503 C513 ) \nC503_=_C514( C503 C514 ) C503_=_C515( C503 C515 ) C511_=_C512( C511 C512 ) C511_=_C513( C511 C513 ) C511_=_C514( C511 C514 ) C511_=_C515( C511 C515 ) \nC512_=_C513( C512 C513 ) C512_=_C514( C512 C514 ) C512_=_C515( C512 C515 ) C513_=_C514( C513 C514 ) C513_=_C515( C513 C515 ) C514_=_C515( C514 C515 ) \nC515_=_C533( C515 C533 ) C515_=_C538( C515 C538 ) C515_=_C544( C515 C544 ) C515_=_C545( C515 C545 ) C515_=_C546( C515 C546 ) C515_=_C547( C515 C547 ) \nC515_=_C548( C515 C548 ) C515_=_C549( C515 C549 ) C533_=_C538( C533 C538 ) C533_=_C544( C533 C544 ) C533_=_C545( C533 C545 ) C533_=_C546( C533 C546 ) \nC533_=_C547( C533 C547 ) C533_=_C548( C533 C548 ) C533_=_C549( C533 C549 ) C538_=_C544( C538 C544 ) C538_=_C545( C538 C545 ) C538_=_C546( C538 C546 ) \nC538_=_C547( C538 C547 ) C538_=_C548( C538 C548 ) C538_=_C549( C538 C549 ) C544_=_C545( C544 C545 ) C544_=_C546( C544 C546 ) C544_=_C547( C544 C547 ) \nC544_=_C548( C544 C548 ) C544_=_C549( C544 C549 ) C545_=_C546( C545 C546 ) C545_=_C547( C545 C547 ) C545_=_C548( C545 C548 ) C545_=_C549( C545 C549 ) \nC546_=_C547( C546 C547 ) C546_=_C548( C546 C548 ) C546_=_C549( C546 C549 ) C547_=_C548( C547 C548 ) C547_=_C549( C547 C549 ) C548_=_C549( C548 C549 ) \nC548_=_C559( C548 C559 ) C548_=_C565( C548 C565 ) C548_=_C569( C548 C569 ) C548_=_C572( C548 C572 ) C548_=_C573( C548 C573 ) C549_=_C580( C549 C580 ) \nC549_=_C586( C549 C586 ) C549_=_C587( C549 C587 ) C549_=_C588( C549 C588 ) C549_=_C589( C549 C589 ) C559_=_C565( C559 C565 ) C559_=_C569( C559 C569 ) \nC559_=_C572( C559 C572 ) C559_=_C573( C559 C573 ) C565_=_C569( C565 C569 ) C565_=_C572( C565 C572 ) C565_=_C573( C565 C573 ) C569_=_C572( C569 C572 ) \nC569_=_C573( C569 C573 ) C572_=_C573( C572 C573 ) C580_=_C586( C580 C586 ) C580_=_C587( C580 C587 ) C580_=_C588( C580 C588 ) C580_=_C589( C580 C589 ) \nC586_=_C587( C586 C587 ) C586_=_C588( C586 C588 ) C586_=_C589( C586 C589 ) C587_=_C588( C587 C588 ) C587_=_C589( C587 C589 ) C588_=_C589( C588 C589 ) "];57-&gt;74[label="39: C265 C276 C277 C278 C279 \nC280 C282 C358 C366 C367 C368 \nC369 C370 C371 C486 C487 C488 \nC489 C503 C511 C512 C513 C514 \nC533 C538 C544 C545 C546 C547 \nC559 C565 C569 C572 C573 C580 \nC586 C587 C588 C589 \n123: C265_=_C276 ,C265_=_C277 ,C265_=_C278 ,C265_=_C279 ,C265_=_C280 ,\nC265_=_C282 ,C276_=_C277 ,C276_=_C278 ,C276_=_C279 ,C276_=_C280 ,C276_=_C282 ,\nC277_=_C278 ,C277_=_C279 ,C277_=_C280 ,C277_=_C282 ,C278_=_C279 ,C278_=_C280 ,\nC278_=_C282 ,C279_=_C280 ,C279_=_C282 ,C280_=_C282 ,C282_=_C371 ,C282_=_C486 ,\nC282_=_C487 ,C282_=_C488 ,C282_=_C489 ,C358_=_C366 ,C358_=_C367 ,C358_=_C368 ,\nC358_=_C369 ,C358_=_C370 ,C358_=_C371 ,C366_=_C367 ,C366_=_C368 ,C366_=_C369 ,\nC366_=_C370 ,C366_=_C371 ,C367_=_C368 ,C367_=_C369 ,C367_=_C370 ,C367_=_C371 ,\nC368_=_C369 ,C368_=_C370 ,C368_=_C371 ,C369_=_C370 ,C369_=_C371 ,C370_=_C371 ,\nC371_=_C486 ,C371_=_C487 ,C371_=_C488 ,C371_=_C489 ,C486_=_C487 ,C486_=_C488 ,\nC486_=_C489 ,C486_=_C503 ,C486_=_C511 ,C486_=_C512 ,C486_=_C513 ,C486_=_C514 ,\nC487_=_C488 ,C487_=_C489 ,C487_=_C533 ,C487_=_C538 ,C487_=_C544 ,C487_=_C545 ,\nC487_=_C546 ,C487_=_C547 ,C488_=_C489 ,C488_=_C559 ,C488_=_C565 ,C488_=_C569 ,\nC488_=_C572 ,C488_=_C573 ,C489_=_C580 ,C489_=_C586 ,C489_=_C587 ,C489_=_C588 ,\nC489_=_C589 ,C503_=_C511 ,C503_=_C512 ,C503_=_C513 ,C503_=_C514 ,C511_=_C512 ,\nC511_=_C513 ,C511_=_C514 ,C512_=_C513 ,C512_=_C514 ,C513_=_C514 ,C533_=_C538 ,\nC533_=_C544 ,C533_=_C545 ,C533_=_C546 ,C533_=_C547 ,C538_=_C544 ,C538_=_C545 ,\nC538_=_C546 ,C538_=_C547 ,C544_=_C545 ,C544_=_C546 ,C544_=_C547 ,C545_=_C546 ,\nC545_=_C547 ,C546_=_C547 ,C559_=_C565 ,C559_=_C569 ,C559_=_C572 ,C559_=_C573 ,\nC565_=_C569 ,C565_=_C572 ,C565_=_C573 ,C569_=_C572 ,C569_=_C573 ,C572_=_C573 ,\nC580_=_C586 ,C580_=_C587 ,C580_=_C588 ,C580_=_C589 ,C586_=_C587 ,C586_=_C588 ,\nC586_=_C589 ,C587_=_C588 ,C587_=_C589 ,C588_=_C589 ,"];75[shape=box, label="id:75 level: 4\n59: C0 C1 C2 C3 C4 \nC6 C7 C9 C12 C15 C16 \nC17 C18 C19 C20 C21 C24 \nC25 C26 C27 C28 C29 C30 \nC38 C39 C40 C41 C42 C43 \nC44 C45 C46 C47 C48 C49 \nC50 C51 C52 C53 C54 C55 \nC123 C124 C165 C167 C358 C359 \nC360 C361 C362 C363 C364 C448 \nC532 C533 C534 C535 C536 C537 \n246: C0_=_C1( C0 C1 ) C0_=_C2( C0 C2 ) C0_=_C3( C0 C3 ) C0_=_C4( C0 C4 ) C0_=_C6( C0 C6 ) \nC0_=_C7( C0 C7 ) C0_=_C9( C0 C9 ) C0_=_C12( C0 C12 ) C0_=_C15( C0 C15 ) C0_=_C16( C0 C16 ) C0_=_C17( C0 C17 ) \nC0_=_C18( C0 C18 ) C0_=_C19( C0 C19 ) C0_=_C20( C0 C20 ) C1_=_C2( C1 C2 ) C1_=_C3( C1 C3 ) C1_=_C4( C1 C4 ) \nC1_=_C6( C1 C6 ) C1_=_C7( C1 C7 ) C1_=_C9( C1 C9 ) C1_=_C21( C1 C21 ) C1_=_C24( C1 C24 ) C1_=_C25( C1 C25 ) \nC1_=_C26( C1 C26 ) C1_=_C27( C1 C27 ) C1_=_C28( C1 C28 ) C1_=_C29( C1 C29 ) C2_=_C3( C2 C3 ) C2_=_C4( C2 C4 ) \nC2_=_C6( C2 C6 ) C2_=_C7( C2 C7 ) C2_=_C9( C2 C9 ) C2_=_C12( C2 C12 ) C2_=_C21( C2 C21 ) C2_=_C30( C2 C30 ) \nC3_=_C4( C3 C4 ) C3_=_C6( C3 C6 ) C3_=_C7( C3 C7 ) C3_=_C9(</w:t>
      </w:r>
    </w:p>
    <w:p>
      <w:pPr>
        <w:pStyle w:val="PreformattedText"/>
        <w:bidi w:val="0"/>
        <w:spacing w:before="0" w:after="0"/>
        <w:jc w:val="left"/>
        <w:rPr/>
      </w:pPr>
      <w:r>
        <w:rPr/>
        <w:t xml:space="preserve"> </w:t>
      </w:r>
      <w:r>
        <w:rPr/>
        <w:t>C3 C9 ) C3_=_C30( C3 C30 ) C3_=_C38( C3 C38 ) \nC3_=_C39( C3 C39 ) C3_=_C40( C3 C40 ) C3_=_C41( C3 C41 ) C3_=_C42( C3 C42 ) C3_=_C43( C3 C43 ) C4_=_C6( C4 C6 ) \nC4_=_C7( C4 C7 ) C4_=_C9( C4 C9 ) C4_=_C44( C4 C44 ) C4_=_C45( C4 C45 ) C4_=_C46( C4 C46 ) C4_=_C47( C4 C47 ) \nC4_=_C48( C4 C48 ) C4_=_C49( C4 C49 ) C6_=_C7( C6 C7 ) C6_=_C9( C6 C9 ) C6_=_C54( C6 C54 ) C6_=_C123( C6 C123 ) \nC6_=_C124( C6 C124 ) C7_=_C9( C7 C9 ) C7_=_C55( C7 C55 ) C7_=_C165( C7 C165 ) C7_=_C167( C7 C167 ) C9_=_C364( C9 C364 ) \nC9_=_C448( C9 C448 ) C12_=_C15( C12 C15 ) C12_=_C16( C12 C16 ) C12_=_C17( C12 C17 ) C12_=_C18( C12 C18 ) C12_=_C19( C12 C19 ) \nC12_=_C20( C12 C20 ) C12_=_C21( C12 C21 ) C12_=_C30( C12 C30 ) C15_=_C16( C15 C16 ) C15_=_C17( C15 C17 ) C15_=_C18( C15 C18 ) \nC15_=_C19( C15 C19 ) C15_=_C20( C15 C20 ) C15_=_C50( C15 C50 ) C16_=_C17( C16 C17 ) C16_=_C18( C16 C18 ) C16_=_C19( C16 C19 ) \nC16_=_C20( C16 C20 ) C17_=_C18( C17 C18 ) C17_=_C19( C17 C19 ) C17_=_C20( C17 C20 ) C18_=_C19( C18 C19 ) C18_=_C20( C18 C20 ) \nC19_=_C20( C19 C20 ) C19_=_C532( C19 C532 ) C21_=_C24( C21 C24 ) C21_=_C25( C21 C25 ) C21_=_C26( C21 C26 ) C21_=_C27( C21 C27 ) \nC21_=_C28( C21 C28 ) C21_=_C29( C21 C29 ) C21_=_C30( C21 C30 ) C24_=_C25( C24 C25 ) C24_=_C26( C24 C26 ) C24_=_C27( C24 C27 ) \nC24_=_C28( C24 C28 ) C24_=_C29( C24 C29 ) C24_=_C51( C24 C51 ) C25_=_C26( C25 C26 ) C25_=_C27( C25 C27 ) C25_=_C28( C25 C28 ) \nC25_=_C29( C25 C29 ) C26_=_C27( C26 C27 ) C26_=_C28( C26 C28 ) C26_=_C29( C26 C29 ) C27_=_C28( C27 C28 ) C27_=_C29( C27 C29 ) \nC28_=_C29( C28 C29 ) C29_=_C534( C29 C534 ) C30_=_C38( C30 C38 ) C30_=_C39( C30 C39 ) C30_=_C40( C30 C40 ) C30_=_C41( C30 C41 ) \nC30_=_C42( C30 C42 ) C30_=_C43( C30 C43 ) C38_=_C39( C38 C39 ) C38_=_C40( C38 C40 ) C38_=_C41( C38 C41 ) C38_=_C42( C38 C42 ) \nC38_=_C43( C38 C43 ) C39_=_C40( C39 C40 ) C39_=_C41( C39 C41 ) C39_=_C42( C39 C42 ) C39_=_C43( C39 C43 ) C39_=_C362( C39 C362 ) \nC40_=_C41( C40 C41 ) C40_=_C42( C40 C42 ) C40_=_C43( C40 C43 ) C41_=_C42( C41 C42 ) C41_=_C43( C41 C43 ) C42_=_C43( C42 C43 ) \nC44_=_C45( C44 C45 ) C44_=_C46( C44 C46 ) C44_=_C47( C44 C47 ) C44_=_C48( C44 C48 ) C44_=_C49( C44 C49 ) C45_=_C46( C45 C46 ) \nC45_=_C47( C45 C47 ) C45_=_C48( C45 C48 ) C45_=_C49( C45 C49 ) C46_=_C47( C46 C47 ) C46_=_C48( C46 C48 ) C46_=_C49( C46 C49 ) \nC47_=_C48( C47 C48 ) C47_=_C49( C47 C49 ) C48_=_C49( C48 C49 ) C50_=_C51( C50 C51 ) C50_=_C52( C50 C52 ) C50_=_C53( C50 C53 ) \nC50_=_C54( C50 C54 ) C50_=_C55( C50 C55 ) C51_=_C52( C51 C52 ) C51_=_C53( C51 C53 ) C51_=_C54( C51 C54 ) C51_=_C55( C51 C55 ) \nC52_=_C53( C52 C53 ) C52_=_C54( C52 C54 ) C52_=_C55( C52 C55 ) C53_=_C54( C53 C54 ) C53_=_C55( C53 C55 ) C54_=_C55( C54 C55 ) \nC54_=_C123( C54 C123 ) C54_=_C124( C54 C124 ) C55_=_C165( C55 C165 ) C55_=_C167( C55 C167 ) C123_=_C124( C123 C124 ) C123_=_C165( C123 C165 ) \nC123_=_C358( C123 C358 ) C123_=_C359( C123 C359 ) C123_=_C360( C123 C360 ) C123_=_C361( C123 C361 ) C123_=_C362( C123 C362 ) C123_=_C363( C123 C363 ) \nC123_=_C364( C123 C364 ) C124_=_C167( C124 C167 ) C124_=_C448( C124 C448 ) C124_=_C532( C124 C532 ) C124_=_C533( C124 C533 ) C124_=_C534( C124 C534 ) \nC124_=_C535( C124 C535 ) C124_=_C536( C124 C536 ) C124_=_C537( C124 C537 ) C165_=_C167( C165 C167 ) C165_=_C358( C165 C358 ) C165_=_C359( C165 C359 ) \nC165_=_C360( C165 C360 ) C165_=_C361( C165 C361 ) C165_=_C362( C165 C362 ) C165_=_C363( C165 C363 ) C165_=_C364( C165 C364 ) C167_=_C448( C167 C448 ) \nC167_=_C532( C167 C532 ) C167_=_C533( C167 C533 ) C167_=_C534( C167 C534 ) C167_=_C535( C167 C535 ) C167_=_C536( C167 C536 ) C167_=_C537( C167 C537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1_=_C362( C361 C362 ) C361_=_C363( C361 C363 ) C361_=_C364( C361 C364 ) \nC362_=_C363( C362 C363 ) C362_=_C364( C362 C364 ) C363_=_C364( C363 C364 ) C364_=_C448( C364 C448 ) C448_=_C532( C448 C532 ) C448_=_C533( C448 C533 ) \nC448_=_C534( C448 C534 ) C448_=_C535( C448 C535 ) C448_=_C536( C448 C536 ) C448_=_C537( C448 C537 ) C532_=_C533( C532 C533 ) C532_=_C534( C532 C534 ) \nC532_=_C535( C532 C535 ) C532_=_C536( C532 C536 ) C532_=_C537( C532 C537 ) C533_=_C534( C533 C534 ) C533_=_C535( C533 C535 ) C533_=_C536( C533 C536 ) \nC533_=_C537( C533 C537 ) C534_=_C535( C534 C535 ) C534_=_C536( C534 C536 ) C534_=_C537( C534 C537 ) C535_=_C536( C535 C536 ) C535_=_C537( C535 C537 ) \nC536_=_C537( C536 C537 ) "];58-&gt;75[label="55: C2 C6 C7 C9 C12 \nC15 C16 C17 C18 C19 C20 \nC21 C24 C25 C26 C27 C28 \nC29 C30 C38 C39 C40 C41 \nC42 C43 C44 C45 C46 C47 \nC48 C49 C50 C51 C52 C53 \nC54 C55 C123 C124 C165 C167 \nC358 C359 C360 C361 C362 C363 \nC364 C448 C532 C533 C534 C535 \nC536 C537 \n197: C2_=_C6 ,C2_=_C7 ,C2_=_C9 ,C2_=_C12 ,C2_=_C21 ,\nC2_=_C30 ,C6_=_C7 ,C6_=_C9 ,C6_=_C54 ,C6_=_C123 ,C6_=_C124 ,\nC7_=_C9 ,C7_=_C55 ,C7_=_C165 ,C7_=_C167 ,C9_=_C364 ,C9_=_C448 ,\nC12_=_C15 ,C12_=_C16 ,C12_=_C17 ,C12_=_C18 ,C12_=_C19 ,C12_=_C20 ,\nC12_=_C21 ,C12_=_C30 ,C15_=_C16 ,C15_=_C17 ,C15_=_C18 ,C15_=_C19 ,\nC15_=_C20 ,C15_=_C50 ,C16_=_C17 ,C16_=_C18 ,C16_=_C19 ,C16_=_C20 ,\nC17_=_C18 ,C17_=_C19 ,C17_=_C20 ,C18_=_C19 ,C18_=_C20 ,C19_=_C20 ,\nC19_=_C532 ,C21_=_C24 ,C21_=_C25 ,C21_=_C26 ,C21_=_C27 ,C21_=_C28 ,\nC21_=_C29 ,C21_=_C30 ,C24_=_C25 ,C24_=_C26 ,C24_=_C27 ,C24_=_C28 ,\nC24_=_C29 ,C24_=_C51 ,C25_=_C26 ,C25_=_C27 ,C25_=_C28 ,C25_=_C29 ,\nC26_=_C27 ,C26_=_C28 ,C26_=_C29 ,C27_=_C28 ,C27_=_C29 ,C28_=_C29 ,\nC29_=_C534 ,C30_=_C38 ,C30_=_C39 ,C30_=_C40 ,C30_=_C41 ,C30_=_C42 ,\nC30_=_C43 ,C38_=_C39 ,C38_=_C40 ,C38_=_C41 ,C38_=_C42 ,C38_=_C43 ,\nC39_=_C40 ,C39_=_C41 ,C39_=_C42 ,C39_=_C43 ,C39_=_C362 ,C40_=_C41 ,\nC40_=_C42 ,C40_=_C43 ,C41_=_C42 ,C41_=_C43 ,C42_=_C43 ,C44_=_C45 ,\nC44_=_C46 ,C44_=_C47 ,C44_=_C48 ,C44_=_C49 ,C45_=_C46 ,C45_=_C47 ,\nC45_=_C48 ,C45_=_C49 ,C46_=_C47 ,C46_=_C48 ,C46_=_C49 ,C47_=_C48 ,\nC47_=_C49 ,C48_=_C49 ,C50_=_C51 ,C50_=_C52 ,C50_=_C53 ,C50_=_C54 ,\nC50_=_C55 ,C51_=_C52 ,C51_=_C53 ,C51_=_C54 ,C51_=_C55 ,C52_=_C53 ,\nC52_=_C54 ,C52_=_C55 ,C53_=_C54 ,C53_=_C55 ,C54_=_C55 ,C54_=_C123 ,\nC54_=_C124 ,C55_=_C165 ,C55_=_C167 ,C123_=_C124 ,C123_=_C165 ,C123_=_C358 ,\nC123_=_C359 ,C123_=_C360 ,C123_=_C361 ,C123_=_C362 ,C123_=_C363 ,C123_=_C364 ,\nC124_=_C167 ,C124_=_C448 ,C124_=_C532 ,C124_=_C533 ,C124_=_C534 ,C124_=_C535 ,\nC124_=_C536 ,C124_=_C537 ,C165_=_C167 ,C165_=_C358 ,C165_=_C359 ,C165_=_C360 ,\nC165_=_C361 ,C165_=_C362 ,C165_=_C363 ,C165_=_C364 ,C167_=_C448 ,C167_=_C532 ,\nC167_=_C533 ,C167_=_C534 ,C167_=_C535 ,C167_=_C536 ,C167_=_C537 ,C358_=_C359 ,\nC358_=_C360 ,C358_=_C361 ,C358_=_C362 ,C358_=_C363 ,C358_=_C364 ,C359_=_C360 ,\nC359_=_C361 ,C359_=_C362 ,C359_=_C363 ,C359_=_C364 ,C360_=_C361 ,C360_=_C362 ,\nC360_=_C363 ,C360_=_C364 ,C361_=_C362 ,C361_=_C363 ,C361_=_C364 ,C362_=_C363 ,\nC362_=_C364 ,C363_=_C364 ,C364_=_C448 ,C448_=_C532 ,C448_=_C533 ,C448_=_C534 ,\nC448_=_C535 ,C448_=_C536 ,C448_=_C537 ,C532_=_C533 ,C532_=_C534 ,C532_=_C535 ,\nC532_=_C536 ,C532_=_C537 ,C533_=_C534 ,C533_=_C535 ,C533_=_C536 ,C533_=_C537 ,\nC534_=_C535 ,C534_=_C536 ,C534_=_C537 ,C535_=_C536 ,C535_=_C537 ,C536_=_C537 ,"];76[shape=box, label="id:76 level: 4\n64: C18 C28 C38 C39 C42 \nC43 C49 C65 C83 C158 C162 \nC170 C176 C181 C184 C191 C198 \nC199 C201 C202 C203 C215 C323 \nC357 C362 C369 C378 C384 C388 \nC392 C393 C394 C395 C415 C433 \nC434 C453 C468 C493 C500 C501 \nC502 C503 C505 C506 C509 C510 \nC511 C513 C514 C518 C519 C522 \nC524 C525 C527 C528 C531 C585 \nC589 C593 C596 C598 C599 \n327: C18_=_C65( C18 C65 ) C18_=_C323( C18 C323 ) C18_=_C453( C18 C453 ) C18_=_C503( C18 C503 ) C18_=_C505( C18 C505 ) \nC18_=_C506( C18 C506 ) C18_=_C509( C18 C509 ) C18_=_C510( C18 C510 ) C28_=_C83( C28 C83 ) C28_=_C181( C28 C181 ) C28_=_C415( C28 C415 ) \nC28_=_C493( C28 C493 ) C28_=_C511( C28 C511 ) C28_=_C518( C28 C518 ) C28_=_C519( C28 C519 ) C28_=_C522( C28 C522 ) C38_=_C39( C38 C39 ) \nC38_=_C42( C38 C42 ) C38_=_C43( C38 C43 ) C38_=_C162( C38 C162 ) C38_=_C170( C38 C170 ) C38_=_C176( C38 C176 ) C38_=_C184( C38 C184 ) \nC38_=_C191( C38 C191 ) C38_=_C198( C38 C198 ) C38_=_C199( C38 C199 ) C38_=_C201( C38 C201 ) C38_=_C202( C38 C202 ) C38_=_C203( C38 C203 ) \nC39_=_C42( C39 C42 ) C39_=_C43( C39 C43 ) C39_=_C362( C39 C362 ) C39_=_C369( C39 C369 ) C39_=_C378( C39 C378 ) C39_=_C384( C39 C384 ) \nC39_=_C388( C39 C388 ) C39_=_C392( C39 C392 ) C39_=_C393( C39 C393 ) C39_=_C394( C39 C394 ) C39_=_C395( C39 C395 ) C42_=_C43( C42 C43 ) \nC42_=_C203( C42 C203 ) C42_=_C395( C42 C395 ) C42_=_C433( C42 C433 ) C42_=_C500( C42 C500 ) C42_=_C513( C42 C513 ) C42_=_C524( C42 C524 ) \nC42_=_C527( C42 C527 ) C42_=_C531( C42 C531 ) C43_=_C434( C43 C434 ) C43_=_C501( C43 C501 ) C43_=_C531( C43 C531 ) C43_=_C585( C43 C585 ) \nC43_=_C589( C43 C589 ) C43_=_C593( C43 C593 ) C43_=_C596( C43 C596 ) C43_=_C598( C43 C598 ) C43_=_C599( C43 C599 ) C49_=_C158( C49 C158 ) \nC49_=_C215( C49 C215 ) C49_=_C357( C49 C357 ) C49_=_C468( C49 C468 ) C49_=_C502( C49 C502 ) C49_=_C514( C49 C514 ) C49_=_C525( C49 C525 ) \nC49_=_C528( C49 C528 ) C65_=_C323( C65 C323 ) C65_=_C453( C65 C453 ) C65_=_C503( C65 C503 ) C65_=_C505( C65 C505 ) C65_=_C506( C65 C506 ) \nC65_=_C509( C65 C509 ) C65_=_C510( C65 C510 ) C83_=_C181( C83 C181 ) C83_=_C415( C83 C415 ) C83_=_C493( C83 C493 ) C83_=_C511( C83 C511 ) \nC83_=_C518( C83 C518 ) C83_=_C519( C83 C519 ) C83_=_C522( C83 C522 ) C158_=_C215( C158 C215 ) C158_=_C357( C158 C357 ) C158_=_C468( C158 C468 ) \nC158_=_C502( C158 C502 ) C158_=_C514( C158 C514 ) C158_=_C525( C158 C525 ) C158_=_C528( C158 C528 ) C162_=_C170( C162 C170 ) C162_=_C176( C162 C176 ) \nC162_=_C184( C162 C184 ) C162_=_C191( C162 C191 ) C162_=_C198( C162 C198 ) C162_=_C199( C162 C199 ) C162_=_C201(</w:t>
      </w:r>
    </w:p>
    <w:p>
      <w:pPr>
        <w:pStyle w:val="PreformattedText"/>
        <w:bidi w:val="0"/>
        <w:spacing w:before="0" w:after="0"/>
        <w:jc w:val="left"/>
        <w:rPr/>
      </w:pPr>
      <w:r>
        <w:rPr/>
        <w:t xml:space="preserve"> </w:t>
      </w:r>
      <w:r>
        <w:rPr/>
        <w:t>C162 C201 ) C162_=_C202( C162 C202 ) \nC162_=_C203( C162 C203 ) C170_=_C176( C170 C176 ) C170_=_C184( C170 C184 ) C170_=_C191( C170 C191 ) C170_=_C198( C170 C198 ) C170_=_C199( C170 C199 ) \nC170_=_C201( C170 C201 ) C170_=_C202( C170 C202 ) C170_=_C203( C170 C203 ) C176_=_C181( C176 C181 ) C176_=_C184( C176 C184 ) C176_=_C191( C176 C191 ) \nC176_=_C198( C176 C198 ) C176_=_C199( C176 C199 ) C176_=_C201( C176 C201 ) C176_=_C202( C176 C202 ) C176_=_C203( C176 C203 ) C181_=_C415( C181 C415 ) \nC181_=_C493( C181 C493 ) C181_=_C511( C181 C511 ) C181_=_C518( C181 C518 ) C181_=_C519( C181 C519 ) C181_=_C522( C181 C522 ) C184_=_C191( C184 C191 ) \nC184_=_C198( C184 C198 ) C184_=_C199( C184 C199 ) C184_=_C201( C184 C201 ) C184_=_C202( C184 C202 ) C184_=_C203( C184 C203 ) C191_=_C198( C191 C198 ) \nC191_=_C199( C191 C199 ) C191_=_C201( C191 C201 ) C191_=_C202( C191 C202 ) C191_=_C203( C191 C203 ) C198_=_C199( C198 C199 ) C198_=_C201( C198 C201 ) \nC198_=_C202( C198 C202 ) C198_=_C203( C198 C203 ) C199_=_C201( C199 C201 ) C199_=_C202( C199 C202 ) C199_=_C203( C199 C203 ) C199_=_C215( C199 C215 ) \nC201_=_C202( C201 C202 ) C201_=_C203( C201 C203 ) C201_=_C393( C201 C393 ) C201_=_C433( C201 C433 ) C201_=_C434( C201 C434 ) C202_=_C203( C202 C203 ) \nC202_=_C394( C202 C394 ) C202_=_C500( C202 C500 ) C202_=_C501( C202 C501 ) C203_=_C395( C203 C395 ) C203_=_C433( C203 C433 ) C203_=_C500( C203 C500 ) \nC203_=_C513( C203 C513 ) C203_=_C524( C203 C524 ) C203_=_C527( C203 C527 ) C203_=_C531( C203 C531 ) C215_=_C357( C215 C357 ) C215_=_C468( C215 C468 ) \nC215_=_C502( C215 C502 ) C215_=_C514( C215 C514 ) C215_=_C525( C215 C525 ) C215_=_C528( C215 C528 ) C323_=_C453( C323 C453 ) C323_=_C503( C323 C503 ) \nC323_=_C505( C323 C505 ) C323_=_C506( C323 C506 ) C323_=_C509( C323 C509 ) C323_=_C510( C323 C510 ) C357_=_C468( C357 C468 ) C357_=_C502( C357 C502 ) \nC357_=_C514( C357 C514 ) C357_=_C525( C357 C525 ) C357_=_C528( C357 C528 ) C362_=_C369( C362 C369 ) C362_=_C378( C362 C378 ) C362_=_C384( C362 C384 ) \nC362_=_C388( C362 C388 ) C362_=_C392( C362 C392 ) C362_=_C393( C362 C393 ) C362_=_C394( C362 C394 ) C362_=_C395( C362 C395 ) C369_=_C378( C369 C378 ) \nC369_=_C384( C369 C384 ) C369_=_C388( C369 C388 ) C369_=_C392( C369 C392 ) C369_=_C393( C369 C393 ) C369_=_C394( C369 C394 ) C369_=_C395( C369 C395 ) \nC378_=_C384( C378 C384 ) C378_=_C388( C378 C388 ) C378_=_C392( C378 C392 ) C378_=_C393( C378 C393 ) C378_=_C394( C378 C394 ) C378_=_C395( C378 C395 ) \nC384_=_C388( C384 C388 ) C384_=_C392( C384 C392 ) C384_=_C393( C384 C393 ) C384_=_C394( C384 C394 ) C384_=_C395( C384 C395 ) C388_=_C392( C388 C392 ) \nC388_=_C393( C388 C393 ) C388_=_C394( C388 C394 ) C388_=_C395( C388 C395 ) C392_=_C393( C392 C393 ) C392_=_C394( C392 C394 ) C392_=_C395( C392 C395 ) \nC393_=_C394( C393 C394 ) C393_=_C395( C393 C395 ) C393_=_C433( C393 C433 ) C393_=_C434( C393 C434 ) C394_=_C395( C394 C395 ) C394_=_C500( C394 C500 ) \nC394_=_C501( C394 C501 ) C395_=_C433( C395 C433 ) C395_=_C500( C395 C500 ) C395_=_C513( C395 C513 ) C395_=_C524( C395 C524 ) C395_=_C527( C395 C527 ) \nC395_=_C531( C395 C531 ) C415_=_C493( C415 C493 ) C415_=_C511( C415 C511 ) C415_=_C518( C415 C518 ) C415_=_C519( C415 C519 ) C415_=_C522( C415 C522 ) \nC433_=_C434( C433 C434 ) C433_=_C500( C433 C500 ) C433_=_C513( C433 C513 ) C433_=_C524( C433 C524 ) C433_=_C527( C433 C527 ) C433_=_C531( C433 C531 ) \nC434_=_C501( C434 C501 ) C434_=_C531( C434 C531 ) C434_=_C585( C434 C585 ) C434_=_C589( C434 C589 ) C434_=_C593( C434 C593 ) C434_=_C596( C434 C596 ) \nC434_=_C598( C434 C598 ) C434_=_C599( C434 C599 ) C453_=_C503( C453 C503 ) C453_=_C505( C453 C505 ) C453_=_C506( C453 C506 ) C453_=_C509( C453 C509 ) \nC453_=_C510( C453 C510 ) C468_=_C502( C468 C502 ) C468_=_C514( C468 C514 ) C468_=_C525( C468 C525 ) C468_=_C528( C468 C528 ) C493_=_C511( C493 C511 ) \nC493_=_C518( C493 C518 ) C493_=_C519( C493 C519 ) C493_=_C522( C493 C522 ) C500_=_C501( C500 C501 ) C500_=_C513( C500 C513 ) C500_=_C524( C500 C524 ) \nC500_=_C527( C500 C527 ) C500_=_C531( C500 C531 ) C501_=_C531( C501 C531 ) C501_=_C585( C501 C585 ) C501_=_C589( C501 C589 ) C501_=_C593( C501 C593 ) \nC501_=_C596( C501 C596 ) C501_=_C598( C501 C598 ) C501_=_C599( C501 C599 ) C502_=_C514( C502 C514 ) C502_=_C525( C502 C525 ) C502_=_C528( C502 C528 ) \nC503_=_C505( C503 C505 ) C503_=_C506( C503 C506 ) C503_=_C509( C503 C509 ) C503_=_C510( C503 C510 ) C503_=_C511( C503 C511 ) C503_=_C513( C503 C513 ) \nC503_=_C514( C503 C514 ) C505_=_C506( C505 C506 ) C505_=_C509( C505 C509 ) C505_=_C510( C505 C510 ) C505_=_C518( C505 C518 ) C505_=_C524( C505 C524 ) \nC505_=_C525( C505 C525 ) C506_=_C509( C506 C509 ) C506_=_C510( C506 C510 ) C506_=_C519( C506 C519 ) C506_=_C527( C506 C527 ) C506_=_C528( C506 C528 ) \nC509_=_C510( C509 C510 ) C511_=_C513( C511 C513 ) C511_=_C514( C511 C514 ) C511_=_C518( C511 C518 ) C511_=_C519( C511 C519 ) C511_=_C522( C511 C522 ) \nC513_=_C514( C513 C514 ) C513_=_C524( C513 C524 ) C513_=_C527( C513 C527 ) C513_=_C531( C513 C531 ) C514_=_C525( C514 C525 ) C514_=_C528( C514 C528 ) \nC518_=_C519( C518 C519 ) C518_=_C522( C518 C522 ) C518_=_C524( C518 C524 ) C518_=_C525( C518 C525 ) C519_=_C522( C519 C522 ) C519_=_C527( C519 C527 ) \nC519_=_C528( C519 C528 ) C524_=_C525( C524 C525 ) C524_=_C527( C524 C527 ) C524_=_C531( C524 C531 ) C525_=_C528( C525 C528 ) C527_=_C528( C527 C528 ) \nC527_=_C531( C527 C531 ) C531_=_C585( C531 C585 ) C531_=_C589( C531 C589 ) C531_=_C593( C531 C593 ) C531_=_C596( C531 C596 ) C531_=_C598( C531 C598 ) \nC531_=_C599( C531 C599 ) C585_=_C589( C585 C589 ) C585_=_C593( C585 C593 ) C585_=_C596( C585 C596 ) C585_=_C598( C585 C598 ) C585_=_C599( C585 C599 ) \nC589_=_C593( C589 C593 ) C589_=_C596( C589 C596 ) C589_=_C598( C589 C598 ) C589_=_C599( C589 C599 ) C593_=_C596( C593 C596 ) C593_=_C598( C593 C598 ) \nC593_=_C599( C593 C599 ) C596_=_C598( C596 C598 ) C596_=_C599( C596 C599 ) C598_=_C599( C598 C599 ) "];58-&gt;76[label="61: C18 C28 C38 C39 C42 \nC43 C49 C65 C83 C158 C162 \nC170 C176 C181 C184 C191 C198 \nC199 C201 C202 C215 C323 C357 \nC362 C369 C378 C384 C388 C392 \nC393 C394 C415 C433 C434 C453 \nC468 C493 C500 C501 C502 C503 \nC505 C506 C509 C510 C511 C513 \nC514 C518 C519 C522 C524 C525 \nC527 C528 C585 C589 C593 C596 \nC598 C599 \n278: C18_=_C65 ,C18_=_C323 ,C18_=_C453 ,C18_=_C503 ,C18_=_C505 ,\nC18_=_C506 ,C18_=_C509 ,C18_=_C510 ,C28_=_C83 ,C28_=_C181 ,C28_=_C415 ,\nC28_=_C493 ,C28_=_C511 ,C28_=_C518 ,C28_=_C519 ,C28_=_C522 ,C38_=_C39 ,\nC38_=_C42 ,C38_=_C43 ,C38_=_C162 ,C38_=_C170 ,C38_=_C176 ,C38_=_C184 ,\nC38_=_C191 ,C38_=_C198 ,C38_=_C199 ,C38_=_C201 ,C38_=_C202 ,C39_=_C42 ,\nC39_=_C43 ,C39_=_C362 ,C39_=_C369 ,C39_=_C378 ,C39_=_C384 ,C39_=_C388 ,\nC39_=_C392 ,C39_=_C393 ,C39_=_C394 ,C42_=_C43 ,C42_=_C433 ,C42_=_C500 ,\nC42_=_C513 ,C42_=_C524 ,C42_=_C527 ,C43_=_C434 ,C43_=_C501 ,C43_=_C585 ,\nC43_=_C589 ,C43_=_C593 ,C43_=_C596 ,C43_=_C598 ,C43_=_C599 ,C49_=_C158 ,\nC49_=_C215 ,C49_=_C357 ,C49_=_C468 ,C49_=_C502 ,C49_=_C514 ,C49_=_C525 ,\nC49_=_C528 ,C65_=_C323 ,C65_=_C453 ,C65_=_C503 ,C65_=_C505 ,C65_=_C506 ,\nC65_=_C509 ,C65_=_C510 ,C83_=_C181 ,C83_=_C415 ,C83_=_C493 ,C83_=_C511 ,\nC83_=_C518 ,C83_=_C519 ,C83_=_C522 ,C158_=_C215 ,C158_=_C357 ,C158_=_C468 ,\nC158_=_C502 ,C158_=_C514 ,C158_=_C525 ,C158_=_C528 ,C162_=_C170 ,C162_=_C176 ,\nC162_=_C184 ,C162_=_C191 ,C162_=_C198 ,C162_=_C199 ,C162_=_C201 ,C162_=_C202 ,\nC170_=_C176 ,C170_=_C184 ,C170_=_C191 ,C170_=_C198 ,C170_=_C199 ,C170_=_C201 ,\nC170_=_C202 ,C176_=_C181 ,C176_=_C184 ,C176_=_C191 ,C176_=_C198 ,C176_=_C199 ,\nC176_=_C201 ,C176_=_C202 ,C181_=_C415 ,C181_=_C493 ,C181_=_C511 ,C181_=_C518 ,\nC181_=_C519 ,C181_=_C522 ,C184_=_C191 ,C184_=_C198 ,C184_=_C199 ,C184_=_C201 ,\nC184_=_C202 ,C191_=_C198 ,C191_=_C199 ,C191_=_C201 ,C191_=_C202 ,C198_=_C199 ,\nC198_=_C201 ,C198_=_C202 ,C199_=_C201 ,C199_=_C202 ,C199_=_C215 ,C201_=_C202 ,\nC201_=_C393 ,C201_=_C433 ,C201_=_C434 ,C202_=_C394 ,C202_=_C500 ,C202_=_C501 ,\nC215_=_C357 ,C215_=_C468 ,C215_=_C502 ,C215_=_C514 ,C215_=_C525 ,C215_=_C528 ,\nC323_=_C453 ,C323_=_C503 ,C323_=_C505 ,C323_=_C506 ,C323_=_C509 ,C323_=_C510 ,\nC357_=_C468 ,C357_=_C502 ,C357_=_C514 ,C357_=_C525 ,C357_=_C528 ,C362_=_C369 ,\nC362_=_C378 ,C362_=_C384 ,C362_=_C388 ,C362_=_C392 ,C362_=_C393 ,C362_=_C394 ,\nC369_=_C378 ,C369_=_C384 ,C369_=_C388 ,C369_=_C392 ,C369_=_C393 ,C369_=_C394 ,\nC378_=_C384 ,C378_=_C388 ,C378_=_C392 ,C378_=_C393 ,C378_=_C394 ,C384_=_C388 ,\nC384_=_C392 ,C384_=_C393 ,C384_=_C394 ,C388_=_C392 ,C388_=_C393 ,C388_=_C394 ,\nC392_=_C393 ,C392_=_C394 ,C393_=_C394 ,C393_=_C433 ,C393_=_C434 ,C394_=_C500 ,\nC394_=_C501 ,C415_=_C493 ,C415_=_C511 ,C415_=_C518 ,C415_=_C519 ,C415_=_C522 ,\nC433_=_C434 ,C433_=_C500 ,C433_=_C513 ,C433_=_C524 ,C433_=_C527 ,C434_=_C501 ,\nC434_=_C585 ,C434_=_C589 ,C434_=_C593 ,C434_=_C596 ,C434_=_C598 ,C434_=_C599 ,\nC453_=_C503 ,C453_=_C505 ,C453_=_C506 ,C453_=_C509 ,C453_=_C510 ,C468_=_C502 ,\nC468_=_C514 ,C468_=_C525 ,C468_=_C528 ,C493_=_C511 ,C493_=_C518 ,C493_=_C519 ,\nC493_=_C522 ,C500_=_C501 ,C500_=_C513 ,C500_=_C524 ,C500_=_C527 ,C501_=_C585 ,\nC501_=_C589 ,C501_=_C593 ,C501_=_C596 ,C501_=_C598 ,C501_=_C599 ,C502_=_C514 ,\nC502_=_C525 ,C502_=_C528 ,C503_=_C505 ,C503_=_C506 ,C503_=_C509 ,C503_=_C510 ,\nC503_=_C511 ,C503_=_C513 ,C503_=_C514 ,C505_=_C506 ,C505_=_C509 ,C505_=_C510 ,\nC505_=_C518 ,C505_=_C524 ,C505_=_C525 ,C506_=_C509 ,C506_=_C510 ,C506_=_C519 ,\nC506_=_C527 ,C506_=_C528 ,C509_=_C510 ,C511_=_C513 ,C511_=_C514 ,C511_=_C518 ,\nC511_=_C519 ,C511_=_C522 ,C513_=_C514 ,C513_=_C524 ,C513_=_C527 ,C514_=_C525 ,\nC514_=_C528 ,C518_=_C519 ,C518_=_C522 ,C518_=_C524 ,C518_=_C525 ,C519_=_C522 ,\nC519_=_C527 ,C519_=_C528 ,C524_=_C525 ,C524_=_C527 ,C525_=_C528 ,C527_=_C528 ,\nC585_=_C589 ,C585_=_C593 ,C585_=_C596 ,C585_=_C598 ,C585_=_C599 ,C589_=_C593 ,\nC589_=_C596 ,C589_=_C598 ,C589_=_C599 ,C593_=_C596 ,C593_=_C598 ,C593_=_C599 ,\nC596_=_C598 ,C596_=_C599 ,C598_=_C599 ,"];77[shape=box,</w:t>
      </w:r>
    </w:p>
    <w:p>
      <w:pPr>
        <w:pStyle w:val="PreformattedText"/>
        <w:bidi w:val="0"/>
        <w:spacing w:before="0" w:after="0"/>
        <w:jc w:val="left"/>
        <w:rPr/>
      </w:pPr>
      <w:r>
        <w:rPr/>
        <w:t xml:space="preserve"> </w:t>
      </w:r>
      <w:r>
        <w:rPr/>
        <w:t>label="id:77 level: 4\n40: C109 C119 C126 C133 C141 \nC142 C143 C144 C267 C277 C287 \nC296 C297 C298 C300 C301 C302 \nC359 C366 C376 C377 C378 C379 \nC380 C381 C382 C472 C479 C490 \nC495 C496 C561 C567 C575 C578 \nC583 C591 C594 C597 C598 \n175: C109_=_C119( C109 C119 ) C109_=_C126( C109 C126 ) C109_=_C133( C109 C133 ) C109_=_C141( C109 C141 ) C109_=_C142( C109 C142 ) \nC109_=_C143( C109 C143 ) C109_=_C144( C109 C144 ) C119_=_C126( C119 C126 ) C119_=_C133( C119 C133 ) C119_=_C141( C119 C141 ) C119_=_C142( C119 C142 ) \nC119_=_C143( C119 C143 ) C119_=_C144( C119 C144 ) C126_=_C133( C126 C133 ) C126_=_C141( C126 C141 ) C126_=_C142( C126 C142 ) C126_=_C143( C126 C143 ) \nC126_=_C144( C126 C144 ) C133_=_C141( C133 C141 ) C133_=_C142( C133 C142 ) C133_=_C143( C133 C143 ) C133_=_C144( C133 C144 ) C141_=_C142( C141 C142 ) \nC141_=_C143( C141 C143 ) C141_=_C144( C141 C144 ) C142_=_C143( C142 C143 ) C142_=_C144( C142 C144 ) C143_=_C144( C143 C144 ) C143_=_C267( C143 C267 ) \nC143_=_C277( C143 C277 ) C143_=_C287( C143 C287 ) C143_=_C296( C143 C296 ) C143_=_C297( C143 C297 ) C143_=_C298( C143 C298 ) C143_=_C300( C143 C300 ) \nC143_=_C301( C143 C301 ) C143_=_C302( C143 C302 ) C144_=_C359( C144 C359 ) C144_=_C366( C144 C366 ) C144_=_C376( C144 C376 ) C144_=_C377( C144 C377 ) \nC144_=_C378( C144 C378 ) C144_=_C379( C144 C379 ) C144_=_C380( C144 C380 ) C144_=_C381( C144 C381 ) C144_=_C382( C144 C382 ) C267_=_C277( C267 C277 ) \nC267_=_C287( C267 C287 ) C267_=_C296( C267 C296 ) C267_=_C297( C267 C297 ) C267_=_C298( C267 C298 ) C267_=_C300( C267 C300 ) C267_=_C301( C267 C301 ) \nC267_=_C302( C267 C302 ) C277_=_C287( C277 C287 ) C277_=_C296( C277 C296 ) C277_=_C297( C277 C297 ) C277_=_C298( C277 C298 ) C277_=_C300( C277 C300 ) \nC277_=_C301( C277 C301 ) C277_=_C302( C277 C302 ) C287_=_C296( C287 C296 ) C287_=_C297( C287 C297 ) C287_=_C298( C287 C298 ) C287_=_C300( C287 C300 ) \nC287_=_C301( C287 C301 ) C287_=_C302( C287 C302 ) C296_=_C297( C296 C297 ) C296_=_C298( C296 C298 ) C296_=_C300( C296 C300 ) C296_=_C301( C296 C301 ) \nC296_=_C302( C296 C302 ) C297_=_C298( C297 C298 ) C297_=_C300( C297 C300 ) C297_=_C301( C297 C301 ) C297_=_C302( C297 C302 ) C298_=_C300( C298 C300 ) \nC298_=_C301( C298 C301 ) C298_=_C302( C298 C302 ) C300_=_C301( C300 C301 ) C300_=_C302( C300 C302 ) C300_=_C380( C300 C380 ) C300_=_C472( C300 C472 ) \nC300_=_C479( C300 C479 ) C300_=_C490( C300 C490 ) C300_=_C495( C300 C495 ) C300_=_C496( C300 C496 ) C301_=_C302( C301 C302 ) C301_=_C381( C301 C381 ) \nC301_=_C561( C301 C561 ) C301_=_C567( C301 C567 ) C301_=_C575( C301 C575 ) C301_=_C578( C301 C578 ) C302_=_C382( C302 C382 ) C302_=_C583( C302 C583 ) \nC302_=_C591( C302 C591 ) C302_=_C594( C302 C594 ) C302_=_C597( C302 C597 ) C302_=_C598( C302 C598 ) C359_=_C366( C359 C366 ) C359_=_C376( C359 C376 ) \nC359_=_C377( C359 C377 ) C359_=_C378( C359 C378 ) C359_=_C379( C359 C379 ) C359_=_C380( C359 C380 ) C359_=_C381( C359 C381 ) C359_=_C382( C359 C382 ) \nC366_=_C376( C366 C376 ) C366_=_C377( C366 C377 ) C366_=_C378( C366 C378 ) C366_=_C379( C366 C379 ) C366_=_C380( C366 C380 ) C366_=_C381( C366 C381 ) \nC366_=_C382( C366 C382 ) C376_=_C377( C376 C377 ) C376_=_C378( C376 C378 ) C376_=_C379( C376 C379 ) C376_=_C380( C376 C380 ) C376_=_C381( C376 C381 ) \nC376_=_C382( C376 C382 ) C377_=_C378( C377 C378 ) C377_=_C379( C377 C379 ) C377_=_C380( C377 C380 ) C377_=_C381( C377 C381 ) C377_=_C382( C377 C382 ) \nC378_=_C379( C378 C379 ) C378_=_C380( C378 C380 ) C378_=_C381( C378 C381 ) C378_=_C382( C378 C382 ) C379_=_C380( C379 C380 ) C379_=_C381( C379 C381 ) \nC379_=_C382( C379 C382 ) C380_=_C381( C380 C381 ) C380_=_C382( C380 C382 ) C380_=_C472( C380 C472 ) C380_=_C479( C380 C479 ) C380_=_C490( C380 C490 ) \nC380_=_C495( C380 C495 ) C380_=_C496( C380 C496 ) C381_=_C382( C381 C382 ) C381_=_C561( C381 C561 ) C381_=_C567( C381 C567 ) C381_=_C575( C381 C575 ) \nC381_=_C578( C381 C578 ) C382_=_C583( C382 C583 ) C382_=_C591( C382 C591 ) C382_=_C594( C382 C594 ) C382_=_C597( C382 C597 ) C382_=_C598( C382 C598 ) \nC472_=_C479( C472 C479 ) C472_=_C490( C472 C490 ) C472_=_C495( C472 C495 ) C472_=_C496( C472 C496 ) C479_=_C490( C479 C490 ) C479_=_C495( C479 C495 ) \nC479_=_C496( C479 C496 ) C490_=_C495( C490 C495 ) C490_=_C496( C490 C496 ) C495_=_C496( C495 C496 ) C561_=_C567( C561 C567 ) C561_=_C575( C561 C575 ) \nC561_=_C578( C561 C578 ) C567_=_C575( C567 C575 ) C567_=_C578( C567 C578 ) C575_=_C578( C575 C578 ) C583_=_C591( C583 C591 ) C583_=_C594( C583 C594 ) \nC583_=_C597( C583 C597 ) C583_=_C598( C583 C598 ) C591_=_C594( C591 C594 ) C591_=_C597( C591 C597 ) C591_=_C598( C591 C598 ) C594_=_C597( C594 C597 ) \nC594_=_C598( C594 C598 ) C597_=_C598( C597 C598 ) "];59-&gt;77[label="32: C109 C119 C126 C133 C141 \nC142 C267 C277 C287 C296 C297 \nC298 C359 C366 C376 C377 C378 \nC379 C472 C479 C490 C495 C496 \nC561 C567 C575 C578 C583 C591 \nC594 C597 C598 \n71: C109_=_C119 ,C109_=_C126 ,C109_=_C133 ,C109_=_C141 ,C109_=_C142 ,\nC119_=_C126 ,C119_=_C133 ,C119_=_C141 ,C119_=_C142 ,C126_=_C133 ,C126_=_C141 ,\nC126_=_C142 ,C133_=_C141 ,C133_=_C142 ,C141_=_C142 ,C267_=_C277 ,C267_=_C287 ,\nC267_=_C296 ,C267_=_C297 ,C267_=_C298 ,C277_=_C287 ,C277_=_C296 ,C277_=_C297 ,\nC277_=_C298 ,C287_=_C296 ,C287_=_C297 ,C287_=_C298 ,C296_=_C297 ,C296_=_C298 ,\nC297_=_C298 ,C359_=_C366 ,C359_=_C376 ,C359_=_C377 ,C359_=_C378 ,C359_=_C379 ,\nC366_=_C376 ,C366_=_C377 ,C366_=_C378 ,C366_=_C379 ,C376_=_C377 ,C376_=_C378 ,\nC376_=_C379 ,C377_=_C378 ,C377_=_C379 ,C378_=_C379 ,C472_=_C479 ,C472_=_C490 ,\nC472_=_C495 ,C472_=_C496 ,C479_=_C490 ,C479_=_C495 ,C479_=_C496 ,C490_=_C495 ,\nC490_=_C496 ,C495_=_C496 ,C561_=_C567 ,C561_=_C575 ,C561_=_C578 ,C567_=_C575 ,\nC567_=_C578 ,C575_=_C578 ,C583_=_C591 ,C583_=_C594 ,C583_=_C597 ,C583_=_C598 ,\nC591_=_C594 ,C591_=_C597 ,C591_=_C598 ,C594_=_C597 ,C594_=_C598 ,C597_=_C598 ,"];78[shape=box, label="id:78 level: 4\n38: C6 C44 C54 C100 C107 \nC108 C109 C110 C111 C112 C113 \nC114 C115 C116 C117 C118 C119 \nC120 C121 C122 C123 C124 C127 \nC128 C134 C135 C141 C142 C149 \nC150 C151 C152 C153 C154 C155 \nC156 C157 C158 \n218: C6_=_C54( C6 C54 ) C6_=_C117( C6 C117 ) C6_=_C118( C6 C118 ) C6_=_C119( C6 C119 ) C6_=_C120( C6 C120 ) \nC6_=_C121( C6 C121 ) C6_=_C122( C6 C122 ) C6_=_C123( C6 C123 ) C6_=_C124( C6 C124 ) C44_=_C111( C44 C111 ) C44_=_C121( C44 C121 ) \nC44_=_C128( C44 C128 ) C44_=_C135( C44 C135 ) C44_=_C142( C44 C142 ) C44_=_C154( C44 C154 ) C44_=_C155( C44 C155 ) C44_=_C156( C44 C156 ) \nC44_=_C157( C44 C157 ) C44_=_C158( C44 C158 ) C54_=_C117( C54 C117 ) C54_=_C118( C54 C118 ) C54_=_C119( C54 C119 ) C54_=_C120( C54 C120 ) \nC54_=_C121( C54 C121 ) C54_=_C122( C54 C122 ) C54_=_C123( C54 C123 ) C54_=_C124( C54 C124 ) C100_=_C110( C100 C110 ) C100_=_C120( C100 C120 ) \nC100_=_C127( C100 C127 ) C100_=_C134( C100 C134 ) C100_=_C141( C100 C141 ) C100_=_C149( C100 C149 ) C100_=_C150( C100 C150 ) C100_=_C151( C100 C151 ) \nC100_=_C152( C100 C152 ) C100_=_C153( C100 C153 ) C107_=_C108( C107 C108 ) C107_=_C109( C107 C109 ) C107_=_C110( C107 C110 ) C107_=_C111( C107 C111 ) \nC107_=_C112( C107 C112 ) C107_=_C113( C107 C113 ) C107_=_C114( C107 C114 ) C107_=_C115( C107 C115 ) C107_=_C116( C107 C116 ) C107_=_C117( C107 C117 ) \nC107_=_C127( C107 C127 ) C107_=_C128( C107 C128 ) C108_=_C109( C108 C109 ) C108_=_C110( C108 C110 ) C108_=_C111( C108 C111 ) C108_=_C112( C108 C112 ) \nC108_=_C113( C108 C113 ) C108_=_C114( C108 C114 ) C108_=_C115( C108 C115 ) C108_=_C116( C108 C116 ) C108_=_C118( C108 C118 ) C108_=_C134( C108 C134 ) \nC108_=_C135( C108 C135 ) C109_=_C110( C109 C110 ) C109_=_C111( C109 C111 ) C109_=_C112( C109 C112 ) C109_=_C113( C109 C113 ) C109_=_C114( C109 C114 ) \nC109_=_C115( C109 C115 ) C109_=_C116( C109 C116 ) C109_=_C119( C109 C119 ) C109_=_C141( C109 C141 ) C109_=_C142( C109 C142 ) C110_=_C111( C110 C111 ) \nC110_=_C112( C110 C112 ) C110_=_C113( C110 C113 ) C110_=_C114( C110 C114 ) C110_=_C115( C110 C115 ) C110_=_C116( C110 C116 ) C110_=_C120( C110 C120 ) \nC110_=_C127( C110 C127 ) C110_=_C134( C110 C134 ) C110_=_C141( C110 C141 ) C110_=_C149( C110 C149 ) C110_=_C150( C110 C150 ) C110_=_C151( C110 C151 ) \nC110_=_C152( C110 C152 ) C110_=_C153( C110 C153 ) C111_=_C112( C111 C112 ) C111_=_C113( C111 C113 ) C111_=_C114( C111 C114 ) C111_=_C115( C111 C115 ) \nC111_=_C116( C111 C116 ) C111_=_C121( C111 C121 ) C111_=_C128( C111 C128 ) C111_=_C135( C111 C135 ) C111_=_C142( C111 C142 ) C111_=_C154( C111 C154 ) \nC111_=_C155( C111 C155 ) C111_=_C156( C111 C156 ) C111_=_C157( C111 C157 ) C111_=_C158( C111 C158 ) C112_=_C113( C112 C113 ) C112_=_C114( C112 C114 ) \nC112_=_C115( C112 C115 ) C112_=_C116( C112 C116 ) C113_=_C114( C113 C114 ) C113_=_C115( C113 C115 ) C113_=_C116( C113 C116 ) C114_=_C115( C114 C115 ) \nC114_=_C116( C114 C116 ) C115_=_C116( C115 C116 ) C117_=_C118( C117 C118 ) C117_=_C119( C117 C119 ) C117_=_C120( C117 C120 ) C117_=_C121( C117 C121 ) \nC117_=_C122( C117 C122 ) C117_=_C123( C117 C123 ) C117_=_C124( C117 C124 ) C117_=_C127( C117 C127 ) C117_=_C128( C117 C128 ) C118_=_C119( C118 C119 ) \nC118_=_C120( C118 C120 ) C118_=_C121( C118 C121 ) C118_=_C122( C118 C122 ) C118_=_C123( C118 C123 ) C118_=_C124( C118 C124 ) C118_=_C134( C118 C134 ) \nC118_=_C135( C118 C135 ) C119_=_C120( C119 C120 ) C119_=_C121( C119 C121 ) C119_=_C122( C119 C122 ) C119_=_C123( C119 C123 ) C119_=_C124( C119 C124 ) \nC119_=_C141( C119 C141 ) C119_=_C142( C119 C142 ) C120_=_C121( C120 C121 ) C120_=_C122( C120 C122 ) C120_=_C123( C120 C123 ) C120_=_C124( C120 C124 ) \nC120_=_C127( C120 C127 ) C120_=_C134( C120 C134 ) C120_=_C141( C120 C141 ) C120_=_C149( C120 C149 ) C120_=_C150( C120 C150 ) C120_=_C151( C120 C151 ) \nC120_=_C152( C120 C152 ) C120_=_C153( C120 C153 ) C121_=_C122( C121 C122 ) C121_=_C123( C121 C123 ) C121_=_C124( C121 C124 ) C121_=_C128( C121 C128 ) \nC121_=_C135( C121 C135 ) C121_=_C142( C121 C142 ) C121_=_C154( C121 C154 ) C121_=_C155( C121 C155 ) C121_=_C156( C121 C156 ) C121_=_C157(</w:t>
      </w:r>
    </w:p>
    <w:p>
      <w:pPr>
        <w:pStyle w:val="PreformattedText"/>
        <w:bidi w:val="0"/>
        <w:spacing w:before="0" w:after="0"/>
        <w:jc w:val="left"/>
        <w:rPr/>
      </w:pPr>
      <w:r>
        <w:rPr/>
        <w:t xml:space="preserve"> </w:t>
      </w:r>
      <w:r>
        <w:rPr/>
        <w:t>C121 C157 ) \nC121_=_C158( C121 C158 ) C122_=_C123( C122 C123 ) C122_=_C124( C122 C124 ) C123_=_C124( C123 C124 ) C127_=_C128( C127 C128 ) C127_=_C134( C127 C134 ) \nC127_=_C141( C127 C141 ) C127_=_C149( C127 C149 ) C127_=_C150( C127 C150 ) C127_=_C151( C127 C151 ) C127_=_C152( C127 C152 ) C127_=_C153( C127 C153 ) \nC128_=_C135( C128 C135 ) C128_=_C142( C128 C142 ) C128_=_C154( C128 C154 ) C128_=_C155( C128 C155 ) C128_=_C156( C128 C156 ) C128_=_C157( C128 C157 ) \nC128_=_C158( C128 C158 ) C134_=_C135( C134 C135 ) C134_=_C141( C134 C141 ) C134_=_C149( C134 C149 ) C134_=_C150( C134 C150 ) C134_=_C151( C134 C151 ) \nC134_=_C152( C134 C152 ) C134_=_C153( C134 C153 ) C135_=_C142( C135 C142 ) C135_=_C154( C135 C154 ) C135_=_C155( C135 C155 ) C135_=_C156( C135 C156 ) \nC135_=_C157( C135 C157 ) C135_=_C158( C135 C158 ) C141_=_C142( C141 C142 ) C141_=_C149( C141 C149 ) C141_=_C150( C141 C150 ) C141_=_C151( C141 C151 ) \nC141_=_C152( C141 C152 ) C141_=_C153( C141 C153 ) C142_=_C154( C142 C154 ) C142_=_C155( C142 C155 ) C142_=_C156( C142 C156 ) C142_=_C157( C142 C157 ) \nC142_=_C158( C142 C158 ) C149_=_C150( C149 C150 ) C149_=_C151( C149 C151 ) C149_=_C152( C149 C152 ) C149_=_C153( C149 C153 ) C150_=_C151( C150 C151 ) \nC150_=_C152( C150 C152 ) C150_=_C153( C150 C153 ) C151_=_C152( C151 C152 ) C151_=_C153( C151 C153 ) C152_=_C153( C152 C153 ) C154_=_C155( C154 C155 ) \nC154_=_C156( C154 C156 ) C154_=_C157( C154 C157 ) C154_=_C158( C154 C158 ) C155_=_C156( C155 C156 ) C155_=_C157( C155 C157 ) C155_=_C158( C155 C158 ) \nC156_=_C157( C156 C157 ) C156_=_C158( C156 C158 ) C157_=_C158( C157 C158 ) "];59-&gt;78[label="34: C6 C44 C54 C100 C107 \nC108 C109 C112 C113 C114 C115 \nC116 C117 C118 C119 C122 C123 \nC124 C127 C128 C134 C135 C141 \nC142 C149 C150 C151 C152 C153 \nC154 C155 C156 C157 C158 \n146: C6_=_C54 ,C6_=_C117 ,C6_=_C118 ,C6_=_C119 ,C6_=_C122 ,\nC6_=_C123 ,C6_=_C124 ,C44_=_C128 ,C44_=_C135 ,C44_=_C142 ,C44_=_C154 ,\nC44_=_C155 ,C44_=_C156 ,C44_=_C157 ,C44_=_C158 ,C54_=_C117 ,C54_=_C118 ,\nC54_=_C119 ,C54_=_C122 ,C54_=_C123 ,C54_=_C124 ,C100_=_C127 ,C100_=_C134 ,\nC100_=_C141 ,C100_=_C149 ,C100_=_C150 ,C100_=_C151 ,C100_=_C152 ,C100_=_C153 ,\nC107_=_C108 ,C107_=_C109 ,C107_=_C112 ,C107_=_C113 ,C107_=_C114 ,C107_=_C115 ,\nC107_=_C116 ,C107_=_C117 ,C107_=_C127 ,C107_=_C128 ,C108_=_C109 ,C108_=_C112 ,\nC108_=_C113 ,C108_=_C114 ,C108_=_C115 ,C108_=_C116 ,C108_=_C118 ,C108_=_C134 ,\nC108_=_C135 ,C109_=_C112 ,C109_=_C113 ,C109_=_C114 ,C109_=_C115 ,C109_=_C116 ,\nC109_=_C119 ,C109_=_C141 ,C109_=_C142 ,C112_=_C113 ,C112_=_C114 ,C112_=_C115 ,\nC112_=_C116 ,C113_=_C114 ,C113_=_C115 ,C113_=_C116 ,C114_=_C115 ,C114_=_C116 ,\nC115_=_C116 ,C117_=_C118 ,C117_=_C119 ,C117_=_C122 ,C117_=_C123 ,C117_=_C124 ,\nC117_=_C127 ,C117_=_C128 ,C118_=_C119 ,C118_=_C122 ,C118_=_C123 ,C118_=_C124 ,\nC118_=_C134 ,C118_=_C135 ,C119_=_C122 ,C119_=_C123 ,C119_=_C124 ,C119_=_C141 ,\nC119_=_C142 ,C122_=_C123 ,C122_=_C124 ,C123_=_C124 ,C127_=_C128 ,C127_=_C134 ,\nC127_=_C141 ,C127_=_C149 ,C127_=_C150 ,C127_=_C151 ,C127_=_C152 ,C127_=_C153 ,\nC128_=_C135 ,C128_=_C142 ,C128_=_C154 ,C128_=_C155 ,C128_=_C156 ,C128_=_C157 ,\nC128_=_C158 ,C134_=_C135 ,C134_=_C141 ,C134_=_C149 ,C134_=_C150 ,C134_=_C151 ,\nC134_=_C152 ,C134_=_C153 ,C135_=_C142 ,C135_=_C154 ,C135_=_C155 ,C135_=_C156 ,\nC135_=_C157 ,C135_=_C158 ,C141_=_C142 ,C141_=_C149 ,C141_=_C150 ,C141_=_C151 ,\nC141_=_C152 ,C141_=_C153 ,C142_=_C154 ,C142_=_C155 ,C142_=_C156 ,C142_=_C157 ,\nC142_=_C158 ,C149_=_C150 ,C149_=_C151 ,C149_=_C152 ,C149_=_C153 ,C150_=_C151 ,\nC150_=_C152 ,C150_=_C153 ,C151_=_C152 ,C151_=_C153 ,C152_=_C153 ,C154_=_C155 ,\nC154_=_C156 ,C154_=_C157 ,C154_=_C158 ,C155_=_C156 ,C155_=_C157 ,C155_=_C158 ,\nC156_=_C157 ,C156_=_C158 ,C157_=_C158 ,"];79[shape=box, label="id:79 level: 4\n37: C58 C68 C69 C70 C71 \nC74 C76 C107 C117 C125 C126 \nC127 C128 C131 C132 C168 C169 \nC170 C171 C173 C216 C228 C229 \nC230 C231 C232 C449 C456 C457 \nC458 C459 C482 C558 C564 C569 \nC570 C571 \n129: C58_=_C68( C58 C68 ) C58_=_C69( C58 C69 ) C58_=_C70( C58 C70 ) C58_=_C71( C58 C71 ) C58_=_C74( C58 C74 ) \nC58_=_C76( C58 C76 ) C68_=_C69( C68 C69 ) C68_=_C70( C68 C70 ) C68_=_C71( C68 C71 ) C68_=_C74( C68 C74 ) C68_=_C76( C68 C76 ) \nC69_=_C70( C69 C70 ) C69_=_C71( C69 C71 ) C69_=_C74( C69 C74 ) C69_=_C76( C69 C76 ) C70_=_C71( C70 C71 ) C70_=_C74( C70 C74 ) \nC70_=_C76( C70 C76 ) C71_=_C74( C71 C74 ) C71_=_C76( C71 C76 ) C74_=_C76( C74 C76 ) C74_=_C216( C74 C216 ) C74_=_C228( C74 C228 ) \nC74_=_C229( C74 C229 ) C74_=_C230( C74 C230 ) C74_=_C231( C74 C231 ) C74_=_C232( C74 C232 ) C76_=_C132( C76 C132 ) C76_=_C482( C76 C482 ) \nC76_=_C558( C76 C558 ) C76_=_C564( C76 C564 ) C76_=_C569( C76 C569 ) C76_=_C570( C76 C570 ) C76_=_C571( C76 C571 ) C107_=_C117( C107 C117 ) \nC107_=_C125( C107 C125 ) C107_=_C126( C107 C126 ) C107_=_C127( C107 C127 ) C107_=_C128( C107 C128 ) C107_=_C131( C107 C131 ) C107_=_C132( C107 C132 ) \nC117_=_C125( C117 C125 ) C117_=_C126( C117 C126 ) C117_=_C127( C117 C127 ) C117_=_C128( C117 C128 ) C117_=_C131( C117 C131 ) C117_=_C132( C117 C132 ) \nC125_=_C126( C125 C126 ) C125_=_C127( C125 C127 ) C125_=_C128( C125 C128 ) C125_=_C131( C125 C131 ) C125_=_C132( C125 C132 ) C126_=_C127( C126 C127 ) \nC126_=_C128( C126 C128 ) C126_=_C131( C126 C131 ) C126_=_C132( C126 C132 ) C127_=_C128( C127 C128 ) C127_=_C131( C127 C131 ) C127_=_C132( C127 C132 ) \nC128_=_C131( C128 C131 ) C128_=_C132( C128 C132 ) C131_=_C132( C131 C132 ) C131_=_C173( C131 C173 ) C131_=_C459( C131 C459 ) C131_=_C482( C131 C482 ) \nC132_=_C482( C132 C482 ) C132_=_C558( C132 C558 ) C132_=_C564( C132 C564 ) C132_=_C569( C132 C569 ) C132_=_C570( C132 C570 ) C132_=_C571( C132 C571 ) \nC168_=_C169( C168 C169 ) C168_=_C170( C168 C170 ) C168_=_C171( C168 C171 ) C168_=_C173( C168 C173 ) C169_=_C170( C169 C170 ) C169_=_C171( C169 C171 ) \nC169_=_C173( C169 C173 ) C170_=_C171( C170 C171 ) C170_=_C173( C170 C173 ) C171_=_C173( C171 C173 ) C173_=_C459( C173 C459 ) C173_=_C482( C173 C482 ) \nC216_=_C228( C216 C228 ) C216_=_C229( C216 C229 ) C216_=_C230( C216 C230 ) C216_=_C231( C216 C231 ) C216_=_C232( C216 C232 ) C228_=_C229( C228 C229 ) \nC228_=_C230( C228 C230 ) C228_=_C231( C228 C231 ) C228_=_C232( C228 C232 ) C229_=_C230( C229 C230 ) C229_=_C231( C229 C231 ) C229_=_C232( C229 C232 ) \nC230_=_C231( C230 C231 ) C230_=_C232( C230 C232 ) C231_=_C232( C231 C232 ) C232_=_C449( C232 C449 ) C232_=_C456( C232 C456 ) C232_=_C457( C232 C457 ) \nC232_=_C458( C232 C458 ) C232_=_C459( C232 C459 ) C449_=_C456( C449 C456 ) C449_=_C457( C449 C457 ) C449_=_C458( C449 C458 ) C449_=_C459( C449 C459 ) \nC456_=_C457( C456 C457 ) C456_=_C458( C456 C458 ) C456_=_C459( C456 C459 ) C457_=_C458( C457 C458 ) C457_=_C459( C457 C459 ) C458_=_C459( C458 C459 ) \nC459_=_C482( C459 C482 ) C482_=_C558( C482 C558 ) C482_=_C564( C482 C564 ) C482_=_C569( C482 C569 ) C482_=_C570( C482 C570 ) C482_=_C571( C482 C571 ) \nC558_=_C564( C558 C564 ) C558_=_C569( C558 C569 ) C558_=_C570( C558 C570 ) C558_=_C571( C558 C571 ) C564_=_C569( C564 C569 ) C564_=_C570( C564 C570 ) \nC564_=_C571( C564 C571 ) C569_=_C570( C569 C570 ) C569_=_C571( C569 C571 ) C570_=_C571( C570 C571 ) "];60-&gt;79[label="33: C58 C68 C69 C70 C71 \nC107 C117 C125 C126 C127 C128 \nC131 C168 C169 C170 C171 C173 \nC216 C228 C229 C230 C231 C449 \nC456 C457 C458 C459 C482 C558 \nC564 C569 C570 C571 \n82: C58_=_C68 ,C58_=_C69 ,C58_=_C70 ,C58_=_C71 ,C68_=_C69 ,\nC68_=_C70 ,C68_=_C71 ,C69_=_C70 ,C69_=_C71 ,C70_=_C71 ,C107_=_C117 ,\nC107_=_C125 ,C107_=_C126 ,C107_=_C127 ,C107_=_C128 ,C107_=_C131 ,C117_=_C125 ,\nC117_=_C126 ,C117_=_C127 ,C117_=_C128 ,C117_=_C131 ,C125_=_C126 ,C125_=_C127 ,\nC125_=_C128 ,C125_=_C131 ,C126_=_C127 ,C126_=_C128 ,C126_=_C131 ,C127_=_C128 ,\nC127_=_C131 ,C128_=_C131 ,C131_=_C173 ,C131_=_C459 ,C131_=_C482 ,C168_=_C169 ,\nC168_=_C170 ,C168_=_C171 ,C168_=_C173 ,C169_=_C170 ,C169_=_C171 ,C169_=_C173 ,\nC170_=_C171 ,C170_=_C173 ,C171_=_C173 ,C173_=_C459 ,C173_=_C482 ,C216_=_C228 ,\nC216_=_C229 ,C216_=_C230 ,C216_=_C231 ,C228_=_C229 ,C228_=_C230 ,C228_=_C231 ,\nC229_=_C230 ,C229_=_C231 ,C230_=_C231 ,C449_=_C456 ,C449_=_C457 ,C449_=_C458 ,\nC449_=_C459 ,C456_=_C457 ,C456_=_C458 ,C456_=_C459 ,C457_=_C458 ,C457_=_C459 ,\nC458_=_C459 ,C459_=_C482 ,C482_=_C558 ,C482_=_C564 ,C482_=_C569 ,C482_=_C570 ,\nC482_=_C571 ,C558_=_C564 ,C558_=_C569 ,C558_=_C570 ,C558_=_C571 ,C564_=_C569 ,\nC564_=_C570 ,C564_=_C571 ,C569_=_C570 ,C569_=_C571 ,C570_=_C571 ,"];80[shape=box, label="id:80 level: 4\n48: C27 C41 C48 C82 C114 \nC131 C157 C173 C180 C202 C214 \nC225 C273 C282 C356 C371 C394 \nC406 C414 C432 C441 C459 C467 \nC469 C470 C471 C472 C473 C475 \nC476 C479 C481 C482 C485 C486 \nC487 C488 C489 C490 C492 C493 \nC494 C495 C496 C499 C500 C501 \nC502 \n252: C27_=_C82( C27 C82 ) C27_=_C180( C27 C180 ) C27_=_C414( C27 C414 ) C27_=_C471( C27 C471 ) C27_=_C490( C27 C490 ) \nC27_=_C492( C27 C492 ) C27_=_C493( C27 C493 ) C27_=_C494( C27 C494 ) C41_=_C202( C41 C202 ) C41_=_C394( C41 C394 ) C41_=_C432( C41 C432 ) \nC41_=_C473( C41 C473 ) C41_=_C495( C41 C495 ) C41_=_C499( C41 C499 ) C41_=_C500( C41 C500 ) C41_=_C501( C41 C501 ) C48_=_C157( C48 C157 ) \nC48_=_C214( C48 C214 ) C48_=_C356( C48 C356 ) C48_=_C467( C48 C467 ) C48_=_C481( C48 C481 ) C48_=_C485( C48 C485 ) C48_=_C492( C48 C492 ) \nC48_=_C496( C48 C496 ) C48_=_C499( C48 C499 ) C48_=_C502( C48 C502 ) C82_=_C180( C82 C180 ) C82_=_C414( C82 C414 ) C82_=_C471( C82 C471 ) \nC82_=_C490( C82 C490 ) C82_=_C492( C82 C492 ) C82_=_C493( C82 C493 ) C82_=_C494( C82 C494 ) C114_=_C225( C114 C225 ) C114_=_C273( C114 C273 ) \nC114_=_C406( C114 C406 ) C114_=_C441( C114 C441 ) C114_=_C469( C114 C469 ) C114_=_C470( C114 C470 ) C114_=_C471( C114 C471 ) C114_=_C472( C114 C472 ) \nC114_=_C473( C114 C473 ) C114_=_C475( C114 C475 ) C114_=_C476( C114 C476 ) C131_=_C173( C131 C173 ) C131_=_C459( C131 C459 ) C131_=_C469( C131 C469 ) \nC131_=_C479( C131 C479 ) C131_=_C481( C131 C481 ) C131_=_C482( C131 C482 ) C157_=_C214(</w:t>
      </w:r>
    </w:p>
    <w:p>
      <w:pPr>
        <w:pStyle w:val="PreformattedText"/>
        <w:bidi w:val="0"/>
        <w:spacing w:before="0" w:after="0"/>
        <w:jc w:val="left"/>
        <w:rPr/>
      </w:pPr>
      <w:r>
        <w:rPr/>
        <w:t xml:space="preserve"> </w:t>
      </w:r>
      <w:r>
        <w:rPr/>
        <w:t>C157 C214 ) C157_=_C356( C157 C356 ) C157_=_C467( C157 C467 ) \nC157_=_C481( C157 C481 ) C157_=_C485( C157 C485 ) C157_=_C492( C157 C492 ) C157_=_C496( C157 C496 ) C157_=_C499( C157 C499 ) C157_=_C502( C157 C502 ) \nC173_=_C459( C173 C459 ) C173_=_C469( C173 C469 ) C173_=_C479( C173 C479 ) C173_=_C481( C173 C481 ) C173_=_C482( C173 C482 ) C180_=_C414( C180 C414 ) \nC180_=_C471( C180 C471 ) C180_=_C490( C180 C490 ) C180_=_C492( C180 C492 ) C180_=_C493( C180 C493 ) C180_=_C494( C180 C494 ) C202_=_C394( C202 C394 ) \nC202_=_C432( C202 C432 ) C202_=_C473( C202 C473 ) C202_=_C495( C202 C495 ) C202_=_C499( C202 C499 ) C202_=_C500( C202 C500 ) C202_=_C501( C202 C501 ) \nC214_=_C356( C214 C356 ) C214_=_C467( C214 C467 ) C214_=_C481( C214 C481 ) C214_=_C485( C214 C485 ) C214_=_C492( C214 C492 ) C214_=_C496( C214 C496 ) \nC214_=_C499( C214 C499 ) C214_=_C502( C214 C502 ) C225_=_C273( C225 C273 ) C225_=_C406( C225 C406 ) C225_=_C441( C225 C441 ) C225_=_C469( C225 C469 ) \nC225_=_C470( C225 C470 ) C225_=_C471( C225 C471 ) C225_=_C472( C225 C472 ) C225_=_C473( C225 C473 ) C225_=_C475( C225 C475 ) C225_=_C476( C225 C476 ) \nC273_=_C406( C273 C406 ) C273_=_C441( C273 C441 ) C273_=_C469( C273 C469 ) C273_=_C470( C273 C470 ) C273_=_C471( C273 C471 ) C273_=_C472( C273 C472 ) \nC273_=_C473( C273 C473 ) C273_=_C475( C273 C475 ) C273_=_C476( C273 C476 ) C282_=_C371( C282 C371 ) C282_=_C470( C282 C470 ) C282_=_C485( C282 C485 ) \nC282_=_C486( C282 C486 ) C282_=_C487( C282 C487 ) C282_=_C488( C282 C488 ) C282_=_C489( C282 C489 ) C356_=_C467( C356 C467 ) C356_=_C481( C356 C481 ) \nC356_=_C485( C356 C485 ) C356_=_C492( C356 C492 ) C356_=_C496( C356 C496 ) C356_=_C499( C356 C499 ) C356_=_C502( C356 C502 ) C371_=_C470( C371 C470 ) \nC371_=_C485( C371 C485 ) C371_=_C486( C371 C486 ) C371_=_C487( C371 C487 ) C371_=_C488( C371 C488 ) C371_=_C489( C371 C489 ) C394_=_C432( C394 C432 ) \nC394_=_C473( C394 C473 ) C394_=_C495( C394 C495 ) C394_=_C499( C394 C499 ) C394_=_C500( C394 C500 ) C394_=_C501( C394 C501 ) C406_=_C441( C406 C441 ) \nC406_=_C469( C406 C469 ) C406_=_C470( C406 C470 ) C406_=_C471( C406 C471 ) C406_=_C472( C406 C472 ) C406_=_C473( C406 C473 ) C406_=_C475( C406 C475 ) \nC406_=_C476( C406 C476 ) C414_=_C471( C414 C471 ) C414_=_C490( C414 C490 ) C414_=_C492( C414 C492 ) C414_=_C493( C414 C493 ) C414_=_C494( C414 C494 ) \nC432_=_C473( C432 C473 ) C432_=_C495( C432 C495 ) C432_=_C499( C432 C499 ) C432_=_C500( C432 C500 ) C432_=_C501( C432 C501 ) C441_=_C469( C441 C469 ) \nC441_=_C470( C441 C470 ) C441_=_C471( C441 C471 ) C441_=_C472( C441 C472 ) C441_=_C473( C441 C473 ) C441_=_C475( C441 C475 ) C441_=_C476( C441 C476 ) \nC459_=_C469( C459 C469 ) C459_=_C479( C459 C479 ) C459_=_C481( C459 C481 ) C459_=_C482( C459 C482 ) C467_=_C481( C467 C481 ) C467_=_C485( C467 C485 ) \nC467_=_C492( C467 C492 ) C467_=_C496( C467 C496 ) C467_=_C499( C467 C499 ) C467_=_C502( C467 C502 ) C469_=_C470( C469 C470 ) C469_=_C471( C469 C471 ) \nC469_=_C472( C469 C472 ) C469_=_C473( C469 C473 ) C469_=_C475( C469 C475 ) C469_=_C476( C469 C476 ) C469_=_C479( C469 C479 ) C469_=_C481( C469 C481 ) \nC469_=_C482( C469 C482 ) C470_=_C471( C470 C471 ) C470_=_C472( C470 C472 ) C470_=_C473( C470 C473 ) C470_=_C475( C470 C475 ) C470_=_C476( C470 C476 ) \nC470_=_C485( C470 C485 ) C470_=_C486( C470 C486 ) C470_=_C487( C470 C487 ) C470_=_C488( C470 C488 ) C470_=_C489( C470 C489 ) C471_=_C472( C471 C472 ) \nC471_=_C473( C471 C473 ) C471_=_C475( C471 C475 ) C471_=_C476( C471 C476 ) C471_=_C490( C471 C490 ) C471_=_C492( C471 C492 ) C471_=_C493( C471 C493 ) \nC471_=_C494( C471 C494 ) C472_=_C473( C472 C473 ) C472_=_C475( C472 C475 ) C472_=_C476( C472 C476 ) C472_=_C479( C472 C479 ) C472_=_C490( C472 C490 ) \nC472_=_C495( C472 C495 ) C472_=_C496( C472 C496 ) C473_=_C475( C473 C475 ) C473_=_C476( C473 C476 ) C473_=_C495( C473 C495 ) C473_=_C499( C473 C499 ) \nC473_=_C500( C473 C500 ) C473_=_C501( C473 C501 ) C475_=_C476( C475 C476 ) C479_=_C481( C479 C481 ) C479_=_C482( C479 C482 ) C479_=_C490( C479 C490 ) \nC479_=_C495( C479 C495 ) C479_=_C496( C479 C496 ) C481_=_C482( C481 C482 ) C481_=_C485( C481 C485 ) C481_=_C492( C481 C492 ) C481_=_C496( C481 C496 ) \nC481_=_C499( C481 C499 ) C481_=_C502( C481 C502 ) C485_=_C486( C485 C486 ) C485_=_C487( C485 C487 ) C485_=_C488( C485 C488 ) C485_=_C489( C485 C489 ) \nC485_=_C492( C485 C492 ) C485_=_C496( C485 C496 ) C485_=_C499( C485 C499 ) C485_=_C502( C485 C502 ) C486_=_C487( C486 C487 ) C486_=_C488( C486 C488 ) \nC486_=_C489( C486 C489 ) C487_=_C488( C487 C488 ) C487_=_C489( C487 C489 ) C488_=_C489( C488 C489 ) C490_=_C492( C490 C492 ) C490_=_C493( C490 C493 ) \nC490_=_C494( C490 C494 ) C490_=_C495( C490 C495 ) C490_=_C496( C490 C496 ) C492_=_C493( C492 C493 ) C492_=_C494( C492 C494 ) C492_=_C496( C492 C496 ) \nC492_=_C499( C492 C499 ) C492_=_C502( C492 C502 ) C493_=_C494( C493 C494 ) C495_=_C496( C495 C496 ) C495_=_C499( C495 C499 ) C495_=_C500( C495 C500 ) \nC495_=_C501( C495 C501 ) C496_=_C499( C496 C499 ) C496_=_C502( C496 C502 ) C499_=_C500( C499 C500 ) C499_=_C501( C499 C501 ) C499_=_C502( C499 C502 ) \nC500_=_C501( C500 C501 ) "];60-&gt;80[label="40: C27 C41 C48 C82 C114 \nC131 C157 C173 C180 C202 C214 \nC225 C273 C282 C356 C371 C394 \nC406 C414 C432 C441 C459 C467 \nC472 C475 C476 C479 C482 C486 \nC487 C488 C489 C490 C493 C494 \nC495 C496 C500 C501 C502 \n126: C27_=_C82 ,C27_=_C180 ,C27_=_C414 ,C27_=_C490 ,C27_=_C493 ,\nC27_=_C494 ,C41_=_C202 ,C41_=_C394 ,C41_=_C432 ,C41_=_C495 ,C41_=_C500 ,\nC41_=_C501 ,C48_=_C157 ,C48_=_C214 ,C48_=_C356 ,C48_=_C467 ,C48_=_C496 ,\nC48_=_C502 ,C82_=_C180 ,C82_=_C414 ,C82_=_C490 ,C82_=_C493 ,C82_=_C494 ,\nC114_=_C225 ,C114_=_C273 ,C114_=_C406 ,C114_=_C441 ,C114_=_C472 ,C114_=_C475 ,\nC114_=_C476 ,C131_=_C173 ,C131_=_C459 ,C131_=_C479 ,C131_=_C482 ,C157_=_C214 ,\nC157_=_C356 ,C157_=_C467 ,C157_=_C496 ,C157_=_C502 ,C173_=_C459 ,C173_=_C479 ,\nC173_=_C482 ,C180_=_C414 ,C180_=_C490 ,C180_=_C493 ,C180_=_C494 ,C202_=_C394 ,\nC202_=_C432 ,C202_=_C495 ,C202_=_C500 ,C202_=_C501 ,C214_=_C356 ,C214_=_C467 ,\nC214_=_C496 ,C214_=_C502 ,C225_=_C273 ,C225_=_C406 ,C225_=_C441 ,C225_=_C472 ,\nC225_=_C475 ,C225_=_C476 ,C273_=_C406 ,C273_=_C441 ,C273_=_C472 ,C273_=_C475 ,\nC273_=_C476 ,C282_=_C371 ,C282_=_C486 ,C282_=_C487 ,C282_=_C488 ,C282_=_C489 ,\nC356_=_C467 ,C356_=_C496 ,C356_=_C502 ,C371_=_C486 ,C371_=_C487 ,C371_=_C488 ,\nC371_=_C489 ,C394_=_C432 ,C394_=_C495 ,C394_=_C500 ,C394_=_C501 ,C406_=_C441 ,\nC406_=_C472 ,C406_=_C475 ,C406_=_C476 ,C414_=_C490 ,C414_=_C493 ,C414_=_C494 ,\nC432_=_C495 ,C432_=_C500 ,C432_=_C501 ,C441_=_C472 ,C441_=_C475 ,C441_=_C476 ,\nC459_=_C479 ,C459_=_C482 ,C467_=_C496 ,C467_=_C502 ,C472_=_C475 ,C472_=_C476 ,\nC472_=_C479 ,C472_=_C490 ,C472_=_C495 ,C472_=_C496 ,C475_=_C476 ,C479_=_C482 ,\nC479_=_C490 ,C479_=_C495 ,C479_=_C496 ,C486_=_C487 ,C486_=_C488 ,C486_=_C489 ,\nC487_=_C488 ,C487_=_C489 ,C488_=_C489 ,C490_=_C493 ,C490_=_C494 ,C490_=_C495 ,\nC490_=_C496 ,C493_=_C494 ,C495_=_C496 ,C495_=_C500 ,C495_=_C501 ,C496_=_C502 ,\nC500_=_C501 ,"];81[shape=box, label="id:81 level: 4\n36: C9 C17 C47 C64 C156 \nC166 C213 C224 C272 C322 C355 \nC364 C405 C437 C438 C439 C440 \nC441 C442 C443 C444 C445 C446 \nC447 C448 C449 C450 C451 C453 \nC454 C455 C458 C461 C464 C467 \nC468 \n196: C9_=_C166( C9 C166 ) C9_=_C364( C9 C364 ) C9_=_C444( C9 C444 ) C9_=_C445( C9 C445 ) C9_=_C446( C9 C446 ) \nC9_=_C447( C9 C447 ) C9_=_C448( C9 C448 ) C17_=_C64( C17 C64 ) C17_=_C322( C17 C322 ) C17_=_C437( C17 C437 ) C17_=_C444( C17 C444 ) \nC17_=_C449( C17 C449 ) C17_=_C450( C17 C450 ) C17_=_C451( C17 C451 ) C17_=_C453( C17 C453 ) C17_=_C454( C17 C454 ) C17_=_C455( C17 C455 ) \nC47_=_C156( C47 C156 ) C47_=_C213( C47 C213 ) C47_=_C355( C47 C355 ) C47_=_C440( C47 C440 ) C47_=_C447( C47 C447 ) C47_=_C458( C47 C458 ) \nC47_=_C461( C47 C461 ) C47_=_C464( C47 C464 ) C47_=_C467( C47 C467 ) C47_=_C468( C47 C468 ) C64_=_C322( C64 C322 ) C64_=_C437( C64 C437 ) \nC64_=_C444( C64 C444 ) C64_=_C449( C64 C449 ) C64_=_C450( C64 C450 ) C64_=_C451( C64 C451 ) C64_=_C453( C64 C453 ) C64_=_C454( C64 C454 ) \nC64_=_C455( C64 C455 ) C156_=_C213( C156 C213 ) C156_=_C355( C156 C355 ) C156_=_C440( C156 C440 ) C156_=_C447( C156 C447 ) C156_=_C458( C156 C458 ) \nC156_=_C461( C156 C461 ) C156_=_C464( C156 C464 ) C156_=_C467( C156 C467 ) C156_=_C468( C156 C468 ) C166_=_C364( C166 C364 ) C166_=_C444( C166 C444 ) \nC166_=_C445( C166 C445 ) C166_=_C446( C166 C446 ) C166_=_C447( C166 C447 ) C166_=_C448( C166 C448 ) C213_=_C355( C213 C355 ) C213_=_C440( C213 C440 ) \nC213_=_C447( C213 C447 ) C213_=_C458( C213 C458 ) C213_=_C461( C213 C461 ) C213_=_C464( C213 C464 ) C213_=_C467( C213 C467 ) C213_=_C468( C213 C468 ) \nC224_=_C272( C224 C272 ) C224_=_C405( C224 C405 ) C224_=_C437( C224 C437 ) C224_=_C438( C224 C438 ) C224_=_C439( C224 C439 ) C224_=_C440( C224 C440 ) \nC224_=_C441( C224 C441 ) C224_=_C442( C224 C442 ) C224_=_C443( C224 C443 ) C272_=_C405( C272 C405 ) C272_=_C437( C272 C437 ) C272_=_C438( C272 C438 ) \nC272_=_C439( C272 C439 ) C272_=_C440( C272 C440 ) C272_=_C441( C272 C441 ) C272_=_C442( C272 C442 ) C272_=_C443( C272 C443 ) C322_=_C437( C322 C437 ) \nC322_=_C444( C322 C444 ) C322_=_C449( C322 C449 ) C322_=_C450( C322 C450 ) C322_=_C451( C322 C451 ) C322_=_C453( C322 C453 ) C322_=_C454( C322 C454 ) \nC322_=_C455( C322 C455 ) C355_=_C440( C355 C440 ) C355_=_C447( C355 C447 ) C355_=_C458( C355 C458 ) C355_=_C461( C355 C461 ) C355_=_C464( C355 C464 ) \nC355_=_C467( C355 C467 ) C355_=_C468( C355 C468 ) C364_=_C444( C364 C444 ) C364_=_C445( C364 C445 ) C364_=_C446( C364 C446 ) C364_=_C447( C364 C447 ) \nC364_=_C448( C364 C448 ) C405_=_C437( C405 C437 ) C405_=_C438( C405 C438 ) C405_=_C439( C405 C439 ) C405_=_C440( C405 C440 ) C405_=_C441( C405 C441 ) \nC405_=_C442( C405 C442 ) C405_=_C443( C405 C443 ) C437_=_C438( C437 C438 ) C437_=_C439( C437 C439 ) C437_=_C440( C437 C440 ) C437_=_C441( C437 C441 ) \nC437_=_C442( C437 C442 ) C437_=_C443( C437</w:t>
      </w:r>
    </w:p>
    <w:p>
      <w:pPr>
        <w:pStyle w:val="PreformattedText"/>
        <w:bidi w:val="0"/>
        <w:spacing w:before="0" w:after="0"/>
        <w:jc w:val="left"/>
        <w:rPr/>
      </w:pPr>
      <w:r>
        <w:rPr/>
        <w:t xml:space="preserve"> </w:t>
      </w:r>
      <w:r>
        <w:rPr/>
        <w:t>C443 ) C437_=_C444( C437 C444 ) C437_=_C449( C437 C449 ) C437_=_C450( C437 C450 ) C437_=_C451( C437 C451 ) \nC437_=_C453( C437 C453 ) C437_=_C454( C437 C454 ) C437_=_C455( C437 C455 ) C438_=_C439( C438 C439 ) C438_=_C440( C438 C440 ) C438_=_C441( C438 C441 ) \nC438_=_C442( C438 C442 ) C438_=_C443( C438 C443 ) C438_=_C445( C438 C445 ) C438_=_C450( C438 C450 ) C438_=_C461( C438 C461 ) C439_=_C440( C439 C440 ) \nC439_=_C441( C439 C441 ) C439_=_C442( C439 C442 ) C439_=_C443( C439 C443 ) C439_=_C446( C439 C446 ) C439_=_C451( C439 C451 ) C439_=_C464( C439 C464 ) \nC440_=_C441( C440 C441 ) C440_=_C442( C440 C442 ) C440_=_C443( C440 C443 ) C440_=_C447( C440 C447 ) C440_=_C458( C440 C458 ) C440_=_C461( C440 C461 ) \nC440_=_C464( C440 C464 ) C440_=_C467( C440 C467 ) C440_=_C468( C440 C468 ) C441_=_C442( C441 C442 ) C441_=_C443( C441 C443 ) C442_=_C443( C442 C443 ) \nC444_=_C445( C444 C445 ) C444_=_C446( C444 C446 ) C444_=_C447( C444 C447 ) C444_=_C448( C444 C448 ) C444_=_C449( C444 C449 ) C444_=_C450( C444 C450 ) \nC444_=_C451( C444 C451 ) C444_=_C453( C444 C453 ) C444_=_C454( C444 C454 ) C444_=_C455( C444 C455 ) C445_=_C446( C445 C446 ) C445_=_C447( C445 C447 ) \nC445_=_C448( C445 C448 ) C445_=_C450( C445 C450 ) C445_=_C461( C445 C461 ) C446_=_C447( C446 C447 ) C446_=_C448( C446 C448 ) C446_=_C451( C446 C451 ) \nC446_=_C464( C446 C464 ) C447_=_C448( C447 C448 ) C447_=_C458( C447 C458 ) C447_=_C461( C447 C461 ) C447_=_C464( C447 C464 ) C447_=_C467( C447 C467 ) \nC447_=_C468( C447 C468 ) C449_=_C450( C449 C450 ) C449_=_C451( C449 C451 ) C449_=_C453( C449 C453 ) C449_=_C454( C449 C454 ) C449_=_C455( C449 C455 ) \nC449_=_C458( C449 C458 ) C450_=_C451( C450 C451 ) C450_=_C453( C450 C453 ) C450_=_C454( C450 C454 ) C450_=_C455( C450 C455 ) C450_=_C461( C450 C461 ) \nC451_=_C453( C451 C453 ) C451_=_C454( C451 C454 ) C451_=_C455( C451 C455 ) C451_=_C464( C451 C464 ) C453_=_C454( C453 C454 ) C453_=_C455( C453 C455 ) \nC454_=_C455( C454 C455 ) C458_=_C461( C458 C461 ) C458_=_C464( C458 C464 ) C458_=_C467( C458 C467 ) C458_=_C468( C458 C468 ) C461_=_C464( C461 C464 ) \nC461_=_C467( C461 C467 ) C461_=_C468( C461 C468 ) C464_=_C467( C464 C467 ) C464_=_C468( C464 C468 ) C467_=_C468( C467 C468 ) "];61-&gt;81[label="32: C9 C17 C47 C64 C156 \nC166 C213 C224 C272 C322 C355 \nC364 C405 C438 C439 C441 C442 \nC443 C445 C446 C448 C449 C450 \nC451 C453 C454 C455 C458 C461 \nC464 C467 C468 \n128: C9_=_C166 ,C9_=_C364 ,C9_=_C445 ,C9_=_C446 ,C9_=_C448 ,\nC17_=_C64 ,C17_=_C322 ,C17_=_C449 ,C17_=_C450 ,C17_=_C451 ,C17_=_C453 ,\nC17_=_C454 ,C17_=_C455 ,C47_=_C156 ,C47_=_C213 ,C47_=_C355 ,C47_=_C458 ,\nC47_=_C461 ,C47_=_C464 ,C47_=_C467 ,C47_=_C468 ,C64_=_C322 ,C64_=_C449 ,\nC64_=_C450 ,C64_=_C451 ,C64_=_C453 ,C64_=_C454 ,C64_=_C455 ,C156_=_C213 ,\nC156_=_C355 ,C156_=_C458 ,C156_=_C461 ,C156_=_C464 ,C156_=_C467 ,C156_=_C468 ,\nC166_=_C364 ,C166_=_C445 ,C166_=_C446 ,C166_=_C448 ,C213_=_C355 ,C213_=_C458 ,\nC213_=_C461 ,C213_=_C464 ,C213_=_C467 ,C213_=_C468 ,C224_=_C272 ,C224_=_C405 ,\nC224_=_C438 ,C224_=_C439 ,C224_=_C441 ,C224_=_C442 ,C224_=_C443 ,C272_=_C405 ,\nC272_=_C438 ,C272_=_C439 ,C272_=_C441 ,C272_=_C442 ,C272_=_C443 ,C322_=_C449 ,\nC322_=_C450 ,C322_=_C451 ,C322_=_C453 ,C322_=_C454 ,C322_=_C455 ,C355_=_C458 ,\nC355_=_C461 ,C355_=_C464 ,C355_=_C467 ,C355_=_C468 ,C364_=_C445 ,C364_=_C446 ,\nC364_=_C448 ,C405_=_C438 ,C405_=_C439 ,C405_=_C441 ,C405_=_C442 ,C405_=_C443 ,\nC438_=_C439 ,C438_=_C441 ,C438_=_C442 ,C438_=_C443 ,C438_=_C445 ,C438_=_C450 ,\nC438_=_C461 ,C439_=_C441 ,C439_=_C442 ,C439_=_C443 ,C439_=_C446 ,C439_=_C451 ,\nC439_=_C464 ,C441_=_C442 ,C441_=_C443 ,C442_=_C443 ,C445_=_C446 ,C445_=_C448 ,\nC445_=_C450 ,C445_=_C461 ,C446_=_C448 ,C446_=_C451 ,C446_=_C464 ,C449_=_C450 ,\nC449_=_C451 ,C449_=_C453 ,C449_=_C454 ,C449_=_C455 ,C449_=_C458 ,C450_=_C451 ,\nC450_=_C453 ,C450_=_C454 ,C450_=_C455 ,C450_=_C461 ,C451_=_C453 ,C451_=_C454 ,\nC451_=_C455 ,C451_=_C464 ,C453_=_C454 ,C453_=_C455 ,C454_=_C455 ,C458_=_C461 ,\nC458_=_C464 ,C458_=_C467 ,C458_=_C468 ,C461_=_C464 ,C461_=_C467 ,C461_=_C468 ,\nC464_=_C467 ,C464_=_C468 ,C467_=_C468 ,"];82[shape=box, label="id:82 level: 4\n40: C217 C228 C234 C235 C236 \nC237 C239 C240 C241 C242 C243 \nC266 C276 C287 C288 C289 C290 \nC291 C292 C293 C294 C295 C332 \nC333 C421 C422 C438 C445 C450 \nC456 C460 C461 C463 C560 C566 \nC570 C572 C575 C576 C577 \n238: C217_=_C228( C217 C228 ) C217_=_C234( C217 C234 ) C217_=_C235( C217 C235 ) C217_=_C236( C217 C236 ) C217_=_C237( C217 C237 ) \nC217_=_C239( C217 C239 ) C217_=_C240( C217 C240 ) C217_=_C241( C217 C241 ) C217_=_C242( C217 C242 ) C217_=_C243( C217 C243 ) C228_=_C234( C228 C234 ) \nC228_=_C235( C228 C235 ) C228_=_C236( C228 C236 ) C228_=_C237( C228 C237 ) C228_=_C239( C228 C239 ) C228_=_C240( C228 C240 ) C228_=_C241( C228 C241 ) \nC228_=_C242( C228 C242 ) C228_=_C243( C228 C243 ) C234_=_C235( C234 C235 ) C234_=_C236( C234 C236 ) C234_=_C237( C234 C237 ) C234_=_C239( C234 C239 ) \nC234_=_C240( C234 C240 ) C234_=_C241( C234 C241 ) C234_=_C242( C234 C242 ) C234_=_C243( C234 C243 ) C235_=_C236( C235 C236 ) C235_=_C237( C235 C237 ) \nC235_=_C239( C235 C239 ) C235_=_C240( C235 C240 ) C235_=_C241( C235 C241 ) C235_=_C242( C235 C242 ) C235_=_C243( C235 C243 ) C236_=_C237( C236 C237 ) \nC236_=_C239( C236 C239 ) C236_=_C240( C236 C240 ) C236_=_C241( C236 C241 ) C236_=_C242( C236 C242 ) C236_=_C243( C236 C243 ) C237_=_C239( C237 C239 ) \nC237_=_C240( C237 C240 ) C237_=_C241( C237 C241 ) C237_=_C242( C237 C242 ) C237_=_C243( C237 C243 ) C239_=_C240( C239 C240 ) C239_=_C241( C239 C241 ) \nC239_=_C242( C239 C242 ) C239_=_C243( C239 C243 ) C239_=_C291( C239 C291 ) C239_=_C332( C239 C332 ) C239_=_C333( C239 C333 ) C240_=_C241( C240 C241 ) \nC240_=_C242( C240 C242 ) C240_=_C243( C240 C243 ) C240_=_C292( C240 C292 ) C240_=_C421( C240 C421 ) C240_=_C422( C240 C422 ) C241_=_C242( C241 C242 ) \nC241_=_C243( C241 C243 ) C241_=_C293( C241 C293 ) C241_=_C332( C241 C332 ) C241_=_C421( C241 C421 ) C241_=_C438( C241 C438 ) C241_=_C445( C241 C445 ) \nC241_=_C450( C241 C450 ) C241_=_C456( C241 C456 ) C241_=_C460( C241 C460 ) C241_=_C461( C241 C461 ) C241_=_C463( C241 C463 ) C242_=_C243( C242 C243 ) \nC242_=_C294( C242 C294 ) C242_=_C333( C242 C333 ) C242_=_C422( C242 C422 ) C242_=_C560( C242 C560 ) C242_=_C566( C242 C566 ) C242_=_C570( C242 C570 ) \nC242_=_C572( C242 C572 ) C242_=_C575( C242 C575 ) C242_=_C576( C242 C576 ) C242_=_C577( C242 C577 ) C243_=_C295( C243 C295 ) C243_=_C463( C243 C463 ) \nC243_=_C577( C243 C577 ) C266_=_C276( C266 C276 ) C266_=_C287( C266 C287 ) C266_=_C288( C266 C288 ) C266_=_C289( C266 C289 ) C266_=_C290( C266 C290 ) \nC266_=_C291( C266 C291 ) C266_=_C292( C266 C292 ) C266_=_C293( C266 C293 ) C266_=_C294( C266 C294 ) C266_=_C295( C266 C295 ) C276_=_C287( C276 C287 ) \nC276_=_C288( C276 C288 ) C276_=_C289( C276 C289 ) C276_=_C290( C276 C290 ) C276_=_C291( C276 C291 ) C276_=_C292( C276 C292 ) C276_=_C293( C276 C293 ) \nC276_=_C294( C276 C294 ) C276_=_C295( C276 C295 ) C287_=_C288( C287 C288 ) C287_=_C289( C287 C289 ) C287_=_C290( C287 C290 ) C287_=_C291( C287 C291 ) \nC287_=_C292( C287 C292 ) C287_=_C293( C287 C293 ) C287_=_C294( C287 C294 ) C287_=_C295( C287 C295 ) C288_=_C289( C288 C289 ) C288_=_C290( C288 C290 ) \nC288_=_C291( C288 C291 ) C288_=_C292( C288 C292 ) C288_=_C293( C288 C293 ) C288_=_C294( C288 C294 ) C288_=_C295( C288 C295 ) C289_=_C290( C289 C290 ) \nC289_=_C291( C289 C291 ) C289_=_C292( C289 C292 ) C289_=_C293( C289 C293 ) C289_=_C294( C289 C294 ) C289_=_C295( C289 C295 ) C290_=_C291( C290 C291 ) \nC290_=_C292( C290 C292 ) C290_=_C293( C290 C293 ) C290_=_C294( C290 C294 ) C290_=_C295( C290 C295 ) C291_=_C292( C291 C292 ) C291_=_C293( C291 C293 ) \nC291_=_C294( C291 C294 ) C291_=_C295( C291 C295 ) C291_=_C332( C291 C332 ) C291_=_C333( C291 C333 ) C292_=_C293( C292 C293 ) C292_=_C294( C292 C294 ) \nC292_=_C295( C292 C295 ) C292_=_C421( C292 C421 ) C292_=_C422( C292 C422 ) C293_=_C294( C293 C294 ) C293_=_C295( C293 C295 ) C293_=_C332( C293 C332 ) \nC293_=_C421( C293 C421 ) C293_=_C438( C293 C438 ) C293_=_C445( C293 C445 ) C293_=_C450( C293 C450 ) C293_=_C456( C293 C456 ) C293_=_C460( C293 C460 ) \nC293_=_C461( C293 C461 ) C293_=_C463( C293 C463 ) C294_=_C295( C294 C295 ) C294_=_C333( C294 C333 ) C294_=_C422( C294 C422 ) C294_=_C560( C294 C560 ) \nC294_=_C566( C294 C566 ) C294_=_C570( C294 C570 ) C294_=_C572( C294 C572 ) C294_=_C575( C294 C575 ) C294_=_C576( C294 C576 ) C294_=_C577( C294 C577 ) \nC295_=_C463( C295 C463 ) C295_=_C577( C295 C577 ) C332_=_C333( C332 C333 ) C332_=_C421( C332 C421 ) C332_=_C438( C332 C438 ) C332_=_C445( C332 C445 ) \nC332_=_C450( C332 C450 ) C332_=_C456( C332 C456 ) C332_=_C460( C332 C460 ) C332_=_C461( C332 C461 ) C332_=_C463( C332 C463 ) C333_=_C422( C333 C422 ) \nC333_=_C560( C333 C560 ) C333_=_C566( C333 C566 ) C333_=_C570( C333 C570 ) C333_=_C572( C333 C572 ) C333_=_C575( C333 C575 ) C333_=_C576( C333 C576 ) \nC333_=_C577( C333 C577 ) C421_=_C422( C421 C422 ) C421_=_C438( C421 C438 ) C421_=_C445( C421 C445 ) C421_=_C450( C421 C450 ) C421_=_C456( C421 C456 ) \nC421_=_C460( C421 C460 ) C421_=_C461( C421 C461 ) C421_=_C463( C421 C463 ) C422_=_C560( C422 C560 ) C422_=_C566( C422 C566 ) C422_=_C570( C422 C570 ) \nC422_=_C572( C422 C572 ) C422_=_C575( C422 C575 ) C422_=_C576( C422 C576 ) C422_=_C577( C422 C577 ) C438_=_C445( C438 C445 ) C438_=_C450( C438 C450 ) \nC438_=_C456( C438 C456 ) C438_=_C460( C438 C460 ) C438_=_C461( C438 C461 ) C438_=_C463( C438 C463 ) C445_=_C450( C445 C450 ) C445_=_C456( C445 C456 ) \nC445_=_C460( C445 C460 ) C445_=_C461( C445 C461 ) C445_=_C463( C445 C463 ) C450_=_C456( C450 C456 ) C450_=_C460( C450 C460 ) C450_=_C461( C450 C461 ) \nC450_=_C463( C450 C463 ) C456_=_C460( C456 C460 ) C456_=_C461( C456 C461 ) C456_=_C463( C456 C463 ) C460_=_C461( C460 C461 ) C460_=_C463( C460 C463 ) \nC461_=_C463( C461 C463 ) C463_=_C577( C463 C577 ) C560_=_C566( C560 C566 ) C560_=_C570( C560 C570 ) C560_=_C572( C560</w:t>
      </w:r>
    </w:p>
    <w:p>
      <w:pPr>
        <w:pStyle w:val="PreformattedText"/>
        <w:bidi w:val="0"/>
        <w:spacing w:before="0" w:after="0"/>
        <w:jc w:val="left"/>
        <w:rPr/>
      </w:pPr>
      <w:r>
        <w:rPr/>
        <w:t xml:space="preserve"> </w:t>
      </w:r>
      <w:r>
        <w:rPr/>
        <w:t>C572 ) C560_=_C575( C560 C575 ) \nC560_=_C576( C560 C576 ) C560_=_C577( C560 C577 ) C566_=_C570( C566 C570 ) C566_=_C572( C566 C572 ) C566_=_C575( C566 C575 ) C566_=_C576( C566 C576 ) \nC566_=_C577( C566 C577 ) C570_=_C572( C570 C572 ) C570_=_C575( C570 C575 ) C570_=_C576( C570 C576 ) C570_=_C577( C570 C577 ) C572_=_C575( C572 C575 ) \nC572_=_C576( C572 C576 ) C572_=_C577( C572 C577 ) C575_=_C576( C575 C576 ) C575_=_C577( C575 C577 ) C576_=_C577( C576 C577 ) "];61-&gt;82[label="36: C217 C228 C234 C235 C236 \nC237 C239 C240 C243 C266 C276 \nC287 C288 C289 C290 C291 C292 \nC295 C332 C333 C421 C422 C438 \nC445 C450 C456 C460 C461 C463 \nC560 C566 C570 C572 C575 C576 \nC577 \n162: C217_=_C228 ,C217_=_C234 ,C217_=_C235 ,C217_=_C236 ,C217_=_C237 ,\nC217_=_C239 ,C217_=_C240 ,C217_=_C243 ,C228_=_C234 ,C228_=_C235 ,C228_=_C236 ,\nC228_=_C237 ,C228_=_C239 ,C228_=_C240 ,C228_=_C243 ,C234_=_C235 ,C234_=_C236 ,\nC234_=_C237 ,C234_=_C239 ,C234_=_C240 ,C234_=_C243 ,C235_=_C236 ,C235_=_C237 ,\nC235_=_C239 ,C235_=_C240 ,C235_=_C243 ,C236_=_C237 ,C236_=_C239 ,C236_=_C240 ,\nC236_=_C243 ,C237_=_C239 ,C237_=_C240 ,C237_=_C243 ,C239_=_C240 ,C239_=_C243 ,\nC239_=_C291 ,C239_=_C332 ,C239_=_C333 ,C240_=_C243 ,C240_=_C292 ,C240_=_C421 ,\nC240_=_C422 ,C243_=_C295 ,C243_=_C463 ,C243_=_C577 ,C266_=_C276 ,C266_=_C287 ,\nC266_=_C288 ,C266_=_C289 ,C266_=_C290 ,C266_=_C291 ,C266_=_C292 ,C266_=_C295 ,\nC276_=_C287 ,C276_=_C288 ,C276_=_C289 ,C276_=_C290 ,C276_=_C291 ,C276_=_C292 ,\nC276_=_C295 ,C287_=_C288 ,C287_=_C289 ,C287_=_C290 ,C287_=_C291 ,C287_=_C292 ,\nC287_=_C295 ,C288_=_C289 ,C288_=_C290 ,C288_=_C291 ,C288_=_C292 ,C288_=_C295 ,\nC289_=_C290 ,C289_=_C291 ,C289_=_C292 ,C289_=_C295 ,C290_=_C291 ,C290_=_C292 ,\nC290_=_C295 ,C291_=_C292 ,C291_=_C295 ,C291_=_C332 ,C291_=_C333 ,C292_=_C295 ,\nC292_=_C421 ,C292_=_C422 ,C295_=_C463 ,C295_=_C577 ,C332_=_C333 ,C332_=_C421 ,\nC332_=_C438 ,C332_=_C445 ,C332_=_C450 ,C332_=_C456 ,C332_=_C460 ,C332_=_C461 ,\nC332_=_C463 ,C333_=_C422 ,C333_=_C560 ,C333_=_C566 ,C333_=_C570 ,C333_=_C572 ,\nC333_=_C575 ,C333_=_C576 ,C333_=_C577 ,C421_=_C422 ,C421_=_C438 ,C421_=_C445 ,\nC421_=_C450 ,C421_=_C456 ,C421_=_C460 ,C421_=_C461 ,C421_=_C463 ,C422_=_C560 ,\nC422_=_C566 ,C422_=_C570 ,C422_=_C572 ,C422_=_C575 ,C422_=_C576 ,C422_=_C577 ,\nC438_=_C445 ,C438_=_C450 ,C438_=_C456 ,C438_=_C460 ,C438_=_C461 ,C438_=_C463 ,\nC445_=_C450 ,C445_=_C456 ,C445_=_C460 ,C445_=_C461 ,C445_=_C463 ,C450_=_C456 ,\nC450_=_C460 ,C450_=_C461 ,C450_=_C463 ,C456_=_C460 ,C456_=_C461 ,C456_=_C463 ,\nC460_=_C461 ,C460_=_C463 ,C461_=_C463 ,C463_=_C577 ,C560_=_C566 ,C560_=_C570 ,\nC560_=_C572 ,C560_=_C575 ,C560_=_C576 ,C560_=_C577 ,C566_=_C570 ,C566_=_C572 ,\nC566_=_C575 ,C566_=_C576 ,C566_=_C577 ,C570_=_C572 ,C570_=_C575 ,C570_=_C576 ,\nC570_=_C577 ,C572_=_C575 ,C572_=_C576 ,C572_=_C577 ,C575_=_C576 ,C575_=_C577 ,\nC576_=_C577 ,"];83[shape=box, label="id:83 level: 4\n44: C112 C113 C115 C116 C216 \nC217 C218 C219 C220 C221 C223 \nC224 C225 C226 C227 C265 C266 \nC267 C268 C269 C270 C271 C272 \nC273 C274 C275 C407 C408 C442 \nC443 C475 C476 C557 C558 C559 \nC560 C561 C562 C580 C581 C582 \nC583 C584 C585 \n288: C112_=_C113( C112 C113 ) C112_=_C115( C112 C115 ) C112_=_C116( C112 C116 ) C112_=_C216( C112 C216 ) C112_=_C217( C112 C217 ) \nC112_=_C218( C112 C218 ) C112_=_C219( C112 C219 ) C112_=_C220( C112 C220 ) C112_=_C221( C112 C221 ) C112_=_C223( C112 C223 ) C112_=_C224( C112 C224 ) \nC112_=_C225( C112 C225 ) C112_=_C226( C112 C226 ) C112_=_C227( C112 C227 ) C113_=_C115( C113 C115 ) C113_=_C116( C113 C116 ) C113_=_C265( C113 C265 ) \nC113_=_C266( C113 C266 ) C113_=_C267( C113 C267 ) C113_=_C268( C113 C268 ) C113_=_C269( C113 C269 ) C113_=_C270( C113 C270 ) C113_=_C271( C113 C271 ) \nC113_=_C272( C113 C272 ) C113_=_C273( C113 C273 ) C113_=_C274( C113 C274 ) C113_=_C275( C113 C275 ) C115_=_C116( C115 C116 ) C115_=_C226( C115 C226 ) \nC115_=_C274( C115 C274 ) C115_=_C407( C115 C407 ) C115_=_C442( C115 C442 ) C115_=_C475( C115 C475 ) C115_=_C557( C115 C557 ) C115_=_C558( C115 C558 ) \nC115_=_C559( C115 C559 ) C115_=_C560( C115 C560 ) C115_=_C561( C115 C561 ) C115_=_C562( C115 C562 ) C116_=_C227( C116 C227 ) C116_=_C275( C116 C275 ) \nC116_=_C408( C116 C408 ) C116_=_C443( C116 C443 ) C116_=_C476( C116 C476 ) C116_=_C580( C116 C580 ) C116_=_C581( C116 C581 ) C116_=_C582( C116 C582 ) \nC116_=_C583( C116 C583 ) C116_=_C584( C116 C584 ) C116_=_C585( C116 C585 ) C216_=_C217( C216 C217 ) C216_=_C218( C216 C218 ) C216_=_C219( C216 C219 ) \nC216_=_C220( C216 C220 ) C216_=_C221( C216 C221 ) C216_=_C223( C216 C223 ) C216_=_C224( C216 C224 ) C216_=_C225( C216 C225 ) C216_=_C226( C216 C226 ) \nC216_=_C227( C216 C227 ) C217_=_C218( C217 C218 ) C217_=_C219( C217 C219 ) C217_=_C220( C217 C220 ) C217_=_C221( C217 C221 ) C217_=_C223( C217 C223 ) \nC217_=_C224( C217 C224 ) C217_=_C225( C217 C225 ) C217_=_C226( C217 C226 ) C217_=_C227( C217 C227 ) C218_=_C219( C218 C219 ) C218_=_C220( C218 C220 ) \nC218_=_C221( C218 C221 ) C218_=_C223( C218 C223 ) C218_=_C224( C218 C224 ) C218_=_C225( C218 C225 ) C218_=_C226( C218 C226 ) C218_=_C227( C218 C227 ) \nC219_=_C220( C219 C220 ) C219_=_C221( C219 C221 ) C219_=_C223( C219 C223 ) C219_=_C224( C219 C224 ) C219_=_C225( C219 C225 ) C219_=_C226( C219 C226 ) \nC219_=_C227( C219 C227 ) C220_=_C221( C220 C221 ) C220_=_C223( C220 C223 ) C220_=_C224( C220 C224 ) C220_=_C225( C220 C225 ) C220_=_C226( C220 C226 ) \nC220_=_C227( C220 C227 ) C221_=_C223( C221 C223 ) C221_=_C224( C221 C224 ) C221_=_C225( C221 C225 ) C221_=_C226( C221 C226 ) C221_=_C227( C221 C227 ) \nC223_=_C224( C223 C224 ) C223_=_C225( C223 C225 ) C223_=_C226( C223 C226 ) C223_=_C227( C223 C227 ) C223_=_C271( C223 C271 ) C223_=_C407( C223 C407 ) \nC223_=_C408( C223 C408 ) C224_=_C225( C224 C225 ) C224_=_C226( C224 C226 ) C224_=_C227( C224 C227 ) C224_=_C272( C224 C272 ) C224_=_C442( C224 C442 ) \nC224_=_C443( C224 C443 ) C225_=_C226( C225 C226 ) C225_=_C227( C225 C227 ) C225_=_C273( C225 C273 ) C225_=_C475( C225 C475 ) C225_=_C476( C225 C476 ) \nC226_=_C227( C226 C227 ) C226_=_C274( C226 C274 ) C226_=_C407( C226 C407 ) C226_=_C442( C226 C442 ) C226_=_C475( C226 C475 ) C226_=_C557( C226 C557 ) \nC226_=_C558( C226 C558 ) C226_=_C559( C226 C559 ) C226_=_C560( C226 C560 ) C226_=_C561( C226 C561 ) C226_=_C562( C226 C562 ) C227_=_C275( C227 C275 ) \nC227_=_C408( C227 C408 ) C227_=_C443( C227 C443 ) C227_=_C476( C227 C476 ) C227_=_C580( C227 C580 ) C227_=_C581( C227 C581 ) C227_=_C582( C227 C582 ) \nC227_=_C583( C227 C583 ) C227_=_C584( C227 C584 ) C227_=_C585( C227 C585 ) C265_=_C266( C265 C266 ) C265_=_C267( C265 C267 ) C265_=_C268( C265 C268 ) \nC265_=_C269( C265 C269 ) C265_=_C270( C265 C270 ) C265_=_C271( C265 C271 ) C265_=_C272( C265 C272 ) C265_=_C273( C265 C273 ) C265_=_C274( C265 C274 ) \nC265_=_C275( C265 C275 ) C266_=_C267( C266 C267 ) C266_=_C268( C266 C268 ) C266_=_C269( C266 C269 ) C266_=_C270( C266 C270 ) C266_=_C271( C266 C271 ) \nC266_=_C272( C266 C272 ) C266_=_C273( C266 C273 ) C266_=_C274( C266 C274 ) C266_=_C275( C266 C275 ) C267_=_C268( C267 C268 ) C267_=_C269( C267 C269 ) \nC267_=_C270( C267 C270 ) C267_=_C271( C267 C271 ) C267_=_C272( C267 C272 ) C267_=_C273( C267 C273 ) C267_=_C274( C267 C274 ) C267_=_C275( C267 C275 ) \nC268_=_C269( C268 C269 ) C268_=_C270( C268 C270 ) C268_=_C271( C268 C271 ) C268_=_C272( C268 C272 ) C268_=_C273( C268 C273 ) C268_=_C274( C268 C274 ) \nC268_=_C275( C268 C275 ) C269_=_C270( C269 C270 ) C269_=_C271( C269 C271 ) C269_=_C272( C269 C272 ) C269_=_C273( C269 C273 ) C269_=_C274( C269 C274 ) \nC269_=_C275( C269 C275 ) C270_=_C271( C270 C271 ) C270_=_C272( C270 C272 ) C270_=_C273( C270 C273 ) C270_=_C274( C270 C274 ) C270_=_C275( C270 C275 ) \nC271_=_C272( C271 C272 ) C271_=_C273( C271 C273 ) C271_=_C274( C271 C274 ) C271_=_C275( C271 C275 ) C271_=_C407( C271 C407 ) C271_=_C408( C271 C408 ) \nC272_=_C273( C272 C273 ) C272_=_C274( C272 C274 ) C272_=_C275( C272 C275 ) C272_=_C442( C272 C442 ) C272_=_C443( C272 C443 ) C273_=_C274( C273 C274 ) \nC273_=_C275( C273 C275 ) C273_=_C475( C273 C475 ) C273_=_C476( C273 C476 ) C274_=_C275( C274 C275 ) C274_=_C407( C274 C407 ) C274_=_C442( C274 C442 ) \nC274_=_C475( C274 C475 ) C274_=_C557( C274 C557 ) C274_=_C558( C274 C558 ) C274_=_C559( C274 C559 ) C274_=_C560( C274 C560 ) C274_=_C561( C274 C561 ) \nC274_=_C562( C274 C562 ) C275_=_C408( C275 C408 ) C275_=_C443( C275 C443 ) C275_=_C476( C275 C476 ) C275_=_C580( C275 C580 ) C275_=_C581( C275 C581 ) \nC275_=_C582( C275 C582 ) C275_=_C583( C275 C583 ) C275_=_C584( C275 C584 ) C275_=_C585( C275 C585 ) C407_=_C408( C407 C408 ) C407_=_C442( C407 C442 ) \nC407_=_C475( C407 C475 ) C407_=_C557( C407 C557 ) C407_=_C558( C407 C558 ) C407_=_C559( C407 C559 ) C407_=_C560( C407 C560 ) C407_=_C561( C407 C561 ) \nC407_=_C562( C407 C562 ) C408_=_C443( C408 C443 ) C408_=_C476( C408 C476 ) C408_=_C580( C408 C580 ) C408_=_C581( C408 C581 ) C408_=_C582( C408 C582 ) \nC408_=_C583( C408 C583 ) C408_=_C584( C408 C584 ) C408_=_C585( C408 C585 ) C442_=_C443( C442 C443 ) C442_=_C475( C442 C475 ) C442_=_C557( C442 C557 ) \nC442_=_C558( C442 C558 ) C442_=_C559( C442 C559 ) C442_=_C560( C442 C560 ) C442_=_C561( C442 C561 ) C442_=_C562( C442 C562 ) C443_=_C476( C443 C476 ) \nC443_=_C580( C443 C580 ) C443_=_C581( C443 C581 ) C443_=_C582( C443 C582 ) C443_=_C583( C443 C583 ) C443_=_C584( C443 C584 ) C443_=_C585( C443 C585 ) \nC475_=_C476( C475 C476 ) C475_=_C557( C475 C557 ) C475_=_C558( C475 C558 ) C475_=_C559( C475 C559 ) C475_=_C560( C475 C560 ) C475_=_C561( C475 C561 ) \nC475_=_C562( C475 C562 ) C476_=_C580( C476 C580 ) C476_=_C581( C476 C581 ) C476_=_C582( C476 C582 ) C476_=_C583( C476 C583 ) C476_=_C584( C476 C584 ) \nC476_=_C585( C476 C585 ) C557_=_C558( C557 C558 ) C557_=_C559( C557 C559 ) C557_=_C560( C557 C560 ) C557_=_C561( C557 C561 ) C557_=_C562( C557 C562 ) \nC558_=_C559( C558 C559 ) C558_=_C560( C558 C560 ) C558_=_C561( C558 C561 ) C558_=_C562( C558 C562 ) C559_=_C560(</w:t>
      </w:r>
    </w:p>
    <w:p>
      <w:pPr>
        <w:pStyle w:val="PreformattedText"/>
        <w:bidi w:val="0"/>
        <w:spacing w:before="0" w:after="0"/>
        <w:jc w:val="left"/>
        <w:rPr/>
      </w:pPr>
      <w:r>
        <w:rPr/>
        <w:t xml:space="preserve"> </w:t>
      </w:r>
      <w:r>
        <w:rPr/>
        <w:t>C559 C560 ) C559_=_C561( C559 C561 ) \nC559_=_C562( C559 C562 ) C560_=_C561( C560 C561 ) C560_=_C562( C560 C562 ) C561_=_C562( C561 C562 ) C580_=_C581( C580 C581 ) C580_=_C582( C580 C582 ) \nC580_=_C583( C580 C583 ) C580_=_C584( C580 C584 ) C580_=_C585( C580 C585 ) C581_=_C582( C581 C582 ) C581_=_C583( C581 C583 ) C581_=_C584( C581 C584 ) \nC581_=_C585( C581 C585 ) C582_=_C583( C582 C583 ) C582_=_C584( C582 C584 ) C582_=_C585( C582 C585 ) C583_=_C584( C583 C584 ) C583_=_C585( C583 C585 ) \nC584_=_C585( C584 C585 ) "];62-&gt;83[label="40: C112 C113 C115 C116 C216 \nC217 C218 C219 C220 C221 C223 \nC224 C225 C265 C266 C267 C268 \nC269 C270 C271 C272 C273 C407 \nC408 C442 C443 C475 C476 C557 \nC558 C559 C560 C561 C562 C580 \nC581 C582 C583 C584 C585 \n204: C112_=_C113 ,C112_=_C115 ,C112_=_C116 ,C112_=_C216 ,C112_=_C217 ,\nC112_=_C218 ,C112_=_C219 ,C112_=_C220 ,C112_=_C221 ,C112_=_C223 ,C112_=_C224 ,\nC112_=_C225 ,C113_=_C115 ,C113_=_C116 ,C113_=_C265 ,C113_=_C266 ,C113_=_C267 ,\nC113_=_C268 ,C113_=_C269 ,C113_=_C270 ,C113_=_C271 ,C113_=_C272 ,C113_=_C273 ,\nC115_=_C116 ,C115_=_C407 ,C115_=_C442 ,C115_=_C475 ,C115_=_C557 ,C115_=_C558 ,\nC115_=_C559 ,C115_=_C560 ,C115_=_C561 ,C115_=_C562 ,C116_=_C408 ,C116_=_C443 ,\nC116_=_C476 ,C116_=_C580 ,C116_=_C581 ,C116_=_C582 ,C116_=_C583 ,C116_=_C584 ,\nC116_=_C585 ,C216_=_C217 ,C216_=_C218 ,C216_=_C219 ,C216_=_C220 ,C216_=_C221 ,\nC216_=_C223 ,C216_=_C224 ,C216_=_C225 ,C217_=_C218 ,C217_=_C219 ,C217_=_C220 ,\nC217_=_C221 ,C217_=_C223 ,C217_=_C224 ,C217_=_C225 ,C218_=_C219 ,C218_=_C220 ,\nC218_=_C221 ,C218_=_C223 ,C218_=_C224 ,C218_=_C225 ,C219_=_C220 ,C219_=_C221 ,\nC219_=_C223 ,C219_=_C224 ,C219_=_C225 ,C220_=_C221 ,C220_=_C223 ,C220_=_C224 ,\nC220_=_C225 ,C221_=_C223 ,C221_=_C224 ,C221_=_C225 ,C223_=_C224 ,C223_=_C225 ,\nC223_=_C271 ,C223_=_C407 ,C223_=_C408 ,C224_=_C225 ,C224_=_C272 ,C224_=_C442 ,\nC224_=_C443 ,C225_=_C273 ,C225_=_C475 ,C225_=_C476 ,C265_=_C266 ,C265_=_C267 ,\nC265_=_C268 ,C265_=_C269 ,C265_=_C270 ,C265_=_C271 ,C265_=_C272 ,C265_=_C273 ,\nC266_=_C267 ,C266_=_C268 ,C266_=_C269 ,C266_=_C270 ,C266_=_C271 ,C266_=_C272 ,\nC266_=_C273 ,C267_=_C268 ,C267_=_C269 ,C267_=_C270 ,C267_=_C271 ,C267_=_C272 ,\nC267_=_C273 ,C268_=_C269 ,C268_=_C270 ,C268_=_C271 ,C268_=_C272 ,C268_=_C273 ,\nC269_=_C270 ,C269_=_C271 ,C269_=_C272 ,C269_=_C273 ,C270_=_C271 ,C270_=_C272 ,\nC270_=_C273 ,C271_=_C272 ,C271_=_C273 ,C271_=_C407 ,C271_=_C408 ,C272_=_C273 ,\nC272_=_C442 ,C272_=_C443 ,C273_=_C475 ,C273_=_C476 ,C407_=_C408 ,C407_=_C442 ,\nC407_=_C475 ,C407_=_C557 ,C407_=_C558 ,C407_=_C559 ,C407_=_C560 ,C407_=_C561 ,\nC407_=_C562 ,C408_=_C443 ,C408_=_C476 ,C408_=_C580 ,C408_=_C581 ,C408_=_C582 ,\nC408_=_C583 ,C408_=_C584 ,C408_=_C585 ,C442_=_C443 ,C442_=_C475 ,C442_=_C557 ,\nC442_=_C558 ,C442_=_C559 ,C442_=_C560 ,C442_=_C561 ,C442_=_C562 ,C443_=_C476 ,\nC443_=_C580 ,C443_=_C581 ,C443_=_C582 ,C443_=_C583 ,C443_=_C584 ,C443_=_C585 ,\nC475_=_C476 ,C475_=_C557 ,C475_=_C558 ,C475_=_C559 ,C475_=_C560 ,C475_=_C561 ,\nC475_=_C562 ,C476_=_C580 ,C476_=_C581 ,C476_=_C582 ,C476_=_C583 ,C476_=_C584 ,\nC476_=_C585 ,C557_=_C558 ,C557_=_C559 ,C557_=_C560 ,C557_=_C561 ,C557_=_C562 ,\nC558_=_C559 ,C558_=_C560 ,C558_=_C561 ,C558_=_C562 ,C559_=_C560 ,C559_=_C561 ,\nC559_=_C562 ,C560_=_C561 ,C560_=_C562 ,C561_=_C562 ,C580_=_C581 ,C580_=_C582 ,\nC580_=_C583 ,C580_=_C584 ,C580_=_C585 ,C581_=_C582 ,C581_=_C583 ,C581_=_C584 ,\nC581_=_C585 ,C582_=_C583 ,C582_=_C584 ,C582_=_C585 ,C583_=_C584 ,C583_=_C585 ,\nC584_=_C585 ,"];84[shape=box, label="id:84 level: 4\n54: C2 C12 C21 C30 C35 \nC108 C118 C125 C133 C134 C135 \nC140 C218 C229 C234 C243 C244 \nC245 C248 C295 C334 C401 C410 \nC417 C423 C424 C425 C427 C439 \nC446 C451 C457 C460 C463 C464 \nC466 C535 C540 C545 C550 C553 \nC554 C555 C577 C581 C582 C586 \nC587 C591 C592 C593 C594 C595 \nC596 \n221: C2_=_C12( C2 C12 ) C2_=_C21( C2 C21 ) C2_=_C30( C2 C30 ) C2_=_C35( C2 C35 ) C12_=_C21( C12 C21 ) \nC12_=_C30( C12 C30 ) C12_=_C35( C12 C35 ) C21_=_C30( C21 C30 ) C21_=_C35( C21 C35 ) C30_=_C35( C30 C35 ) C35_=_C140( C35 C140 ) \nC35_=_C248( C35 C248 ) C35_=_C427( C35 C427 ) C35_=_C466( C35 C466 ) C35_=_C555( C35 C555 ) C35_=_C582( C35 C582 ) C35_=_C587( C35 C587 ) \nC35_=_C594( C35 C594 ) C35_=_C595( C35 C595 ) C35_=_C596( C35 C596 ) C108_=_C118( C108 C118 ) C108_=_C125( C108 C125 ) C108_=_C133( C108 C133 ) \nC108_=_C134( C108 C134 ) C108_=_C135( C108 C135 ) C108_=_C140( C108 C140 ) C118_=_C125( C118 C125 ) C118_=_C133( C118 C133 ) C118_=_C134( C118 C134 ) \nC118_=_C135( C118 C135 ) C118_=_C140( C118 C140 ) C125_=_C133( C125 C133 ) C125_=_C134( C125 C134 ) C125_=_C135( C125 C135 ) C125_=_C140( C125 C140 ) \nC133_=_C134( C133 C134 ) C133_=_C135( C133 C135 ) C133_=_C140( C133 C140 ) C134_=_C135( C134 C135 ) C134_=_C140( C134 C140 ) C135_=_C140( C135 C140 ) \nC140_=_C248( C140 C248 ) C140_=_C427( C140 C427 ) C140_=_C466( C140 C466 ) C140_=_C555( C140 C555 ) C140_=_C582( C140 C582 ) C140_=_C587( C140 C587 ) \nC140_=_C594( C140 C594 ) C140_=_C595( C140 C595 ) C140_=_C596( C140 C596 ) C218_=_C229( C218 C229 ) C218_=_C234( C218 C234 ) C218_=_C244( C218 C244 ) \nC218_=_C245( C218 C245 ) C218_=_C248( C218 C248 ) C229_=_C234( C229 C234 ) C229_=_C244( C229 C244 ) C229_=_C245( C229 C245 ) C229_=_C248( C229 C248 ) \nC234_=_C243( C234 C243 ) C234_=_C244( C234 C244 ) C234_=_C245( C234 C245 ) C234_=_C248( C234 C248 ) C243_=_C295( C243 C295 ) C243_=_C334( C243 C334 ) \nC243_=_C423( C243 C423 ) C243_=_C463( C243 C463 ) C243_=_C577( C243 C577 ) C243_=_C581( C243 C581 ) C243_=_C586( C243 C586 ) C243_=_C591( C243 C591 ) \nC243_=_C592( C243 C592 ) C243_=_C593( C243 C593 ) C244_=_C245( C244 C245 ) C244_=_C248( C244 C248 ) C245_=_C248( C245 C248 ) C248_=_C427( C248 C427 ) \nC248_=_C466( C248 C466 ) C248_=_C555( C248 C555 ) C248_=_C582( C248 C582 ) C248_=_C587( C248 C587 ) C248_=_C594( C248 C594 ) C248_=_C595( C248 C595 ) \nC248_=_C596( C248 C596 ) C295_=_C334( C295 C334 ) C295_=_C423( C295 C423 ) C295_=_C463( C295 C463 ) C295_=_C577( C295 C577 ) C295_=_C581( C295 C581 ) \nC295_=_C586( C295 C586 ) C295_=_C591( C295 C591 ) C295_=_C592( C295 C592 ) C295_=_C593( C295 C593 ) C334_=_C423( C334 C423 ) C334_=_C463( C334 C463 ) \nC334_=_C577( C334 C577 ) C334_=_C581( C334 C581 ) C334_=_C586( C334 C586 ) C334_=_C591( C334 C591 ) C334_=_C592( C334 C592 ) C334_=_C593( C334 C593 ) \nC401_=_C410( C401 C410 ) C401_=_C417( C401 C417 ) C401_=_C424( C401 C424 ) C401_=_C425( C401 C425 ) C401_=_C427( C401 C427 ) C410_=_C417( C410 C417 ) \nC410_=_C424( C410 C424 ) C410_=_C425( C410 C425 ) C410_=_C427( C410 C427 ) C417_=_C423( C417 C423 ) C417_=_C424( C417 C424 ) C417_=_C425( C417 C425 ) \nC417_=_C427( C417 C427 ) C423_=_C463( C423 C463 ) C423_=_C577( C423 C577 ) C423_=_C581( C423 C581 ) C423_=_C586( C423 C586 ) C423_=_C591( C423 C591 ) \nC423_=_C592( C423 C592 ) C423_=_C593( C423 C593 ) C424_=_C425( C424 C425 ) C424_=_C427( C424 C427 ) C425_=_C427( C425 C427 ) C427_=_C466( C427 C466 ) \nC427_=_C555( C427 C555 ) C427_=_C582( C427 C582 ) C427_=_C587( C427 C587 ) C427_=_C594( C427 C594 ) C427_=_C595( C427 C595 ) C427_=_C596( C427 C596 ) \nC439_=_C446( C439 C446 ) C439_=_C451( C439 C451 ) C439_=_C457( C439 C457 ) C439_=_C460( C439 C460 ) C439_=_C464( C439 C464 ) C439_=_C466( C439 C466 ) \nC446_=_C451( C446 C451 ) C446_=_C457( C446 C457 ) C446_=_C460( C446 C460 ) C446_=_C464( C446 C464 ) C446_=_C466( C446 C466 ) C451_=_C457( C451 C457 ) \nC451_=_C460( C451 C460 ) C451_=_C464( C451 C464 ) C451_=_C466( C451 C466 ) C457_=_C460( C457 C460 ) C457_=_C464( C457 C464 ) C457_=_C466( C457 C466 ) \nC460_=_C463( C460 C463 ) C460_=_C464( C460 C464 ) C460_=_C466( C460 C466 ) C463_=_C577( C463 C577 ) C463_=_C581( C463 C581 ) C463_=_C586( C463 C586 ) \nC463_=_C591( C463 C591 ) C463_=_C592( C463 C592 ) C463_=_C593( C463 C593 ) C464_=_C466( C464 C466 ) C466_=_C555( C466 C555 ) C466_=_C582( C466 C582 ) \nC466_=_C587( C466 C587 ) C466_=_C594( C466 C594 ) C466_=_C595( C466 C595 ) C466_=_C596( C466 C596 ) C535_=_C540( C535 C540 ) C535_=_C545( C535 C545 ) \nC535_=_C550( C535 C550 ) C535_=_C553( C535 C553 ) C535_=_C554( C535 C554 ) C535_=_C555( C535 C555 ) C540_=_C545( C540 C545 ) C540_=_C550( C540 C550 ) \nC540_=_C553( C540 C553 ) C540_=_C554( C540 C554 ) C540_=_C555( C540 C555 ) C545_=_C550( C545 C550 ) C545_=_C553( C545 C553 ) C545_=_C554( C545 C554 ) \nC545_=_C555( C545 C555 ) C550_=_C553( C550 C553 ) C550_=_C554( C550 C554 ) C550_=_C555( C550 C555 ) C553_=_C554( C553 C554 ) C553_=_C555( C553 C555 ) \nC554_=_C555( C554 C555 ) C555_=_C582( C555 C582 ) C555_=_C587( C555 C587 ) C555_=_C594( C555 C594 ) C555_=_C595( C555 C595 ) C555_=_C596( C555 C596 ) \nC577_=_C581( C577 C581 ) C577_=_C586( C577 C586 ) C577_=_C591( C577 C591 ) C577_=_C592( C577 C592 ) C577_=_C593( C577 C593 ) C581_=_C582( C581 C582 ) \nC581_=_C586( C581 C586 ) C581_=_C591( C581 C591 ) C581_=_C592( C581 C592 ) C581_=_C593( C581 C593 ) C582_=_C587( C582 C587 ) C582_=_C594( C582 C594 ) \nC582_=_C595( C582 C595 ) C582_=_C596( C582 C596 ) C586_=_C587( C586 C587 ) C586_=_C591( C586 C591 ) C586_=_C592( C586 C592 ) C586_=_C593( C586 C593 ) \nC587_=_C594( C587 C594 ) C587_=_C595( C587 C595 ) C587_=_C596( C587 C596 ) C591_=_C592( C591 C592 ) C591_=_C593( C591 C593 ) C591_=_C594( C591 C594 ) \nC592_=_C593( C592 C593 ) C592_=_C595( C592 C595 ) C593_=_C596( C593 C596 ) C594_=_C595( C594 C595 ) C594_=_C596( C594 C596 ) C595_=_C596( C595 C596 ) "];62-&gt;84[label="48: C2 C12 C21 C30 C108 \nC118 C125 C133 C134 C135 C218 \nC229 C234 C243 C244 C245 C295 \nC334 C401 C410 C417 C423 C424 \nC425 C439 C446 C451 C457 C460 \nC463 C464 C535 C540 C545 C550 \nC553 C554 C577 C581 C582 C586 \nC587 C591 C592 C593 C594 C595 \nC596 \n144: C2_=_C12 ,C2_=_C21 ,C2_=_C30 ,C12_=_C21 ,C12_=_C30 ,\nC21_=_C30 ,C108_=_C118 ,C108_=_C125 ,C108_=_C133 ,C108_=_C134 ,C108_=_C135 ,\nC118_=_C125 ,C118_=_C133 ,C118_=_C134 ,C118_=_C135 ,C125_=_C133 ,C125_=_C134 ,\nC125_=_C135 ,C133_=_C134 ,C133_=_C135 ,C134_=_C135 ,C218_=_C229 ,C218_=_C234</w:t>
      </w:r>
    </w:p>
    <w:p>
      <w:pPr>
        <w:pStyle w:val="PreformattedText"/>
        <w:bidi w:val="0"/>
        <w:spacing w:before="0" w:after="0"/>
        <w:jc w:val="left"/>
        <w:rPr/>
      </w:pPr>
      <w:r>
        <w:rPr/>
        <w:t xml:space="preserve"> </w:t>
      </w:r>
      <w:r>
        <w:rPr/>
        <w:t>,\nC218_=_C244 ,C218_=_C245 ,C229_=_C234 ,C229_=_C244 ,C229_=_C245 ,C234_=_C243 ,\nC234_=_C244 ,C234_=_C245 ,C243_=_C295 ,C243_=_C334 ,C243_=_C423 ,C243_=_C463 ,\nC243_=_C577 ,C243_=_C581 ,C243_=_C586 ,C243_=_C591 ,C243_=_C592 ,C243_=_C593 ,\nC244_=_C245 ,C295_=_C334 ,C295_=_C423 ,C295_=_C463 ,C295_=_C577 ,C295_=_C581 ,\nC295_=_C586 ,C295_=_C591 ,C295_=_C592 ,C295_=_C593 ,C334_=_C423 ,C334_=_C463 ,\nC334_=_C577 ,C334_=_C581 ,C334_=_C586 ,C334_=_C591 ,C334_=_C592 ,C334_=_C593 ,\nC401_=_C410 ,C401_=_C417 ,C401_=_C424 ,C401_=_C425 ,C410_=_C417 ,C410_=_C424 ,\nC410_=_C425 ,C417_=_C423 ,C417_=_C424 ,C417_=_C425 ,C423_=_C463 ,C423_=_C577 ,\nC423_=_C581 ,C423_=_C586 ,C423_=_C591 ,C423_=_C592 ,C423_=_C593 ,C424_=_C425 ,\nC439_=_C446 ,C439_=_C451 ,C439_=_C457 ,C439_=_C460 ,C439_=_C464 ,C446_=_C451 ,\nC446_=_C457 ,C446_=_C460 ,C446_=_C464 ,C451_=_C457 ,C451_=_C460 ,C451_=_C464 ,\nC457_=_C460 ,C457_=_C464 ,C460_=_C463 ,C460_=_C464 ,C463_=_C577 ,C463_=_C581 ,\nC463_=_C586 ,C463_=_C591 ,C463_=_C592 ,C463_=_C593 ,C535_=_C540 ,C535_=_C545 ,\nC535_=_C550 ,C535_=_C553 ,C535_=_C554 ,C540_=_C545 ,C540_=_C550 ,C540_=_C553 ,\nC540_=_C554 ,C545_=_C550 ,C545_=_C553 ,C545_=_C554 ,C550_=_C553 ,C550_=_C554 ,\nC553_=_C554 ,C577_=_C581 ,C577_=_C586 ,C577_=_C591 ,C577_=_C592 ,C577_=_C593 ,\nC581_=_C582 ,C581_=_C586 ,C581_=_C591 ,C581_=_C592 ,C581_=_C593 ,C582_=_C587 ,\nC582_=_C594 ,C582_=_C595 ,C582_=_C596 ,C586_=_C587 ,C586_=_C591 ,C586_=_C592 ,\nC586_=_C593 ,C587_=_C594 ,C587_=_C595 ,C587_=_C596 ,C591_=_C592 ,C591_=_C593 ,\nC591_=_C594 ,C592_=_C593 ,C592_=_C595 ,C593_=_C596 ,C594_=_C595 ,C594_=_C596 ,\nC595_=_C596 ,"];85[shape=box, label="id:85 level: 5\n21: C206 C210 C221 C237 C245 \nC249 C254 C260 C261 C262 C263 \nC264 C314 C353 C397 C404 C413 \nC420 C429 C431 C435 \n115: C206_=_C210( C206 C210 ) C206_=_C221( C206 C221 ) C206_=_C237( C206 C237 ) C206_=_C245( C206 C245 ) C206_=_C249( C206 C249 ) \nC206_=_C254( C206 C254 ) C206_=_C260( C206 C260 ) C206_=_C261( C206 C261 ) C206_=_C262( C206 C262 ) C206_=_C263( C206 C263 ) C206_=_C264( C206 C264 ) \nC210_=_C263( C210 C263 ) C210_=_C314( C210 C314 ) C210_=_C353( C210 C353 ) C210_=_C397( C210 C397 ) C210_=_C404( C210 C404 ) C210_=_C413( C210 C413 ) \nC210_=_C420( C210 C420 ) C210_=_C429( C210 C429 ) C210_=_C431( C210 C431 ) C210_=_C435( C210 C435 ) C221_=_C237( C221 C237 ) C221_=_C245( C221 C245 ) \nC221_=_C249( C221 C249 ) C221_=_C254( C221 C254 ) C221_=_C260( C221 C260 ) C221_=_C261( C221 C261 ) C221_=_C262( C221 C262 ) C221_=_C263( C221 C263 ) \nC221_=_C264( C221 C264 ) C237_=_C245( C237 C245 ) C237_=_C249( C237 C249 ) C237_=_C254( C237 C254 ) C237_=_C260( C237 C260 ) C237_=_C261( C237 C261 ) \nC237_=_C262( C237 C262 ) C237_=_C263( C237 C263 ) C237_=_C264( C237 C264 ) C245_=_C249( C245 C249 ) C245_=_C254( C245 C254 ) C245_=_C260( C245 C260 ) \nC245_=_C261( C245 C261 ) C245_=_C262( C245 C262 ) C245_=_C263( C245 C263 ) C245_=_C264( C245 C264 ) C249_=_C254( C249 C254 ) C249_=_C260( C249 C260 ) \nC249_=_C261( C249 C261 ) C249_=_C262( C249 C262 ) C249_=_C263( C249 C263 ) C249_=_C264( C249 C264 ) C254_=_C260( C254 C260 ) C254_=_C261( C254 C261 ) \nC254_=_C262( C254 C262 ) C254_=_C263( C254 C263 ) C254_=_C264( C254 C264 ) C260_=_C261( C260 C261 ) C260_=_C262( C260 C262 ) C260_=_C263( C260 C263 ) \nC260_=_C264( C260 C264 ) C260_=_C314( C260 C314 ) C261_=_C262( C261 C262 ) C261_=_C263( C261 C263 ) C261_=_C264( C261 C264 ) C261_=_C353( C261 C353 ) \nC262_=_C263( C262 C263 ) C262_=_C264( C262 C264 ) C262_=_C397( C262 C397 ) C263_=_C264( C263 C264 ) C263_=_C314( C263 C314 ) C263_=_C353( C263 C353 ) \nC263_=_C397( C263 C397 ) C263_=_C404( C263 C404 ) C263_=_C413( C263 C413 ) C263_=_C420( C263 C420 ) C263_=_C429( C263 C429 ) C263_=_C431( C263 C431 ) \nC263_=_C435( C263 C435 ) C264_=_C435( C264 C435 ) C314_=_C353( C314 C353 ) C314_=_C397( C314 C397 ) C314_=_C404( C314 C404 ) C314_=_C413( C314 C413 ) \nC314_=_C420( C314 C420 ) C314_=_C429( C314 C429 ) C314_=_C431( C314 C431 ) C314_=_C435( C314 C435 ) C353_=_C397( C353 C397 ) C353_=_C404( C353 C404 ) \nC353_=_C413( C353 C413 ) C353_=_C420( C353 C420 ) C353_=_C429( C353 C429 ) C353_=_C431( C353 C431 ) C353_=_C435( C353 C435 ) C397_=_C404( C397 C404 ) \nC397_=_C413( C397 C413 ) C397_=_C420( C397 C420 ) C397_=_C429( C397 C429 ) C397_=_C431( C397 C431 ) C397_=_C435( C397 C435 ) C404_=_C413( C404 C413 ) \nC404_=_C420( C404 C420 ) C404_=_C429( C404 C429 ) C404_=_C431( C404 C431 ) C404_=_C435( C404 C435 ) C413_=_C420( C413 C420 ) C413_=_C429( C413 C429 ) \nC413_=_C431( C413 C431 ) C413_=_C435( C413 C435 ) C420_=_C429( C420 C429 ) C420_=_C431( C420 C431 ) C420_=_C435( C420 C435 ) C429_=_C431( C429 C431 ) \nC429_=_C435( C429 C435 ) C431_=_C435( C431 C435 ) "];64-&gt;85[label="20: C206 C210 C221 C237 C245 \nC249 C254 C260 C261 C262 C264 \nC314 C353 C397 C404 C413 C420 \nC429 C431 C435 \n95: C206_=_C210 ,C206_=_C221 ,C206_=_C237 ,C206_=_C245 ,C206_=_C249 ,\nC206_=_C254 ,C206_=_C260 ,C206_=_C261 ,C206_=_C262 ,C206_=_C264 ,C210_=_C314 ,\nC210_=_C353 ,C210_=_C397 ,C210_=_C404 ,C210_=_C413 ,C210_=_C420 ,C210_=_C429 ,\nC210_=_C431 ,C210_=_C435 ,C221_=_C237 ,C221_=_C245 ,C221_=_C249 ,C221_=_C254 ,\nC221_=_C260 ,C221_=_C261 ,C221_=_C262 ,C221_=_C264 ,C237_=_C245 ,C237_=_C249 ,\nC237_=_C254 ,C237_=_C260 ,C237_=_C261 ,C237_=_C262 ,C237_=_C264 ,C245_=_C249 ,\nC245_=_C254 ,C245_=_C260 ,C245_=_C261 ,C245_=_C262 ,C245_=_C264 ,C249_=_C254 ,\nC249_=_C260 ,C249_=_C261 ,C249_=_C262 ,C249_=_C264 ,C254_=_C260 ,C254_=_C261 ,\nC254_=_C262 ,C254_=_C264 ,C260_=_C261 ,C260_=_C262 ,C260_=_C264 ,C260_=_C314 ,\nC261_=_C262 ,C261_=_C264 ,C261_=_C353 ,C262_=_C264 ,C262_=_C397 ,C264_=_C435 ,\nC314_=_C353 ,C314_=_C397 ,C314_=_C404 ,C314_=_C413 ,C314_=_C420 ,C314_=_C429 ,\nC314_=_C431 ,C314_=_C435 ,C353_=_C397 ,C353_=_C404 ,C353_=_C413 ,C353_=_C420 ,\nC353_=_C429 ,C353_=_C431 ,C353_=_C435 ,C397_=_C404 ,C397_=_C413 ,C397_=_C420 ,\nC397_=_C429 ,C397_=_C431 ,C397_=_C435 ,C404_=_C413 ,C404_=_C420 ,C404_=_C429 ,\nC404_=_C431 ,C404_=_C435 ,C413_=_C420 ,C413_=_C429 ,C413_=_C431 ,C413_=_C435 ,\nC420_=_C429 ,C420_=_C431 ,C420_=_C435 ,C429_=_C431 ,C429_=_C435 ,C431_=_C435 ,"];86[shape=box, label="id:86 level: 5\n23: C207 C209 C260 C262 C270 \nC280 C290 C298 C303 C307 C312 \nC313 C314 C315 C352 C363 C370 \nC379 C385 C389 C392 C397 C398 \n137: C207_=_C209( C207 C209 ) C207_=_C260( C207 C260 ) C207_=_C270( C207 C270 ) C207_=_C280( C207 C280 ) C207_=_C290( C207 C290 ) \nC207_=_C298( C207 C298 ) C207_=_C303( C207 C303 ) C207_=_C307( C207 C307 ) C207_=_C312( C207 C312 ) C207_=_C313( C207 C313 ) C207_=_C314( C207 C314 ) \nC207_=_C315( C207 C315 ) C209_=_C262( C209 C262 ) C209_=_C313( C209 C313 ) C209_=_C352( C209 C352 ) C209_=_C363( C209 C363 ) C209_=_C370( C209 C370 ) \nC209_=_C379( C209 C379 ) C209_=_C385( C209 C385 ) C209_=_C389( C209 C389 ) C209_=_C392( C209 C392 ) C209_=_C397( C209 C397 ) C209_=_C398( C209 C398 ) \nC260_=_C262( C260 C262 ) C260_=_C270( C260 C270 ) C260_=_C280( C260 C280 ) C260_=_C290( C260 C290 ) C260_=_C298( C260 C298 ) C260_=_C303( C260 C303 ) \nC260_=_C307( C260 C307 ) C260_=_C312( C260 C312 ) C260_=_C313( C260 C313 ) C260_=_C314( C260 C314 ) C260_=_C315( C260 C315 ) C262_=_C313( C262 C313 ) \nC262_=_C352( C262 C352 ) C262_=_C363( C262 C363 ) C262_=_C370( C262 C370 ) C262_=_C379( C262 C379 ) C262_=_C385( C262 C385 ) C262_=_C389( C262 C389 ) \nC262_=_C392( C262 C392 ) C262_=_C397( C262 C397 ) C262_=_C398( C262 C398 ) C270_=_C280( C270 C280 ) C270_=_C290( C270 C290 ) C270_=_C298( C270 C298 ) \nC270_=_C303( C270 C303 ) C270_=_C307( C270 C307 ) C270_=_C312( C270 C312 ) C270_=_C313( C270 C313 ) C270_=_C314( C270 C314 ) C270_=_C315( C270 C315 ) \nC280_=_C290( C280 C290 ) C280_=_C298( C280 C298 ) C280_=_C303( C280 C303 ) C280_=_C307( C280 C307 ) C280_=_C312( C280 C312 ) C280_=_C313( C280 C313 ) \nC280_=_C314( C280 C314 ) C280_=_C315( C280 C315 ) C290_=_C298( C290 C298 ) C290_=_C303( C290 C303 ) C290_=_C307( C290 C307 ) C290_=_C312( C290 C312 ) \nC290_=_C313( C290 C313 ) C290_=_C314( C290 C314 ) C290_=_C315( C290 C315 ) C298_=_C303( C298 C303 ) C298_=_C307( C298 C307 ) C298_=_C312( C298 C312 ) \nC298_=_C313( C298 C313 ) C298_=_C314( C298 C314 ) C298_=_C315( C298 C315 ) C303_=_C307( C303 C307 ) C303_=_C312( C303 C312 ) C303_=_C313( C303 C313 ) \nC303_=_C314( C303 C314 ) C303_=_C315( C303 C315 ) C307_=_C312( C307 C312 ) C307_=_C313( C307 C313 ) C307_=_C314( C307 C314 ) C307_=_C315( C307 C315 ) \nC312_=_C313( C312 C313 ) C312_=_C314( C312 C314 ) C312_=_C315( C312 C315 ) C312_=_C352( C312 C352 ) C313_=_C314( C313 C314 ) C313_=_C315( C313 C315 ) \nC313_=_C352( C313 C352 ) C313_=_C363( C313 C363 ) C313_=_C370( C313 C370 ) C313_=_C379( C313 C379 ) C313_=_C385( C313 C385 ) C313_=_C389( C313 C389 ) \nC313_=_C392( C313 C392 ) C313_=_C397( C313 C397 ) C313_=_C398( C313 C398 ) C314_=_C315( C314 C315 ) C314_=_C397( C314 C397 ) C315_=_C398( C315 C398 ) \nC352_=_C363( C352 C363 ) C352_=_C370( C352 C370 ) C352_=_C379( C352 C379 ) C352_=_C385( C352 C385 ) C352_=_C389( C352 C389 ) C352_=_C392( C352 C392 ) \nC352_=_C397( C352 C397 ) C352_=_C398( C352 C398 ) C363_=_C370( C363 C370 ) C363_=_C379( C363 C379 ) C363_=_C385( C363 C385 ) C363_=_C389( C363 C389 ) \nC363_=_C392( C363 C392 ) C363_=_C397( C363 C397 ) C363_=_C398( C363 C398 ) C370_=_C379( C370 C379 ) C370_=_C385( C370 C385 ) C370_=_C389( C370 C389 ) \nC370_=_C392( C370 C392 ) C370_=_C397( C370 C397 ) C370_=_C398( C370 C398 ) C379_=_C385( C379 C385 ) C379_=_C389( C379 C389 ) C379_=_C392( C379 C392 ) \nC379_=_C397( C379 C397 ) C379_=_C398( C379 C398 ) C385_=_C389( C385 C389 ) C385_=_C392( C385 C392 ) C385_=_C397( C385 C397 ) C385_=_C398( C385 C398 ) \nC389_=_C392( C389 C392 ) C389_=_C397( C389 C397 ) C389_=_C398( C389 C398 ) C392_=_C397( C392 C397 ) C392_=_C398( C392 C398 ) C397_=_C398( C397 C398 ) "];64-&gt;86[label="22: C207 C209 C260 C262 C270 \nC280 C290 C298 C303 C307 C312 \nC314 C315 C352 C363 C370 C379 \nC385 C389 C392 C397 C398 \n115: C207_=_C209 ,C207_=_C260 ,C207_=_C270</w:t>
      </w:r>
    </w:p>
    <w:p>
      <w:pPr>
        <w:pStyle w:val="PreformattedText"/>
        <w:bidi w:val="0"/>
        <w:spacing w:before="0" w:after="0"/>
        <w:jc w:val="left"/>
        <w:rPr/>
      </w:pPr>
      <w:r>
        <w:rPr/>
        <w:t xml:space="preserve"> </w:t>
      </w:r>
      <w:r>
        <w:rPr/>
        <w:t>,C207_=_C280 ,C207_=_C290 ,\nC207_=_C298 ,C207_=_C303 ,C207_=_C307 ,C207_=_C312 ,C207_=_C314 ,C207_=_C315 ,\nC209_=_C262 ,C209_=_C352 ,C209_=_C363 ,C209_=_C370 ,C209_=_C379 ,C209_=_C385 ,\nC209_=_C389 ,C209_=_C392 ,C209_=_C397 ,C209_=_C398 ,C260_=_C262 ,C260_=_C270 ,\nC260_=_C280 ,C260_=_C290 ,C260_=_C298 ,C260_=_C303 ,C260_=_C307 ,C260_=_C312 ,\nC260_=_C314 ,C260_=_C315 ,C262_=_C352 ,C262_=_C363 ,C262_=_C370 ,C262_=_C379 ,\nC262_=_C385 ,C262_=_C389 ,C262_=_C392 ,C262_=_C397 ,C262_=_C398 ,C270_=_C280 ,\nC270_=_C290 ,C270_=_C298 ,C270_=_C303 ,C270_=_C307 ,C270_=_C312 ,C270_=_C314 ,\nC270_=_C315 ,C280_=_C290 ,C280_=_C298 ,C280_=_C303 ,C280_=_C307 ,C280_=_C312 ,\nC280_=_C314 ,C280_=_C315 ,C290_=_C298 ,C290_=_C303 ,C290_=_C307 ,C290_=_C312 ,\nC290_=_C314 ,C290_=_C315 ,C298_=_C303 ,C298_=_C307 ,C298_=_C312 ,C298_=_C314 ,\nC298_=_C315 ,C303_=_C307 ,C303_=_C312 ,C303_=_C314 ,C303_=_C315 ,C307_=_C312 ,\nC307_=_C314 ,C307_=_C315 ,C312_=_C314 ,C312_=_C315 ,C312_=_C352 ,C314_=_C315 ,\nC314_=_C397 ,C315_=_C398 ,C352_=_C363 ,C352_=_C370 ,C352_=_C379 ,C352_=_C385 ,\nC352_=_C389 ,C352_=_C392 ,C352_=_C397 ,C352_=_C398 ,C363_=_C370 ,C363_=_C379 ,\nC363_=_C385 ,C363_=_C389 ,C363_=_C392 ,C363_=_C397 ,C363_=_C398 ,C370_=_C379 ,\nC370_=_C385 ,C370_=_C389 ,C370_=_C392 ,C370_=_C397 ,C370_=_C398 ,C379_=_C385 ,\nC379_=_C389 ,C379_=_C392 ,C379_=_C397 ,C379_=_C398 ,C385_=_C389 ,C385_=_C392 ,\nC385_=_C397 ,C385_=_C398 ,C389_=_C392 ,C389_=_C397 ,C389_=_C398 ,C392_=_C397 ,\nC392_=_C398 ,C397_=_C398 ,"];87[shape=box, label="id:87 level: 5\n19: C88 C90 C187 C219 C230 \nC235 C249 C250 C251 C252 C253 \nC304 C317 C326 C335 C336 C337 \nC338 C339 \n94: C88_=_C90( C88 C90 ) C88_=_C187( C88 C187 ) C88_=_C219( C88 C219 ) C88_=_C230( C88 C230 ) C88_=_C235( C88 C235 ) \nC88_=_C249( C88 C249 ) C88_=_C250( C88 C250 ) C88_=_C251( C88 C251 ) C88_=_C252( C88 C252 ) C88_=_C253( C88 C253 ) C90_=_C251( C90 C251 ) \nC90_=_C304( C90 C304 ) C90_=_C317( C90 C317 ) C90_=_C326( C90 C326 ) C90_=_C335( C90 C335 ) C90_=_C336( C90 C336 ) C90_=_C337( C90 C337 ) \nC90_=_C338( C90 C338 ) C90_=_C339( C90 C339 ) C187_=_C219( C187 C219 ) C187_=_C230( C187 C230 ) C187_=_C235( C187 C235 ) C187_=_C249( C187 C249 ) \nC187_=_C250( C187 C250 ) C187_=_C251( C187 C251 ) C187_=_C252( C187 C252 ) C187_=_C253( C187 C253 ) C219_=_C230( C219 C230 ) C219_=_C235( C219 C235 ) \nC219_=_C249( C219 C249 ) C219_=_C250( C219 C250 ) C219_=_C251( C219 C251 ) C219_=_C252( C219 C252 ) C219_=_C253( C219 C253 ) C230_=_C235( C230 C235 ) \nC230_=_C249( C230 C249 ) C230_=_C250( C230 C250 ) C230_=_C251( C230 C251 ) C230_=_C252( C230 C252 ) C230_=_C253( C230 C253 ) C235_=_C249( C235 C249 ) \nC235_=_C250( C235 C250 ) C235_=_C251( C235 C251 ) C235_=_C252( C235 C252 ) C235_=_C253( C235 C253 ) C249_=_C250( C249 C250 ) C249_=_C251( C249 C251 ) \nC249_=_C252( C249 C252 ) C249_=_C253( C249 C253 ) C250_=_C251( C250 C251 ) C250_=_C252( C250 C252 ) C250_=_C253( C250 C253 ) C250_=_C304( C250 C304 ) \nC251_=_C252( C251 C252 ) C251_=_C253( C251 C253 ) C251_=_C304( C251 C304 ) C251_=_C317( C251 C317 ) C251_=_C326( C251 C326 ) C251_=_C335( C251 C335 ) \nC251_=_C336( C251 C336 ) C251_=_C337( C251 C337 ) C251_=_C338( C251 C338 ) C251_=_C339( C251 C339 ) C252_=_C253( C252 C253 ) C252_=_C338( C252 C338 ) \nC253_=_C339( C253 C339 ) C304_=_C317( C304 C317 ) C304_=_C326( C304 C326 ) C304_=_C335( C304 C335 ) C304_=_C336( C304 C336 ) C304_=_C337( C304 C337 ) \nC304_=_C338( C304 C338 ) C304_=_C339( C304 C339 ) C317_=_C326( C317 C326 ) C317_=_C335( C317 C335 ) C317_=_C336( C317 C336 ) C317_=_C337( C317 C337 ) \nC317_=_C338( C317 C338 ) C317_=_C339( C317 C339 ) C326_=_C335( C326 C335 ) C326_=_C336( C326 C336 ) C326_=_C337( C326 C337 ) C326_=_C338( C326 C338 ) \nC326_=_C339( C326 C339 ) C335_=_C336( C335 C336 ) C335_=_C337( C335 C337 ) C335_=_C338( C335 C338 ) C335_=_C339( C335 C339 ) C336_=_C337( C336 C337 ) \nC336_=_C338( C336 C338 ) C336_=_C339( C336 C339 ) C337_=_C338( C337 C338 ) C337_=_C339( C337 C339 ) C338_=_C339( C338 C339 ) "];67-&gt;87[label="18: C88 C90 C187 C219 C230 \nC235 C249 C250 C252 C253 C304 \nC317 C326 C335 C336 C337 C338 \nC339 \n76: C88_=_C90 ,C88_=_C187 ,C88_=_C219 ,C88_=_C230 ,C88_=_C235 ,\nC88_=_C249 ,C88_=_C250 ,C88_=_C252 ,C88_=_C253 ,C90_=_C304 ,C90_=_C317 ,\nC90_=_C326 ,C90_=_C335 ,C90_=_C336 ,C90_=_C337 ,C90_=_C338 ,C90_=_C339 ,\nC187_=_C219 ,C187_=_C230 ,C187_=_C235 ,C187_=_C249 ,C187_=_C250 ,C187_=_C252 ,\nC187_=_C253 ,C219_=_C230 ,C219_=_C235 ,C219_=_C249 ,C219_=_C250 ,C219_=_C252 ,\nC219_=_C253 ,C230_=_C235 ,C230_=_C249 ,C230_=_C250 ,C230_=_C252 ,C230_=_C253 ,\nC235_=_C249 ,C235_=_C250 ,C235_=_C252 ,C235_=_C253 ,C249_=_C250 ,C249_=_C252 ,\nC249_=_C253 ,C250_=_C252 ,C250_=_C253 ,C250_=_C304 ,C252_=_C253 ,C252_=_C338 ,\nC253_=_C339 ,C304_=_C317 ,C304_=_C326 ,C304_=_C335 ,C304_=_C336 ,C304_=_C337 ,\nC304_=_C338 ,C304_=_C339 ,C317_=_C326 ,C317_=_C335 ,C317_=_C336 ,C317_=_C337 ,\nC317_=_C338 ,C317_=_C339 ,C326_=_C335 ,C326_=_C336 ,C326_=_C337 ,C326_=_C338 ,\nC326_=_C339 ,C335_=_C336 ,C335_=_C337 ,C335_=_C338 ,C335_=_C339 ,C336_=_C337 ,\nC336_=_C338 ,C336_=_C339 ,C337_=_C338 ,C337_=_C339 ,C338_=_C339 ,"];88[shape=box, label="id:88 level: 5\n21: C60 C69 C77 C85 C86 \nC87 C88 C89 C90 C91 C92 \nC188 C250 C268 C278 C288 C296 \nC303 C304 C305 C306 \n115: C60_=_C69( C60 C69 ) C60_=_C77( C60 C77 ) C60_=_C85( C60 C85 ) C60_=_C86( C60 C86 ) C60_=_C87( C60 C87 ) \nC60_=_C88( C60 C88 ) C60_=_C89( C60 C89 ) C60_=_C90( C60 C90 ) C60_=_C91( C60 C91 ) C60_=_C92( C60 C92 ) C69_=_C77( C69 C77 ) \nC69_=_C85( C69 C85 ) C69_=_C86( C69 C86 ) C69_=_C87( C69 C87 ) C69_=_C88( C69 C88 ) C69_=_C89( C69 C89 ) C69_=_C90( C69 C90 ) \nC69_=_C91( C69 C91 ) C69_=_C92( C69 C92 ) C77_=_C85( C77 C85 ) C77_=_C86( C77 C86 ) C77_=_C87( C77 C87 ) C77_=_C88( C77 C88 ) \nC77_=_C89( C77 C89 ) C77_=_C90( C77 C90 ) C77_=_C91( C77 C91 ) C77_=_C92( C77 C92 ) C85_=_C86( C85 C86 ) C85_=_C87( C85 C87 ) \nC85_=_C88( C85 C88 ) C85_=_C89( C85 C89 ) C85_=_C90( C85 C90 ) C85_=_C91( C85 C91 ) C85_=_C92( C85 C92 ) C86_=_C87( C86 C87 ) \nC86_=_C88( C86 C88 ) C86_=_C89( C86 C89 ) C86_=_C90( C86 C90 ) C86_=_C91( C86 C91 ) C86_=_C92( C86 C92 ) C87_=_C88( C87 C88 ) \nC87_=_C89( C87 C89 ) C87_=_C90( C87 C90 ) C87_=_C91( C87 C91 ) C87_=_C92( C87 C92 ) C87_=_C188( C87 C188 ) C88_=_C89( C88 C89 ) \nC88_=_C90( C88 C90 ) C88_=_C91( C88 C91 ) C88_=_C92( C88 C92 ) C88_=_C250( C88 C250 ) C89_=_C90( C89 C90 ) C89_=_C91( C89 C91 ) \nC89_=_C92( C89 C92 ) C89_=_C188( C89 C188 ) C89_=_C250( C89 C250 ) C89_=_C268( C89 C268 ) C89_=_C278( C89 C278 ) C89_=_C288( C89 C288 ) \nC89_=_C296( C89 C296 ) C89_=_C303( C89 C303 ) C89_=_C304( C89 C304 ) C89_=_C305( C89 C305 ) C89_=_C306( C89 C306 ) C90_=_C91( C90 C91 ) \nC90_=_C92( C90 C92 ) C90_=_C304( C90 C304 ) C91_=_C92( C91 C92 ) C91_=_C305( C91 C305 ) C92_=_C306( C92 C306 ) C188_=_C250( C188 C250 ) \nC188_=_C268( C188 C268 ) C188_=_C278( C188 C278 ) C188_=_C288( C188 C288 ) C188_=_C296( C188 C296 ) C188_=_C303( C188 C303 ) C188_=_C304( C188 C304 ) \nC188_=_C305( C188 C305 ) C188_=_C306( C188 C306 ) C250_=_C268( C250 C268 ) C250_=_C278( C250 C278 ) C250_=_C288( C250 C288 ) C250_=_C296( C250 C296 ) \nC250_=_C303( C250 C303 ) C250_=_C304( C250 C304 ) C250_=_C305( C250 C305 ) C250_=_C306( C250 C306 ) C268_=_C278( C268 C278 ) C268_=_C288( C268 C288 ) \nC268_=_C296( C268 C296 ) C268_=_C303( C268 C303 ) C268_=_C304( C268 C304 ) C268_=_C305( C268 C305 ) C268_=_C306( C268 C306 ) C278_=_C288( C278 C288 ) \nC278_=_C296( C278 C296 ) C278_=_C303( C278 C303 ) C278_=_C304( C278 C304 ) C278_=_C305( C278 C305 ) C278_=_C306( C278 C306 ) C288_=_C296( C288 C296 ) \nC288_=_C303( C288 C303 ) C288_=_C304( C288 C304 ) C288_=_C305( C288 C305 ) C288_=_C306( C288 C306 ) C296_=_C303( C296 C303 ) C296_=_C304( C296 C304 ) \nC296_=_C305( C296 C305 ) C296_=_C306( C296 C306 ) C303_=_C304( C303 C304 ) C303_=_C305( C303 C305 ) C303_=_C306( C303 C306 ) C304_=_C305( C304 C305 ) \nC304_=_C306( C304 C306 ) C305_=_C306( C305 C306 ) "];68-&gt;88[label="20: C60 C69 C77 C85 C86 \nC87 C88 C90 C91 C92 C188 \nC250 C268 C278 C288 C296 C303 \nC304 C305 C306 \n95: C60_=_C69 ,C60_=_C77 ,C60_=_C85 ,C60_=_C86 ,C60_=_C87 ,\nC60_=_C88 ,C60_=_C90 ,C60_=_C91 ,C60_=_C92 ,C69_=_C77 ,C69_=_C85 ,\nC69_=_C86 ,C69_=_C87 ,C69_=_C88 ,C69_=_C90 ,C69_=_C91 ,C69_=_C92 ,\nC77_=_C85 ,C77_=_C86 ,C77_=_C87 ,C77_=_C88 ,C77_=_C90 ,C77_=_C91 ,\nC77_=_C92 ,C85_=_C86 ,C85_=_C87 ,C85_=_C88 ,C85_=_C90 ,C85_=_C91 ,\nC85_=_C92 ,C86_=_C87 ,C86_=_C88 ,C86_=_C90 ,C86_=_C91 ,C86_=_C92 ,\nC87_=_C88 ,C87_=_C90 ,C87_=_C91 ,C87_=_C92 ,C87_=_C188 ,C88_=_C90 ,\nC88_=_C91 ,C88_=_C92 ,C88_=_C250 ,C90_=_C91 ,C90_=_C92 ,C90_=_C304 ,\nC91_=_C92 ,C91_=_C305 ,C92_=_C306 ,C188_=_C250 ,C188_=_C268 ,C188_=_C278 ,\nC188_=_C288 ,C188_=_C296 ,C188_=_C303 ,C188_=_C304 ,C188_=_C305 ,C188_=_C306 ,\nC250_=_C268 ,C250_=_C278 ,C250_=_C288 ,C250_=_C296 ,C250_=_C303 ,C250_=_C304 ,\nC250_=_C305 ,C250_=_C306 ,C268_=_C278 ,C268_=_C288 ,C268_=_C296 ,C268_=_C303 ,\nC268_=_C304 ,C268_=_C305 ,C268_=_C306 ,C278_=_C288 ,C278_=_C296 ,C278_=_C303 ,\nC278_=_C304 ,C278_=_C305 ,C278_=_C306 ,C288_=_C296 ,C288_=_C303 ,C288_=_C304 ,\nC288_=_C305 ,C288_=_C306 ,C296_=_C303 ,C296_=_C304 ,C296_=_C305 ,C296_=_C306 ,\nC303_=_C304 ,C303_=_C305 ,C303_=_C306 ,C304_=_C305 ,C304_=_C306 ,C305_=_C306 ,"];89[shape=box, label="id:89 level: 5\n22: C87 C91 C160 C174 C183 \nC184 C185 C186 C187 C188 C189 \nC190 C252 C305 C338 C402 C411 \nC418 C424 C428 C429 C430 \n125: C87_=_C91( C87 C91 ) C87_=_C160( C87 C160 ) C87_=_C174( C87 C174 ) C87_=_C183( C87 C183 ) C87_=_C184( C87 C184 ) \nC87_=_C185( C87 C185 ) C87_=_C186( C87 C186 ) C87_=_C187( C87 C187 ) C87_=_C188( C87 C188 ) C87_=_C189( C87 C189 ) C87_=_C190( C87 C190 ) \nC91_=_C189( C91 C189 ) C91_=_C252( C91 C252 ) C91_=_C305( C91 C305 ) C91_=_C338( C91 C338 ) C91_=_C402( C91 C402 ) C91_=_C411( C91 C411 ) \nC91_=_C418( C91 C418 ) C91_=_C424( C91 C424 ) C91_=_C428( C91 C428 ) C91_=_C429( C91 C429 ) C91_=_C430( C91 C430 ) C160_=_C174( C160 C174</w:t>
      </w:r>
    </w:p>
    <w:p>
      <w:pPr>
        <w:pStyle w:val="PreformattedText"/>
        <w:bidi w:val="0"/>
        <w:spacing w:before="0" w:after="0"/>
        <w:jc w:val="left"/>
        <w:rPr/>
      </w:pPr>
      <w:r>
        <w:rPr/>
        <w:t xml:space="preserve"> </w:t>
      </w:r>
      <w:r>
        <w:rPr/>
        <w:t>) \nC160_=_C183( C160 C183 ) C160_=_C184( C160 C184 ) C160_=_C185( C160 C185 ) C160_=_C186( C160 C186 ) C160_=_C187( C160 C187 ) C160_=_C188( C160 C188 ) \nC160_=_C189( C160 C189 ) C160_=_C190( C160 C190 ) C174_=_C183( C174 C183 ) C174_=_C184( C174 C184 ) C174_=_C185( C174 C185 ) C174_=_C186( C174 C186 ) \nC174_=_C187( C174 C187 ) C174_=_C188( C174 C188 ) C174_=_C189( C174 C189 ) C174_=_C190( C174 C190 ) C183_=_C184( C183 C184 ) C183_=_C185( C183 C185 ) \nC183_=_C186( C183 C186 ) C183_=_C187( C183 C187 ) C183_=_C188( C183 C188 ) C183_=_C189( C183 C189 ) C183_=_C190( C183 C190 ) C184_=_C185( C184 C185 ) \nC184_=_C186( C184 C186 ) C184_=_C187( C184 C187 ) C184_=_C188( C184 C188 ) C184_=_C189( C184 C189 ) C184_=_C190( C184 C190 ) C185_=_C186( C185 C186 ) \nC185_=_C187( C185 C187 ) C185_=_C188( C185 C188 ) C185_=_C189( C185 C189 ) C185_=_C190( C185 C190 ) C186_=_C187( C186 C187 ) C186_=_C188( C186 C188 ) \nC186_=_C189( C186 C189 ) C186_=_C190( C186 C190 ) C187_=_C188( C187 C188 ) C187_=_C189( C187 C189 ) C187_=_C190( C187 C190 ) C187_=_C252( C187 C252 ) \nC188_=_C189( C188 C189 ) C188_=_C190( C188 C190 ) C188_=_C305( C188 C305 ) C189_=_C190( C189 C190 ) C189_=_C252( C189 C252 ) C189_=_C305( C189 C305 ) \nC189_=_C338( C189 C338 ) C189_=_C402( C189 C402 ) C189_=_C411( C189 C411 ) C189_=_C418( C189 C418 ) C189_=_C424( C189 C424 ) C189_=_C428( C189 C428 ) \nC189_=_C429( C189 C429 ) C189_=_C430( C189 C430 ) C190_=_C430( C190 C430 ) C252_=_C305( C252 C305 ) C252_=_C338( C252 C338 ) C252_=_C402( C252 C402 ) \nC252_=_C411( C252 C411 ) C252_=_C418( C252 C418 ) C252_=_C424( C252 C424 ) C252_=_C428( C252 C428 ) C252_=_C429( C252 C429 ) C252_=_C430( C252 C430 ) \nC305_=_C338( C305 C338 ) C305_=_C402( C305 C402 ) C305_=_C411( C305 C411 ) C305_=_C418( C305 C418 ) C305_=_C424( C305 C424 ) C305_=_C428( C305 C428 ) \nC305_=_C429( C305 C429 ) C305_=_C430( C305 C430 ) C338_=_C402( C338 C402 ) C338_=_C411( C338 C411 ) C338_=_C418( C338 C418 ) C338_=_C424( C338 C424 ) \nC338_=_C428( C338 C428 ) C338_=_C429( C338 C429 ) C338_=_C430( C338 C430 ) C402_=_C411( C402 C411 ) C402_=_C418( C402 C418 ) C402_=_C424( C402 C424 ) \nC402_=_C428( C402 C428 ) C402_=_C429( C402 C429 ) C402_=_C430( C402 C430 ) C411_=_C418( C411 C418 ) C411_=_C424( C411 C424 ) C411_=_C428( C411 C428 ) \nC411_=_C429( C411 C429 ) C411_=_C430( C411 C430 ) C418_=_C424( C418 C424 ) C418_=_C428( C418 C428 ) C418_=_C429( C418 C429 ) C418_=_C430( C418 C430 ) \nC424_=_C428( C424 C428 ) C424_=_C429( C424 C429 ) C424_=_C430( C424 C430 ) C428_=_C429( C428 C429 ) C428_=_C430( C428 C430 ) C429_=_C430( C429 C430 ) "];68-&gt;89[label="21: C87 C91 C160 C174 C183 \nC184 C185 C186 C187 C188 C190 \nC252 C305 C338 C402 C411 C418 \nC424 C428 C429 C430 \n104: C87_=_C91 ,C87_=_C160 ,C87_=_C174 ,C87_=_C183 ,C87_=_C184 ,\nC87_=_C185 ,C87_=_C186 ,C87_=_C187 ,C87_=_C188 ,C87_=_C190 ,C91_=_C252 ,\nC91_=_C305 ,C91_=_C338 ,C91_=_C402 ,C91_=_C411 ,C91_=_C418 ,C91_=_C424 ,\nC91_=_C428 ,C91_=_C429 ,C91_=_C430 ,C160_=_C174 ,C160_=_C183 ,C160_=_C184 ,\nC160_=_C185 ,C160_=_C186 ,C160_=_C187 ,C160_=_C188 ,C160_=_C190 ,C174_=_C183 ,\nC174_=_C184 ,C174_=_C185 ,C174_=_C186 ,C174_=_C187 ,C174_=_C188 ,C174_=_C190 ,\nC183_=_C184 ,C183_=_C185 ,C183_=_C186 ,C183_=_C187 ,C183_=_C188 ,C183_=_C190 ,\nC184_=_C185 ,C184_=_C186 ,C184_=_C187 ,C184_=_C188 ,C184_=_C190 ,C185_=_C186 ,\nC185_=_C187 ,C185_=_C188 ,C185_=_C190 ,C186_=_C187 ,C186_=_C188 ,C186_=_C190 ,\nC187_=_C188 ,C187_=_C190 ,C187_=_C252 ,C188_=_C190 ,C188_=_C305 ,C190_=_C430 ,\nC252_=_C305 ,C252_=_C338 ,C252_=_C402 ,C252_=_C411 ,C252_=_C418 ,C252_=_C424 ,\nC252_=_C428 ,C252_=_C429 ,C252_=_C430 ,C305_=_C338 ,C305_=_C402 ,C305_=_C411 ,\nC305_=_C418 ,C305_=_C424 ,C305_=_C428 ,C305_=_C429 ,C305_=_C430 ,C338_=_C402 ,\nC338_=_C411 ,C338_=_C418 ,C338_=_C424 ,C338_=_C428 ,C338_=_C429 ,C338_=_C430 ,\nC402_=_C411 ,C402_=_C418 ,C402_=_C424 ,C402_=_C428 ,C402_=_C429 ,C402_=_C430 ,\nC411_=_C418 ,C411_=_C424 ,C411_=_C428 ,C411_=_C429 ,C411_=_C430 ,C418_=_C424 ,\nC418_=_C428 ,C418_=_C429 ,C418_=_C430 ,C424_=_C428 ,C424_=_C429 ,C424_=_C430 ,\nC428_=_C429 ,C428_=_C430 ,C429_=_C430 ,"];90[shape=box, label="id:90 level: 5\n23: C102 C150 C194 C239 C291 \nC316 C319 C326 C327 C328 C329 \nC330 C331 C332 C333 C334 C335 \nC340 C346 C347 C348 C349 C350 \n137: C102_=_C150( C102 C150 ) C102_=_C194( C102 C194 ) C102_=_C319( C102 C319 ) C102_=_C328( C102 C328 ) C102_=_C335( C102 C335 ) \nC102_=_C340( C102 C340 ) C102_=_C346( C102 C346 ) C102_=_C347( C102 C347 ) C102_=_C348( C102 C348 ) C102_=_C349( C102 C349 ) C102_=_C350( C102 C350 ) \nC150_=_C194( C150 C194 ) C150_=_C319( C150 C319 ) C150_=_C328( C150 C328 ) C150_=_C335( C150 C335 ) C150_=_C340( C150 C340 ) C150_=_C346( C150 C346 ) \nC150_=_C347( C150 C347 ) C150_=_C348( C150 C348 ) C150_=_C349( C150 C349 ) C150_=_C350( C150 C350 ) C194_=_C319( C194 C319 ) C194_=_C328( C194 C328 ) \nC194_=_C335( C194 C335 ) C194_=_C340( C194 C340 ) C194_=_C346( C194 C346 ) C194_=_C347( C194 C347 ) C194_=_C348( C194 C348 ) C194_=_C349( C194 C349 ) \nC194_=_C350( C194 C350 ) C239_=_C291( C239 C291 ) C239_=_C316( C239 C316 ) C239_=_C326( C239 C326 ) C239_=_C327( C239 C327 ) C239_=_C328( C239 C328 ) \nC239_=_C329( C239 C329 ) C239_=_C330( C239 C330 ) C239_=_C331( C239 C331 ) C239_=_C332( C239 C332 ) C239_=_C333( C239 C333 ) C239_=_C334( C239 C334 ) \nC291_=_C316( C291 C316 ) C291_=_C326( C291 C326 ) C291_=_C327( C291 C327 ) C291_=_C328( C291 C328 ) C291_=_C329( C291 C329 ) C291_=_C330( C291 C330 ) \nC291_=_C331( C291 C331 ) C291_=_C332( C291 C332 ) C291_=_C333( C291 C333 ) C291_=_C334( C291 C334 ) C316_=_C319( C316 C319 ) C316_=_C326( C316 C326 ) \nC316_=_C327( C316 C327 ) C316_=_C328( C316 C328 ) C316_=_C329( C316 C329 ) C316_=_C330( C316 C330 ) C316_=_C331( C316 C331 ) C316_=_C332( C316 C332 ) \nC316_=_C333( C316 C333 ) C316_=_C334( C316 C334 ) C319_=_C328( C319 C328 ) C319_=_C335( C319 C335 ) C319_=_C340( C319 C340 ) C319_=_C346( C319 C346 ) \nC319_=_C347( C319 C347 ) C319_=_C348( C319 C348 ) C319_=_C349( C319 C349 ) C319_=_C350( C319 C350 ) C326_=_C327( C326 C327 ) C326_=_C328( C326 C328 ) \nC326_=_C329( C326 C329 ) C326_=_C330( C326 C330 ) C326_=_C331( C326 C331 ) C326_=_C332( C326 C332 ) C326_=_C333( C326 C333 ) C326_=_C334( C326 C334 ) \nC326_=_C335( C326 C335 ) C327_=_C328( C327 C328 ) C327_=_C329( C327 C329 ) C327_=_C330( C327 C330 ) C327_=_C331( C327 C331 ) C327_=_C332( C327 C332 ) \nC327_=_C333( C327 C333 ) C327_=_C334( C327 C334 ) C327_=_C340( C327 C340 ) C328_=_C329( C328 C329 ) C328_=_C330( C328 C330 ) C328_=_C331( C328 C331 ) \nC328_=_C332( C328 C332 ) C328_=_C333( C328 C333 ) C328_=_C334( C328 C334 ) C328_=_C335( C328 C335 ) C328_=_C340( C328 C340 ) C328_=_C346( C328 C346 ) \nC328_=_C347( C328 C347 ) C328_=_C348( C328 C348 ) C328_=_C349( C328 C349 ) C328_=_C350( C328 C350 ) C329_=_C330( C329 C330 ) C329_=_C331( C329 C331 ) \nC329_=_C332( C329 C332 ) C329_=_C333( C329 C333 ) C329_=_C334( C329 C334 ) C329_=_C346( C329 C346 ) C330_=_C331( C330 C331 ) C330_=_C332( C330 C332 ) \nC330_=_C333( C330 C333 ) C330_=_C334( C330 C334 ) C330_=_C347( C330 C347 ) C331_=_C332( C331 C332 ) C331_=_C333( C331 C333 ) C331_=_C334( C331 C334 ) \nC332_=_C333( C332 C333 ) C332_=_C334( C332 C334 ) C333_=_C334( C333 C334 ) C335_=_C340( C335 C340 ) C335_=_C346( C335 C346 ) C335_=_C347( C335 C347 ) \nC335_=_C348( C335 C348 ) C335_=_C349( C335 C349 ) C335_=_C350( C335 C350 ) C340_=_C346( C340 C346 ) C340_=_C347( C340 C347 ) C340_=_C348( C340 C348 ) \nC340_=_C349( C340 C349 ) C340_=_C350( C340 C350 ) C346_=_C347( C346 C347 ) C346_=_C348( C346 C348 ) C346_=_C349( C346 C349 ) C346_=_C350( C346 C350 ) \nC347_=_C348( C347 C348 ) C347_=_C349( C347 C349 ) C347_=_C350( C347 C350 ) C348_=_C349( C348 C349 ) C348_=_C350( C348 C350 ) C349_=_C350( C349 C350 ) "];69-&gt;90[label="22: C102 C150 C194 C239 C291 \nC316 C319 C326 C327 C329 C330 \nC331 C332 C333 C334 C335 C340 \nC346 C347 C348 C349 C350 \n115: C102_=_C150 ,C102_=_C194 ,C102_=_C319 ,C102_=_C335 ,C102_=_C340 ,\nC102_=_C346 ,C102_=_C347 ,C102_=_C348 ,C102_=_C349 ,C102_=_C350 ,C150_=_C194 ,\nC150_=_C319 ,C150_=_C335 ,C150_=_C340 ,C150_=_C346 ,C150_=_C347 ,C150_=_C348 ,\nC150_=_C349 ,C150_=_C350 ,C194_=_C319 ,C194_=_C335 ,C194_=_C340 ,C194_=_C346 ,\nC194_=_C347 ,C194_=_C348 ,C194_=_C349 ,C194_=_C350 ,C239_=_C291 ,C239_=_C316 ,\nC239_=_C326 ,C239_=_C327 ,C239_=_C329 ,C239_=_C330 ,C239_=_C331 ,C239_=_C332 ,\nC239_=_C333 ,C239_=_C334 ,C291_=_C316 ,C291_=_C326 ,C291_=_C327 ,C291_=_C329 ,\nC291_=_C330 ,C291_=_C331 ,C291_=_C332 ,C291_=_C333 ,C291_=_C334 ,C316_=_C319 ,\nC316_=_C326 ,C316_=_C327 ,C316_=_C329 ,C316_=_C330 ,C316_=_C331 ,C316_=_C332 ,\nC316_=_C333 ,C316_=_C334 ,C319_=_C335 ,C319_=_C340 ,C319_=_C346 ,C319_=_C347 ,\nC319_=_C348 ,C319_=_C349 ,C319_=_C350 ,C326_=_C327 ,C326_=_C329 ,C326_=_C330 ,\nC326_=_C331 ,C326_=_C332 ,C326_=_C333 ,C326_=_C334 ,C326_=_C335 ,C327_=_C329 ,\nC327_=_C330 ,C327_=_C331 ,C327_=_C332 ,C327_=_C333 ,C327_=_C334 ,C327_=_C340 ,\nC329_=_C330 ,C329_=_C331 ,C329_=_C332 ,C329_=_C333 ,C329_=_C334 ,C329_=_C346 ,\nC330_=_C331 ,C330_=_C332 ,C330_=_C333 ,C330_=_C334 ,C330_=_C347 ,C331_=_C332 ,\nC331_=_C333 ,C331_=_C334 ,C332_=_C333 ,C332_=_C334 ,C333_=_C334 ,C335_=_C340 ,\nC335_=_C346 ,C335_=_C347 ,C335_=_C348 ,C335_=_C349 ,C335_=_C350 ,C340_=_C346 ,\nC340_=_C347 ,C340_=_C348 ,C340_=_C349 ,C340_=_C350 ,C346_=_C347 ,C346_=_C348 ,\nC346_=_C349 ,C346_=_C350 ,C347_=_C348 ,C347_=_C349 ,C347_=_C350 ,C348_=_C349 ,\nC348_=_C350 ,C349_=_C350 ,"];91[shape=box, label="id:91 level: 5\n23: C16 C46 C63 C155 C212 \nC316 C317 C318 C319 C320 C321 \nC322 C323 C324 C325 C330 C337 \nC342 C347 C351 C355 C356 C357 \n137: C16_=_C63( C16 C63 ) C16_=_C316( C16 C316 ) C16_=_C317( C16 C317 ) C16_=_C318( C16 C318 ) C16_=_C319( C16 C319 ) \nC16_=_C320( C16 C320 ) C16_=_C321( C16 C321 ) C16_=_C322( C16 C322 ) C16_=_C323( C16 C323 ) C16_=_C324( C16 C324 ) C16_=_C325( C16 C325 ) \nC46_=_C155( C46 C155 ) C46_=_C212( C46 C212 ) C46_=_C321( C46 C321 ) C46_=_C330(</w:t>
      </w:r>
    </w:p>
    <w:p>
      <w:pPr>
        <w:pStyle w:val="PreformattedText"/>
        <w:bidi w:val="0"/>
        <w:spacing w:before="0" w:after="0"/>
        <w:jc w:val="left"/>
        <w:rPr/>
      </w:pPr>
      <w:r>
        <w:rPr/>
        <w:t xml:space="preserve"> </w:t>
      </w:r>
      <w:r>
        <w:rPr/>
        <w:t>C46 C330 ) C46_=_C337( C46 C337 ) C46_=_C342( C46 C342 ) \nC46_=_C347( C46 C347 ) C46_=_C351( C46 C351 ) C46_=_C355( C46 C355 ) C46_=_C356( C46 C356 ) C46_=_C357( C46 C357 ) C63_=_C316( C63 C316 ) \nC63_=_C317( C63 C317 ) C63_=_C318( C63 C318 ) C63_=_C319( C63 C319 ) C63_=_C320( C63 C320 ) C63_=_C321( C63 C321 ) C63_=_C322( C63 C322 ) \nC63_=_C323( C63 C323 ) C63_=_C324( C63 C324 ) C63_=_C325( C63 C325 ) C155_=_C212( C155 C212 ) C155_=_C321( C155 C321 ) C155_=_C330( C155 C330 ) \nC155_=_C337( C155 C337 ) C155_=_C342( C155 C342 ) C155_=_C347( C155 C347 ) C155_=_C351( C155 C351 ) C155_=_C355( C155 C355 ) C155_=_C356( C155 C356 ) \nC155_=_C357( C155 C357 ) C212_=_C321( C212 C321 ) C212_=_C330( C212 C330 ) C212_=_C337( C212 C337 ) C212_=_C342( C212 C342 ) C212_=_C347( C212 C347 ) \nC212_=_C351( C212 C351 ) C212_=_C355( C212 C355 ) C212_=_C356( C212 C356 ) C212_=_C357( C212 C357 ) C316_=_C317( C316 C317 ) C316_=_C318( C316 C318 ) \nC316_=_C319( C316 C319 ) C316_=_C320( C316 C320 ) C316_=_C321( C316 C321 ) C316_=_C322( C316 C322 ) C316_=_C323( C316 C323 ) C316_=_C324( C316 C324 ) \nC316_=_C325( C316 C325 ) C316_=_C330( C316 C330 ) C317_=_C318( C317 C318 ) C317_=_C319( C317 C319 ) C317_=_C320( C317 C320 ) C317_=_C321( C317 C321 ) \nC317_=_C322( C317 C322 ) C317_=_C323( C317 C323 ) C317_=_C324( C317 C324 ) C317_=_C325( C317 C325 ) C317_=_C337( C317 C337 ) C318_=_C319( C318 C319 ) \nC318_=_C320( C318 C320 ) C318_=_C321( C318 C321 ) C318_=_C322( C318 C322 ) C318_=_C323( C318 C323 ) C318_=_C324( C318 C324 ) C318_=_C325( C318 C325 ) \nC318_=_C342( C318 C342 ) C319_=_C320( C319 C320 ) C319_=_C321( C319 C321 ) C319_=_C322( C319 C322 ) C319_=_C323( C319 C323 ) C319_=_C324( C319 C324 ) \nC319_=_C325( C319 C325 ) C319_=_C347( C319 C347 ) C320_=_C321( C320 C321 ) C320_=_C322( C320 C322 ) C320_=_C323( C320 C323 ) C320_=_C324( C320 C324 ) \nC320_=_C325( C320 C325 ) C320_=_C351( C320 C351 ) C321_=_C322( C321 C322 ) C321_=_C323( C321 C323 ) C321_=_C324( C321 C324 ) C321_=_C325( C321 C325 ) \nC321_=_C330( C321 C330 ) C321_=_C337( C321 C337 ) C321_=_C342( C321 C342 ) C321_=_C347( C321 C347 ) C321_=_C351( C321 C351 ) C321_=_C355( C321 C355 ) \nC321_=_C356( C321 C356 ) C321_=_C357( C321 C357 ) C322_=_C323( C322 C323 ) C322_=_C324( C322 C324 ) C322_=_C325( C322 C325 ) C323_=_C324( C323 C324 ) \nC323_=_C325( C323 C325 ) C324_=_C325( C324 C325 ) C330_=_C337( C330 C337 ) C330_=_C342( C330 C342 ) C330_=_C347( C330 C347 ) C330_=_C351( C330 C351 ) \nC330_=_C355( C330 C355 ) C330_=_C356( C330 C356 ) C330_=_C357( C330 C357 ) C337_=_C342( C337 C342 ) C337_=_C347( C337 C347 ) C337_=_C351( C337 C351 ) \nC337_=_C355( C337 C355 ) C337_=_C356( C337 C356 ) C337_=_C357( C337 C357 ) C342_=_C347( C342 C347 ) C342_=_C351( C342 C351 ) C342_=_C355( C342 C355 ) \nC342_=_C356( C342 C356 ) C342_=_C357( C342 C357 ) C347_=_C351( C347 C351 ) C347_=_C355( C347 C355 ) C347_=_C356( C347 C356 ) C347_=_C357( C347 C357 ) \nC351_=_C355( C351 C355 ) C351_=_C356( C351 C356 ) C351_=_C357( C351 C357 ) C355_=_C356( C355 C356 ) C355_=_C357( C355 C357 ) C356_=_C357( C356 C357 ) "];69-&gt;91[label="22: C16 C46 C63 C155 C212 \nC316 C317 C318 C319 C320 C322 \nC323 C324 C325 C330 C337 C342 \nC347 C351 C355 C356 C357 \n115: C16_=_C63 ,C16_=_C316 ,C16_=_C317 ,C16_=_C318 ,C16_=_C319 ,\nC16_=_C320 ,C16_=_C322 ,C16_=_C323 ,C16_=_C324 ,C16_=_C325 ,C46_=_C155 ,\nC46_=_C212 ,C46_=_C330 ,C46_=_C337 ,C46_=_C342 ,C46_=_C347 ,C46_=_C351 ,\nC46_=_C355 ,C46_=_C356 ,C46_=_C357 ,C63_=_C316 ,C63_=_C317 ,C63_=_C318 ,\nC63_=_C319 ,C63_=_C320 ,C63_=_C322 ,C63_=_C323 ,C63_=_C324 ,C63_=_C325 ,\nC155_=_C212 ,C155_=_C330 ,C155_=_C337 ,C155_=_C342 ,C155_=_C347 ,C155_=_C351 ,\nC155_=_C355 ,C155_=_C356 ,C155_=_C357 ,C212_=_C330 ,C212_=_C337 ,C212_=_C342 ,\nC212_=_C347 ,C212_=_C351 ,C212_=_C355 ,C212_=_C356 ,C212_=_C357 ,C316_=_C317 ,\nC316_=_C318 ,C316_=_C319 ,C316_=_C320 ,C316_=_C322 ,C316_=_C323 ,C316_=_C324 ,\nC316_=_C325 ,C316_=_C330 ,C317_=_C318 ,C317_=_C319 ,C317_=_C320 ,C317_=_C322 ,\nC317_=_C323 ,C317_=_C324 ,C317_=_C325 ,C317_=_C337 ,C318_=_C319 ,C318_=_C320 ,\nC318_=_C322 ,C318_=_C323 ,C318_=_C324 ,C318_=_C325 ,C318_=_C342 ,C319_=_C320 ,\nC319_=_C322 ,C319_=_C323 ,C319_=_C324 ,C319_=_C325 ,C319_=_C347 ,C320_=_C322 ,\nC320_=_C323 ,C320_=_C324 ,C320_=_C325 ,C320_=_C351 ,C322_=_C323 ,C322_=_C324 ,\nC322_=_C325 ,C323_=_C324 ,C323_=_C325 ,C324_=_C325 ,C330_=_C337 ,C330_=_C342 ,\nC330_=_C347 ,C330_=_C351 ,C330_=_C355 ,C330_=_C356 ,C330_=_C357 ,C337_=_C342 ,\nC337_=_C347 ,C337_=_C351 ,C337_=_C355 ,C337_=_C356 ,C337_=_C357 ,C342_=_C347 ,\nC342_=_C351 ,C342_=_C355 ,C342_=_C356 ,C342_=_C357 ,C347_=_C351 ,C347_=_C355 ,\nC347_=_C356 ,C347_=_C357 ,C351_=_C355 ,C351_=_C356 ,C351_=_C357 ,C355_=_C356 ,\nC355_=_C357 ,C356_=_C357 ,"];92[shape=box, label="id:92 level: 5\n23: C103 C105 C151 C153 C195 \nC197 C348 C350 C361 C368 C377 \nC383 C388 C389 C390 C391 C529 \nC537 C542 C547 C552 C554 C556 \n137: C103_=_C105( C103 C105 ) C103_=_C151( C103 C151 ) C103_=_C195( C103 C195 ) C103_=_C348( C103 C348 ) C103_=_C361( C103 C361 ) \nC103_=_C368( C103 C368 ) C103_=_C377( C103 C377 ) C103_=_C383( C103 C383 ) C103_=_C388( C103 C388 ) C103_=_C389( C103 C389 ) C103_=_C390( C103 C390 ) \nC103_=_C391( C103 C391 ) C105_=_C153( C105 C153 ) C105_=_C197( C105 C197 ) C105_=_C350( C105 C350 ) C105_=_C391( C105 C391 ) C105_=_C529( C105 C529 ) \nC105_=_C537( C105 C537 ) C105_=_C542( C105 C542 ) C105_=_C547( C105 C547 ) C105_=_C552( C105 C552 ) C105_=_C554( C105 C554 ) C105_=_C556( C105 C556 ) \nC151_=_C153( C151 C153 ) C151_=_C195( C151 C195 ) C151_=_C348( C151 C348 ) C151_=_C361( C151 C361 ) C151_=_C368( C151 C368 ) C151_=_C377( C151 C377 ) \nC151_=_C383( C151 C383 ) C151_=_C388( C151 C388 ) C151_=_C389( C151 C389 ) C151_=_C390( C151 C390 ) C151_=_C391( C151 C391 ) C153_=_C197( C153 C197 ) \nC153_=_C350( C153 C350 ) C153_=_C391( C153 C391 ) C153_=_C529( C153 C529 ) C153_=_C537( C153 C537 ) C153_=_C542( C153 C542 ) C153_=_C547( C153 C547 ) \nC153_=_C552( C153 C552 ) C153_=_C554( C153 C554 ) C153_=_C556( C153 C556 ) C195_=_C197( C195 C197 ) C195_=_C348( C195 C348 ) C195_=_C361( C195 C361 ) \nC195_=_C368( C195 C368 ) C195_=_C377( C195 C377 ) C195_=_C383( C195 C383 ) C195_=_C388( C195 C388 ) C195_=_C389( C195 C389 ) C195_=_C390( C195 C390 ) \nC195_=_C391( C195 C391 ) C197_=_C350( C197 C350 ) C197_=_C391( C197 C391 ) C197_=_C529( C197 C529 ) C197_=_C537( C197 C537 ) C197_=_C542( C197 C542 ) \nC197_=_C547( C197 C547 ) C197_=_C552( C197 C552 ) C197_=_C554( C197 C554 ) C197_=_C556( C197 C556 ) C348_=_C350( C348 C350 ) C348_=_C361( C348 C361 ) \nC348_=_C368( C348 C368 ) C348_=_C377( C348 C377 ) C348_=_C383( C348 C383 ) C348_=_C388( C348 C388 ) C348_=_C389( C348 C389 ) C348_=_C390( C348 C390 ) \nC348_=_C391( C348 C391 ) C350_=_C391( C350 C391 ) C350_=_C529( C350 C529 ) C350_=_C537( C350 C537 ) C350_=_C542( C350 C542 ) C350_=_C547( C350 C547 ) \nC350_=_C552( C350 C552 ) C350_=_C554( C350 C554 ) C350_=_C556( C350 C556 ) C361_=_C368( C361 C368 ) C361_=_C377( C361 C377 ) C361_=_C383( C361 C383 ) \nC361_=_C388( C361 C388 ) C361_=_C389( C361 C389 ) C361_=_C390( C361 C390 ) C361_=_C391( C361 C391 ) C368_=_C377( C368 C377 ) C368_=_C383( C368 C383 ) \nC368_=_C388( C368 C388 ) C368_=_C389( C368 C389 ) C368_=_C390( C368 C390 ) C368_=_C391( C368 C391 ) C377_=_C383( C377 C383 ) C377_=_C388( C377 C388 ) \nC377_=_C389( C377 C389 ) C377_=_C390( C377 C390 ) C377_=_C391( C377 C391 ) C383_=_C388( C383 C388 ) C383_=_C389( C383 C389 ) C383_=_C390( C383 C390 ) \nC383_=_C391( C383 C391 ) C388_=_C389( C388 C389 ) C388_=_C390( C388 C390 ) C388_=_C391( C388 C391 ) C389_=_C390( C389 C390 ) C389_=_C391( C389 C391 ) \nC390_=_C391( C390 C391 ) C390_=_C529( C390 C529 ) C391_=_C529( C391 C529 ) C391_=_C537( C391 C537 ) C391_=_C542( C391 C542 ) C391_=_C547( C391 C547 ) \nC391_=_C552( C391 C552 ) C391_=_C554( C391 C554 ) C391_=_C556( C391 C556 ) C529_=_C537( C529 C537 ) C529_=_C542( C529 C542 ) C529_=_C547( C529 C547 ) \nC529_=_C552( C529 C552 ) C529_=_C554( C529 C554 ) C529_=_C556( C529 C556 ) C537_=_C542( C537 C542 ) C537_=_C547( C537 C547 ) C537_=_C552( C537 C552 ) \nC537_=_C554( C537 C554 ) C537_=_C556( C537 C556 ) C542_=_C547( C542 C547 ) C542_=_C552( C542 C552 ) C542_=_C554( C542 C554 ) C542_=_C556( C542 C556 ) \nC547_=_C552( C547 C552 ) C547_=_C554( C547 C554 ) C547_=_C556( C547 C556 ) C552_=_C554( C552 C554 ) C552_=_C556( C552 C556 ) C554_=_C556( C554 C556 ) "];70-&gt;92[label="22: C103 C105 C151 C153 C195 \nC197 C348 C350 C361 C368 C377 \nC383 C388 C389 C390 C529 C537 \nC542 C547 C552 C554 C556 \n115: C103_=_C105 ,C103_=_C151 ,C103_=_C195 ,C103_=_C348 ,C103_=_C361 ,\nC103_=_C368 ,C103_=_C377 ,C103_=_C383 ,C103_=_C388 ,C103_=_C389 ,C103_=_C390 ,\nC105_=_C153 ,C105_=_C197 ,C105_=_C350 ,C105_=_C529 ,C105_=_C537 ,C105_=_C542 ,\nC105_=_C547 ,C105_=_C552 ,C105_=_C554 ,C105_=_C556 ,C151_=_C153 ,C151_=_C195 ,\nC151_=_C348 ,C151_=_C361 ,C151_=_C368 ,C151_=_C377 ,C151_=_C383 ,C151_=_C388 ,\nC151_=_C389 ,C151_=_C390 ,C153_=_C197 ,C153_=_C350 ,C153_=_C529 ,C153_=_C537 ,\nC153_=_C542 ,C153_=_C547 ,C153_=_C552 ,C153_=_C554 ,C153_=_C556 ,C195_=_C197 ,\nC195_=_C348 ,C195_=_C361 ,C195_=_C368 ,C195_=_C377 ,C195_=_C383 ,C195_=_C388 ,\nC195_=_C389 ,C195_=_C390 ,C197_=_C350 ,C197_=_C529 ,C197_=_C537 ,C197_=_C542 ,\nC197_=_C547 ,C197_=_C552 ,C197_=_C554 ,C197_=_C556 ,C348_=_C350 ,C348_=_C361 ,\nC348_=_C368 ,C348_=_C377 ,C348_=_C383 ,C348_=_C388 ,C348_=_C389 ,C348_=_C390 ,\nC350_=_C529 ,C350_=_C537 ,C350_=_C542 ,C350_=_C547 ,C350_=_C552 ,C350_=_C554 ,\nC350_=_C556 ,C361_=_C368 ,C361_=_C377 ,C361_=_C383 ,C361_=_C388 ,C361_=_C389 ,\nC361_=_C390 ,C368_=_C377 ,C368_=_C383 ,C368_=_C388 ,C368_=_C389 ,C368_=_C390 ,\nC377_=_C383 ,C377_=_C388 ,C377_=_C389 ,C377_=_C390 ,C383_=_C388 ,C383_=_C389 ,\nC383_=_C390 ,C388_=_C389 ,C388_=_C390 ,C389_=_C390 ,C390_=_C529 ,C529_=_C537 ,\nC529_=_C542 ,C529_=_C547 ,C529_=_C552 ,C529_=_C554 ,C529_=_C556 ,C537_=_C542 ,\nC537_=_C547 ,C537_=_C552 ,C537_=_C554 ,C537_=_C556 ,C542_=_C547</w:t>
      </w:r>
    </w:p>
    <w:p>
      <w:pPr>
        <w:pStyle w:val="PreformattedText"/>
        <w:bidi w:val="0"/>
        <w:spacing w:before="0" w:after="0"/>
        <w:jc w:val="left"/>
        <w:rPr/>
      </w:pPr>
      <w:r>
        <w:rPr/>
        <w:t xml:space="preserve"> </w:t>
      </w:r>
      <w:r>
        <w:rPr/>
        <w:t>,C542_=_C552 ,\nC542_=_C554 ,C542_=_C556 ,C547_=_C552 ,C547_=_C554 ,C547_=_C556 ,C552_=_C554 ,\nC552_=_C556 ,C554_=_C556 ,"];93[shape=box, label="id:93 level: 5\n23: C53 C62 C71 C79 C86 \nC93 C100 C101 C102 C103 C104 \nC105 C152 C196 C349 C390 C506 \nC512 C519 C523 C527 C528 C529 \n137: C53_=_C62( C53 C62 ) C53_=_C71( C53 C71 ) C53_=_C79( C53 C79 ) C53_=_C86( C53 C86 ) C53_=_C93( C53 C93 ) \nC53_=_C100( C53 C100 ) C53_=_C101( C53 C101 ) C53_=_C102( C53 C102 ) C53_=_C103( C53 C103 ) C53_=_C104( C53 C104 ) C53_=_C105( C53 C105 ) \nC62_=_C71( C62 C71 ) C62_=_C79( C62 C79 ) C62_=_C86( C62 C86 ) C62_=_C93( C62 C93 ) C62_=_C100( C62 C100 ) C62_=_C101( C62 C101 ) \nC62_=_C102( C62 C102 ) C62_=_C103( C62 C103 ) C62_=_C104( C62 C104 ) C62_=_C105( C62 C105 ) C71_=_C79( C71 C79 ) C71_=_C86( C71 C86 ) \nC71_=_C93( C71 C93 ) C71_=_C100( C71 C100 ) C71_=_C101( C71 C101 ) C71_=_C102( C71 C102 ) C71_=_C103( C71 C103 ) C71_=_C104( C71 C104 ) \nC71_=_C105( C71 C105 ) C79_=_C86( C79 C86 ) C79_=_C93( C79 C93 ) C79_=_C100( C79 C100 ) C79_=_C101( C79 C101 ) C79_=_C102( C79 C102 ) \nC79_=_C103( C79 C103 ) C79_=_C104( C79 C104 ) C79_=_C105( C79 C105 ) C86_=_C93( C86 C93 ) C86_=_C100( C86 C100 ) C86_=_C101( C86 C101 ) \nC86_=_C102( C86 C102 ) C86_=_C103( C86 C103 ) C86_=_C104( C86 C104 ) C86_=_C105( C86 C105 ) C93_=_C100( C93 C100 ) C93_=_C101( C93 C101 ) \nC93_=_C102( C93 C102 ) C93_=_C103( C93 C103 ) C93_=_C104( C93 C104 ) C93_=_C105( C93 C105 ) C100_=_C101( C100 C101 ) C100_=_C102( C100 C102 ) \nC100_=_C103( C100 C103 ) C100_=_C104( C100 C104 ) C100_=_C105( C100 C105 ) C100_=_C152( C100 C152 ) C101_=_C102( C101 C102 ) C101_=_C103( C101 C103 ) \nC101_=_C104( C101 C104 ) C101_=_C105( C101 C105 ) C101_=_C196( C101 C196 ) C102_=_C103( C102 C103 ) C102_=_C104( C102 C104 ) C102_=_C105( C102 C105 ) \nC102_=_C349( C102 C349 ) C103_=_C104( C103 C104 ) C103_=_C105( C103 C105 ) C103_=_C390( C103 C390 ) C104_=_C105( C104 C105 ) C104_=_C152( C104 C152 ) \nC104_=_C196( C104 C196 ) C104_=_C349( C104 C349 ) C104_=_C390( C104 C390 ) C104_=_C506( C104 C506 ) C104_=_C512( C104 C512 ) C104_=_C519( C104 C519 ) \nC104_=_C523( C104 C523 ) C104_=_C527( C104 C527 ) C104_=_C528( C104 C528 ) C104_=_C529( C104 C529 ) C105_=_C529( C105 C529 ) C152_=_C196( C152 C196 ) \nC152_=_C349( C152 C349 ) C152_=_C390( C152 C390 ) C152_=_C506( C152 C506 ) C152_=_C512( C152 C512 ) C152_=_C519( C152 C519 ) C152_=_C523( C152 C523 ) \nC152_=_C527( C152 C527 ) C152_=_C528( C152 C528 ) C152_=_C529( C152 C529 ) C196_=_C349( C196 C349 ) C196_=_C390( C196 C390 ) C196_=_C506( C196 C506 ) \nC196_=_C512( C196 C512 ) C196_=_C519( C196 C519 ) C196_=_C523( C196 C523 ) C196_=_C527( C196 C527 ) C196_=_C528( C196 C528 ) C196_=_C529( C196 C529 ) \nC349_=_C390( C349 C390 ) C349_=_C506( C349 C506 ) C349_=_C512( C349 C512 ) C349_=_C519( C349 C519 ) C349_=_C523( C349 C523 ) C349_=_C527( C349 C527 ) \nC349_=_C528( C349 C528 ) C349_=_C529( C349 C529 ) C390_=_C506( C390 C506 ) C390_=_C512( C390 C512 ) C390_=_C519( C390 C519 ) C390_=_C523( C390 C523 ) \nC390_=_C527( C390 C527 ) C390_=_C528( C390 C528 ) C390_=_C529( C390 C529 ) C506_=_C512( C506 C512 ) C506_=_C519( C506 C519 ) C506_=_C523( C506 C523 ) \nC506_=_C527( C506 C527 ) C506_=_C528( C506 C528 ) C506_=_C529( C506 C529 ) C512_=_C519( C512 C519 ) C512_=_C523( C512 C523 ) C512_=_C527( C512 C527 ) \nC512_=_C528( C512 C528 ) C512_=_C529( C512 C529 ) C519_=_C523( C519 C523 ) C519_=_C527( C519 C527 ) C519_=_C528( C519 C528 ) C519_=_C529( C519 C529 ) \nC523_=_C527( C523 C527 ) C523_=_C528( C523 C528 ) C523_=_C529( C523 C529 ) C527_=_C528( C527 C528 ) C527_=_C529( C527 C529 ) C528_=_C529( C528 C529 ) "];70-&gt;93[label="22: C53 C62 C71 C79 C86 \nC93 C100 C101 C102 C103 C105 \nC152 C196 C349 C390 C506 C512 \nC519 C523 C527 C528 C529 \n115: C53_=_C62 ,C53_=_C71 ,C53_=_C79 ,C53_=_C86 ,C53_=_C93 ,\nC53_=_C100 ,C53_=_C101 ,C53_=_C102 ,C53_=_C103 ,C53_=_C105 ,C62_=_C71 ,\nC62_=_C79 ,C62_=_C86 ,C62_=_C93 ,C62_=_C100 ,C62_=_C101 ,C62_=_C102 ,\nC62_=_C103 ,C62_=_C105 ,C71_=_C79 ,C71_=_C86 ,C71_=_C93 ,C71_=_C100 ,\nC71_=_C101 ,C71_=_C102 ,C71_=_C103 ,C71_=_C105 ,C79_=_C86 ,C79_=_C93 ,\nC79_=_C100 ,C79_=_C101 ,C79_=_C102 ,C79_=_C103 ,C79_=_C105 ,C86_=_C93 ,\nC86_=_C100 ,C86_=_C101 ,C86_=_C102 ,C86_=_C103 ,C86_=_C105 ,C93_=_C100 ,\nC93_=_C101 ,C93_=_C102 ,C93_=_C103 ,C93_=_C105 ,C100_=_C101 ,C100_=_C102 ,\nC100_=_C103 ,C100_=_C105 ,C100_=_C152 ,C101_=_C102 ,C101_=_C103 ,C101_=_C105 ,\nC101_=_C196 ,C102_=_C103 ,C102_=_C105 ,C102_=_C349 ,C103_=_C105 ,C103_=_C390 ,\nC105_=_C529 ,C152_=_C196 ,C152_=_C349 ,C152_=_C390 ,C152_=_C506 ,C152_=_C512 ,\nC152_=_C519 ,C152_=_C523 ,C152_=_C527 ,C152_=_C528 ,C152_=_C529 ,C196_=_C349 ,\nC196_=_C390 ,C196_=_C506 ,C196_=_C512 ,C196_=_C519 ,C196_=_C523 ,C196_=_C527 ,\nC196_=_C528 ,C196_=_C529 ,C349_=_C390 ,C349_=_C506 ,C349_=_C512 ,C349_=_C519 ,\nC349_=_C523 ,C349_=_C527 ,C349_=_C528 ,C349_=_C529 ,C390_=_C506 ,C390_=_C512 ,\nC390_=_C519 ,C390_=_C523 ,C390_=_C527 ,C390_=_C528 ,C390_=_C529 ,C506_=_C512 ,\nC506_=_C519 ,C506_=_C523 ,C506_=_C527 ,C506_=_C528 ,C506_=_C529 ,C512_=_C519 ,\nC512_=_C523 ,C512_=_C527 ,C512_=_C528 ,C512_=_C529 ,C519_=_C523 ,C519_=_C527 ,\nC519_=_C528 ,C519_=_C529 ,C523_=_C527 ,C523_=_C528 ,C523_=_C529 ,C527_=_C528 ,\nC527_=_C529 ,C528_=_C529 ,"];94[shape=box, label="id:94 level: 5\n24: C7 C25 C55 C80 C122 \nC159 C160 C161 C162 C163 C164 \nC165 C166 C167 C168 C174 C175 \nC176 C177 C178 C179 C180 C181 \nC182 \n149: C7_=_C55( C7 C55 ) C7_=_C122( C7 C122 ) C7_=_C159( C7 C159 ) C7_=_C160( C7 C160 ) C7_=_C161( C7 C161 ) \nC7_=_C162( C7 C162 ) C7_=_C163( C7 C163 ) C7_=_C164( C7 C164 ) C7_=_C165( C7 C165 ) C7_=_C166( C7 C166 ) C7_=_C167( C7 C167 ) \nC25_=_C80( C25 C80 ) C25_=_C159( C25 C159 ) C25_=_C168( C25 C168 ) C25_=_C174( C25 C174 ) C25_=_C175( C25 C175 ) C25_=_C176( C25 C176 ) \nC25_=_C177( C25 C177 ) C25_=_C178( C25 C178 ) C25_=_C179( C25 C179 ) C25_=_C180( C25 C180 ) C25_=_C181( C25 C181 ) C25_=_C182( C25 C182 ) \nC55_=_C122( C55 C122 ) C55_=_C159( C55 C159 ) C55_=_C160( C55 C160 ) C55_=_C161( C55 C161 ) C55_=_C162( C55 C162 ) C55_=_C163( C55 C163 ) \nC55_=_C164( C55 C164 ) C55_=_C165( C55 C165 ) C55_=_C166( C55 C166 ) C55_=_C167( C55 C167 ) C80_=_C159( C80 C159 ) C80_=_C168( C80 C168 ) \nC80_=_C174( C80 C174 ) C80_=_C175( C80 C175 ) C80_=_C176( C80 C176 ) C80_=_C177( C80 C177 ) C80_=_C178( C80 C178 ) C80_=_C179( C80 C179 ) \nC80_=_C180( C80 C180 ) C80_=_C181( C80 C181 ) C80_=_C182( C80 C182 ) C122_=_C159( C122 C159 ) C122_=_C160( C122 C160 ) C122_=_C161( C122 C161 ) \nC122_=_C162( C122 C162 ) C122_=_C163( C122 C163 ) C122_=_C164( C122 C164 ) C122_=_C165( C122 C165 ) C122_=_C166( C122 C166 ) C122_=_C167( C122 C167 ) \nC159_=_C160( C159 C160 ) C159_=_C161( C159 C161 ) C159_=_C162( C159 C162 ) C159_=_C163( C159 C163 ) C159_=_C164( C159 C164 ) C159_=_C165( C159 C165 ) \nC159_=_C166( C159 C166 ) C159_=_C167( C159 C167 ) C159_=_C168( C159 C168 ) C159_=_C174( C159 C174 ) C159_=_C175( C159 C175 ) C159_=_C176( C159 C176 ) \nC159_=_C177( C159 C177 ) C159_=_C178( C159 C178 ) C159_=_C179( C159 C179 ) C159_=_C180( C159 C180 ) C159_=_C181( C159 C181 ) C159_=_C182( C159 C182 ) \nC160_=_C161( C160 C161 ) C160_=_C162( C160 C162 ) C160_=_C163( C160 C163 ) C160_=_C164( C160 C164 ) C160_=_C165( C160 C165 ) C160_=_C166( C160 C166 ) \nC160_=_C167( C160 C167 ) C160_=_C174( C160 C174 ) C161_=_C162( C161 C162 ) C161_=_C163( C161 C163 ) C161_=_C164( C161 C164 ) C161_=_C165( C161 C165 ) \nC161_=_C166( C161 C166 ) C161_=_C167( C161 C167 ) C161_=_C175( C161 C175 ) C162_=_C163( C162 C163 ) C162_=_C164( C162 C164 ) C162_=_C165( C162 C165 ) \nC162_=_C166( C162 C166 ) C162_=_C167( C162 C167 ) C162_=_C176( C162 C176 ) C163_=_C164( C163 C164 ) C163_=_C165( C163 C165 ) C163_=_C166( C163 C166 ) \nC163_=_C167( C163 C167 ) C163_=_C177( C163 C177 ) C164_=_C165( C164 C165 ) C164_=_C166( C164 C166 ) C164_=_C167( C164 C167 ) C164_=_C178( C164 C178 ) \nC165_=_C166( C165 C166 ) C165_=_C167( C165 C167 ) C166_=_C167( C166 C167 ) C168_=_C174( C168 C174 ) C168_=_C175( C168 C175 ) C168_=_C176( C168 C176 ) \nC168_=_C177( C168 C177 ) C168_=_C178( C168 C178 ) C168_=_C179( C168 C179 ) C168_=_C180( C168 C180 ) C168_=_C181( C168 C181 ) C168_=_C182( C168 C182 ) \nC174_=_C175( C174 C175 ) C174_=_C176( C174 C176 ) C174_=_C177( C174 C177 ) C174_=_C178( C174 C178 ) C174_=_C179( C174 C179 ) C174_=_C180( C174 C180 ) \nC174_=_C181( C174 C181 ) C174_=_C182( C174 C182 ) C175_=_C176( C175 C176 ) C175_=_C177( C175 C177 ) C175_=_C178( C175 C178 ) C175_=_C179( C175 C179 ) \nC175_=_C180( C175 C180 ) C175_=_C181( C175 C181 ) C175_=_C182( C175 C182 ) C176_=_C177( C176 C177 ) C176_=_C178( C176 C178 ) C176_=_C179( C176 C179 ) \nC176_=_C180( C176 C180 ) C176_=_C181( C176 C181 ) C176_=_C182( C176 C182 ) C177_=_C178( C177 C178 ) C177_=_C179( C177 C179 ) C177_=_C180( C177 C180 ) \nC177_=_C181( C177 C181 ) C177_=_C182( C177 C182 ) C178_=_C179( C178 C179 ) C178_=_C180( C178 C180 ) C178_=_C181( C178 C181 ) C178_=_C182( C178 C182 ) \nC179_=_C180( C179 C180 ) C179_=_C181( C179 C181 ) C179_=_C182( C179 C182 ) C180_=_C181( C180 C181 ) C180_=_C182( C180 C182 ) C181_=_C182( C181 C182 ) "];71-&gt;94[label="23: C7 C25 C55 C80 C122 \nC160 C161 C162 C163 C164 C165 \nC166 C167 C168 C174 C175 C176 \nC177 C178 C179 C180 C181 C182 \n126: C7_=_C55 ,C7_=_C122 ,C7_=_C160 ,C7_=_C161 ,C7_=_C162 ,\nC7_=_C163 ,C7_=_C164 ,C7_=_C165 ,C7_=_C166 ,C7_=_C167 ,C25_=_C80 ,\nC25_=_C168 ,C25_=_C174 ,C25_=_C175 ,C25_=_C176 ,C25_=_C177 ,C25_=_C178 ,\nC25_=_C179 ,C25_=_C180 ,C25_=_C181 ,C25_=_C182 ,C55_=_C122 ,C55_=_C160 ,\nC55_=_C161 ,C55_=_C162 ,C55_=_C163 ,C55_=_C164 ,C55_=_C165 ,C55_=_C166 ,\nC55_=_C167 ,C80_=_C168 ,C80_=_C174 ,C80_=_C175 ,C80_=_C176 ,C80_=_C177 ,\nC80_=_C178 ,C80_=_C179 ,C80_=_C180 ,C80_=_C181 ,C80_=_C182 ,C122_=_C160 ,\nC122_=_C161 ,C122_=_C162 ,C122_=_C163 ,C122_=_C164 ,C122_=_C165 ,C122_=_C166 ,\nC122_=_C167 ,C160_=_C161 ,C160_=_C162 ,C160_=_C163 ,C160_=_C164 ,C160_=_C165 ,\nC160_=_C166 ,C160_=_C167 ,C160_=_C174</w:t>
      </w:r>
    </w:p>
    <w:p>
      <w:pPr>
        <w:pStyle w:val="PreformattedText"/>
        <w:bidi w:val="0"/>
        <w:spacing w:before="0" w:after="0"/>
        <w:jc w:val="left"/>
        <w:rPr/>
      </w:pPr>
      <w:r>
        <w:rPr/>
        <w:t xml:space="preserve"> </w:t>
      </w:r>
      <w:r>
        <w:rPr/>
        <w:t>,C161_=_C162 ,C161_=_C163 ,C161_=_C164 ,\nC161_=_C165 ,C161_=_C166 ,C161_=_C167 ,C161_=_C175 ,C162_=_C163 ,C162_=_C164 ,\nC162_=_C165 ,C162_=_C166 ,C162_=_C167 ,C162_=_C176 ,C163_=_C164 ,C163_=_C165 ,\nC163_=_C166 ,C163_=_C167 ,C163_=_C177 ,C164_=_C165 ,C164_=_C166 ,C164_=_C167 ,\nC164_=_C178 ,C165_=_C166 ,C165_=_C167 ,C166_=_C167 ,C168_=_C174 ,C168_=_C175 ,\nC168_=_C176 ,C168_=_C177 ,C168_=_C178 ,C168_=_C179 ,C168_=_C180 ,C168_=_C181 ,\nC168_=_C182 ,C174_=_C175 ,C174_=_C176 ,C174_=_C177 ,C174_=_C178 ,C174_=_C179 ,\nC174_=_C180 ,C174_=_C181 ,C174_=_C182 ,C175_=_C176 ,C175_=_C177 ,C175_=_C178 ,\nC175_=_C179 ,C175_=_C180 ,C175_=_C181 ,C175_=_C182 ,C176_=_C177 ,C176_=_C178 ,\nC176_=_C179 ,C176_=_C180 ,C176_=_C181 ,C176_=_C182 ,C177_=_C178 ,C177_=_C179 ,\nC177_=_C180 ,C177_=_C181 ,C177_=_C182 ,C178_=_C179 ,C178_=_C180 ,C178_=_C181 ,\nC178_=_C182 ,C179_=_C180 ,C179_=_C181 ,C179_=_C182 ,C180_=_C181 ,C180_=_C182 ,\nC181_=_C182 ,"];95[shape=box, label="id:95 level: 5\n25: C45 C101 C149 C154 C161 \nC164 C169 C171 C175 C178 C183 \nC186 C191 C192 C193 C194 C195 \nC196 C197 C199 C205 C212 C213 \nC214 C215 \n162: C45_=_C154( C45 C154 ) C45_=_C164( C45 C164 ) C45_=_C171( C45 C171 ) C45_=_C178( C45 C178 ) C45_=_C186( C45 C186 ) \nC45_=_C193( C45 C193 ) C45_=_C199( C45 C199 ) C45_=_C205( C45 C205 ) C45_=_C212( C45 C212 ) C45_=_C213( C45 C213 ) C45_=_C214( C45 C214 ) \nC45_=_C215( C45 C215 ) C101_=_C149( C101 C149 ) C101_=_C161( C101 C161 ) C101_=_C169( C101 C169 ) C101_=_C175( C101 C175 ) C101_=_C183( C101 C183 ) \nC101_=_C191( C101 C191 ) C101_=_C192( C101 C192 ) C101_=_C193( C101 C193 ) C101_=_C194( C101 C194 ) C101_=_C195( C101 C195 ) C101_=_C196( C101 C196 ) \nC101_=_C197( C101 C197 ) C149_=_C161( C149 C161 ) C149_=_C169( C149 C169 ) C149_=_C175( C149 C175 ) C149_=_C183( C149 C183 ) C149_=_C191( C149 C191 ) \nC149_=_C192( C149 C192 ) C149_=_C193( C149 C193 ) C149_=_C194( C149 C194 ) C149_=_C195( C149 C195 ) C149_=_C196( C149 C196 ) C149_=_C197( C149 C197 ) \nC154_=_C164( C154 C164 ) C154_=_C171( C154 C171 ) C154_=_C178( C154 C178 ) C154_=_C186( C154 C186 ) C154_=_C193( C154 C193 ) C154_=_C199( C154 C199 ) \nC154_=_C205( C154 C205 ) C154_=_C212( C154 C212 ) C154_=_C213( C154 C213 ) C154_=_C214( C154 C214 ) C154_=_C215( C154 C215 ) C161_=_C164( C161 C164 ) \nC161_=_C169( C161 C169 ) C161_=_C175( C161 C175 ) C161_=_C183( C161 C183 ) C161_=_C191( C161 C191 ) C161_=_C192( C161 C192 ) C161_=_C193( C161 C193 ) \nC161_=_C194( C161 C194 ) C161_=_C195( C161 C195 ) C161_=_C196( C161 C196 ) C161_=_C197( C161 C197 ) C164_=_C171( C164 C171 ) C164_=_C178( C164 C178 ) \nC164_=_C186( C164 C186 ) C164_=_C193( C164 C193 ) C164_=_C199( C164 C199 ) C164_=_C205( C164 C205 ) C164_=_C212( C164 C212 ) C164_=_C213( C164 C213 ) \nC164_=_C214( C164 C214 ) C164_=_C215( C164 C215 ) C169_=_C171( C169 C171 ) C169_=_C175( C169 C175 ) C169_=_C183( C169 C183 ) C169_=_C191( C169 C191 ) \nC169_=_C192( C169 C192 ) C169_=_C193( C169 C193 ) C169_=_C194( C169 C194 ) C169_=_C195( C169 C195 ) C169_=_C196( C169 C196 ) C169_=_C197( C169 C197 ) \nC171_=_C178( C171 C178 ) C171_=_C186( C171 C186 ) C171_=_C193( C171 C193 ) C171_=_C199( C171 C199 ) C171_=_C205( C171 C205 ) C171_=_C212( C171 C212 ) \nC171_=_C213( C171 C213 ) C171_=_C214( C171 C214 ) C171_=_C215( C171 C215 ) C175_=_C178( C175 C178 ) C175_=_C183( C175 C183 ) C175_=_C191( C175 C191 ) \nC175_=_C192( C175 C192 ) C175_=_C193( C175 C193 ) C175_=_C194( C175 C194 ) C175_=_C195( C175 C195 ) C175_=_C196( C175 C196 ) C175_=_C197( C175 C197 ) \nC178_=_C186( C178 C186 ) C178_=_C193( C178 C193 ) C178_=_C199( C178 C199 ) C178_=_C205( C178 C205 ) C178_=_C212( C178 C212 ) C178_=_C213( C178 C213 ) \nC178_=_C214( C178 C214 ) C178_=_C215( C178 C215 ) C183_=_C186( C183 C186 ) C183_=_C191( C183 C191 ) C183_=_C192( C183 C192 ) C183_=_C193( C183 C193 ) \nC183_=_C194( C183 C194 ) C183_=_C195( C183 C195 ) C183_=_C196( C183 C196 ) C183_=_C197( C183 C197 ) C186_=_C193( C186 C193 ) C186_=_C199( C186 C199 ) \nC186_=_C205( C186 C205 ) C186_=_C212( C186 C212 ) C186_=_C213( C186 C213 ) C186_=_C214( C186 C214 ) C186_=_C215( C186 C215 ) C191_=_C192( C191 C192 ) \nC191_=_C193( C191 C193 ) C191_=_C194( C191 C194 ) C191_=_C195( C191 C195 ) C191_=_C196( C191 C196 ) C191_=_C197( C191 C197 ) C191_=_C199( C191 C199 ) \nC192_=_C193( C192 C193 ) C192_=_C194( C192 C194 ) C192_=_C195( C192 C195 ) C192_=_C196( C192 C196 ) C192_=_C197( C192 C197 ) C192_=_C205( C192 C205 ) \nC193_=_C194( C193 C194 ) C193_=_C195( C193 C195 ) C193_=_C196( C193 C196 ) C193_=_C197( C193 C197 ) C193_=_C199( C193 C199 ) C193_=_C205( C193 C205 ) \nC193_=_C212( C193 C212 ) C193_=_C213( C193 C213 ) C193_=_C214( C193 C214 ) C193_=_C215( C193 C215 ) C194_=_C195( C194 C195 ) C194_=_C196( C194 C196 ) \nC194_=_C197( C194 C197 ) C195_=_C196( C195 C196 ) C195_=_C197( C195 C197 ) C196_=_C197( C196 C197 ) C199_=_C205( C199 C205 ) C199_=_C212( C199 C212 ) \nC199_=_C213( C199 C213 ) C199_=_C214( C199 C214 ) C199_=_C215( C199 C215 ) C205_=_C212( C205 C212 ) C205_=_C213( C205 C213 ) C205_=_C214( C205 C214 ) \nC205_=_C215( C205 C215 ) C212_=_C213( C212 C213 ) C212_=_C214( C212 C214 ) C212_=_C215( C212 C215 ) C213_=_C214( C213 C214 ) C213_=_C215( C213 C215 ) \nC214_=_C215( C214 C215 ) "];71-&gt;95[label="24: C45 C101 C149 C154 C161 \nC164 C169 C171 C175 C178 C183 \nC186 C191 C192 C194 C195 C196 \nC197 C199 C205 C212 C213 C214 \nC215 \n138: C45_=_C154 ,C45_=_C164 ,C45_=_C171 ,C45_=_C178 ,C45_=_C186 ,\nC45_=_C199 ,C45_=_C205 ,C45_=_C212 ,C45_=_C213 ,C45_=_C214 ,C45_=_C215 ,\nC101_=_C149 ,C101_=_C161 ,C101_=_C169 ,C101_=_C175 ,C101_=_C183 ,C101_=_C191 ,\nC101_=_C192 ,C101_=_C194 ,C101_=_C195 ,C101_=_C196 ,C101_=_C197 ,C149_=_C161 ,\nC149_=_C169 ,C149_=_C175 ,C149_=_C183 ,C149_=_C191 ,C149_=_C192 ,C149_=_C194 ,\nC149_=_C195 ,C149_=_C196 ,C149_=_C197 ,C154_=_C164 ,C154_=_C171 ,C154_=_C178 ,\nC154_=_C186 ,C154_=_C199 ,C154_=_C205 ,C154_=_C212 ,C154_=_C213 ,C154_=_C214 ,\nC154_=_C215 ,C161_=_C164 ,C161_=_C169 ,C161_=_C175 ,C161_=_C183 ,C161_=_C191 ,\nC161_=_C192 ,C161_=_C194 ,C161_=_C195 ,C161_=_C196 ,C161_=_C197 ,C164_=_C171 ,\nC164_=_C178 ,C164_=_C186 ,C164_=_C199 ,C164_=_C205 ,C164_=_C212 ,C164_=_C213 ,\nC164_=_C214 ,C164_=_C215 ,C169_=_C171 ,C169_=_C175 ,C169_=_C183 ,C169_=_C191 ,\nC169_=_C192 ,C169_=_C194 ,C169_=_C195 ,C169_=_C196 ,C169_=_C197 ,C171_=_C178 ,\nC171_=_C186 ,C171_=_C199 ,C171_=_C205 ,C171_=_C212 ,C171_=_C213 ,C171_=_C214 ,\nC171_=_C215 ,C175_=_C178 ,C175_=_C183 ,C175_=_C191 ,C175_=_C192 ,C175_=_C194 ,\nC175_=_C195 ,C175_=_C196 ,C175_=_C197 ,C178_=_C186 ,C178_=_C199 ,C178_=_C205 ,\nC178_=_C212 ,C178_=_C213 ,C178_=_C214 ,C178_=_C215 ,C183_=_C186 ,C183_=_C191 ,\nC183_=_C192 ,C183_=_C194 ,C183_=_C195 ,C183_=_C196 ,C183_=_C197 ,C186_=_C199 ,\nC186_=_C205 ,C186_=_C212 ,C186_=_C213 ,C186_=_C214 ,C186_=_C215 ,C191_=_C192 ,\nC191_=_C194 ,C191_=_C195 ,C191_=_C196 ,C191_=_C197 ,C191_=_C199 ,C192_=_C194 ,\nC192_=_C195 ,C192_=_C196 ,C192_=_C197 ,C192_=_C205 ,C194_=_C195 ,C194_=_C196 ,\nC194_=_C197 ,C195_=_C196 ,C195_=_C197 ,C196_=_C197 ,C199_=_C205 ,C199_=_C212 ,\nC199_=_C213 ,C199_=_C214 ,C199_=_C215 ,C205_=_C212 ,C205_=_C213 ,C205_=_C214 ,\nC205_=_C215 ,C212_=_C213 ,C212_=_C214 ,C212_=_C215 ,C213_=_C214 ,C213_=_C215 ,\nC214_=_C215 ,"];96[shape=box, label="id:96 level: 5\n23: C15 C24 C50 C51 C58 \nC59 C60 C61 C62 C63 C64 \nC65 C66 C67 C68 C77 C78 \nC79 C80 C81 C82 C83 C84 \n137: C15_=_C50( C15 C50 ) C15_=_C58( C15 C58 ) C15_=_C59( C15 C59 ) C15_=_C60( C15 C60 ) C15_=_C61( C15 C61 ) \nC15_=_C62( C15 C62 ) C15_=_C63( C15 C63 ) C15_=_C64( C15 C64 ) C15_=_C65( C15 C65 ) C15_=_C66( C15 C66 ) C15_=_C67( C15 C67 ) \nC24_=_C51( C24 C51 ) C24_=_C59( C24 C59 ) C24_=_C68( C24 C68 ) C24_=_C77( C24 C77 ) C24_=_C78( C24 C78 ) C24_=_C79( C24 C79 ) \nC24_=_C80( C24 C80 ) C24_=_C81( C24 C81 ) C24_=_C82( C24 C82 ) C24_=_C83( C24 C83 ) C24_=_C84( C24 C84 ) C50_=_C51( C50 C51 ) \nC50_=_C58( C50 C58 ) C50_=_C59( C50 C59 ) C50_=_C60( C50 C60 ) C50_=_C61( C50 C61 ) C50_=_C62( C50 C62 ) C50_=_C63( C50 C63 ) \nC50_=_C64( C50 C64 ) C50_=_C65( C50 C65 ) C50_=_C66( C50 C66 ) C50_=_C67( C50 C67 ) C51_=_C59( C51 C59 ) C51_=_C68( C51 C68 ) \nC51_=_C77( C51 C77 ) C51_=_C78( C51 C78 ) C51_=_C79( C51 C79 ) C51_=_C80( C51 C80 ) C51_=_C81( C51 C81 ) C51_=_C82( C51 C82 ) \nC51_=_C83( C51 C83 ) C51_=_C84( C51 C84 ) C58_=_C59( C58 C59 ) C58_=_C60( C58 C60 ) C58_=_C61( C58 C61 ) C58_=_C62( C58 C62 ) \nC58_=_C63( C58 C63 ) C58_=_C64( C58 C64 ) C58_=_C65( C58 C65 ) C58_=_C66( C58 C66 ) C58_=_C67( C58 C67 ) C58_=_C68( C58 C68 ) \nC59_=_C60( C59 C60 ) C59_=_C61( C59 C61 ) C59_=_C62( C59 C62 ) C59_=_C63( C59 C63 ) C59_=_C64( C59 C64 ) C59_=_C65( C59 C65 ) \nC59_=_C66( C59 C66 ) C59_=_C67( C59 C67 ) C59_=_C68( C59 C68 ) C59_=_C77( C59 C77 ) C59_=_C78( C59 C78 ) C59_=_C79( C59 C79 ) \nC59_=_C80( C59 C80 ) C59_=_C81( C59 C81 ) C59_=_C82( C59 C82 ) C59_=_C83( C59 C83 ) C59_=_C84( C59 C84 ) C60_=_C61( C60 C61 ) \nC60_=_C62( C60 C62 ) C60_=_C63( C60 C63 ) C60_=_C64( C60 C64 ) C60_=_C65( C60 C65 ) C60_=_C66( C60 C66 ) C60_=_C67( C60 C67 ) \nC60_=_C77( C60 C77 ) C61_=_C62( C61 C62 ) C61_=_C63( C61 C63 ) C61_=_C64( C61 C64 ) C61_=_C65( C61 C65 ) C61_=_C66( C61 C66 ) \nC61_=_C67( C61 C67 ) C61_=_C78( C61 C78 ) C62_=_C63( C62 C63 ) C62_=_C64( C62 C64 ) C62_=_C65( C62 C65 ) C62_=_C66( C62 C66 ) \nC62_=_C67( C62 C67 ) C62_=_C79( C62 C79 ) C63_=_C64( C63 C64 ) C63_=_C65( C63 C65 ) C63_=_C66( C63 C66 ) C63_=_C67( C63 C67 ) \nC64_=_C65( C64 C65 ) C64_=_C66( C64 C66 ) C64_=_C67( C64 C67 ) C65_=_C66( C65 C66 ) C65_=_C67( C65 C67 ) C66_=_C67( C66 C67 ) \nC68_=_C77( C68 C77 ) C68_=_C78( C68 C78 ) C68_=_C79( C68 C79 ) C68_=_C80( C68 C80 ) C68_=_C81( C68 C81 ) C68_=_C82( C68 C82 ) \nC68_=_C83( C68 C83 ) C68_=_C84( C68 C84 ) C77_=_C78( C77 C78 ) C77_=_C79( C77 C79 ) C77_=_C80( C77 C80 ) C77_=_C81( C77 C81 ) \nC77_=_C82( C77 C82 ) C77_=_C83( C77 C83 ) C77_=_C84( C77 C84 ) C78_=_C79( C78 C79 ) C78_=_C80( C78 C80 ) C78_=_C81( C78 C81 ) \nC78_=_C82( C78 C82 ) C78_=_C83(</w:t>
      </w:r>
    </w:p>
    <w:p>
      <w:pPr>
        <w:pStyle w:val="PreformattedText"/>
        <w:bidi w:val="0"/>
        <w:spacing w:before="0" w:after="0"/>
        <w:jc w:val="left"/>
        <w:rPr/>
      </w:pPr>
      <w:r>
        <w:rPr/>
        <w:t xml:space="preserve"> </w:t>
      </w:r>
      <w:r>
        <w:rPr/>
        <w:t>C78 C83 ) C78_=_C84( C78 C84 ) C79_=_C80( C79 C80 ) C79_=_C81( C79 C81 ) C79_=_C82( C79 C82 ) \nC79_=_C83( C79 C83 ) C79_=_C84( C79 C84 ) C80_=_C81( C80 C81 ) C80_=_C82( C80 C82 ) C80_=_C83( C80 C83 ) C80_=_C84( C80 C84 ) \nC81_=_C82( C81 C82 ) C81_=_C83( C81 C83 ) C81_=_C84( C81 C84 ) C82_=_C83( C82 C83 ) C82_=_C84( C82 C84 ) C83_=_C84( C83 C84 ) "];72-&gt;96[label="22: C15 C24 C50 C51 C58 \nC60 C61 C62 C63 C64 C65 \nC66 C67 C68 C77 C78 C79 \nC80 C81 C82 C83 C84 \n115: C15_=_C50 ,C15_=_C58 ,C15_=_C60 ,C15_=_C61 ,C15_=_C62 ,\nC15_=_C63 ,C15_=_C64 ,C15_=_C65 ,C15_=_C66 ,C15_=_C67 ,C24_=_C51 ,\nC24_=_C68 ,C24_=_C77 ,C24_=_C78 ,C24_=_C79 ,C24_=_C80 ,C24_=_C81 ,\nC24_=_C82 ,C24_=_C83 ,C24_=_C84 ,C50_=_C51 ,C50_=_C58 ,C50_=_C60 ,\nC50_=_C61 ,C50_=_C62 ,C50_=_C63 ,C50_=_C64 ,C50_=_C65 ,C50_=_C66 ,\nC50_=_C67 ,C51_=_C68 ,C51_=_C77 ,C51_=_C78 ,C51_=_C79 ,C51_=_C80 ,\nC51_=_C81 ,C51_=_C82 ,C51_=_C83 ,C51_=_C84 ,C58_=_C60 ,C58_=_C61 ,\nC58_=_C62 ,C58_=_C63 ,C58_=_C64 ,C58_=_C65 ,C58_=_C66 ,C58_=_C67 ,\nC58_=_C68 ,C60_=_C61 ,C60_=_C62 ,C60_=_C63 ,C60_=_C64 ,C60_=_C65 ,\nC60_=_C66 ,C60_=_C67 ,C60_=_C77 ,C61_=_C62 ,C61_=_C63 ,C61_=_C64 ,\nC61_=_C65 ,C61_=_C66 ,C61_=_C67 ,C61_=_C78 ,C62_=_C63 ,C62_=_C64 ,\nC62_=_C65 ,C62_=_C66 ,C62_=_C67 ,C62_=_C79 ,C63_=_C64 ,C63_=_C65 ,\nC63_=_C66 ,C63_=_C67 ,C64_=_C65 ,C64_=_C66 ,C64_=_C67 ,C65_=_C66 ,\nC65_=_C67 ,C66_=_C67 ,C68_=_C77 ,C68_=_C78 ,C68_=_C79 ,C68_=_C80 ,\nC68_=_C81 ,C68_=_C82 ,C68_=_C83 ,C68_=_C84 ,C77_=_C78 ,C77_=_C79 ,\nC77_=_C80 ,C77_=_C81 ,C77_=_C82 ,C77_=_C83 ,C77_=_C84 ,C78_=_C79 ,\nC78_=_C80 ,C78_=_C81 ,C78_=_C82 ,C78_=_C83 ,C78_=_C84 ,C79_=_C80 ,\nC79_=_C81 ,C79_=_C82 ,C79_=_C83 ,C79_=_C84 ,C80_=_C81 ,C80_=_C82 ,\nC80_=_C83 ,C80_=_C84 ,C81_=_C82 ,C81_=_C83 ,C81_=_C84 ,C82_=_C83 ,\nC82_=_C84 ,C83_=_C84 ,"];97[shape=box, label="id:97 level: 5\n23: C19 C29 C66 C84 C182 \nC324 C416 C454 C494 C509 C522 \nC532 C534 C538 C539 C540 C541 \nC542 C543 C544 C550 C551 C552 \n137: C19_=_C66( C19 C66 ) C19_=_C324( C19 C324 ) C19_=_C454( C19 C454 ) C19_=_C509( C19 C509 ) C19_=_C532( C19 C532 ) \nC19_=_C538( C19 C538 ) C19_=_C539( C19 C539 ) C19_=_C540( C19 C540 ) C19_=_C541( C19 C541 ) C19_=_C542( C19 C542 ) C19_=_C543( C19 C543 ) \nC29_=_C84( C29 C84 ) C29_=_C182( C29 C182 ) C29_=_C416( C29 C416 ) C29_=_C494( C29 C494 ) C29_=_C522( C29 C522 ) C29_=_C534( C29 C534 ) \nC29_=_C539( C29 C539 ) C29_=_C544( C29 C544 ) C29_=_C550( C29 C550 ) C29_=_C551( C29 C551 ) C29_=_C552( C29 C552 ) C66_=_C324( C66 C324 ) \nC66_=_C454( C66 C454 ) C66_=_C509( C66 C509 ) C66_=_C532( C66 C532 ) C66_=_C538( C66 C538 ) C66_=_C539( C66 C539 ) C66_=_C540( C66 C540 ) \nC66_=_C541( C66 C541 ) C66_=_C542( C66 C542 ) C66_=_C543( C66 C543 ) C84_=_C182( C84 C182 ) C84_=_C416( C84 C416 ) C84_=_C494( C84 C494 ) \nC84_=_C522( C84 C522 ) C84_=_C534( C84 C534 ) C84_=_C539( C84 C539 ) C84_=_C544( C84 C544 ) C84_=_C550( C84 C550 ) C84_=_C551( C84 C551 ) \nC84_=_C552( C84 C552 ) C182_=_C416( C182 C416 ) C182_=_C494( C182 C494 ) C182_=_C522( C182 C522 ) C182_=_C534( C182 C534 ) C182_=_C539( C182 C539 ) \nC182_=_C544( C182 C544 ) C182_=_C550( C182 C550 ) C182_=_C551( C182 C551 ) C182_=_C552( C182 C552 ) C324_=_C454( C324 C454 ) C324_=_C509( C324 C509 ) \nC324_=_C532( C324 C532 ) C324_=_C538( C324 C538 ) C324_=_C539( C324 C539 ) C324_=_C540( C324 C540 ) C324_=_C541( C324 C541 ) C324_=_C542( C324 C542 ) \nC324_=_C543( C324 C543 ) C416_=_C494( C416 C494 ) C416_=_C522( C416 C522 ) C416_=_C534( C416 C534 ) C416_=_C539( C416 C539 ) C416_=_C544( C416 C544 ) \nC416_=_C550( C416 C550 ) C416_=_C551( C416 C551 ) C416_=_C552( C416 C552 ) C454_=_C509( C454 C509 ) C454_=_C532( C454 C532 ) C454_=_C538( C454 C538 ) \nC454_=_C539( C454 C539 ) C454_=_C540( C454 C540 ) C454_=_C541( C454 C541 ) C454_=_C542( C454 C542 ) C454_=_C543( C454 C543 ) C494_=_C522( C494 C522 ) \nC494_=_C534( C494 C534 ) C494_=_C539( C494 C539 ) C494_=_C544( C494 C544 ) C494_=_C550( C494 C550 ) C494_=_C551( C494 C551 ) C494_=_C552( C494 C552 ) \nC509_=_C532( C509 C532 ) C509_=_C538( C509 C538 ) C509_=_C539( C509 C539 ) C509_=_C540( C509 C540 ) C509_=_C541( C509 C541 ) C509_=_C542( C509 C542 ) \nC509_=_C543( C509 C543 ) C522_=_C534( C522 C534 ) C522_=_C539( C522 C539 ) C522_=_C544( C522 C544 ) C522_=_C550( C522 C550 ) C522_=_C551( C522 C551 ) \nC522_=_C552( C522 C552 ) C532_=_C534( C532 C534 ) C532_=_C538( C532 C538 ) C532_=_C539( C532 C539 ) C532_=_C540( C532 C540 ) C532_=_C541( C532 C541 ) \nC532_=_C542( C532 C542 ) C532_=_C543( C532 C543 ) C534_=_C539( C534 C539 ) C534_=_C544( C534 C544 ) C534_=_C550( C534 C550 ) C534_=_C551( C534 C551 ) \nC534_=_C552( C534 C552 ) C538_=_C539( C538 C539 ) C538_=_C540( C538 C540 ) C538_=_C541( C538 C541 ) C538_=_C542( C538 C542 ) C538_=_C543( C538 C543 ) \nC538_=_C544( C538 C544 ) C539_=_C540( C539 C540 ) C539_=_C541( C539 C541 ) C539_=_C542( C539 C542 ) C539_=_C543( C539 C543 ) C539_=_C544( C539 C544 ) \nC539_=_C550( C539 C550 ) C539_=_C551( C539 C551 ) C539_=_C552( C539 C552 ) C540_=_C541( C540 C541 ) C540_=_C542( C540 C542 ) C540_=_C543( C540 C543 ) \nC540_=_C550( C540 C550 ) C541_=_C542( C541 C542 ) C541_=_C543( C541 C543 ) C541_=_C551( C541 C551 ) C542_=_C543( C542 C543 ) C542_=_C552( C542 C552 ) \nC544_=_C550( C544 C550 ) C544_=_C551( C544 C551 ) C544_=_C552( C544 C552 ) C550_=_C551( C550 C551 ) C550_=_C552( C550 C552 ) C551_=_C552( C551 C552 ) "];72-&gt;97[label="22: C19 C29 C66 C84 C182 \nC324 C416 C454 C494 C509 C522 \nC532 C534 C538 C540 C541 C542 \nC543 C544 C550 C551 C552 \n115: C19_=_C66 ,C19_=_C324 ,C19_=_C454 ,C19_=_C509 ,C19_=_C532 ,\nC19_=_C538 ,C19_=_C540 ,C19_=_C541 ,C19_=_C542 ,C19_=_C543 ,C29_=_C84 ,\nC29_=_C182 ,C29_=_C416 ,C29_=_C494 ,C29_=_C522 ,C29_=_C534 ,C29_=_C544 ,\nC29_=_C550 ,C29_=_C551 ,C29_=_C552 ,C66_=_C324 ,C66_=_C454 ,C66_=_C509 ,\nC66_=_C532 ,C66_=_C538 ,C66_=_C540 ,C66_=_C541 ,C66_=_C542 ,C66_=_C543 ,\nC84_=_C182 ,C84_=_C416 ,C84_=_C494 ,C84_=_C522 ,C84_=_C534 ,C84_=_C544 ,\nC84_=_C550 ,C84_=_C551 ,C84_=_C552 ,C182_=_C416 ,C182_=_C494 ,C182_=_C522 ,\nC182_=_C534 ,C182_=_C544 ,C182_=_C550 ,C182_=_C551 ,C182_=_C552 ,C324_=_C454 ,\nC324_=_C509 ,C324_=_C532 ,C324_=_C538 ,C324_=_C540 ,C324_=_C541 ,C324_=_C542 ,\nC324_=_C543 ,C416_=_C494 ,C416_=_C522 ,C416_=_C534 ,C416_=_C544 ,C416_=_C550 ,\nC416_=_C551 ,C416_=_C552 ,C454_=_C509 ,C454_=_C532 ,C454_=_C538 ,C454_=_C540 ,\nC454_=_C541 ,C454_=_C542 ,C454_=_C543 ,C494_=_C522 ,C494_=_C534 ,C494_=_C544 ,\nC494_=_C550 ,C494_=_C551 ,C494_=_C552 ,C509_=_C532 ,C509_=_C538 ,C509_=_C540 ,\nC509_=_C541 ,C509_=_C542 ,C509_=_C543 ,C522_=_C534 ,C522_=_C544 ,C522_=_C550 ,\nC522_=_C551 ,C522_=_C552 ,C532_=_C534 ,C532_=_C538 ,C532_=_C540 ,C532_=_C541 ,\nC532_=_C542 ,C532_=_C543 ,C534_=_C544 ,C534_=_C550 ,C534_=_C551 ,C534_=_C552 ,\nC538_=_C540 ,C538_=_C541 ,C538_=_C542 ,C538_=_C543 ,C538_=_C544 ,C540_=_C541 ,\nC540_=_C542 ,C540_=_C543 ,C540_=_C550 ,C541_=_C542 ,C541_=_C543 ,C541_=_C551 ,\nC542_=_C543 ,C542_=_C552 ,C544_=_C550 ,C544_=_C551 ,C544_=_C552 ,C550_=_C551 ,\nC550_=_C552 ,C551_=_C552 ,"];98[shape=box, label="id:98 level: 5\n30: C52 C61 C70 C78 C85 \nC93 C94 C95 C96 C97 C98 \nC99 C256 C258 C308 C310 C318 \nC327 C340 C341 C342 C343 C345 \nC386 C505 C518 C523 C524 C525 \nC526 \n168: C52_=_C61( C52 C61 ) C52_=_C70( C52 C70 ) C52_=_C78( C52 C78 ) C52_=_C85( C52 C85 ) C52_=_C93( C52 C93 ) \nC52_=_C94( C52 C94 ) C52_=_C95( C52 C95 ) C52_=_C96( C52 C96 ) C52_=_C97( C52 C97 ) C52_=_C98( C52 C98 ) C52_=_C99( C52 C99 ) \nC61_=_C70( C61 C70 ) C61_=_C78( C61 C78 ) C61_=_C85( C61 C85 ) C61_=_C93( C61 C93 ) C61_=_C94( C61 C94 ) C61_=_C95( C61 C95 ) \nC61_=_C96( C61 C96 ) C61_=_C97( C61 C97 ) C61_=_C98( C61 C98 ) C61_=_C99( C61 C99 ) C70_=_C78( C70 C78 ) C70_=_C85( C70 C85 ) \nC70_=_C93( C70 C93 ) C70_=_C94( C70 C94 ) C70_=_C95( C70 C95 ) C70_=_C96( C70 C96 ) C70_=_C97( C70 C97 ) C70_=_C98( C70 C98 ) \nC70_=_C99( C70 C99 ) C78_=_C85( C78 C85 ) C78_=_C93( C78 C93 ) C78_=_C94( C78 C94 ) C78_=_C95( C78 C95 ) C78_=_C96( C78 C96 ) \nC78_=_C97( C78 C97 ) C78_=_C98( C78 C98 ) C78_=_C99( C78 C99 ) C85_=_C93( C85 C93 ) C85_=_C94( C85 C94 ) C85_=_C95( C85 C95 ) \nC85_=_C96( C85 C96 ) C85_=_C97( C85 C97 ) C85_=_C98( C85 C98 ) C85_=_C99( C85 C99 ) C93_=_C94( C93 C94 ) C93_=_C95( C93 C95 ) \nC93_=_C96( C93 C96 ) C93_=_C97( C93 C97 ) C93_=_C98( C93 C98 ) C93_=_C99( C93 C99 ) C94_=_C95( C94 C95 ) C94_=_C96( C94 C96 ) \nC94_=_C97( C94 C97 ) C94_=_C98( C94 C98 ) C94_=_C99( C94 C99 ) C94_=_C256( C94 C256 ) C94_=_C258( C94 C258 ) C95_=_C96( C95 C96 ) \nC95_=_C97( C95 C97 ) C95_=_C98( C95 C98 ) C95_=_C99( C95 C99 ) C95_=_C308( C95 C308 ) C95_=_C310( C95 C310 ) C96_=_C97( C96 C97 ) \nC96_=_C98( C96 C98 ) C96_=_C99( C96 C99 ) C96_=_C256( C96 C256 ) C96_=_C308( C96 C308 ) C96_=_C318( C96 C318 ) C96_=_C327( C96 C327 ) \nC96_=_C340( C96 C340 ) C96_=_C341( C96 C341 ) C96_=_C342( C96 C342 ) C96_=_C343( C96 C343 ) C96_=_C345( C96 C345 ) C97_=_C98( C97 C98 ) \nC97_=_C99( C97 C99 ) C97_=_C343( C97 C343 ) C97_=_C386( C97 C386 ) C98_=_C99( C98 C99 ) C98_=_C258( C98 C258 ) C98_=_C310( C98 C310 ) \nC98_=_C386( C98 C386 ) C98_=_C505( C98 C505 ) C98_=_C518( C98 C518 ) C98_=_C523( C98 C523 ) C98_=_C524( C98 C524 ) C98_=_C525( C98 C525 ) \nC98_=_C526( C98 C526 ) C99_=_C345( C99 C345 ) C99_=_C526( C99 C526 ) C256_=_C258( C256 C258 ) C256_=_C308( C256 C308 ) C256_=_C318( C256 C318 ) \nC256_=_C327( C256 C327 ) C256_=_C340( C256 C340 ) C256_=_C341( C256 C341 ) C256_=_C342( C256 C342 ) C256_=_C343( C256 C343 ) C256_=_C345( C256 C345 ) \nC258_=_C310( C258 C310 ) C258_=_C386( C258 C386 ) C258_=_C505( C258 C505 ) C258_=_C518( C258 C518 ) C258_=_C523( C258 C523 ) C258_=_C524( C258 C524 ) \nC258_=_C525( C258 C525 ) C258_=_C526( C258 C526 ) C308_=_C310( C308 C310 ) C308_=_C318( C308 C318 ) C308_=_C327( C308 C327 ) C308_=_C340( C308 C340 ) \nC308_=_C341( C308 C341 ) C308_=_C342( C308 C342 ) C308_=_C343( C308 C343 ) C308_=_C345( C308 C345 ) C310_=_C386( C310 C386 ) C310_=_C505( C310 C505 ) \nC310_=_C518( C310 C518 ) C310_=_C523( C310 C523</w:t>
      </w:r>
    </w:p>
    <w:p>
      <w:pPr>
        <w:pStyle w:val="PreformattedText"/>
        <w:bidi w:val="0"/>
        <w:spacing w:before="0" w:after="0"/>
        <w:jc w:val="left"/>
        <w:rPr/>
      </w:pPr>
      <w:r>
        <w:rPr/>
        <w:t xml:space="preserve"> </w:t>
      </w:r>
      <w:r>
        <w:rPr/>
        <w:t>) C310_=_C524( C310 C524 ) C310_=_C525( C310 C525 ) C310_=_C526( C310 C526 ) C318_=_C327( C318 C327 ) \nC318_=_C340( C318 C340 ) C318_=_C341( C318 C341 ) C318_=_C342( C318 C342 ) C318_=_C343( C318 C343 ) C318_=_C345( C318 C345 ) C327_=_C340( C327 C340 ) \nC327_=_C341( C327 C341 ) C327_=_C342( C327 C342 ) C327_=_C343( C327 C343 ) C327_=_C345( C327 C345 ) C340_=_C341( C340 C341 ) C340_=_C342( C340 C342 ) \nC340_=_C343( C340 C343 ) C340_=_C345( C340 C345 ) C341_=_C342( C341 C342 ) C341_=_C343( C341 C343 ) C341_=_C345( C341 C345 ) C342_=_C343( C342 C343 ) \nC342_=_C345( C342 C345 ) C343_=_C345( C343 C345 ) C343_=_C386( C343 C386 ) C345_=_C526( C345 C526 ) C386_=_C505( C386 C505 ) C386_=_C518( C386 C518 ) \nC386_=_C523( C386 C523 ) C386_=_C524( C386 C524 ) C386_=_C525( C386 C525 ) C386_=_C526( C386 C526 ) C505_=_C518( C505 C518 ) C505_=_C523( C505 C523 ) \nC505_=_C524( C505 C524 ) C505_=_C525( C505 C525 ) C505_=_C526( C505 C526 ) C518_=_C523( C518 C523 ) C518_=_C524( C518 C524 ) C518_=_C525( C518 C525 ) \nC518_=_C526( C518 C526 ) C523_=_C524( C523 C524 ) C523_=_C525( C523 C525 ) C523_=_C526( C523 C526 ) C524_=_C525( C524 C525 ) C524_=_C526( C524 C526 ) \nC525_=_C526( C525 C526 ) "];73-&gt;98[label="28: C52 C61 C70 C78 C85 \nC93 C94 C95 C97 C99 C256 \nC258 C308 C310 C318 C327 C340 \nC341 C342 C343 C345 C386 C505 \nC518 C523 C524 C525 C526 \n129: C52_=_C61 ,C52_=_C70 ,C52_=_C78 ,C52_=_C85 ,C52_=_C93 ,\nC52_=_C94 ,C52_=_C95 ,C52_=_C97 ,C52_=_C99 ,C61_=_C70 ,C61_=_C78 ,\nC61_=_C85 ,C61_=_C93 ,C61_=_C94 ,C61_=_C95 ,C61_=_C97 ,C61_=_C99 ,\nC70_=_C78 ,C70_=_C85 ,C70_=_C93 ,C70_=_C94 ,C70_=_C95 ,C70_=_C97 ,\nC70_=_C99 ,C78_=_C85 ,C78_=_C93 ,C78_=_C94 ,C78_=_C95 ,C78_=_C97 ,\nC78_=_C99 ,C85_=_C93 ,C85_=_C94 ,C85_=_C95 ,C85_=_C97 ,C85_=_C99 ,\nC93_=_C94 ,C93_=_C95 ,C93_=_C97 ,C93_=_C99 ,C94_=_C95 ,C94_=_C97 ,\nC94_=_C99 ,C94_=_C256 ,C94_=_C258 ,C95_=_C97 ,C95_=_C99 ,C95_=_C308 ,\nC95_=_C310 ,C97_=_C99 ,C97_=_C343 ,C97_=_C386 ,C99_=_C345 ,C99_=_C526 ,\nC256_=_C258 ,C256_=_C308 ,C256_=_C318 ,C256_=_C327 ,C256_=_C340 ,C256_=_C341 ,\nC256_=_C342 ,C256_=_C343 ,C256_=_C345 ,C258_=_C310 ,C258_=_C386 ,C258_=_C505 ,\nC258_=_C518 ,C258_=_C523 ,C258_=_C524 ,C258_=_C525 ,C258_=_C526 ,C308_=_C310 ,\nC308_=_C318 ,C308_=_C327 ,C308_=_C340 ,C308_=_C341 ,C308_=_C342 ,C308_=_C343 ,\nC308_=_C345 ,C310_=_C386 ,C310_=_C505 ,C310_=_C518 ,C310_=_C523 ,C310_=_C524 ,\nC310_=_C525 ,C310_=_C526 ,C318_=_C327 ,C318_=_C340 ,C318_=_C341 ,C318_=_C342 ,\nC318_=_C343 ,C318_=_C345 ,C327_=_C340 ,C327_=_C341 ,C327_=_C342 ,C327_=_C343 ,\nC327_=_C345 ,C340_=_C341 ,C340_=_C342 ,C340_=_C343 ,C340_=_C345 ,C341_=_C342 ,\nC341_=_C343 ,C341_=_C345 ,C342_=_C343 ,C342_=_C345 ,C343_=_C345 ,C343_=_C386 ,\nC345_=_C526 ,C386_=_C505 ,C386_=_C518 ,C386_=_C523 ,C386_=_C524 ,C386_=_C525 ,\nC386_=_C526 ,C505_=_C518 ,C505_=_C523 ,C505_=_C524 ,C505_=_C525 ,C505_=_C526 ,\nC518_=_C523 ,C518_=_C524 ,C518_=_C525 ,C518_=_C526 ,C523_=_C524 ,C523_=_C525 ,\nC523_=_C526 ,C524_=_C525 ,C524_=_C526 ,C525_=_C526 ,"];99[shape=box, label="id:99 level: 5\n38: C94 C95 C97 C99 C220 \nC231 C236 C244 C254 C256 C257 \nC258 C259 C269 C279 C289 C297 \nC307 C308 C309 C310 C311 C343 \nC345 C360 C367 C376 C383 C384 \nC385 C386 C526 C584 C588 C592 \nC595 C597 C599 \n218: C94_=_C95( C94 C95 ) C94_=_C97( C94 C97 ) C94_=_C99( C94 C99 ) C94_=_C220( C94 C220 ) C94_=_C231( C94 C231 ) \nC94_=_C236( C94 C236 ) C94_=_C244( C94 C244 ) C94_=_C254( C94 C254 ) C94_=_C256( C94 C256 ) C94_=_C257( C94 C257 ) C94_=_C258( C94 C258 ) \nC94_=_C259( C94 C259 ) C95_=_C97( C95 C97 ) C95_=_C99( C95 C99 ) C95_=_C269( C95 C269 ) C95_=_C279( C95 C279 ) C95_=_C289( C95 C289 ) \nC95_=_C297( C95 C297 ) C95_=_C307( C95 C307 ) C95_=_C308( C95 C308 ) C95_=_C309( C95 C309 ) C95_=_C310( C95 C310 ) C95_=_C311( C95 C311 ) \nC97_=_C99( C97 C99 ) C97_=_C257( C97 C257 ) C97_=_C309( C97 C309 ) C97_=_C343( C97 C343 ) C97_=_C360( C97 C360 ) C97_=_C367( C97 C367 ) \nC97_=_C376( C97 C376 ) C97_=_C383( C97 C383 ) C97_=_C384( C97 C384 ) C97_=_C385( C97 C385 ) C97_=_C386( C97 C386 ) C99_=_C259( C99 C259 ) \nC99_=_C311( C99 C311 ) C99_=_C345( C99 C345 ) C99_=_C526( C99 C526 ) C99_=_C584( C99 C584 ) C99_=_C588( C99 C588 ) C99_=_C592( C99 C592 ) \nC99_=_C595( C99 C595 ) C99_=_C597( C99 C597 ) C99_=_C599( C99 C599 ) C220_=_C231( C220 C231 ) C220_=_C236( C220 C236 ) C220_=_C244( C220 C244 ) \nC220_=_C254( C220 C254 ) C220_=_C256( C220 C256 ) C220_=_C257( C220 C257 ) C220_=_C258( C220 C258 ) C220_=_C259( C220 C259 ) C231_=_C236( C231 C236 ) \nC231_=_C244( C231 C244 ) C231_=_C254( C231 C254 ) C231_=_C256( C231 C256 ) C231_=_C257( C231 C257 ) C231_=_C258( C231 C258 ) C231_=_C259( C231 C259 ) \nC236_=_C244( C236 C244 ) C236_=_C254( C236 C254 ) C236_=_C256( C236 C256 ) C236_=_C257( C236 C257 ) C236_=_C258( C236 C258 ) C236_=_C259( C236 C259 ) \nC244_=_C254( C244 C254 ) C244_=_C256( C244 C256 ) C244_=_C257( C244 C257 ) C244_=_C258( C244 C258 ) C244_=_C259( C244 C259 ) C254_=_C256( C254 C256 ) \nC254_=_C257( C254 C257 ) C254_=_C258( C254 C258 ) C254_=_C259( C254 C259 ) C256_=_C257( C256 C257 ) C256_=_C258( C256 C258 ) C256_=_C259( C256 C259 ) \nC256_=_C308( C256 C308 ) C256_=_C343( C256 C343 ) C256_=_C345( C256 C345 ) C257_=_C258( C257 C258 ) C257_=_C259( C257 C259 ) C257_=_C309( C257 C309 ) \nC257_=_C343( C257 C343 ) C257_=_C360( C257 C360 ) C257_=_C367( C257 C367 ) C257_=_C376( C257 C376 ) C257_=_C383( C257 C383 ) C257_=_C384( C257 C384 ) \nC257_=_C385( C257 C385 ) C257_=_C386( C257 C386 ) C258_=_C259( C258 C259 ) C258_=_C310( C258 C310 ) C258_=_C386( C258 C386 ) C258_=_C526( C258 C526 ) \nC259_=_C311( C259 C311 ) C259_=_C345( C259 C345 ) C259_=_C526( C259 C526 ) C259_=_C584( C259 C584 ) C259_=_C588( C259 C588 ) C259_=_C592( C259 C592 ) \nC259_=_C595( C259 C595 ) C259_=_C597( C259 C597 ) C259_=_C599( C259 C599 ) C269_=_C279( C269 C279 ) C269_=_C289( C269 C289 ) C269_=_C297( C269 C297 ) \nC269_=_C307( C269 C307 ) C269_=_C308( C269 C308 ) C269_=_C309( C269 C309 ) C269_=_C310( C269 C310 ) C269_=_C311( C269 C311 ) C279_=_C289( C279 C289 ) \nC279_=_C297( C279 C297 ) C279_=_C307( C279 C307 ) C279_=_C308( C279 C308 ) C279_=_C309( C279 C309 ) C279_=_C310( C279 C310 ) C279_=_C311( C279 C311 ) \nC289_=_C297( C289 C297 ) C289_=_C307( C289 C307 ) C289_=_C308( C289 C308 ) C289_=_C309( C289 C309 ) C289_=_C310( C289 C310 ) C289_=_C311( C289 C311 ) \nC297_=_C307( C297 C307 ) C297_=_C308( C297 C308 ) C297_=_C309( C297 C309 ) C297_=_C310( C297 C310 ) C297_=_C311( C297 C311 ) C307_=_C308( C307 C308 ) \nC307_=_C309( C307 C309 ) C307_=_C310( C307 C310 ) C307_=_C311( C307 C311 ) C308_=_C309( C308 C309 ) C308_=_C310( C308 C310 ) C308_=_C311( C308 C311 ) \nC308_=_C343( C308 C343 ) C308_=_C345( C308 C345 ) C309_=_C310( C309 C310 ) C309_=_C311( C309 C311 ) C309_=_C343( C309 C343 ) C309_=_C360( C309 C360 ) \nC309_=_C367( C309 C367 ) C309_=_C376( C309 C376 ) C309_=_C383( C309 C383 ) C309_=_C384( C309 C384 ) C309_=_C385( C309 C385 ) C309_=_C386( C309 C386 ) \nC310_=_C311( C310 C311 ) C310_=_C386( C310 C386 ) C310_=_C526( C310 C526 ) C311_=_C345( C311 C345 ) C311_=_C526( C311 C526 ) C311_=_C584( C311 C584 ) \nC311_=_C588( C311 C588 ) C311_=_C592( C311 C592 ) C311_=_C595( C311 C595 ) C311_=_C597( C311 C597 ) C311_=_C599( C311 C599 ) C343_=_C345( C343 C345 ) \nC343_=_C360( C343 C360 ) C343_=_C367( C343 C367 ) C343_=_C376( C343 C376 ) C343_=_C383( C343 C383 ) C343_=_C384( C343 C384 ) C343_=_C385( C343 C385 ) \nC343_=_C386( C343 C386 ) C345_=_C526( C345 C526 ) C345_=_C584( C345 C584 ) C345_=_C588( C345 C588 ) C345_=_C592( C345 C592 ) C345_=_C595( C345 C595 ) \nC345_=_C597( C345 C597 ) C345_=_C599( C345 C599 ) C360_=_C367( C360 C367 ) C360_=_C376( C360 C376 ) C360_=_C383( C360 C383 ) C360_=_C384( C360 C384 ) \nC360_=_C385( C360 C385 ) C360_=_C386( C360 C386 ) C367_=_C376( C367 C376 ) C367_=_C383( C367 C383 ) C367_=_C384( C367 C384 ) C367_=_C385( C367 C385 ) \nC367_=_C386( C367 C386 ) C376_=_C383( C376 C383 ) C376_=_C384( C376 C384 ) C376_=_C385( C376 C385 ) C376_=_C386( C376 C386 ) C383_=_C384( C383 C384 ) \nC383_=_C385( C383 C385 ) C383_=_C386( C383 C386 ) C384_=_C385( C384 C385 ) C384_=_C386( C384 C386 ) C385_=_C386( C385 C386 ) C386_=_C526( C386 C526 ) \nC526_=_C584( C526 C584 ) C526_=_C588( C526 C588 ) C526_=_C592( C526 C592 ) C526_=_C595( C526 C595 ) C526_=_C597( C526 C597 ) C526_=_C599( C526 C599 ) \nC584_=_C588( C584 C588 ) C584_=_C592( C584 C592 ) C584_=_C595( C584 C595 ) C584_=_C597( C584 C597 ) C584_=_C599( C584 C599 ) C588_=_C592( C588 C592 ) \nC588_=_C595( C588 C595 ) C588_=_C597( C588 C597 ) C588_=_C599( C588 C599 ) C592_=_C595( C592 C595 ) C592_=_C597( C592 C597 ) C592_=_C599( C592 C599 ) \nC595_=_C597( C595 C597 ) C595_=_C599( C595 C599 ) C597_=_C599( C597 C599 ) "];73-&gt;99[label="34: C94 C95 C97 C99 C220 \nC231 C236 C244 C254 C256 C258 \nC269 C279 C289 C297 C307 C308 \nC310 C343 C345 C360 C367 C376 \nC383 C384 C385 C386 C526 C584 \nC588 C592 C595 C597 C599 \n146: C94_=_C95 ,C94_=_C97 ,C94_=_C99 ,C94_=_C220 ,C94_=_C231 ,\nC94_=_C236 ,C94_=_C244 ,C94_=_C254 ,C94_=_C256 ,C94_=_C258 ,C95_=_C97 ,\nC95_=_C99 ,C95_=_C269 ,C95_=_C279 ,C95_=_C289 ,C95_=_C297 ,C95_=_C307 ,\nC95_=_C308 ,C95_=_C310 ,C97_=_C99 ,C97_=_C343 ,C97_=_C360 ,C97_=_C367 ,\nC97_=_C376 ,C97_=_C383 ,C97_=_C384 ,C97_=_C385 ,C97_=_C386 ,C99_=_C345 ,\nC99_=_C526 ,C99_=_C584 ,C99_=_C588 ,C99_=_C592 ,C99_=_C595 ,C99_=_C597 ,\nC99_=_C599 ,C220_=_C231 ,C220_=_C236 ,C220_=_C244 ,C220_=_C254 ,C220_=_C256 ,\nC220_=_C258 ,C231_=_C236 ,C231_=_C244 ,C231_=_C254 ,C231_=_C256 ,C231_=_C258 ,\nC236_=_C244 ,C236_=_C254 ,C236_=_C256 ,C236_=_C258 ,C244_=_C254 ,C244_=_C256 ,\nC244_=_C258 ,C254_=_C256 ,C254_=_C258 ,C256_=_C258 ,C256_=_C308 ,C256_=_C343 ,\nC256_=_C345 ,C258_=_C310 ,C258_=_C386 ,C258_=_C526 ,C269_=_C279 ,C269_=_C289 ,\nC269_=_C297 ,C269_=_C307 ,C269_=_C308 ,C269_=_C310 ,C279_=_C289 ,C279_=_C297 ,\nC279_=_C307 ,C279_=_C308 ,C279_=_C310 ,C289_=_C297 ,C289_=_C307 ,C289_=_C308 ,\nC289_=_C310 ,C297_=_C307 ,C297_=_C308 ,C297_=_C310 ,C307_=_C308</w:t>
      </w:r>
    </w:p>
    <w:p>
      <w:pPr>
        <w:pStyle w:val="PreformattedText"/>
        <w:bidi w:val="0"/>
        <w:spacing w:before="0" w:after="0"/>
        <w:jc w:val="left"/>
        <w:rPr/>
      </w:pPr>
      <w:r>
        <w:rPr/>
        <w:t xml:space="preserve"> </w:t>
      </w:r>
      <w:r>
        <w:rPr/>
        <w:t>,C307_=_C310 ,\nC308_=_C310 ,C308_=_C343 ,C308_=_C345 ,C310_=_C386 ,C310_=_C526 ,C343_=_C345 ,\nC343_=_C360 ,C343_=_C367 ,C343_=_C376 ,C343_=_C383 ,C343_=_C384 ,C343_=_C385 ,\nC343_=_C386 ,C345_=_C526 ,C345_=_C584 ,C345_=_C588 ,C345_=_C592 ,C345_=_C595 ,\nC345_=_C597 ,C345_=_C599 ,C360_=_C367 ,C360_=_C376 ,C360_=_C383 ,C360_=_C384 ,\nC360_=_C385 ,C360_=_C386 ,C367_=_C376 ,C367_=_C383 ,C367_=_C384 ,C367_=_C385 ,\nC367_=_C386 ,C376_=_C383 ,C376_=_C384 ,C376_=_C385 ,C376_=_C386 ,C383_=_C384 ,\nC383_=_C385 ,C383_=_C386 ,C384_=_C385 ,C384_=_C386 ,C385_=_C386 ,C386_=_C526 ,\nC526_=_C584 ,C526_=_C588 ,C526_=_C592 ,C526_=_C595 ,C526_=_C597 ,C526_=_C599 ,\nC584_=_C588 ,C584_=_C592 ,C584_=_C595 ,C584_=_C597 ,C584_=_C599 ,C588_=_C592 ,\nC588_=_C595 ,C588_=_C597 ,C588_=_C599 ,C592_=_C595 ,C592_=_C597 ,C592_=_C599 ,\nC595_=_C597 ,C595_=_C599 ,C597_=_C599 ,"];100[shape=box, label="id:100 level: 5\n23: C281 C284 C358 C366 C367 \nC368 C369 C370 C371 C372 C373 \nC374 C375 C487 C515 C533 C538 \nC544 C545 C546 C547 C548 C549 \n137: C281_=_C284( C281 C284 ) C281_=_C358( C281 C358 ) C281_=_C366( C281 C366 ) C281_=_C367( C281 C367 ) C281_=_C368( C281 C368 ) \nC281_=_C369( C281 C369 ) C281_=_C370( C281 C370 ) C281_=_C371( C281 C371 ) C281_=_C372( C281 C372 ) C281_=_C373( C281 C373 ) C281_=_C374( C281 C374 ) \nC281_=_C375( C281 C375 ) C284_=_C373( C284 C373 ) C284_=_C487( C284 C487 ) C284_=_C515( C284 C515 ) C284_=_C533( C284 C533 ) C284_=_C538( C284 C538 ) \nC284_=_C544( C284 C544 ) C284_=_C545( C284 C545 ) C284_=_C546( C284 C546 ) C284_=_C547( C284 C547 ) C284_=_C548( C284 C548 ) C284_=_C549( C284 C549 ) \nC358_=_C366( C358 C366 ) C358_=_C367( C358 C367 ) C358_=_C368( C358 C368 ) C358_=_C369( C358 C369 ) C358_=_C370( C358 C370 ) C358_=_C371( C358 C371 ) \nC358_=_C372( C358 C372 ) C358_=_C373( C358 C373 ) C358_=_C374( C358 C374 ) C358_=_C375( C358 C375 ) C366_=_C367( C366 C367 ) C366_=_C368( C366 C368 ) \nC366_=_C369( C366 C369 ) C366_=_C370( C366 C370 ) C366_=_C371( C366 C371 ) C366_=_C372( C366 C372 ) C366_=_C373( C366 C373 ) C366_=_C374( C366 C374 ) \nC366_=_C375( C366 C375 ) C367_=_C368( C367 C368 ) C367_=_C369( C367 C369 ) C367_=_C370( C367 C370 ) C367_=_C371( C367 C371 ) C367_=_C372( C367 C372 ) \nC367_=_C373( C367 C373 ) C367_=_C374( C367 C374 ) C367_=_C375( C367 C375 ) C368_=_C369( C368 C369 ) C368_=_C370( C368 C370 ) C368_=_C371( C368 C371 ) \nC368_=_C372( C368 C372 ) C368_=_C373( C368 C373 ) C368_=_C374( C368 C374 ) C368_=_C375( C368 C375 ) C369_=_C370( C369 C370 ) C369_=_C371( C369 C371 ) \nC369_=_C372( C369 C372 ) C369_=_C373( C369 C373 ) C369_=_C374( C369 C374 ) C369_=_C375( C369 C375 ) C370_=_C371( C370 C371 ) C370_=_C372( C370 C372 ) \nC370_=_C373( C370 C373 ) C370_=_C374( C370 C374 ) C370_=_C375( C370 C375 ) C371_=_C372( C371 C372 ) C371_=_C373( C371 C373 ) C371_=_C374( C371 C374 ) \nC371_=_C375( C371 C375 ) C371_=_C487( C371 C487 ) C372_=_C373( C372 C373 ) C372_=_C374( C372 C374 ) C372_=_C375( C372 C375 ) C372_=_C515( C372 C515 ) \nC373_=_C374( C373 C374 ) C373_=_C375( C373 C375 ) C373_=_C487( C373 C487 ) C373_=_C515( C373 C515 ) C373_=_C533( C373 C533 ) C373_=_C538( C373 C538 ) \nC373_=_C544( C373 C544 ) C373_=_C545( C373 C545 ) C373_=_C546( C373 C546 ) C373_=_C547( C373 C547 ) C373_=_C548( C373 C548 ) C373_=_C549( C373 C549 ) \nC374_=_C375( C374 C375 ) C374_=_C548( C374 C548 ) C375_=_C549( C375 C549 ) C487_=_C515( C487 C515 ) C487_=_C533( C487 C533 ) C487_=_C538( C487 C538 ) \nC487_=_C544( C487 C544 ) C487_=_C545( C487 C545 ) C487_=_C546( C487 C546 ) C487_=_C547( C487 C547 ) C487_=_C548( C487 C548 ) C487_=_C549( C487 C549 ) \nC515_=_C533( C515 C533 ) C515_=_C538( C515 C538 ) C515_=_C544( C515 C544 ) C515_=_C545( C515 C545 ) C515_=_C546( C515 C546 ) C515_=_C547( C515 C547 ) \nC515_=_C548( C515 C548 ) C515_=_C549( C515 C549 ) C533_=_C538( C533 C538 ) C533_=_C544( C533 C544 ) C533_=_C545( C533 C545 ) C533_=_C546( C533 C546 ) \nC533_=_C547( C533 C547 ) C533_=_C548( C533 C548 ) C533_=_C549( C533 C549 ) C538_=_C544( C538 C544 ) C538_=_C545( C538 C545 ) C538_=_C546( C538 C546 ) \nC538_=_C547( C538 C547 ) C538_=_C548( C538 C548 ) C538_=_C549( C538 C549 ) C544_=_C545( C544 C545 ) C544_=_C546( C544 C546 ) C544_=_C547( C544 C547 ) \nC544_=_C548( C544 C548 ) C544_=_C549( C544 C549 ) C545_=_C546( C545 C546 ) C545_=_C547( C545 C547 ) C545_=_C548( C545 C548 ) C545_=_C549( C545 C549 ) \nC546_=_C547( C546 C547 ) C546_=_C548( C546 C548 ) C546_=_C549( C546 C549 ) C547_=_C548( C547 C548 ) C547_=_C549( C547 C549 ) C548_=_C549( C548 C549 ) "];74-&gt;100[label="22: C281 C284 C358 C366 C367 \nC368 C369 C370 C371 C372 C374 \nC375 C487 C515 C533 C538 C544 \nC545 C546 C547 C548 C549 \n115: C281_=_C284 ,C281_=_C358 ,C281_=_C366 ,C281_=_C367 ,C281_=_C368 ,\nC281_=_C369 ,C281_=_C370 ,C281_=_C371 ,C281_=_C372 ,C281_=_C374 ,C281_=_C375 ,\nC284_=_C487 ,C284_=_C515 ,C284_=_C533 ,C284_=_C538 ,C284_=_C544 ,C284_=_C545 ,\nC284_=_C546 ,C284_=_C547 ,C284_=_C548 ,C284_=_C549 ,C358_=_C366 ,C358_=_C367 ,\nC358_=_C368 ,C358_=_C369 ,C358_=_C370 ,C358_=_C371 ,C358_=_C372 ,C358_=_C374 ,\nC358_=_C375 ,C366_=_C367 ,C366_=_C368 ,C366_=_C369 ,C366_=_C370 ,C366_=_C371 ,\nC366_=_C372 ,C366_=_C374 ,C366_=_C375 ,C367_=_C368 ,C367_=_C369 ,C367_=_C370 ,\nC367_=_C371 ,C367_=_C372 ,C367_=_C374 ,C367_=_C375 ,C368_=_C369 ,C368_=_C370 ,\nC368_=_C371 ,C368_=_C372 ,C368_=_C374 ,C368_=_C375 ,C369_=_C370 ,C369_=_C371 ,\nC369_=_C372 ,C369_=_C374 ,C369_=_C375 ,C370_=_C371 ,C370_=_C372 ,C370_=_C374 ,\nC370_=_C375 ,C371_=_C372 ,C371_=_C374 ,C371_=_C375 ,C371_=_C487 ,C372_=_C374 ,\nC372_=_C375 ,C372_=_C515 ,C374_=_C375 ,C374_=_C548 ,C375_=_C549 ,C487_=_C515 ,\nC487_=_C533 ,C487_=_C538 ,C487_=_C544 ,C487_=_C545 ,C487_=_C546 ,C487_=_C547 ,\nC487_=_C548 ,C487_=_C549 ,C515_=_C533 ,C515_=_C538 ,C515_=_C544 ,C515_=_C545 ,\nC515_=_C546 ,C515_=_C547 ,C515_=_C548 ,C515_=_C549 ,C533_=_C538 ,C533_=_C544 ,\nC533_=_C545 ,C533_=_C546 ,C533_=_C547 ,C533_=_C548 ,C533_=_C549 ,C538_=_C544 ,\nC538_=_C545 ,C538_=_C546 ,C538_=_C547 ,C538_=_C548 ,C538_=_C549 ,C544_=_C545 ,\nC544_=_C546 ,C544_=_C547 ,C544_=_C548 ,C544_=_C549 ,C545_=_C546 ,C545_=_C547 ,\nC545_=_C548 ,C545_=_C549 ,C546_=_C547 ,C546_=_C548 ,C546_=_C549 ,C547_=_C548 ,\nC547_=_C549 ,C548_=_C549 ,"];101[shape=box, label="id:101 level: 5\n37: C265 C276 C277 C278 C279 \nC280 C281 C282 C283 C284 C285 \nC372 C374 C375 C486 C488 C489 \nC503 C511 C512 C513 C514 C515 \nC517 C548 C549 C559 C565 C569 \nC572 C573 C574 C580 C586 C587 \nC588 C589 \n208: C265_=_C276( C265 C276 ) C265_=_C277( C265 C277 ) C265_=_C278( C265 C278 ) C265_=_C279( C265 C279 ) C265_=_C280( C265 C280 ) \nC265_=_C281( C265 C281 ) C265_=_C282( C265 C282 ) C265_=_C283( C265 C283 ) C265_=_C284( C265 C284 ) C265_=_C285( C265 C285 ) C276_=_C277( C276 C277 ) \nC276_=_C278( C276 C278 ) C276_=_C279( C276 C279 ) C276_=_C280( C276 C280 ) C276_=_C281( C276 C281 ) C276_=_C282( C276 C282 ) C276_=_C283( C276 C283 ) \nC276_=_C284( C276 C284 ) C276_=_C285( C276 C285 ) C277_=_C278( C277 C278 ) C277_=_C279( C277 C279 ) C277_=_C280( C277 C280 ) C277_=_C281( C277 C281 ) \nC277_=_C282( C277 C282 ) C277_=_C283( C277 C283 ) C277_=_C284( C277 C284 ) C277_=_C285( C277 C285 ) C278_=_C279( C278 C279 ) C278_=_C280( C278 C280 ) \nC278_=_C281( C278 C281 ) C278_=_C282( C278 C282 ) C278_=_C283( C278 C283 ) C278_=_C284( C278 C284 ) C278_=_C285( C278 C285 ) C279_=_C280( C279 C280 ) \nC279_=_C281( C279 C281 ) C279_=_C282( C279 C282 ) C279_=_C283( C279 C283 ) C279_=_C284( C279 C284 ) C279_=_C285( C279 C285 ) C280_=_C281( C280 C281 ) \nC280_=_C282( C280 C282 ) C280_=_C283( C280 C283 ) C280_=_C284( C280 C284 ) C280_=_C285( C280 C285 ) C281_=_C282( C281 C282 ) C281_=_C283( C281 C283 ) \nC281_=_C284( C281 C284 ) C281_=_C285( C281 C285 ) C281_=_C372( C281 C372 ) C281_=_C374( C281 C374 ) C281_=_C375( C281 C375 ) C282_=_C283( C282 C283 ) \nC282_=_C284( C282 C284 ) C282_=_C285( C282 C285 ) C282_=_C486( C282 C486 ) C282_=_C488( C282 C488 ) C282_=_C489( C282 C489 ) C283_=_C284( C283 C284 ) \nC283_=_C285( C283 C285 ) C283_=_C372( C283 C372 ) C283_=_C486( C283 C486 ) C283_=_C503( C283 C503 ) C283_=_C511( C283 C511 ) C283_=_C512( C283 C512 ) \nC283_=_C513( C283 C513 ) C283_=_C514( C283 C514 ) C283_=_C515( C283 C515 ) C283_=_C517( C283 C517 ) C284_=_C285( C284 C285 ) C284_=_C515( C284 C515 ) \nC284_=_C548( C284 C548 ) C284_=_C549( C284 C549 ) C285_=_C374( C285 C374 ) C285_=_C488( C285 C488 ) C285_=_C548( C285 C548 ) C285_=_C559( C285 C559 ) \nC285_=_C565( C285 C565 ) C285_=_C569( C285 C569 ) C285_=_C572( C285 C572 ) C285_=_C573( C285 C573 ) C285_=_C574( C285 C574 ) C372_=_C374( C372 C374 ) \nC372_=_C375( C372 C375 ) C372_=_C486( C372 C486 ) C372_=_C503( C372 C503 ) C372_=_C511( C372 C511 ) C372_=_C512( C372 C512 ) C372_=_C513( C372 C513 ) \nC372_=_C514( C372 C514 ) C372_=_C515( C372 C515 ) C372_=_C517( C372 C517 ) C374_=_C375( C374 C375 ) C374_=_C488( C374 C488 ) C374_=_C548( C374 C548 ) \nC374_=_C559( C374 C559 ) C374_=_C565( C374 C565 ) C374_=_C569( C374 C569 ) C374_=_C572( C374 C572 ) C374_=_C573( C374 C573 ) C374_=_C574( C374 C574 ) \nC375_=_C489( C375 C489 ) C375_=_C517( C375 C517 ) C375_=_C549( C375 C549 ) C375_=_C574( C375 C574 ) C375_=_C580( C375 C580 ) C375_=_C586( C375 C586 ) \nC375_=_C587( C375 C587 ) C375_=_C588( C375 C588 ) C375_=_C589( C375 C589 ) C486_=_C488( C486 C488 ) C486_=_C489( C486 C489 ) C486_=_C503( C486 C503 ) \nC486_=_C511( C486 C511 ) C486_=_C512( C486 C512 ) C486_=_C513( C486 C513 ) C486_=_C514( C486 C514 ) C486_=_C515( C486 C515 ) C486_=_C517( C486 C517 ) \nC488_=_C489( C488 C489 ) C488_=_C548( C488 C548 ) C488_=_C559( C488 C559 ) C488_=_C565( C488 C565 ) C488_=_C569( C488 C569 ) C488_=_C572( C488 C572 ) \nC488_=_C573( C488 C573 ) C488_=_C574( C488 C574 ) C489_=_C517( C489 C517 ) C489_=_C549( C489 C549 ) C489_=_C574( C489 C574 ) C489_=_C580( C489 C580 ) \nC489_=_C586( C489 C586 ) C489_=_C587( C489 C587 ) C489_=_C588( C489 C588 ) C489_=_C589( C489 C589 ) C503_=_C511( C503 C511 ) C503_=_C512( C503 C512 ) \nC503_=_C513(</w:t>
      </w:r>
    </w:p>
    <w:p>
      <w:pPr>
        <w:pStyle w:val="PreformattedText"/>
        <w:bidi w:val="0"/>
        <w:spacing w:before="0" w:after="0"/>
        <w:jc w:val="left"/>
        <w:rPr/>
      </w:pPr>
      <w:r>
        <w:rPr/>
        <w:t xml:space="preserve"> </w:t>
      </w:r>
      <w:r>
        <w:rPr/>
        <w:t>C503 C513 ) C503_=_C514( C503 C514 ) C503_=_C515( C503 C515 ) C503_=_C517( C503 C517 ) C511_=_C512( C511 C512 ) C511_=_C513( C511 C513 ) \nC511_=_C514( C511 C514 ) C511_=_C515( C511 C515 ) C511_=_C517( C511 C517 ) C512_=_C513( C512 C513 ) C512_=_C514( C512 C514 ) C512_=_C515( C512 C515 ) \nC512_=_C517( C512 C517 ) C513_=_C514( C513 C514 ) C513_=_C515( C513 C515 ) C513_=_C517( C513 C517 ) C514_=_C515( C514 C515 ) C514_=_C517( C514 C517 ) \nC515_=_C517( C515 C517 ) C515_=_C548( C515 C548 ) C515_=_C549( C515 C549 ) C517_=_C549( C517 C549 ) C517_=_C574( C517 C574 ) C517_=_C580( C517 C580 ) \nC517_=_C586( C517 C586 ) C517_=_C587( C517 C587 ) C517_=_C588( C517 C588 ) C517_=_C589( C517 C589 ) C548_=_C549( C548 C549 ) C548_=_C559( C548 C559 ) \nC548_=_C565( C548 C565 ) C548_=_C569( C548 C569 ) C548_=_C572( C548 C572 ) C548_=_C573( C548 C573 ) C548_=_C574( C548 C574 ) C549_=_C574( C549 C574 ) \nC549_=_C580( C549 C580 ) C549_=_C586( C549 C586 ) C549_=_C587( C549 C587 ) C549_=_C588( C549 C588 ) C549_=_C589( C549 C589 ) C559_=_C565( C559 C565 ) \nC559_=_C569( C559 C569 ) C559_=_C572( C559 C572 ) C559_=_C573( C559 C573 ) C559_=_C574( C559 C574 ) C565_=_C569( C565 C569 ) C565_=_C572( C565 C572 ) \nC565_=_C573( C565 C573 ) C565_=_C574( C565 C574 ) C569_=_C572( C569 C572 ) C569_=_C573( C569 C573 ) C569_=_C574( C569 C574 ) C572_=_C573( C572 C573 ) \nC572_=_C574( C572 C574 ) C573_=_C574( C573 C574 ) C574_=_C580( C574 C580 ) C574_=_C586( C574 C586 ) C574_=_C587( C574 C587 ) C574_=_C588( C574 C588 ) \nC574_=_C589( C574 C589 ) C580_=_C586( C580 C586 ) C580_=_C587( C580 C587 ) C580_=_C588( C580 C588 ) C580_=_C589( C580 C589 ) C586_=_C587( C586 C587 ) \nC586_=_C588( C586 C588 ) C586_=_C589( C586 C589 ) C587_=_C588( C587 C588 ) C587_=_C589( C587 C589 ) C588_=_C589( C588 C589 ) "];74-&gt;101[label="33: C265 C276 C277 C278 C279 \nC280 C281 C282 C284 C372 C374 \nC375 C486 C488 C489 C503 C511 \nC512 C513 C514 C515 C548 C549 \nC559 C565 C569 C572 C573 C580 \nC586 C587 C588 C589 \n138: C265_=_C276 ,C265_=_C277 ,C265_=_C278 ,C265_=_C279 ,C265_=_C280 ,\nC265_=_C281 ,C265_=_C282 ,C265_=_C284 ,C276_=_C277 ,C276_=_C278 ,C276_=_C279 ,\nC276_=_C280 ,C276_=_C281 ,C276_=_C282 ,C276_=_C284 ,C277_=_C278 ,C277_=_C279 ,\nC277_=_C280 ,C277_=_C281 ,C277_=_C282 ,C277_=_C284 ,C278_=_C279 ,C278_=_C280 ,\nC278_=_C281 ,C278_=_C282 ,C278_=_C284 ,C279_=_C280 ,C279_=_C281 ,C279_=_C282 ,\nC279_=_C284 ,C280_=_C281 ,C280_=_C282 ,C280_=_C284 ,C281_=_C282 ,C281_=_C284 ,\nC281_=_C372 ,C281_=_C374 ,C281_=_C375 ,C282_=_C284 ,C282_=_C486 ,C282_=_C488 ,\nC282_=_C489 ,C284_=_C515 ,C284_=_C548 ,C284_=_C549 ,C372_=_C374 ,C372_=_C375 ,\nC372_=_C486 ,C372_=_C503 ,C372_=_C511 ,C372_=_C512 ,C372_=_C513 ,C372_=_C514 ,\nC372_=_C515 ,C374_=_C375 ,C374_=_C488 ,C374_=_C548 ,C374_=_C559 ,C374_=_C565 ,\nC374_=_C569 ,C374_=_C572 ,C374_=_C573 ,C375_=_C489 ,C375_=_C549 ,C375_=_C580 ,\nC375_=_C586 ,C375_=_C587 ,C375_=_C588 ,C375_=_C589 ,C486_=_C488 ,C486_=_C489 ,\nC486_=_C503 ,C486_=_C511 ,C486_=_C512 ,C486_=_C513 ,C486_=_C514 ,C486_=_C515 ,\nC488_=_C489 ,C488_=_C548 ,C488_=_C559 ,C488_=_C565 ,C488_=_C569 ,C488_=_C572 ,\nC488_=_C573 ,C489_=_C549 ,C489_=_C580 ,C489_=_C586 ,C489_=_C587 ,C489_=_C588 ,\nC489_=_C589 ,C503_=_C511 ,C503_=_C512 ,C503_=_C513 ,C503_=_C514 ,C503_=_C515 ,\nC511_=_C512 ,C511_=_C513 ,C511_=_C514 ,C511_=_C515 ,C512_=_C513 ,C512_=_C514 ,\nC512_=_C515 ,C513_=_C514 ,C513_=_C515 ,C514_=_C515 ,C515_=_C548 ,C515_=_C549 ,\nC548_=_C549 ,C548_=_C559 ,C548_=_C565 ,C548_=_C569 ,C548_=_C572 ,C548_=_C573 ,\nC549_=_C580 ,C549_=_C586 ,C549_=_C587 ,C549_=_C588 ,C549_=_C589 ,C559_=_C565 ,\nC559_=_C569 ,C559_=_C572 ,C559_=_C573 ,C565_=_C569 ,C565_=_C572 ,C565_=_C573 ,\nC569_=_C572 ,C569_=_C573 ,C572_=_C573 ,C580_=_C586 ,C580_=_C587 ,C580_=_C588 ,\nC580_=_C589 ,C586_=_C587 ,C586_=_C588 ,C586_=_C589 ,C587_=_C588 ,C587_=_C589 ,\nC588_=_C589 ,"];102[shape=box, label="id:102 level: 5\n35: C0 C1 C3 C4 C11 \nC12 C13 C15 C16 C17 C18 \nC19 C20 C21 C23 C24 C25 \nC26 C27 C28 C29 C30 C37 \nC38 C39 C40 C41 C42 C43 \nC44 C45 C46 C47 C48 C49 \n180: C0_=_C1( C0 C1 ) C0_=_C3( C0 C3 ) C0_=_C4( C0 C4 ) C0_=_C11( C0 C11 ) C0_=_C12( C0 C12 ) \nC0_=_C13( C0 C13 ) C0_=_C15( C0 C15 ) C0_=_C16( C0 C16 ) C0_=_C17( C0 C17 ) C0_=_C18( C0 C18 ) C0_=_C19( C0 C19 ) \nC0_=_C20( C0 C20 ) C1_=_C3( C1 C3 ) C1_=_C4( C1 C4 ) C1_=_C11( C1 C11 ) C1_=_C21( C1 C21 ) C1_=_C23( C1 C23 ) \nC1_=_C24( C1 C24 ) C1_=_C25( C1 C25 ) C1_=_C26( C1 C26 ) C1_=_C27( C1 C27 ) C1_=_C28( C1 C28 ) C1_=_C29( C1 C29 ) \nC3_=_C4( C3 C4 ) C3_=_C13( C3 C13 ) C3_=_C30( C3 C30 ) C3_=_C37( C3 C37 ) C3_=_C38( C3 C38 ) C3_=_C39( C3 C39 ) \nC3_=_C40( C3 C40 ) C3_=_C41( C3 C41 ) C3_=_C42( C3 C42 ) C3_=_C43( C3 C43 ) C4_=_C23( C4 C23 ) C4_=_C37( C4 C37 ) \nC4_=_C44( C4 C44 ) C4_=_C45( C4 C45 ) C4_=_C46( C4 C46 ) C4_=_C47( C4 C47 ) C4_=_C48( C4 C48 ) C4_=_C49( C4 C49 ) \nC11_=_C12( C11 C12 ) C11_=_C13( C11 C13 ) C11_=_C15( C11 C15 ) C11_=_C16( C11 C16 ) C11_=_C17( C11 C17 ) C11_=_C18( C11 C18 ) \nC11_=_C19( C11 C19 ) C11_=_C20( C11 C20 ) C11_=_C21( C11 C21 ) C11_=_C23( C11 C23 ) C11_=_C24( C11 C24 ) C11_=_C25( C11 C25 ) \nC11_=_C26( C11 C26 ) C11_=_C27( C11 C27 ) C11_=_C28( C11 C28 ) C11_=_C29( C11 C29 ) C12_=_C13( C12 C13 ) C12_=_C15( C12 C15 ) \nC12_=_C16( C12 C16 ) C12_=_C17( C12 C17 ) C12_=_C18( C12 C18 ) C12_=_C19( C12 C19 ) C12_=_C20( C12 C20 ) C12_=_C21( C12 C21 ) \nC12_=_C30( C12 C30 ) C13_=_C15( C13 C15 ) C13_=_C16( C13 C16 ) C13_=_C17( C13 C17 ) C13_=_C18( C13 C18 ) C13_=_C19( C13 C19 ) \nC13_=_C20( C13 C20 ) C13_=_C30( C13 C30 ) C13_=_C37( C13 C37 ) C13_=_C38( C13 C38 ) C13_=_C39( C13 C39 ) C13_=_C40( C13 C40 ) \nC13_=_C41( C13 C41 ) C13_=_C42( C13 C42 ) C13_=_C43( C13 C43 ) C15_=_C16( C15 C16 ) C15_=_C17( C15 C17 ) C15_=_C18( C15 C18 ) \nC15_=_C19( C15 C19 ) C15_=_C20( C15 C20 ) C16_=_C17( C16 C17 ) C16_=_C18( C16 C18 ) C16_=_C19( C16 C19 ) C16_=_C20( C16 C20 ) \nC17_=_C18( C17 C18 ) C17_=_C19( C17 C19 ) C17_=_C20( C17 C20 ) C18_=_C19( C18 C19 ) C18_=_C20( C18 C20 ) C19_=_C20( C19 C20 ) \nC21_=_C23( C21 C23 ) C21_=_C24( C21 C24 ) C21_=_C25( C21 C25 ) C21_=_C26( C21 C26 ) C21_=_C27( C21 C27 ) C21_=_C28( C21 C28 ) \nC21_=_C29( C21 C29 ) C21_=_C30( C21 C30 ) C23_=_C24( C23 C24 ) C23_=_C25( C23 C25 ) C23_=_C26( C23 C26 ) C23_=_C27( C23 C27 ) \nC23_=_C28( C23 C28 ) C23_=_C29( C23 C29 ) C23_=_C37( C23 C37 ) C23_=_C44( C23 C44 ) C23_=_C45( C23 C45 ) C23_=_C46( C23 C46 ) \nC23_=_C47( C23 C47 ) C23_=_C48( C23 C48 ) C23_=_C49( C23 C49 ) C24_=_C25( C24 C25 ) C24_=_C26( C24 C26 ) C24_=_C27( C24 C27 ) \nC24_=_C28( C24 C28 ) C24_=_C29( C24 C29 ) C25_=_C26( C25 C26 ) C25_=_C27( C25 C27 ) C25_=_C28( C25 C28 ) C25_=_C29( C25 C29 ) \nC26_=_C27( C26 C27 ) C26_=_C28( C26 C28 ) C26_=_C29( C26 C29 ) C27_=_C28( C27 C28 ) C27_=_C29( C27 C29 ) C28_=_C29( C28 C29 ) \nC30_=_C37( C30 C37 ) C30_=_C38( C30 C38 ) C30_=_C39( C30 C39 ) C30_=_C40( C30 C40 ) C30_=_C41( C30 C41 ) C30_=_C42( C30 C42 ) \nC30_=_C43( C30 C43 ) C37_=_C38( C37 C38 ) C37_=_C39( C37 C39 ) C37_=_C40( C37 C40 ) C37_=_C41( C37 C41 ) C37_=_C42( C37 C42 ) \nC37_=_C43( C37 C43 ) C37_=_C44( C37 C44 ) C37_=_C45( C37 C45 ) C37_=_C46( C37 C46 ) C37_=_C47( C37 C47 ) C37_=_C48( C37 C48 ) \nC37_=_C49( C37 C49 ) C38_=_C39( C38 C39 ) C38_=_C40( C38 C40 ) C38_=_C41( C38 C41 ) C38_=_C42( C38 C42 ) C38_=_C43( C38 C43 ) \nC39_=_C40( C39 C40 ) C39_=_C41( C39 C41 ) C39_=_C42( C39 C42 ) C39_=_C43( C39 C43 ) C40_=_C41( C40 C41 ) C40_=_C42( C40 C42 ) \nC40_=_C43( C40 C43 ) C41_=_C42( C41 C42 ) C41_=_C43( C41 C43 ) C42_=_C43( C42 C43 ) C44_=_C45( C44 C45 ) C44_=_C46( C44 C46 ) \nC44_=_C47( C44 C47 ) C44_=_C48( C44 C48 ) C44_=_C49( C44 C49 ) C45_=_C46( C45 C46 ) C45_=_C47( C45 C47 ) C45_=_C48( C45 C48 ) \nC45_=_C49( C45 C49 ) C46_=_C47( C46 C47 ) C46_=_C48( C46 C48 ) C46_=_C49( C46 C49 ) C47_=_C48( C47 C48 ) C47_=_C49( C47 C49 ) \nC48_=_C49( C48 C49 ) "];75-&gt;102[label="31: C0 C1 C3 C4 C12 \nC15 C16 C17 C18 C19 C20 \nC21 C24 C25 C26 C27 C28 \nC29 C30 C38 C39 C40 C41 \nC42 C43 C44 C45 C46 C47 \nC48 C49 \n114: C0_=_C1 ,C0_=_C3 ,C0_=_C4 ,C0_=_C12 ,C0_=_C15 ,\nC0_=_C16 ,C0_=_C17 ,C0_=_C18 ,C0_=_C19 ,C0_=_C20 ,C1_=_C3 ,\nC1_=_C4 ,C1_=_C21 ,C1_=_C24 ,C1_=_C25 ,C1_=_C26 ,C1_=_C27 ,\nC1_=_C28 ,C1_=_C29 ,C3_=_C4 ,C3_=_C30 ,C3_=_C38 ,C3_=_C39 ,\nC3_=_C40 ,C3_=_C41 ,C3_=_C42 ,C3_=_C43 ,C4_=_C44 ,C4_=_C45 ,\nC4_=_C46 ,C4_=_C47 ,C4_=_C48 ,C4_=_C49 ,C12_=_C15 ,C12_=_C16 ,\nC12_=_C17 ,C12_=_C18 ,C12_=_C19 ,C12_=_C20 ,C12_=_C21 ,C12_=_C30 ,\nC15_=_C16 ,C15_=_C17 ,C15_=_C18 ,C15_=_C19 ,C15_=_C20 ,C16_=_C17 ,\nC16_=_C18 ,C16_=_C19 ,C16_=_C20 ,C17_=_C18 ,C17_=_C19 ,C17_=_C20 ,\nC18_=_C19 ,C18_=_C20 ,C19_=_C20 ,C21_=_C24 ,C21_=_C25 ,C21_=_C26 ,\nC21_=_C27 ,C21_=_C28 ,C21_=_C29 ,C21_=_C30 ,C24_=_C25 ,C24_=_C26 ,\nC24_=_C27 ,C24_=_C28 ,C24_=_C29 ,C25_=_C26 ,C25_=_C27 ,C25_=_C28 ,\nC25_=_C29 ,C26_=_C27 ,C26_=_C28 ,C26_=_C29 ,C27_=_C28 ,C27_=_C29 ,\nC28_=_C29 ,C30_=_C38 ,C30_=_C39 ,C30_=_C40 ,C30_=_C41 ,C30_=_C42 ,\nC30_=_C43 ,C38_=_C39 ,C38_=_C40 ,C38_=_C41 ,C38_=_C42 ,C38_=_C43 ,\nC39_=_C40 ,C39_=_C41 ,C39_=_C42 ,C39_=_C43 ,C40_=_C41 ,C40_=_C42 ,\nC40_=_C43 ,C41_=_C42 ,C41_=_C43 ,C42_=_C43 ,C44_=_C45 ,C44_=_C46 ,\nC44_=_C47 ,C44_=_C48 ,C44_=_C49 ,C45_=_C46 ,C45_=_C47 ,C45_=_C48 ,\nC45_=_C49 ,C46_=_C47 ,C46_=_C48 ,C46_=_C49 ,C47_=_C48 ,C47_=_C49 ,\nC48_=_C49 ,"];103[shape=box, label="id:103 level: 5\n36: C0 C1 C2 C3 C4 \nC6 C7 C8 C9 C10 C50 \nC51 C52 C53 C54 C55 C56 \nC57 C123 C124 C165 C167 C358 \nC359 C360 C361 C362 C363 C364 \nC448 C532 C533 C534 C535 C536 \nC537 \n198: C0_=_C1( C0 C1 ) C0_=_C2( C0 C2 ) C0_=_C3( C0 C3 ) C0_=_C4( C0 C4 ) C0_=_C6( C0 C6 ) \nC0_=_C7( C0 C7 ) C0_=_C8( C0 C8 ) C0_=_C9( C0 C9 ) C0_=_C10( C0 C10 ) C1_=_C2( C1 C2 ) C1_=_C3( C1 C3 ) \nC1_=_C4( C1 C4 ) C1_=_C6( C1 C6 ) C1_=_C7( C1 C7 ) C1_=_C8( C1 C8 ) C1_=_C9( C1 C9 ) C1_=_C10( C1 C10 ) \nC2_=_C3( C2 C3 ) C2_=_C4( C2 C4 ) C2_=_C6( C2 C6 ) C2_=_C7( C2 C7 ) C2_=_C8( C2 C8 ) C2_=_C9( C2 C9 ) \nC2_=_C10( C2 C10 ) C3_=_C4( C3 C4 ) C3_=_C6( C3 C6 ) C3_=_C7( C3 C7 ) C3_=_C8( C3 C8 ) C3_=_C9(</w:t>
      </w:r>
    </w:p>
    <w:p>
      <w:pPr>
        <w:pStyle w:val="PreformattedText"/>
        <w:bidi w:val="0"/>
        <w:spacing w:before="0" w:after="0"/>
        <w:jc w:val="left"/>
        <w:rPr/>
      </w:pPr>
      <w:r>
        <w:rPr/>
        <w:t xml:space="preserve"> </w:t>
      </w:r>
      <w:r>
        <w:rPr/>
        <w:t>C3 C9 ) \nC3_=_C10( C3 C10 ) C4_=_C6( C4 C6 ) C4_=_C7( C4 C7 ) C4_=_C8( C4 C8 ) C4_=_C9( C4 C9 ) C4_=_C10( C4 C10 ) \nC6_=_C7( C6 C7 ) C6_=_C8( C6 C8 ) C6_=_C9( C6 C9 ) C6_=_C10( C6 C10 ) C6_=_C54( C6 C54 ) C6_=_C123( C6 C123 ) \nC6_=_C124( C6 C124 ) C7_=_C8( C7 C8 ) C7_=_C9( C7 C9 ) C7_=_C10( C7 C10 ) C7_=_C55( C7 C55 ) C7_=_C165( C7 C165 ) \nC7_=_C167( C7 C167 ) C8_=_C9( C8 C9 ) C8_=_C10( C8 C10 ) C8_=_C56( C8 C56 ) C8_=_C123( C8 C123 ) C8_=_C165( C8 C165 ) \nC8_=_C358( C8 C358 ) C8_=_C359( C8 C359 ) C8_=_C360( C8 C360 ) C8_=_C361( C8 C361 ) C8_=_C362( C8 C362 ) C8_=_C363( C8 C363 ) \nC8_=_C364( C8 C364 ) C9_=_C10( C9 C10 ) C9_=_C364( C9 C364 ) C9_=_C448( C9 C448 ) C10_=_C57( C10 C57 ) C10_=_C124( C10 C124 ) \nC10_=_C167( C10 C167 ) C10_=_C448( C10 C448 ) C10_=_C532( C10 C532 ) C10_=_C533( C10 C533 ) C10_=_C534( C10 C534 ) C10_=_C535( C10 C535 ) \nC10_=_C536( C10 C536 ) C10_=_C537( C10 C537 ) C50_=_C51( C50 C51 ) C50_=_C52( C50 C52 ) C50_=_C53( C50 C53 ) C50_=_C54( C50 C54 ) \nC50_=_C55( C50 C55 ) C50_=_C56( C50 C56 ) C50_=_C57( C50 C57 ) C51_=_C52( C51 C52 ) C51_=_C53( C51 C53 ) C51_=_C54( C51 C54 ) \nC51_=_C55( C51 C55 ) C51_=_C56( C51 C56 ) C51_=_C57( C51 C57 ) C52_=_C53( C52 C53 ) C52_=_C54( C52 C54 ) C52_=_C55( C52 C55 ) \nC52_=_C56( C52 C56 ) C52_=_C57( C52 C57 ) C53_=_C54( C53 C54 ) C53_=_C55( C53 C55 ) C53_=_C56( C53 C56 ) C53_=_C57( C53 C57 ) \nC54_=_C55( C54 C55 ) C54_=_C56( C54 C56 ) C54_=_C57( C54 C57 ) C54_=_C123( C54 C123 ) C54_=_C124( C54 C124 ) C55_=_C56( C55 C56 ) \nC55_=_C57( C55 C57 ) C55_=_C165( C55 C165 ) C55_=_C167( C55 C167 ) C56_=_C57( C56 C57 ) C56_=_C123( C56 C123 ) C56_=_C165( C56 C165 ) \nC56_=_C358( C56 C358 ) C56_=_C359( C56 C359 ) C56_=_C360( C56 C360 ) C56_=_C361( C56 C361 ) C56_=_C362( C56 C362 ) C56_=_C363( C56 C363 ) \nC56_=_C364( C56 C364 ) C57_=_C124( C57 C124 ) C57_=_C167( C57 C167 ) C57_=_C448( C57 C448 ) C57_=_C532( C57 C532 ) C57_=_C533( C57 C533 ) \nC57_=_C534( C57 C534 ) C57_=_C535( C57 C535 ) C57_=_C536( C57 C536 ) C57_=_C537( C57 C537 ) C123_=_C124( C123 C124 ) C123_=_C165( C123 C165 ) \nC123_=_C358( C123 C358 ) C123_=_C359( C123 C359 ) C123_=_C360( C123 C360 ) C123_=_C361( C123 C361 ) C123_=_C362( C123 C362 ) C123_=_C363( C123 C363 ) \nC123_=_C364( C123 C364 ) C124_=_C167( C124 C167 ) C124_=_C448( C124 C448 ) C124_=_C532( C124 C532 ) C124_=_C533( C124 C533 ) C124_=_C534( C124 C534 ) \nC124_=_C535( C124 C535 ) C124_=_C536( C124 C536 ) C124_=_C537( C124 C537 ) C165_=_C167( C165 C167 ) C165_=_C358( C165 C358 ) C165_=_C359( C165 C359 ) \nC165_=_C360( C165 C360 ) C165_=_C361( C165 C361 ) C165_=_C362( C165 C362 ) C165_=_C363( C165 C363 ) C165_=_C364( C165 C364 ) C167_=_C448( C167 C448 ) \nC167_=_C532( C167 C532 ) C167_=_C533( C167 C533 ) C167_=_C534( C167 C534 ) C167_=_C535( C167 C535 ) C167_=_C536( C167 C536 ) C167_=_C537( C167 C537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1_=_C362( C361 C362 ) C361_=_C363( C361 C363 ) C361_=_C364( C361 C364 ) \nC362_=_C363( C362 C363 ) C362_=_C364( C362 C364 ) C363_=_C364( C363 C364 ) C364_=_C448( C364 C448 ) C448_=_C532( C448 C532 ) C448_=_C533( C448 C533 ) \nC448_=_C534( C448 C534 ) C448_=_C535( C448 C535 ) C448_=_C536( C448 C536 ) C448_=_C537( C448 C537 ) C532_=_C533( C532 C533 ) C532_=_C534( C532 C534 ) \nC532_=_C535( C532 C535 ) C532_=_C536( C532 C536 ) C532_=_C537( C532 C537 ) C533_=_C534( C533 C534 ) C533_=_C535( C533 C535 ) C533_=_C536( C533 C536 ) \nC533_=_C537( C533 C537 ) C534_=_C535( C534 C535 ) C534_=_C536( C534 C536 ) C534_=_C537( C534 C537 ) C535_=_C536( C535 C536 ) C535_=_C537( C535 C537 ) \nC536_=_C537( C536 C537 ) "];75-&gt;103[label="32: C0 C1 C2 C3 C4 \nC6 C7 C9 C50 C51 C52 \nC53 C54 C55 C123 C124 C165 \nC167 C358 C359 C360 C361 C362 \nC363 C364 C448 C532 C533 C534 \nC535 C536 C537 \n130: C0_=_C1 ,C0_=_C2 ,C0_=_C3 ,C0_=_C4 ,C0_=_C6 ,\nC0_=_C7 ,C0_=_C9 ,C1_=_C2 ,C1_=_C3 ,C1_=_C4 ,C1_=_C6 ,\nC1_=_C7 ,C1_=_C9 ,C2_=_C3 ,C2_=_C4 ,C2_=_C6 ,C2_=_C7 ,\nC2_=_C9 ,C3_=_C4 ,C3_=_C6 ,C3_=_C7 ,C3_=_C9 ,C4_=_C6 ,\nC4_=_C7 ,C4_=_C9 ,C6_=_C7 ,C6_=_C9 ,C6_=_C54 ,C6_=_C123 ,\nC6_=_C124 ,C7_=_C9 ,C7_=_C55 ,C7_=_C165 ,C7_=_C167 ,C9_=_C364 ,\nC9_=_C448 ,C50_=_C51 ,C50_=_C52 ,C50_=_C53 ,C50_=_C54 ,C50_=_C55 ,\nC51_=_C52 ,C51_=_C53 ,C51_=_C54 ,C51_=_C55 ,C52_=_C53 ,C52_=_C54 ,\nC52_=_C55 ,C53_=_C54 ,C53_=_C55 ,C54_=_C55 ,C54_=_C123 ,C54_=_C124 ,\nC55_=_C165 ,C55_=_C167 ,C123_=_C124 ,C123_=_C165 ,C123_=_C358 ,C123_=_C359 ,\nC123_=_C360 ,C123_=_C361 ,C123_=_C362 ,C123_=_C363 ,C123_=_C364 ,C124_=_C167 ,\nC124_=_C448 ,C124_=_C532 ,C124_=_C533 ,C124_=_C534 ,C124_=_C535 ,C124_=_C536 ,\nC124_=_C537 ,C165_=_C167 ,C165_=_C358 ,C165_=_C359 ,C165_=_C360 ,C165_=_C361 ,\nC165_=_C362 ,C165_=_C363 ,C165_=_C364 ,C167_=_C448 ,C167_=_C532 ,C167_=_C533 ,\nC167_=_C534 ,C167_=_C535 ,C167_=_C536 ,C167_=_C537 ,C358_=_C359 ,C358_=_C360 ,\nC358_=_C361 ,C358_=_C362 ,C358_=_C363 ,C358_=_C364 ,C359_=_C360 ,C359_=_C361 ,\nC359_=_C362 ,C359_=_C363 ,C359_=_C364 ,C360_=_C361 ,C360_=_C362 ,C360_=_C363 ,\nC360_=_C364 ,C361_=_C362 ,C361_=_C363 ,C361_=_C364 ,C362_=_C363 ,C362_=_C364 ,\nC363_=_C364 ,C364_=_C448 ,C448_=_C532 ,C448_=_C533 ,C448_=_C534 ,C448_=_C535 ,\nC448_=_C536 ,C448_=_C537 ,C532_=_C533 ,C532_=_C534 ,C532_=_C535 ,C532_=_C536 ,\nC532_=_C537 ,C533_=_C534 ,C533_=_C535 ,C533_=_C536 ,C533_=_C537 ,C534_=_C535 ,\nC534_=_C536 ,C534_=_C537 ,C535_=_C536 ,C535_=_C537 ,C536_=_C537 ,"];104[shape=box, label="id:104 level: 5\n33: C38 C39 C43 C162 C170 \nC176 C184 C191 C198 C199 C200 \nC201 C202 C203 C204 C362 C369 \nC378 C384 C388 C392 C393 C394 \nC395 C434 C501 C531 C585 C589 \nC593 C596 C598 C599 \n200: C38_=_C39( C38 C39 ) C38_=_C43( C38 C43 ) C38_=_C162( C38 C162 ) C38_=_C170( C38 C170 ) C38_=_C176( C38 C176 ) \nC38_=_C184( C38 C184 ) C38_=_C191( C38 C191 ) C38_=_C198( C38 C198 ) C38_=_C199( C38 C199 ) C38_=_C200( C38 C200 ) C38_=_C201( C38 C201 ) \nC38_=_C202( C38 C202 ) C38_=_C203( C38 C203 ) C38_=_C204( C38 C204 ) C39_=_C43( C39 C43 ) C39_=_C200( C39 C200 ) C39_=_C362( C39 C362 ) \nC39_=_C369( C39 C369 ) C39_=_C378( C39 C378 ) C39_=_C384( C39 C384 ) C39_=_C388( C39 C388 ) C39_=_C392( C39 C392 ) C39_=_C393( C39 C393 ) \nC39_=_C394( C39 C394 ) C39_=_C395( C39 C395 ) C43_=_C204( C43 C204 ) C43_=_C434( C43 C434 ) C43_=_C501( C43 C501 ) C43_=_C531( C43 C531 ) \nC43_=_C585( C43 C585 ) C43_=_C589( C43 C589 ) C43_=_C593( C43 C593 ) C43_=_C596( C43 C596 ) C43_=_C598( C43 C598 ) C43_=_C599( C43 C599 ) \nC162_=_C170( C162 C170 ) C162_=_C176( C162 C176 ) C162_=_C184( C162 C184 ) C162_=_C191( C162 C191 ) C162_=_C198( C162 C198 ) C162_=_C199( C162 C199 ) \nC162_=_C200( C162 C200 ) C162_=_C201( C162 C201 ) C162_=_C202( C162 C202 ) C162_=_C203( C162 C203 ) C162_=_C204( C162 C204 ) C170_=_C176( C170 C176 ) \nC170_=_C184( C170 C184 ) C170_=_C191( C170 C191 ) C170_=_C198( C170 C198 ) C170_=_C199( C170 C199 ) C170_=_C200( C170 C200 ) C170_=_C201( C170 C201 ) \nC170_=_C202( C170 C202 ) C170_=_C203( C170 C203 ) C170_=_C204( C170 C204 ) C176_=_C184( C176 C184 ) C176_=_C191( C176 C191 ) C176_=_C198( C176 C198 ) \nC176_=_C199( C176 C199 ) C176_=_C200( C176 C200 ) C176_=_C201( C176 C201 ) C176_=_C202( C176 C202 ) C176_=_C203( C176 C203 ) C176_=_C204( C176 C204 ) \nC184_=_C191( C184 C191 ) C184_=_C198( C184 C198 ) C184_=_C199( C184 C199 ) C184_=_C200( C184 C200 ) C184_=_C201( C184 C201 ) C184_=_C202( C184 C202 ) \nC184_=_C203( C184 C203 ) C184_=_C204( C184 C204 ) C191_=_C198( C191 C198 ) C191_=_C199( C191 C199 ) C191_=_C200( C191 C200 ) C191_=_C201( C191 C201 ) \nC191_=_C202( C191 C202 ) C191_=_C203( C191 C203 ) C191_=_C204( C191 C204 ) C198_=_C199( C198 C199 ) C198_=_C200( C198 C200 ) C198_=_C201( C198 C201 ) \nC198_=_C202( C198 C202 ) C198_=_C203( C198 C203 ) C198_=_C204( C198 C204 ) C199_=_C200( C199 C200 ) C199_=_C201( C199 C201 ) C199_=_C202( C199 C202 ) \nC199_=_C203( C199 C203 ) C199_=_C204( C199 C204 ) C200_=_C201( C200 C201 ) C200_=_C202( C200 C202 ) C200_=_C203( C200 C203 ) C200_=_C204( C200 C204 ) \nC200_=_C362( C200 C362 ) C200_=_C369( C200 C369 ) C200_=_C378( C200 C378 ) C200_=_C384( C200 C384 ) C200_=_C388( C200 C388 ) C200_=_C392( C200 C392 ) \nC200_=_C393( C200 C393 ) C200_=_C394( C200 C394 ) C200_=_C395( C200 C395 ) C201_=_C202( C201 C202 ) C201_=_C203( C201 C203 ) C201_=_C204( C201 C204 ) \nC201_=_C393( C201 C393 ) C201_=_C434( C201 C434 ) C202_=_C203( C202 C203 ) C202_=_C204( C202 C204 ) C202_=_C394( C202 C394 ) C202_=_C501( C202 C501 ) \nC203_=_C204( C203 C204 ) C203_=_C395( C203 C395 ) C203_=_C531( C203 C531 ) C204_=_C434( C204 C434 ) C204_=_C501( C204 C501 ) C204_=_C531( C204 C531 ) \nC204_=_C585( C204 C585 ) C204_=_C589( C204 C589 ) C204_=_C593( C204 C593 ) C204_=_C596( C204 C596 ) C204_=_C598( C204 C598 ) C204_=_C599( C204 C599 ) \nC362_=_C369( C362 C369 ) C362_=_C378( C362 C378 ) C362_=_C384( C362 C384 ) C362_=_C388( C362 C388 ) C362_=_C392( C362 C392 ) C362_=_C393( C362 C393 ) \nC362_=_C394( C362 C394 ) C362_=_C395( C362 C395 ) C369_=_C378( C369 C378 ) C369_=_C384( C369 C384 ) C369_=_C388( C369 C388 ) C369_=_C392( C369 C392 ) \nC369_=_C393( C369 C393 ) C369_=_C394( C369 C394 ) C369_=_C395( C369 C395 ) C378_=_C384( C378 C384 ) C378_=_C388( C378 C388 ) C378_=_C392( C378 C392 ) \nC378_=_C393( C378 C393 ) C378_=_C394( C378 C394 ) C378_=_C395( C378 C395 ) C384_=_C388( C384 C388 ) C384_=_C392( C384 C392 ) C384_=_C393( C384 C393 ) \nC384_=_C394( C384 C394 ) C384_=_C395( C384 C395 ) C388_=_C392( C388 C392 ) C388_=_C393( C388 C393 ) C388_=_C394( C388 C394 ) C388_=_C395( C388 C395 ) \nC392_=_C393( C392 C393 ) C392_=_C394( C392 C394 ) C392_=_C395( C392 C395 ) C393_=_C394( C393 C394 ) C393_=_C395( C393 C395 ) C393_=_C434( C393 C434 ) \nC394_=_C395(</w:t>
      </w:r>
    </w:p>
    <w:p>
      <w:pPr>
        <w:pStyle w:val="PreformattedText"/>
        <w:bidi w:val="0"/>
        <w:spacing w:before="0" w:after="0"/>
        <w:jc w:val="left"/>
        <w:rPr/>
      </w:pPr>
      <w:r>
        <w:rPr/>
        <w:t xml:space="preserve"> </w:t>
      </w:r>
      <w:r>
        <w:rPr/>
        <w:t>C394 C395 ) C394_=_C501( C394 C501 ) C395_=_C531( C395 C531 ) C434_=_C501( C434 C501 ) C434_=_C531( C434 C531 ) C434_=_C585( C434 C585 ) \nC434_=_C589( C434 C589 ) C434_=_C593( C434 C593 ) C434_=_C596( C434 C596 ) C434_=_C598( C434 C598 ) C434_=_C599( C434 C599 ) C501_=_C531( C501 C531 ) \nC501_=_C585( C501 C585 ) C501_=_C589( C501 C589 ) C501_=_C593( C501 C593 ) C501_=_C596( C501 C596 ) C501_=_C598( C501 C598 ) C501_=_C599( C501 C599 ) \nC531_=_C585( C531 C585 ) C531_=_C589( C531 C589 ) C531_=_C593( C531 C593 ) C531_=_C596( C531 C596 ) C531_=_C598( C531 C598 ) C531_=_C599( C531 C599 ) \nC585_=_C589( C585 C589 ) C585_=_C593( C585 C593 ) C585_=_C596( C585 C596 ) C585_=_C598( C585 C598 ) C585_=_C599( C585 C599 ) C589_=_C593( C589 C593 ) \nC589_=_C596( C589 C596 ) C589_=_C598( C589 C598 ) C589_=_C599( C589 C599 ) C593_=_C596( C593 C596 ) C593_=_C598( C593 C598 ) C593_=_C599( C593 C599 ) \nC596_=_C598( C596 C598 ) C596_=_C599( C596 C599 ) C598_=_C599( C598 C599 ) "];76-&gt;104[label="31: C38 C39 C43 C162 C170 \nC176 C184 C191 C198 C199 C201 \nC202 C203 C362 C369 C378 C384 \nC388 C392 C393 C394 C395 C434 \nC501 C531 C585 C589 C593 C596 \nC598 C599 \n157: C38_=_C39 ,C38_=_C43 ,C38_=_C162 ,C38_=_C170 ,C38_=_C176 ,\nC38_=_C184 ,C38_=_C191 ,C38_=_C198 ,C38_=_C199 ,C38_=_C201 ,C38_=_C202 ,\nC38_=_C203 ,C39_=_C43 ,C39_=_C362 ,C39_=_C369 ,C39_=_C378 ,C39_=_C384 ,\nC39_=_C388 ,C39_=_C392 ,C39_=_C393 ,C39_=_C394 ,C39_=_C395 ,C43_=_C434 ,\nC43_=_C501 ,C43_=_C531 ,C43_=_C585 ,C43_=_C589 ,C43_=_C593 ,C43_=_C596 ,\nC43_=_C598 ,C43_=_C599 ,C162_=_C170 ,C162_=_C176 ,C162_=_C184 ,C162_=_C191 ,\nC162_=_C198 ,C162_=_C199 ,C162_=_C201 ,C162_=_C202 ,C162_=_C203 ,C170_=_C176 ,\nC170_=_C184 ,C170_=_C191 ,C170_=_C198 ,C170_=_C199 ,C170_=_C201 ,C170_=_C202 ,\nC170_=_C203 ,C176_=_C184 ,C176_=_C191 ,C176_=_C198 ,C176_=_C199 ,C176_=_C201 ,\nC176_=_C202 ,C176_=_C203 ,C184_=_C191 ,C184_=_C198 ,C184_=_C199 ,C184_=_C201 ,\nC184_=_C202 ,C184_=_C203 ,C191_=_C198 ,C191_=_C199 ,C191_=_C201 ,C191_=_C202 ,\nC191_=_C203 ,C198_=_C199 ,C198_=_C201 ,C198_=_C202 ,C198_=_C203 ,C199_=_C201 ,\nC199_=_C202 ,C199_=_C203 ,C201_=_C202 ,C201_=_C203 ,C201_=_C393 ,C201_=_C434 ,\nC202_=_C203 ,C202_=_C394 ,C202_=_C501 ,C203_=_C395 ,C203_=_C531 ,C362_=_C369 ,\nC362_=_C378 ,C362_=_C384 ,C362_=_C388 ,C362_=_C392 ,C362_=_C393 ,C362_=_C394 ,\nC362_=_C395 ,C369_=_C378 ,C369_=_C384 ,C369_=_C388 ,C369_=_C392 ,C369_=_C393 ,\nC369_=_C394 ,C369_=_C395 ,C378_=_C384 ,C378_=_C388 ,C378_=_C392 ,C378_=_C393 ,\nC378_=_C394 ,C378_=_C395 ,C384_=_C388 ,C384_=_C392 ,C384_=_C393 ,C384_=_C394 ,\nC384_=_C395 ,C388_=_C392 ,C388_=_C393 ,C388_=_C394 ,C388_=_C395 ,C392_=_C393 ,\nC392_=_C394 ,C392_=_C395 ,C393_=_C394 ,C393_=_C395 ,C393_=_C434 ,C394_=_C395 ,\nC394_=_C501 ,C395_=_C531 ,C434_=_C501 ,C434_=_C531 ,C434_=_C585 ,C434_=_C589 ,\nC434_=_C593 ,C434_=_C596 ,C434_=_C598 ,C434_=_C599 ,C501_=_C531 ,C501_=_C585 ,\nC501_=_C589 ,C501_=_C593 ,C501_=_C596 ,C501_=_C598 ,C501_=_C599 ,C531_=_C585 ,\nC531_=_C589 ,C531_=_C593 ,C531_=_C596 ,C531_=_C598 ,C531_=_C599 ,C585_=_C589 ,\nC585_=_C593 ,C585_=_C596 ,C585_=_C598 ,C585_=_C599 ,C589_=_C593 ,C589_=_C596 ,\nC589_=_C598 ,C589_=_C599 ,C593_=_C596 ,C593_=_C598 ,C593_=_C599 ,C596_=_C598 ,\nC596_=_C599 ,C598_=_C599 ,"];105[shape=box, label="id:105 level: 5\n40: C18 C28 C42 C49 C65 \nC83 C158 C181 C203 C215 C323 \nC357 C395 C415 C433 C453 C468 \nC493 C500 C502 C503 C504 C505 \nC506 C507 C509 C510 C511 C513 \nC514 C518 C519 C521 C522 C524 \nC525 C527 C528 C530 C531 \n238: C18_=_C65( C18 C65 ) C18_=_C323( C18 C323 ) C18_=_C453( C18 C453 ) C18_=_C503( C18 C503 ) C18_=_C504( C18 C504 ) \nC18_=_C505( C18 C505 ) C18_=_C506( C18 C506 ) C18_=_C507( C18 C507 ) C18_=_C509( C18 C509 ) C18_=_C510( C18 C510 ) C28_=_C83( C28 C83 ) \nC28_=_C181( C28 C181 ) C28_=_C415( C28 C415 ) C28_=_C493( C28 C493 ) C28_=_C504( C28 C504 ) C28_=_C511( C28 C511 ) C28_=_C518( C28 C518 ) \nC28_=_C519( C28 C519 ) C28_=_C521( C28 C521 ) C28_=_C522( C28 C522 ) C42_=_C203( C42 C203 ) C42_=_C395( C42 C395 ) C42_=_C433( C42 C433 ) \nC42_=_C500( C42 C500 ) C42_=_C507( C42 C507 ) C42_=_C513( C42 C513 ) C42_=_C524( C42 C524 ) C42_=_C527( C42 C527 ) C42_=_C530( C42 C530 ) \nC42_=_C531( C42 C531 ) C49_=_C158( C49 C158 ) C49_=_C215( C49 C215 ) C49_=_C357( C49 C357 ) C49_=_C468( C49 C468 ) C49_=_C502( C49 C502 ) \nC49_=_C514( C49 C514 ) C49_=_C521( C49 C521 ) C49_=_C525( C49 C525 ) C49_=_C528( C49 C528 ) C49_=_C530( C49 C530 ) C65_=_C323( C65 C323 ) \nC65_=_C453( C65 C453 ) C65_=_C503( C65 C503 ) C65_=_C504( C65 C504 ) C65_=_C505( C65 C505 ) C65_=_C506( C65 C506 ) C65_=_C507( C65 C507 ) \nC65_=_C509( C65 C509 ) C65_=_C510( C65 C510 ) C83_=_C181( C83 C181 ) C83_=_C415( C83 C415 ) C83_=_C493( C83 C493 ) C83_=_C504( C83 C504 ) \nC83_=_C511( C83 C511 ) C83_=_C518( C83 C518 ) C83_=_C519( C83 C519 ) C83_=_C521( C83 C521 ) C83_=_C522( C83 C522 ) C158_=_C215( C158 C215 ) \nC158_=_C357( C158 C357 ) C158_=_C468( C158 C468 ) C158_=_C502( C158 C502 ) C158_=_C514( C158 C514 ) C158_=_C521( C158 C521 ) C158_=_C525( C158 C525 ) \nC158_=_C528( C158 C528 ) C158_=_C530( C158 C530 ) C181_=_C415( C181 C415 ) C181_=_C493( C181 C493 ) C181_=_C504( C181 C504 ) C181_=_C511( C181 C511 ) \nC181_=_C518( C181 C518 ) C181_=_C519( C181 C519 ) C181_=_C521( C181 C521 ) C181_=_C522( C181 C522 ) C203_=_C395( C203 C395 ) C203_=_C433( C203 C433 ) \nC203_=_C500( C203 C500 ) C203_=_C507( C203 C507 ) C203_=_C513( C203 C513 ) C203_=_C524( C203 C524 ) C203_=_C527( C203 C527 ) C203_=_C530( C203 C530 ) \nC203_=_C531( C203 C531 ) C215_=_C357( C215 C357 ) C215_=_C468( C215 C468 ) C215_=_C502( C215 C502 ) C215_=_C514( C215 C514 ) C215_=_C521( C215 C521 ) \nC215_=_C525( C215 C525 ) C215_=_C528( C215 C528 ) C215_=_C530( C215 C530 ) C323_=_C453( C323 C453 ) C323_=_C503( C323 C503 ) C323_=_C504( C323 C504 ) \nC323_=_C505( C323 C505 ) C323_=_C506( C323 C506 ) C323_=_C507( C323 C507 ) C323_=_C509( C323 C509 ) C323_=_C510( C323 C510 ) C357_=_C468( C357 C468 ) \nC357_=_C502( C357 C502 ) C357_=_C514( C357 C514 ) C357_=_C521( C357 C521 ) C357_=_C525( C357 C525 ) C357_=_C528( C357 C528 ) C357_=_C530( C357 C530 ) \nC395_=_C433( C395 C433 ) C395_=_C500( C395 C500 ) C395_=_C507( C395 C507 ) C395_=_C513( C395 C513 ) C395_=_C524( C395 C524 ) C395_=_C527( C395 C527 ) \nC395_=_C530( C395 C530 ) C395_=_C531( C395 C531 ) C415_=_C493( C415 C493 ) C415_=_C504( C415 C504 ) C415_=_C511( C415 C511 ) C415_=_C518( C415 C518 ) \nC415_=_C519( C415 C519 ) C415_=_C521( C415 C521 ) C415_=_C522( C415 C522 ) C433_=_C500( C433 C500 ) C433_=_C507( C433 C507 ) C433_=_C513( C433 C513 ) \nC433_=_C524( C433 C524 ) C433_=_C527( C433 C527 ) C433_=_C530( C433 C530 ) C433_=_C531( C433 C531 ) C453_=_C503( C453 C503 ) C453_=_C504( C453 C504 ) \nC453_=_C505( C453 C505 ) C453_=_C506( C453 C506 ) C453_=_C507( C453 C507 ) C453_=_C509( C453 C509 ) C453_=_C510( C453 C510 ) C468_=_C502( C468 C502 ) \nC468_=_C514( C468 C514 ) C468_=_C521( C468 C521 ) C468_=_C525( C468 C525 ) C468_=_C528( C468 C528 ) C468_=_C530( C468 C530 ) C493_=_C504( C493 C504 ) \nC493_=_C511( C493 C511 ) C493_=_C518( C493 C518 ) C493_=_C519( C493 C519 ) C493_=_C521( C493 C521 ) C493_=_C522( C493 C522 ) C500_=_C507( C500 C507 ) \nC500_=_C513( C500 C513 ) C500_=_C524( C500 C524 ) C500_=_C527( C500 C527 ) C500_=_C530( C500 C530 ) C500_=_C531( C500 C531 ) C502_=_C514( C502 C514 ) \nC502_=_C521( C502 C521 ) C502_=_C525( C502 C525 ) C502_=_C528( C502 C528 ) C502_=_C530( C502 C530 ) C503_=_C504( C503 C504 ) C503_=_C505( C503 C505 ) \nC503_=_C506( C503 C506 ) C503_=_C507( C503 C507 ) C503_=_C509( C503 C509 ) C503_=_C510( C503 C510 ) C503_=_C511( C503 C511 ) C503_=_C513( C503 C513 ) \nC503_=_C514( C503 C514 ) C504_=_C505( C504 C505 ) C504_=_C506( C504 C506 ) C504_=_C507( C504 C507 ) C504_=_C509( C504 C509 ) C504_=_C510( C504 C510 ) \nC504_=_C511( C504 C511 ) C504_=_C518( C504 C518 ) C504_=_C519( C504 C519 ) C504_=_C521( C504 C521 ) C504_=_C522( C504 C522 ) C505_=_C506( C505 C506 ) \nC505_=_C507( C505 C507 ) C505_=_C509( C505 C509 ) C505_=_C510( C505 C510 ) C505_=_C518( C505 C518 ) C505_=_C524( C505 C524 ) C505_=_C525( C505 C525 ) \nC506_=_C507( C506 C507 ) C506_=_C509( C506 C509 ) C506_=_C510( C506 C510 ) C506_=_C519( C506 C519 ) C506_=_C527( C506 C527 ) C506_=_C528( C506 C528 ) \nC507_=_C509( C507 C509 ) C507_=_C510( C507 C510 ) C507_=_C513( C507 C513 ) C507_=_C524( C507 C524 ) C507_=_C527( C507 C527 ) C507_=_C530( C507 C530 ) \nC507_=_C531( C507 C531 ) C509_=_C510( C509 C510 ) C511_=_C513( C511 C513 ) C511_=_C514( C511 C514 ) C511_=_C518( C511 C518 ) C511_=_C519( C511 C519 ) \nC511_=_C521( C511 C521 ) C511_=_C522( C511 C522 ) C513_=_C514( C513 C514 ) C513_=_C524( C513 C524 ) C513_=_C527( C513 C527 ) C513_=_C530( C513 C530 ) \nC513_=_C531( C513 C531 ) C514_=_C521( C514 C521 ) C514_=_C525( C514 C525 ) C514_=_C528( C514 C528 ) C514_=_C530( C514 C530 ) C518_=_C519( C518 C519 ) \nC518_=_C521( C518 C521 ) C518_=_C522( C518 C522 ) C518_=_C524( C518 C524 ) C518_=_C525( C518 C525 ) C519_=_C521( C519 C521 ) C519_=_C522( C519 C522 ) \nC519_=_C527( C519 C527 ) C519_=_C528( C519 C528 ) C521_=_C522( C521 C522 ) C521_=_C525( C521 C525 ) C521_=_C528( C521 C528 ) C521_=_C530( C521 C530 ) \nC524_=_C525( C524 C525 ) C524_=_C527( C524 C527 ) C524_=_C530( C524 C530 ) C524_=_C531( C524 C531 ) C525_=_C528( C525 C528 ) C525_=_C530( C525 C530 ) \nC527_=_C528( C527 C528 ) C527_=_C530( C527 C530 ) C527_=_C531( C527 C531 ) C528_=_C530( C528 C530 ) C530_=_C531( C530 C531 ) "];76-&gt;105[label="36: C18 C28 C42 C49 C65 \nC83 C158 C181 C203 C215 C323 \nC357 C395 C415 C433 C453 C468 \nC493 C500 C502 C503 C505 C506 \nC509 C510 C511 C513 C514 C518 \nC519 C522 C524 C525 C527 C528 \nC531 \n162: C18_=_C65 ,C18_=_C323 ,C18_=_C453 ,C18_=_C503 ,C18_=_C505 ,\nC18_=_C506 ,C18_=_C509 ,C18_=_C510 ,C28_=_C83 ,C28_=_C181 ,C28_=_C415 ,\nC28_=_C493 ,C28_=_C511 ,C28_=_C518 ,C28_=_C519 ,C28_=_C522 ,C42_=_C203 ,\nC42_=_C395 ,C42_=_C433 ,C42_=_C500 ,C42_=_C513 ,C42_=_C524 ,C42_=_C527 ,\nC42_=_C531 ,C49_=_C158</w:t>
      </w:r>
    </w:p>
    <w:p>
      <w:pPr>
        <w:pStyle w:val="PreformattedText"/>
        <w:bidi w:val="0"/>
        <w:spacing w:before="0" w:after="0"/>
        <w:jc w:val="left"/>
        <w:rPr/>
      </w:pPr>
      <w:r>
        <w:rPr/>
        <w:t xml:space="preserve"> </w:t>
      </w:r>
      <w:r>
        <w:rPr/>
        <w:t>,C49_=_C215 ,C49_=_C357 ,C49_=_C468 ,C49_=_C502 ,\nC49_=_C514 ,C49_=_C525 ,C49_=_C528 ,C65_=_C323 ,C65_=_C453 ,C65_=_C503 ,\nC65_=_C505 ,C65_=_C506 ,C65_=_C509 ,C65_=_C510 ,C83_=_C181 ,C83_=_C415 ,\nC83_=_C493 ,C83_=_C511 ,C83_=_C518 ,C83_=_C519 ,C83_=_C522 ,C158_=_C215 ,\nC158_=_C357 ,C158_=_C468 ,C158_=_C502 ,C158_=_C514 ,C158_=_C525 ,C158_=_C528 ,\nC181_=_C415 ,C181_=_C493 ,C181_=_C511 ,C181_=_C518 ,C181_=_C519 ,C181_=_C522 ,\nC203_=_C395 ,C203_=_C433 ,C203_=_C500 ,C203_=_C513 ,C203_=_C524 ,C203_=_C527 ,\nC203_=_C531 ,C215_=_C357 ,C215_=_C468 ,C215_=_C502 ,C215_=_C514 ,C215_=_C525 ,\nC215_=_C528 ,C323_=_C453 ,C323_=_C503 ,C323_=_C505 ,C323_=_C506 ,C323_=_C509 ,\nC323_=_C510 ,C357_=_C468 ,C357_=_C502 ,C357_=_C514 ,C357_=_C525 ,C357_=_C528 ,\nC395_=_C433 ,C395_=_C500 ,C395_=_C513 ,C395_=_C524 ,C395_=_C527 ,C395_=_C531 ,\nC415_=_C493 ,C415_=_C511 ,C415_=_C518 ,C415_=_C519 ,C415_=_C522 ,C433_=_C500 ,\nC433_=_C513 ,C433_=_C524 ,C433_=_C527 ,C433_=_C531 ,C453_=_C503 ,C453_=_C505 ,\nC453_=_C506 ,C453_=_C509 ,C453_=_C510 ,C468_=_C502 ,C468_=_C514 ,C468_=_C525 ,\nC468_=_C528 ,C493_=_C511 ,C493_=_C518 ,C493_=_C519 ,C493_=_C522 ,C500_=_C513 ,\nC500_=_C524 ,C500_=_C527 ,C500_=_C531 ,C502_=_C514 ,C502_=_C525 ,C502_=_C528 ,\nC503_=_C505 ,C503_=_C506 ,C503_=_C509 ,C503_=_C510 ,C503_=_C511 ,C503_=_C513 ,\nC503_=_C514 ,C505_=_C506 ,C505_=_C509 ,C505_=_C510 ,C505_=_C518 ,C505_=_C524 ,\nC505_=_C525 ,C506_=_C509 ,C506_=_C510 ,C506_=_C519 ,C506_=_C527 ,C506_=_C528 ,\nC509_=_C510 ,C511_=_C513 ,C511_=_C514 ,C511_=_C518 ,C511_=_C519 ,C511_=_C522 ,\nC513_=_C514 ,C513_=_C524 ,C513_=_C527 ,C513_=_C531 ,C514_=_C525 ,C514_=_C528 ,\nC518_=_C519 ,C518_=_C522 ,C518_=_C524 ,C518_=_C525 ,C519_=_C522 ,C519_=_C527 ,\nC519_=_C528 ,C524_=_C525 ,C524_=_C527 ,C524_=_C531 ,C525_=_C528 ,C527_=_C528 ,\nC527_=_C531 ,"];106[shape=box, label="id:106 level: 5\n21: C143 C144 C267 C277 C287 \nC296 C297 C298 C299 C300 C301 \nC302 C359 C366 C376 C377 C378 \nC379 C380 C381 C382 \n114: C143_=_C144( C143 C144 ) C143_=_C267( C143 C267 ) C143_=_C277( C143 C277 ) C143_=_C287( C143 C287 ) C143_=_C296( C143 C296 ) \nC143_=_C297( C143 C297 ) C143_=_C298( C143 C298 ) C143_=_C299( C143 C299 ) C143_=_C300( C143 C300 ) C143_=_C301( C143 C301 ) C143_=_C302( C143 C302 ) \nC144_=_C299( C144 C299 ) C144_=_C359( C144 C359 ) C144_=_C366( C144 C366 ) C144_=_C376( C144 C376 ) C144_=_C377( C144 C377 ) C144_=_C378( C144 C378 ) \nC144_=_C379( C144 C379 ) C144_=_C380( C144 C380 ) C144_=_C381( C144 C381 ) C144_=_C382( C144 C382 ) C267_=_C277( C267 C277 ) C267_=_C287( C267 C287 ) \nC267_=_C296( C267 C296 ) C267_=_C297( C267 C297 ) C267_=_C298( C267 C298 ) C267_=_C299( C267 C299 ) C267_=_C300( C267 C300 ) C267_=_C301( C267 C301 ) \nC267_=_C302( C267 C302 ) C277_=_C287( C277 C287 ) C277_=_C296( C277 C296 ) C277_=_C297( C277 C297 ) C277_=_C298( C277 C298 ) C277_=_C299( C277 C299 ) \nC277_=_C300( C277 C300 ) C277_=_C301( C277 C301 ) C277_=_C302( C277 C302 ) C287_=_C296( C287 C296 ) C287_=_C297( C287 C297 ) C287_=_C298( C287 C298 ) \nC287_=_C299( C287 C299 ) C287_=_C300( C287 C300 ) C287_=_C301( C287 C301 ) C287_=_C302( C287 C302 ) C296_=_C297( C296 C297 ) C296_=_C298( C296 C298 ) \nC296_=_C299( C296 C299 ) C296_=_C300( C296 C300 ) C296_=_C301( C296 C301 ) C296_=_C302( C296 C302 ) C297_=_C298( C297 C298 ) C297_=_C299( C297 C299 ) \nC297_=_C300( C297 C300 ) C297_=_C301( C297 C301 ) C297_=_C302( C297 C302 ) C298_=_C299( C298 C299 ) C298_=_C300( C298 C300 ) C298_=_C301( C298 C301 ) \nC298_=_C302( C298 C302 ) C299_=_C300( C299 C300 ) C299_=_C301( C299 C301 ) C299_=_C302( C299 C302 ) C299_=_C359( C299 C359 ) C299_=_C366( C299 C366 ) \nC299_=_C376( C299 C376 ) C299_=_C377( C299 C377 ) C299_=_C378( C299 C378 ) C299_=_C379( C299 C379 ) C299_=_C380( C299 C380 ) C299_=_C381( C299 C381 ) \nC299_=_C382( C299 C382 ) C300_=_C301( C300 C301 ) C300_=_C302( C300 C302 ) C300_=_C380( C300 C380 ) C301_=_C302( C301 C302 ) C301_=_C381( C301 C381 ) \nC302_=_C382( C302 C382 ) C359_=_C366( C359 C366 ) C359_=_C376( C359 C376 ) C359_=_C377( C359 C377 ) C359_=_C378( C359 C378 ) C359_=_C379( C359 C379 ) \nC359_=_C380( C359 C380 ) C359_=_C381( C359 C381 ) C359_=_C382( C359 C382 ) C366_=_C376( C366 C376 ) C366_=_C377( C366 C377 ) C366_=_C378( C366 C378 ) \nC366_=_C379( C366 C379 ) C366_=_C380( C366 C380 ) C366_=_C381( C366 C381 ) C366_=_C382( C366 C382 ) C376_=_C377( C376 C377 ) C376_=_C378( C376 C378 ) \nC376_=_C379( C376 C379 ) C376_=_C380( C376 C380 ) C376_=_C381( C376 C381 ) C376_=_C382( C376 C382 ) C377_=_C378( C377 C378 ) C377_=_C379( C377 C379 ) \nC377_=_C380( C377 C380 ) C377_=_C381( C377 C381 ) C377_=_C382( C377 C382 ) C378_=_C379( C378 C379 ) C378_=_C380( C378 C380 ) C378_=_C381( C378 C381 ) \nC378_=_C382( C378 C382 ) C379_=_C380( C379 C380 ) C379_=_C381( C379 C381 ) C379_=_C382( C379 C382 ) C380_=_C381( C380 C381 ) C380_=_C382( C380 C382 ) \nC381_=_C382( C381 C382 ) "];77-&gt;106[label="20: C143 C144 C267 C277 C287 \nC296 C297 C298 C300 C301 C302 \nC359 C366 C376 C377 C378 C379 \nC380 C381 C382 \n94: C143_=_C144 ,C143_=_C267 ,C143_=_C277 ,C143_=_C287 ,C143_=_C296 ,\nC143_=_C297 ,C143_=_C298 ,C143_=_C300 ,C143_=_C301 ,C143_=_C302 ,C144_=_C359 ,\nC144_=_C366 ,C144_=_C376 ,C144_=_C377 ,C144_=_C378 ,C144_=_C379 ,C144_=_C380 ,\nC144_=_C381 ,C144_=_C382 ,C267_=_C277 ,C267_=_C287 ,C267_=_C296 ,C267_=_C297 ,\nC267_=_C298 ,C267_=_C300 ,C267_=_C301 ,C267_=_C302 ,C277_=_C287 ,C277_=_C296 ,\nC277_=_C297 ,C277_=_C298 ,C277_=_C300 ,C277_=_C301 ,C277_=_C302 ,C287_=_C296 ,\nC287_=_C297 ,C287_=_C298 ,C287_=_C300 ,C287_=_C301 ,C287_=_C302 ,C296_=_C297 ,\nC296_=_C298 ,C296_=_C300 ,C296_=_C301 ,C296_=_C302 ,C297_=_C298 ,C297_=_C300 ,\nC297_=_C301 ,C297_=_C302 ,C298_=_C300 ,C298_=_C301 ,C298_=_C302 ,C300_=_C301 ,\nC300_=_C302 ,C300_=_C380 ,C301_=_C302 ,C301_=_C381 ,C302_=_C382 ,C359_=_C366 ,\nC359_=_C376 ,C359_=_C377 ,C359_=_C378 ,C359_=_C379 ,C359_=_C380 ,C359_=_C381 ,\nC359_=_C382 ,C366_=_C376 ,C366_=_C377 ,C366_=_C378 ,C366_=_C379 ,C366_=_C380 ,\nC366_=_C381 ,C366_=_C382 ,C376_=_C377 ,C376_=_C378 ,C376_=_C379 ,C376_=_C380 ,\nC376_=_C381 ,C376_=_C382 ,C377_=_C378 ,C377_=_C379 ,C377_=_C380 ,C377_=_C381 ,\nC377_=_C382 ,C378_=_C379 ,C378_=_C380 ,C378_=_C381 ,C378_=_C382 ,C379_=_C380 ,\nC379_=_C381 ,C379_=_C382 ,C380_=_C381 ,C380_=_C382 ,C381_=_C382 ,"];107[shape=box, label="id:107 level: 5\n32: C109 C119 C126 C133 C141 \nC142 C143 C144 C145 C146 C300 \nC301 C302 C380 C381 C382 C472 \nC479 C490 C495 C496 C498 C561 \nC567 C575 C578 C579 C583 C591 \nC594 C597 C598 \n157: C109_=_C119( C109 C119 ) C109_=_C126( C109 C126 ) C109_=_C133( C109 C133 ) C109_=_C141( C109 C141 ) C109_=_C142( C109 C142 ) \nC109_=_C143( C109 C143 ) C109_=_C144( C109 C144 ) C109_=_C145( C109 C145 ) C109_=_C146( C109 C146 ) C119_=_C126( C119 C126 ) C119_=_C133( C119 C133 ) \nC119_=_C141( C119 C141 ) C119_=_C142( C119 C142 ) C119_=_C143( C119 C143 ) C119_=_C144( C119 C144 ) C119_=_C145( C119 C145 ) C119_=_C146( C119 C146 ) \nC126_=_C133( C126 C133 ) C126_=_C141( C126 C141 ) C126_=_C142( C126 C142 ) C126_=_C143( C126 C143 ) C126_=_C144( C126 C144 ) C126_=_C145( C126 C145 ) \nC126_=_C146( C126 C146 ) C133_=_C141( C133 C141 ) C133_=_C142( C133 C142 ) C133_=_C143( C133 C143 ) C133_=_C144( C133 C144 ) C133_=_C145( C133 C145 ) \nC133_=_C146( C133 C146 ) C141_=_C142( C141 C142 ) C141_=_C143( C141 C143 ) C141_=_C144( C141 C144 ) C141_=_C145( C141 C145 ) C141_=_C146( C141 C146 ) \nC142_=_C143( C142 C143 ) C142_=_C144( C142 C144 ) C142_=_C145( C142 C145 ) C142_=_C146( C142 C146 ) C143_=_C144( C143 C144 ) C143_=_C145( C143 C145 ) \nC143_=_C146( C143 C146 ) C143_=_C300( C143 C300 ) C143_=_C301( C143 C301 ) C143_=_C302( C143 C302 ) C144_=_C145( C144 C145 ) C144_=_C146( C144 C146 ) \nC144_=_C380( C144 C380 ) C144_=_C381( C144 C381 ) C144_=_C382( C144 C382 ) C145_=_C146( C145 C146 ) C145_=_C300( C145 C300 ) C145_=_C380( C145 C380 ) \nC145_=_C472( C145 C472 ) C145_=_C479( C145 C479 ) C145_=_C490( C145 C490 ) C145_=_C495( C145 C495 ) C145_=_C496( C145 C496 ) C145_=_C498( C145 C498 ) \nC146_=_C301( C146 C301 ) C146_=_C381( C146 C381 ) C146_=_C561( C146 C561 ) C146_=_C567( C146 C567 ) C146_=_C575( C146 C575 ) C146_=_C578( C146 C578 ) \nC146_=_C579( C146 C579 ) C300_=_C301( C300 C301 ) C300_=_C302( C300 C302 ) C300_=_C380( C300 C380 ) C300_=_C472( C300 C472 ) C300_=_C479( C300 C479 ) \nC300_=_C490( C300 C490 ) C300_=_C495( C300 C495 ) C300_=_C496( C300 C496 ) C300_=_C498( C300 C498 ) C301_=_C302( C301 C302 ) C301_=_C381( C301 C381 ) \nC301_=_C561( C301 C561 ) C301_=_C567( C301 C567 ) C301_=_C575( C301 C575 ) C301_=_C578( C301 C578 ) C301_=_C579( C301 C579 ) C302_=_C382( C302 C382 ) \nC302_=_C498( C302 C498 ) C302_=_C579( C302 C579 ) C302_=_C583( C302 C583 ) C302_=_C591( C302 C591 ) C302_=_C594( C302 C594 ) C302_=_C597( C302 C597 ) \nC302_=_C598( C302 C598 ) C380_=_C381( C380 C381 ) C380_=_C382( C380 C382 ) C380_=_C472( C380 C472 ) C380_=_C479( C380 C479 ) C380_=_C490( C380 C490 ) \nC380_=_C495( C380 C495 ) C380_=_C496( C380 C496 ) C380_=_C498( C380 C498 ) C381_=_C382( C381 C382 ) C381_=_C561( C381 C561 ) C381_=_C567( C381 C567 ) \nC381_=_C575( C381 C575 ) C381_=_C578( C381 C578 ) C381_=_C579( C381 C579 ) C382_=_C498( C382 C498 ) C382_=_C579( C382 C579 ) C382_=_C583( C382 C583 ) \nC382_=_C591( C382 C591 ) C382_=_C594( C382 C594 ) C382_=_C597( C382 C597 ) C382_=_C598( C382 C598 ) C472_=_C479( C472 C479 ) C472_=_C490( C472 C490 ) \nC472_=_C495( C472 C495 ) C472_=_C496( C472 C496 ) C472_=_C498( C472 C498 ) C479_=_C490( C479 C490 ) C479_=_C495( C479 C495 ) C479_=_C496( C479 C496 ) \nC479_=_C498( C479 C498 ) C490_=_C495( C490 C495 ) C490_=_C496( C490 C496 ) C490_=_C498( C490 C498 ) C495_=_C496( C495 C496 ) C495_=_C498( C495 C498 ) \nC496_=_C498( C496 C498 ) C498_=_C579( C498 C579 ) C498_=_C583( C498 C583 ) C498_=_C591( C498 C591 ) C498_=_C594( C498 C594 ) C498_=_C597( C498 C597 ) \nC498_=_C598( C498 C598 ) C561_=_C567( C561 C567 ) C561_=_C575( C561 C575 ) C561_=_C578( C561 C578 ) C561_=_C579(</w:t>
      </w:r>
    </w:p>
    <w:p>
      <w:pPr>
        <w:pStyle w:val="PreformattedText"/>
        <w:bidi w:val="0"/>
        <w:spacing w:before="0" w:after="0"/>
        <w:jc w:val="left"/>
        <w:rPr/>
      </w:pPr>
      <w:r>
        <w:rPr/>
        <w:t xml:space="preserve"> </w:t>
      </w:r>
      <w:r>
        <w:rPr/>
        <w:t>C561 C579 ) C567_=_C575( C567 C575 ) \nC567_=_C578( C567 C578 ) C567_=_C579( C567 C579 ) C575_=_C578( C575 C578 ) C575_=_C579( C575 C579 ) C578_=_C579( C578 C579 ) C579_=_C583( C579 C583 ) \nC579_=_C591( C579 C591 ) C579_=_C594( C579 C594 ) C579_=_C597( C579 C597 ) C579_=_C598( C579 C598 ) C583_=_C591( C583 C591 ) C583_=_C594( C583 C594 ) \nC583_=_C597( C583 C597 ) C583_=_C598( C583 C598 ) C591_=_C594( C591 C594 ) C591_=_C597( C591 C597 ) C591_=_C598( C591 C598 ) C594_=_C597( C594 C597 ) \nC594_=_C598( C594 C598 ) C597_=_C598( C597 C598 ) "];77-&gt;107[label="28: C109 C119 C126 C133 C141 \nC142 C143 C144 C300 C301 C302 \nC380 C381 C382 C472 C479 C490 \nC495 C496 C561 C567 C575 C578 \nC583 C591 C594 C597 C598 \n97: C109_=_C119 ,C109_=_C126 ,C109_=_C133 ,C109_=_C141 ,C109_=_C142 ,\nC109_=_C143 ,C109_=_C144 ,C119_=_C126 ,C119_=_C133 ,C119_=_C141 ,C119_=_C142 ,\nC119_=_C143 ,C119_=_C144 ,C126_=_C133 ,C126_=_C141 ,C126_=_C142 ,C126_=_C143 ,\nC126_=_C144 ,C133_=_C141 ,C133_=_C142 ,C133_=_C143 ,C133_=_C144 ,C141_=_C142 ,\nC141_=_C143 ,C141_=_C144 ,C142_=_C143 ,C142_=_C144 ,C143_=_C144 ,C143_=_C300 ,\nC143_=_C301 ,C143_=_C302 ,C144_=_C380 ,C144_=_C381 ,C144_=_C382 ,C300_=_C301 ,\nC300_=_C302 ,C300_=_C380 ,C300_=_C472 ,C300_=_C479 ,C300_=_C490 ,C300_=_C495 ,\nC300_=_C496 ,C301_=_C302 ,C301_=_C381 ,C301_=_C561 ,C301_=_C567 ,C301_=_C575 ,\nC301_=_C578 ,C302_=_C382 ,C302_=_C583 ,C302_=_C591 ,C302_=_C594 ,C302_=_C597 ,\nC302_=_C598 ,C380_=_C381 ,C380_=_C382 ,C380_=_C472 ,C380_=_C479 ,C380_=_C490 ,\nC380_=_C495 ,C380_=_C496 ,C381_=_C382 ,C381_=_C561 ,C381_=_C567 ,C381_=_C575 ,\nC381_=_C578 ,C382_=_C583 ,C382_=_C591 ,C382_=_C594 ,C382_=_C597 ,C382_=_C598 ,\nC472_=_C479 ,C472_=_C490 ,C472_=_C495 ,C472_=_C496 ,C479_=_C490 ,C479_=_C495 ,\nC479_=_C496 ,C490_=_C495 ,C490_=_C496 ,C495_=_C496 ,C561_=_C567 ,C561_=_C575 ,\nC561_=_C578 ,C567_=_C575 ,C567_=_C578 ,C575_=_C578 ,C583_=_C591 ,C583_=_C594 ,\nC583_=_C597 ,C583_=_C598 ,C591_=_C594 ,C591_=_C597 ,C591_=_C598 ,C594_=_C597 ,\nC594_=_C598 ,C597_=_C598 ,"];108[shape=box, label="id:108 level: 5\n21: C6 C54 C106 C107 C108 \nC109 C110 C111 C112 C113 C114 \nC115 C116 C117 C118 C119 C120 \nC121 C122 C123 C124 \n115: C6_=_C54( C6 C54 ) C6_=_C106( C6 C106 ) C6_=_C117( C6 C117 ) C6_=_C118( C6 C118 ) C6_=_C119( C6 C119 ) \nC6_=_C120( C6 C120 ) C6_=_C121( C6 C121 ) C6_=_C122( C6 C122 ) C6_=_C123( C6 C123 ) C6_=_C124( C6 C124 ) C54_=_C106( C54 C106 ) \nC54_=_C117( C54 C117 ) C54_=_C118( C54 C118 ) C54_=_C119( C54 C119 ) C54_=_C120( C54 C120 ) C54_=_C121( C54 C121 ) C54_=_C122( C54 C122 ) \nC54_=_C123( C54 C123 ) C54_=_C124( C54 C124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7_=_C108( C107 C108 ) C107_=_C109( C107 C109 ) C107_=_C110( C107 C110 ) C107_=_C111( C107 C111 ) \nC107_=_C112( C107 C112 ) C107_=_C113( C107 C113 ) C107_=_C114( C107 C114 ) C107_=_C115( C107 C115 ) C107_=_C116( C107 C116 ) C107_=_C117( C107 C117 ) \nC108_=_C109( C108 C109 ) C108_=_C110( C108 C110 ) C108_=_C111( C108 C111 ) C108_=_C112( C108 C112 ) C108_=_C113( C108 C113 ) C108_=_C114( C108 C114 ) \nC108_=_C115( C108 C115 ) C108_=_C116( C108 C116 ) C108_=_C118( C108 C118 ) C109_=_C110( C109 C110 ) C109_=_C111( C109 C111 ) C109_=_C112( C109 C112 ) \nC109_=_C113( C109 C113 ) C109_=_C114( C109 C114 ) C109_=_C115( C109 C115 ) C109_=_C116( C109 C116 ) C109_=_C119( C109 C119 ) C110_=_C111( C110 C111 ) \nC110_=_C112( C110 C112 ) C110_=_C113( C110 C113 ) C110_=_C114( C110 C114 ) C110_=_C115( C110 C115 ) C110_=_C116( C110 C116 ) C110_=_C120( C110 C120 ) \nC111_=_C112( C111 C112 ) C111_=_C113( C111 C113 ) C111_=_C114( C111 C114 ) C111_=_C115( C111 C115 ) C111_=_C116( C111 C116 ) C111_=_C121( C111 C121 ) \nC112_=_C113( C112 C113 ) C112_=_C114( C112 C114 ) C112_=_C115( C112 C115 ) C112_=_C116( C112 C116 ) C113_=_C114( C113 C114 ) C113_=_C115( C113 C115 ) \nC113_=_C116( C113 C116 ) C114_=_C115( C114 C115 ) C114_=_C116( C114 C116 ) C115_=_C116( C115 C116 ) C117_=_C118( C117 C118 ) C117_=_C119( C117 C119 ) \nC117_=_C120( C117 C120 ) C117_=_C121( C117 C121 ) C117_=_C122( C117 C122 ) C117_=_C123( C117 C123 ) C117_=_C124( C117 C124 ) C118_=_C119( C118 C119 ) \nC118_=_C120( C118 C120 ) C118_=_C121( C118 C121 ) C118_=_C122( C118 C122 ) C118_=_C123( C118 C123 ) C118_=_C124( C118 C124 ) C119_=_C120( C119 C120 ) \nC119_=_C121( C119 C121 ) C119_=_C122( C119 C122 ) C119_=_C123( C119 C123 ) C119_=_C124( C119 C124 ) C120_=_C121( C120 C121 ) C120_=_C122( C120 C122 ) \nC120_=_C123( C120 C123 ) C120_=_C124( C120 C124 ) C121_=_C122( C121 C122 ) C121_=_C123( C121 C123 ) C121_=_C124( C121 C124 ) C122_=_C123( C122 C123 ) \nC122_=_C124( C122 C124 ) C123_=_C124( C123 C124 ) "];78-&gt;108[label="20: C6 C54 C107 C108 C109 \nC110 C111 C112 C113 C114 C115 \nC116 C117 C118 C119 C120 C121 \nC122 C123 C124 \n95: C6_=_C54 ,C6_=_C117 ,C6_=_C118 ,C6_=_C119 ,C6_=_C120 ,\nC6_=_C121 ,C6_=_C122 ,C6_=_C123 ,C6_=_C124 ,C54_=_C117 ,C54_=_C118 ,\nC54_=_C119 ,C54_=_C120 ,C54_=_C121 ,C54_=_C122 ,C54_=_C123 ,C54_=_C124 ,\nC107_=_C108 ,C107_=_C109 ,C107_=_C110 ,C107_=_C111 ,C107_=_C112 ,C107_=_C113 ,\nC107_=_C114 ,C107_=_C115 ,C107_=_C116 ,C107_=_C117 ,C108_=_C109 ,C108_=_C110 ,\nC108_=_C111 ,C108_=_C112 ,C108_=_C113 ,C108_=_C114 ,C108_=_C115 ,C108_=_C116 ,\nC108_=_C118 ,C109_=_C110 ,C109_=_C111 ,C109_=_C112 ,C109_=_C113 ,C109_=_C114 ,\nC109_=_C115 ,C109_=_C116 ,C109_=_C119 ,C110_=_C111 ,C110_=_C112 ,C110_=_C113 ,\nC110_=_C114 ,C110_=_C115 ,C110_=_C116 ,C110_=_C120 ,C111_=_C112 ,C111_=_C113 ,\nC111_=_C114 ,C111_=_C115 ,C111_=_C116 ,C111_=_C121 ,C112_=_C113 ,C112_=_C114 ,\nC112_=_C115 ,C112_=_C116 ,C113_=_C114 ,C113_=_C115 ,C113_=_C116 ,C114_=_C115 ,\nC114_=_C116 ,C115_=_C116 ,C117_=_C118 ,C117_=_C119 ,C117_=_C120 ,C117_=_C121 ,\nC117_=_C122 ,C117_=_C123 ,C117_=_C124 ,C118_=_C119 ,C118_=_C120 ,C118_=_C121 ,\nC118_=_C122 ,C118_=_C123 ,C118_=_C124 ,C119_=_C120 ,C119_=_C121 ,C119_=_C122 ,\nC119_=_C123 ,C119_=_C124 ,C120_=_C121 ,C120_=_C122 ,C120_=_C123 ,C120_=_C124 ,\nC121_=_C122 ,C121_=_C123 ,C121_=_C124 ,C122_=_C123 ,C122_=_C124 ,C123_=_C124 ,"];109[shape=box, label="id:109 level: 5\n23: C44 C100 C110 C111 C120 \nC121 C127 C128 C134 C135 C141 \nC142 C148 C149 C150 C151 C152 \nC153 C154 C155 C156 C157 C158 \n137: C44_=_C111( C44 C111 ) C44_=_C121( C44 C121 ) C44_=_C128( C44 C128 ) C44_=_C135( C44 C135 ) C44_=_C142( C44 C142 ) \nC44_=_C148( C44 C148 ) C44_=_C154( C44 C154 ) C44_=_C155( C44 C155 ) C44_=_C156( C44 C156 ) C44_=_C157( C44 C157 ) C44_=_C158( C44 C158 ) \nC100_=_C110( C100 C110 ) C100_=_C120( C100 C120 ) C100_=_C127( C100 C127 ) C100_=_C134( C100 C134 ) C100_=_C141( C100 C141 ) C100_=_C148( C100 C148 ) \nC100_=_C149( C100 C149 ) C100_=_C150( C100 C150 ) C100_=_C151( C100 C151 ) C100_=_C152( C100 C152 ) C100_=_C153( C100 C153 ) C110_=_C111( C110 C111 ) \nC110_=_C120( C110 C120 ) C110_=_C127( C110 C127 ) C110_=_C134( C110 C134 ) C110_=_C141( C110 C141 ) C110_=_C148( C110 C148 ) C110_=_C149( C110 C149 ) \nC110_=_C150( C110 C150 ) C110_=_C151( C110 C151 ) C110_=_C152( C110 C152 ) C110_=_C153( C110 C153 ) C111_=_C121( C111 C121 ) C111_=_C128( C111 C128 ) \nC111_=_C135( C111 C135 ) C111_=_C142( C111 C142 ) C111_=_C148( C111 C148 ) C111_=_C154( C111 C154 ) C111_=_C155( C111 C155 ) C111_=_C156( C111 C156 ) \nC111_=_C157( C111 C157 ) C111_=_C158( C111 C158 ) C120_=_C121( C120 C121 ) C120_=_C127( C120 C127 ) C120_=_C134( C120 C134 ) C120_=_C141( C120 C141 ) \nC120_=_C148( C120 C148 ) C120_=_C149( C120 C149 ) C120_=_C150( C120 C150 ) C120_=_C151( C120 C151 ) C120_=_C152( C120 C152 ) C120_=_C153( C120 C153 ) \nC121_=_C128( C121 C128 ) C121_=_C135( C121 C135 ) C121_=_C142( C121 C142 ) C121_=_C148( C121 C148 ) C121_=_C154( C121 C154 ) C121_=_C155( C121 C155 ) \nC121_=_C156( C121 C156 ) C121_=_C157( C121 C157 ) C121_=_C158( C121 C158 ) C127_=_C128( C127 C128 ) C127_=_C134( C127 C134 ) C127_=_C141( C127 C141 ) \nC127_=_C148( C127 C148 ) C127_=_C149( C127 C149 ) C127_=_C150( C127 C150 ) C127_=_C151( C127 C151 ) C127_=_C152( C127 C152 ) C127_=_C153( C127 C153 ) \nC128_=_C135( C128 C135 ) C128_=_C142( C128 C142 ) C128_=_C148( C128 C148 ) C128_=_C154( C128 C154 ) C128_=_C155( C128 C155 ) C128_=_C156( C128 C156 ) \nC128_=_C157( C128 C157 ) C128_=_C158( C128 C158 ) C134_=_C135( C134 C135 ) C134_=_C141( C134 C141 ) C134_=_C148( C134 C148 ) C134_=_C149( C134 C149 ) \nC134_=_C150( C134 C150 ) C134_=_C151( C134 C151 ) C134_=_C152( C134 C152 ) C134_=_C153( C134 C153 ) C135_=_C142( C135 C142 ) C135_=_C148( C135 C148 ) \nC135_=_C154( C135 C154 ) C135_=_C155( C135 C155 ) C135_=_C156( C135 C156 ) C135_=_C157( C135 C157 ) C135_=_C158( C135 C158 ) C141_=_C142( C141 C142 ) \nC141_=_C148( C141 C148 ) C141_=_C149( C141 C149 ) C141_=_C150( C141 C150 ) C141_=_C151( C141 C151 ) C141_=_C152( C141 C152 ) C141_=_C153( C141 C153 ) \nC142_=_C148( C142 C148 ) C142_=_C154( C142 C154 ) C142_=_C155( C142 C155 ) C142_=_C156( C142 C156 ) C142_=_C157( C142 C157 ) C142_=_C158( C142 C158 ) \nC148_=_C149( C148 C149 ) C148_=_C150( C148 C150 ) C148_=_C151( C148 C151 ) C148_=_C152( C148 C152 ) C148_=_C153( C148 C153 ) C148_=_C154( C148 C154 ) \nC148_=_C155( C148 C155 ) C148_=_C156( C148 C156 ) C148_=_C157( C148 C157 ) C148_=_C158( C148 C158 ) C149_=_C150( C149 C150 ) C149_=_C151( C149 C151 ) \nC149_=_C152( C149 C152 ) C149_=_C153( C149 C153 ) C150_=_C151( C150 C151 ) C150_=_C152( C150 C152 ) C150_=_C153( C150 C153 ) C151_=_C152( C151 C152 ) \nC151_=_C153( C151 C153 ) C152_=_C153( C152 C153 ) C154_=_C155( C154 C155 ) C154_=_C156( C154 C156 ) C154_=_C157( C154 C157 ) C154_=_C158( C154 C158 ) \nC155_=_C156( C155 C156 ) C155_=_C157(</w:t>
      </w:r>
    </w:p>
    <w:p>
      <w:pPr>
        <w:pStyle w:val="PreformattedText"/>
        <w:bidi w:val="0"/>
        <w:spacing w:before="0" w:after="0"/>
        <w:jc w:val="left"/>
        <w:rPr/>
      </w:pPr>
      <w:r>
        <w:rPr/>
        <w:t xml:space="preserve"> </w:t>
      </w:r>
      <w:r>
        <w:rPr/>
        <w:t>C155 C157 ) C155_=_C158( C155 C158 ) C156_=_C157( C156 C157 ) C156_=_C158( C156 C158 ) C157_=_C158( C157 C158 ) "];78-&gt;109[label="22: C44 C100 C110 C111 C120 \nC121 C127 C128 C134 C135 C141 \nC142 C149 C150 C151 C152 C153 \nC154 C155 C156 C157 C158 \n115: C44_=_C111 ,C44_=_C121 ,C44_=_C128 ,C44_=_C135 ,C44_=_C142 ,\nC44_=_C154 ,C44_=_C155 ,C44_=_C156 ,C44_=_C157 ,C44_=_C158 ,C100_=_C110 ,\nC100_=_C120 ,C100_=_C127 ,C100_=_C134 ,C100_=_C141 ,C100_=_C149 ,C100_=_C150 ,\nC100_=_C151 ,C100_=_C152 ,C100_=_C153 ,C110_=_C111 ,C110_=_C120 ,C110_=_C127 ,\nC110_=_C134 ,C110_=_C141 ,C110_=_C149 ,C110_=_C150 ,C110_=_C151 ,C110_=_C152 ,\nC110_=_C153 ,C111_=_C121 ,C111_=_C128 ,C111_=_C135 ,C111_=_C142 ,C111_=_C154 ,\nC111_=_C155 ,C111_=_C156 ,C111_=_C157 ,C111_=_C158 ,C120_=_C121 ,C120_=_C127 ,\nC120_=_C134 ,C120_=_C141 ,C120_=_C149 ,C120_=_C150 ,C120_=_C151 ,C120_=_C152 ,\nC120_=_C153 ,C121_=_C128 ,C121_=_C135 ,C121_=_C142 ,C121_=_C154 ,C121_=_C155 ,\nC121_=_C156 ,C121_=_C157 ,C121_=_C158 ,C127_=_C128 ,C127_=_C134 ,C127_=_C141 ,\nC127_=_C149 ,C127_=_C150 ,C127_=_C151 ,C127_=_C152 ,C127_=_C153 ,C128_=_C135 ,\nC128_=_C142 ,C128_=_C154 ,C128_=_C155 ,C128_=_C156 ,C128_=_C157 ,C128_=_C158 ,\nC134_=_C135 ,C134_=_C141 ,C134_=_C149 ,C134_=_C150 ,C134_=_C151 ,C134_=_C152 ,\nC134_=_C153 ,C135_=_C142 ,C135_=_C154 ,C135_=_C155 ,C135_=_C156 ,C135_=_C157 ,\nC135_=_C158 ,C141_=_C142 ,C141_=_C149 ,C141_=_C150 ,C141_=_C151 ,C141_=_C152 ,\nC141_=_C153 ,C142_=_C154 ,C142_=_C155 ,C142_=_C156 ,C142_=_C157 ,C142_=_C158 ,\nC149_=_C150 ,C149_=_C151 ,C149_=_C152 ,C149_=_C153 ,C150_=_C151 ,C150_=_C152 ,\nC150_=_C153 ,C151_=_C152 ,C151_=_C153 ,C152_=_C153 ,C154_=_C155 ,C154_=_C156 ,\nC154_=_C157 ,C154_=_C158 ,C155_=_C156 ,C155_=_C157 ,C155_=_C158 ,C156_=_C157 ,\nC156_=_C158 ,C157_=_C158 ,"];110[shape=box, label="id:110 level: 5\n16: C74 C76 C132 C216 C228 \nC229 C230 C231 C232 C233 C482 \nC558 C564 C569 C570 C571 \n65: C74_=_C76( C74 C76 ) C74_=_C216( C74 C216 ) C74_=_C228( C74 C228 ) C74_=_C229( C74 C229 ) C74_=_C230( C74 C230 ) \nC74_=_C231( C74 C231 ) C74_=_C232( C74 C232 ) C74_=_C233( C74 C233 ) C76_=_C132( C76 C132 ) C76_=_C233( C76 C233 ) C76_=_C482( C76 C482 ) \nC76_=_C558( C76 C558 ) C76_=_C564( C76 C564 ) C76_=_C569( C76 C569 ) C76_=_C570( C76 C570 ) C76_=_C571( C76 C571 ) C132_=_C233( C132 C233 ) \nC132_=_C482( C132 C482 ) C132_=_C558( C132 C558 ) C132_=_C564( C132 C564 ) C132_=_C569( C132 C569 ) C132_=_C570( C132 C570 ) C132_=_C571( C132 C571 ) \nC216_=_C228( C216 C228 ) C216_=_C229( C216 C229 ) C216_=_C230( C216 C230 ) C216_=_C231( C216 C231 ) C216_=_C232( C216 C232 ) C216_=_C233( C216 C233 ) \nC228_=_C229( C228 C229 ) C228_=_C230( C228 C230 ) C228_=_C231( C228 C231 ) C228_=_C232( C228 C232 ) C228_=_C233( C228 C233 ) C229_=_C230( C229 C230 ) \nC229_=_C231( C229 C231 ) C229_=_C232( C229 C232 ) C229_=_C233( C229 C233 ) C230_=_C231( C230 C231 ) C230_=_C232( C230 C232 ) C230_=_C233( C230 C233 ) \nC231_=_C232( C231 C232 ) C231_=_C233( C231 C233 ) C232_=_C233( C232 C233 ) C233_=_C482( C233 C482 ) C233_=_C558( C233 C558 ) C233_=_C564( C233 C564 ) \nC233_=_C569( C233 C569 ) C233_=_C570( C233 C570 ) C233_=_C571( C233 C571 ) C482_=_C558( C482 C558 ) C482_=_C564( C482 C564 ) C482_=_C569( C482 C569 ) \nC482_=_C570( C482 C570 ) C482_=_C571( C482 C571 ) C558_=_C564( C558 C564 ) C558_=_C569( C558 C569 ) C558_=_C570( C558 C570 ) C558_=_C571( C558 C571 ) \nC564_=_C569( C564 C569 ) C564_=_C570( C564 C570 ) C564_=_C571( C564 C571 ) C569_=_C570( C569 C570 ) C569_=_C571( C569 C571 ) C570_=_C571( C570 C571 ) "];79-&gt;110[label="15: C74 C76 C132 C216 C228 \nC229 C230 C231 C232 C482 C558 \nC564 C569 C570 C571 \n50: C74_=_C76 ,C74_=_C216 ,C74_=_C228 ,C74_=_C229 ,C74_=_C230 ,\nC74_=_C231 ,C74_=_C232 ,C76_=_C132 ,C76_=_C482 ,C76_=_C558 ,C76_=_C564 ,\nC76_=_C569 ,C76_=_C570 ,C76_=_C571 ,C132_=_C482 ,C132_=_C558 ,C132_=_C564 ,\nC132_=_C569 ,C132_=_C570 ,C132_=_C571 ,C216_=_C228 ,C216_=_C229 ,C216_=_C230 ,\nC216_=_C231 ,C216_=_C232 ,C228_=_C229 ,C228_=_C230 ,C228_=_C231 ,C228_=_C232 ,\nC229_=_C230 ,C229_=_C231 ,C229_=_C232 ,C230_=_C231 ,C230_=_C232 ,C231_=_C232 ,\nC482_=_C558 ,C482_=_C564 ,C482_=_C569 ,C482_=_C570 ,C482_=_C571 ,C558_=_C564 ,\nC558_=_C569 ,C558_=_C570 ,C558_=_C571 ,C564_=_C569 ,C564_=_C570 ,C564_=_C571 ,\nC569_=_C570 ,C569_=_C571 ,C570_=_C571 ,"];111[shape=box, label="id:111 level: 5\n30: C58 C68 C69 C70 C71 \nC73 C74 C75 C76 C107 C117 \nC125 C126 C127 C128 C129 C130 \nC131 C132 C168 C169 C170 C171 \nC173 C232 C449 C456 C457 C458 \nC459 \n135: C58_=_C68( C58 C68 ) C58_=_C69( C58 C69 ) C58_=_C70( C58 C70 ) C58_=_C71( C58 C71 ) C58_=_C73( C58 C73 ) \nC58_=_C74( C58 C74 ) C58_=_C75( C58 C75 ) C58_=_C76( C58 C76 ) C68_=_C69( C68 C69 ) C68_=_C70( C68 C70 ) C68_=_C71( C68 C71 ) \nC68_=_C73( C68 C73 ) C68_=_C74( C68 C74 ) C68_=_C75( C68 C75 ) C68_=_C76( C68 C76 ) C69_=_C70( C69 C70 ) C69_=_C71( C69 C71 ) \nC69_=_C73( C69 C73 ) C69_=_C74( C69 C74 ) C69_=_C75( C69 C75 ) C69_=_C76( C69 C76 ) C70_=_C71( C70 C71 ) C70_=_C73( C70 C73 ) \nC70_=_C74( C70 C74 ) C70_=_C75( C70 C75 ) C70_=_C76( C70 C76 ) C71_=_C73( C71 C73 ) C71_=_C74( C71 C74 ) C71_=_C75( C71 C75 ) \nC71_=_C76( C71 C76 ) C73_=_C74( C73 C74 ) C73_=_C75( C73 C75 ) C73_=_C76( C73 C76 ) C73_=_C129( C73 C129 ) C73_=_C168( C73 C168 ) \nC73_=_C169( C73 C169 ) C73_=_C170( C73 C170 ) C73_=_C171( C73 C171 ) C73_=_C173( C73 C173 ) C74_=_C75( C74 C75 ) C74_=_C76( C74 C76 ) \nC74_=_C232( C74 C232 ) C75_=_C76( C75 C76 ) C75_=_C130( C75 C130 ) C75_=_C232( C75 C232 ) C75_=_C449( C75 C449 ) C75_=_C456( C75 C456 ) \nC75_=_C457( C75 C457 ) C75_=_C458( C75 C458 ) C75_=_C459( C75 C459 ) C76_=_C132( C76 C132 ) C107_=_C117( C107 C117 ) C107_=_C125( C107 C125 ) \nC107_=_C126( C107 C126 ) C107_=_C127( C107 C127 ) C107_=_C128( C107 C128 ) C107_=_C129( C107 C129 ) C107_=_C130( C107 C130 ) C107_=_C131( C107 C131 ) \nC107_=_C132( C107 C132 ) C117_=_C125( C117 C125 ) C117_=_C126( C117 C126 ) C117_=_C127( C117 C127 ) C117_=_C128( C117 C128 ) C117_=_C129( C117 C129 ) \nC117_=_C130( C117 C130 ) C117_=_C131( C117 C131 ) C117_=_C132( C117 C132 ) C125_=_C126( C125 C126 ) C125_=_C127( C125 C127 ) C125_=_C128( C125 C128 ) \nC125_=_C129( C125 C129 ) C125_=_C130( C125 C130 ) C125_=_C131( C125 C131 ) C125_=_C132( C125 C132 ) C126_=_C127( C126 C127 ) C126_=_C128( C126 C128 ) \nC126_=_C129( C126 C129 ) C126_=_C130( C126 C130 ) C126_=_C131( C126 C131 ) C126_=_C132( C126 C132 ) C127_=_C128( C127 C128 ) C127_=_C129( C127 C129 ) \nC127_=_C130( C127 C130 ) C127_=_C131( C127 C131 ) C127_=_C132( C127 C132 ) C128_=_C129( C128 C129 ) C128_=_C130( C128 C130 ) C128_=_C131( C128 C131 ) \nC128_=_C132( C128 C132 ) C129_=_C130( C129 C130 ) C129_=_C131( C129 C131 ) C129_=_C132( C129 C132 ) C129_=_C168( C129 C168 ) C129_=_C169( C129 C169 ) \nC129_=_C170( C129 C170 ) C129_=_C171( C129 C171 ) C129_=_C173( C129 C173 ) C130_=_C131( C130 C131 ) C130_=_C132( C130 C132 ) C130_=_C232( C130 C232 ) \nC130_=_C449( C130 C449 ) C130_=_C456( C130 C456 ) C130_=_C457( C130 C457 ) C130_=_C458( C130 C458 ) C130_=_C459( C130 C459 ) C131_=_C132( C131 C132 ) \nC131_=_C173( C131 C173 ) C131_=_C459( C131 C459 ) C168_=_C169( C168 C169 ) C168_=_C170( C168 C170 ) C168_=_C171( C168 C171 ) C168_=_C173( C168 C173 ) \nC169_=_C170( C169 C170 ) C169_=_C171( C169 C171 ) C169_=_C173( C169 C173 ) C170_=_C171( C170 C171 ) C170_=_C173( C170 C173 ) C171_=_C173( C171 C173 ) \nC173_=_C459( C173 C459 ) C232_=_C449( C232 C449 ) C232_=_C456( C232 C456 ) C232_=_C457( C232 C457 ) C232_=_C458( C232 C458 ) C232_=_C459( C232 C459 ) \nC449_=_C456( C449 C456 ) C449_=_C457( C449 C457 ) C449_=_C458( C449 C458 ) C449_=_C459( C449 C459 ) C456_=_C457( C456 C457 ) C456_=_C458( C456 C458 ) \nC456_=_C459( C456 C459 ) C457_=_C458( C457 C458 ) C457_=_C459( C457 C459 ) C458_=_C459( C458 C459 ) "];79-&gt;111[label="26: C58 C68 C69 C70 C71 \nC74 C76 C107 C117 C125 C126 \nC127 C128 C131 C132 C168 C169 \nC170 C171 C173 C232 C449 C456 \nC457 C458 C459 \n79: C58_=_C68 ,C58_=_C69 ,C58_=_C70 ,C58_=_C71 ,C58_=_C74 ,\nC58_=_C76 ,C68_=_C69 ,C68_=_C70 ,C68_=_C71 ,C68_=_C74 ,C68_=_C76 ,\nC69_=_C70 ,C69_=_C71 ,C69_=_C74 ,C69_=_C76 ,C70_=_C71 ,C70_=_C74 ,\nC70_=_C76 ,C71_=_C74 ,C71_=_C76 ,C74_=_C76 ,C74_=_C232 ,C76_=_C132 ,\nC107_=_C117 ,C107_=_C125 ,C107_=_C126 ,C107_=_C127 ,C107_=_C128 ,C107_=_C131 ,\nC107_=_C132 ,C117_=_C125 ,C117_=_C126 ,C117_=_C127 ,C117_=_C128 ,C117_=_C131 ,\nC117_=_C132 ,C125_=_C126 ,C125_=_C127 ,C125_=_C128 ,C125_=_C131 ,C125_=_C132 ,\nC126_=_C127 ,C126_=_C128 ,C126_=_C131 ,C126_=_C132 ,C127_=_C128 ,C127_=_C131 ,\nC127_=_C132 ,C128_=_C131 ,C128_=_C132 ,C131_=_C132 ,C131_=_C173 ,C131_=_C459 ,\nC168_=_C169 ,C168_=_C170 ,C168_=_C171 ,C168_=_C173 ,C169_=_C170 ,C169_=_C171 ,\nC169_=_C173 ,C170_=_C171 ,C170_=_C173 ,C171_=_C173 ,C173_=_C459 ,C232_=_C449 ,\nC232_=_C456 ,C232_=_C457 ,C232_=_C458 ,C232_=_C459 ,C449_=_C456 ,C449_=_C457 ,\nC449_=_C458 ,C449_=_C459 ,C456_=_C457 ,C456_=_C458 ,C456_=_C459 ,C457_=_C458 ,\nC457_=_C459 ,C458_=_C459 ,"];112[shape=box, label="id:112 level: 5\n24: C48 C114 C157 C214 C225 \nC273 C356 C406 C441 C467 C469 \nC470 C471 C472 C473 C474 C475 \nC476 C481 C485 C492 C496 C499 \nC502 \n149: C48_=_C157( C48 C157 ) C48_=_C214( C48 C214 ) C48_=_C356( C48 C356 ) C48_=_C467( C48 C467 ) C48_=_C474( C48 C474 ) \nC48_=_C481( C48 C481 ) C48_=_C485( C48 C485 ) C48_=_C492( C48 C492 ) C48_=_C496( C48 C496 ) C48_=_C499( C48 C499 ) C48_=_C502( C48 C502 ) \nC114_=_C225( C114 C225 ) C114_=_C273( C114 C273 ) C114_=_C406( C114 C406 ) C114_=_C441( C114 C441 ) C114_=_C469( C114 C469 ) C114_=_C470( C114 C470 ) \nC114_=_C471( C114 C471 ) C114_=_C472( C114 C472 ) C114_=_C473( C114 C473 ) C114_=_C474( C114 C474 ) C114_=_C475( C114 C475 ) C114_=_C476( C114 C476 ) \nC157_=_C214( C157 C214 ) C157_=_C356( C157 C356 ) C157_=_C467( C157 C467 ) C157_=_C474( C157 C474 ) C157_=_C481( C157 C481 ) C157_=_C485( C157 C485 ) \nC157_=_C492( C157 C492 ) C157_=_C496( C157 C496 ) C157_=_C499( C157 C499 ) C157_=_C502( C157 C502 ) C214_=_C356(</w:t>
      </w:r>
    </w:p>
    <w:p>
      <w:pPr>
        <w:pStyle w:val="PreformattedText"/>
        <w:bidi w:val="0"/>
        <w:spacing w:before="0" w:after="0"/>
        <w:jc w:val="left"/>
        <w:rPr/>
      </w:pPr>
      <w:r>
        <w:rPr/>
        <w:t xml:space="preserve"> </w:t>
      </w:r>
      <w:r>
        <w:rPr/>
        <w:t>C214 C356 ) C214_=_C467( C214 C467 ) \nC214_=_C474( C214 C474 ) C214_=_C481( C214 C481 ) C214_=_C485( C214 C485 ) C214_=_C492( C214 C492 ) C214_=_C496( C214 C496 ) C214_=_C499( C214 C499 ) \nC214_=_C502( C214 C502 ) C225_=_C273( C225 C273 ) C225_=_C406( C225 C406 ) C225_=_C441( C225 C441 ) C225_=_C469( C225 C469 ) C225_=_C470( C225 C470 ) \nC225_=_C471( C225 C471 ) C225_=_C472( C225 C472 ) C225_=_C473( C225 C473 ) C225_=_C474( C225 C474 ) C225_=_C475( C225 C475 ) C225_=_C476( C225 C476 ) \nC273_=_C406( C273 C406 ) C273_=_C441( C273 C441 ) C273_=_C469( C273 C469 ) C273_=_C470( C273 C470 ) C273_=_C471( C273 C471 ) C273_=_C472( C273 C472 ) \nC273_=_C473( C273 C473 ) C273_=_C474( C273 C474 ) C273_=_C475( C273 C475 ) C273_=_C476( C273 C476 ) C356_=_C467( C356 C467 ) C356_=_C474( C356 C474 ) \nC356_=_C481( C356 C481 ) C356_=_C485( C356 C485 ) C356_=_C492( C356 C492 ) C356_=_C496( C356 C496 ) C356_=_C499( C356 C499 ) C356_=_C502( C356 C502 ) \nC406_=_C441( C406 C441 ) C406_=_C469( C406 C469 ) C406_=_C470( C406 C470 ) C406_=_C471( C406 C471 ) C406_=_C472( C406 C472 ) C406_=_C473( C406 C473 ) \nC406_=_C474( C406 C474 ) C406_=_C475( C406 C475 ) C406_=_C476( C406 C476 ) C441_=_C469( C441 C469 ) C441_=_C470( C441 C470 ) C441_=_C471( C441 C471 ) \nC441_=_C472( C441 C472 ) C441_=_C473( C441 C473 ) C441_=_C474( C441 C474 ) C441_=_C475( C441 C475 ) C441_=_C476( C441 C476 ) C467_=_C474( C467 C474 ) \nC467_=_C481( C467 C481 ) C467_=_C485( C467 C485 ) C467_=_C492( C467 C492 ) C467_=_C496( C467 C496 ) C467_=_C499( C467 C499 ) C467_=_C502( C467 C502 ) \nC469_=_C470( C469 C470 ) C469_=_C471( C469 C471 ) C469_=_C472( C469 C472 ) C469_=_C473( C469 C473 ) C469_=_C474( C469 C474 ) C469_=_C475( C469 C475 ) \nC469_=_C476( C469 C476 ) C469_=_C481( C469 C481 ) C470_=_C471( C470 C471 ) C470_=_C472( C470 C472 ) C470_=_C473( C470 C473 ) C470_=_C474( C470 C474 ) \nC470_=_C475( C470 C475 ) C470_=_C476( C470 C476 ) C470_=_C485( C470 C485 ) C471_=_C472( C471 C472 ) C471_=_C473( C471 C473 ) C471_=_C474( C471 C474 ) \nC471_=_C475( C471 C475 ) C471_=_C476( C471 C476 ) C471_=_C492( C471 C492 ) C472_=_C473( C472 C473 ) C472_=_C474( C472 C474 ) C472_=_C475( C472 C475 ) \nC472_=_C476( C472 C476 ) C472_=_C496( C472 C496 ) C473_=_C474( C473 C474 ) C473_=_C475( C473 C475 ) C473_=_C476( C473 C476 ) C473_=_C499( C473 C499 ) \nC474_=_C475( C474 C475 ) C474_=_C476( C474 C476 ) C474_=_C481( C474 C481 ) C474_=_C485( C474 C485 ) C474_=_C492( C474 C492 ) C474_=_C496( C474 C496 ) \nC474_=_C499( C474 C499 ) C474_=_C502( C474 C502 ) C475_=_C476( C475 C476 ) C481_=_C485( C481 C485 ) C481_=_C492( C481 C492 ) C481_=_C496( C481 C496 ) \nC481_=_C499( C481 C499 ) C481_=_C502( C481 C502 ) C485_=_C492( C485 C492 ) C485_=_C496( C485 C496 ) C485_=_C499( C485 C499 ) C485_=_C502( C485 C502 ) \nC492_=_C496( C492 C496 ) C492_=_C499( C492 C499 ) C492_=_C502( C492 C502 ) C496_=_C499( C496 C499 ) C496_=_C502( C496 C502 ) C499_=_C502( C499 C502 ) "];80-&gt;112[label="23: C48 C114 C157 C214 C225 \nC273 C356 C406 C441 C467 C469 \nC470 C471 C472 C473 C475 C476 \nC481 C485 C492 C496 C499 C502 \n126: C48_=_C157 ,C48_=_C214 ,C48_=_C356 ,C48_=_C467 ,C48_=_C481 ,\nC48_=_C485 ,C48_=_C492 ,C48_=_C496 ,C48_=_C499 ,C48_=_C502 ,C114_=_C225 ,\nC114_=_C273 ,C114_=_C406 ,C114_=_C441 ,C114_=_C469 ,C114_=_C470 ,C114_=_C471 ,\nC114_=_C472 ,C114_=_C473 ,C114_=_C475 ,C114_=_C476 ,C157_=_C214 ,C157_=_C356 ,\nC157_=_C467 ,C157_=_C481 ,C157_=_C485 ,C157_=_C492 ,C157_=_C496 ,C157_=_C499 ,\nC157_=_C502 ,C214_=_C356 ,C214_=_C467 ,C214_=_C481 ,C214_=_C485 ,C214_=_C492 ,\nC214_=_C496 ,C214_=_C499 ,C214_=_C502 ,C225_=_C273 ,C225_=_C406 ,C225_=_C441 ,\nC225_=_C469 ,C225_=_C470 ,C225_=_C471 ,C225_=_C472 ,C225_=_C473 ,C225_=_C475 ,\nC225_=_C476 ,C273_=_C406 ,C273_=_C441 ,C273_=_C469 ,C273_=_C470 ,C273_=_C471 ,\nC273_=_C472 ,C273_=_C473 ,C273_=_C475 ,C273_=_C476 ,C356_=_C467 ,C356_=_C481 ,\nC356_=_C485 ,C356_=_C492 ,C356_=_C496 ,C356_=_C499 ,C356_=_C502 ,C406_=_C441 ,\nC406_=_C469 ,C406_=_C470 ,C406_=_C471 ,C406_=_C472 ,C406_=_C473 ,C406_=_C475 ,\nC406_=_C476 ,C441_=_C469 ,C441_=_C470 ,C441_=_C471 ,C441_=_C472 ,C441_=_C473 ,\nC441_=_C475 ,C441_=_C476 ,C467_=_C481 ,C467_=_C485 ,C467_=_C492 ,C467_=_C496 ,\nC467_=_C499 ,C467_=_C502 ,C469_=_C470 ,C469_=_C471 ,C469_=_C472 ,C469_=_C473 ,\nC469_=_C475 ,C469_=_C476 ,C469_=_C481 ,C470_=_C471 ,C470_=_C472 ,C470_=_C473 ,\nC470_=_C475 ,C470_=_C476 ,C470_=_C485 ,C471_=_C472 ,C471_=_C473 ,C471_=_C475 ,\nC471_=_C476 ,C471_=_C492 ,C472_=_C473 ,C472_=_C475 ,C472_=_C476 ,C472_=_C496 ,\nC473_=_C475 ,C473_=_C476 ,C473_=_C499 ,C475_=_C476 ,C481_=_C485 ,C481_=_C492 ,\nC481_=_C496 ,C481_=_C499 ,C481_=_C502 ,C485_=_C492 ,C485_=_C496 ,C485_=_C499 ,\nC485_=_C502 ,C492_=_C496 ,C492_=_C499 ,C492_=_C502 ,C496_=_C499 ,C496_=_C502 ,\nC499_=_C502 ,"];113[shape=box, label="id:113 level: 5\n37: C27 C41 C82 C131 C173 \nC180 C202 C282 C371 C394 C414 \nC432 C459 C469 C470 C471 C473 \nC478 C479 C480 C481 C482 C483 \nC484 C485 C486 C487 C488 C489 \nC490 C492 C493 C494 C495 C499 \nC500 C501 \n206: C27_=_C82( C27 C82 ) C27_=_C180( C27 C180 ) C27_=_C414( C27 C414 ) C27_=_C471( C27 C471 ) C27_=_C478( C27 C478 ) \nC27_=_C483( C27 C483 ) C27_=_C490( C27 C490 ) C27_=_C492( C27 C492 ) C27_=_C493( C27 C493 ) C27_=_C494( C27 C494 ) C41_=_C202( C41 C202 ) \nC41_=_C394( C41 C394 ) C41_=_C432( C41 C432 ) C41_=_C473( C41 C473 ) C41_=_C480( C41 C480 ) C41_=_C484( C41 C484 ) C41_=_C495( C41 C495 ) \nC41_=_C499( C41 C499 ) C41_=_C500( C41 C500 ) C41_=_C501( C41 C501 ) C82_=_C180( C82 C180 ) C82_=_C414( C82 C414 ) C82_=_C471( C82 C471 ) \nC82_=_C478( C82 C478 ) C82_=_C483( C82 C483 ) C82_=_C490( C82 C490 ) C82_=_C492( C82 C492 ) C82_=_C493( C82 C493 ) C82_=_C494( C82 C494 ) \nC131_=_C173( C131 C173 ) C131_=_C459( C131 C459 ) C131_=_C469( C131 C469 ) C131_=_C478( C131 C478 ) C131_=_C479( C131 C479 ) C131_=_C480( C131 C480 ) \nC131_=_C481( C131 C481 ) C131_=_C482( C131 C482 ) C173_=_C459( C173 C459 ) C173_=_C469( C173 C469 ) C173_=_C478( C173 C478 ) C173_=_C479( C173 C479 ) \nC173_=_C480( C173 C480 ) C173_=_C481( C173 C481 ) C173_=_C482( C173 C482 ) C180_=_C414( C180 C414 ) C180_=_C471( C180 C471 ) C180_=_C478( C180 C478 ) \nC180_=_C483( C180 C483 ) C180_=_C490( C180 C490 ) C180_=_C492( C180 C492 ) C180_=_C493( C180 C493 ) C180_=_C494( C180 C494 ) C202_=_C394( C202 C394 ) \nC202_=_C432( C202 C432 ) C202_=_C473( C202 C473 ) C202_=_C480( C202 C480 ) C202_=_C484( C202 C484 ) C202_=_C495( C202 C495 ) C202_=_C499( C202 C499 ) \nC202_=_C500( C202 C500 ) C202_=_C501( C202 C501 ) C282_=_C371( C282 C371 ) C282_=_C470( C282 C470 ) C282_=_C483( C282 C483 ) C282_=_C484( C282 C484 ) \nC282_=_C485( C282 C485 ) C282_=_C486( C282 C486 ) C282_=_C487( C282 C487 ) C282_=_C488( C282 C488 ) C282_=_C489( C282 C489 ) C371_=_C470( C371 C470 ) \nC371_=_C483( C371 C483 ) C371_=_C484( C371 C484 ) C371_=_C485( C371 C485 ) C371_=_C486( C371 C486 ) C371_=_C487( C371 C487 ) C371_=_C488( C371 C488 ) \nC371_=_C489( C371 C489 ) C394_=_C432( C394 C432 ) C394_=_C473( C394 C473 ) C394_=_C480( C394 C480 ) C394_=_C484( C394 C484 ) C394_=_C495( C394 C495 ) \nC394_=_C499( C394 C499 ) C394_=_C500( C394 C500 ) C394_=_C501( C394 C501 ) C414_=_C471( C414 C471 ) C414_=_C478( C414 C478 ) C414_=_C483( C414 C483 ) \nC414_=_C490( C414 C490 ) C414_=_C492( C414 C492 ) C414_=_C493( C414 C493 ) C414_=_C494( C414 C494 ) C432_=_C473( C432 C473 ) C432_=_C480( C432 C480 ) \nC432_=_C484( C432 C484 ) C432_=_C495( C432 C495 ) C432_=_C499( C432 C499 ) C432_=_C500( C432 C500 ) C432_=_C501( C432 C501 ) C459_=_C469( C459 C469 ) \nC459_=_C478( C459 C478 ) C459_=_C479( C459 C479 ) C459_=_C480( C459 C480 ) C459_=_C481( C459 C481 ) C459_=_C482( C459 C482 ) C469_=_C470( C469 C470 ) \nC469_=_C471( C469 C471 ) C469_=_C473( C469 C473 ) C469_=_C478( C469 C478 ) C469_=_C479( C469 C479 ) C469_=_C480( C469 C480 ) C469_=_C481( C469 C481 ) \nC469_=_C482( C469 C482 ) C470_=_C471( C470 C471 ) C470_=_C473( C470 C473 ) C470_=_C483( C470 C483 ) C470_=_C484( C470 C484 ) C470_=_C485( C470 C485 ) \nC470_=_C486( C470 C486 ) C470_=_C487( C470 C487 ) C470_=_C488( C470 C488 ) C470_=_C489( C470 C489 ) C471_=_C473( C471 C473 ) C471_=_C478( C471 C478 ) \nC471_=_C483( C471 C483 ) C471_=_C490( C471 C490 ) C471_=_C492( C471 C492 ) C471_=_C493( C471 C493 ) C471_=_C494( C471 C494 ) C473_=_C480( C473 C480 ) \nC473_=_C484( C473 C484 ) C473_=_C495( C473 C495 ) C473_=_C499( C473 C499 ) C473_=_C500( C473 C500 ) C473_=_C501( C473 C501 ) C478_=_C479( C478 C479 ) \nC478_=_C480( C478 C480 ) C478_=_C481( C478 C481 ) C478_=_C482( C478 C482 ) C478_=_C483( C478 C483 ) C478_=_C490( C478 C490 ) C478_=_C492( C478 C492 ) \nC478_=_C493( C478 C493 ) C478_=_C494( C478 C494 ) C479_=_C480( C479 C480 ) C479_=_C481( C479 C481 ) C479_=_C482( C479 C482 ) C479_=_C490( C479 C490 ) \nC479_=_C495( C479 C495 ) C480_=_C481( C480 C481 ) C480_=_C482( C480 C482 ) C480_=_C484( C480 C484 ) C480_=_C495( C480 C495 ) C480_=_C499( C480 C499 ) \nC480_=_C500( C480 C500 ) C480_=_C501( C480 C501 ) C481_=_C482( C481 C482 ) C481_=_C485( C481 C485 ) C481_=_C492( C481 C492 ) C481_=_C499( C481 C499 ) \nC483_=_C484( C483 C484 ) C483_=_C485( C483 C485 ) C483_=_C486( C483 C486 ) C483_=_C487( C483 C487 ) C483_=_C488( C483 C488 ) C483_=_C489( C483 C489 ) \nC483_=_C490( C483 C490 ) C483_=_C492( C483 C492 ) C483_=_C493( C483 C493 ) C483_=_C494( C483 C494 ) C484_=_C485( C484 C485 ) C484_=_C486( C484 C486 ) \nC484_=_C487( C484 C487 ) C484_=_C488( C484 C488 ) C484_=_C489( C484 C489 ) C484_=_C495( C484 C495 ) C484_=_C499( C484 C499 ) C484_=_C500( C484 C500 ) \nC484_=_C501( C484 C501 ) C485_=_C486( C485 C486 ) C485_=_C487( C485 C487 ) C485_=_C488( C485 C488 ) C485_=_C489( C485 C489 ) C485_=_C492( C485 C492 ) \nC485_=_C499( C485 C499 ) C486_=_C487( C486 C487 ) C486_=_C488( C486 C488 ) C486_=_C489( C486 C489 ) C487_=_C488( C487 C488 ) C487_=_C489( C487 C489 ) \nC488_=_C489( C488 C489 ) C490_=_C492( C490 C492 ) C490_=_C493( C490 C493 ) C490_=_C494( C490 C494 ) C490_=_C495( C490 C495 ) C492_=_C493(</w:t>
      </w:r>
    </w:p>
    <w:p>
      <w:pPr>
        <w:pStyle w:val="PreformattedText"/>
        <w:bidi w:val="0"/>
        <w:spacing w:before="0" w:after="0"/>
        <w:jc w:val="left"/>
        <w:rPr/>
      </w:pPr>
      <w:r>
        <w:rPr/>
        <w:t xml:space="preserve"> </w:t>
      </w:r>
      <w:r>
        <w:rPr/>
        <w:t>C492 C493 ) \nC492_=_C494( C492 C494 ) C492_=_C499( C492 C499 ) C493_=_C494( C493 C494 ) C495_=_C499( C495 C499 ) C495_=_C500( C495 C500 ) C495_=_C501( C495 C501 ) \nC499_=_C500( C499 C500 ) C499_=_C501( C499 C501 ) C500_=_C501( C500 C501 ) "];80-&gt;113[label="33: C27 C41 C82 C131 C173 \nC180 C202 C282 C371 C394 C414 \nC432 C459 C469 C470 C471 C473 \nC479 C481 C482 C485 C486 C487 \nC488 C489 C490 C492 C493 C494 \nC495 C499 C500 C501 \n136: C27_=_C82 ,C27_=_C180 ,C27_=_C414 ,C27_=_C471 ,C27_=_C490 ,\nC27_=_C492 ,C27_=_C493 ,C27_=_C494 ,C41_=_C202 ,C41_=_C394 ,C41_=_C432 ,\nC41_=_C473 ,C41_=_C495 ,C41_=_C499 ,C41_=_C500 ,C41_=_C501 ,C82_=_C180 ,\nC82_=_C414 ,C82_=_C471 ,C82_=_C490 ,C82_=_C492 ,C82_=_C493 ,C82_=_C494 ,\nC131_=_C173 ,C131_=_C459 ,C131_=_C469 ,C131_=_C479 ,C131_=_C481 ,C131_=_C482 ,\nC173_=_C459 ,C173_=_C469 ,C173_=_C479 ,C173_=_C481 ,C173_=_C482 ,C180_=_C414 ,\nC180_=_C471 ,C180_=_C490 ,C180_=_C492 ,C180_=_C493 ,C180_=_C494 ,C202_=_C394 ,\nC202_=_C432 ,C202_=_C473 ,C202_=_C495 ,C202_=_C499 ,C202_=_C500 ,C202_=_C501 ,\nC282_=_C371 ,C282_=_C470 ,C282_=_C485 ,C282_=_C486 ,C282_=_C487 ,C282_=_C488 ,\nC282_=_C489 ,C371_=_C470 ,C371_=_C485 ,C371_=_C486 ,C371_=_C487 ,C371_=_C488 ,\nC371_=_C489 ,C394_=_C432 ,C394_=_C473 ,C394_=_C495 ,C394_=_C499 ,C394_=_C500 ,\nC394_=_C501 ,C414_=_C471 ,C414_=_C490 ,C414_=_C492 ,C414_=_C493 ,C414_=_C494 ,\nC432_=_C473 ,C432_=_C495 ,C432_=_C499 ,C432_=_C500 ,C432_=_C501 ,C459_=_C469 ,\nC459_=_C479 ,C459_=_C481 ,C459_=_C482 ,C469_=_C470 ,C469_=_C471 ,C469_=_C473 ,\nC469_=_C479 ,C469_=_C481 ,C469_=_C482 ,C470_=_C471 ,C470_=_C473 ,C470_=_C485 ,\nC470_=_C486 ,C470_=_C487 ,C470_=_C488 ,C470_=_C489 ,C471_=_C473 ,C471_=_C490 ,\nC471_=_C492 ,C471_=_C493 ,C471_=_C494 ,C473_=_C495 ,C473_=_C499 ,C473_=_C500 ,\nC473_=_C501 ,C479_=_C481 ,C479_=_C482 ,C479_=_C490 ,C479_=_C495 ,C481_=_C482 ,\nC481_=_C485 ,C481_=_C492 ,C481_=_C499 ,C485_=_C486 ,C485_=_C487 ,C485_=_C488 ,\nC485_=_C489 ,C485_=_C492 ,C485_=_C499 ,C486_=_C487 ,C486_=_C488 ,C486_=_C489 ,\nC487_=_C488 ,C487_=_C489 ,C488_=_C489 ,C490_=_C492 ,C490_=_C493 ,C490_=_C494 ,\nC490_=_C495 ,C492_=_C493 ,C492_=_C494 ,C492_=_C499 ,C493_=_C494 ,C495_=_C499 ,\nC495_=_C500 ,C495_=_C501 ,C499_=_C500 ,C499_=_C501 ,C500_=_C501 ,"];114[shape=box, label="id:114 level: 5\n19: C9 C166 C224 C272 C364 \nC405 C436 C437 C438 C439 C440 \nC441 C442 C443 C444 C445 C446 \nC447 C448 \n95: C9_=_C166( C9 C166 ) C9_=_C364( C9 C364 ) C9_=_C436( C9 C436 ) C9_=_C444( C9 C444 ) C9_=_C445( C9 C445 ) \nC9_=_C446( C9 C446 ) C9_=_C447( C9 C447 ) C9_=_C448( C9 C448 ) C166_=_C364( C166 C364 ) C166_=_C436( C166 C436 ) C166_=_C444( C166 C444 ) \nC166_=_C445( C166 C445 ) C166_=_C446( C166 C446 ) C166_=_C447( C166 C447 ) C166_=_C448( C166 C448 ) C224_=_C272( C224 C272 ) C224_=_C405( C224 C405 ) \nC224_=_C436( C224 C436 ) C224_=_C437( C224 C437 ) C224_=_C438( C224 C438 ) C224_=_C439( C224 C439 ) C224_=_C440( C224 C440 ) C224_=_C441( C224 C441 ) \nC224_=_C442( C224 C442 ) C224_=_C443( C224 C443 ) C272_=_C405( C272 C405 ) C272_=_C436( C272 C436 ) C272_=_C437( C272 C437 ) C272_=_C438( C272 C438 ) \nC272_=_C439( C272 C439 ) C272_=_C440( C272 C440 ) C272_=_C441( C272 C441 ) C272_=_C442( C272 C442 ) C272_=_C443( C272 C443 ) C364_=_C436( C364 C436 ) \nC364_=_C444( C364 C444 ) C364_=_C445( C364 C445 ) C364_=_C446( C364 C446 ) C364_=_C447( C364 C447 ) C364_=_C448( C364 C448 ) C405_=_C436( C405 C436 ) \nC405_=_C437( C405 C437 ) C405_=_C438( C405 C438 ) C405_=_C439( C405 C439 ) C405_=_C440( C405 C440 ) C405_=_C441( C405 C441 ) C405_=_C442( C405 C442 ) \nC405_=_C443( C405 C443 ) C436_=_C437( C436 C437 ) C436_=_C438( C436 C438 ) C436_=_C439( C436 C439 ) C436_=_C440( C436 C440 ) C436_=_C441( C436 C441 ) \nC436_=_C442( C436 C442 ) C436_=_C443( C436 C443 ) C436_=_C444( C436 C444 ) C436_=_C445( C436 C445 ) C436_=_C446( C436 C446 ) C436_=_C447( C436 C447 ) \nC436_=_C448( C436 C448 ) C437_=_C438( C437 C438 ) C437_=_C439( C437 C439 ) C437_=_C440( C437 C440 ) C437_=_C441( C437 C441 ) C437_=_C442( C437 C442 ) \nC437_=_C443( C437 C443 ) C437_=_C444( C437 C444 ) C438_=_C439( C438 C439 ) C438_=_C440( C438 C440 ) C438_=_C441( C438 C441 ) C438_=_C442( C438 C442 ) \nC438_=_C443( C438 C443 ) C438_=_C445( C438 C445 ) C439_=_C440( C439 C440 ) C439_=_C441( C439 C441 ) C439_=_C442( C439 C442 ) C439_=_C443( C439 C443 ) \nC439_=_C446( C439 C446 ) C440_=_C441( C440 C441 ) C440_=_C442( C440 C442 ) C440_=_C443( C440 C443 ) C440_=_C447( C440 C447 ) C441_=_C442( C441 C442 ) \nC441_=_C443( C441 C443 ) C442_=_C443( C442 C443 ) C444_=_C445( C444 C445 ) C444_=_C446( C444 C446 ) C444_=_C447( C444 C447 ) C444_=_C448( C444 C448 ) \nC445_=_C446( C445 C446 ) C445_=_C447( C445 C447 ) C445_=_C448( C445 C448 ) C446_=_C447( C446 C447 ) C446_=_C448( C446 C448 ) C447_=_C448( C447 C448 ) "];81-&gt;114[label="18: C9 C166 C224 C272 C364 \nC405 C437 C438 C439 C440 C441 \nC442 C443 C444 C445 C446 C447 \nC448 \n77: C9_=_C166 ,C9_=_C364 ,C9_=_C444 ,C9_=_C445 ,C9_=_C446 ,\nC9_=_C447 ,C9_=_C448 ,C166_=_C364 ,C166_=_C444 ,C166_=_C445 ,C166_=_C446 ,\nC166_=_C447 ,C166_=_C448 ,C224_=_C272 ,C224_=_C405 ,C224_=_C437 ,C224_=_C438 ,\nC224_=_C439 ,C224_=_C440 ,C224_=_C441 ,C224_=_C442 ,C224_=_C443 ,C272_=_C405 ,\nC272_=_C437 ,C272_=_C438 ,C272_=_C439 ,C272_=_C440 ,C272_=_C441 ,C272_=_C442 ,\nC272_=_C443 ,C364_=_C444 ,C364_=_C445 ,C364_=_C446 ,C364_=_C447 ,C364_=_C448 ,\nC405_=_C437 ,C405_=_C438 ,C405_=_C439 ,C405_=_C440 ,C405_=_C441 ,C405_=_C442 ,\nC405_=_C443 ,C437_=_C438 ,C437_=_C439 ,C437_=_C440 ,C437_=_C441 ,C437_=_C442 ,\nC437_=_C443 ,C437_=_C444 ,C438_=_C439 ,C438_=_C440 ,C438_=_C441 ,C438_=_C442 ,\nC438_=_C443 ,C438_=_C445 ,C439_=_C440 ,C439_=_C441 ,C439_=_C442 ,C439_=_C443 ,\nC439_=_C446 ,C440_=_C441 ,C440_=_C442 ,C440_=_C443 ,C440_=_C447 ,C441_=_C442 ,\nC441_=_C443 ,C442_=_C443 ,C444_=_C445 ,C444_=_C446 ,C444_=_C447 ,C444_=_C448 ,\nC445_=_C446 ,C445_=_C447 ,C445_=_C448 ,C446_=_C447 ,C446_=_C448 ,C447_=_C448 ,"];115[shape=box, label="id:115 level: 5\n23: C17 C47 C64 C156 C213 \nC322 C355 C437 C440 C444 C447 \nC449 C450 C451 C452 C453 C454 \nC455 C458 C461 C464 C467 C468 \n137: C17_=_C64( C17 C64 ) C17_=_C322( C17 C322 ) C17_=_C437( C17 C437 ) C17_=_C444( C17 C444 ) C17_=_C449( C17 C449 ) \nC17_=_C450( C17 C450 ) C17_=_C451( C17 C451 ) C17_=_C452( C17 C452 ) C17_=_C453( C17 C453 ) C17_=_C454( C17 C454 ) C17_=_C455( C17 C455 ) \nC47_=_C156( C47 C156 ) C47_=_C213( C47 C213 ) C47_=_C355( C47 C355 ) C47_=_C440( C47 C440 ) C47_=_C447( C47 C447 ) C47_=_C452( C47 C452 ) \nC47_=_C458( C47 C458 ) C47_=_C461( C47 C461 ) C47_=_C464( C47 C464 ) C47_=_C467( C47 C467 ) C47_=_C468( C47 C468 ) C64_=_C322( C64 C322 ) \nC64_=_C437( C64 C437 ) C64_=_C444( C64 C444 ) C64_=_C449( C64 C449 ) C64_=_C450( C64 C450 ) C64_=_C451( C64 C451 ) C64_=_C452( C64 C452 ) \nC64_=_C453( C64 C453 ) C64_=_C454( C64 C454 ) C64_=_C455( C64 C455 ) C156_=_C213( C156 C213 ) C156_=_C355( C156 C355 ) C156_=_C440( C156 C440 ) \nC156_=_C447( C156 C447 ) C156_=_C452( C156 C452 ) C156_=_C458( C156 C458 ) C156_=_C461( C156 C461 ) C156_=_C464( C156 C464 ) C156_=_C467( C156 C467 ) \nC156_=_C468( C156 C468 ) C213_=_C355( C213 C355 ) C213_=_C440( C213 C440 ) C213_=_C447( C213 C447 ) C213_=_C452( C213 C452 ) C213_=_C458( C213 C458 ) \nC213_=_C461( C213 C461 ) C213_=_C464( C213 C464 ) C213_=_C467( C213 C467 ) C213_=_C468( C213 C468 ) C322_=_C437( C322 C437 ) C322_=_C444( C322 C444 ) \nC322_=_C449( C322 C449 ) C322_=_C450( C322 C450 ) C322_=_C451( C322 C451 ) C322_=_C452( C322 C452 ) C322_=_C453( C322 C453 ) C322_=_C454( C322 C454 ) \nC322_=_C455( C322 C455 ) C355_=_C440( C355 C440 ) C355_=_C447( C355 C447 ) C355_=_C452( C355 C452 ) C355_=_C458( C355 C458 ) C355_=_C461( C355 C461 ) \nC355_=_C464( C355 C464 ) C355_=_C467( C355 C467 ) C355_=_C468( C355 C468 ) C437_=_C440( C437 C440 ) C437_=_C444( C437 C444 ) C437_=_C449( C437 C449 ) \nC437_=_C450( C437 C450 ) C437_=_C451( C437 C451 ) C437_=_C452( C437 C452 ) C437_=_C453( C437 C453 ) C437_=_C454( C437 C454 ) C437_=_C455( C437 C455 ) \nC440_=_C447( C440 C447 ) C440_=_C452( C440 C452 ) C440_=_C458( C440 C458 ) C440_=_C461( C440 C461 ) C440_=_C464( C440 C464 ) C440_=_C467( C440 C467 ) \nC440_=_C468( C440 C468 ) C444_=_C447( C444 C447 ) C444_=_C449( C444 C449 ) C444_=_C450( C444 C450 ) C444_=_C451( C444 C451 ) C444_=_C452( C444 C452 ) \nC444_=_C453( C444 C453 ) C444_=_C454( C444 C454 ) C444_=_C455( C444 C455 ) C447_=_C452( C447 C452 ) C447_=_C458( C447 C458 ) C447_=_C461( C447 C461 ) \nC447_=_C464( C447 C464 ) C447_=_C467( C447 C467 ) C447_=_C468( C447 C468 ) C449_=_C450( C449 C450 ) C449_=_C451( C449 C451 ) C449_=_C452( C449 C452 ) \nC449_=_C453( C449 C453 ) C449_=_C454( C449 C454 ) C449_=_C455( C449 C455 ) C449_=_C458( C449 C458 ) C450_=_C451( C450 C451 ) C450_=_C452( C450 C452 ) \nC450_=_C453( C450 C453 ) C450_=_C454( C450 C454 ) C450_=_C455( C450 C455 ) C450_=_C461( C450 C461 ) C451_=_C452( C451 C452 ) C451_=_C453( C451 C453 ) \nC451_=_C454( C451 C454 ) C451_=_C455( C451 C455 ) C451_=_C464( C451 C464 ) C452_=_C453( C452 C453 ) C452_=_C454( C452 C454 ) C452_=_C455( C452 C455 ) \nC452_=_C458( C452 C458 ) C452_=_C461( C452 C461 ) C452_=_C464( C452 C464 ) C452_=_C467( C452 C467 ) C452_=_C468( C452 C468 ) C453_=_C454( C453 C454 ) \nC453_=_C455( C453 C455 ) C454_=_C455( C454 C455 ) C458_=_C461( C458 C461 ) C458_=_C464( C458 C464 ) C458_=_C467( C458 C467 ) C458_=_C468( C458 C468 ) \nC461_=_C464( C461 C464 ) C461_=_C467( C461 C467 ) C461_=_C468( C461 C468 ) C464_=_C467( C464 C467 ) C464_=_C468( C464 C468 ) C467_=_C468( C467 C468 ) "];81-&gt;115[label="22: C17 C47 C64 C156 C213 \nC322 C355 C437 C440 C444 C447 \nC449 C450 C451 C453 C454 C455 \nC458 C461 C464 C467 C468 \n115: C17_=_C64 ,C17_=_C322 ,C17_=_C437 ,C17_=_C444 ,C17_=_C449 ,\nC17_=_C450 ,C17_=_C451 ,C17_=_C453 ,C17_=_C454 ,C17_=_C455 ,C47_=_C156 ,\nC47_=_C213 ,C47_=_C355 ,C47_=_C440 ,C47_=_C447 ,C47_=_C458 ,C47_=_C461 ,\nC47_=_C464 ,C47_=_C467 ,C47_=_C468 ,C64_=_C322 ,C64_=_C437 ,C64_=_C444 ,\nC64_=_C449 ,C64_=_C450</w:t>
      </w:r>
    </w:p>
    <w:p>
      <w:pPr>
        <w:pStyle w:val="PreformattedText"/>
        <w:bidi w:val="0"/>
        <w:spacing w:before="0" w:after="0"/>
        <w:jc w:val="left"/>
        <w:rPr/>
      </w:pPr>
      <w:r>
        <w:rPr/>
        <w:t xml:space="preserve"> </w:t>
      </w:r>
      <w:r>
        <w:rPr/>
        <w:t>,C64_=_C451 ,C64_=_C453 ,C64_=_C454 ,C64_=_C455 ,\nC156_=_C213 ,C156_=_C355 ,C156_=_C440 ,C156_=_C447 ,C156_=_C458 ,C156_=_C461 ,\nC156_=_C464 ,C156_=_C467 ,C156_=_C468 ,C213_=_C355 ,C213_=_C440 ,C213_=_C447 ,\nC213_=_C458 ,C213_=_C461 ,C213_=_C464 ,C213_=_C467 ,C213_=_C468 ,C322_=_C437 ,\nC322_=_C444 ,C322_=_C449 ,C322_=_C450 ,C322_=_C451 ,C322_=_C453 ,C322_=_C454 ,\nC322_=_C455 ,C355_=_C440 ,C355_=_C447 ,C355_=_C458 ,C355_=_C461 ,C355_=_C464 ,\nC355_=_C467 ,C355_=_C468 ,C437_=_C440 ,C437_=_C444 ,C437_=_C449 ,C437_=_C450 ,\nC437_=_C451 ,C437_=_C453 ,C437_=_C454 ,C437_=_C455 ,C440_=_C447 ,C440_=_C458 ,\nC440_=_C461 ,C440_=_C464 ,C440_=_C467 ,C440_=_C468 ,C444_=_C447 ,C444_=_C449 ,\nC444_=_C450 ,C444_=_C451 ,C444_=_C453 ,C444_=_C454 ,C444_=_C455 ,C447_=_C458 ,\nC447_=_C461 ,C447_=_C464 ,C447_=_C467 ,C447_=_C468 ,C449_=_C450 ,C449_=_C451 ,\nC449_=_C453 ,C449_=_C454 ,C449_=_C455 ,C449_=_C458 ,C450_=_C451 ,C450_=_C453 ,\nC450_=_C454 ,C450_=_C455 ,C450_=_C461 ,C451_=_C453 ,C451_=_C454 ,C451_=_C455 ,\nC451_=_C464 ,C453_=_C454 ,C453_=_C455 ,C454_=_C455 ,C458_=_C461 ,C458_=_C464 ,\nC458_=_C467 ,C458_=_C468 ,C461_=_C464 ,C461_=_C467 ,C461_=_C468 ,C464_=_C467 ,\nC464_=_C468 ,C467_=_C468 ,"];116[shape=box, label="id:116 level: 5\n23: C241 C242 C293 C294 C332 \nC333 C421 C422 C438 C445 C450 \nC456 C460 C461 C462 C463 C560 \nC566 C570 C572 C575 C576 C577 \n137: C241_=_C242( C241 C242 ) C241_=_C293( C241 C293 ) C241_=_C332( C241 C332 ) C241_=_C421( C241 C421 ) C241_=_C438( C241 C438 ) \nC241_=_C445( C241 C445 ) C241_=_C450( C241 C450 ) C241_=_C456( C241 C456 ) C241_=_C460( C241 C460 ) C241_=_C461( C241 C461 ) C241_=_C462( C241 C462 ) \nC241_=_C463( C241 C463 ) C242_=_C294( C242 C294 ) C242_=_C333( C242 C333 ) C242_=_C422( C242 C422 ) C242_=_C462( C242 C462 ) C242_=_C560( C242 C560 ) \nC242_=_C566( C242 C566 ) C242_=_C570( C242 C570 ) C242_=_C572( C242 C572 ) C242_=_C575( C242 C575 ) C242_=_C576( C242 C576 ) C242_=_C577( C242 C577 ) \nC293_=_C294( C293 C294 ) C293_=_C332( C293 C332 ) C293_=_C421( C293 C421 ) C293_=_C438( C293 C438 ) C293_=_C445( C293 C445 ) C293_=_C450( C293 C450 ) \nC293_=_C456( C293 C456 ) C293_=_C460( C293 C460 ) C293_=_C461( C293 C461 ) C293_=_C462( C293 C462 ) C293_=_C463( C293 C463 ) C294_=_C333( C294 C333 ) \nC294_=_C422( C294 C422 ) C294_=_C462( C294 C462 ) C294_=_C560( C294 C560 ) C294_=_C566( C294 C566 ) C294_=_C570( C294 C570 ) C294_=_C572( C294 C572 ) \nC294_=_C575( C294 C575 ) C294_=_C576( C294 C576 ) C294_=_C577( C294 C577 ) C332_=_C333( C332 C333 ) C332_=_C421( C332 C421 ) C332_=_C438( C332 C438 ) \nC332_=_C445( C332 C445 ) C332_=_C450( C332 C450 ) C332_=_C456( C332 C456 ) C332_=_C460( C332 C460 ) C332_=_C461( C332 C461 ) C332_=_C462( C332 C462 ) \nC332_=_C463( C332 C463 ) C333_=_C422( C333 C422 ) C333_=_C462( C333 C462 ) C333_=_C560( C333 C560 ) C333_=_C566( C333 C566 ) C333_=_C570( C333 C570 ) \nC333_=_C572( C333 C572 ) C333_=_C575( C333 C575 ) C333_=_C576( C333 C576 ) C333_=_C577( C333 C577 ) C421_=_C422( C421 C422 ) C421_=_C438( C421 C438 ) \nC421_=_C445( C421 C445 ) C421_=_C450( C421 C450 ) C421_=_C456( C421 C456 ) C421_=_C460( C421 C460 ) C421_=_C461( C421 C461 ) C421_=_C462( C421 C462 ) \nC421_=_C463( C421 C463 ) C422_=_C462( C422 C462 ) C422_=_C560( C422 C560 ) C422_=_C566( C422 C566 ) C422_=_C570( C422 C570 ) C422_=_C572( C422 C572 ) \nC422_=_C575( C422 C575 ) C422_=_C576( C422 C576 ) C422_=_C577( C422 C577 ) C438_=_C445( C438 C445 ) C438_=_C450( C438 C450 ) C438_=_C456( C438 C456 ) \nC438_=_C460( C438 C460 ) C438_=_C461( C438 C461 ) C438_=_C462( C438 C462 ) C438_=_C463( C438 C463 ) C445_=_C450( C445 C450 ) C445_=_C456( C445 C456 ) \nC445_=_C460( C445 C460 ) C445_=_C461( C445 C461 ) C445_=_C462( C445 C462 ) C445_=_C463( C445 C463 ) C450_=_C456( C450 C456 ) C450_=_C460( C450 C460 ) \nC450_=_C461( C450 C461 ) C450_=_C462( C450 C462 ) C450_=_C463( C450 C463 ) C456_=_C460( C456 C460 ) C456_=_C461( C456 C461 ) C456_=_C462( C456 C462 ) \nC456_=_C463( C456 C463 ) C460_=_C461( C460 C461 ) C460_=_C462( C460 C462 ) C460_=_C463( C460 C463 ) C461_=_C462( C461 C462 ) C461_=_C463( C461 C463 ) \nC462_=_C463( C462 C463 ) C462_=_C560( C462 C560 ) C462_=_C566( C462 C566 ) C462_=_C570( C462 C570 ) C462_=_C572( C462 C572 ) C462_=_C575( C462 C575 ) \nC462_=_C576( C462 C576 ) C462_=_C577( C462 C577 ) C463_=_C577( C463 C577 ) C560_=_C566( C560 C566 ) C560_=_C570( C560 C570 ) C560_=_C572( C560 C572 ) \nC560_=_C575( C560 C575 ) C560_=_C576( C560 C576 ) C560_=_C577( C560 C577 ) C566_=_C570( C566 C570 ) C566_=_C572( C566 C572 ) C566_=_C575( C566 C575 ) \nC566_=_C576( C566 C576 ) C566_=_C577( C566 C577 ) C570_=_C572( C570 C572 ) C570_=_C575( C570 C575 ) C570_=_C576( C570 C576 ) C570_=_C577( C570 C577 ) \nC572_=_C575( C572 C575 ) C572_=_C576( C572 C576 ) C572_=_C577( C572 C577 ) C575_=_C576( C575 C576 ) C575_=_C577( C575 C577 ) C576_=_C577( C576 C577 ) "];82-&gt;116[label="22: C241 C242 C293 C294 C332 \nC333 C421 C422 C438 C445 C450 \nC456 C460 C461 C463 C560 C566 \nC570 C572 C575 C576 C577 \n115: C241_=_C242 ,C241_=_C293 ,C241_=_C332 ,C241_=_C421 ,C241_=_C438 ,\nC241_=_C445 ,C241_=_C450 ,C241_=_C456 ,C241_=_C460 ,C241_=_C461 ,C241_=_C463 ,\nC242_=_C294 ,C242_=_C333 ,C242_=_C422 ,C242_=_C560 ,C242_=_C566 ,C242_=_C570 ,\nC242_=_C572 ,C242_=_C575 ,C242_=_C576 ,C242_=_C577 ,C293_=_C294 ,C293_=_C332 ,\nC293_=_C421 ,C293_=_C438 ,C293_=_C445 ,C293_=_C450 ,C293_=_C456 ,C293_=_C460 ,\nC293_=_C461 ,C293_=_C463 ,C294_=_C333 ,C294_=_C422 ,C294_=_C560 ,C294_=_C566 ,\nC294_=_C570 ,C294_=_C572 ,C294_=_C575 ,C294_=_C576 ,C294_=_C577 ,C332_=_C333 ,\nC332_=_C421 ,C332_=_C438 ,C332_=_C445 ,C332_=_C450 ,C332_=_C456 ,C332_=_C460 ,\nC332_=_C461 ,C332_=_C463 ,C333_=_C422 ,C333_=_C560 ,C333_=_C566 ,C333_=_C570 ,\nC333_=_C572 ,C333_=_C575 ,C333_=_C576 ,C333_=_C577 ,C421_=_C422 ,C421_=_C438 ,\nC421_=_C445 ,C421_=_C450 ,C421_=_C456 ,C421_=_C460 ,C421_=_C461 ,C421_=_C463 ,\nC422_=_C560 ,C422_=_C566 ,C422_=_C570 ,C422_=_C572 ,C422_=_C575 ,C422_=_C576 ,\nC422_=_C577 ,C438_=_C445 ,C438_=_C450 ,C438_=_C456 ,C438_=_C460 ,C438_=_C461 ,\nC438_=_C463 ,C445_=_C450 ,C445_=_C456 ,C445_=_C460 ,C445_=_C461 ,C445_=_C463 ,\nC450_=_C456 ,C450_=_C460 ,C450_=_C461 ,C450_=_C463 ,C456_=_C460 ,C456_=_C461 ,\nC456_=_C463 ,C460_=_C461 ,C460_=_C463 ,C461_=_C463 ,C463_=_C577 ,C560_=_C566 ,\nC560_=_C570 ,C560_=_C572 ,C560_=_C575 ,C560_=_C576 ,C560_=_C577 ,C566_=_C570 ,\nC566_=_C572 ,C566_=_C575 ,C566_=_C576 ,C566_=_C577 ,C570_=_C572 ,C570_=_C575 ,\nC570_=_C576 ,C570_=_C577 ,C572_=_C575 ,C572_=_C576 ,C572_=_C577 ,C575_=_C576 ,\nC575_=_C577 ,C576_=_C577 ,"];117[shape=box, label="id:117 level: 5\n23: C217 C228 C234 C235 C236 \nC237 C238 C239 C240 C241 C242 \nC243 C266 C276 C287 C288 C289 \nC290 C291 C292 C293 C294 C295 \n137: C217_=_C228( C217 C228 ) C217_=_C234( C217 C234 ) C217_=_C235( C217 C235 ) C217_=_C236( C217 C236 ) C217_=_C237( C217 C237 ) \nC217_=_C238( C217 C238 ) C217_=_C239( C217 C239 ) C217_=_C240( C217 C240 ) C217_=_C241( C217 C241 ) C217_=_C242( C217 C242 ) C217_=_C243( C217 C243 ) \nC228_=_C234( C228 C234 ) C228_=_C235( C228 C235 ) C228_=_C236( C228 C236 ) C228_=_C237( C228 C237 ) C228_=_C238( C228 C238 ) C228_=_C239( C228 C239 ) \nC228_=_C240( C228 C240 ) C228_=_C241( C228 C241 ) C228_=_C242( C228 C242 ) C228_=_C243( C228 C243 ) C234_=_C235( C234 C235 ) C234_=_C236( C234 C236 ) \nC234_=_C237( C234 C237 ) C234_=_C238( C234 C238 ) C234_=_C239( C234 C239 ) C234_=_C240( C234 C240 ) C234_=_C241( C234 C241 ) C234_=_C242( C234 C242 ) \nC234_=_C243( C234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 C237 C240 ) C237_=_C241( C237 C241 ) C237_=_C242( C237 C242 ) C237_=_C243( C237 C243 ) C238_=_C239( C238 C239 ) C238_=_C240( C238 C240 ) \nC238_=_C241( C238 C241 ) C238_=_C242( C238 C242 ) C238_=_C243( C238 C243 ) C238_=_C266( C238 C266 ) C238_=_C276( C238 C276 ) C238_=_C287( C238 C287 ) \nC238_=_C288( C238 C288 ) C238_=_C289( C238 C289 ) C238_=_C290( C238 C290 ) C238_=_C291( C238 C291 ) C238_=_C292( C238 C292 ) C238_=_C293( C238 C293 ) \nC238_=_C294( C238 C294 ) C238_=_C295( C238 C295 ) C239_=_C240( C239 C240 ) C239_=_C241( C239 C241 ) C239_=_C242( C239 C242 ) C239_=_C243( C239 C243 ) \nC239_=_C291( C239 C291 ) C240_=_C241( C240 C241 ) C240_=_C242( C240 C242 ) C240_=_C243( C240 C243 ) C240_=_C292( C240 C292 ) C241_=_C242( C241 C242 ) \nC241_=_C243( C241 C243 ) C241_=_C293( C241 C293 ) C242_=_C243( C242 C243 ) C242_=_C294( C242 C294 ) C243_=_C295( C243 C295 ) C266_=_C276( C266 C276 ) \nC266_=_C287( C266 C287 ) C266_=_C288( C266 C288 ) C266_=_C289( C266 C289 ) C266_=_C290( C266 C290 ) C266_=_C291( C266 C291 ) C266_=_C292( C266 C292 ) \nC266_=_C293( C266 C293 ) C266_=_C294( C266 C294 ) C266_=_C295( C266 C295 ) C276_=_C287( C276 C287 ) C276_=_C288( C276 C288 ) C276_=_C289( C276 C289 ) \nC276_=_C290( C276 C290 ) C276_=_C291( C276 C291 ) C276_=_C292( C276 C292 ) C276_=_C293( C276 C293 ) C276_=_C294( C276 C294 ) C276_=_C295( C276 C295 ) \nC287_=_C288( C287 C288 ) C287_=_C289( C287 C289 ) C287_=_C290( C287 C290 ) C287_=_C291( C287 C291 ) C287_=_C292( C287 C292 ) C287_=_C293( C287 C293 ) \nC287_=_C294( C287 C294 ) C287_=_C295( C287 C295 ) C288_=_C289( C288 C289 ) C288_=_C290( C288 C290 ) C288_=_C291( C288 C291 ) C288_=_C292( C288 C292 ) \nC288_=_C293( C288 C293 ) C288_=_C294( C288 C294 ) C288_=_C295( C288 C295 ) C289_=_C290( C289 C290 ) C289_=_C291( C289 C291 ) C289_=_C292( C289 C292 ) \nC289_=_C293( C289 C293 ) C289_=_C294( C289 C294 ) C289_=_C295( C289 C295 ) C290_=_C291( C290 C291 ) C290_=_C292( C290 C292 ) C290_=_C293( C290 C293 ) \nC290_=_C294( C290 C294 ) C290_=_C295( C290</w:t>
      </w:r>
    </w:p>
    <w:p>
      <w:pPr>
        <w:pStyle w:val="PreformattedText"/>
        <w:bidi w:val="0"/>
        <w:spacing w:before="0" w:after="0"/>
        <w:jc w:val="left"/>
        <w:rPr/>
      </w:pPr>
      <w:r>
        <w:rPr/>
        <w:t xml:space="preserve"> </w:t>
      </w:r>
      <w:r>
        <w:rPr/>
        <w:t>C295 ) C291_=_C292( C291 C292 ) C291_=_C293( C291 C293 ) C291_=_C294( C291 C294 ) C291_=_C295( C291 C295 ) \nC292_=_C293( C292 C293 ) C292_=_C294( C292 C294 ) C292_=_C295( C292 C295 ) C293_=_C294( C293 C294 ) C293_=_C295( C293 C295 ) C294_=_C295( C294 C295 ) "];82-&gt;117[label="22: C217 C228 C234 C235 C236 \nC237 C239 C240 C241 C242 C243 \nC266 C276 C287 C288 C289 C290 \nC291 C292 C293 C294 C295 \n115: C217_=_C228 ,C217_=_C234 ,C217_=_C235 ,C217_=_C236 ,C217_=_C237 ,\nC217_=_C239 ,C217_=_C240 ,C217_=_C241 ,C217_=_C242 ,C217_=_C243 ,C228_=_C234 ,\nC228_=_C235 ,C228_=_C236 ,C228_=_C237 ,C228_=_C239 ,C228_=_C240 ,C228_=_C241 ,\nC228_=_C242 ,C228_=_C243 ,C234_=_C235 ,C234_=_C236 ,C234_=_C237 ,C234_=_C239 ,\nC234_=_C240 ,C234_=_C241 ,C234_=_C242 ,C234_=_C243 ,C235_=_C236 ,C235_=_C237 ,\nC235_=_C239 ,C235_=_C240 ,C235_=_C241 ,C235_=_C242 ,C235_=_C243 ,C236_=_C237 ,\nC236_=_C239 ,C236_=_C240 ,C236_=_C241 ,C236_=_C242 ,C236_=_C243 ,C237_=_C239 ,\nC237_=_C240 ,C237_=_C241 ,C237_=_C242 ,C237_=_C243 ,C239_=_C240 ,C239_=_C241 ,\nC239_=_C242 ,C239_=_C243 ,C239_=_C291 ,C240_=_C241 ,C240_=_C242 ,C240_=_C243 ,\nC240_=_C292 ,C241_=_C242 ,C241_=_C243 ,C241_=_C293 ,C242_=_C243 ,C242_=_C294 ,\nC243_=_C295 ,C266_=_C276 ,C266_=_C287 ,C266_=_C288 ,C266_=_C289 ,C266_=_C290 ,\nC266_=_C291 ,C266_=_C292 ,C266_=_C293 ,C266_=_C294 ,C266_=_C295 ,C276_=_C287 ,\nC276_=_C288 ,C276_=_C289 ,C276_=_C290 ,C276_=_C291 ,C276_=_C292 ,C276_=_C293 ,\nC276_=_C294 ,C276_=_C295 ,C287_=_C288 ,C287_=_C289 ,C287_=_C290 ,C287_=_C291 ,\nC287_=_C292 ,C287_=_C293 ,C287_=_C294 ,C287_=_C295 ,C288_=_C289 ,C288_=_C290 ,\nC288_=_C291 ,C288_=_C292 ,C288_=_C293 ,C288_=_C294 ,C288_=_C295 ,C289_=_C290 ,\nC289_=_C291 ,C289_=_C292 ,C289_=_C293 ,C289_=_C294 ,C289_=_C295 ,C290_=_C291 ,\nC290_=_C292 ,C290_=_C293 ,C290_=_C294 ,C290_=_C295 ,C291_=_C292 ,C291_=_C293 ,\nC291_=_C294 ,C291_=_C295 ,C292_=_C293 ,C292_=_C294 ,C292_=_C295 ,C293_=_C294 ,\nC293_=_C295 ,C294_=_C295 ,"];118[shape=box, label="id:118 level: 5\n25: C115 C116 C226 C227 C274 \nC275 C407 C408 C442 C443 C475 \nC476 C557 C558 C559 C560 C561 \nC562 C563 C580 C581 C582 C583 \nC584 C585 \n162: C115_=_C116( C115 C116 ) C115_=_C226( C115 C226 ) C115_=_C274( C115 C274 ) C115_=_C407( C115 C407 ) C115_=_C442( C115 C442 ) \nC115_=_C475( C115 C475 ) C115_=_C557( C115 C557 ) C115_=_C558( C115 C558 ) C115_=_C559( C115 C559 ) C115_=_C560( C115 C560 ) C115_=_C561( C115 C561 ) \nC115_=_C562( C115 C562 ) C115_=_C563( C115 C563 ) C116_=_C227( C116 C227 ) C116_=_C275( C116 C275 ) C116_=_C408( C116 C408 ) C116_=_C443( C116 C443 ) \nC116_=_C476( C116 C476 ) C116_=_C563( C116 C563 ) C116_=_C580( C116 C580 ) C116_=_C581( C116 C581 ) C116_=_C582( C116 C582 ) C116_=_C583( C116 C583 ) \nC116_=_C584( C116 C584 ) C116_=_C585( C116 C585 ) C226_=_C227( C226 C227 ) C226_=_C274( C226 C274 ) C226_=_C407( C226 C407 ) C226_=_C442( C226 C442 ) \nC226_=_C475( C226 C475 ) C226_=_C557( C226 C557 ) C226_=_C558( C226 C558 ) C226_=_C559( C226 C559 ) C226_=_C560( C226 C560 ) C226_=_C561( C226 C561 ) \nC226_=_C562( C226 C562 ) C226_=_C563( C226 C563 ) C227_=_C275( C227 C275 ) C227_=_C408( C227 C408 ) C227_=_C443( C227 C443 ) C227_=_C476( C227 C476 ) \nC227_=_C563( C227 C563 ) C227_=_C580( C227 C580 ) C227_=_C581( C227 C581 ) C227_=_C582( C227 C582 ) C227_=_C583( C227 C583 ) C227_=_C584( C227 C584 ) \nC227_=_C585( C227 C585 ) C274_=_C275( C274 C275 ) C274_=_C407( C274 C407 ) C274_=_C442( C274 C442 ) C274_=_C475( C274 C475 ) C274_=_C557( C274 C557 ) \nC274_=_C558( C274 C558 ) C274_=_C559( C274 C559 ) C274_=_C560( C274 C560 ) C274_=_C561( C274 C561 ) C274_=_C562( C274 C562 ) C274_=_C563( C274 C563 ) \nC275_=_C408( C275 C408 ) C275_=_C443( C275 C443 ) C275_=_C476( C275 C476 ) C275_=_C563( C275 C563 ) C275_=_C580( C275 C580 ) C275_=_C581( C275 C581 ) \nC275_=_C582( C275 C582 ) C275_=_C583( C275 C583 ) C275_=_C584( C275 C584 ) C275_=_C585( C275 C585 ) C407_=_C408( C407 C408 ) C407_=_C442( C407 C442 ) \nC407_=_C475( C407 C475 ) C407_=_C557( C407 C557 ) C407_=_C558( C407 C558 ) C407_=_C559( C407 C559 ) C407_=_C560( C407 C560 ) C407_=_C561( C407 C561 ) \nC407_=_C562( C407 C562 ) C407_=_C563( C407 C563 ) C408_=_C443( C408 C443 ) C408_=_C476( C408 C476 ) C408_=_C563( C408 C563 ) C408_=_C580( C408 C580 ) \nC408_=_C581( C408 C581 ) C408_=_C582( C408 C582 ) C408_=_C583( C408 C583 ) C408_=_C584( C408 C584 ) C408_=_C585( C408 C585 ) C442_=_C443( C442 C443 ) \nC442_=_C475( C442 C475 ) C442_=_C557( C442 C557 ) C442_=_C558( C442 C558 ) C442_=_C559( C442 C559 ) C442_=_C560( C442 C560 ) C442_=_C561( C442 C561 ) \nC442_=_C562( C442 C562 ) C442_=_C563( C442 C563 ) C443_=_C476( C443 C476 ) C443_=_C563( C443 C563 ) C443_=_C580( C443 C580 ) C443_=_C581( C443 C581 ) \nC443_=_C582( C443 C582 ) C443_=_C583( C443 C583 ) C443_=_C584( C443 C584 ) C443_=_C585( C443 C585 ) C475_=_C476( C475 C476 ) C475_=_C557( C475 C557 ) \nC475_=_C558( C475 C558 ) C475_=_C559( C475 C559 ) C475_=_C560( C475 C560 ) C475_=_C561( C475 C561 ) C475_=_C562( C475 C562 ) C475_=_C563( C475 C563 ) \nC476_=_C563( C476 C563 ) C476_=_C580( C476 C580 ) C476_=_C581( C476 C581 ) C476_=_C582( C476 C582 ) C476_=_C583( C476 C583 ) C476_=_C584( C476 C584 ) \nC476_=_C585( C476 C585 ) C557_=_C558( C557 C558 ) C557_=_C559( C557 C559 ) C557_=_C560( C557 C560 ) C557_=_C561( C557 C561 ) C557_=_C562( C557 C562 ) \nC557_=_C563( C557 C563 ) C558_=_C559( C558 C559 ) C558_=_C560( C558 C560 ) C558_=_C561( C558 C561 ) C558_=_C562( C558 C562 ) C558_=_C563( C558 C563 ) \nC559_=_C560( C559 C560 ) C559_=_C561( C559 C561 ) C559_=_C562( C559 C562 ) C559_=_C563( C559 C563 ) C560_=_C561( C560 C561 ) C560_=_C562( C560 C562 ) \nC560_=_C563( C560 C563 ) C561_=_C562( C561 C562 ) C561_=_C563( C561 C563 ) C562_=_C563( C562 C563 ) C563_=_C580( C563 C580 ) C563_=_C581( C563 C581 ) \nC563_=_C582( C563 C582 ) C563_=_C583( C563 C583 ) C563_=_C584( C563 C584 ) C563_=_C585( C563 C585 ) C580_=_C581( C580 C581 ) C580_=_C582( C580 C582 ) \nC580_=_C583( C580 C583 ) C580_=_C584( C580 C584 ) C580_=_C585( C580 C585 ) C581_=_C582( C581 C582 ) C581_=_C583( C581 C583 ) C581_=_C584( C581 C584 ) \nC581_=_C585( C581 C585 ) C582_=_C583( C582 C583 ) C582_=_C584( C582 C584 ) C582_=_C585( C582 C585 ) C583_=_C584( C583 C584 ) C583_=_C585( C583 C585 ) \nC584_=_C585( C584 C585 ) "];83-&gt;118[label="24: C115 C116 C226 C227 C274 \nC275 C407 C408 C442 C443 C475 \nC476 C557 C558 C559 C560 C561 \nC562 C580 C581 C582 C583 C584 \nC585 \n138: C115_=_C116 ,C115_=_C226 ,C115_=_C274 ,C115_=_C407 ,C115_=_C442 ,\nC115_=_C475 ,C115_=_C557 ,C115_=_C558 ,C115_=_C559 ,C115_=_C560 ,C115_=_C561 ,\nC115_=_C562 ,C116_=_C227 ,C116_=_C275 ,C116_=_C408 ,C116_=_C443 ,C116_=_C476 ,\nC116_=_C580 ,C116_=_C581 ,C116_=_C582 ,C116_=_C583 ,C116_=_C584 ,C116_=_C585 ,\nC226_=_C227 ,C226_=_C274 ,C226_=_C407 ,C226_=_C442 ,C226_=_C475 ,C226_=_C557 ,\nC226_=_C558 ,C226_=_C559 ,C226_=_C560 ,C226_=_C561 ,C226_=_C562 ,C227_=_C275 ,\nC227_=_C408 ,C227_=_C443 ,C227_=_C476 ,C227_=_C580 ,C227_=_C581 ,C227_=_C582 ,\nC227_=_C583 ,C227_=_C584 ,C227_=_C585 ,C274_=_C275 ,C274_=_C407 ,C274_=_C442 ,\nC274_=_C475 ,C274_=_C557 ,C274_=_C558 ,C274_=_C559 ,C274_=_C560 ,C274_=_C561 ,\nC274_=_C562 ,C275_=_C408 ,C275_=_C443 ,C275_=_C476 ,C275_=_C580 ,C275_=_C581 ,\nC275_=_C582 ,C275_=_C583 ,C275_=_C584 ,C275_=_C585 ,C407_=_C408 ,C407_=_C442 ,\nC407_=_C475 ,C407_=_C557 ,C407_=_C558 ,C407_=_C559 ,C407_=_C560 ,C407_=_C561 ,\nC407_=_C562 ,C408_=_C443 ,C408_=_C476 ,C408_=_C580 ,C408_=_C581 ,C408_=_C582 ,\nC408_=_C583 ,C408_=_C584 ,C408_=_C585 ,C442_=_C443 ,C442_=_C475 ,C442_=_C557 ,\nC442_=_C558 ,C442_=_C559 ,C442_=_C560 ,C442_=_C561 ,C442_=_C562 ,C443_=_C476 ,\nC443_=_C580 ,C443_=_C581 ,C443_=_C582 ,C443_=_C583 ,C443_=_C584 ,C443_=_C585 ,\nC475_=_C476 ,C475_=_C557 ,C475_=_C558 ,C475_=_C559 ,C475_=_C560 ,C475_=_C561 ,\nC475_=_C562 ,C476_=_C580 ,C476_=_C581 ,C476_=_C582 ,C476_=_C583 ,C476_=_C584 ,\nC476_=_C585 ,C557_=_C558 ,C557_=_C559 ,C557_=_C560 ,C557_=_C561 ,C557_=_C562 ,\nC558_=_C559 ,C558_=_C560 ,C558_=_C561 ,C558_=_C562 ,C559_=_C560 ,C559_=_C561 ,\nC559_=_C562 ,C560_=_C561 ,C560_=_C562 ,C561_=_C562 ,C580_=_C581 ,C580_=_C582 ,\nC580_=_C583 ,C580_=_C584 ,C580_=_C585 ,C581_=_C582 ,C581_=_C583 ,C581_=_C584 ,\nC581_=_C585 ,C582_=_C583 ,C582_=_C584 ,C582_=_C585 ,C583_=_C584 ,C583_=_C585 ,\nC584_=_C585 ,"];119[shape=box, label="id:119 level: 5\n25: C112 C113 C216 C217 C218 \nC219 C220 C221 C222 C223 C224 \nC225 C226 C227 C265 C266 C267 \nC268 C269 C270 C271 C272 C273 \nC274 C275 \n162: C112_=_C113( C112 C113 ) C112_=_C216( C112 C216 ) C112_=_C217( C112 C217 ) C112_=_C218( C112 C218 ) C112_=_C219( C112 C219 ) \nC112_=_C220( C112 C220 ) C112_=_C221( C112 C221 ) C112_=_C222( C112 C222 ) C112_=_C223( C112 C223 ) C112_=_C224( C112 C224 ) C112_=_C225( C112 C225 ) \nC112_=_C226( C112 C226 ) C112_=_C227( C112 C227 ) C113_=_C222( C113 C222 ) C113_=_C265( C113 C265 ) C113_=_C266( C113 C266 ) C113_=_C267( C113 C267 ) \nC113_=_C268( C113 C268 ) C113_=_C269( C113 C269 ) C113_=_C270( C113 C270 ) C113_=_C271( C113 C271 ) C113_=_C272( C113 C272 ) C113_=_C273( C113 C273 ) \nC113_=_C274( C113 C274 ) C113_=_C275( C113 C275 ) C216_=_C217( C216 C217 ) C216_=_C218( C216 C218 ) C216_=_C219( C216 C219 ) C216_=_C220( C216 C220 ) \nC216_=_C221( C216 C221 ) C216_=_C222( C216 C222 ) C216_=_C223( C216 C223 ) C216_=_C224( C216 C224 ) C216_=_C225( C216 C225 ) C216_=_C226( C216 C226 ) \nC216_=_C227( C216 C227 ) C217_=_C218( C217 C218 ) C217_=_C219( C217 C219 ) C217_=_C220( C217 C220 ) C217_=_C221( C217 C221 ) C217_=_C222( C217 C222 ) \nC217_=_C223( C217 C223 ) C217_=_C224( C217 C224 ) C217_=_C225( C217 C225 ) C217_=_C226( C217 C226 ) C217_=_C227( C217 C227 ) C218_=_C219( C218 C219 ) \nC218_=_C220( C218 C220 ) C218_=_C221( C218 C221 ) C218_=_C222( C218 C222 ) C218_=_C223( C218 C223 ) C218_=_C224( C218 C224 ) C218_=_C225( C218 C225 ) \nC218_=_C226( C218 C226 ) C218_=_C227( C218 C227 ) C219_=_C220( C219 C220 ) C219_=_C221( C219 C221 ) C219_=_C222( C219 C222 ) C219_=_C223( C219 C223</w:t>
      </w:r>
    </w:p>
    <w:p>
      <w:pPr>
        <w:pStyle w:val="PreformattedText"/>
        <w:bidi w:val="0"/>
        <w:spacing w:before="0" w:after="0"/>
        <w:jc w:val="left"/>
        <w:rPr/>
      </w:pPr>
      <w:r>
        <w:rPr/>
        <w:t xml:space="preserve"> </w:t>
      </w:r>
      <w:r>
        <w:rPr/>
        <w:t>) \nC219_=_C224( C219 C224 ) C219_=_C225( C219 C225 ) C219_=_C226( C219 C226 ) C219_=_C227( C219 C227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2_=_C223( C222 C223 ) \nC222_=_C224( C222 C224 ) C222_=_C225( C222 C225 ) C222_=_C226( C222 C226 ) C222_=_C227( C222 C227 ) C222_=_C265( C222 C265 ) C222_=_C266( C222 C266 ) \nC222_=_C267( C222 C267 ) C222_=_C268( C222 C268 ) C222_=_C269( C222 C269 ) C222_=_C270( C222 C270 ) C222_=_C271( C222 C271 ) C222_=_C272( C222 C272 ) \nC222_=_C273( C222 C273 ) C222_=_C274( C222 C274 ) C222_=_C275( C222 C275 ) C223_=_C224( C223 C224 ) C223_=_C225( C223 C225 ) C223_=_C226( C223 C226 ) \nC223_=_C227( C223 C227 ) C223_=_C271( C223 C271 ) C224_=_C225( C224 C225 ) C224_=_C226( C224 C226 ) C224_=_C227( C224 C227 ) C224_=_C272( C224 C272 ) \nC225_=_C226( C225 C226 ) C225_=_C227( C225 C227 ) C225_=_C273( C225 C273 ) C226_=_C227( C226 C227 ) C226_=_C274( C226 C274 ) C227_=_C275( C227 C275 ) \nC265_=_C266( C265 C266 ) C265_=_C267( C265 C267 ) C265_=_C268( C265 C268 ) C265_=_C269( C265 C269 ) C265_=_C270( C265 C270 ) C265_=_C271( C265 C271 ) \nC265_=_C272( C265 C272 ) C265_=_C273( C265 C273 ) C265_=_C274( C265 C274 ) C265_=_C275( C265 C275 ) C266_=_C267( C266 C267 ) C266_=_C268( C266 C268 ) \nC266_=_C269( C266 C269 ) C266_=_C270( C266 C270 ) C266_=_C271( C266 C271 ) C266_=_C272( C266 C272 ) C266_=_C273( C266 C273 ) C266_=_C274( C266 C274 ) \nC266_=_C275( C266 C275 ) C267_=_C268( C267 C268 ) C267_=_C269( C267 C269 ) C267_=_C270( C267 C270 ) C267_=_C271( C267 C271 ) C267_=_C272( C267 C272 ) \nC267_=_C273( C267 C273 ) C267_=_C274( C267 C274 ) C267_=_C275( C267 C275 ) C268_=_C269( C268 C269 ) C268_=_C270( C268 C270 ) C268_=_C271( C268 C271 ) \nC268_=_C272( C268 C272 ) C268_=_C273( C268 C273 ) C268_=_C274( C268 C274 ) C268_=_C275( C268 C275 ) C269_=_C270( C269 C270 ) C269_=_C271( C269 C271 ) \nC269_=_C272( C269 C272 ) C269_=_C273( C269 C273 ) C269_=_C274( C269 C274 ) C269_=_C275( C269 C275 ) C270_=_C271( C270 C271 ) C270_=_C272( C270 C272 ) \nC270_=_C273( C270 C273 ) C270_=_C274( C270 C274 ) C270_=_C275( C270 C275 ) C271_=_C272( C271 C272 ) C271_=_C273( C271 C273 ) C271_=_C274( C271 C274 ) \nC271_=_C275( C271 C275 ) C272_=_C273( C272 C273 ) C272_=_C274( C272 C274 ) C272_=_C275( C272 C275 ) C273_=_C274( C273 C274 ) C273_=_C275( C273 C275 ) \nC274_=_C275( C274 C275 ) "];83-&gt;119[label="24: C112 C113 C216 C217 C218 \nC219 C220 C221 C223 C224 C225 \nC226 C227 C265 C266 C267 C268 \nC269 C270 C271 C272 C273 C274 \nC275 \n138: C112_=_C113 ,C112_=_C216 ,C112_=_C217 ,C112_=_C218 ,C112_=_C219 ,\nC112_=_C220 ,C112_=_C221 ,C112_=_C223 ,C112_=_C224 ,C112_=_C225 ,C112_=_C226 ,\nC112_=_C227 ,C113_=_C265 ,C113_=_C266 ,C113_=_C267 ,C113_=_C268 ,C113_=_C269 ,\nC113_=_C270 ,C113_=_C271 ,C113_=_C272 ,C113_=_C273 ,C113_=_C274 ,C113_=_C275 ,\nC216_=_C217 ,C216_=_C218 ,C216_=_C219 ,C216_=_C220 ,C216_=_C221 ,C216_=_C223 ,\nC216_=_C224 ,C216_=_C225 ,C216_=_C226 ,C216_=_C227 ,C217_=_C218 ,C217_=_C219 ,\nC217_=_C220 ,C217_=_C221 ,C217_=_C223 ,C217_=_C224 ,C217_=_C225 ,C217_=_C226 ,\nC217_=_C227 ,C218_=_C219 ,C218_=_C220 ,C218_=_C221 ,C218_=_C223 ,C218_=_C224 ,\nC218_=_C225 ,C218_=_C226 ,C218_=_C227 ,C219_=_C220 ,C219_=_C221 ,C219_=_C223 ,\nC219_=_C224 ,C219_=_C225 ,C219_=_C226 ,C219_=_C227 ,C220_=_C221 ,C220_=_C223 ,\nC220_=_C224 ,C220_=_C225 ,C220_=_C226 ,C220_=_C227 ,C221_=_C223 ,C221_=_C224 ,\nC221_=_C225 ,C221_=_C226 ,C221_=_C227 ,C223_=_C224 ,C223_=_C225 ,C223_=_C226 ,\nC223_=_C227 ,C223_=_C271 ,C224_=_C225 ,C224_=_C226 ,C224_=_C227 ,C224_=_C272 ,\nC225_=_C226 ,C225_=_C227 ,C225_=_C273 ,C226_=_C227 ,C226_=_C274 ,C227_=_C275 ,\nC265_=_C266 ,C265_=_C267 ,C265_=_C268 ,C265_=_C269 ,C265_=_C270 ,C265_=_C271 ,\nC265_=_C272 ,C265_=_C273 ,C265_=_C274 ,C265_=_C275 ,C266_=_C267 ,C266_=_C268 ,\nC266_=_C269 ,C266_=_C270 ,C266_=_C271 ,C266_=_C272 ,C266_=_C273 ,C266_=_C274 ,\nC266_=_C275 ,C267_=_C268 ,C267_=_C269 ,C267_=_C270 ,C267_=_C271 ,C267_=_C272 ,\nC267_=_C273 ,C267_=_C274 ,C267_=_C275 ,C268_=_C269 ,C268_=_C270 ,C268_=_C271 ,\nC268_=_C272 ,C268_=_C273 ,C268_=_C274 ,C268_=_C275 ,C269_=_C270 ,C269_=_C271 ,\nC269_=_C272 ,C269_=_C273 ,C269_=_C274 ,C269_=_C275 ,C270_=_C271 ,C270_=_C272 ,\nC270_=_C273 ,C270_=_C274 ,C270_=_C275 ,C271_=_C272 ,C271_=_C273 ,C271_=_C274 ,\nC271_=_C275 ,C272_=_C273 ,C272_=_C274 ,C272_=_C275 ,C273_=_C274 ,C273_=_C275 ,\nC274_=_C275 ,"];120[shape=box, label="id:120 level: 5\n23: C35 C140 C243 C248 C295 \nC334 C423 C427 C463 C466 C555 \nC577 C581 C582 C586 C587 C590 \nC591 C592 C593 C594 C595 C596 \n137: C35_=_C140( C35 C140 ) C35_=_C248( C35 C248 ) C35_=_C427( C35 C427 ) C35_=_C466( C35 C466 ) C35_=_C555( C35 C555 ) \nC35_=_C582( C35 C582 ) C35_=_C587( C35 C587 ) C35_=_C590( C35 C590 ) C35_=_C594( C35 C594 ) C35_=_C595( C35 C595 ) C35_=_C596( C35 C596 ) \nC140_=_C248( C140 C248 ) C140_=_C427( C140 C427 ) C140_=_C466( C140 C466 ) C140_=_C555( C140 C555 ) C140_=_C582( C140 C582 ) C140_=_C587( C140 C587 ) \nC140_=_C590( C140 C590 ) C140_=_C594( C140 C594 ) C140_=_C595( C140 C595 ) C140_=_C596( C140 C596 ) C243_=_C295( C243 C295 ) C243_=_C334( C243 C334 ) \nC243_=_C423( C243 C423 ) C243_=_C463( C243 C463 ) C243_=_C577( C243 C577 ) C243_=_C581( C243 C581 ) C243_=_C586( C243 C586 ) C243_=_C590( C243 C590 ) \nC243_=_C591( C243 C591 ) C243_=_C592( C243 C592 ) C243_=_C593( C243 C593 ) C248_=_C427( C248 C427 ) C248_=_C466( C248 C466 ) C248_=_C555( C248 C555 ) \nC248_=_C582( C248 C582 ) C248_=_C587( C248 C587 ) C248_=_C590( C248 C590 ) C248_=_C594( C248 C594 ) C248_=_C595( C248 C595 ) C248_=_C596( C248 C596 ) \nC295_=_C334( C295 C334 ) C295_=_C423( C295 C423 ) C295_=_C463( C295 C463 ) C295_=_C577( C295 C577 ) C295_=_C581( C295 C581 ) C295_=_C586( C295 C586 ) \nC295_=_C590( C295 C590 ) C295_=_C591( C295 C591 ) C295_=_C592( C295 C592 ) C295_=_C593( C295 C593 ) C334_=_C423( C334 C423 ) C334_=_C463( C334 C463 ) \nC334_=_C577( C334 C577 ) C334_=_C581( C334 C581 ) C334_=_C586( C334 C586 ) C334_=_C590( C334 C590 ) C334_=_C591( C334 C591 ) C334_=_C592( C334 C592 ) \nC334_=_C593( C334 C593 ) C423_=_C463( C423 C463 ) C423_=_C577( C423 C577 ) C423_=_C581( C423 C581 ) C423_=_C586( C423 C586 ) C423_=_C590( C423 C590 ) \nC423_=_C591( C423 C591 ) C423_=_C592( C423 C592 ) C423_=_C593( C423 C593 ) C427_=_C466( C427 C466 ) C427_=_C555( C427 C555 ) C427_=_C582( C427 C582 ) \nC427_=_C587( C427 C587 ) C427_=_C590( C427 C590 ) C427_=_C594( C427 C594 ) C427_=_C595( C427 C595 ) C427_=_C596( C427 C596 ) C463_=_C577( C463 C577 ) \nC463_=_C581( C463 C581 ) C463_=_C586( C463 C586 ) C463_=_C590( C463 C590 ) C463_=_C591( C463 C591 ) C463_=_C592( C463 C592 ) C463_=_C593( C463 C593 ) \nC466_=_C555( C466 C555 ) C466_=_C582( C466 C582 ) C466_=_C587( C466 C587 ) C466_=_C590( C466 C590 ) C466_=_C594( C466 C594 ) C466_=_C595( C466 C595 ) \nC466_=_C596( C466 C596 ) C555_=_C582( C555 C582 ) C555_=_C587( C555 C587 ) C555_=_C590( C555 C590 ) C555_=_C594( C555 C594 ) C555_=_C595( C555 C595 ) \nC555_=_C596( C555 C596 ) C577_=_C581( C577 C581 ) C577_=_C586( C577 C586 ) C577_=_C590( C577 C590 ) C577_=_C591( C577 C591 ) C577_=_C592( C577 C592 ) \nC577_=_C593( C577 C593 ) C581_=_C582( C581 C582 ) C581_=_C586( C581 C586 ) C581_=_C590( C581 C590 ) C581_=_C591( C581 C591 ) C581_=_C592( C581 C592 ) \nC581_=_C593( C581 C593 ) C582_=_C587( C582 C587 ) C582_=_C590( C582 C590 ) C582_=_C594( C582 C594 ) C582_=_C595( C582 C595 ) C582_=_C596( C582 C596 ) \nC586_=_C587( C586 C587 ) C586_=_C590( C586 C590 ) C586_=_C591( C586 C591 ) C586_=_C592( C586 C592 ) C586_=_C593( C586 C593 ) C587_=_C590( C587 C590 ) \nC587_=_C594( C587 C594 ) C587_=_C595( C587 C595 ) C587_=_C596( C587 C596 ) C590_=_C591( C590 C591 ) C590_=_C592( C590 C592 ) C590_=_C593( C590 C593 ) \nC590_=_C594( C590 C594 ) C590_=_C595( C590 C595 ) C590_=_C596( C590 C596 ) C591_=_C592( C591 C592 ) C591_=_C593( C591 C593 ) C591_=_C594( C591 C594 ) \nC592_=_C593( C592 C593 ) C592_=_C595( C592 C595 ) C593_=_C596( C593 C596 ) C594_=_C595( C594 C595 ) C594_=_C596( C594 C596 ) C595_=_C596( C595 C596 ) "];84-&gt;120[label="22: C35 C140 C243 C248 C295 \nC334 C423 C427 C463 C466 C555 \nC577 C581 C582 C586 C587 C591 \nC592 C593 C594 C595 C596 \n115: C35_=_C140 ,C35_=_C248 ,C35_=_C427 ,C35_=_C466 ,C35_=_C555 ,\nC35_=_C582 ,C35_=_C587 ,C35_=_C594 ,C35_=_C595 ,C35_=_C596 ,C140_=_C248 ,\nC140_=_C427 ,C140_=_C466 ,C140_=_C555 ,C140_=_C582 ,C140_=_C587 ,C140_=_C594 ,\nC140_=_C595 ,C140_=_C596 ,C243_=_C295 ,C243_=_C334 ,C243_=_C423 ,C243_=_C463 ,\nC243_=_C577 ,C243_=_C581 ,C243_=_C586 ,C243_=_C591 ,C243_=_C592 ,C243_=_C593 ,\nC248_=_C427 ,C248_=_C466 ,C248_=_C555 ,C248_=_C582 ,C248_=_C587 ,C248_=_C594 ,\nC248_=_C595 ,C248_=_C596 ,C295_=_C334 ,C295_=_C423 ,C295_=_C463 ,C295_=_C577 ,\nC295_=_C581 ,C295_=_C586 ,C295_=_C591 ,C295_=_C592 ,C295_=_C593 ,C334_=_C423 ,\nC334_=_C463 ,C334_=_C577 ,C334_=_C581 ,C334_=_C586 ,C334_=_C591 ,C334_=_C592 ,\nC334_=_C593 ,C423_=_C463 ,C423_=_C577 ,C423_=_C581 ,C423_=_C586 ,C423_=_C591 ,\nC423_=_C592 ,C423_=_C593 ,C427_=_C466 ,C427_=_C555 ,C427_=_C582 ,C427_=_C587 ,\nC427_=_C594 ,C427_=_C595 ,C427_=_C596 ,C463_=_C577 ,C463_=_C581 ,C463_=_C586 ,\nC463_=_C591 ,C463_=_C592 ,C463_=_C593 ,C466_=_C555 ,C466_=_C582 ,C466_=_C587 ,\nC466_=_C594 ,C466_=_C595 ,C466_=_C596 ,C555_=_C582 ,C555_=_C587 ,C555_=_C594 ,\nC555_=_C595 ,C555_=_C596 ,C577_=_C581 ,C577_=_C586 ,C577_=_C591 ,C577_=_C592 ,\nC577_=_C593 ,C581_=_C582 ,C581_=_C586 ,C581_=_C591 ,C581_=_C592 ,C581_=_C593 ,\nC582_=_C587 ,C582_=_C594 ,C582_=_C595 ,C582_=_C596 ,C586_=_C587 ,C586_=_C591 ,\nC586_=_C592 ,C586_=_C593 ,C587_=_C594 ,C587_=_C595 ,C587_=_C596 ,C591_=_C592 ,\nC591_=_C593 ,C591_=_C594 ,C592_=_C593 ,C592_=_C595 ,C593_=_C596 ,C594_=_C595 ,\nC594_=_C596 ,C595_=_C596 ,"];121[shape=box,</w:t>
      </w:r>
    </w:p>
    <w:p>
      <w:pPr>
        <w:pStyle w:val="PreformattedText"/>
        <w:bidi w:val="0"/>
        <w:spacing w:before="0" w:after="0"/>
        <w:jc w:val="left"/>
        <w:rPr/>
      </w:pPr>
      <w:r>
        <w:rPr/>
        <w:t xml:space="preserve"> </w:t>
      </w:r>
      <w:r>
        <w:rPr/>
        <w:t>label="id:121 level: 5\n45: C2 C12 C21 C30 C33 \nC34 C35 C108 C118 C125 C133 \nC134 C135 C138 C139 C140 C218 \nC229 C234 C244 C245 C246 C247 \nC248 C401 C410 C417 C424 C425 \nC426 C427 C439 C446 C451 C457 \nC460 C464 C466 C535 C540 C545 \nC550 C553 C554 C555 \n221: C2_=_C12( C2 C12 ) C2_=_C21( C2 C21 ) C2_=_C30( C2 C30 ) C2_=_C33( C2 C33 ) C2_=_C34( C2 C34 ) \nC2_=_C35( C2 C35 ) C12_=_C21( C12 C21 ) C12_=_C30( C12 C30 ) C12_=_C33( C12 C33 ) C12_=_C34( C12 C34 ) C12_=_C35( C12 C35 ) \nC21_=_C30( C21 C30 ) C21_=_C33( C21 C33 ) C21_=_C34( C21 C34 ) C21_=_C35( C21 C35 ) C30_=_C33( C30 C33 ) C30_=_C34( C30 C34 ) \nC30_=_C35( C30 C35 ) C33_=_C34( C33 C34 ) C33_=_C35( C33 C35 ) C33_=_C138( C33 C138 ) C33_=_C246( C33 C246 ) C33_=_C426( C33 C426 ) \nC33_=_C439( C33 C439 ) C33_=_C446( C33 C446 ) C33_=_C451( C33 C451 ) C33_=_C457( C33 C457 ) C33_=_C460( C33 C460 ) C33_=_C464( C33 C464 ) \nC33_=_C466( C33 C466 ) C34_=_C35( C34 C35 ) C34_=_C139( C34 C139 ) C34_=_C247( C34 C247 ) C34_=_C535( C34 C535 ) C34_=_C540( C34 C540 ) \nC34_=_C545( C34 C545 ) C34_=_C550( C34 C550 ) C34_=_C553( C34 C553 ) C34_=_C554( C34 C554 ) C34_=_C555( C34 C555 ) C35_=_C140( C35 C140 ) \nC35_=_C248( C35 C248 ) C35_=_C427( C35 C427 ) C35_=_C466( C35 C466 ) C35_=_C555( C35 C555 ) C108_=_C118( C108 C118 ) C108_=_C125( C108 C125 ) \nC108_=_C133( C108 C133 ) C108_=_C134( C108 C134 ) C108_=_C135( C108 C135 ) C108_=_C138( C108 C138 ) C108_=_C139( C108 C139 ) C108_=_C140( C108 C140 ) \nC118_=_C125( C118 C125 ) C118_=_C133( C118 C133 ) C118_=_C134( C118 C134 ) C118_=_C135( C118 C135 ) C118_=_C138( C118 C138 ) C118_=_C139( C118 C139 ) \nC118_=_C140( C118 C140 ) C125_=_C133( C125 C133 ) C125_=_C134( C125 C134 ) C125_=_C135( C125 C135 ) C125_=_C138( C125 C138 ) C125_=_C139( C125 C139 ) \nC125_=_C140( C125 C140 ) C133_=_C134( C133 C134 ) C133_=_C135( C133 C135 ) C133_=_C138( C133 C138 ) C133_=_C139( C133 C139 ) C133_=_C140( C133 C140 ) \nC134_=_C135( C134 C135 ) C134_=_C138( C134 C138 ) C134_=_C139( C134 C139 ) C134_=_C140( C134 C140 ) C135_=_C138( C135 C138 ) C135_=_C139( C135 C139 ) \nC135_=_C140( C135 C140 ) C138_=_C139( C138 C139 ) C138_=_C140( C138 C140 ) C138_=_C246( C138 C246 ) C138_=_C426( C138 C426 ) C138_=_C439( C138 C439 ) \nC138_=_C446( C138 C446 ) C138_=_C451( C138 C451 ) C138_=_C457( C138 C457 ) C138_=_C460( C138 C460 ) C138_=_C464( C138 C464 ) C138_=_C466( C138 C466 ) \nC139_=_C140( C139 C140 ) C139_=_C247( C139 C247 ) C139_=_C535( C139 C535 ) C139_=_C540( C139 C540 ) C139_=_C545( C139 C545 ) C139_=_C550( C139 C550 ) \nC139_=_C553( C139 C553 ) C139_=_C554( C139 C554 ) C139_=_C555( C139 C555 ) C140_=_C248( C140 C248 ) C140_=_C427( C140 C427 ) C140_=_C466( C140 C466 ) \nC140_=_C555( C140 C555 ) C218_=_C229( C218 C229 ) C218_=_C234( C218 C234 ) C218_=_C244( C218 C244 ) C218_=_C245( C218 C245 ) C218_=_C246( C218 C246 ) \nC218_=_C247( C218 C247 ) C218_=_C248( C218 C248 ) C229_=_C234( C229 C234 ) C229_=_C244( C229 C244 ) C229_=_C245( C229 C245 ) C229_=_C246( C229 C246 ) \nC229_=_C247( C229 C247 ) C229_=_C248( C229 C248 ) C234_=_C244( C234 C244 ) C234_=_C245( C234 C245 ) C234_=_C246( C234 C246 ) C234_=_C247( C234 C247 ) \nC234_=_C248( C234 C248 ) C244_=_C245( C244 C245 ) C244_=_C246( C244 C246 ) C244_=_C247( C244 C247 ) C244_=_C248( C244 C248 ) C245_=_C246( C245 C246 ) \nC245_=_C247( C245 C247 ) C245_=_C248( C245 C248 ) C246_=_C247( C246 C247 ) C246_=_C248( C246 C248 ) C246_=_C426( C246 C426 ) C246_=_C439( C246 C439 ) \nC246_=_C446( C246 C446 ) C246_=_C451( C246 C451 ) C246_=_C457( C246 C457 ) C246_=_C460( C246 C460 ) C246_=_C464( C246 C464 ) C246_=_C466( C246 C466 ) \nC247_=_C248( C247 C248 ) C247_=_C535( C247 C535 ) C247_=_C540( C247 C540 ) C247_=_C545( C247 C545 ) C247_=_C550( C247 C550 ) C247_=_C553( C247 C553 ) \nC247_=_C554( C247 C554 ) C247_=_C555( C247 C555 ) C248_=_C427( C248 C427 ) C248_=_C466( C248 C466 ) C248_=_C555( C248 C555 ) C401_=_C410( C401 C410 ) \nC401_=_C417( C401 C417 ) C401_=_C424( C401 C424 ) C401_=_C425( C401 C425 ) C401_=_C426( C401 C426 ) C401_=_C427( C401 C427 ) C410_=_C417( C410 C417 ) \nC410_=_C424( C410 C424 ) C410_=_C425( C410 C425 ) C410_=_C426( C410 C426 ) C410_=_C427( C410 C427 ) C417_=_C424( C417 C424 ) C417_=_C425( C417 C425 ) \nC417_=_C426( C417 C426 ) C417_=_C427( C417 C427 ) C424_=_C425( C424 C425 ) C424_=_C426( C424 C426 ) C424_=_C427( C424 C427 ) C425_=_C426( C425 C426 ) \nC425_=_C427( C425 C427 ) C426_=_C427( C426 C427 ) C426_=_C439( C426 C439 ) C426_=_C446( C426 C446 ) C426_=_C451( C426 C451 ) C426_=_C457( C426 C457 ) \nC426_=_C460( C426 C460 ) C426_=_C464( C426 C464 ) C426_=_C466( C426 C466 ) C427_=_C466( C427 C466 ) C427_=_C555( C427 C555 ) C439_=_C446( C439 C446 ) \nC439_=_C451( C439 C451 ) C439_=_C457( C439 C457 ) C439_=_C460( C439 C460 ) C439_=_C464( C439 C464 ) C439_=_C466( C439 C466 ) C446_=_C451( C446 C451 ) \nC446_=_C457( C446 C457 ) C446_=_C460( C446 C460 ) C446_=_C464( C446 C464 ) C446_=_C466( C446 C466 ) C451_=_C457( C451 C457 ) C451_=_C460( C451 C460 ) \nC451_=_C464( C451 C464 ) C451_=_C466( C451 C466 ) C457_=_C460( C457 C460 ) C457_=_C464( C457 C464 ) C457_=_C466( C457 C466 ) C460_=_C464( C460 C464 ) \nC460_=_C466( C460 C466 ) C464_=_C466( C464 C466 ) C466_=_C555( C466 C555 ) C535_=_C540( C535 C540 ) C535_=_C545( C535 C545 ) C535_=_C550( C535 C550 ) \nC535_=_C553( C535 C553 ) C535_=_C554( C535 C554 ) C535_=_C555( C535 C555 ) C540_=_C545( C540 C545 ) C540_=_C550( C540 C550 ) C540_=_C553( C540 C553 ) \nC540_=_C554( C540 C554 ) C540_=_C555( C540 C555 ) C545_=_C550( C545 C550 ) C545_=_C553( C545 C553 ) C545_=_C554( C545 C554 ) C545_=_C555( C545 C555 ) \nC550_=_C553( C550 C553 ) C550_=_C554( C550 C554 ) C550_=_C555( C550 C555 ) C553_=_C554( C553 C554 ) C553_=_C555( C553 C555 ) C554_=_C555( C554 C555 ) "];84-&gt;121[label="38: C2 C12 C21 C30 C35 \nC108 C118 C125 C133 C134 C135 \nC140 C218 C229 C234 C244 C245 \nC248 C401 C410 C417 C424 C425 \nC427 C439 C446 C451 C457 C460 \nC464 C466 C535 C540 C545 C550 \nC553 C554 C555 \n118: C2_=_C12 ,C2_=_C21 ,C2_=_C30 ,C2_=_C35 ,C12_=_C21 ,\nC12_=_C30 ,C12_=_C35 ,C21_=_C30 ,C21_=_C35 ,C30_=_C35 ,C35_=_C140 ,\nC35_=_C248 ,C35_=_C427 ,C35_=_C466 ,C35_=_C555 ,C108_=_C118 ,C108_=_C125 ,\nC108_=_C133 ,C108_=_C134 ,C108_=_C135 ,C108_=_C140 ,C118_=_C125 ,C118_=_C133 ,\nC118_=_C134 ,C118_=_C135 ,C118_=_C140 ,C125_=_C133 ,C125_=_C134 ,C125_=_C135 ,\nC125_=_C140 ,C133_=_C134 ,C133_=_C135 ,C133_=_C140 ,C134_=_C135 ,C134_=_C140 ,\nC135_=_C140 ,C140_=_C248 ,C140_=_C427 ,C140_=_C466 ,C140_=_C555 ,C218_=_C229 ,\nC218_=_C234 ,C218_=_C244 ,C218_=_C245 ,C218_=_C248 ,C229_=_C234 ,C229_=_C244 ,\nC229_=_C245 ,C229_=_C248 ,C234_=_C244 ,C234_=_C245 ,C234_=_C248 ,C244_=_C245 ,\nC244_=_C248 ,C245_=_C248 ,C248_=_C427 ,C248_=_C466 ,C248_=_C555 ,C401_=_C410 ,\nC401_=_C417 ,C401_=_C424 ,C401_=_C425 ,C401_=_C427 ,C410_=_C417 ,C410_=_C424 ,\nC410_=_C425 ,C410_=_C427 ,C417_=_C424 ,C417_=_C425 ,C417_=_C427 ,C424_=_C425 ,\nC424_=_C427 ,C425_=_C427 ,C427_=_C466 ,C427_=_C555 ,C439_=_C446 ,C439_=_C451 ,\nC439_=_C457 ,C439_=_C460 ,C439_=_C464 ,C439_=_C466 ,C446_=_C451 ,C446_=_C457 ,\nC446_=_C460 ,C446_=_C464 ,C446_=_C466 ,C451_=_C457 ,C451_=_C460 ,C451_=_C464 ,\nC451_=_C466 ,C457_=_C460 ,C457_=_C464 ,C457_=_C466 ,C460_=_C464 ,C460_=_C466 ,\nC464_=_C466 ,C466_=_C555 ,C535_=_C540 ,C535_=_C545 ,C535_=_C550 ,C535_=_C553 ,\nC535_=_C554 ,C535_=_C555 ,C540_=_C545 ,C540_=_C550 ,C540_=_C553 ,C540_=_C554 ,\nC540_=_C555 ,C545_=_C550 ,C545_=_C553 ,C545_=_C554 ,C545_=_C555 ,C550_=_C553 ,\nC550_=_C554 ,C550_=_C555 ,C553_=_C554 ,C553_=_C555 ,C554_=_C555 ,"];122[shape=box, label="id:122 level: 6\n21: C96 C98 C256 C258 C308 \nC310 C318 C327 C340 C341 C342 \nC343 C344 C345 C386 C505 C518 \nC523 C524 C525 C526 \n115: C96_=_C98( C96 C98 ) C96_=_C256( C96 C256 ) C96_=_C308( C96 C308 ) C96_=_C318( C96 C318 ) C96_=_C327( C96 C327 ) \nC96_=_C340( C96 C340 ) C96_=_C341( C96 C341 ) C96_=_C342( C96 C342 ) C96_=_C343( C96 C343 ) C96_=_C344( C96 C344 ) C96_=_C345( C96 C345 ) \nC98_=_C258( C98 C258 ) C98_=_C310( C98 C310 ) C98_=_C344( C98 C344 ) C98_=_C386( C98 C386 ) C98_=_C505( C98 C505 ) C98_=_C518( C98 C518 ) \nC98_=_C523( C98 C523 ) C98_=_C524( C98 C524 ) C98_=_C525( C98 C525 ) C98_=_C526( C98 C526 ) C256_=_C258( C256 C258 ) C256_=_C308( C256 C308 ) \nC256_=_C318( C256 C318 ) C256_=_C327( C256 C327 ) C256_=_C340( C256 C340 ) C256_=_C341( C256 C341 ) C256_=_C342( C256 C342 ) C256_=_C343( C256 C343 ) \nC256_=_C344( C256 C344 ) C256_=_C345( C256 C345 ) C258_=_C310( C258 C310 ) C258_=_C344( C258 C344 ) C258_=_C386( C258 C386 ) C258_=_C505( C258 C505 ) \nC258_=_C518( C258 C518 ) C258_=_C523( C258 C523 ) C258_=_C524( C258 C524 ) C258_=_C525( C258 C525 ) C258_=_C526( C258 C526 ) C308_=_C310( C308 C310 ) \nC308_=_C318( C308 C318 ) C308_=_C327( C308 C327 ) C308_=_C340( C308 C340 ) C308_=_C341( C308 C341 ) C308_=_C342( C308 C342 ) C308_=_C343( C308 C343 ) \nC308_=_C344( C308 C344 ) C308_=_C345( C308 C345 ) C310_=_C344( C310 C344 ) C310_=_C386( C310 C386 ) C310_=_C505( C310 C505 ) C310_=_C518( C310 C518 ) \nC310_=_C523( C310 C523 ) C310_=_C524( C310 C524 ) C310_=_C525( C310 C525 ) C310_=_C526( C310 C526 ) C318_=_C327( C318 C327 ) C318_=_C340( C318 C340 ) \nC318_=_C341( C318 C341 ) C318_=_C342( C318 C342 ) C318_=_C343( C318 C343 ) C318_=_C344( C318 C344 ) C318_=_C345( C318 C345 ) C327_=_C340( C327 C340 ) \nC327_=_C341( C327 C341 ) C327_=_C342( C327 C342 ) C327_=_C343( C327 C343 ) C327_=_C344( C327 C344 ) C327_=_C345( C327 C345 ) C340_=_C341( C340 C341 ) \nC340_=_C342( C340 C342 ) C340_=_C343( C340 C343 ) C340_=_C344( C340 C344 ) C340_=_C345( C340 C345 ) C341_=_C342( C341 C342 ) C341_=_C343( C341 C343 ) \nC341_=_C344( C341 C344 ) C341_=_C345( C341 C345 ) C342_=_C343( C342 C343 ) C342_=_C344( C342 C344 ) C342_=_C345( C342 C345 ) C343_=_C344( C343 C344 ) \nC343_=_C345( C343 C345 ) C343_=_C386( C343 C386 ) C344_=_C345( C344 C345 ) C344_=_C386( C344 C386 ) C344_=_C505( C344 C505 ) C344_=_C518( C344 C518 ) \nC344_=_C523( C344 C523 ) C344_=_C524( C344</w:t>
      </w:r>
    </w:p>
    <w:p>
      <w:pPr>
        <w:pStyle w:val="PreformattedText"/>
        <w:bidi w:val="0"/>
        <w:spacing w:before="0" w:after="0"/>
        <w:jc w:val="left"/>
        <w:rPr/>
      </w:pPr>
      <w:r>
        <w:rPr/>
        <w:t xml:space="preserve"> </w:t>
      </w:r>
      <w:r>
        <w:rPr/>
        <w:t>C524 ) C344_=_C525( C344 C525 ) C344_=_C526( C344 C526 ) C345_=_C526( C345 C526 ) C386_=_C505( C386 C505 ) \nC386_=_C518( C386 C518 ) C386_=_C523( C386 C523 ) C386_=_C524( C386 C524 ) C386_=_C525( C386 C525 ) C386_=_C526( C386 C526 ) C505_=_C518( C505 C518 ) \nC505_=_C523( C505 C523 ) C505_=_C524( C505 C524 ) C505_=_C525( C505 C525 ) C505_=_C526( C505 C526 ) C518_=_C523( C518 C523 ) C518_=_C524( C518 C524 ) \nC518_=_C525( C518 C525 ) C518_=_C526( C518 C526 ) C523_=_C524( C523 C524 ) C523_=_C525( C523 C525 ) C523_=_C526( C523 C526 ) C524_=_C525( C524 C525 ) \nC524_=_C526( C524 C526 ) C525_=_C526( C525 C526 ) "];98-&gt;122[label="20: C96 C98 C256 C258 C308 \nC310 C318 C327 C340 C341 C342 \nC343 C345 C386 C505 C518 C523 \nC524 C525 C526 \n95: C96_=_C98 ,C96_=_C256 ,C96_=_C308 ,C96_=_C318 ,C96_=_C327 ,\nC96_=_C340 ,C96_=_C341 ,C96_=_C342 ,C96_=_C343 ,C96_=_C345 ,C98_=_C258 ,\nC98_=_C310 ,C98_=_C386 ,C98_=_C505 ,C98_=_C518 ,C98_=_C523 ,C98_=_C524 ,\nC98_=_C525 ,C98_=_C526 ,C256_=_C258 ,C256_=_C308 ,C256_=_C318 ,C256_=_C327 ,\nC256_=_C340 ,C256_=_C341 ,C256_=_C342 ,C256_=_C343 ,C256_=_C345 ,C258_=_C310 ,\nC258_=_C386 ,C258_=_C505 ,C258_=_C518 ,C258_=_C523 ,C258_=_C524 ,C258_=_C525 ,\nC258_=_C526 ,C308_=_C310 ,C308_=_C318 ,C308_=_C327 ,C308_=_C340 ,C308_=_C341 ,\nC308_=_C342 ,C308_=_C343 ,C308_=_C345 ,C310_=_C386 ,C310_=_C505 ,C310_=_C518 ,\nC310_=_C523 ,C310_=_C524 ,C310_=_C525 ,C310_=_C526 ,C318_=_C327 ,C318_=_C340 ,\nC318_=_C341 ,C318_=_C342 ,C318_=_C343 ,C318_=_C345 ,C327_=_C340 ,C327_=_C341 ,\nC327_=_C342 ,C327_=_C343 ,C327_=_C345 ,C340_=_C341 ,C340_=_C342 ,C340_=_C343 ,\nC340_=_C345 ,C341_=_C342 ,C341_=_C343 ,C341_=_C345 ,C342_=_C343 ,C342_=_C345 ,\nC343_=_C345 ,C343_=_C386 ,C345_=_C526 ,C386_=_C505 ,C386_=_C518 ,C386_=_C523 ,\nC386_=_C524 ,C386_=_C525 ,C386_=_C526 ,C505_=_C518 ,C505_=_C523 ,C505_=_C524 ,\nC505_=_C525 ,C505_=_C526 ,C518_=_C523 ,C518_=_C524 ,C518_=_C525 ,C518_=_C526 ,\nC523_=_C524 ,C523_=_C525 ,C523_=_C526 ,C524_=_C525 ,C524_=_C526 ,C525_=_C526 ,"];123[shape=box, label="id:123 level: 6\n21: C94 C95 C220 C231 C236 \nC244 C254 C255 C256 C257 C258 \nC259 C269 C279 C289 C297 C307 \nC308 C309 C310 C311 \n115: C94_=_C95( C94 C95 ) C94_=_C220( C94 C220 ) C94_=_C231( C94 C231 ) C94_=_C236( C94 C236 ) C94_=_C244( C94 C244 ) \nC94_=_C254( C94 C254 ) C94_=_C255( C94 C255 ) C94_=_C256( C94 C256 ) C94_=_C257( C94 C257 ) C94_=_C258( C94 C258 ) C94_=_C259( C94 C259 ) \nC95_=_C255( C95 C255 ) C95_=_C269( C95 C269 ) C95_=_C279( C95 C279 ) C95_=_C289( C95 C289 ) C95_=_C297( C95 C297 ) C95_=_C307( C95 C307 ) \nC95_=_C308( C95 C308 ) C95_=_C309( C95 C309 ) C95_=_C310( C95 C310 ) C95_=_C311( C95 C311 ) C220_=_C231( C220 C231 ) C220_=_C236( C220 C236 ) \nC220_=_C244( C220 C244 ) C220_=_C254( C220 C254 ) C220_=_C255( C220 C255 ) C220_=_C256( C220 C256 ) C220_=_C257( C220 C257 ) C220_=_C258( C220 C258 ) \nC220_=_C259( C220 C259 ) C231_=_C236( C231 C236 ) C231_=_C244( C231 C244 ) C231_=_C254( C231 C254 ) C231_=_C255( C231 C255 ) C231_=_C256( C231 C256 ) \nC231_=_C257( C231 C257 ) C231_=_C258( C231 C258 ) C231_=_C259( C231 C259 ) C236_=_C244( C236 C244 ) C236_=_C254( C236 C254 ) C236_=_C255( C236 C255 ) \nC236_=_C256( C236 C256 ) C236_=_C257( C236 C257 ) C236_=_C258( C236 C258 ) C236_=_C259( C236 C259 ) C244_=_C254( C244 C254 ) C244_=_C255( C244 C255 ) \nC244_=_C256( C244 C256 ) C244_=_C257( C244 C257 ) C244_=_C258( C244 C258 ) C244_=_C259( C244 C259 ) C254_=_C255( C254 C255 ) C254_=_C256( C254 C256 ) \nC254_=_C257( C254 C257 ) C254_=_C258( C254 C258 ) C254_=_C259( C254 C259 ) C255_=_C256( C255 C256 ) C255_=_C257( C255 C257 ) C255_=_C258( C255 C258 ) \nC255_=_C259( C255 C259 ) C255_=_C269( C255 C269 ) C255_=_C279( C255 C279 ) C255_=_C289( C255 C289 ) C255_=_C297( C255 C297 ) C255_=_C307( C255 C307 ) \nC255_=_C308( C255 C308 ) C255_=_C309( C255 C309 ) C255_=_C310( C255 C310 ) C255_=_C311( C255 C311 ) C256_=_C257( C256 C257 ) C256_=_C258( C256 C258 ) \nC256_=_C259( C256 C259 ) C256_=_C308( C256 C308 ) C257_=_C258( C257 C258 ) C257_=_C259( C257 C259 ) C257_=_C309( C257 C309 ) C258_=_C259( C258 C259 ) \nC258_=_C310( C258 C310 ) C259_=_C311( C259 C311 ) C269_=_C279( C269 C279 ) C269_=_C289( C269 C289 ) C269_=_C297( C269 C297 ) C269_=_C307( C269 C307 ) \nC269_=_C308( C269 C308 ) C269_=_C309( C269 C309 ) C269_=_C310( C269 C310 ) C269_=_C311( C269 C311 ) C279_=_C289( C279 C289 ) C279_=_C297( C279 C297 ) \nC279_=_C307( C279 C307 ) C279_=_C308( C279 C308 ) C279_=_C309( C279 C309 ) C279_=_C310( C279 C310 ) C279_=_C311( C279 C311 ) C289_=_C297( C289 C297 ) \nC289_=_C307( C289 C307 ) C289_=_C308( C289 C308 ) C289_=_C309( C289 C309 ) C289_=_C310( C289 C310 ) C289_=_C311( C289 C311 ) C297_=_C307( C297 C307 ) \nC297_=_C308( C297 C308 ) C297_=_C309( C297 C309 ) C297_=_C310( C297 C310 ) C297_=_C311( C297 C311 ) C307_=_C308( C307 C308 ) C307_=_C309( C307 C309 ) \nC307_=_C310( C307 C310 ) C307_=_C311( C307 C311 ) C308_=_C309( C308 C309 ) C308_=_C310( C308 C310 ) C308_=_C311( C308 C311 ) C309_=_C310( C309 C310 ) \nC309_=_C311( C309 C311 ) C310_=_C311( C310 C311 ) "];99-&gt;123[label="20: C94 C95 C220 C231 C236 \nC244 C254 C256 C257 C258 C259 \nC269 C279 C289 C297 C307 C308 \nC309 C310 C311 \n95: C94_=_C95 ,C94_=_C220 ,C94_=_C231 ,C94_=_C236 ,C94_=_C244 ,\nC94_=_C254 ,C94_=_C256 ,C94_=_C257 ,C94_=_C258 ,C94_=_C259 ,C95_=_C269 ,\nC95_=_C279 ,C95_=_C289 ,C95_=_C297 ,C95_=_C307 ,C95_=_C308 ,C95_=_C309 ,\nC95_=_C310 ,C95_=_C311 ,C220_=_C231 ,C220_=_C236 ,C220_=_C244 ,C220_=_C254 ,\nC220_=_C256 ,C220_=_C257 ,C220_=_C258 ,C220_=_C259 ,C231_=_C236 ,C231_=_C244 ,\nC231_=_C254 ,C231_=_C256 ,C231_=_C257 ,C231_=_C258 ,C231_=_C259 ,C236_=_C244 ,\nC236_=_C254 ,C236_=_C256 ,C236_=_C257 ,C236_=_C258 ,C236_=_C259 ,C244_=_C254 ,\nC244_=_C256 ,C244_=_C257 ,C244_=_C258 ,C244_=_C259 ,C254_=_C256 ,C254_=_C257 ,\nC254_=_C258 ,C254_=_C259 ,C256_=_C257 ,C256_=_C258 ,C256_=_C259 ,C256_=_C308 ,\nC257_=_C258 ,C257_=_C259 ,C257_=_C309 ,C258_=_C259 ,C258_=_C310 ,C259_=_C311 ,\nC269_=_C279 ,C269_=_C289 ,C269_=_C297 ,C269_=_C307 ,C269_=_C308 ,C269_=_C309 ,\nC269_=_C310 ,C269_=_C311 ,C279_=_C289 ,C279_=_C297 ,C279_=_C307 ,C279_=_C308 ,\nC279_=_C309 ,C279_=_C310 ,C279_=_C311 ,C289_=_C297 ,C289_=_C307 ,C289_=_C308 ,\nC289_=_C309 ,C289_=_C310 ,C289_=_C311 ,C297_=_C307 ,C297_=_C308 ,C297_=_C309 ,\nC297_=_C310 ,C297_=_C311 ,C307_=_C308 ,C307_=_C309 ,C307_=_C310 ,C307_=_C311 ,\nC308_=_C309 ,C308_=_C310 ,C308_=_C311 ,C309_=_C310 ,C309_=_C311 ,C310_=_C311 ,"];124[shape=box, label="id:124 level: 6\n23: C97 C99 C257 C259 C309 \nC311 C343 C345 C360 C367 C376 \nC383 C384 C385 C386 C387 C526 \nC584 C588 C592 C595 C597 C599 \n137: C97_=_C99( C97 C99 ) C97_=_C257( C97 C257 ) C97_=_C309( C97 C309 ) C97_=_C343( C97 C343 ) C97_=_C360( C97 C360 ) \nC97_=_C367( C97 C367 ) C97_=_C376( C97 C376 ) C97_=_C383( C97 C383 ) C97_=_C384( C97 C384 ) C97_=_C385( C97 C385 ) C97_=_C386( C97 C386 ) \nC97_=_C387( C97 C387 ) C99_=_C259( C99 C259 ) C99_=_C311( C99 C311 ) C99_=_C345( C99 C345 ) C99_=_C387( C99 C387 ) C99_=_C526( C99 C526 ) \nC99_=_C584( C99 C584 ) C99_=_C588( C99 C588 ) C99_=_C592( C99 C592 ) C99_=_C595( C99 C595 ) C99_=_C597( C99 C597 ) C99_=_C599( C99 C599 ) \nC257_=_C259( C257 C259 ) C257_=_C309( C257 C309 ) C257_=_C343( C257 C343 ) C257_=_C360( C257 C360 ) C257_=_C367( C257 C367 ) C257_=_C376( C257 C376 ) \nC257_=_C383( C257 C383 ) C257_=_C384( C257 C384 ) C257_=_C385( C257 C385 ) C257_=_C386( C257 C386 ) C257_=_C387( C257 C387 ) C259_=_C311( C259 C311 ) \nC259_=_C345( C259 C345 ) C259_=_C387( C259 C387 ) C259_=_C526( C259 C526 ) C259_=_C584( C259 C584 ) C259_=_C588( C259 C588 ) C259_=_C592( C259 C592 ) \nC259_=_C595( C259 C595 ) C259_=_C597( C259 C597 ) C259_=_C599( C259 C599 ) C309_=_C311( C309 C311 ) C309_=_C343( C309 C343 ) C309_=_C360( C309 C360 ) \nC309_=_C367( C309 C367 ) C309_=_C376( C309 C376 ) C309_=_C383( C309 C383 ) C309_=_C384( C309 C384 ) C309_=_C385( C309 C385 ) C309_=_C386( C309 C386 ) \nC309_=_C387( C309 C387 ) C311_=_C345( C311 C345 ) C311_=_C387( C311 C387 ) C311_=_C526( C311 C526 ) C311_=_C584( C311 C584 ) C311_=_C588( C311 C588 ) \nC311_=_C592( C311 C592 ) C311_=_C595( C311 C595 ) C311_=_C597( C311 C597 ) C311_=_C599( C311 C599 ) C343_=_C345( C343 C345 ) C343_=_C360( C343 C360 ) \nC343_=_C367( C343 C367 ) C343_=_C376( C343 C376 ) C343_=_C383( C343 C383 ) C343_=_C384( C343 C384 ) C343_=_C385( C343 C385 ) C343_=_C386( C343 C386 ) \nC343_=_C387( C343 C387 ) C345_=_C387( C345 C387 ) C345_=_C526( C345 C526 ) C345_=_C584( C345 C584 ) C345_=_C588( C345 C588 ) C345_=_C592( C345 C592 ) \nC345_=_C595( C345 C595 ) C345_=_C597( C345 C597 ) C345_=_C599( C345 C599 ) C360_=_C367( C360 C367 ) C360_=_C376( C360 C376 ) C360_=_C383( C360 C383 ) \nC360_=_C384( C360 C384 ) C360_=_C385( C360 C385 ) C360_=_C386( C360 C386 ) C360_=_C387( C360 C387 ) C367_=_C376( C367 C376 ) C367_=_C383( C367 C383 ) \nC367_=_C384( C367 C384 ) C367_=_C385( C367 C385 ) C367_=_C386( C367 C386 ) C367_=_C387( C367 C387 ) C376_=_C383( C376 C383 ) C376_=_C384( C376 C384 ) \nC376_=_C385( C376 C385 ) C376_=_C386( C376 C386 ) C376_=_C387( C376 C387 ) C383_=_C384( C383 C384 ) C383_=_C385( C383 C385 ) C383_=_C386( C383 C386 ) \nC383_=_C387( C383 C387 ) C384_=_C385( C384 C385 ) C384_=_C386( C384 C386 ) C384_=_C387( C384 C387 ) C385_=_C386( C385 C386 ) C385_=_C387( C385 C387 ) \nC386_=_C387( C386 C387 ) C386_=_C526( C386 C526 ) C387_=_C526( C387 C526 ) C387_=_C584( C387 C584 ) C387_=_C588( C387 C588 ) C387_=_C592( C387 C592 ) \nC387_=_C595( C387 C595 ) C387_=_C597( C387 C597 ) C387_=_C599( C387 C599 ) C526_=_C584( C526 C584 ) C526_=_C588( C526 C588 ) C526_=_C592( C526 C592 ) \nC526_=_C595( C526 C595 ) C526_=_C597( C526 C597 ) C526_=_C599( C526 C599 ) C584_=_C588( C584 C588 ) C584_=_C592( C584 C592 ) C584_=_C595( C584 C595 ) \nC584_=_C597( C584 C597 ) C584_=_C599( C584 C599 ) C588_=_C592( C588 C592 ) C588_=_C595( C588 C595 ) C588_=_C597( C588 C597 ) C588_=_C599( C588 C599 ) \nC592_=_C595( C592 C595 ) C592_=_C597( C592 C597 ) C592_=_C599(</w:t>
      </w:r>
    </w:p>
    <w:p>
      <w:pPr>
        <w:pStyle w:val="PreformattedText"/>
        <w:bidi w:val="0"/>
        <w:spacing w:before="0" w:after="0"/>
        <w:jc w:val="left"/>
        <w:rPr/>
      </w:pPr>
      <w:r>
        <w:rPr/>
        <w:t xml:space="preserve"> </w:t>
      </w:r>
      <w:r>
        <w:rPr/>
        <w:t>C592 C599 ) C595_=_C597( C595 C597 ) C595_=_C599( C595 C599 ) C597_=_C599( C597 C599 ) "];99-&gt;124[label="22: C97 C99 C257 C259 C309 \nC311 C343 C345 C360 C367 C376 \nC383 C384 C385 C386 C526 C584 \nC588 C592 C595 C597 C599 \n115: C97_=_C99 ,C97_=_C257 ,C97_=_C309 ,C97_=_C343 ,C97_=_C360 ,\nC97_=_C367 ,C97_=_C376 ,C97_=_C383 ,C97_=_C384 ,C97_=_C385 ,C97_=_C386 ,\nC99_=_C259 ,C99_=_C311 ,C99_=_C345 ,C99_=_C526 ,C99_=_C584 ,C99_=_C588 ,\nC99_=_C592 ,C99_=_C595 ,C99_=_C597 ,C99_=_C599 ,C257_=_C259 ,C257_=_C309 ,\nC257_=_C343 ,C257_=_C360 ,C257_=_C367 ,C257_=_C376 ,C257_=_C383 ,C257_=_C384 ,\nC257_=_C385 ,C257_=_C386 ,C259_=_C311 ,C259_=_C345 ,C259_=_C526 ,C259_=_C584 ,\nC259_=_C588 ,C259_=_C592 ,C259_=_C595 ,C259_=_C597 ,C259_=_C599 ,C309_=_C311 ,\nC309_=_C343 ,C309_=_C360 ,C309_=_C367 ,C309_=_C376 ,C309_=_C383 ,C309_=_C384 ,\nC309_=_C385 ,C309_=_C386 ,C311_=_C345 ,C311_=_C526 ,C311_=_C584 ,C311_=_C588 ,\nC311_=_C592 ,C311_=_C595 ,C311_=_C597 ,C311_=_C599 ,C343_=_C345 ,C343_=_C360 ,\nC343_=_C367 ,C343_=_C376 ,C343_=_C383 ,C343_=_C384 ,C343_=_C385 ,C343_=_C386 ,\nC345_=_C526 ,C345_=_C584 ,C345_=_C588 ,C345_=_C592 ,C345_=_C595 ,C345_=_C597 ,\nC345_=_C599 ,C360_=_C367 ,C360_=_C376 ,C360_=_C383 ,C360_=_C384 ,C360_=_C385 ,\nC360_=_C386 ,C367_=_C376 ,C367_=_C383 ,C367_=_C384 ,C367_=_C385 ,C367_=_C386 ,\nC376_=_C383 ,C376_=_C384 ,C376_=_C385 ,C376_=_C386 ,C383_=_C384 ,C383_=_C385 ,\nC383_=_C386 ,C384_=_C385 ,C384_=_C386 ,C385_=_C386 ,C386_=_C526 ,C526_=_C584 ,\nC526_=_C588 ,C526_=_C592 ,C526_=_C595 ,C526_=_C597 ,C526_=_C599 ,C584_=_C588 ,\nC584_=_C592 ,C584_=_C595 ,C584_=_C597 ,C584_=_C599 ,C588_=_C592 ,C588_=_C595 ,\nC588_=_C597 ,C588_=_C599 ,C592_=_C595 ,C592_=_C597 ,C592_=_C599 ,C595_=_C597 ,\nC595_=_C599 ,C597_=_C599 ,"];125[shape=box, label="id:125 level: 6\n21: C283 C285 C372 C374 C486 \nC488 C503 C511 C512 C513 C514 \nC515 C516 C517 C548 C559 C565 \nC569 C572 C573 C574 \n115: C283_=_C285( C283 C285 ) C283_=_C372( C283 C372 ) C283_=_C486( C283 C486 ) C283_=_C503( C283 C503 ) C283_=_C511( C283 C511 ) \nC283_=_C512( C283 C512 ) C283_=_C513( C283 C513 ) C283_=_C514( C283 C514 ) C283_=_C515( C283 C515 ) C283_=_C516( C283 C516 ) C283_=_C517( C283 C517 ) \nC285_=_C374( C285 C374 ) C285_=_C488( C285 C488 ) C285_=_C516( C285 C516 ) C285_=_C548( C285 C548 ) C285_=_C559( C285 C559 ) C285_=_C565( C285 C565 ) \nC285_=_C569( C285 C569 ) C285_=_C572( C285 C572 ) C285_=_C573( C285 C573 ) C285_=_C574( C285 C574 ) C372_=_C374( C372 C374 ) C372_=_C486( C372 C486 ) \nC372_=_C503( C372 C503 ) C372_=_C511( C372 C511 ) C372_=_C512( C372 C512 ) C372_=_C513( C372 C513 ) C372_=_C514( C372 C514 ) C372_=_C515( C372 C515 ) \nC372_=_C516( C372 C516 ) C372_=_C517( C372 C517 ) C374_=_C488( C374 C488 ) C374_=_C516( C374 C516 ) C374_=_C548( C374 C548 ) C374_=_C559( C374 C559 ) \nC374_=_C565( C374 C565 ) C374_=_C569( C374 C569 ) C374_=_C572( C374 C572 ) C374_=_C573( C374 C573 ) C374_=_C574( C374 C574 ) C486_=_C488( C486 C488 ) \nC486_=_C503( C486 C503 ) C486_=_C511( C486 C511 ) C486_=_C512( C486 C512 ) C486_=_C513( C486 C513 ) C486_=_C514( C486 C514 ) C486_=_C515( C486 C515 ) \nC486_=_C516( C486 C516 ) C486_=_C517( C486 C517 ) C488_=_C516( C488 C516 ) C488_=_C548( C488 C548 ) C488_=_C559( C488 C559 ) C488_=_C565( C488 C565 ) \nC488_=_C569( C488 C569 ) C488_=_C572( C488 C572 ) C488_=_C573( C488 C573 ) C488_=_C574( C488 C574 ) C503_=_C511( C503 C511 ) C503_=_C512( C503 C512 ) \nC503_=_C513( C503 C513 ) C503_=_C514( C503 C514 ) C503_=_C515( C503 C515 ) C503_=_C516( C503 C516 ) C503_=_C517( C503 C517 ) C511_=_C512( C511 C512 ) \nC511_=_C513( C511 C513 ) C511_=_C514( C511 C514 ) C511_=_C515( C511 C515 ) C511_=_C516( C511 C516 ) C511_=_C517( C511 C517 ) C512_=_C513( C512 C513 ) \nC512_=_C514( C512 C514 ) C512_=_C515( C512 C515 ) C512_=_C516( C512 C516 ) C512_=_C517( C512 C517 ) C513_=_C514( C513 C514 ) C513_=_C515( C513 C515 ) \nC513_=_C516( C513 C516 ) C513_=_C517( C513 C517 ) C514_=_C515( C514 C515 ) C514_=_C516( C514 C516 ) C514_=_C517( C514 C517 ) C515_=_C516( C515 C516 ) \nC515_=_C517( C515 C517 ) C515_=_C548( C515 C548 ) C516_=_C517( C516 C517 ) C516_=_C548( C516 C548 ) C516_=_C559( C516 C559 ) C516_=_C565( C516 C565 ) \nC516_=_C569( C516 C569 ) C516_=_C572( C516 C572 ) C516_=_C573( C516 C573 ) C516_=_C574( C516 C574 ) C517_=_C574( C517 C574 ) C548_=_C559( C548 C559 ) \nC548_=_C565( C548 C565 ) C548_=_C569( C548 C569 ) C548_=_C572( C548 C572 ) C548_=_C573( C548 C573 ) C548_=_C574( C548 C574 ) C559_=_C565( C559 C565 ) \nC559_=_C569( C559 C569 ) C559_=_C572( C559 C572 ) C559_=_C573( C559 C573 ) C559_=_C574( C559 C574 ) C565_=_C569( C565 C569 ) C565_=_C572( C565 C572 ) \nC565_=_C573( C565 C573 ) C565_=_C574( C565 C574 ) C569_=_C572( C569 C572 ) C569_=_C573( C569 C573 ) C569_=_C574( C569 C574 ) C572_=_C573( C572 C573 ) \nC572_=_C574( C572 C574 ) C573_=_C574( C573 C574 ) "];101-&gt;125[label="20: C283 C285 C372 C374 C486 \nC488 C503 C511 C512 C513 C514 \nC515 C517 C548 C559 C565 C569 \nC572 C573 C574 \n95: C283_=_C285 ,C283_=_C372 ,C283_=_C486 ,C283_=_C503 ,C283_=_C511 ,\nC283_=_C512 ,C283_=_C513 ,C283_=_C514 ,C283_=_C515 ,C283_=_C517 ,C285_=_C374 ,\nC285_=_C488 ,C285_=_C548 ,C285_=_C559 ,C285_=_C565 ,C285_=_C569 ,C285_=_C572 ,\nC285_=_C573 ,C285_=_C574 ,C372_=_C374 ,C372_=_C486 ,C372_=_C503 ,C372_=_C511 ,\nC372_=_C512 ,C372_=_C513 ,C372_=_C514 ,C372_=_C515 ,C372_=_C517 ,C374_=_C488 ,\nC374_=_C548 ,C374_=_C559 ,C374_=_C565 ,C374_=_C569 ,C374_=_C572 ,C374_=_C573 ,\nC374_=_C574 ,C486_=_C488 ,C486_=_C503 ,C486_=_C511 ,C486_=_C512 ,C486_=_C513 ,\nC486_=_C514 ,C486_=_C515 ,C486_=_C517 ,C488_=_C548 ,C488_=_C559 ,C488_=_C565 ,\nC488_=_C569 ,C488_=_C572 ,C488_=_C573 ,C488_=_C574 ,C503_=_C511 ,C503_=_C512 ,\nC503_=_C513 ,C503_=_C514 ,C503_=_C515 ,C503_=_C517 ,C511_=_C512 ,C511_=_C513 ,\nC511_=_C514 ,C511_=_C515 ,C511_=_C517 ,C512_=_C513 ,C512_=_C514 ,C512_=_C515 ,\nC512_=_C517 ,C513_=_C514 ,C513_=_C515 ,C513_=_C517 ,C514_=_C515 ,C514_=_C517 ,\nC515_=_C517 ,C515_=_C548 ,C517_=_C574 ,C548_=_C559 ,C548_=_C565 ,C548_=_C569 ,\nC548_=_C572 ,C548_=_C573 ,C548_=_C574 ,C559_=_C565 ,C559_=_C569 ,C559_=_C572 ,\nC559_=_C573 ,C559_=_C574 ,C565_=_C569 ,C565_=_C572 ,C565_=_C573 ,C565_=_C574 ,\nC569_=_C572 ,C569_=_C573 ,C569_=_C574 ,C572_=_C573 ,C572_=_C574 ,C573_=_C574 ,"];126[shape=box, label="id:126 level: 6\n22: C265 C276 C277 C278 C279 \nC280 C281 C282 C283 C284 C285 \nC286 C375 C489 C517 C549 C574 \nC580 C586 C587 C588 C589 \n126: C265_=_C276( C265 C276 ) C265_=_C277( C265 C277 ) C265_=_C278( C265 C278 ) C265_=_C279( C265 C279 ) C265_=_C280( C265 C280 ) \nC265_=_C281( C265 C281 ) C265_=_C282( C265 C282 ) C265_=_C283( C265 C283 ) C265_=_C284( C265 C284 ) C265_=_C285( C265 C285 ) C265_=_C286( C265 C286 ) \nC276_=_C277( C276 C277 ) C276_=_C278( C276 C278 ) C276_=_C279( C276 C279 ) C276_=_C280( C276 C280 ) C276_=_C281( C276 C281 ) C276_=_C282( C276 C282 ) \nC276_=_C283( C276 C283 ) C276_=_C284( C276 C284 ) C276_=_C285( C276 C285 ) C276_=_C286( C276 C286 ) C277_=_C278( C277 C278 ) C277_=_C279( C277 C279 ) \nC277_=_C280( C277 C280 ) C277_=_C281( C277 C281 ) C277_=_C282( C277 C282 ) C277_=_C283( C277 C283 ) C277_=_C284( C277 C284 ) C277_=_C285( C277 C285 ) \nC277_=_C286( C277 C286 ) C278_=_C279( C278 C279 ) C278_=_C280( C278 C280 ) C278_=_C281( C278 C281 ) C278_=_C282( C278 C282 ) C278_=_C283( C278 C283 ) \nC278_=_C284( C278 C284 ) C278_=_C285( C278 C285 ) C278_=_C286( C278 C286 ) C279_=_C280( C279 C280 ) C279_=_C281( C279 C281 ) C279_=_C282( C279 C282 ) \nC279_=_C283( C279 C283 ) C279_=_C284( C279 C284 ) C279_=_C285( C279 C285 ) C279_=_C286( C279 C286 ) C280_=_C281( C280 C281 ) C280_=_C282( C280 C282 ) \nC280_=_C283( C280 C283 ) C280_=_C284( C280 C284 ) C280_=_C285( C280 C285 ) C280_=_C286( C280 C286 ) C281_=_C282( C281 C282 ) C281_=_C283( C281 C283 ) \nC281_=_C284( C281 C284 ) C281_=_C285( C281 C285 ) C281_=_C286( C281 C286 ) C281_=_C375( C281 C375 ) C282_=_C283( C282 C283 ) C282_=_C284( C282 C284 ) \nC282_=_C285( C282 C285 ) C282_=_C286( C282 C286 ) C282_=_C489( C282 C489 ) C283_=_C284( C283 C284 ) C283_=_C285( C283 C285 ) C283_=_C286( C283 C286 ) \nC283_=_C517( C283 C517 ) C284_=_C285( C284 C285 ) C284_=_C286( C284 C286 ) C284_=_C549( C284 C549 ) C285_=_C286( C285 C286 ) C285_=_C574( C285 C574 ) \nC286_=_C375( C286 C375 ) C286_=_C489( C286 C489 ) C286_=_C517( C286 C517 ) C286_=_C549( C286 C549 ) C286_=_C574( C286 C574 ) C286_=_C580( C286 C580 ) \nC286_=_C586( C286 C586 ) C286_=_C587( C286 C587 ) C286_=_C588( C286 C588 ) C286_=_C589( C286 C589 ) C375_=_C489( C375 C489 ) C375_=_C517( C375 C517 ) \nC375_=_C549( C375 C549 ) C375_=_C574( C375 C574 ) C375_=_C580( C375 C580 ) C375_=_C586( C375 C586 ) C375_=_C587( C375 C587 ) C375_=_C588( C375 C588 ) \nC375_=_C589( C375 C589 ) C489_=_C517( C489 C517 ) C489_=_C549( C489 C549 ) C489_=_C574( C489 C574 ) C489_=_C580( C489 C580 ) C489_=_C586( C489 C586 ) \nC489_=_C587( C489 C587 ) C489_=_C588( C489 C588 ) C489_=_C589( C489 C589 ) C517_=_C549( C517 C549 ) C517_=_C574( C517 C574 ) C517_=_C580( C517 C580 ) \nC517_=_C586( C517 C586 ) C517_=_C587( C517 C587 ) C517_=_C588( C517 C588 ) C517_=_C589( C517 C589 ) C549_=_C574( C549 C574 ) C549_=_C580( C549 C580 ) \nC549_=_C586( C549 C586 ) C549_=_C587( C549 C587 ) C549_=_C588( C549 C588 ) C549_=_C589( C549 C589 ) C574_=_C580( C574 C580 ) C574_=_C586( C574 C586 ) \nC574_=_C587( C574 C587 ) C574_=_C588( C574 C588 ) C574_=_C589( C574 C589 ) C580_=_C586( C580 C586 ) C580_=_C587( C580 C587 ) C580_=_C588( C580 C588 ) \nC580_=_C589( C580 C589 ) C586_=_C587( C586 C587 ) C586_=_C588( C586 C588 ) C586_=_C589( C586 C589 ) C587_=_C588( C587 C588 ) C587_=_C589( C587 C589 ) \nC588_=_C589( C588 C589 ) "];101-&gt;126[label="21: C265 C276 C277 C278 C279 \nC280 C281 C282 C283 C284 C285 \nC375 C489 C517 C549 C574 C580 \nC586 C587 C588 C589 \n105: C265_=_C276 ,C265_=_C277 ,C265_=_C278 ,C265_=_C279 ,C265_=_C280 ,\nC265_=_C281 ,C265_=_C282 ,C265_=_C283 ,C265_=_C284 ,C265_=_C285 ,C276_=_C277 ,\nC276_=_C278 ,C276_=_C279 ,C276_=_C280</w:t>
      </w:r>
    </w:p>
    <w:p>
      <w:pPr>
        <w:pStyle w:val="PreformattedText"/>
        <w:bidi w:val="0"/>
        <w:spacing w:before="0" w:after="0"/>
        <w:jc w:val="left"/>
        <w:rPr/>
      </w:pPr>
      <w:r>
        <w:rPr/>
        <w:t xml:space="preserve"> </w:t>
      </w:r>
      <w:r>
        <w:rPr/>
        <w:t>,C276_=_C281 ,C276_=_C282 ,C276_=_C283 ,\nC276_=_C284 ,C276_=_C285 ,C277_=_C278 ,C277_=_C279 ,C277_=_C280 ,C277_=_C281 ,\nC277_=_C282 ,C277_=_C283 ,C277_=_C284 ,C277_=_C285 ,C278_=_C279 ,C278_=_C280 ,\nC278_=_C281 ,C278_=_C282 ,C278_=_C283 ,C278_=_C284 ,C278_=_C285 ,C279_=_C280 ,\nC279_=_C281 ,C279_=_C282 ,C279_=_C283 ,C279_=_C284 ,C279_=_C285 ,C280_=_C281 ,\nC280_=_C282 ,C280_=_C283 ,C280_=_C284 ,C280_=_C285 ,C281_=_C282 ,C281_=_C283 ,\nC281_=_C284 ,C281_=_C285 ,C281_=_C375 ,C282_=_C283 ,C282_=_C284 ,C282_=_C285 ,\nC282_=_C489 ,C283_=_C284 ,C283_=_C285 ,C283_=_C517 ,C284_=_C285 ,C284_=_C549 ,\nC285_=_C574 ,C375_=_C489 ,C375_=_C517 ,C375_=_C549 ,C375_=_C574 ,C375_=_C580 ,\nC375_=_C586 ,C375_=_C587 ,C375_=_C588 ,C375_=_C589 ,C489_=_C517 ,C489_=_C549 ,\nC489_=_C574 ,C489_=_C580 ,C489_=_C586 ,C489_=_C587 ,C489_=_C588 ,C489_=_C589 ,\nC517_=_C549 ,C517_=_C574 ,C517_=_C580 ,C517_=_C586 ,C517_=_C587 ,C517_=_C588 ,\nC517_=_C589 ,C549_=_C574 ,C549_=_C580 ,C549_=_C586 ,C549_=_C587 ,C549_=_C588 ,\nC549_=_C589 ,C574_=_C580 ,C574_=_C586 ,C574_=_C587 ,C574_=_C588 ,C574_=_C589 ,\nC580_=_C586 ,C580_=_C587 ,C580_=_C588 ,C580_=_C589 ,C586_=_C587 ,C586_=_C588 ,\nC586_=_C589 ,C587_=_C588 ,C587_=_C589 ,C588_=_C589 ,"];127[shape=box, label="id:127 level: 6\n20: C0 C4 C11 C12 C13 \nC14 C15 C16 C17 C18 C19 \nC20 C23 C37 C44 C45 C46 \nC47 C48 C49 \n103: C0_=_C4( C0 C4 ) C0_=_C11( C0 C11 ) C0_=_C12( C0 C12 ) C0_=_C13( C0 C13 ) C0_=_C14( C0 C14 ) \nC0_=_C15( C0 C15 ) C0_=_C16( C0 C16 ) C0_=_C17( C0 C17 ) C0_=_C18( C0 C18 ) C0_=_C19( C0 C19 ) C0_=_C20( C0 C20 ) \nC4_=_C14( C4 C14 ) C4_=_C23( C4 C23 ) C4_=_C37( C4 C37 ) C4_=_C44( C4 C44 ) C4_=_C45( C4 C45 ) C4_=_C46( C4 C46 ) \nC4_=_C47( C4 C47 ) C4_=_C48( C4 C48 ) C4_=_C49( C4 C49 ) C11_=_C12( C11 C12 ) C11_=_C13( C11 C13 ) C11_=_C14( C11 C14 ) \nC11_=_C15( C11 C15 ) C11_=_C16( C11 C16 ) C11_=_C17( C11 C17 ) C11_=_C18( C11 C18 ) C11_=_C19( C11 C19 ) C11_=_C20( C11 C20 ) \nC11_=_C23( C11 C23 ) C12_=_C13( C12 C13 ) C12_=_C14( C12 C14 ) C12_=_C15( C12 C15 ) C12_=_C16( C12 C16 ) C12_=_C17( C12 C17 ) \nC12_=_C18( C12 C18 ) C12_=_C19( C12 C19 ) C12_=_C20( C12 C20 ) C13_=_C14( C13 C14 ) C13_=_C15( C13 C15 ) C13_=_C16( C13 C16 ) \nC13_=_C17( C13 C17 ) C13_=_C18( C13 C18 ) C13_=_C19( C13 C19 ) C13_=_C20( C13 C20 ) C13_=_C37( C13 C37 ) C14_=_C15( C14 C15 ) \nC14_=_C16( C14 C16 ) C14_=_C17( C14 C17 ) C14_=_C18( C14 C18 ) C14_=_C19( C14 C19 ) C14_=_C20( C14 C20 ) C14_=_C23( C14 C23 ) \nC14_=_C37( C14 C37 ) C14_=_C44( C14 C44 ) C14_=_C45( C14 C45 ) C14_=_C46( C14 C46 ) C14_=_C47( C14 C47 ) C14_=_C48( C14 C48 ) \nC14_=_C49( C14 C49 ) C15_=_C16( C15 C16 ) C15_=_C17( C15 C17 ) C15_=_C18( C15 C18 ) C15_=_C19( C15 C19 ) C15_=_C20( C15 C20 ) \nC16_=_C17( C16 C17 ) C16_=_C18( C16 C18 ) C16_=_C19( C16 C19 ) C16_=_C20( C16 C20 ) C17_=_C18( C17 C18 ) C17_=_C19( C17 C19 ) \nC17_=_C20( C17 C20 ) C18_=_C19( C18 C19 ) C18_=_C20( C18 C20 ) C19_=_C20( C19 C20 ) C23_=_C37( C23 C37 ) C23_=_C44( C23 C44 ) \nC23_=_C45( C23 C45 ) C23_=_C46( C23 C46 ) C23_=_C47( C23 C47 ) C23_=_C48( C23 C48 ) C23_=_C49( C23 C49 ) C37_=_C44( C37 C44 ) \nC37_=_C45( C37 C45 ) C37_=_C46( C37 C46 ) C37_=_C47( C37 C47 ) C37_=_C48( C37 C48 ) C37_=_C49( C37 C49 ) C44_=_C45( C44 C45 ) \nC44_=_C46( C44 C46 ) C44_=_C47( C44 C47 ) C44_=_C48( C44 C48 ) C44_=_C49( C44 C49 ) C45_=_C46( C45 C46 ) C45_=_C47( C45 C47 ) \nC45_=_C48( C45 C48 ) C45_=_C49( C45 C49 ) C46_=_C47( C46 C47 ) C46_=_C48( C46 C48 ) C46_=_C49( C46 C49 ) C47_=_C48( C47 C48 ) \nC47_=_C49( C47 C49 ) C48_=_C49( C48 C49 ) "];102-&gt;127[label="19: C0 C4 C11 C12 C13 \nC15 C16 C17 C18 C19 C20 \nC23 C37 C44 C45 C46 C47 \nC48 C49 \n84: C0_=_C4 ,C0_=_C11 ,C0_=_C12 ,C0_=_C13 ,C0_=_C15 ,\nC0_=_C16 ,C0_=_C17 ,C0_=_C18 ,C0_=_C19 ,C0_=_C20 ,C4_=_C23 ,\nC4_=_C37 ,C4_=_C44 ,C4_=_C45 ,C4_=_C46 ,C4_=_C47 ,C4_=_C48 ,\nC4_=_C49 ,C11_=_C12 ,C11_=_C13 ,C11_=_C15 ,C11_=_C16 ,C11_=_C17 ,\nC11_=_C18 ,C11_=_C19 ,C11_=_C20 ,C11_=_C23 ,C12_=_C13 ,C12_=_C15 ,\nC12_=_C16 ,C12_=_C17 ,C12_=_C18 ,C12_=_C19 ,C12_=_C20 ,C13_=_C15 ,\nC13_=_C16 ,C13_=_C17 ,C13_=_C18 ,C13_=_C19 ,C13_=_C20 ,C13_=_C37 ,\nC15_=_C16 ,C15_=_C17 ,C15_=_C18 ,C15_=_C19 ,C15_=_C20 ,C16_=_C17 ,\nC16_=_C18 ,C16_=_C19 ,C16_=_C20 ,C17_=_C18 ,C17_=_C19 ,C17_=_C20 ,\nC18_=_C19 ,C18_=_C20 ,C19_=_C20 ,C23_=_C37 ,C23_=_C44 ,C23_=_C45 ,\nC23_=_C46 ,C23_=_C47 ,C23_=_C48 ,C23_=_C49 ,C37_=_C44 ,C37_=_C45 ,\nC37_=_C46 ,C37_=_C47 ,C37_=_C48 ,C37_=_C49 ,C44_=_C45 ,C44_=_C46 ,\nC44_=_C47 ,C44_=_C48 ,C44_=_C49 ,C45_=_C46 ,C45_=_C47 ,C45_=_C48 ,\nC45_=_C49 ,C46_=_C47 ,C46_=_C48 ,C46_=_C49 ,C47_=_C48 ,C47_=_C49 ,\nC48_=_C49 ,"];128[shape=box, label="id:128 level: 6\n21: C1 C3 C11 C13 C21 \nC22 C23 C24 C25 C26 C27 \nC28 C29 C30 C37 C38 C39 \nC40 C41 C42 C43 \n114: C1_=_C3( C1 C3 ) C1_=_C11( C1 C11 ) C1_=_C21( C1 C21 ) C1_=_C22( C1 C22 ) C1_=_C23( C1 C23 ) \nC1_=_C24( C1 C24 ) C1_=_C25( C1 C25 ) C1_=_C26( C1 C26 ) C1_=_C27( C1 C27 ) C1_=_C28( C1 C28 ) C1_=_C29( C1 C29 ) \nC3_=_C13( C3 C13 ) C3_=_C22( C3 C22 ) C3_=_C30( C3 C30 ) C3_=_C37( C3 C37 ) C3_=_C38( C3 C38 ) C3_=_C39( C3 C39 ) \nC3_=_C40( C3 C40 ) C3_=_C41( C3 C41 ) C3_=_C42( C3 C42 ) C3_=_C43( C3 C43 ) C11_=_C13( C11 C13 ) C11_=_C21( C11 C21 ) \nC11_=_C22( C11 C22 ) C11_=_C23( C11 C23 ) C11_=_C24( C11 C24 ) C11_=_C25( C11 C25 ) C11_=_C26( C11 C26 ) C11_=_C27( C11 C27 ) \nC11_=_C28( C11 C28 ) C11_=_C29( C11 C29 ) C13_=_C22( C13 C22 ) C13_=_C30( C13 C30 ) C13_=_C37( C13 C37 ) C13_=_C38( C13 C38 ) \nC13_=_C39( C13 C39 ) C13_=_C40( C13 C40 ) C13_=_C41( C13 C41 ) C13_=_C42( C13 C42 ) C13_=_C43( C13 C43 ) C21_=_C22( C21 C22 ) \nC21_=_C23( C21 C23 ) C21_=_C24( C21 C24 ) C21_=_C25( C21 C25 ) C21_=_C26( C21 C26 ) C21_=_C27( C21 C27 ) C21_=_C28( C21 C28 ) \nC21_=_C29( C21 C29 ) C21_=_C30( C21 C30 ) C22_=_C23( C22 C23 ) C22_=_C24( C22 C24 ) C22_=_C25( C22 C25 ) C22_=_C26( C22 C26 ) \nC22_=_C27( C22 C27 ) C22_=_C28( C22 C28 ) C22_=_C29( C22 C29 ) C22_=_C30( C22 C30 ) C22_=_C37( C22 C37 ) C22_=_C38( C22 C38 ) \nC22_=_C39( C22 C39 ) C22_=_C40( C22 C40 ) C22_=_C41( C22 C41 ) C22_=_C42( C22 C42 ) C22_=_C43( C22 C43 ) C23_=_C24( C23 C24 ) \nC23_=_C25( C23 C25 ) C23_=_C26( C23 C26 ) C23_=_C27( C23 C27 ) C23_=_C28( C23 C28 ) C23_=_C29( C23 C29 ) C23_=_C37( C23 C37 ) \nC24_=_C25( C24 C25 ) C24_=_C26( C24 C26 ) C24_=_C27( C24 C27 ) C24_=_C28( C24 C28 ) C24_=_C29( C24 C29 ) C25_=_C26( C25 C26 ) \nC25_=_C27( C25 C27 ) C25_=_C28( C25 C28 ) C25_=_C29( C25 C29 ) C26_=_C27( C26 C27 ) C26_=_C28( C26 C28 ) C26_=_C29( C26 C29 ) \nC27_=_C28( C27 C28 ) C27_=_C29( C27 C29 ) C28_=_C29( C28 C29 ) C30_=_C37( C30 C37 ) C30_=_C38( C30 C38 ) C30_=_C39( C30 C39 ) \nC30_=_C40( C30 C40 ) C30_=_C41( C30 C41 ) C30_=_C42( C30 C42 ) C30_=_C43( C30 C43 ) C37_=_C38( C37 C38 ) C37_=_C39( C37 C39 ) \nC37_=_C40( C37 C40 ) C37_=_C41( C37 C41 ) C37_=_C42( C37 C42 ) C37_=_C43( C37 C43 ) C38_=_C39( C38 C39 ) C38_=_C40( C38 C40 ) \nC38_=_C41( C38 C41 ) C38_=_C42( C38 C42 ) C38_=_C43( C38 C43 ) C39_=_C40( C39 C40 ) C39_=_C41( C39 C41 ) C39_=_C42( C39 C42 ) \nC39_=_C43( C39 C43 ) C40_=_C41( C40 C41 ) C40_=_C42( C40 C42 ) C40_=_C43( C40 C43 ) C41_=_C42( C41 C42 ) C41_=_C43( C41 C43 ) \nC42_=_C43( C42 C43 ) "];102-&gt;128[label="20: C1 C3 C11 C13 C21 \nC23 C24 C25 C26 C27 C28 \nC29 C30 C37 C38 C39 C40 \nC41 C42 C43 \n94: C1_=_C3 ,C1_=_C11 ,C1_=_C21 ,C1_=_C23 ,C1_=_C24 ,\nC1_=_C25 ,C1_=_C26 ,C1_=_C27 ,C1_=_C28 ,C1_=_C29 ,C3_=_C13 ,\nC3_=_C30 ,C3_=_C37 ,C3_=_C38 ,C3_=_C39 ,C3_=_C40 ,C3_=_C41 ,\nC3_=_C42 ,C3_=_C43 ,C11_=_C13 ,C11_=_C21 ,C11_=_C23 ,C11_=_C24 ,\nC11_=_C25 ,C11_=_C26 ,C11_=_C27 ,C11_=_C28 ,C11_=_C29 ,C13_=_C30 ,\nC13_=_C37 ,C13_=_C38 ,C13_=_C39 ,C13_=_C40 ,C13_=_C41 ,C13_=_C42 ,\nC13_=_C43 ,C21_=_C23 ,C21_=_C24 ,C21_=_C25 ,C21_=_C26 ,C21_=_C27 ,\nC21_=_C28 ,C21_=_C29 ,C21_=_C30 ,C23_=_C24 ,C23_=_C25 ,C23_=_C26 ,\nC23_=_C27 ,C23_=_C28 ,C23_=_C29 ,C23_=_C37 ,C24_=_C25 ,C24_=_C26 ,\nC24_=_C27 ,C24_=_C28 ,C24_=_C29 ,C25_=_C26 ,C25_=_C27 ,C25_=_C28 ,\nC25_=_C29 ,C26_=_C27 ,C26_=_C28 ,C26_=_C29 ,C27_=_C28 ,C27_=_C29 ,\nC28_=_C29 ,C30_=_C37 ,C30_=_C38 ,C30_=_C39 ,C30_=_C40 ,C30_=_C41 ,\nC30_=_C42 ,C30_=_C43 ,C37_=_C38 ,C37_=_C39 ,C37_=_C40 ,C37_=_C41 ,\nC37_=_C42 ,C37_=_C43 ,C38_=_C39 ,C38_=_C40 ,C38_=_C41 ,C38_=_C42 ,\nC38_=_C43 ,C39_=_C40 ,C39_=_C41 ,C39_=_C42 ,C39_=_C43 ,C40_=_C41 ,\nC40_=_C42 ,C40_=_C43 ,C41_=_C42 ,C41_=_C43 ,C42_=_C43 ,"];129[shape=box, label="id:129 level: 6\n19: C0 C1 C2 C3 C4 \nC5 C6 C7 C8 C9 C10 \nC50 C51 C52 C53 C54 C55 \nC56 C57 \n95: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5_=_C50( C5 C50 ) C5_=_C51( C5 C51 ) \nC5_=_C52( C5 C52 ) C5_=_C53( C5 C53 ) C5_=_C54( C5 C54 ) C5_=_C55( C5 C55 ) C5_=_C56( C5 C56 ) C5_=_C57( C5 C57 ) \nC6_=_C7( C6 C7 ) C6_=_C8( C6 C8 ) C6_=_C9( C6 C9 ) C6_=_C10( C6 C10 ) C6_=_C54( C6 C54 ) C7_=_C8( C7 C8 ) \nC7_=_C9( C7 C9 ) C7_=_C10( C7 C10 ) C7_=_C55( C7 C55 ) C8_=_C9( C8 C9 ) C8_=_C10( C8 C10 ) C8_=_C56( C8 C56 ) \nC9_=_C10( C9 C10 ) C10_=_C57( C10 C57 ) C50_=_C51( C50 C51 ) C50_=_C52( C50 C52 ) C50_=_C53( C50 C53 ) C50_=_C54( C50 C54 ) \nC50_=_C55( C50 C55 ) C50_=_C56( C50 C56 ) C50_=_C57( C50 C57 ) C51_=_C52( C51 C52 ) C51_=_C53( C51 C53 ) C51_=_C54( C51 C54 ) \nC51_=_C55( C51 C55 ) C51_=_C56( C51 C56 ) C51_=_C57( C51 C57 ) C52_=_C53( C52 C53 ) C52_=_C54( C52 C54 ) C52_=_C55( C52 C55</w:t>
      </w:r>
    </w:p>
    <w:p>
      <w:pPr>
        <w:pStyle w:val="PreformattedText"/>
        <w:bidi w:val="0"/>
        <w:spacing w:before="0" w:after="0"/>
        <w:jc w:val="left"/>
        <w:rPr/>
      </w:pPr>
      <w:r>
        <w:rPr/>
        <w:t xml:space="preserve"> </w:t>
      </w:r>
      <w:r>
        <w:rPr/>
        <w:t>) \nC52_=_C56( C52 C56 ) C52_=_C57( C52 C57 ) C53_=_C54( C53 C54 ) C53_=_C55( C53 C55 ) C53_=_C56( C53 C56 ) C53_=_C57( C53 C57 ) \nC54_=_C55( C54 C55 ) C54_=_C56( C54 C56 ) C54_=_C57( C54 C57 ) C55_=_C56( C55 C56 ) C55_=_C57( C55 C57 ) C56_=_C57( C56 C57 ) "];103-&gt;129[label="18: C0 C1 C2 C3 C4 \nC6 C7 C8 C9 C10 C50 \nC51 C52 C53 C54 C55 C56 \nC57 \n77: C0_=_C1 ,C0_=_C2 ,C0_=_C3 ,C0_=_C4 ,C0_=_C6 ,\nC0_=_C7 ,C0_=_C8 ,C0_=_C9 ,C0_=_C10 ,C1_=_C2 ,C1_=_C3 ,\nC1_=_C4 ,C1_=_C6 ,C1_=_C7 ,C1_=_C8 ,C1_=_C9 ,C1_=_C10 ,\nC2_=_C3 ,C2_=_C4 ,C2_=_C6 ,C2_=_C7 ,C2_=_C8 ,C2_=_C9 ,\nC2_=_C10 ,C3_=_C4 ,C3_=_C6 ,C3_=_C7 ,C3_=_C8 ,C3_=_C9 ,\nC3_=_C10 ,C4_=_C6 ,C4_=_C7 ,C4_=_C8 ,C4_=_C9 ,C4_=_C10 ,\nC6_=_C7 ,C6_=_C8 ,C6_=_C9 ,C6_=_C10 ,C6_=_C54 ,C7_=_C8 ,\nC7_=_C9 ,C7_=_C10 ,C7_=_C55 ,C8_=_C9 ,C8_=_C10 ,C8_=_C56 ,\nC9_=_C10 ,C10_=_C57 ,C50_=_C51 ,C50_=_C52 ,C50_=_C53 ,C50_=_C54 ,\nC50_=_C55 ,C50_=_C56 ,C50_=_C57 ,C51_=_C52 ,C51_=_C53 ,C51_=_C54 ,\nC51_=_C55 ,C51_=_C56 ,C51_=_C57 ,C52_=_C53 ,C52_=_C54 ,C52_=_C55 ,\nC52_=_C56 ,C52_=_C57 ,C53_=_C54 ,C53_=_C55 ,C53_=_C56 ,C53_=_C57 ,\nC54_=_C55 ,C54_=_C56 ,C54_=_C57 ,C55_=_C56 ,C55_=_C57 ,C56_=_C57 ,"];130[shape=box, label="id:130 level: 6\n23: C8 C10 C56 C57 C123 \nC124 C165 C167 C358 C359 C360 \nC361 C362 C363 C364 C365 C448 \nC532 C533 C534 C535 C536 C537 \n137: C8_=_C10( C8 C10 ) C8_=_C56( C8 C56 ) C8_=_C123( C8 C123 ) C8_=_C165( C8 C165 ) C8_=_C358( C8 C358 ) \nC8_=_C359( C8 C359 ) C8_=_C360( C8 C360 ) C8_=_C361( C8 C361 ) C8_=_C362( C8 C362 ) C8_=_C363( C8 C363 ) C8_=_C364( C8 C364 ) \nC8_=_C365( C8 C365 ) C10_=_C57( C10 C57 ) C10_=_C124( C10 C124 ) C10_=_C167( C10 C167 ) C10_=_C365( C10 C365 ) C10_=_C448( C10 C448 ) \nC10_=_C532( C10 C532 ) C10_=_C533( C10 C533 ) C10_=_C534( C10 C534 ) C10_=_C535( C10 C535 ) C10_=_C536( C10 C536 ) C10_=_C537( C10 C537 ) \nC56_=_C57( C56 C57 ) C56_=_C123( C56 C123 ) C56_=_C165( C56 C165 ) C56_=_C358( C56 C358 ) C56_=_C359( C56 C359 ) C56_=_C360( C56 C360 ) \nC56_=_C361( C56 C361 ) C56_=_C362( C56 C362 ) C56_=_C363( C56 C363 ) C56_=_C364( C56 C364 ) C56_=_C365( C56 C365 ) C57_=_C124( C57 C124 ) \nC57_=_C167( C57 C167 ) C57_=_C365( C57 C365 ) C57_=_C448( C57 C448 ) C57_=_C532( C57 C532 ) C57_=_C533( C57 C533 ) C57_=_C534( C57 C534 ) \nC57_=_C535( C57 C535 ) C57_=_C536( C57 C536 ) C57_=_C537( C57 C537 ) C123_=_C124( C123 C124 ) C123_=_C165( C123 C165 ) C123_=_C358( C123 C358 ) \nC123_=_C359( C123 C359 ) C123_=_C360( C123 C360 ) C123_=_C361( C123 C361 ) C123_=_C362( C123 C362 ) C123_=_C363( C123 C363 ) C123_=_C364( C123 C364 ) \nC123_=_C365( C123 C365 ) C124_=_C167( C124 C167 ) C124_=_C365( C124 C365 ) C124_=_C448( C124 C448 ) C124_=_C532( C124 C532 ) C124_=_C533( C124 C533 ) \nC124_=_C534( C124 C534 ) C124_=_C535( C124 C535 ) C124_=_C536( C124 C536 ) C124_=_C537( C124 C537 ) C165_=_C167( C165 C167 ) C165_=_C358( C165 C358 ) \nC165_=_C359( C165 C359 ) C165_=_C360( C165 C360 ) C165_=_C361( C165 C361 ) C165_=_C362( C165 C362 ) C165_=_C363( C165 C363 ) C165_=_C364( C165 C364 ) \nC165_=_C365( C165 C365 ) C167_=_C365( C167 C365 ) C167_=_C448( C167 C448 ) C167_=_C532( C167 C532 ) C167_=_C533( C167 C533 ) C167_=_C534( C167 C534 ) \nC167_=_C535( C167 C535 ) C167_=_C536( C167 C536 ) C167_=_C537( C167 C537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4_=_C365( C364 C365 ) C364_=_C448( C364 C448 ) C365_=_C448( C365 C448 ) C365_=_C532( C365 C532 ) C365_=_C533( C365 C533 ) C365_=_C534( C365 C534 ) \nC365_=_C535( C365 C535 ) C365_=_C536( C365 C536 ) C365_=_C537( C365 C537 ) C448_=_C532( C448 C532 ) C448_=_C533( C448 C533 ) C448_=_C534( C448 C534 ) \nC448_=_C535( C448 C535 ) C448_=_C536( C448 C536 ) C448_=_C537( C448 C537 ) C532_=_C533( C532 C533 ) C532_=_C534( C532 C534 ) C532_=_C535( C532 C535 ) \nC532_=_C536( C532 C536 ) C532_=_C537( C532 C537 ) C533_=_C534( C533 C534 ) C533_=_C535( C533 C535 ) C533_=_C536( C533 C536 ) C533_=_C537( C533 C537 ) \nC534_=_C535( C534 C535 ) C534_=_C536( C534 C536 ) C534_=_C537( C534 C537 ) C535_=_C536( C535 C536 ) C535_=_C537( C535 C537 ) C536_=_C537( C536 C537 ) "];103-&gt;130[label="22: C8 C10 C56 C57 C123 \nC124 C165 C167 C358 C359 C360 \nC361 C362 C363 C364 C448 C532 \nC533 C534 C535 C536 C537 \n115: C8_=_C10 ,C8_=_C56 ,C8_=_C123 ,C8_=_C165 ,C8_=_C358 ,\nC8_=_C359 ,C8_=_C360 ,C8_=_C361 ,C8_=_C362 ,C8_=_C363 ,C8_=_C364 ,\nC10_=_C57 ,C10_=_C124 ,C10_=_C167 ,C10_=_C448 ,C10_=_C532 ,C10_=_C533 ,\nC10_=_C534 ,C10_=_C535 ,C10_=_C536 ,C10_=_C537 ,C56_=_C57 ,C56_=_C123 ,\nC56_=_C165 ,C56_=_C358 ,C56_=_C359 ,C56_=_C360 ,C56_=_C361 ,C56_=_C362 ,\nC56_=_C363 ,C56_=_C364 ,C57_=_C124 ,C57_=_C167 ,C57_=_C448 ,C57_=_C532 ,\nC57_=_C533 ,C57_=_C534 ,C57_=_C535 ,C57_=_C536 ,C57_=_C537 ,C123_=_C124 ,\nC123_=_C165 ,C123_=_C358 ,C123_=_C359 ,C123_=_C360 ,C123_=_C361 ,C123_=_C362 ,\nC123_=_C363 ,C123_=_C364 ,C124_=_C167 ,C124_=_C448 ,C124_=_C532 ,C124_=_C533 ,\nC124_=_C534 ,C124_=_C535 ,C124_=_C536 ,C124_=_C537 ,C165_=_C167 ,C165_=_C358 ,\nC165_=_C359 ,C165_=_C360 ,C165_=_C361 ,C165_=_C362 ,C165_=_C363 ,C165_=_C364 ,\nC167_=_C448 ,C167_=_C532 ,C167_=_C533 ,C167_=_C534 ,C167_=_C535 ,C167_=_C536 ,\nC167_=_C537 ,C358_=_C359 ,C358_=_C360 ,C358_=_C361 ,C358_=_C362 ,C358_=_C363 ,\nC358_=_C364 ,C359_=_C360 ,C359_=_C361 ,C359_=_C362 ,C359_=_C363 ,C359_=_C364 ,\nC360_=_C361 ,C360_=_C362 ,C360_=_C363 ,C360_=_C364 ,C361_=_C362 ,C361_=_C363 ,\nC361_=_C364 ,C362_=_C363 ,C362_=_C364 ,C363_=_C364 ,C364_=_C448 ,C448_=_C532 ,\nC448_=_C533 ,C448_=_C534 ,C448_=_C535 ,C448_=_C536 ,C448_=_C537 ,C532_=_C533 ,\nC532_=_C534 ,C532_=_C535 ,C532_=_C536 ,C532_=_C537 ,C533_=_C534 ,C533_=_C535 ,\nC533_=_C536 ,C533_=_C537 ,C534_=_C535 ,C534_=_C536 ,C534_=_C537 ,C535_=_C536 ,\nC535_=_C537 ,C536_=_C537 ,"];131[shape=box, label="id:131 level: 6\n23: C39 C43 C200 C204 C362 \nC369 C378 C384 C388 C392 C393 \nC394 C395 C396 C434 C501 C531 \nC585 C589 C593 C596 C598 C599 \n137: C39_=_C43( C39 C43 ) C39_=_C200( C39 C200 ) C39_=_C362( C39 C362 ) C39_=_C369( C39 C369 ) C39_=_C378( C39 C378 ) \nC39_=_C384( C39 C384 ) C39_=_C388( C39 C388 ) C39_=_C392( C39 C392 ) C39_=_C393( C39 C393 ) C39_=_C394( C39 C394 ) C39_=_C395( C39 C395 ) \nC39_=_C396( C39 C396 ) C43_=_C204( C43 C204 ) C43_=_C396( C43 C396 ) C43_=_C434( C43 C434 ) C43_=_C501( C43 C501 ) C43_=_C531( C43 C531 ) \nC43_=_C585( C43 C585 ) C43_=_C589( C43 C589 ) C43_=_C593( C43 C593 ) C43_=_C596( C43 C596 ) C43_=_C598( C43 C598 ) C43_=_C599( C43 C599 ) \nC200_=_C204( C200 C204 ) C200_=_C362( C200 C362 ) C200_=_C369( C200 C369 ) C200_=_C378( C200 C378 ) C200_=_C384( C200 C384 ) C200_=_C388( C200 C388 ) \nC200_=_C392( C200 C392 ) C200_=_C393( C200 C393 ) C200_=_C394( C200 C394 ) C200_=_C395( C200 C395 ) C200_=_C396( C200 C396 ) C204_=_C396( C204 C396 ) \nC204_=_C434( C204 C434 ) C204_=_C501( C204 C501 ) C204_=_C531( C204 C531 ) C204_=_C585( C204 C585 ) C204_=_C589( C204 C589 ) C204_=_C593( C204 C593 ) \nC204_=_C596( C204 C596 ) C204_=_C598( C204 C598 ) C204_=_C599( C204 C599 ) C362_=_C369( C362 C369 ) C362_=_C378( C362 C378 ) C362_=_C384( C362 C384 ) \nC362_=_C388( C362 C388 ) C362_=_C392( C362 C392 ) C362_=_C393( C362 C393 ) C362_=_C394( C362 C394 ) C362_=_C395( C362 C395 ) C362_=_C396( C362 C396 ) \nC369_=_C378( C369 C378 ) C369_=_C384( C369 C384 ) C369_=_C388( C369 C388 ) C369_=_C392( C369 C392 ) C369_=_C393( C369 C393 ) C369_=_C394( C369 C394 ) \nC369_=_C395( C369 C395 ) C369_=_C396( C369 C396 ) C378_=_C384( C378 C384 ) C378_=_C388( C378 C388 ) C378_=_C392( C378 C392 ) C378_=_C393( C378 C393 ) \nC378_=_C394( C378 C394 ) C378_=_C395( C378 C395 ) C378_=_C396( C378 C396 ) C384_=_C388( C384 C388 ) C384_=_C392( C384 C392 ) C384_=_C393( C384 C393 ) \nC384_=_C394( C384 C394 ) C384_=_C395( C384 C395 ) C384_=_C396( C384 C396 ) C388_=_C392( C388 C392 ) C388_=_C393( C388 C393 ) C388_=_C394( C388 C394 ) \nC388_=_C395( C388 C395 ) C388_=_C396( C388 C396 ) C392_=_C393( C392 C393 ) C392_=_C394( C392 C394 ) C392_=_C395( C392 C395 ) C392_=_C396( C392 C396 ) \nC393_=_C394( C393 C394 ) C393_=_C395( C393 C395 ) C393_=_C396( C393 C396 ) C393_=_C434( C393 C434 ) C394_=_C395( C394 C395 ) C394_=_C396( C394 C396 ) \nC394_=_C501( C394 C501 ) C395_=_C396( C395 C396 ) C395_=_C531( C395 C531 ) C396_=_C434( C396 C434 ) C396_=_C501( C396 C501 ) C396_=_C531( C396 C531 ) \nC396_=_C585( C396 C585 ) C396_=_C589( C396 C589 ) C396_=_C593( C396 C593 ) C396_=_C596( C396 C596 ) C396_=_C598( C396 C598 ) C396_=_C599( C396 C599 ) \nC434_=_C501( C434 C501 ) C434_=_C531( C434 C531 ) C434_=_C585( C434 C585 ) C434_=_C589( C434 C589 ) C434_=_C593( C434 C593 ) C434_=_C596( C434 C596 ) \nC434_=_C598( C434 C598 ) C434_=_C599( C434 C599 ) C501_=_C531( C501 C531 ) C501_=_C585( C501 C585 ) C501_=_C589( C501 C589 ) C501_=_C593( C501 C593 ) \nC501_=_C596( C501 C596 ) C501_=_C598( C501 C598 ) C501_=_C599( C501 C599 ) C531_=_C585( C531 C585 ) C531_=_C589( C531 C589 ) C531_=_C593( C531 C593 ) \nC531_=_C596( C531 C596 ) C531_=_C598( C531 C598 ) C531_=_C599( C531 C599 ) C585_=_C589( C585 C589 ) C585_=_C593( C585 C593 ) C585_=_C596( C585 C596 ) \nC585_=_C598( C585 C598 ) C585_=_C599( C585 C599 ) C589_=_C593( C589 C593 ) C589_=_C596( C589 C596 ) C589_=_C598( C589 C598 ) C589_=_C599( C589 C599 ) \nC593_=_C596( C593 C596 ) C593_=_C598( C593 C598 ) C593_=_C599( C593 C599 ) C596_=_C598( C596 C598 ) C596_=_C599( C596 C599 ) C598_=_C599( C598 C599 ) "];104-&gt;131[label="22: C39</w:t>
      </w:r>
    </w:p>
    <w:p>
      <w:pPr>
        <w:pStyle w:val="PreformattedText"/>
        <w:bidi w:val="0"/>
        <w:spacing w:before="0" w:after="0"/>
        <w:jc w:val="left"/>
        <w:rPr/>
      </w:pPr>
      <w:r>
        <w:rPr/>
        <w:t xml:space="preserve"> </w:t>
      </w:r>
      <w:r>
        <w:rPr/>
        <w:t>C43 C200 C204 C362 \nC369 C378 C384 C388 C392 C393 \nC394 C395 C434 C501 C531 C585 \nC589 C593 C596 C598 C599 \n115: C39_=_C43 ,C39_=_C200 ,C39_=_C362 ,C39_=_C369 ,C39_=_C378 ,\nC39_=_C384 ,C39_=_C388 ,C39_=_C392 ,C39_=_C393 ,C39_=_C394 ,C39_=_C395 ,\nC43_=_C204 ,C43_=_C434 ,C43_=_C501 ,C43_=_C531 ,C43_=_C585 ,C43_=_C589 ,\nC43_=_C593 ,C43_=_C596 ,C43_=_C598 ,C43_=_C599 ,C200_=_C204 ,C200_=_C362 ,\nC200_=_C369 ,C200_=_C378 ,C200_=_C384 ,C200_=_C388 ,C200_=_C392 ,C200_=_C393 ,\nC200_=_C394 ,C200_=_C395 ,C204_=_C434 ,C204_=_C501 ,C204_=_C531 ,C204_=_C585 ,\nC204_=_C589 ,C204_=_C593 ,C204_=_C596 ,C204_=_C598 ,C204_=_C599 ,C362_=_C369 ,\nC362_=_C378 ,C362_=_C384 ,C362_=_C388 ,C362_=_C392 ,C362_=_C393 ,C362_=_C394 ,\nC362_=_C395 ,C369_=_C378 ,C369_=_C384 ,C369_=_C388 ,C369_=_C392 ,C369_=_C393 ,\nC369_=_C394 ,C369_=_C395 ,C378_=_C384 ,C378_=_C388 ,C378_=_C392 ,C378_=_C393 ,\nC378_=_C394 ,C378_=_C395 ,C384_=_C388 ,C384_=_C392 ,C384_=_C393 ,C384_=_C394 ,\nC384_=_C395 ,C388_=_C392 ,C388_=_C393 ,C388_=_C394 ,C388_=_C395 ,C392_=_C393 ,\nC392_=_C394 ,C392_=_C395 ,C393_=_C394 ,C393_=_C395 ,C393_=_C434 ,C394_=_C395 ,\nC394_=_C501 ,C395_=_C531 ,C434_=_C501 ,C434_=_C531 ,C434_=_C585 ,C434_=_C589 ,\nC434_=_C593 ,C434_=_C596 ,C434_=_C598 ,C434_=_C599 ,C501_=_C531 ,C501_=_C585 ,\nC501_=_C589 ,C501_=_C593 ,C501_=_C596 ,C501_=_C598 ,C501_=_C599 ,C531_=_C585 ,\nC531_=_C589 ,C531_=_C593 ,C531_=_C596 ,C531_=_C598 ,C531_=_C599 ,C585_=_C589 ,\nC585_=_C593 ,C585_=_C596 ,C585_=_C598 ,C585_=_C599 ,C589_=_C593 ,C589_=_C596 ,\nC589_=_C598 ,C589_=_C599 ,C593_=_C596 ,C593_=_C598 ,C593_=_C599 ,C596_=_C598 ,\nC596_=_C599 ,C598_=_C599 ,"];132[shape=box, label="id:132 level: 6\n23: C28 C42 C83 C181 C203 \nC395 C415 C433 C493 C500 C504 \nC507 C511 C513 C518 C519 C520 \nC521 C522 C524 C527 C530 C531 \n137: C28_=_C83( C28 C83 ) C28_=_C181( C28 C181 ) C28_=_C415( C28 C415 ) C28_=_C493( C28 C493 ) C28_=_C504( C28 C504 ) \nC28_=_C511( C28 C511 ) C28_=_C518( C28 C518 ) C28_=_C519( C28 C519 ) C28_=_C520( C28 C520 ) C28_=_C521( C28 C521 ) C28_=_C522( C28 C522 ) \nC42_=_C203( C42 C203 ) C42_=_C395( C42 C395 ) C42_=_C433( C42 C433 ) C42_=_C500( C42 C500 ) C42_=_C507( C42 C507 ) C42_=_C513( C42 C513 ) \nC42_=_C520( C42 C520 ) C42_=_C524( C42 C524 ) C42_=_C527( C42 C527 ) C42_=_C530( C42 C530 ) C42_=_C531( C42 C531 ) C83_=_C181( C83 C181 ) \nC83_=_C415( C83 C415 ) C83_=_C493( C83 C493 ) C83_=_C504( C83 C504 ) C83_=_C511( C83 C511 ) C83_=_C518( C83 C518 ) C83_=_C519( C83 C519 ) \nC83_=_C520( C83 C520 ) C83_=_C521( C83 C521 ) C83_=_C522( C83 C522 ) C181_=_C415( C181 C415 ) C181_=_C493( C181 C493 ) C181_=_C504( C181 C504 ) \nC181_=_C511( C181 C511 ) C181_=_C518( C181 C518 ) C181_=_C519( C181 C519 ) C181_=_C520( C181 C520 ) C181_=_C521( C181 C521 ) C181_=_C522( C181 C522 ) \nC203_=_C395( C203 C395 ) C203_=_C433( C203 C433 ) C203_=_C500( C203 C500 ) C203_=_C507( C203 C507 ) C203_=_C513( C203 C513 ) C203_=_C520( C203 C520 ) \nC203_=_C524( C203 C524 ) C203_=_C527( C203 C527 ) C203_=_C530( C203 C530 ) C203_=_C531( C203 C531 ) C395_=_C433( C395 C433 ) C395_=_C500( C395 C500 ) \nC395_=_C507( C395 C507 ) C395_=_C513( C395 C513 ) C395_=_C520( C395 C520 ) C395_=_C524( C395 C524 ) C395_=_C527( C395 C527 ) C395_=_C530( C395 C530 ) \nC395_=_C531( C395 C531 ) C415_=_C493( C415 C493 ) C415_=_C504( C415 C504 ) C415_=_C511( C415 C511 ) C415_=_C518( C415 C518 ) C415_=_C519( C415 C519 ) \nC415_=_C520( C415 C520 ) C415_=_C521( C415 C521 ) C415_=_C522( C415 C522 ) C433_=_C500( C433 C500 ) C433_=_C507( C433 C507 ) C433_=_C513( C433 C513 ) \nC433_=_C520( C433 C520 ) C433_=_C524( C433 C524 ) C433_=_C527( C433 C527 ) C433_=_C530( C433 C530 ) C433_=_C531( C433 C531 ) C493_=_C504( C493 C504 ) \nC493_=_C511( C493 C511 ) C493_=_C518( C493 C518 ) C493_=_C519( C493 C519 ) C493_=_C520( C493 C520 ) C493_=_C521( C493 C521 ) C493_=_C522( C493 C522 ) \nC500_=_C507( C500 C507 ) C500_=_C513( C500 C513 ) C500_=_C520( C500 C520 ) C500_=_C524( C500 C524 ) C500_=_C527( C500 C527 ) C500_=_C530( C500 C530 ) \nC500_=_C531( C500 C531 ) C504_=_C507( C504 C507 ) C504_=_C511( C504 C511 ) C504_=_C518( C504 C518 ) C504_=_C519( C504 C519 ) C504_=_C520( C504 C520 ) \nC504_=_C521( C504 C521 ) C504_=_C522( C504 C522 ) C507_=_C513( C507 C513 ) C507_=_C520( C507 C520 ) C507_=_C524( C507 C524 ) C507_=_C527( C507 C527 ) \nC507_=_C530( C507 C530 ) C507_=_C531( C507 C531 ) C511_=_C513( C511 C513 ) C511_=_C518( C511 C518 ) C511_=_C519( C511 C519 ) C511_=_C520( C511 C520 ) \nC511_=_C521( C511 C521 ) C511_=_C522( C511 C522 ) C513_=_C520( C513 C520 ) C513_=_C524( C513 C524 ) C513_=_C527( C513 C527 ) C513_=_C530( C513 C530 ) \nC513_=_C531( C513 C531 ) C518_=_C519( C518 C519 ) C518_=_C520( C518 C520 ) C518_=_C521( C518 C521 ) C518_=_C522( C518 C522 ) C518_=_C524( C518 C524 ) \nC519_=_C520( C519 C520 ) C519_=_C521( C519 C521 ) C519_=_C522( C519 C522 ) C519_=_C527( C519 C527 ) C520_=_C521( C520 C521 ) C520_=_C522( C520 C522 ) \nC520_=_C524( C520 C524 ) C520_=_C527( C520 C527 ) C520_=_C530( C520 C530 ) C520_=_C531( C520 C531 ) C521_=_C522( C521 C522 ) C521_=_C530( C521 C530 ) \nC524_=_C527( C524 C527 ) C524_=_C530( C524 C530 ) C524_=_C531( C524 C531 ) C527_=_C530( C527 C530 ) C527_=_C531( C527 C531 ) C530_=_C531( C530 C531 ) "];105-&gt;132[label="22: C28 C42 C83 C181 C203 \nC395 C415 C433 C493 C500 C504 \nC507 C511 C513 C518 C519 C521 \nC522 C524 C527 C530 C531 \n115: C28_=_C83 ,C28_=_C181 ,C28_=_C415 ,C28_=_C493 ,C28_=_C504 ,\nC28_=_C511 ,C28_=_C518 ,C28_=_C519 ,C28_=_C521 ,C28_=_C522 ,C42_=_C203 ,\nC42_=_C395 ,C42_=_C433 ,C42_=_C500 ,C42_=_C507 ,C42_=_C513 ,C42_=_C524 ,\nC42_=_C527 ,C42_=_C530 ,C42_=_C531 ,C83_=_C181 ,C83_=_C415 ,C83_=_C493 ,\nC83_=_C504 ,C83_=_C511 ,C83_=_C518 ,C83_=_C519 ,C83_=_C521 ,C83_=_C522 ,\nC181_=_C415 ,C181_=_C493 ,C181_=_C504 ,C181_=_C511 ,C181_=_C518 ,C181_=_C519 ,\nC181_=_C521 ,C181_=_C522 ,C203_=_C395 ,C203_=_C433 ,C203_=_C500 ,C203_=_C507 ,\nC203_=_C513 ,C203_=_C524 ,C203_=_C527 ,C203_=_C530 ,C203_=_C531 ,C395_=_C433 ,\nC395_=_C500 ,C395_=_C507 ,C395_=_C513 ,C395_=_C524 ,C395_=_C527 ,C395_=_C530 ,\nC395_=_C531 ,C415_=_C493 ,C415_=_C504 ,C415_=_C511 ,C415_=_C518 ,C415_=_C519 ,\nC415_=_C521 ,C415_=_C522 ,C433_=_C500 ,C433_=_C507 ,C433_=_C513 ,C433_=_C524 ,\nC433_=_C527 ,C433_=_C530 ,C433_=_C531 ,C493_=_C504 ,C493_=_C511 ,C493_=_C518 ,\nC493_=_C519 ,C493_=_C521 ,C493_=_C522 ,C500_=_C507 ,C500_=_C513 ,C500_=_C524 ,\nC500_=_C527 ,C500_=_C530 ,C500_=_C531 ,C504_=_C507 ,C504_=_C511 ,C504_=_C518 ,\nC504_=_C519 ,C504_=_C521 ,C504_=_C522 ,C507_=_C513 ,C507_=_C524 ,C507_=_C527 ,\nC507_=_C530 ,C507_=_C531 ,C511_=_C513 ,C511_=_C518 ,C511_=_C519 ,C511_=_C521 ,\nC511_=_C522 ,C513_=_C524 ,C513_=_C527 ,C513_=_C530 ,C513_=_C531 ,C518_=_C519 ,\nC518_=_C521 ,C518_=_C522 ,C518_=_C524 ,C519_=_C521 ,C519_=_C522 ,C519_=_C527 ,\nC521_=_C522 ,C521_=_C530 ,C524_=_C527 ,C524_=_C530 ,C524_=_C531 ,C527_=_C530 ,\nC527_=_C531 ,C530_=_C531 ,"];133[shape=box, label="id:133 level: 6\n23: C18 C49 C65 C158 C215 \nC323 C357 C453 C468 C502 C503 \nC504 C505 C506 C507 C508 C509 \nC510 C514 C521 C525 C528 C530 \n137: C18_=_C65( C18 C65 ) C18_=_C323( C18 C323 ) C18_=_C453( C18 C453 ) C18_=_C503( C18 C503 ) C18_=_C504( C18 C504 ) \nC18_=_C505( C18 C505 ) C18_=_C506( C18 C506 ) C18_=_C507( C18 C507 ) C18_=_C508( C18 C508 ) C18_=_C509( C18 C509 ) C18_=_C510( C18 C510 ) \nC49_=_C158( C49 C158 ) C49_=_C215( C49 C215 ) C49_=_C357( C49 C357 ) C49_=_C468( C49 C468 ) C49_=_C502( C49 C502 ) C49_=_C508( C49 C508 ) \nC49_=_C514( C49 C514 ) C49_=_C521( C49 C521 ) C49_=_C525( C49 C525 ) C49_=_C528( C49 C528 ) C49_=_C530( C49 C530 ) C65_=_C323( C65 C323 ) \nC65_=_C453( C65 C453 ) C65_=_C503( C65 C503 ) C65_=_C504( C65 C504 ) C65_=_C505( C65 C505 ) C65_=_C506( C65 C506 ) C65_=_C507( C65 C507 ) \nC65_=_C508( C65 C508 ) C65_=_C509( C65 C509 ) C65_=_C510( C65 C510 ) C158_=_C215( C158 C215 ) C158_=_C357( C158 C357 ) C158_=_C468( C158 C468 ) \nC158_=_C502( C158 C502 ) C158_=_C508( C158 C508 ) C158_=_C514( C158 C514 ) C158_=_C521( C158 C521 ) C158_=_C525( C158 C525 ) C158_=_C528( C158 C528 ) \nC158_=_C530( C158 C530 ) C215_=_C357( C215 C357 ) C215_=_C468( C215 C468 ) C215_=_C502( C215 C502 ) C215_=_C508( C215 C508 ) C215_=_C514( C215 C514 ) \nC215_=_C521( C215 C521 ) C215_=_C525( C215 C525 ) C215_=_C528( C215 C528 ) C215_=_C530( C215 C530 ) C323_=_C453( C323 C453 ) C323_=_C503( C323 C503 ) \nC323_=_C504( C323 C504 ) C323_=_C505( C323 C505 ) C323_=_C506( C323 C506 ) C323_=_C507( C323 C507 ) C323_=_C508( C323 C508 ) C323_=_C509( C323 C509 ) \nC323_=_C510( C323 C510 ) C357_=_C468( C357 C468 ) C357_=_C502( C357 C502 ) C357_=_C508( C357 C508 ) C357_=_C514( C357 C514 ) C357_=_C521( C357 C521 ) \nC357_=_C525( C357 C525 ) C357_=_C528( C357 C528 ) C357_=_C530( C357 C530 ) C453_=_C503( C453 C503 ) C453_=_C504( C453 C504 ) C453_=_C505( C453 C505 ) \nC453_=_C506( C453 C506 ) C453_=_C507( C453 C507 ) C453_=_C508( C453 C508 ) C453_=_C509( C453 C509 ) C453_=_C510( C453 C510 ) C468_=_C502( C468 C502 ) \nC468_=_C508( C468 C508 ) C468_=_C514( C468 C514 ) C468_=_C521( C468 C521 ) C468_=_C525( C468 C525 ) C468_=_C528( C468 C528 ) C468_=_C530( C468 C530 ) \nC502_=_C508( C502 C508 ) C502_=_C514( C502 C514 ) C502_=_C521( C502 C521 ) C502_=_C525( C502 C525 ) C502_=_C528( C502 C528 ) C502_=_C530( C502 C530 ) \nC503_=_C504( C503 C504 ) C503_=_C505( C503 C505 ) C503_=_C506( C503 C506 ) C503_=_C507( C503 C507 ) C503_=_C508( C503 C508 ) C503_=_C509( C503 C509 ) \nC503_=_C510( C503 C510 ) C503_=_C514( C503 C514 ) C504_=_C505( C504 C505 ) C504_=_C506( C504 C506 ) C504_=_C507( C504 C507 ) C504_=_C508( C504 C508 ) \nC504_=_C509( C504 C509 ) C504_=_C510( C504 C510 ) C504_=_C521( C504 C521 ) C505_=_C506( C505 C506 ) C505_=_C507( C505 C507 ) C505_=_C508( C505 C508 ) \nC505_=_C509( C505 C509 ) C505_=_C510( C505 C510 ) C505_=_C525( C505 C525 ) C506_=_C507( C506 C507 ) C506_=_C508( C506 C508 ) C506_=_C509( C506 C509 ) \nC506_=_C510( C506 C510 ) C506_=_C528( C506 C528 ) C507_=_C508( C507 C508 ) C507_=_C509(</w:t>
      </w:r>
    </w:p>
    <w:p>
      <w:pPr>
        <w:pStyle w:val="PreformattedText"/>
        <w:bidi w:val="0"/>
        <w:spacing w:before="0" w:after="0"/>
        <w:jc w:val="left"/>
        <w:rPr/>
      </w:pPr>
      <w:r>
        <w:rPr/>
        <w:t xml:space="preserve"> </w:t>
      </w:r>
      <w:r>
        <w:rPr/>
        <w:t>C507 C509 ) C507_=_C510( C507 C510 ) C507_=_C530( C507 C530 ) \nC508_=_C509( C508 C509 ) C508_=_C510( C508 C510 ) C508_=_C514( C508 C514 ) C508_=_C521( C508 C521 ) C508_=_C525( C508 C525 ) C508_=_C528( C508 C528 ) \nC508_=_C530( C508 C530 ) C509_=_C510( C509 C510 ) C514_=_C521( C514 C521 ) C514_=_C525( C514 C525 ) C514_=_C528( C514 C528 ) C514_=_C530( C514 C530 ) \nC521_=_C525( C521 C525 ) C521_=_C528( C521 C528 ) C521_=_C530( C521 C530 ) C525_=_C528( C525 C528 ) C525_=_C530( C525 C530 ) C528_=_C530( C528 C530 ) "];105-&gt;133[label="22: C18 C49 C65 C158 C215 \nC323 C357 C453 C468 C502 C503 \nC504 C505 C506 C507 C509 C510 \nC514 C521 C525 C528 C530 \n115: C18_=_C65 ,C18_=_C323 ,C18_=_C453 ,C18_=_C503 ,C18_=_C504 ,\nC18_=_C505 ,C18_=_C506 ,C18_=_C507 ,C18_=_C509 ,C18_=_C510 ,C49_=_C158 ,\nC49_=_C215 ,C49_=_C357 ,C49_=_C468 ,C49_=_C502 ,C49_=_C514 ,C49_=_C521 ,\nC49_=_C525 ,C49_=_C528 ,C49_=_C530 ,C65_=_C323 ,C65_=_C453 ,C65_=_C503 ,\nC65_=_C504 ,C65_=_C505 ,C65_=_C506 ,C65_=_C507 ,C65_=_C509 ,C65_=_C510 ,\nC158_=_C215 ,C158_=_C357 ,C158_=_C468 ,C158_=_C502 ,C158_=_C514 ,C158_=_C521 ,\nC158_=_C525 ,C158_=_C528 ,C158_=_C530 ,C215_=_C357 ,C215_=_C468 ,C215_=_C502 ,\nC215_=_C514 ,C215_=_C521 ,C215_=_C525 ,C215_=_C528 ,C215_=_C530 ,C323_=_C453 ,\nC323_=_C503 ,C323_=_C504 ,C323_=_C505 ,C323_=_C506 ,C323_=_C507 ,C323_=_C509 ,\nC323_=_C510 ,C357_=_C468 ,C357_=_C502 ,C357_=_C514 ,C357_=_C521 ,C357_=_C525 ,\nC357_=_C528 ,C357_=_C530 ,C453_=_C503 ,C453_=_C504 ,C453_=_C505 ,C453_=_C506 ,\nC453_=_C507 ,C453_=_C509 ,C453_=_C510 ,C468_=_C502 ,C468_=_C514 ,C468_=_C521 ,\nC468_=_C525 ,C468_=_C528 ,C468_=_C530 ,C502_=_C514 ,C502_=_C521 ,C502_=_C525 ,\nC502_=_C528 ,C502_=_C530 ,C503_=_C504 ,C503_=_C505 ,C503_=_C506 ,C503_=_C507 ,\nC503_=_C509 ,C503_=_C510 ,C503_=_C514 ,C504_=_C505 ,C504_=_C506 ,C504_=_C507 ,\nC504_=_C509 ,C504_=_C510 ,C504_=_C521 ,C505_=_C506 ,C505_=_C507 ,C505_=_C509 ,\nC505_=_C510 ,C505_=_C525 ,C506_=_C507 ,C506_=_C509 ,C506_=_C510 ,C506_=_C528 ,\nC507_=_C509 ,C507_=_C510 ,C507_=_C530 ,C509_=_C510 ,C514_=_C521 ,C514_=_C525 ,\nC514_=_C528 ,C514_=_C530 ,C521_=_C525 ,C521_=_C528 ,C521_=_C530 ,C525_=_C528 ,\nC525_=_C530 ,C528_=_C530 ,"];134[shape=box, label="id:134 level: 6\n12: C36 C143 C267 C277 C287 \nC296 C297 C298 C299 C300 C301 \nC302 \n66: C36_=_C143( C36 C143 ) C36_=_C267( C36 C267 ) C36_=_C277( C36 C277 ) C36_=_C287( C36 C287 ) C36_=_C296( C36 C296 ) \nC36_=_C297( C36 C297 ) C36_=_C298( C36 C298 ) C36_=_C299( C36 C299 ) C36_=_C300( C36 C300 ) C36_=_C301( C36 C301 ) C36_=_C302( C36 C302 ) \nC143_=_C267( C143 C267 ) C143_=_C277( C143 C277 ) C143_=_C287( C143 C287 ) C143_=_C296( C143 C296 ) C143_=_C297( C143 C297 ) C143_=_C298( C143 C298 ) \nC143_=_C299( C143 C299 ) C143_=_C300( C143 C300 ) C143_=_C301( C143 C301 ) C143_=_C302( C143 C302 ) C267_=_C277( C267 C277 ) C267_=_C287( C267 C287 ) \nC267_=_C296( C267 C296 ) C267_=_C297( C267 C297 ) C267_=_C298( C267 C298 ) C267_=_C299( C267 C299 ) C267_=_C300( C267 C300 ) C267_=_C301( C267 C301 ) \nC267_=_C302( C267 C302 ) C277_=_C287( C277 C287 ) C277_=_C296( C277 C296 ) C277_=_C297( C277 C297 ) C277_=_C298( C277 C298 ) C277_=_C299( C277 C299 ) \nC277_=_C300( C277 C300 ) C277_=_C301( C277 C301 ) C277_=_C302( C277 C302 ) C287_=_C296( C287 C296 ) C287_=_C297( C287 C297 ) C287_=_C298( C287 C298 ) \nC287_=_C299( C287 C299 ) C287_=_C300( C287 C300 ) C287_=_C301( C287 C301 ) C287_=_C302( C287 C302 ) C296_=_C297( C296 C297 ) C296_=_C298( C296 C298 ) \nC296_=_C299( C296 C299 ) C296_=_C300( C296 C300 ) C296_=_C301( C296 C301 ) C296_=_C302( C296 C302 ) C297_=_C298( C297 C298 ) C297_=_C299( C297 C299 ) \nC297_=_C300( C297 C300 ) C297_=_C301( C297 C301 ) C297_=_C302( C297 C302 ) C298_=_C299( C298 C299 ) C298_=_C300( C298 C300 ) C298_=_C301( C298 C301 ) \nC298_=_C302( C298 C302 ) C299_=_C300( C299 C300 ) C299_=_C301( C299 C301 ) C299_=_C302( C299 C302 ) C300_=_C301( C300 C301 ) C300_=_C302( C300 C302 ) \nC301_=_C302( C301 C302 ) "];106-&gt;134[label="11: C143 C267 C277 C287 C296 \nC297 C298 C299 C300 C301 C302 \n55: C143_=_C267 ,C143_=_C277 ,C143_=_C287 ,C143_=_C296 ,C143_=_C297 ,\nC143_=_C298 ,C143_=_C299 ,C143_=_C300 ,C143_=_C301 ,C143_=_C302 ,C267_=_C277 ,\nC267_=_C287 ,C267_=_C296 ,C267_=_C297 ,C267_=_C298 ,C267_=_C299 ,C267_=_C300 ,\nC267_=_C301 ,C267_=_C302 ,C277_=_C287 ,C277_=_C296 ,C277_=_C297 ,C277_=_C298 ,\nC277_=_C299 ,C277_=_C300 ,C277_=_C301 ,C277_=_C302 ,C287_=_C296 ,C287_=_C297 ,\nC287_=_C298 ,C287_=_C299 ,C287_=_C300 ,C287_=_C301 ,C287_=_C302 ,C296_=_C297 ,\nC296_=_C298 ,C296_=_C299 ,C296_=_C300 ,C296_=_C301 ,C296_=_C302 ,C297_=_C298 ,\nC297_=_C299 ,C297_=_C300 ,C297_=_C301 ,C297_=_C302 ,C298_=_C299 ,C298_=_C300 ,\nC298_=_C301 ,C298_=_C302 ,C299_=_C300 ,C299_=_C301 ,C299_=_C302 ,C300_=_C301 ,\nC300_=_C302 ,C301_=_C302 ,"];135[shape=box, label="id:135 level: 6\n18: C145 C146 C300 C301 C380 \nC381 C472 C479 C490 C495 C496 \nC497 C498 C561 C567 C575 C578 \nC579 \n85: C145_=_C146( C145 C146 ) C145_=_C300( C145 C300 ) C145_=_C380( C145 C380 ) C145_=_C472( C145 C472 ) C145_=_C479( C145 C479 ) \nC145_=_C490( C145 C490 ) C145_=_C495( C145 C495 ) C145_=_C496( C145 C496 ) C145_=_C497( C145 C497 ) C145_=_C498( C145 C498 ) C146_=_C301( C146 C301 ) \nC146_=_C381( C146 C381 ) C146_=_C497( C146 C497 ) C146_=_C561( C146 C561 ) C146_=_C567( C146 C567 ) C146_=_C575( C146 C575 ) C146_=_C578( C146 C578 ) \nC146_=_C579( C146 C579 ) C300_=_C301( C300 C301 ) C300_=_C380( C300 C380 ) C300_=_C472( C300 C472 ) C300_=_C479( C300 C479 ) C300_=_C490( C300 C490 ) \nC300_=_C495( C300 C495 ) C300_=_C496( C300 C496 ) C300_=_C497( C300 C497 ) C300_=_C498( C300 C498 ) C301_=_C381( C301 C381 ) C301_=_C497( C301 C497 ) \nC301_=_C561( C301 C561 ) C301_=_C567( C301 C567 ) C301_=_C575( C301 C575 ) C301_=_C578( C301 C578 ) C301_=_C579( C301 C579 ) C380_=_C381( C380 C381 ) \nC380_=_C472( C380 C472 ) C380_=_C479( C380 C479 ) C380_=_C490( C380 C490 ) C380_=_C495( C380 C495 ) C380_=_C496( C380 C496 ) C380_=_C497( C380 C497 ) \nC380_=_C498( C380 C498 ) C381_=_C497( C381 C497 ) C381_=_C561( C381 C561 ) C381_=_C567( C381 C567 ) C381_=_C575( C381 C575 ) C381_=_C578( C381 C578 ) \nC381_=_C579( C381 C579 ) C472_=_C479( C472 C479 ) C472_=_C490( C472 C490 ) C472_=_C495( C472 C495 ) C472_=_C496( C472 C496 ) C472_=_C497( C472 C497 ) \nC472_=_C498( C472 C498 ) C479_=_C490( C479 C490 ) C479_=_C495( C479 C495 ) C479_=_C496( C479 C496 ) C479_=_C497( C479 C497 ) C479_=_C498( C479 C498 ) \nC490_=_C495( C490 C495 ) C490_=_C496( C490 C496 ) C490_=_C497( C490 C497 ) C490_=_C498( C490 C498 ) C495_=_C496( C495 C496 ) C495_=_C497( C495 C497 ) \nC495_=_C498( C495 C498 ) C496_=_C497( C496 C497 ) C496_=_C498( C496 C498 ) C497_=_C498( C497 C498 ) C497_=_C561( C497 C561 ) C497_=_C567( C497 C567 ) \nC497_=_C575( C497 C575 ) C497_=_C578( C497 C578 ) C497_=_C579( C497 C579 ) C498_=_C579( C498 C579 ) C561_=_C567( C561 C567 ) C561_=_C575( C561 C575 ) \nC561_=_C578( C561 C578 ) C561_=_C579( C561 C579 ) C567_=_C575( C567 C575 ) C567_=_C578( C567 C578 ) C567_=_C579( C567 C579 ) C575_=_C578( C575 C578 ) \nC575_=_C579( C575 C579 ) C578_=_C579( C578 C579 ) "];107-&gt;135[label="17: C145 C146 C300 C301 C380 \nC381 C472 C479 C490 C495 C496 \nC498 C561 C567 C575 C578 C579 \n68: C145_=_C146 ,C145_=_C300 ,C145_=_C380 ,C145_=_C472 ,C145_=_C479 ,\nC145_=_C490 ,C145_=_C495 ,C145_=_C496 ,C145_=_C498 ,C146_=_C301 ,C146_=_C381 ,\nC146_=_C561 ,C146_=_C567 ,C146_=_C575 ,C146_=_C578 ,C146_=_C579 ,C300_=_C301 ,\nC300_=_C380 ,C300_=_C472 ,C300_=_C479 ,C300_=_C490 ,C300_=_C495 ,C300_=_C496 ,\nC300_=_C498 ,C301_=_C381 ,C301_=_C561 ,C301_=_C567 ,C301_=_C575 ,C301_=_C578 ,\nC301_=_C579 ,C380_=_C381 ,C380_=_C472 ,C380_=_C479 ,C380_=_C490 ,C380_=_C495 ,\nC380_=_C496 ,C380_=_C498 ,C381_=_C561 ,C381_=_C567 ,C381_=_C575 ,C381_=_C578 ,\nC381_=_C579 ,C472_=_C479 ,C472_=_C490 ,C472_=_C495 ,C472_=_C496 ,C472_=_C498 ,\nC479_=_C490 ,C479_=_C495 ,C479_=_C496 ,C479_=_C498 ,C490_=_C495 ,C490_=_C496 ,\nC490_=_C498 ,C495_=_C496 ,C495_=_C498 ,C496_=_C498 ,C498_=_C579 ,C561_=_C567 ,\nC561_=_C575 ,C561_=_C578 ,C561_=_C579 ,C567_=_C575 ,C567_=_C578 ,C567_=_C579 ,\nC575_=_C578 ,C575_=_C579 ,C578_=_C579 ,"];136[shape=box, label="id:136 level: 6\n20: C109 C119 C126 C133 C141 \nC142 C143 C144 C145 C146 C147 \nC302 C382 C498 C579 C583 C591 \nC594 C597 C598 \n104: C109_=_C119( C109 C119 ) C109_=_C126( C109 C126 ) C109_=_C133( C109 C133 ) C109_=_C141( C109 C141 ) C109_=_C142( C109 C142 ) \nC109_=_C143( C109 C143 ) C109_=_C144( C109 C144 ) C109_=_C145( C109 C145 ) C109_=_C146( C109 C146 ) C109_=_C147( C109 C147 ) C119_=_C126( C119 C126 ) \nC119_=_C133( C119 C133 ) C119_=_C141( C119 C141 ) C119_=_C142( C119 C142 ) C119_=_C143( C119 C143 ) C119_=_C144( C119 C144 ) C119_=_C145( C119 C145 ) \nC119_=_C146( C119 C146 ) C119_=_C147( C119 C147 ) C126_=_C133( C126 C133 ) C126_=_C141( C126 C141 ) C126_=_C142( C126 C142 ) C126_=_C143( C126 C143 ) \nC126_=_C144( C126 C144 ) C126_=_C145( C126 C145 ) C126_=_C146( C126 C146 ) C126_=_C147( C126 C147 ) C133_=_C141( C133 C141 ) C133_=_C142( C133 C142 ) \nC133_=_C143( C133 C143 ) C133_=_C144( C133 C144 ) C133_=_C145( C133 C145 ) C133_=_C146( C133 C146 ) C133_=_C147( C133 C147 ) C141_=_C142( C141 C142 ) \nC141_=_C143( C141 C143 ) C141_=_C144( C141 C144 ) C141_=_C145( C141 C145 ) C141_=_C146( C141 C146 ) C141_=_C147( C141 C147 ) C142_=_C143( C142 C143 ) \nC142_=_C144( C142 C144 ) C142_=_C145( C142 C145 ) C142_=_C146( C142 C146 ) C142_=_C147( C142 C147 ) C143_=_C144( C143 C144 ) C143_=_C145( C143 C145 ) \nC143_=_C146( C143 C146 ) C143_=_C147( C143 C147 ) C143_=_C302( C143 C302 ) C144_=_C145( C144 C145 ) C144_=_C146( C144 C146 ) C144_=_C147( C144 C147 ) \nC144_=_C382( C144 C382 ) C145_=_C146( C145 C146 ) C145_=_C147( C145 C147 ) C145_=_C498( C145 C498 ) C146_=_C147( C146 C147 ) C146_=_C579( C146 C579 ) \nC147_=_C302( C147 C302 ) C147_=_C382( C147 C382 ) C147_=_C498( C147 C498 ) C147_=_C579( C147 C579 ) C147_=_C583( C147 C583 ) C147_=_C591( C147 C591 ) \nC147_=_C594( C147 C594</w:t>
      </w:r>
    </w:p>
    <w:p>
      <w:pPr>
        <w:pStyle w:val="PreformattedText"/>
        <w:bidi w:val="0"/>
        <w:spacing w:before="0" w:after="0"/>
        <w:jc w:val="left"/>
        <w:rPr/>
      </w:pPr>
      <w:r>
        <w:rPr/>
        <w:t xml:space="preserve"> </w:t>
      </w:r>
      <w:r>
        <w:rPr/>
        <w:t>) C147_=_C597( C147 C597 ) C147_=_C598( C147 C598 ) C302_=_C382( C302 C382 ) C302_=_C498( C302 C498 ) C302_=_C579( C302 C579 ) \nC302_=_C583( C302 C583 ) C302_=_C591( C302 C591 ) C302_=_C594( C302 C594 ) C302_=_C597( C302 C597 ) C302_=_C598( C302 C598 ) C382_=_C498( C382 C498 ) \nC382_=_C579( C382 C579 ) C382_=_C583( C382 C583 ) C382_=_C591( C382 C591 ) C382_=_C594( C382 C594 ) C382_=_C597( C382 C597 ) C382_=_C598( C382 C598 ) \nC498_=_C579( C498 C579 ) C498_=_C583( C498 C583 ) C498_=_C591( C498 C591 ) C498_=_C594( C498 C594 ) C498_=_C597( C498 C597 ) C498_=_C598( C498 C598 ) \nC579_=_C583( C579 C583 ) C579_=_C591( C579 C591 ) C579_=_C594( C579 C594 ) C579_=_C597( C579 C597 ) C579_=_C598( C579 C598 ) C583_=_C591( C583 C591 ) \nC583_=_C594( C583 C594 ) C583_=_C597( C583 C597 ) C583_=_C598( C583 C598 ) C591_=_C594( C591 C594 ) C591_=_C597( C591 C597 ) C591_=_C598( C591 C598 ) \nC594_=_C597( C594 C597 ) C594_=_C598( C594 C598 ) C597_=_C598( C597 C598 ) "];107-&gt;136[label="19: C109 C119 C126 C133 C141 \nC142 C143 C144 C145 C146 C302 \nC382 C498 C579 C583 C591 C594 \nC597 C598 \n85: C109_=_C119 ,C109_=_C126 ,C109_=_C133 ,C109_=_C141 ,C109_=_C142 ,\nC109_=_C143 ,C109_=_C144 ,C109_=_C145 ,C109_=_C146 ,C119_=_C126 ,C119_=_C133 ,\nC119_=_C141 ,C119_=_C142 ,C119_=_C143 ,C119_=_C144 ,C119_=_C145 ,C119_=_C146 ,\nC126_=_C133 ,C126_=_C141 ,C126_=_C142 ,C126_=_C143 ,C126_=_C144 ,C126_=_C145 ,\nC126_=_C146 ,C133_=_C141 ,C133_=_C142 ,C133_=_C143 ,C133_=_C144 ,C133_=_C145 ,\nC133_=_C146 ,C141_=_C142 ,C141_=_C143 ,C141_=_C144 ,C141_=_C145 ,C141_=_C146 ,\nC142_=_C143 ,C142_=_C144 ,C142_=_C145 ,C142_=_C146 ,C143_=_C144 ,C143_=_C145 ,\nC143_=_C146 ,C143_=_C302 ,C144_=_C145 ,C144_=_C146 ,C144_=_C382 ,C145_=_C146 ,\nC145_=_C498 ,C146_=_C579 ,C302_=_C382 ,C302_=_C498 ,C302_=_C579 ,C302_=_C583 ,\nC302_=_C591 ,C302_=_C594 ,C302_=_C597 ,C302_=_C598 ,C382_=_C498 ,C382_=_C579 ,\nC382_=_C583 ,C382_=_C591 ,C382_=_C594 ,C382_=_C597 ,C382_=_C598 ,C498_=_C579 ,\nC498_=_C583 ,C498_=_C591 ,C498_=_C594 ,C498_=_C597 ,C498_=_C598 ,C579_=_C583 ,\nC579_=_C591 ,C579_=_C594 ,C579_=_C597 ,C579_=_C598 ,C583_=_C591 ,C583_=_C594 ,\nC583_=_C597 ,C583_=_C598 ,C591_=_C594 ,C591_=_C597 ,C591_=_C598 ,C594_=_C597 ,\nC594_=_C598 ,C597_=_C598 ,"];137[shape=box, label="id:137 level: 6\n16: C73 C75 C129 C130 C168 \nC169 C170 C171 C172 C173 C232 \nC449 C456 C457 C458 C459 \n67: C73_=_C75( C73 C75 ) C73_=_C129( C73 C129 ) C73_=_C168( C73 C168 ) C73_=_C169( C73 C169 ) C73_=_C170( C73 C170 ) \nC73_=_C171( C73 C171 ) C73_=_C172( C73 C172 ) C73_=_C173( C73 C173 ) C75_=_C130( C75 C130 ) C75_=_C172( C75 C172 ) C75_=_C232( C75 C232 ) \nC75_=_C449( C75 C449 ) C75_=_C456( C75 C456 ) C75_=_C457( C75 C457 ) C75_=_C458( C75 C458 ) C75_=_C459( C75 C459 ) C129_=_C130( C129 C130 ) \nC129_=_C168( C129 C168 ) C129_=_C169( C129 C169 ) C129_=_C170( C129 C170 ) C129_=_C171( C129 C171 ) C129_=_C172( C129 C172 ) C129_=_C173( C129 C173 ) \nC130_=_C172( C130 C172 ) C130_=_C232( C130 C232 ) C130_=_C449( C130 C449 ) C130_=_C456( C130 C456 ) C130_=_C457( C130 C457 ) C130_=_C458( C130 C458 ) \nC130_=_C459( C130 C459 ) C168_=_C169( C168 C169 ) C168_=_C170( C168 C170 ) C168_=_C171( C168 C171 ) C168_=_C172( C168 C172 ) C168_=_C173( C168 C173 ) \nC169_=_C170( C169 C170 ) C169_=_C171( C169 C171 ) C169_=_C172( C169 C172 ) C169_=_C173( C169 C173 ) C170_=_C171( C170 C171 ) C170_=_C172( C170 C172 ) \nC170_=_C173( C170 C173 ) C171_=_C172( C171 C172 ) C171_=_C173( C171 C173 ) C172_=_C173( C172 C173 ) C172_=_C232( C172 C232 ) C172_=_C449( C172 C449 ) \nC172_=_C456( C172 C456 ) C172_=_C457( C172 C457 ) C172_=_C458( C172 C458 ) C172_=_C459( C172 C459 ) C173_=_C459( C173 C459 ) C232_=_C449( C232 C449 ) \nC232_=_C456( C232 C456 ) C232_=_C457( C232 C457 ) C232_=_C458( C232 C458 ) C232_=_C459( C232 C459 ) C449_=_C456( C449 C456 ) C449_=_C457( C449 C457 ) \nC449_=_C458( C449 C458 ) C449_=_C459( C449 C459 ) C456_=_C457( C456 C457 ) C456_=_C458( C456 C458 ) C456_=_C459( C456 C459 ) C457_=_C458( C457 C458 ) \nC457_=_C459( C457 C459 ) C458_=_C459( C458 C459 ) "];111-&gt;137[label="15: C73 C75 C129 C130 C168 \nC169 C170 C171 C173 C232 C449 \nC456 C457 C458 C459 \n52: C73_=_C75 ,C73_=_C129 ,C73_=_C168 ,C73_=_C169 ,C73_=_C170 ,\nC73_=_C171 ,C73_=_C173 ,C75_=_C130 ,C75_=_C232 ,C75_=_C449 ,C75_=_C456 ,\nC75_=_C457 ,C75_=_C458 ,C75_=_C459 ,C129_=_C130 ,C129_=_C168 ,C129_=_C169 ,\nC129_=_C170 ,C129_=_C171 ,C129_=_C173 ,C130_=_C232 ,C130_=_C449 ,C130_=_C456 ,\nC130_=_C457 ,C130_=_C458 ,C130_=_C459 ,C168_=_C169 ,C168_=_C170 ,C168_=_C171 ,\nC168_=_C173 ,C169_=_C170 ,C169_=_C171 ,C169_=_C173 ,C170_=_C171 ,C170_=_C173 ,\nC171_=_C173 ,C173_=_C459 ,C232_=_C449 ,C232_=_C456 ,C232_=_C457 ,C232_=_C458 ,\nC232_=_C459 ,C449_=_C456 ,C449_=_C457 ,C449_=_C458 ,C449_=_C459 ,C456_=_C457 ,\nC456_=_C458 ,C456_=_C459 ,C457_=_C458 ,C457_=_C459 ,C458_=_C459 ,"];138[shape=box, label="id:138 level: 6\n20: C58 C68 C69 C70 C71 \nC72 C73 C74 C75 C76 C107 \nC117 C125 C126 C127 C128 C129 \nC130 C131 C132 \n103: C58_=_C68( C58 C68 ) C58_=_C69( C58 C69 ) C58_=_C70( C58 C70 ) C58_=_C71( C58 C71 ) C58_=_C72( C58 C72 ) \nC58_=_C73( C58 C73 ) C58_=_C74( C58 C74 ) C58_=_C75( C58 C75 ) C58_=_C76( C58 C76 ) C68_=_C69( C68 C69 ) C68_=_C70( C68 C70 ) \nC68_=_C71( C68 C71 ) C68_=_C72( C68 C72 ) C68_=_C73( C68 C73 ) C68_=_C74( C68 C74 ) C68_=_C75( C68 C75 ) C68_=_C76( C68 C76 ) \nC69_=_C70( C69 C70 ) C69_=_C71( C69 C71 ) C69_=_C72( C69 C72 ) C69_=_C73( C69 C73 ) C69_=_C74( C69 C74 ) C69_=_C75( C69 C75 ) \nC69_=_C76( C69 C76 ) C70_=_C71( C70 C71 ) C70_=_C72( C70 C72 ) C70_=_C73( C70 C73 ) C70_=_C74( C70 C74 ) C70_=_C75( C70 C75 ) \nC70_=_C76( C70 C76 ) C71_=_C72( C71 C72 ) C71_=_C73( C71 C73 ) C71_=_C74( C71 C74 ) C71_=_C75( C71 C75 ) C71_=_C76( C71 C76 ) \nC72_=_C73( C72 C73 ) C72_=_C74( C72 C74 ) C72_=_C75( C72 C75 ) C72_=_C76( C72 C76 ) C72_=_C107( C72 C107 ) C72_=_C117( C72 C117 ) \nC72_=_C125( C72 C125 ) C72_=_C126( C72 C126 ) C72_=_C127( C72 C127 ) C72_=_C128( C72 C128 ) C72_=_C129( C72 C129 ) C72_=_C130( C72 C130 ) \nC72_=_C131( C72 C131 ) C72_=_C132( C72 C132 ) C73_=_C74( C73 C74 ) C73_=_C75( C73 C75 ) C73_=_C76( C73 C76 ) C73_=_C129( C73 C129 ) \nC74_=_C75( C74 C75 ) C74_=_C76( C74 C76 ) C75_=_C76( C75 C76 ) C75_=_C130( C75 C130 ) C76_=_C132( C76 C132 ) C107_=_C117( C107 C117 ) \nC107_=_C125( C107 C125 ) C107_=_C126( C107 C126 ) C107_=_C127( C107 C127 ) C107_=_C128( C107 C128 ) C107_=_C129( C107 C129 ) C107_=_C130( C107 C130 ) \nC107_=_C131( C107 C131 ) C107_=_C132( C107 C132 ) C117_=_C125( C117 C125 ) C117_=_C126( C117 C126 ) C117_=_C127( C117 C127 ) C117_=_C128( C117 C128 ) \nC117_=_C129( C117 C129 ) C117_=_C130( C117 C130 ) C117_=_C131( C117 C131 ) C117_=_C132( C117 C132 ) C125_=_C126( C125 C126 ) C125_=_C127( C125 C127 ) \nC125_=_C128( C125 C128 ) C125_=_C129( C125 C129 ) C125_=_C130( C125 C130 ) C125_=_C131( C125 C131 ) C125_=_C132( C125 C132 ) C126_=_C127( C126 C127 ) \nC126_=_C128( C126 C128 ) C126_=_C129( C126 C129 ) C126_=_C130( C126 C130 ) C126_=_C131( C126 C131 ) C126_=_C132( C126 C132 ) C127_=_C128( C127 C128 ) \nC127_=_C129( C127 C129 ) C127_=_C130( C127 C130 ) C127_=_C131( C127 C131 ) C127_=_C132( C127 C132 ) C128_=_C129( C128 C129 ) C128_=_C130( C128 C130 ) \nC128_=_C131( C128 C131 ) C128_=_C132( C128 C132 ) C129_=_C130( C129 C130 ) C129_=_C131( C129 C131 ) C129_=_C132( C129 C132 ) C130_=_C131( C130 C131 ) \nC130_=_C132( C130 C132 ) C131_=_C132( C131 C132 ) "];111-&gt;138[label="19: C58 C68 C69 C70 C71 \nC73 C74 C75 C76 C107 C117 \nC125 C126 C127 C128 C129 C130 \nC131 C132 \n84: C58_=_C68 ,C58_=_C69 ,C58_=_C70 ,C58_=_C71 ,C58_=_C73 ,\nC58_=_C74 ,C58_=_C75 ,C58_=_C76 ,C68_=_C69 ,C68_=_C70 ,C68_=_C71 ,\nC68_=_C73 ,C68_=_C74 ,C68_=_C75 ,C68_=_C76 ,C69_=_C70 ,C69_=_C71 ,\nC69_=_C73 ,C69_=_C74 ,C69_=_C75 ,C69_=_C76 ,C70_=_C71 ,C70_=_C73 ,\nC70_=_C74 ,C70_=_C75 ,C70_=_C76 ,C71_=_C73 ,C71_=_C74 ,C71_=_C75 ,\nC71_=_C76 ,C73_=_C74 ,C73_=_C75 ,C73_=_C76 ,C73_=_C129 ,C74_=_C75 ,\nC74_=_C76 ,C75_=_C76 ,C75_=_C130 ,C76_=_C132 ,C107_=_C117 ,C107_=_C125 ,\nC107_=_C126 ,C107_=_C127 ,C107_=_C128 ,C107_=_C129 ,C107_=_C130 ,C107_=_C131 ,\nC107_=_C132 ,C117_=_C125 ,C117_=_C126 ,C117_=_C127 ,C117_=_C128 ,C117_=_C129 ,\nC117_=_C130 ,C117_=_C131 ,C117_=_C132 ,C125_=_C126 ,C125_=_C127 ,C125_=_C128 ,\nC125_=_C129 ,C125_=_C130 ,C125_=_C131 ,C125_=_C132 ,C126_=_C127 ,C126_=_C128 ,\nC126_=_C129 ,C126_=_C130 ,C126_=_C131 ,C126_=_C132 ,C127_=_C128 ,C127_=_C129 ,\nC127_=_C130 ,C127_=_C131 ,C127_=_C132 ,C128_=_C129 ,C128_=_C130 ,C128_=_C131 ,\nC128_=_C132 ,C129_=_C130 ,C129_=_C131 ,C129_=_C132 ,C130_=_C131 ,C130_=_C132 ,\nC131_=_C132 ,"];139[shape=box, label="id:139 level: 6\n20: C131 C173 C282 C371 C459 \nC469 C470 C477 C478 C479 C480 \nC481 C482 C483 C484 C485 C486 \nC487 C488 C489 \n104: C131_=_C173( C131 C173 ) C131_=_C459( C131 C459 ) C131_=_C469( C131 C469 ) C131_=_C477( C131 C477 ) C131_=_C478( C131 C478 ) \nC131_=_C479( C131 C479 ) C131_=_C480( C131 C480 ) C131_=_C481( C131 C481 ) C131_=_C482( C131 C482 ) C173_=_C459( C173 C459 ) C173_=_C469( C173 C469 ) \nC173_=_C477( C173 C477 ) C173_=_C478( C173 C478 ) C173_=_C479( C173 C479 ) C173_=_C480( C173 C480 ) C173_=_C481( C173 C481 ) C173_=_C482( C173 C482 ) \nC282_=_C371( C282 C371 ) C282_=_C470( C282 C470 ) C282_=_C477( C282 C477 ) C282_=_C483( C282 C483 ) C282_=_C484( C282 C484 ) C282_=_C485( C282 C485 ) \nC282_=_C486( C282 C486 ) C282_=_C487( C282 C487 ) C282_=_C488( C282 C488 ) C282_=_C489( C282 C489 ) C371_=_C470( C371 C470 ) C371_=_C477( C371 C477 ) \nC371_=_C483( C371 C483 ) C371_=_C484( C371 C484 ) C371_=_C485( C371 C485 ) C371_=_C486( C371 C486 ) C371_=_C487( C371 C487 ) C371_=_C488( C371 C488 ) \nC371_=_C489( C371 C489 ) C459_=_C469( C459 C469 ) C459_=_C477( C459 C477 ) C459_=_C478( C459 C478 ) C459_=_C479( C459 C479 ) C459_=_C480( C459 C480 ) \nC459_=_C481( C459 C481 ) C459_=_C482( C459 C482 ) C469_=_C470( C469 C470 ) C469_=_C477( C469 C477 ) C469_=_C478( C469 C478 ) C469_=_C479( C469 C479 ) \nC469_=_C480( C469 C480 )</w:t>
      </w:r>
    </w:p>
    <w:p>
      <w:pPr>
        <w:pStyle w:val="PreformattedText"/>
        <w:bidi w:val="0"/>
        <w:spacing w:before="0" w:after="0"/>
        <w:jc w:val="left"/>
        <w:rPr/>
      </w:pPr>
      <w:r>
        <w:rPr/>
        <w:t xml:space="preserve"> </w:t>
      </w:r>
      <w:r>
        <w:rPr/>
        <w:t>C469_=_C481( C469 C481 ) C469_=_C482( C469 C482 ) C470_=_C477( C470 C477 ) C470_=_C483( C470 C483 ) C470_=_C484( C470 C484 ) \nC470_=_C485( C470 C485 ) C470_=_C486( C470 C486 ) C470_=_C487( C470 C487 ) C470_=_C488( C470 C488 ) C470_=_C489( C470 C489 ) C477_=_C478( C477 C478 ) \nC477_=_C479( C477 C479 ) C477_=_C480( C477 C480 ) C477_=_C481( C477 C481 ) C477_=_C482( C477 C482 ) C477_=_C483( C477 C483 ) C477_=_C484( C477 C484 ) \nC477_=_C485( C477 C485 ) C477_=_C486( C477 C486 ) C477_=_C487( C477 C487 ) C477_=_C488( C477 C488 ) C477_=_C489( C477 C489 ) C478_=_C479( C478 C479 ) \nC478_=_C480( C478 C480 ) C478_=_C481( C478 C481 ) C478_=_C482( C478 C482 ) C478_=_C483( C478 C483 ) C479_=_C480( C479 C480 ) C479_=_C481( C479 C481 ) \nC479_=_C482( C479 C482 ) C480_=_C481( C480 C481 ) C480_=_C482( C480 C482 ) C480_=_C484( C480 C484 ) C481_=_C482( C481 C482 ) C481_=_C485( C481 C485 ) \nC483_=_C484( C483 C484 ) C483_=_C485( C483 C485 ) C483_=_C486( C483 C486 ) C483_=_C487( C483 C487 ) C483_=_C488( C483 C488 ) C483_=_C489( C483 C489 ) \nC484_=_C485( C484 C485 ) C484_=_C486( C484 C486 ) C484_=_C487( C484 C487 ) C484_=_C488( C484 C488 ) C484_=_C489( C484 C489 ) C485_=_C486( C485 C486 ) \nC485_=_C487( C485 C487 ) C485_=_C488( C485 C488 ) C485_=_C489( C485 C489 ) C486_=_C487( C486 C487 ) C486_=_C488( C486 C488 ) C486_=_C489( C486 C489 ) \nC487_=_C488( C487 C488 ) C487_=_C489( C487 C489 ) C488_=_C489( C488 C489 ) "];113-&gt;139[label="19: C131 C173 C282 C371 C459 \nC469 C470 C478 C479 C480 C481 \nC482 C483 C484 C485 C486 C487 \nC488 C489 \n85: C131_=_C173 ,C131_=_C459 ,C131_=_C469 ,C131_=_C478 ,C131_=_C479 ,\nC131_=_C480 ,C131_=_C481 ,C131_=_C482 ,C173_=_C459 ,C173_=_C469 ,C173_=_C478 ,\nC173_=_C479 ,C173_=_C480 ,C173_=_C481 ,C173_=_C482 ,C282_=_C371 ,C282_=_C470 ,\nC282_=_C483 ,C282_=_C484 ,C282_=_C485 ,C282_=_C486 ,C282_=_C487 ,C282_=_C488 ,\nC282_=_C489 ,C371_=_C470 ,C371_=_C483 ,C371_=_C484 ,C371_=_C485 ,C371_=_C486 ,\nC371_=_C487 ,C371_=_C488 ,C371_=_C489 ,C459_=_C469 ,C459_=_C478 ,C459_=_C479 ,\nC459_=_C480 ,C459_=_C481 ,C459_=_C482 ,C469_=_C470 ,C469_=_C478 ,C469_=_C479 ,\nC469_=_C480 ,C469_=_C481 ,C469_=_C482 ,C470_=_C483 ,C470_=_C484 ,C470_=_C485 ,\nC470_=_C486 ,C470_=_C487 ,C470_=_C488 ,C470_=_C489 ,C478_=_C479 ,C478_=_C480 ,\nC478_=_C481 ,C478_=_C482 ,C478_=_C483 ,C479_=_C480 ,C479_=_C481 ,C479_=_C482 ,\nC480_=_C481 ,C480_=_C482 ,C480_=_C484 ,C481_=_C482 ,C481_=_C485 ,C483_=_C484 ,\nC483_=_C485 ,C483_=_C486 ,C483_=_C487 ,C483_=_C488 ,C483_=_C489 ,C484_=_C485 ,\nC484_=_C486 ,C484_=_C487 ,C484_=_C488 ,C484_=_C489 ,C485_=_C486 ,C485_=_C487 ,\nC485_=_C488 ,C485_=_C489 ,C486_=_C487 ,C486_=_C488 ,C486_=_C489 ,C487_=_C488 ,\nC487_=_C489 ,C488_=_C489 ,"];140[shape=box, label="id:140 level: 6\n23: C27 C41 C82 C180 C202 \nC394 C414 C432 C471 C473 C478 \nC480 C483 C484 C490 C491 C492 \nC493 C494 C495 C499 C500 C501 \n137: C27_=_C82( C27 C82 ) C27_=_C180( C27 C180 ) C27_=_C414( C27 C414 ) C27_=_C471( C27 C471 ) C27_=_C478( C27 C478 ) \nC27_=_C483( C27 C483 ) C27_=_C490( C27 C490 ) C27_=_C491( C27 C491 ) C27_=_C492( C27 C492 ) C27_=_C493( C27 C493 ) C27_=_C494( C27 C494 ) \nC41_=_C202( C41 C202 ) C41_=_C394( C41 C394 ) C41_=_C432( C41 C432 ) C41_=_C473( C41 C473 ) C41_=_C480( C41 C480 ) C41_=_C484( C41 C484 ) \nC41_=_C491( C41 C491 ) C41_=_C495( C41 C495 ) C41_=_C499( C41 C499 ) C41_=_C500( C41 C500 ) C41_=_C501( C41 C501 ) C82_=_C180( C82 C180 ) \nC82_=_C414( C82 C414 ) C82_=_C471( C82 C471 ) C82_=_C478( C82 C478 ) C82_=_C483( C82 C483 ) C82_=_C490( C82 C490 ) C82_=_C491( C82 C491 ) \nC82_=_C492( C82 C492 ) C82_=_C493( C82 C493 ) C82_=_C494( C82 C494 ) C180_=_C414( C180 C414 ) C180_=_C471( C180 C471 ) C180_=_C478( C180 C478 ) \nC180_=_C483( C180 C483 ) C180_=_C490( C180 C490 ) C180_=_C491( C180 C491 ) C180_=_C492( C180 C492 ) C180_=_C493( C180 C493 ) C180_=_C494( C180 C494 ) \nC202_=_C394( C202 C394 ) C202_=_C432( C202 C432 ) C202_=_C473( C202 C473 ) C202_=_C480( C202 C480 ) C202_=_C484( C202 C484 ) C202_=_C491( C202 C491 ) \nC202_=_C495( C202 C495 ) C202_=_C499( C202 C499 ) C202_=_C500( C202 C500 ) C202_=_C501( C202 C501 ) C394_=_C432( C394 C432 ) C394_=_C473( C394 C473 ) \nC394_=_C480( C394 C480 ) C394_=_C484( C394 C484 ) C394_=_C491( C394 C491 ) C394_=_C495( C394 C495 ) C394_=_C499( C394 C499 ) C394_=_C500( C394 C500 ) \nC394_=_C501( C394 C501 ) C414_=_C471( C414 C471 ) C414_=_C478( C414 C478 ) C414_=_C483( C414 C483 ) C414_=_C490( C414 C490 ) C414_=_C491( C414 C491 ) \nC414_=_C492( C414 C492 ) C414_=_C493( C414 C493 ) C414_=_C494( C414 C494 ) C432_=_C473( C432 C473 ) C432_=_C480( C432 C480 ) C432_=_C484( C432 C484 ) \nC432_=_C491( C432 C491 ) C432_=_C495( C432 C495 ) C432_=_C499( C432 C499 ) C432_=_C500( C432 C500 ) C432_=_C501( C432 C501 ) C471_=_C473( C471 C473 ) \nC471_=_C478( C471 C478 ) C471_=_C483( C471 C483 ) C471_=_C490( C471 C490 ) C471_=_C491( C471 C491 ) C471_=_C492( C471 C492 ) C471_=_C493( C471 C493 ) \nC471_=_C494( C471 C494 ) C473_=_C480( C473 C480 ) C473_=_C484( C473 C484 ) C473_=_C491( C473 C491 ) C473_=_C495( C473 C495 ) C473_=_C499( C473 C499 ) \nC473_=_C500( C473 C500 ) C473_=_C501( C473 C501 ) C478_=_C480( C478 C480 ) C478_=_C483( C478 C483 ) C478_=_C490( C478 C490 ) C478_=_C491( C478 C491 ) \nC478_=_C492( C478 C492 ) C478_=_C493( C478 C493 ) C478_=_C494( C478 C494 ) C480_=_C484( C480 C484 ) C480_=_C491( C480 C491 ) C480_=_C495( C480 C495 ) \nC480_=_C499( C480 C499 ) C480_=_C500( C480 C500 ) C480_=_C501( C480 C501 ) C483_=_C484( C483 C484 ) C483_=_C490( C483 C490 ) C483_=_C491( C483 C491 ) \nC483_=_C492( C483 C492 ) C483_=_C493( C483 C493 ) C483_=_C494( C483 C494 ) C484_=_C491( C484 C491 ) C484_=_C495( C484 C495 ) C484_=_C499( C484 C499 ) \nC484_=_C500( C484 C500 ) C484_=_C501( C484 C501 ) C490_=_C491( C490 C491 ) C490_=_C492( C490 C492 ) C490_=_C493( C490 C493 ) C490_=_C494( C490 C494 ) \nC490_=_C495( C490 C495 ) C491_=_C492( C491 C492 ) C491_=_C493( C491 C493 ) C491_=_C494( C491 C494 ) C491_=_C495( C491 C495 ) C491_=_C499( C491 C499 ) \nC491_=_C500( C491 C500 ) C491_=_C501( C491 C501 ) C492_=_C493( C492 C493 ) C492_=_C494( C492 C494 ) C492_=_C499( C492 C499 ) C493_=_C494( C493 C494 ) \nC495_=_C499( C495 C499 ) C495_=_C500( C495 C500 ) C495_=_C501( C495 C501 ) C499_=_C500( C499 C500 ) C499_=_C501( C499 C501 ) C500_=_C501( C500 C501 ) "];113-&gt;140[label="22: C27 C41 C82 C180 C202 \nC394 C414 C432 C471 C473 C478 \nC480 C483 C484 C490 C492 C493 \nC494 C495 C499 C500 C501 \n115: C27_=_C82 ,C27_=_C180 ,C27_=_C414 ,C27_=_C471 ,C27_=_C478 ,\nC27_=_C483 ,C27_=_C490 ,C27_=_C492 ,C27_=_C493 ,C27_=_C494 ,C41_=_C202 ,\nC41_=_C394 ,C41_=_C432 ,C41_=_C473 ,C41_=_C480 ,C41_=_C484 ,C41_=_C495 ,\nC41_=_C499 ,C41_=_C500 ,C41_=_C501 ,C82_=_C180 ,C82_=_C414 ,C82_=_C471 ,\nC82_=_C478 ,C82_=_C483 ,C82_=_C490 ,C82_=_C492 ,C82_=_C493 ,C82_=_C494 ,\nC180_=_C414 ,C180_=_C471 ,C180_=_C478 ,C180_=_C483 ,C180_=_C490 ,C180_=_C492 ,\nC180_=_C493 ,C180_=_C494 ,C202_=_C394 ,C202_=_C432 ,C202_=_C473 ,C202_=_C480 ,\nC202_=_C484 ,C202_=_C495 ,C202_=_C499 ,C202_=_C500 ,C202_=_C501 ,C394_=_C432 ,\nC394_=_C473 ,C394_=_C480 ,C394_=_C484 ,C394_=_C495 ,C394_=_C499 ,C394_=_C500 ,\nC394_=_C501 ,C414_=_C471 ,C414_=_C478 ,C414_=_C483 ,C414_=_C490 ,C414_=_C492 ,\nC414_=_C493 ,C414_=_C494 ,C432_=_C473 ,C432_=_C480 ,C432_=_C484 ,C432_=_C495 ,\nC432_=_C499 ,C432_=_C500 ,C432_=_C501 ,C471_=_C473 ,C471_=_C478 ,C471_=_C483 ,\nC471_=_C490 ,C471_=_C492 ,C471_=_C493 ,C471_=_C494 ,C473_=_C480 ,C473_=_C484 ,\nC473_=_C495 ,C473_=_C499 ,C473_=_C500 ,C473_=_C501 ,C478_=_C480 ,C478_=_C483 ,\nC478_=_C490 ,C478_=_C492 ,C478_=_C493 ,C478_=_C494 ,C480_=_C484 ,C480_=_C495 ,\nC480_=_C499 ,C480_=_C500 ,C480_=_C501 ,C483_=_C484 ,C483_=_C490 ,C483_=_C492 ,\nC483_=_C493 ,C483_=_C494 ,C484_=_C495 ,C484_=_C499 ,C484_=_C500 ,C484_=_C501 ,\nC490_=_C492 ,C490_=_C493 ,C490_=_C494 ,C490_=_C495 ,C492_=_C493 ,C492_=_C494 ,\nC492_=_C499 ,C493_=_C494 ,C495_=_C499 ,C495_=_C500 ,C495_=_C501 ,C499_=_C500 ,\nC499_=_C501 ,C500_=_C501 ,"];141[shape=box, label="id:141 level: 6\n22: C33 C34 C138 C139 C246 \nC247 C426 C439 C446 C451 C457 \nC460 C464 C465 C466 C535 C540 \nC545 C550 C553 C554 C555 \n125: C33_=_C34( C33 C34 ) C33_=_C138( C33 C138 ) C33_=_C246( C33 C246 ) C33_=_C426( C33 C426 ) C33_=_C439( C33 C439 ) \nC33_=_C446( C33 C446 ) C33_=_C451( C33 C451 ) C33_=_C457( C33 C457 ) C33_=_C460( C33 C460 ) C33_=_C464( C33 C464 ) C33_=_C465( C33 C465 ) \nC33_=_C466( C33 C466 ) C34_=_C139( C34 C139 ) C34_=_C247( C34 C247 ) C34_=_C465( C34 C465 ) C34_=_C535( C34 C535 ) C34_=_C540( C34 C540 ) \nC34_=_C545( C34 C545 ) C34_=_C550( C34 C550 ) C34_=_C553( C34 C553 ) C34_=_C554( C34 C554 ) C34_=_C555( C34 C555 ) C138_=_C139( C138 C139 ) \nC138_=_C246( C138 C246 ) C138_=_C426( C138 C426 ) C138_=_C439( C138 C439 ) C138_=_C446( C138 C446 ) C138_=_C451( C138 C451 ) C138_=_C457( C138 C457 ) \nC138_=_C460( C138 C460 ) C138_=_C464( C138 C464 ) C138_=_C465( C138 C465 ) C138_=_C466( C138 C466 ) C139_=_C247( C139 C247 ) C139_=_C465( C139 C465 ) \nC139_=_C535( C139 C535 ) C139_=_C540( C139 C540 ) C139_=_C545( C139 C545 ) C139_=_C550( C139 C550 ) C139_=_C553( C139 C553 ) C139_=_C554( C139 C554 ) \nC139_=_C555( C139 C555 ) C246_=_C247( C246 C247 ) C246_=_C426( C246 C426 ) C246_=_C439( C246 C439 ) C246_=_C446( C246 C446 ) C246_=_C451( C246 C451 ) \nC246_=_C457( C246 C457 ) C246_=_C460( C246 C460 ) C246_=_C464( C246 C464 ) C246_=_C465( C246 C465 ) C246_=_C466( C246 C466 ) C247_=_C465( C247 C465 ) \nC247_=_C535( C247 C535 ) C247_=_C540( C247 C540 ) C247_=_C545( C247 C545 ) C247_=_C550( C247 C550 ) C247_=_C553( C247 C553 ) C247_=_C554( C247 C554 ) \nC247_=_C555( C247 C555 ) C426_=_C439( C426 C439 ) C426_=_C446( C426 C446 ) C426_=_C451( C426 C451 ) C426_=_C457( C426 C457 ) C426_=_C460( C426 C460 ) \nC426_=_C464( C426 C464 ) C426_=_C465( C426 C465 ) C426_=_C466( C426 C466 ) C439_=_C446( C439 C446 ) C439_=_C451( C439 C451 ) C439_=_C457( C439 C457 ) \nC439_=_C460( C439 C460 ) C439_=_C464( C439 C464 ) C439_=_C465( C439 C465 ) C439_=_C466(</w:t>
      </w:r>
    </w:p>
    <w:p>
      <w:pPr>
        <w:pStyle w:val="PreformattedText"/>
        <w:bidi w:val="0"/>
        <w:spacing w:before="0" w:after="0"/>
        <w:jc w:val="left"/>
        <w:rPr/>
      </w:pPr>
      <w:r>
        <w:rPr/>
        <w:t xml:space="preserve"> </w:t>
      </w:r>
      <w:r>
        <w:rPr/>
        <w:t>C439 C466 ) C446_=_C451( C446 C451 ) C446_=_C457( C446 C457 ) \nC446_=_C460( C446 C460 ) C446_=_C464( C446 C464 ) C446_=_C465( C446 C465 ) C446_=_C466( C446 C466 ) C451_=_C457( C451 C457 ) C451_=_C460( C451 C460 ) \nC451_=_C464( C451 C464 ) C451_=_C465( C451 C465 ) C451_=_C466( C451 C466 ) C457_=_C460( C457 C460 ) C457_=_C464( C457 C464 ) C457_=_C465( C457 C465 ) \nC457_=_C466( C457 C466 ) C460_=_C464( C460 C464 ) C460_=_C465( C460 C465 ) C460_=_C466( C460 C466 ) C464_=_C465( C464 C465 ) C464_=_C466( C464 C466 ) \nC465_=_C466( C465 C466 ) C465_=_C535( C465 C535 ) C465_=_C540( C465 C540 ) C465_=_C545( C465 C545 ) C465_=_C550( C465 C550 ) C465_=_C553( C465 C553 ) \nC465_=_C554( C465 C554 ) C465_=_C555( C465 C555 ) C466_=_C555( C466 C555 ) C535_=_C540( C535 C540 ) C535_=_C545( C535 C545 ) C535_=_C550( C535 C550 ) \nC535_=_C553( C535 C553 ) C535_=_C554( C535 C554 ) C535_=_C555( C535 C555 ) C540_=_C545( C540 C545 ) C540_=_C550( C540 C550 ) C540_=_C553( C540 C553 ) \nC540_=_C554( C540 C554 ) C540_=_C555( C540 C555 ) C545_=_C550( C545 C550 ) C545_=_C553( C545 C553 ) C545_=_C554( C545 C554 ) C545_=_C555( C545 C555 ) \nC550_=_C553( C550 C553 ) C550_=_C554( C550 C554 ) C550_=_C555( C550 C555 ) C553_=_C554( C553 C554 ) C553_=_C555( C553 C555 ) C554_=_C555( C554 C555 ) "];121-&gt;141[label="21: C33 C34 C138 C139 C246 \nC247 C426 C439 C446 C451 C457 \nC460 C464 C466 C535 C540 C545 \nC550 C553 C554 C555 \n104: C33_=_C34 ,C33_=_C138 ,C33_=_C246 ,C33_=_C426 ,C33_=_C439 ,\nC33_=_C446 ,C33_=_C451 ,C33_=_C457 ,C33_=_C460 ,C33_=_C464 ,C33_=_C466 ,\nC34_=_C139 ,C34_=_C247 ,C34_=_C535 ,C34_=_C540 ,C34_=_C545 ,C34_=_C550 ,\nC34_=_C553 ,C34_=_C554 ,C34_=_C555 ,C138_=_C139 ,C138_=_C246 ,C138_=_C426 ,\nC138_=_C439 ,C138_=_C446 ,C138_=_C451 ,C138_=_C457 ,C138_=_C460 ,C138_=_C464 ,\nC138_=_C466 ,C139_=_C247 ,C139_=_C535 ,C139_=_C540 ,C139_=_C545 ,C139_=_C550 ,\nC139_=_C553 ,C139_=_C554 ,C139_=_C555 ,C246_=_C247 ,C246_=_C426 ,C246_=_C439 ,\nC246_=_C446 ,C246_=_C451 ,C246_=_C457 ,C246_=_C460 ,C246_=_C464 ,C246_=_C466 ,\nC247_=_C535 ,C247_=_C540 ,C247_=_C545 ,C247_=_C550 ,C247_=_C553 ,C247_=_C554 ,\nC247_=_C555 ,C426_=_C439 ,C426_=_C446 ,C426_=_C451 ,C426_=_C457 ,C426_=_C460 ,\nC426_=_C464 ,C426_=_C466 ,C439_=_C446 ,C439_=_C451 ,C439_=_C457 ,C439_=_C460 ,\nC439_=_C464 ,C439_=_C466 ,C446_=_C451 ,C446_=_C457 ,C446_=_C460 ,C446_=_C464 ,\nC446_=_C466 ,C451_=_C457 ,C451_=_C460 ,C451_=_C464 ,C451_=_C466 ,C457_=_C460 ,\nC457_=_C464 ,C457_=_C466 ,C460_=_C464 ,C460_=_C466 ,C464_=_C466 ,C466_=_C555 ,\nC535_=_C540 ,C535_=_C545 ,C535_=_C550 ,C535_=_C553 ,C535_=_C554 ,C535_=_C555 ,\nC540_=_C545 ,C540_=_C550 ,C540_=_C553 ,C540_=_C554 ,C540_=_C555 ,C545_=_C550 ,\nC545_=_C553 ,C545_=_C554 ,C545_=_C555 ,C550_=_C553 ,C550_=_C554 ,C550_=_C555 ,\nC553_=_C554 ,C553_=_C555 ,C554_=_C555 ,"];142[shape=box, label="id:142 level: 6\n33: C2 C12 C21 C30 C31 \nC33 C34 C35 C108 C118 C125 \nC133 C134 C135 C137 C138 C139 \nC140 C218 C229 C234 C244 C245 \nC246 C247 C248 C401 C410 C417 \nC424 C425 C426 C427 \n152: C2_=_C12( C2 C12 ) C2_=_C21( C2 C21 ) C2_=_C30( C2 C30 ) C2_=_C31( C2 C31 ) C2_=_C33( C2 C33 ) \nC2_=_C34( C2 C34 ) C2_=_C35( C2 C35 ) C12_=_C21( C12 C21 ) C12_=_C30( C12 C30 ) C12_=_C31( C12 C31 ) C12_=_C33( C12 C33 ) \nC12_=_C34( C12 C34 ) C12_=_C35( C12 C35 ) C21_=_C30( C21 C30 ) C21_=_C31( C21 C31 ) C21_=_C33( C21 C33 ) C21_=_C34( C21 C34 ) \nC21_=_C35( C21 C35 ) C30_=_C31( C30 C31 ) C30_=_C33( C30 C33 ) C30_=_C34( C30 C34 ) C30_=_C35( C30 C35 ) C31_=_C33( C31 C33 ) \nC31_=_C34( C31 C34 ) C31_=_C35( C31 C35 ) C31_=_C218( C31 C218 ) C31_=_C229( C31 C229 ) C31_=_C234( C31 C234 ) C31_=_C244( C31 C244 ) \nC31_=_C245( C31 C245 ) C31_=_C246( C31 C246 ) C31_=_C247( C31 C247 ) C31_=_C248( C31 C248 ) C33_=_C34( C33 C34 ) C33_=_C35( C33 C35 ) \nC33_=_C138( C33 C138 ) C33_=_C246( C33 C246 ) C33_=_C426( C33 C426 ) C34_=_C35( C34 C35 ) C34_=_C139( C34 C139 ) C34_=_C247( C34 C247 ) \nC35_=_C140( C35 C140 ) C35_=_C248( C35 C248 ) C35_=_C427( C35 C427 ) C108_=_C118( C108 C118 ) C108_=_C125( C108 C125 ) C108_=_C133( C108 C133 ) \nC108_=_C134( C108 C134 ) C108_=_C135( C108 C135 ) C108_=_C137( C108 C137 ) C108_=_C138( C108 C138 ) C108_=_C139( C108 C139 ) C108_=_C140( C108 C140 ) \nC118_=_C125( C118 C125 ) C118_=_C133( C118 C133 ) C118_=_C134( C118 C134 ) C118_=_C135( C118 C135 ) C118_=_C137( C118 C137 ) C118_=_C138( C118 C138 ) \nC118_=_C139( C118 C139 ) C118_=_C140( C118 C140 ) C125_=_C133( C125 C133 ) C125_=_C134( C125 C134 ) C125_=_C135( C125 C135 ) C125_=_C137( C125 C137 ) \nC125_=_C138( C125 C138 ) C125_=_C139( C125 C139 ) C125_=_C140( C125 C140 ) C133_=_C134( C133 C134 ) C133_=_C135( C133 C135 ) C133_=_C137( C133 C137 ) \nC133_=_C138( C133 C138 ) C133_=_C139( C133 C139 ) C133_=_C140( C133 C140 ) C134_=_C135( C134 C135 ) C134_=_C137( C134 C137 ) C134_=_C138( C134 C138 ) \nC134_=_C139( C134 C139 ) C134_=_C140( C134 C140 ) C135_=_C137( C135 C137 ) C135_=_C138( C135 C138 ) C135_=_C139( C135 C139 ) C135_=_C140( C135 C140 ) \nC137_=_C138( C137 C138 ) C137_=_C139( C137 C139 ) C137_=_C140( C137 C140 ) C137_=_C401( C137 C401 ) C137_=_C410( C137 C410 ) C137_=_C417( C137 C417 ) \nC137_=_C424( C137 C424 ) C137_=_C425( C137 C425 ) C137_=_C426( C137 C426 ) C137_=_C427( C137 C427 ) C138_=_C139( C138 C139 ) C138_=_C140( C138 C140 ) \nC138_=_C246( C138 C246 ) C138_=_C426( C138 C426 ) C139_=_C140( C139 C140 ) C139_=_C247( C139 C247 ) C140_=_C248( C140 C248 ) C140_=_C427( C140 C427 ) \nC218_=_C229( C218 C229 ) C218_=_C234( C218 C234 ) C218_=_C244( C218 C244 ) C218_=_C245( C218 C245 ) C218_=_C246( C218 C246 ) C218_=_C247( C218 C247 ) \nC218_=_C248( C218 C248 ) C229_=_C234( C229 C234 ) C229_=_C244( C229 C244 ) C229_=_C245( C229 C245 ) C229_=_C246( C229 C246 ) C229_=_C247( C229 C247 ) \nC229_=_C248( C229 C248 ) C234_=_C244( C234 C244 ) C234_=_C245( C234 C245 ) C234_=_C246( C234 C246 ) C234_=_C247( C234 C247 ) C234_=_C248( C234 C248 ) \nC244_=_C245( C244 C245 ) C244_=_C246( C244 C246 ) C244_=_C247( C244 C247 ) C244_=_C248( C244 C248 ) C245_=_C246( C245 C246 ) C245_=_C247( C245 C247 ) \nC245_=_C248( C245 C248 ) C246_=_C247( C246 C247 ) C246_=_C248( C246 C248 ) C246_=_C426( C246 C426 ) C247_=_C248( C247 C248 ) C248_=_C427( C248 C427 ) \nC401_=_C410( C401 C410 ) C401_=_C417( C401 C417 ) C401_=_C424( C401 C424 ) C401_=_C425( C401 C425 ) C401_=_C426( C401 C426 ) C401_=_C427( C401 C427 ) \nC410_=_C417( C410 C417 ) C410_=_C424( C410 C424 ) C410_=_C425( C410 C425 ) C410_=_C426( C410 C426 ) C410_=_C427( C410 C427 ) C417_=_C424( C417 C424 ) \nC417_=_C425( C417 C425 ) C417_=_C426( C417 C426 ) C417_=_C427( C417 C427 ) C424_=_C425( C424 C425 ) C424_=_C426( C424 C426 ) C424_=_C427( C424 C427 ) \nC425_=_C426( C425 C426 ) C425_=_C427( C425 C427 ) C426_=_C427( C426 C427 ) "];121-&gt;142[label="31: C2 C12 C21 C30 C33 \nC34 C35 C108 C118 C125 C133 \nC134 C135 C138 C139 C140 C218 \nC229 C234 C244 C245 C246 C247 \nC248 C401 C410 C417 C424 C425 \nC426 C427 \n121: C2_=_C12 ,C2_=_C21 ,C2_=_C30 ,C2_=_C33 ,C2_=_C34 ,\nC2_=_C35 ,C12_=_C21 ,C12_=_C30 ,C12_=_C33 ,C12_=_C34 ,C12_=_C35 ,\nC21_=_C30 ,C21_=_C33 ,C21_=_C34 ,C21_=_C35 ,C30_=_C33 ,C30_=_C34 ,\nC30_=_C35 ,C33_=_C34 ,C33_=_C35 ,C33_=_C138 ,C33_=_C246 ,C33_=_C426 ,\nC34_=_C35 ,C34_=_C139 ,C34_=_C247 ,C35_=_C140 ,C35_=_C248 ,C35_=_C427 ,\nC108_=_C118 ,C108_=_C125 ,C108_=_C133 ,C108_=_C134 ,C108_=_C135 ,C108_=_C138 ,\nC108_=_C139 ,C108_=_C140 ,C118_=_C125 ,C118_=_C133 ,C118_=_C134 ,C118_=_C135 ,\nC118_=_C138 ,C118_=_C139 ,C118_=_C140 ,C125_=_C133 ,C125_=_C134 ,C125_=_C135 ,\nC125_=_C138 ,C125_=_C139 ,C125_=_C140 ,C133_=_C134 ,C133_=_C135 ,C133_=_C138 ,\nC133_=_C139 ,C133_=_C140 ,C134_=_C135 ,C134_=_C138 ,C134_=_C139 ,C134_=_C140 ,\nC135_=_C138 ,C135_=_C139 ,C135_=_C140 ,C138_=_C139 ,C138_=_C140 ,C138_=_C246 ,\nC138_=_C426 ,C139_=_C140 ,C139_=_C247 ,C140_=_C248 ,C140_=_C427 ,C218_=_C229 ,\nC218_=_C234 ,C218_=_C244 ,C218_=_C245 ,C218_=_C246 ,C218_=_C247 ,C218_=_C248 ,\nC229_=_C234 ,C229_=_C244 ,C229_=_C245 ,C229_=_C246 ,C229_=_C247 ,C229_=_C248 ,\nC234_=_C244 ,C234_=_C245 ,C234_=_C246 ,C234_=_C247 ,C234_=_C248 ,C244_=_C245 ,\nC244_=_C246 ,C244_=_C247 ,C244_=_C248 ,C245_=_C246 ,C245_=_C247 ,C245_=_C248 ,\nC246_=_C247 ,C246_=_C248 ,C246_=_C426 ,C247_=_C248 ,C248_=_C427 ,C401_=_C410 ,\nC401_=_C417 ,C401_=_C424 ,C401_=_C425 ,C401_=_C426 ,C401_=_C427 ,C410_=_C417 ,\nC410_=_C424 ,C410_=_C425 ,C410_=_C426 ,C410_=_C427 ,C417_=_C424 ,C417_=_C425 ,\nC417_=_C426 ,C417_=_C427 ,C424_=_C425 ,C424_=_C426 ,C424_=_C427 ,C425_=_C426 ,\nC425_=_C427 ,C426_=_C427 ,"];143[shape=box, label="id:143 level: 7\n17: C2 C12 C21 C30 C31 \nC32 C33 C34 C35 C137 C401 \nC410 C417 C424 C425 C426 C427 \n74: C2_=_C12( C2 C12 ) C2_=_C21( C2 C21 ) C2_=_C30( C2 C30 ) C2_=_C31( C2 C31 ) C2_=_C32( C2 C32 ) \nC2_=_C33( C2 C33 ) C2_=_C34( C2 C34 ) C2_=_C35( C2 C35 ) C12_=_C21( C12 C21 ) C12_=_C30( C12 C30 ) C12_=_C31( C12 C31 ) \nC12_=_C32( C12 C32 ) C12_=_C33( C12 C33 ) C12_=_C34( C12 C34 ) C12_=_C35( C12 C35 ) C21_=_C30( C21 C30 ) C21_=_C31( C21 C31 ) \nC21_=_C32( C21 C32 ) C21_=_C33( C21 C33 ) C21_=_C34( C21 C34 ) C21_=_C35( C21 C35 ) C30_=_C31( C30 C31 ) C30_=_C32( C30 C32 ) \nC30_=_C33( C30 C33 ) C30_=_C34( C30 C34 ) C30_=_C35( C30 C35 ) C31_=_C32( C31 C32 ) C31_=_C33( C31 C33 ) C31_=_C34( C31 C34 ) \nC31_=_C35( C31 C35 ) C32_=_C33( C32 C33 ) C32_=_C34( C32 C34 ) C32_=_C35( C32 C35 ) C32_=_C137( C32 C137 ) C32_=_C401( C32 C401 ) \nC32_=_C410( C32 C410 ) C32_=_C417( C32 C417 ) C32_=_C424( C32 C424 ) C32_=_C425( C32 C425 ) C32_=_C426( C32 C426 ) C32_=_C427( C32 C427 ) \nC33_=_C34( C33 C34 ) C33_=_C35( C33 C35 ) C33_=_C426( C33 C426 ) C34_=_C35( C34 C35 ) C35_=_C427( C35 C427 ) C137_=_C401( C137 C401 ) \nC137_=_C410( C137 C410 ) C137_=_C417( C137 C417 ) C137_=_C424( C137 C424 ) C137_=_C425( C137 C425 ) C137_=_C426( C137 C426 ) C137_=_C427( C137 C427 ) \nC401_=_C410( C401 C410 ) C401_=_C417( C401 C417 ) C401_=_C424( C401 C424 ) C401_=_C425( C401 C425 ) C401_=_C426( C401 C426 ) C401_=_C427( C401 C427 ) \nC410_=_C417( C410</w:t>
      </w:r>
    </w:p>
    <w:p>
      <w:pPr>
        <w:pStyle w:val="PreformattedText"/>
        <w:bidi w:val="0"/>
        <w:spacing w:before="0" w:after="0"/>
        <w:jc w:val="left"/>
        <w:rPr/>
      </w:pPr>
      <w:r>
        <w:rPr/>
        <w:t xml:space="preserve"> </w:t>
      </w:r>
      <w:r>
        <w:rPr/>
        <w:t>C417 ) C410_=_C424( C410 C424 ) C410_=_C425( C410 C425 ) C410_=_C426( C410 C426 ) C410_=_C427( C410 C427 ) C417_=_C424( C417 C424 ) \nC417_=_C425( C417 C425 ) C417_=_C426( C417 C426 ) C417_=_C427( C417 C427 ) C424_=_C425( C424 C425 ) C424_=_C426( C424 C426 ) C424_=_C427( C424 C427 ) \nC425_=_C426( C425 C426 ) C425_=_C427( C425 C427 ) C426_=_C427( C426 C427 ) "];142-&gt;143[label="16: C2 C12 C21 C30 C31 \nC33 C34 C35 C137 C401 C410 \nC417 C424 C425 C426 C427 \n58: C2_=_C12 ,C2_=_C21 ,C2_=_C30 ,C2_=_C31 ,C2_=_C33 ,\nC2_=_C34 ,C2_=_C35 ,C12_=_C21 ,C12_=_C30 ,C12_=_C31 ,C12_=_C33 ,\nC12_=_C34 ,C12_=_C35 ,C21_=_C30 ,C21_=_C31 ,C21_=_C33 ,C21_=_C34 ,\nC21_=_C35 ,C30_=_C31 ,C30_=_C33 ,C30_=_C34 ,C30_=_C35 ,C31_=_C33 ,\nC31_=_C34 ,C31_=_C35 ,C33_=_C34 ,C33_=_C35 ,C33_=_C426 ,C34_=_C35 ,\nC35_=_C427 ,C137_=_C401 ,C137_=_C410 ,C137_=_C417 ,C137_=_C424 ,C137_=_C425 ,\nC137_=_C426 ,C137_=_C427 ,C401_=_C410 ,C401_=_C417 ,C401_=_C424 ,C401_=_C425 ,\nC401_=_C426 ,C401_=_C427 ,C410_=_C417 ,C410_=_C424 ,C410_=_C425 ,C410_=_C426 ,\nC410_=_C427 ,C417_=_C424 ,C417_=_C425 ,C417_=_C426 ,C417_=_C427 ,C424_=_C425 ,\nC424_=_C426 ,C424_=_C427 ,C425_=_C426 ,C425_=_C427 ,C426_=_C427 ,"];144[shape=box, label="id:144 level: 7\n20: C31 C108 C118 C125 C133 \nC134 C135 C136 C137 C138 C139 \nC140 C218 C229 C234 C244 C245 \nC246 C247 C248 \n103: C31_=_C136( C31 C136 ) C31_=_C218( C31 C218 ) C31_=_C229( C31 C229 ) C31_=_C234( C31 C234 ) C31_=_C244( C31 C244 ) \nC31_=_C245( C31 C245 ) C31_=_C246( C31 C246 ) C31_=_C247( C31 C247 ) C31_=_C248( C31 C248 ) C108_=_C118( C108 C118 ) C108_=_C125( C108 C125 ) \nC108_=_C133( C108 C133 ) C108_=_C134( C108 C134 ) C108_=_C135( C108 C135 ) C108_=_C136( C108 C136 ) C108_=_C137( C108 C137 ) C108_=_C138( C108 C138 ) \nC108_=_C139( C108 C139 ) C108_=_C140( C108 C140 ) C118_=_C125( C118 C125 ) C118_=_C133( C118 C133 ) C118_=_C134( C118 C134 ) C118_=_C135( C118 C135 ) \nC118_=_C136( C118 C136 ) C118_=_C137( C118 C137 ) C118_=_C138( C118 C138 ) C118_=_C139( C118 C139 ) C118_=_C140( C118 C140 ) C125_=_C133( C125 C133 ) \nC125_=_C134( C125 C134 ) C125_=_C135( C125 C135 ) C125_=_C136( C125 C136 ) C125_=_C137( C125 C137 ) C125_=_C138( C125 C138 ) C125_=_C139( C125 C139 ) \nC125_=_C140( C125 C140 ) C133_=_C134( C133 C134 ) C133_=_C135( C133 C135 ) C133_=_C136( C133 C136 ) C133_=_C137( C133 C137 ) C133_=_C138( C133 C138 ) \nC133_=_C139( C133 C139 ) C133_=_C140( C133 C140 ) C134_=_C135( C134 C135 ) C134_=_C136( C134 C136 ) C134_=_C137( C134 C137 ) C134_=_C138( C134 C138 ) \nC134_=_C139( C134 C139 ) C134_=_C140( C134 C140 ) C135_=_C136( C135 C136 ) C135_=_C137( C135 C137 ) C135_=_C138( C135 C138 ) C135_=_C139( C135 C139 ) \nC135_=_C140( C135 C140 ) C136_=_C137( C136 C137 ) C136_=_C138( C136 C138 ) C136_=_C139( C136 C139 ) C136_=_C140( C136 C140 ) C136_=_C218( C136 C218 ) \nC136_=_C229( C136 C229 ) C136_=_C234( C136 C234 ) C136_=_C244( C136 C244 ) C136_=_C245( C136 C245 ) C136_=_C246( C136 C246 ) C136_=_C247( C136 C247 ) \nC136_=_C248( C136 C248 ) C137_=_C138( C137 C138 ) C137_=_C139( C137 C139 ) C137_=_C140( C137 C140 ) C138_=_C139( C138 C139 ) C138_=_C140( C138 C140 ) \nC138_=_C246( C138 C246 ) C139_=_C140( C139 C140 ) C139_=_C247( C139 C247 ) C140_=_C248( C140 C248 ) C218_=_C229( C218 C229 ) C218_=_C234( C218 C234 ) \nC218_=_C244( C218 C244 ) C218_=_C245( C218 C245 ) C218_=_C246( C218 C246 ) C218_=_C247( C218 C247 ) C218_=_C248( C218 C248 ) C229_=_C234( C229 C234 ) \nC229_=_C244( C229 C244 ) C229_=_C245( C229 C245 ) C229_=_C246( C229 C246 ) C229_=_C247( C229 C247 ) C229_=_C248( C229 C248 ) C234_=_C244( C234 C244 ) \nC234_=_C245( C234 C245 ) C234_=_C246( C234 C246 ) C234_=_C247( C234 C247 ) C234_=_C248( C234 C248 ) C244_=_C245( C244 C245 ) C244_=_C246( C244 C246 ) \nC244_=_C247( C244 C247 ) C244_=_C248( C244 C248 ) C245_=_C246( C245 C246 ) C245_=_C247( C245 C247 ) C245_=_C248( C245 C248 ) C246_=_C247( C246 C247 ) \nC246_=_C248( C246 C248 ) C247_=_C248( C247 C248 ) "];142-&gt;144[label="19: C31 C108 C118 C125 C133 \nC134 C135 C137 C138 C139 C140 \nC218 C229 C234 C244 C245 C246 \nC247 C248 \n84: C31_=_C218 ,C31_=_C229 ,C31_=_C234 ,C31_=_C244 ,C31_=_C245 ,\nC31_=_C246 ,C31_=_C247 ,C31_=_C248 ,C108_=_C118 ,C108_=_C125 ,C108_=_C133 ,\nC108_=_C134 ,C108_=_C135 ,C108_=_C137 ,C108_=_C138 ,C108_=_C139 ,C108_=_C140 ,\nC118_=_C125 ,C118_=_C133 ,C118_=_C134 ,C118_=_C135 ,C118_=_C137 ,C118_=_C138 ,\nC118_=_C139 ,C118_=_C140 ,C125_=_C133 ,C125_=_C134 ,C125_=_C135 ,C125_=_C137 ,\nC125_=_C138 ,C125_=_C139 ,C125_=_C140 ,C133_=_C134 ,C133_=_C135 ,C133_=_C137 ,\nC133_=_C138 ,C133_=_C139 ,C133_=_C140 ,C134_=_C135 ,C134_=_C137 ,C134_=_C138 ,\nC134_=_C139 ,C134_=_C140 ,C135_=_C137 ,C135_=_C138 ,C135_=_C139 ,C135_=_C140 ,\nC137_=_C138 ,C137_=_C139 ,C137_=_C140 ,C138_=_C139 ,C138_=_C140 ,C138_=_C246 ,\nC139_=_C140 ,C139_=_C247 ,C140_=_C248 ,C218_=_C229 ,C218_=_C234 ,C218_=_C244 ,\nC218_=_C245 ,C218_=_C246 ,C218_=_C247 ,C218_=_C248 ,C229_=_C234 ,C229_=_C244 ,\nC229_=_C245 ,C229_=_C246 ,C229_=_C247 ,C229_=_C248 ,C234_=_C244 ,C234_=_C245 ,\nC234_=_C246 ,C234_=_C247 ,C234_=_C248 ,C244_=_C245 ,C244_=_C246 ,C244_=_C247 ,\nC244_=_C248 ,C245_=_C246 ,C245_=_C247 ,C245_=_C248 ,C246_=_C247 ,C246_=_C248 ,\nC247_=_C2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