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1 V3 V5 V7 \nV12 V13 V16 V19 V21 V22 \nV23 V24 V27 V29 V32 V35 \nV39 V42 V47 V51 V53 V54 \nV55 V67 V71 V78 V79 V80 \nV83 V85 V86 V87 V88 V90 \nV93 V94 V95 V97 V98 V99 \nV101 V103 V105 \n115: C0( V0 V1 ) C2( V0 V3 ) C4( V0 V5 ) C6( V0 V7 ) C8( V0 V22 ) \nC9( V0 V29 ) C10( V0 V71 ) C11( V0 V78 ) C13( V1 V3 ) C15( V1 V5 ) C19( V1 V80 ) \nC20( V1 V88 ) C59( V7 V12 ) C60( V7 V13 ) C62( V7 V22 ) C63( V7 V29 ) C64( V7 V71 ) \nC65( V7 V78 ) C108( V12 V13 ) C111( V12 V32 ) C113( V12 V79 ) C114( V12 V86 ) C118( V13 V27 ) \nC119( V13 V39 ) C120( V13 V54 ) C121( V13 V90 ) C139( V16 V19 ) C141( V16 V21 ) C145( V16 V93 ) \nC162( V19 V21 ) C167( V19 V97 ) C179( V21 V105 ) C180( V22 V23 ) C181( V22 V24 ) C184( V22 V27 ) \nC186( V22 V29 ) C187( V22 V71 ) C188( V22 V78 ) C189( V23 V24 ) C192( V23 V27 ) C200( V24 V27 ) \nC204( V24 V51 ) C207( V24 V95 ) C220( V27 V39 ) C221( V27 V54 ) C222( V27 V90 ) C230( V29 V32 ) \nC233( V29 V35 ) C234( V29 V71 ) C235( V29 V78 ) C253( V32 V35 ) C255( V32 V79 ) C256( V32 V86 ) \nC272( V35 V42 ) C273( V35 V55 ) C274( V35 V83 ) C305( V39 V42 ) C306( V39 V54 ) C307( V39 V90 ) \nC319( V42 V55 ) C320( V42 V83 ) C354( V47 V53 ) C355( V47 V67 ) C357( V47 V103 ) C373( V51 V53 ) \nC374( V51 V54 ) C375( V51 V55 ) C377( V51 V95 ) C385( V53 V54 ) C386( V53 V55 ) C388( V53 V67 ) \nC390( V53 V103 ) C391( V54 V55 ) C393( V54 V90 ) C395( V55 V83 ) C459( V67 V103 ) C473( V71 V78 ) \nC495( V78 V79 ) C496( V78 V80 ) C499( V78 V83 ) C501( V79 V80 ) C504( V79 V83 ) C506( V79 V86 ) \nC510( V80 V83 ) C512( V80 V88 ) C522( V85 V86 ) C523( V85 V87 ) C524( V85 V88 ) C526( V85 V90 ) \nC528( V85 V94 ) C529( V85 V99 ) C530( V86 V87 ) C531( V86 V88 ) C533( V86 V90 ) C536( V87 V88 ) \nC538( V87 V90 ) C540( V87 V101 ) C542( V88 V90 ) C555( V93 V94 ) C556( V93 V95 ) C558( V93 V97 ) \nC559( V93 V98 ) C560( V94 V95 ) C562( V94 V97 ) C563( V94 V98 ) C564( V94 V99 ) C566( V95 V97 ) \nC567( V95 V98 ) C571( V97 V98 ) C572( V99 V101 ) C574( V99 V103 ) C576( V99 V105 ) C583( V101 V103 ) \nC585( V101 V105 ) C590( V103 V105 ) "]1[shape=box, label="id:1 level: 1\n29: V1 V12 V13 V22 V23 \nV24 V26 V27 V32 V39 V51 \nV53 V54 V55 V79 V80 V86 \nV88 V90 V93 V94 V95 V97 \nV98 V99 V101 V102 V103 V105 \n72: C17( V1 V26 ) C19( V1 V80 ) C20( V1 V88 ) C21( V1 V102 ) C108( V12 V13 ) \nC111( V12 V32 ) C113( V12 V79 ) C114( V12 V86 ) C118( V13 V27 ) C119( V13 V39 ) C120( V13 V54 ) \nC121( V13 V90 ) C180( V22 V23 ) C181( V22 V24 ) C183( V22 V26 ) C184( V22 V27 ) C189( V23 V24 ) \nC191( V23 V26 ) C192( V23 V27 ) C199( V24 V26 ) C200( V24 V27 ) C204( V24 V51 ) C207( V24 V95 ) \nC213( V26 V27 ) C215( V26 V80 ) C216( V26 V88 ) C218( V26 V102 ) C220( V27 V39 ) C221( V27 V54 ) \nC222( V27 V90 ) C255( V32 V79 ) C256( V32 V86 ) C306( V39 V54 ) C307( V39 V90 ) C373( V51 V53 ) \nC374( V51 V54 ) C375( V51 V55 ) C377( V51 V95 ) C385( V53 V54 ) C386( V53 V55 ) C390( V53 V103 ) \nC391( V54 V55 ) C393( V54 V90 ) C501( V79 V80 ) C506( V79 V86 ) C512( V80 V88 ) C514( V80 V102 ) \nC531( V86 V88 ) C533( V86 V90 ) C542( V88 V90 ) C545( V88 V102 ) C555( V93 V94 ) C556( V93 V95 ) \nC558( V93 V97 ) C559( V93 V98 ) C560( V94 V95 ) C562( V94 V97 ) C563( V94 V98 ) C564( V94 V99 ) \nC566( V95 V97 ) C567( V95 V98 ) C571( V97 V98 ) C572( V99 V101 ) C573( V99 V102 ) C574( V99 V103 ) \nC576( V99 V105 ) C582( V101 V102 ) C583( V101 V103 ) C585( V101 V105 ) C586( V102 V103 ) C588( V102 V105 ) \nC590( V103 V105 ) "];0-&gt;1[label="27: V1 V12 V13 V22 V23 \nV24 V27 V32 V39 V51 V53 \nV54 V55 V79 V80 V86 V88 \nV90 V93 V94 V95 V97 V98 \nV99 V101 V103 V105 \n57: C19 ,C20 ,C108 ,C111 ,C113 ,\nC114 ,C118 ,C119 ,C120 ,C121 ,C180 ,\nC181 ,C184 ,C189 ,C192 ,C200 ,C204 ,\nC207 ,C220 ,C221 ,C222 ,C255 ,C256 ,\nC306 ,C307 ,C373 ,C374 ,C375 ,C377 ,\nC385 ,C386 ,C390 ,C391 ,C393 ,C501 ,\nC506 ,C512 ,C531 ,C533 ,C542 ,C555 ,\nC556 ,C558 ,C559 ,C560 ,C562 ,C563 ,\nC564 ,C566 ,C567 ,C571 ,C572 ,C574 ,\nC576 ,C583 ,C585 ,C590 ,"];2[shape=box, label="id:2 level: 1\n30: V0 V1 V3 V5 V7 \nV13 V16 V18 V19 V21 V22 \nV27 V29 V35 V39 V42 V47 \nV53 V54 V55 V67 V71 V78 \nV83 V85 V86 V87 V88 V90 \nV103 \n72: C0( V0 V1 ) C2( V0 V3 ) C4( V0 V5 ) C6( V0 V7 ) C8( V0 V22 ) \nC9( V0 V29 ) C10( V0 V71 ) C11( V0 V78 ) C13( V1 V3 ) C15( V1 V5 ) C20( V1 V88 ) \nC60( V7 V13 ) C62( V7 V22 ) C63( V7 V29 ) C64( V7 V71 ) C65( V7 V78 ) C117( V13 V18 ) \nC118( V13 V27 ) C119( V13 V39 ) C120( V13 V54 ) C121( V13 V90 ) C138( V16 V18 ) C139( V16 V19 ) \nC141( V16 V21 ) C155( V18 V19 ) C157( V18 V21 ) C158( V18 V27 ) C159( V18 V39 ) C160( V18 V54 ) \nC161( V18 V90 ) C162( V19 V21 ) C184( V22 V27 ) C186( V22 V29 ) C187( V22 V71 ) C188( V22 V78 ) \nC220( V27 V39 ) C221( V27 V54 ) C222( V27 V90 ) C233( V29 V35 ) C234( V29 V71 ) C235( V29 V78 ) \nC272( V35 V42 ) C273( V35 V55 ) C274( V35 V83 ) C305( V39 V42 ) C306( V39 V54 ) C307( V39 V90 ) \nC319( V42 V55 ) C320( V42 V83 ) C354( V47 V53 ) C355( V47 V67 ) C357( V47 V103 ) C385( V53 V54 ) \nC386( V53 V55 ) C388( V53 V67 ) C390( V53 V103 ) C391( V54 V55 ) C393( V54 V90 ) C395( V55 V83 ) \nC459( V67 V103 ) C473( V71 V78 ) C499( V78 V83 ) C522( V85 V86 ) C523( V85 V87 ) C524( V85 V88 ) \nC526( V85 V90 ) C530( V86 V87 ) C531( V86 V88 ) C533( V86 V90 ) C536( V87 V88 ) C538( V87 V90 ) \nC542( V88 V90 ) "];0-&gt;2[label="29: V0 V1 V3 V5 V7 \nV13 V16 V19 V21 V22 V27 \nV29 V35 V39 V42 V47 V53 \nV54 V55 V67 V71 V78 V83 \nV85 V86 V87 V88 V90 V103 \n64: C0 ,C2 ,C4 ,C6 ,C8 ,\nC9 ,C10 ,C11 ,C13 ,C15 ,C20 ,\nC60 ,C62 ,C63 ,C64 ,C65 ,C118 ,\nC119 ,C120 ,C121 ,C139 ,C141 ,C162 ,\nC184 ,C186 ,C187 ,C188 ,C220 ,C221 ,\nC222 ,C233 ,C234 ,C235 ,C272 ,C273 ,\nC274 ,C305 ,C306 ,C307 ,C319 ,C320 ,\nC354 ,C355 ,C357 ,C385 ,C386 ,C388 ,\nC390 ,C391 ,C393 ,C395 ,C459 ,C473 ,\nC499 ,C522 ,C523 ,C524 ,C526 ,C530 ,\nC531 ,C533 ,C536 ,C538 ,C542 ,"];3[shape=box, label="id:3 level: 1\n55: V0 V1 V3 V5 V7 \nV12 V13 V16 V19 V21 V22 \nV23 V24 V27 V29 V32 V34 \nV35 V39 V40 V42 V47 V49 \nV50 V51 V53 V54 V55 V58 \nV59 V60 V63 V65 V67 V68 \nV70 V71 V72 V73 V74 V78 \nV79 V80 V83 V85 V86 V87 \nV93 V94 V95 V97 V98 V99 \nV101 V105 \n156: C0( V0 V1 ) C2( V0 V3 ) C4( V0 V5 ) C6( V0 V7 ) C8( V0 V22 ) \nC9( V0 V29 ) C10( V0 V71 ) C11( V0 V78 ) C13( V1 V3 ) C15( V1 V5 ) C19( V1 V80 ) \nC32( V3 V40 ) C34( V3 V68 ) C48( V5 V70 ) C59( V7 V12 ) C60( V7 V13 ) C62( V7 V22 ) \nC63( V7 V29 ) C64( V7 V71 ) C65( V7 V78 ) C108( V12 V13 ) C111( V12 V32 ) C113( V12 V79 ) \nC114( V12 V86 ) C118( V13 V27 ) C119( V13 V39 ) C120( V13 V54 ) C139( V16 V19 ) C141( V16 V21 ) \nC144( V16 V50 ) C145( V16 V93 ) C162( V19 V21 ) C167( V19 V97 ) C174( V21 V49 ) C176( V21 V63 ) \nC179( V21 V105 ) C180( V22 V23 ) C181( V22 V24 ) C184( V22 V27 ) C186( V22 V29 ) C187( V22 V71 ) \nC188( V22 V78 ) C189( V23 V24 ) C192( V23 V27 ) C196( V23 V72 ) C200( V24 V27 ) C204( V24 V51 ) \nC205( V24 V59 ) C206( V24 V73 ) C207( V24 V95 ) C220( V27 V39 ) C221( V27 V54 ) C230( V29 V32 ) \nC232( V29 V34 ) C233( V29 V35 ) C234( V29 V71 ) C235( V29 V78 ) C252( V32 V34 ) C253( V32 V35 ) \nC255( V32 V79 ) C256( V32 V86 ) C266( V34 V35 ) C267( V34 V40 ) C269( V34 V68 ) C272( V35 V42 ) \nC273( V35 V55 ) C274( V35 V83 ) C303( V39 V40 ) C305( V39 V42 ) C306( V39 V54 ) C310( V40 V42 ) \nC312( V40 V68 ) C319( V42 V55 ) C320( V42 V83 ) C353( V47 V49 ) C354( V47 V53 ) C355( V47 V67 ) \nC362( V49 V63 ) C365( V49 V105 ) C366( V50 V51 ) C367( V50 V53 ) C368( V50 V54 ) C369( V50 V55 ) \nC371( V50 V93 ) C373( V51 V53 ) C374( V51 V54 ) C375( V51 V55 ) C376( V51 V73 ) C377( V51 V95 ) \nC385( V53 V54 ) C386( V53 V55 ) C388( V53 V67 ) C391( V54 V55 ) C395( V55 V83 ) C405( V58 V59 ) \nC406( V58 V60 ) C409( V58 V63 ) C410( V58 V65 ) C411( V58 V85 ) C412( V58 V94 ) C413( V58 V99 ) \nC414( V59 V60 ) C417( V59 V63 ) C418( V59 V73 ) C419( V59 V95 ) C422( V60 V63 ) C423( V60 V74 ) \nC424( V60 V87 ) C425( V60 V101 ) C435( V63 V105 ) C443( V65 V67 ) C444( V65 V68 ) C446( V65 V70 ) \nC447( V65 V85 ) C448( V65 V94 ) C449( V65 V99 ) C455( V67 V68 ) C457( V67 V70 ) C461( V68 V70 ) \nC468( V70 V98 ) C469( V71 V72 ) C470( V71 V73 ) C473( V71 V78 ) C474( V72 V73 ) C475( V72 V74 ) \nC479( V73 V74 ) C483( V73 V95 ) C487( V74 V87 ) C488( V74 V101 ) C495( V78 V79 ) C496( V78 V80 ) \nC499( V78 V83 ) C501( V79 V80 ) C504( V79 V83 ) C506( V79 V86 ) C510( V80 V83 ) C522( V85 V86 ) \nC523( V85 V87 ) C528( V85 V94 ) C529( V85 V99 ) C530( V86 V87 ) C540( V87 V101 ) C555( V93 V94 ) \nC556( V93 V95 ) C558( V93 V97 ) C559( V93 V98 ) C560( V94 V95 ) C562( V94 V97 ) C563( V94 V98 ) \nC564( V94 V99 ) C566( V95 V97 ) C567( V95 V98 ) C571( V97 V98 ) C572( V99 V101 ) C576( V99 V105 ) \nC585( V101 V105 ) "];0-&gt;3[label="41: V0 V1 V3 V5 V7 \nV12 V13 V16 V19 V21 V22 \nV23 V24 V27 V29 V32 V35 \nV39 V42 V47 V51 V53 V54 \nV55 V67 V71 V78 V79 V80 \nV83 V85 V86 V87 V93 V94 \nV95 V97 V98 V99 V101 V105 \n96: C0 ,C2 ,C4 ,C6 ,C8 ,\nC9 ,C10 ,C11 ,C13 ,C15 ,C19 ,\nC59 ,C60 ,C62 ,C63 ,C64 ,C65 ,\nC108 ,C111 ,C113 ,C114 ,C118 ,C119 ,\nC120 ,C139 ,C141 ,C145 ,C162 ,C167 ,\nC179 ,C180 ,C181 ,C184 ,C186 ,C187 ,\nC188 ,C189 ,C192 ,C200 ,C204 ,C207 ,\nC220 ,C221 ,C230 ,C233 ,C234 ,C235 ,\nC253 ,C255 ,C256 ,C272 ,C273 ,C274 ,\nC305 ,C306 ,C319 ,C320 ,C354 ,C355 ,\nC373 ,C374 ,C375 ,C377 ,C385 ,C386 ,\nC388 ,C391 ,C395 ,C473 ,C495 ,C496 ,\nC499 ,C501 ,C504 ,C506 ,C510 ,C522 ,\nC523 ,C528 ,C529 ,C530 ,C540 ,C555 ,\nC556 ,C558 ,C559 ,C560 ,C562 ,C563 ,\nC564 ,C566 ,C567 ,C571 ,C572 ,C576 ,\nC585 ,"];4[shape=box, label="id:4 level: 2\n15: V1 V26 V51 V53 V54 \nV55 V80 V88 V93 V94 V95 \nV96 V97 V98 V102 \n36: C17( V1 V26 ) C19( V1 V80 ) C20( V1 V88 ) C21( V1 V102 ) C215( V26 V80 ) \nC216( V26 V88 ) C217( V26 V96 ) C218( V26 V102 ) C373( V51 V53 ) C374( V51 V54 ) C375( V51 V55 ) \nC377( V51 V95 ) C385( V53 V54 ) C386( V53 V55 ) C391( V54 V55 ) C512( V80 V88 ) C513( V80 V96 ) \nC514( V80 V102 ) C544( V88 V96 ) C545( V88 V102 ) C555( V93 V94 ) C556( V93 V95 ) C557( V93 V96 ) \nC558( V93 V97 ) C559( V93 V98 ) C560(</w:t>
      </w:r>
    </w:p>
    <w:p>
      <w:pPr>
        <w:pStyle w:val="PreformattedText"/>
        <w:bidi w:val="0"/>
        <w:spacing w:before="0" w:after="0"/>
        <w:jc w:val="left"/>
        <w:rPr/>
      </w:pPr>
      <w:r>
        <w:rPr/>
        <w:t xml:space="preserve"> </w:t>
      </w:r>
      <w:r>
        <w:rPr/>
        <w:t>V94 V95 ) C561( V94 V96 ) C562( V94 V97 ) C563( V94 V98 ) \nC565( V95 V96 ) C566( V95 V97 ) C567( V95 V98 ) C568( V96 V97 ) C569( V96 V98 ) C570( V96 V102 ) \nC571( V97 V98 ) "];1-&gt;4[label="14: V1 V26 V51 V53 V54 \nV55 V80 V88 V93 V94 V95 \nV97 V98 V102 \n27: C17 ,C19 ,C20 ,C21 ,C215 ,\nC216 ,C218 ,C373 ,C374 ,C375 ,C377 ,\nC385 ,C386 ,C391 ,C512 ,C514 ,C545 ,\nC555 ,C556 ,C558 ,C559 ,C560 ,C562 ,\nC563 ,C566 ,C567 ,C571 ,"];5[shape=box, label="id:5 level: 2\n18: V12 V13 V22 V23 V24 \nV26 V27 V32 V39 V79 V86 \nV90 V99 V100 V101 V102 V103 \nV105 \n43: C108( V12 V13 ) C111( V12 V32 ) C113( V12 V79 ) C114( V12 V86 ) C115( V12 V100 ) \nC118( V13 V27 ) C119( V13 V39 ) C121( V13 V90 ) C180( V22 V23 ) C181( V22 V24 ) C183( V22 V26 ) \nC184( V22 V27 ) C189( V23 V24 ) C191( V23 V26 ) C192( V23 V27 ) C199( V24 V26 ) C200( V24 V27 ) \nC213( V26 V27 ) C218( V26 V102 ) C220( V27 V39 ) C222( V27 V90 ) C255( V32 V79 ) C256( V32 V86 ) \nC257( V32 V100 ) C307( V39 V90 ) C506( V79 V86 ) C507( V79 V100 ) C533( V86 V90 ) C535( V86 V100 ) \nC572( V99 V101 ) C573( V99 V102 ) C574( V99 V103 ) C576( V99 V105 ) C577( V100 V101 ) C578( V100 V102 ) \nC579( V100 V103 ) C581( V100 V105 ) C582( V101 V102 ) C583( V101 V103 ) C585( V101 V105 ) C586( V102 V103 ) \nC588( V102 V105 ) C590( V103 V105 ) "];1-&gt;5[label="17: V12 V13 V22 V23 V24 \nV26 V27 V32 V39 V79 V86 \nV90 V99 V101 V102 V103 V105 \n35: C108 ,C111 ,C113 ,C114 ,C118 ,\nC119 ,C121 ,C180 ,C181 ,C183 ,C184 ,\nC189 ,C191 ,C192 ,C199 ,C200 ,C213 ,\nC218 ,C220 ,C222 ,C255 ,C256 ,C307 ,\nC506 ,C533 ,C572 ,C573 ,C574 ,C576 ,\nC582 ,C583 ,C585 ,C586 ,C588 ,C590 ,"];6[shape=box, label="id:6 level: 2\n27: V0 V1 V3 V5 V7 \nV16 V17 V18 V19 V21 V22 \nV29 V35 V42 V47 V53 V55 \nV67 V71 V78 V83 V85 V86 \nV87 V88 V90 V103 \n61: C0( V0 V1 ) C2( V0 V3 ) C4( V0 V5 ) C6( V0 V7 ) C8( V0 V22 ) \nC9( V0 V29 ) C10( V0 V71 ) C11( V0 V78 ) C13( V1 V3 ) C15( V1 V5 ) C20( V1 V88 ) \nC62( V7 V22 ) C63( V7 V29 ) C64( V7 V71 ) C65( V7 V78 ) C137( V16 V17 ) C138( V16 V18 ) \nC139( V16 V19 ) C141( V16 V21 ) C146( V17 V18 ) C147( V17 V19 ) C149( V17 V21 ) C150( V17 V47 ) \nC151( V17 V53 ) C152( V17 V67 ) C154( V17 V103 ) C155( V18 V19 ) C157( V18 V21 ) C161( V18 V90 ) \nC162( V19 V21 ) C186( V22 V29 ) C187( V22 V71 ) C188( V22 V78 ) C233( V29 V35 ) C234( V29 V71 ) \nC235( V29 V78 ) C272( V35 V42 ) C273( V35 V55 ) C274( V35 V83 ) C319( V42 V55 ) C320( V42 V83 ) \nC354( V47 V53 ) C355( V47 V67 ) C357( V47 V103 ) C386( V53 V55 ) C388( V53 V67 ) C390( V53 V103 ) \nC395( V55 V83 ) C459( V67 V103 ) C473( V71 V78 ) C499( V78 V83 ) C522( V85 V86 ) C523( V85 V87 ) \nC524( V85 V88 ) C526( V85 V90 ) C530( V86 V87 ) C531( V86 V88 ) C533( V86 V90 ) C536( V87 V88 ) \nC538( V87 V90 ) C542( V88 V90 ) "];2-&gt;6[label="26: V0 V1 V3 V5 V7 \nV16 V18 V19 V21 V22 V29 \nV35 V42 V47 V53 V55 V67 \nV71 V78 V83 V85 V86 V87 \nV88 V90 V103 \n53: C0 ,C2 ,C4 ,C6 ,C8 ,\nC9 ,C10 ,C11 ,C13 ,C15 ,C20 ,\nC62 ,C63 ,C64 ,C65 ,C138 ,C139 ,\nC141 ,C155 ,C157 ,C161 ,C162 ,C186 ,\nC187 ,C188 ,C233 ,C234 ,C235 ,C272 ,\nC273 ,C274 ,C319 ,C320 ,C354 ,C355 ,\nC357 ,C386 ,C388 ,C390 ,C395 ,C459 ,\nC473 ,C499 ,C522 ,C523 ,C524 ,C526 ,\nC530 ,C531 ,C533 ,C536 ,C538 ,C542 ,"];7[shape=box, label="id:7 level: 2\n35: V0 V1 V3 V5 V12 \nV19 V21 V32 V34 V40 V49 \nV50 V53 V54 V55 V58 V59 \nV60 V63 V65 V67 V68 V70 \nV71 V72 V73 V74 V76 V78 \nV79 V80 V83 V86 V97 V105 \n69: C0( V0 V1 ) C2( V0 V3 ) C4( V0 V5 ) C10( V0 V71 ) C11( V0 V78 ) \nC13( V1 V3 ) C15( V1 V5 ) C19( V1 V80 ) C32( V3 V40 ) C34( V3 V68 ) C48( V5 V70 ) \nC111( V12 V32 ) C113( V12 V79 ) C114( V12 V86 ) C162( V19 V21 ) C165( V19 V76 ) C167( V19 V97 ) \nC174( V21 V49 ) C176( V21 V63 ) C179( V21 V105 ) C252( V32 V34 ) C255( V32 V79 ) C256( V32 V86 ) \nC267( V34 V40 ) C269( V34 V68 ) C312( V40 V68 ) C362( V49 V63 ) C365( V49 V105 ) C367( V50 V53 ) \nC368( V50 V54 ) C369( V50 V55 ) C385( V53 V54 ) C386( V53 V55 ) C388( V53 V67 ) C391( V54 V55 ) \nC395( V55 V83 ) C405( V58 V59 ) C406( V58 V60 ) C409( V58 V63 ) C410( V58 V65 ) C414( V59 V60 ) \nC417( V59 V63 ) C418( V59 V73 ) C422( V60 V63 ) C423( V60 V74 ) C435( V63 V105 ) C443( V65 V67 ) \nC444( V65 V68 ) C446( V65 V70 ) C455( V67 V68 ) C457( V67 V70 ) C461( V68 V70 ) C469( V71 V72 ) \nC470( V71 V73 ) C472( V71 V76 ) C473( V71 V78 ) C474( V72 V73 ) C475( V72 V74 ) C479( V73 V74 ) \nC481( V73 V76 ) C485( V74 V76 ) C492( V76 V97 ) C495( V78 V79 ) C496( V78 V80 ) C499( V78 V83 ) \nC501( V79 V80 ) C504( V79 V83 ) C506( V79 V86 ) C510( V80 V83 ) "];3-&gt;7[label="34: V0 V1 V3 V5 V12 \nV19 V21 V32 V34 V40 V49 \nV50 V53 V54 V55 V58 V59 \nV60 V63 V65 V67 V68 V70 \nV71 V72 V73 V74 V78 V79 \nV80 V83 V86 V97 V105 \n64: C0 ,C2 ,C4 ,C10 ,C11 ,\nC13 ,C15 ,C19 ,C32 ,C34 ,C48 ,\nC111 ,C113 ,C114 ,C162 ,C167 ,C174 ,\nC176 ,C179 ,C252 ,C255 ,C256 ,C267 ,\nC269 ,C312 ,C362 ,C365 ,C367 ,C368 ,\nC369 ,C385 ,C386 ,C388 ,C391 ,C395 ,\nC405 ,C406 ,C409 ,C410 ,C414 ,C417 ,\nC418 ,C422 ,C423 ,C435 ,C443 ,C444 ,\nC446 ,C455 ,C457 ,C461 ,C469 ,C470 ,\nC473 ,C474 ,C475 ,C479 ,C495 ,C496 ,\nC499 ,C501 ,C504 ,C506 ,C510 ,"];8[shape=box, label="id:8 level: 2\n44: V5 V7 V11 V12 V13 \nV16 V22 V23 V24 V27 V29 \nV30 V32 V34 V35 V36 V39 \nV40 V41 V42 V46 V47 V49 \nV50 V51 V58 V59 V60 V63 \nV65 V67 V68 V70 V72 V73 \nV74 V85 V87 V93 V94 V95 \nV98 V99 V101 \n121: C46( V5 V41 ) C48( V5 V70 ) C58( V7 V11 ) C59( V7 V12 ) C60( V7 V13 ) \nC62( V7 V22 ) C63( V7 V29 ) C98( V11 V12 ) C99( V11 V13 ) C101( V11 V24 ) C104( V11 V51 ) \nC105( V11 V59 ) C106( V11 V73 ) C107( V11 V95 ) C108( V12 V13 ) C111( V12 V32 ) C118( V13 V27 ) \nC119( V13 V39 ) C142( V16 V30 ) C143( V16 V36 ) C144( V16 V50 ) C145( V16 V93 ) C180( V22 V23 ) \nC181( V22 V24 ) C184( V22 V27 ) C186( V22 V29 ) C189( V23 V24 ) C192( V23 V27 ) C196( V23 V72 ) \nC200( V24 V27 ) C204( V24 V51 ) C205( V24 V59 ) C206( V24 V73 ) C207( V24 V95 ) C220( V27 V39 ) \nC228( V29 V30 ) C230( V29 V32 ) C232( V29 V34 ) C233( V29 V35 ) C238( V30 V34 ) C239( V30 V35 ) \nC240( V30 V36 ) C242( V30 V50 ) C243( V30 V93 ) C252( V32 V34 ) C253( V32 V35 ) C266( V34 V35 ) \nC267( V34 V40 ) C269( V34 V68 ) C272( V35 V42 ) C278( V36 V39 ) C279( V36 V40 ) C280( V36 V41 ) \nC281( V36 V42 ) C283( V36 V50 ) C284( V36 V93 ) C303( V39 V40 ) C304( V39 V41 ) C305( V39 V42 ) \nC309( V40 V41 ) C310( V40 V42 ) C312( V40 V68 ) C315( V41 V42 ) C317( V41 V70 ) C318( V41 V98 ) \nC345( V46 V47 ) C347( V46 V49 ) C348( V46 V60 ) C349( V46 V74 ) C350( V46 V87 ) C351( V46 V101 ) \nC353( V47 V49 ) C355( V47 V67 ) C362( V49 V63 ) C366( V50 V51 ) C371( V50 V93 ) C376( V51 V73 ) \nC377( V51 V95 ) C405( V58 V59 ) C406( V58 V60 ) C409( V58 V63 ) C410( V58 V65 ) C411( V58 V85 ) \nC412( V58 V94 ) C413( V58 V99 ) C414( V59 V60 ) C417( V59 V63 ) C418( V59 V73 ) C419( V59 V95 ) \nC422( V60 V63 ) C423( V60 V74 ) C424( V60 V87 ) C425( V60 V101 ) C443( V65 V67 ) C444( V65 V68 ) \nC446( V65 V70 ) C447( V65 V85 ) C448( V65 V94 ) C449( V65 V99 ) C455( V67 V68 ) C457( V67 V70 ) \nC461( V68 V70 ) C468( V70 V98 ) C474( V72 V73 ) C475( V72 V74 ) C479( V73 V74 ) C483( V73 V95 ) \nC487( V74 V87 ) C488( V74 V101 ) C523( V85 V87 ) C528( V85 V94 ) C529( V85 V99 ) C540( V87 V101 ) \nC555( V93 V94 ) C556( V93 V95 ) C559( V93 V98 ) C560( V94 V95 ) C563( V94 V98 ) C564( V94 V99 ) \nC567( V95 V98 ) C572( V99 V101 ) "];3-&gt;8[label="39: V5 V7 V12 V13 V16 \nV22 V23 V24 V27 V29 V32 \nV34 V35 V39 V40 V42 V47 \nV49 V50 V51 V58 V59 V60 \nV63 V65 V67 V68 V70 V72 \nV73 V74 V85 V87 V93 V94 \nV95 V98 V99 V101 \n87: C48 ,C59 ,C60 ,C62 ,C63 ,\nC108 ,C111 ,C118 ,C119 ,C144 ,C145 ,\nC180 ,C181 ,C184 ,C186 ,C189 ,C192 ,\nC196 ,C200 ,C204 ,C205 ,C206 ,C207 ,\nC220 ,C230 ,C232 ,C233 ,C252 ,C253 ,\nC266 ,C267 ,C269 ,C272 ,C303 ,C305 ,\nC310 ,C312 ,C353 ,C355 ,C362 ,C366 ,\nC371 ,C376 ,C377 ,C405 ,C406 ,C409 ,\nC410 ,C411 ,C412 ,C413 ,C414 ,C417 ,\nC418 ,C419 ,C422 ,C423 ,C424 ,C425 ,\nC443 ,C444 ,C446 ,C447 ,C448 ,C449 ,\nC455 ,C457 ,C461 ,C468 ,C474 ,C475 ,\nC479 ,C483 ,C487 ,C488 ,C523 ,C528 ,\nC529 ,C540 ,C555 ,C556 ,C559 ,C560 ,\nC563 ,C564 ,C567 ,C572 ,"];9[shape=box, label="id:9 level: 3\n11: V1 V26 V51 V52 V53 \nV54 V55 V80 V88 V96 V102 \n30: C17( V1 V26 ) C18( V1 V52 ) C19( V1 V80 ) C20( V1 V88 ) C21( V1 V102 ) \nC214( V26 V52 ) C215( V26 V80 ) C216( V26 V88 ) C217( V26 V96 ) C218( V26 V102 ) C372( V51 V52 ) \nC373( V51 V53 ) C374( V51 V54 ) C375( V51 V55 ) C378( V52 V53 ) C379( V52 V54 ) C380( V52 V55 ) \nC381( V52 V80 ) C382( V52 V88 ) C383( V52 V96 ) C384( V52 V102 ) C385( V53 V54 ) C386( V53 V55 ) \nC391( V54 V55 ) C512( V80 V88 ) C513( V80 V96 ) C514( V80 V102 ) C544( V88 V96 ) C545( V88 V102 ) \nC570( V96 V102 ) "];4-&gt;9[label="10: V1 V26 V51 V53 V54 \nV55 V80 V88 V96 V102 \n20: C17 ,C19 ,C20 ,C21 ,C215 ,\nC216 ,C217 ,C218 ,C373 ,C374 ,C375 ,\nC385 ,C386 ,C391 ,C512 ,C513 ,C514 ,\nC544 ,C545 ,C570 ,"];10[shape=box, label="id:10 level: 3\n10: V12 V22 V23 V24 V25 \nV26 V27 V32 V79 V100 \n25: C110( V12 V25 ) C111( V12 V32 ) C113( V12 V79 ) C115( V12 V100 ) C180( V22 V23 ) \nC181( V22 V24 ) C182( V22 V25 ) C183( V22 V26 ) C184( V22 V27 ) C189( V23 V24 ) C190( V23 V25 ) \nC191( V23 V26 ) C192( V23 V27 ) C198( V24 V25 ) C199( V24 V26 ) C200( V24 V27 ) C208( V25 V26 ) \nC209( V25 V27 ) C210( V25 V32 ) C211( V25 V79 ) C212( V25 V100 ) C213( V26 V27 ) C255( V32 V79 ) \nC257( V32 V100 ) C507( V79 V100 ) "];5-&gt;10[label="9: V12 V22 V23 V24 V26 \nV27 V32 V79 V100 \n16: C111 ,C113 ,C115 ,C180 ,C181 ,\nC183 ,C184 ,C189 ,C191 ,C192 ,C199 ,\nC200 ,C213 ,C255 ,C257 ,C507 ,"];11[shape=box, label="id:11 level: 3\n10: V13 V27 V39 V90 V99 \nV100 V101 V102 V103 V104 \n24: C118( V13 V27 ) C119( V13 V39 ) C121( V13 V90 ) C122( V13 V104 ) C220( V27 V39 ) \nC222( V27 V90 ) C223( V27 V104 ) C307( V39 V90 ) C308( V39 V104 ) C550( V90 V104 ) C572( V99 V101 ) \nC573( V99 V102 ) C574( V99 V103 ) C575( V99 V104 ) C577( V100 V101 ) C578( V100 V102 ) C579( V100 V103 ) \nC580( V100 V104 ) C582( V101 V102 ) C583( V101 V103 ) C584( V101 V104 ) C586( V102 V103 ) C587( V102 V104 )</w:t>
      </w:r>
    </w:p>
    <w:p>
      <w:pPr>
        <w:pStyle w:val="PreformattedText"/>
        <w:bidi w:val="0"/>
        <w:spacing w:before="0" w:after="0"/>
        <w:jc w:val="left"/>
        <w:rPr/>
      </w:pPr>
      <w:r>
        <w:rPr/>
        <w:t xml:space="preserve"> </w:t>
      </w:r>
      <w:r>
        <w:rPr/>
        <w:t>\nC589( V103 V104 ) "];5-&gt;11[label="9: V13 V27 V39 V90 V99 \nV100 V101 V102 V103 \n15: C118 ,C119 ,C121 ,C220 ,C222 ,\nC307 ,C572 ,C573 ,C574 ,C577 ,C578 ,\nC579 ,C582 ,C583 ,C586 ,"];12[shape=box, label="id:12 level: 3\n12: V0 V7 V15 V16 V17 \nV18 V19 V21 V22 V29 V71 \nV78 \n36: C6( V0 V7 ) C7( V0 V15 ) C8( V0 V22 ) C9( V0 V29 ) C10( V0 V71 ) \nC11( V0 V78 ) C61( V7 V15 ) C62( V7 V22 ) C63( V7 V29 ) C64( V7 V71 ) C65( V7 V78 ) \nC128( V15 V16 ) C129( V15 V17 ) C130( V15 V18 ) C131( V15 V19 ) C132( V15 V21 ) C133( V15 V22 ) \nC134( V15 V29 ) C135( V15 V71 ) C136( V15 V78 ) C137( V16 V17 ) C138( V16 V18 ) C139( V16 V19 ) \nC141( V16 V21 ) C146( V17 V18 ) C147( V17 V19 ) C149( V17 V21 ) C155( V18 V19 ) C157( V18 V21 ) \nC162( V19 V21 ) C186( V22 V29 ) C187( V22 V71 ) C188( V22 V78 ) C234( V29 V71 ) C235( V29 V78 ) \nC473( V71 V78 ) "];6-&gt;12[label="11: V0 V7 V16 V17 V18 \nV19 V21 V22 V29 V71 V78 \n25: C6 ,C8 ,C9 ,C10 ,C11 ,\nC62 ,C63 ,C64 ,C65 ,C137 ,C138 ,\nC139 ,C141 ,C146 ,C147 ,C149 ,C155 ,\nC157 ,C162 ,C186 ,C187 ,C188 ,C234 ,\nC235 ,C473 ,"];13[shape=box, label="id:13 level: 3\n22: V0 V1 V3 V5 V6 \nV16 V17 V18 V21 V35 V42 \nV47 V53 V55 V67 V83 V85 \nV86 V87 V88 V90 V103 \n48: C0( V0 V1 ) C2( V0 V3 ) C4( V0 V5 ) C5( V0 V6 ) C13( V1 V3 ) \nC15( V1 V5 ) C16( V1 V6 ) C20( V1 V88 ) C31( V3 V6 ) C43( V5 V6 ) C50( V6 V35 ) \nC51( V6 V42 ) C52( V6 V55 ) C53( V6 V83 ) C137( V16 V17 ) C138( V16 V18 ) C141( V16 V21 ) \nC146( V17 V18 ) C149( V17 V21 ) C150( V17 V47 ) C151( V17 V53 ) C152( V17 V67 ) C154( V17 V103 ) \nC157( V18 V21 ) C161( V18 V90 ) C272( V35 V42 ) C273( V35 V55 ) C274( V35 V83 ) C319( V42 V55 ) \nC320( V42 V83 ) C354( V47 V53 ) C355( V47 V67 ) C357( V47 V103 ) C386( V53 V55 ) C388( V53 V67 ) \nC390( V53 V103 ) C395( V55 V83 ) C459( V67 V103 ) C522( V85 V86 ) C523( V85 V87 ) C524( V85 V88 ) \nC526( V85 V90 ) C530( V86 V87 ) C531( V86 V88 ) C533( V86 V90 ) C536( V87 V88 ) C538( V87 V90 ) \nC542( V88 V90 ) "];6-&gt;13[label="21: V0 V1 V3 V5 V16 \nV17 V18 V21 V35 V42 V47 \nV53 V55 V67 V83 V85 V86 \nV87 V88 V90 V103 \n40: C0 ,C2 ,C4 ,C13 ,C15 ,\nC20 ,C137 ,C138 ,C141 ,C146 ,C149 ,\nC150 ,C151 ,C152 ,C154 ,C157 ,C161 ,\nC272 ,C273 ,C274 ,C319 ,C320 ,C354 ,\nC355 ,C357 ,C386 ,C388 ,C390 ,C395 ,\nC459 ,C522 ,C523 ,C524 ,C526 ,C530 ,\nC531 ,C533 ,C536 ,C538 ,C542 ,"];14[shape=box, label="id:14 level: 3\n22: V3 V21 V34 V40 V49 \nV50 V53 V54 V55 V63 V68 \nV71 V72 V73 V74 V76 V78 \nV79 V80 V83 V84 V105 \n41: C32( V3 V40 ) C34( V3 V68 ) C174( V21 V49 ) C176( V21 V63 ) C178( V21 V84 ) \nC179( V21 V105 ) C267( V34 V40 ) C269( V34 V68 ) C312( V40 V68 ) C362( V49 V63 ) C364( V49 V84 ) \nC365( V49 V105 ) C367( V50 V53 ) C368( V50 V54 ) C369( V50 V55 ) C385( V53 V54 ) C386( V53 V55 ) \nC391( V54 V55 ) C395( V55 V83 ) C434( V63 V84 ) C435( V63 V105 ) C469( V71 V72 ) C470( V71 V73 ) \nC472( V71 V76 ) C473( V71 V78 ) C474( V72 V73 ) C475( V72 V74 ) C479( V73 V74 ) C481( V73 V76 ) \nC485( V74 V76 ) C495( V78 V79 ) C496( V78 V80 ) C499( V78 V83 ) C500( V78 V84 ) C501( V79 V80 ) \nC504( V79 V83 ) C505( V79 V84 ) C510( V80 V83 ) C511( V80 V84 ) C519( V83 V84 ) C521( V84 V105 ) "];7-&gt;14[label="21: V3 V21 V34 V40 V49 \nV50 V53 V54 V55 V63 V68 \nV71 V72 V73 V74 V76 V78 \nV79 V80 V83 V105 \n33: C32 ,C34 ,C174 ,C176 ,C179 ,\nC267 ,C269 ,C312 ,C362 ,C365 ,C367 ,\nC368 ,C369 ,C385 ,C386 ,C391 ,C395 ,\nC435 ,C469 ,C470 ,C472 ,C473 ,C474 ,\nC475 ,C479 ,C481 ,C485 ,C495 ,C496 ,\nC499 ,C501 ,C504 ,C510 ,"];15[shape=box, label="id:15 level: 3\n25: V0 V1 V3 V5 V12 \nV19 V32 V34 V40 V58 V59 \nV60 V63 V65 V67 V68 V69 \nV70 V76 V78 V79 V80 V83 \nV86 V97 \n49: C0( V0 V1 ) C2( V0 V3 ) C4( V0 V5 ) C11( V0 V78 ) C13( V1 V3 ) \nC15( V1 V5 ) C19( V1 V80 ) C32( V3 V40 ) C34( V3 V68 ) C48( V5 V70 ) C111( V12 V32 ) \nC113( V12 V79 ) C114( V12 V86 ) C164( V19 V69 ) C165( V19 V76 ) C167( V19 V97 ) C252( V32 V34 ) \nC255( V32 V79 ) C256( V32 V86 ) C267( V34 V40 ) C269( V34 V68 ) C312( V40 V68 ) C405( V58 V59 ) \nC406( V58 V60 ) C409( V58 V63 ) C410( V58 V65 ) C414( V59 V60 ) C417( V59 V63 ) C422( V60 V63 ) \nC443( V65 V67 ) C444( V65 V68 ) C445( V65 V69 ) C446( V65 V70 ) C455( V67 V68 ) C456( V67 V69 ) \nC457( V67 V70 ) C460( V68 V69 ) C461( V68 V70 ) C464( V69 V70 ) C465( V69 V76 ) C467( V69 V97 ) \nC492( V76 V97 ) C495( V78 V79 ) C496( V78 V80 ) C499( V78 V83 ) C501( V79 V80 ) C504( V79 V83 ) \nC506( V79 V86 ) C510( V80 V83 ) "];7-&gt;15[label="24: V0 V1 V3 V5 V12 \nV19 V32 V34 V40 V58 V59 \nV60 V63 V65 V67 V68 V70 \nV76 V78 V79 V80 V83 V86 \nV97 \n42: C0 ,C2 ,C4 ,C11 ,C13 ,\nC15 ,C19 ,C32 ,C34 ,C48 ,C111 ,\nC113 ,C114 ,C165 ,C167 ,C252 ,C255 ,\nC256 ,C267 ,C269 ,C312 ,C405 ,C406 ,\nC409 ,C410 ,C414 ,C417 ,C422 ,C443 ,\nC444 ,C446 ,C455 ,C457 ,C461 ,C492 ,\nC495 ,C496 ,C499 ,C501 ,C504 ,C506 ,\nC510 ,"];16[shape=box, label="id:16 level: 3\n22: V11 V24 V29 V30 V31 \nV32 V34 V35 V36 V39 V40 \nV41 V42 V46 V51 V59 V60 \nV73 V74 V87 V95 V101 \n58: C101( V11 V24 ) C102( V11 V31 ) C104( V11 V51 ) C105( V11 V59 ) C106( V11 V73 ) \nC107( V11 V95 ) C202( V24 V31 ) C204( V24 V51 ) C205( V24 V59 ) C206( V24 V73 ) C207( V24 V95 ) \nC228( V29 V30 ) C229( V29 V31 ) C230( V29 V32 ) C232( V29 V34 ) C233( V29 V35 ) C236( V30 V31 ) \nC238( V30 V34 ) C239( V30 V35 ) C240( V30 V36 ) C244( V31 V32 ) C246( V31 V34 ) C247( V31 V35 ) \nC249( V31 V51 ) C250( V31 V73 ) C251( V31 V95 ) C252( V32 V34 ) C253( V32 V35 ) C266( V34 V35 ) \nC267( V34 V40 ) C272( V35 V42 ) C278( V36 V39 ) C279( V36 V40 ) C280( V36 V41 ) C281( V36 V42 ) \nC303( V39 V40 ) C304( V39 V41 ) C305( V39 V42 ) C309( V40 V41 ) C310( V40 V42 ) C315( V41 V42 ) \nC348( V46 V60 ) C349( V46 V74 ) C350( V46 V87 ) C351( V46 V101 ) C376( V51 V73 ) C377( V51 V95 ) \nC414( V59 V60 ) C418( V59 V73 ) C419( V59 V95 ) C423( V60 V74 ) C424( V60 V87 ) C425( V60 V101 ) \nC479( V73 V74 ) C483( V73 V95 ) C487( V74 V87 ) C488( V74 V101 ) C540( V87 V101 ) "];8-&gt;16[label="21: V11 V24 V29 V30 V32 \nV34 V35 V36 V39 V40 V41 \nV42 V46 V51 V59 V60 V73 \nV74 V87 V95 V101 \n48: C101 ,C104 ,C105 ,C106 ,C107 ,\nC204 ,C205 ,C206 ,C207 ,C228 ,C230 ,\nC232 ,C233 ,C238 ,C239 ,C240 ,C252 ,\nC253 ,C266 ,C267 ,C272 ,C278 ,C279 ,\nC280 ,C281 ,C303 ,C304 ,C305 ,C309 ,\nC310 ,C315 ,C348 ,C349 ,C350 ,C351 ,\nC376 ,C377 ,C414 ,C418 ,C419 ,C423 ,\nC424 ,C425 ,C479 ,C483 ,C487 ,C488 ,\nC540 ,"];17[shape=box, label="id:17 level: 3\n34: V5 V7 V8 V11 V12 \nV13 V16 V22 V23 V24 V27 \nV30 V36 V41 V43 V46 V47 \nV49 V50 V58 V59 V60 V63 \nV65 V67 V68 V70 V72 V85 \nV93 V94 V95 V98 V99 \n83: C46( V5 V41 ) C48( V5 V70 ) C55( V7 V8 ) C58( V7 V11 ) C59( V7 V12 ) \nC60( V7 V13 ) C62( V7 V22 ) C68( V8 V11 ) C69( V8 V12 ) C70( V8 V13 ) C72( V8 V23 ) \nC73( V8 V43 ) C76( V8 V72 ) C98( V11 V12 ) C99( V11 V13 ) C101( V11 V24 ) C105( V11 V59 ) \nC107( V11 V95 ) C108( V12 V13 ) C118( V13 V27 ) C142( V16 V30 ) C143( V16 V36 ) C144( V16 V50 ) \nC145( V16 V93 ) C180( V22 V23 ) C181( V22 V24 ) C184( V22 V27 ) C189( V23 V24 ) C192( V23 V27 ) \nC194( V23 V43 ) C196( V23 V72 ) C200( V24 V27 ) C205( V24 V59 ) C207( V24 V95 ) C240( V30 V36 ) \nC242( V30 V50 ) C243( V30 V93 ) C280( V36 V41 ) C283( V36 V50 ) C284( V36 V93 ) C317( V41 V70 ) \nC318( V41 V98 ) C324( V43 V46 ) C325( V43 V47 ) C327( V43 V49 ) C330( V43 V72 ) C345( V46 V47 ) \nC347( V46 V49 ) C348( V46 V60 ) C353( V47 V49 ) C355( V47 V67 ) C362( V49 V63 ) C371( V50 V93 ) \nC405( V58 V59 ) C406( V58 V60 ) C409( V58 V63 ) C410( V58 V65 ) C411( V58 V85 ) C412( V58 V94 ) \nC413( V58 V99 ) C414( V59 V60 ) C417( V59 V63 ) C419( V59 V95 ) C422( V60 V63 ) C443( V65 V67 ) \nC444( V65 V68 ) C446( V65 V70 ) C447( V65 V85 ) C448( V65 V94 ) C449( V65 V99 ) C455( V67 V68 ) \nC457( V67 V70 ) C461( V68 V70 ) C468( V70 V98 ) C528( V85 V94 ) C529( V85 V99 ) C555( V93 V94 ) \nC556( V93 V95 ) C559( V93 V98 ) C560( V94 V95 ) C563( V94 V98 ) C564( V94 V99 ) C567( V95 V98 ) "];8-&gt;17[label="32: V5 V7 V11 V12 V13 \nV16 V22 V23 V24 V27 V30 \nV36 V41 V46 V47 V49 V50 \nV58 V59 V60 V63 V65 V67 \nV68 V70 V72 V85 V93 V94 \nV95 V98 V99 \n71: C46 ,C48 ,C58 ,C59 ,C60 ,\nC62 ,C98 ,C99 ,C101 ,C105 ,C107 ,\nC108 ,C118 ,C142 ,C143 ,C144 ,C145 ,\nC180 ,C181 ,C184 ,C189 ,C192 ,C196 ,\nC200 ,C205 ,C207 ,C240 ,C242 ,C243 ,\nC280 ,C283 ,C284 ,C317 ,C318 ,C345 ,\nC347 ,C348 ,C353 ,C355 ,C362 ,C371 ,\nC405 ,C406 ,C409 ,C410 ,C411 ,C412 ,\nC413 ,C414 ,C417 ,C419 ,C422 ,C443 ,\nC444 ,C446 ,C447 ,C448 ,C449 ,C455 ,\nC457 ,C461 ,C468 ,C528 ,C529 ,C555 ,\nC556 ,C559 ,C560 ,C563 ,C564 ,C567 ,"];18[shape=box, label="id:18 level: 4\n22: V0 V1 V5 V6 V16 \nV17 V18 V21 V35 V42 V47 \nV53 V55 V67 V83 V85 V86 \nV87 V88 V90 V91 V103 \n55: C0( V0 V1 ) C4( V0 V5 ) C5( V0 V6 ) C15( V1 V5 ) C16( V1 V6 ) \nC20( V1 V88 ) C43( V5 V6 ) C50( V6 V35 ) C51( V6 V42 ) C52( V6 V55 ) C53( V6 V83 ) \nC54( V6 V91 ) C137( V16 V17 ) C138( V16 V18 ) C141( V16 V21 ) C146( V17 V18 ) C149( V17 V21 ) \nC150( V17 V47 ) C151( V17 V53 ) C152( V17 V67 ) C154( V17 V103 ) C157( V18 V21 ) C161( V18 V90 ) \nC272( V35 V42 ) C273( V35 V55 ) C274( V35 V83 ) C275( V35 V91 ) C319( V42 V55 ) C320( V42 V83 ) \nC321( V42 V91 ) C354( V47 V53 ) C355( V47 V67 ) C357( V47 V103 ) C386( V53 V55 ) C388( V53 V67 ) \nC390( V53 V103 ) C395( V55 V83 ) C396( V55 V91 ) C459( V67 V103 ) C520( V83 V91 ) C522( V85 V86 ) \nC523( V85 V87 ) C524( V85 V88 ) C526( V85 V90 ) C527( V85 V91 ) C530( V86 V87 ) C531( V86 V88 ) \nC533( V86 V90 ) C534( V86 V91 ) C536( V87 V88 ) C538( V87 V90 ) C539( V87 V91 ) C542( V88 V90 ) \nC543( V88 V91 ) C549( V90 V91 ) "];13-&gt;18[label="21: V0 V1 V5 V6 V16 \nV17 V18 V21 V35 V42 V47 \nV53 V55 V67 V83 V85 V86 \nV87 V88 V90 V103 \n45: C0 ,C4 ,C5 ,C15 ,C16 ,\nC20 ,C43 ,C50 ,C51 ,C52 ,C53 ,\nC137 ,C138 ,C141 ,C146 ,C149 ,C150 ,\nC151 ,C152 ,C154 ,C157 ,C161 ,C272 ,\nC273 ,C274 ,C319 ,C320 ,C354 ,C355 ,\nC357 ,C386 ,C388 ,C390 ,C395 ,C459 ,\nC522 ,C523 ,C524 ,C526 ,C530 ,C531 ,\nC533 ,C536 ,C538 ,C542 ,"];19[shape=box, label="id:19 level: 4\n9: V21 V49 V50 V53 V54 \nV55 V56 V84 V105 \n20: C174( V21 V49 ) C175( V21 V56 ) C178( V21</w:t>
      </w:r>
    </w:p>
    <w:p>
      <w:pPr>
        <w:pStyle w:val="PreformattedText"/>
        <w:bidi w:val="0"/>
        <w:spacing w:before="0" w:after="0"/>
        <w:jc w:val="left"/>
        <w:rPr/>
      </w:pPr>
      <w:r>
        <w:rPr/>
        <w:t xml:space="preserve"> </w:t>
      </w:r>
      <w:r>
        <w:rPr/>
        <w:t>V84 ) C179( V21 V105 ) C361( V49 V56 ) \nC364( V49 V84 ) C365( V49 V105 ) C367( V50 V53 ) C368( V50 V54 ) C369( V50 V55 ) C370( V50 V56 ) \nC385( V53 V54 ) C386( V53 V55 ) C387( V53 V56 ) C391( V54 V55 ) C392( V54 V56 ) C394( V55 V56 ) \nC397( V56 V84 ) C398( V56 V105 ) C521( V84 V105 ) "];14-&gt;19[label="8: V21 V49 V50 V53 V54 \nV55 V84 V105 \n12: C174 ,C178 ,C179 ,C364 ,C365 ,\nC367 ,C368 ,C369 ,C385 ,C386 ,C391 ,\nC521 ,"];20[shape=box, label="id:20 level: 4\n10: V21 V49 V63 V72 V73 \nV74 V76 V77 V84 V105 \n24: C174( V21 V49 ) C176( V21 V63 ) C177( V21 V77 ) C178( V21 V84 ) C179( V21 V105 ) \nC362( V49 V63 ) C363( V49 V77 ) C364( V49 V84 ) C365( V49 V105 ) C433( V63 V77 ) C434( V63 V84 ) \nC435( V63 V105 ) C474( V72 V73 ) C475( V72 V74 ) C477( V72 V77 ) C479( V73 V74 ) C481( V73 V76 ) \nC482( V73 V77 ) C485( V74 V76 ) C486( V74 V77 ) C490( V76 V77 ) C493( V77 V84 ) C494( V77 V105 ) \nC521( V84 V105 ) "];14-&gt;20[label="9: V21 V49 V63 V72 V73 \nV74 V76 V84 V105 \n15: C174 ,C176 ,C178 ,C179 ,C362 ,\nC364 ,C365 ,C434 ,C435 ,C474 ,C475 ,\nC479 ,C481 ,C485 ,C521 ,"];21[shape=box, label="id:21 level: 4\n14: V3 V34 V40 V68 V71 \nV72 V73 V74 V78 V79 V80 \nV81 V83 V84 \n30: C32( V3 V40 ) C34( V3 V68 ) C36( V3 V81 ) C267( V34 V40 ) C269( V34 V68 ) \nC271( V34 V81 ) C312( V40 V68 ) C314( V40 V81 ) C463( V68 V81 ) C469( V71 V72 ) C470( V71 V73 ) \nC473( V71 V78 ) C474( V72 V73 ) C475( V72 V74 ) C479( V73 V74 ) C495( V78 V79 ) C496( V78 V80 ) \nC497( V78 V81 ) C499( V78 V83 ) C500( V78 V84 ) C501( V79 V80 ) C502( V79 V81 ) C504( V79 V83 ) \nC505( V79 V84 ) C508( V80 V81 ) C510( V80 V83 ) C511( V80 V84 ) C515( V81 V83 ) C516( V81 V84 ) \nC519( V83 V84 ) "];14-&gt;21[label="13: V3 V34 V40 V68 V71 \nV72 V73 V74 V78 V79 V80 \nV83 V84 \n21: C32 ,C34 ,C267 ,C269 ,C312 ,\nC469 ,C470 ,C473 ,C474 ,C475 ,C479 ,\nC495 ,C496 ,C499 ,C500 ,C501 ,C504 ,\nC505 ,C510 ,C511 ,C519 ,"];22[shape=box, label="id:22 level: 4\n9: V19 V69 V76 V78 V79 \nV80 V82 V83 V97 \n20: C164( V19 V69 ) C165( V19 V76 ) C166( V19 V82 ) C167( V19 V97 ) C465( V69 V76 ) \nC466( V69 V82 ) C467( V69 V97 ) C491( V76 V82 ) C492( V76 V97 ) C495( V78 V79 ) C496( V78 V80 ) \nC498( V78 V82 ) C499( V78 V83 ) C501( V79 V80 ) C503( V79 V82 ) C504( V79 V83 ) C509( V80 V82 ) \nC510( V80 V83 ) C517( V82 V83 ) C518( V82 V97 ) "];15-&gt;22[label="8: V19 V69 V76 V78 V79 \nV80 V83 V97 \n12: C164 ,C165 ,C167 ,C465 ,C467 ,\nC492 ,C495 ,C496 ,C499 ,C501 ,C504 ,\nC510 ,"];23[shape=box, label="id:23 level: 4\n9: V12 V32 V65 V66 V67 \nV69 V70 V79 V86 \n20: C111( V12 V32 ) C112( V12 V66 ) C113( V12 V79 ) C114( V12 V86 ) C254( V32 V66 ) \nC255( V32 V79 ) C256( V32 V86 ) C442( V65 V66 ) C443( V65 V67 ) C445( V65 V69 ) C446( V65 V70 ) \nC450( V66 V67 ) C451( V66 V69 ) C452( V66 V70 ) C453( V66 V79 ) C454( V66 V86 ) C456( V67 V69 ) \nC457( V67 V70 ) C464( V69 V70 ) C506( V79 V86 ) "];15-&gt;23[label="8: V12 V32 V65 V67 V69 \nV70 V79 V86 \n12: C111 ,C113 ,C114 ,C255 ,C256 ,\nC443 ,C445 ,C446 ,C456 ,C457 ,C464 ,\nC506 ,"];24[shape=box, label="id:24 level: 4\n16: V0 V1 V3 V5 V19 \nV34 V40 V58 V59 V60 V62 \nV63 V68 V69 V76 V97 \n31: C0( V0 V1 ) C2( V0 V3 ) C4( V0 V5 ) C13( V1 V3 ) C15( V1 V5 ) \nC32( V3 V40 ) C34( V3 V68 ) C163( V19 V62 ) C164( V19 V69 ) C165( V19 V76 ) C167( V19 V97 ) \nC267( V34 V40 ) C269( V34 V68 ) C312( V40 V68 ) C405( V58 V59 ) C406( V58 V60 ) C408( V58 V62 ) \nC409( V58 V63 ) C414( V59 V60 ) C416( V59 V62 ) C417( V59 V63 ) C421( V60 V62 ) C422( V60 V63 ) \nC429( V62 V63 ) C430( V62 V69 ) C431( V62 V76 ) C432( V62 V97 ) C460( V68 V69 ) C465( V69 V76 ) \nC467( V69 V97 ) C492( V76 V97 ) "];15-&gt;24[label="15: V0 V1 V3 V5 V19 \nV34 V40 V58 V59 V60 V63 \nV68 V69 V76 V97 \n23: C0 ,C2 ,C4 ,C13 ,C15 ,\nC32 ,C34 ,C164 ,C165 ,C167 ,C267 ,\nC269 ,C312 ,C405 ,C406 ,C409 ,C414 ,\nC417 ,C422 ,C460 ,C465 ,C467 ,C492 ,"];25[shape=box, label="id:25 level: 4\n22: V11 V24 V29 V30 V31 \nV34 V35 V36 V38 V39 V40 \nV41 V42 V46 V51 V59 V60 \nV73 V74 V87 V95 V101 \n64: C101( V11 V24 ) C102( V11 V31 ) C104( V11 V51 ) C105( V11 V59 ) C106( V11 V73 ) \nC107( V11 V95 ) C202( V24 V31 ) C204( V24 V51 ) C205( V24 V59 ) C206( V24 V73 ) C207( V24 V95 ) \nC228( V29 V30 ) C229( V29 V31 ) C232( V29 V34 ) C233( V29 V35 ) C236( V30 V31 ) C238( V30 V34 ) \nC239( V30 V35 ) C240( V30 V36 ) C246( V31 V34 ) C247( V31 V35 ) C249( V31 V51 ) C250( V31 V73 ) \nC251( V31 V95 ) C266( V34 V35 ) C267( V34 V40 ) C272( V35 V42 ) C277( V36 V38 ) C278( V36 V39 ) \nC279( V36 V40 ) C280( V36 V41 ) C281( V36 V42 ) C294( V38 V39 ) C295( V38 V40 ) C296( V38 V41 ) \nC297( V38 V42 ) C298( V38 V46 ) C299( V38 V60 ) C300( V38 V74 ) C301( V38 V87 ) C302( V38 V101 ) \nC303( V39 V40 ) C304( V39 V41 ) C305( V39 V42 ) C309( V40 V41 ) C310( V40 V42 ) C315( V41 V42 ) \nC348( V46 V60 ) C349( V46 V74 ) C350( V46 V87 ) C351( V46 V101 ) C376( V51 V73 ) C377( V51 V95 ) \nC414( V59 V60 ) C418( V59 V73 ) C419( V59 V95 ) C423( V60 V74 ) C424( V60 V87 ) C425( V60 V101 ) \nC479( V73 V74 ) C483( V73 V95 ) C487( V74 V87 ) C488( V74 V101 ) C540( V87 V101 ) "];16-&gt;25[label="21: V11 V24 V29 V30 V31 \nV34 V35 V36 V39 V40 V41 \nV42 V46 V51 V59 V60 V73 \nV74 V87 V95 V101 \n54: C101 ,C102 ,C104 ,C105 ,C106 ,\nC107 ,C202 ,C204 ,C205 ,C206 ,C207 ,\nC228 ,C229 ,C232 ,C233 ,C236 ,C238 ,\nC239 ,C240 ,C246 ,C247 ,C249 ,C250 ,\nC251 ,C266 ,C267 ,C272 ,C278 ,C279 ,\nC280 ,C281 ,C303 ,C304 ,C305 ,C309 ,\nC310 ,C315 ,C348 ,C349 ,C350 ,C351 ,\nC376 ,C377 ,C414 ,C418 ,C419 ,C423 ,\nC424 ,C425 ,C479 ,C483 ,C487 ,C488 ,\nC540 ,"];26[shape=box, label="id:26 level: 4\n17: V8 V23 V43 V58 V59 \nV60 V63 V64 V65 V67 V68 \nV70 V72 V93 V94 V95 V98 \n37: C72( V8 V23 ) C73( V8 V43 ) C75( V8 V64 ) C76( V8 V72 ) C194( V23 V43 ) \nC195( V23 V64 ) C196( V23 V72 ) C329( V43 V64 ) C330( V43 V72 ) C405( V58 V59 ) C406( V58 V60 ) \nC409( V58 V63 ) C410( V58 V65 ) C412( V58 V94 ) C414( V59 V60 ) C417( V59 V63 ) C419( V59 V95 ) \nC422( V60 V63 ) C436( V64 V65 ) C437( V64 V67 ) C438( V64 V68 ) C439( V64 V70 ) C440( V64 V72 ) \nC443( V65 V67 ) C444( V65 V68 ) C446( V65 V70 ) C448( V65 V94 ) C455( V67 V68 ) C457( V67 V70 ) \nC461( V68 V70 ) C468( V70 V98 ) C555( V93 V94 ) C556( V93 V95 ) C559( V93 V98 ) C560( V94 V95 ) \nC563( V94 V98 ) C567( V95 V98 ) "];17-&gt;26[label="16: V8 V23 V43 V58 V59 \nV60 V63 V65 V67 V68 V70 \nV72 V93 V94 V95 V98 \n29: C72 ,C73 ,C76 ,C194 ,C196 ,\nC330 ,C405 ,C406 ,C409 ,C410 ,C412 ,\nC414 ,C417 ,C419 ,C422 ,C443 ,C444 ,\nC446 ,C448 ,C455 ,C457 ,C461 ,C468 ,\nC555 ,C556 ,C559 ,C560 ,C563 ,C567 ,"];27[shape=box, label="id:27 level: 4\n28: V5 V7 V8 V9 V11 \nV12 V13 V16 V22 V23 V24 \nV27 V30 V36 V41 V43 V46 \nV47 V49 V50 V58 V65 V70 \nV85 V93 V94 V98 V99 \n68: C46( V5 V41 ) C48( V5 V70 ) C55( V7 V8 ) C56( V7 V9 ) C58( V7 V11 ) \nC59( V7 V12 ) C60( V7 V13 ) C62( V7 V22 ) C66( V8 V9 ) C68( V8 V11 ) C69( V8 V12 ) \nC70( V8 V13 ) C72( V8 V23 ) C73( V8 V43 ) C79( V9 V11 ) C80( V9 V12 ) C81( V9 V13 ) \nC83( V9 V16 ) C84( V9 V30 ) C85( V9 V36 ) C87( V9 V50 ) C88( V9 V93 ) C98( V11 V12 ) \nC99( V11 V13 ) C101( V11 V24 ) C108( V12 V13 ) C118( V13 V27 ) C142( V16 V30 ) C143( V16 V36 ) \nC144( V16 V50 ) C145( V16 V93 ) C180( V22 V23 ) C181( V22 V24 ) C184( V22 V27 ) C189( V23 V24 ) \nC192( V23 V27 ) C194( V23 V43 ) C200( V24 V27 ) C240( V30 V36 ) C242( V30 V50 ) C243( V30 V93 ) \nC280( V36 V41 ) C283( V36 V50 ) C284( V36 V93 ) C317( V41 V70 ) C318( V41 V98 ) C324( V43 V46 ) \nC325( V43 V47 ) C327( V43 V49 ) C345( V46 V47 ) C347( V46 V49 ) C353( V47 V49 ) C371( V50 V93 ) \nC410( V58 V65 ) C411( V58 V85 ) C412( V58 V94 ) C413( V58 V99 ) C446( V65 V70 ) C447( V65 V85 ) \nC448( V65 V94 ) C449( V65 V99 ) C468( V70 V98 ) C528( V85 V94 ) C529( V85 V99 ) C555( V93 V94 ) \nC559( V93 V98 ) C563( V94 V98 ) C564( V94 V99 ) "];17-&gt;27[label="27: V5 V7 V8 V11 V12 \nV13 V16 V22 V23 V24 V27 \nV30 V36 V41 V43 V46 V47 \nV49 V50 V58 V65 V70 V85 \nV93 V94 V98 V99 \n58: C46 ,C48 ,C55 ,C58 ,C59 ,\nC60 ,C62 ,C68 ,C69 ,C70 ,C72 ,\nC73 ,C98 ,C99 ,C101 ,C108 ,C118 ,\nC142 ,C143 ,C144 ,C145 ,C180 ,C181 ,\nC184 ,C189 ,C192 ,C194 ,C200 ,C240 ,\nC242 ,C243 ,C280 ,C283 ,C284 ,C317 ,\nC318 ,C324 ,C325 ,C327 ,C345 ,C347 ,\nC353 ,C371 ,C410 ,C411 ,C412 ,C413 ,\nC446 ,C447 ,C448 ,C449 ,C468 ,C528 ,\nC529 ,C555 ,C559 ,C563 ,C564 ,"];28[shape=box, label="id:28 level: 5\n11: V6 V16 V17 V18 V20 \nV21 V35 V42 V55 V83 V91 \n31: C49( V6 V20 ) C50( V6 V35 ) C51( V6 V42 ) C52( V6 V55 ) C53( V6 V83 ) \nC54( V6 V91 ) C137( V16 V17 ) C138( V16 V18 ) C140( V16 V20 ) C141( V16 V21 ) C146( V17 V18 ) \nC148( V17 V20 ) C149( V17 V21 ) C156( V18 V20 ) C157( V18 V21 ) C168( V20 V21 ) C169( V20 V35 ) \nC170( V20 V42 ) C171( V20 V55 ) C172( V20 V83 ) C173( V20 V91 ) C272( V35 V42 ) C273( V35 V55 ) \nC274( V35 V83 ) C275( V35 V91 ) C319( V42 V55 ) C320( V42 V83 ) C321( V42 V91 ) C395( V55 V83 ) \nC396( V55 V91 ) C520( V83 V91 ) "];18-&gt;28[label="10: V6 V16 V17 V18 V21 \nV35 V42 V55 V83 V91 \n21: C50 ,C51 ,C52 ,C53 ,C54 ,\nC137 ,C138 ,C141 ,C146 ,C149 ,C157 ,\nC272 ,C273 ,C274 ,C275 ,C319 ,C320 ,\nC321 ,C395 ,C396 ,C520 ,"];29[shape=box, label="id:29 level: 5\n16: V0 V1 V5 V6 V17 \nV47 V53 V67 V85 V86 V87 \nV88 V89 V90 V91 V103 \n44: C0( V0 V1 ) C4( V0 V5 ) C5( V0 V6 ) C15( V1 V5 ) C16( V1 V6 ) \nC20( V1 V88 ) C43( V5 V6 ) C54( V6 V91 ) C150( V17 V47 ) C151( V17 V53 ) C152( V17 V67 ) \nC153( V17 V89 ) C154( V17 V103 ) C354( V47 V53 ) C355( V47 V67 ) C356( V47 V89 ) C357( V47 V103 ) \nC388( V53 V67 ) C389( V53 V89 ) C390( V53 V103 ) C458( V67 V89 ) C459( V67 V103 ) C522( V85 V86 ) \nC523( V85 V87 ) C524( V85 V88 ) C525( V85 V89 ) C526( V85 V90 ) C527( V85 V91 ) C530( V86 V87 ) \nC531( V86 V88 ) C532( V86 V89 ) C533( V86 V90 ) C534( V86 V91 ) C536( V87 V88 ) C537( V87 V89 ) \nC538( V87 V90 ) C539( V87 V91 ) C541( V88 V89 ) C542( V88 V90 ) C543( V88 V91 ) C546( V89 V90 ) \nC547( V89 V91 ) C548( V89 V103 ) C549( V90 V91 ) "];18-&gt;29[label="15: V0 V1 V5 V6 V17 \nV47 V53 V67 V85 V86 V87 \nV88 V90 V91 V103 \n33: C0 ,C4 ,C5 ,C15 ,C16 ,\nC20 ,C43 ,C54 ,C150 ,C151 ,C152</w:t>
      </w:r>
    </w:p>
    <w:p>
      <w:pPr>
        <w:pStyle w:val="PreformattedText"/>
        <w:bidi w:val="0"/>
        <w:spacing w:before="0" w:after="0"/>
        <w:jc w:val="left"/>
        <w:rPr/>
      </w:pPr>
      <w:r>
        <w:rPr/>
        <w:t xml:space="preserve"> </w:t>
      </w:r>
      <w:r>
        <w:rPr/>
        <w:t>,\nC154 ,C354 ,C355 ,C357 ,C388 ,C390 ,\nC459 ,C522 ,C523 ,C524 ,C526 ,C527 ,\nC530 ,C531 ,C533 ,C534 ,C536 ,C538 ,\nC539 ,C542 ,C543 ,C549 ,"];30[shape=box, label="id:30 level: 5\n10: V3 V34 V40 V68 V71 \nV72 V73 V74 V75 V81 \n23: C32( V3 V40 ) C34( V3 V68 ) C35( V3 V75 ) C36( V3 V81 ) C267( V34 V40 ) \nC269( V34 V68 ) C270( V34 V75 ) C271( V34 V81 ) C312( V40 V68 ) C313( V40 V75 ) C314( V40 V81 ) \nC462( V68 V75 ) C463( V68 V81 ) C469( V71 V72 ) C470( V71 V73 ) C471( V71 V75 ) C474( V72 V73 ) \nC475( V72 V74 ) C476( V72 V75 ) C479( V73 V74 ) C480( V73 V75 ) C484( V74 V75 ) C489( V75 V81 ) "];21-&gt;30[label="9: V3 V34 V40 V68 V71 \nV72 V73 V74 V81 \n14: C32 ,C34 ,C36 ,C267 ,C269 ,\nC271 ,C312 ,C314 ,C463 ,C469 ,C470 ,\nC474 ,C475 ,C479 ,"];31[shape=box, label="id:31 level: 5\n10: V3 V34 V40 V58 V59 \nV60 V61 V62 V63 V68 \n24: C32( V3 V40 ) C33( V3 V61 ) C34( V3 V68 ) C267( V34 V40 ) C268( V34 V61 ) \nC269( V34 V68 ) C311( V40 V61 ) C312( V40 V68 ) C405( V58 V59 ) C406( V58 V60 ) C407( V58 V61 ) \nC408( V58 V62 ) C409( V58 V63 ) C414( V59 V60 ) C415( V59 V61 ) C416( V59 V62 ) C417( V59 V63 ) \nC420( V60 V61 ) C421( V60 V62 ) C422( V60 V63 ) C426( V61 V62 ) C427( V61 V63 ) C428( V61 V68 ) \nC429( V62 V63 ) "];24-&gt;31[label="9: V3 V34 V40 V58 V59 \nV60 V62 V63 V68 \n15: C32 ,C34 ,C267 ,C269 ,C312 ,\nC405 ,C406 ,C408 ,C409 ,C414 ,C416 ,\nC417 ,C421 ,C422 ,C429 ,"];32[shape=box, label="id:32 level: 5\n10: V0 V1 V3 V4 V5 \nV19 V62 V69 V76 V97 \n24: C0( V0 V1 ) C2( V0 V3 ) C3( V0 V4 ) C4( V0 V5 ) C13( V1 V3 ) \nC14( V1 V4 ) C15( V1 V5 ) C30( V3 V4 ) C37( V4 V5 ) C38( V4 V19 ) C39( V4 V62 ) \nC40( V4 V69 ) C41( V4 V76 ) C42( V4 V97 ) C163( V19 V62 ) C164( V19 V69 ) C165( V19 V76 ) \nC167( V19 V97 ) C430( V62 V69 ) C431( V62 V76 ) C432( V62 V97 ) C465( V69 V76 ) C467( V69 V97 ) \nC492( V76 V97 ) "];24-&gt;32[label="9: V0 V1 V3 V5 V19 \nV62 V69 V76 V97 \n15: C0 ,C2 ,C4 ,C13 ,C15 ,\nC163 ,C164 ,C165 ,C167 ,C430 ,C431 ,\nC432 ,C465 ,C467 ,C492 ,"];33[shape=box, label="id:33 level: 5\n12: V29 V30 V31 V33 V34 \nV35 V38 V46 V60 V74 V87 \nV101 \n36: C228( V29 V30 ) C229( V29 V31 ) C231( V29 V33 ) C232( V29 V34 ) C233( V29 V35 ) \nC236( V30 V31 ) C237( V30 V33 ) C238( V30 V34 ) C239( V30 V35 ) C245( V31 V33 ) C246( V31 V34 ) \nC247( V31 V35 ) C258( V33 V34 ) C259( V33 V35 ) C260( V33 V38 ) C261( V33 V46 ) C262( V33 V60 ) \nC263( V33 V74 ) C264( V33 V87 ) C265( V33 V101 ) C266( V34 V35 ) C298( V38 V46 ) C299( V38 V60 ) \nC300( V38 V74 ) C301( V38 V87 ) C302( V38 V101 ) C348( V46 V60 ) C349( V46 V74 ) C350( V46 V87 ) \nC351( V46 V101 ) C423( V60 V74 ) C424( V60 V87 ) C425( V60 V101 ) C487( V74 V87 ) C488( V74 V101 ) \nC540( V87 V101 ) "];25-&gt;33[label="11: V29 V30 V31 V34 V35 \nV38 V46 V60 V74 V87 V101 \n25: C228 ,C229 ,C232 ,C233 ,C236 ,\nC238 ,C239 ,C246 ,C247 ,C266 ,C298 ,\nC299 ,C300 ,C301 ,C302 ,C348 ,C349 ,\nC350 ,C351 ,C423 ,C424 ,C425 ,C487 ,\nC488 ,C540 ,"];34[shape=box, label="id:34 level: 5\n14: V11 V24 V31 V36 V37 \nV38 V39 V40 V41 V42 V51 \nV59 V73 V95 \n47: C101( V11 V24 ) C102( V11 V31 ) C103( V11 V37 ) C104( V11 V51 ) C105( V11 V59 ) \nC106( V11 V73 ) C107( V11 V95 ) C202( V24 V31 ) C203( V24 V37 ) C204( V24 V51 ) C205( V24 V59 ) \nC206( V24 V73 ) C207( V24 V95 ) C248( V31 V37 ) C249( V31 V51 ) C250( V31 V73 ) C251( V31 V95 ) \nC276( V36 V37 ) C277( V36 V38 ) C278( V36 V39 ) C279( V36 V40 ) C280( V36 V41 ) C281( V36 V42 ) \nC285( V37 V38 ) C286( V37 V39 ) C287( V37 V40 ) C288( V37 V41 ) C289( V37 V42 ) C290( V37 V51 ) \nC291( V37 V59 ) C292( V37 V73 ) C293( V37 V95 ) C294( V38 V39 ) C295( V38 V40 ) C296( V38 V41 ) \nC297( V38 V42 ) C303( V39 V40 ) C304( V39 V41 ) C305( V39 V42 ) C309( V40 V41 ) C310( V40 V42 ) \nC315( V41 V42 ) C376( V51 V73 ) C377( V51 V95 ) C418( V59 V73 ) C419( V59 V95 ) C483( V73 V95 ) "];25-&gt;34[label="13: V11 V24 V31 V36 V38 \nV39 V40 V41 V42 V51 V59 \nV73 V95 \n34: C101 ,C102 ,C104 ,C105 ,C106 ,\nC107 ,C202 ,C204 ,C205 ,C206 ,C207 ,\nC249 ,C250 ,C251 ,C277 ,C278 ,C279 ,\nC280 ,C281 ,C294 ,C295 ,C296 ,C297 ,\nC303 ,C304 ,C305 ,C309 ,C310 ,C315 ,\nC376 ,C377 ,C418 ,C419 ,C483 ,"];35[shape=box, label="id:35 level: 5\n9: V8 V23 V64 V72 V92 \nV93 V94 V95 V98 \n20: C72( V8 V23 ) C75( V8 V64 ) C76( V8 V72 ) C77( V8 V92 ) C195( V23 V64 ) \nC196( V23 V72 ) C197( V23 V92 ) C440( V64 V72 ) C441( V64 V92 ) C478( V72 V92 ) C551( V92 V93 ) \nC552( V92 V94 ) C553( V92 V95 ) C554( V92 V98 ) C555( V93 V94 ) C556( V93 V95 ) C559( V93 V98 ) \nC560( V94 V95 ) C563( V94 V98 ) C567( V95 V98 ) "];26-&gt;35[label="8: V8 V23 V64 V72 V93 \nV94 V95 V98 \n12: C72 ,C75 ,C76 ,C195 ,C196 ,\nC440 ,C555 ,C556 ,C559 ,C560 ,C563 ,\nC567 ,"];36[shape=box, label="id:36 level: 5\n9: V8 V43 V57 V58 V59 \nV60 V63 V64 V72 \n20: C73( V8 V43 ) C74( V8 V57 ) C75( V8 V64 ) C76( V8 V72 ) C328( V43 V57 ) \nC329( V43 V64 ) C330( V43 V72 ) C399( V57 V58 ) C400( V57 V59 ) C401( V57 V60 ) C402( V57 V63 ) \nC403( V57 V64 ) C404( V57 V72 ) C405( V58 V59 ) C406( V58 V60 ) C409( V58 V63 ) C414( V59 V60 ) \nC417( V59 V63 ) C422( V60 V63 ) C440( V64 V72 ) "];26-&gt;36[label="8: V8 V43 V58 V59 V60 \nV63 V64 V72 \n12: C73 ,C75 ,C76 ,C329 ,C330 ,\nC405 ,C406 ,C409 ,C414 ,C417 ,C422 ,\nC440 ,"];37[shape=box, label="id:37 level: 5\n27: V5 V7 V8 V9 V11 \nV12 V13 V22 V23 V24 V27 \nV30 V36 V41 V43 V46 V47 \nV48 V49 V50 V58 V65 V70 \nV85 V94 V98 V99 \n65: C46( V5 V41 ) C47( V5 V48 ) C48( V5 V70 ) C55( V7 V8 ) C56( V7 V9 ) \nC58( V7 V11 ) C59( V7 V12 ) C60( V7 V13 ) C62( V7 V22 ) C66( V8 V9 ) C68( V8 V11 ) \nC69( V8 V12 ) C70( V8 V13 ) C72( V8 V23 ) C73( V8 V43 ) C79( V9 V11 ) C80( V9 V12 ) \nC81( V9 V13 ) C84( V9 V30 ) C85( V9 V36 ) C87( V9 V50 ) C98( V11 V12 ) C99( V11 V13 ) \nC101( V11 V24 ) C108( V12 V13 ) C118( V13 V27 ) C180( V22 V23 ) C181( V22 V24 ) C184( V22 V27 ) \nC189( V23 V24 ) C192( V23 V27 ) C194( V23 V43 ) C200( V24 V27 ) C240( V30 V36 ) C242( V30 V50 ) \nC280( V36 V41 ) C283( V36 V50 ) C316( V41 V48 ) C317( V41 V70 ) C318( V41 V98 ) C324( V43 V46 ) \nC325( V43 V47 ) C326( V43 V48 ) C327( V43 V49 ) C345( V46 V47 ) C346( V46 V48 ) C347( V46 V49 ) \nC352( V47 V48 ) C353( V47 V49 ) C358( V48 V49 ) C359( V48 V70 ) C360( V48 V98 ) C410( V58 V65 ) \nC411( V58 V85 ) C412( V58 V94 ) C413( V58 V99 ) C446( V65 V70 ) C447( V65 V85 ) C448( V65 V94 ) \nC449( V65 V99 ) C468( V70 V98 ) C528( V85 V94 ) C529( V85 V99 ) C563( V94 V98 ) C564( V94 V99 ) "];27-&gt;37[label="26: V5 V7 V8 V9 V11 \nV12 V13 V22 V23 V24 V27 \nV30 V36 V41 V43 V46 V47 \nV49 V50 V58 V65 V70 V85 \nV94 V98 V99 \n57: C46 ,C48 ,C55 ,C56 ,C58 ,\nC59 ,C60 ,C62 ,C66 ,C68 ,C69 ,\nC70 ,C72 ,C73 ,C79 ,C80 ,C81 ,\nC84 ,C85 ,C87 ,C98 ,C99 ,C101 ,\nC108 ,C118 ,C180 ,C181 ,C184 ,C189 ,\nC192 ,C194 ,C200 ,C240 ,C242 ,C280 ,\nC283 ,C317 ,C318 ,C324 ,C325 ,C327 ,\nC345 ,C347 ,C353 ,C410 ,C411 ,C412 ,\nC413 ,C446 ,C447 ,C448 ,C449 ,C468 ,\nC528 ,C529 ,C563 ,C564 ,"];38[shape=box, label="id:38 level: 6\n11: V0 V1 V2 V5 V6 \nV17 V47 V53 V67 V89 V103 \n31: C0( V0 V1 ) C1( V0 V2 ) C4( V0 V5 ) C5( V0 V6 ) C12( V1 V2 ) \nC15( V1 V5 ) C16( V1 V6 ) C22( V2 V5 ) C23( V2 V6 ) C24( V2 V17 ) C25( V2 V47 ) \nC26( V2 V53 ) C27( V2 V67 ) C28( V2 V89 ) C29( V2 V103 ) C43( V5 V6 ) C150( V17 V47 ) \nC151( V17 V53 ) C152( V17 V67 ) C153( V17 V89 ) C154( V17 V103 ) C354( V47 V53 ) C355( V47 V67 ) \nC356( V47 V89 ) C357( V47 V103 ) C388( V53 V67 ) C389( V53 V89 ) C390( V53 V103 ) C458( V67 V89 ) \nC459( V67 V103 ) C548( V89 V103 ) "];29-&gt;38[label="10: V0 V1 V5 V6 V17 \nV47 V53 V67 V89 V103 \n21: C0 ,C4 ,C5 ,C15 ,C16 ,\nC43 ,C150 ,C151 ,C152 ,C153 ,C154 ,\nC354 ,C355 ,C356 ,C357 ,C388 ,C389 ,\nC390 ,C458 ,C459 ,C548 ,"];39[shape=box, label="id:39 level: 6\n14: V9 V30 V36 V43 V45 \nV46 V47 V48 V49 V50 V65 \nV85 V94 V99 \n31: C84( V9 V30 ) C85( V9 V36 ) C87( V9 V50 ) C240( V30 V36 ) C242( V30 V50 ) \nC283( V36 V50 ) C323( V43 V45 ) C324( V43 V46 ) C325( V43 V47 ) C326( V43 V48 ) C327( V43 V49 ) \nC337( V45 V46 ) C338( V45 V47 ) C339( V45 V48 ) C340( V45 V49 ) C341( V45 V65 ) C342( V45 V85 ) \nC343( V45 V94 ) C344( V45 V99 ) C345( V46 V47 ) C346( V46 V48 ) C347( V46 V49 ) C352( V47 V48 ) \nC353( V47 V49 ) C358( V48 V49 ) C447( V65 V85 ) C448( V65 V94 ) C449( V65 V99 ) C528( V85 V94 ) \nC529( V85 V99 ) C564( V94 V99 ) "];37-&gt;39[label="13: V9 V30 V36 V43 V46 \nV47 V48 V49 V50 V65 V85 \nV94 V99 \n22: C84 ,C85 ,C87 ,C240 ,C242 ,\nC283 ,C324 ,C325 ,C326 ,C327 ,C345 ,\nC346 ,C347 ,C352 ,C353 ,C358 ,C447 ,\nC448 ,C449 ,C528 ,C529 ,C564 ,"];40[shape=box, label="id:40 level: 6\n21: V5 V7 V8 V9 V11 \nV12 V13 V14 V22 V23 V24 \nV27 V41 V48 V58 V65 V70 \nV85 V94 V98 V99 \n56: C44( V5 V14 ) C46( V5 V41 ) C47( V5 V48 ) C48( V5 V70 ) C55( V7 V8 ) \nC56( V7 V9 ) C58( V7 V11 ) C59( V7 V12 ) C60( V7 V13 ) C62( V7 V22 ) C66( V8 V9 ) \nC68( V8 V11 ) C69( V8 V12 ) C70( V8 V13 ) C71( V8 V14 ) C72( V8 V23 ) C79( V9 V11 ) \nC80( V9 V12 ) C81( V9 V13 ) C82( V9 V14 ) C98( V11 V12 ) C99( V11 V13 ) C100( V11 V14 ) \nC101( V11 V24 ) C108( V12 V13 ) C109( V12 V14 ) C116( V13 V14 ) C118( V13 V27 ) C124( V14 V41 ) \nC125( V14 V48 ) C126( V14 V70 ) C127( V14 V98 ) C180( V22 V23 ) C181( V22 V24 ) C184( V22 V27 ) \nC189( V23 V24 ) C192( V23 V27 ) C200( V24 V27 ) C316( V41 V48 ) C317( V41 V70 ) C318( V41 V98 ) \nC359( V48 V70 ) C360( V48 V98 ) C410( V58 V65 ) C411( V58 V85 ) C412( V58 V94 ) C413( V58 V99 ) \nC446( V65 V70 ) C447( V65 V85 ) C448( V65 V94 ) C449( V65 V99 ) C468( V70 V98 ) C528( V85 V94 ) \nC529( V85 V99 ) C563( V94 V98 ) C564( V94 V99 ) "];37-&gt;40[label="20: V5 V7 V8 V9 V11 \nV12 V13 V22 V23 V24 V27 \nV41 V48 V58 V65 V70 V85 \nV94 V98 V99 \n46: C46 ,C47 ,C48 ,C55 ,C56 ,\nC58 ,C59 ,C60 ,C62 ,C66 ,C68 ,\nC69 ,C70 ,C72 ,C79 ,C80 ,C81 ,\nC98 ,C99 ,C101 ,C108 ,C118 ,C180 ,\nC181 ,C184 ,C189 ,C192 ,C200 ,C316 ,\nC317 ,C318 ,C359 ,C360 ,C410 ,C411 ,\nC412 ,C413 ,C446 ,C447 ,C448 ,C449 ,\nC468 ,C528 ,C529 ,C563 ,C564 ,"];41[shape=box, label="id:41 level: 7\n11: V9 V30 V36 V43 V44 \nV45 V46 V47 V48 V49 V50 \n31: C84( V9 V30 ) C85( V9 V36 ) C86( V9 V44 ) C87( V9 V50 ) C240( V30</w:t>
      </w:r>
    </w:p>
    <w:p>
      <w:pPr>
        <w:pStyle w:val="PreformattedText"/>
        <w:bidi w:val="0"/>
        <w:spacing w:before="0" w:after="0"/>
        <w:jc w:val="left"/>
        <w:rPr/>
      </w:pPr>
      <w:r>
        <w:rPr/>
        <w:t xml:space="preserve"> </w:t>
      </w:r>
      <w:r>
        <w:rPr/>
        <w:t>V36 ) \nC241( V30 V44 ) C242( V30 V50 ) C282( V36 V44 ) C283( V36 V50 ) C322( V43 V44 ) C323( V43 V45 ) \nC324( V43 V46 ) C325( V43 V47 ) C326( V43 V48 ) C327( V43 V49 ) C331( V44 V45 ) C332( V44 V46 ) \nC333( V44 V47 ) C334( V44 V48 ) C335( V44 V49 ) C336( V44 V50 ) C337( V45 V46 ) C338( V45 V47 ) \nC339( V45 V48 ) C340( V45 V49 ) C345( V46 V47 ) C346( V46 V48 ) C347( V46 V49 ) C352( V47 V48 ) \nC353( V47 V49 ) C358( V48 V49 ) "];39-&gt;41[label="10: V9 V30 V36 V43 V45 \nV46 V47 V48 V49 V50 \n21: C84 ,C85 ,C87 ,C240 ,C242 ,\nC283 ,C323 ,C324 ,C325 ,C326 ,C327 ,\nC337 ,C338 ,C339 ,C340 ,C345 ,C346 ,\nC347 ,C352 ,C353 ,C358 ,"];42[shape=box, label="id:42 level: 7\n11: V5 V14 V22 V23 V24 \nV27 V28 V41 V48 V70 V98 \n30: C44( V5 V14 ) C45( V5 V28 ) C46( V5 V41 ) C47( V5 V48 ) C48( V5 V70 ) \nC123( V14 V28 ) C124( V14 V41 ) C125( V14 V48 ) C126( V14 V70 ) C127( V14 V98 ) C180( V22 V23 ) \nC181( V22 V24 ) C184( V22 V27 ) C185( V22 V28 ) C189( V23 V24 ) C192( V23 V27 ) C193( V23 V28 ) \nC200( V24 V27 ) C201( V24 V28 ) C219( V27 V28 ) C224( V28 V41 ) C225( V28 V48 ) C226( V28 V70 ) \nC227( V28 V98 ) C316( V41 V48 ) C317( V41 V70 ) C318( V41 V98 ) C359( V48 V70 ) C360( V48 V98 ) \nC468( V70 V98 ) "];40-&gt;42[label="10: V5 V14 V22 V23 V24 \nV27 V41 V48 V70 V98 \n20: C44 ,C46 ,C47 ,C48 ,C124 ,\nC125 ,C126 ,C127 ,C180 ,C181 ,C184 ,\nC189 ,C192 ,C200 ,C316 ,C317 ,C318 ,\nC359 ,C360 ,C468 ,"];43[shape=box, label="id:43 level: 7\n13: V7 V8 V9 V10 V11 \nV12 V13 V14 V58 V65 V85 \nV94 V99 \n42: C55( V7 V8 ) C56( V7 V9 ) C57( V7 V10 ) C58( V7 V11 ) C59( V7 V12 ) \nC60( V7 V13 ) C66( V8 V9 ) C67( V8 V10 ) C68( V8 V11 ) C69( V8 V12 ) C70( V8 V13 ) \nC71( V8 V14 ) C78( V9 V10 ) C79( V9 V11 ) C80( V9 V12 ) C81( V9 V13 ) C82( V9 V14 ) \nC89( V10 V11 ) C90( V10 V12 ) C91( V10 V13 ) C92( V10 V14 ) C93( V10 V58 ) C94( V10 V65 ) \nC95( V10 V85 ) C96( V10 V94 ) C97( V10 V99 ) C98( V11 V12 ) C99( V11 V13 ) C100( V11 V14 ) \nC108( V12 V13 ) C109( V12 V14 ) C116( V13 V14 ) C410( V58 V65 ) C411( V58 V85 ) C412( V58 V94 ) \nC413( V58 V99 ) C447( V65 V85 ) C448( V65 V94 ) C449( V65 V99 ) C528( V85 V94 ) C529( V85 V99 ) \nC564( V94 V99 ) "];40-&gt;43[label="12: V7 V8 V9 V11 V12 \nV13 V14 V58 V65 V85 V94 \nV99 \n30: C55 ,C56 ,C58 ,C59 ,C60 ,\nC66 ,C68 ,C69 ,C70 ,C71 ,C79 ,\nC80 ,C81 ,C82 ,C98 ,C99 ,C100 ,\nC108 ,C109 ,C116 ,C410 ,C411 ,C412 ,\nC413 ,C447 ,C448 ,C449 ,C528 ,C529 ,\nC5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