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06: C0 C1 C2 C3 C5 \nC14 C15 C22 C30 C33 C37 \nC42 C43 C58 C68 C79 C83 \nC84 C85 C87 C89 C93 C94 \nC95 C97 C98 C99 C100 C101 \nC103 C104 C110 C111 C112 C113 \nC114 C115 C117 C118 C119 C120 \nC121 C122 C128 C129 C130 C131 \nC132 C139 C141 C145 C147 C149 \nC155 C157 C167 C168 C175 C181 \nC182 C183 C184 C189 C190 C191 \nC192 C201 C202 C205 C206 C207 \nC219 C228 C229 C230 C231 C232 \nC233 C236 C237 C241 C243 C244 \nC246 C247 C248 C249 C258 C259 \nC268 C277 C280 C282 C284 C285 \nC288 C291 C292 C293 C294 C295 \nC296 C297 C304 C309 C311 C315 \nC324 C325 C327 C332 C333 C335 \nC336 C337 C338 C340 C341 C342 \nC344 C345 C346 C352 C353 C358 \nC361 C371 C376 C377 C397 C398 \nC399 C400 C401 C402 C410 C411 \nC412 C413 C428 C432 C436 C437 \nC438 C445 C446 C448 C451 C452 \nC456 C457 C460 C461 C464 C467 \nC470 C471 C472 C474 C475 C476 \nC477 C480 C484 C492 C495 C496 \nC497 C498 C499 C500 C503 C505 \nC509 C511 C516 C517 C518 C519 \nC523 C528 C530 C536 C537 C538 \nC539 C553 C556 C557 C560 C561 \nC564 C565 C566 C567 C568 C569 \nC572 C576 C577 C581 C582 C583 \nC584 C588 C590 \n830: C0_=_C1( C0 C1 ) C0_=_C2( C0 C2 ) C0_=_C3( C0 C3 ) C0_=_C5( C0 C5 ) C0_=_C14( C0 C14 ) \nC0_=_C15( C0 C15 ) C1_=_C2( C1 C2 ) C1_=_C3( C1 C3 ) C1_=_C5( C1 C5 ) C1_=_C22( C1 C22 ) C2_=_C3( C2 C3 ) \nC2_=_C5( C2 C5 ) C2_=_C30( C2 C30 ) C2_=_C33( C2 C33 ) C3_=_C5( C3 C5 ) C3_=_C14( C3 C14 ) C3_=_C30( C3 C30 ) \nC3_=_C37( C3 C37 ) C3_=_C42( C3 C42 ) C5_=_C43( C5 C43 ) C14_=_C15( C14 C15 ) C14_=_C30( C14 C30 ) C14_=_C37( C14 C37 ) \nC14_=_C42( C14 C42 ) C15_=_C22( C15 C22 ) C15_=_C37( C15 C37 ) C15_=_C43( C15 C43 ) C22_=_C37( C22 C37 ) C22_=_C43( C22 C43 ) \nC30_=_C33( C30 C33 ) C30_=_C37( C30 C37 ) C30_=_C42( C30 C42 ) C33_=_C268( C33 C268 ) C33_=_C311( C33 C311 ) C33_=_C428( C33 C428 ) \nC37_=_C42( C37 C42 ) C37_=_C43( C37 C43 ) C42_=_C167( C42 C167 ) C42_=_C432( C42 C432 ) C42_=_C467( C42 C467 ) C42_=_C492( C42 C492 ) \nC42_=_C518( C42 C518 ) C42_=_C566( C42 C566 ) C42_=_C568( C42 C568 ) C58_=_C68( C58 C68 ) C58_=_C79( C58 C79 ) C58_=_C89( C58 C89 ) \nC58_=_C98( C58 C98 ) C58_=_C99( C58 C99 ) C58_=_C100( C58 C100 ) C58_=_C101( C58 C101 ) C58_=_C103( C58 C103 ) C58_=_C104( C58 C104 ) \nC68_=_C79( C68 C79 ) C68_=_C89( C68 C89 ) C68_=_C98( C68 C98 ) C68_=_C99( C68 C99 ) C68_=_C100( C68 C100 ) C68_=_C101( C68 C101 ) \nC68_=_C103( C68 C103 ) C68_=_C104( C68 C104 ) C79_=_C83( C79 C83 ) C79_=_C84( C79 C84 ) C79_=_C85( C79 C85 ) C79_=_C87( C79 C87 ) \nC79_=_C89( C79 C89 ) C79_=_C98( C79 C98 ) C79_=_C99( C79 C99 ) C79_=_C100( C79 C100 ) C79_=_C101( C79 C101 ) C79_=_C103( C79 C103 ) \nC79_=_C104( C79 C104 ) C83_=_C84( C83 C84 ) C83_=_C85( C83 C85 ) C83_=_C87( C83 C87 ) C83_=_C128( C83 C128 ) C83_=_C139( C83 C139 ) \nC83_=_C141( C83 C141 ) C83_=_C145( C83 C145 ) C84_=_C85( C84 C85 ) C84_=_C87( C84 C87 ) C84_=_C228( C84 C228 ) C84_=_C236( C84 C236 ) \nC84_=_C237( C84 C237 ) C84_=_C241( C84 C241 ) C84_=_C243( C84 C243 ) C85_=_C87( C85 C87 ) C85_=_C277( C85 C277 ) C85_=_C280( C85 C280 ) \nC85_=_C282( C85 C282 ) C85_=_C284( C85 C284 ) C87_=_C336( C87 C336 ) C87_=_C371( C87 C371 ) C89_=_C93( C89 C93 ) C89_=_C94( C89 C94 ) \nC89_=_C95( C89 C95 ) C89_=_C97( C89 C97 ) C89_=_C98( C89 C98 ) C89_=_C99( C89 C99 ) C89_=_C100( C89 C100 ) C89_=_C101( C89 C101 ) \nC89_=_C103( C89 C103 ) C89_=_C104( C89 C104 ) C93_=_C94( C93 C94 ) C93_=_C95( C93 C95 ) C93_=_C97( C93 C97 ) C93_=_C399( C93 C399 ) \nC93_=_C410( C93 C410 ) C93_=_C411( C93 C411 ) C93_=_C412( C93 C412 ) C93_=_C413( C93 C413 ) C94_=_C95( C94 C95 ) C94_=_C97( C94 C97 ) \nC94_=_C341( C94 C341 ) C94_=_C410( C94 C410 ) C94_=_C436( C94 C436 ) C94_=_C445( C94 C445 ) C94_=_C446( C94 C446 ) C94_=_C448( C94 C448 ) \nC95_=_C97( C95 C97 ) C95_=_C342( C95 C342 ) C95_=_C411( C95 C411 ) C95_=_C523( C95 C523 ) C95_=_C528( C95 C528 ) C97_=_C344( C97 C344 ) \nC97_=_C413( C97 C413 ) C97_=_C564( C97 C564 ) C97_=_C572( C97 C572 ) C97_=_C576( C97 C576 ) C98_=_C99( C98 C99 ) C98_=_C100( C98 C100 ) \nC98_=_C101( C98 C101 ) C98_=_C103( C98 C103 ) C98_=_C104( C98 C104 ) C98_=_C110( C98 C110 ) C98_=_C111( C98 C111 ) C98_=_C112( C98 C112 ) \nC98_=_C113( C98 C113 ) C98_=_C114( C98 C114 ) C98_=_C115( C98 C115 ) C99_=_C100( C99 C100 ) C99_=_C101( C99 C101 ) C99_=_C103( C99 C103 ) \nC99_=_C104( C99 C104 ) C99_=_C117( C99 C117 ) C99_=_C118( C99 C118 ) C99_=_C119( C99 C119 ) C99_=_C120( C99 C120 ) C99_=_C121( C99 C121 ) \nC99_=_C122( C99 C122 ) C100_=_C101( C100 C101 ) C100_=_C103( C100 C103 ) C100_=_C104( C100 C104 ) C101_=_C103( C101 C103 ) C101_=_C104( C101 C104 ) \nC101_=_C181( C101 C181 ) C101_=_C189( C101 C189 ) C101_=_C201( C101 C201 ) C101_=_C202( C101 C202 ) C101_=_C205( C101 C205 ) C101_=_C206( C101 C206 ) \nC101_=_C207( C101 C207 ) C103_=_C104( C103 C104 ) C103_=_C248( C103 C248 ) C103_=_C285( C103 C285 ) C103_=_C288( C103 C288 ) C103_=_C291( C103 C291 ) \nC103_=_C292( C103 C292 ) C103_=_C293( C103 C293 ) C104_=_C249( C104 C249 ) C104_=_C376( C104 C376 ) C104_=_C377( C104 C377 ) C110_=_C111( C110 C111 ) \nC110_=_C112( C110 C112 ) C110_=_C113( C110 C113 ) C110_=_C114( C110 C114 ) C110_=_C115( C110 C115 ) C110_=_C182( C110 C182 ) C110_=_C190( C110 C190 ) \nC111_=_C112( C111 C112 ) C111_=_C113( C111 C113 ) C111_=_C114( C111 C114 ) C111_=_C115( C111 C115 ) C111_=_C230( C111 C230 ) C111_=_C244( C111 C244 ) \nC112_=_C113( C112 C113 ) C112_=_C114( C112 C114 ) C112_=_C115( C112 C115 ) C112_=_C451( C112 C451 ) C112_=_C452( C112 C452 ) C113_=_C114( C113 C114 ) \nC113_=_C115( C113 C115 ) C113_=_C495( C113 C495 ) C113_=_C503( C113 C503 ) C113_=_C505( C113 C505 ) C114_=_C115( C114 C115 ) C114_=_C530( C114 C530 ) \nC115_=_C577( C115 C577 ) C115_=_C581( C115 C581 ) C117_=_C118( C117 C118 ) C117_=_C119( C117 C119 ) C117_=_C120( C117 C120 ) C117_=_C121( C117 C121 ) \nC117_=_C122( C117 C122 ) C117_=_C130( C117 C130 ) C117_=_C155( C117 C155 ) C117_=_C157( C117 C157 ) C118_=_C119( C118 C119 ) C118_=_C120( C118 C120 ) \nC118_=_C121( C118 C121 ) C118_=_C122( C118 C122 ) C118_=_C184( C118 C184 ) C118_=_C192( C118 C192 ) C118_=_C219( C118 C219 ) C119_=_C120( C119 C120 ) \nC119_=_C121( C119 C121 ) C119_=_C122( C119 C122 ) C119_=_C294( C119 C294 ) C119_=_C304( C119 C304 ) C120_=_C121( C120 C121 ) C120_=_C122( C120 C122 ) \nC121_=_C122( C121 C122 ) C121_=_C538( C121 C538 ) C122_=_C584( C122 C584 ) C128_=_C129( C128 C129 ) C128_=_C130( C128 C130 ) C128_=_C131( C128 C131 ) \nC128_=_C132( C128 C132 ) C128_=_C139( C128 C139 ) C128_=_C141( C128 C141 ) C128_=_C145( C128 C145 ) C129_=_C130( C129 C130 ) C129_=_C131( C129 C131 ) \nC129_=_C132( C129 C132 ) C129_=_C147( C129 C147 ) C129_=_C149( C129 C149 ) C130_=_C131( C130 C131 ) C130_=_C132( C130 C132 ) C130_=_C155( C130 C155 ) \nC130_=_C157( C130 C157 ) C131_=_C132( C131 C132 ) C131_=_C139( C131 C139 ) C131_=_C147( C131 C147 ) C131_=_C155( C131 C155 ) C131_=_C167( C131 C167 ) \nC132_=_C141( C132 C141 ) C132_=_C149( C132 C149 ) C132_=_C157( C132 C157 ) C132_=_C168( C132 C168 ) C132_=_C175( C132 C175 ) C139_=_C141( C139 C141 ) \nC139_=_C145( C139 C145 ) C139_=_C147( C139 C147 ) C139_=_C155( C139 C155 ) C139_=_C167( C139 C167 ) C141_=_C145( C141 C145 ) C141_=_C149( C141 C149 ) \nC141_=_C157( C141 C157 ) C141_=_C168( C141 C168 ) C141_=_C175( C141 C175 ) C145_=_C243( C145 C243 ) C145_=_C284( C145 C284 ) C145_=_C371( C145 C371 ) \nC145_=_C556( C145 C556 ) C145_=_C557( C145 C557 ) C147_=_C149( C147 C149 ) C147_=_C155( C147 C155 ) C147_=_C167( C147 C167 ) C149_=_C157( C149 C157 ) \nC149_=_C168( C149 C168 ) C149_=_C175( C149 C175 ) C155_=_C157( C155 C157 ) C155_=_C167( C155 C167 ) C157_=_C168( C157 C168 ) C157_=_C175( C157 C175 ) \nC167_=_C432( C167 C432 ) C167_=_C467( C167 C467 ) C167_=_C492( C167 C492 ) C167_=_C518( C167 C518 ) C167_=_C566( C167 C566 ) C167_=_C568( C167 C568 ) \nC168_=_C175( C168 C175 ) C175_=_C361( C175 C361 ) C175_=_C397( C175 C397 ) C175_=_C398( C175 C398 ) C181_=_C182( C181 C182 ) C181_=_C183( C181 C183 ) \nC181_=_C184( C181 C184 ) C181_=_C189( C181 C189 ) C181_=_C201( C181 C201 ) C181_=_C202( C181 C202 ) C181_=_C205( C181 C205 ) C181_=_C206( C181 C206 ) \nC181_=_C207( C181 C207 ) C182_=_C183( C182 C183 ) C182_=_C184( C182 C184 ) C182_=_C190( C182 C190 ) C183_=_C184( C183 C184 ) C183_=_C191( C183 C191 ) \nC184_=_C192( C184 C192 ) C184_=_C219( C184 C219 ) C189_=_C190( C189 C190 ) C189_=_C191( C189 C191 ) C189_=_C192( C189 C192 ) C189_=_C201( C189 C201 ) \nC189_=_C202( C189 C202 ) C189_=_C205( C189 C205 ) C189_=_C206( C189 C206 ) C189_=_C207( C189 C207 ) C190_=_C191( C190 C191 ) C190_=_C192( C190 C192 ) \nC191_=_C192( C191 C192 ) C192_=_C219( C192 C219 ) C201_=_C202( C201 C202 ) C201_=_C205( C201 C205 ) C201_=_C206( C201 C206 ) C201_=_C207( C201 C207 ) \nC201_=_C219( C201 C219 ) C202_=_C205( C202 C205 ) C202_=_C206( C202 C206 ) C202_=_C207( C202 C207 ) C202_=_C229( C202 C229 ) C202_=_C236( C202 C236 ) \nC202_=_C244( C202 C244 ) C202_=_C246( C202 C246 ) C202_=_C247( C202 C247 ) C202_=_C248( C202 C248 ) C202_=_C249( C202 C249 ) C205_=_C206( C205 C206 ) \nC205_=_C207( C205 C207 ) C205_=_C291( C205 C291 ) C205_=_C400( C205 C400 ) C206_=_C207( C206 C207 ) C206_=_C292( C206 C292 ) C206_=_C376( C206 C376 ) \nC206_=_C470( C206 C470 ) C206_=_C474( C206 C474 ) C206_=_C480( C206 C480 ) C207_=_C293( C207 C293 ) C207_=_C377( C207 C377 ) C207_=_C553( C207 C553 ) \nC207_=_C556( C207 C556 ) C207_=_C560( C207 C560 ) C207_=_C565( C207 C565 ) C207_=_C566( C207 C566 ) C207_=_C567( C207 C567 ) C228_=_C229( C228 C229 ) \nC228_=_C230( C228 C230 ) C228_=_C231( C228 C231 ) C228_=_C232( C228 C232 ) C228_=_C233( C228 C233 ) C228_=_C236( C228 C236 ) C228_=_C237( C228 C237 ) \nC228_=_C241( C228 C241 ) C228_=_C243( C228 C243 ) C229_=_C230( C229 C230 ) C229_=_C231( C229 C231 ) C229_=_C232( C229 C232 ) C229_=_C233( C229 C233 ) \nC229_=_C236( C229 C236 ) C229_=_C244( C229 C244 ) C229_=_C246( C229 C246 ) C229_=_C247( C229 C247 ) C229_=_C248( C229 C248 ) C229_=_C249( C229 C249 ) \nC230_=_C231(</w:t>
      </w:r>
    </w:p>
    <w:p>
      <w:pPr>
        <w:pStyle w:val="PreformattedText"/>
        <w:bidi w:val="0"/>
        <w:spacing w:before="0" w:after="0"/>
        <w:jc w:val="left"/>
        <w:rPr/>
      </w:pPr>
      <w:r>
        <w:rPr/>
        <w:t xml:space="preserve"> </w:t>
      </w:r>
      <w:r>
        <w:rPr/>
        <w:t>C230 C231 ) C230_=_C232( C230 C232 ) C230_=_C233( C230 C233 ) C230_=_C244( C230 C244 ) C231_=_C232( C231 C232 ) C231_=_C233( C231 C233 ) \nC231_=_C237( C231 C237 ) C231_=_C258( C231 C258 ) C231_=_C259( C231 C259 ) C232_=_C233( C232 C233 ) C232_=_C246( C232 C246 ) C232_=_C258( C232 C258 ) \nC232_=_C268( C232 C268 ) C233_=_C247( C233 C247 ) C233_=_C259( C233 C259 ) C236_=_C237( C236 C237 ) C236_=_C241( C236 C241 ) C236_=_C243( C236 C243 ) \nC236_=_C244( C236 C244 ) C236_=_C246( C236 C246 ) C236_=_C247( C236 C247 ) C236_=_C248( C236 C248 ) C236_=_C249( C236 C249 ) C237_=_C241( C237 C241 ) \nC237_=_C243( C237 C243 ) C237_=_C258( C237 C258 ) C237_=_C259( C237 C259 ) C241_=_C243( C241 C243 ) C241_=_C282( C241 C282 ) C241_=_C332( C241 C332 ) \nC241_=_C333( C241 C333 ) C241_=_C335( C241 C335 ) C241_=_C336( C241 C336 ) C243_=_C284( C243 C284 ) C243_=_C371( C243 C371 ) C243_=_C556( C243 C556 ) \nC243_=_C557( C243 C557 ) C244_=_C246( C244 C246 ) C244_=_C247( C244 C247 ) C244_=_C248( C244 C248 ) C244_=_C249( C244 C249 ) C246_=_C247( C246 C247 ) \nC246_=_C248( C246 C248 ) C246_=_C249( C246 C249 ) C246_=_C258( C246 C258 ) C246_=_C268( C246 C268 ) C247_=_C248( C247 C248 ) C247_=_C249( C247 C249 ) \nC247_=_C259( C247 C259 ) C248_=_C249( C248 C249 ) C248_=_C285( C248 C285 ) C248_=_C288( C248 C288 ) C248_=_C291( C248 C291 ) C248_=_C292( C248 C292 ) \nC248_=_C293( C248 C293 ) C249_=_C376( C249 C376 ) C249_=_C377( C249 C377 ) C258_=_C259( C258 C259 ) C258_=_C268( C258 C268 ) C268_=_C311( C268 C311 ) \nC268_=_C428( C268 C428 ) C277_=_C280( C277 C280 ) C277_=_C282( C277 C282 ) C277_=_C284( C277 C284 ) C277_=_C285( C277 C285 ) C277_=_C294( C277 C294 ) \nC277_=_C295( C277 C295 ) C277_=_C296( C277 C296 ) C277_=_C297( C277 C297 ) C280_=_C282( C280 C282 ) C280_=_C284( C280 C284 ) C280_=_C288( C280 C288 ) \nC280_=_C296( C280 C296 ) C280_=_C304( C280 C304 ) C280_=_C309( C280 C309 ) C280_=_C315( C280 C315 ) C282_=_C284( C282 C284 ) C282_=_C332( C282 C332 ) \nC282_=_C333( C282 C333 ) C282_=_C335( C282 C335 ) C282_=_C336( C282 C336 ) C284_=_C371( C284 C371 ) C284_=_C556( C284 C556 ) C284_=_C557( C284 C557 ) \nC285_=_C288( C285 C288 ) C285_=_C291( C285 C291 ) C285_=_C292( C285 C292 ) C285_=_C293( C285 C293 ) C285_=_C294( C285 C294 ) C285_=_C295( C285 C295 ) \nC285_=_C296( C285 C296 ) C285_=_C297( C285 C297 ) C288_=_C291( C288 C291 ) C288_=_C292( C288 C292 ) C288_=_C293( C288 C293 ) C288_=_C296( C288 C296 ) \nC288_=_C304( C288 C304 ) C288_=_C309( C288 C309 ) C288_=_C315( C288 C315 ) C291_=_C292( C291 C292 ) C291_=_C293( C291 C293 ) C291_=_C400( C291 C400 ) \nC292_=_C293( C292 C293 ) C292_=_C376( C292 C376 ) C292_=_C470( C292 C470 ) C292_=_C474( C292 C474 ) C292_=_C480( C292 C480 ) C293_=_C377( C293 C377 ) \nC293_=_C553( C293 C553 ) C293_=_C556( C293 C556 ) C293_=_C560( C293 C560 ) C293_=_C565( C293 C565 ) C293_=_C566( C293 C566 ) C293_=_C567( C293 C567 ) \nC294_=_C295( C294 C295 ) C294_=_C296( C294 C296 ) C294_=_C297( C294 C297 ) C294_=_C304( C294 C304 ) C295_=_C296( C295 C296 ) C295_=_C297( C295 C297 ) \nC295_=_C309( C295 C309 ) C295_=_C311( C295 C311 ) C296_=_C297( C296 C297 ) C296_=_C304( C296 C304 ) C296_=_C309( C296 C309 ) C296_=_C315( C296 C315 ) \nC297_=_C315( C297 C315 ) C304_=_C309( C304 C309 ) C304_=_C315( C304 C315 ) C309_=_C311( C309 C311 ) C309_=_C315( C309 C315 ) C311_=_C428( C311 C428 ) \nC324_=_C325( C324 C325 ) C324_=_C327( C324 C327 ) C324_=_C332( C324 C332 ) C324_=_C337( C324 C337 ) C324_=_C345( C324 C345 ) C324_=_C346( C324 C346 ) \nC325_=_C327( C325 C327 ) C325_=_C333( C325 C333 ) C325_=_C338( C325 C338 ) C325_=_C345( C325 C345 ) C325_=_C352( C325 C352 ) C325_=_C353( C325 C353 ) \nC327_=_C335( C327 C335 ) C327_=_C340( C327 C340 ) C327_=_C353( C327 C353 ) C327_=_C358( C327 C358 ) C327_=_C361( C327 C361 ) C332_=_C333( C332 C333 ) \nC332_=_C335( C332 C335 ) C332_=_C336( C332 C336 ) C332_=_C337( C332 C337 ) C332_=_C345( C332 C345 ) C332_=_C346( C332 C346 ) C333_=_C335( C333 C335 ) \nC333_=_C336( C333 C336 ) C333_=_C338( C333 C338 ) C333_=_C345( C333 C345 ) C333_=_C352( C333 C352 ) C333_=_C353( C333 C353 ) C335_=_C336( C335 C336 ) \nC335_=_C340( C335 C340 ) C335_=_C353( C335 C353 ) C335_=_C358( C335 C358 ) C335_=_C361( C335 C361 ) C336_=_C371( C336 C371 ) C337_=_C338( C337 C338 ) \nC337_=_C340( C337 C340 ) C337_=_C341( C337 C341 ) C337_=_C342( C337 C342 ) C337_=_C344( C337 C344 ) C337_=_C345( C337 C345 ) C337_=_C346( C337 C346 ) \nC338_=_C340( C338 C340 ) C338_=_C341( C338 C341 ) C338_=_C342( C338 C342 ) C338_=_C344( C338 C344 ) C338_=_C345( C338 C345 ) C338_=_C352( C338 C352 ) \nC338_=_C353( C338 C353 ) C340_=_C341( C340 C341 ) C340_=_C342( C340 C342 ) C340_=_C344( C340 C344 ) C340_=_C353( C340 C353 ) C340_=_C358( C340 C358 ) \nC340_=_C361( C340 C361 ) C341_=_C342( C341 C342 ) C341_=_C344( C341 C344 ) C341_=_C410( C341 C410 ) C341_=_C436( C341 C436 ) C341_=_C445( C341 C445 ) \nC341_=_C446( C341 C446 ) C341_=_C448( C341 C448 ) C342_=_C344( C342 C344 ) C342_=_C411( C342 C411 ) C342_=_C523( C342 C523 ) C342_=_C528( C342 C528 ) \nC344_=_C413( C344 C413 ) C344_=_C564( C344 C564 ) C344_=_C572( C344 C572 ) C344_=_C576( C344 C576 ) C345_=_C346( C345 C346 ) C345_=_C352( C345 C352 ) \nC345_=_C353( C345 C353 ) C346_=_C352( C346 C352 ) C346_=_C358( C346 C358 ) C352_=_C353( C352 C353 ) C352_=_C358( C352 C358 ) C353_=_C358( C353 C358 ) \nC353_=_C361( C353 C361 ) C358_=_C361( C358 C361 ) C361_=_C397( C361 C397 ) C361_=_C398( C361 C398 ) C371_=_C556( C371 C556 ) C371_=_C557( C371 C557 ) \nC376_=_C377( C376 C377 ) C376_=_C470( C376 C470 ) C376_=_C474( C376 C474 ) C376_=_C480( C376 C480 ) C377_=_C553( C377 C553 ) C377_=_C556( C377 C556 ) \nC377_=_C560( C377 C560 ) C377_=_C565( C377 C565 ) C377_=_C566( C377 C566 ) C377_=_C567( C377 C567 ) C397_=_C398( C397 C398 ) C397_=_C500( C397 C500 ) \nC397_=_C505( C397 C505 ) C397_=_C511( C397 C511 ) C397_=_C516( C397 C516 ) C397_=_C519( C397 C519 ) C398_=_C576( C398 C576 ) C398_=_C581( C398 C581 ) \nC398_=_C588( C398 C588 ) C398_=_C590( C398 C590 ) C399_=_C400( C399 C400 ) C399_=_C401( C399 C401 ) C399_=_C402( C399 C402 ) C399_=_C410( C399 C410 ) \nC399_=_C411( C399 C411 ) C399_=_C412( C399 C412 ) C399_=_C413( C399 C413 ) C400_=_C401( C400 C401 ) C400_=_C402( C400 C402 ) C401_=_C402( C401 C402 ) \nC410_=_C411( C410 C411 ) C410_=_C412( C410 C412 ) C410_=_C413( C410 C413 ) C410_=_C436( C410 C436 ) C410_=_C445( C410 C445 ) C410_=_C446( C410 C446 ) \nC410_=_C448( C410 C448 ) C411_=_C412( C411 C412 ) C411_=_C413( C411 C413 ) C411_=_C523( C411 C523 ) C411_=_C528( C411 C528 ) C412_=_C413( C412 C413 ) \nC412_=_C448( C412 C448 ) C412_=_C528( C412 C528 ) C412_=_C560( C412 C560 ) C412_=_C561( C412 C561 ) C412_=_C564( C412 C564 ) C413_=_C564( C413 C564 ) \nC413_=_C572( C413 C572 ) C413_=_C576( C413 C576 ) C428_=_C438( C428 C438 ) C428_=_C460( C428 C460 ) C428_=_C461( C428 C461 ) C432_=_C467( C432 C467 ) \nC432_=_C492( C432 C492 ) C432_=_C518( C432 C518 ) C432_=_C566( C432 C566 ) C432_=_C568( C432 C568 ) C436_=_C437( C436 C437 ) C436_=_C438( C436 C438 ) \nC436_=_C445( C436 C445 ) C436_=_C446( C436 C446 ) C436_=_C448( C436 C448 ) C437_=_C438( C437 C438 ) C437_=_C456( C437 C456 ) C437_=_C457( C437 C457 ) \nC438_=_C460( C438 C460 ) C438_=_C461( C438 C461 ) C445_=_C446( C445 C446 ) C445_=_C448( C445 C448 ) C445_=_C451( C445 C451 ) C445_=_C456( C445 C456 ) \nC445_=_C460( C445 C460 ) C445_=_C464( C445 C464 ) C445_=_C467( C445 C467 ) C446_=_C448( C446 C448 ) C446_=_C452( C446 C452 ) C446_=_C457( C446 C457 ) \nC446_=_C461( C446 C461 ) C446_=_C464( C446 C464 ) C448_=_C528( C448 C528 ) C448_=_C560( C448 C560 ) C448_=_C561( C448 C561 ) C448_=_C564( C448 C564 ) \nC451_=_C452( C451 C452 ) C451_=_C456( C451 C456 ) C451_=_C460( C451 C460 ) C451_=_C464( C451 C464 ) C451_=_C467( C451 C467 ) C452_=_C457( C452 C457 ) \nC452_=_C461( C452 C461 ) C452_=_C464( C452 C464 ) C456_=_C457( C456 C457 ) C456_=_C460( C456 C460 ) C456_=_C464( C456 C464 ) C456_=_C467( C456 C467 ) \nC457_=_C461( C457 C461 ) C457_=_C464( C457 C464 ) C460_=_C461( C460 C461 ) C460_=_C464( C460 C464 ) C460_=_C467( C460 C467 ) C461_=_C464( C461 C464 ) \nC464_=_C467( C464 C467 ) C467_=_C492( C467 C492 ) C467_=_C518( C467 C518 ) C467_=_C566( C467 C566 ) C467_=_C568( C467 C568 ) C470_=_C471( C470 C471 ) \nC470_=_C472( C470 C472 ) C470_=_C474( C470 C474 ) C470_=_C480( C470 C480 ) C471_=_C472( C471 C472 ) C471_=_C476( C471 C476 ) C471_=_C480( C471 C480 ) \nC471_=_C484( C471 C484 ) C472_=_C492( C472 C492 ) C474_=_C475( C474 C475 ) C474_=_C476( C474 C476 ) C474_=_C477( C474 C477 ) C474_=_C480( C474 C480 ) \nC475_=_C476( C475 C476 ) C475_=_C477( C475 C477 ) C475_=_C484( C475 C484 ) C476_=_C477( C476 C477 ) C476_=_C480( C476 C480 ) C476_=_C484( C476 C484 ) \nC480_=_C484( C480 C484 ) C492_=_C518( C492 C518 ) C492_=_C566( C492 C566 ) C492_=_C568( C492 C568 ) C495_=_C496( C495 C496 ) C495_=_C497( C495 C497 ) \nC495_=_C498( C495 C498 ) C495_=_C499( C495 C499 ) C495_=_C500( C495 C500 ) C495_=_C503( C495 C503 ) C495_=_C505( C495 C505 ) C496_=_C497( C496 C497 ) \nC496_=_C498( C496 C498 ) C496_=_C499( C496 C499 ) C496_=_C500( C496 C500 ) C496_=_C509( C496 C509 ) C496_=_C511( C496 C511 ) C497_=_C498( C497 C498 ) \nC497_=_C499( C497 C499 ) C497_=_C500( C497 C500 ) C497_=_C516( C497 C516 ) C498_=_C499( C498 C499 ) C498_=_C500( C498 C500 ) C498_=_C503( C498 C503 ) \nC498_=_C509( C498 C509 ) C498_=_C517( C498 C517 ) C498_=_C518( C498 C518 ) C499_=_C500( C499 C500 ) C499_=_C517( C499 C517 ) C499_=_C519( C499 C519 ) \nC500_=_C505( C500 C505 ) C500_=_C511( C500 C511 ) C500_=_C516( C500 C516 ) C500_=_C519( C500 C519 ) C503_=_C505( C503 C505 ) C503_=_C509( C503 C509 ) \nC503_=_C517( C503 C517 ) C503_=_C518( C503 C518 ) C505_=_C511( C505 C511 ) C505_=_C516( C505 C516 ) C505_=_C519( C505 C519 ) C509_=_C511( C509 C511 ) \nC509_=_C517( C509 C517 ) C509_=_C518( C509 C518 ) C511_=_C516( C511 C516 ) C511_=_C519( C511 C519 ) C516_=_C519( C516 C519 ) C517_=_C518( C517 C518 ) \nC517_=_C519( C517 C519 ) C518_=_C566(</w:t>
      </w:r>
    </w:p>
    <w:p>
      <w:pPr>
        <w:pStyle w:val="PreformattedText"/>
        <w:bidi w:val="0"/>
        <w:spacing w:before="0" w:after="0"/>
        <w:jc w:val="left"/>
        <w:rPr/>
      </w:pPr>
      <w:r>
        <w:rPr/>
        <w:t xml:space="preserve"> </w:t>
      </w:r>
      <w:r>
        <w:rPr/>
        <w:t>C518 C566 ) C518_=_C568( C518 C568 ) C523_=_C528( C523 C528 ) C523_=_C530( C523 C530 ) C523_=_C536( C523 C536 ) \nC523_=_C537( C523 C537 ) C523_=_C538( C523 C538 ) C523_=_C539( C523 C539 ) C528_=_C560( C528 C560 ) C528_=_C561( C528 C561 ) C528_=_C564( C528 C564 ) \nC530_=_C536( C530 C536 ) C530_=_C537( C530 C537 ) C530_=_C538( C530 C538 ) C530_=_C539( C530 C539 ) C536_=_C537( C536 C537 ) C536_=_C538( C536 C538 ) \nC536_=_C539( C536 C539 ) C537_=_C538( C537 C538 ) C537_=_C539( C537 C539 ) C538_=_C539( C538 C539 ) C553_=_C556( C553 C556 ) C553_=_C560( C553 C560 ) \nC553_=_C565( C553 C565 ) C553_=_C566( C553 C566 ) C553_=_C567( C553 C567 ) C556_=_C557( C556 C557 ) C556_=_C560( C556 C560 ) C556_=_C565( C556 C565 ) \nC556_=_C566( C556 C566 ) C556_=_C567( C556 C567 ) C557_=_C561( C557 C561 ) C557_=_C565( C557 C565 ) C557_=_C568( C557 C568 ) C557_=_C569( C557 C569 ) \nC560_=_C561( C560 C561 ) C560_=_C564( C560 C564 ) C560_=_C565( C560 C565 ) C560_=_C566( C560 C566 ) C560_=_C567( C560 C567 ) C561_=_C564( C561 C564 ) \nC561_=_C565( C561 C565 ) C561_=_C568( C561 C568 ) C561_=_C569( C561 C569 ) C564_=_C572( C564 C572 ) C564_=_C576( C564 C576 ) C565_=_C566( C565 C566 ) \nC565_=_C567( C565 C567 ) C565_=_C568( C565 C568 ) C565_=_C569( C565 C569 ) C566_=_C567( C566 C567 ) C566_=_C568( C566 C568 ) C567_=_C569( C567 C569 ) \nC568_=_C569( C568 C569 ) C572_=_C576( C572 C576 ) C572_=_C577( C572 C577 ) C572_=_C582( C572 C582 ) C572_=_C583( C572 C583 ) C572_=_C584( C572 C584 ) \nC576_=_C581( C576 C581 ) C576_=_C588( C576 C588 ) C576_=_C590( C576 C590 ) C577_=_C581( C577 C581 ) C577_=_C582( C577 C582 ) C577_=_C583( C577 C583 ) \nC577_=_C584( C577 C584 ) C581_=_C588( C581 C588 ) C581_=_C590( C581 C590 ) C582_=_C583( C582 C583 ) C582_=_C584( C582 C584 ) C582_=_C588( C582 C588 ) \nC583_=_C584( C583 C584 ) C583_=_C590( C583 C590 ) C588_=_C590( C588 C590 ) "]45[shape=box, label="id:45 level: 1\n138: C3 C14 C30 C33 C37 \nC42 C58 C68 C79 C89 C93 \nC98 C99 C100 C101 C103 C104 \nC131 C132 C139 C141 C147 C149 \nC155 C157 C167 C168 C175 C202 \nC205 C206 C207 C229 C231 C236 \nC237 C244 C246 C247 C248 C249 \nC258 C259 C268 C277 C285 C291 \nC292 C293 C294 C295 C296 C297 \nC311 C324 C327 C332 C335 C337 \nC340 C345 C346 C347 C353 C358 \nC361 C376 C377 C397 C398 C399 \nC400 C401 C402 C405 C406 C410 \nC411 C412 C413 C415 C416 C417 \nC420 C421 C422 C428 C432 C445 \nC451 C456 C460 C464 C467 C470 \nC472 C474 C475 C477 C480 C481 \nC482 C484 C485 C486 C492 C498 \nC500 C503 C505 C509 C511 C516 \nC517 C518 C519 C523 C530 C536 \nC537 C538 C539 C553 C556 C560 \nC565 C566 C567 C572 C576 C577 \nC581 C582 C583 C584 C585 C588 \nC590 \n510: C3_=_C14( C3 C14 ) C3_=_C30( C3 C30 ) C3_=_C37( C3 C37 ) C3_=_C42( C3 C42 ) C14_=_C30( C14 C30 ) \nC14_=_C37( C14 C37 ) C14_=_C42( C14 C42 ) C30_=_C33( C30 C33 ) C30_=_C37( C30 C37 ) C30_=_C42( C30 C42 ) C33_=_C268( C33 C268 ) \nC33_=_C311( C33 C311 ) C33_=_C415( C33 C415 ) C33_=_C420( C33 C420 ) C33_=_C428( C33 C428 ) C37_=_C42( C37 C42 ) C42_=_C167( C42 C167 ) \nC42_=_C432( C42 C432 ) C42_=_C467( C42 C467 ) C42_=_C492( C42 C492 ) C42_=_C518( C42 C518 ) C42_=_C566( C42 C566 ) C58_=_C68( C58 C68 ) \nC58_=_C79( C58 C79 ) C58_=_C89( C58 C89 ) C58_=_C98( C58 C98 ) C58_=_C99( C58 C99 ) C58_=_C100( C58 C100 ) C58_=_C101( C58 C101 ) \nC58_=_C103( C58 C103 ) C58_=_C104( C58 C104 ) C68_=_C79( C68 C79 ) C68_=_C89( C68 C89 ) C68_=_C98( C68 C98 ) C68_=_C99( C68 C99 ) \nC68_=_C100( C68 C100 ) C68_=_C101( C68 C101 ) C68_=_C103( C68 C103 ) C68_=_C104( C68 C104 ) C79_=_C89( C79 C89 ) C79_=_C98( C79 C98 ) \nC79_=_C99( C79 C99 ) C79_=_C100( C79 C100 ) C79_=_C101( C79 C101 ) C79_=_C103( C79 C103 ) C79_=_C104( C79 C104 ) C89_=_C93( C89 C93 ) \nC89_=_C98( C89 C98 ) C89_=_C99( C89 C99 ) C89_=_C100( C89 C100 ) C89_=_C101( C89 C101 ) C89_=_C103( C89 C103 ) C89_=_C104( C89 C104 ) \nC93_=_C399( C93 C399 ) C93_=_C405( C93 C405 ) C93_=_C406( C93 C406 ) C93_=_C410( C93 C410 ) C93_=_C411( C93 C411 ) C93_=_C412( C93 C412 ) \nC93_=_C413( C93 C413 ) C98_=_C99( C98 C99 ) C98_=_C100( C98 C100 ) C98_=_C101( C98 C101 ) C98_=_C103( C98 C103 ) C98_=_C104( C98 C104 ) \nC99_=_C100( C99 C100 ) C99_=_C101( C99 C101 ) C99_=_C103( C99 C103 ) C99_=_C104( C99 C104 ) C100_=_C101( C100 C101 ) C100_=_C103( C100 C103 ) \nC100_=_C104( C100 C104 ) C101_=_C103( C101 C103 ) C101_=_C104( C101 C104 ) C101_=_C202( C101 C202 ) C101_=_C205( C101 C205 ) C101_=_C206( C101 C206 ) \nC101_=_C207( C101 C207 ) C103_=_C104( C103 C104 ) C103_=_C248( C103 C248 ) C103_=_C285( C103 C285 ) C103_=_C291( C103 C291 ) C103_=_C292( C103 C292 ) \nC103_=_C293( C103 C293 ) C104_=_C249( C104 C249 ) C104_=_C376( C104 C376 ) C104_=_C377( C104 C377 ) C131_=_C132( C131 C132 ) C131_=_C139( C131 C139 ) \nC131_=_C147( C131 C147 ) C131_=_C155( C131 C155 ) C131_=_C167( C131 C167 ) C132_=_C141( C132 C141 ) C132_=_C149( C132 C149 ) C132_=_C157( C132 C157 ) \nC132_=_C168( C132 C168 ) C132_=_C175( C132 C175 ) C139_=_C141( C139 C141 ) C139_=_C147( C139 C147 ) C139_=_C155( C139 C155 ) C139_=_C167( C139 C167 ) \nC141_=_C149( C141 C149 ) C141_=_C157( C141 C157 ) C141_=_C168( C141 C168 ) C141_=_C175( C141 C175 ) C147_=_C149( C147 C149 ) C147_=_C155( C147 C155 ) \nC147_=_C167( C147 C167 ) C149_=_C157( C149 C157 ) C149_=_C168( C149 C168 ) C149_=_C175( C149 C175 ) C155_=_C157( C155 C157 ) C155_=_C167( C155 C167 ) \nC157_=_C168( C157 C168 ) C157_=_C175( C157 C175 ) C167_=_C432( C167 C432 ) C167_=_C467( C167 C467 ) C167_=_C492( C167 C492 ) C167_=_C518( C167 C518 ) \nC167_=_C566( C167 C566 ) C168_=_C175( C168 C175 ) C175_=_C361( C175 C361 ) C175_=_C397( C175 C397 ) C175_=_C398( C175 C398 ) C202_=_C205( C202 C205 ) \nC202_=_C206( C202 C206 ) C202_=_C207( C202 C207 ) C202_=_C229( C202 C229 ) C202_=_C236( C202 C236 ) C202_=_C244( C202 C244 ) C202_=_C246( C202 C246 ) \nC202_=_C247( C202 C247 ) C202_=_C248( C202 C248 ) C202_=_C249( C202 C249 ) C205_=_C206( C205 C206 ) C205_=_C207( C205 C207 ) C205_=_C291( C205 C291 ) \nC205_=_C400( C205 C400 ) C205_=_C405( C205 C405 ) C205_=_C415( C205 C415 ) C205_=_C416( C205 C416 ) C205_=_C417( C205 C417 ) C206_=_C207( C206 C207 ) \nC206_=_C292( C206 C292 ) C206_=_C376( C206 C376 ) C206_=_C470( C206 C470 ) C206_=_C474( C206 C474 ) C206_=_C480( C206 C480 ) C206_=_C481( C206 C481 ) \nC206_=_C482( C206 C482 ) C207_=_C293( C207 C293 ) C207_=_C377( C207 C377 ) C207_=_C553( C207 C553 ) C207_=_C556( C207 C556 ) C207_=_C560( C207 C560 ) \nC207_=_C565( C207 C565 ) C207_=_C566( C207 C566 ) C207_=_C567( C207 C567 ) C229_=_C231( C229 C231 ) C229_=_C236( C229 C236 ) C229_=_C244( C229 C244 ) \nC229_=_C246( C229 C246 ) C229_=_C247( C229 C247 ) C229_=_C248( C229 C248 ) C229_=_C249( C229 C249 ) C231_=_C237( C231 C237 ) C231_=_C258( C231 C258 ) \nC231_=_C259( C231 C259 ) C236_=_C237( C236 C237 ) C236_=_C244( C236 C244 ) C236_=_C246( C236 C246 ) C236_=_C247( C236 C247 ) C236_=_C248( C236 C248 ) \nC236_=_C249( C236 C249 ) C237_=_C258( C237 C258 ) C237_=_C259( C237 C259 ) C244_=_C246( C244 C246 ) C244_=_C247( C244 C247 ) C244_=_C248( C244 C248 ) \nC244_=_C249( C244 C249 ) C246_=_C247( C246 C247 ) C246_=_C248( C246 C248 ) C246_=_C249( C246 C249 ) C246_=_C258( C246 C258 ) C246_=_C268( C246 C268 ) \nC247_=_C248( C247 C248 ) C247_=_C249( C247 C249 ) C247_=_C259( C247 C259 ) C248_=_C249( C248 C249 ) C248_=_C285( C248 C285 ) C248_=_C291( C248 C291 ) \nC248_=_C292( C248 C292 ) C248_=_C293( C248 C293 ) C249_=_C376( C249 C376 ) C249_=_C377( C249 C377 ) C258_=_C259( C258 C259 ) C258_=_C268( C258 C268 ) \nC268_=_C311( C268 C311 ) C268_=_C415( C268 C415 ) C268_=_C420( C268 C420 ) C268_=_C428( C268 C428 ) C277_=_C285( C277 C285 ) C277_=_C294( C277 C294 ) \nC277_=_C295( C277 C295 ) C277_=_C296( C277 C296 ) C277_=_C297( C277 C297 ) C285_=_C291( C285 C291 ) C285_=_C292( C285 C292 ) C285_=_C293( C285 C293 ) \nC285_=_C294( C285 C294 ) C285_=_C295( C285 C295 ) C285_=_C296( C285 C296 ) C285_=_C297( C285 C297 ) C291_=_C292( C291 C292 ) C291_=_C293( C291 C293 ) \nC291_=_C400( C291 C400 ) C291_=_C405( C291 C405 ) C291_=_C415( C291 C415 ) C291_=_C416( C291 C416 ) C291_=_C417( C291 C417 ) C292_=_C293( C292 C293 ) \nC292_=_C376( C292 C376 ) C292_=_C470( C292 C470 ) C292_=_C474( C292 C474 ) C292_=_C480( C292 C480 ) C292_=_C481( C292 C481 ) C292_=_C482( C292 C482 ) \nC293_=_C377( C293 C377 ) C293_=_C553( C293 C553 ) C293_=_C556( C293 C556 ) C293_=_C560( C293 C560 ) C293_=_C565( C293 C565 ) C293_=_C566( C293 C566 ) \nC293_=_C567( C293 C567 ) C294_=_C295( C294 C295 ) C294_=_C296( C294 C296 ) C294_=_C297( C294 C297 ) C295_=_C296( C295 C296 ) C295_=_C297( C295 C297 ) \nC295_=_C311( C295 C311 ) C296_=_C297( C296 C297 ) C311_=_C415( C311 C415 ) C311_=_C420( C311 C420 ) C311_=_C428( C311 C428 ) C324_=_C327( C324 C327 ) \nC324_=_C332( C324 C332 ) C324_=_C337( C324 C337 ) C324_=_C345( C324 C345 ) C324_=_C346( C324 C346 ) C324_=_C347( C324 C347 ) C327_=_C335( C327 C335 ) \nC327_=_C340( C327 C340 ) C327_=_C347( C327 C347 ) C327_=_C353( C327 C353 ) C327_=_C358( C327 C358 ) C327_=_C361( C327 C361 ) C332_=_C335( C332 C335 ) \nC332_=_C337( C332 C337 ) C332_=_C345( C332 C345 ) C332_=_C346( C332 C346 ) C332_=_C347( C332 C347 ) C335_=_C340( C335 C340 ) C335_=_C347( C335 C347 ) \nC335_=_C353( C335 C353 ) C335_=_C358( C335 C358 ) C335_=_C361( C335 C361 ) C337_=_C340( C337 C340 ) C337_=_C345( C337 C345 ) C337_=_C346( C337 C346 ) \nC337_=_C347( C337 C347 ) C340_=_C347( C340 C347 ) C340_=_C353( C340 C353 ) C340_=_C358( C340 C358 ) C340_=_C361( C340 C361 ) C345_=_C346( C345 C346 ) \nC345_=_C347( C345 C347 ) C345_=_C353( C345 C353 ) C346_=_C347( C346 C347 ) C346_=_C358( C346 C358 ) C347_=_C353( C347 C353 ) C347_=_C358( C347 C358 ) \nC347_=_C361( C347 C361 ) C353_=_C358( C353 C358 ) C353_=_C361( C353 C361 ) C358_=_C361( C358 C361 ) C361_=_C397( C361 C397 ) C361_=_C398( C361 C398 ) \nC376_=_C377( C376 C377 ) C376_=_C470( C376 C470 ) C376_=_C474( C376 C474 ) C376_=_C480( C376 C480 ) C376_=_C481( C376 C481 ) C376_=_C482( C376 C482 ) \nC377_=_C553( C377 C553 ) C377_=_C556( C377</w:t>
      </w:r>
    </w:p>
    <w:p>
      <w:pPr>
        <w:pStyle w:val="PreformattedText"/>
        <w:bidi w:val="0"/>
        <w:spacing w:before="0" w:after="0"/>
        <w:jc w:val="left"/>
        <w:rPr/>
      </w:pPr>
      <w:r>
        <w:rPr/>
        <w:t xml:space="preserve"> </w:t>
      </w:r>
      <w:r>
        <w:rPr/>
        <w:t>C556 ) C377_=_C560( C377 C560 ) C377_=_C565( C377 C565 ) C377_=_C566( C377 C566 ) C377_=_C567( C377 C567 ) \nC397_=_C398( C397 C398 ) C397_=_C500( C397 C500 ) C397_=_C505( C397 C505 ) C397_=_C511( C397 C511 ) C397_=_C516( C397 C516 ) C397_=_C519( C397 C519 ) \nC398_=_C576( C398 C576 ) C398_=_C581( C398 C581 ) C398_=_C585( C398 C585 ) C398_=_C588( C398 C588 ) C398_=_C590( C398 C590 ) C399_=_C400( C399 C400 ) \nC399_=_C401( C399 C401 ) C399_=_C402( C399 C402 ) C399_=_C405( C399 C405 ) C399_=_C406( C399 C406 ) C399_=_C410( C399 C410 ) C399_=_C411( C399 C411 ) \nC399_=_C412( C399 C412 ) C399_=_C413( C399 C413 ) C400_=_C401( C400 C401 ) C400_=_C402( C400 C402 ) C400_=_C405( C400 C405 ) C400_=_C415( C400 C415 ) \nC400_=_C416( C400 C416 ) C400_=_C417( C400 C417 ) C401_=_C402( C401 C402 ) C401_=_C406( C401 C406 ) C401_=_C420( C401 C420 ) C401_=_C421( C401 C421 ) \nC401_=_C422( C401 C422 ) C402_=_C417( C402 C417 ) C402_=_C422( C402 C422 ) C405_=_C406( C405 C406 ) C405_=_C410( C405 C410 ) C405_=_C411( C405 C411 ) \nC405_=_C412( C405 C412 ) C405_=_C413( C405 C413 ) C405_=_C415( C405 C415 ) C405_=_C416( C405 C416 ) C405_=_C417( C405 C417 ) C406_=_C410( C406 C410 ) \nC406_=_C411( C406 C411 ) C406_=_C412( C406 C412 ) C406_=_C413( C406 C413 ) C406_=_C420( C406 C420 ) C406_=_C421( C406 C421 ) C406_=_C422( C406 C422 ) \nC410_=_C411( C410 C411 ) C410_=_C412( C410 C412 ) C410_=_C413( C410 C413 ) C410_=_C445( C410 C445 ) C411_=_C412( C411 C412 ) C411_=_C413( C411 C413 ) \nC411_=_C523( C411 C523 ) C412_=_C413( C412 C413 ) C412_=_C560( C412 C560 ) C413_=_C572( C413 C572 ) C413_=_C576( C413 C576 ) C415_=_C416( C415 C416 ) \nC415_=_C417( C415 C417 ) C415_=_C420( C415 C420 ) C415_=_C428( C415 C428 ) C416_=_C417( C416 C417 ) C416_=_C421( C416 C421 ) C416_=_C432( C416 C432 ) \nC417_=_C422( C417 C422 ) C420_=_C421( C420 C421 ) C420_=_C422( C420 C422 ) C420_=_C428( C420 C428 ) C421_=_C422( C421 C422 ) C421_=_C432( C421 C432 ) \nC428_=_C460( C428 C460 ) C432_=_C467( C432 C467 ) C432_=_C492( C432 C492 ) C432_=_C518( C432 C518 ) C432_=_C566( C432 C566 ) C445_=_C451( C445 C451 ) \nC445_=_C456( C445 C456 ) C445_=_C460( C445 C460 ) C445_=_C464( C445 C464 ) C445_=_C467( C445 C467 ) C451_=_C456( C451 C456 ) C451_=_C460( C451 C460 ) \nC451_=_C464( C451 C464 ) C451_=_C467( C451 C467 ) C456_=_C460( C456 C460 ) C456_=_C464( C456 C464 ) C456_=_C467( C456 C467 ) C460_=_C464( C460 C464 ) \nC460_=_C467( C460 C467 ) C464_=_C467( C464 C467 ) C467_=_C492( C467 C492 ) C467_=_C518( C467 C518 ) C467_=_C566( C467 C566 ) C470_=_C472( C470 C472 ) \nC470_=_C474( C470 C474 ) C470_=_C480( C470 C480 ) C470_=_C481( C470 C481 ) C470_=_C482( C470 C482 ) C472_=_C481( C472 C481 ) C472_=_C485( C472 C485 ) \nC472_=_C492( C472 C492 ) C474_=_C475( C474 C475 ) C474_=_C477( C474 C477 ) C474_=_C480( C474 C480 ) C474_=_C481( C474 C481 ) C474_=_C482( C474 C482 ) \nC475_=_C477( C475 C477 ) C475_=_C484( C475 C484 ) C475_=_C485( C475 C485 ) C475_=_C486( C475 C486 ) C477_=_C482( C477 C482 ) C477_=_C486( C477 C486 ) \nC480_=_C481( C480 C481 ) C480_=_C482( C480 C482 ) C480_=_C484( C480 C484 ) C481_=_C482( C481 C482 ) C481_=_C485( C481 C485 ) C481_=_C492( C481 C492 ) \nC482_=_C486( C482 C486 ) C484_=_C485( C484 C485 ) C484_=_C486( C484 C486 ) C485_=_C486( C485 C486 ) C485_=_C492( C485 C492 ) C492_=_C518( C492 C518 ) \nC492_=_C566( C492 C566 ) C498_=_C500( C498 C500 ) C498_=_C503( C498 C503 ) C498_=_C509( C498 C509 ) C498_=_C517( C498 C517 ) C498_=_C518( C498 C518 ) \nC500_=_C505( C500 C505 ) C500_=_C511( C500 C511 ) C500_=_C516( C500 C516 ) C500_=_C519( C500 C519 ) C503_=_C505( C503 C505 ) C503_=_C509( C503 C509 ) \nC503_=_C517( C503 C517 ) C503_=_C518( C503 C518 ) C505_=_C511( C505 C511 ) C505_=_C516( C505 C516 ) C505_=_C519( C505 C519 ) C509_=_C511( C509 C511 ) \nC509_=_C517( C509 C517 ) C509_=_C518( C509 C518 ) C511_=_C516( C511 C516 ) C511_=_C519( C511 C519 ) C516_=_C519( C516 C519 ) C517_=_C518( C517 C518 ) \nC517_=_C519( C517 C519 ) C518_=_C566( C518 C566 ) C523_=_C530( C523 C530 ) C523_=_C536( C523 C536 ) C523_=_C537( C523 C537 ) C523_=_C538( C523 C538 ) \nC523_=_C539( C523 C539 ) C530_=_C536( C530 C536 ) C530_=_C537( C530 C537 ) C530_=_C538( C530 C538 ) C530_=_C539( C530 C539 ) C536_=_C537( C536 C537 ) \nC536_=_C538( C536 C538 ) C536_=_C539( C536 C539 ) C537_=_C538( C537 C538 ) C537_=_C539( C537 C539 ) C538_=_C539( C538 C539 ) C553_=_C556( C553 C556 ) \nC553_=_C560( C553 C560 ) C553_=_C565( C553 C565 ) C553_=_C566( C553 C566 ) C553_=_C567( C553 C567 ) C556_=_C560( C556 C560 ) C556_=_C565( C556 C565 ) \nC556_=_C566( C556 C566 ) C556_=_C567( C556 C567 ) C560_=_C565( C560 C565 ) C560_=_C566( C560 C566 ) C560_=_C567( C560 C567 ) C565_=_C566( C565 C566 ) \nC565_=_C567( C565 C567 ) C566_=_C567( C566 C567 ) C572_=_C576( C572 C576 ) C572_=_C577( C572 C577 ) C572_=_C582( C572 C582 ) C572_=_C583( C572 C583 ) \nC572_=_C584( C572 C584 ) C572_=_C585( C572 C585 ) C576_=_C581( C576 C581 ) C576_=_C585( C576 C585 ) C576_=_C588( C576 C588 ) C576_=_C590( C576 C590 ) \nC577_=_C581( C577 C581 ) C577_=_C582( C577 C582 ) C577_=_C583( C577 C583 ) C577_=_C584( C577 C584 ) C577_=_C585( C577 C585 ) C581_=_C585( C581 C585 ) \nC581_=_C588( C581 C588 ) C581_=_C590( C581 C590 ) C582_=_C583( C582 C583 ) C582_=_C584( C582 C584 ) C582_=_C585( C582 C585 ) C582_=_C588( C582 C588 ) \nC583_=_C584( C583 C584 ) C583_=_C585( C583 C585 ) C583_=_C590( C583 C590 ) C584_=_C585( C584 C585 ) C585_=_C588( C585 C588 ) C585_=_C590( C585 C590 ) \nC588_=_C590( C588 C590 ) "];44-&gt;45[label="124: C3 C14 C30 C33 C37 \nC42 C58 C68 C79 C89 C93 \nC98 C99 C100 C101 C103 C104 \nC131 C132 C139 C141 C147 C149 \nC155 C157 C167 C168 C175 C202 \nC205 C206 C207 C229 C231 C236 \nC237 C244 C246 C247 C248 C249 \nC258 C259 C268 C277 C285 C291 \nC292 C293 C294 C295 C296 C297 \nC311 C324 C327 C332 C335 C337 \nC340 C345 C346 C353 C358 C361 \nC376 C377 C397 C398 C399 C400 \nC401 C402 C410 C411 C412 C413 \nC428 C432 C445 C451 C456 C460 \nC464 C467 C470 C472 C474 C475 \nC477 C480 C484 C492 C498 C500 \nC503 C505 C509 C511 C516 C517 \nC518 C519 C523 C530 C536 C537 \nC538 C539 C553 C556 C560 C565 \nC566 C567 C572 C576 C577 C581 \nC582 C583 C584 C588 C590 \n407: C3_=_C14 ,C3_=_C30 ,C3_=_C37 ,C3_=_C42 ,C14_=_C30 ,\nC14_=_C37 ,C14_=_C42 ,C30_=_C33 ,C30_=_C37 ,C30_=_C42 ,C33_=_C268 ,\nC33_=_C311 ,C33_=_C428 ,C37_=_C42 ,C42_=_C167 ,C42_=_C432 ,C42_=_C467 ,\nC42_=_C492 ,C42_=_C518 ,C42_=_C566 ,C58_=_C68 ,C58_=_C79 ,C58_=_C89 ,\nC58_=_C98 ,C58_=_C99 ,C58_=_C100 ,C58_=_C101 ,C58_=_C103 ,C58_=_C104 ,\nC68_=_C79 ,C68_=_C89 ,C68_=_C98 ,C68_=_C99 ,C68_=_C100 ,C68_=_C101 ,\nC68_=_C103 ,C68_=_C104 ,C79_=_C89 ,C79_=_C98 ,C79_=_C99 ,C79_=_C100 ,\nC79_=_C101 ,C79_=_C103 ,C79_=_C104 ,C89_=_C93 ,C89_=_C98 ,C89_=_C99 ,\nC89_=_C100 ,C89_=_C101 ,C89_=_C103 ,C89_=_C104 ,C93_=_C399 ,C93_=_C410 ,\nC93_=_C411 ,C93_=_C412 ,C93_=_C413 ,C98_=_C99 ,C98_=_C100 ,C98_=_C101 ,\nC98_=_C103 ,C98_=_C104 ,C99_=_C100 ,C99_=_C101 ,C99_=_C103 ,C99_=_C104 ,\nC100_=_C101 ,C100_=_C103 ,C100_=_C104 ,C101_=_C103 ,C101_=_C104 ,C101_=_C202 ,\nC101_=_C205 ,C101_=_C206 ,C101_=_C207 ,C103_=_C104 ,C103_=_C248 ,C103_=_C285 ,\nC103_=_C291 ,C103_=_C292 ,C103_=_C293 ,C104_=_C249 ,C104_=_C376 ,C104_=_C377 ,\nC131_=_C132 ,C131_=_C139 ,C131_=_C147 ,C131_=_C155 ,C131_=_C167 ,C132_=_C141 ,\nC132_=_C149 ,C132_=_C157 ,C132_=_C168 ,C132_=_C175 ,C139_=_C141 ,C139_=_C147 ,\nC139_=_C155 ,C139_=_C167 ,C141_=_C149 ,C141_=_C157 ,C141_=_C168 ,C141_=_C175 ,\nC147_=_C149 ,C147_=_C155 ,C147_=_C167 ,C149_=_C157 ,C149_=_C168 ,C149_=_C175 ,\nC155_=_C157 ,C155_=_C167 ,C157_=_C168 ,C157_=_C175 ,C167_=_C432 ,C167_=_C467 ,\nC167_=_C492 ,C167_=_C518 ,C167_=_C566 ,C168_=_C175 ,C175_=_C361 ,C175_=_C397 ,\nC175_=_C398 ,C202_=_C205 ,C202_=_C206 ,C202_=_C207 ,C202_=_C229 ,C202_=_C236 ,\nC202_=_C244 ,C202_=_C246 ,C202_=_C247 ,C202_=_C248 ,C202_=_C249 ,C205_=_C206 ,\nC205_=_C207 ,C205_=_C291 ,C205_=_C400 ,C206_=_C207 ,C206_=_C292 ,C206_=_C376 ,\nC206_=_C470 ,C206_=_C474 ,C206_=_C480 ,C207_=_C293 ,C207_=_C377 ,C207_=_C553 ,\nC207_=_C556 ,C207_=_C560 ,C207_=_C565 ,C207_=_C566 ,C207_=_C567 ,C229_=_C231 ,\nC229_=_C236 ,C229_=_C244 ,C229_=_C246 ,C229_=_C247 ,C229_=_C248 ,C229_=_C249 ,\nC231_=_C237 ,C231_=_C258 ,C231_=_C259 ,C236_=_C237 ,C236_=_C244 ,C236_=_C246 ,\nC236_=_C247 ,C236_=_C248 ,C236_=_C249 ,C237_=_C258 ,C237_=_C259 ,C244_=_C246 ,\nC244_=_C247 ,C244_=_C248 ,C244_=_C249 ,C246_=_C247 ,C246_=_C248 ,C246_=_C249 ,\nC246_=_C258 ,C246_=_C268 ,C247_=_C248 ,C247_=_C249 ,C247_=_C259 ,C248_=_C249 ,\nC248_=_C285 ,C248_=_C291 ,C248_=_C292 ,C248_=_C293 ,C249_=_C376 ,C249_=_C377 ,\nC258_=_C259 ,C258_=_C268 ,C268_=_C311 ,C268_=_C428 ,C277_=_C285 ,C277_=_C294 ,\nC277_=_C295 ,C277_=_C296 ,C277_=_C297 ,C285_=_C291 ,C285_=_C292 ,C285_=_C293 ,\nC285_=_C294 ,C285_=_C295 ,C285_=_C296 ,C285_=_C297 ,C291_=_C292 ,C291_=_C293 ,\nC291_=_C400 ,C292_=_C293 ,C292_=_C376 ,C292_=_C470 ,C292_=_C474 ,C292_=_C480 ,\nC293_=_C377 ,C293_=_C553 ,C293_=_C556 ,C293_=_C560 ,C293_=_C565 ,C293_=_C566 ,\nC293_=_C567 ,C294_=_C295 ,C294_=_C296 ,C294_=_C297 ,C295_=_C296 ,C295_=_C297 ,\nC295_=_C311 ,C296_=_C297 ,C311_=_C428 ,C324_=_C327 ,C324_=_C332 ,C324_=_C337 ,\nC324_=_C345 ,C324_=_C346 ,C327_=_C335 ,C327_=_C340 ,C327_=_C353 ,C327_=_C358 ,\nC327_=_C361 ,C332_=_C335 ,C332_=_C337 ,C332_=_C345 ,C332_=_C346 ,C335_=_C340 ,\nC335_=_C353 ,C335_=_C358 ,C335_=_C361 ,C337_=_C340 ,C337_=_C345 ,C337_=_C346 ,\nC340_=_C353 ,C340_=_C358 ,C340_=_C361 ,C345_=_C346 ,C345_=_C353 ,C346_=_C358 ,\nC353_=_C358 ,C353_=_C361 ,C358_=_C361 ,C361_=_C397 ,C361_=_C398 ,C376_=_C377 ,\nC376_=_C470 ,C376_=_C474 ,C376_=_C480 ,C377_=_C553 ,C377_=_C556 ,C377_=_C560 ,\nC377_=_C565 ,C377_=_C566 ,C377_=_C567 ,C397_=_C398 ,C397_=_C500 ,C397_=_C505 ,\nC397_=_C511 ,C397_=_C516 ,C397_=_C519 ,C398_=_C576 ,C398_=_C581 ,C398_=_C588 ,\nC398_=_C590 ,C399_=_C400 ,C399_=_C401 ,C399_=_C402 ,C399_=_C410 ,C399_=_C411 ,\nC399_=_C412 ,C399_=_C413 ,C400_=_C401 ,C400_=_C402 ,C401_=_C402 ,C410_=_C411 ,\nC410_=_C412 ,C410_=_C413 ,C410_=_C445 ,C411_=_C412</w:t>
      </w:r>
    </w:p>
    <w:p>
      <w:pPr>
        <w:pStyle w:val="PreformattedText"/>
        <w:bidi w:val="0"/>
        <w:spacing w:before="0" w:after="0"/>
        <w:jc w:val="left"/>
        <w:rPr/>
      </w:pPr>
      <w:r>
        <w:rPr/>
        <w:t xml:space="preserve"> </w:t>
      </w:r>
      <w:r>
        <w:rPr/>
        <w:t>,C411_=_C413 ,C411_=_C523 ,\nC412_=_C413 ,C412_=_C560 ,C413_=_C572 ,C413_=_C576 ,C428_=_C460 ,C432_=_C467 ,\nC432_=_C492 ,C432_=_C518 ,C432_=_C566 ,C445_=_C451 ,C445_=_C456 ,C445_=_C460 ,\nC445_=_C464 ,C445_=_C467 ,C451_=_C456 ,C451_=_C460 ,C451_=_C464 ,C451_=_C467 ,\nC456_=_C460 ,C456_=_C464 ,C456_=_C467 ,C460_=_C464 ,C460_=_C467 ,C464_=_C467 ,\nC467_=_C492 ,C467_=_C518 ,C467_=_C566 ,C470_=_C472 ,C470_=_C474 ,C470_=_C480 ,\nC472_=_C492 ,C474_=_C475 ,C474_=_C477 ,C474_=_C480 ,C475_=_C477 ,C475_=_C484 ,\nC480_=_C484 ,C492_=_C518 ,C492_=_C566 ,C498_=_C500 ,C498_=_C503 ,C498_=_C509 ,\nC498_=_C517 ,C498_=_C518 ,C500_=_C505 ,C500_=_C511 ,C500_=_C516 ,C500_=_C519 ,\nC503_=_C505 ,C503_=_C509 ,C503_=_C517 ,C503_=_C518 ,C505_=_C511 ,C505_=_C516 ,\nC505_=_C519 ,C509_=_C511 ,C509_=_C517 ,C509_=_C518 ,C511_=_C516 ,C511_=_C519 ,\nC516_=_C519 ,C517_=_C518 ,C517_=_C519 ,C518_=_C566 ,C523_=_C530 ,C523_=_C536 ,\nC523_=_C537 ,C523_=_C538 ,C523_=_C539 ,C530_=_C536 ,C530_=_C537 ,C530_=_C538 ,\nC530_=_C539 ,C536_=_C537 ,C536_=_C538 ,C536_=_C539 ,C537_=_C538 ,C537_=_C539 ,\nC538_=_C539 ,C553_=_C556 ,C553_=_C560 ,C553_=_C565 ,C553_=_C566 ,C553_=_C567 ,\nC556_=_C560 ,C556_=_C565 ,C556_=_C566 ,C556_=_C567 ,C560_=_C565 ,C560_=_C566 ,\nC560_=_C567 ,C565_=_C566 ,C565_=_C567 ,C566_=_C567 ,C572_=_C576 ,C572_=_C577 ,\nC572_=_C582 ,C572_=_C583 ,C572_=_C584 ,C576_=_C581 ,C576_=_C588 ,C576_=_C590 ,\nC577_=_C581 ,C577_=_C582 ,C577_=_C583 ,C577_=_C584 ,C581_=_C588 ,C581_=_C590 ,\nC582_=_C583 ,C582_=_C584 ,C582_=_C588 ,C583_=_C584 ,C583_=_C590 ,C588_=_C590 ,"];46[shape=box, label="id:46 level: 1\n147: C0 C1 C2 C3 C4 \nC5 C15 C22 C37 C42 C43 \nC55 C58 C59 C66 C67 C68 \nC70 C79 C80 C82 C83 C84 \nC85 C86 C87 C88 C89 C90 \nC92 C93 C94 C95 C96 C97 \nC98 C99 C100 C108 C110 C111 \nC112 C113 C114 C115 C116 C117 \nC118 C119 C120 C121 C122 C128 \nC129 C130 C131 C132 C145 C167 \nC180 C181 C182 C183 C184 C185 \nC189 C190 C191 C192 C201 C219 \nC228 C229 C230 C231 C232 C233 \nC241 C243 C280 C282 C284 C288 \nC296 C304 C309 C315 C324 C325 \nC327 C332 C333 C335 C336 C337 \nC338 C340 C341 C342 C344 C346 \nC352 C358 C371 C399 C400 C401 \nC402 C412 C432 C436 C437 C438 \nC446 C448 C452 C457 C461 C464 \nC467 C469 C470 C471 C472 C474 \nC475 C476 C477 C492 C495 C496 \nC497 C498 C499 C500 C518 C528 \nC553 C556 C557 C560 C561 C564 \nC566 C567 C568 C569 \n580: C0_=_C1( C0 C1 ) C0_=_C2( C0 C2 ) C0_=_C3( C0 C3 ) C0_=_C4( C0 C4 ) C0_=_C5( C0 C5 ) \nC0_=_C15( C0 C15 ) C1_=_C2( C1 C2 ) C1_=_C3( C1 C3 ) C1_=_C4( C1 C4 ) C1_=_C5( C1 C5 ) C1_=_C22( C1 C22 ) \nC2_=_C3( C2 C3 ) C2_=_C4( C2 C4 ) C2_=_C5( C2 C5 ) C3_=_C4( C3 C4 ) C3_=_C5( C3 C5 ) C3_=_C37( C3 C37 ) \nC3_=_C42( C3 C42 ) C4_=_C5( C4 C5 ) C4_=_C15( C4 C15 ) C4_=_C22( C4 C22 ) C4_=_C37( C4 C37 ) C4_=_C43( C4 C43 ) \nC5_=_C43( C5 C43 ) C15_=_C22( C15 C22 ) C15_=_C37( C15 C37 ) C15_=_C43( C15 C43 ) C22_=_C37( C22 C37 ) C22_=_C43( C22 C43 ) \nC37_=_C42( C37 C42 ) C37_=_C43( C37 C43 ) C42_=_C167( C42 C167 ) C42_=_C432( C42 C432 ) C42_=_C467( C42 C467 ) C42_=_C492( C42 C492 ) \nC42_=_C518( C42 C518 ) C42_=_C566( C42 C566 ) C42_=_C568( C42 C568 ) C55_=_C58( C55 C58 ) C55_=_C59( C55 C59 ) C55_=_C66( C55 C66 ) \nC55_=_C67( C55 C67 ) C55_=_C68( C55 C68 ) C55_=_C70( C55 C70 ) C58_=_C59( C58 C59 ) C58_=_C68( C58 C68 ) C58_=_C79( C58 C79 ) \nC58_=_C89( C58 C89 ) C58_=_C98( C58 C98 ) C58_=_C99( C58 C99 ) C58_=_C100( C58 C100 ) C59_=_C80( C59 C80 ) C59_=_C90( C59 C90 ) \nC59_=_C98( C59 C98 ) C59_=_C108( C59 C108 ) C59_=_C110( C59 C110 ) C59_=_C111( C59 C111 ) C59_=_C112( C59 C112 ) C59_=_C113( C59 C113 ) \nC59_=_C114( C59 C114 ) C59_=_C115( C59 C115 ) C66_=_C67( C66 C67 ) C66_=_C68( C66 C68 ) C66_=_C70( C66 C70 ) C66_=_C79( C66 C79 ) \nC66_=_C80( C66 C80 ) C66_=_C82( C66 C82 ) C66_=_C83( C66 C83 ) C66_=_C84( C66 C84 ) C66_=_C85( C66 C85 ) C66_=_C86( C66 C86 ) \nC66_=_C87( C66 C87 ) C66_=_C88( C66 C88 ) C67_=_C68( C67 C68 ) C67_=_C70( C67 C70 ) C67_=_C89( C67 C89 ) C67_=_C90( C67 C90 ) \nC67_=_C92( C67 C92 ) C67_=_C93( C67 C93 ) C67_=_C94( C67 C94 ) C67_=_C95( C67 C95 ) C67_=_C96( C67 C96 ) C67_=_C97( C67 C97 ) \nC68_=_C70( C68 C70 ) C68_=_C79( C68 C79 ) C68_=_C89( C68 C89 ) C68_=_C98( C68 C98 ) C68_=_C99( C68 C99 ) C68_=_C100( C68 C100 ) \nC70_=_C99( C70 C99 ) C70_=_C108( C70 C108 ) C70_=_C116( C70 C116 ) C70_=_C117( C70 C117 ) C70_=_C118( C70 C118 ) C70_=_C119( C70 C119 ) \nC70_=_C120( C70 C120 ) C70_=_C121( C70 C121 ) C70_=_C122( C70 C122 ) C79_=_C80( C79 C80 ) C79_=_C82( C79 C82 ) C79_=_C83( C79 C83 ) \nC79_=_C84( C79 C84 ) C79_=_C85( C79 C85 ) C79_=_C86( C79 C86 ) C79_=_C87( C79 C87 ) C79_=_C88( C79 C88 ) C79_=_C89( C79 C89 ) \nC79_=_C98( C79 C98 ) C79_=_C99( C79 C99 ) C79_=_C100( C79 C100 ) C80_=_C82( C80 C82 ) C80_=_C83( C80 C83 ) C80_=_C84( C80 C84 ) \nC80_=_C85( C80 C85 ) C80_=_C86( C80 C86 ) C80_=_C87( C80 C87 ) C80_=_C88( C80 C88 ) C80_=_C90( C80 C90 ) C80_=_C98( C80 C98 ) \nC80_=_C108( C80 C108 ) C80_=_C110( C80 C110 ) C80_=_C111( C80 C111 ) C80_=_C112( C80 C112 ) C80_=_C113( C80 C113 ) C80_=_C114( C80 C114 ) \nC80_=_C115( C80 C115 ) C82_=_C83( C82 C83 ) C82_=_C84( C82 C84 ) C82_=_C85( C82 C85 ) C82_=_C86( C82 C86 ) C82_=_C87( C82 C87 ) \nC82_=_C88( C82 C88 ) C82_=_C92( C82 C92 ) C82_=_C100( C82 C100 ) C82_=_C116( C82 C116 ) C83_=_C84( C83 C84 ) C83_=_C85( C83 C85 ) \nC83_=_C86( C83 C86 ) C83_=_C87( C83 C87 ) C83_=_C88( C83 C88 ) C83_=_C128( C83 C128 ) C83_=_C145( C83 C145 ) C84_=_C85( C84 C85 ) \nC84_=_C86( C84 C86 ) C84_=_C87( C84 C87 ) C84_=_C88( C84 C88 ) C84_=_C228( C84 C228 ) C84_=_C241( C84 C241 ) C84_=_C243( C84 C243 ) \nC85_=_C86( C85 C86 ) C85_=_C87( C85 C87 ) C85_=_C88( C85 C88 ) C85_=_C280( C85 C280 ) C85_=_C282( C85 C282 ) C85_=_C284( C85 C284 ) \nC86_=_C87( C86 C87 ) C86_=_C88( C86 C88 ) C86_=_C241( C86 C241 ) C86_=_C282( C86 C282 ) C86_=_C332( C86 C332 ) C86_=_C333( C86 C333 ) \nC86_=_C335( C86 C335 ) C86_=_C336( C86 C336 ) C87_=_C88( C87 C88 ) C87_=_C336( C87 C336 ) C87_=_C371( C87 C371 ) C88_=_C145( C88 C145 ) \nC88_=_C243( C88 C243 ) C88_=_C284( C88 C284 ) C88_=_C371( C88 C371 ) C88_=_C556( C88 C556 ) C88_=_C557( C88 C557 ) C89_=_C90( C89 C90 ) \nC89_=_C92( C89 C92 ) C89_=_C93( C89 C93 ) C89_=_C94( C89 C94 ) C89_=_C95( C89 C95 ) C89_=_C96( C89 C96 ) C89_=_C97( C89 C97 ) \nC89_=_C98( C89 C98 ) C89_=_C99( C89 C99 ) C89_=_C100( C89 C100 ) C90_=_C92( C90 C92 ) C90_=_C93( C90 C93 ) C90_=_C94( C90 C94 ) \nC90_=_C95( C90 C95 ) C90_=_C96( C90 C96 ) C90_=_C97( C90 C97 ) C90_=_C98( C90 C98 ) C90_=_C108( C90 C108 ) C90_=_C110( C90 C110 ) \nC90_=_C111( C90 C111 ) C90_=_C112( C90 C112 ) C90_=_C113( C90 C113 ) C90_=_C114( C90 C114 ) C90_=_C115( C90 C115 ) C92_=_C93( C92 C93 ) \nC92_=_C94( C92 C94 ) C92_=_C95( C92 C95 ) C92_=_C96( C92 C96 ) C92_=_C97( C92 C97 ) C92_=_C100( C92 C100 ) C92_=_C116( C92 C116 ) \nC93_=_C94( C93 C94 ) C93_=_C95( C93 C95 ) C93_=_C96( C93 C96 ) C93_=_C97( C93 C97 ) C93_=_C399( C93 C399 ) C93_=_C412( C93 C412 ) \nC94_=_C95( C94 C95 ) C94_=_C96( C94 C96 ) C94_=_C97( C94 C97 ) C94_=_C341( C94 C341 ) C94_=_C436( C94 C436 ) C94_=_C446( C94 C446 ) \nC94_=_C448( C94 C448 ) C95_=_C96( C95 C96 ) C95_=_C97( C95 C97 ) C95_=_C342( C95 C342 ) C95_=_C528( C95 C528 ) C96_=_C97( C96 C97 ) \nC96_=_C412( C96 C412 ) C96_=_C448( C96 C448 ) C96_=_C528( C96 C528 ) C96_=_C560( C96 C560 ) C96_=_C561( C96 C561 ) C96_=_C564( C96 C564 ) \nC97_=_C344( C97 C344 ) C97_=_C564( C97 C564 ) C98_=_C99( C98 C99 ) C98_=_C100( C98 C100 ) C98_=_C108( C98 C108 ) C98_=_C110( C98 C110 ) \nC98_=_C111( C98 C111 ) C98_=_C112( C98 C112 ) C98_=_C113( C98 C113 ) C98_=_C114( C98 C114 ) C98_=_C115( C98 C115 ) C99_=_C100( C99 C100 ) \nC99_=_C108( C99 C108 ) C99_=_C116( C99 C116 ) C99_=_C117( C99 C117 ) C99_=_C118( C99 C118 ) C99_=_C119( C99 C119 ) C99_=_C120( C99 C120 ) \nC99_=_C121( C99 C121 ) C99_=_C122( C99 C122 ) C100_=_C116( C100 C116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10_=_C111( C110 C111 ) C110_=_C112( C110 C112 ) \nC110_=_C113( C110 C113 ) C110_=_C114( C110 C114 ) C110_=_C115( C110 C115 ) C110_=_C182( C110 C182 ) C110_=_C190( C110 C190 ) C111_=_C112( C111 C112 ) \nC111_=_C113( C111 C113 ) C111_=_C114( C111 C114 ) C111_=_C115( C111 C115 ) C111_=_C230( C111 C230 ) C112_=_C113( C112 C113 ) C112_=_C114( C112 C114 ) \nC112_=_C115( C112 C115 ) C112_=_C452( C112 C452 ) C113_=_C114( C113 C114 ) C113_=_C115( C113 C115 ) C113_=_C495( C113 C495 ) C114_=_C115( C114 C115 ) \nC116_=_C117( C116 C117 ) C116_=_C118( C116 C118 ) C116_=_C119( C116 C119 ) C116_=_C120( C116 C120 ) C116_=_C121( C116 C121 ) C116_=_C122( C116 C122 ) \nC117_=_C118( C117 C118 ) C117_=_C119( C117 C119 ) C117_=_C120( C117 C120 ) C117_=_C121( C117 C121 ) C117_=_C122( C117 C122 ) C117_=_C130( C117 C130 ) \nC118_=_C119( C118 C119 ) C118_=_C120( C118 C120 ) C118_=_C121( C118 C121 ) C118_=_C122( C118 C122 ) C118_=_C184( C118 C184 ) C118_=_C192( C118 C192 ) \nC118_=_C219( C118 C219 ) C119_=_C120( C119 C120 ) C119_=_C121( C119 C121 ) C119_=_C122( C119 C122 ) C119_=_C304( C119 C304 ) C120_=_C121( C120 C121 ) \nC120_=_C122( C120 C122 ) C121_=_C122( C121 C122 ) C128_=_C129( C128 C129 ) C128_=_C130( C128 C130 ) C128_=_C131( C128 C131 ) C128_=_C132( C128 C132 ) \nC128_=_C145( C128 C145 ) C129_=_C130( C129 C130 ) C129_=_C131( C129 C131 ) C129_=_C132( C129 C132 ) C130_=_C131( C130 C131 ) C130_=_C132( C130 C132 ) \nC131_=_C132( C131 C132 ) C131_=_C167( C131 C167 ) C145_=_C243( C145 C243 ) C145_=_C284( C145 C284 ) C145_=_C371( C145 C371 ) C145_=_C556( C145 C556 ) \nC145_=_C557( C145 C557 ) C167_=_C432( C167 C432 ) C167_=_C467( C167 C467 ) C167_=_C492( C167 C492 ) C167_=_C518( C167 C518 ) C167_=_C566( C167 C566 ) \nC167_=_C568( C167 C568 ) C180_=_C181( C180 C181 ) C180_=_C182( C180 C182 ) C180_=_C183( C180 C183</w:t>
      </w:r>
    </w:p>
    <w:p>
      <w:pPr>
        <w:pStyle w:val="PreformattedText"/>
        <w:bidi w:val="0"/>
        <w:spacing w:before="0" w:after="0"/>
        <w:jc w:val="left"/>
        <w:rPr/>
      </w:pPr>
      <w:r>
        <w:rPr/>
        <w:t xml:space="preserve"> </w:t>
      </w:r>
      <w:r>
        <w:rPr/>
        <w:t>) C180_=_C184( C180 C184 ) C180_=_C185( C180 C185 ) \nC180_=_C189( C180 C189 ) C180_=_C190( C180 C190 ) C180_=_C191( C180 C191 ) C180_=_C192( C180 C192 ) C181_=_C182( C181 C182 ) C181_=_C183( C181 C183 ) \nC181_=_C184( C181 C184 ) C181_=_C185( C181 C185 ) C181_=_C189( C181 C189 ) C181_=_C201( C181 C201 ) C182_=_C183( C182 C183 ) C182_=_C184( C182 C184 ) \nC182_=_C185( C182 C185 ) C182_=_C190( C182 C190 ) C183_=_C184( C183 C184 ) C183_=_C185( C183 C185 ) C183_=_C191( C183 C191 ) C184_=_C185( C184 C185 ) \nC184_=_C192( C184 C192 ) C184_=_C219( C184 C219 ) C185_=_C201( C185 C201 ) C185_=_C219( C185 C219 ) C189_=_C190( C189 C190 ) C189_=_C191( C189 C191 ) \nC189_=_C192( C189 C192 ) C189_=_C201( C189 C201 ) C190_=_C191( C190 C191 ) C190_=_C192( C190 C192 ) C191_=_C192( C191 C192 ) C192_=_C219( C192 C219 ) \nC201_=_C219( C201 C219 ) C228_=_C229( C228 C229 ) C228_=_C230( C228 C230 ) C228_=_C231( C228 C231 ) C228_=_C232( C228 C232 ) C228_=_C233( C228 C233 ) \nC228_=_C241( C228 C241 ) C228_=_C243( C228 C243 ) C229_=_C230( C229 C230 ) C229_=_C231( C229 C231 ) C229_=_C232( C229 C232 ) C229_=_C233( C229 C233 ) \nC230_=_C231( C230 C231 ) C230_=_C232( C230 C232 ) C230_=_C233( C230 C233 ) C231_=_C232( C231 C232 ) C231_=_C233( C231 C233 ) C232_=_C233( C232 C233 ) \nC241_=_C243( C241 C243 ) C241_=_C282( C241 C282 ) C241_=_C332( C241 C332 ) C241_=_C333( C241 C333 ) C241_=_C335( C241 C335 ) C241_=_C336( C241 C336 ) \nC243_=_C284( C243 C284 ) C243_=_C371( C243 C371 ) C243_=_C556( C243 C556 ) C243_=_C557( C243 C557 ) C280_=_C282( C280 C282 ) C280_=_C284( C280 C284 ) \nC280_=_C288( C280 C288 ) C280_=_C296( C280 C296 ) C280_=_C304( C280 C304 ) C280_=_C309( C280 C309 ) C280_=_C315( C280 C315 ) C282_=_C284( C282 C284 ) \nC282_=_C332( C282 C332 ) C282_=_C333( C282 C333 ) C282_=_C335( C282 C335 ) C282_=_C336( C282 C336 ) C284_=_C371( C284 C371 ) C284_=_C556( C284 C556 ) \nC284_=_C557( C284 C557 ) C288_=_C296( C288 C296 ) C288_=_C304( C288 C304 ) C288_=_C309( C288 C309 ) C288_=_C315( C288 C315 ) C296_=_C304( C296 C304 ) \nC296_=_C309( C296 C309 ) C296_=_C315( C296 C315 ) C304_=_C309( C304 C309 ) C304_=_C315( C304 C315 ) C309_=_C315( C309 C315 ) C324_=_C325( C324 C325 ) \nC324_=_C327( C324 C327 ) C324_=_C332( C324 C332 ) C324_=_C337( C324 C337 ) C324_=_C346( C324 C346 ) C325_=_C327( C325 C327 ) C325_=_C333( C325 C333 ) \nC325_=_C338( C325 C338 ) C325_=_C352( C325 C352 ) C327_=_C335( C327 C335 ) C327_=_C340( C327 C340 ) C327_=_C358( C327 C358 ) C332_=_C333( C332 C333 ) \nC332_=_C335( C332 C335 ) C332_=_C336( C332 C336 ) C332_=_C337( C332 C337 ) C332_=_C346( C332 C346 ) C333_=_C335( C333 C335 ) C333_=_C336( C333 C336 ) \nC333_=_C338( C333 C338 ) C333_=_C352( C333 C352 ) C335_=_C336( C335 C336 ) C335_=_C340( C335 C340 ) C335_=_C358( C335 C358 ) C336_=_C371( C336 C371 ) \nC337_=_C338( C337 C338 ) C337_=_C340( C337 C340 ) C337_=_C341( C337 C341 ) C337_=_C342( C337 C342 ) C337_=_C344( C337 C344 ) C337_=_C346( C337 C346 ) \nC338_=_C340( C338 C340 ) C338_=_C341( C338 C341 ) C338_=_C342( C338 C342 ) C338_=_C344( C338 C344 ) C338_=_C352( C338 C352 ) C340_=_C341( C340 C341 ) \nC340_=_C342( C340 C342 ) C340_=_C344( C340 C344 ) C340_=_C358( C340 C358 ) C341_=_C342( C341 C342 ) C341_=_C344( C341 C344 ) C341_=_C436( C341 C436 ) \nC341_=_C446( C341 C446 ) C341_=_C448( C341 C448 ) C342_=_C344( C342 C344 ) C342_=_C528( C342 C528 ) C344_=_C564( C344 C564 ) C346_=_C352( C346 C352 ) \nC346_=_C358( C346 C358 ) C352_=_C358( C352 C358 ) C371_=_C556( C371 C556 ) C371_=_C557( C371 C557 ) C399_=_C400( C399 C400 ) C399_=_C401( C399 C401 ) \nC399_=_C402( C399 C402 ) C399_=_C412( C399 C412 ) C400_=_C401( C400 C401 ) C400_=_C402( C400 C402 ) C401_=_C402( C401 C402 ) C412_=_C448( C412 C448 ) \nC412_=_C528( C412 C528 ) C412_=_C560( C412 C560 ) C412_=_C561( C412 C561 ) C412_=_C564( C412 C564 ) C432_=_C467( C432 C467 ) C432_=_C492( C432 C492 ) \nC432_=_C518( C432 C518 ) C432_=_C566( C432 C566 ) C432_=_C568( C432 C568 ) C436_=_C437( C436 C437 ) C436_=_C438( C436 C438 ) C436_=_C446( C436 C446 ) \nC436_=_C448( C436 C448 ) C437_=_C438( C437 C438 ) C437_=_C457( C437 C457 ) C438_=_C461( C438 C461 ) C446_=_C448( C446 C448 ) C446_=_C452( C446 C452 ) \nC446_=_C457( C446 C457 ) C446_=_C461( C446 C461 ) C446_=_C464( C446 C464 ) C448_=_C528( C448 C528 ) C448_=_C560( C448 C560 ) C448_=_C561( C448 C561 ) \nC448_=_C564( C448 C564 ) C452_=_C457( C452 C457 ) C452_=_C461( C452 C461 ) C452_=_C464( C452 C464 ) C457_=_C461( C457 C461 ) C457_=_C464( C457 C464 ) \nC461_=_C464( C461 C464 ) C464_=_C467( C464 C467 ) C467_=_C492( C467 C492 ) C467_=_C518( C467 C518 ) C467_=_C566( C467 C566 ) C467_=_C568( C467 C568 ) \nC469_=_C470( C469 C470 ) C469_=_C471( C469 C471 ) C469_=_C472( C469 C472 ) C469_=_C474( C469 C474 ) C469_=_C475( C469 C475 ) C469_=_C476( C469 C476 ) \nC469_=_C477( C469 C477 ) C470_=_C471( C470 C471 ) C470_=_C472( C470 C472 ) C470_=_C474( C470 C474 ) C471_=_C472( C471 C472 ) C471_=_C476( C471 C476 ) \nC472_=_C492( C472 C492 ) C474_=_C475( C474 C475 ) C474_=_C476( C474 C476 ) C474_=_C477( C474 C477 ) C475_=_C476( C475 C476 ) C475_=_C477( C475 C477 ) \nC476_=_C477( C476 C477 ) C492_=_C518( C492 C518 ) C492_=_C566( C492 C566 ) C492_=_C568( C492 C568 ) C495_=_C496( C495 C496 ) C495_=_C497( C495 C497 ) \nC495_=_C498( C495 C498 ) C495_=_C499( C495 C499 ) C495_=_C500( C495 C500 ) C496_=_C497( C496 C497 ) C496_=_C498( C496 C498 ) C496_=_C499( C496 C499 ) \nC496_=_C500( C496 C500 ) C497_=_C498( C497 C498 ) C497_=_C499( C497 C499 ) C497_=_C500( C497 C500 ) C498_=_C499( C498 C499 ) C498_=_C500( C498 C500 ) \nC498_=_C518( C498 C518 ) C499_=_C500( C499 C500 ) C518_=_C566( C518 C566 ) C518_=_C568( C518 C568 ) C528_=_C560( C528 C560 ) C528_=_C561( C528 C561 ) \nC528_=_C564( C528 C564 ) C553_=_C556( C553 C556 ) C553_=_C560( C553 C560 ) C553_=_C566( C553 C566 ) C553_=_C567( C553 C567 ) C556_=_C557( C556 C557 ) \nC556_=_C560( C556 C560 ) C556_=_C566( C556 C566 ) C556_=_C567( C556 C567 ) C557_=_C561( C557 C561 ) C557_=_C568( C557 C568 ) C557_=_C569( C557 C569 ) \nC560_=_C561( C560 C561 ) C560_=_C564( C560 C564 ) C560_=_C566( C560 C566 ) C560_=_C567( C560 C567 ) C561_=_C564( C561 C564 ) C561_=_C568( C561 C568 ) \nC561_=_C569( C561 C569 ) C566_=_C567( C566 C567 ) C566_=_C568( C566 C568 ) C567_=_C569( C567 C569 ) C568_=_C569( C568 C569 ) "];44-&gt;46[label="129: C0 C1 C2 C3 C5 \nC15 C22 C37 C42 C43 C58 \nC68 C79 C83 C84 C85 C87 \nC89 C93 C94 C95 C97 C98 \nC99 C100 C110 C111 C112 C113 \nC114 C115 C117 C118 C119 C120 \nC121 C122 C128 C129 C130 C131 \nC132 C145 C167 C181 C182 C183 \nC184 C189 C190 C191 C192 C201 \nC219 C228 C229 C230 C231 C232 \nC233 C241 C243 C280 C282 C284 \nC288 C296 C304 C309 C315 C324 \nC325 C327 C332 C333 C335 C336 \nC337 C338 C340 C341 C342 C344 \nC346 C352 C358 C371 C399 C400 \nC401 C402 C412 C432 C436 C437 \nC438 C446 C448 C452 C457 C461 \nC464 C467 C470 C471 C472 C474 \nC475 C476 C477 C492 C495 C496 \nC497 C498 C499 C500 C518 C528 \nC553 C556 C557 C560 C561 C564 \nC566 C567 C568 C569 \n393: C0_=_C1 ,C0_=_C2 ,C0_=_C3 ,C0_=_C5 ,C0_=_C15 ,\nC1_=_C2 ,C1_=_C3 ,C1_=_C5 ,C1_=_C22 ,C2_=_C3 ,C2_=_C5 ,\nC3_=_C5 ,C3_=_C37 ,C3_=_C42 ,C5_=_C43 ,C15_=_C22 ,C15_=_C37 ,\nC15_=_C43 ,C22_=_C37 ,C22_=_C43 ,C37_=_C42 ,C37_=_C43 ,C42_=_C167 ,\nC42_=_C432 ,C42_=_C467 ,C42_=_C492 ,C42_=_C518 ,C42_=_C566 ,C42_=_C568 ,\nC58_=_C68 ,C58_=_C79 ,C58_=_C89 ,C58_=_C98 ,C58_=_C99 ,C58_=_C100 ,\nC68_=_C79 ,C68_=_C89 ,C68_=_C98 ,C68_=_C99 ,C68_=_C100 ,C79_=_C83 ,\nC79_=_C84 ,C79_=_C85 ,C79_=_C87 ,C79_=_C89 ,C79_=_C98 ,C79_=_C99 ,\nC79_=_C100 ,C83_=_C84 ,C83_=_C85 ,C83_=_C87 ,C83_=_C128 ,C83_=_C145 ,\nC84_=_C85 ,C84_=_C87 ,C84_=_C228 ,C84_=_C241 ,C84_=_C243 ,C85_=_C87 ,\nC85_=_C280 ,C85_=_C282 ,C85_=_C284 ,C87_=_C336 ,C87_=_C371 ,C89_=_C93 ,\nC89_=_C94 ,C89_=_C95 ,C89_=_C97 ,C89_=_C98 ,C89_=_C99 ,C89_=_C100 ,\nC93_=_C94 ,C93_=_C95 ,C93_=_C97 ,C93_=_C399 ,C93_=_C412 ,C94_=_C95 ,\nC94_=_C97 ,C94_=_C341 ,C94_=_C436 ,C94_=_C446 ,C94_=_C448 ,C95_=_C97 ,\nC95_=_C342 ,C95_=_C528 ,C97_=_C344 ,C97_=_C564 ,C98_=_C99 ,C98_=_C100 ,\nC98_=_C110 ,C98_=_C111 ,C98_=_C112 ,C98_=_C113 ,C98_=_C114 ,C98_=_C115 ,\nC99_=_C100 ,C99_=_C117 ,C99_=_C118 ,C99_=_C119 ,C99_=_C120 ,C99_=_C121 ,\nC99_=_C122 ,C110_=_C111 ,C110_=_C112 ,C110_=_C113 ,C110_=_C114 ,C110_=_C115 ,\nC110_=_C182 ,C110_=_C190 ,C111_=_C112 ,C111_=_C113 ,C111_=_C114 ,C111_=_C115 ,\nC111_=_C230 ,C112_=_C113 ,C112_=_C114 ,C112_=_C115 ,C112_=_C452 ,C113_=_C114 ,\nC113_=_C115 ,C113_=_C495 ,C114_=_C115 ,C117_=_C118 ,C117_=_C119 ,C117_=_C120 ,\nC117_=_C121 ,C117_=_C122 ,C117_=_C130 ,C118_=_C119 ,C118_=_C120 ,C118_=_C121 ,\nC118_=_C122 ,C118_=_C184 ,C118_=_C192 ,C118_=_C219 ,C119_=_C120 ,C119_=_C121 ,\nC119_=_C122 ,C119_=_C304 ,C120_=_C121 ,C120_=_C122 ,C121_=_C122 ,C128_=_C129 ,\nC128_=_C130 ,C128_=_C131 ,C128_=_C132 ,C128_=_C145 ,C129_=_C130 ,C129_=_C131 ,\nC129_=_C132 ,C130_=_C131 ,C130_=_C132 ,C131_=_C132 ,C131_=_C167 ,C145_=_C243 ,\nC145_=_C284 ,C145_=_C371 ,C145_=_C556 ,C145_=_C557 ,C167_=_C432 ,C167_=_C467 ,\nC167_=_C492 ,C167_=_C518 ,C167_=_C566 ,C167_=_C568 ,C181_=_C182 ,C181_=_C183 ,\nC181_=_C184 ,C181_=_C189 ,C181_=_C201 ,C182_=_C183 ,C182_=_C184 ,C182_=_C190 ,\nC183_=_C184 ,C183_=_C191 ,C184_=_C192 ,C184_=_C219 ,C189_=_C190 ,C189_=_C191 ,\nC189_=_C192 ,C189_=_C201 ,C190_=_C191 ,C190_=_C192 ,C191_=_C192 ,C192_=_C219 ,\nC201_=_C219 ,C228_=_C229 ,C228_=_C230 ,C228_=_C231 ,C228_=_C232 ,C228_=_C233 ,\nC228_=_C241 ,C228_=_C243 ,C229_=_C230 ,C229_=_C231 ,C229_=_C232 ,C229_=_C233 ,\nC230_=_C231 ,C230_=_C232 ,C230_=_C233 ,C231_=_C232 ,C231_=_C233 ,C232_=_C233 ,\nC241_=_C243 ,C241_=_C282 ,C241_=_C332 ,C241_=_C333 ,C241_=_C335 ,C241_=_C336 ,\nC243_=_C284 ,C243_=_C371 ,C243_=_C556 ,C243_=_C557 ,C280_=_C282 ,C280_=_C284 ,\nC280_=_C288 ,C280_=_C296 ,C280_=_C304 ,C280_=_C309 ,C280_=_C315 ,C282_=_C284 ,\nC282_=_C332 ,C282_=_C333 ,C282_=_C335 ,C282_=_C336 ,C284_=_C371 ,C284_=_C556 ,\nC284_=_C557 ,C288_=_C296 ,C288_=_C304 ,C288_=_C309 ,C288_=_C315 ,C296_=_C304 ,\nC296_=_C309 ,C296_=_C315 ,C304_=_C309</w:t>
      </w:r>
    </w:p>
    <w:p>
      <w:pPr>
        <w:pStyle w:val="PreformattedText"/>
        <w:bidi w:val="0"/>
        <w:spacing w:before="0" w:after="0"/>
        <w:jc w:val="left"/>
        <w:rPr/>
      </w:pPr>
      <w:r>
        <w:rPr/>
        <w:t xml:space="preserve"> </w:t>
      </w:r>
      <w:r>
        <w:rPr/>
        <w:t>,C304_=_C315 ,C309_=_C315 ,C324_=_C325 ,\nC324_=_C327 ,C324_=_C332 ,C324_=_C337 ,C324_=_C346 ,C325_=_C327 ,C325_=_C333 ,\nC325_=_C338 ,C325_=_C352 ,C327_=_C335 ,C327_=_C340 ,C327_=_C358 ,C332_=_C333 ,\nC332_=_C335 ,C332_=_C336 ,C332_=_C337 ,C332_=_C346 ,C333_=_C335 ,C333_=_C336 ,\nC333_=_C338 ,C333_=_C352 ,C335_=_C336 ,C335_=_C340 ,C335_=_C358 ,C336_=_C371 ,\nC337_=_C338 ,C337_=_C340 ,C337_=_C341 ,C337_=_C342 ,C337_=_C344 ,C337_=_C346 ,\nC338_=_C340 ,C338_=_C341 ,C338_=_C342 ,C338_=_C344 ,C338_=_C352 ,C340_=_C341 ,\nC340_=_C342 ,C340_=_C344 ,C340_=_C358 ,C341_=_C342 ,C341_=_C344 ,C341_=_C436 ,\nC341_=_C446 ,C341_=_C448 ,C342_=_C344 ,C342_=_C528 ,C344_=_C564 ,C346_=_C352 ,\nC346_=_C358 ,C352_=_C358 ,C371_=_C556 ,C371_=_C557 ,C399_=_C400 ,C399_=_C401 ,\nC399_=_C402 ,C399_=_C412 ,C400_=_C401 ,C400_=_C402 ,C401_=_C402 ,C412_=_C448 ,\nC412_=_C528 ,C412_=_C560 ,C412_=_C561 ,C412_=_C564 ,C432_=_C467 ,C432_=_C492 ,\nC432_=_C518 ,C432_=_C566 ,C432_=_C568 ,C436_=_C437 ,C436_=_C438 ,C436_=_C446 ,\nC436_=_C448 ,C437_=_C438 ,C437_=_C457 ,C438_=_C461 ,C446_=_C448 ,C446_=_C452 ,\nC446_=_C457 ,C446_=_C461 ,C446_=_C464 ,C448_=_C528 ,C448_=_C560 ,C448_=_C561 ,\nC448_=_C564 ,C452_=_C457 ,C452_=_C461 ,C452_=_C464 ,C457_=_C461 ,C457_=_C464 ,\nC461_=_C464 ,C464_=_C467 ,C467_=_C492 ,C467_=_C518 ,C467_=_C566 ,C467_=_C568 ,\nC470_=_C471 ,C470_=_C472 ,C470_=_C474 ,C471_=_C472 ,C471_=_C476 ,C472_=_C492 ,\nC474_=_C475 ,C474_=_C476 ,C474_=_C477 ,C475_=_C476 ,C475_=_C477 ,C476_=_C477 ,\nC492_=_C518 ,C492_=_C566 ,C492_=_C568 ,C495_=_C496 ,C495_=_C497 ,C495_=_C498 ,\nC495_=_C499 ,C495_=_C500 ,C496_=_C497 ,C496_=_C498 ,C496_=_C499 ,C496_=_C500 ,\nC497_=_C498 ,C497_=_C499 ,C497_=_C500 ,C498_=_C499 ,C498_=_C500 ,C498_=_C518 ,\nC499_=_C500 ,C518_=_C566 ,C518_=_C568 ,C528_=_C560 ,C528_=_C561 ,C528_=_C564 ,\nC553_=_C556 ,C553_=_C560 ,C553_=_C566 ,C553_=_C567 ,C556_=_C557 ,C556_=_C560 ,\nC556_=_C566 ,C556_=_C567 ,C557_=_C561 ,C557_=_C568 ,C557_=_C569 ,C560_=_C561 ,\nC560_=_C564 ,C560_=_C566 ,C560_=_C567 ,C561_=_C564 ,C561_=_C568 ,C561_=_C569 ,\nC566_=_C567 ,C566_=_C568 ,C567_=_C569 ,C568_=_C569 ,"];47[shape=box, label="id:47 level: 1\n201: C0 C1 C2 C5 C14 \nC15 C16 C22 C23 C26 C30 \nC31 C32 C33 C43 C83 C84 \nC85 C87 C94 C95 C97 C101 \nC103 C104 C110 C111 C112 C113 \nC114 C115 C117 C118 C119 C120 \nC121 C122 C128 C129 C130 C137 \nC139 C141 C145 C146 C147 C148 \nC149 C151 C155 C157 C158 C161 \nC168 C175 C181 C182 C183 C184 \nC189 C190 C191 C192 C201 C202 \nC203 C204 C205 C206 C207 C219 \nC220 C221 C228 C230 C232 C233 \nC236 C237 C241 C243 C244 C246 \nC247 C248 C249 C252 C253 C258 \nC259 C268 C269 C270 C271 C277 \nC280 C282 C284 C285 C288 C291 \nC292 C293 C294 C295 C297 C304 \nC307 C308 C309 C311 C312 C313 \nC314 C315 C325 C333 C336 C338 \nC341 C342 C344 C345 C352 C353 \nC354 C361 C371 C372 C376 C377 \nC378 C379 C380 C388 C389 C390 \nC393 C397 C398 C410 C411 C413 \nC428 C436 C437 C438 C445 C446 \nC448 C451 C452 C456 C457 C460 \nC461 C471 C476 C480 C484 C495 \nC496 C497 C499 C503 C504 C505 \nC509 C510 C511 C515 C516 C517 \nC519 C523 C527 C528 C530 C534 \nC536 C537 C538 C539 C543 C547 \nC549 C557 C561 C564 C565 C568 \nC569 C572 C576 C577 C581 C582 \nC583 C584 C588 C590 \n811: C0_=_C1( C0 C1 ) C0_=_C2( C0 C2 ) C0_=_C5( C0 C5 ) C0_=_C14( C0 C14 ) C0_=_C15( C0 C15 ) \nC0_=_C16( C0 C16 ) C1_=_C2( C1 C2 ) C1_=_C5( C1 C5 ) C1_=_C22( C1 C22 ) C1_=_C23( C1 C23 ) C1_=_C26( C1 C26 ) \nC2_=_C5( C2 C5 ) C2_=_C30( C2 C30 ) C2_=_C31( C2 C31 ) C2_=_C32( C2 C32 ) C2_=_C33( C2 C33 ) C5_=_C16( C5 C16 ) \nC5_=_C23( C5 C23 ) C5_=_C31( C5 C31 ) C5_=_C43( C5 C43 ) C14_=_C15( C14 C15 ) C14_=_C16( C14 C16 ) C14_=_C30( C14 C30 ) \nC15_=_C16( C15 C16 ) C15_=_C22( C15 C22 ) C15_=_C43( C15 C43 ) C16_=_C23( C16 C23 ) C16_=_C31( C16 C31 ) C16_=_C43( C16 C43 ) \nC22_=_C23( C22 C23 ) C22_=_C26( C22 C26 ) C22_=_C43( C22 C43 ) C23_=_C26( C23 C26 ) C23_=_C31( C23 C31 ) C23_=_C43( C23 C43 ) \nC26_=_C151( C26 C151 ) C26_=_C354( C26 C354 ) C26_=_C378( C26 C378 ) C26_=_C388( C26 C388 ) C26_=_C389( C26 C389 ) C26_=_C390( C26 C390 ) \nC30_=_C31( C30 C31 ) C30_=_C32( C30 C32 ) C30_=_C33( C30 C33 ) C31_=_C32( C31 C32 ) C31_=_C33( C31 C33 ) C31_=_C43( C31 C43 ) \nC32_=_C33( C32 C33 ) C32_=_C295( C32 C295 ) C32_=_C309( C32 C309 ) C32_=_C311( C32 C311 ) C32_=_C312( C32 C312 ) C32_=_C313( C32 C313 ) \nC32_=_C314( C32 C314 ) C33_=_C268( C33 C268 ) C33_=_C311( C33 C311 ) C33_=_C428( C33 C428 ) C83_=_C84( C83 C84 ) C83_=_C85( C83 C85 ) \nC83_=_C87( C83 C87 ) C83_=_C128( C83 C128 ) C83_=_C137( C83 C137 ) C83_=_C139( C83 C139 ) C83_=_C141( C83 C141 ) C83_=_C145( C83 C145 ) \nC84_=_C85( C84 C85 ) C84_=_C87( C84 C87 ) C84_=_C228( C84 C228 ) C84_=_C236( C84 C236 ) C84_=_C237( C84 C237 ) C84_=_C241( C84 C241 ) \nC84_=_C243( C84 C243 ) C85_=_C87( C85 C87 ) C85_=_C277( C85 C277 ) C85_=_C280( C85 C280 ) C85_=_C282( C85 C282 ) C85_=_C284( C85 C284 ) \nC87_=_C336( C87 C336 ) C87_=_C371( C87 C371 ) C94_=_C95( C94 C95 ) C94_=_C97( C94 C97 ) C94_=_C341( C94 C341 ) C94_=_C410( C94 C410 ) \nC94_=_C436( C94 C436 ) C94_=_C445( C94 C445 ) C94_=_C446( C94 C446 ) C94_=_C448( C94 C448 ) C95_=_C97( C95 C97 ) C95_=_C342( C95 C342 ) \nC95_=_C411( C95 C411 ) C95_=_C523( C95 C523 ) C95_=_C527( C95 C527 ) C95_=_C528( C95 C528 ) C97_=_C344( C97 C344 ) C97_=_C413( C97 C413 ) \nC97_=_C564( C97 C564 ) C97_=_C572( C97 C572 ) C97_=_C576( C97 C576 ) C101_=_C103( C101 C103 ) C101_=_C104( C101 C104 ) C101_=_C181( C101 C181 ) \nC101_=_C189( C101 C189 ) C101_=_C201( C101 C201 ) C101_=_C202( C101 C202 ) C101_=_C203( C101 C203 ) C101_=_C204( C101 C204 ) C101_=_C205( C101 C205 ) \nC101_=_C206( C101 C206 ) C101_=_C207( C101 C207 ) C103_=_C104( C103 C104 ) C103_=_C203( C103 C203 ) C103_=_C248( C103 C248 ) C103_=_C285( C103 C285 ) \nC103_=_C288( C103 C288 ) C103_=_C291( C103 C291 ) C103_=_C292( C103 C292 ) C103_=_C293( C103 C293 ) C104_=_C204( C104 C204 ) C104_=_C249( C104 C249 ) \nC104_=_C372( C104 C372 ) C104_=_C376( C104 C376 ) C104_=_C377( C104 C377 ) C110_=_C111( C110 C111 ) C110_=_C112( C110 C112 ) C110_=_C113( C110 C113 ) \nC110_=_C114( C110 C114 ) C110_=_C115( C110 C115 ) C110_=_C182( C110 C182 ) C110_=_C190( C110 C190 ) C111_=_C112( C111 C112 ) C111_=_C113( C111 C113 ) \nC111_=_C114( C111 C114 ) C111_=_C115( C111 C115 ) C111_=_C230( C111 C230 ) C111_=_C244( C111 C244 ) C111_=_C252( C111 C252 ) C111_=_C253( C111 C253 ) \nC112_=_C113( C112 C113 ) C112_=_C114( C112 C114 ) C112_=_C115( C112 C115 ) C112_=_C451( C112 C451 ) C112_=_C452( C112 C452 ) C113_=_C114( C113 C114 ) \nC113_=_C115( C113 C115 ) C113_=_C495( C113 C495 ) C113_=_C503( C113 C503 ) C113_=_C504( C113 C504 ) C113_=_C505( C113 C505 ) C114_=_C115( C114 C115 ) \nC114_=_C530( C114 C530 ) C114_=_C534( C114 C534 ) C115_=_C577( C115 C577 ) C115_=_C581( C115 C581 ) C117_=_C118( C117 C118 ) C117_=_C119( C117 C119 ) \nC117_=_C120( C117 C120 ) C117_=_C121( C117 C121 ) C117_=_C122( C117 C122 ) C117_=_C130( C117 C130 ) C117_=_C146( C117 C146 ) C117_=_C155( C117 C155 ) \nC117_=_C157( C117 C157 ) C117_=_C158( C117 C158 ) C117_=_C161( C117 C161 ) C118_=_C119( C118 C119 ) C118_=_C120( C118 C120 ) C118_=_C121( C118 C121 ) \nC118_=_C122( C118 C122 ) C118_=_C158( C118 C158 ) C118_=_C184( C118 C184 ) C118_=_C192( C118 C192 ) C118_=_C219( C118 C219 ) C118_=_C220( C118 C220 ) \nC118_=_C221( C118 C221 ) C119_=_C120( C119 C120 ) C119_=_C121( C119 C121 ) C119_=_C122( C119 C122 ) C119_=_C220( C119 C220 ) C119_=_C294( C119 C294 ) \nC119_=_C304( C119 C304 ) C119_=_C307( C119 C307 ) C119_=_C308( C119 C308 ) C120_=_C121( C120 C121 ) C120_=_C122( C120 C122 ) C120_=_C221( C120 C221 ) \nC120_=_C379( C120 C379 ) C120_=_C393( C120 C393 ) C121_=_C122( C121 C122 ) C121_=_C161( C121 C161 ) C121_=_C307( C121 C307 ) C121_=_C393( C121 C393 ) \nC121_=_C538( C121 C538 ) C121_=_C549( C121 C549 ) C122_=_C308( C122 C308 ) C122_=_C584( C122 C584 ) C128_=_C129( C128 C129 ) C128_=_C130( C128 C130 ) \nC128_=_C137( C128 C137 ) C128_=_C139( C128 C139 ) C128_=_C141( C128 C141 ) C128_=_C145( C128 C145 ) C129_=_C130( C129 C130 ) C129_=_C137( C129 C137 ) \nC129_=_C146( C129 C146 ) C129_=_C147( C129 C147 ) C129_=_C148( C129 C148 ) C129_=_C149( C129 C149 ) C129_=_C151( C129 C151 ) C130_=_C146( C130 C146 ) \nC130_=_C155( C130 C155 ) C130_=_C157( C130 C157 ) C130_=_C158( C130 C158 ) C130_=_C161( C130 C161 ) C137_=_C139( C137 C139 ) C137_=_C141( C137 C141 ) \nC137_=_C145( C137 C145 ) C137_=_C146( C137 C146 ) C137_=_C147( C137 C147 ) C137_=_C148( C137 C148 ) C137_=_C149( C137 C149 ) C137_=_C151( C137 C151 ) \nC139_=_C141( C139 C141 ) C139_=_C145( C139 C145 ) C139_=_C147( C139 C147 ) C139_=_C155( C139 C155 ) C141_=_C145( C141 C145 ) C141_=_C149( C141 C149 ) \nC141_=_C157( C141 C157 ) C141_=_C168( C141 C168 ) C141_=_C175( C141 C175 ) C145_=_C243( C145 C243 ) C145_=_C284( C145 C284 ) C145_=_C371( C145 C371 ) \nC145_=_C557( C145 C557 ) C146_=_C147( C146 C147 ) C146_=_C148( C146 C148 ) C146_=_C149( C146 C149 ) C146_=_C151( C146 C151 ) C146_=_C155( C146 C155 ) \nC146_=_C157( C146 C157 ) C146_=_C158( C146 C158 ) C146_=_C161( C146 C161 ) C147_=_C148( C147 C148 ) C147_=_C149( C147 C149 ) C147_=_C151( C147 C151 ) \nC147_=_C155( C147 C155 ) C148_=_C149( C148 C149 ) C148_=_C151( C148 C151 ) C148_=_C168( C148 C168 ) C149_=_C151( C149 C151 ) C149_=_C157( C149 C157 ) \nC149_=_C168( C149 C168 ) C149_=_C175( C149 C175 ) C151_=_C354( C151 C354 ) C151_=_C378( C151 C378 ) C151_=_C388( C151 C388 ) C151_=_C389( C151 C389 ) \nC151_=_C390( C151 C390 ) C155_=_C157( C155 C157 ) C155_=_C158( C155 C158 ) C155_=_C161( C155 C161 ) C157_=_C158( C157 C158 ) C157_=_C161( C157 C161 ) \nC157_=_C168( C157 C168 ) C157_=_C175( C157 C175 ) C158_=_C161( C158 C161 ) C158_=_C184( C158 C184 ) C158_=_C192( C158 C192 ) C158_=_C219( C158 C219 ) \nC158_=_C220( C158 C220 ) C158_=_C221( C158 C221 ) C161_=_C307( C161 C307 ) C161_=_C393( C161 C393 ) C161_=_C538( C161 C538 ) C161_=_C549( C161 C549 ) \nC168_=_C175( C168 C175 ) C175_=_C361( C175 C361 ) C175_=_C397( C175 C397 ) C175_=_C398( C175</w:t>
      </w:r>
    </w:p>
    <w:p>
      <w:pPr>
        <w:pStyle w:val="PreformattedText"/>
        <w:bidi w:val="0"/>
        <w:spacing w:before="0" w:after="0"/>
        <w:jc w:val="left"/>
        <w:rPr/>
      </w:pPr>
      <w:r>
        <w:rPr/>
        <w:t xml:space="preserve"> </w:t>
      </w:r>
      <w:r>
        <w:rPr/>
        <w:t>C398 ) C181_=_C182( C181 C182 ) C181_=_C183( C181 C183 ) \nC181_=_C184( C181 C184 ) C181_=_C189( C181 C189 ) C181_=_C201( C181 C201 ) C181_=_C202( C181 C202 ) C181_=_C203( C181 C203 ) C181_=_C204( C181 C204 ) \nC181_=_C205( C181 C205 ) C181_=_C206( C181 C206 ) C181_=_C207( C181 C207 ) C182_=_C183( C182 C183 ) C182_=_C184( C182 C184 ) C182_=_C190( C182 C190 ) \nC183_=_C184( C183 C184 ) C183_=_C191( C183 C191 ) C184_=_C192( C184 C192 ) C184_=_C219( C184 C219 ) C184_=_C220( C184 C220 ) C184_=_C221( C184 C221 ) \nC189_=_C190( C189 C190 ) C189_=_C191( C189 C191 ) C189_=_C192( C189 C192 ) C189_=_C201( C189 C201 ) C189_=_C202( C189 C202 ) C189_=_C203( C189 C203 ) \nC189_=_C204( C189 C204 ) C189_=_C205( C189 C205 ) C189_=_C206( C189 C206 ) C189_=_C207( C189 C207 ) C190_=_C191( C190 C191 ) C190_=_C192( C190 C192 ) \nC191_=_C192( C191 C192 ) C192_=_C219( C192 C219 ) C192_=_C220( C192 C220 ) C192_=_C221( C192 C221 ) C201_=_C202( C201 C202 ) C201_=_C203( C201 C203 ) \nC201_=_C204( C201 C204 ) C201_=_C205( C201 C205 ) C201_=_C206( C201 C206 ) C201_=_C207( C201 C207 ) C201_=_C219( C201 C219 ) C202_=_C203( C202 C203 ) \nC202_=_C204( C202 C204 ) C202_=_C205( C202 C205 ) C202_=_C206( C202 C206 ) C202_=_C207( C202 C207 ) C202_=_C236( C202 C236 ) C202_=_C244( C202 C244 ) \nC202_=_C246( C202 C246 ) C202_=_C247( C202 C247 ) C202_=_C248( C202 C248 ) C202_=_C249( C202 C249 ) C203_=_C204( C203 C204 ) C203_=_C205( C203 C205 ) \nC203_=_C206( C203 C206 ) C203_=_C207( C203 C207 ) C203_=_C248( C203 C248 ) C203_=_C285( C203 C285 ) C203_=_C288( C203 C288 ) C203_=_C291( C203 C291 ) \nC203_=_C292( C203 C292 ) C203_=_C293( C203 C293 ) C204_=_C205( C204 C205 ) C204_=_C206( C204 C206 ) C204_=_C207( C204 C207 ) C204_=_C249( C204 C249 ) \nC204_=_C372( C204 C372 ) C204_=_C376( C204 C376 ) C204_=_C377( C204 C377 ) C205_=_C206( C205 C206 ) C205_=_C207( C205 C207 ) C205_=_C291( C205 C291 ) \nC206_=_C207( C206 C207 ) C206_=_C292( C206 C292 ) C206_=_C376( C206 C376 ) C206_=_C480( C206 C480 ) C207_=_C293( C207 C293 ) C207_=_C377( C207 C377 ) \nC207_=_C565( C207 C565 ) C219_=_C220( C219 C220 ) C219_=_C221( C219 C221 ) C220_=_C221( C220 C221 ) C220_=_C294( C220 C294 ) C220_=_C304( C220 C304 ) \nC220_=_C307( C220 C307 ) C220_=_C308( C220 C308 ) C221_=_C379( C221 C379 ) C221_=_C393( C221 C393 ) C228_=_C230( C228 C230 ) C228_=_C232( C228 C232 ) \nC228_=_C233( C228 C233 ) C228_=_C236( C228 C236 ) C228_=_C237( C228 C237 ) C228_=_C241( C228 C241 ) C228_=_C243( C228 C243 ) C230_=_C232( C230 C232 ) \nC230_=_C233( C230 C233 ) C230_=_C244( C230 C244 ) C230_=_C252( C230 C252 ) C230_=_C253( C230 C253 ) C232_=_C233( C232 C233 ) C232_=_C246( C232 C246 ) \nC232_=_C252( C232 C252 ) C232_=_C258( C232 C258 ) C232_=_C268( C232 C268 ) C232_=_C269( C232 C269 ) C232_=_C270( C232 C270 ) C232_=_C271( C232 C271 ) \nC233_=_C247( C233 C247 ) C233_=_C253( C233 C253 ) C233_=_C259( C233 C259 ) C236_=_C237( C236 C237 ) C236_=_C241( C236 C241 ) C236_=_C243( C236 C243 ) \nC236_=_C244( C236 C244 ) C236_=_C246( C236 C246 ) C236_=_C247( C236 C247 ) C236_=_C248( C236 C248 ) C236_=_C249( C236 C249 ) C237_=_C241( C237 C241 ) \nC237_=_C243( C237 C243 ) C237_=_C258( C237 C258 ) C237_=_C259( C237 C259 ) C241_=_C243( C241 C243 ) C241_=_C282( C241 C282 ) C241_=_C333( C241 C333 ) \nC241_=_C336( C241 C336 ) C243_=_C284( C243 C284 ) C243_=_C371( C243 C371 ) C243_=_C557( C243 C557 ) C244_=_C246( C244 C246 ) C244_=_C247( C244 C247 ) \nC244_=_C248( C244 C248 ) C244_=_C249( C244 C249 ) C244_=_C252( C244 C252 ) C244_=_C253( C244 C253 ) C246_=_C247( C246 C247 ) C246_=_C248( C246 C248 ) \nC246_=_C249( C246 C249 ) C246_=_C252( C246 C252 ) C246_=_C258( C246 C258 ) C246_=_C268( C246 C268 ) C246_=_C269( C246 C269 ) C246_=_C270( C246 C270 ) \nC246_=_C271( C246 C271 ) C247_=_C248( C247 C248 ) C247_=_C249( C247 C249 ) C247_=_C253( C247 C253 ) C247_=_C259( C247 C259 ) C248_=_C249( C248 C249 ) \nC248_=_C285( C248 C285 ) C248_=_C288( C248 C288 ) C248_=_C291( C248 C291 ) C248_=_C292( C248 C292 ) C248_=_C293( C248 C293 ) C249_=_C372( C249 C372 ) \nC249_=_C376( C249 C376 ) C249_=_C377( C249 C377 ) C252_=_C253( C252 C253 ) C252_=_C258( C252 C258 ) C252_=_C268( C252 C268 ) C252_=_C269( C252 C269 ) \nC252_=_C270( C252 C270 ) C252_=_C271( C252 C271 ) C253_=_C259( C253 C259 ) C258_=_C259( C258 C259 ) C258_=_C268( C258 C268 ) C258_=_C269( C258 C269 ) \nC258_=_C270( C258 C270 ) C258_=_C271( C258 C271 ) C268_=_C269( C268 C269 ) C268_=_C270( C268 C270 ) C268_=_C271( C268 C271 ) C268_=_C311( C268 C311 ) \nC268_=_C428( C268 C428 ) C269_=_C270( C269 C270 ) C269_=_C271( C269 C271 ) C269_=_C312( C269 C312 ) C269_=_C428( C269 C428 ) C269_=_C438( C269 C438 ) \nC269_=_C460( C269 C460 ) C269_=_C461( C269 C461 ) C270_=_C271( C270 C271 ) C270_=_C313( C270 C313 ) C270_=_C471( C270 C471 ) C270_=_C476( C270 C476 ) \nC270_=_C480( C270 C480 ) C270_=_C484( C270 C484 ) C271_=_C314( C271 C314 ) C271_=_C497( C271 C497 ) C271_=_C515( C271 C515 ) C271_=_C516( C271 C516 ) \nC277_=_C280( C277 C280 ) C277_=_C282( C277 C282 ) C277_=_C284( C277 C284 ) C277_=_C285( C277 C285 ) C277_=_C294( C277 C294 ) C277_=_C295( C277 C295 ) \nC277_=_C297( C277 C297 ) C280_=_C282( C280 C282 ) C280_=_C284( C280 C284 ) C280_=_C288( C280 C288 ) C280_=_C304( C280 C304 ) C280_=_C309( C280 C309 ) \nC280_=_C315( C280 C315 ) C282_=_C284( C282 C284 ) C282_=_C333( C282 C333 ) C282_=_C336( C282 C336 ) C284_=_C371( C284 C371 ) C284_=_C557( C284 C557 ) \nC285_=_C288( C285 C288 ) C285_=_C291( C285 C291 ) C285_=_C292( C285 C292 ) C285_=_C293( C285 C293 ) C285_=_C294( C285 C294 ) C285_=_C295( C285 C295 ) \nC285_=_C297( C285 C297 ) C288_=_C291( C288 C291 ) C288_=_C292( C288 C292 ) C288_=_C293( C288 C293 ) C288_=_C304( C288 C304 ) C288_=_C309( C288 C309 ) \nC288_=_C315( C288 C315 ) C291_=_C292( C291 C292 ) C291_=_C293( C291 C293 ) C292_=_C293( C292 C293 ) C292_=_C376( C292 C376 ) C292_=_C480( C292 C480 ) \nC293_=_C377( C293 C377 ) C293_=_C565( C293 C565 ) C294_=_C295( C294 C295 ) C294_=_C297( C294 C297 ) C294_=_C304( C294 C304 ) C294_=_C307( C294 C307 ) \nC294_=_C308( C294 C308 ) C295_=_C297( C295 C297 ) C295_=_C309( C295 C309 ) C295_=_C311( C295 C311 ) C295_=_C312( C295 C312 ) C295_=_C313( C295 C313 ) \nC295_=_C314( C295 C314 ) C297_=_C315( C297 C315 ) C304_=_C307( C304 C307 ) C304_=_C308( C304 C308 ) C304_=_C309( C304 C309 ) C304_=_C315( C304 C315 ) \nC307_=_C308( C307 C308 ) C307_=_C393( C307 C393 ) C307_=_C538( C307 C538 ) C307_=_C549( C307 C549 ) C308_=_C584( C308 C584 ) C309_=_C311( C309 C311 ) \nC309_=_C312( C309 C312 ) C309_=_C313( C309 C313 ) C309_=_C314( C309 C314 ) C309_=_C315( C309 C315 ) C311_=_C312( C311 C312 ) C311_=_C313( C311 C313 ) \nC311_=_C314( C311 C314 ) C311_=_C428( C311 C428 ) C312_=_C313( C312 C313 ) C312_=_C314( C312 C314 ) C312_=_C428( C312 C428 ) C312_=_C438( C312 C438 ) \nC312_=_C460( C312 C460 ) C312_=_C461( C312 C461 ) C313_=_C314( C313 C314 ) C313_=_C471( C313 C471 ) C313_=_C476( C313 C476 ) C313_=_C480( C313 C480 ) \nC313_=_C484( C313 C484 ) C314_=_C497( C314 C497 ) C314_=_C515( C314 C515 ) C314_=_C516( C314 C516 ) C325_=_C333( C325 C333 ) C325_=_C338( C325 C338 ) \nC325_=_C345( C325 C345 ) C325_=_C352( C325 C352 ) C325_=_C353( C325 C353 ) C325_=_C354( C325 C354 ) C333_=_C336( C333 C336 ) C333_=_C338( C333 C338 ) \nC333_=_C345( C333 C345 ) C333_=_C352( C333 C352 ) C333_=_C353( C333 C353 ) C333_=_C354( C333 C354 ) C336_=_C371( C336 C371 ) C338_=_C341( C338 C341 ) \nC338_=_C342( C338 C342 ) C338_=_C344( C338 C344 ) C338_=_C345( C338 C345 ) C338_=_C352( C338 C352 ) C338_=_C353( C338 C353 ) C338_=_C354( C338 C354 ) \nC341_=_C342( C341 C342 ) C341_=_C344( C341 C344 ) C341_=_C410( C341 C410 ) C341_=_C436( C341 C436 ) C341_=_C445( C341 C445 ) C341_=_C446( C341 C446 ) \nC341_=_C448( C341 C448 ) C342_=_C344( C342 C344 ) C342_=_C411( C342 C411 ) C342_=_C523( C342 C523 ) C342_=_C527( C342 C527 ) C342_=_C528( C342 C528 ) \nC344_=_C413( C344 C413 ) C344_=_C564( C344 C564 ) C344_=_C572( C344 C572 ) C344_=_C576( C344 C576 ) C345_=_C352( C345 C352 ) C345_=_C353( C345 C353 ) \nC345_=_C354( C345 C354 ) C352_=_C353( C352 C353 ) C352_=_C354( C352 C354 ) C353_=_C354( C353 C354 ) C353_=_C361( C353 C361 ) C354_=_C378( C354 C378 ) \nC354_=_C388( C354 C388 ) C354_=_C389( C354 C389 ) C354_=_C390( C354 C390 ) C361_=_C397( C361 C397 ) C361_=_C398( C361 C398 ) C371_=_C557( C371 C557 ) \nC372_=_C376( C372 C376 ) C372_=_C377( C372 C377 ) C372_=_C378( C372 C378 ) C372_=_C379( C372 C379 ) C372_=_C380( C372 C380 ) C376_=_C377( C376 C377 ) \nC376_=_C480( C376 C480 ) C377_=_C565( C377 C565 ) C378_=_C379( C378 C379 ) C378_=_C380( C378 C380 ) C378_=_C388( C378 C388 ) C378_=_C389( C378 C389 ) \nC378_=_C390( C378 C390 ) C379_=_C380( C379 C380 ) C379_=_C393( C379 C393 ) C388_=_C389( C388 C389 ) C388_=_C390( C388 C390 ) C388_=_C437( C388 C437 ) \nC388_=_C456( C388 C456 ) C388_=_C457( C388 C457 ) C389_=_C390( C389 C390 ) C389_=_C537( C389 C537 ) C389_=_C547( C389 C547 ) C390_=_C583( C390 C583 ) \nC390_=_C590( C390 C590 ) C393_=_C538( C393 C538 ) C393_=_C549( C393 C549 ) C397_=_C398( C397 C398 ) C397_=_C505( C397 C505 ) C397_=_C511( C397 C511 ) \nC397_=_C516( C397 C516 ) C397_=_C519( C397 C519 ) C398_=_C576( C398 C576 ) C398_=_C581( C398 C581 ) C398_=_C588( C398 C588 ) C398_=_C590( C398 C590 ) \nC410_=_C411( C410 C411 ) C410_=_C413( C410 C413 ) C410_=_C436( C410 C436 ) C410_=_C445( C410 C445 ) C410_=_C446( C410 C446 ) C410_=_C448( C410 C448 ) \nC411_=_C413( C411 C413 ) C411_=_C523( C411 C523 ) C411_=_C527( C411 C527 ) C411_=_C528( C411 C528 ) C413_=_C564( C413 C564 ) C413_=_C572( C413 C572 ) \nC413_=_C576( C413 C576 ) C428_=_C438( C428 C438 ) C428_=_C460( C428 C460 ) C428_=_C461( C428 C461 ) C436_=_C437( C436 C437 ) C436_=_C438( C436 C438 ) \nC436_=_C445( C436 C445 ) C436_=_C446( C436 C446 ) C436_=_C448( C436 C448 ) C437_=_C438( C437 C438 ) C437_=_C456( C437 C456 ) C437_=_C457( C437 C457 ) \nC438_=_C460( C438 C460 ) C438_=_C461( C438 C461 ) C445_=_C446( C445 C446 ) C445_=_C448( C445 C448 ) C445_=_C451(</w:t>
      </w:r>
    </w:p>
    <w:p>
      <w:pPr>
        <w:pStyle w:val="PreformattedText"/>
        <w:bidi w:val="0"/>
        <w:spacing w:before="0" w:after="0"/>
        <w:jc w:val="left"/>
        <w:rPr/>
      </w:pPr>
      <w:r>
        <w:rPr/>
        <w:t xml:space="preserve"> </w:t>
      </w:r>
      <w:r>
        <w:rPr/>
        <w:t>C445 C451 ) C445_=_C456( C445 C456 ) \nC445_=_C460( C445 C460 ) C446_=_C448( C446 C448 ) C446_=_C452( C446 C452 ) C446_=_C457( C446 C457 ) C446_=_C461( C446 C461 ) C448_=_C528( C448 C528 ) \nC448_=_C561( C448 C561 ) C448_=_C564( C448 C564 ) C451_=_C452( C451 C452 ) C451_=_C456( C451 C456 ) C451_=_C460( C451 C460 ) C452_=_C457( C452 C457 ) \nC452_=_C461( C452 C461 ) C456_=_C457( C456 C457 ) C456_=_C460( C456 C460 ) C457_=_C461( C457 C461 ) C460_=_C461( C460 C461 ) C471_=_C476( C471 C476 ) \nC471_=_C480( C471 C480 ) C471_=_C484( C471 C484 ) C476_=_C480( C476 C480 ) C476_=_C484( C476 C484 ) C480_=_C484( C480 C484 ) C495_=_C496( C495 C496 ) \nC495_=_C497( C495 C497 ) C495_=_C499( C495 C499 ) C495_=_C503( C495 C503 ) C495_=_C504( C495 C504 ) C495_=_C505( C495 C505 ) C496_=_C497( C496 C497 ) \nC496_=_C499( C496 C499 ) C496_=_C509( C496 C509 ) C496_=_C510( C496 C510 ) C496_=_C511( C496 C511 ) C497_=_C499( C497 C499 ) C497_=_C515( C497 C515 ) \nC497_=_C516( C497 C516 ) C499_=_C504( C499 C504 ) C499_=_C510( C499 C510 ) C499_=_C515( C499 C515 ) C499_=_C517( C499 C517 ) C499_=_C519( C499 C519 ) \nC503_=_C504( C503 C504 ) C503_=_C505( C503 C505 ) C503_=_C509( C503 C509 ) C503_=_C517( C503 C517 ) C504_=_C505( C504 C505 ) C504_=_C510( C504 C510 ) \nC504_=_C515( C504 C515 ) C504_=_C517( C504 C517 ) C504_=_C519( C504 C519 ) C505_=_C511( C505 C511 ) C505_=_C516( C505 C516 ) C505_=_C519( C505 C519 ) \nC509_=_C510( C509 C510 ) C509_=_C511( C509 C511 ) C509_=_C517( C509 C517 ) C510_=_C511( C510 C511 ) C510_=_C515( C510 C515 ) C510_=_C517( C510 C517 ) \nC510_=_C519( C510 C519 ) C511_=_C516( C511 C516 ) C511_=_C519( C511 C519 ) C515_=_C516( C515 C516 ) C515_=_C517( C515 C517 ) C515_=_C519( C515 C519 ) \nC516_=_C519( C516 C519 ) C517_=_C519( C517 C519 ) C523_=_C527( C523 C527 ) C523_=_C528( C523 C528 ) C523_=_C530( C523 C530 ) C523_=_C536( C523 C536 ) \nC523_=_C537( C523 C537 ) C523_=_C538( C523 C538 ) C523_=_C539( C523 C539 ) C527_=_C528( C527 C528 ) C527_=_C534( C527 C534 ) C527_=_C539( C527 C539 ) \nC527_=_C543( C527 C543 ) C527_=_C547( C527 C547 ) C527_=_C549( C527 C549 ) C528_=_C561( C528 C561 ) C528_=_C564( C528 C564 ) C530_=_C534( C530 C534 ) \nC530_=_C536( C530 C536 ) C530_=_C537( C530 C537 ) C530_=_C538( C530 C538 ) C530_=_C539( C530 C539 ) C534_=_C539( C534 C539 ) C534_=_C543( C534 C543 ) \nC534_=_C547( C534 C547 ) C534_=_C549( C534 C549 ) C536_=_C537( C536 C537 ) C536_=_C538( C536 C538 ) C536_=_C539( C536 C539 ) C536_=_C543( C536 C543 ) \nC537_=_C538( C537 C538 ) C537_=_C539( C537 C539 ) C537_=_C547( C537 C547 ) C538_=_C539( C538 C539 ) C538_=_C549( C538 C549 ) C539_=_C543( C539 C543 ) \nC539_=_C547( C539 C547 ) C539_=_C549( C539 C549 ) C543_=_C547( C543 C547 ) C543_=_C549( C543 C549 ) C547_=_C549( C547 C549 ) C557_=_C561( C557 C561 ) \nC557_=_C565( C557 C565 ) C557_=_C568( C557 C568 ) C557_=_C569( C557 C569 ) C561_=_C564( C561 C564 ) C561_=_C565( C561 C565 ) C561_=_C568( C561 C568 ) \nC561_=_C569( C561 C569 ) C564_=_C572( C564 C572 ) C564_=_C576( C564 C576 ) C565_=_C568( C565 C568 ) C565_=_C569( C565 C569 ) C568_=_C569( C568 C569 ) \nC572_=_C576( C572 C576 ) C572_=_C577( C572 C577 ) C572_=_C582( C572 C582 ) C572_=_C583( C572 C583 ) C572_=_C584( C572 C584 ) C576_=_C581( C576 C581 ) \nC576_=_C588( C576 C588 ) C576_=_C590( C576 C590 ) C577_=_C581( C577 C581 ) C577_=_C582( C577 C582 ) C577_=_C583( C577 C583 ) C577_=_C584( C577 C584 ) \nC581_=_C588( C581 C588 ) C581_=_C590( C581 C590 ) C582_=_C583( C582 C583 ) C582_=_C584( C582 C584 ) C582_=_C588( C582 C588 ) C583_=_C584( C583 C584 ) \nC583_=_C590( C583 C590 ) C588_=_C590( C588 C590 ) "];44-&gt;47[label="159: C0 C1 C2 C5 C14 \nC15 C22 C30 C33 C43 C83 \nC84 C85 C87 C94 C95 C97 \nC101 C103 C104 C110 C111 C112 \nC113 C114 C115 C117 C118 C119 \nC120 C121 C122 C128 C129 C130 \nC139 C141 C145 C147 C149 C155 \nC157 C168 C175 C181 C182 C183 \nC184 C189 C190 C191 C192 C201 \nC202 C205 C206 C207 C219 C228 \nC230 C232 C233 C236 C237 C241 \nC243 C244 C246 C247 C248 C249 \nC258 C259 C268 C277 C280 C282 \nC284 C285 C288 C291 C292 C293 \nC294 C295 C297 C304 C309 C311 \nC315 C325 C333 C336 C338 C341 \nC342 C344 C345 C352 C353 C361 \nC371 C376 C377 C397 C398 C410 \nC411 C413 C428 C436 C437 C438 \nC445 C446 C448 C451 C452 C456 \nC457 C460 C461 C471 C476 C480 \nC484 C495 C496 C497 C499 C503 \nC505 C509 C511 C516 C517 C519 \nC523 C528 C530 C536 C537 C538 \nC539 C557 C561 C564 C565 C568 \nC569 C572 C576 C577 C581 C582 \nC583 C584 C588 C590 \n506: C0_=_C1 ,C0_=_C2 ,C0_=_C5 ,C0_=_C14 ,C0_=_C15 ,\nC1_=_C2 ,C1_=_C5 ,C1_=_C22 ,C2_=_C5 ,C2_=_C30 ,C2_=_C33 ,\nC5_=_C43 ,C14_=_C15 ,C14_=_C30 ,C15_=_C22 ,C15_=_C43 ,C22_=_C43 ,\nC30_=_C33 ,C33_=_C268 ,C33_=_C311 ,C33_=_C428 ,C83_=_C84 ,C83_=_C85 ,\nC83_=_C87 ,C83_=_C128 ,C83_=_C139 ,C83_=_C141 ,C83_=_C145 ,C84_=_C85 ,\nC84_=_C87 ,C84_=_C228 ,C84_=_C236 ,C84_=_C237 ,C84_=_C241 ,C84_=_C243 ,\nC85_=_C87 ,C85_=_C277 ,C85_=_C280 ,C85_=_C282 ,C85_=_C284 ,C87_=_C336 ,\nC87_=_C371 ,C94_=_C95 ,C94_=_C97 ,C94_=_C341 ,C94_=_C410 ,C94_=_C436 ,\nC94_=_C445 ,C94_=_C446 ,C94_=_C448 ,C95_=_C97 ,C95_=_C342 ,C95_=_C411 ,\nC95_=_C523 ,C95_=_C528 ,C97_=_C344 ,C97_=_C413 ,C97_=_C564 ,C97_=_C572 ,\nC97_=_C576 ,C101_=_C103 ,C101_=_C104 ,C101_=_C181 ,C101_=_C189 ,C101_=_C201 ,\nC101_=_C202 ,C101_=_C205 ,C101_=_C206 ,C101_=_C207 ,C103_=_C104 ,C103_=_C248 ,\nC103_=_C285 ,C103_=_C288 ,C103_=_C291 ,C103_=_C292 ,C103_=_C293 ,C104_=_C249 ,\nC104_=_C376 ,C104_=_C377 ,C110_=_C111 ,C110_=_C112 ,C110_=_C113 ,C110_=_C114 ,\nC110_=_C115 ,C110_=_C182 ,C110_=_C190 ,C111_=_C112 ,C111_=_C113 ,C111_=_C114 ,\nC111_=_C115 ,C111_=_C230 ,C111_=_C244 ,C112_=_C113 ,C112_=_C114 ,C112_=_C115 ,\nC112_=_C451 ,C112_=_C452 ,C113_=_C114 ,C113_=_C115 ,C113_=_C495 ,C113_=_C503 ,\nC113_=_C505 ,C114_=_C115 ,C114_=_C530 ,C115_=_C577 ,C115_=_C581 ,C117_=_C118 ,\nC117_=_C119 ,C117_=_C120 ,C117_=_C121 ,C117_=_C122 ,C117_=_C130 ,C117_=_C155 ,\nC117_=_C157 ,C118_=_C119 ,C118_=_C120 ,C118_=_C121 ,C118_=_C122 ,C118_=_C184 ,\nC118_=_C192 ,C118_=_C219 ,C119_=_C120 ,C119_=_C121 ,C119_=_C122 ,C119_=_C294 ,\nC119_=_C304 ,C120_=_C121 ,C120_=_C122 ,C121_=_C122 ,C121_=_C538 ,C122_=_C584 ,\nC128_=_C129 ,C128_=_C130 ,C128_=_C139 ,C128_=_C141 ,C128_=_C145 ,C129_=_C130 ,\nC129_=_C147 ,C129_=_C149 ,C130_=_C155 ,C130_=_C157 ,C139_=_C141 ,C139_=_C145 ,\nC139_=_C147 ,C139_=_C155 ,C141_=_C145 ,C141_=_C149 ,C141_=_C157 ,C141_=_C168 ,\nC141_=_C175 ,C145_=_C243 ,C145_=_C284 ,C145_=_C371 ,C145_=_C557 ,C147_=_C149 ,\nC147_=_C155 ,C149_=_C157 ,C149_=_C168 ,C149_=_C175 ,C155_=_C157 ,C157_=_C168 ,\nC157_=_C175 ,C168_=_C175 ,C175_=_C361 ,C175_=_C397 ,C175_=_C398 ,C181_=_C182 ,\nC181_=_C183 ,C181_=_C184 ,C181_=_C189 ,C181_=_C201 ,C181_=_C202 ,C181_=_C205 ,\nC181_=_C206 ,C181_=_C207 ,C182_=_C183 ,C182_=_C184 ,C182_=_C190 ,C183_=_C184 ,\nC183_=_C191 ,C184_=_C192 ,C184_=_C219 ,C189_=_C190 ,C189_=_C191 ,C189_=_C192 ,\nC189_=_C201 ,C189_=_C202 ,C189_=_C205 ,C189_=_C206 ,C189_=_C207 ,C190_=_C191 ,\nC190_=_C192 ,C191_=_C192 ,C192_=_C219 ,C201_=_C202 ,C201_=_C205 ,C201_=_C206 ,\nC201_=_C207 ,C201_=_C219 ,C202_=_C205 ,C202_=_C206 ,C202_=_C207 ,C202_=_C236 ,\nC202_=_C244 ,C202_=_C246 ,C202_=_C247 ,C202_=_C248 ,C202_=_C249 ,C205_=_C206 ,\nC205_=_C207 ,C205_=_C291 ,C206_=_C207 ,C206_=_C292 ,C206_=_C376 ,C206_=_C480 ,\nC207_=_C293 ,C207_=_C377 ,C207_=_C565 ,C228_=_C230 ,C228_=_C232 ,C228_=_C233 ,\nC228_=_C236 ,C228_=_C237 ,C228_=_C241 ,C228_=_C243 ,C230_=_C232 ,C230_=_C233 ,\nC230_=_C244 ,C232_=_C233 ,C232_=_C246 ,C232_=_C258 ,C232_=_C268 ,C233_=_C247 ,\nC233_=_C259 ,C236_=_C237 ,C236_=_C241 ,C236_=_C243 ,C236_=_C244 ,C236_=_C246 ,\nC236_=_C247 ,C236_=_C248 ,C236_=_C249 ,C237_=_C241 ,C237_=_C243 ,C237_=_C258 ,\nC237_=_C259 ,C241_=_C243 ,C241_=_C282 ,C241_=_C333 ,C241_=_C336 ,C243_=_C284 ,\nC243_=_C371 ,C243_=_C557 ,C244_=_C246 ,C244_=_C247 ,C244_=_C248 ,C244_=_C249 ,\nC246_=_C247 ,C246_=_C248 ,C246_=_C249 ,C246_=_C258 ,C246_=_C268 ,C247_=_C248 ,\nC247_=_C249 ,C247_=_C259 ,C248_=_C249 ,C248_=_C285 ,C248_=_C288 ,C248_=_C291 ,\nC248_=_C292 ,C248_=_C293 ,C249_=_C376 ,C249_=_C377 ,C258_=_C259 ,C258_=_C268 ,\nC268_=_C311 ,C268_=_C428 ,C277_=_C280 ,C277_=_C282 ,C277_=_C284 ,C277_=_C285 ,\nC277_=_C294 ,C277_=_C295 ,C277_=_C297 ,C280_=_C282 ,C280_=_C284 ,C280_=_C288 ,\nC280_=_C304 ,C280_=_C309 ,C280_=_C315 ,C282_=_C284 ,C282_=_C333 ,C282_=_C336 ,\nC284_=_C371 ,C284_=_C557 ,C285_=_C288 ,C285_=_C291 ,C285_=_C292 ,C285_=_C293 ,\nC285_=_C294 ,C285_=_C295 ,C285_=_C297 ,C288_=_C291 ,C288_=_C292 ,C288_=_C293 ,\nC288_=_C304 ,C288_=_C309 ,C288_=_C315 ,C291_=_C292 ,C291_=_C293 ,C292_=_C293 ,\nC292_=_C376 ,C292_=_C480 ,C293_=_C377 ,C293_=_C565 ,C294_=_C295 ,C294_=_C297 ,\nC294_=_C304 ,C295_=_C297 ,C295_=_C309 ,C295_=_C311 ,C297_=_C315 ,C304_=_C309 ,\nC304_=_C315 ,C309_=_C311 ,C309_=_C315 ,C311_=_C428 ,C325_=_C333 ,C325_=_C338 ,\nC325_=_C345 ,C325_=_C352 ,C325_=_C353 ,C333_=_C336 ,C333_=_C338 ,C333_=_C345 ,\nC333_=_C352 ,C333_=_C353 ,C336_=_C371 ,C338_=_C341 ,C338_=_C342 ,C338_=_C344 ,\nC338_=_C345 ,C338_=_C352 ,C338_=_C353 ,C341_=_C342 ,C341_=_C344 ,C341_=_C410 ,\nC341_=_C436 ,C341_=_C445 ,C341_=_C446 ,C341_=_C448 ,C342_=_C344 ,C342_=_C411 ,\nC342_=_C523 ,C342_=_C528 ,C344_=_C413 ,C344_=_C564 ,C344_=_C572 ,C344_=_C576 ,\nC345_=_C352 ,C345_=_C353 ,C352_=_C353 ,C353_=_C361 ,C361_=_C397 ,C361_=_C398 ,\nC371_=_C557 ,C376_=_C377 ,C376_=_C480 ,C377_=_C565 ,C397_=_C398 ,C397_=_C505 ,\nC397_=_C511 ,C397_=_C516 ,C397_=_C519 ,C398_=_C576 ,C398_=_C581 ,C398_=_C588 ,\nC398_=_C590 ,C410_=_C411 ,C410_=_C413 ,C410_=_C436 ,C410_=_C445 ,C410_=_C446 ,\nC410_=_C448 ,C411_=_C413 ,C411_=_C523 ,C411_=_C528 ,C413_=_C564 ,C413_=_C572 ,\nC413_=_C576 ,C428_=_C438 ,C428_=_C460 ,C428_=_C461 ,C436_=_C437 ,C436_=_C438 ,\nC436_=_C445 ,C436_=_C446 ,C436_=_C448 ,C437_=_C438 ,C437_=_C456 ,C437_=_C457 ,\nC438_=_C460 ,C438_=_C461 ,C445_=_C446 ,C445_=_C448 ,C445_=_C451 ,C445_=_C456 ,\nC445_=_C460 ,C446_=_C448 ,C446_=_C452 ,C446_=_C457 ,C446_=_C461 ,C448_=_C528 ,\nC448_=_C561 ,C448_=_C564 ,C451_=_C452 ,C451_=_C456 ,C451_=_C460</w:t>
      </w:r>
    </w:p>
    <w:p>
      <w:pPr>
        <w:pStyle w:val="PreformattedText"/>
        <w:bidi w:val="0"/>
        <w:spacing w:before="0" w:after="0"/>
        <w:jc w:val="left"/>
        <w:rPr/>
      </w:pPr>
      <w:r>
        <w:rPr/>
        <w:t xml:space="preserve"> </w:t>
      </w:r>
      <w:r>
        <w:rPr/>
        <w:t>,C452_=_C457 ,\nC452_=_C461 ,C456_=_C457 ,C456_=_C460 ,C457_=_C461 ,C460_=_C461 ,C471_=_C476 ,\nC471_=_C480 ,C471_=_C484 ,C476_=_C480 ,C476_=_C484 ,C480_=_C484 ,C495_=_C496 ,\nC495_=_C497 ,C495_=_C499 ,C495_=_C503 ,C495_=_C505 ,C496_=_C497 ,C496_=_C499 ,\nC496_=_C509 ,C496_=_C511 ,C497_=_C499 ,C497_=_C516 ,C499_=_C517 ,C499_=_C519 ,\nC503_=_C505 ,C503_=_C509 ,C503_=_C517 ,C505_=_C511 ,C505_=_C516 ,C505_=_C519 ,\nC509_=_C511 ,C509_=_C517 ,C511_=_C516 ,C511_=_C519 ,C516_=_C519 ,C517_=_C519 ,\nC523_=_C528 ,C523_=_C530 ,C523_=_C536 ,C523_=_C537 ,C523_=_C538 ,C523_=_C539 ,\nC528_=_C561 ,C528_=_C564 ,C530_=_C536 ,C530_=_C537 ,C530_=_C538 ,C530_=_C539 ,\nC536_=_C537 ,C536_=_C538 ,C536_=_C539 ,C537_=_C538 ,C537_=_C539 ,C538_=_C539 ,\nC557_=_C561 ,C557_=_C565 ,C557_=_C568 ,C557_=_C569 ,C561_=_C564 ,C561_=_C565 ,\nC561_=_C568 ,C561_=_C569 ,C564_=_C572 ,C564_=_C576 ,C565_=_C568 ,C565_=_C569 ,\nC568_=_C569 ,C572_=_C576 ,C572_=_C577 ,C572_=_C582 ,C572_=_C583 ,C572_=_C584 ,\nC576_=_C581 ,C576_=_C588 ,C576_=_C590 ,C577_=_C581 ,C577_=_C582 ,C577_=_C583 ,\nC577_=_C584 ,C581_=_C588 ,C581_=_C590 ,C582_=_C583 ,C582_=_C584 ,C582_=_C588 ,\nC583_=_C584 ,C583_=_C590 ,C588_=_C590 ,"];48[shape=box, label="id:48 level: 2\n78: C3 C14 C30 C33 C37 \nC42 C93 C131 C132 C139 C141 \nC147 C149 C155 C157 C162 C167 \nC168 C175 C268 C311 C327 C335 \nC340 C347 C353 C358 C361 C397 \nC398 C399 C402 C405 C406 C409 \nC410 C411 C412 C413 C415 C416 \nC417 C420 C421 C422 C427 C428 \nC429 C432 C445 C451 C456 C460 \nC464 C467 C472 C477 C481 C482 \nC485 C486 C490 C492 C498 C500 \nC503 C505 C509 C511 C516 C517 \nC518 C519 C576 C581 C585 C588 \nC590 \n264: C3_=_C14( C3 C14 ) C3_=_C30( C3 C30 ) C3_=_C37( C3 C37 ) C3_=_C42( C3 C42 ) C14_=_C30( C14 C30 ) \nC14_=_C37( C14 C37 ) C14_=_C42( C14 C42 ) C30_=_C33( C30 C33 ) C30_=_C37( C30 C37 ) C30_=_C42( C30 C42 ) C33_=_C268( C33 C268 ) \nC33_=_C311( C33 C311 ) C33_=_C415( C33 C415 ) C33_=_C420( C33 C420 ) C33_=_C427( C33 C427 ) C33_=_C428( C33 C428 ) C37_=_C42( C37 C42 ) \nC42_=_C167( C42 C167 ) C42_=_C432( C42 C432 ) C42_=_C467( C42 C467 ) C42_=_C492( C42 C492 ) C42_=_C518( C42 C518 ) C93_=_C399( C93 C399 ) \nC93_=_C405( C93 C405 ) C93_=_C406( C93 C406 ) C93_=_C409( C93 C409 ) C93_=_C410( C93 C410 ) C93_=_C411( C93 C411 ) C93_=_C412( C93 C412 ) \nC93_=_C413( C93 C413 ) C131_=_C132( C131 C132 ) C131_=_C139( C131 C139 ) C131_=_C147( C131 C147 ) C131_=_C155( C131 C155 ) C131_=_C162( C131 C162 ) \nC131_=_C167( C131 C167 ) C132_=_C141( C132 C141 ) C132_=_C149( C132 C149 ) C132_=_C157( C132 C157 ) C132_=_C162( C132 C162 ) C132_=_C168( C132 C168 ) \nC132_=_C175( C132 C175 ) C139_=_C141( C139 C141 ) C139_=_C147( C139 C147 ) C139_=_C155( C139 C155 ) C139_=_C162( C139 C162 ) C139_=_C167( C139 C167 ) \nC141_=_C149( C141 C149 ) C141_=_C157( C141 C157 ) C141_=_C162( C141 C162 ) C141_=_C168( C141 C168 ) C141_=_C175( C141 C175 ) C147_=_C149( C147 C149 ) \nC147_=_C155( C147 C155 ) C147_=_C162( C147 C162 ) C147_=_C167( C147 C167 ) C149_=_C157( C149 C157 ) C149_=_C162( C149 C162 ) C149_=_C168( C149 C168 ) \nC149_=_C175( C149 C175 ) C155_=_C157( C155 C157 ) C155_=_C162( C155 C162 ) C155_=_C167( C155 C167 ) C157_=_C162( C157 C162 ) C157_=_C168( C157 C168 ) \nC157_=_C175( C157 C175 ) C162_=_C167( C162 C167 ) C162_=_C168( C162 C168 ) C162_=_C175( C162 C175 ) C167_=_C432( C167 C432 ) C167_=_C467( C167 C467 ) \nC167_=_C492( C167 C492 ) C167_=_C518( C167 C518 ) C168_=_C175( C168 C175 ) C175_=_C361( C175 C361 ) C175_=_C397( C175 C397 ) C175_=_C398( C175 C398 ) \nC268_=_C311( C268 C311 ) C268_=_C415( C268 C415 ) C268_=_C420( C268 C420 ) C268_=_C427( C268 C427 ) C268_=_C428( C268 C428 ) C311_=_C415( C311 C415 ) \nC311_=_C420( C311 C420 ) C311_=_C427( C311 C427 ) C311_=_C428( C311 C428 ) C327_=_C335( C327 C335 ) C327_=_C340( C327 C340 ) C327_=_C347( C327 C347 ) \nC327_=_C353( C327 C353 ) C327_=_C358( C327 C358 ) C327_=_C361( C327 C361 ) C335_=_C340( C335 C340 ) C335_=_C347( C335 C347 ) C335_=_C353( C335 C353 ) \nC335_=_C358( C335 C358 ) C335_=_C361( C335 C361 ) C340_=_C347( C340 C347 ) C340_=_C353( C340 C353 ) C340_=_C358( C340 C358 ) C340_=_C361( C340 C361 ) \nC347_=_C353( C347 C353 ) C347_=_C358( C347 C358 ) C347_=_C361( C347 C361 ) C353_=_C358( C353 C358 ) C353_=_C361( C353 C361 ) C358_=_C361( C358 C361 ) \nC361_=_C397( C361 C397 ) C361_=_C398( C361 C398 ) C397_=_C398( C397 C398 ) C397_=_C500( C397 C500 ) C397_=_C505( C397 C505 ) C397_=_C511( C397 C511 ) \nC397_=_C516( C397 C516 ) C397_=_C519( C397 C519 ) C398_=_C576( C398 C576 ) C398_=_C581( C398 C581 ) C398_=_C585( C398 C585 ) C398_=_C588( C398 C588 ) \nC398_=_C590( C398 C590 ) C399_=_C402( C399 C402 ) C399_=_C405( C399 C405 ) C399_=_C406( C399 C406 ) C399_=_C409( C399 C409 ) C399_=_C410( C399 C410 ) \nC399_=_C411( C399 C411 ) C399_=_C412( C399 C412 ) C399_=_C413( C399 C413 ) C402_=_C409( C402 C409 ) C402_=_C417( C402 C417 ) C402_=_C422( C402 C422 ) \nC402_=_C427( C402 C427 ) C402_=_C429( C402 C429 ) C405_=_C406( C405 C406 ) C405_=_C409( C405 C409 ) C405_=_C410( C405 C410 ) C405_=_C411( C405 C411 ) \nC405_=_C412( C405 C412 ) C405_=_C413( C405 C413 ) C405_=_C415( C405 C415 ) C405_=_C416( C405 C416 ) C405_=_C417( C405 C417 ) C406_=_C409( C406 C409 ) \nC406_=_C410( C406 C410 ) C406_=_C411( C406 C411 ) C406_=_C412( C406 C412 ) C406_=_C413( C406 C413 ) C406_=_C420( C406 C420 ) C406_=_C421( C406 C421 ) \nC406_=_C422( C406 C422 ) C409_=_C410( C409 C410 ) C409_=_C411( C409 C411 ) C409_=_C412( C409 C412 ) C409_=_C413( C409 C413 ) C409_=_C417( C409 C417 ) \nC409_=_C422( C409 C422 ) C409_=_C427( C409 C427 ) C409_=_C429( C409 C429 ) C410_=_C411( C410 C411 ) C410_=_C412( C410 C412 ) C410_=_C413( C410 C413 ) \nC410_=_C445( C410 C445 ) C411_=_C412( C411 C412 ) C411_=_C413( C411 C413 ) C412_=_C413( C412 C413 ) C413_=_C576( C413 C576 ) C415_=_C416( C415 C416 ) \nC415_=_C417( C415 C417 ) C415_=_C420( C415 C420 ) C415_=_C427( C415 C427 ) C415_=_C428( C415 C428 ) C416_=_C417( C416 C417 ) C416_=_C421( C416 C421 ) \nC416_=_C429( C416 C429 ) C416_=_C432( C416 C432 ) C417_=_C422( C417 C422 ) C417_=_C427( C417 C427 ) C417_=_C429( C417 C429 ) C420_=_C421( C420 C421 ) \nC420_=_C422( C420 C422 ) C420_=_C427( C420 C427 ) C420_=_C428( C420 C428 ) C421_=_C422( C421 C422 ) C421_=_C429( C421 C429 ) C421_=_C432( C421 C432 ) \nC422_=_C427( C422 C427 ) C422_=_C429( C422 C429 ) C427_=_C428( C427 C428 ) C427_=_C429( C427 C429 ) C428_=_C460( C428 C460 ) C429_=_C432( C429 C432 ) \nC432_=_C467( C432 C467 ) C432_=_C492( C432 C492 ) C432_=_C518( C432 C518 ) C445_=_C451( C445 C451 ) C445_=_C456( C445 C456 ) C445_=_C460( C445 C460 ) \nC445_=_C464( C445 C464 ) C445_=_C467( C445 C467 ) C451_=_C456( C451 C456 ) C451_=_C460( C451 C460 ) C451_=_C464( C451 C464 ) C451_=_C467( C451 C467 ) \nC456_=_C460( C456 C460 ) C456_=_C464( C456 C464 ) C456_=_C467( C456 C467 ) C460_=_C464( C460 C464 ) C460_=_C467( C460 C467 ) C464_=_C467( C464 C467 ) \nC467_=_C492( C467 C492 ) C467_=_C518( C467 C518 ) C472_=_C481( C472 C481 ) C472_=_C485( C472 C485 ) C472_=_C490( C472 C490 ) C472_=_C492( C472 C492 ) \nC477_=_C482( C477 C482 ) C477_=_C486( C477 C486 ) C477_=_C490( C477 C490 ) C481_=_C482( C481 C482 ) C481_=_C485( C481 C485 ) C481_=_C490( C481 C490 ) \nC481_=_C492( C481 C492 ) C482_=_C486( C482 C486 ) C482_=_C490( C482 C490 ) C485_=_C486( C485 C486 ) C485_=_C490( C485 C490 ) C485_=_C492( C485 C492 ) \nC486_=_C490( C486 C490 ) C490_=_C492( C490 C492 ) C492_=_C518( C492 C518 ) C498_=_C500( C498 C500 ) C498_=_C503( C498 C503 ) C498_=_C509( C498 C509 ) \nC498_=_C517( C498 C517 ) C498_=_C518( C498 C518 ) C500_=_C505( C500 C505 ) C500_=_C511( C500 C511 ) C500_=_C516( C500 C516 ) C500_=_C519( C500 C519 ) \nC503_=_C505( C503 C505 ) C503_=_C509( C503 C509 ) C503_=_C517( C503 C517 ) C503_=_C518( C503 C518 ) C505_=_C511( C505 C511 ) C505_=_C516( C505 C516 ) \nC505_=_C519( C505 C519 ) C509_=_C511( C509 C511 ) C509_=_C517( C509 C517 ) C509_=_C518( C509 C518 ) C511_=_C516( C511 C516 ) C511_=_C519( C511 C519 ) \nC516_=_C519( C516 C519 ) C517_=_C518( C517 C518 ) C517_=_C519( C517 C519 ) C576_=_C581( C576 C581 ) C576_=_C585( C576 C585 ) C576_=_C588( C576 C588 ) \nC576_=_C590( C576 C590 ) C581_=_C585( C581 C585 ) C581_=_C588( C581 C588 ) C581_=_C590( C581 C590 ) C585_=_C588( C585 C588 ) C585_=_C590( C585 C590 ) \nC588_=_C590( C588 C590 ) "];45-&gt;48[label="73: C3 C14 C30 C33 C37 \nC42 C93 C131 C132 C139 C141 \nC147 C149 C155 C157 C167 C168 \nC175 C268 C311 C327 C335 C340 \nC347 C353 C358 C361 C397 C398 \nC399 C402 C405 C406 C410 C411 \nC412 C413 C415 C416 C417 C420 \nC421 C422 C428 C432 C445 C451 \nC456 C460 C464 C467 C472 C477 \nC481 C482 C485 C486 C492 C498 \nC500 C503 C505 C509 C511 C516 \nC517 C518 C519 C576 C581 C585 \nC588 C590 \n217: C3_=_C14 ,C3_=_C30 ,C3_=_C37 ,C3_=_C42 ,C14_=_C30 ,\nC14_=_C37 ,C14_=_C42 ,C30_=_C33 ,C30_=_C37 ,C30_=_C42 ,C33_=_C268 ,\nC33_=_C311 ,C33_=_C415 ,C33_=_C420 ,C33_=_C428 ,C37_=_C42 ,C42_=_C167 ,\nC42_=_C432 ,C42_=_C467 ,C42_=_C492 ,C42_=_C518 ,C93_=_C399 ,C93_=_C405 ,\nC93_=_C406 ,C93_=_C410 ,C93_=_C411 ,C93_=_C412 ,C93_=_C413 ,C131_=_C132 ,\nC131_=_C139 ,C131_=_C147 ,C131_=_C155 ,C131_=_C167 ,C132_=_C141 ,C132_=_C149 ,\nC132_=_C157 ,C132_=_C168 ,C132_=_C175 ,C139_=_C141 ,C139_=_C147 ,C139_=_C155 ,\nC139_=_C167 ,C141_=_C149 ,C141_=_C157 ,C141_=_C168 ,C141_=_C175 ,C147_=_C149 ,\nC147_=_C155 ,C147_=_C167 ,C149_=_C157 ,C149_=_C168 ,C149_=_C175 ,C155_=_C157 ,\nC155_=_C167 ,C157_=_C168 ,C157_=_C175 ,C167_=_C432 ,C167_=_C467 ,C167_=_C492 ,\nC167_=_C518 ,C168_=_C175 ,C175_=_C361 ,C175_=_C397 ,C175_=_C398 ,C268_=_C311 ,\nC268_=_C415 ,C268_=_C420 ,C268_=_C428 ,C311_=_C415 ,C311_=_C420 ,C311_=_C428 ,\nC327_=_C335 ,C327_=_C340 ,C327_=_C347 ,C327_=_C353 ,C327_=_C358 ,C327_=_C361 ,\nC335_=_C340 ,C335_=_C347 ,C335_=_C353 ,C335_=_C358 ,C335_=_C361 ,C340_=_C347 ,\nC340_=_C353 ,C340_=_C358 ,C340_=_C361 ,C347_=_C353 ,C347_=_C358 ,C347_=_C361 ,\nC353_=_C358 ,C353_=_C361 ,C358_=_C361 ,C361_=_C397 ,C361_=_C398 ,C397_=_C398 ,\nC397_=_C500 ,C397_=_C505 ,C397_=_C511</w:t>
      </w:r>
    </w:p>
    <w:p>
      <w:pPr>
        <w:pStyle w:val="PreformattedText"/>
        <w:bidi w:val="0"/>
        <w:spacing w:before="0" w:after="0"/>
        <w:jc w:val="left"/>
        <w:rPr/>
      </w:pPr>
      <w:r>
        <w:rPr/>
        <w:t xml:space="preserve"> </w:t>
      </w:r>
      <w:r>
        <w:rPr/>
        <w:t>,C397_=_C516 ,C397_=_C519 ,C398_=_C576 ,\nC398_=_C581 ,C398_=_C585 ,C398_=_C588 ,C398_=_C590 ,C399_=_C402 ,C399_=_C405 ,\nC399_=_C406 ,C399_=_C410 ,C399_=_C411 ,C399_=_C412 ,C399_=_C413 ,C402_=_C417 ,\nC402_=_C422 ,C405_=_C406 ,C405_=_C410 ,C405_=_C411 ,C405_=_C412 ,C405_=_C413 ,\nC405_=_C415 ,C405_=_C416 ,C405_=_C417 ,C406_=_C410 ,C406_=_C411 ,C406_=_C412 ,\nC406_=_C413 ,C406_=_C420 ,C406_=_C421 ,C406_=_C422 ,C410_=_C411 ,C410_=_C412 ,\nC410_=_C413 ,C410_=_C445 ,C411_=_C412 ,C411_=_C413 ,C412_=_C413 ,C413_=_C576 ,\nC415_=_C416 ,C415_=_C417 ,C415_=_C420 ,C415_=_C428 ,C416_=_C417 ,C416_=_C421 ,\nC416_=_C432 ,C417_=_C422 ,C420_=_C421 ,C420_=_C422 ,C420_=_C428 ,C421_=_C422 ,\nC421_=_C432 ,C428_=_C460 ,C432_=_C467 ,C432_=_C492 ,C432_=_C518 ,C445_=_C451 ,\nC445_=_C456 ,C445_=_C460 ,C445_=_C464 ,C445_=_C467 ,C451_=_C456 ,C451_=_C460 ,\nC451_=_C464 ,C451_=_C467 ,C456_=_C460 ,C456_=_C464 ,C456_=_C467 ,C460_=_C464 ,\nC460_=_C467 ,C464_=_C467 ,C467_=_C492 ,C467_=_C518 ,C472_=_C481 ,C472_=_C485 ,\nC472_=_C492 ,C477_=_C482 ,C477_=_C486 ,C481_=_C482 ,C481_=_C485 ,C481_=_C492 ,\nC482_=_C486 ,C485_=_C486 ,C485_=_C492 ,C492_=_C518 ,C498_=_C500 ,C498_=_C503 ,\nC498_=_C509 ,C498_=_C517 ,C498_=_C518 ,C500_=_C505 ,C500_=_C511 ,C500_=_C516 ,\nC500_=_C519 ,C503_=_C505 ,C503_=_C509 ,C503_=_C517 ,C503_=_C518 ,C505_=_C511 ,\nC505_=_C516 ,C505_=_C519 ,C509_=_C511 ,C509_=_C517 ,C509_=_C518 ,C511_=_C516 ,\nC511_=_C519 ,C516_=_C519 ,C517_=_C518 ,C517_=_C519 ,C576_=_C581 ,C576_=_C585 ,\nC576_=_C588 ,C576_=_C590 ,C581_=_C585 ,C581_=_C588 ,C581_=_C590 ,C585_=_C588 ,\nC585_=_C590 ,C588_=_C590 ,"];49[shape=box, label="id:49 level: 2\n84: C58 C68 C79 C89 C98 \nC99 C100 C101 C103 C104 C105 \nC202 C205 C206 C207 C229 C231 \nC236 C237 C244 C245 C246 C247 \nC248 C249 C258 C259 C277 C285 \nC291 C292 C293 C294 C295 C296 \nC297 C324 C332 C337 C345 C346 \nC347 C376 C377 C400 C401 C405 \nC406 C415 C416 C417 C418 C419 \nC420 C421 C422 C470 C474 C475 \nC479 C480 C481 C482 C484 C485 \nC486 C523 C530 C536 C537 C538 \nC539 C553 C556 C560 C565 C566 \nC567 C572 C577 C582 C583 C584 \nC585 \n360: C58_=_C68( C58 C68 ) C58_=_C79( C58 C79 ) C58_=_C89( C58 C89 ) C58_=_C98( C58 C98 ) C58_=_C99( C58 C99 ) \nC58_=_C100( C58 C100 ) C58_=_C101( C58 C101 ) C58_=_C103( C58 C103 ) C58_=_C104( C58 C104 ) C58_=_C105( C58 C105 ) C68_=_C79( C68 C79 ) \nC68_=_C89( C68 C89 ) C68_=_C98( C68 C98 ) C68_=_C99( C68 C99 ) C68_=_C100( C68 C100 ) C68_=_C101( C68 C101 ) C68_=_C103( C68 C103 ) \nC68_=_C104( C68 C104 ) C68_=_C105( C68 C105 ) C79_=_C89( C79 C89 ) C79_=_C98( C79 C98 ) C79_=_C99( C79 C99 ) C79_=_C100( C79 C100 ) \nC79_=_C101( C79 C101 ) C79_=_C103( C79 C103 ) C79_=_C104( C79 C104 ) C79_=_C105( C79 C105 ) C89_=_C98( C89 C98 ) C89_=_C99( C89 C99 ) \nC89_=_C100( C89 C100 ) C89_=_C101( C89 C101 ) C89_=_C103( C89 C103 ) C89_=_C104( C89 C104 ) C89_=_C105( C89 C105 ) C98_=_C99( C98 C99 ) \nC98_=_C100( C98 C100 ) C98_=_C101( C98 C101 ) C98_=_C103( C98 C103 ) C98_=_C104( C98 C104 ) C98_=_C105( C98 C105 ) C99_=_C100( C99 C100 ) \nC99_=_C101( C99 C101 ) C99_=_C103( C99 C103 ) C99_=_C104( C99 C104 ) C99_=_C105( C99 C105 ) C100_=_C101( C100 C101 ) C100_=_C103( C100 C103 ) \nC100_=_C104( C100 C104 ) C100_=_C105( C100 C105 ) C101_=_C103( C101 C103 ) C101_=_C104( C101 C104 ) C101_=_C105( C101 C105 ) C101_=_C202( C101 C202 ) \nC101_=_C205( C101 C205 ) C101_=_C206( C101 C206 ) C101_=_C207( C101 C207 ) C103_=_C104( C103 C104 ) C103_=_C105( C103 C105 ) C103_=_C248( C103 C248 ) \nC103_=_C285( C103 C285 ) C103_=_C291( C103 C291 ) C103_=_C292( C103 C292 ) C103_=_C293( C103 C293 ) C104_=_C105( C104 C105 ) C104_=_C249( C104 C249 ) \nC104_=_C376( C104 C376 ) C104_=_C377( C104 C377 ) C105_=_C205( C105 C205 ) C105_=_C291( C105 C291 ) C105_=_C400( C105 C400 ) C105_=_C405( C105 C405 ) \nC105_=_C415( C105 C415 ) C105_=_C416( C105 C416 ) C105_=_C417( C105 C417 ) C105_=_C418( C105 C418 ) C105_=_C419( C105 C419 ) C202_=_C205( C202 C205 ) \nC202_=_C206( C202 C206 ) C202_=_C207( C202 C207 ) C202_=_C229( C202 C229 ) C202_=_C236( C202 C236 ) C202_=_C244( C202 C244 ) C202_=_C245( C202 C245 ) \nC202_=_C246( C202 C246 ) C202_=_C247( C202 C247 ) C202_=_C248( C202 C248 ) C202_=_C249( C202 C249 ) C205_=_C206( C205 C206 ) C205_=_C207( C205 C207 ) \nC205_=_C291( C205 C291 ) C205_=_C400( C205 C400 ) C205_=_C405( C205 C405 ) C205_=_C415( C205 C415 ) C205_=_C416( C205 C416 ) C205_=_C417( C205 C417 ) \nC205_=_C418( C205 C418 ) C205_=_C419( C205 C419 ) C206_=_C207( C206 C207 ) C206_=_C292( C206 C292 ) C206_=_C376( C206 C376 ) C206_=_C418( C206 C418 ) \nC206_=_C470( C206 C470 ) C206_=_C474( C206 C474 ) C206_=_C479( C206 C479 ) C206_=_C480( C206 C480 ) C206_=_C481( C206 C481 ) C206_=_C482( C206 C482 ) \nC207_=_C293( C207 C293 ) C207_=_C377( C207 C377 ) C207_=_C419( C207 C419 ) C207_=_C553( C207 C553 ) C207_=_C556( C207 C556 ) C207_=_C560( C207 C560 ) \nC207_=_C565( C207 C565 ) C207_=_C566( C207 C566 ) C207_=_C567( C207 C567 ) C229_=_C231( C229 C231 ) C229_=_C236( C229 C236 ) C229_=_C244( C229 C244 ) \nC229_=_C245( C229 C245 ) C229_=_C246( C229 C246 ) C229_=_C247( C229 C247 ) C229_=_C248( C229 C248 ) C229_=_C249( C229 C249 ) C231_=_C237( C231 C237 ) \nC231_=_C245( C231 C245 ) C231_=_C258( C231 C258 ) C231_=_C259( C231 C259 ) C236_=_C237( C236 C237 ) C236_=_C244( C236 C244 ) C236_=_C245( C236 C245 ) \nC236_=_C246( C236 C246 ) C236_=_C247( C236 C247 ) C236_=_C248( C236 C248 ) C236_=_C249( C236 C249 ) C237_=_C245( C237 C245 ) C237_=_C258( C237 C258 ) \nC237_=_C259( C237 C259 ) C244_=_C245( C244 C245 ) C244_=_C246( C244 C246 ) C244_=_C247( C244 C247 ) C244_=_C248( C244 C248 ) C244_=_C249( C244 C249 ) \nC245_=_C246( C245 C246 ) C245_=_C247( C245 C247 ) C245_=_C248( C245 C248 ) C245_=_C249( C245 C249 ) C245_=_C258( C245 C258 ) C245_=_C259( C245 C259 ) \nC246_=_C247( C246 C247 ) C246_=_C248( C246 C248 ) C246_=_C249( C246 C249 ) C246_=_C258( C246 C258 ) C247_=_C248( C247 C248 ) C247_=_C249( C247 C249 ) \nC247_=_C259( C247 C259 ) C248_=_C249( C248 C249 ) C248_=_C285( C248 C285 ) C248_=_C291( C248 C291 ) C248_=_C292( C248 C292 ) C248_=_C293( C248 C293 ) \nC249_=_C376( C249 C376 ) C249_=_C377( C249 C377 ) C258_=_C259( C258 C259 ) C277_=_C285( C277 C285 ) C277_=_C294( C277 C294 ) C277_=_C295( C277 C295 ) \nC277_=_C296( C277 C296 ) C277_=_C297( C277 C297 ) C285_=_C291( C285 C291 ) C285_=_C292( C285 C292 ) C285_=_C293( C285 C293 ) C285_=_C294( C285 C294 ) \nC285_=_C295( C285 C295 ) C285_=_C296( C285 C296 ) C285_=_C297( C285 C297 ) C291_=_C292( C291 C292 ) C291_=_C293( C291 C293 ) C291_=_C400( C291 C400 ) \nC291_=_C405( C291 C405 ) C291_=_C415( C291 C415 ) C291_=_C416( C291 C416 ) C291_=_C417( C291 C417 ) C291_=_C418( C291 C418 ) C291_=_C419( C291 C419 ) \nC292_=_C293( C292 C293 ) C292_=_C376( C292 C376 ) C292_=_C418( C292 C418 ) C292_=_C470( C292 C470 ) C292_=_C474( C292 C474 ) C292_=_C479( C292 C479 ) \nC292_=_C480( C292 C480 ) C292_=_C481( C292 C481 ) C292_=_C482( C292 C482 ) C293_=_C377( C293 C377 ) C293_=_C419( C293 C419 ) C293_=_C553( C293 C553 ) \nC293_=_C556( C293 C556 ) C293_=_C560( C293 C560 ) C293_=_C565( C293 C565 ) C293_=_C566( C293 C566 ) C293_=_C567( C293 C567 ) C294_=_C295( C294 C295 ) \nC294_=_C296( C294 C296 ) C294_=_C297( C294 C297 ) C295_=_C296( C295 C296 ) C295_=_C297( C295 C297 ) C296_=_C297( C296 C297 ) C324_=_C332( C324 C332 ) \nC324_=_C337( C324 C337 ) C324_=_C345( C324 C345 ) C324_=_C346( C324 C346 ) C324_=_C347( C324 C347 ) C332_=_C337( C332 C337 ) C332_=_C345( C332 C345 ) \nC332_=_C346( C332 C346 ) C332_=_C347( C332 C347 ) C337_=_C345( C337 C345 ) C337_=_C346( C337 C346 ) C337_=_C347( C337 C347 ) C345_=_C346( C345 C346 ) \nC345_=_C347( C345 C347 ) C346_=_C347( C346 C347 ) C376_=_C377( C376 C377 ) C376_=_C418( C376 C418 ) C376_=_C470( C376 C470 ) C376_=_C474( C376 C474 ) \nC376_=_C479( C376 C479 ) C376_=_C480( C376 C480 ) C376_=_C481( C376 C481 ) C376_=_C482( C376 C482 ) C377_=_C419( C377 C419 ) C377_=_C553( C377 C553 ) \nC377_=_C556( C377 C556 ) C377_=_C560( C377 C560 ) C377_=_C565( C377 C565 ) C377_=_C566( C377 C566 ) C377_=_C567( C377 C567 ) C400_=_C401( C400 C401 ) \nC400_=_C405( C400 C405 ) C400_=_C415( C400 C415 ) C400_=_C416( C400 C416 ) C400_=_C417( C400 C417 ) C400_=_C418( C400 C418 ) C400_=_C419( C400 C419 ) \nC401_=_C406( C401 C406 ) C401_=_C420( C401 C420 ) C401_=_C421( C401 C421 ) C401_=_C422( C401 C422 ) C405_=_C406( C405 C406 ) C405_=_C415( C405 C415 ) \nC405_=_C416( C405 C416 ) C405_=_C417( C405 C417 ) C405_=_C418( C405 C418 ) C405_=_C419( C405 C419 ) C406_=_C420( C406 C420 ) C406_=_C421( C406 C421 ) \nC406_=_C422( C406 C422 ) C415_=_C416( C415 C416 ) C415_=_C417( C415 C417 ) C415_=_C418( C415 C418 ) C415_=_C419( C415 C419 ) C415_=_C420( C415 C420 ) \nC416_=_C417( C416 C417 ) C416_=_C418( C416 C418 ) C416_=_C419( C416 C419 ) C416_=_C421( C416 C421 ) C417_=_C418( C417 C418 ) C417_=_C419( C417 C419 ) \nC417_=_C422( C417 C422 ) C418_=_C419( C418 C419 ) C418_=_C470( C418 C470 ) C418_=_C474( C418 C474 ) C418_=_C479( C418 C479 ) C418_=_C480( C418 C480 ) \nC418_=_C481( C418 C481 ) C418_=_C482( C418 C482 ) C419_=_C553( C419 C553 ) C419_=_C556( C419 C556 ) C419_=_C560( C419 C560 ) C419_=_C565( C419 C565 ) \nC419_=_C566( C419 C566 ) C419_=_C567( C419 C567 ) C420_=_C421( C420 C421 ) C420_=_C422( C420 C422 ) C421_=_C422( C421 C422 ) C470_=_C474( C470 C474 ) \nC470_=_C479( C470 C479 ) C470_=_C480( C470 C480 ) C470_=_C481( C470 C481 ) C470_=_C482( C470 C482 ) C474_=_C475( C474 C475 ) C474_=_C479( C474 C479 ) \nC474_=_C480( C474 C480 ) C474_=_C481( C474 C481 ) C474_=_C482( C474 C482 ) C475_=_C479( C475 C479 ) C475_=_C484( C475 C484 ) C475_=_C485( C475 C485 ) \nC475_=_C486( C475 C486 ) C479_=_C480( C479 C480 ) C479_=_C481( C479 C481 ) C479_=_C482( C479 C482 ) C479_=_C484( C479 C484 ) C479_=_C485( C479 C485 ) \nC479_=_C486( C479 C486 ) C480_=_C481( C480 C481 ) C480_=_C482( C480 C482 ) C480_=_C484( C480 C484 ) C481_=_C482( C481 C482 ) C481_=_C485( C481 C485 ) \nC482_=_C486( C482 C486 ) C484_=_C485( C484 C485 ) C484_=_C486(</w:t>
      </w:r>
    </w:p>
    <w:p>
      <w:pPr>
        <w:pStyle w:val="PreformattedText"/>
        <w:bidi w:val="0"/>
        <w:spacing w:before="0" w:after="0"/>
        <w:jc w:val="left"/>
        <w:rPr/>
      </w:pPr>
      <w:r>
        <w:rPr/>
        <w:t xml:space="preserve"> </w:t>
      </w:r>
      <w:r>
        <w:rPr/>
        <w:t>C484 C486 ) C485_=_C486( C485 C486 ) C523_=_C530( C523 C530 ) C523_=_C536( C523 C536 ) \nC523_=_C537( C523 C537 ) C523_=_C538( C523 C538 ) C523_=_C539( C523 C539 ) C530_=_C536( C530 C536 ) C530_=_C537( C530 C537 ) C530_=_C538( C530 C538 ) \nC530_=_C539( C530 C539 ) C536_=_C537( C536 C537 ) C536_=_C538( C536 C538 ) C536_=_C539( C536 C539 ) C537_=_C538( C537 C538 ) C537_=_C539( C537 C539 ) \nC538_=_C539( C538 C539 ) C553_=_C556( C553 C556 ) C553_=_C560( C553 C560 ) C553_=_C565( C553 C565 ) C553_=_C566( C553 C566 ) C553_=_C567( C553 C567 ) \nC556_=_C560( C556 C560 ) C556_=_C565( C556 C565 ) C556_=_C566( C556 C566 ) C556_=_C567( C556 C567 ) C560_=_C565( C560 C565 ) C560_=_C566( C560 C566 ) \nC560_=_C567( C560 C567 ) C565_=_C566( C565 C566 ) C565_=_C567( C565 C567 ) C566_=_C567( C566 C567 ) C572_=_C577( C572 C577 ) C572_=_C582( C572 C582 ) \nC572_=_C583( C572 C583 ) C572_=_C584( C572 C584 ) C572_=_C585( C572 C585 ) C577_=_C582( C577 C582 ) C577_=_C583( C577 C583 ) C577_=_C584( C577 C584 ) \nC577_=_C585( C577 C585 ) C582_=_C583( C582 C583 ) C582_=_C584( C582 C584 ) C582_=_C585( C582 C585 ) C583_=_C584( C583 C584 ) C583_=_C585( C583 C585 ) \nC584_=_C585( C584 C585 ) "];45-&gt;49[label="79: C58 C68 C79 C89 C98 \nC99 C100 C101 C103 C104 C202 \nC205 C206 C207 C229 C231 C236 \nC237 C244 C246 C247 C248 C249 \nC258 C259 C277 C285 C291 C292 \nC293 C294 C295 C296 C297 C324 \nC332 C337 C345 C346 C347 C376 \nC377 C400 C401 C405 C406 C415 \nC416 C417 C420 C421 C422 C470 \nC474 C475 C480 C481 C482 C484 \nC485 C486 C523 C530 C536 C537 \nC538 C539 C553 C556 C560 C565 \nC566 C567 C572 C577 C582 C583 \nC584 C585 \n284: C58_=_C68 ,C58_=_C79 ,C58_=_C89 ,C58_=_C98 ,C58_=_C99 ,\nC58_=_C100 ,C58_=_C101 ,C58_=_C103 ,C58_=_C104 ,C68_=_C79 ,C68_=_C89 ,\nC68_=_C98 ,C68_=_C99 ,C68_=_C100 ,C68_=_C101 ,C68_=_C103 ,C68_=_C104 ,\nC79_=_C89 ,C79_=_C98 ,C79_=_C99 ,C79_=_C100 ,C79_=_C101 ,C79_=_C103 ,\nC79_=_C104 ,C89_=_C98 ,C89_=_C99 ,C89_=_C100 ,C89_=_C101 ,C89_=_C103 ,\nC89_=_C104 ,C98_=_C99 ,C98_=_C100 ,C98_=_C101 ,C98_=_C103 ,C98_=_C104 ,\nC99_=_C100 ,C99_=_C101 ,C99_=_C103 ,C99_=_C104 ,C100_=_C101 ,C100_=_C103 ,\nC100_=_C104 ,C101_=_C103 ,C101_=_C104 ,C101_=_C202 ,C101_=_C205 ,C101_=_C206 ,\nC101_=_C207 ,C103_=_C104 ,C103_=_C248 ,C103_=_C285 ,C103_=_C291 ,C103_=_C292 ,\nC103_=_C293 ,C104_=_C249 ,C104_=_C376 ,C104_=_C377 ,C202_=_C205 ,C202_=_C206 ,\nC202_=_C207 ,C202_=_C229 ,C202_=_C236 ,C202_=_C244 ,C202_=_C246 ,C202_=_C247 ,\nC202_=_C248 ,C202_=_C249 ,C205_=_C206 ,C205_=_C207 ,C205_=_C291 ,C205_=_C400 ,\nC205_=_C405 ,C205_=_C415 ,C205_=_C416 ,C205_=_C417 ,C206_=_C207 ,C206_=_C292 ,\nC206_=_C376 ,C206_=_C470 ,C206_=_C474 ,C206_=_C480 ,C206_=_C481 ,C206_=_C482 ,\nC207_=_C293 ,C207_=_C377 ,C207_=_C553 ,C207_=_C556 ,C207_=_C560 ,C207_=_C565 ,\nC207_=_C566 ,C207_=_C567 ,C229_=_C231 ,C229_=_C236 ,C229_=_C244 ,C229_=_C246 ,\nC229_=_C247 ,C229_=_C248 ,C229_=_C249 ,C231_=_C237 ,C231_=_C258 ,C231_=_C259 ,\nC236_=_C237 ,C236_=_C244 ,C236_=_C246 ,C236_=_C247 ,C236_=_C248 ,C236_=_C249 ,\nC237_=_C258 ,C237_=_C259 ,C244_=_C246 ,C244_=_C247 ,C244_=_C248 ,C244_=_C249 ,\nC246_=_C247 ,C246_=_C248 ,C246_=_C249 ,C246_=_C258 ,C247_=_C248 ,C247_=_C249 ,\nC247_=_C259 ,C248_=_C249 ,C248_=_C285 ,C248_=_C291 ,C248_=_C292 ,C248_=_C293 ,\nC249_=_C376 ,C249_=_C377 ,C258_=_C259 ,C277_=_C285 ,C277_=_C294 ,C277_=_C295 ,\nC277_=_C296 ,C277_=_C297 ,C285_=_C291 ,C285_=_C292 ,C285_=_C293 ,C285_=_C294 ,\nC285_=_C295 ,C285_=_C296 ,C285_=_C297 ,C291_=_C292 ,C291_=_C293 ,C291_=_C400 ,\nC291_=_C405 ,C291_=_C415 ,C291_=_C416 ,C291_=_C417 ,C292_=_C293 ,C292_=_C376 ,\nC292_=_C470 ,C292_=_C474 ,C292_=_C480 ,C292_=_C481 ,C292_=_C482 ,C293_=_C377 ,\nC293_=_C553 ,C293_=_C556 ,C293_=_C560 ,C293_=_C565 ,C293_=_C566 ,C293_=_C567 ,\nC294_=_C295 ,C294_=_C296 ,C294_=_C297 ,C295_=_C296 ,C295_=_C297 ,C296_=_C297 ,\nC324_=_C332 ,C324_=_C337 ,C324_=_C345 ,C324_=_C346 ,C324_=_C347 ,C332_=_C337 ,\nC332_=_C345 ,C332_=_C346 ,C332_=_C347 ,C337_=_C345 ,C337_=_C346 ,C337_=_C347 ,\nC345_=_C346 ,C345_=_C347 ,C346_=_C347 ,C376_=_C377 ,C376_=_C470 ,C376_=_C474 ,\nC376_=_C480 ,C376_=_C481 ,C376_=_C482 ,C377_=_C553 ,C377_=_C556 ,C377_=_C560 ,\nC377_=_C565 ,C377_=_C566 ,C377_=_C567 ,C400_=_C401 ,C400_=_C405 ,C400_=_C415 ,\nC400_=_C416 ,C400_=_C417 ,C401_=_C406 ,C401_=_C420 ,C401_=_C421 ,C401_=_C422 ,\nC405_=_C406 ,C405_=_C415 ,C405_=_C416 ,C405_=_C417 ,C406_=_C420 ,C406_=_C421 ,\nC406_=_C422 ,C415_=_C416 ,C415_=_C417 ,C415_=_C420 ,C416_=_C417 ,C416_=_C421 ,\nC417_=_C422 ,C420_=_C421 ,C420_=_C422 ,C421_=_C422 ,C470_=_C474 ,C470_=_C480 ,\nC470_=_C481 ,C470_=_C482 ,C474_=_C475 ,C474_=_C480 ,C474_=_C481 ,C474_=_C482 ,\nC475_=_C484 ,C475_=_C485 ,C475_=_C486 ,C480_=_C481 ,C480_=_C482 ,C480_=_C484 ,\nC481_=_C482 ,C481_=_C485 ,C482_=_C486 ,C484_=_C485 ,C484_=_C486 ,C485_=_C486 ,\nC523_=_C530 ,C523_=_C536 ,C523_=_C537 ,C523_=_C538 ,C523_=_C539 ,C530_=_C536 ,\nC530_=_C537 ,C530_=_C538 ,C530_=_C539 ,C536_=_C537 ,C536_=_C538 ,C536_=_C539 ,\nC537_=_C538 ,C537_=_C539 ,C538_=_C539 ,C553_=_C556 ,C553_=_C560 ,C553_=_C565 ,\nC553_=_C566 ,C553_=_C567 ,C556_=_C560 ,C556_=_C565 ,C556_=_C566 ,C556_=_C567 ,\nC560_=_C565 ,C560_=_C566 ,C560_=_C567 ,C565_=_C566 ,C565_=_C567 ,C566_=_C567 ,\nC572_=_C577 ,C572_=_C582 ,C572_=_C583 ,C572_=_C584 ,C572_=_C585 ,C577_=_C582 ,\nC577_=_C583 ,C577_=_C584 ,C577_=_C585 ,C582_=_C583 ,C582_=_C584 ,C582_=_C585 ,\nC583_=_C584 ,C583_=_C585 ,C584_=_C585 ,"];50[shape=box, label="id:50 level: 2\n71: C0 C1 C2 C3 C4 \nC5 C6 C55 C58 C59 C61 \nC62 C63 C64 C65 C66 C67 \nC70 C79 C80 C82 C83 C84 \nC85 C86 C87 C88 C89 C90 \nC92 C93 C94 C95 C96 C97 \nC99 C108 C116 C117 C118 C119 \nC120 C121 C122 C128 C129 C130 \nC131 C132 C180 C181 C182 C183 \nC184 C185 C228 C229 C230 C231 \nC232 C233 C469 C470 C471 C472 \nC495 C496 C497 C498 C499 C500 \n296: C0_=_C1( C0 C1 ) C0_=_C2( C0 C2 ) C0_=_C3( C0 C3 ) C0_=_C4( C0 C4 ) C0_=_C5( C0 C5 ) \nC0_=_C6( C0 C6 ) C1_=_C2( C1 C2 ) C1_=_C3( C1 C3 ) C1_=_C4( C1 C4 ) C1_=_C5( C1 C5 ) C1_=_C6( C1 C6 ) \nC2_=_C3( C2 C3 ) C2_=_C4( C2 C4 ) C2_=_C5( C2 C5 ) C2_=_C6( C2 C6 ) C3_=_C4( C3 C4 ) C3_=_C5( C3 C5 ) \nC3_=_C6( C3 C6 ) C4_=_C5( C4 C5 ) C4_=_C6( C4 C6 ) C5_=_C6( C5 C6 ) C6_=_C55( C6 C55 ) C6_=_C58( C6 C58 ) \nC6_=_C59( C6 C59 ) C6_=_C61( C6 C61 ) C6_=_C62( C6 C62 ) C6_=_C63( C6 C63 ) C6_=_C64( C6 C64 ) C6_=_C65( C6 C65 ) \nC55_=_C58( C55 C58 ) C55_=_C59( C55 C59 ) C55_=_C61( C55 C61 ) C55_=_C62( C55 C62 ) C55_=_C63( C55 C63 ) C55_=_C64( C55 C64 ) \nC55_=_C65( C55 C65 ) C55_=_C66( C55 C66 ) C55_=_C67( C55 C67 ) C55_=_C70( C55 C70 ) C58_=_C59( C58 C59 ) C58_=_C61( C58 C61 ) \nC58_=_C62( C58 C62 ) C58_=_C63( C58 C63 ) C58_=_C64( C58 C64 ) C58_=_C65( C58 C65 ) C58_=_C79( C58 C79 ) C58_=_C89( C58 C89 ) \nC58_=_C99( C58 C99 ) C59_=_C61( C59 C61 ) C59_=_C62( C59 C62 ) C59_=_C63( C59 C63 ) C59_=_C64( C59 C64 ) C59_=_C65( C59 C65 ) \nC59_=_C80( C59 C80 ) C59_=_C90( C59 C90 ) C59_=_C108( C59 C108 ) C61_=_C62( C61 C62 ) C61_=_C63( C61 C63 ) C61_=_C64( C61 C64 ) \nC61_=_C65( C61 C65 ) C61_=_C128( C61 C128 ) C61_=_C129( C61 C129 ) C61_=_C130( C61 C130 ) C61_=_C131( C61 C131 ) C61_=_C132( C61 C132 ) \nC62_=_C63( C62 C63 ) C62_=_C64( C62 C64 ) C62_=_C65( C62 C65 ) C62_=_C180( C62 C180 ) C62_=_C181( C62 C181 ) C62_=_C182( C62 C182 ) \nC62_=_C183( C62 C183 ) C62_=_C184( C62 C184 ) C62_=_C185( C62 C185 ) C63_=_C64( C63 C64 ) C63_=_C65( C63 C65 ) C63_=_C228( C63 C228 ) \nC63_=_C229( C63 C229 ) C63_=_C230( C63 C230 ) C63_=_C231( C63 C231 ) C63_=_C232( C63 C232 ) C63_=_C233( C63 C233 ) C64_=_C65( C64 C65 ) \nC64_=_C469( C64 C469 ) C64_=_C470( C64 C470 ) C64_=_C471( C64 C471 ) C64_=_C472( C64 C472 ) C65_=_C495( C65 C495 ) C65_=_C496( C65 C496 ) \nC65_=_C497( C65 C497 ) C65_=_C498( C65 C498 ) C65_=_C499( C65 C499 ) C65_=_C500( C65 C500 ) C66_=_C67( C66 C67 ) C66_=_C70( C66 C70 ) \nC66_=_C79( C66 C79 ) C66_=_C80( C66 C80 ) C66_=_C82( C66 C82 ) C66_=_C83( C66 C83 ) C66_=_C84( C66 C84 ) C66_=_C85( C66 C85 ) \nC66_=_C86( C66 C86 ) C66_=_C87( C66 C87 ) C66_=_C88( C66 C88 ) C67_=_C70( C67 C70 ) C67_=_C89( C67 C89 ) C67_=_C90( C67 C90 ) \nC67_=_C92( C67 C92 ) C67_=_C93( C67 C93 ) C67_=_C94( C67 C94 ) C67_=_C95( C67 C95 ) C67_=_C96( C67 C96 ) C67_=_C97( C67 C97 ) \nC70_=_C99( C70 C99 ) C70_=_C108( C70 C108 ) C70_=_C116( C70 C116 ) C70_=_C117( C70 C117 ) C70_=_C118( C70 C118 ) C70_=_C119( C70 C119 ) \nC70_=_C120( C70 C120 ) C70_=_C121( C70 C121 ) C70_=_C122( C70 C122 ) C79_=_C80( C79 C80 ) C79_=_C82( C79 C82 ) C79_=_C83( C79 C83 ) \nC79_=_C84( C79 C84 ) C79_=_C85( C79 C85 ) C79_=_C86( C79 C86 ) C79_=_C87( C79 C87 ) C79_=_C88( C79 C88 ) C79_=_C89( C79 C89 ) \nC79_=_C99( C79 C99 ) C80_=_C82( C80 C82 ) C80_=_C83( C80 C83 ) C80_=_C84( C80 C84 ) C80_=_C85( C80 C85 ) C80_=_C86( C80 C86 ) \nC80_=_C87( C80 C87 ) C80_=_C88( C80 C88 ) C80_=_C90( C80 C90 ) C80_=_C108( C80 C108 ) C82_=_C83( C82 C83 ) C82_=_C84( C82 C84 ) \nC82_=_C85( C82 C85 ) C82_=_C86( C82 C86 ) C82_=_C87( C82 C87 ) C82_=_C88( C82 C88 ) C82_=_C92( C82 C92 ) C82_=_C116( C82 C116 ) \nC83_=_C84( C83 C84 ) C83_=_C85( C83 C85 ) C83_=_C86( C83 C86 ) C83_=_C87( C83 C87 ) C83_=_C88( C83 C88 ) C83_=_C128( C83 C128 ) \nC84_=_C85( C84 C85 ) C84_=_C86( C84 C86 ) C84_=_C87( C84 C87 ) C84_=_C88( C84 C88 ) C84_=_C228( C84 C228 ) C85_=_C86( C85 C86 ) \nC85_=_C87( C85 C87 ) C85_=_C88( C85 C88 ) C86_=_C87( C86 C87 ) C86_=_C88( C86 C88 ) C87_=_C88( C87 C88 ) C89_=_C90( C89 C90 ) \nC89_=_C92( C89 C92 ) C89_=_C93( C89 C93 ) C89_=_C94( C89 C94 ) C89_=_C95( C89 C95 ) C89_=_C96( C89 C96 ) C89_=_C97( C89 C97 ) \nC89_=_C99( C89 C99 ) C90_=_C92( C90 C92 ) C90_=_C93( C90 C93 ) C90_=_C94( C90 C94 ) C90_=_C95( C90 C95 ) C90_=_C96( C90 C96 ) \nC90_=_C97( C90 C97 ) C90_=_C108( C90 C108 ) C92_=_C93( C92 C93 ) C92_=_C94( C92 C94 ) C92_=_C95( C92 C95 ) C92_=_C96( C92 C96 ) \nC92_=_C97( C92 C97 ) C92_=_C116( C92 C116 ) C93_=_C94( C93 C94 ) C93_=_C95( C93 C95 ) C93_=_C96( C93 C96 ) C93_=_C97( C93 C97 ) \nC94_=_C95( C94 C95 ) C94_=_C96( C94 C96 ) C94_=_C97( C94 C97 ) C95_=_C96( C95 C96 ) C95_=_C97( C95 C97</w:t>
      </w:r>
    </w:p>
    <w:p>
      <w:pPr>
        <w:pStyle w:val="PreformattedText"/>
        <w:bidi w:val="0"/>
        <w:spacing w:before="0" w:after="0"/>
        <w:jc w:val="left"/>
        <w:rPr/>
      </w:pPr>
      <w:r>
        <w:rPr/>
        <w:t xml:space="preserve"> </w:t>
      </w:r>
      <w:r>
        <w:rPr/>
        <w:t>) C96_=_C97( C96 C97 ) \nC99_=_C108( C99 C108 ) C99_=_C116( C99 C116 ) C99_=_C117( C99 C117 ) C99_=_C118( C99 C118 ) C99_=_C119( C99 C119 ) C99_=_C120( C99 C120 ) \nC99_=_C121( C99 C121 ) C99_=_C122( C99 C122 ) C108_=_C116( C108 C116 ) C108_=_C117( C108 C117 ) C108_=_C118( C108 C118 ) C108_=_C119( C108 C119 ) \nC108_=_C120( C108 C120 ) C108_=_C121( C108 C121 ) C108_=_C122( C108 C122 ) C116_=_C117( C116 C117 ) C116_=_C118( C116 C118 ) C116_=_C119( C116 C119 ) \nC116_=_C120( C116 C120 ) C116_=_C121( C116 C121 ) C116_=_C122( C116 C122 ) C117_=_C118( C117 C118 ) C117_=_C119( C117 C119 ) C117_=_C120( C117 C120 ) \nC117_=_C121( C117 C121 ) C117_=_C122( C117 C122 ) C117_=_C130( C117 C130 ) C118_=_C119( C118 C119 ) C118_=_C120( C118 C120 ) C118_=_C121( C118 C121 ) \nC118_=_C122( C118 C122 ) C118_=_C184( C118 C184 ) C119_=_C120( C119 C120 ) C119_=_C121( C119 C121 ) C119_=_C122( C119 C122 ) C120_=_C121( C120 C121 ) \nC120_=_C122( C120 C122 ) C121_=_C122( C121 C122 ) C128_=_C129( C128 C129 ) C128_=_C130( C128 C130 ) C128_=_C131( C128 C131 ) C128_=_C132( C128 C132 ) \nC129_=_C130( C129 C130 ) C129_=_C131( C129 C131 ) C129_=_C132( C129 C132 ) C130_=_C131( C130 C131 ) C130_=_C132( C130 C132 ) C131_=_C132( C131 C132 ) \nC180_=_C181( C180 C181 ) C180_=_C182( C180 C182 ) C180_=_C183( C180 C183 ) C180_=_C184( C180 C184 ) C180_=_C185( C180 C185 ) C181_=_C182( C181 C182 ) \nC181_=_C183( C181 C183 ) C181_=_C184( C181 C184 ) C181_=_C185( C181 C185 ) C182_=_C183( C182 C183 ) C182_=_C184( C182 C184 ) C182_=_C185( C182 C185 ) \nC183_=_C184( C183 C184 ) C183_=_C185( C183 C185 ) C184_=_C185( C184 C185 ) C228_=_C229( C228 C229 ) C228_=_C230( C228 C230 ) C228_=_C231( C228 C231 ) \nC228_=_C232( C228 C232 ) C228_=_C233( C228 C233 ) C229_=_C230( C229 C230 ) C229_=_C231( C229 C231 ) C229_=_C232( C229 C232 ) C229_=_C233( C229 C233 ) \nC230_=_C231( C230 C231 ) C230_=_C232( C230 C232 ) C230_=_C233( C230 C233 ) C231_=_C232( C231 C232 ) C231_=_C233( C231 C233 ) C232_=_C233( C232 C233 ) \nC469_=_C470( C469 C470 ) C469_=_C471( C469 C471 ) C469_=_C472( C469 C472 ) C470_=_C471( C470 C471 ) C470_=_C472( C470 C472 ) C471_=_C472( C471 C472 ) \nC495_=_C496( C495 C496 ) C495_=_C497( C495 C497 ) C495_=_C498( C495 C498 ) C495_=_C499( C495 C499 ) C495_=_C500( C495 C500 ) C496_=_C497( C496 C497 ) \nC496_=_C498( C496 C498 ) C496_=_C499( C496 C499 ) C496_=_C500( C496 C500 ) C497_=_C498( C497 C498 ) C497_=_C499( C497 C499 ) C497_=_C500( C497 C500 ) \nC498_=_C499( C498 C499 ) C498_=_C500( C498 C500 ) C499_=_C500( C499 C500 ) "];46-&gt;50[label="65: C0 C1 C2 C3 C4 \nC5 C55 C58 C59 C66 C67 \nC70 C79 C80 C82 C83 C84 \nC85 C86 C87 C88 C89 C90 \nC92 C93 C94 C95 C96 C97 \nC99 C108 C116 C117 C118 C119 \nC120 C121 C122 C128 C129 C130 \nC131 C132 C180 C181 C182 C183 \nC184 C185 C228 C229 C230 C231 \nC232 C233 C469 C470 C471 C472 \nC495 C496 C497 C498 C499 C500 \n230: C0_=_C1 ,C0_=_C2 ,C0_=_C3 ,C0_=_C4 ,C0_=_C5 ,\nC1_=_C2 ,C1_=_C3 ,C1_=_C4 ,C1_=_C5 ,C2_=_C3 ,C2_=_C4 ,\nC2_=_C5 ,C3_=_C4 ,C3_=_C5 ,C4_=_C5 ,C55_=_C58 ,C55_=_C59 ,\nC55_=_C66 ,C55_=_C67 ,C55_=_C70 ,C58_=_C59 ,C58_=_C79 ,C58_=_C89 ,\nC58_=_C99 ,C59_=_C80 ,C59_=_C90 ,C59_=_C108 ,C66_=_C67 ,C66_=_C70 ,\nC66_=_C79 ,C66_=_C80 ,C66_=_C82 ,C66_=_C83 ,C66_=_C84 ,C66_=_C85 ,\nC66_=_C86 ,C66_=_C87 ,C66_=_C88 ,C67_=_C70 ,C67_=_C89 ,C67_=_C90 ,\nC67_=_C92 ,C67_=_C93 ,C67_=_C94 ,C67_=_C95 ,C67_=_C96 ,C67_=_C97 ,\nC70_=_C99 ,C70_=_C108 ,C70_=_C116 ,C70_=_C117 ,C70_=_C118 ,C70_=_C119 ,\nC70_=_C120 ,C70_=_C121 ,C70_=_C122 ,C79_=_C80 ,C79_=_C82 ,C79_=_C83 ,\nC79_=_C84 ,C79_=_C85 ,C79_=_C86 ,C79_=_C87 ,C79_=_C88 ,C79_=_C89 ,\nC79_=_C99 ,C80_=_C82 ,C80_=_C83 ,C80_=_C84 ,C80_=_C85 ,C80_=_C86 ,\nC80_=_C87 ,C80_=_C88 ,C80_=_C90 ,C80_=_C108 ,C82_=_C83 ,C82_=_C84 ,\nC82_=_C85 ,C82_=_C86 ,C82_=_C87 ,C82_=_C88 ,C82_=_C92 ,C82_=_C116 ,\nC83_=_C84 ,C83_=_C85 ,C83_=_C86 ,C83_=_C87 ,C83_=_C88 ,C83_=_C128 ,\nC84_=_C85 ,C84_=_C86 ,C84_=_C87 ,C84_=_C88 ,C84_=_C228 ,C85_=_C86 ,\nC85_=_C87 ,C85_=_C88 ,C86_=_C87 ,C86_=_C88 ,C87_=_C88 ,C89_=_C90 ,\nC89_=_C92 ,C89_=_C93 ,C89_=_C94 ,C89_=_C95 ,C89_=_C96 ,C89_=_C97 ,\nC89_=_C99 ,C90_=_C92 ,C90_=_C93 ,C90_=_C94 ,C90_=_C95 ,C90_=_C96 ,\nC90_=_C97 ,C90_=_C108 ,C92_=_C93 ,C92_=_C94 ,C92_=_C95 ,C92_=_C96 ,\nC92_=_C97 ,C92_=_C116 ,C93_=_C94 ,C93_=_C95 ,C93_=_C96 ,C93_=_C97 ,\nC94_=_C95 ,C94_=_C96 ,C94_=_C97 ,C95_=_C96 ,C95_=_C97 ,C96_=_C97 ,\nC99_=_C108 ,C99_=_C116 ,C99_=_C117 ,C99_=_C118 ,C99_=_C119 ,C99_=_C120 ,\nC99_=_C121 ,C99_=_C122 ,C108_=_C116 ,C108_=_C117 ,C108_=_C118 ,C108_=_C119 ,\nC108_=_C120 ,C108_=_C121 ,C108_=_C122 ,C116_=_C117 ,C116_=_C118 ,C116_=_C119 ,\nC116_=_C120 ,C116_=_C121 ,C116_=_C122 ,C117_=_C118 ,C117_=_C119 ,C117_=_C120 ,\nC117_=_C121 ,C117_=_C122 ,C117_=_C130 ,C118_=_C119 ,C118_=_C120 ,C118_=_C121 ,\nC118_=_C122 ,C118_=_C184 ,C119_=_C120 ,C119_=_C121 ,C119_=_C122 ,C120_=_C121 ,\nC120_=_C122 ,C121_=_C122 ,C128_=_C129 ,C128_=_C130 ,C128_=_C131 ,C128_=_C132 ,\nC129_=_C130 ,C129_=_C131 ,C129_=_C132 ,C130_=_C131 ,C130_=_C132 ,C131_=_C132 ,\nC180_=_C181 ,C180_=_C182 ,C180_=_C183 ,C180_=_C184 ,C180_=_C185 ,C181_=_C182 ,\nC181_=_C183 ,C181_=_C184 ,C181_=_C185 ,C182_=_C183 ,C182_=_C184 ,C182_=_C185 ,\nC183_=_C184 ,C183_=_C185 ,C184_=_C185 ,C228_=_C229 ,C228_=_C230 ,C228_=_C231 ,\nC228_=_C232 ,C228_=_C233 ,C229_=_C230 ,C229_=_C231 ,C229_=_C232 ,C229_=_C233 ,\nC230_=_C231 ,C230_=_C232 ,C230_=_C233 ,C231_=_C232 ,C231_=_C233 ,C232_=_C233 ,\nC469_=_C470 ,C469_=_C471 ,C469_=_C472 ,C470_=_C471 ,C470_=_C472 ,C471_=_C472 ,\nC495_=_C496 ,C495_=_C497 ,C495_=_C498 ,C495_=_C499 ,C495_=_C500 ,C496_=_C497 ,\nC496_=_C498 ,C496_=_C499 ,C496_=_C500 ,C497_=_C498 ,C497_=_C499 ,C497_=_C500 ,\nC498_=_C499 ,C498_=_C500 ,C499_=_C500 ,"];51[shape=box, label="id:51 level: 2\n111: C4 C15 C22 C37 C42 \nC43 C55 C59 C66 C67 C68 \nC70 C71 C80 C82 C86 C88 \nC90 C92 C96 C98 C100 C108 \nC109 C110 C111 C112 C113 C114 \nC115 C116 C145 C167 C180 C185 \nC189 C190 C191 C192 C193 C201 \nC219 C241 C243 C280 C282 C284 \nC288 C296 C304 C309 C315 C324 \nC325 C326 C327 C332 C333 C334 \nC335 C336 C337 C338 C339 C340 \nC341 C342 C343 C344 C346 C352 \nC358 C371 C399 C400 C401 C402 \nC412 C432 C436 C437 C438 C439 \nC446 C448 C452 C457 C461 C464 \nC467 C469 C474 C475 C476 C477 \nC492 C518 C528 C551 C552 C553 \nC554 C556 C557 C560 C561 C564 \nC566 C567 C568 C569 \n437: C4_=_C15( C4 C15 ) C4_=_C22( C4 C22 ) C4_=_C37( C4 C37 ) C4_=_C43( C4 C43 ) C15_=_C22( C15 C22 ) \nC15_=_C37( C15 C37 ) C15_=_C43( C15 C43 ) C22_=_C37( C22 C37 ) C22_=_C43( C22 C43 ) C37_=_C42( C37 C42 ) C37_=_C43( C37 C43 ) \nC42_=_C167( C42 C167 ) C42_=_C432( C42 C432 ) C42_=_C467( C42 C467 ) C42_=_C492( C42 C492 ) C42_=_C518( C42 C518 ) C42_=_C566( C42 C566 ) \nC42_=_C568( C42 C568 ) C55_=_C59( C55 C59 ) C55_=_C66( C55 C66 ) C55_=_C67( C55 C67 ) C55_=_C68( C55 C68 ) C55_=_C70( C55 C70 ) \nC55_=_C71( C55 C71 ) C59_=_C80( C59 C80 ) C59_=_C90( C59 C90 ) C59_=_C98( C59 C98 ) C59_=_C108( C59 C108 ) C59_=_C109( C59 C109 ) \nC59_=_C110( C59 C110 ) C59_=_C111( C59 C111 ) C59_=_C112( C59 C112 ) C59_=_C113( C59 C113 ) C59_=_C114( C59 C114 ) C59_=_C115( C59 C115 ) \nC66_=_C67( C66 C67 ) C66_=_C68( C66 C68 ) C66_=_C70( C66 C70 ) C66_=_C71( C66 C71 ) C66_=_C80( C66 C80 ) C66_=_C82( C66 C82 ) \nC66_=_C86( C66 C86 ) C66_=_C88( C66 C88 ) C67_=_C68( C67 C68 ) C67_=_C70( C67 C70 ) C67_=_C71( C67 C71 ) C67_=_C90( C67 C90 ) \nC67_=_C92( C67 C92 ) C67_=_C96( C67 C96 ) C68_=_C70( C68 C70 ) C68_=_C71( C68 C71 ) C68_=_C98( C68 C98 ) C68_=_C100( C68 C100 ) \nC70_=_C71( C70 C71 ) C70_=_C108( C70 C108 ) C70_=_C116( C70 C116 ) C71_=_C82( C71 C82 ) C71_=_C92( C71 C92 ) C71_=_C100( C71 C100 ) \nC71_=_C109( C71 C109 ) C71_=_C116( C71 C116 ) C80_=_C82( C80 C82 ) C80_=_C86( C80 C86 ) C80_=_C88( C80 C88 ) C80_=_C90( C80 C90 ) \nC80_=_C98( C80 C98 ) C80_=_C108( C80 C108 ) C80_=_C109( C80 C109 ) C80_=_C110( C80 C110 ) C80_=_C111( C80 C111 ) C80_=_C112( C80 C112 ) \nC80_=_C113( C80 C113 ) C80_=_C114( C80 C114 ) C80_=_C115( C80 C115 ) C82_=_C86( C82 C86 ) C82_=_C88( C82 C88 ) C82_=_C92( C82 C92 ) \nC82_=_C100( C82 C100 ) C82_=_C109( C82 C109 ) C82_=_C116( C82 C116 ) C86_=_C88( C86 C88 ) C86_=_C241( C86 C241 ) C86_=_C282( C86 C282 ) \nC86_=_C332( C86 C332 ) C86_=_C333( C86 C333 ) C86_=_C334( C86 C334 ) C86_=_C335( C86 C335 ) C86_=_C336( C86 C336 ) C88_=_C145( C88 C145 ) \nC88_=_C243( C88 C243 ) C88_=_C284( C88 C284 ) C88_=_C371( C88 C371 ) C88_=_C551( C88 C551 ) C88_=_C556( C88 C556 ) C88_=_C557( C88 C557 ) \nC90_=_C92( C90 C92 ) C90_=_C96( C90 C96 ) C90_=_C98( C90 C98 ) C90_=_C108( C90 C108 ) C90_=_C109( C90 C109 ) C90_=_C110( C90 C110 ) \nC90_=_C111( C90 C111 ) C90_=_C112( C90 C112 ) C90_=_C113( C90 C113 ) C90_=_C114( C90 C114 ) C90_=_C115( C90 C115 ) C92_=_C96( C92 C96 ) \nC92_=_C100( C92 C100 ) C92_=_C109( C92 C109 ) C92_=_C116( C92 C116 ) C96_=_C343( C96 C343 ) C96_=_C412( C96 C412 ) C96_=_C448( C96 C448 ) \nC96_=_C528( C96 C528 ) C96_=_C552( C96 C552 ) C96_=_C560( C96 C560 ) C96_=_C561( C96 C561 ) C96_=_C564( C96 C564 ) C98_=_C100( C98 C100 ) \nC98_=_C108( C98 C108 ) C98_=_C109( C98 C109 ) C98_=_C110( C98 C110 ) C98_=_C111( C98 C111 ) C98_=_C112( C98 C112 ) C98_=_C113( C98 C113 ) \nC98_=_C114( C98 C114 ) C98_=_C115( C98 C115 ) C100_=_C109( C100 C109 ) C100_=_C116( C100 C116 ) C108_=_C109( C108 C109 ) C108_=_C110( C108 C110 ) \nC108_=_C111( C108 C111 ) C108_=_C112( C108 C112 ) C108_=_C113( C108 C113 ) C108_=_C114( C108 C114 ) C108_=_C115( C108 C115 ) C108_=_C116( C108 C116 ) \nC109_=_C110( C109 C110 ) C109_=_C111( C109 C111 ) C109_=_C112( C109 C112 ) C109_=_C113( C109 C113 ) C109_=_C114( C109 C114 ) C109_=_C115( C109 C115 ) \nC109_=_C116( C109 C116 ) C110_=_C111( C110 C111 ) C110_=_C112( C110 C112 ) C110_=_C113( C110 C113 ) C110_=_C114( C110 C114 ) C110_=_C115( C110 C115 ) \nC110_=_C190( C110 C190 ) C111_=_C112( C111 C112 ) C111_=_C113( C111 C113 ) C111_=_C114( C111 C114 ) C111_=_C115( C111 C115 ) C112_=_C113( C112 C113 ) \nC112_=_C114( C112 C114 ) C112_=_C115( C112 C115 ) C112_=_C452( C112 C452 ) C113_=_C114(</w:t>
      </w:r>
    </w:p>
    <w:p>
      <w:pPr>
        <w:pStyle w:val="PreformattedText"/>
        <w:bidi w:val="0"/>
        <w:spacing w:before="0" w:after="0"/>
        <w:jc w:val="left"/>
        <w:rPr/>
      </w:pPr>
      <w:r>
        <w:rPr/>
        <w:t xml:space="preserve"> </w:t>
      </w:r>
      <w:r>
        <w:rPr/>
        <w:t>C113 C114 ) C113_=_C115( C113 C115 ) C114_=_C115( C114 C115 ) \nC145_=_C243( C145 C243 ) C145_=_C284( C145 C284 ) C145_=_C371( C145 C371 ) C145_=_C551( C145 C551 ) C145_=_C556( C145 C556 ) C145_=_C557( C145 C557 ) \nC167_=_C432( C167 C432 ) C167_=_C467( C167 C467 ) C167_=_C492( C167 C492 ) C167_=_C518( C167 C518 ) C167_=_C566( C167 C566 ) C167_=_C568( C167 C568 ) \nC180_=_C185( C180 C185 ) C180_=_C189( C180 C189 ) C180_=_C190( C180 C190 ) C180_=_C191( C180 C191 ) C180_=_C192( C180 C192 ) C180_=_C193( C180 C193 ) \nC185_=_C193( C185 C193 ) C185_=_C201( C185 C201 ) C185_=_C219( C185 C219 ) C189_=_C190( C189 C190 ) C189_=_C191( C189 C191 ) C189_=_C192( C189 C192 ) \nC189_=_C193( C189 C193 ) C189_=_C201( C189 C201 ) C190_=_C191( C190 C191 ) C190_=_C192( C190 C192 ) C190_=_C193( C190 C193 ) C191_=_C192( C191 C192 ) \nC191_=_C193( C191 C193 ) C192_=_C193( C192 C193 ) C192_=_C219( C192 C219 ) C193_=_C201( C193 C201 ) C193_=_C219( C193 C219 ) C201_=_C219( C201 C219 ) \nC241_=_C243( C241 C243 ) C241_=_C282( C241 C282 ) C241_=_C332( C241 C332 ) C241_=_C333( C241 C333 ) C241_=_C334( C241 C334 ) C241_=_C335( C241 C335 ) \nC241_=_C336( C241 C336 ) C243_=_C284( C243 C284 ) C243_=_C371( C243 C371 ) C243_=_C551( C243 C551 ) C243_=_C556( C243 C556 ) C243_=_C557( C243 C557 ) \nC280_=_C282( C280 C282 ) C280_=_C284( C280 C284 ) C280_=_C288( C280 C288 ) C280_=_C296( C280 C296 ) C280_=_C304( C280 C304 ) C280_=_C309( C280 C309 ) \nC280_=_C315( C280 C315 ) C282_=_C284( C282 C284 ) C282_=_C332( C282 C332 ) C282_=_C333( C282 C333 ) C282_=_C334( C282 C334 ) C282_=_C335( C282 C335 ) \nC282_=_C336( C282 C336 ) C284_=_C371( C284 C371 ) C284_=_C551( C284 C551 ) C284_=_C556( C284 C556 ) C284_=_C557( C284 C557 ) C288_=_C296( C288 C296 ) \nC288_=_C304( C288 C304 ) C288_=_C309( C288 C309 ) C288_=_C315( C288 C315 ) C296_=_C304( C296 C304 ) C296_=_C309( C296 C309 ) C296_=_C315( C296 C315 ) \nC304_=_C309( C304 C309 ) C304_=_C315( C304 C315 ) C309_=_C315( C309 C315 ) C324_=_C325( C324 C325 ) C324_=_C326( C324 C326 ) C324_=_C327( C324 C327 ) \nC324_=_C332( C324 C332 ) C324_=_C337( C324 C337 ) C324_=_C346( C324 C346 ) C325_=_C326( C325 C326 ) C325_=_C327( C325 C327 ) C325_=_C333( C325 C333 ) \nC325_=_C338( C325 C338 ) C325_=_C352( C325 C352 ) C326_=_C327( C326 C327 ) C326_=_C334( C326 C334 ) C326_=_C339( C326 C339 ) C326_=_C346( C326 C346 ) \nC326_=_C352( C326 C352 ) C326_=_C358( C326 C358 ) C327_=_C335( C327 C335 ) C327_=_C340( C327 C340 ) C327_=_C358( C327 C358 ) C332_=_C333( C332 C333 ) \nC332_=_C334( C332 C334 ) C332_=_C335( C332 C335 ) C332_=_C336( C332 C336 ) C332_=_C337( C332 C337 ) C332_=_C346( C332 C346 ) C333_=_C334( C333 C334 ) \nC333_=_C335( C333 C335 ) C333_=_C336( C333 C336 ) C333_=_C338( C333 C338 ) C333_=_C352( C333 C352 ) C334_=_C335( C334 C335 ) C334_=_C336( C334 C336 ) \nC334_=_C339( C334 C339 ) C334_=_C346( C334 C346 ) C334_=_C352( C334 C352 ) C334_=_C358( C334 C358 ) C335_=_C336( C335 C336 ) C335_=_C340( C335 C340 ) \nC335_=_C358( C335 C358 ) C336_=_C371( C336 C371 ) C337_=_C338( C337 C338 ) C337_=_C339( C337 C339 ) C337_=_C340( C337 C340 ) C337_=_C341( C337 C341 ) \nC337_=_C342( C337 C342 ) C337_=_C343( C337 C343 ) C337_=_C344( C337 C344 ) C337_=_C346( C337 C346 ) C338_=_C339( C338 C339 ) C338_=_C340( C338 C340 ) \nC338_=_C341( C338 C341 ) C338_=_C342( C338 C342 ) C338_=_C343( C338 C343 ) C338_=_C344( C338 C344 ) C338_=_C352( C338 C352 ) C339_=_C340( C339 C340 ) \nC339_=_C341( C339 C341 ) C339_=_C342( C339 C342 ) C339_=_C343( C339 C343 ) C339_=_C344( C339 C344 ) C339_=_C346( C339 C346 ) C339_=_C352( C339 C352 ) \nC339_=_C358( C339 C358 ) C340_=_C341( C340 C341 ) C340_=_C342( C340 C342 ) C340_=_C343( C340 C343 ) C340_=_C344( C340 C344 ) C340_=_C358( C340 C358 ) \nC341_=_C342( C341 C342 ) C341_=_C343( C341 C343 ) C341_=_C344( C341 C344 ) C341_=_C436( C341 C436 ) C341_=_C446( C341 C446 ) C341_=_C448( C341 C448 ) \nC342_=_C343( C342 C343 ) C342_=_C344( C342 C344 ) C342_=_C528( C342 C528 ) C343_=_C344( C343 C344 ) C343_=_C412( C343 C412 ) C343_=_C448( C343 C448 ) \nC343_=_C528( C343 C528 ) C343_=_C552( C343 C552 ) C343_=_C560( C343 C560 ) C343_=_C561( C343 C561 ) C343_=_C564( C343 C564 ) C344_=_C564( C344 C564 ) \nC346_=_C352( C346 C352 ) C346_=_C358( C346 C358 ) C352_=_C358( C352 C358 ) C371_=_C551( C371 C551 ) C371_=_C556( C371 C556 ) C371_=_C557( C371 C557 ) \nC399_=_C400( C399 C400 ) C399_=_C401( C399 C401 ) C399_=_C402( C399 C402 ) C399_=_C412( C399 C412 ) C400_=_C401( C400 C401 ) C400_=_C402( C400 C402 ) \nC401_=_C402( C401 C402 ) C412_=_C448( C412 C448 ) C412_=_C528( C412 C528 ) C412_=_C552( C412 C552 ) C412_=_C560( C412 C560 ) C412_=_C561( C412 C561 ) \nC412_=_C564( C412 C564 ) C432_=_C467( C432 C467 ) C432_=_C492( C432 C492 ) C432_=_C518( C432 C518 ) C432_=_C566( C432 C566 ) C432_=_C568( C432 C568 ) \nC436_=_C437( C436 C437 ) C436_=_C438( C436 C438 ) C436_=_C439( C436 C439 ) C436_=_C446( C436 C446 ) C436_=_C448( C436 C448 ) C437_=_C438( C437 C438 ) \nC437_=_C439( C437 C439 ) C437_=_C457( C437 C457 ) C438_=_C439( C438 C439 ) C438_=_C461( C438 C461 ) C439_=_C446( C439 C446 ) C439_=_C452( C439 C452 ) \nC439_=_C457( C439 C457 ) C439_=_C461( C439 C461 ) C439_=_C464( C439 C464 ) C446_=_C448( C446 C448 ) C446_=_C452( C446 C452 ) C446_=_C457( C446 C457 ) \nC446_=_C461( C446 C461 ) C446_=_C464( C446 C464 ) C448_=_C528( C448 C528 ) C448_=_C552( C448 C552 ) C448_=_C560( C448 C560 ) C448_=_C561( C448 C561 ) \nC448_=_C564( C448 C564 ) C452_=_C457( C452 C457 ) C452_=_C461( C452 C461 ) C452_=_C464( C452 C464 ) C457_=_C461( C457 C461 ) C457_=_C464( C457 C464 ) \nC461_=_C464( C461 C464 ) C464_=_C467( C464 C467 ) C467_=_C492( C467 C492 ) C467_=_C518( C467 C518 ) C467_=_C566( C467 C566 ) C467_=_C568( C467 C568 ) \nC469_=_C474( C469 C474 ) C469_=_C475( C469 C475 ) C469_=_C476( C469 C476 ) C469_=_C477( C469 C477 ) C474_=_C475( C474 C475 ) C474_=_C476( C474 C476 ) \nC474_=_C477( C474 C477 ) C475_=_C476( C475 C476 ) C475_=_C477( C475 C477 ) C476_=_C477( C476 C477 ) C492_=_C518( C492 C518 ) C492_=_C566( C492 C566 ) \nC492_=_C568( C492 C568 ) C518_=_C566( C518 C566 ) C518_=_C568( C518 C568 ) C528_=_C552( C528 C552 ) C528_=_C560( C528 C560 ) C528_=_C561( C528 C561 ) \nC528_=_C564( C528 C564 ) C551_=_C552( C551 C552 ) C551_=_C553( C551 C553 ) C551_=_C554( C551 C554 ) C551_=_C556( C551 C556 ) C551_=_C557( C551 C557 ) \nC552_=_C553( C552 C553 ) C552_=_C554( C552 C554 ) C552_=_C560( C552 C560 ) C552_=_C561( C552 C561 ) C552_=_C564( C552 C564 ) C553_=_C554( C553 C554 ) \nC553_=_C556( C553 C556 ) C553_=_C560( C553 C560 ) C553_=_C566( C553 C566 ) C553_=_C567( C553 C567 ) C554_=_C567( C554 C567 ) C554_=_C569( C554 C569 ) \nC556_=_C557( C556 C557 ) C556_=_C560( C556 C560 ) C556_=_C566( C556 C566 ) C556_=_C567( C556 C567 ) C557_=_C561( C557 C561 ) C557_=_C568( C557 C568 ) \nC557_=_C569( C557 C569 ) C560_=_C561( C560 C561 ) C560_=_C564( C560 C564 ) C560_=_C566( C560 C566 ) C560_=_C567( C560 C567 ) C561_=_C564( C561 C564 ) \nC561_=_C568( C561 C568 ) C561_=_C569( C561 C569 ) C566_=_C567( C566 C567 ) C566_=_C568( C566 C568 ) C567_=_C569( C567 C569 ) C568_=_C569( C568 C569 ) "];46-&gt;51[label="100: C4 C15 C22 C37 C42 \nC43 C55 C59 C66 C67 C68 \nC70 C80 C82 C86 C88 C90 \nC92 C96 C98 C100 C108 C110 \nC111 C112 C113 C114 C115 C116 \nC145 C167 C180 C185 C189 C190 \nC191 C192 C201 C219 C241 C243 \nC280 C282 C284 C288 C296 C304 \nC309 C315 C324 C325 C327 C332 \nC333 C335 C336 C337 C338 C340 \nC341 C342 C344 C346 C352 C358 \nC371 C399 C400 C401 C402 C412 \nC432 C436 C437 C438 C446 C448 \nC452 C457 C461 C464 C467 C469 \nC474 C475 C476 C477 C492 C518 \nC528 C553 C556 C557 C560 C561 \nC564 C566 C567 C568 C569 \n331: C4_=_C15 ,C4_=_C22 ,C4_=_C37 ,C4_=_C43 ,C15_=_C22 ,\nC15_=_C37 ,C15_=_C43 ,C22_=_C37 ,C22_=_C43 ,C37_=_C42 ,C37_=_C43 ,\nC42_=_C167 ,C42_=_C432 ,C42_=_C467 ,C42_=_C492 ,C42_=_C518 ,C42_=_C566 ,\nC42_=_C568 ,C55_=_C59 ,C55_=_C66 ,C55_=_C67 ,C55_=_C68 ,C55_=_C70 ,\nC59_=_C80 ,C59_=_C90 ,C59_=_C98 ,C59_=_C108 ,C59_=_C110 ,C59_=_C111 ,\nC59_=_C112 ,C59_=_C113 ,C59_=_C114 ,C59_=_C115 ,C66_=_C67 ,C66_=_C68 ,\nC66_=_C70 ,C66_=_C80 ,C66_=_C82 ,C66_=_C86 ,C66_=_C88 ,C67_=_C68 ,\nC67_=_C70 ,C67_=_C90 ,C67_=_C92 ,C67_=_C96 ,C68_=_C70 ,C68_=_C98 ,\nC68_=_C100 ,C70_=_C108 ,C70_=_C116 ,C80_=_C82 ,C80_=_C86 ,C80_=_C88 ,\nC80_=_C90 ,C80_=_C98 ,C80_=_C108 ,C80_=_C110 ,C80_=_C111 ,C80_=_C112 ,\nC80_=_C113 ,C80_=_C114 ,C80_=_C115 ,C82_=_C86 ,C82_=_C88 ,C82_=_C92 ,\nC82_=_C100 ,C82_=_C116 ,C86_=_C88 ,C86_=_C241 ,C86_=_C282 ,C86_=_C332 ,\nC86_=_C333 ,C86_=_C335 ,C86_=_C336 ,C88_=_C145 ,C88_=_C243 ,C88_=_C284 ,\nC88_=_C371 ,C88_=_C556 ,C88_=_C557 ,C90_=_C92 ,C90_=_C96 ,C90_=_C98 ,\nC90_=_C108 ,C90_=_C110 ,C90_=_C111 ,C90_=_C112 ,C90_=_C113 ,C90_=_C114 ,\nC90_=_C115 ,C92_=_C96 ,C92_=_C100 ,C92_=_C116 ,C96_=_C412 ,C96_=_C448 ,\nC96_=_C528 ,C96_=_C560 ,C96_=_C561 ,C96_=_C564 ,C98_=_C100 ,C98_=_C108 ,\nC98_=_C110 ,C98_=_C111 ,C98_=_C112 ,C98_=_C113 ,C98_=_C114 ,C98_=_C115 ,\nC100_=_C116 ,C108_=_C110 ,C108_=_C111 ,C108_=_C112 ,C108_=_C113 ,C108_=_C114 ,\nC108_=_C115 ,C108_=_C116 ,C110_=_C111 ,C110_=_C112 ,C110_=_C113 ,C110_=_C114 ,\nC110_=_C115 ,C110_=_C190 ,C111_=_C112 ,C111_=_C113 ,C111_=_C114 ,C111_=_C115 ,\nC112_=_C113 ,C112_=_C114 ,C112_=_C115 ,C112_=_C452 ,C113_=_C114 ,C113_=_C115 ,\nC114_=_C115 ,C145_=_C243 ,C145_=_C284 ,C145_=_C371 ,C145_=_C556 ,C145_=_C557 ,\nC167_=_C432 ,C167_=_C467 ,C167_=_C492 ,C167_=_C518 ,C167_=_C566 ,C167_=_C568 ,\nC180_=_C185 ,C180_=_C189 ,C180_=_C190 ,C180_=_C191 ,C180_=_C192 ,C185_=_C201 ,\nC185_=_C219 ,C189_=_C190 ,C189_=_C191 ,C189_=_C192 ,C189_=_C201 ,C190_=_C191 ,\nC190_=_C192 ,C191_=_C192 ,C192_=_C219 ,C201_=_C219 ,C241_=_C243 ,C241_=_C282 ,\nC241_=_C332 ,C241_=_C333 ,C241_=_C335 ,C241_=_C336 ,C243_=_C284 ,C243_=_C371 ,\nC243_=_C556 ,C243_=_C557 ,C280_=_C282 ,C280_=_C284 ,C280_=_C288 ,C280_=_C296 ,\nC280_=_C304 ,C280_=_C309 ,C280_=_C315 ,C282_=_C284 ,C282_=_C332 ,C282_=_C333 ,\nC282_=_C335 ,C282_=_C336 ,C284_=_C371 ,C284_=_C556 ,C284_=_C557 ,C288_=_C296</w:t>
      </w:r>
    </w:p>
    <w:p>
      <w:pPr>
        <w:pStyle w:val="PreformattedText"/>
        <w:bidi w:val="0"/>
        <w:spacing w:before="0" w:after="0"/>
        <w:jc w:val="left"/>
        <w:rPr/>
      </w:pPr>
      <w:r>
        <w:rPr/>
        <w:t xml:space="preserve"> </w:t>
      </w:r>
      <w:r>
        <w:rPr/>
        <w:t>,\nC288_=_C304 ,C288_=_C309 ,C288_=_C315 ,C296_=_C304 ,C296_=_C309 ,C296_=_C315 ,\nC304_=_C309 ,C304_=_C315 ,C309_=_C315 ,C324_=_C325 ,C324_=_C327 ,C324_=_C332 ,\nC324_=_C337 ,C324_=_C346 ,C325_=_C327 ,C325_=_C333 ,C325_=_C338 ,C325_=_C352 ,\nC327_=_C335 ,C327_=_C340 ,C327_=_C358 ,C332_=_C333 ,C332_=_C335 ,C332_=_C336 ,\nC332_=_C337 ,C332_=_C346 ,C333_=_C335 ,C333_=_C336 ,C333_=_C338 ,C333_=_C352 ,\nC335_=_C336 ,C335_=_C340 ,C335_=_C358 ,C336_=_C371 ,C337_=_C338 ,C337_=_C340 ,\nC337_=_C341 ,C337_=_C342 ,C337_=_C344 ,C337_=_C346 ,C338_=_C340 ,C338_=_C341 ,\nC338_=_C342 ,C338_=_C344 ,C338_=_C352 ,C340_=_C341 ,C340_=_C342 ,C340_=_C344 ,\nC340_=_C358 ,C341_=_C342 ,C341_=_C344 ,C341_=_C436 ,C341_=_C446 ,C341_=_C448 ,\nC342_=_C344 ,C342_=_C528 ,C344_=_C564 ,C346_=_C352 ,C346_=_C358 ,C352_=_C358 ,\nC371_=_C556 ,C371_=_C557 ,C399_=_C400 ,C399_=_C401 ,C399_=_C402 ,C399_=_C412 ,\nC400_=_C401 ,C400_=_C402 ,C401_=_C402 ,C412_=_C448 ,C412_=_C528 ,C412_=_C560 ,\nC412_=_C561 ,C412_=_C564 ,C432_=_C467 ,C432_=_C492 ,C432_=_C518 ,C432_=_C566 ,\nC432_=_C568 ,C436_=_C437 ,C436_=_C438 ,C436_=_C446 ,C436_=_C448 ,C437_=_C438 ,\nC437_=_C457 ,C438_=_C461 ,C446_=_C448 ,C446_=_C452 ,C446_=_C457 ,C446_=_C461 ,\nC446_=_C464 ,C448_=_C528 ,C448_=_C560 ,C448_=_C561 ,C448_=_C564 ,C452_=_C457 ,\nC452_=_C461 ,C452_=_C464 ,C457_=_C461 ,C457_=_C464 ,C461_=_C464 ,C464_=_C467 ,\nC467_=_C492 ,C467_=_C518 ,C467_=_C566 ,C467_=_C568 ,C469_=_C474 ,C469_=_C475 ,\nC469_=_C476 ,C469_=_C477 ,C474_=_C475 ,C474_=_C476 ,C474_=_C477 ,C475_=_C476 ,\nC475_=_C477 ,C476_=_C477 ,C492_=_C518 ,C492_=_C566 ,C492_=_C568 ,C518_=_C566 ,\nC518_=_C568 ,C528_=_C560 ,C528_=_C561 ,C528_=_C564 ,C553_=_C556 ,C553_=_C560 ,\nC553_=_C566 ,C553_=_C567 ,C556_=_C557 ,C556_=_C560 ,C556_=_C566 ,C556_=_C567 ,\nC557_=_C561 ,C557_=_C568 ,C557_=_C569 ,C560_=_C561 ,C560_=_C564 ,C560_=_C566 ,\nC560_=_C567 ,C561_=_C564 ,C561_=_C568 ,C561_=_C569 ,C566_=_C567 ,C566_=_C568 ,\nC567_=_C569 ,C568_=_C569 ,"];52[shape=box, label="id:52 level: 2\n117: C5 C16 C23 C26 C31 \nC32 C43 C83 C84 C85 C87 \nC103 C104 C117 C119 C120 C128 \nC130 C137 C139 C140 C141 C144 \nC145 C146 C148 C151 C155 C156 \nC157 C158 C160 C161 C168 C175 \nC203 C204 C220 C221 C228 C232 \nC233 C236 C237 C239 C241 C242 \nC243 C246 C247 C248 C249 C252 \nC253 C258 C259 C266 C268 C269 \nC270 C271 C277 C280 C281 C282 \nC283 C284 C285 C288 C289 C290 \nC291 C292 C293 C294 C295 C297 \nC304 C305 C306 C307 C308 C309 \nC310 C311 C312 C313 C314 C315 \nC336 C354 C361 C371 C372 C376 \nC377 C378 C379 C380 C388 C389 \nC390 C393 C397 C398 C499 C504 \nC510 C515 C517 C519 C527 C534 \nC539 C543 C547 C549 \n502: C5_=_C16( C5 C16 ) C5_=_C23( C5 C23 ) C5_=_C31( C5 C31 ) C5_=_C43( C5 C43 ) C16_=_C23( C16 C23 ) \nC16_=_C31( C16 C31 ) C16_=_C43( C16 C43 ) C23_=_C26( C23 C26 ) C23_=_C31( C23 C31 ) C23_=_C43( C23 C43 ) C26_=_C151( C26 C151 ) \nC26_=_C354( C26 C354 ) C26_=_C378( C26 C378 ) C26_=_C388( C26 C388 ) C26_=_C389( C26 C389 ) C26_=_C390( C26 C390 ) C31_=_C32( C31 C32 ) \nC31_=_C43( C31 C43 ) C32_=_C295( C32 C295 ) C32_=_C309( C32 C309 ) C32_=_C310( C32 C310 ) C32_=_C311( C32 C311 ) C32_=_C312( C32 C312 ) \nC32_=_C313( C32 C313 ) C32_=_C314( C32 C314 ) C83_=_C84( C83 C84 ) C83_=_C85( C83 C85 ) C83_=_C87( C83 C87 ) C83_=_C128( C83 C128 ) \nC83_=_C137( C83 C137 ) C83_=_C139( C83 C139 ) C83_=_C140( C83 C140 ) C83_=_C141( C83 C141 ) C83_=_C144( C83 C144 ) C83_=_C145( C83 C145 ) \nC84_=_C85( C84 C85 ) C84_=_C87( C84 C87 ) C84_=_C228( C84 C228 ) C84_=_C236( C84 C236 ) C84_=_C237( C84 C237 ) C84_=_C239( C84 C239 ) \nC84_=_C241( C84 C241 ) C84_=_C242( C84 C242 ) C84_=_C243( C84 C243 ) C85_=_C87( C85 C87 ) C85_=_C277( C85 C277 ) C85_=_C280( C85 C280 ) \nC85_=_C281( C85 C281 ) C85_=_C282( C85 C282 ) C85_=_C283( C85 C283 ) C85_=_C284( C85 C284 ) C87_=_C144( C87 C144 ) C87_=_C242( C87 C242 ) \nC87_=_C283( C87 C283 ) C87_=_C336( C87 C336 ) C87_=_C371( C87 C371 ) C103_=_C104( C103 C104 ) C103_=_C203( C103 C203 ) C103_=_C248( C103 C248 ) \nC103_=_C285( C103 C285 ) C103_=_C288( C103 C288 ) C103_=_C289( C103 C289 ) C103_=_C290( C103 C290 ) C103_=_C291( C103 C291 ) C103_=_C292( C103 C292 ) \nC103_=_C293( C103 C293 ) C104_=_C204( C104 C204 ) C104_=_C249( C104 C249 ) C104_=_C290( C104 C290 ) C104_=_C372( C104 C372 ) C104_=_C376( C104 C376 ) \nC104_=_C377( C104 C377 ) C117_=_C119( C117 C119 ) C117_=_C120( C117 C120 ) C117_=_C130( C117 C130 ) C117_=_C146( C117 C146 ) C117_=_C155( C117 C155 ) \nC117_=_C156( C117 C156 ) C117_=_C157( C117 C157 ) C117_=_C158( C117 C158 ) C117_=_C160( C117 C160 ) C117_=_C161( C117 C161 ) C119_=_C120( C119 C120 ) \nC119_=_C220( C119 C220 ) C119_=_C294( C119 C294 ) C119_=_C304( C119 C304 ) C119_=_C305( C119 C305 ) C119_=_C306( C119 C306 ) C119_=_C307( C119 C307 ) \nC119_=_C308( C119 C308 ) C120_=_C160( C120 C160 ) C120_=_C221( C120 C221 ) C120_=_C306( C120 C306 ) C120_=_C379( C120 C379 ) C120_=_C393( C120 C393 ) \nC128_=_C130( C128 C130 ) C128_=_C137( C128 C137 ) C128_=_C139( C128 C139 ) C128_=_C140( C128 C140 ) C128_=_C141( C128 C141 ) C128_=_C144( C128 C144 ) \nC128_=_C145( C128 C145 ) C130_=_C146( C130 C146 ) C130_=_C155( C130 C155 ) C130_=_C156( C130 C156 ) C130_=_C157( C130 C157 ) C130_=_C158( C130 C158 ) \nC130_=_C160( C130 C160 ) C130_=_C161( C130 C161 ) C137_=_C139( C137 C139 ) C137_=_C140( C137 C140 ) C137_=_C141( C137 C141 ) C137_=_C144( C137 C144 ) \nC137_=_C145( C137 C145 ) C137_=_C146( C137 C146 ) C137_=_C148( C137 C148 ) C137_=_C151( C137 C151 ) C139_=_C140( C139 C140 ) C139_=_C141( C139 C141 ) \nC139_=_C144( C139 C144 ) C139_=_C145( C139 C145 ) C139_=_C155( C139 C155 ) C140_=_C141( C140 C141 ) C140_=_C144( C140 C144 ) C140_=_C145( C140 C145 ) \nC140_=_C148( C140 C148 ) C140_=_C156( C140 C156 ) C140_=_C168( C140 C168 ) C141_=_C144( C141 C144 ) C141_=_C145( C141 C145 ) C141_=_C157( C141 C157 ) \nC141_=_C168( C141 C168 ) C141_=_C175( C141 C175 ) C144_=_C145( C144 C145 ) C144_=_C242( C144 C242 ) C144_=_C283( C144 C283 ) C144_=_C336( C144 C336 ) \nC144_=_C371( C144 C371 ) C145_=_C243( C145 C243 ) C145_=_C284( C145 C284 ) C145_=_C371( C145 C371 ) C146_=_C148( C146 C148 ) C146_=_C151( C146 C151 ) \nC146_=_C155( C146 C155 ) C146_=_C156( C146 C156 ) C146_=_C157( C146 C157 ) C146_=_C158( C146 C158 ) C146_=_C160( C146 C160 ) C146_=_C161( C146 C161 ) \nC148_=_C151( C148 C151 ) C148_=_C156( C148 C156 ) C148_=_C168( C148 C168 ) C151_=_C354( C151 C354 ) C151_=_C378( C151 C378 ) C151_=_C388( C151 C388 ) \nC151_=_C389( C151 C389 ) C151_=_C390( C151 C390 ) C155_=_C156( C155 C156 ) C155_=_C157( C155 C157 ) C155_=_C158( C155 C158 ) C155_=_C160( C155 C160 ) \nC155_=_C161( C155 C161 ) C156_=_C157( C156 C157 ) C156_=_C158( C156 C158 ) C156_=_C160( C156 C160 ) C156_=_C161( C156 C161 ) C156_=_C168( C156 C168 ) \nC157_=_C158( C157 C158 ) C157_=_C160( C157 C160 ) C157_=_C161( C157 C161 ) C157_=_C168( C157 C168 ) C157_=_C175( C157 C175 ) C158_=_C160( C158 C160 ) \nC158_=_C161( C158 C161 ) C158_=_C220( C158 C220 ) C158_=_C221( C158 C221 ) C160_=_C161( C160 C161 ) C160_=_C221( C160 C221 ) C160_=_C306( C160 C306 ) \nC160_=_C379( C160 C379 ) C160_=_C393( C160 C393 ) C161_=_C307( C161 C307 ) C161_=_C393( C161 C393 ) C161_=_C549( C161 C549 ) C168_=_C175( C168 C175 ) \nC175_=_C361( C175 C361 ) C175_=_C397( C175 C397 ) C175_=_C398( C175 C398 ) C203_=_C204( C203 C204 ) C203_=_C248( C203 C248 ) C203_=_C285( C203 C285 ) \nC203_=_C288( C203 C288 ) C203_=_C289( C203 C289 ) C203_=_C290( C203 C290 ) C203_=_C291( C203 C291 ) C203_=_C292( C203 C292 ) C203_=_C293( C203 C293 ) \nC204_=_C249( C204 C249 ) C204_=_C290( C204 C290 ) C204_=_C372( C204 C372 ) C204_=_C376( C204 C376 ) C204_=_C377( C204 C377 ) C220_=_C221( C220 C221 ) \nC220_=_C294( C220 C294 ) C220_=_C304( C220 C304 ) C220_=_C305( C220 C305 ) C220_=_C306( C220 C306 ) C220_=_C307( C220 C307 ) C220_=_C308( C220 C308 ) \nC221_=_C306( C221 C306 ) C221_=_C379( C221 C379 ) C221_=_C393( C221 C393 ) C228_=_C232( C228 C232 ) C228_=_C233( C228 C233 ) C228_=_C236( C228 C236 ) \nC228_=_C237( C228 C237 ) C228_=_C239( C228 C239 ) C228_=_C241( C228 C241 ) C228_=_C242( C228 C242 ) C228_=_C243( C228 C243 ) C232_=_C233( C232 C233 ) \nC232_=_C246( C232 C246 ) C232_=_C252( C232 C252 ) C232_=_C258( C232 C258 ) C232_=_C266( C232 C266 ) C232_=_C268( C232 C268 ) C232_=_C269( C232 C269 ) \nC232_=_C270( C232 C270 ) C232_=_C271( C232 C271 ) C233_=_C239( C233 C239 ) C233_=_C247( C233 C247 ) C233_=_C253( C233 C253 ) C233_=_C259( C233 C259 ) \nC233_=_C266( C233 C266 ) C236_=_C237( C236 C237 ) C236_=_C239( C236 C239 ) C236_=_C241( C236 C241 ) C236_=_C242( C236 C242 ) C236_=_C243( C236 C243 ) \nC236_=_C246( C236 C246 ) C236_=_C247( C236 C247 ) C236_=_C248( C236 C248 ) C236_=_C249( C236 C249 ) C237_=_C239( C237 C239 ) C237_=_C241( C237 C241 ) \nC237_=_C242( C237 C242 ) C237_=_C243( C237 C243 ) C237_=_C258( C237 C258 ) C237_=_C259( C237 C259 ) C239_=_C241( C239 C241 ) C239_=_C242( C239 C242 ) \nC239_=_C243( C239 C243 ) C239_=_C247( C239 C247 ) C239_=_C253( C239 C253 ) C239_=_C259( C239 C259 ) C239_=_C266( C239 C266 ) C241_=_C242( C241 C242 ) \nC241_=_C243( C241 C243 ) C241_=_C282( C241 C282 ) C241_=_C336( C241 C336 ) C242_=_C243( C242 C243 ) C242_=_C283( C242 C283 ) C242_=_C336( C242 C336 ) \nC242_=_C371( C242 C371 ) C243_=_C284( C243 C284 ) C243_=_C371( C243 C371 ) C246_=_C247( C246 C247 ) C246_=_C248( C246 C248 ) C246_=_C249( C246 C249 ) \nC246_=_C252( C246 C252 ) C246_=_C258( C246 C258 ) C246_=_C266( C246 C266 ) C246_=_C268( C246 C268 ) C246_=_C269( C246 C269 ) C246_=_C270( C246 C270 ) \nC246_=_C271( C246 C271 ) C247_=_C248( C247 C248 ) C247_=_C249( C247 C249 ) C247_=_C253( C247 C253 ) C247_=_C259( C247 C259 ) C247_=_C266( C247 C266 ) \nC248_=_C249( C248 C249 ) C248_=_C285( C248 C285 ) C248_=_C288( C248 C288 ) C248_=_C289( C248 C289 ) C248_=_C290( C248 C290 ) C248_=_C291( C248 C291 ) \nC248_=_C292( C248 C292 ) C248_=_C293( C248 C293 ) C249_=_C290( C249 C290 ) C249_=_C372( C249 C372 ) C249_=_C376( C249 C376 ) C249_=_C377( C249 C377 ) \nC252_=_C253( C252 C253</w:t>
      </w:r>
    </w:p>
    <w:p>
      <w:pPr>
        <w:pStyle w:val="PreformattedText"/>
        <w:bidi w:val="0"/>
        <w:spacing w:before="0" w:after="0"/>
        <w:jc w:val="left"/>
        <w:rPr/>
      </w:pPr>
      <w:r>
        <w:rPr/>
        <w:t xml:space="preserve"> </w:t>
      </w:r>
      <w:r>
        <w:rPr/>
        <w:t>) C252_=_C258( C252 C258 ) C252_=_C266( C252 C266 ) C252_=_C268( C252 C268 ) C252_=_C269( C252 C269 ) C252_=_C270( C252 C270 ) \nC252_=_C271( C252 C271 ) C253_=_C259( C253 C259 ) C253_=_C266( C253 C266 ) C258_=_C259( C258 C259 ) C258_=_C266( C258 C266 ) C258_=_C268( C258 C268 ) \nC258_=_C269( C258 C269 ) C258_=_C270( C258 C270 ) C258_=_C271( C258 C271 ) C259_=_C266( C259 C266 ) C266_=_C268( C266 C268 ) C266_=_C269( C266 C269 ) \nC266_=_C270( C266 C270 ) C266_=_C271( C266 C271 ) C268_=_C269( C268 C269 ) C268_=_C270( C268 C270 ) C268_=_C271( C268 C271 ) C268_=_C311( C268 C311 ) \nC269_=_C270( C269 C270 ) C269_=_C271( C269 C271 ) C269_=_C312( C269 C312 ) C270_=_C271( C270 C271 ) C270_=_C313( C270 C313 ) C271_=_C314( C271 C314 ) \nC271_=_C515( C271 C515 ) C277_=_C280( C277 C280 ) C277_=_C281( C277 C281 ) C277_=_C282( C277 C282 ) C277_=_C283( C277 C283 ) C277_=_C284( C277 C284 ) \nC277_=_C285( C277 C285 ) C277_=_C294( C277 C294 ) C277_=_C295( C277 C295 ) C277_=_C297( C277 C297 ) C280_=_C281( C280 C281 ) C280_=_C282( C280 C282 ) \nC280_=_C283( C280 C283 ) C280_=_C284( C280 C284 ) C280_=_C288( C280 C288 ) C280_=_C304( C280 C304 ) C280_=_C309( C280 C309 ) C280_=_C315( C280 C315 ) \nC281_=_C282( C281 C282 ) C281_=_C283( C281 C283 ) C281_=_C284( C281 C284 ) C281_=_C289( C281 C289 ) C281_=_C297( C281 C297 ) C281_=_C305( C281 C305 ) \nC281_=_C310( C281 C310 ) C281_=_C315( C281 C315 ) C282_=_C283( C282 C283 ) C282_=_C284( C282 C284 ) C282_=_C336( C282 C336 ) C283_=_C284( C283 C284 ) \nC283_=_C336( C283 C336 ) C283_=_C371( C283 C371 ) C284_=_C371( C284 C371 ) C285_=_C288( C285 C288 ) C285_=_C289( C285 C289 ) C285_=_C290( C285 C290 ) \nC285_=_C291( C285 C291 ) C285_=_C292( C285 C292 ) C285_=_C293( C285 C293 ) C285_=_C294( C285 C294 ) C285_=_C295( C285 C295 ) C285_=_C297( C285 C297 ) \nC288_=_C289( C288 C289 ) C288_=_C290( C288 C290 ) C288_=_C291( C288 C291 ) C288_=_C292( C288 C292 ) C288_=_C293( C288 C293 ) C288_=_C304( C288 C304 ) \nC288_=_C309( C288 C309 ) C288_=_C315( C288 C315 ) C289_=_C290( C289 C290 ) C289_=_C291( C289 C291 ) C289_=_C292( C289 C292 ) C289_=_C293( C289 C293 ) \nC289_=_C297( C289 C297 ) C289_=_C305( C289 C305 ) C289_=_C310( C289 C310 ) C289_=_C315( C289 C315 ) C290_=_C291( C290 C291 ) C290_=_C292( C290 C292 ) \nC290_=_C293( C290 C293 ) C290_=_C372( C290 C372 ) C290_=_C376( C290 C376 ) C290_=_C377( C290 C377 ) C291_=_C292( C291 C292 ) C291_=_C293( C291 C293 ) \nC292_=_C293( C292 C293 ) C292_=_C376( C292 C376 ) C293_=_C377( C293 C377 ) C294_=_C295( C294 C295 ) C294_=_C297( C294 C297 ) C294_=_C304( C294 C304 ) \nC294_=_C305( C294 C305 ) C294_=_C306( C294 C306 ) C294_=_C307( C294 C307 ) C294_=_C308( C294 C308 ) C295_=_C297( C295 C297 ) C295_=_C309( C295 C309 ) \nC295_=_C310( C295 C310 ) C295_=_C311( C295 C311 ) C295_=_C312( C295 C312 ) C295_=_C313( C295 C313 ) C295_=_C314( C295 C314 ) C297_=_C305( C297 C305 ) \nC297_=_C310( C297 C310 ) C297_=_C315( C297 C315 ) C304_=_C305( C304 C305 ) C304_=_C306( C304 C306 ) C304_=_C307( C304 C307 ) C304_=_C308( C304 C308 ) \nC304_=_C309( C304 C309 ) C304_=_C315( C304 C315 ) C305_=_C306( C305 C306 ) C305_=_C307( C305 C307 ) C305_=_C308( C305 C308 ) C305_=_C310( C305 C310 ) \nC305_=_C315( C305 C315 ) C306_=_C307( C306 C307 ) C306_=_C308( C306 C308 ) C306_=_C379( C306 C379 ) C306_=_C393( C306 C393 ) C307_=_C308( C307 C308 ) \nC307_=_C393( C307 C393 ) C307_=_C549( C307 C549 ) C309_=_C310( C309 C310 ) C309_=_C311( C309 C311 ) C309_=_C312( C309 C312 ) C309_=_C313( C309 C313 ) \nC309_=_C314( C309 C314 ) C309_=_C315( C309 C315 ) C310_=_C311( C310 C311 ) C310_=_C312( C310 C312 ) C310_=_C313( C310 C313 ) C310_=_C314( C310 C314 ) \nC310_=_C315( C310 C315 ) C311_=_C312( C311 C312 ) C311_=_C313( C311 C313 ) C311_=_C314( C311 C314 ) C312_=_C313( C312 C313 ) C312_=_C314( C312 C314 ) \nC313_=_C314( C313 C314 ) C314_=_C515( C314 C515 ) C336_=_C371( C336 C371 ) C354_=_C378( C354 C378 ) C354_=_C388( C354 C388 ) C354_=_C389( C354 C389 ) \nC354_=_C390( C354 C390 ) C361_=_C397( C361 C397 ) C361_=_C398( C361 C398 ) C372_=_C376( C372 C376 ) C372_=_C377( C372 C377 ) C372_=_C378( C372 C378 ) \nC372_=_C379( C372 C379 ) C372_=_C380( C372 C380 ) C376_=_C377( C376 C377 ) C378_=_C379( C378 C379 ) C378_=_C380( C378 C380 ) C378_=_C388( C378 C388 ) \nC378_=_C389( C378 C389 ) C378_=_C390( C378 C390 ) C379_=_C380( C379 C380 ) C379_=_C393( C379 C393 ) C388_=_C389( C388 C389 ) C388_=_C390( C388 C390 ) \nC389_=_C390( C389 C390 ) C389_=_C547( C389 C547 ) C393_=_C549( C393 C549 ) C397_=_C398( C397 C398 ) C397_=_C519( C397 C519 ) C499_=_C504( C499 C504 ) \nC499_=_C510( C499 C510 ) C499_=_C515( C499 C515 ) C499_=_C517( C499 C517 ) C499_=_C519( C499 C519 ) C504_=_C510( C504 C510 ) C504_=_C515( C504 C515 ) \nC504_=_C517( C504 C517 ) C504_=_C519( C504 C519 ) C510_=_C515( C510 C515 ) C510_=_C517( C510 C517 ) C510_=_C519( C510 C519 ) C515_=_C517( C515 C517 ) \nC515_=_C519( C515 C519 ) C517_=_C519( C517 C519 ) C527_=_C534( C527 C534 ) C527_=_C539( C527 C539 ) C527_=_C543( C527 C543 ) C527_=_C547( C527 C547 ) \nC527_=_C549( C527 C549 ) C534_=_C539( C534 C539 ) C534_=_C543( C534 C543 ) C534_=_C547( C534 C547 ) C534_=_C549( C534 C549 ) C539_=_C543( C539 C543 ) \nC539_=_C547( C539 C547 ) C539_=_C549( C539 C549 ) C543_=_C547( C543 C547 ) C543_=_C549( C543 C549 ) C547_=_C549( C547 C549 ) "];47-&gt;52[label="103: C5 C16 C23 C26 C31 \nC32 C43 C83 C84 C85 C87 \nC103 C104 C117 C119 C120 C128 \nC130 C137 C139 C141 C145 C146 \nC148 C151 C155 C157 C158 C161 \nC168 C175 C203 C204 C220 C221 \nC228 C232 C233 C236 C237 C241 \nC243 C246 C247 C248 C249 C252 \nC253 C258 C259 C268 C269 C270 \nC271 C277 C280 C282 C284 C285 \nC288 C291 C292 C293 C294 C295 \nC297 C304 C307 C308 C309 C311 \nC312 C313 C314 C315 C336 C354 \nC361 C371 C372 C376 C377 C378 \nC379 C380 C388 C389 C390 C393 \nC397 C398 C499 C504 C510 C515 \nC517 C519 C527 C534 C539 C543 \nC547 C549 \n350: C5_=_C16 ,C5_=_C23 ,C5_=_C31 ,C5_=_C43 ,C16_=_C23 ,\nC16_=_C31 ,C16_=_C43 ,C23_=_C26 ,C23_=_C31 ,C23_=_C43 ,C26_=_C151 ,\nC26_=_C354 ,C26_=_C378 ,C26_=_C388 ,C26_=_C389 ,C26_=_C390 ,C31_=_C32 ,\nC31_=_C43 ,C32_=_C295 ,C32_=_C309 ,C32_=_C311 ,C32_=_C312 ,C32_=_C313 ,\nC32_=_C314 ,C83_=_C84 ,C83_=_C85 ,C83_=_C87 ,C83_=_C128 ,C83_=_C137 ,\nC83_=_C139 ,C83_=_C141 ,C83_=_C145 ,C84_=_C85 ,C84_=_C87 ,C84_=_C228 ,\nC84_=_C236 ,C84_=_C237 ,C84_=_C241 ,C84_=_C243 ,C85_=_C87 ,C85_=_C277 ,\nC85_=_C280 ,C85_=_C282 ,C85_=_C284 ,C87_=_C336 ,C87_=_C371 ,C103_=_C104 ,\nC103_=_C203 ,C103_=_C248 ,C103_=_C285 ,C103_=_C288 ,C103_=_C291 ,C103_=_C292 ,\nC103_=_C293 ,C104_=_C204 ,C104_=_C249 ,C104_=_C372 ,C104_=_C376 ,C104_=_C377 ,\nC117_=_C119 ,C117_=_C120 ,C117_=_C130 ,C117_=_C146 ,C117_=_C155 ,C117_=_C157 ,\nC117_=_C158 ,C117_=_C161 ,C119_=_C120 ,C119_=_C220 ,C119_=_C294 ,C119_=_C304 ,\nC119_=_C307 ,C119_=_C308 ,C120_=_C221 ,C120_=_C379 ,C120_=_C393 ,C128_=_C130 ,\nC128_=_C137 ,C128_=_C139 ,C128_=_C141 ,C128_=_C145 ,C130_=_C146 ,C130_=_C155 ,\nC130_=_C157 ,C130_=_C158 ,C130_=_C161 ,C137_=_C139 ,C137_=_C141 ,C137_=_C145 ,\nC137_=_C146 ,C137_=_C148 ,C137_=_C151 ,C139_=_C141 ,C139_=_C145 ,C139_=_C155 ,\nC141_=_C145 ,C141_=_C157 ,C141_=_C168 ,C141_=_C175 ,C145_=_C243 ,C145_=_C284 ,\nC145_=_C371 ,C146_=_C148 ,C146_=_C151 ,C146_=_C155 ,C146_=_C157 ,C146_=_C158 ,\nC146_=_C161 ,C148_=_C151 ,C148_=_C168 ,C151_=_C354 ,C151_=_C378 ,C151_=_C388 ,\nC151_=_C389 ,C151_=_C390 ,C155_=_C157 ,C155_=_C158 ,C155_=_C161 ,C157_=_C158 ,\nC157_=_C161 ,C157_=_C168 ,C157_=_C175 ,C158_=_C161 ,C158_=_C220 ,C158_=_C221 ,\nC161_=_C307 ,C161_=_C393 ,C161_=_C549 ,C168_=_C175 ,C175_=_C361 ,C175_=_C397 ,\nC175_=_C398 ,C203_=_C204 ,C203_=_C248 ,C203_=_C285 ,C203_=_C288 ,C203_=_C291 ,\nC203_=_C292 ,C203_=_C293 ,C204_=_C249 ,C204_=_C372 ,C204_=_C376 ,C204_=_C377 ,\nC220_=_C221 ,C220_=_C294 ,C220_=_C304 ,C220_=_C307 ,C220_=_C308 ,C221_=_C379 ,\nC221_=_C393 ,C228_=_C232 ,C228_=_C233 ,C228_=_C236 ,C228_=_C237 ,C228_=_C241 ,\nC228_=_C243 ,C232_=_C233 ,C232_=_C246 ,C232_=_C252 ,C232_=_C258 ,C232_=_C268 ,\nC232_=_C269 ,C232_=_C270 ,C232_=_C271 ,C233_=_C247 ,C233_=_C253 ,C233_=_C259 ,\nC236_=_C237 ,C236_=_C241 ,C236_=_C243 ,C236_=_C246 ,C236_=_C247 ,C236_=_C248 ,\nC236_=_C249 ,C237_=_C241 ,C237_=_C243 ,C237_=_C258 ,C237_=_C259 ,C241_=_C243 ,\nC241_=_C282 ,C241_=_C336 ,C243_=_C284 ,C243_=_C371 ,C246_=_C247 ,C246_=_C248 ,\nC246_=_C249 ,C246_=_C252 ,C246_=_C258 ,C246_=_C268 ,C246_=_C269 ,C246_=_C270 ,\nC246_=_C271 ,C247_=_C248 ,C247_=_C249 ,C247_=_C253 ,C247_=_C259 ,C248_=_C249 ,\nC248_=_C285 ,C248_=_C288 ,C248_=_C291 ,C248_=_C292 ,C248_=_C293 ,C249_=_C372 ,\nC249_=_C376 ,C249_=_C377 ,C252_=_C253 ,C252_=_C258 ,C252_=_C268 ,C252_=_C269 ,\nC252_=_C270 ,C252_=_C271 ,C253_=_C259 ,C258_=_C259 ,C258_=_C268 ,C258_=_C269 ,\nC258_=_C270 ,C258_=_C271 ,C268_=_C269 ,C268_=_C270 ,C268_=_C271 ,C268_=_C311 ,\nC269_=_C270 ,C269_=_C271 ,C269_=_C312 ,C270_=_C271 ,C270_=_C313 ,C271_=_C314 ,\nC271_=_C515 ,C277_=_C280 ,C277_=_C282 ,C277_=_C284 ,C277_=_C285 ,C277_=_C294 ,\nC277_=_C295 ,C277_=_C297 ,C280_=_C282 ,C280_=_C284 ,C280_=_C288 ,C280_=_C304 ,\nC280_=_C309 ,C280_=_C315 ,C282_=_C284 ,C282_=_C336 ,C284_=_C371 ,C285_=_C288 ,\nC285_=_C291 ,C285_=_C292 ,C285_=_C293 ,C285_=_C294 ,C285_=_C295 ,C285_=_C297 ,\nC288_=_C291 ,C288_=_C292 ,C288_=_C293 ,C288_=_C304 ,C288_=_C309 ,C288_=_C315 ,\nC291_=_C292 ,C291_=_C293 ,C292_=_C293 ,C292_=_C376 ,C293_=_C377 ,C294_=_C295 ,\nC294_=_C297 ,C294_=_C304 ,C294_=_C307 ,C294_=_C308 ,C295_=_C297 ,C295_=_C309 ,\nC295_=_C311 ,C295_=_C312 ,C295_=_C313 ,C295_=_C314 ,C297_=_C315 ,C304_=_C307 ,\nC304_=_C308 ,C304_=_C309 ,C304_=_C315 ,C307_=_C308 ,C307_=_C393 ,C307_=_C549 ,\nC309_=_C311 ,C309_=_C312 ,C309_=_C313 ,C309_=_C314 ,C309_=_C315 ,C311_=_C312 ,\nC311_=_C313 ,C311_=_C314 ,C312_=_C313 ,C312_=_C314 ,C313_=_C314 ,C314_=_C515 ,\nC336_=_C371 ,C354_=_C378 ,C354_=_C388 ,C354_=_C389 ,C354_=_C390 ,C361_=_C397 ,\nC361_=_C398 ,C372_=_C376 ,C372_=_C377 ,C372_=_C378 ,C372_=_C379 ,C372_=_C380 ,\nC376_=_C377 ,C378_=_C379 ,C378_=_C380 ,C378_=_C388 ,C378_=_C389 ,C378_=_C390</w:t>
      </w:r>
    </w:p>
    <w:p>
      <w:pPr>
        <w:pStyle w:val="PreformattedText"/>
        <w:bidi w:val="0"/>
        <w:spacing w:before="0" w:after="0"/>
        <w:jc w:val="left"/>
        <w:rPr/>
      </w:pPr>
      <w:r>
        <w:rPr/>
        <w:t xml:space="preserve"> </w:t>
      </w:r>
      <w:r>
        <w:rPr/>
        <w:t>,\nC379_=_C380 ,C379_=_C393 ,C388_=_C389 ,C388_=_C390 ,C389_=_C390 ,C389_=_C547 ,\nC393_=_C549 ,C397_=_C398 ,C397_=_C519 ,C499_=_C504 ,C499_=_C510 ,C499_=_C515 ,\nC499_=_C517 ,C499_=_C519 ,C504_=_C510 ,C504_=_C515 ,C504_=_C517 ,C504_=_C519 ,\nC510_=_C515 ,C510_=_C517 ,C510_=_C519 ,C515_=_C517 ,C515_=_C519 ,C517_=_C519 ,\nC527_=_C534 ,C527_=_C539 ,C527_=_C543 ,C527_=_C547 ,C527_=_C549 ,C534_=_C539 ,\nC534_=_C543 ,C534_=_C547 ,C534_=_C549 ,C539_=_C543 ,C539_=_C547 ,C539_=_C549 ,\nC543_=_C547 ,C543_=_C549 ,C547_=_C549 ,"];53[shape=box, label="id:53 level: 2\n165: C0 C1 C2 C13 C14 \nC15 C16 C22 C23 C24 C25 \nC26 C27 C28 C29 C30 C31 \nC32 C33 C94 C95 C97 C101 \nC110 C111 C112 C113 C114 C115 \nC118 C121 C122 C129 C137 C146 \nC147 C148 C149 C151 C158 C161 \nC181 C182 C183 C184 C189 C190 \nC191 C192 C201 C202 C203 C204 \nC205 C206 C207 C210 C211 C219 \nC220 C221 C222 C230 C244 C252 \nC253 C257 C269 C270 C271 C307 \nC308 C312 C313 C314 C325 C333 \nC338 C341 C342 C344 C345 C352 \nC353 C354 C372 C378 C379 C380 \nC388 C389 C390 C393 C410 C411 \nC413 C428 C436 C437 C438 C445 \nC446 C448 C449 C451 C452 C456 \nC457 C460 C461 C471 C476 C480 \nC484 C495 C496 C497 C501 C503 \nC504 C505 C507 C508 C509 C510 \nC511 C515 C516 C523 C524 C527 \nC528 C529 C530 C531 C534 C535 \nC536 C537 C538 C541 C542 C543 \nC547 C549 C550 C557 C561 C564 \nC565 C568 C569 C572 C574 C576 \nC577 C579 C581 C582 C583 C584 \nC586 C588 C589 C590 \n729: C0_=_C1( C0 C1 ) C0_=_C2( C0 C2 ) C0_=_C13( C0 C13 ) C0_=_C14( C0 C14 ) C0_=_C15( C0 C15 ) \nC0_=_C16( C0 C16 ) C1_=_C2( C1 C2 ) C1_=_C22( C1 C22 ) C1_=_C23( C1 C23 ) C1_=_C24( C1 C24 ) C1_=_C25( C1 C25 ) \nC1_=_C26( C1 C26 ) C1_=_C27( C1 C27 ) C1_=_C28( C1 C28 ) C1_=_C29( C1 C29 ) C2_=_C13( C2 C13 ) C2_=_C30( C2 C30 ) \nC2_=_C31( C2 C31 ) C2_=_C32( C2 C32 ) C2_=_C33( C2 C33 ) C13_=_C14( C13 C14 ) C13_=_C15( C13 C15 ) C13_=_C16( C13 C16 ) \nC13_=_C30( C13 C30 ) C13_=_C31( C13 C31 ) C13_=_C32( C13 C32 ) C13_=_C33( C13 C33 ) C14_=_C15( C14 C15 ) C14_=_C16( C14 C16 ) \nC14_=_C30( C14 C30 ) C15_=_C16( C15 C16 ) C15_=_C22( C15 C22 ) C16_=_C23( C16 C23 ) C16_=_C31( C16 C31 ) C22_=_C23( C22 C23 ) \nC22_=_C24( C22 C24 ) C22_=_C25( C22 C25 ) C22_=_C26( C22 C26 ) C22_=_C27( C22 C27 ) C22_=_C28( C22 C28 ) C22_=_C29( C22 C29 ) \nC23_=_C24( C23 C24 ) C23_=_C25( C23 C25 ) C23_=_C26( C23 C26 ) C23_=_C27( C23 C27 ) C23_=_C28( C23 C28 ) C23_=_C29( C23 C29 ) \nC23_=_C31( C23 C31 ) C24_=_C25( C24 C25 ) C24_=_C26( C24 C26 ) C24_=_C27( C24 C27 ) C24_=_C28( C24 C28 ) C24_=_C29( C24 C29 ) \nC24_=_C129( C24 C129 ) C24_=_C137( C24 C137 ) C24_=_C146( C24 C146 ) C24_=_C147( C24 C147 ) C24_=_C148( C24 C148 ) C24_=_C149( C24 C149 ) \nC24_=_C151( C24 C151 ) C25_=_C26( C25 C26 ) C25_=_C27( C25 C27 ) C25_=_C28( C25 C28 ) C25_=_C29( C25 C29 ) C25_=_C325( C25 C325 ) \nC25_=_C333( C25 C333 ) C25_=_C338( C25 C338 ) C25_=_C345( C25 C345 ) C25_=_C352( C25 C352 ) C25_=_C353( C25 C353 ) C25_=_C354( C25 C354 ) \nC26_=_C27( C26 C27 ) C26_=_C28( C26 C28 ) C26_=_C29( C26 C29 ) C26_=_C151( C26 C151 ) C26_=_C354( C26 C354 ) C26_=_C378( C26 C378 ) \nC26_=_C388( C26 C388 ) C26_=_C389( C26 C389 ) C26_=_C390( C26 C390 ) C27_=_C28( C27 C28 ) C27_=_C29( C27 C29 ) C27_=_C388( C27 C388 ) \nC27_=_C437( C27 C437 ) C27_=_C456( C27 C456 ) C27_=_C457( C27 C457 ) C28_=_C29( C28 C29 ) C28_=_C389( C28 C389 ) C28_=_C537( C28 C537 ) \nC28_=_C541( C28 C541 ) C28_=_C547( C28 C547 ) C29_=_C390( C29 C390 ) C29_=_C574( C29 C574 ) C29_=_C579( C29 C579 ) C29_=_C583( C29 C583 ) \nC29_=_C586( C29 C586 ) C29_=_C589( C29 C589 ) C29_=_C590( C29 C590 ) C30_=_C31( C30 C31 ) C30_=_C32( C30 C32 ) C30_=_C33( C30 C33 ) \nC31_=_C32( C31 C32 ) C31_=_C33( C31 C33 ) C32_=_C33( C32 C33 ) C32_=_C312( C32 C312 ) C32_=_C313( C32 C313 ) C32_=_C314( C32 C314 ) \nC33_=_C428( C33 C428 ) C94_=_C95( C94 C95 ) C94_=_C97( C94 C97 ) C94_=_C341( C94 C341 ) C94_=_C410( C94 C410 ) C94_=_C436( C94 C436 ) \nC94_=_C445( C94 C445 ) C94_=_C446( C94 C446 ) C94_=_C448( C94 C448 ) C94_=_C449( C94 C449 ) C95_=_C97( C95 C97 ) C95_=_C342( C95 C342 ) \nC95_=_C411( C95 C411 ) C95_=_C523( C95 C523 ) C95_=_C524( C95 C524 ) C95_=_C527( C95 C527 ) C95_=_C528( C95 C528 ) C95_=_C529( C95 C529 ) \nC97_=_C344( C97 C344 ) C97_=_C413( C97 C413 ) C97_=_C449( C97 C449 ) C97_=_C529( C97 C529 ) C97_=_C564( C97 C564 ) C97_=_C572( C97 C572 ) \nC97_=_C574( C97 C574 ) C97_=_C576( C97 C576 ) C101_=_C181( C101 C181 ) C101_=_C189( C101 C189 ) C101_=_C201( C101 C201 ) C101_=_C202( C101 C202 ) \nC101_=_C203( C101 C203 ) C101_=_C204( C101 C204 ) C101_=_C205( C101 C205 ) C101_=_C206( C101 C206 ) C101_=_C207( C101 C207 ) C110_=_C111( C110 C111 ) \nC110_=_C112( C110 C112 ) C110_=_C113( C110 C113 ) C110_=_C114( C110 C114 ) C110_=_C115( C110 C115 ) C110_=_C182( C110 C182 ) C110_=_C190( C110 C190 ) \nC110_=_C210( C110 C210 ) C110_=_C211( C110 C211 ) C111_=_C112( C111 C112 ) C111_=_C113( C111 C113 ) C111_=_C114( C111 C114 ) C111_=_C115( C111 C115 ) \nC111_=_C210( C111 C210 ) C111_=_C230( C111 C230 ) C111_=_C244( C111 C244 ) C111_=_C252( C111 C252 ) C111_=_C253( C111 C253 ) C111_=_C257( C111 C257 ) \nC112_=_C113( C112 C113 ) C112_=_C114( C112 C114 ) C112_=_C115( C112 C115 ) C112_=_C451( C112 C451 ) C112_=_C452( C112 C452 ) C113_=_C114( C113 C114 ) \nC113_=_C115( C113 C115 ) C113_=_C211( C113 C211 ) C113_=_C495( C113 C495 ) C113_=_C501( C113 C501 ) C113_=_C503( C113 C503 ) C113_=_C504( C113 C504 ) \nC113_=_C505( C113 C505 ) C113_=_C507( C113 C507 ) C114_=_C115( C114 C115 ) C114_=_C530( C114 C530 ) C114_=_C531( C114 C531 ) C114_=_C534( C114 C534 ) \nC114_=_C535( C114 C535 ) C115_=_C257( C115 C257 ) C115_=_C507( C115 C507 ) C115_=_C535( C115 C535 ) C115_=_C577( C115 C577 ) C115_=_C579( C115 C579 ) \nC115_=_C581( C115 C581 ) C118_=_C121( C118 C121 ) C118_=_C122( C118 C122 ) C118_=_C158( C118 C158 ) C118_=_C184( C118 C184 ) C118_=_C192( C118 C192 ) \nC118_=_C219( C118 C219 ) C118_=_C220( C118 C220 ) C118_=_C221( C118 C221 ) C118_=_C222( C118 C222 ) C121_=_C122( C121 C122 ) C121_=_C161( C121 C161 ) \nC121_=_C222( C121 C222 ) C121_=_C307( C121 C307 ) C121_=_C393( C121 C393 ) C121_=_C538( C121 C538 ) C121_=_C542( C121 C542 ) C121_=_C549( C121 C549 ) \nC121_=_C550( C121 C550 ) C122_=_C308( C122 C308 ) C122_=_C550( C122 C550 ) C122_=_C584( C122 C584 ) C122_=_C589( C122 C589 ) C129_=_C137( C129 C137 ) \nC129_=_C146( C129 C146 ) C129_=_C147( C129 C147 ) C129_=_C148( C129 C148 ) C129_=_C149( C129 C149 ) C129_=_C151( C129 C151 ) C137_=_C146( C137 C146 ) \nC137_=_C147( C137 C147 ) C137_=_C148( C137 C148 ) C137_=_C149( C137 C149 ) C137_=_C151( C137 C151 ) C146_=_C147( C146 C147 ) C146_=_C148( C146 C148 ) \nC146_=_C149( C146 C149 ) C146_=_C151( C146 C151 ) C146_=_C158( C146 C158 ) C146_=_C161( C146 C161 ) C147_=_C148( C147 C148 ) C147_=_C149( C147 C149 ) \nC147_=_C151( C147 C151 ) C148_=_C149( C148 C149 ) C148_=_C151( C148 C151 ) C149_=_C151( C149 C151 ) C151_=_C354( C151 C354 ) C151_=_C378( C151 C378 ) \nC151_=_C388( C151 C388 ) C151_=_C389( C151 C389 ) C151_=_C390( C151 C390 ) C158_=_C161( C158 C161 ) C158_=_C184( C158 C184 ) C158_=_C192( C158 C192 ) \nC158_=_C219( C158 C219 ) C158_=_C220( C158 C220 ) C158_=_C221( C158 C221 ) C158_=_C222( C158 C222 ) C161_=_C222( C161 C222 ) C161_=_C307( C161 C307 ) \nC161_=_C393( C161 C393 ) C161_=_C538( C161 C538 ) C161_=_C542( C161 C542 ) C161_=_C549( C161 C549 ) C161_=_C550( C161 C550 ) C181_=_C182( C181 C182 ) \nC181_=_C183( C181 C183 ) C181_=_C184( C181 C184 ) C181_=_C189( C181 C189 ) C181_=_C201( C181 C201 ) C181_=_C202( C181 C202 ) C181_=_C203( C181 C203 ) \nC181_=_C204( C181 C204 ) C181_=_C205( C181 C205 ) C181_=_C206( C181 C206 ) C181_=_C207( C181 C207 ) C182_=_C183( C182 C183 ) C182_=_C184( C182 C184 ) \nC182_=_C190( C182 C190 ) C182_=_C210( C182 C210 ) C182_=_C211( C182 C211 ) C183_=_C184( C183 C184 ) C183_=_C191( C183 C191 ) C184_=_C192( C184 C192 ) \nC184_=_C219( C184 C219 ) C184_=_C220( C184 C220 ) C184_=_C221( C184 C221 ) C184_=_C222( C184 C222 ) C189_=_C190( C189 C190 ) C189_=_C191( C189 C191 ) \nC189_=_C192( C189 C192 ) C189_=_C201( C189 C201 ) C189_=_C202( C189 C202 ) C189_=_C203( C189 C203 ) C189_=_C204( C189 C204 ) C189_=_C205( C189 C205 ) \nC189_=_C206( C189 C206 ) C189_=_C207( C189 C207 ) C190_=_C191( C190 C191 ) C190_=_C192( C190 C192 ) C190_=_C210( C190 C210 ) C190_=_C211( C190 C211 ) \nC191_=_C192( C191 C192 ) C192_=_C219( C192 C219 ) C192_=_C220( C192 C220 ) C192_=_C221( C192 C221 ) C192_=_C222( C192 C222 ) C201_=_C202( C201 C202 ) \nC201_=_C203( C201 C203 ) C201_=_C204( C201 C204 ) C201_=_C205( C201 C205 ) C201_=_C206( C201 C206 ) C201_=_C207( C201 C207 ) C201_=_C219( C201 C219 ) \nC202_=_C203( C202 C203 ) C202_=_C204( C202 C204 ) C202_=_C205( C202 C205 ) C202_=_C206( C202 C206 ) C202_=_C207( C202 C207 ) C202_=_C244( C202 C244 ) \nC203_=_C204( C203 C204 ) C203_=_C205( C203 C205 ) C203_=_C206( C203 C206 ) C203_=_C207( C203 C207 ) C204_=_C205( C204 C205 ) C204_=_C206( C204 C206 ) \nC204_=_C207( C204 C207 ) C204_=_C372( C204 C372 ) C205_=_C206( C205 C206 ) C205_=_C207( C205 C207 ) C206_=_C207( C206 C207 ) C206_=_C480( C206 C480 ) \nC207_=_C565( C207 C565 ) C210_=_C211( C210 C211 ) C210_=_C230( C210 C230 ) C210_=_C244( C210 C244 ) C210_=_C252( C210 C252 ) C210_=_C253( C210 C253 ) \nC210_=_C257( C210 C257 ) C211_=_C495( C211 C495 ) C211_=_C501( C211 C501 ) C211_=_C503( C211 C503 ) C211_=_C504( C211 C504 ) C211_=_C505( C211 C505 ) \nC211_=_C507( C211 C507 ) C219_=_C220( C219 C220 ) C219_=_C221( C219 C221 ) C219_=_C222( C219 C222 ) C220_=_C221( C220 C221 ) C220_=_C222( C220 C222 ) \nC220_=_C307( C220 C307 ) C220_=_C308( C220 C308 ) C221_=_C222( C221 C222 ) C221_=_C379( C221 C379 ) C221_=_C393( C221 C393 ) C222_=_C307( C222 C307 ) \nC222_=_C393( C222 C393 ) C222_=_C538( C222 C538 ) C222_=_C542( C222 C542 ) C222_=_C549( C222 C549 ) C222_=_C550( C222 C550 ) C230_=_C244( C230 C244 ) \nC230_=_C252( C230 C252 ) C230_=_C253( C230 C253 ) C230_=_C257( C230 C257 ) C244_=_C252( C244 C252 ) C244_=_C253( C244 C253 ) C244_=_C257(</w:t>
      </w:r>
    </w:p>
    <w:p>
      <w:pPr>
        <w:pStyle w:val="PreformattedText"/>
        <w:bidi w:val="0"/>
        <w:spacing w:before="0" w:after="0"/>
        <w:jc w:val="left"/>
        <w:rPr/>
      </w:pPr>
      <w:r>
        <w:rPr/>
        <w:t xml:space="preserve"> </w:t>
      </w:r>
      <w:r>
        <w:rPr/>
        <w:t>C244 C257 ) \nC252_=_C253( C252 C253 ) C252_=_C257( C252 C257 ) C252_=_C269( C252 C269 ) C252_=_C270( C252 C270 ) C252_=_C271( C252 C271 ) C253_=_C257( C253 C257 ) \nC257_=_C507( C257 C507 ) C257_=_C535( C257 C535 ) C257_=_C577( C257 C577 ) C257_=_C579( C257 C579 ) C257_=_C581( C257 C581 ) C269_=_C270( C269 C270 ) \nC269_=_C271( C269 C271 ) C269_=_C312( C269 C312 ) C269_=_C428( C269 C428 ) C269_=_C438( C269 C438 ) C269_=_C460( C269 C460 ) C269_=_C461( C269 C461 ) \nC270_=_C271( C270 C271 ) C270_=_C313( C270 C313 ) C270_=_C471( C270 C471 ) C270_=_C476( C270 C476 ) C270_=_C480( C270 C480 ) C270_=_C484( C270 C484 ) \nC271_=_C314( C271 C314 ) C271_=_C497( C271 C497 ) C271_=_C508( C271 C508 ) C271_=_C515( C271 C515 ) C271_=_C516( C271 C516 ) C307_=_C308( C307 C308 ) \nC307_=_C393( C307 C393 ) C307_=_C538( C307 C538 ) C307_=_C542( C307 C542 ) C307_=_C549( C307 C549 ) C307_=_C550( C307 C550 ) C308_=_C550( C308 C550 ) \nC308_=_C584( C308 C584 ) C308_=_C589( C308 C589 ) C312_=_C313( C312 C313 ) C312_=_C314( C312 C314 ) C312_=_C428( C312 C428 ) C312_=_C438( C312 C438 ) \nC312_=_C460( C312 C460 ) C312_=_C461( C312 C461 ) C313_=_C314( C313 C314 ) C313_=_C471( C313 C471 ) C313_=_C476( C313 C476 ) C313_=_C480( C313 C480 ) \nC313_=_C484( C313 C484 ) C314_=_C497( C314 C497 ) C314_=_C508( C314 C508 ) C314_=_C515( C314 C515 ) C314_=_C516( C314 C516 ) C325_=_C333( C325 C333 ) \nC325_=_C338( C325 C338 ) C325_=_C345( C325 C345 ) C325_=_C352( C325 C352 ) C325_=_C353( C325 C353 ) C325_=_C354( C325 C354 ) C333_=_C338( C333 C338 ) \nC333_=_C345( C333 C345 ) C333_=_C352( C333 C352 ) C333_=_C353( C333 C353 ) C333_=_C354( C333 C354 ) C338_=_C341( C338 C341 ) C338_=_C342( C338 C342 ) \nC338_=_C344( C338 C344 ) C338_=_C345( C338 C345 ) C338_=_C352( C338 C352 ) C338_=_C353( C338 C353 ) C338_=_C354( C338 C354 ) C341_=_C342( C341 C342 ) \nC341_=_C344( C341 C344 ) C341_=_C410( C341 C410 ) C341_=_C436( C341 C436 ) C341_=_C445( C341 C445 ) C341_=_C446( C341 C446 ) C341_=_C448( C341 C448 ) \nC341_=_C449( C341 C449 ) C342_=_C344( C342 C344 ) C342_=_C411( C342 C411 ) C342_=_C523( C342 C523 ) C342_=_C524( C342 C524 ) C342_=_C527( C342 C527 ) \nC342_=_C528( C342 C528 ) C342_=_C529( C342 C529 ) C344_=_C413( C344 C413 ) C344_=_C449( C344 C449 ) C344_=_C529( C344 C529 ) C344_=_C564( C344 C564 ) \nC344_=_C572( C344 C572 ) C344_=_C574( C344 C574 ) C344_=_C576( C344 C576 ) C345_=_C352( C345 C352 ) C345_=_C353( C345 C353 ) C345_=_C354( C345 C354 ) \nC352_=_C353( C352 C353 ) C352_=_C354( C352 C354 ) C353_=_C354( C353 C354 ) C354_=_C378( C354 C378 ) C354_=_C388( C354 C388 ) C354_=_C389( C354 C389 ) \nC354_=_C390( C354 C390 ) C372_=_C378( C372 C378 ) C372_=_C379( C372 C379 ) C372_=_C380( C372 C380 ) C378_=_C379( C378 C379 ) C378_=_C380( C378 C380 ) \nC378_=_C388( C378 C388 ) C378_=_C389( C378 C389 ) C378_=_C390( C378 C390 ) C379_=_C380( C379 C380 ) C379_=_C393( C379 C393 ) C388_=_C389( C388 C389 ) \nC388_=_C390( C388 C390 ) C388_=_C437( C388 C437 ) C388_=_C456( C388 C456 ) C388_=_C457( C388 C457 ) C389_=_C390( C389 C390 ) C389_=_C537( C389 C537 ) \nC389_=_C541( C389 C541 ) C389_=_C547( C389 C547 ) C390_=_C574( C390 C574 ) C390_=_C579( C390 C579 ) C390_=_C583( C390 C583 ) C390_=_C586( C390 C586 ) \nC390_=_C589( C390 C589 ) C390_=_C590( C390 C590 ) C393_=_C538( C393 C538 ) C393_=_C542( C393 C542 ) C393_=_C549( C393 C549 ) C393_=_C550( C393 C550 ) \nC410_=_C411( C410 C411 ) C410_=_C413( C410 C413 ) C410_=_C436( C410 C436 ) C410_=_C445( C410 C445 ) C410_=_C446( C410 C446 ) C410_=_C448( C410 C448 ) \nC410_=_C449( C410 C449 ) C411_=_C413( C411 C413 ) C411_=_C523( C411 C523 ) C411_=_C524( C411 C524 ) C411_=_C527( C411 C527 ) C411_=_C528( C411 C528 ) \nC411_=_C529( C411 C529 ) C413_=_C449( C413 C449 ) C413_=_C529( C413 C529 ) C413_=_C564( C413 C564 ) C413_=_C572( C413 C572 ) C413_=_C574( C413 C574 ) \nC413_=_C576( C413 C576 ) C428_=_C438( C428 C438 ) C428_=_C460( C428 C460 ) C428_=_C461( C428 C461 ) C436_=_C437( C436 C437 ) C436_=_C438( C436 C438 ) \nC436_=_C445( C436 C445 ) C436_=_C446( C436 C446 ) C436_=_C448( C436 C448 ) C436_=_C449( C436 C449 ) C437_=_C438( C437 C438 ) C437_=_C456( C437 C456 ) \nC437_=_C457( C437 C457 ) C438_=_C460( C438 C460 ) C438_=_C461( C438 C461 ) C445_=_C446( C445 C446 ) C445_=_C448( C445 C448 ) C445_=_C449( C445 C449 ) \nC445_=_C451( C445 C451 ) C445_=_C456( C445 C456 ) C445_=_C460( C445 C460 ) C446_=_C448( C446 C448 ) C446_=_C449( C446 C449 ) C446_=_C452( C446 C452 ) \nC446_=_C457( C446 C457 ) C446_=_C461( C446 C461 ) C448_=_C449( C448 C449 ) C448_=_C528( C448 C528 ) C448_=_C561( C448 C561 ) C448_=_C564( C448 C564 ) \nC449_=_C529( C449 C529 ) C449_=_C564( C449 C564 ) C449_=_C572( C449 C572 ) C449_=_C574( C449 C574 ) C449_=_C576( C449 C576 ) C451_=_C452( C451 C452 ) \nC451_=_C456( C451 C456 ) C451_=_C460( C451 C460 ) C452_=_C457( C452 C457 ) C452_=_C461( C452 C461 ) C456_=_C457( C456 C457 ) C456_=_C460( C456 C460 ) \nC457_=_C461( C457 C461 ) C460_=_C461( C460 C461 ) C471_=_C476( C471 C476 ) C471_=_C480( C471 C480 ) C471_=_C484( C471 C484 ) C476_=_C480( C476 C480 ) \nC476_=_C484( C476 C484 ) C480_=_C484( C480 C484 ) C495_=_C496( C495 C496 ) C495_=_C497( C495 C497 ) C495_=_C501( C495 C501 ) C495_=_C503( C495 C503 ) \nC495_=_C504( C495 C504 ) C495_=_C505( C495 C505 ) C495_=_C507( C495 C507 ) C496_=_C497( C496 C497 ) C496_=_C501( C496 C501 ) C496_=_C508( C496 C508 ) \nC496_=_C509( C496 C509 ) C496_=_C510( C496 C510 ) C496_=_C511( C496 C511 ) C497_=_C508( C497 C508 ) C497_=_C515( C497 C515 ) C497_=_C516( C497 C516 ) \nC501_=_C503( C501 C503 ) C501_=_C504( C501 C504 ) C501_=_C505( C501 C505 ) C501_=_C507( C501 C507 ) C501_=_C508( C501 C508 ) C501_=_C509( C501 C509 ) \nC501_=_C510( C501 C510 ) C501_=_C511( C501 C511 ) C503_=_C504( C503 C504 ) C503_=_C505( C503 C505 ) C503_=_C507( C503 C507 ) C503_=_C509( C503 C509 ) \nC504_=_C505( C504 C505 ) C504_=_C507( C504 C507 ) C504_=_C510( C504 C510 ) C504_=_C515( C504 C515 ) C505_=_C507( C505 C507 ) C505_=_C511( C505 C511 ) \nC505_=_C516( C505 C516 ) C507_=_C535( C507 C535 ) C507_=_C577( C507 C577 ) C507_=_C579( C507 C579 ) C507_=_C581( C507 C581 ) C508_=_C509( C508 C509 ) \nC508_=_C510( C508 C510 ) C508_=_C511( C508 C511 ) C508_=_C515( C508 C515 ) C508_=_C516( C508 C516 ) C509_=_C510( C509 C510 ) C509_=_C511( C509 C511 ) \nC510_=_C511( C510 C511 ) C510_=_C515( C510 C515 ) C511_=_C516( C511 C516 ) C515_=_C516( C515 C516 ) C523_=_C524( C523 C524 ) C523_=_C527( C523 C527 ) \nC523_=_C528( C523 C528 ) C523_=_C529( C523 C529 ) C523_=_C530( C523 C530 ) C523_=_C536( C523 C536 ) C523_=_C537( C523 C537 ) C523_=_C538( C523 C538 ) \nC524_=_C527( C524 C527 ) C524_=_C528( C524 C528 ) C524_=_C529( C524 C529 ) C524_=_C531( C524 C531 ) C524_=_C536( C524 C536 ) C524_=_C541( C524 C541 ) \nC524_=_C542( C524 C542 ) C524_=_C543( C524 C543 ) C527_=_C528( C527 C528 ) C527_=_C529( C527 C529 ) C527_=_C534( C527 C534 ) C527_=_C543( C527 C543 ) \nC527_=_C547( C527 C547 ) C527_=_C549( C527 C549 ) C528_=_C529( C528 C529 ) C528_=_C561( C528 C561 ) C528_=_C564( C528 C564 ) C529_=_C564( C529 C564 ) \nC529_=_C572( C529 C572 ) C529_=_C574( C529 C574 ) C529_=_C576( C529 C576 ) C530_=_C531( C530 C531 ) C530_=_C534( C530 C534 ) C530_=_C535( C530 C535 ) \nC530_=_C536( C530 C536 ) C530_=_C537( C530 C537 ) C530_=_C538( C530 C538 ) C531_=_C534( C531 C534 ) C531_=_C535( C531 C535 ) C531_=_C536( C531 C536 ) \nC531_=_C541( C531 C541 ) C531_=_C542( C531 C542 ) C531_=_C543( C531 C543 ) C534_=_C535( C534 C535 ) C534_=_C543( C534 C543 ) C534_=_C547( C534 C547 ) \nC534_=_C549( C534 C549 ) C535_=_C577( C535 C577 ) C535_=_C579( C535 C579 ) C535_=_C581( C535 C581 ) C536_=_C537( C536 C537 ) C536_=_C538( C536 C538 ) \nC536_=_C541( C536 C541 ) C536_=_C542( C536 C542 ) C536_=_C543( C536 C543 ) C537_=_C538( C537 C538 ) C537_=_C541( C537 C541 ) C537_=_C547( C537 C547 ) \nC538_=_C542( C538 C542 ) C538_=_C549( C538 C549 ) C538_=_C550( C538 C550 ) C541_=_C542( C541 C542 ) C541_=_C543( C541 C543 ) C541_=_C547( C541 C547 ) \nC542_=_C543( C542 C543 ) C542_=_C549( C542 C549 ) C542_=_C550( C542 C550 ) C543_=_C547( C543 C547 ) C543_=_C549( C543 C549 ) C547_=_C549( C547 C549 ) \nC549_=_C550( C549 C550 ) C550_=_C584( C550 C584 ) C550_=_C589( C550 C589 ) C557_=_C561( C557 C561 ) C557_=_C565( C557 C565 ) C557_=_C568( C557 C568 ) \nC557_=_C569( C557 C569 ) C561_=_C564( C561 C564 ) C561_=_C565( C561 C565 ) C561_=_C568( C561 C568 ) C561_=_C569( C561 C569 ) C564_=_C572( C564 C572 ) \nC564_=_C574( C564 C574 ) C564_=_C576( C564 C576 ) C565_=_C568( C565 C568 ) C565_=_C569( C565 C569 ) C568_=_C569( C568 C569 ) C572_=_C574( C572 C574 ) \nC572_=_C576( C572 C576 ) C572_=_C577( C572 C577 ) C572_=_C582( C572 C582 ) C572_=_C583( C572 C583 ) C572_=_C584( C572 C584 ) C574_=_C576( C574 C576 ) \nC574_=_C579( C574 C579 ) C574_=_C583( C574 C583 ) C574_=_C586( C574 C586 ) C574_=_C589( C574 C589 ) C574_=_C590( C574 C590 ) C576_=_C581( C576 C581 ) \nC576_=_C588( C576 C588 ) C576_=_C590( C576 C590 ) C577_=_C579( C577 C579 ) C577_=_C581( C577 C581 ) C577_=_C582( C577 C582 ) C577_=_C583( C577 C583 ) \nC577_=_C584( C577 C584 ) C579_=_C581( C579 C581 ) C579_=_C583( C579 C583 ) C579_=_C586( C579 C586 ) C579_=_C589( C579 C589 ) C579_=_C590( C579 C590 ) \nC581_=_C588( C581 C588 ) C581_=_C590( C581 C590 ) C582_=_C583( C582 C583 ) C582_=_C584( C582 C584 ) C582_=_C586( C582 C586 ) C582_=_C588( C582 C588 ) \nC583_=_C584( C583 C584 ) C583_=_C586( C583 C586 ) C583_=_C589( C583 C589 ) C583_=_C590( C583 C590 ) C584_=_C589( C584 C589 ) C586_=_C588( C586 C588 ) \nC586_=_C589( C586 C589 ) C586_=_C590( C586 C590 ) C588_=_C590( C588 C590 ) C589_=_C590( C589 C590 ) "];47-&gt;53[label="140: C0 C1 C2 C14 C15 \nC16 C22 C23 C26 C30 C31 \nC32 C33 C94 C95 C97 C101 \nC110 C111 C112 C113 C114 C115 \nC118 C121 C122 C129 C137 C146 \nC147 C148 C149 C151 C158 C161 \nC181 C182 C183 C184 C189 C190 \nC191 C192 C201 C202 C203 C204 \nC205 C206 C207 C219 C220 C221 \nC230 C244 C252 C253 C269 C270 \nC271 C307 C308 C312 C313 C314 \nC325 C333 C338</w:t>
      </w:r>
    </w:p>
    <w:p>
      <w:pPr>
        <w:pStyle w:val="PreformattedText"/>
        <w:bidi w:val="0"/>
        <w:spacing w:before="0" w:after="0"/>
        <w:jc w:val="left"/>
        <w:rPr/>
      </w:pPr>
      <w:r>
        <w:rPr/>
        <w:t xml:space="preserve"> </w:t>
      </w:r>
      <w:r>
        <w:rPr/>
        <w:t>C341 C342 C344 \nC345 C352 C353 C354 C372 C378 \nC379 C380 C388 C389 C390 C393 \nC410 C411 C413 C428 C436 C437 \nC438 C445 C446 C448 C451 C452 \nC456 C457 C460 C461 C471 C476 \nC480 C484 C495 C496 C497 C503 \nC504 C505 C509 C510 C511 C515 \nC516 C523 C527 C528 C530 C534 \nC536 C537 C538 C543 C547 C549 \nC557 C561 C564 C565 C568 C569 \nC572 C576 C577 C581 C582 C583 \nC584 C588 C590 \n473: C0_=_C1 ,C0_=_C2 ,C0_=_C14 ,C0_=_C15 ,C0_=_C16 ,\nC1_=_C2 ,C1_=_C22 ,C1_=_C23 ,C1_=_C26 ,C2_=_C30 ,C2_=_C31 ,\nC2_=_C32 ,C2_=_C33 ,C14_=_C15 ,C14_=_C16 ,C14_=_C30 ,C15_=_C16 ,\nC15_=_C22 ,C16_=_C23 ,C16_=_C31 ,C22_=_C23 ,C22_=_C26 ,C23_=_C26 ,\nC23_=_C31 ,C26_=_C151 ,C26_=_C354 ,C26_=_C378 ,C26_=_C388 ,C26_=_C389 ,\nC26_=_C390 ,C30_=_C31 ,C30_=_C32 ,C30_=_C33 ,C31_=_C32 ,C31_=_C33 ,\nC32_=_C33 ,C32_=_C312 ,C32_=_C313 ,C32_=_C314 ,C33_=_C428 ,C94_=_C95 ,\nC94_=_C97 ,C94_=_C341 ,C94_=_C410 ,C94_=_C436 ,C94_=_C445 ,C94_=_C446 ,\nC94_=_C448 ,C95_=_C97 ,C95_=_C342 ,C95_=_C411 ,C95_=_C523 ,C95_=_C527 ,\nC95_=_C528 ,C97_=_C344 ,C97_=_C413 ,C97_=_C564 ,C97_=_C572 ,C97_=_C576 ,\nC101_=_C181 ,C101_=_C189 ,C101_=_C201 ,C101_=_C202 ,C101_=_C203 ,C101_=_C204 ,\nC101_=_C205 ,C101_=_C206 ,C101_=_C207 ,C110_=_C111 ,C110_=_C112 ,C110_=_C113 ,\nC110_=_C114 ,C110_=_C115 ,C110_=_C182 ,C110_=_C190 ,C111_=_C112 ,C111_=_C113 ,\nC111_=_C114 ,C111_=_C115 ,C111_=_C230 ,C111_=_C244 ,C111_=_C252 ,C111_=_C253 ,\nC112_=_C113 ,C112_=_C114 ,C112_=_C115 ,C112_=_C451 ,C112_=_C452 ,C113_=_C114 ,\nC113_=_C115 ,C113_=_C495 ,C113_=_C503 ,C113_=_C504 ,C113_=_C505 ,C114_=_C115 ,\nC114_=_C530 ,C114_=_C534 ,C115_=_C577 ,C115_=_C581 ,C118_=_C121 ,C118_=_C122 ,\nC118_=_C158 ,C118_=_C184 ,C118_=_C192 ,C118_=_C219 ,C118_=_C220 ,C118_=_C221 ,\nC121_=_C122 ,C121_=_C161 ,C121_=_C307 ,C121_=_C393 ,C121_=_C538 ,C121_=_C549 ,\nC122_=_C308 ,C122_=_C584 ,C129_=_C137 ,C129_=_C146 ,C129_=_C147 ,C129_=_C148 ,\nC129_=_C149 ,C129_=_C151 ,C137_=_C146 ,C137_=_C147 ,C137_=_C148 ,C137_=_C149 ,\nC137_=_C151 ,C146_=_C147 ,C146_=_C148 ,C146_=_C149 ,C146_=_C151 ,C146_=_C158 ,\nC146_=_C161 ,C147_=_C148 ,C147_=_C149 ,C147_=_C151 ,C148_=_C149 ,C148_=_C151 ,\nC149_=_C151 ,C151_=_C354 ,C151_=_C378 ,C151_=_C388 ,C151_=_C389 ,C151_=_C390 ,\nC158_=_C161 ,C158_=_C184 ,C158_=_C192 ,C158_=_C219 ,C158_=_C220 ,C158_=_C221 ,\nC161_=_C307 ,C161_=_C393 ,C161_=_C538 ,C161_=_C549 ,C181_=_C182 ,C181_=_C183 ,\nC181_=_C184 ,C181_=_C189 ,C181_=_C201 ,C181_=_C202 ,C181_=_C203 ,C181_=_C204 ,\nC181_=_C205 ,C181_=_C206 ,C181_=_C207 ,C182_=_C183 ,C182_=_C184 ,C182_=_C190 ,\nC183_=_C184 ,C183_=_C191 ,C184_=_C192 ,C184_=_C219 ,C184_=_C220 ,C184_=_C221 ,\nC189_=_C190 ,C189_=_C191 ,C189_=_C192 ,C189_=_C201 ,C189_=_C202 ,C189_=_C203 ,\nC189_=_C204 ,C189_=_C205 ,C189_=_C206 ,C189_=_C207 ,C190_=_C191 ,C190_=_C192 ,\nC191_=_C192 ,C192_=_C219 ,C192_=_C220 ,C192_=_C221 ,C201_=_C202 ,C201_=_C203 ,\nC201_=_C204 ,C201_=_C205 ,C201_=_C206 ,C201_=_C207 ,C201_=_C219 ,C202_=_C203 ,\nC202_=_C204 ,C202_=_C205 ,C202_=_C206 ,C202_=_C207 ,C202_=_C244 ,C203_=_C204 ,\nC203_=_C205 ,C203_=_C206 ,C203_=_C207 ,C204_=_C205 ,C204_=_C206 ,C204_=_C207 ,\nC204_=_C372 ,C205_=_C206 ,C205_=_C207 ,C206_=_C207 ,C206_=_C480 ,C207_=_C565 ,\nC219_=_C220 ,C219_=_C221 ,C220_=_C221 ,C220_=_C307 ,C220_=_C308 ,C221_=_C379 ,\nC221_=_C393 ,C230_=_C244 ,C230_=_C252 ,C230_=_C253 ,C244_=_C252 ,C244_=_C253 ,\nC252_=_C253 ,C252_=_C269 ,C252_=_C270 ,C252_=_C271 ,C269_=_C270 ,C269_=_C271 ,\nC269_=_C312 ,C269_=_C428 ,C269_=_C438 ,C269_=_C460 ,C269_=_C461 ,C270_=_C271 ,\nC270_=_C313 ,C270_=_C471 ,C270_=_C476 ,C270_=_C480 ,C270_=_C484 ,C271_=_C314 ,\nC271_=_C497 ,C271_=_C515 ,C271_=_C516 ,C307_=_C308 ,C307_=_C393 ,C307_=_C538 ,\nC307_=_C549 ,C308_=_C584 ,C312_=_C313 ,C312_=_C314 ,C312_=_C428 ,C312_=_C438 ,\nC312_=_C460 ,C312_=_C461 ,C313_=_C314 ,C313_=_C471 ,C313_=_C476 ,C313_=_C480 ,\nC313_=_C484 ,C314_=_C497 ,C314_=_C515 ,C314_=_C516 ,C325_=_C333 ,C325_=_C338 ,\nC325_=_C345 ,C325_=_C352 ,C325_=_C353 ,C325_=_C354 ,C333_=_C338 ,C333_=_C345 ,\nC333_=_C352 ,C333_=_C353 ,C333_=_C354 ,C338_=_C341 ,C338_=_C342 ,C338_=_C344 ,\nC338_=_C345 ,C338_=_C352 ,C338_=_C353 ,C338_=_C354 ,C341_=_C342 ,C341_=_C344 ,\nC341_=_C410 ,C341_=_C436 ,C341_=_C445 ,C341_=_C446 ,C341_=_C448 ,C342_=_C344 ,\nC342_=_C411 ,C342_=_C523 ,C342_=_C527 ,C342_=_C528 ,C344_=_C413 ,C344_=_C564 ,\nC344_=_C572 ,C344_=_C576 ,C345_=_C352 ,C345_=_C353 ,C345_=_C354 ,C352_=_C353 ,\nC352_=_C354 ,C353_=_C354 ,C354_=_C378 ,C354_=_C388 ,C354_=_C389 ,C354_=_C390 ,\nC372_=_C378 ,C372_=_C379 ,C372_=_C380 ,C378_=_C379 ,C378_=_C380 ,C378_=_C388 ,\nC378_=_C389 ,C378_=_C390 ,C379_=_C380 ,C379_=_C393 ,C388_=_C389 ,C388_=_C390 ,\nC388_=_C437 ,C388_=_C456 ,C388_=_C457 ,C389_=_C390 ,C389_=_C537 ,C389_=_C547 ,\nC390_=_C583 ,C390_=_C590 ,C393_=_C538 ,C393_=_C549 ,C410_=_C411 ,C410_=_C413 ,\nC410_=_C436 ,C410_=_C445 ,C410_=_C446 ,C410_=_C448 ,C411_=_C413 ,C411_=_C523 ,\nC411_=_C527 ,C411_=_C528 ,C413_=_C564 ,C413_=_C572 ,C413_=_C576 ,C428_=_C438 ,\nC428_=_C460 ,C428_=_C461 ,C436_=_C437 ,C436_=_C438 ,C436_=_C445 ,C436_=_C446 ,\nC436_=_C448 ,C437_=_C438 ,C437_=_C456 ,C437_=_C457 ,C438_=_C460 ,C438_=_C461 ,\nC445_=_C446 ,C445_=_C448 ,C445_=_C451 ,C445_=_C456 ,C445_=_C460 ,C446_=_C448 ,\nC446_=_C452 ,C446_=_C457 ,C446_=_C461 ,C448_=_C528 ,C448_=_C561 ,C448_=_C564 ,\nC451_=_C452 ,C451_=_C456 ,C451_=_C460 ,C452_=_C457 ,C452_=_C461 ,C456_=_C457 ,\nC456_=_C460 ,C457_=_C461 ,C460_=_C461 ,C471_=_C476 ,C471_=_C480 ,C471_=_C484 ,\nC476_=_C480 ,C476_=_C484 ,C480_=_C484 ,C495_=_C496 ,C495_=_C497 ,C495_=_C503 ,\nC495_=_C504 ,C495_=_C505 ,C496_=_C497 ,C496_=_C509 ,C496_=_C510 ,C496_=_C511 ,\nC497_=_C515 ,C497_=_C516 ,C503_=_C504 ,C503_=_C505 ,C503_=_C509 ,C504_=_C505 ,\nC504_=_C510 ,C504_=_C515 ,C505_=_C511 ,C505_=_C516 ,C509_=_C510 ,C509_=_C511 ,\nC510_=_C511 ,C510_=_C515 ,C511_=_C516 ,C515_=_C516 ,C523_=_C527 ,C523_=_C528 ,\nC523_=_C530 ,C523_=_C536 ,C523_=_C537 ,C523_=_C538 ,C527_=_C528 ,C527_=_C534 ,\nC527_=_C543 ,C527_=_C547 ,C527_=_C549 ,C528_=_C561 ,C528_=_C564 ,C530_=_C534 ,\nC530_=_C536 ,C530_=_C537 ,C530_=_C538 ,C534_=_C543 ,C534_=_C547 ,C534_=_C549 ,\nC536_=_C537 ,C536_=_C538 ,C536_=_C543 ,C537_=_C538 ,C537_=_C547 ,C538_=_C549 ,\nC543_=_C547 ,C543_=_C549 ,C547_=_C549 ,C557_=_C561 ,C557_=_C565 ,C557_=_C568 ,\nC557_=_C569 ,C561_=_C564 ,C561_=_C565 ,C561_=_C568 ,C561_=_C569 ,C564_=_C572 ,\nC564_=_C576 ,C565_=_C568 ,C565_=_C569 ,C568_=_C569 ,C572_=_C576 ,C572_=_C577 ,\nC572_=_C582 ,C572_=_C583 ,C572_=_C584 ,C576_=_C581 ,C576_=_C588 ,C576_=_C590 ,\nC577_=_C581 ,C577_=_C582 ,C577_=_C583 ,C577_=_C584 ,C581_=_C588 ,C581_=_C590 ,\nC582_=_C583 ,C582_=_C584 ,C582_=_C588 ,C583_=_C584 ,C583_=_C590 ,C588_=_C590 ,"];54[shape=box, label="id:54 level: 3\n44: C132 C141 C149 C157 C162 \nC168 C175 C176 C177 C178 C179 \nC327 C335 C340 C347 C353 C358 \nC361 C362 C363 C364 C365 C397 \nC398 C402 C409 C417 C422 C427 \nC429 C477 C482 C486 C490 C500 \nC505 C511 C516 C519 C576 C581 \nC585 C588 C590 \n215: C132_=_C141( C132 C141 ) C132_=_C149( C132 C149 ) C132_=_C157( C132 C157 ) C132_=_C162( C132 C162 ) C132_=_C168( C132 C168 ) \nC132_=_C175( C132 C175 ) C132_=_C176( C132 C176 ) C132_=_C177( C132 C177 ) C132_=_C178( C132 C178 ) C132_=_C179( C132 C179 ) C141_=_C149( C141 C149 ) \nC141_=_C157( C141 C157 ) C141_=_C162( C141 C162 ) C141_=_C168( C141 C168 ) C141_=_C175( C141 C175 ) C141_=_C176( C141 C176 ) C141_=_C177( C141 C177 ) \nC141_=_C178( C141 C178 ) C141_=_C179( C141 C179 ) C149_=_C157( C149 C157 ) C149_=_C162( C149 C162 ) C149_=_C168( C149 C168 ) C149_=_C175( C149 C175 ) \nC149_=_C176( C149 C176 ) C149_=_C177( C149 C177 ) C149_=_C178( C149 C178 ) C149_=_C179( C149 C179 ) C157_=_C162( C157 C162 ) C157_=_C168( C157 C168 ) \nC157_=_C175( C157 C175 ) C157_=_C176( C157 C176 ) C157_=_C177( C157 C177 ) C157_=_C178( C157 C178 ) C157_=_C179( C157 C179 ) C162_=_C168( C162 C168 ) \nC162_=_C175( C162 C175 ) C162_=_C176( C162 C176 ) C162_=_C177( C162 C177 ) C162_=_C178( C162 C178 ) C162_=_C179( C162 C179 ) C168_=_C175( C168 C175 ) \nC168_=_C176( C168 C176 ) C168_=_C177( C168 C177 ) C168_=_C178( C168 C178 ) C168_=_C179( C168 C179 ) C175_=_C176( C175 C176 ) C175_=_C177( C175 C177 ) \nC175_=_C178( C175 C178 ) C175_=_C179( C175 C179 ) C175_=_C361( C175 C361 ) C175_=_C397( C175 C397 ) C175_=_C398( C175 C398 ) C176_=_C177( C176 C177 ) \nC176_=_C178( C176 C178 ) C176_=_C179( C176 C179 ) C176_=_C362( C176 C362 ) C176_=_C402( C176 C402 ) C176_=_C409( C176 C409 ) C176_=_C417( C176 C417 ) \nC176_=_C422( C176 C422 ) C176_=_C427( C176 C427 ) C176_=_C429( C176 C429 ) C177_=_C178( C177 C178 ) C177_=_C179( C177 C179 ) C177_=_C363( C177 C363 ) \nC177_=_C477( C177 C477 ) C177_=_C482( C177 C482 ) C177_=_C486( C177 C486 ) C177_=_C490( C177 C490 ) C178_=_C179( C178 C179 ) C178_=_C364( C178 C364 ) \nC178_=_C397( C178 C397 ) C178_=_C500( C178 C500 ) C178_=_C505( C178 C505 ) C178_=_C511( C178 C511 ) C178_=_C516( C178 C516 ) C178_=_C519( C178 C519 ) \nC179_=_C365( C179 C365 ) C179_=_C398( C179 C398 ) C179_=_C576( C179 C576 ) C179_=_C581( C179 C581 ) C179_=_C585( C179 C585 ) C179_=_C588( C179 C588 ) \nC179_=_C590( C179 C590 ) C327_=_C335( C327 C335 ) C327_=_C340( C327 C340 ) C327_=_C347( C327 C347 ) C327_=_C353( C327 C353 ) C327_=_C358( C327 C358 ) \nC327_=_C361( C327 C361 ) C327_=_C362( C327 C362 ) C327_=_C363( C327 C363 ) C327_=_C364( C327 C364 ) C327_=_C365( C327 C365 ) C335_=_C340( C335 C340 ) \nC335_=_C347( C335 C347 ) C335_=_C353( C335 C353 ) C335_=_C358( C335 C358 ) C335_=_C361( C335 C361 ) C335_=_C362( C335 C362 ) C335_=_C363( C335 C363 ) \nC335_=_C364( C335 C364 ) C335_=_C365( C335 C365 ) C340_=_C347( C340 C347 ) C340_=_C353( C340 C353 ) C340_=_C358( C340 C358 ) C340_=_C361( C340 C361 ) \nC340_=_C362( C340 C362 ) C340_=_C363( C340 C363 ) C340_=_C364( C340 C364 ) C340_=_C365( C340 C365 ) C347_=_C353( C347 C353 ) C347_=_C358( C347 C358 ) \nC347_=_C361( C347 C361 ) C347_=_C362( C347 C362 ) C347_=_C363( C347 C363 ) C347_=_C364( C347 C364 ) C347_=_C365( C347 C365 ) C353_=_C358( C353 C358 ) \nC353_=_C361(</w:t>
      </w:r>
    </w:p>
    <w:p>
      <w:pPr>
        <w:pStyle w:val="PreformattedText"/>
        <w:bidi w:val="0"/>
        <w:spacing w:before="0" w:after="0"/>
        <w:jc w:val="left"/>
        <w:rPr/>
      </w:pPr>
      <w:r>
        <w:rPr/>
        <w:t xml:space="preserve"> </w:t>
      </w:r>
      <w:r>
        <w:rPr/>
        <w:t>C353 C361 ) C353_=_C362( C353 C362 ) C353_=_C363( C353 C363 ) C353_=_C364( C353 C364 ) C353_=_C365( C353 C365 ) C358_=_C361( C358 C361 ) \nC358_=_C362( C358 C362 ) C358_=_C363( C358 C363 ) C358_=_C364( C358 C364 ) C358_=_C365( C358 C365 ) C361_=_C362( C361 C362 ) C361_=_C363( C361 C363 ) \nC361_=_C364( C361 C364 ) C361_=_C365( C361 C365 ) C361_=_C397( C361 C397 ) C361_=_C398( C361 C398 ) C362_=_C363( C362 C363 ) C362_=_C364( C362 C364 ) \nC362_=_C365( C362 C365 ) C362_=_C402( C362 C402 ) C362_=_C409( C362 C409 ) C362_=_C417( C362 C417 ) C362_=_C422( C362 C422 ) C362_=_C427( C362 C427 ) \nC362_=_C429( C362 C429 ) C363_=_C364( C363 C364 ) C363_=_C365( C363 C365 ) C363_=_C477( C363 C477 ) C363_=_C482( C363 C482 ) C363_=_C486( C363 C486 ) \nC363_=_C490( C363 C490 ) C364_=_C365( C364 C365 ) C364_=_C397( C364 C397 ) C364_=_C500( C364 C500 ) C364_=_C505( C364 C505 ) C364_=_C511( C364 C511 ) \nC364_=_C516( C364 C516 ) C364_=_C519( C364 C519 ) C365_=_C398( C365 C398 ) C365_=_C576( C365 C576 ) C365_=_C581( C365 C581 ) C365_=_C585( C365 C585 ) \nC365_=_C588( C365 C588 ) C365_=_C590( C365 C590 ) C397_=_C398( C397 C398 ) C397_=_C500( C397 C500 ) C397_=_C505( C397 C505 ) C397_=_C511( C397 C511 ) \nC397_=_C516( C397 C516 ) C397_=_C519( C397 C519 ) C398_=_C576( C398 C576 ) C398_=_C581( C398 C581 ) C398_=_C585( C398 C585 ) C398_=_C588( C398 C588 ) \nC398_=_C590( C398 C590 ) C402_=_C409( C402 C409 ) C402_=_C417( C402 C417 ) C402_=_C422( C402 C422 ) C402_=_C427( C402 C427 ) C402_=_C429( C402 C429 ) \nC409_=_C417( C409 C417 ) C409_=_C422( C409 C422 ) C409_=_C427( C409 C427 ) C409_=_C429( C409 C429 ) C417_=_C422( C417 C422 ) C417_=_C427( C417 C427 ) \nC417_=_C429( C417 C429 ) C422_=_C427( C422 C427 ) C422_=_C429( C422 C429 ) C427_=_C429( C427 C429 ) C477_=_C482( C477 C482 ) C477_=_C486( C477 C486 ) \nC477_=_C490( C477 C490 ) C482_=_C486( C482 C486 ) C482_=_C490( C482 C490 ) C486_=_C490( C486 C490 ) C500_=_C505( C500 C505 ) C500_=_C511( C500 C511 ) \nC500_=_C516( C500 C516 ) C500_=_C519( C500 C519 ) C505_=_C511( C505 C511 ) C505_=_C516( C505 C516 ) C505_=_C519( C505 C519 ) C511_=_C516( C511 C516 ) \nC511_=_C519( C511 C519 ) C516_=_C519( C516 C519 ) C576_=_C581( C576 C581 ) C576_=_C585( C576 C585 ) C576_=_C588( C576 C588 ) C576_=_C590( C576 C590 ) \nC581_=_C585( C581 C585 ) C581_=_C588( C581 C588 ) C581_=_C590( C581 C590 ) C585_=_C588( C585 C588 ) C585_=_C590( C585 C590 ) C588_=_C590( C588 C590 ) "];48-&gt;54[label="36: C132 C141 C149 C157 C162 \nC168 C175 C327 C335 C340 C347 \nC353 C358 C361 C397 C398 C402 \nC409 C417 C422 C427 C429 C477 \nC482 C486 C490 C500 C505 C511 \nC516 C519 C576 C581 C585 C588 \nC590 \n99: C132_=_C141 ,C132_=_C149 ,C132_=_C157 ,C132_=_C162 ,C132_=_C168 ,\nC132_=_C175 ,C141_=_C149 ,C141_=_C157 ,C141_=_C162 ,C141_=_C168 ,C141_=_C175 ,\nC149_=_C157 ,C149_=_C162 ,C149_=_C168 ,C149_=_C175 ,C157_=_C162 ,C157_=_C168 ,\nC157_=_C175 ,C162_=_C168 ,C162_=_C175 ,C168_=_C175 ,C175_=_C361 ,C175_=_C397 ,\nC175_=_C398 ,C327_=_C335 ,C327_=_C340 ,C327_=_C347 ,C327_=_C353 ,C327_=_C358 ,\nC327_=_C361 ,C335_=_C340 ,C335_=_C347 ,C335_=_C353 ,C335_=_C358 ,C335_=_C361 ,\nC340_=_C347 ,C340_=_C353 ,C340_=_C358 ,C340_=_C361 ,C347_=_C353 ,C347_=_C358 ,\nC347_=_C361 ,C353_=_C358 ,C353_=_C361 ,C358_=_C361 ,C361_=_C397 ,C361_=_C398 ,\nC397_=_C398 ,C397_=_C500 ,C397_=_C505 ,C397_=_C511 ,C397_=_C516 ,C397_=_C519 ,\nC398_=_C576 ,C398_=_C581 ,C398_=_C585 ,C398_=_C588 ,C398_=_C590 ,C402_=_C409 ,\nC402_=_C417 ,C402_=_C422 ,C402_=_C427 ,C402_=_C429 ,C409_=_C417 ,C409_=_C422 ,\nC409_=_C427 ,C409_=_C429 ,C417_=_C422 ,C417_=_C427 ,C417_=_C429 ,C422_=_C427 ,\nC422_=_C429 ,C427_=_C429 ,C477_=_C482 ,C477_=_C486 ,C477_=_C490 ,C482_=_C486 ,\nC482_=_C490 ,C486_=_C490 ,C500_=_C505 ,C500_=_C511 ,C500_=_C516 ,C500_=_C519 ,\nC505_=_C511 ,C505_=_C516 ,C505_=_C519 ,C511_=_C516 ,C511_=_C519 ,C516_=_C519 ,\nC576_=_C581 ,C576_=_C585 ,C576_=_C588 ,C576_=_C590 ,C581_=_C585 ,C581_=_C588 ,\nC581_=_C590 ,C585_=_C588 ,C585_=_C590 ,C588_=_C590 ,"];55[shape=box, label="id:55 level: 3\n53: C3 C14 C30 C33 C37 \nC38 C40 C41 C42 C93 C131 \nC139 C147 C155 C162 C163 C167 \nC268 C311 C399 C405 C406 C409 \nC410 C411 C412 C413 C415 C416 \nC420 C421 C427 C428 C429 C430 \nC431 C432 C445 C451 C456 C460 \nC464 C467 C472 C481 C485 C490 \nC492 C498 C503 C509 C517 C518 \n220: C3_=_C14( C3 C14 ) C3_=_C30( C3 C30 ) C3_=_C37( C3 C37 ) C3_=_C38( C3 C38 ) C3_=_C40( C3 C40 ) \nC3_=_C41( C3 C41 ) C3_=_C42( C3 C42 ) C14_=_C30( C14 C30 ) C14_=_C37( C14 C37 ) C14_=_C38( C14 C38 ) C14_=_C40( C14 C40 ) \nC14_=_C41( C14 C41 ) C14_=_C42( C14 C42 ) C30_=_C33( C30 C33 ) C30_=_C37( C30 C37 ) C30_=_C38( C30 C38 ) C30_=_C40( C30 C40 ) \nC30_=_C41( C30 C41 ) C30_=_C42( C30 C42 ) C33_=_C268( C33 C268 ) C33_=_C311( C33 C311 ) C33_=_C415( C33 C415 ) C33_=_C420( C33 C420 ) \nC33_=_C427( C33 C427 ) C33_=_C428( C33 C428 ) C37_=_C38( C37 C38 ) C37_=_C40( C37 C40 ) C37_=_C41( C37 C41 ) C37_=_C42( C37 C42 ) \nC38_=_C40( C38 C40 ) C38_=_C41( C38 C41 ) C38_=_C42( C38 C42 ) C38_=_C131( C38 C131 ) C38_=_C139( C38 C139 ) C38_=_C147( C38 C147 ) \nC38_=_C155( C38 C155 ) C38_=_C162( C38 C162 ) C38_=_C163( C38 C163 ) C38_=_C167( C38 C167 ) C40_=_C41( C40 C41 ) C40_=_C42( C40 C42 ) \nC40_=_C430( C40 C430 ) C40_=_C445( C40 C445 ) C40_=_C451( C40 C451 ) C40_=_C456( C40 C456 ) C40_=_C460( C40 C460 ) C40_=_C464( C40 C464 ) \nC40_=_C467( C40 C467 ) C41_=_C42( C41 C42 ) C41_=_C431( C41 C431 ) C41_=_C472( C41 C472 ) C41_=_C481( C41 C481 ) C41_=_C485( C41 C485 ) \nC41_=_C490( C41 C490 ) C41_=_C492( C41 C492 ) C42_=_C167( C42 C167 ) C42_=_C432( C42 C432 ) C42_=_C467( C42 C467 ) C42_=_C492( C42 C492 ) \nC42_=_C518( C42 C518 ) C93_=_C399( C93 C399 ) C93_=_C405( C93 C405 ) C93_=_C406( C93 C406 ) C93_=_C409( C93 C409 ) C93_=_C410( C93 C410 ) \nC93_=_C411( C93 C411 ) C93_=_C412( C93 C412 ) C93_=_C413( C93 C413 ) C131_=_C139( C131 C139 ) C131_=_C147( C131 C147 ) C131_=_C155( C131 C155 ) \nC131_=_C162( C131 C162 ) C131_=_C163( C131 C163 ) C131_=_C167( C131 C167 ) C139_=_C147( C139 C147 ) C139_=_C155( C139 C155 ) C139_=_C162( C139 C162 ) \nC139_=_C163( C139 C163 ) C139_=_C167( C139 C167 ) C147_=_C155( C147 C155 ) C147_=_C162( C147 C162 ) C147_=_C163( C147 C163 ) C147_=_C167( C147 C167 ) \nC155_=_C162( C155 C162 ) C155_=_C163( C155 C163 ) C155_=_C167( C155 C167 ) C162_=_C163( C162 C163 ) C162_=_C167( C162 C167 ) C163_=_C167( C163 C167 ) \nC163_=_C416( C163 C416 ) C163_=_C421( C163 C421 ) C163_=_C429( C163 C429 ) C163_=_C430( C163 C430 ) C163_=_C431( C163 C431 ) C163_=_C432( C163 C432 ) \nC167_=_C432( C167 C432 ) C167_=_C467( C167 C467 ) C167_=_C492( C167 C492 ) C167_=_C518( C167 C518 ) C268_=_C311( C268 C311 ) C268_=_C415( C268 C415 ) \nC268_=_C420( C268 C420 ) C268_=_C427( C268 C427 ) C268_=_C428( C268 C428 ) C311_=_C415( C311 C415 ) C311_=_C420( C311 C420 ) C311_=_C427( C311 C427 ) \nC311_=_C428( C311 C428 ) C399_=_C405( C399 C405 ) C399_=_C406( C399 C406 ) C399_=_C409( C399 C409 ) C399_=_C410( C399 C410 ) C399_=_C411( C399 C411 ) \nC399_=_C412( C399 C412 ) C399_=_C413( C399 C413 ) C405_=_C406( C405 C406 ) C405_=_C409( C405 C409 ) C405_=_C410( C405 C410 ) C405_=_C411( C405 C411 ) \nC405_=_C412( C405 C412 ) C405_=_C413( C405 C413 ) C405_=_C415( C405 C415 ) C405_=_C416( C405 C416 ) C406_=_C409( C406 C409 ) C406_=_C410( C406 C410 ) \nC406_=_C411( C406 C411 ) C406_=_C412( C406 C412 ) C406_=_C413( C406 C413 ) C406_=_C420( C406 C420 ) C406_=_C421( C406 C421 ) C409_=_C410( C409 C410 ) \nC409_=_C411( C409 C411 ) C409_=_C412( C409 C412 ) C409_=_C413( C409 C413 ) C409_=_C427( C409 C427 ) C409_=_C429( C409 C429 ) C410_=_C411( C410 C411 ) \nC410_=_C412( C410 C412 ) C410_=_C413( C410 C413 ) C410_=_C445( C410 C445 ) C411_=_C412( C411 C412 ) C411_=_C413( C411 C413 ) C412_=_C413( C412 C413 ) \nC415_=_C416( C415 C416 ) C415_=_C420( C415 C420 ) C415_=_C427( C415 C427 ) C415_=_C428( C415 C428 ) C416_=_C421( C416 C421 ) C416_=_C429( C416 C429 ) \nC416_=_C430( C416 C430 ) C416_=_C431( C416 C431 ) C416_=_C432( C416 C432 ) C420_=_C421( C420 C421 ) C420_=_C427( C420 C427 ) C420_=_C428( C420 C428 ) \nC421_=_C429( C421 C429 ) C421_=_C430( C421 C430 ) C421_=_C431( C421 C431 ) C421_=_C432( C421 C432 ) C427_=_C428( C427 C428 ) C427_=_C429( C427 C429 ) \nC428_=_C460( C428 C460 ) C429_=_C430( C429 C430 ) C429_=_C431( C429 C431 ) C429_=_C432( C429 C432 ) C430_=_C431( C430 C431 ) C430_=_C432( C430 C432 ) \nC430_=_C445( C430 C445 ) C430_=_C451( C430 C451 ) C430_=_C456( C430 C456 ) C430_=_C460( C430 C460 ) C430_=_C464( C430 C464 ) C430_=_C467( C430 C467 ) \nC431_=_C432( C431 C432 ) C431_=_C472( C431 C472 ) C431_=_C481( C431 C481 ) C431_=_C485( C431 C485 ) C431_=_C490( C431 C490 ) C431_=_C492( C431 C492 ) \nC432_=_C467( C432 C467 ) C432_=_C492( C432 C492 ) C432_=_C518( C432 C518 ) C445_=_C451( C445 C451 ) C445_=_C456( C445 C456 ) C445_=_C460( C445 C460 ) \nC445_=_C464( C445 C464 ) C445_=_C467( C445 C467 ) C451_=_C456( C451 C456 ) C451_=_C460( C451 C460 ) C451_=_C464( C451 C464 ) C451_=_C467( C451 C467 ) \nC456_=_C460( C456 C460 ) C456_=_C464( C456 C464 ) C456_=_C467( C456 C467 ) C460_=_C464( C460 C464 ) C460_=_C467( C460 C467 ) C464_=_C467( C464 C467 ) \nC467_=_C492( C467 C492 ) C467_=_C518( C467 C518 ) C472_=_C481( C472 C481 ) C472_=_C485( C472 C485 ) C472_=_C490( C472 C490 ) C472_=_C492( C472 C492 ) \nC481_=_C485( C481 C485 ) C481_=_C490( C481 C490 ) C481_=_C492( C481 C492 ) C485_=_C490( C485 C490 ) C485_=_C492( C485 C492 ) C490_=_C492( C490 C492 ) \nC492_=_C518( C492 C518 ) C498_=_C503( C498 C503 ) C498_=_C509( C498 C509 ) C498_=_C517( C498 C517 ) C498_=_C518( C498 C518 ) C503_=_C509( C503 C509 ) \nC503_=_C517( C503 C517 ) C503_=_C518( C503 C518 ) C509_=_C517( C509 C517 ) C509_=_C518( C509 C518 ) C517_=_C518( C517 C518 ) "];48-&gt;55[label="47: C3 C14 C30 C33 C37 \nC42 C93 C131 C139 C147 C155 \nC162 C167 C268 C311 C399 C405 \nC406 C409 C410 C411 C412 C413 \nC415 C416 C420 C421 C427 C428 \nC429 C432 C445 C451 C456 C460 \nC464 C467 C472 C481 C485 C490 \nC492 C498 C503 C509 C517 C518</w:t>
      </w:r>
    </w:p>
    <w:p>
      <w:pPr>
        <w:pStyle w:val="PreformattedText"/>
        <w:bidi w:val="0"/>
        <w:spacing w:before="0" w:after="0"/>
        <w:jc w:val="left"/>
        <w:rPr/>
      </w:pPr>
      <w:r>
        <w:rPr/>
        <w:t xml:space="preserve"> </w:t>
      </w:r>
      <w:r>
        <w:rPr/>
        <w:t>\n150: C3_=_C14 ,C3_=_C30 ,C3_=_C37 ,C3_=_C42 ,C14_=_C30 ,\nC14_=_C37 ,C14_=_C42 ,C30_=_C33 ,C30_=_C37 ,C30_=_C42 ,C33_=_C268 ,\nC33_=_C311 ,C33_=_C415 ,C33_=_C420 ,C33_=_C427 ,C33_=_C428 ,C37_=_C42 ,\nC42_=_C167 ,C42_=_C432 ,C42_=_C467 ,C42_=_C492 ,C42_=_C518 ,C93_=_C399 ,\nC93_=_C405 ,C93_=_C406 ,C93_=_C409 ,C93_=_C410 ,C93_=_C411 ,C93_=_C412 ,\nC93_=_C413 ,C131_=_C139 ,C131_=_C147 ,C131_=_C155 ,C131_=_C162 ,C131_=_C167 ,\nC139_=_C147 ,C139_=_C155 ,C139_=_C162 ,C139_=_C167 ,C147_=_C155 ,C147_=_C162 ,\nC147_=_C167 ,C155_=_C162 ,C155_=_C167 ,C162_=_C167 ,C167_=_C432 ,C167_=_C467 ,\nC167_=_C492 ,C167_=_C518 ,C268_=_C311 ,C268_=_C415 ,C268_=_C420 ,C268_=_C427 ,\nC268_=_C428 ,C311_=_C415 ,C311_=_C420 ,C311_=_C427 ,C311_=_C428 ,C399_=_C405 ,\nC399_=_C406 ,C399_=_C409 ,C399_=_C410 ,C399_=_C411 ,C399_=_C412 ,C399_=_C413 ,\nC405_=_C406 ,C405_=_C409 ,C405_=_C410 ,C405_=_C411 ,C405_=_C412 ,C405_=_C413 ,\nC405_=_C415 ,C405_=_C416 ,C406_=_C409 ,C406_=_C410 ,C406_=_C411 ,C406_=_C412 ,\nC406_=_C413 ,C406_=_C420 ,C406_=_C421 ,C409_=_C410 ,C409_=_C411 ,C409_=_C412 ,\nC409_=_C413 ,C409_=_C427 ,C409_=_C429 ,C410_=_C411 ,C410_=_C412 ,C410_=_C413 ,\nC410_=_C445 ,C411_=_C412 ,C411_=_C413 ,C412_=_C413 ,C415_=_C416 ,C415_=_C420 ,\nC415_=_C427 ,C415_=_C428 ,C416_=_C421 ,C416_=_C429 ,C416_=_C432 ,C420_=_C421 ,\nC420_=_C427 ,C420_=_C428 ,C421_=_C429 ,C421_=_C432 ,C427_=_C428 ,C427_=_C429 ,\nC428_=_C460 ,C429_=_C432 ,C432_=_C467 ,C432_=_C492 ,C432_=_C518 ,C445_=_C451 ,\nC445_=_C456 ,C445_=_C460 ,C445_=_C464 ,C445_=_C467 ,C451_=_C456 ,C451_=_C460 ,\nC451_=_C464 ,C451_=_C467 ,C456_=_C460 ,C456_=_C464 ,C456_=_C467 ,C460_=_C464 ,\nC460_=_C467 ,C464_=_C467 ,C467_=_C492 ,C467_=_C518 ,C472_=_C481 ,C472_=_C485 ,\nC472_=_C490 ,C472_=_C492 ,C481_=_C485 ,C481_=_C490 ,C481_=_C492 ,C485_=_C490 ,\nC485_=_C492 ,C490_=_C492 ,C492_=_C518 ,C498_=_C503 ,C498_=_C509 ,C498_=_C517 ,\nC498_=_C518 ,C503_=_C509 ,C503_=_C517 ,C503_=_C518 ,C509_=_C517 ,C509_=_C518 ,\nC517_=_C518 ,"];56[shape=box, label="id:56 level: 3\n44: C58 C68 C79 C89 C98 \nC99 C100 C101 C102 C103 C104 \nC105 C106 C202 C206 C207 C229 \nC236 C244 C245 C246 C247 C248 \nC249 C251 C292 C293 C376 C377 \nC418 C419 C470 C474 C479 C480 \nC481 C482 C483 C553 C556 C560 \nC565 C566 C567 \n286: C58_=_C68( C58 C68 ) C58_=_C79( C58 C79 ) C58_=_C89( C58 C89 ) C58_=_C98( C58 C98 ) C58_=_C99( C58 C99 ) \nC58_=_C100( C58 C100 ) C58_=_C101( C58 C101 ) C58_=_C102( C58 C102 ) C58_=_C103( C58 C103 ) C58_=_C104( C58 C104 ) C58_=_C105( C58 C105 ) \nC58_=_C106( C58 C106 ) C68_=_C79( C68 C79 ) C68_=_C89( C68 C89 ) C68_=_C98( C68 C98 ) C68_=_C99( C68 C99 ) C68_=_C100( C68 C100 ) \nC68_=_C101( C68 C101 ) C68_=_C102( C68 C102 ) C68_=_C103( C68 C103 ) C68_=_C104( C68 C104 ) C68_=_C105( C68 C105 ) C68_=_C106( C68 C106 ) \nC79_=_C89( C79 C89 ) C79_=_C98( C79 C98 ) C79_=_C99( C79 C99 ) C79_=_C100( C79 C100 ) C79_=_C101( C79 C101 ) C79_=_C102( C79 C102 ) \nC79_=_C103( C79 C103 ) C79_=_C104( C79 C104 ) C79_=_C105( C79 C105 ) C79_=_C106( C79 C106 ) C89_=_C98( C89 C98 ) C89_=_C99( C89 C99 ) \nC89_=_C100( C89 C100 ) C89_=_C101( C89 C101 ) C89_=_C102( C89 C102 ) C89_=_C103( C89 C103 ) C89_=_C104( C89 C104 ) C89_=_C105( C89 C105 ) \nC89_=_C106( C89 C106 ) C98_=_C99( C98 C99 ) C98_=_C100( C98 C100 ) C98_=_C101( C98 C101 ) C98_=_C102( C98 C102 ) C98_=_C103( C98 C103 ) \nC98_=_C104( C98 C104 ) C98_=_C105( C98 C105 ) C98_=_C106( C98 C106 ) C99_=_C100( C99 C100 ) C99_=_C101( C99 C101 ) C99_=_C102( C99 C102 ) \nC99_=_C103( C99 C103 ) C99_=_C104( C99 C104 ) C99_=_C105( C99 C105 ) C99_=_C106( C99 C106 ) C100_=_C101( C100 C101 ) C100_=_C102( C100 C102 ) \nC100_=_C103( C100 C103 ) C100_=_C104( C100 C104 ) C100_=_C105( C100 C105 ) C100_=_C106( C100 C106 ) C101_=_C102( C101 C102 ) C101_=_C103( C101 C103 ) \nC101_=_C104( C101 C104 ) C101_=_C105( C101 C105 ) C101_=_C106( C101 C106 ) C101_=_C202( C101 C202 ) C101_=_C206( C101 C206 ) C101_=_C207( C101 C207 ) \nC102_=_C103( C102 C103 ) C102_=_C104( C102 C104 ) C102_=_C105( C102 C105 ) C102_=_C106( C102 C106 ) C102_=_C202( C102 C202 ) C102_=_C229( C102 C229 ) \nC102_=_C236( C102 C236 ) C102_=_C244( C102 C244 ) C102_=_C245( C102 C245 ) C102_=_C246( C102 C246 ) C102_=_C247( C102 C247 ) C102_=_C248( C102 C248 ) \nC102_=_C249( C102 C249 ) C102_=_C251( C102 C251 ) C103_=_C104( C103 C104 ) C103_=_C105( C103 C105 ) C103_=_C106( C103 C106 ) C103_=_C248( C103 C248 ) \nC103_=_C292( C103 C292 ) C103_=_C293( C103 C293 ) C104_=_C105( C104 C105 ) C104_=_C106( C104 C106 ) C104_=_C249( C104 C249 ) C104_=_C376( C104 C376 ) \nC104_=_C377( C104 C377 ) C105_=_C106( C105 C106 ) C105_=_C418( C105 C418 ) C105_=_C419( C105 C419 ) C106_=_C206( C106 C206 ) C106_=_C292( C106 C292 ) \nC106_=_C376( C106 C376 ) C106_=_C418( C106 C418 ) C106_=_C470( C106 C470 ) C106_=_C474( C106 C474 ) C106_=_C479( C106 C479 ) C106_=_C480( C106 C480 ) \nC106_=_C481( C106 C481 ) C106_=_C482( C106 C482 ) C106_=_C483( C106 C483 ) C202_=_C206( C202 C206 ) C202_=_C207( C202 C207 ) C202_=_C229( C202 C229 ) \nC202_=_C236( C202 C236 ) C202_=_C244( C202 C244 ) C202_=_C245( C202 C245 ) C202_=_C246( C202 C246 ) C202_=_C247( C202 C247 ) C202_=_C248( C202 C248 ) \nC202_=_C249( C202 C249 ) C202_=_C251( C202 C251 ) C206_=_C207( C206 C207 ) C206_=_C292( C206 C292 ) C206_=_C376( C206 C376 ) C206_=_C418( C206 C418 ) \nC206_=_C470( C206 C470 ) C206_=_C474( C206 C474 ) C206_=_C479( C206 C479 ) C206_=_C480( C206 C480 ) C206_=_C481( C206 C481 ) C206_=_C482( C206 C482 ) \nC206_=_C483( C206 C483 ) C207_=_C251( C207 C251 ) C207_=_C293( C207 C293 ) C207_=_C377( C207 C377 ) C207_=_C419( C207 C419 ) C207_=_C483( C207 C483 ) \nC207_=_C553( C207 C553 ) C207_=_C556( C207 C556 ) C207_=_C560( C207 C560 ) C207_=_C565( C207 C565 ) C207_=_C566( C207 C566 ) C207_=_C567( C207 C567 ) \nC229_=_C236( C229 C236 ) C229_=_C244( C229 C244 ) C229_=_C245( C229 C245 ) C229_=_C246( C229 C246 ) C229_=_C247( C229 C247 ) C229_=_C248( C229 C248 ) \nC229_=_C249( C229 C249 ) C229_=_C251( C229 C251 ) C236_=_C244( C236 C244 ) C236_=_C245( C236 C245 ) C236_=_C246( C236 C246 ) C236_=_C247( C236 C247 ) \nC236_=_C248( C236 C248 ) C236_=_C249( C236 C249 ) C236_=_C251( C236 C251 ) C244_=_C245( C244 C245 ) C244_=_C246( C244 C246 ) C244_=_C247( C244 C247 ) \nC244_=_C248( C244 C248 ) C244_=_C249( C244 C249 ) C244_=_C251( C244 C251 ) C245_=_C246( C245 C246 ) C245_=_C247( C245 C247 ) C245_=_C248( C245 C248 ) \nC245_=_C249( C245 C249 ) C245_=_C251( C245 C251 ) C246_=_C247( C246 C247 ) C246_=_C248( C246 C248 ) C246_=_C249( C246 C249 ) C246_=_C251( C246 C251 ) \nC247_=_C248( C247 C248 ) C247_=_C249( C247 C249 ) C247_=_C251( C247 C251 ) C248_=_C249( C248 C249 ) C248_=_C251( C248 C251 ) C248_=_C292( C248 C292 ) \nC248_=_C293( C248 C293 ) C249_=_C251( C249 C251 ) C249_=_C376( C249 C376 ) C249_=_C377( C249 C377 ) C251_=_C293( C251 C293 ) C251_=_C377( C251 C377 ) \nC251_=_C419( C251 C419 ) C251_=_C483( C251 C483 ) C251_=_C553( C251 C553 ) C251_=_C556( C251 C556 ) C251_=_C560( C251 C560 ) C251_=_C565( C251 C565 ) \nC251_=_C566( C251 C566 ) C251_=_C567( C251 C567 ) C292_=_C293( C292 C293 ) C292_=_C376( C292 C376 ) C292_=_C418( C292 C418 ) C292_=_C470( C292 C470 ) \nC292_=_C474( C292 C474 ) C292_=_C479( C292 C479 ) C292_=_C480( C292 C480 ) C292_=_C481( C292 C481 ) C292_=_C482( C292 C482 ) C292_=_C483( C292 C483 ) \nC293_=_C377( C293 C377 ) C293_=_C419( C293 C419 ) C293_=_C483( C293 C483 ) C293_=_C553( C293 C553 ) C293_=_C556( C293 C556 ) C293_=_C560( C293 C560 ) \nC293_=_C565( C293 C565 ) C293_=_C566( C293 C566 ) C293_=_C567( C293 C567 ) C376_=_C377( C376 C377 ) C376_=_C418( C376 C418 ) C376_=_C470( C376 C470 ) \nC376_=_C474( C376 C474 ) C376_=_C479( C376 C479 ) C376_=_C480( C376 C480 ) C376_=_C481( C376 C481 ) C376_=_C482( C376 C482 ) C376_=_C483( C376 C483 ) \nC377_=_C419( C377 C419 ) C377_=_C483( C377 C483 ) C377_=_C553( C377 C553 ) C377_=_C556( C377 C556 ) C377_=_C560( C377 C560 ) C377_=_C565( C377 C565 ) \nC377_=_C566( C377 C566 ) C377_=_C567( C377 C567 ) C418_=_C419( C418 C419 ) C418_=_C470( C418 C470 ) C418_=_C474( C418 C474 ) C418_=_C479( C418 C479 ) \nC418_=_C480( C418 C480 ) C418_=_C481( C418 C481 ) C418_=_C482( C418 C482 ) C418_=_C483( C418 C483 ) C419_=_C483( C419 C483 ) C419_=_C553( C419 C553 ) \nC419_=_C556( C419 C556 ) C419_=_C560( C419 C560 ) C419_=_C565( C419 C565 ) C419_=_C566( C419 C566 ) C419_=_C567( C419 C567 ) C470_=_C474( C470 C474 ) \nC470_=_C479( C470 C479 ) C470_=_C480( C470 C480 ) C470_=_C481( C470 C481 ) C470_=_C482( C470 C482 ) C470_=_C483( C470 C483 ) C474_=_C479( C474 C479 ) \nC474_=_C480( C474 C480 ) C474_=_C481( C474 C481 ) C474_=_C482( C474 C482 ) C474_=_C483( C474 C483 ) C479_=_C480( C479 C480 ) C479_=_C481( C479 C481 ) \nC479_=_C482( C479 C482 ) C479_=_C483( C479 C483 ) C480_=_C481( C480 C481 ) C480_=_C482( C480 C482 ) C480_=_C483( C480 C483 ) C481_=_C482( C481 C482 ) \nC481_=_C483( C481 C483 ) C482_=_C483( C482 C483 ) C483_=_C553( C483 C553 ) C483_=_C556( C483 C556 ) C483_=_C560( C483 C560 ) C483_=_C565( C483 C565 ) \nC483_=_C566( C483 C566 ) C483_=_C567( C483 C567 ) C553_=_C556( C553 C556 ) C553_=_C560( C553 C560 ) C553_=_C565( C553 C565 ) C553_=_C566( C553 C566 ) \nC553_=_C567( C553 C567 ) C556_=_C560( C556 C560 ) C556_=_C565( C556 C565 ) C556_=_C566( C556 C566 ) C556_=_C567( C556 C567 ) C560_=_C565( C560 C565 ) \nC560_=_C566( C560 C566 ) C560_=_C567( C560 C567 ) C565_=_C566( C565 C566 ) C565_=_C567( C565 C567 ) C566_=_C567( C566 C567 ) "];49-&gt;56[label="40: C58 C68 C79 C89 C98 \nC99 C100 C101 C103 C104 C105 \nC202 C206 C207 C229 C236 C244 \nC245 C246 C247 C248 C249 C292 \nC293 C376 C377 C418 C419 C470 \nC474 C479 C480 C481 C482 C553 \nC556 C560 C565 C566 C567 \n202: C58_=_C68 ,C58_=_C79 ,C58_=_C89 ,C58_=_C98 ,C58_=_C99 ,\nC58_=_C100 ,C58_=_C101 ,C58_=_C103 ,C58_=_C104 ,C58_=_C105 ,C68_=_C79 ,\nC68_=_C89 ,C68_=_C98 ,C68_=_C99 ,C68_=_C100 ,C68_=_C101 ,C68_=_C103 ,\nC68_=_C104 ,C68_=_C105 ,C79_=_C89 ,C79_=_C98 ,C79_=_C99 ,C79_=_C100 ,\nC79_=_C101 ,C79_=_C103 ,C79_=_C104 ,C79_=_C105 ,C89_=_C98</w:t>
      </w:r>
    </w:p>
    <w:p>
      <w:pPr>
        <w:pStyle w:val="PreformattedText"/>
        <w:bidi w:val="0"/>
        <w:spacing w:before="0" w:after="0"/>
        <w:jc w:val="left"/>
        <w:rPr/>
      </w:pPr>
      <w:r>
        <w:rPr/>
        <w:t xml:space="preserve"> </w:t>
      </w:r>
      <w:r>
        <w:rPr/>
        <w:t>,C89_=_C99 ,\nC89_=_C100 ,C89_=_C101 ,C89_=_C103 ,C89_=_C104 ,C89_=_C105 ,C98_=_C99 ,\nC98_=_C100 ,C98_=_C101 ,C98_=_C103 ,C98_=_C104 ,C98_=_C105 ,C99_=_C100 ,\nC99_=_C101 ,C99_=_C103 ,C99_=_C104 ,C99_=_C105 ,C100_=_C101 ,C100_=_C103 ,\nC100_=_C104 ,C100_=_C105 ,C101_=_C103 ,C101_=_C104 ,C101_=_C105 ,C101_=_C202 ,\nC101_=_C206 ,C101_=_C207 ,C103_=_C104 ,C103_=_C105 ,C103_=_C248 ,C103_=_C292 ,\nC103_=_C293 ,C104_=_C105 ,C104_=_C249 ,C104_=_C376 ,C104_=_C377 ,C105_=_C418 ,\nC105_=_C419 ,C202_=_C206 ,C202_=_C207 ,C202_=_C229 ,C202_=_C236 ,C202_=_C244 ,\nC202_=_C245 ,C202_=_C246 ,C202_=_C247 ,C202_=_C248 ,C202_=_C249 ,C206_=_C207 ,\nC206_=_C292 ,C206_=_C376 ,C206_=_C418 ,C206_=_C470 ,C206_=_C474 ,C206_=_C479 ,\nC206_=_C480 ,C206_=_C481 ,C206_=_C482 ,C207_=_C293 ,C207_=_C377 ,C207_=_C419 ,\nC207_=_C553 ,C207_=_C556 ,C207_=_C560 ,C207_=_C565 ,C207_=_C566 ,C207_=_C567 ,\nC229_=_C236 ,C229_=_C244 ,C229_=_C245 ,C229_=_C246 ,C229_=_C247 ,C229_=_C248 ,\nC229_=_C249 ,C236_=_C244 ,C236_=_C245 ,C236_=_C246 ,C236_=_C247 ,C236_=_C248 ,\nC236_=_C249 ,C244_=_C245 ,C244_=_C246 ,C244_=_C247 ,C244_=_C248 ,C244_=_C249 ,\nC245_=_C246 ,C245_=_C247 ,C245_=_C248 ,C245_=_C249 ,C246_=_C247 ,C246_=_C248 ,\nC246_=_C249 ,C247_=_C248 ,C247_=_C249 ,C248_=_C249 ,C248_=_C292 ,C248_=_C293 ,\nC249_=_C376 ,C249_=_C377 ,C292_=_C293 ,C292_=_C376 ,C292_=_C418 ,C292_=_C470 ,\nC292_=_C474 ,C292_=_C479 ,C292_=_C480 ,C292_=_C481 ,C292_=_C482 ,C293_=_C377 ,\nC293_=_C419 ,C293_=_C553 ,C293_=_C556 ,C293_=_C560 ,C293_=_C565 ,C293_=_C566 ,\nC293_=_C567 ,C376_=_C377 ,C376_=_C418 ,C376_=_C470 ,C376_=_C474 ,C376_=_C479 ,\nC376_=_C480 ,C376_=_C481 ,C376_=_C482 ,C377_=_C419 ,C377_=_C553 ,C377_=_C556 ,\nC377_=_C560 ,C377_=_C565 ,C377_=_C566 ,C377_=_C567 ,C418_=_C419 ,C418_=_C470 ,\nC418_=_C474 ,C418_=_C479 ,C418_=_C480 ,C418_=_C481 ,C418_=_C482 ,C419_=_C553 ,\nC419_=_C556 ,C419_=_C560 ,C419_=_C565 ,C419_=_C566 ,C419_=_C567 ,C470_=_C474 ,\nC470_=_C479 ,C470_=_C480 ,C470_=_C481 ,C470_=_C482 ,C474_=_C479 ,C474_=_C480 ,\nC474_=_C481 ,C474_=_C482 ,C479_=_C480 ,C479_=_C481 ,C479_=_C482 ,C480_=_C481 ,\nC480_=_C482 ,C481_=_C482 ,C553_=_C556 ,C553_=_C560 ,C553_=_C565 ,C553_=_C566 ,\nC553_=_C567 ,C556_=_C560 ,C556_=_C565 ,C556_=_C566 ,C556_=_C567 ,C560_=_C565 ,\nC560_=_C566 ,C560_=_C567 ,C565_=_C566 ,C565_=_C567 ,C566_=_C567 ,"];57[shape=box, label="id:57 level: 3\n61: C105 C205 C231 C237 C245 \nC258 C259 C262 C264 C265 C277 \nC285 C291 C294 C295 C296 C297 \nC299 C301 C302 C324 C332 C337 \nC345 C346 C347 C348 C350 C351 \nC400 C401 C405 C406 C415 C416 \nC417 C418 C419 C420 C421 C422 \nC423 C475 C479 C484 C485 C486 \nC487 C488 C523 C530 C536 C537 \nC538 C539 C572 C577 C582 C583 \nC584 C585 \n306: C105_=_C205( C105 C205 ) C105_=_C291( C105 C291 ) C105_=_C400( C105 C400 ) C105_=_C405( C105 C405 ) C105_=_C415( C105 C415 ) \nC105_=_C416( C105 C416 ) C105_=_C417( C105 C417 ) C105_=_C418( C105 C418 ) C105_=_C419( C105 C419 ) C205_=_C291( C205 C291 ) C205_=_C400( C205 C400 ) \nC205_=_C405( C205 C405 ) C205_=_C415( C205 C415 ) C205_=_C416( C205 C416 ) C205_=_C417( C205 C417 ) C205_=_C418( C205 C418 ) C205_=_C419( C205 C419 ) \nC231_=_C237( C231 C237 ) C231_=_C245( C231 C245 ) C231_=_C258( C231 C258 ) C231_=_C259( C231 C259 ) C231_=_C262( C231 C262 ) C231_=_C264( C231 C264 ) \nC231_=_C265( C231 C265 ) C237_=_C245( C237 C245 ) C237_=_C258( C237 C258 ) C237_=_C259( C237 C259 ) C237_=_C262( C237 C262 ) C237_=_C264( C237 C264 ) \nC237_=_C265( C237 C265 ) C245_=_C258( C245 C258 ) C245_=_C259( C245 C259 ) C245_=_C262( C245 C262 ) C245_=_C264( C245 C264 ) C245_=_C265( C245 C265 ) \nC258_=_C259( C258 C259 ) C258_=_C262( C258 C262 ) C258_=_C264( C258 C264 ) C258_=_C265( C258 C265 ) C259_=_C262( C259 C262 ) C259_=_C264( C259 C264 ) \nC259_=_C265( C259 C265 ) C262_=_C264( C262 C264 ) C262_=_C265( C262 C265 ) C262_=_C299( C262 C299 ) C262_=_C348( C262 C348 ) C262_=_C401( C262 C401 ) \nC262_=_C406( C262 C406 ) C262_=_C420( C262 C420 ) C262_=_C421( C262 C421 ) C262_=_C422( C262 C422 ) C262_=_C423( C262 C423 ) C264_=_C265( C264 C265 ) \nC264_=_C301( C264 C301 ) C264_=_C350( C264 C350 ) C264_=_C487( C264 C487 ) C264_=_C523( C264 C523 ) C264_=_C530( C264 C530 ) C264_=_C536( C264 C536 ) \nC264_=_C537( C264 C537 ) C264_=_C538( C264 C538 ) C264_=_C539( C264 C539 ) C265_=_C302( C265 C302 ) C265_=_C351( C265 C351 ) C265_=_C488( C265 C488 ) \nC265_=_C572( C265 C572 ) C265_=_C577( C265 C577 ) C265_=_C582( C265 C582 ) C265_=_C583( C265 C583 ) C265_=_C584( C265 C584 ) C265_=_C585( C265 C585 ) \nC277_=_C285( C277 C285 ) C277_=_C294( C277 C294 ) C277_=_C295( C277 C295 ) C277_=_C296( C277 C296 ) C277_=_C297( C277 C297 ) C277_=_C299( C277 C299 ) \nC277_=_C301( C277 C301 ) C277_=_C302( C277 C302 ) C285_=_C291( C285 C291 ) C285_=_C294( C285 C294 ) C285_=_C295( C285 C295 ) C285_=_C296( C285 C296 ) \nC285_=_C297( C285 C297 ) C285_=_C299( C285 C299 ) C285_=_C301( C285 C301 ) C285_=_C302( C285 C302 ) C291_=_C400( C291 C400 ) C291_=_C405( C291 C405 ) \nC291_=_C415( C291 C415 ) C291_=_C416( C291 C416 ) C291_=_C417( C291 C417 ) C291_=_C418( C291 C418 ) C291_=_C419( C291 C419 ) C294_=_C295( C294 C295 ) \nC294_=_C296( C294 C296 ) C294_=_C297( C294 C297 ) C294_=_C299( C294 C299 ) C294_=_C301( C294 C301 ) C294_=_C302( C294 C302 ) C295_=_C296( C295 C296 ) \nC295_=_C297( C295 C297 ) C295_=_C299( C295 C299 ) C295_=_C301( C295 C301 ) C295_=_C302( C295 C302 ) C296_=_C297( C296 C297 ) C296_=_C299( C296 C299 ) \nC296_=_C301( C296 C301 ) C296_=_C302( C296 C302 ) C297_=_C299( C297 C299 ) C297_=_C301( C297 C301 ) C297_=_C302( C297 C302 ) C299_=_C301( C299 C301 ) \nC299_=_C302( C299 C302 ) C299_=_C348( C299 C348 ) C299_=_C401( C299 C401 ) C299_=_C406( C299 C406 ) C299_=_C420( C299 C420 ) C299_=_C421( C299 C421 ) \nC299_=_C422( C299 C422 ) C299_=_C423( C299 C423 ) C301_=_C302( C301 C302 ) C301_=_C350( C301 C350 ) C301_=_C487( C301 C487 ) C301_=_C523( C301 C523 ) \nC301_=_C530( C301 C530 ) C301_=_C536( C301 C536 ) C301_=_C537( C301 C537 ) C301_=_C538( C301 C538 ) C301_=_C539( C301 C539 ) C302_=_C351( C302 C351 ) \nC302_=_C488( C302 C488 ) C302_=_C572( C302 C572 ) C302_=_C577( C302 C577 ) C302_=_C582( C302 C582 ) C302_=_C583( C302 C583 ) C302_=_C584( C302 C584 ) \nC302_=_C585( C302 C585 ) C324_=_C332( C324 C332 ) C324_=_C337( C324 C337 ) C324_=_C345( C324 C345 ) C324_=_C346( C324 C346 ) C324_=_C347( C324 C347 ) \nC324_=_C348( C324 C348 ) C324_=_C350( C324 C350 ) C324_=_C351( C324 C351 ) C332_=_C337( C332 C337 ) C332_=_C345( C332 C345 ) C332_=_C346( C332 C346 ) \nC332_=_C347( C332 C347 ) C332_=_C348( C332 C348 ) C332_=_C350( C332 C350 ) C332_=_C351( C332 C351 ) C337_=_C345( C337 C345 ) C337_=_C346( C337 C346 ) \nC337_=_C347( C337 C347 ) C337_=_C348( C337 C348 ) C337_=_C350( C337 C350 ) C337_=_C351( C337 C351 ) C345_=_C346( C345 C346 ) C345_=_C347( C345 C347 ) \nC345_=_C348( C345 C348 ) C345_=_C350( C345 C350 ) C345_=_C351( C345 C351 ) C346_=_C347( C346 C347 ) C346_=_C348( C346 C348 ) C346_=_C350( C346 C350 ) \nC346_=_C351( C346 C351 ) C347_=_C348( C347 C348 ) C347_=_C350( C347 C350 ) C347_=_C351( C347 C351 ) C348_=_C350( C348 C350 ) C348_=_C351( C348 C351 ) \nC348_=_C401( C348 C401 ) C348_=_C406( C348 C406 ) C348_=_C420( C348 C420 ) C348_=_C421( C348 C421 ) C348_=_C422( C348 C422 ) C348_=_C423( C348 C423 ) \nC350_=_C351( C350 C351 ) C350_=_C487( C350 C487 ) C350_=_C523( C350 C523 ) C350_=_C530( C350 C530 ) C350_=_C536( C350 C536 ) C350_=_C537( C350 C537 ) \nC350_=_C538( C350 C538 ) C350_=_C539( C350 C539 ) C351_=_C488( C351 C488 ) C351_=_C572( C351 C572 ) C351_=_C577( C351 C577 ) C351_=_C582( C351 C582 ) \nC351_=_C583( C351 C583 ) C351_=_C584( C351 C584 ) C351_=_C585( C351 C585 ) C400_=_C401( C400 C401 ) C400_=_C405( C400 C405 ) C400_=_C415( C400 C415 ) \nC400_=_C416( C400 C416 ) C400_=_C417( C400 C417 ) C400_=_C418( C400 C418 ) C400_=_C419( C400 C419 ) C401_=_C406( C401 C406 ) C401_=_C420( C401 C420 ) \nC401_=_C421( C401 C421 ) C401_=_C422( C401 C422 ) C401_=_C423( C401 C423 ) C405_=_C406( C405 C406 ) C405_=_C415( C405 C415 ) C405_=_C416( C405 C416 ) \nC405_=_C417( C405 C417 ) C405_=_C418( C405 C418 ) C405_=_C419( C405 C419 ) C406_=_C420( C406 C420 ) C406_=_C421( C406 C421 ) C406_=_C422( C406 C422 ) \nC406_=_C423( C406 C423 ) C415_=_C416( C415 C416 ) C415_=_C417( C415 C417 ) C415_=_C418( C415 C418 ) C415_=_C419( C415 C419 ) C415_=_C420( C415 C420 ) \nC416_=_C417( C416 C417 ) C416_=_C418( C416 C418 ) C416_=_C419( C416 C419 ) C416_=_C421( C416 C421 ) C417_=_C418( C417 C418 ) C417_=_C419( C417 C419 ) \nC417_=_C422( C417 C422 ) C418_=_C419( C418 C419 ) C418_=_C479( C418 C479 ) C420_=_C421( C420 C421 ) C420_=_C422( C420 C422 ) C420_=_C423( C420 C423 ) \nC421_=_C422( C421 C422 ) C421_=_C423( C421 C423 ) C422_=_C423( C422 C423 ) C423_=_C475( C423 C475 ) C423_=_C479( C423 C479 ) C423_=_C484( C423 C484 ) \nC423_=_C485( C423 C485 ) C423_=_C486( C423 C486 ) C423_=_C487( C423 C487 ) C423_=_C488( C423 C488 ) C475_=_C479( C475 C479 ) C475_=_C484( C475 C484 ) \nC475_=_C485( C475 C485 ) C475_=_C486( C475 C486 ) C475_=_C487( C475 C487 ) C475_=_C488( C475 C488 ) C479_=_C484( C479 C484 ) C479_=_C485( C479 C485 ) \nC479_=_C486( C479 C486 ) C479_=_C487( C479 C487 ) C479_=_C488( C479 C488 ) C484_=_C485( C484 C485 ) C484_=_C486( C484 C486 ) C484_=_C487( C484 C487 ) \nC484_=_C488( C484 C488 ) C485_=_C486( C485 C486 ) C485_=_C487( C485 C487 ) C485_=_C488( C485 C488 ) C486_=_C487( C486 C487 ) C486_=_C488( C486 C488 ) \nC487_=_C488( C487 C488 ) C487_=_C523( C487 C523 ) C487_=_C530( C487 C530 ) C487_=_C536( C487 C536 ) C487_=_C537( C487 C537 ) C487_=_C538( C487 C538 ) \nC487_=_C539( C487 C539 ) C488_=_C572( C488 C572 ) C488_=_C577( C488 C577 ) C488_=_C582( C488 C582 ) C488_=_C583( C488 C583 ) C488_=_C584( C488 C584 ) \nC488_=_C585( C488 C585 ) C523_=_C530( C523 C530 ) C523_=_C536( C523 C536 ) C523_=_C537( C523 C537 ) C523_=_C538( C523 C538 ) C523_=_C539( C523 C539 ) \nC530_=_C536( C530 C536 ) C530_=_C537( C530 C537 ) C530_=_C538( C530 C538 ) C530_=_C539( C530 C539 ) C536_=_C537(</w:t>
      </w:r>
    </w:p>
    <w:p>
      <w:pPr>
        <w:pStyle w:val="PreformattedText"/>
        <w:bidi w:val="0"/>
        <w:spacing w:before="0" w:after="0"/>
        <w:jc w:val="left"/>
        <w:rPr/>
      </w:pPr>
      <w:r>
        <w:rPr/>
        <w:t xml:space="preserve"> </w:t>
      </w:r>
      <w:r>
        <w:rPr/>
        <w:t>C536 C537 ) C536_=_C538( C536 C538 ) \nC536_=_C539( C536 C539 ) C537_=_C538( C537 C538 ) C537_=_C539( C537 C539 ) C538_=_C539( C538 C539 ) C572_=_C577( C572 C577 ) C572_=_C582( C572 C582 ) \nC572_=_C583( C572 C583 ) C572_=_C584( C572 C584 ) C572_=_C585( C572 C585 ) C577_=_C582( C577 C582 ) C577_=_C583( C577 C583 ) C577_=_C584( C577 C584 ) \nC577_=_C585( C577 C585 ) C582_=_C583( C582 C583 ) C582_=_C584( C582 C584 ) C582_=_C585( C582 C585 ) C583_=_C584( C583 C584 ) C583_=_C585( C583 C585 ) \nC584_=_C585( C584 C585 ) "];49-&gt;57[label="49: C105 C205 C231 C237 C245 \nC258 C259 C277 C285 C291 C294 \nC295 C296 C297 C324 C332 C337 \nC345 C346 C347 C400 C401 C405 \nC406 C415 C416 C417 C418 C419 \nC420 C421 C422 C475 C479 C484 \nC485 C486 C523 C530 C536 C537 \nC538 C539 C572 C577 C582 C583 \nC584 C585 \n142: C105_=_C205 ,C105_=_C291 ,C105_=_C400 ,C105_=_C405 ,C105_=_C415 ,\nC105_=_C416 ,C105_=_C417 ,C105_=_C418 ,C105_=_C419 ,C205_=_C291 ,C205_=_C400 ,\nC205_=_C405 ,C205_=_C415 ,C205_=_C416 ,C205_=_C417 ,C205_=_C418 ,C205_=_C419 ,\nC231_=_C237 ,C231_=_C245 ,C231_=_C258 ,C231_=_C259 ,C237_=_C245 ,C237_=_C258 ,\nC237_=_C259 ,C245_=_C258 ,C245_=_C259 ,C258_=_C259 ,C277_=_C285 ,C277_=_C294 ,\nC277_=_C295 ,C277_=_C296 ,C277_=_C297 ,C285_=_C291 ,C285_=_C294 ,C285_=_C295 ,\nC285_=_C296 ,C285_=_C297 ,C291_=_C400 ,C291_=_C405 ,C291_=_C415 ,C291_=_C416 ,\nC291_=_C417 ,C291_=_C418 ,C291_=_C419 ,C294_=_C295 ,C294_=_C296 ,C294_=_C297 ,\nC295_=_C296 ,C295_=_C297 ,C296_=_C297 ,C324_=_C332 ,C324_=_C337 ,C324_=_C345 ,\nC324_=_C346 ,C324_=_C347 ,C332_=_C337 ,C332_=_C345 ,C332_=_C346 ,C332_=_C347 ,\nC337_=_C345 ,C337_=_C346 ,C337_=_C347 ,C345_=_C346 ,C345_=_C347 ,C346_=_C347 ,\nC400_=_C401 ,C400_=_C405 ,C400_=_C415 ,C400_=_C416 ,C400_=_C417 ,C400_=_C418 ,\nC400_=_C419 ,C401_=_C406 ,C401_=_C420 ,C401_=_C421 ,C401_=_C422 ,C405_=_C406 ,\nC405_=_C415 ,C405_=_C416 ,C405_=_C417 ,C405_=_C418 ,C405_=_C419 ,C406_=_C420 ,\nC406_=_C421 ,C406_=_C422 ,C415_=_C416 ,C415_=_C417 ,C415_=_C418 ,C415_=_C419 ,\nC415_=_C420 ,C416_=_C417 ,C416_=_C418 ,C416_=_C419 ,C416_=_C421 ,C417_=_C418 ,\nC417_=_C419 ,C417_=_C422 ,C418_=_C419 ,C418_=_C479 ,C420_=_C421 ,C420_=_C422 ,\nC421_=_C422 ,C475_=_C479 ,C475_=_C484 ,C475_=_C485 ,C475_=_C486 ,C479_=_C484 ,\nC479_=_C485 ,C479_=_C486 ,C484_=_C485 ,C484_=_C486 ,C485_=_C486 ,C523_=_C530 ,\nC523_=_C536 ,C523_=_C537 ,C523_=_C538 ,C523_=_C539 ,C530_=_C536 ,C530_=_C537 ,\nC530_=_C538 ,C530_=_C539 ,C536_=_C537 ,C536_=_C538 ,C536_=_C539 ,C537_=_C538 ,\nC537_=_C539 ,C538_=_C539 ,C572_=_C577 ,C572_=_C582 ,C572_=_C583 ,C572_=_C584 ,\nC572_=_C585 ,C577_=_C582 ,C577_=_C583 ,C577_=_C584 ,C577_=_C585 ,C582_=_C583 ,\nC582_=_C584 ,C582_=_C585 ,C583_=_C584 ,C583_=_C585 ,C584_=_C585 ,"];58[shape=box, label="id:58 level: 3\n42: C6 C55 C56 C58 C59 \nC60 C61 C62 C63 C64 C65 \nC66 C67 C70 C78 C79 C80 \nC82 C83 C84 C85 C86 C87 \nC88 C89 C90 C91 C92 C93 \nC94 C95 C96 C97 C99 C108 \nC116 C117 C118 C119 C120 C121 \nC122 \n263: C6_=_C55( C6 C55 ) C6_=_C56( C6 C56 ) C6_=_C58( C6 C58 ) C6_=_C59( C6 C59 ) C6_=_C60( C6 C60 ) \nC6_=_C61( C6 C61 ) C6_=_C62( C6 C62 ) C6_=_C63( C6 C63 ) C6_=_C64( C6 C64 ) C6_=_C65( C6 C65 ) C55_=_C56( C55 C56 ) \nC55_=_C58( C55 C58 ) C55_=_C59( C55 C59 ) C55_=_C60( C55 C60 ) C55_=_C61( C55 C61 ) C55_=_C62( C55 C62 ) C55_=_C63( C55 C63 ) \nC55_=_C64( C55 C64 ) C55_=_C65( C55 C65 ) C55_=_C66( C55 C66 ) C55_=_C67( C55 C67 ) C55_=_C70( C55 C70 ) C56_=_C58( C56 C58 ) \nC56_=_C59( C56 C59 ) C56_=_C60( C56 C60 ) C56_=_C61( C56 C61 ) C56_=_C62( C56 C62 ) C56_=_C63( C56 C63 ) C56_=_C64( C56 C64 ) \nC56_=_C65( C56 C65 ) C56_=_C66( C56 C66 ) C56_=_C78( C56 C78 ) C56_=_C79( C56 C79 ) C56_=_C80( C56 C80 ) C56_=_C82( C56 C82 ) \nC56_=_C83( C56 C83 ) C56_=_C84( C56 C84 ) C56_=_C85( C56 C85 ) C56_=_C86( C56 C86 ) C56_=_C87( C56 C87 ) C56_=_C88( C56 C88 ) \nC58_=_C59( C58 C59 ) C58_=_C60( C58 C60 ) C58_=_C61( C58 C61 ) C58_=_C62( C58 C62 ) C58_=_C63( C58 C63 ) C58_=_C64( C58 C64 ) \nC58_=_C65( C58 C65 ) C58_=_C79( C58 C79 ) C58_=_C89( C58 C89 ) C58_=_C99( C58 C99 ) C59_=_C60( C59 C60 ) C59_=_C61( C59 C61 ) \nC59_=_C62( C59 C62 ) C59_=_C63( C59 C63 ) C59_=_C64( C59 C64 ) C59_=_C65( C59 C65 ) C59_=_C80( C59 C80 ) C59_=_C90( C59 C90 ) \nC59_=_C108( C59 C108 ) C60_=_C61( C60 C61 ) C60_=_C62( C60 C62 ) C60_=_C63( C60 C63 ) C60_=_C64( C60 C64 ) C60_=_C65( C60 C65 ) \nC60_=_C70( C60 C70 ) C60_=_C91( C60 C91 ) C60_=_C99( C60 C99 ) C60_=_C108( C60 C108 ) C60_=_C116( C60 C116 ) C60_=_C117( C60 C117 ) \nC60_=_C118( C60 C118 ) C60_=_C119( C60 C119 ) C60_=_C120( C60 C120 ) C60_=_C121( C60 C121 ) C60_=_C122( C60 C122 ) C61_=_C62( C61 C62 ) \nC61_=_C63( C61 C63 ) C61_=_C64( C61 C64 ) C61_=_C65( C61 C65 ) C62_=_C63( C62 C63 ) C62_=_C64( C62 C64 ) C62_=_C65( C62 C65 ) \nC63_=_C64( C63 C64 ) C63_=_C65( C63 C65 ) C64_=_C65( C64 C65 ) C66_=_C67( C66 C67 ) C66_=_C70( C66 C70 ) C66_=_C78( C66 C78 ) \nC66_=_C79( C66 C79 ) C66_=_C80( C66 C80 ) C66_=_C82( C66 C82 ) C66_=_C83( C66 C83 ) C66_=_C84( C66 C84 ) C66_=_C85( C66 C85 ) \nC66_=_C86( C66 C86 ) C66_=_C87( C66 C87 ) C66_=_C88( C66 C88 ) C67_=_C70( C67 C70 ) C67_=_C78( C67 C78 ) C67_=_C89( C67 C89 ) \nC67_=_C90( C67 C90 ) C67_=_C91( C67 C91 ) C67_=_C92( C67 C92 ) C67_=_C93( C67 C93 ) C67_=_C94( C67 C94 ) C67_=_C95( C67 C95 ) \nC67_=_C96( C67 C96 ) C67_=_C97( C67 C97 ) C70_=_C91( C70 C91 ) C70_=_C99( C70 C99 ) C70_=_C108( C70 C108 ) C70_=_C116( C70 C116 ) \nC70_=_C117( C70 C117 ) C70_=_C118( C70 C118 ) C70_=_C119( C70 C119 ) C70_=_C120( C70 C120 ) C70_=_C121( C70 C121 ) C70_=_C122( C70 C122 ) \nC78_=_C79( C78 C79 ) C78_=_C80( C78 C80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9_=_C80( C79 C80 ) C79_=_C82( C79 C82 ) C79_=_C83( C79 C83 ) C79_=_C84( C79 C84 ) C79_=_C85( C79 C85 ) C79_=_C86( C79 C86 ) \nC79_=_C87( C79 C87 ) C79_=_C88( C79 C88 ) C79_=_C89( C79 C89 ) C79_=_C99( C79 C99 ) C80_=_C82( C80 C82 ) C80_=_C83( C80 C83 ) \nC80_=_C84( C80 C84 ) C80_=_C85( C80 C85 ) C80_=_C86( C80 C86 ) C80_=_C87( C80 C87 ) C80_=_C88( C80 C88 ) C80_=_C90( C80 C90 ) \nC80_=_C108( C80 C108 ) C82_=_C83( C82 C83 ) C82_=_C84( C82 C84 ) C82_=_C85( C82 C85 ) C82_=_C86( C82 C86 ) C82_=_C87( C82 C87 ) \nC82_=_C88( C82 C88 ) C82_=_C92( C82 C92 ) C82_=_C116( C82 C116 ) C83_=_C84( C83 C84 ) C83_=_C85( C83 C85 ) C83_=_C86( C83 C86 ) \nC83_=_C87( C83 C87 ) C83_=_C88( C83 C88 ) C84_=_C85( C84 C85 ) C84_=_C86( C84 C86 ) C84_=_C87( C84 C87 ) C84_=_C88( C84 C88 ) \nC85_=_C86( C85 C86 ) C85_=_C87( C85 C87 ) C85_=_C88( C85 C88 ) C86_=_C87( C86 C87 ) C86_=_C88( C86 C88 ) C87_=_C88( C87 C88 ) \nC89_=_C90( C89 C90 ) C89_=_C91( C89 C91 ) C89_=_C92( C89 C92 ) C89_=_C93( C89 C93 ) C89_=_C94( C89 C94 ) C89_=_C95( C89 C95 ) \nC89_=_C96( C89 C96 ) C89_=_C97( C89 C97 ) C89_=_C99( C89 C99 ) C90_=_C91( C90 C91 ) C90_=_C92( C90 C92 ) C90_=_C93( C90 C93 ) \nC90_=_C94( C90 C94 ) C90_=_C95( C90 C95 ) C90_=_C96( C90 C96 ) C90_=_C97( C90 C97 ) C90_=_C108( C90 C108 ) C91_=_C92( C91 C92 ) \nC91_=_C93( C91 C93 ) C91_=_C94( C91 C94 ) C91_=_C95( C91 C95 ) C91_=_C96( C91 C96 ) C91_=_C97( C91 C97 ) C91_=_C99( C91 C99 ) \nC91_=_C108( C91 C108 ) C91_=_C116( C91 C116 ) C91_=_C117( C91 C117 ) C91_=_C118( C91 C118 ) C91_=_C119( C91 C119 ) C91_=_C120( C91 C120 ) \nC91_=_C121( C91 C121 ) C91_=_C122( C91 C122 ) C92_=_C93( C92 C93 ) C92_=_C94( C92 C94 ) C92_=_C95( C92 C95 ) C92_=_C96( C92 C96 ) \nC92_=_C97( C92 C97 ) C92_=_C116( C92 C116 ) C93_=_C94( C93 C94 ) C93_=_C95( C93 C95 ) C93_=_C96( C93 C96 ) C93_=_C97( C93 C97 ) \nC94_=_C95( C94 C95 ) C94_=_C96( C94 C96 ) C94_=_C97( C94 C97 ) C95_=_C96( C95 C96 ) C95_=_C97( C95 C97 ) C96_=_C97( C96 C97 ) \nC99_=_C108( C99 C108 ) C99_=_C116( C99 C116 ) C99_=_C117( C99 C117 ) C99_=_C118( C99 C118 ) C99_=_C119( C99 C119 ) C99_=_C120( C99 C120 ) \nC99_=_C121( C99 C121 ) C99_=_C122( C99 C122 ) C108_=_C116( C108 C116 ) C108_=_C117( C108 C117 ) C108_=_C118( C108 C118 ) C108_=_C119( C108 C119 ) \nC108_=_C120( C108 C120 ) C108_=_C121( C108 C121 ) C108_=_C122( C108 C122 ) C116_=_C117( C116 C117 ) C116_=_C118( C116 C118 ) C116_=_C119( C116 C119 ) \nC116_=_C120( C116 C120 ) C116_=_C121( C116 C121 ) C116_=_C122( C116 C122 ) C117_=_C118( C117 C118 ) C117_=_C119( C117 C119 ) C117_=_C120( C117 C120 ) \nC117_=_C121( C117 C121 ) C117_=_C122( C117 C122 ) C118_=_C119( C118 C119 ) C118_=_C120( C118 C120 ) C118_=_C121( C118 C121 ) C118_=_C122( C118 C122 ) \nC119_=_C120( C119 C120 ) C119_=_C121( C119 C121 ) C119_=_C122( C119 C122 ) C120_=_C121( C120 C121 ) C120_=_C122( C120 C122 ) C121_=_C122( C121 C122 ) "];50-&gt;58[label="38: C6 C55 C58 C59 C61 \nC62 C63 C64 C65 C66 C67 \nC70 C79 C80 C82 C83 C84 \nC85 C86 C87 C88 C89 C90 \nC92 C93 C94 C95 C96 C97 \nC99 C108 C116 C117 C118 C119 \nC120 C121 C122 \n183: C6_=_C55 ,C6_=_C58 ,C6_=_C59 ,C6_=_C61 ,C6_=_C62 ,\nC6_=_C63 ,C6_=_C64 ,C6_=_C65 ,C55_=_C58 ,C55_=_C59 ,C55_=_C61 ,\nC55_=_C62 ,C55_=_C63 ,C55_=_C64 ,C55_=_C65 ,C55_=_C66 ,C55_=_C67 ,\nC55_=_C70 ,C58_=_C59 ,C58_=_C61 ,C58_=_C62 ,C58_=_C63 ,C58_=_C64 ,\nC58_=_C65 ,C58_=_C79 ,C58_=_C89 ,C58_=_C99 ,C59_=_C61 ,C59_=_C62 ,\nC59_=_C63 ,C59_=_C64 ,C59_=_C65 ,C59_=_C80 ,C59_=_C90 ,C59_=_C108 ,\nC61_=_C62 ,C61_=_C63 ,C61_=_C64 ,C61_=_C65 ,C62_=_C63 ,C62_=_C64 ,\nC62_=_C65 ,C63_=_C64 ,C63_=_C65 ,C64_=_C65 ,C66_=_C67 ,C66_=_C70 ,\nC66_=_C79 ,C66_=_C80 ,C66_=_C82 ,C66_=_C83 ,C66_=_C84 ,C66_=_C85 ,\nC66_=_C86 ,C66_=_C87 ,C66_=_C88 ,C67_=_C70 ,C67_=_C89 ,C67_=_C90 ,\nC67_=_C92 ,C67_=_C93 ,C67_=_C94 ,C67_=_C95 ,C67_=_C96 ,C67_=_C97 ,\nC70_=_C99 ,C70_=_C108 ,C70_=_C116 ,C70_=_C117 ,C70_=_C118 ,C70_=_C119 ,\nC70_=_C120 ,C70_=_C121 ,C70_=_C122 ,C79_=_C80 ,C79_=_C82 ,C79_=_C83 ,\nC79_=_C84 ,C79_=_C85 ,C79_=_C86 ,C79_=_C87 ,C79_=_C88 ,C79_=_C89 ,\nC79_=_C99 ,C80_=_C82 ,C80_=_C83 ,C80_=_C84</w:t>
      </w:r>
    </w:p>
    <w:p>
      <w:pPr>
        <w:pStyle w:val="PreformattedText"/>
        <w:bidi w:val="0"/>
        <w:spacing w:before="0" w:after="0"/>
        <w:jc w:val="left"/>
        <w:rPr/>
      </w:pPr>
      <w:r>
        <w:rPr/>
        <w:t xml:space="preserve"> </w:t>
      </w:r>
      <w:r>
        <w:rPr/>
        <w:t>,C80_=_C85 ,C80_=_C86 ,\nC80_=_C87 ,C80_=_C88 ,C80_=_C90 ,C80_=_C108 ,C82_=_C83 ,C82_=_C84 ,\nC82_=_C85 ,C82_=_C86 ,C82_=_C87 ,C82_=_C88 ,C82_=_C92 ,C82_=_C116 ,\nC83_=_C84 ,C83_=_C85 ,C83_=_C86 ,C83_=_C87 ,C83_=_C88 ,C84_=_C85 ,\nC84_=_C86 ,C84_=_C87 ,C84_=_C88 ,C85_=_C86 ,C85_=_C87 ,C85_=_C88 ,\nC86_=_C87 ,C86_=_C88 ,C87_=_C88 ,C89_=_C90 ,C89_=_C92 ,C89_=_C93 ,\nC89_=_C94 ,C89_=_C95 ,C89_=_C96 ,C89_=_C97 ,C89_=_C99 ,C90_=_C92 ,\nC90_=_C93 ,C90_=_C94 ,C90_=_C95 ,C90_=_C96 ,C90_=_C97 ,C90_=_C108 ,\nC92_=_C93 ,C92_=_C94 ,C92_=_C95 ,C92_=_C96 ,C92_=_C97 ,C92_=_C116 ,\nC93_=_C94 ,C93_=_C95 ,C93_=_C96 ,C93_=_C97 ,C94_=_C95 ,C94_=_C96 ,\nC94_=_C97 ,C95_=_C96 ,C95_=_C97 ,C96_=_C97 ,C99_=_C108 ,C99_=_C116 ,\nC99_=_C117 ,C99_=_C118 ,C99_=_C119 ,C99_=_C120 ,C99_=_C121 ,C99_=_C122 ,\nC108_=_C116 ,C108_=_C117 ,C108_=_C118 ,C108_=_C119 ,C108_=_C120 ,C108_=_C121 ,\nC108_=_C122 ,C116_=_C117 ,C116_=_C118 ,C116_=_C119 ,C116_=_C120 ,C116_=_C121 ,\nC116_=_C122 ,C117_=_C118 ,C117_=_C119 ,C117_=_C120 ,C117_=_C121 ,C117_=_C122 ,\nC118_=_C119 ,C118_=_C120 ,C118_=_C121 ,C118_=_C122 ,C119_=_C120 ,C119_=_C121 ,\nC119_=_C122 ,C120_=_C121 ,C120_=_C122 ,C121_=_C122 ,"];59[shape=box, label="id:59 level: 3\n47: C0 C1 C2 C3 C4 \nC5 C6 C7 C9 C10 C11 \nC61 C62 C63 C64 C65 C128 \nC129 C130 C131 C132 C133 C180 \nC181 C182 C183 C184 C185 C186 \nC187 C188 C228 C229 C230 C231 \nC232 C233 C469 C470 C471 C472 \nC495 C496 C497 C498 C499 C500 \n246: C0_=_C1( C0 C1 ) C0_=_C2( C0 C2 ) C0_=_C3( C0 C3 ) C0_=_C4( C0 C4 ) C0_=_C5( C0 C5 ) \nC0_=_C6( C0 C6 ) C0_=_C7( C0 C7 ) C0_=_C9( C0 C9 ) C0_=_C10( C0 C10 ) C0_=_C11( C0 C11 ) C1_=_C2( C1 C2 ) \nC1_=_C3( C1 C3 ) C1_=_C4( C1 C4 ) C1_=_C5( C1 C5 ) C1_=_C6( C1 C6 ) C1_=_C7( C1 C7 ) C1_=_C9( C1 C9 ) \nC1_=_C10( C1 C10 ) C1_=_C11( C1 C11 ) C2_=_C3( C2 C3 ) C2_=_C4( C2 C4 ) C2_=_C5( C2 C5 ) C2_=_C6( C2 C6 ) \nC2_=_C7( C2 C7 ) C2_=_C9( C2 C9 ) C2_=_C10( C2 C10 ) C2_=_C11( C2 C11 ) C3_=_C4( C3 C4 ) C3_=_C5( C3 C5 ) \nC3_=_C6( C3 C6 ) C3_=_C7( C3 C7 ) C3_=_C9( C3 C9 ) C3_=_C10( C3 C10 ) C3_=_C11( C3 C11 ) C4_=_C5( C4 C5 ) \nC4_=_C6( C4 C6 ) C4_=_C7( C4 C7 ) C4_=_C9( C4 C9 ) C4_=_C10( C4 C10 ) C4_=_C11( C4 C11 ) C5_=_C6( C5 C6 ) \nC5_=_C7( C5 C7 ) C5_=_C9( C5 C9 ) C5_=_C10( C5 C10 ) C5_=_C11( C5 C11 ) C6_=_C7( C6 C7 ) C6_=_C9( C6 C9 ) \nC6_=_C10( C6 C10 ) C6_=_C11( C6 C11 ) C6_=_C61( C6 C61 ) C6_=_C62( C6 C62 ) C6_=_C63( C6 C63 ) C6_=_C64( C6 C64 ) \nC6_=_C65( C6 C65 ) C7_=_C9( C7 C9 ) C7_=_C10( C7 C10 ) C7_=_C11( C7 C11 ) C7_=_C61( C7 C61 ) C7_=_C128( C7 C128 ) \nC7_=_C129( C7 C129 ) C7_=_C130( C7 C130 ) C7_=_C131( C7 C131 ) C7_=_C132( C7 C132 ) C7_=_C133( C7 C133 ) C9_=_C10( C9 C10 ) \nC9_=_C11( C9 C11 ) C9_=_C63( C9 C63 ) C9_=_C186( C9 C186 ) C9_=_C228( C9 C228 ) C9_=_C229( C9 C229 ) C9_=_C230( C9 C230 ) \nC9_=_C231( C9 C231 ) C9_=_C232( C9 C232 ) C9_=_C233( C9 C233 ) C10_=_C11( C10 C11 ) C10_=_C64( C10 C64 ) C10_=_C187( C10 C187 ) \nC10_=_C469( C10 C469 ) C10_=_C470( C10 C470 ) C10_=_C471( C10 C471 ) C10_=_C472( C10 C472 ) C11_=_C65( C11 C65 ) C11_=_C188( C11 C188 ) \nC11_=_C495( C11 C495 ) C11_=_C496( C11 C496 ) C11_=_C497( C11 C497 ) C11_=_C498( C11 C498 ) C11_=_C499( C11 C499 ) C11_=_C500( C11 C500 ) \nC61_=_C62( C61 C62 ) C61_=_C63( C61 C63 ) C61_=_C64( C61 C64 ) C61_=_C65( C61 C65 ) C61_=_C128( C61 C128 ) C61_=_C129( C61 C129 ) \nC61_=_C130( C61 C130 ) C61_=_C131( C61 C131 ) C61_=_C132( C61 C132 ) C61_=_C133( C61 C133 ) C62_=_C63( C62 C63 ) C62_=_C64( C62 C64 ) \nC62_=_C65( C62 C65 ) C62_=_C133( C62 C133 ) C62_=_C180( C62 C180 ) C62_=_C181( C62 C181 ) C62_=_C182( C62 C182 ) C62_=_C183( C62 C183 ) \nC62_=_C184( C62 C184 ) C62_=_C185( C62 C185 ) C62_=_C186( C62 C186 ) C62_=_C187( C62 C187 ) C62_=_C188( C62 C188 ) C63_=_C64( C63 C64 ) \nC63_=_C65( C63 C65 ) C63_=_C186( C63 C186 ) C63_=_C228( C63 C228 ) C63_=_C229( C63 C229 ) C63_=_C230( C63 C230 ) C63_=_C231( C63 C231 ) \nC63_=_C232( C63 C232 ) C63_=_C233( C63 C233 ) C64_=_C65( C64 C65 ) C64_=_C187( C64 C187 ) C64_=_C469( C64 C469 ) C64_=_C470( C64 C470 ) \nC64_=_C471( C64 C471 ) C64_=_C472( C64 C472 ) C65_=_C188( C65 C188 ) C65_=_C495( C65 C495 ) C65_=_C496( C65 C496 ) C65_=_C497( C65 C497 ) \nC65_=_C498( C65 C498 ) C65_=_C499( C65 C499 ) C65_=_C500( C65 C500 ) C128_=_C129( C128 C129 ) C128_=_C130( C128 C130 ) C128_=_C131( C128 C131 ) \nC128_=_C132( C128 C132 ) C128_=_C133( C128 C133 ) C129_=_C130( C129 C130 ) C129_=_C131( C129 C131 ) C129_=_C132( C129 C132 ) C129_=_C133( C129 C133 ) \nC130_=_C131( C130 C131 ) C130_=_C132( C130 C132 ) C130_=_C133( C130 C133 ) C131_=_C132( C131 C132 ) C131_=_C133( C131 C133 ) C132_=_C133( C132 C133 ) \nC133_=_C180( C133 C180 ) C133_=_C181( C133 C181 ) C133_=_C182( C133 C182 ) C133_=_C183( C133 C183 ) C133_=_C184( C133 C184 ) C133_=_C185( C133 C185 ) \nC133_=_C186( C133 C186 ) C133_=_C187( C133 C187 ) C133_=_C188( C133 C188 ) C180_=_C181( C180 C181 ) C180_=_C182( C180 C182 ) C180_=_C183( C180 C183 ) \nC180_=_C184( C180 C184 ) C180_=_C185( C180 C185 ) C180_=_C186( C180 C186 ) C180_=_C187( C180 C187 ) C180_=_C188( C180 C188 ) C181_=_C182( C181 C182 ) \nC181_=_C183( C181 C183 ) C181_=_C184( C181 C184 ) C181_=_C185( C181 C185 ) C181_=_C186( C181 C186 ) C181_=_C187( C181 C187 ) C181_=_C188( C181 C188 ) \nC182_=_C183( C182 C183 ) C182_=_C184( C182 C184 ) C182_=_C185( C182 C185 ) C182_=_C186( C182 C186 ) C182_=_C187( C182 C187 ) C182_=_C188( C182 C188 ) \nC183_=_C184( C183 C184 ) C183_=_C185( C183 C185 ) C183_=_C186( C183 C186 ) C183_=_C187( C183 C187 ) C183_=_C188( C183 C188 ) C184_=_C185( C184 C185 ) \nC184_=_C186( C184 C186 ) C184_=_C187( C184 C187 ) C184_=_C188( C184 C188 ) C185_=_C186( C185 C186 ) C185_=_C187( C185 C187 ) C185_=_C188( C185 C188 ) \nC186_=_C187( C186 C187 ) C186_=_C188( C186 C188 ) C186_=_C228( C186 C228 ) C186_=_C229( C186 C229 ) C186_=_C230( C186 C230 ) C186_=_C231( C186 C231 ) \nC186_=_C232( C186 C232 ) C186_=_C233( C186 C233 ) C187_=_C188( C187 C188 ) C187_=_C469( C187 C469 ) C187_=_C470( C187 C470 ) C187_=_C471( C187 C471 ) \nC187_=_C472( C187 C472 ) C188_=_C495( C188 C495 ) C188_=_C496( C188 C496 ) C188_=_C497( C188 C497 ) C188_=_C498( C188 C498 ) C188_=_C499( C188 C499 ) \nC188_=_C500( C188 C500 ) C228_=_C229( C228 C229 ) C228_=_C230( C228 C230 ) C228_=_C231( C228 C231 ) C228_=_C232( C228 C232 ) C228_=_C233( C228 C233 ) \nC229_=_C230( C229 C230 ) C229_=_C231( C229 C231 ) C229_=_C232( C229 C232 ) C229_=_C233( C229 C233 ) C230_=_C231( C230 C231 ) C230_=_C232( C230 C232 ) \nC230_=_C233( C230 C233 ) C231_=_C232( C231 C232 ) C231_=_C233( C231 C233 ) C232_=_C233( C232 C233 ) C469_=_C470( C469 C470 ) C469_=_C471( C469 C471 ) \nC469_=_C472( C469 C472 ) C470_=_C471( C470 C471 ) C470_=_C472( C470 C472 ) C471_=_C472( C471 C472 ) C495_=_C496( C495 C496 ) C495_=_C497( C495 C497 ) \nC495_=_C498( C495 C498 ) C495_=_C499( C495 C499 ) C495_=_C500( C495 C500 ) C496_=_C497( C496 C497 ) C496_=_C498( C496 C498 ) C496_=_C499( C496 C499 ) \nC496_=_C500( C496 C500 ) C497_=_C498( C497 C498 ) C497_=_C499( C497 C499 ) C497_=_C500( C497 C500 ) C498_=_C499( C498 C499 ) C498_=_C500( C498 C500 ) \nC499_=_C500( C499 C500 ) "];50-&gt;59[label="39: C0 C1 C2 C3 C4 \nC5 C6 C61 C62 C63 C64 \nC65 C128 C129 C130 C131 C132 \nC180 C181 C182 C183 C184 C185 \nC228 C229 C230 C231 C232 C233 \nC469 C470 C471 C472 C495 C496 \nC497 C498 C499 C500 \n124: C0_=_C1 ,C0_=_C2 ,C0_=_C3 ,C0_=_C4 ,C0_=_C5 ,\nC0_=_C6 ,C1_=_C2 ,C1_=_C3 ,C1_=_C4 ,C1_=_C5 ,C1_=_C6 ,\nC2_=_C3 ,C2_=_C4 ,C2_=_C5 ,C2_=_C6 ,C3_=_C4 ,C3_=_C5 ,\nC3_=_C6 ,C4_=_C5 ,C4_=_C6 ,C5_=_C6 ,C6_=_C61 ,C6_=_C62 ,\nC6_=_C63 ,C6_=_C64 ,C6_=_C65 ,C61_=_C62 ,C61_=_C63 ,C61_=_C64 ,\nC61_=_C65 ,C61_=_C128 ,C61_=_C129 ,C61_=_C130 ,C61_=_C131 ,C61_=_C132 ,\nC62_=_C63 ,C62_=_C64 ,C62_=_C65 ,C62_=_C180 ,C62_=_C181 ,C62_=_C182 ,\nC62_=_C183 ,C62_=_C184 ,C62_=_C185 ,C63_=_C64 ,C63_=_C65 ,C63_=_C228 ,\nC63_=_C229 ,C63_=_C230 ,C63_=_C231 ,C63_=_C232 ,C63_=_C233 ,C64_=_C65 ,\nC64_=_C469 ,C64_=_C470 ,C64_=_C471 ,C64_=_C472 ,C65_=_C495 ,C65_=_C496 ,\nC65_=_C497 ,C65_=_C498 ,C65_=_C499 ,C65_=_C500 ,C128_=_C129 ,C128_=_C130 ,\nC128_=_C131 ,C128_=_C132 ,C129_=_C130 ,C129_=_C131 ,C129_=_C132 ,C130_=_C131 ,\nC130_=_C132 ,C131_=_C132 ,C180_=_C181 ,C180_=_C182 ,C180_=_C183 ,C180_=_C184 ,\nC180_=_C185 ,C181_=_C182 ,C181_=_C183 ,C181_=_C184 ,C181_=_C185 ,C182_=_C183 ,\nC182_=_C184 ,C182_=_C185 ,C183_=_C184 ,C183_=_C185 ,C184_=_C185 ,C228_=_C229 ,\nC228_=_C230 ,C228_=_C231 ,C228_=_C232 ,C228_=_C233 ,C229_=_C230 ,C229_=_C231 ,\nC229_=_C232 ,C229_=_C233 ,C230_=_C231 ,C230_=_C232 ,C230_=_C233 ,C231_=_C232 ,\nC231_=_C233 ,C232_=_C233 ,C469_=_C470 ,C469_=_C471 ,C469_=_C472 ,C470_=_C471 ,\nC470_=_C472 ,C471_=_C472 ,C495_=_C496 ,C495_=_C497 ,C495_=_C498 ,C495_=_C499 ,\nC495_=_C500 ,C496_=_C497 ,C496_=_C498 ,C496_=_C499 ,C496_=_C500 ,C497_=_C498 ,\nC497_=_C499 ,C497_=_C500 ,C498_=_C499 ,C498_=_C500 ,C499_=_C500 ,"];60[shape=box, label="id:60 level: 3\n69: C55 C59 C66 C67 C68 \nC70 C71 C72 C73 C80 C86 \nC90 C98 C108 C109 C110 C111 \nC112 C113 C114 C115 C180 C189 \nC190 C191 C192 C193 C195 C196 \nC197 C241 C282 C324 C325 C326 \nC327 C328 C329 C330 C332 C333 \nC334 C335 C336 C337 C338 C339 \nC340 C341 C342 C343 C344 C399 \nC400 C401 C402 C436 C437 C438 \nC439 C469 C474 C475 C476 C477 \nC551 C552 C553 C554 \n302: C55_=_C59( C55 C59 ) C55_=_C66( C55 C66 ) C55_=_C67( C55 C67 ) C55_=_C68( C55 C68 ) C55_=_C70( C55 C70 ) \nC55_=_C71( C55 C71 ) C55_=_C72( C55 C72 ) C55_=_C73( C55 C73 ) C59_=_C80( C59 C80 ) C59_=_C90( C59 C90 ) C59_=_C98( C59 C98 ) \nC59_=_C108( C59 C108 ) C59_=_C109( C59 C109 ) C59_=_C110( C59 C110 ) C59_=_C111( C59 C111 ) C59_=_C112( C59 C112 ) C59_=_C113( C59 C113 ) \nC59_=_C114( C59 C114 ) C59_=_C115( C59 C115 ) C66_=_C67( C66 C67 ) C66_=_C68( C66 C68 ) C66_=_C70( C66 C70 ) C66_=_C71( C66 C71 ) \nC66_=_C72( C66 C72 ) C66_=_C73( C66 C73 ) C66_=_C80( C66 C80 ) C66_=_C86( C66 C86 ) C67_=_C68( C67 C68 ) C67_=_C70( C67 C70 ) \nC67_=_C71( C67 C71 ) C67_=_C72( C67 C72 ) C67_=_C73( C67 C73 ) C67_=_C90( C67 C90 ) C68_=_C70( C68 C70 ) C68_=_C71(</w:t>
      </w:r>
    </w:p>
    <w:p>
      <w:pPr>
        <w:pStyle w:val="PreformattedText"/>
        <w:bidi w:val="0"/>
        <w:spacing w:before="0" w:after="0"/>
        <w:jc w:val="left"/>
        <w:rPr/>
      </w:pPr>
      <w:r>
        <w:rPr/>
        <w:t xml:space="preserve"> </w:t>
      </w:r>
      <w:r>
        <w:rPr/>
        <w:t>C68 C71 ) \nC68_=_C72( C68 C72 ) C68_=_C73( C68 C73 ) C68_=_C98( C68 C98 ) C70_=_C71( C70 C71 ) C70_=_C72( C70 C72 ) C70_=_C73( C70 C73 ) \nC70_=_C108( C70 C108 ) C71_=_C72( C71 C72 ) C71_=_C73( C71 C73 ) C71_=_C109( C71 C109 ) C72_=_C73( C72 C73 ) C72_=_C180( C72 C180 ) \nC72_=_C189( C72 C189 ) C72_=_C190( C72 C190 ) C72_=_C191( C72 C191 ) C72_=_C192( C72 C192 ) C72_=_C193( C72 C193 ) C72_=_C195( C72 C195 ) \nC72_=_C196( C72 C196 ) C72_=_C197( C72 C197 ) C73_=_C324( C73 C324 ) C73_=_C325( C73 C325 ) C73_=_C326( C73 C326 ) C73_=_C327( C73 C327 ) \nC73_=_C328( C73 C328 ) C73_=_C329( C73 C329 ) C73_=_C330( C73 C330 ) C80_=_C86( C80 C86 ) C80_=_C90( C80 C90 ) C80_=_C98( C80 C98 ) \nC80_=_C108( C80 C108 ) C80_=_C109( C80 C109 ) C80_=_C110( C80 C110 ) C80_=_C111( C80 C111 ) C80_=_C112( C80 C112 ) C80_=_C113( C80 C113 ) \nC80_=_C114( C80 C114 ) C80_=_C115( C80 C115 ) C86_=_C241( C86 C241 ) C86_=_C282( C86 C282 ) C86_=_C332( C86 C332 ) C86_=_C333( C86 C333 ) \nC86_=_C334( C86 C334 ) C86_=_C335( C86 C335 ) C86_=_C336( C86 C336 ) C90_=_C98( C90 C98 ) C90_=_C108( C90 C108 ) C90_=_C109( C90 C109 ) \nC90_=_C110( C90 C110 ) C90_=_C111( C90 C111 ) C90_=_C112( C90 C112 ) C90_=_C113( C90 C113 ) C90_=_C114( C90 C114 ) C90_=_C115( C90 C115 ) \nC98_=_C108( C98 C108 ) C98_=_C109( C98 C109 ) C98_=_C110( C98 C110 ) C98_=_C111( C98 C111 ) C98_=_C112( C98 C112 ) C98_=_C113( C98 C113 ) \nC98_=_C114( C98 C114 ) C98_=_C115( C98 C115 ) C108_=_C109( C108 C109 ) C108_=_C110( C108 C110 ) C108_=_C111( C108 C111 ) C108_=_C112( C108 C112 ) \nC108_=_C113( C108 C113 ) C108_=_C114( C108 C114 ) C108_=_C115( C108 C115 ) C109_=_C110( C109 C110 ) C109_=_C111( C109 C111 ) C109_=_C112( C109 C112 ) \nC109_=_C113( C109 C113 ) C109_=_C114( C109 C114 ) C109_=_C115( C109 C115 ) C110_=_C111( C110 C111 ) C110_=_C112( C110 C112 ) C110_=_C113( C110 C113 ) \nC110_=_C114( C110 C114 ) C110_=_C115( C110 C115 ) C110_=_C190( C110 C190 ) C111_=_C112( C111 C112 ) C111_=_C113( C111 C113 ) C111_=_C114( C111 C114 ) \nC111_=_C115( C111 C115 ) C112_=_C113( C112 C113 ) C112_=_C114( C112 C114 ) C112_=_C115( C112 C115 ) C113_=_C114( C113 C114 ) C113_=_C115( C113 C115 ) \nC114_=_C115( C114 C115 ) C180_=_C189( C180 C189 ) C180_=_C190( C180 C190 ) C180_=_C191( C180 C191 ) C180_=_C192( C180 C192 ) C180_=_C193( C180 C193 ) \nC180_=_C195( C180 C195 ) C180_=_C196( C180 C196 ) C180_=_C197( C180 C197 ) C189_=_C190( C189 C190 ) C189_=_C191( C189 C191 ) C189_=_C192( C189 C192 ) \nC189_=_C193( C189 C193 ) C189_=_C195( C189 C195 ) C189_=_C196( C189 C196 ) C189_=_C197( C189 C197 ) C190_=_C191( C190 C191 ) C190_=_C192( C190 C192 ) \nC190_=_C193( C190 C193 ) C190_=_C195( C190 C195 ) C190_=_C196( C190 C196 ) C190_=_C197( C190 C197 ) C191_=_C192( C191 C192 ) C191_=_C193( C191 C193 ) \nC191_=_C195( C191 C195 ) C191_=_C196( C191 C196 ) C191_=_C197( C191 C197 ) C192_=_C193( C192 C193 ) C192_=_C195( C192 C195 ) C192_=_C196( C192 C196 ) \nC192_=_C197( C192 C197 ) C193_=_C195( C193 C195 ) C193_=_C196( C193 C196 ) C193_=_C197( C193 C197 ) C195_=_C196( C195 C196 ) C195_=_C197( C195 C197 ) \nC195_=_C329( C195 C329 ) C195_=_C436( C195 C436 ) C195_=_C437( C195 C437 ) C195_=_C438( C195 C438 ) C195_=_C439( C195 C439 ) C196_=_C197( C196 C197 ) \nC196_=_C330( C196 C330 ) C196_=_C469( C196 C469 ) C196_=_C474( C196 C474 ) C196_=_C475( C196 C475 ) C196_=_C476( C196 C476 ) C196_=_C477( C196 C477 ) \nC197_=_C551( C197 C551 ) C197_=_C552( C197 C552 ) C197_=_C553( C197 C553 ) C197_=_C554( C197 C554 ) C241_=_C282( C241 C282 ) C241_=_C332( C241 C332 ) \nC241_=_C333( C241 C333 ) C241_=_C334( C241 C334 ) C241_=_C335( C241 C335 ) C241_=_C336( C241 C336 ) C282_=_C332( C282 C332 ) C282_=_C333( C282 C333 ) \nC282_=_C334( C282 C334 ) C282_=_C335( C282 C335 ) C282_=_C336( C282 C336 ) C324_=_C325( C324 C325 ) C324_=_C326( C324 C326 ) C324_=_C327( C324 C327 ) \nC324_=_C328( C324 C328 ) C324_=_C329( C324 C329 ) C324_=_C330( C324 C330 ) C324_=_C332( C324 C332 ) C324_=_C337( C324 C337 ) C325_=_C326( C325 C326 ) \nC325_=_C327( C325 C327 ) C325_=_C328( C325 C328 ) C325_=_C329( C325 C329 ) C325_=_C330( C325 C330 ) C325_=_C333( C325 C333 ) C325_=_C338( C325 C338 ) \nC326_=_C327( C326 C327 ) C326_=_C328( C326 C328 ) C326_=_C329( C326 C329 ) C326_=_C330( C326 C330 ) C326_=_C334( C326 C334 ) C326_=_C339( C326 C339 ) \nC327_=_C328( C327 C328 ) C327_=_C329( C327 C329 ) C327_=_C330( C327 C330 ) C327_=_C335( C327 C335 ) C327_=_C340( C327 C340 ) C328_=_C329( C328 C329 ) \nC328_=_C330( C328 C330 ) C328_=_C399( C328 C399 ) C328_=_C400( C328 C400 ) C328_=_C401( C328 C401 ) C328_=_C402( C328 C402 ) C329_=_C330( C329 C330 ) \nC329_=_C436( C329 C436 ) C329_=_C437( C329 C437 ) C329_=_C438( C329 C438 ) C329_=_C439( C329 C439 ) C330_=_C469( C330 C469 ) C330_=_C474( C330 C474 ) \nC330_=_C475( C330 C475 ) C330_=_C476( C330 C476 ) C330_=_C477( C330 C477 ) C332_=_C333( C332 C333 ) C332_=_C334( C332 C334 ) C332_=_C335( C332 C335 ) \nC332_=_C336( C332 C336 ) C332_=_C337( C332 C337 ) C333_=_C334( C333 C334 ) C333_=_C335( C333 C335 ) C333_=_C336( C333 C336 ) C333_=_C338( C333 C338 ) \nC334_=_C335( C334 C335 ) C334_=_C336( C334 C336 ) C334_=_C339( C334 C339 ) C335_=_C336( C335 C336 ) C335_=_C340( C335 C340 ) C337_=_C338( C337 C338 ) \nC337_=_C339( C337 C339 ) C337_=_C340( C337 C340 ) C337_=_C341( C337 C341 ) C337_=_C342( C337 C342 ) C337_=_C343( C337 C343 ) C337_=_C344( C337 C344 ) \nC338_=_C339( C338 C339 ) C338_=_C340( C338 C340 ) C338_=_C341( C338 C341 ) C338_=_C342( C338 C342 ) C338_=_C343( C338 C343 ) C338_=_C344( C338 C344 ) \nC339_=_C340( C339 C340 ) C339_=_C341( C339 C341 ) C339_=_C342( C339 C342 ) C339_=_C343( C339 C343 ) C339_=_C344( C339 C344 ) C340_=_C341( C340 C341 ) \nC340_=_C342( C340 C342 ) C340_=_C343( C340 C343 ) C340_=_C344( C340 C344 ) C341_=_C342( C341 C342 ) C341_=_C343( C341 C343 ) C341_=_C344( C341 C344 ) \nC341_=_C436( C341 C436 ) C342_=_C343( C342 C343 ) C342_=_C344( C342 C344 ) C343_=_C344( C343 C344 ) C343_=_C552( C343 C552 ) C399_=_C400( C399 C400 ) \nC399_=_C401( C399 C401 ) C399_=_C402( C399 C402 ) C400_=_C401( C400 C401 ) C400_=_C402( C400 C402 ) C401_=_C402( C401 C402 ) C436_=_C437( C436 C437 ) \nC436_=_C438( C436 C438 ) C436_=_C439( C436 C439 ) C437_=_C438( C437 C438 ) C437_=_C439( C437 C439 ) C438_=_C439( C438 C439 ) C469_=_C474( C469 C474 ) \nC469_=_C475( C469 C475 ) C469_=_C476( C469 C476 ) C469_=_C477( C469 C477 ) C474_=_C475( C474 C475 ) C474_=_C476( C474 C476 ) C474_=_C477( C474 C477 ) \nC475_=_C476( C475 C476 ) C475_=_C477( C475 C477 ) C476_=_C477( C476 C477 ) C551_=_C552( C551 C552 ) C551_=_C553( C551 C553 ) C551_=_C554( C551 C554 ) \nC552_=_C553( C552 C553 ) C552_=_C554( C552 C554 ) C553_=_C554( C553 C554 ) "];51-&gt;60[label="61: C55 C59 C66 C67 C68 \nC70 C71 C80 C86 C90 C98 \nC108 C109 C110 C111 C112 C113 \nC114 C115 C180 C189 C190 C191 \nC192 C193 C241 C282 C324 C325 \nC326 C327 C332 C333 C334 C335 \nC336 C337 C338 C339 C340 C341 \nC342 C343 C344 C399 C400 C401 \nC402 C436 C437 C438 C439 C469 \nC474 C475 C476 C477 C551 C552 \nC553 C554 \n209: C55_=_C59 ,C55_=_C66 ,C55_=_C67 ,C55_=_C68 ,C55_=_C70 ,\nC55_=_C71 ,C59_=_C80 ,C59_=_C90 ,C59_=_C98 ,C59_=_C108 ,C59_=_C109 ,\nC59_=_C110 ,C59_=_C111 ,C59_=_C112 ,C59_=_C113 ,C59_=_C114 ,C59_=_C115 ,\nC66_=_C67 ,C66_=_C68 ,C66_=_C70 ,C66_=_C71 ,C66_=_C80 ,C66_=_C86 ,\nC67_=_C68 ,C67_=_C70 ,C67_=_C71 ,C67_=_C90 ,C68_=_C70 ,C68_=_C71 ,\nC68_=_C98 ,C70_=_C71 ,C70_=_C108 ,C71_=_C109 ,C80_=_C86 ,C80_=_C90 ,\nC80_=_C98 ,C80_=_C108 ,C80_=_C109 ,C80_=_C110 ,C80_=_C111 ,C80_=_C112 ,\nC80_=_C113 ,C80_=_C114 ,C80_=_C115 ,C86_=_C241 ,C86_=_C282 ,C86_=_C332 ,\nC86_=_C333 ,C86_=_C334 ,C86_=_C335 ,C86_=_C336 ,C90_=_C98 ,C90_=_C108 ,\nC90_=_C109 ,C90_=_C110 ,C90_=_C111 ,C90_=_C112 ,C90_=_C113 ,C90_=_C114 ,\nC90_=_C115 ,C98_=_C108 ,C98_=_C109 ,C98_=_C110 ,C98_=_C111 ,C98_=_C112 ,\nC98_=_C113 ,C98_=_C114 ,C98_=_C115 ,C108_=_C109 ,C108_=_C110 ,C108_=_C111 ,\nC108_=_C112 ,C108_=_C113 ,C108_=_C114 ,C108_=_C115 ,C109_=_C110 ,C109_=_C111 ,\nC109_=_C112 ,C109_=_C113 ,C109_=_C114 ,C109_=_C115 ,C110_=_C111 ,C110_=_C112 ,\nC110_=_C113 ,C110_=_C114 ,C110_=_C115 ,C110_=_C190 ,C111_=_C112 ,C111_=_C113 ,\nC111_=_C114 ,C111_=_C115 ,C112_=_C113 ,C112_=_C114 ,C112_=_C115 ,C113_=_C114 ,\nC113_=_C115 ,C114_=_C115 ,C180_=_C189 ,C180_=_C190 ,C180_=_C191 ,C180_=_C192 ,\nC180_=_C193 ,C189_=_C190 ,C189_=_C191 ,C189_=_C192 ,C189_=_C193 ,C190_=_C191 ,\nC190_=_C192 ,C190_=_C193 ,C191_=_C192 ,C191_=_C193 ,C192_=_C193 ,C241_=_C282 ,\nC241_=_C332 ,C241_=_C333 ,C241_=_C334 ,C241_=_C335 ,C241_=_C336 ,C282_=_C332 ,\nC282_=_C333 ,C282_=_C334 ,C282_=_C335 ,C282_=_C336 ,C324_=_C325 ,C324_=_C326 ,\nC324_=_C327 ,C324_=_C332 ,C324_=_C337 ,C325_=_C326 ,C325_=_C327 ,C325_=_C333 ,\nC325_=_C338 ,C326_=_C327 ,C326_=_C334 ,C326_=_C339 ,C327_=_C335 ,C327_=_C340 ,\nC332_=_C333 ,C332_=_C334 ,C332_=_C335 ,C332_=_C336 ,C332_=_C337 ,C333_=_C334 ,\nC333_=_C335 ,C333_=_C336 ,C333_=_C338 ,C334_=_C335 ,C334_=_C336 ,C334_=_C339 ,\nC335_=_C336 ,C335_=_C340 ,C337_=_C338 ,C337_=_C339 ,C337_=_C340 ,C337_=_C341 ,\nC337_=_C342 ,C337_=_C343 ,C337_=_C344 ,C338_=_C339 ,C338_=_C340 ,C338_=_C341 ,\nC338_=_C342 ,C338_=_C343 ,C338_=_C344 ,C339_=_C340 ,C339_=_C341 ,C339_=_C342 ,\nC339_=_C343 ,C339_=_C344 ,C340_=_C341 ,C340_=_C342 ,C340_=_C343 ,C340_=_C344 ,\nC341_=_C342 ,C341_=_C343 ,C341_=_C344 ,C341_=_C436 ,C342_=_C343 ,C342_=_C344 ,\nC343_=_C344 ,C343_=_C552 ,C399_=_C400 ,C399_=_C401 ,C399_=_C402 ,C400_=_C401 ,\nC400_=_C402 ,C401_=_C402 ,C436_=_C437 ,C436_=_C438 ,C436_=_C439 ,C437_=_C438 ,\nC437_=_C439 ,C438_=_C439 ,C469_=_C474 ,C469_=_C475 ,C469_=_C476 ,C469_=_C477 ,\nC474_=_C475 ,C474_=_C476 ,C474_=_C477 ,C475_=_C476 ,C475_=_C477 ,C476_=_C477 ,\nC551_=_C552 ,C551_=_C553 ,C551_=_C554 ,C552_=_C553 ,C552_=_C554 ,C553_=_C554 ,"];61[shape=box, label="id:61 level: 3\n66: C4 C15 C22 C37 C42 \nC43 C71 C82 C88 C92 C96 \nC100 C109 C116 C127 C145 C167 \nC185 C193 C201 C219 C227 C243 \nC280 C284 C288 C296 C304 C309 \nC315 C318 C326 C334 C339 C343 \nC346 C352 C358 C360 C371</w:t>
      </w:r>
    </w:p>
    <w:p>
      <w:pPr>
        <w:pStyle w:val="PreformattedText"/>
        <w:bidi w:val="0"/>
        <w:spacing w:before="0" w:after="0"/>
        <w:jc w:val="left"/>
        <w:rPr/>
      </w:pPr>
      <w:r>
        <w:rPr/>
        <w:t xml:space="preserve"> </w:t>
      </w:r>
      <w:r>
        <w:rPr/>
        <w:t>C412 \nC432 C439 C446 C448 C452 C457 \nC461 C464 C467 C468 C492 C518 \nC528 C551 C552 C554 C556 C557 \nC560 C561 C564 C566 C567 C568 \nC569 \n246: C4_=_C15( C4 C15 ) C4_=_C22( C4 C22 ) C4_=_C37( C4 C37 ) C4_=_C43( C4 C43 ) C15_=_C22( C15 C22 ) \nC15_=_C37( C15 C37 ) C15_=_C43( C15 C43 ) C22_=_C37( C22 C37 ) C22_=_C43( C22 C43 ) C37_=_C42( C37 C42 ) C37_=_C43( C37 C43 ) \nC42_=_C167( C42 C167 ) C42_=_C432( C42 C432 ) C42_=_C467( C42 C467 ) C42_=_C492( C42 C492 ) C42_=_C518( C42 C518 ) C42_=_C566( C42 C566 ) \nC42_=_C568( C42 C568 ) C71_=_C82( C71 C82 ) C71_=_C92( C71 C92 ) C71_=_C100( C71 C100 ) C71_=_C109( C71 C109 ) C71_=_C116( C71 C116 ) \nC71_=_C127( C71 C127 ) C82_=_C88( C82 C88 ) C82_=_C92( C82 C92 ) C82_=_C100( C82 C100 ) C82_=_C109( C82 C109 ) C82_=_C116( C82 C116 ) \nC82_=_C127( C82 C127 ) C88_=_C145( C88 C145 ) C88_=_C243( C88 C243 ) C88_=_C284( C88 C284 ) C88_=_C371( C88 C371 ) C88_=_C551( C88 C551 ) \nC88_=_C556( C88 C556 ) C88_=_C557( C88 C557 ) C92_=_C96( C92 C96 ) C92_=_C100( C92 C100 ) C92_=_C109( C92 C109 ) C92_=_C116( C92 C116 ) \nC92_=_C127( C92 C127 ) C96_=_C343( C96 C343 ) C96_=_C412( C96 C412 ) C96_=_C448( C96 C448 ) C96_=_C528( C96 C528 ) C96_=_C552( C96 C552 ) \nC96_=_C560( C96 C560 ) C96_=_C561( C96 C561 ) C96_=_C564( C96 C564 ) C100_=_C109( C100 C109 ) C100_=_C116( C100 C116 ) C100_=_C127( C100 C127 ) \nC109_=_C116( C109 C116 ) C109_=_C127( C109 C127 ) C116_=_C127( C116 C127 ) C127_=_C227( C127 C227 ) C127_=_C318( C127 C318 ) C127_=_C360( C127 C360 ) \nC127_=_C468( C127 C468 ) C127_=_C554( C127 C554 ) C127_=_C567( C127 C567 ) C127_=_C569( C127 C569 ) C145_=_C243( C145 C243 ) C145_=_C284( C145 C284 ) \nC145_=_C371( C145 C371 ) C145_=_C551( C145 C551 ) C145_=_C556( C145 C556 ) C145_=_C557( C145 C557 ) C167_=_C432( C167 C432 ) C167_=_C467( C167 C467 ) \nC167_=_C492( C167 C492 ) C167_=_C518( C167 C518 ) C167_=_C566( C167 C566 ) C167_=_C568( C167 C568 ) C185_=_C193( C185 C193 ) C185_=_C201( C185 C201 ) \nC185_=_C219( C185 C219 ) C185_=_C227( C185 C227 ) C193_=_C201( C193 C201 ) C193_=_C219( C193 C219 ) C193_=_C227( C193 C227 ) C201_=_C219( C201 C219 ) \nC201_=_C227( C201 C227 ) C219_=_C227( C219 C227 ) C227_=_C318( C227 C318 ) C227_=_C360( C227 C360 ) C227_=_C468( C227 C468 ) C227_=_C554( C227 C554 ) \nC227_=_C567( C227 C567 ) C227_=_C569( C227 C569 ) C243_=_C284( C243 C284 ) C243_=_C371( C243 C371 ) C243_=_C551( C243 C551 ) C243_=_C556( C243 C556 ) \nC243_=_C557( C243 C557 ) C280_=_C284( C280 C284 ) C280_=_C288( C280 C288 ) C280_=_C296( C280 C296 ) C280_=_C304( C280 C304 ) C280_=_C309( C280 C309 ) \nC280_=_C315( C280 C315 ) C280_=_C318( C280 C318 ) C284_=_C371( C284 C371 ) C284_=_C551( C284 C551 ) C284_=_C556( C284 C556 ) C284_=_C557( C284 C557 ) \nC288_=_C296( C288 C296 ) C288_=_C304( C288 C304 ) C288_=_C309( C288 C309 ) C288_=_C315( C288 C315 ) C288_=_C318( C288 C318 ) C296_=_C304( C296 C304 ) \nC296_=_C309( C296 C309 ) C296_=_C315( C296 C315 ) C296_=_C318( C296 C318 ) C304_=_C309( C304 C309 ) C304_=_C315( C304 C315 ) C304_=_C318( C304 C318 ) \nC309_=_C315( C309 C315 ) C309_=_C318( C309 C318 ) C315_=_C318( C315 C318 ) C318_=_C360( C318 C360 ) C318_=_C468( C318 C468 ) C318_=_C554( C318 C554 ) \nC318_=_C567( C318 C567 ) C318_=_C569( C318 C569 ) C326_=_C334( C326 C334 ) C326_=_C339( C326 C339 ) C326_=_C346( C326 C346 ) C326_=_C352( C326 C352 ) \nC326_=_C358( C326 C358 ) C326_=_C360( C326 C360 ) C334_=_C339( C334 C339 ) C334_=_C346( C334 C346 ) C334_=_C352( C334 C352 ) C334_=_C358( C334 C358 ) \nC334_=_C360( C334 C360 ) C339_=_C343( C339 C343 ) C339_=_C346( C339 C346 ) C339_=_C352( C339 C352 ) C339_=_C358( C339 C358 ) C339_=_C360( C339 C360 ) \nC343_=_C412( C343 C412 ) C343_=_C448( C343 C448 ) C343_=_C528( C343 C528 ) C343_=_C552( C343 C552 ) C343_=_C560( C343 C560 ) C343_=_C561( C343 C561 ) \nC343_=_C564( C343 C564 ) C346_=_C352( C346 C352 ) C346_=_C358( C346 C358 ) C346_=_C360( C346 C360 ) C352_=_C358( C352 C358 ) C352_=_C360( C352 C360 ) \nC358_=_C360( C358 C360 ) C360_=_C468( C360 C468 ) C360_=_C554( C360 C554 ) C360_=_C567( C360 C567 ) C360_=_C569( C360 C569 ) C371_=_C551( C371 C551 ) \nC371_=_C556( C371 C556 ) C371_=_C557( C371 C557 ) C412_=_C448( C412 C448 ) C412_=_C528( C412 C528 ) C412_=_C552( C412 C552 ) C412_=_C560( C412 C560 ) \nC412_=_C561( C412 C561 ) C412_=_C564( C412 C564 ) C432_=_C467( C432 C467 ) C432_=_C492( C432 C492 ) C432_=_C518( C432 C518 ) C432_=_C566( C432 C566 ) \nC432_=_C568( C432 C568 ) C439_=_C446( C439 C446 ) C439_=_C452( C439 C452 ) C439_=_C457( C439 C457 ) C439_=_C461( C439 C461 ) C439_=_C464( C439 C464 ) \nC439_=_C468( C439 C468 ) C446_=_C448( C446 C448 ) C446_=_C452( C446 C452 ) C446_=_C457( C446 C457 ) C446_=_C461( C446 C461 ) C446_=_C464( C446 C464 ) \nC446_=_C468( C446 C468 ) C448_=_C528( C448 C528 ) C448_=_C552( C448 C552 ) C448_=_C560( C448 C560 ) C448_=_C561( C448 C561 ) C448_=_C564( C448 C564 ) \nC452_=_C457( C452 C457 ) C452_=_C461( C452 C461 ) C452_=_C464( C452 C464 ) C452_=_C468( C452 C468 ) C457_=_C461( C457 C461 ) C457_=_C464( C457 C464 ) \nC457_=_C468( C457 C468 ) C461_=_C464( C461 C464 ) C461_=_C468( C461 C468 ) C464_=_C467( C464 C467 ) C464_=_C468( C464 C468 ) C467_=_C492( C467 C492 ) \nC467_=_C518( C467 C518 ) C467_=_C566( C467 C566 ) C467_=_C568( C467 C568 ) C468_=_C554( C468 C554 ) C468_=_C567( C468 C567 ) C468_=_C569( C468 C569 ) \nC492_=_C518( C492 C518 ) C492_=_C566( C492 C566 ) C492_=_C568( C492 C568 ) C518_=_C566( C518 C566 ) C518_=_C568( C518 C568 ) C528_=_C552( C528 C552 ) \nC528_=_C560( C528 C560 ) C528_=_C561( C528 C561 ) C528_=_C564( C528 C564 ) C551_=_C552( C551 C552 ) C551_=_C554( C551 C554 ) C551_=_C556( C551 C556 ) \nC551_=_C557( C551 C557 ) C552_=_C554( C552 C554 ) C552_=_C560( C552 C560 ) C552_=_C561( C552 C561 ) C552_=_C564( C552 C564 ) C554_=_C567( C554 C567 ) \nC554_=_C569( C554 C569 ) C556_=_C557( C556 C557 ) C556_=_C560( C556 C560 ) C556_=_C566( C556 C566 ) C556_=_C567( C556 C567 ) C557_=_C561( C557 C561 ) \nC557_=_C568( C557 C568 ) C557_=_C569( C557 C569 ) C560_=_C561( C560 C561 ) C560_=_C564( C560 C564 ) C560_=_C566( C560 C566 ) C560_=_C567( C560 C567 ) \nC561_=_C564( C561 C564 ) C561_=_C568( C561 C568 ) C561_=_C569( C561 C569 ) C566_=_C567( C566 C567 ) C566_=_C568( C566 C568 ) C567_=_C569( C567 C569 ) \nC568_=_C569( C568 C569 ) "];51-&gt;61[label="61: C4 C15 C22 C37 C42 \nC43 C71 C82 C88 C92 C96 \nC100 C109 C116 C145 C167 C185 \nC193 C201 C219 C243 C280 C284 \nC288 C296 C304 C309 C315 C326 \nC334 C339 C343 C346 C352 C358 \nC371 C412 C432 C439 C446 C448 \nC452 C457 C461 C464 C467 C492 \nC518 C528 C551 C552 C554 C556 \nC557 C560 C561 C564 C566 C567 \nC568 C569 \n193: C4_=_C15 ,C4_=_C22 ,C4_=_C37 ,C4_=_C43 ,C15_=_C22 ,\nC15_=_C37 ,C15_=_C43 ,C22_=_C37 ,C22_=_C43 ,C37_=_C42 ,C37_=_C43 ,\nC42_=_C167 ,C42_=_C432 ,C42_=_C467 ,C42_=_C492 ,C42_=_C518 ,C42_=_C566 ,\nC42_=_C568 ,C71_=_C82 ,C71_=_C92 ,C71_=_C100 ,C71_=_C109 ,C71_=_C116 ,\nC82_=_C88 ,C82_=_C92 ,C82_=_C100 ,C82_=_C109 ,C82_=_C116 ,C88_=_C145 ,\nC88_=_C243 ,C88_=_C284 ,C88_=_C371 ,C88_=_C551 ,C88_=_C556 ,C88_=_C557 ,\nC92_=_C96 ,C92_=_C100 ,C92_=_C109 ,C92_=_C116 ,C96_=_C343 ,C96_=_C412 ,\nC96_=_C448 ,C96_=_C528 ,C96_=_C552 ,C96_=_C560 ,C96_=_C561 ,C96_=_C564 ,\nC100_=_C109 ,C100_=_C116 ,C109_=_C116 ,C145_=_C243 ,C145_=_C284 ,C145_=_C371 ,\nC145_=_C551 ,C145_=_C556 ,C145_=_C557 ,C167_=_C432 ,C167_=_C467 ,C167_=_C492 ,\nC167_=_C518 ,C167_=_C566 ,C167_=_C568 ,C185_=_C193 ,C185_=_C201 ,C185_=_C219 ,\nC193_=_C201 ,C193_=_C219 ,C201_=_C219 ,C243_=_C284 ,C243_=_C371 ,C243_=_C551 ,\nC243_=_C556 ,C243_=_C557 ,C280_=_C284 ,C280_=_C288 ,C280_=_C296 ,C280_=_C304 ,\nC280_=_C309 ,C280_=_C315 ,C284_=_C371 ,C284_=_C551 ,C284_=_C556 ,C284_=_C557 ,\nC288_=_C296 ,C288_=_C304 ,C288_=_C309 ,C288_=_C315 ,C296_=_C304 ,C296_=_C309 ,\nC296_=_C315 ,C304_=_C309 ,C304_=_C315 ,C309_=_C315 ,C326_=_C334 ,C326_=_C339 ,\nC326_=_C346 ,C326_=_C352 ,C326_=_C358 ,C334_=_C339 ,C334_=_C346 ,C334_=_C352 ,\nC334_=_C358 ,C339_=_C343 ,C339_=_C346 ,C339_=_C352 ,C339_=_C358 ,C343_=_C412 ,\nC343_=_C448 ,C343_=_C528 ,C343_=_C552 ,C343_=_C560 ,C343_=_C561 ,C343_=_C564 ,\nC346_=_C352 ,C346_=_C358 ,C352_=_C358 ,C371_=_C551 ,C371_=_C556 ,C371_=_C557 ,\nC412_=_C448 ,C412_=_C528 ,C412_=_C552 ,C412_=_C560 ,C412_=_C561 ,C412_=_C564 ,\nC432_=_C467 ,C432_=_C492 ,C432_=_C518 ,C432_=_C566 ,C432_=_C568 ,C439_=_C446 ,\nC439_=_C452 ,C439_=_C457 ,C439_=_C461 ,C439_=_C464 ,C446_=_C448 ,C446_=_C452 ,\nC446_=_C457 ,C446_=_C461 ,C446_=_C464 ,C448_=_C528 ,C448_=_C552 ,C448_=_C560 ,\nC448_=_C561 ,C448_=_C564 ,C452_=_C457 ,C452_=_C461 ,C452_=_C464 ,C457_=_C461 ,\nC457_=_C464 ,C461_=_C464 ,C464_=_C467 ,C467_=_C492 ,C467_=_C518 ,C467_=_C566 ,\nC467_=_C568 ,C492_=_C518 ,C492_=_C566 ,C492_=_C568 ,C518_=_C566 ,C518_=_C568 ,\nC528_=_C552 ,C528_=_C560 ,C528_=_C561 ,C528_=_C564 ,C551_=_C552 ,C551_=_C554 ,\nC551_=_C556 ,C551_=_C557 ,C552_=_C554 ,C552_=_C560 ,C552_=_C561 ,C552_=_C564 ,\nC554_=_C567 ,C554_=_C569 ,C556_=_C557 ,C556_=_C560 ,C556_=_C566 ,C556_=_C567 ,\nC557_=_C561 ,C557_=_C568 ,C557_=_C569 ,C560_=_C561 ,C560_=_C564 ,C560_=_C566 ,\nC560_=_C567 ,C561_=_C564 ,C561_=_C568 ,C561_=_C569 ,C566_=_C567 ,C566_=_C568 ,\nC567_=_C569 ,C568_=_C569 ,"];62[shape=box, label="id:62 level: 3\n70: C5 C16 C23 C26 C31 \nC43 C52 C87 C104 C120 C140 \nC144 C148 C151 C156 C160 C168 \nC171 C175 C204 C221 C233 C239 \nC242 C247 C249 C253 C259 C266 \nC273 C281 C283 C289 C290 C297 \nC305 C306 C310 C315 C319 C336 \nC354 C361 C371 C372 C376 C377 \nC378 C379 C380 C388 C389 C390 \nC393 C395 C396 C397 C398 C499 \nC504 C510 C515 C517 C519 C527 \nC534 C539 C543 C547 C549 \n227: C5_=_C16( C5 C16 ) C5_=_C23( C5 C23 ) C5_=_C31( C5 C31 ) C5_=_C43( C5 C43 ) C5_=_C52( C5 C52 ) \nC16_=_C23( C16 C23 ) C16_=_C31( C16 C31 ) C16_=_C43( C16 C43 ) C16_=_C52( C16 C52 ) C23_=_C26( C23 C26 ) C23_=_C31( C23 C31 ) \nC23_=_C43( C23 C43 ) C23_=_C52( C23 C52 ) C26_=_C151( C26 C151 ) C26_=_C354( C26 C354 ) C26_=_C378( C26 C378 ) C26_=_C388( C26 C388 ) \nC26_=_C389( C26 C389 ) C26_=_C390( C26</w:t>
      </w:r>
    </w:p>
    <w:p>
      <w:pPr>
        <w:pStyle w:val="PreformattedText"/>
        <w:bidi w:val="0"/>
        <w:spacing w:before="0" w:after="0"/>
        <w:jc w:val="left"/>
        <w:rPr/>
      </w:pPr>
      <w:r>
        <w:rPr/>
        <w:t xml:space="preserve"> </w:t>
      </w:r>
      <w:r>
        <w:rPr/>
        <w:t>C390 ) C31_=_C43( C31 C43 ) C31_=_C52( C31 C52 ) C43_=_C52( C43 C52 ) C52_=_C171( C52 C171 ) \nC52_=_C273( C52 C273 ) C52_=_C319( C52 C319 ) C52_=_C380( C52 C380 ) C52_=_C395( C52 C395 ) C52_=_C396( C52 C396 ) C87_=_C144( C87 C144 ) \nC87_=_C242( C87 C242 ) C87_=_C283( C87 C283 ) C87_=_C336( C87 C336 ) C87_=_C371( C87 C371 ) C104_=_C204( C104 C204 ) C104_=_C249( C104 C249 ) \nC104_=_C290( C104 C290 ) C104_=_C372( C104 C372 ) C104_=_C376( C104 C376 ) C104_=_C377( C104 C377 ) C120_=_C160( C120 C160 ) C120_=_C221( C120 C221 ) \nC120_=_C306( C120 C306 ) C120_=_C379( C120 C379 ) C120_=_C393( C120 C393 ) C140_=_C144( C140 C144 ) C140_=_C148( C140 C148 ) C140_=_C156( C140 C156 ) \nC140_=_C168( C140 C168 ) C140_=_C171( C140 C171 ) C144_=_C242( C144 C242 ) C144_=_C283( C144 C283 ) C144_=_C336( C144 C336 ) C144_=_C371( C144 C371 ) \nC148_=_C151( C148 C151 ) C148_=_C156( C148 C156 ) C148_=_C168( C148 C168 ) C148_=_C171( C148 C171 ) C151_=_C354( C151 C354 ) C151_=_C378( C151 C378 ) \nC151_=_C388( C151 C388 ) C151_=_C389( C151 C389 ) C151_=_C390( C151 C390 ) C156_=_C160( C156 C160 ) C156_=_C168( C156 C168 ) C156_=_C171( C156 C171 ) \nC160_=_C221( C160 C221 ) C160_=_C306( C160 C306 ) C160_=_C379( C160 C379 ) C160_=_C393( C160 C393 ) C168_=_C171( C168 C171 ) C168_=_C175( C168 C175 ) \nC171_=_C273( C171 C273 ) C171_=_C319( C171 C319 ) C171_=_C380( C171 C380 ) C171_=_C395( C171 C395 ) C171_=_C396( C171 C396 ) C175_=_C361( C175 C361 ) \nC175_=_C397( C175 C397 ) C175_=_C398( C175 C398 ) C204_=_C249( C204 C249 ) C204_=_C290( C204 C290 ) C204_=_C372( C204 C372 ) C204_=_C376( C204 C376 ) \nC204_=_C377( C204 C377 ) C221_=_C306( C221 C306 ) C221_=_C379( C221 C379 ) C221_=_C393( C221 C393 ) C233_=_C239( C233 C239 ) C233_=_C247( C233 C247 ) \nC233_=_C253( C233 C253 ) C233_=_C259( C233 C259 ) C233_=_C266( C233 C266 ) C233_=_C273( C233 C273 ) C239_=_C242( C239 C242 ) C239_=_C247( C239 C247 ) \nC239_=_C253( C239 C253 ) C239_=_C259( C239 C259 ) C239_=_C266( C239 C266 ) C239_=_C273( C239 C273 ) C242_=_C283( C242 C283 ) C242_=_C336( C242 C336 ) \nC242_=_C371( C242 C371 ) C247_=_C249( C247 C249 ) C247_=_C253( C247 C253 ) C247_=_C259( C247 C259 ) C247_=_C266( C247 C266 ) C247_=_C273( C247 C273 ) \nC249_=_C290( C249 C290 ) C249_=_C372( C249 C372 ) C249_=_C376( C249 C376 ) C249_=_C377( C249 C377 ) C253_=_C259( C253 C259 ) C253_=_C266( C253 C266 ) \nC253_=_C273( C253 C273 ) C259_=_C266( C259 C266 ) C259_=_C273( C259 C273 ) C266_=_C273( C266 C273 ) C273_=_C319( C273 C319 ) C273_=_C380( C273 C380 ) \nC273_=_C395( C273 C395 ) C273_=_C396( C273 C396 ) C281_=_C283( C281 C283 ) C281_=_C289( C281 C289 ) C281_=_C297( C281 C297 ) C281_=_C305( C281 C305 ) \nC281_=_C310( C281 C310 ) C281_=_C315( C281 C315 ) C281_=_C319( C281 C319 ) C283_=_C336( C283 C336 ) C283_=_C371( C283 C371 ) C289_=_C290( C289 C290 ) \nC289_=_C297( C289 C297 ) C289_=_C305( C289 C305 ) C289_=_C310( C289 C310 ) C289_=_C315( C289 C315 ) C289_=_C319( C289 C319 ) C290_=_C372( C290 C372 ) \nC290_=_C376( C290 C376 ) C290_=_C377( C290 C377 ) C297_=_C305( C297 C305 ) C297_=_C310( C297 C310 ) C297_=_C315( C297 C315 ) C297_=_C319( C297 C319 ) \nC305_=_C306( C305 C306 ) C305_=_C310( C305 C310 ) C305_=_C315( C305 C315 ) C305_=_C319( C305 C319 ) C306_=_C379( C306 C379 ) C306_=_C393( C306 C393 ) \nC310_=_C315( C310 C315 ) C310_=_C319( C310 C319 ) C315_=_C319( C315 C319 ) C319_=_C380( C319 C380 ) C319_=_C395( C319 C395 ) C319_=_C396( C319 C396 ) \nC336_=_C371( C336 C371 ) C354_=_C378( C354 C378 ) C354_=_C388( C354 C388 ) C354_=_C389( C354 C389 ) C354_=_C390( C354 C390 ) C361_=_C397( C361 C397 ) \nC361_=_C398( C361 C398 ) C372_=_C376( C372 C376 ) C372_=_C377( C372 C377 ) C372_=_C378( C372 C378 ) C372_=_C379( C372 C379 ) C372_=_C380( C372 C380 ) \nC376_=_C377( C376 C377 ) C378_=_C379( C378 C379 ) C378_=_C380( C378 C380 ) C378_=_C388( C378 C388 ) C378_=_C389( C378 C389 ) C378_=_C390( C378 C390 ) \nC379_=_C380( C379 C380 ) C379_=_C393( C379 C393 ) C380_=_C395( C380 C395 ) C380_=_C396( C380 C396 ) C388_=_C389( C388 C389 ) C388_=_C390( C388 C390 ) \nC389_=_C390( C389 C390 ) C389_=_C547( C389 C547 ) C393_=_C549( C393 C549 ) C395_=_C396( C395 C396 ) C395_=_C499( C395 C499 ) C395_=_C504( C395 C504 ) \nC395_=_C510( C395 C510 ) C395_=_C515( C395 C515 ) C395_=_C517( C395 C517 ) C395_=_C519( C395 C519 ) C396_=_C527( C396 C527 ) C396_=_C534( C396 C534 ) \nC396_=_C539( C396 C539 ) C396_=_C543( C396 C543 ) C396_=_C547( C396 C547 ) C396_=_C549( C396 C549 ) C397_=_C398( C397 C398 ) C397_=_C519( C397 C519 ) \nC499_=_C504( C499 C504 ) C499_=_C510( C499 C510 ) C499_=_C515( C499 C515 ) C499_=_C517( C499 C517 ) C499_=_C519( C499 C519 ) C504_=_C510( C504 C510 ) \nC504_=_C515( C504 C515 ) C504_=_C517( C504 C517 ) C504_=_C519( C504 C519 ) C510_=_C515( C510 C515 ) C510_=_C517( C510 C517 ) C510_=_C519( C510 C519 ) \nC515_=_C517( C515 C517 ) C515_=_C519( C515 C519 ) C517_=_C519( C517 C519 ) C527_=_C534( C527 C534 ) C527_=_C539( C527 C539 ) C527_=_C543( C527 C543 ) \nC527_=_C547( C527 C547 ) C527_=_C549( C527 C549 ) C534_=_C539( C534 C539 ) C534_=_C543( C534 C543 ) C534_=_C547( C534 C547 ) C534_=_C549( C534 C549 ) \nC539_=_C543( C539 C543 ) C539_=_C547( C539 C547 ) C539_=_C549( C539 C549 ) C543_=_C547( C543 C547 ) C543_=_C549( C543 C549 ) C547_=_C549( C547 C549 ) "];52-&gt;62[label="64: C5 C16 C23 C26 C31 \nC43 C87 C104 C120 C140 C144 \nC148 C151 C156 C160 C168 C175 \nC204 C221 C233 C239 C242 C247 \nC249 C253 C259 C266 C281 C283 \nC289 C290 C297 C305 C306 C310 \nC315 C336 C354 C361 C371 C372 \nC376 C377 C378 C379 C380 C388 \nC389 C390 C393 C397 C398 C499 \nC504 C510 C515 C517 C519 C527 \nC534 C539 C543 C547 C549 \n173: C5_=_C16 ,C5_=_C23 ,C5_=_C31 ,C5_=_C43 ,C16_=_C23 ,\nC16_=_C31 ,C16_=_C43 ,C23_=_C26 ,C23_=_C31 ,C23_=_C43 ,C26_=_C151 ,\nC26_=_C354 ,C26_=_C378 ,C26_=_C388 ,C26_=_C389 ,C26_=_C390 ,C31_=_C43 ,\nC87_=_C144 ,C87_=_C242 ,C87_=_C283 ,C87_=_C336 ,C87_=_C371 ,C104_=_C204 ,\nC104_=_C249 ,C104_=_C290 ,C104_=_C372 ,C104_=_C376 ,C104_=_C377 ,C120_=_C160 ,\nC120_=_C221 ,C120_=_C306 ,C120_=_C379 ,C120_=_C393 ,C140_=_C144 ,C140_=_C148 ,\nC140_=_C156 ,C140_=_C168 ,C144_=_C242 ,C144_=_C283 ,C144_=_C336 ,C144_=_C371 ,\nC148_=_C151 ,C148_=_C156 ,C148_=_C168 ,C151_=_C354 ,C151_=_C378 ,C151_=_C388 ,\nC151_=_C389 ,C151_=_C390 ,C156_=_C160 ,C156_=_C168 ,C160_=_C221 ,C160_=_C306 ,\nC160_=_C379 ,C160_=_C393 ,C168_=_C175 ,C175_=_C361 ,C175_=_C397 ,C175_=_C398 ,\nC204_=_C249 ,C204_=_C290 ,C204_=_C372 ,C204_=_C376 ,C204_=_C377 ,C221_=_C306 ,\nC221_=_C379 ,C221_=_C393 ,C233_=_C239 ,C233_=_C247 ,C233_=_C253 ,C233_=_C259 ,\nC233_=_C266 ,C239_=_C242 ,C239_=_C247 ,C239_=_C253 ,C239_=_C259 ,C239_=_C266 ,\nC242_=_C283 ,C242_=_C336 ,C242_=_C371 ,C247_=_C249 ,C247_=_C253 ,C247_=_C259 ,\nC247_=_C266 ,C249_=_C290 ,C249_=_C372 ,C249_=_C376 ,C249_=_C377 ,C253_=_C259 ,\nC253_=_C266 ,C259_=_C266 ,C281_=_C283 ,C281_=_C289 ,C281_=_C297 ,C281_=_C305 ,\nC281_=_C310 ,C281_=_C315 ,C283_=_C336 ,C283_=_C371 ,C289_=_C290 ,C289_=_C297 ,\nC289_=_C305 ,C289_=_C310 ,C289_=_C315 ,C290_=_C372 ,C290_=_C376 ,C290_=_C377 ,\nC297_=_C305 ,C297_=_C310 ,C297_=_C315 ,C305_=_C306 ,C305_=_C310 ,C305_=_C315 ,\nC306_=_C379 ,C306_=_C393 ,C310_=_C315 ,C336_=_C371 ,C354_=_C378 ,C354_=_C388 ,\nC354_=_C389 ,C354_=_C390 ,C361_=_C397 ,C361_=_C398 ,C372_=_C376 ,C372_=_C377 ,\nC372_=_C378 ,C372_=_C379 ,C372_=_C380 ,C376_=_C377 ,C378_=_C379 ,C378_=_C380 ,\nC378_=_C388 ,C378_=_C389 ,C378_=_C390 ,C379_=_C380 ,C379_=_C393 ,C388_=_C389 ,\nC388_=_C390 ,C389_=_C390 ,C389_=_C547 ,C393_=_C549 ,C397_=_C398 ,C397_=_C519 ,\nC499_=_C504 ,C499_=_C510 ,C499_=_C515 ,C499_=_C517 ,C499_=_C519 ,C504_=_C510 ,\nC504_=_C515 ,C504_=_C517 ,C504_=_C519 ,C510_=_C515 ,C510_=_C517 ,C510_=_C519 ,\nC515_=_C517 ,C515_=_C519 ,C517_=_C519 ,C527_=_C534 ,C527_=_C539 ,C527_=_C543 ,\nC527_=_C547 ,C527_=_C549 ,C534_=_C539 ,C534_=_C543 ,C534_=_C547 ,C534_=_C549 ,\nC539_=_C543 ,C539_=_C547 ,C539_=_C549 ,C543_=_C547 ,C543_=_C549 ,C547_=_C549 ,"];63[shape=box, label="id:63 level: 3\n71: C32 C83 C84 C85 C103 \nC117 C119 C128 C130 C137 C139 \nC140 C141 C143 C144 C145 C146 \nC155 C156 C157 C158 C159 C160 \nC161 C203 C220 C228 C232 C236 \nC237 C239 C240 C241 C242 C243 \nC246 C248 C252 C258 C266 C267 \nC268 C269 C270 C271 C277 C280 \nC281 C282 C283 C284 C285 C288 \nC289 C290 C291 C292 C293 C294 \nC295 C304 C305 C306 C307 C308 \nC309 C310 C311 C312 C313 C314 \n362: C32_=_C267( C32 C267 ) C32_=_C295( C32 C295 ) C32_=_C309( C32 C309 ) C32_=_C310( C32 C310 ) C32_=_C311( C32 C311 ) \nC32_=_C312( C32 C312 ) C32_=_C313( C32 C313 ) C32_=_C314( C32 C314 ) C83_=_C84( C83 C84 ) C83_=_C85( C83 C85 ) C83_=_C128( C83 C128 ) \nC83_=_C137( C83 C137 ) C83_=_C139( C83 C139 ) C83_=_C140( C83 C140 ) C83_=_C141( C83 C141 ) C83_=_C143( C83 C143 ) C83_=_C144( C83 C144 ) \nC83_=_C145( C83 C145 ) C84_=_C85( C84 C85 ) C84_=_C228( C84 C228 ) C84_=_C236( C84 C236 ) C84_=_C237( C84 C237 ) C84_=_C239( C84 C239 ) \nC84_=_C240( C84 C240 ) C84_=_C241( C84 C241 ) C84_=_C242( C84 C242 ) C84_=_C243( C84 C243 ) C85_=_C143( C85 C143 ) C85_=_C240( C85 C240 ) \nC85_=_C277( C85 C277 ) C85_=_C280( C85 C280 ) C85_=_C281( C85 C281 ) C85_=_C282( C85 C282 ) C85_=_C283( C85 C283 ) C85_=_C284( C85 C284 ) \nC103_=_C203( C103 C203 ) C103_=_C248( C103 C248 ) C103_=_C285( C103 C285 ) C103_=_C288( C103 C288 ) C103_=_C289( C103 C289 ) C103_=_C290( C103 C290 ) \nC103_=_C291( C103 C291 ) C103_=_C292( C103 C292 ) C103_=_C293( C103 C293 ) C117_=_C119( C117 C119 ) C117_=_C130( C117 C130 ) C117_=_C146( C117 C146 ) \nC117_=_C155( C117 C155 ) C117_=_C156( C117 C156 ) C117_=_C157( C117 C157 ) C117_=_C158( C117 C158 ) C117_=_C159( C117 C159 ) C117_=_C160( C117 C160 ) \nC117_=_C161( C117 C161 ) C119_=_C159( C119 C159 ) C119_=_C220( C119 C220 ) C119_=_C294( C119 C294 ) C119_=_C304( C119 C304 ) C119_=_C305( C119 C305 ) \nC119_=_C306( C119 C306 ) C119_=_C307( C119 C307 ) C119_=_C308( C119 C308 ) C128_=_C130( C128 C130 ) C128_=_C137( C128 C137 ) C128_=_C139( C128 C139 ) \nC128_=_C140( C128 C140 ) C128_=_C141(</w:t>
      </w:r>
    </w:p>
    <w:p>
      <w:pPr>
        <w:pStyle w:val="PreformattedText"/>
        <w:bidi w:val="0"/>
        <w:spacing w:before="0" w:after="0"/>
        <w:jc w:val="left"/>
        <w:rPr/>
      </w:pPr>
      <w:r>
        <w:rPr/>
        <w:t xml:space="preserve"> </w:t>
      </w:r>
      <w:r>
        <w:rPr/>
        <w:t>C128 C141 ) C128_=_C143( C128 C143 ) C128_=_C144( C128 C144 ) C128_=_C145( C128 C145 ) C130_=_C146( C130 C146 ) \nC130_=_C155( C130 C155 ) C130_=_C156( C130 C156 ) C130_=_C157( C130 C157 ) C130_=_C158( C130 C158 ) C130_=_C159( C130 C159 ) C130_=_C160( C130 C160 ) \nC130_=_C161( C130 C161 ) C137_=_C139( C137 C139 ) C137_=_C140( C137 C140 ) C137_=_C141( C137 C141 ) C137_=_C143( C137 C143 ) C137_=_C144( C137 C144 ) \nC137_=_C145( C137 C145 ) C137_=_C146( C137 C146 ) C139_=_C140( C139 C140 ) C139_=_C141( C139 C141 ) C139_=_C143( C139 C143 ) C139_=_C144( C139 C144 ) \nC139_=_C145( C139 C145 ) C139_=_C155( C139 C155 ) C140_=_C141( C140 C141 ) C140_=_C143( C140 C143 ) C140_=_C144( C140 C144 ) C140_=_C145( C140 C145 ) \nC140_=_C156( C140 C156 ) C141_=_C143( C141 C143 ) C141_=_C144( C141 C144 ) C141_=_C145( C141 C145 ) C141_=_C157( C141 C157 ) C143_=_C144( C143 C144 ) \nC143_=_C145( C143 C145 ) C143_=_C240( C143 C240 ) C143_=_C277( C143 C277 ) C143_=_C280( C143 C280 ) C143_=_C281( C143 C281 ) C143_=_C282( C143 C282 ) \nC143_=_C283( C143 C283 ) C143_=_C284( C143 C284 ) C144_=_C145( C144 C145 ) C144_=_C242( C144 C242 ) C144_=_C283( C144 C283 ) C145_=_C243( C145 C243 ) \nC145_=_C284( C145 C284 ) C146_=_C155( C146 C155 ) C146_=_C156( C146 C156 ) C146_=_C157( C146 C157 ) C146_=_C158( C146 C158 ) C146_=_C159( C146 C159 ) \nC146_=_C160( C146 C160 ) C146_=_C161( C146 C161 ) C155_=_C156( C155 C156 ) C155_=_C157( C155 C157 ) C155_=_C158( C155 C158 ) C155_=_C159( C155 C159 ) \nC155_=_C160( C155 C160 ) C155_=_C161( C155 C161 ) C156_=_C157( C156 C157 ) C156_=_C158( C156 C158 ) C156_=_C159( C156 C159 ) C156_=_C160( C156 C160 ) \nC156_=_C161( C156 C161 ) C157_=_C158( C157 C158 ) C157_=_C159( C157 C159 ) C157_=_C160( C157 C160 ) C157_=_C161( C157 C161 ) C158_=_C159( C158 C159 ) \nC158_=_C160( C158 C160 ) C158_=_C161( C158 C161 ) C158_=_C220( C158 C220 ) C159_=_C160( C159 C160 ) C159_=_C161( C159 C161 ) C159_=_C220( C159 C220 ) \nC159_=_C294( C159 C294 ) C159_=_C304( C159 C304 ) C159_=_C305( C159 C305 ) C159_=_C306( C159 C306 ) C159_=_C307( C159 C307 ) C159_=_C308( C159 C308 ) \nC160_=_C161( C160 C161 ) C160_=_C306( C160 C306 ) C161_=_C307( C161 C307 ) C203_=_C248( C203 C248 ) C203_=_C285( C203 C285 ) C203_=_C288( C203 C288 ) \nC203_=_C289( C203 C289 ) C203_=_C290( C203 C290 ) C203_=_C291( C203 C291 ) C203_=_C292( C203 C292 ) C203_=_C293( C203 C293 ) C220_=_C294( C220 C294 ) \nC220_=_C304( C220 C304 ) C220_=_C305( C220 C305 ) C220_=_C306( C220 C306 ) C220_=_C307( C220 C307 ) C220_=_C308( C220 C308 ) C228_=_C232( C228 C232 ) \nC228_=_C236( C228 C236 ) C228_=_C237( C228 C237 ) C228_=_C239( C228 C239 ) C228_=_C240( C228 C240 ) C228_=_C241( C228 C241 ) C228_=_C242( C228 C242 ) \nC228_=_C243( C228 C243 ) C232_=_C246( C232 C246 ) C232_=_C252( C232 C252 ) C232_=_C258( C232 C258 ) C232_=_C266( C232 C266 ) C232_=_C267( C232 C267 ) \nC232_=_C268( C232 C268 ) C232_=_C269( C232 C269 ) C232_=_C270( C232 C270 ) C232_=_C271( C232 C271 ) C236_=_C237( C236 C237 ) C236_=_C239( C236 C239 ) \nC236_=_C240( C236 C240 ) C236_=_C241( C236 C241 ) C236_=_C242( C236 C242 ) C236_=_C243( C236 C243 ) C236_=_C246( C236 C246 ) C236_=_C248( C236 C248 ) \nC237_=_C239( C237 C239 ) C237_=_C240( C237 C240 ) C237_=_C241( C237 C241 ) C237_=_C242( C237 C242 ) C237_=_C243( C237 C243 ) C237_=_C258( C237 C258 ) \nC239_=_C240( C239 C240 ) C239_=_C241( C239 C241 ) C239_=_C242( C239 C242 ) C239_=_C243( C239 C243 ) C239_=_C266( C239 C266 ) C240_=_C241( C240 C241 ) \nC240_=_C242( C240 C242 ) C240_=_C243( C240 C243 ) C240_=_C277( C240 C277 ) C240_=_C280( C240 C280 ) C240_=_C281( C240 C281 ) C240_=_C282( C240 C282 ) \nC240_=_C283( C240 C283 ) C240_=_C284( C240 C284 ) C241_=_C242( C241 C242 ) C241_=_C243( C241 C243 ) C241_=_C282( C241 C282 ) C242_=_C243( C242 C243 ) \nC242_=_C283( C242 C283 ) C243_=_C284( C243 C284 ) C246_=_C248( C246 C248 ) C246_=_C252( C246 C252 ) C246_=_C258( C246 C258 ) C246_=_C266( C246 C266 ) \nC246_=_C267( C246 C267 ) C246_=_C268( C246 C268 ) C246_=_C269( C246 C269 ) C246_=_C270( C246 C270 ) C246_=_C271( C246 C271 ) C248_=_C285( C248 C285 ) \nC248_=_C288( C248 C288 ) C248_=_C289( C248 C289 ) C248_=_C290( C248 C290 ) C248_=_C291( C248 C291 ) C248_=_C292( C248 C292 ) C248_=_C293( C248 C293 ) \nC252_=_C258( C252 C258 ) C252_=_C266( C252 C266 ) C252_=_C267( C252 C267 ) C252_=_C268( C252 C268 ) C252_=_C269( C252 C269 ) C252_=_C270( C252 C270 ) \nC252_=_C271( C252 C271 ) C258_=_C266( C258 C266 ) C258_=_C267( C258 C267 ) C258_=_C268( C258 C268 ) C258_=_C269( C258 C269 ) C258_=_C270( C258 C270 ) \nC258_=_C271( C258 C271 ) C266_=_C267( C266 C267 ) C266_=_C268( C266 C268 ) C266_=_C269( C266 C269 ) C266_=_C270( C266 C270 ) C266_=_C271( C266 C271 ) \nC267_=_C268( C267 C268 ) C267_=_C269( C267 C269 ) C267_=_C270( C267 C270 ) C267_=_C271( C267 C271 ) C267_=_C295( C267 C295 ) C267_=_C309( C267 C309 ) \nC267_=_C310( C267 C310 ) C267_=_C311( C267 C311 ) C267_=_C312( C267 C312 ) C267_=_C313( C267 C313 ) C267_=_C314( C267 C314 ) C268_=_C269( C268 C269 ) \nC268_=_C270( C268 C270 ) C268_=_C271( C268 C271 ) C268_=_C311( C268 C311 ) C269_=_C270( C269 C270 ) C269_=_C271( C269 C271 ) C269_=_C312( C269 C312 ) \nC270_=_C271( C270 C271 ) C270_=_C313( C270 C313 ) C271_=_C314( C271 C314 ) C277_=_C280( C277 C280 ) C277_=_C281( C277 C281 ) C277_=_C282( C277 C282 ) \nC277_=_C283( C277 C283 ) C277_=_C284( C277 C284 ) C277_=_C285( C277 C285 ) C277_=_C294( C277 C294 ) C277_=_C295( C277 C295 ) C280_=_C281( C280 C281 ) \nC280_=_C282( C280 C282 ) C280_=_C283( C280 C283 ) C280_=_C284( C280 C284 ) C280_=_C288( C280 C288 ) C280_=_C304( C280 C304 ) C280_=_C309( C280 C309 ) \nC281_=_C282( C281 C282 ) C281_=_C283( C281 C283 ) C281_=_C284( C281 C284 ) C281_=_C289( C281 C289 ) C281_=_C305( C281 C305 ) C281_=_C310( C281 C310 ) \nC282_=_C283( C282 C283 ) C282_=_C284( C282 C284 ) C283_=_C284( C283 C284 ) C285_=_C288( C285 C288 ) C285_=_C289( C285 C289 ) C285_=_C290( C285 C290 ) \nC285_=_C291( C285 C291 ) C285_=_C292( C285 C292 ) C285_=_C293( C285 C293 ) C285_=_C294( C285 C294 ) C285_=_C295( C285 C295 ) C288_=_C289( C288 C289 ) \nC288_=_C290( C288 C290 ) C288_=_C291( C288 C291 ) C288_=_C292( C288 C292 ) C288_=_C293( C288 C293 ) C288_=_C304( C288 C304 ) C288_=_C309( C288 C309 ) \nC289_=_C290( C289 C290 ) C289_=_C291( C289 C291 ) C289_=_C292( C289 C292 ) C289_=_C293( C289 C293 ) C289_=_C305( C289 C305 ) C289_=_C310( C289 C310 ) \nC290_=_C291( C290 C291 ) C290_=_C292( C290 C292 ) C290_=_C293( C290 C293 ) C291_=_C292( C291 C292 ) C291_=_C293( C291 C293 ) C292_=_C293( C292 C293 ) \nC294_=_C295( C294 C295 ) C294_=_C304( C294 C304 ) C294_=_C305( C294 C305 ) C294_=_C306( C294 C306 ) C294_=_C307( C294 C307 ) C294_=_C308( C294 C308 ) \nC295_=_C309( C295 C309 ) C295_=_C310( C295 C310 ) C295_=_C311( C295 C311 ) C295_=_C312( C295 C312 ) C295_=_C313( C295 C313 ) C295_=_C314( C295 C314 ) \nC304_=_C305( C304 C305 ) C304_=_C306( C304 C306 ) C304_=_C307( C304 C307 ) C304_=_C308( C304 C308 ) C304_=_C309( C304 C309 ) C305_=_C306( C305 C306 ) \nC305_=_C307( C305 C307 ) C305_=_C308( C305 C308 ) C305_=_C310( C305 C310 ) C306_=_C307( C306 C307 ) C306_=_C308( C306 C308 ) C307_=_C308( C307 C308 ) \nC309_=_C310( C309 C310 ) C309_=_C311( C309 C311 ) C309_=_C312( C309 C312 ) C309_=_C313( C309 C313 ) C309_=_C314( C309 C314 ) C310_=_C311( C310 C311 ) \nC310_=_C312( C310 C312 ) C310_=_C313( C310 C313 ) C310_=_C314( C310 C314 ) C311_=_C312( C311 C312 ) C311_=_C313( C311 C313 ) C311_=_C314( C311 C314 ) \nC312_=_C313( C312 C313 ) C312_=_C314( C312 C314 ) C313_=_C314( C313 C314 ) "];52-&gt;63[label="67: C32 C83 C84 C85 C103 \nC117 C119 C128 C130 C137 C139 \nC140 C141 C144 C145 C146 C155 \nC156 C157 C158 C160 C161 C203 \nC220 C228 C232 C236 C237 C239 \nC241 C242 C243 C246 C248 C252 \nC258 C266 C268 C269 C270 C271 \nC277 C280 C281 C282 C283 C284 \nC285 C288 C289 C290 C291 C292 \nC293 C294 C295 C304 C305 C306 \nC307 C308 C309 C310 C311 C312 \nC313 C314 \n297: C32_=_C295 ,C32_=_C309 ,C32_=_C310 ,C32_=_C311 ,C32_=_C312 ,\nC32_=_C313 ,C32_=_C314 ,C83_=_C84 ,C83_=_C85 ,C83_=_C128 ,C83_=_C137 ,\nC83_=_C139 ,C83_=_C140 ,C83_=_C141 ,C83_=_C144 ,C83_=_C145 ,C84_=_C85 ,\nC84_=_C228 ,C84_=_C236 ,C84_=_C237 ,C84_=_C239 ,C84_=_C241 ,C84_=_C242 ,\nC84_=_C243 ,C85_=_C277 ,C85_=_C280 ,C85_=_C281 ,C85_=_C282 ,C85_=_C283 ,\nC85_=_C284 ,C103_=_C203 ,C103_=_C248 ,C103_=_C285 ,C103_=_C288 ,C103_=_C289 ,\nC103_=_C290 ,C103_=_C291 ,C103_=_C292 ,C103_=_C293 ,C117_=_C119 ,C117_=_C130 ,\nC117_=_C146 ,C117_=_C155 ,C117_=_C156 ,C117_=_C157 ,C117_=_C158 ,C117_=_C160 ,\nC117_=_C161 ,C119_=_C220 ,C119_=_C294 ,C119_=_C304 ,C119_=_C305 ,C119_=_C306 ,\nC119_=_C307 ,C119_=_C308 ,C128_=_C130 ,C128_=_C137 ,C128_=_C139 ,C128_=_C140 ,\nC128_=_C141 ,C128_=_C144 ,C128_=_C145 ,C130_=_C146 ,C130_=_C155 ,C130_=_C156 ,\nC130_=_C157 ,C130_=_C158 ,C130_=_C160 ,C130_=_C161 ,C137_=_C139 ,C137_=_C140 ,\nC137_=_C141 ,C137_=_C144 ,C137_=_C145 ,C137_=_C146 ,C139_=_C140 ,C139_=_C141 ,\nC139_=_C144 ,C139_=_C145 ,C139_=_C155 ,C140_=_C141 ,C140_=_C144 ,C140_=_C145 ,\nC140_=_C156 ,C141_=_C144 ,C141_=_C145 ,C141_=_C157 ,C144_=_C145 ,C144_=_C242 ,\nC144_=_C283 ,C145_=_C243 ,C145_=_C284 ,C146_=_C155 ,C146_=_C156 ,C146_=_C157 ,\nC146_=_C158 ,C146_=_C160 ,C146_=_C161 ,C155_=_C156 ,C155_=_C157 ,C155_=_C158 ,\nC155_=_C160 ,C155_=_C161 ,C156_=_C157 ,C156_=_C158 ,C156_=_C160 ,C156_=_C161 ,\nC157_=_C158 ,C157_=_C160 ,C157_=_C161 ,C158_=_C160 ,C158_=_C161 ,C158_=_C220 ,\nC160_=_C161 ,C160_=_C306 ,C161_=_C307 ,C203_=_C248 ,C203_=_C285 ,C203_=_C288 ,\nC203_=_C289 ,C203_=_C290 ,C203_=_C291 ,C203_=_C292 ,C203_=_C293 ,C220_=_C294 ,\nC220_=_C304 ,C220_=_C305 ,C220_=_C306 ,C220_=_C307 ,C220_=_C308 ,C228_=_C232 ,\nC228_=_C236 ,C228_=_C237 ,C228_=_C239 ,C228_=_C241 ,C228_=_C242 ,C228_=_C243 ,\nC232_=_C246 ,C232_=_C252 ,C232_=_C258 ,C232_=_C266 ,C232_=_C268 ,C232_=_C269 ,\nC232_=_C270 ,C232_=_C271 ,C236_=_C237 ,C236_=_C239 ,C236_=_C241 ,C236_=_C242 ,\nC236_=_C243 ,C236_=_C246 ,C236_=_C248 ,C237_=_C239 ,C237_=_C241 ,C237_=_C242 ,\nC237_=_C243</w:t>
      </w:r>
    </w:p>
    <w:p>
      <w:pPr>
        <w:pStyle w:val="PreformattedText"/>
        <w:bidi w:val="0"/>
        <w:spacing w:before="0" w:after="0"/>
        <w:jc w:val="left"/>
        <w:rPr/>
      </w:pPr>
      <w:r>
        <w:rPr/>
        <w:t xml:space="preserve"> </w:t>
      </w:r>
      <w:r>
        <w:rPr/>
        <w:t>,C237_=_C258 ,C239_=_C241 ,C239_=_C242 ,C239_=_C243 ,C239_=_C266 ,\nC241_=_C242 ,C241_=_C243 ,C241_=_C282 ,C242_=_C243 ,C242_=_C283 ,C243_=_C284 ,\nC246_=_C248 ,C246_=_C252 ,C246_=_C258 ,C246_=_C266 ,C246_=_C268 ,C246_=_C269 ,\nC246_=_C270 ,C246_=_C271 ,C248_=_C285 ,C248_=_C288 ,C248_=_C289 ,C248_=_C290 ,\nC248_=_C291 ,C248_=_C292 ,C248_=_C293 ,C252_=_C258 ,C252_=_C266 ,C252_=_C268 ,\nC252_=_C269 ,C252_=_C270 ,C252_=_C271 ,C258_=_C266 ,C258_=_C268 ,C258_=_C269 ,\nC258_=_C270 ,C258_=_C271 ,C266_=_C268 ,C266_=_C269 ,C266_=_C270 ,C266_=_C271 ,\nC268_=_C269 ,C268_=_C270 ,C268_=_C271 ,C268_=_C311 ,C269_=_C270 ,C269_=_C271 ,\nC269_=_C312 ,C270_=_C271 ,C270_=_C313 ,C271_=_C314 ,C277_=_C280 ,C277_=_C281 ,\nC277_=_C282 ,C277_=_C283 ,C277_=_C284 ,C277_=_C285 ,C277_=_C294 ,C277_=_C295 ,\nC280_=_C281 ,C280_=_C282 ,C280_=_C283 ,C280_=_C284 ,C280_=_C288 ,C280_=_C304 ,\nC280_=_C309 ,C281_=_C282 ,C281_=_C283 ,C281_=_C284 ,C281_=_C289 ,C281_=_C305 ,\nC281_=_C310 ,C282_=_C283 ,C282_=_C284 ,C283_=_C284 ,C285_=_C288 ,C285_=_C289 ,\nC285_=_C290 ,C285_=_C291 ,C285_=_C292 ,C285_=_C293 ,C285_=_C294 ,C285_=_C295 ,\nC288_=_C289 ,C288_=_C290 ,C288_=_C291 ,C288_=_C292 ,C288_=_C293 ,C288_=_C304 ,\nC288_=_C309 ,C289_=_C290 ,C289_=_C291 ,C289_=_C292 ,C289_=_C293 ,C289_=_C305 ,\nC289_=_C310 ,C290_=_C291 ,C290_=_C292 ,C290_=_C293 ,C291_=_C292 ,C291_=_C293 ,\nC292_=_C293 ,C294_=_C295 ,C294_=_C304 ,C294_=_C305 ,C294_=_C306 ,C294_=_C307 ,\nC294_=_C308 ,C295_=_C309 ,C295_=_C310 ,C295_=_C311 ,C295_=_C312 ,C295_=_C313 ,\nC295_=_C314 ,C304_=_C305 ,C304_=_C306 ,C304_=_C307 ,C304_=_C308 ,C304_=_C309 ,\nC305_=_C306 ,C305_=_C307 ,C305_=_C308 ,C305_=_C310 ,C306_=_C307 ,C306_=_C308 ,\nC307_=_C308 ,C309_=_C310 ,C309_=_C311 ,C309_=_C312 ,C309_=_C313 ,C309_=_C314 ,\nC310_=_C311 ,C310_=_C312 ,C310_=_C313 ,C310_=_C314 ,C311_=_C312 ,C311_=_C313 ,\nC311_=_C314 ,C312_=_C313 ,C312_=_C314 ,C313_=_C314 ,"];64[shape=box, label="id:64 level: 3\n90: C0 C1 C13 C14 C15 \nC16 C22 C23 C24 C25 C26 \nC27 C28 C29 C97 C101 C110 \nC115 C118 C122 C158 C181 C182 \nC183 C184 C189 C190 C191 C192 \nC199 C201 C202 C203 C204 C205 \nC206 C207 C208 C210 C211 C213 \nC219 C220 C221 C222 C257 C308 \nC344 C372 C378 C379 C380 C413 \nC449 C496 C501 C507 C508 C509 \nC510 C511 C524 C529 C531 C535 \nC536 C541 C542 C543 C550 C557 \nC561 C564 C565 C568 C569 C572 \nC573 C574 C576 C577 C578 C579 \nC581 C582 C584 C586 C587 C588 \nC589 \n364: C0_=_C1( C0 C1 ) C0_=_C13( C0 C13 ) C0_=_C14( C0 C14 ) C0_=_C15( C0 C15 ) C0_=_C16( C0 C16 ) \nC1_=_C22( C1 C22 ) C1_=_C23( C1 C23 ) C1_=_C24( C1 C24 ) C1_=_C25( C1 C25 ) C1_=_C26( C1 C26 ) C1_=_C27( C1 C27 ) \nC1_=_C28( C1 C28 ) C1_=_C29( C1 C29 ) C13_=_C14( C13 C14 ) C13_=_C15( C13 C15 ) C13_=_C16( C13 C16 ) C14_=_C15( C14 C15 ) \nC14_=_C16( C14 C16 ) C15_=_C16( C15 C16 ) C15_=_C22( C15 C22 ) C16_=_C23( C16 C23 ) C22_=_C23( C22 C23 ) C22_=_C24( C22 C24 ) \nC22_=_C25( C22 C25 ) C22_=_C26( C22 C26 ) C22_=_C27( C22 C27 ) C22_=_C28( C22 C28 ) C22_=_C29( C22 C29 ) C23_=_C24( C23 C24 ) \nC23_=_C25( C23 C25 ) C23_=_C26( C23 C26 ) C23_=_C27( C23 C27 ) C23_=_C28( C23 C28 ) C23_=_C29( C23 C29 ) C24_=_C25( C24 C25 ) \nC24_=_C26( C24 C26 ) C24_=_C27( C24 C27 ) C24_=_C28( C24 C28 ) C24_=_C29( C24 C29 ) C25_=_C26( C25 C26 ) C25_=_C27( C25 C27 ) \nC25_=_C28( C25 C28 ) C25_=_C29( C25 C29 ) C26_=_C27( C26 C27 ) C26_=_C28( C26 C28 ) C26_=_C29( C26 C29 ) C26_=_C378( C26 C378 ) \nC27_=_C28( C27 C28 ) C27_=_C29( C27 C29 ) C28_=_C29( C28 C29 ) C28_=_C541( C28 C541 ) C29_=_C574( C29 C574 ) C29_=_C579( C29 C579 ) \nC29_=_C586( C29 C586 ) C29_=_C589( C29 C589 ) C97_=_C344( C97 C344 ) C97_=_C413( C97 C413 ) C97_=_C449( C97 C449 ) C97_=_C529( C97 C529 ) \nC97_=_C564( C97 C564 ) C97_=_C572( C97 C572 ) C97_=_C573( C97 C573 ) C97_=_C574( C97 C574 ) C97_=_C576( C97 C576 ) C101_=_C181( C101 C181 ) \nC101_=_C189( C101 C189 ) C101_=_C199( C101 C199 ) C101_=_C201( C101 C201 ) C101_=_C202( C101 C202 ) C101_=_C203( C101 C203 ) C101_=_C204( C101 C204 ) \nC101_=_C205( C101 C205 ) C101_=_C206( C101 C206 ) C101_=_C207( C101 C207 ) C110_=_C115( C110 C115 ) C110_=_C182( C110 C182 ) C110_=_C190( C110 C190 ) \nC110_=_C208( C110 C208 ) C110_=_C210( C110 C210 ) C110_=_C211( C110 C211 ) C115_=_C257( C115 C257 ) C115_=_C507( C115 C507 ) C115_=_C535( C115 C535 ) \nC115_=_C577( C115 C577 ) C115_=_C578( C115 C578 ) C115_=_C579( C115 C579 ) C115_=_C581( C115 C581 ) C118_=_C122( C118 C122 ) C118_=_C158( C118 C158 ) \nC118_=_C184( C118 C184 ) C118_=_C192( C118 C192 ) C118_=_C213( C118 C213 ) C118_=_C219( C118 C219 ) C118_=_C220( C118 C220 ) C118_=_C221( C118 C221 ) \nC118_=_C222( C118 C222 ) C122_=_C308( C122 C308 ) C122_=_C550( C122 C550 ) C122_=_C584( C122 C584 ) C122_=_C587( C122 C587 ) C122_=_C589( C122 C589 ) \nC158_=_C184( C158 C184 ) C158_=_C192( C158 C192 ) C158_=_C213( C158 C213 ) C158_=_C219( C158 C219 ) C158_=_C220( C158 C220 ) C158_=_C221( C158 C221 ) \nC158_=_C222( C158 C222 ) C181_=_C182( C181 C182 ) C181_=_C183( C181 C183 ) C181_=_C184( C181 C184 ) C181_=_C189( C181 C189 ) C181_=_C199( C181 C199 ) \nC181_=_C201( C181 C201 ) C181_=_C202( C181 C202 ) C181_=_C203( C181 C203 ) C181_=_C204( C181 C204 ) C181_=_C205( C181 C205 ) C181_=_C206( C181 C206 ) \nC181_=_C207( C181 C207 ) C182_=_C183( C182 C183 ) C182_=_C184( C182 C184 ) C182_=_C190( C182 C190 ) C182_=_C208( C182 C208 ) C182_=_C210( C182 C210 ) \nC182_=_C211( C182 C211 ) C183_=_C184( C183 C184 ) C183_=_C191( C183 C191 ) C183_=_C199( C183 C199 ) C183_=_C208( C183 C208 ) C183_=_C213( C183 C213 ) \nC184_=_C192( C184 C192 ) C184_=_C213( C184 C213 ) C184_=_C219( C184 C219 ) C184_=_C220( C184 C220 ) C184_=_C221( C184 C221 ) C184_=_C222( C184 C222 ) \nC189_=_C190( C189 C190 ) C189_=_C191( C189 C191 ) C189_=_C192( C189 C192 ) C189_=_C199( C189 C199 ) C189_=_C201( C189 C201 ) C189_=_C202( C189 C202 ) \nC189_=_C203( C189 C203 ) C189_=_C204( C189 C204 ) C189_=_C205( C189 C205 ) C189_=_C206( C189 C206 ) C189_=_C207( C189 C207 ) C190_=_C191( C190 C191 ) \nC190_=_C192( C190 C192 ) C190_=_C208( C190 C208 ) C190_=_C210( C190 C210 ) C190_=_C211( C190 C211 ) C191_=_C192( C191 C192 ) C191_=_C199( C191 C199 ) \nC191_=_C208( C191 C208 ) C191_=_C213( C191 C213 ) C192_=_C213( C192 C213 ) C192_=_C219( C192 C219 ) C192_=_C220( C192 C220 ) C192_=_C221( C192 C221 ) \nC192_=_C222( C192 C222 ) C199_=_C201( C199 C201 ) C199_=_C202( C199 C202 ) C199_=_C203( C199 C203 ) C199_=_C204( C199 C204 ) C199_=_C205( C199 C205 ) \nC199_=_C206( C199 C206 ) C199_=_C207( C199 C207 ) C199_=_C208( C199 C208 ) C199_=_C213( C199 C213 ) C201_=_C202( C201 C202 ) C201_=_C203( C201 C203 ) \nC201_=_C204( C201 C204 ) C201_=_C205( C201 C205 ) C201_=_C206( C201 C206 ) C201_=_C207( C201 C207 ) C201_=_C219( C201 C219 ) C202_=_C203( C202 C203 ) \nC202_=_C204( C202 C204 ) C202_=_C205( C202 C205 ) C202_=_C206( C202 C206 ) C202_=_C207( C202 C207 ) C203_=_C204( C203 C204 ) C203_=_C205( C203 C205 ) \nC203_=_C206( C203 C206 ) C203_=_C207( C203 C207 ) C204_=_C205( C204 C205 ) C204_=_C206( C204 C206 ) C204_=_C207( C204 C207 ) C204_=_C372( C204 C372 ) \nC205_=_C206( C205 C206 ) C205_=_C207( C205 C207 ) C206_=_C207( C206 C207 ) C207_=_C565( C207 C565 ) C208_=_C210( C208 C210 ) C208_=_C211( C208 C211 ) \nC208_=_C213( C208 C213 ) C210_=_C211( C210 C211 ) C210_=_C257( C210 C257 ) C211_=_C501( C211 C501 ) C211_=_C507( C211 C507 ) C213_=_C219( C213 C219 ) \nC213_=_C220( C213 C220 ) C213_=_C221( C213 C221 ) C213_=_C222( C213 C222 ) C219_=_C220( C219 C220 ) C219_=_C221( C219 C221 ) C219_=_C222( C219 C222 ) \nC220_=_C221( C220 C221 ) C220_=_C222( C220 C222 ) C220_=_C308( C220 C308 ) C221_=_C222( C221 C222 ) C221_=_C379( C221 C379 ) C222_=_C542( C222 C542 ) \nC222_=_C550( C222 C550 ) C257_=_C507( C257 C507 ) C257_=_C535( C257 C535 ) C257_=_C577( C257 C577 ) C257_=_C578( C257 C578 ) C257_=_C579( C257 C579 ) \nC257_=_C581( C257 C581 ) C308_=_C550( C308 C550 ) C308_=_C584( C308 C584 ) C308_=_C587( C308 C587 ) C308_=_C589( C308 C589 ) C344_=_C413( C344 C413 ) \nC344_=_C449( C344 C449 ) C344_=_C529( C344 C529 ) C344_=_C564( C344 C564 ) C344_=_C572( C344 C572 ) C344_=_C573( C344 C573 ) C344_=_C574( C344 C574 ) \nC344_=_C576( C344 C576 ) C372_=_C378( C372 C378 ) C372_=_C379( C372 C379 ) C372_=_C380( C372 C380 ) C378_=_C379( C378 C379 ) C378_=_C380( C378 C380 ) \nC379_=_C380( C379 C380 ) C413_=_C449( C413 C449 ) C413_=_C529( C413 C529 ) C413_=_C564( C413 C564 ) C413_=_C572( C413 C572 ) C413_=_C573( C413 C573 ) \nC413_=_C574( C413 C574 ) C413_=_C576( C413 C576 ) C449_=_C529( C449 C529 ) C449_=_C564( C449 C564 ) C449_=_C572( C449 C572 ) C449_=_C573( C449 C573 ) \nC449_=_C574( C449 C574 ) C449_=_C576( C449 C576 ) C496_=_C501( C496 C501 ) C496_=_C508( C496 C508 ) C496_=_C509( C496 C509 ) C496_=_C510( C496 C510 ) \nC496_=_C511( C496 C511 ) C501_=_C507( C501 C507 ) C501_=_C508( C501 C508 ) C501_=_C509( C501 C509 ) C501_=_C510( C501 C510 ) C501_=_C511( C501 C511 ) \nC507_=_C535( C507 C535 ) C507_=_C577( C507 C577 ) C507_=_C578( C507 C578 ) C507_=_C579( C507 C579 ) C507_=_C581( C507 C581 ) C508_=_C509( C508 C509 ) \nC508_=_C510( C508 C510 ) C508_=_C511( C508 C511 ) C509_=_C510( C509 C510 ) C509_=_C511( C509 C511 ) C510_=_C511( C510 C511 ) C524_=_C529( C524 C529 ) \nC524_=_C531( C524 C531 ) C524_=_C536( C524 C536 ) C524_=_C541( C524 C541 ) C524_=_C542( C524 C542 ) C524_=_C543( C524 C543 ) C529_=_C564( C529 C564 ) \nC529_=_C572( C529 C572 ) C529_=_C573( C529 C573 ) C529_=_C574( C529 C574 ) C529_=_C576( C529 C576 ) C531_=_C535( C531 C535 ) C531_=_C536( C531 C536 ) \nC531_=_C541( C531 C541 ) C531_=_C542( C531 C542 ) C531_=_C543( C531 C543 ) C535_=_C577( C535 C577 ) C535_=_C578( C535 C578 ) C535_=_C579( C535 C579 ) \nC535_=_C581( C535 C581 ) C536_=_C541( C536 C541 ) C536_=_C542( C536 C542 ) C536_=_C543( C536 C543 ) C541_=_C542( C541 C542 ) C541_=_C543( C541 C543 ) \nC542_=_C543( C542 C543 ) C542_=_C550( C542 C550 ) C550_=_C584( C550 C584 ) C550_=_C587( C550 C587 ) C550_=_C589( C550 C589 ) C557_=_C561( C557 C561 ) \nC557_=_C565( C557 C565 ) C557_=_C568(</w:t>
      </w:r>
    </w:p>
    <w:p>
      <w:pPr>
        <w:pStyle w:val="PreformattedText"/>
        <w:bidi w:val="0"/>
        <w:spacing w:before="0" w:after="0"/>
        <w:jc w:val="left"/>
        <w:rPr/>
      </w:pPr>
      <w:r>
        <w:rPr/>
        <w:t xml:space="preserve"> </w:t>
      </w:r>
      <w:r>
        <w:rPr/>
        <w:t>C557 C568 ) C557_=_C569( C557 C569 ) C561_=_C564( C561 C564 ) C561_=_C565( C561 C565 ) C561_=_C568( C561 C568 ) \nC561_=_C569( C561 C569 ) C564_=_C572( C564 C572 ) C564_=_C573( C564 C573 ) C564_=_C574( C564 C574 ) C564_=_C576( C564 C576 ) C565_=_C568( C565 C568 ) \nC565_=_C569( C565 C569 ) C568_=_C569( C568 C569 ) C572_=_C573( C572 C573 ) C572_=_C574( C572 C574 ) C572_=_C576( C572 C576 ) C572_=_C577( C572 C577 ) \nC572_=_C582( C572 C582 ) C572_=_C584( C572 C584 ) C573_=_C574( C573 C574 ) C573_=_C576( C573 C576 ) C573_=_C578( C573 C578 ) C573_=_C582( C573 C582 ) \nC573_=_C586( C573 C586 ) C573_=_C587( C573 C587 ) C573_=_C588( C573 C588 ) C574_=_C576( C574 C576 ) C574_=_C579( C574 C579 ) C574_=_C586( C574 C586 ) \nC574_=_C589( C574 C589 ) C576_=_C581( C576 C581 ) C576_=_C588( C576 C588 ) C577_=_C578( C577 C578 ) C577_=_C579( C577 C579 ) C577_=_C581( C577 C581 ) \nC577_=_C582( C577 C582 ) C577_=_C584( C577 C584 ) C578_=_C579( C578 C579 ) C578_=_C581( C578 C581 ) C578_=_C582( C578 C582 ) C578_=_C586( C578 C586 ) \nC578_=_C587( C578 C587 ) C578_=_C588( C578 C588 ) C579_=_C581( C579 C581 ) C579_=_C586( C579 C586 ) C579_=_C589( C579 C589 ) C581_=_C588( C581 C588 ) \nC582_=_C584( C582 C584 ) C582_=_C586( C582 C586 ) C582_=_C587( C582 C587 ) C582_=_C588( C582 C588 ) C584_=_C587( C584 C587 ) C584_=_C589( C584 C589 ) \nC586_=_C587( C586 C587 ) C586_=_C588( C586 C588 ) C586_=_C589( C586 C589 ) C587_=_C588( C587 C588 ) C587_=_C589( C587 C589 ) "];53-&gt;64[label="84: C0 C1 C13 C14 C15 \nC16 C22 C23 C24 C25 C26 \nC27 C28 C29 C97 C101 C110 \nC115 C118 C122 C158 C181 C182 \nC183 C184 C189 C190 C191 C192 \nC201 C202 C203 C204 C205 C206 \nC207 C210 C211 C219 C220 C221 \nC222 C257 C308 C344 C372 C378 \nC379 C380 C413 C449 C496 C501 \nC507 C508 C509 C510 C511 C524 \nC529 C531 C535 C536 C541 C542 \nC543 C550 C557 C561 C564 C565 \nC568 C569 C572 C574 C576 C577 \nC579 C581 C582 C584 C586 C588 \nC589 \n299: C0_=_C1 ,C0_=_C13 ,C0_=_C14 ,C0_=_C15 ,C0_=_C16 ,\nC1_=_C22 ,C1_=_C23 ,C1_=_C24 ,C1_=_C25 ,C1_=_C26 ,C1_=_C27 ,\nC1_=_C28 ,C1_=_C29 ,C13_=_C14 ,C13_=_C15 ,C13_=_C16 ,C14_=_C15 ,\nC14_=_C16 ,C15_=_C16 ,C15_=_C22 ,C16_=_C23 ,C22_=_C23 ,C22_=_C24 ,\nC22_=_C25 ,C22_=_C26 ,C22_=_C27 ,C22_=_C28 ,C22_=_C29 ,C23_=_C24 ,\nC23_=_C25 ,C23_=_C26 ,C23_=_C27 ,C23_=_C28 ,C23_=_C29 ,C24_=_C25 ,\nC24_=_C26 ,C24_=_C27 ,C24_=_C28 ,C24_=_C29 ,C25_=_C26 ,C25_=_C27 ,\nC25_=_C28 ,C25_=_C29 ,C26_=_C27 ,C26_=_C28 ,C26_=_C29 ,C26_=_C378 ,\nC27_=_C28 ,C27_=_C29 ,C28_=_C29 ,C28_=_C541 ,C29_=_C574 ,C29_=_C579 ,\nC29_=_C586 ,C29_=_C589 ,C97_=_C344 ,C97_=_C413 ,C97_=_C449 ,C97_=_C529 ,\nC97_=_C564 ,C97_=_C572 ,C97_=_C574 ,C97_=_C576 ,C101_=_C181 ,C101_=_C189 ,\nC101_=_C201 ,C101_=_C202 ,C101_=_C203 ,C101_=_C204 ,C101_=_C205 ,C101_=_C206 ,\nC101_=_C207 ,C110_=_C115 ,C110_=_C182 ,C110_=_C190 ,C110_=_C210 ,C110_=_C211 ,\nC115_=_C257 ,C115_=_C507 ,C115_=_C535 ,C115_=_C577 ,C115_=_C579 ,C115_=_C581 ,\nC118_=_C122 ,C118_=_C158 ,C118_=_C184 ,C118_=_C192 ,C118_=_C219 ,C118_=_C220 ,\nC118_=_C221 ,C118_=_C222 ,C122_=_C308 ,C122_=_C550 ,C122_=_C584 ,C122_=_C589 ,\nC158_=_C184 ,C158_=_C192 ,C158_=_C219 ,C158_=_C220 ,C158_=_C221 ,C158_=_C222 ,\nC181_=_C182 ,C181_=_C183 ,C181_=_C184 ,C181_=_C189 ,C181_=_C201 ,C181_=_C202 ,\nC181_=_C203 ,C181_=_C204 ,C181_=_C205 ,C181_=_C206 ,C181_=_C207 ,C182_=_C183 ,\nC182_=_C184 ,C182_=_C190 ,C182_=_C210 ,C182_=_C211 ,C183_=_C184 ,C183_=_C191 ,\nC184_=_C192 ,C184_=_C219 ,C184_=_C220 ,C184_=_C221 ,C184_=_C222 ,C189_=_C190 ,\nC189_=_C191 ,C189_=_C192 ,C189_=_C201 ,C189_=_C202 ,C189_=_C203 ,C189_=_C204 ,\nC189_=_C205 ,C189_=_C206 ,C189_=_C207 ,C190_=_C191 ,C190_=_C192 ,C190_=_C210 ,\nC190_=_C211 ,C191_=_C192 ,C192_=_C219 ,C192_=_C220 ,C192_=_C221 ,C192_=_C222 ,\nC201_=_C202 ,C201_=_C203 ,C201_=_C204 ,C201_=_C205 ,C201_=_C206 ,C201_=_C207 ,\nC201_=_C219 ,C202_=_C203 ,C202_=_C204 ,C202_=_C205 ,C202_=_C206 ,C202_=_C207 ,\nC203_=_C204 ,C203_=_C205 ,C203_=_C206 ,C203_=_C207 ,C204_=_C205 ,C204_=_C206 ,\nC204_=_C207 ,C204_=_C372 ,C205_=_C206 ,C205_=_C207 ,C206_=_C207 ,C207_=_C565 ,\nC210_=_C211 ,C210_=_C257 ,C211_=_C501 ,C211_=_C507 ,C219_=_C220 ,C219_=_C221 ,\nC219_=_C222 ,C220_=_C221 ,C220_=_C222 ,C220_=_C308 ,C221_=_C222 ,C221_=_C379 ,\nC222_=_C542 ,C222_=_C550 ,C257_=_C507 ,C257_=_C535 ,C257_=_C577 ,C257_=_C579 ,\nC257_=_C581 ,C308_=_C550 ,C308_=_C584 ,C308_=_C589 ,C344_=_C413 ,C344_=_C449 ,\nC344_=_C529 ,C344_=_C564 ,C344_=_C572 ,C344_=_C574 ,C344_=_C576 ,C372_=_C378 ,\nC372_=_C379 ,C372_=_C380 ,C378_=_C379 ,C378_=_C380 ,C379_=_C380 ,C413_=_C449 ,\nC413_=_C529 ,C413_=_C564 ,C413_=_C572 ,C413_=_C574 ,C413_=_C576 ,C449_=_C529 ,\nC449_=_C564 ,C449_=_C572 ,C449_=_C574 ,C449_=_C576 ,C496_=_C501 ,C496_=_C508 ,\nC496_=_C509 ,C496_=_C510 ,C496_=_C511 ,C501_=_C507 ,C501_=_C508 ,C501_=_C509 ,\nC501_=_C510 ,C501_=_C511 ,C507_=_C535 ,C507_=_C577 ,C507_=_C579 ,C507_=_C581 ,\nC508_=_C509 ,C508_=_C510 ,C508_=_C511 ,C509_=_C510 ,C509_=_C511 ,C510_=_C511 ,\nC524_=_C529 ,C524_=_C531 ,C524_=_C536 ,C524_=_C541 ,C524_=_C542 ,C524_=_C543 ,\nC529_=_C564 ,C529_=_C572 ,C529_=_C574 ,C529_=_C576 ,C531_=_C535 ,C531_=_C536 ,\nC531_=_C541 ,C531_=_C542 ,C531_=_C543 ,C535_=_C577 ,C535_=_C579 ,C535_=_C581 ,\nC536_=_C541 ,C536_=_C542 ,C536_=_C543 ,C541_=_C542 ,C541_=_C543 ,C542_=_C543 ,\nC542_=_C550 ,C550_=_C584 ,C550_=_C589 ,C557_=_C561 ,C557_=_C565 ,C557_=_C568 ,\nC557_=_C569 ,C561_=_C564 ,C561_=_C565 ,C561_=_C568 ,C561_=_C569 ,C564_=_C572 ,\nC564_=_C574 ,C564_=_C576 ,C565_=_C568 ,C565_=_C569 ,C568_=_C569 ,C572_=_C574 ,\nC572_=_C576 ,C572_=_C577 ,C572_=_C582 ,C572_=_C584 ,C574_=_C576 ,C574_=_C579 ,\nC574_=_C586 ,C574_=_C589 ,C576_=_C581 ,C576_=_C588 ,C577_=_C579 ,C577_=_C581 ,\nC577_=_C582 ,C577_=_C584 ,C579_=_C581 ,C579_=_C586 ,C579_=_C589 ,C581_=_C588 ,\nC582_=_C584 ,C582_=_C586 ,C582_=_C588 ,C584_=_C589 ,C586_=_C588 ,C586_=_C589 ,"];65[shape=box, label="id:65 level: 3\n113: C2 C13 C24 C25 C27 \nC28 C29 C30 C31 C32 C33 \nC94 C95 C111 C112 C113 C114 \nC121 C129 C137 C146 C147 C148 \nC149 C151 C161 C210 C211 C222 \nC230 C244 C252 C253 C257 C269 \nC270 C271 C307 C312 C313 C314 \nC325 C333 C338 C341 C342 C345 \nC352 C353 C354 C388 C389 C390 \nC393 C410 C411 C428 C436 C437 \nC438 C442 C444 C445 C446 C448 \nC449 C450 C451 C452 C455 C456 \nC457 C460 C461 C471 C476 C480 \nC484 C495 C497 C501 C503 C504 \nC505 C507 C508 C515 C516 C522 \nC523 C524 C527 C528 C529 C530 \nC531 C532 C533 C534 C535 C537 \nC538 C541 C542 C547 C549 C550 \nC574 C579 C583 C586 C589 C590 \n500: C2_=_C13( C2 C13 ) C2_=_C30( C2 C30 ) C2_=_C31( C2 C31 ) C2_=_C32( C2 C32 ) C2_=_C33( C2 C33 ) \nC13_=_C30( C13 C30 ) C13_=_C31( C13 C31 ) C13_=_C32( C13 C32 ) C13_=_C33( C13 C33 ) C24_=_C25( C24 C25 ) C24_=_C27( C24 C27 ) \nC24_=_C28( C24 C28 ) C24_=_C29( C24 C29 ) C24_=_C129( C24 C129 ) C24_=_C137( C24 C137 ) C24_=_C146( C24 C146 ) C24_=_C147( C24 C147 ) \nC24_=_C148( C24 C148 ) C24_=_C149( C24 C149 ) C24_=_C151( C24 C151 ) C25_=_C27( C25 C27 ) C25_=_C28( C25 C28 ) C25_=_C29( C25 C29 ) \nC25_=_C325( C25 C325 ) C25_=_C333( C25 C333 ) C25_=_C338( C25 C338 ) C25_=_C345( C25 C345 ) C25_=_C352( C25 C352 ) C25_=_C353( C25 C353 ) \nC25_=_C354( C25 C354 ) C27_=_C28( C27 C28 ) C27_=_C29( C27 C29 ) C27_=_C388( C27 C388 ) C27_=_C437( C27 C437 ) C27_=_C450( C27 C450 ) \nC27_=_C455( C27 C455 ) C27_=_C456( C27 C456 ) C27_=_C457( C27 C457 ) C28_=_C29( C28 C29 ) C28_=_C389( C28 C389 ) C28_=_C532( C28 C532 ) \nC28_=_C537( C28 C537 ) C28_=_C541( C28 C541 ) C28_=_C547( C28 C547 ) C29_=_C390( C29 C390 ) C29_=_C574( C29 C574 ) C29_=_C579( C29 C579 ) \nC29_=_C583( C29 C583 ) C29_=_C586( C29 C586 ) C29_=_C589( C29 C589 ) C29_=_C590( C29 C590 ) C30_=_C31( C30 C31 ) C30_=_C32( C30 C32 ) \nC30_=_C33( C30 C33 ) C31_=_C32( C31 C32 ) C31_=_C33( C31 C33 ) C32_=_C33( C32 C33 ) C32_=_C312( C32 C312 ) C32_=_C313( C32 C313 ) \nC32_=_C314( C32 C314 ) C33_=_C428( C33 C428 ) C94_=_C95( C94 C95 ) C94_=_C341( C94 C341 ) C94_=_C410( C94 C410 ) C94_=_C436( C94 C436 ) \nC94_=_C442( C94 C442 ) C94_=_C444( C94 C444 ) C94_=_C445( C94 C445 ) C94_=_C446( C94 C446 ) C94_=_C448( C94 C448 ) C94_=_C449( C94 C449 ) \nC95_=_C342( C95 C342 ) C95_=_C411( C95 C411 ) C95_=_C522( C95 C522 ) C95_=_C523( C95 C523 ) C95_=_C524( C95 C524 ) C95_=_C527( C95 C527 ) \nC95_=_C528( C95 C528 ) C95_=_C529( C95 C529 ) C111_=_C112( C111 C112 ) C111_=_C113( C111 C113 ) C111_=_C114( C111 C114 ) C111_=_C210( C111 C210 ) \nC111_=_C230( C111 C230 ) C111_=_C244( C111 C244 ) C111_=_C252( C111 C252 ) C111_=_C253( C111 C253 ) C111_=_C257( C111 C257 ) C112_=_C113( C112 C113 ) \nC112_=_C114( C112 C114 ) C112_=_C442( C112 C442 ) C112_=_C450( C112 C450 ) C112_=_C451( C112 C451 ) C112_=_C452( C112 C452 ) C113_=_C114( C113 C114 ) \nC113_=_C211( C113 C211 ) C113_=_C495( C113 C495 ) C113_=_C501( C113 C501 ) C113_=_C503( C113 C503 ) C113_=_C504( C113 C504 ) C113_=_C505( C113 C505 ) \nC113_=_C507( C113 C507 ) C114_=_C522( C114 C522 ) C114_=_C530( C114 C530 ) C114_=_C531( C114 C531 ) C114_=_C532( C114 C532 ) C114_=_C533( C114 C533 ) \nC114_=_C534( C114 C534 ) C114_=_C535( C114 C535 ) C121_=_C161( C121 C161 ) C121_=_C222( C121 C222 ) C121_=_C307( C121 C307 ) C121_=_C393( C121 C393 ) \nC121_=_C533( C121 C533 ) C121_=_C538( C121 C538 ) C121_=_C542( C121 C542 ) C121_=_C549( C121 C549 ) C121_=_C550( C121 C550 ) C129_=_C137( C129 C137 ) \nC129_=_C146( C129 C146 ) C129_=_C147( C129 C147 ) C129_=_C148( C129 C148 ) C129_=_C149( C129 C149 ) C129_=_C151( C129 C151 ) C137_=_C146( C137 C146 ) \nC137_=_C147( C137 C147 ) C137_=_C148( C137 C148 ) C137_=_C149( C137 C149 ) C137_=_C151( C137 C151 ) C146_=_C147( C146 C147 ) C146_=_C148( C146 C148 ) \nC146_=_C149( C146 C149 ) C146_=_C151( C146 C151 ) C146_=_C161( C146 C161 ) C147_=_C148( C147 C148 ) C147_=_C149( C147 C149 ) C147_=_C151( C147 C151 ) \nC148_=_C149( C148 C149 ) C148_=_C151( C148 C151 ) C149_=_C151( C149 C151 ) C151_=_C354( C151 C354 ) C151_=_C388( C151 C388 ) C151_=_C389( C151 C389 ) \nC151_=_C390( C151 C390 ) C161_=_C222( C161 C222 ) C161_=_C307( C161 C307 ) C161_=_C393(</w:t>
      </w:r>
    </w:p>
    <w:p>
      <w:pPr>
        <w:pStyle w:val="PreformattedText"/>
        <w:bidi w:val="0"/>
        <w:spacing w:before="0" w:after="0"/>
        <w:jc w:val="left"/>
        <w:rPr/>
      </w:pPr>
      <w:r>
        <w:rPr/>
        <w:t xml:space="preserve"> </w:t>
      </w:r>
      <w:r>
        <w:rPr/>
        <w:t>C161 C393 ) C161_=_C533( C161 C533 ) C161_=_C538( C161 C538 ) \nC161_=_C542( C161 C542 ) C161_=_C549( C161 C549 ) C161_=_C550( C161 C550 ) C210_=_C211( C210 C211 ) C210_=_C230( C210 C230 ) C210_=_C244( C210 C244 ) \nC210_=_C252( C210 C252 ) C210_=_C253( C210 C253 ) C210_=_C257( C210 C257 ) C211_=_C495( C211 C495 ) C211_=_C501( C211 C501 ) C211_=_C503( C211 C503 ) \nC211_=_C504( C211 C504 ) C211_=_C505( C211 C505 ) C211_=_C507( C211 C507 ) C222_=_C307( C222 C307 ) C222_=_C393( C222 C393 ) C222_=_C533( C222 C533 ) \nC222_=_C538( C222 C538 ) C222_=_C542( C222 C542 ) C222_=_C549( C222 C549 ) C222_=_C550( C222 C550 ) C230_=_C244( C230 C244 ) C230_=_C252( C230 C252 ) \nC230_=_C253( C230 C253 ) C230_=_C257( C230 C257 ) C244_=_C252( C244 C252 ) C244_=_C253( C244 C253 ) C244_=_C257( C244 C257 ) C252_=_C253( C252 C253 ) \nC252_=_C257( C252 C257 ) C252_=_C269( C252 C269 ) C252_=_C270( C252 C270 ) C252_=_C271( C252 C271 ) C253_=_C257( C253 C257 ) C257_=_C507( C257 C507 ) \nC257_=_C535( C257 C535 ) C257_=_C579( C257 C579 ) C269_=_C270( C269 C270 ) C269_=_C271( C269 C271 ) C269_=_C312( C269 C312 ) C269_=_C428( C269 C428 ) \nC269_=_C438( C269 C438 ) C269_=_C444( C269 C444 ) C269_=_C455( C269 C455 ) C269_=_C460( C269 C460 ) C269_=_C461( C269 C461 ) C270_=_C271( C270 C271 ) \nC270_=_C313( C270 C313 ) C270_=_C471( C270 C471 ) C270_=_C476( C270 C476 ) C270_=_C480( C270 C480 ) C270_=_C484( C270 C484 ) C271_=_C314( C271 C314 ) \nC271_=_C497( C271 C497 ) C271_=_C508( C271 C508 ) C271_=_C515( C271 C515 ) C271_=_C516( C271 C516 ) C307_=_C393( C307 C393 ) C307_=_C533( C307 C533 ) \nC307_=_C538( C307 C538 ) C307_=_C542( C307 C542 ) C307_=_C549( C307 C549 ) C307_=_C550( C307 C550 ) C312_=_C313( C312 C313 ) C312_=_C314( C312 C314 ) \nC312_=_C428( C312 C428 ) C312_=_C438( C312 C438 ) C312_=_C444( C312 C444 ) C312_=_C455( C312 C455 ) C312_=_C460( C312 C460 ) C312_=_C461( C312 C461 ) \nC313_=_C314( C313 C314 ) C313_=_C471( C313 C471 ) C313_=_C476( C313 C476 ) C313_=_C480( C313 C480 ) C313_=_C484( C313 C484 ) C314_=_C497( C314 C497 ) \nC314_=_C508( C314 C508 ) C314_=_C515( C314 C515 ) C314_=_C516( C314 C516 ) C325_=_C333( C325 C333 ) C325_=_C338( C325 C338 ) C325_=_C345( C325 C345 ) \nC325_=_C352( C325 C352 ) C325_=_C353( C325 C353 ) C325_=_C354( C325 C354 ) C333_=_C338( C333 C338 ) C333_=_C345( C333 C345 ) C333_=_C352( C333 C352 ) \nC333_=_C353( C333 C353 ) C333_=_C354( C333 C354 ) C338_=_C341( C338 C341 ) C338_=_C342( C338 C342 ) C338_=_C345( C338 C345 ) C338_=_C352( C338 C352 ) \nC338_=_C353( C338 C353 ) C338_=_C354( C338 C354 ) C341_=_C342( C341 C342 ) C341_=_C410( C341 C410 ) C341_=_C436( C341 C436 ) C341_=_C442( C341 C442 ) \nC341_=_C444( C341 C444 ) C341_=_C445( C341 C445 ) C341_=_C446( C341 C446 ) C341_=_C448( C341 C448 ) C341_=_C449( C341 C449 ) C342_=_C411( C342 C411 ) \nC342_=_C522( C342 C522 ) C342_=_C523( C342 C523 ) C342_=_C524( C342 C524 ) C342_=_C527( C342 C527 ) C342_=_C528( C342 C528 ) C342_=_C529( C342 C529 ) \nC345_=_C352( C345 C352 ) C345_=_C353( C345 C353 ) C345_=_C354( C345 C354 ) C352_=_C353( C352 C353 ) C352_=_C354( C352 C354 ) C353_=_C354( C353 C354 ) \nC354_=_C388( C354 C388 ) C354_=_C389( C354 C389 ) C354_=_C390( C354 C390 ) C388_=_C389( C388 C389 ) C388_=_C390( C388 C390 ) C388_=_C437( C388 C437 ) \nC388_=_C450( C388 C450 ) C388_=_C455( C388 C455 ) C388_=_C456( C388 C456 ) C388_=_C457( C388 C457 ) C389_=_C390( C389 C390 ) C389_=_C532( C389 C532 ) \nC389_=_C537( C389 C537 ) C389_=_C541( C389 C541 ) C389_=_C547( C389 C547 ) C390_=_C574( C390 C574 ) C390_=_C579( C390 C579 ) C390_=_C583( C390 C583 ) \nC390_=_C586( C390 C586 ) C390_=_C589( C390 C589 ) C390_=_C590( C390 C590 ) C393_=_C533( C393 C533 ) C393_=_C538( C393 C538 ) C393_=_C542( C393 C542 ) \nC393_=_C549( C393 C549 ) C393_=_C550( C393 C550 ) C410_=_C411( C410 C411 ) C410_=_C436( C410 C436 ) C410_=_C442( C410 C442 ) C410_=_C444( C410 C444 ) \nC410_=_C445( C410 C445 ) C410_=_C446( C410 C446 ) C410_=_C448( C410 C448 ) C410_=_C449( C410 C449 ) C411_=_C522( C411 C522 ) C411_=_C523( C411 C523 ) \nC411_=_C524( C411 C524 ) C411_=_C527( C411 C527 ) C411_=_C528( C411 C528 ) C411_=_C529( C411 C529 ) C428_=_C438( C428 C438 ) C428_=_C444( C428 C444 ) \nC428_=_C455( C428 C455 ) C428_=_C460( C428 C460 ) C428_=_C461( C428 C461 ) C436_=_C437( C436 C437 ) C436_=_C438( C436 C438 ) C436_=_C442( C436 C442 ) \nC436_=_C444( C436 C444 ) C436_=_C445( C436 C445 ) C436_=_C446( C436 C446 ) C436_=_C448( C436 C448 ) C436_=_C449( C436 C449 ) C437_=_C438( C437 C438 ) \nC437_=_C450( C437 C450 ) C437_=_C455( C437 C455 ) C437_=_C456( C437 C456 ) C437_=_C457( C437 C457 ) C438_=_C444( C438 C444 ) C438_=_C455( C438 C455 ) \nC438_=_C460( C438 C460 ) C438_=_C461( C438 C461 ) C442_=_C444( C442 C444 ) C442_=_C445( C442 C445 ) C442_=_C446( C442 C446 ) C442_=_C448( C442 C448 ) \nC442_=_C449( C442 C449 ) C442_=_C450( C442 C450 ) C442_=_C451( C442 C451 ) C442_=_C452( C442 C452 ) C444_=_C445( C444 C445 ) C444_=_C446( C444 C446 ) \nC444_=_C448( C444 C448 ) C444_=_C449( C444 C449 ) C444_=_C455( C444 C455 ) C444_=_C460( C444 C460 ) C444_=_C461( C444 C461 ) C445_=_C446( C445 C446 ) \nC445_=_C448( C445 C448 ) C445_=_C449( C445 C449 ) C445_=_C451( C445 C451 ) C445_=_C456( C445 C456 ) C445_=_C460( C445 C460 ) C446_=_C448( C446 C448 ) \nC446_=_C449( C446 C449 ) C446_=_C452( C446 C452 ) C446_=_C457( C446 C457 ) C446_=_C461( C446 C461 ) C448_=_C449( C448 C449 ) C448_=_C528( C448 C528 ) \nC449_=_C529( C449 C529 ) C449_=_C574( C449 C574 ) C450_=_C451( C450 C451 ) C450_=_C452( C450 C452 ) C450_=_C455( C450 C455 ) C450_=_C456( C450 C456 ) \nC450_=_C457( C450 C457 ) C451_=_C452( C451 C452 ) C451_=_C456( C451 C456 ) C451_=_C460( C451 C460 ) C452_=_C457( C452 C457 ) C452_=_C461( C452 C461 ) \nC455_=_C456( C455 C456 ) C455_=_C457( C455 C457 ) C455_=_C460( C455 C460 ) C455_=_C461( C455 C461 ) C456_=_C457( C456 C457 ) C456_=_C460( C456 C460 ) \nC457_=_C461( C457 C461 ) C460_=_C461( C460 C461 ) C471_=_C476( C471 C476 ) C471_=_C480( C471 C480 ) C471_=_C484( C471 C484 ) C476_=_C480( C476 C480 ) \nC476_=_C484( C476 C484 ) C480_=_C484( C480 C484 ) C495_=_C497( C495 C497 ) C495_=_C501( C495 C501 ) C495_=_C503( C495 C503 ) C495_=_C504( C495 C504 ) \nC495_=_C505( C495 C505 ) C495_=_C507( C495 C507 ) C497_=_C508( C497 C508 ) C497_=_C515( C497 C515 ) C497_=_C516( C497 C516 ) C501_=_C503( C501 C503 ) \nC501_=_C504( C501 C504 ) C501_=_C505( C501 C505 ) C501_=_C507( C501 C507 ) C501_=_C508( C501 C508 ) C503_=_C504( C503 C504 ) C503_=_C505( C503 C505 ) \nC503_=_C507( C503 C507 ) C504_=_C505( C504 C505 ) C504_=_C507( C504 C507 ) C504_=_C515( C504 C515 ) C505_=_C507( C505 C507 ) C505_=_C516( C505 C516 ) \nC507_=_C535( C507 C535 ) C507_=_C579( C507 C579 ) C508_=_C515( C508 C515 ) C508_=_C516( C508 C516 ) C515_=_C516( C515 C516 ) C522_=_C523( C522 C523 ) \nC522_=_C524( C522 C524 ) C522_=_C527( C522 C527 ) C522_=_C528( C522 C528 ) C522_=_C529( C522 C529 ) C522_=_C530( C522 C530 ) C522_=_C531( C522 C531 ) \nC522_=_C532( C522 C532 ) C522_=_C533( C522 C533 ) C522_=_C534( C522 C534 ) C522_=_C535( C522 C535 ) C523_=_C524( C523 C524 ) C523_=_C527( C523 C527 ) \nC523_=_C528( C523 C528 ) C523_=_C529( C523 C529 ) C523_=_C530( C523 C530 ) C523_=_C537( C523 C537 ) C523_=_C538( C523 C538 ) C524_=_C527( C524 C527 ) \nC524_=_C528( C524 C528 ) C524_=_C529( C524 C529 ) C524_=_C531( C524 C531 ) C524_=_C541( C524 C541 ) C524_=_C542( C524 C542 ) C527_=_C528( C527 C528 ) \nC527_=_C529( C527 C529 ) C527_=_C534( C527 C534 ) C527_=_C547( C527 C547 ) C527_=_C549( C527 C549 ) C528_=_C529( C528 C529 ) C529_=_C574( C529 C574 ) \nC530_=_C531( C530 C531 ) C530_=_C532( C530 C532 ) C530_=_C533( C530 C533 ) C530_=_C534( C530 C534 ) C530_=_C535( C530 C535 ) C530_=_C537( C530 C537 ) \nC530_=_C538( C530 C538 ) C531_=_C532( C531 C532 ) C531_=_C533( C531 C533 ) C531_=_C534( C531 C534 ) C531_=_C535( C531 C535 ) C531_=_C541( C531 C541 ) \nC531_=_C542( C531 C542 ) C532_=_C533( C532 C533 ) C532_=_C534( C532 C534 ) C532_=_C535( C532 C535 ) C532_=_C537( C532 C537 ) C532_=_C541( C532 C541 ) \nC532_=_C547( C532 C547 ) C533_=_C534( C533 C534 ) C533_=_C535( C533 C535 ) C533_=_C538( C533 C538 ) C533_=_C542( C533 C542 ) C533_=_C549( C533 C549 ) \nC533_=_C550( C533 C550 ) C534_=_C535( C534 C535 ) C534_=_C547( C534 C547 ) C534_=_C549( C534 C549 ) C535_=_C579( C535 C579 ) C537_=_C538( C537 C538 ) \nC537_=_C541( C537 C541 ) C537_=_C547( C537 C547 ) C538_=_C542( C538 C542 ) C538_=_C549( C538 C549 ) C538_=_C550( C538 C550 ) C541_=_C542( C541 C542 ) \nC541_=_C547( C541 C547 ) C542_=_C549( C542 C549 ) C542_=_C550( C542 C550 ) C547_=_C549( C547 C549 ) C549_=_C550( C549 C550 ) C550_=_C589( C550 C589 ) \nC574_=_C579( C574 C579 ) C574_=_C583( C574 C583 ) C574_=_C586( C574 C586 ) C574_=_C589( C574 C589 ) C574_=_C590( C574 C590 ) C579_=_C583( C579 C583 ) \nC579_=_C586( C579 C586 ) C579_=_C589( C579 C589 ) C579_=_C590( C579 C590 ) C583_=_C586( C583 C586 ) C583_=_C589( C583 C589 ) C583_=_C590( C583 C590 ) \nC586_=_C589( C586 C589 ) C586_=_C590( C586 C590 ) C589_=_C590( C589 C590 ) "];53-&gt;65[label="106: C2 C13 C24 C25 C27 \nC28 C29 C30 C31 C32 C33 \nC94 C95 C111 C112 C113 C114 \nC121 C129 C137 C146 C147 C148 \nC149 C151 C161 C210 C211 C222 \nC230 C244 C252 C253 C257 C269 \nC270 C271 C307 C312 C313 C314 \nC325 C333 C338 C341 C342 C345 \nC352 C353 C354 C388 C389 C390 \nC393 C410 C411 C428 C436 C437 \nC438 C445 C446 C448 C449 C451 \nC452 C456 C457 C460 C461 C471 \nC476 C480 C484 C495 C497 C501 \nC503 C504 C505 C507 C508 C515 \nC516 C523 C524 C527 C528 C529 \nC530 C531 C534 C535 C537 C538 \nC541 C542 C547 C549 C550 C574 \nC579 C583 C586 C589 C590 \n412: C2_=_C13 ,C2_=_C30 ,C2_=_C31 ,C2_=_C32 ,C2_=_C33 ,\nC13_=_C30 ,C13_=_C31 ,C13_=_C32 ,C13_=_C33 ,C24_=_C25 ,C24_=_C27 ,\nC24_=_C28 ,C24_=_C29 ,C24_=_C129 ,C24_=_C137 ,C24_=_C146 ,C24_=_C147 ,\nC24_=_C148 ,C24_=_C149 ,C24_=_C151 ,C25_=_C27 ,C25_=_C28 ,C25_=_C29 ,\nC25_=_C325 ,C25_=_C333 ,C25_=_C338 ,C25_=_C345 ,C25_=_C352 ,C25_=_C353 ,\nC25_=_C354 ,C27_=_C28 ,C27_=_C29</w:t>
      </w:r>
    </w:p>
    <w:p>
      <w:pPr>
        <w:pStyle w:val="PreformattedText"/>
        <w:bidi w:val="0"/>
        <w:spacing w:before="0" w:after="0"/>
        <w:jc w:val="left"/>
        <w:rPr/>
      </w:pPr>
      <w:r>
        <w:rPr/>
        <w:t xml:space="preserve"> </w:t>
      </w:r>
      <w:r>
        <w:rPr/>
        <w:t>,C27_=_C388 ,C27_=_C437 ,C27_=_C456 ,\nC27_=_C457 ,C28_=_C29 ,C28_=_C389 ,C28_=_C537 ,C28_=_C541 ,C28_=_C547 ,\nC29_=_C390 ,C29_=_C574 ,C29_=_C579 ,C29_=_C583 ,C29_=_C586 ,C29_=_C589 ,\nC29_=_C590 ,C30_=_C31 ,C30_=_C32 ,C30_=_C33 ,C31_=_C32 ,C31_=_C33 ,\nC32_=_C33 ,C32_=_C312 ,C32_=_C313 ,C32_=_C314 ,C33_=_C428 ,C94_=_C95 ,\nC94_=_C341 ,C94_=_C410 ,C94_=_C436 ,C94_=_C445 ,C94_=_C446 ,C94_=_C448 ,\nC94_=_C449 ,C95_=_C342 ,C95_=_C411 ,C95_=_C523 ,C95_=_C524 ,C95_=_C527 ,\nC95_=_C528 ,C95_=_C529 ,C111_=_C112 ,C111_=_C113 ,C111_=_C114 ,C111_=_C210 ,\nC111_=_C230 ,C111_=_C244 ,C111_=_C252 ,C111_=_C253 ,C111_=_C257 ,C112_=_C113 ,\nC112_=_C114 ,C112_=_C451 ,C112_=_C452 ,C113_=_C114 ,C113_=_C211 ,C113_=_C495 ,\nC113_=_C501 ,C113_=_C503 ,C113_=_C504 ,C113_=_C505 ,C113_=_C507 ,C114_=_C530 ,\nC114_=_C531 ,C114_=_C534 ,C114_=_C535 ,C121_=_C161 ,C121_=_C222 ,C121_=_C307 ,\nC121_=_C393 ,C121_=_C538 ,C121_=_C542 ,C121_=_C549 ,C121_=_C550 ,C129_=_C137 ,\nC129_=_C146 ,C129_=_C147 ,C129_=_C148 ,C129_=_C149 ,C129_=_C151 ,C137_=_C146 ,\nC137_=_C147 ,C137_=_C148 ,C137_=_C149 ,C137_=_C151 ,C146_=_C147 ,C146_=_C148 ,\nC146_=_C149 ,C146_=_C151 ,C146_=_C161 ,C147_=_C148 ,C147_=_C149 ,C147_=_C151 ,\nC148_=_C149 ,C148_=_C151 ,C149_=_C151 ,C151_=_C354 ,C151_=_C388 ,C151_=_C389 ,\nC151_=_C390 ,C161_=_C222 ,C161_=_C307 ,C161_=_C393 ,C161_=_C538 ,C161_=_C542 ,\nC161_=_C549 ,C161_=_C550 ,C210_=_C211 ,C210_=_C230 ,C210_=_C244 ,C210_=_C252 ,\nC210_=_C253 ,C210_=_C257 ,C211_=_C495 ,C211_=_C501 ,C211_=_C503 ,C211_=_C504 ,\nC211_=_C505 ,C211_=_C507 ,C222_=_C307 ,C222_=_C393 ,C222_=_C538 ,C222_=_C542 ,\nC222_=_C549 ,C222_=_C550 ,C230_=_C244 ,C230_=_C252 ,C230_=_C253 ,C230_=_C257 ,\nC244_=_C252 ,C244_=_C253 ,C244_=_C257 ,C252_=_C253 ,C252_=_C257 ,C252_=_C269 ,\nC252_=_C270 ,C252_=_C271 ,C253_=_C257 ,C257_=_C507 ,C257_=_C535 ,C257_=_C579 ,\nC269_=_C270 ,C269_=_C271 ,C269_=_C312 ,C269_=_C428 ,C269_=_C438 ,C269_=_C460 ,\nC269_=_C461 ,C270_=_C271 ,C270_=_C313 ,C270_=_C471 ,C270_=_C476 ,C270_=_C480 ,\nC270_=_C484 ,C271_=_C314 ,C271_=_C497 ,C271_=_C508 ,C271_=_C515 ,C271_=_C516 ,\nC307_=_C393 ,C307_=_C538 ,C307_=_C542 ,C307_=_C549 ,C307_=_C550 ,C312_=_C313 ,\nC312_=_C314 ,C312_=_C428 ,C312_=_C438 ,C312_=_C460 ,C312_=_C461 ,C313_=_C314 ,\nC313_=_C471 ,C313_=_C476 ,C313_=_C480 ,C313_=_C484 ,C314_=_C497 ,C314_=_C508 ,\nC314_=_C515 ,C314_=_C516 ,C325_=_C333 ,C325_=_C338 ,C325_=_C345 ,C325_=_C352 ,\nC325_=_C353 ,C325_=_C354 ,C333_=_C338 ,C333_=_C345 ,C333_=_C352 ,C333_=_C353 ,\nC333_=_C354 ,C338_=_C341 ,C338_=_C342 ,C338_=_C345 ,C338_=_C352 ,C338_=_C353 ,\nC338_=_C354 ,C341_=_C342 ,C341_=_C410 ,C341_=_C436 ,C341_=_C445 ,C341_=_C446 ,\nC341_=_C448 ,C341_=_C449 ,C342_=_C411 ,C342_=_C523 ,C342_=_C524 ,C342_=_C527 ,\nC342_=_C528 ,C342_=_C529 ,C345_=_C352 ,C345_=_C353 ,C345_=_C354 ,C352_=_C353 ,\nC352_=_C354 ,C353_=_C354 ,C354_=_C388 ,C354_=_C389 ,C354_=_C390 ,C388_=_C389 ,\nC388_=_C390 ,C388_=_C437 ,C388_=_C456 ,C388_=_C457 ,C389_=_C390 ,C389_=_C537 ,\nC389_=_C541 ,C389_=_C547 ,C390_=_C574 ,C390_=_C579 ,C390_=_C583 ,C390_=_C586 ,\nC390_=_C589 ,C390_=_C590 ,C393_=_C538 ,C393_=_C542 ,C393_=_C549 ,C393_=_C550 ,\nC410_=_C411 ,C410_=_C436 ,C410_=_C445 ,C410_=_C446 ,C410_=_C448 ,C410_=_C449 ,\nC411_=_C523 ,C411_=_C524 ,C411_=_C527 ,C411_=_C528 ,C411_=_C529 ,C428_=_C438 ,\nC428_=_C460 ,C428_=_C461 ,C436_=_C437 ,C436_=_C438 ,C436_=_C445 ,C436_=_C446 ,\nC436_=_C448 ,C436_=_C449 ,C437_=_C438 ,C437_=_C456 ,C437_=_C457 ,C438_=_C460 ,\nC438_=_C461 ,C445_=_C446 ,C445_=_C448 ,C445_=_C449 ,C445_=_C451 ,C445_=_C456 ,\nC445_=_C460 ,C446_=_C448 ,C446_=_C449 ,C446_=_C452 ,C446_=_C457 ,C446_=_C461 ,\nC448_=_C449 ,C448_=_C528 ,C449_=_C529 ,C449_=_C574 ,C451_=_C452 ,C451_=_C456 ,\nC451_=_C460 ,C452_=_C457 ,C452_=_C461 ,C456_=_C457 ,C456_=_C460 ,C457_=_C461 ,\nC460_=_C461 ,C471_=_C476 ,C471_=_C480 ,C471_=_C484 ,C476_=_C480 ,C476_=_C484 ,\nC480_=_C484 ,C495_=_C497 ,C495_=_C501 ,C495_=_C503 ,C495_=_C504 ,C495_=_C505 ,\nC495_=_C507 ,C497_=_C508 ,C497_=_C515 ,C497_=_C516 ,C501_=_C503 ,C501_=_C504 ,\nC501_=_C505 ,C501_=_C507 ,C501_=_C508 ,C503_=_C504 ,C503_=_C505 ,C503_=_C507 ,\nC504_=_C505 ,C504_=_C507 ,C504_=_C515 ,C505_=_C507 ,C505_=_C516 ,C507_=_C535 ,\nC507_=_C579 ,C508_=_C515 ,C508_=_C516 ,C515_=_C516 ,C523_=_C524 ,C523_=_C527 ,\nC523_=_C528 ,C523_=_C529 ,C523_=_C530 ,C523_=_C537 ,C523_=_C538 ,C524_=_C527 ,\nC524_=_C528 ,C524_=_C529 ,C524_=_C531 ,C524_=_C541 ,C524_=_C542 ,C527_=_C528 ,\nC527_=_C529 ,C527_=_C534 ,C527_=_C547 ,C527_=_C549 ,C528_=_C529 ,C529_=_C574 ,\nC530_=_C531 ,C530_=_C534 ,C530_=_C535 ,C530_=_C537 ,C530_=_C538 ,C531_=_C534 ,\nC531_=_C535 ,C531_=_C541 ,C531_=_C542 ,C534_=_C535 ,C534_=_C547 ,C534_=_C549 ,\nC535_=_C579 ,C537_=_C538 ,C537_=_C541 ,C537_=_C547 ,C538_=_C542 ,C538_=_C549 ,\nC538_=_C550 ,C541_=_C542 ,C541_=_C547 ,C542_=_C549 ,C542_=_C550 ,C547_=_C549 ,\nC549_=_C550 ,C550_=_C589 ,C574_=_C579 ,C574_=_C583 ,C574_=_C586 ,C574_=_C589 ,\nC574_=_C590 ,C579_=_C583 ,C579_=_C586 ,C579_=_C589 ,C579_=_C590 ,C583_=_C586 ,\nC583_=_C589 ,C583_=_C590 ,C586_=_C589 ,C586_=_C590 ,C589_=_C590 ,"];66[shape=box, label="id:66 level: 4\n23: C132 C141 C149 C157 C162 \nC168 C174 C175 C176 C177 C178 \nC179 C327 C335 C340 C347 C353 \nC358 C361 C362 C363 C364 C365 \n137: C132_=_C141( C132 C141 ) C132_=_C149( C132 C149 ) C132_=_C157( C132 C157 ) C132_=_C162( C132 C162 ) C132_=_C168( C132 C168 ) \nC132_=_C174( C132 C174 ) C132_=_C175( C132 C175 ) C132_=_C176( C132 C176 ) C132_=_C177( C132 C177 ) C132_=_C178( C132 C178 ) C132_=_C179( C132 C179 ) \nC141_=_C149( C141 C149 ) C141_=_C157( C141 C157 ) C141_=_C162( C141 C162 ) C141_=_C168( C141 C168 ) C141_=_C174( C141 C174 ) C141_=_C175( C141 C175 ) \nC141_=_C176( C141 C176 ) C141_=_C177( C141 C177 ) C141_=_C178( C141 C178 ) C141_=_C179( C141 C179 ) C149_=_C157( C149 C157 ) C149_=_C162( C149 C162 ) \nC149_=_C168( C149 C168 ) C149_=_C174( C149 C174 ) C149_=_C175( C149 C175 ) C149_=_C176( C149 C176 ) C149_=_C177( C149 C177 ) C149_=_C178( C149 C178 ) \nC149_=_C179( C149 C179 ) C157_=_C162( C157 C162 ) C157_=_C168( C157 C168 ) C157_=_C174( C157 C174 ) C157_=_C175( C157 C175 ) C157_=_C176( C157 C176 ) \nC157_=_C177( C157 C177 ) C157_=_C178( C157 C178 ) C157_=_C179( C157 C179 ) C162_=_C168( C162 C168 ) C162_=_C174( C162 C174 ) C162_=_C175( C162 C175 ) \nC162_=_C176( C162 C176 ) C162_=_C177( C162 C177 ) C162_=_C178( C162 C178 ) C162_=_C179( C162 C179 ) C168_=_C174( C168 C174 ) C168_=_C175( C168 C175 ) \nC168_=_C176( C168 C176 ) C168_=_C177( C168 C177 ) C168_=_C178( C168 C178 ) C168_=_C179( C168 C179 ) C174_=_C175( C174 C175 ) C174_=_C176( C174 C176 ) \nC174_=_C177( C174 C177 ) C174_=_C178( C174 C178 ) C174_=_C179( C174 C179 ) C174_=_C327( C174 C327 ) C174_=_C335( C174 C335 ) C174_=_C340( C174 C340 ) \nC174_=_C347( C174 C347 ) C174_=_C353( C174 C353 ) C174_=_C358( C174 C358 ) C174_=_C361( C174 C361 ) C174_=_C362( C174 C362 ) C174_=_C363( C174 C363 ) \nC174_=_C364( C174 C364 ) C174_=_C365( C174 C365 ) C175_=_C176( C175 C176 ) C175_=_C177( C175 C177 ) C175_=_C178( C175 C178 ) C175_=_C179( C175 C179 ) \nC175_=_C361( C175 C361 ) C176_=_C177( C176 C177 ) C176_=_C178( C176 C178 ) C176_=_C179( C176 C179 ) C176_=_C362( C176 C362 ) C177_=_C178( C177 C178 ) \nC177_=_C179( C177 C179 ) C177_=_C363( C177 C363 ) C178_=_C179( C178 C179 ) C178_=_C364( C178 C364 ) C179_=_C365( C179 C365 ) C327_=_C335( C327 C335 ) \nC327_=_C340( C327 C340 ) C327_=_C347( C327 C347 ) C327_=_C353( C327 C353 ) C327_=_C358( C327 C358 ) C327_=_C361( C327 C361 ) C327_=_C362( C327 C362 ) \nC327_=_C363( C327 C363 ) C327_=_C364( C327 C364 ) C327_=_C365( C327 C365 ) C335_=_C340( C335 C340 ) C335_=_C347( C335 C347 ) C335_=_C353( C335 C353 ) \nC335_=_C358( C335 C358 ) C335_=_C361( C335 C361 ) C335_=_C362( C335 C362 ) C335_=_C363( C335 C363 ) C335_=_C364( C335 C364 ) C335_=_C365( C335 C365 ) \nC340_=_C347( C340 C347 ) C340_=_C353( C340 C353 ) C340_=_C358( C340 C358 ) C340_=_C361( C340 C361 ) C340_=_C362( C340 C362 ) C340_=_C363( C340 C363 ) \nC340_=_C364( C340 C364 ) C340_=_C365( C340 C365 ) C347_=_C353( C347 C353 ) C347_=_C358( C347 C358 ) C347_=_C361( C347 C361 ) C347_=_C362( C347 C362 ) \nC347_=_C363( C347 C363 ) C347_=_C364( C347 C364 ) C347_=_C365( C347 C365 ) C353_=_C358( C353 C358 ) C353_=_C361( C353 C361 ) C353_=_C362( C353 C362 ) \nC353_=_C363( C353 C363 ) C353_=_C364( C353 C364 ) C353_=_C365( C353 C365 ) C358_=_C361( C358 C361 ) C358_=_C362( C358 C362 ) C358_=_C363( C358 C363 ) \nC358_=_C364( C358 C364 ) C358_=_C365( C358 C365 ) C361_=_C362( C361 C362 ) C361_=_C363( C361 C363 ) C361_=_C364( C361 C364 ) C361_=_C365( C361 C365 ) \nC362_=_C363( C362 C363 ) C362_=_C364( C362 C364 ) C362_=_C365( C362 C365 ) C363_=_C364( C363 C364 ) C363_=_C365( C363 C365 ) C364_=_C365( C364 C365 ) "];54-&gt;66[label="22: C132 C141 C149 C157 C162 \nC168 C175 C176 C177 C178 C179 \nC327 C335 C340 C347 C353 C358 \nC361 C362 C363 C364 C365 \n115: C132_=_C141 ,C132_=_C149 ,C132_=_C157 ,C132_=_C162 ,C132_=_C168 ,\nC132_=_C175 ,C132_=_C176 ,C132_=_C177 ,C132_=_C178 ,C132_=_C179 ,C141_=_C149 ,\nC141_=_C157 ,C141_=_C162 ,C141_=_C168 ,C141_=_C175 ,C141_=_C176 ,C141_=_C177 ,\nC141_=_C178 ,C141_=_C179 ,C149_=_C157 ,C149_=_C162 ,C149_=_C168 ,C149_=_C175 ,\nC149_=_C176 ,C149_=_C177 ,C149_=_C178 ,C149_=_C179 ,C157_=_C162 ,C157_=_C168 ,\nC157_=_C175 ,C157_=_C176 ,C157_=_C177 ,C157_=_C178 ,C157_=_C179 ,C162_=_C168 ,\nC162_=_C175 ,C162_=_C176 ,C162_=_C177 ,C162_=_C178 ,C162_=_C179 ,C168_=_C175 ,\nC168_=_C176 ,C168_=_C177 ,C168_=_C178 ,C168_=_C179 ,C175_=_C176 ,C175_=_C177 ,\nC175_=_C178 ,C175_=_C179 ,C175_=_C361 ,C176_=_C177 ,C176_=_C178 ,C176_=_C179 ,\nC176_=_C362 ,C177_=_C178 ,C177_=_C179 ,C177_=_C363 ,C178_=_C179 ,C178_=_C364 ,\nC179_=_C365 ,C327_=_C335 ,C327_=_C340 ,C327_=_C347 ,C327_=_C353 ,C327_=_C358 ,\nC327_=_C361 ,C327_=_C362 ,C327_=_C363 ,C327_=_C364 ,C327_=_C365 ,C335_=_C340 ,\nC335_=_C347 ,C335_=_C353 ,C335_=_C358 ,C335_=_C361 ,C335_=_C362 ,C335_=_C363 ,\nC335_=_C364 ,C335_=_C365 ,C340_=_C347 ,C340_=_C353 ,C340_=_C358 ,C340_=_C361</w:t>
      </w:r>
    </w:p>
    <w:p>
      <w:pPr>
        <w:pStyle w:val="PreformattedText"/>
        <w:bidi w:val="0"/>
        <w:spacing w:before="0" w:after="0"/>
        <w:jc w:val="left"/>
        <w:rPr/>
      </w:pPr>
      <w:r>
        <w:rPr/>
        <w:t xml:space="preserve"> </w:t>
      </w:r>
      <w:r>
        <w:rPr/>
        <w:t>,\nC340_=_C362 ,C340_=_C363 ,C340_=_C364 ,C340_=_C365 ,C347_=_C353 ,C347_=_C358 ,\nC347_=_C361 ,C347_=_C362 ,C347_=_C363 ,C347_=_C364 ,C347_=_C365 ,C353_=_C358 ,\nC353_=_C361 ,C353_=_C362 ,C353_=_C363 ,C353_=_C364 ,C353_=_C365 ,C358_=_C361 ,\nC358_=_C362 ,C358_=_C363 ,C358_=_C364 ,C358_=_C365 ,C361_=_C362 ,C361_=_C363 ,\nC361_=_C364 ,C361_=_C365 ,C362_=_C363 ,C362_=_C364 ,C362_=_C365 ,C363_=_C364 ,\nC363_=_C365 ,C364_=_C365 ,"];67[shape=box, label="id:67 level: 4\n34: C176 C177 C178 C179 C362 \nC363 C364 C365 C397 C398 C402 \nC409 C417 C422 C427 C429 C434 \nC435 C477 C482 C486 C490 C493 \nC494 C500 C505 C511 C516 C519 \nC576 C581 C585 C588 C590 \n176: C176_=_C177( C176 C177 ) C176_=_C178( C176 C178 ) C176_=_C179( C176 C179 ) C176_=_C362( C176 C362 ) C176_=_C402( C176 C402 ) \nC176_=_C409( C176 C409 ) C176_=_C417( C176 C417 ) C176_=_C422( C176 C422 ) C176_=_C427( C176 C427 ) C176_=_C429( C176 C429 ) C176_=_C434( C176 C434 ) \nC176_=_C435( C176 C435 ) C177_=_C178( C177 C178 ) C177_=_C179( C177 C179 ) C177_=_C363( C177 C363 ) C177_=_C477( C177 C477 ) C177_=_C482( C177 C482 ) \nC177_=_C486( C177 C486 ) C177_=_C490( C177 C490 ) C177_=_C493( C177 C493 ) C177_=_C494( C177 C494 ) C178_=_C179( C178 C179 ) C178_=_C364( C178 C364 ) \nC178_=_C397( C178 C397 ) C178_=_C434( C178 C434 ) C178_=_C493( C178 C493 ) C178_=_C500( C178 C500 ) C178_=_C505( C178 C505 ) C178_=_C511( C178 C511 ) \nC178_=_C516( C178 C516 ) C178_=_C519( C178 C519 ) C179_=_C365( C179 C365 ) C179_=_C398( C179 C398 ) C179_=_C435( C179 C435 ) C179_=_C494( C179 C494 ) \nC179_=_C576( C179 C576 ) C179_=_C581( C179 C581 ) C179_=_C585( C179 C585 ) C179_=_C588( C179 C588 ) C179_=_C590( C179 C590 ) C362_=_C363( C362 C363 ) \nC362_=_C364( C362 C364 ) C362_=_C365( C362 C365 ) C362_=_C402( C362 C402 ) C362_=_C409( C362 C409 ) C362_=_C417( C362 C417 ) C362_=_C422( C362 C422 ) \nC362_=_C427( C362 C427 ) C362_=_C429( C362 C429 ) C362_=_C434( C362 C434 ) C362_=_C435( C362 C435 ) C363_=_C364( C363 C364 ) C363_=_C365( C363 C365 ) \nC363_=_C477( C363 C477 ) C363_=_C482( C363 C482 ) C363_=_C486( C363 C486 ) C363_=_C490( C363 C490 ) C363_=_C493( C363 C493 ) C363_=_C494( C363 C494 ) \nC364_=_C365( C364 C365 ) C364_=_C397( C364 C397 ) C364_=_C434( C364 C434 ) C364_=_C493( C364 C493 ) C364_=_C500( C364 C500 ) C364_=_C505( C364 C505 ) \nC364_=_C511( C364 C511 ) C364_=_C516( C364 C516 ) C364_=_C519( C364 C519 ) C365_=_C398( C365 C398 ) C365_=_C435( C365 C435 ) C365_=_C494( C365 C494 ) \nC365_=_C576( C365 C576 ) C365_=_C581( C365 C581 ) C365_=_C585( C365 C585 ) C365_=_C588( C365 C588 ) C365_=_C590( C365 C590 ) C397_=_C398( C397 C398 ) \nC397_=_C434( C397 C434 ) C397_=_C493( C397 C493 ) C397_=_C500( C397 C500 ) C397_=_C505( C397 C505 ) C397_=_C511( C397 C511 ) C397_=_C516( C397 C516 ) \nC397_=_C519( C397 C519 ) C398_=_C435( C398 C435 ) C398_=_C494( C398 C494 ) C398_=_C576( C398 C576 ) C398_=_C581( C398 C581 ) C398_=_C585( C398 C585 ) \nC398_=_C588( C398 C588 ) C398_=_C590( C398 C590 ) C402_=_C409( C402 C409 ) C402_=_C417( C402 C417 ) C402_=_C422( C402 C422 ) C402_=_C427( C402 C427 ) \nC402_=_C429( C402 C429 ) C402_=_C434( C402 C434 ) C402_=_C435( C402 C435 ) C409_=_C417( C409 C417 ) C409_=_C422( C409 C422 ) C409_=_C427( C409 C427 ) \nC409_=_C429( C409 C429 ) C409_=_C434( C409 C434 ) C409_=_C435( C409 C435 ) C417_=_C422( C417 C422 ) C417_=_C427( C417 C427 ) C417_=_C429( C417 C429 ) \nC417_=_C434( C417 C434 ) C417_=_C435( C417 C435 ) C422_=_C427( C422 C427 ) C422_=_C429( C422 C429 ) C422_=_C434( C422 C434 ) C422_=_C435( C422 C435 ) \nC427_=_C429( C427 C429 ) C427_=_C434( C427 C434 ) C427_=_C435( C427 C435 ) C429_=_C434( C429 C434 ) C429_=_C435( C429 C435 ) C434_=_C435( C434 C435 ) \nC434_=_C493( C434 C493 ) C434_=_C500( C434 C500 ) C434_=_C505( C434 C505 ) C434_=_C511( C434 C511 ) C434_=_C516( C434 C516 ) C434_=_C519( C434 C519 ) \nC435_=_C494( C435 C494 ) C435_=_C576( C435 C576 ) C435_=_C581( C435 C581 ) C435_=_C585( C435 C585 ) C435_=_C588( C435 C588 ) C435_=_C590( C435 C590 ) \nC477_=_C482( C477 C482 ) C477_=_C486( C477 C486 ) C477_=_C490( C477 C490 ) C477_=_C493( C477 C493 ) C477_=_C494( C477 C494 ) C482_=_C486( C482 C486 ) \nC482_=_C490( C482 C490 ) C482_=_C493( C482 C493 ) C482_=_C494( C482 C494 ) C486_=_C490( C486 C490 ) C486_=_C493( C486 C493 ) C486_=_C494( C486 C494 ) \nC490_=_C493( C490 C493 ) C490_=_C494( C490 C494 ) C493_=_C494( C493 C494 ) C493_=_C500( C493 C500 ) C493_=_C505( C493 C505 ) C493_=_C511( C493 C511 ) \nC493_=_C516( C493 C516 ) C493_=_C519( C493 C519 ) C494_=_C576( C494 C576 ) C494_=_C581( C494 C581 ) C494_=_C585( C494 C585 ) C494_=_C588( C494 C588 ) \nC494_=_C590( C494 C590 ) C500_=_C505( C500 C505 ) C500_=_C511( C500 C511 ) C500_=_C516( C500 C516 ) C500_=_C519( C500 C519 ) C505_=_C511( C505 C511 ) \nC505_=_C516( C505 C516 ) C505_=_C519( C505 C519 ) C511_=_C516( C511 C516 ) C511_=_C519( C511 C519 ) C516_=_C519( C516 C519 ) C576_=_C581( C576 C581 ) \nC576_=_C585( C576 C585 ) C576_=_C588( C576 C588 ) C576_=_C590( C576 C590 ) C581_=_C585( C581 C585 ) C581_=_C588( C581 C588 ) C581_=_C590( C581 C590 ) \nC585_=_C588( C585 C588 ) C585_=_C590( C585 C590 ) C588_=_C590( C588 C590 ) "];54-&gt;67[label="30: C176 C177 C178 C179 C362 \nC363 C364 C365 C397 C398 C402 \nC409 C417 C422 C427 C429 C477 \nC482 C486 C490 C500 C505 C511 \nC516 C519 C576 C581 C585 C588 \nC590 \n112: C176_=_C177 ,C176_=_C178 ,C176_=_C179 ,C176_=_C362 ,C176_=_C402 ,\nC176_=_C409 ,C176_=_C417 ,C176_=_C422 ,C176_=_C427 ,C176_=_C429 ,C177_=_C178 ,\nC177_=_C179 ,C177_=_C363 ,C177_=_C477 ,C177_=_C482 ,C177_=_C486 ,C177_=_C490 ,\nC178_=_C179 ,C178_=_C364 ,C178_=_C397 ,C178_=_C500 ,C178_=_C505 ,C178_=_C511 ,\nC178_=_C516 ,C178_=_C519 ,C179_=_C365 ,C179_=_C398 ,C179_=_C576 ,C179_=_C581 ,\nC179_=_C585 ,C179_=_C588 ,C179_=_C590 ,C362_=_C363 ,C362_=_C364 ,C362_=_C365 ,\nC362_=_C402 ,C362_=_C409 ,C362_=_C417 ,C362_=_C422 ,C362_=_C427 ,C362_=_C429 ,\nC363_=_C364 ,C363_=_C365 ,C363_=_C477 ,C363_=_C482 ,C363_=_C486 ,C363_=_C490 ,\nC364_=_C365 ,C364_=_C397 ,C364_=_C500 ,C364_=_C505 ,C364_=_C511 ,C364_=_C516 ,\nC364_=_C519 ,C365_=_C398 ,C365_=_C576 ,C365_=_C581 ,C365_=_C585 ,C365_=_C588 ,\nC365_=_C590 ,C397_=_C398 ,C397_=_C500 ,C397_=_C505 ,C397_=_C511 ,C397_=_C516 ,\nC397_=_C519 ,C398_=_C576 ,C398_=_C581 ,C398_=_C585 ,C398_=_C588 ,C398_=_C590 ,\nC402_=_C409 ,C402_=_C417 ,C402_=_C422 ,C402_=_C427 ,C402_=_C429 ,C409_=_C417 ,\nC409_=_C422 ,C409_=_C427 ,C409_=_C429 ,C417_=_C422 ,C417_=_C427 ,C417_=_C429 ,\nC422_=_C427 ,C422_=_C429 ,C427_=_C429 ,C477_=_C482 ,C477_=_C486 ,C477_=_C490 ,\nC482_=_C486 ,C482_=_C490 ,C486_=_C490 ,C500_=_C505 ,C500_=_C511 ,C500_=_C516 ,\nC500_=_C519 ,C505_=_C511 ,C505_=_C516 ,C505_=_C519 ,C511_=_C516 ,C511_=_C519 ,\nC516_=_C519 ,C576_=_C581 ,C576_=_C585 ,C576_=_C588 ,C576_=_C590 ,C581_=_C585 ,\nC581_=_C588 ,C581_=_C590 ,C585_=_C588 ,C585_=_C590 ,C588_=_C590 ,"];68[shape=box, label="id:68 level: 4\n32: C38 C40 C41 C131 C139 \nC147 C155 C162 C163 C165 C166 \nC167 C430 C431 C445 C451 C456 \nC460 C464 C465 C466 C467 C472 \nC481 C485 C490 C492 C498 C503 \nC509 C517 C518 \n159: C38_=_C40( C38 C40 ) C38_=_C41( C38 C41 ) C38_=_C131( C38 C131 ) C38_=_C139( C38 C139 ) C38_=_C147( C38 C147 ) \nC38_=_C155( C38 C155 ) C38_=_C162( C38 C162 ) C38_=_C163( C38 C163 ) C38_=_C165( C38 C165 ) C38_=_C166( C38 C166 ) C38_=_C167( C38 C167 ) \nC40_=_C41( C40 C41 ) C40_=_C430( C40 C430 ) C40_=_C445( C40 C445 ) C40_=_C451( C40 C451 ) C40_=_C456( C40 C456 ) C40_=_C460( C40 C460 ) \nC40_=_C464( C40 C464 ) C40_=_C465( C40 C465 ) C40_=_C466( C40 C466 ) C40_=_C467( C40 C467 ) C41_=_C165( C41 C165 ) C41_=_C431( C41 C431 ) \nC41_=_C465( C41 C465 ) C41_=_C472( C41 C472 ) C41_=_C481( C41 C481 ) C41_=_C485( C41 C485 ) C41_=_C490( C41 C490 ) C41_=_C492( C41 C492 ) \nC131_=_C139( C131 C139 ) C131_=_C147( C131 C147 ) C131_=_C155( C131 C155 ) C131_=_C162( C131 C162 ) C131_=_C163( C131 C163 ) C131_=_C165( C131 C165 ) \nC131_=_C166( C131 C166 ) C131_=_C167( C131 C167 ) C139_=_C147( C139 C147 ) C139_=_C155( C139 C155 ) C139_=_C162( C139 C162 ) C139_=_C163( C139 C163 ) \nC139_=_C165( C139 C165 ) C139_=_C166( C139 C166 ) C139_=_C167( C139 C167 ) C147_=_C155( C147 C155 ) C147_=_C162( C147 C162 ) C147_=_C163( C147 C163 ) \nC147_=_C165( C147 C165 ) C147_=_C166( C147 C166 ) C147_=_C167( C147 C167 ) C155_=_C162( C155 C162 ) C155_=_C163( C155 C163 ) C155_=_C165( C155 C165 ) \nC155_=_C166( C155 C166 ) C155_=_C167( C155 C167 ) C162_=_C163( C162 C163 ) C162_=_C165( C162 C165 ) C162_=_C166( C162 C166 ) C162_=_C167( C162 C167 ) \nC163_=_C165( C163 C165 ) C163_=_C166( C163 C166 ) C163_=_C167( C163 C167 ) C163_=_C430( C163 C430 ) C163_=_C431( C163 C431 ) C165_=_C166( C165 C166 ) \nC165_=_C167( C165 C167 ) C165_=_C431( C165 C431 ) C165_=_C465( C165 C465 ) C165_=_C472( C165 C472 ) C165_=_C481( C165 C481 ) C165_=_C485( C165 C485 ) \nC165_=_C490( C165 C490 ) C165_=_C492( C165 C492 ) C166_=_C167( C166 C167 ) C166_=_C466( C166 C466 ) C166_=_C498( C166 C498 ) C166_=_C503( C166 C503 ) \nC166_=_C509( C166 C509 ) C166_=_C517( C166 C517 ) C166_=_C518( C166 C518 ) C167_=_C467( C167 C467 ) C167_=_C492( C167 C492 ) C167_=_C518( C167 C518 ) \nC430_=_C431( C430 C431 ) C430_=_C445( C430 C445 ) C430_=_C451( C430 C451 ) C430_=_C456( C430 C456 ) C430_=_C460( C430 C460 ) C430_=_C464( C430 C464 ) \nC430_=_C465( C430 C465 ) C430_=_C466( C430 C466 ) C430_=_C467( C430 C467 ) C431_=_C465( C431 C465 ) C431_=_C472( C431 C472 ) C431_=_C481( C431 C481 ) \nC431_=_C485( C431 C485 ) C431_=_C490( C431 C490 ) C431_=_C492( C431 C492 ) C445_=_C451( C445 C451 ) C445_=_C456( C445 C456 ) C445_=_C460( C445 C460 ) \nC445_=_C464( C445 C464 ) C445_=_C465( C445 C465 ) C445_=_C466( C445 C466 ) C445_=_C467( C445 C467 ) C451_=_C456( C451 C456 ) C451_=_C460( C451 C460 ) \nC451_=_C464( C451 C464 ) C451_=_C465( C451 C465 ) C451_=_C466( C451 C466 ) C451_=_C467( C451 C467 ) C456_=_C460( C456 C460 ) C456_=_C464( C456 C464 ) \nC456_=_C465( C456 C465 ) C456_=_C466( C456 C466 ) C456_=_C467( C456 C467 ) C460_=_C464(</w:t>
      </w:r>
    </w:p>
    <w:p>
      <w:pPr>
        <w:pStyle w:val="PreformattedText"/>
        <w:bidi w:val="0"/>
        <w:spacing w:before="0" w:after="0"/>
        <w:jc w:val="left"/>
        <w:rPr/>
      </w:pPr>
      <w:r>
        <w:rPr/>
        <w:t xml:space="preserve"> </w:t>
      </w:r>
      <w:r>
        <w:rPr/>
        <w:t>C460 C464 ) C460_=_C465( C460 C465 ) C460_=_C466( C460 C466 ) \nC460_=_C467( C460 C467 ) C464_=_C465( C464 C465 ) C464_=_C466( C464 C466 ) C464_=_C467( C464 C467 ) C465_=_C466( C465 C466 ) C465_=_C467( C465 C467 ) \nC465_=_C472( C465 C472 ) C465_=_C481( C465 C481 ) C465_=_C485( C465 C485 ) C465_=_C490( C465 C490 ) C465_=_C492( C465 C492 ) C466_=_C467( C466 C467 ) \nC466_=_C498( C466 C498 ) C466_=_C503( C466 C503 ) C466_=_C509( C466 C509 ) C466_=_C517( C466 C517 ) C466_=_C518( C466 C518 ) C467_=_C492( C467 C492 ) \nC467_=_C518( C467 C518 ) C472_=_C481( C472 C481 ) C472_=_C485( C472 C485 ) C472_=_C490( C472 C490 ) C472_=_C492( C472 C492 ) C481_=_C485( C481 C485 ) \nC481_=_C490( C481 C490 ) C481_=_C492( C481 C492 ) C485_=_C490( C485 C490 ) C485_=_C492( C485 C492 ) C490_=_C492( C490 C492 ) C492_=_C518( C492 C518 ) \nC498_=_C503( C498 C503 ) C498_=_C509( C498 C509 ) C498_=_C517( C498 C517 ) C498_=_C518( C498 C518 ) C503_=_C509( C503 C509 ) C503_=_C517( C503 C517 ) \nC503_=_C518( C503 C518 ) C509_=_C517( C509 C517 ) C509_=_C518( C509 C518 ) C517_=_C518( C517 C518 ) "];55-&gt;68[label="28: C38 C40 C41 C131 C139 \nC147 C155 C162 C163 C167 C430 \nC431 C445 C451 C456 C460 C464 \nC467 C472 C481 C485 C490 C492 \nC498 C503 C509 C517 C518 \n99: C38_=_C40 ,C38_=_C41 ,C38_=_C131 ,C38_=_C139 ,C38_=_C147 ,\nC38_=_C155 ,C38_=_C162 ,C38_=_C163 ,C38_=_C167 ,C40_=_C41 ,C40_=_C430 ,\nC40_=_C445 ,C40_=_C451 ,C40_=_C456 ,C40_=_C460 ,C40_=_C464 ,C40_=_C467 ,\nC41_=_C431 ,C41_=_C472 ,C41_=_C481 ,C41_=_C485 ,C41_=_C490 ,C41_=_C492 ,\nC131_=_C139 ,C131_=_C147 ,C131_=_C155 ,C131_=_C162 ,C131_=_C163 ,C131_=_C167 ,\nC139_=_C147 ,C139_=_C155 ,C139_=_C162 ,C139_=_C163 ,C139_=_C167 ,C147_=_C155 ,\nC147_=_C162 ,C147_=_C163 ,C147_=_C167 ,C155_=_C162 ,C155_=_C163 ,C155_=_C167 ,\nC162_=_C163 ,C162_=_C167 ,C163_=_C167 ,C163_=_C430 ,C163_=_C431 ,C167_=_C467 ,\nC167_=_C492 ,C167_=_C518 ,C430_=_C431 ,C430_=_C445 ,C430_=_C451 ,C430_=_C456 ,\nC430_=_C460 ,C430_=_C464 ,C430_=_C467 ,C431_=_C472 ,C431_=_C481 ,C431_=_C485 ,\nC431_=_C490 ,C431_=_C492 ,C445_=_C451 ,C445_=_C456 ,C445_=_C460 ,C445_=_C464 ,\nC445_=_C467 ,C451_=_C456 ,C451_=_C460 ,C451_=_C464 ,C451_=_C467 ,C456_=_C460 ,\nC456_=_C464 ,C456_=_C467 ,C460_=_C464 ,C460_=_C467 ,C464_=_C467 ,C467_=_C492 ,\nC467_=_C518 ,C472_=_C481 ,C472_=_C485 ,C472_=_C490 ,C472_=_C492 ,C481_=_C485 ,\nC481_=_C490 ,C481_=_C492 ,C485_=_C490 ,C485_=_C492 ,C490_=_C492 ,C492_=_C518 ,\nC498_=_C503 ,C498_=_C509 ,C498_=_C517 ,C498_=_C518 ,C503_=_C509 ,C503_=_C517 ,\nC503_=_C518 ,C509_=_C517 ,C509_=_C518 ,C517_=_C518 ,"];69[shape=box, label="id:69 level: 4\n33: C3 C14 C30 C33 C37 \nC38 C40 C41 C42 C93 C163 \nC268 C311 C399 C405 C406 C408 \nC409 C410 C411 C412 C413 C415 \nC416 C420 C421 C426 C427 C428 \nC429 C430 C431 C432 \n151: C3_=_C14( C3 C14 ) C3_=_C30( C3 C30 ) C3_=_C37( C3 C37 ) C3_=_C38( C3 C38 ) C3_=_C40( C3 C40 ) \nC3_=_C41( C3 C41 ) C3_=_C42( C3 C42 ) C14_=_C30( C14 C30 ) C14_=_C37( C14 C37 ) C14_=_C38( C14 C38 ) C14_=_C40( C14 C40 ) \nC14_=_C41( C14 C41 ) C14_=_C42( C14 C42 ) C30_=_C33( C30 C33 ) C30_=_C37( C30 C37 ) C30_=_C38( C30 C38 ) C30_=_C40( C30 C40 ) \nC30_=_C41( C30 C41 ) C30_=_C42( C30 C42 ) C33_=_C268( C33 C268 ) C33_=_C311( C33 C311 ) C33_=_C415( C33 C415 ) C33_=_C420( C33 C420 ) \nC33_=_C426( C33 C426 ) C33_=_C427( C33 C427 ) C33_=_C428( C33 C428 ) C37_=_C38( C37 C38 ) C37_=_C40( C37 C40 ) C37_=_C41( C37 C41 ) \nC37_=_C42( C37 C42 ) C38_=_C40( C38 C40 ) C38_=_C41( C38 C41 ) C38_=_C42( C38 C42 ) C38_=_C163( C38 C163 ) C40_=_C41( C40 C41 ) \nC40_=_C42( C40 C42 ) C40_=_C430( C40 C430 ) C41_=_C42( C41 C42 ) C41_=_C431( C41 C431 ) C42_=_C432( C42 C432 ) C93_=_C399( C93 C399 ) \nC93_=_C405( C93 C405 ) C93_=_C406( C93 C406 ) C93_=_C408( C93 C408 ) C93_=_C409( C93 C409 ) C93_=_C410( C93 C410 ) C93_=_C411( C93 C411 ) \nC93_=_C412( C93 C412 ) C93_=_C413( C93 C413 ) C163_=_C408( C163 C408 ) C163_=_C416( C163 C416 ) C163_=_C421( C163 C421 ) C163_=_C426( C163 C426 ) \nC163_=_C429( C163 C429 ) C163_=_C430( C163 C430 ) C163_=_C431( C163 C431 ) C163_=_C432( C163 C432 ) C268_=_C311( C268 C311 ) C268_=_C415( C268 C415 ) \nC268_=_C420( C268 C420 ) C268_=_C426( C268 C426 ) C268_=_C427( C268 C427 ) C268_=_C428( C268 C428 ) C311_=_C415( C311 C415 ) C311_=_C420( C311 C420 ) \nC311_=_C426( C311 C426 ) C311_=_C427( C311 C427 ) C311_=_C428( C311 C428 ) C399_=_C405( C399 C405 ) C399_=_C406( C399 C406 ) C399_=_C408( C399 C408 ) \nC399_=_C409( C399 C409 ) C399_=_C410( C399 C410 ) C399_=_C411( C399 C411 ) C399_=_C412( C399 C412 ) C399_=_C413( C399 C413 ) C405_=_C406( C405 C406 ) \nC405_=_C408( C405 C408 ) C405_=_C409( C405 C409 ) C405_=_C410( C405 C410 ) C405_=_C411( C405 C411 ) C405_=_C412( C405 C412 ) C405_=_C413( C405 C413 ) \nC405_=_C415( C405 C415 ) C405_=_C416( C405 C416 ) C406_=_C408( C406 C408 ) C406_=_C409( C406 C409 ) C406_=_C410( C406 C410 ) C406_=_C411( C406 C411 ) \nC406_=_C412( C406 C412 ) C406_=_C413( C406 C413 ) C406_=_C420( C406 C420 ) C406_=_C421( C406 C421 ) C408_=_C409( C408 C409 ) C408_=_C410( C408 C410 ) \nC408_=_C411( C408 C411 ) C408_=_C412( C408 C412 ) C408_=_C413( C408 C413 ) C408_=_C416( C408 C416 ) C408_=_C421( C408 C421 ) C408_=_C426( C408 C426 ) \nC408_=_C429( C408 C429 ) C408_=_C430( C408 C430 ) C408_=_C431( C408 C431 ) C408_=_C432( C408 C432 ) C409_=_C410( C409 C410 ) C409_=_C411( C409 C411 ) \nC409_=_C412( C409 C412 ) C409_=_C413( C409 C413 ) C409_=_C427( C409 C427 ) C409_=_C429( C409 C429 ) C410_=_C411( C410 C411 ) C410_=_C412( C410 C412 ) \nC410_=_C413( C410 C413 ) C411_=_C412( C411 C412 ) C411_=_C413( C411 C413 ) C412_=_C413( C412 C413 ) C415_=_C416( C415 C416 ) C415_=_C420( C415 C420 ) \nC415_=_C426( C415 C426 ) C415_=_C427( C415 C427 ) C415_=_C428( C415 C428 ) C416_=_C421( C416 C421 ) C416_=_C426( C416 C426 ) C416_=_C429( C416 C429 ) \nC416_=_C430( C416 C430 ) C416_=_C431( C416 C431 ) C416_=_C432( C416 C432 ) C420_=_C421( C420 C421 ) C420_=_C426( C420 C426 ) C420_=_C427( C420 C427 ) \nC420_=_C428( C420 C428 ) C421_=_C426( C421 C426 ) C421_=_C429( C421 C429 ) C421_=_C430( C421 C430 ) C421_=_C431( C421 C431 ) C421_=_C432( C421 C432 ) \nC426_=_C427( C426 C427 ) C426_=_C428( C426 C428 ) C426_=_C429( C426 C429 ) C426_=_C430( C426 C430 ) C426_=_C431( C426 C431 ) C426_=_C432( C426 C432 ) \nC427_=_C428( C427 C428 ) C427_=_C429( C427 C429 ) C429_=_C430( C429 C430 ) C429_=_C431( C429 C431 ) C429_=_C432( C429 C432 ) C430_=_C431( C430 C431 ) \nC430_=_C432( C430 C432 ) C431_=_C432( C431 C432 ) "];55-&gt;69[label="31: C3 C14 C30 C33 C37 \nC38 C40 C41 C42 C93 C163 \nC268 C311 C399 C405 C406 C409 \nC410 C411 C412 C413 C415 C416 \nC420 C421 C427 C428 C429 C430 \nC431 C432 \n120: C3_=_C14 ,C3_=_C30 ,C3_=_C37 ,C3_=_C38 ,C3_=_C40 ,\nC3_=_C41 ,C3_=_C42 ,C14_=_C30 ,C14_=_C37 ,C14_=_C38 ,C14_=_C40 ,\nC14_=_C41 ,C14_=_C42 ,C30_=_C33 ,C30_=_C37 ,C30_=_C38 ,C30_=_C40 ,\nC30_=_C41 ,C30_=_C42 ,C33_=_C268 ,C33_=_C311 ,C33_=_C415 ,C33_=_C420 ,\nC33_=_C427 ,C33_=_C428 ,C37_=_C38 ,C37_=_C40 ,C37_=_C41 ,C37_=_C42 ,\nC38_=_C40 ,C38_=_C41 ,C38_=_C42 ,C38_=_C163 ,C40_=_C41 ,C40_=_C42 ,\nC40_=_C430 ,C41_=_C42 ,C41_=_C431 ,C42_=_C432 ,C93_=_C399 ,C93_=_C405 ,\nC93_=_C406 ,C93_=_C409 ,C93_=_C410 ,C93_=_C411 ,C93_=_C412 ,C93_=_C413 ,\nC163_=_C416 ,C163_=_C421 ,C163_=_C429 ,C163_=_C430 ,C163_=_C431 ,C163_=_C432 ,\nC268_=_C311 ,C268_=_C415 ,C268_=_C420 ,C268_=_C427 ,C268_=_C428 ,C311_=_C415 ,\nC311_=_C420 ,C311_=_C427 ,C311_=_C428 ,C399_=_C405 ,C399_=_C406 ,C399_=_C409 ,\nC399_=_C410 ,C399_=_C411 ,C399_=_C412 ,C399_=_C413 ,C405_=_C406 ,C405_=_C409 ,\nC405_=_C410 ,C405_=_C411 ,C405_=_C412 ,C405_=_C413 ,C405_=_C415 ,C405_=_C416 ,\nC406_=_C409 ,C406_=_C410 ,C406_=_C411 ,C406_=_C412 ,C406_=_C413 ,C406_=_C420 ,\nC406_=_C421 ,C409_=_C410 ,C409_=_C411 ,C409_=_C412 ,C409_=_C413 ,C409_=_C427 ,\nC409_=_C429 ,C410_=_C411 ,C410_=_C412 ,C410_=_C413 ,C411_=_C412 ,C411_=_C413 ,\nC412_=_C413 ,C415_=_C416 ,C415_=_C420 ,C415_=_C427 ,C415_=_C428 ,C416_=_C421 ,\nC416_=_C429 ,C416_=_C430 ,C416_=_C431 ,C416_=_C432 ,C420_=_C421 ,C420_=_C427 ,\nC420_=_C428 ,C421_=_C429 ,C421_=_C430 ,C421_=_C431 ,C421_=_C432 ,C427_=_C428 ,\nC427_=_C429 ,C429_=_C430 ,C429_=_C431 ,C429_=_C432 ,C430_=_C431 ,C430_=_C432 ,\nC431_=_C432 ,"];70[shape=box, label="id:70 level: 4\n24: C102 C106 C202 C206 C229 \nC236 C244 C245 C246 C247 C248 \nC249 C250 C251 C292 C376 C418 \nC470 C474 C479 C480 C481 C482 \nC483 \n149: C102_=_C106( C102 C106 ) C102_=_C202( C102 C202 ) C102_=_C229( C102 C229 ) C102_=_C236( C102 C236 ) C102_=_C244( C102 C244 ) \nC102_=_C245( C102 C245 ) C102_=_C246( C102 C246 ) C102_=_C247( C102 C247 ) C102_=_C248( C102 C248 ) C102_=_C249( C102 C249 ) C102_=_C250( C102 C250 ) \nC102_=_C251( C102 C251 ) C106_=_C206( C106 C206 ) C106_=_C250( C106 C250 ) C106_=_C292( C106 C292 ) C106_=_C376( C106 C376 ) C106_=_C418( C106 C418 ) \nC106_=_C470( C106 C470 ) C106_=_C474( C106 C474 ) C106_=_C479( C106 C479 ) C106_=_C480( C106 C480 ) C106_=_C481( C106 C481 ) C106_=_C482( C106 C482 ) \nC106_=_C483( C106 C483 ) C202_=_C206( C202 C206 ) C202_=_C229( C202 C229 ) C202_=_C236( C202 C236 ) C202_=_C244( C202 C244 ) C202_=_C245( C202 C245 ) \nC202_=_C246( C202 C246 ) C202_=_C247( C202 C247 ) C202_=_C248( C202 C248 ) C202_=_C249( C202 C249 ) C202_=_C250( C202 C250 ) C202_=_C251( C202 C251 ) \nC206_=_C250( C206 C250 ) C206_=_C292( C206 C292 ) C206_=_C376( C206 C376 ) C206_=_C418( C206 C418 ) C206_=_C470( C206 C470 ) C206_=_C474( C206 C474 ) \nC206_=_C479( C206 C479 ) C206_=_C480( C206 C480 ) C206_=_C481( C206 C481 ) C206_=_C482( C206 C482 ) C206_=_C483( C206 C483 ) C229_=_C236( C229 C236 ) \nC229_=_C244( C229 C244 ) C229_=_C245( C229 C245 ) C229_=_C246( C229 C246 ) C229_=_C247( C229 C247 ) C229_=_C248( C229 C248 ) C229_=_C249( C229 C249 ) \nC229_=_C250( C229 C250 ) C229_=_C251( C229 C251 ) C236_=_C244( C236 C244 ) C236_=_C245( C236 C245 ) C236_=_C246( C236 C246 ) C236_=_C247( C236 C247 ) \nC236_=_C248( C236 C248 ) C236_=_C249( C236 C249 ) C236_=_C250( C236 C250 ) C236_=_C251( C236 C251 ) C244_=_C245( C244</w:t>
      </w:r>
    </w:p>
    <w:p>
      <w:pPr>
        <w:pStyle w:val="PreformattedText"/>
        <w:bidi w:val="0"/>
        <w:spacing w:before="0" w:after="0"/>
        <w:jc w:val="left"/>
        <w:rPr/>
      </w:pPr>
      <w:r>
        <w:rPr/>
        <w:t xml:space="preserve"> </w:t>
      </w:r>
      <w:r>
        <w:rPr/>
        <w:t>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8_=_C292( C248 C292 ) \nC249_=_C250( C249 C250 ) C249_=_C251( C249 C251 ) C249_=_C376( C249 C376 ) C250_=_C251( C250 C251 ) C250_=_C292( C250 C292 ) C250_=_C376( C250 C376 ) \nC250_=_C418( C250 C418 ) C250_=_C470( C250 C470 ) C250_=_C474( C250 C474 ) C250_=_C479( C250 C479 ) C250_=_C480( C250 C480 ) C250_=_C481( C250 C481 ) \nC250_=_C482( C250 C482 ) C250_=_C483( C250 C483 ) C251_=_C483( C251 C483 ) C292_=_C376( C292 C376 ) C292_=_C418( C292 C418 ) C292_=_C470( C292 C470 ) \nC292_=_C474( C292 C474 ) C292_=_C479( C292 C479 ) C292_=_C480( C292 C480 ) C292_=_C481( C292 C481 ) C292_=_C482( C292 C482 ) C292_=_C483( C292 C483 ) \nC376_=_C418( C376 C418 ) C376_=_C470( C376 C470 ) C376_=_C474( C376 C474 ) C376_=_C479( C376 C479 ) C376_=_C480( C376 C480 ) C376_=_C481( C376 C481 ) \nC376_=_C482( C376 C482 ) C376_=_C483( C376 C483 ) C418_=_C470( C418 C470 ) C418_=_C474( C418 C474 ) C418_=_C479( C418 C479 ) C418_=_C480( C418 C480 ) \nC418_=_C481( C418 C481 ) C418_=_C482( C418 C482 ) C418_=_C483( C418 C483 ) C470_=_C474( C470 C474 ) C470_=_C479( C470 C479 ) C470_=_C480( C470 C480 ) \nC470_=_C481( C470 C481 ) C470_=_C482( C470 C482 ) C470_=_C483( C470 C483 ) C474_=_C479( C474 C479 ) C474_=_C480( C474 C480 ) C474_=_C481( C474 C481 ) \nC474_=_C482( C474 C482 ) C474_=_C483( C474 C483 ) C479_=_C480( C479 C480 ) C479_=_C481( C479 C481 ) C479_=_C482( C479 C482 ) C479_=_C483( C479 C483 ) \nC480_=_C481( C480 C481 ) C480_=_C482( C480 C482 ) C480_=_C483( C480 C483 ) C481_=_C482( C481 C482 ) C481_=_C483( C481 C483 ) C482_=_C483( C482 C483 ) "];56-&gt;70[label="23: C102 C106 C202 C206 C229 \nC236 C244 C245 C246 C247 C248 \nC249 C251 C292 C376 C418 C470 \nC474 C479 C480 C481 C482 C483 \n126: C102_=_C106 ,C102_=_C202 ,C102_=_C229 ,C102_=_C236 ,C102_=_C244 ,\nC102_=_C245 ,C102_=_C246 ,C102_=_C247 ,C102_=_C248 ,C102_=_C249 ,C102_=_C251 ,\nC106_=_C206 ,C106_=_C292 ,C106_=_C376 ,C106_=_C418 ,C106_=_C470 ,C106_=_C474 ,\nC106_=_C479 ,C106_=_C480 ,C106_=_C481 ,C106_=_C482 ,C106_=_C483 ,C202_=_C206 ,\nC202_=_C229 ,C202_=_C236 ,C202_=_C244 ,C202_=_C245 ,C202_=_C246 ,C202_=_C247 ,\nC202_=_C248 ,C202_=_C249 ,C202_=_C251 ,C206_=_C292 ,C206_=_C376 ,C206_=_C418 ,\nC206_=_C470 ,C206_=_C474 ,C206_=_C479 ,C206_=_C480 ,C206_=_C481 ,C206_=_C482 ,\nC206_=_C483 ,C229_=_C236 ,C229_=_C244 ,C229_=_C245 ,C229_=_C246 ,C229_=_C247 ,\nC229_=_C248 ,C229_=_C249 ,C229_=_C251 ,C236_=_C244 ,C236_=_C245 ,C236_=_C246 ,\nC236_=_C247 ,C236_=_C248 ,C236_=_C249 ,C236_=_C251 ,C244_=_C245 ,C244_=_C246 ,\nC244_=_C247 ,C244_=_C248 ,C244_=_C249 ,C244_=_C251 ,C245_=_C246 ,C245_=_C247 ,\nC245_=_C248 ,C245_=_C249 ,C245_=_C251 ,C246_=_C247 ,C246_=_C248 ,C246_=_C249 ,\nC246_=_C251 ,C247_=_C248 ,C247_=_C249 ,C247_=_C251 ,C248_=_C249 ,C248_=_C251 ,\nC248_=_C292 ,C249_=_C251 ,C249_=_C376 ,C251_=_C483 ,C292_=_C376 ,C292_=_C418 ,\nC292_=_C470 ,C292_=_C474 ,C292_=_C479 ,C292_=_C480 ,C292_=_C481 ,C292_=_C482 ,\nC292_=_C483 ,C376_=_C418 ,C376_=_C470 ,C376_=_C474 ,C376_=_C479 ,C376_=_C480 ,\nC376_=_C481 ,C376_=_C482 ,C376_=_C483 ,C418_=_C470 ,C418_=_C474 ,C418_=_C479 ,\nC418_=_C480 ,C418_=_C481 ,C418_=_C482 ,C418_=_C483 ,C470_=_C474 ,C470_=_C479 ,\nC470_=_C480 ,C470_=_C481 ,C470_=_C482 ,C470_=_C483 ,C474_=_C479 ,C474_=_C480 ,\nC474_=_C481 ,C474_=_C482 ,C474_=_C483 ,C479_=_C480 ,C479_=_C481 ,C479_=_C482 ,\nC479_=_C483 ,C480_=_C481 ,C480_=_C482 ,C480_=_C483 ,C481_=_C482 ,C481_=_C483 ,\nC482_=_C483 ,"];71[shape=box, label="id:71 level: 4\n26: C58 C68 C79 C89 C98 \nC99 C100 C101 C102 C103 C104 \nC105 C106 C107 C207 C251 C293 \nC377 C419 C483 C553 C556 C560 \nC565 C566 C567 \n175: C58_=_C68( C58 C68 ) C58_=_C79( C58 C79 ) C58_=_C89( C58 C89 ) C58_=_C98( C58 C98 ) C58_=_C99( C58 C99 ) \nC58_=_C100( C58 C100 ) C58_=_C101( C58 C101 ) C58_=_C102( C58 C102 ) C58_=_C103( C58 C103 ) C58_=_C104( C58 C104 ) C58_=_C105( C58 C105 ) \nC58_=_C106( C58 C106 ) C58_=_C107( C58 C107 ) C68_=_C79( C68 C79 ) C68_=_C89( C68 C89 ) C68_=_C98( C68 C98 ) C68_=_C99( C68 C99 ) \nC68_=_C100( C68 C100 ) C68_=_C101( C68 C101 ) C68_=_C102( C68 C102 ) C68_=_C103( C68 C103 ) C68_=_C104( C68 C104 ) C68_=_C105( C68 C105 ) \nC68_=_C106( C68 C106 ) C68_=_C107( C68 C107 ) C79_=_C89( C79 C89 ) C79_=_C98( C79 C98 ) C79_=_C99( C79 C99 ) C79_=_C100( C79 C100 ) \nC79_=_C101( C79 C101 ) C79_=_C102( C79 C102 ) C79_=_C103( C79 C103 ) C79_=_C104( C79 C104 ) C79_=_C105( C79 C105 ) C79_=_C106( C79 C106 ) \nC79_=_C107( C79 C107 ) C89_=_C98( C89 C98 ) C89_=_C99( C89 C99 ) C89_=_C100( C89 C100 ) C89_=_C101( C89 C101 ) C89_=_C102( C89 C102 ) \nC89_=_C103( C89 C103 ) C89_=_C104( C89 C104 ) C89_=_C105( C89 C105 ) C89_=_C106( C89 C106 ) C89_=_C107( C89 C107 ) C98_=_C99( C98 C99 ) \nC98_=_C100( C98 C100 ) C98_=_C101( C98 C101 ) C98_=_C102( C98 C102 ) C98_=_C103( C98 C103 ) C98_=_C104( C98 C104 ) C98_=_C105( C98 C105 ) \nC98_=_C106( C98 C106 ) C98_=_C107( C98 C107 ) C99_=_C100( C99 C100 ) C99_=_C101( C99 C101 ) C99_=_C102( C99 C102 ) C99_=_C103( C99 C103 ) \nC99_=_C104( C99 C104 ) C99_=_C105( C99 C105 ) C99_=_C106( C99 C106 ) C99_=_C107( C99 C107 ) C100_=_C101( C100 C101 ) C100_=_C102( C100 C102 ) \nC100_=_C103( C100 C103 ) C100_=_C104( C100 C104 ) C100_=_C105( C100 C105 ) C100_=_C106( C100 C106 ) C100_=_C107( C100 C107 ) C101_=_C102( C101 C102 ) \nC101_=_C103( C101 C103 ) C101_=_C104( C101 C104 ) C101_=_C105( C101 C105 ) C101_=_C106( C101 C106 ) C101_=_C107( C101 C107 ) C101_=_C207( C101 C207 ) \nC102_=_C103( C102 C103 ) C102_=_C104( C102 C104 ) C102_=_C105( C102 C105 ) C102_=_C106( C102 C106 ) C102_=_C107( C102 C107 ) C102_=_C251( C102 C251 ) \nC103_=_C104( C103 C104 ) C103_=_C105( C103 C105 ) C103_=_C106( C103 C106 ) C103_=_C107( C103 C107 ) C103_=_C293( C103 C293 ) C104_=_C105( C104 C105 ) \nC104_=_C106( C104 C106 ) C104_=_C107( C104 C107 ) C104_=_C377( C104 C377 ) C105_=_C106( C105 C106 ) C105_=_C107( C105 C107 ) C105_=_C419( C105 C419 ) \nC106_=_C107( C106 C107 ) C106_=_C483( C106 C483 ) C107_=_C207( C107 C207 ) C107_=_C251( C107 C251 ) C107_=_C293( C107 C293 ) C107_=_C377( C107 C377 ) \nC107_=_C419( C107 C419 ) C107_=_C483( C107 C483 ) C107_=_C553( C107 C553 ) C107_=_C556( C107 C556 ) C107_=_C560( C107 C560 ) C107_=_C565( C107 C565 ) \nC107_=_C566( C107 C566 ) C107_=_C567( C107 C567 ) C207_=_C251( C207 C251 ) C207_=_C293( C207 C293 ) C207_=_C377( C207 C377 ) C207_=_C419( C207 C419 ) \nC207_=_C483( C207 C483 ) C207_=_C553( C207 C553 ) C207_=_C556( C207 C556 ) C207_=_C560( C207 C560 ) C207_=_C565( C207 C565 ) C207_=_C566( C207 C566 ) \nC207_=_C567( C207 C567 ) C251_=_C293( C251 C293 ) C251_=_C377( C251 C377 ) C251_=_C419( C251 C419 ) C251_=_C483( C251 C483 ) C251_=_C553( C251 C553 ) \nC251_=_C556( C251 C556 ) C251_=_C560( C251 C560 ) C251_=_C565( C251 C565 ) C251_=_C566( C251 C566 ) C251_=_C567( C251 C567 ) C293_=_C377( C293 C377 ) \nC293_=_C419( C293 C419 ) C293_=_C483( C293 C483 ) C293_=_C553( C293 C553 ) C293_=_C556( C293 C556 ) C293_=_C560( C293 C560 ) C293_=_C565( C293 C565 ) \nC293_=_C566( C293 C566 ) C293_=_C567( C293 C567 ) C377_=_C419( C377 C419 ) C377_=_C483( C377 C483 ) C377_=_C553( C377 C553 ) C377_=_C556( C377 C556 ) \nC377_=_C560( C377 C560 ) C377_=_C565( C377 C565 ) C377_=_C566( C377 C566 ) C377_=_C567( C377 C567 ) C419_=_C483( C419 C483 ) C419_=_C553( C419 C553 ) \nC419_=_C556( C419 C556 ) C419_=_C560( C419 C560 ) C419_=_C565( C419 C565 ) C419_=_C566( C419 C566 ) C419_=_C567( C419 C567 ) C483_=_C553( C483 C553 ) \nC483_=_C556( C483 C556 ) C483_=_C560( C483 C560 ) C483_=_C565( C483 C565 ) C483_=_C566( C483 C566 ) C483_=_C567( C483 C567 ) C553_=_C556( C553 C556 ) \nC553_=_C560( C553 C560 ) C553_=_C565( C553 C565 ) C553_=_C566( C553 C566 ) C553_=_C567( C553 C567 ) C556_=_C560( C556 C560 ) C556_=_C565( C556 C565 ) \nC556_=_C566( C556 C566 ) C556_=_C567( C556 C567 ) C560_=_C565( C560 C565 ) C560_=_C566( C560 C566 ) C560_=_C567( C560 C567 ) C565_=_C566( C565 C566 ) \nC565_=_C567( C565 C567 ) C566_=_C567( C566 C567 ) "];56-&gt;71[label="25: C58 C68 C79 C89 C98 \nC99 C100 C101 C102 C103 C104 \nC105 C106 C207 C251 C293 C377 \nC419 C483 C553 C556 C560 C565 \nC566 C567 \n150: C58_=_C68 ,C58_=_C79 ,C58_=_C89 ,C58_=_C98 ,C58_=_C99 ,\nC58_=_C100 ,C58_=_C101 ,C58_=_C102 ,C58_=_C103 ,C58_=_C104 ,C58_=_C105 ,\nC58_=_C106 ,C68_=_C79 ,C68_=_C89 ,C68_=_C98 ,C68_=_C99 ,C68_=_C100 ,\nC68_=_C101 ,C68_=_C102 ,C68_=_C103 ,C68_=_C104 ,C68_=_C105 ,C68_=_C106 ,\nC79_=_C89 ,C79_=_C98 ,C79_=_C99 ,C79_=_C100 ,C79_=_C101 ,C79_=_C102 ,\nC79_=_C103 ,C79_=_C104 ,C79_=_C105 ,C79_=_C106 ,C89_=_C98 ,C89_=_C99 ,\nC89_=_C100 ,C89_=_C101 ,C89_=_C102 ,C89_=_C103 ,C89_=_C104 ,C89_=_C105 ,\nC89_=_C106 ,C98_=_C99 ,C98_=_C100 ,C98_=_C101 ,C98_=_C102 ,C98_=_C103 ,\nC98_=_C104 ,C98_=_C105 ,C98_=_C106 ,C99_=_C100 ,C99_=_C101 ,C99_=_C102 ,\nC99_=_C103 ,C99_=_C104 ,C99_=_C105 ,C99_=_C106 ,C100_=_C101 ,C100_=_C102 ,\nC100_=_C103 ,C100_=_C104 ,C100_=_C105 ,C100_=_C106 ,C101_=_C102 ,C101_=_C103 ,\nC101_=_C104 ,C101_=_C105 ,C101_=_C106 ,C101_=_C207 ,C102_=_C103 ,C102_=_C104 ,\nC102_=_C105 ,C102_=_C106 ,C102_=_C251 ,C103_=_C104 ,C103_=_C105 ,C103_=_C106 ,\nC103_=_C293 ,C104_=_C105 ,C104_=_C106 ,C104_=_C377 ,C105_=_C106 ,C105_=_C419 ,\nC106_=_C483 ,C207_=_C251 ,C207_=_C293 ,C207_=_C377 ,C207_=_C419 ,C207_=_C483 ,\nC207_=_C553 ,C207_=_C556 ,C207_=_C560 ,C207_=_C565 ,C207_=_C566 ,C207_=_C567 ,\nC251_=_C293 ,C251_=_C377 ,C251_=_C419 ,C251_=_C483 ,C251_=_C553 ,C251_=_C556 ,\nC251_=_C560 ,C251_=_C565</w:t>
      </w:r>
    </w:p>
    <w:p>
      <w:pPr>
        <w:pStyle w:val="PreformattedText"/>
        <w:bidi w:val="0"/>
        <w:spacing w:before="0" w:after="0"/>
        <w:jc w:val="left"/>
        <w:rPr/>
      </w:pPr>
      <w:r>
        <w:rPr/>
        <w:t xml:space="preserve"> </w:t>
      </w:r>
      <w:r>
        <w:rPr/>
        <w:t>,C251_=_C566 ,C251_=_C567 ,C293_=_C377 ,C293_=_C419 ,\nC293_=_C483 ,C293_=_C553 ,C293_=_C556 ,C293_=_C560 ,C293_=_C565 ,C293_=_C566 ,\nC293_=_C567 ,C377_=_C419 ,C377_=_C483 ,C377_=_C553 ,C377_=_C556 ,C377_=_C560 ,\nC377_=_C565 ,C377_=_C566 ,C377_=_C567 ,C419_=_C483 ,C419_=_C553 ,C419_=_C556 ,\nC419_=_C560 ,C419_=_C565 ,C419_=_C566 ,C419_=_C567 ,C483_=_C553 ,C483_=_C556 ,\nC483_=_C560 ,C483_=_C565 ,C483_=_C566 ,C483_=_C567 ,C553_=_C556 ,C553_=_C560 ,\nC553_=_C565 ,C553_=_C566 ,C553_=_C567 ,C556_=_C560 ,C556_=_C565 ,C556_=_C566 ,\nC556_=_C567 ,C560_=_C565 ,C560_=_C566 ,C560_=_C567 ,C565_=_C566 ,C565_=_C567 ,\nC566_=_C567 ,"];72[shape=box, label="id:72 level: 4\n38: C231 C237 C245 C258 C259 \nC260 C261 C262 C264 C265 C277 \nC285 C294 C295 C296 C297 C299 \nC300 C301 C302 C324 C332 C337 \nC345 C346 C347 C348 C349 C350 \nC351 C423 C475 C479 C484 C485 \nC486 C487 C488 \n218: C231_=_C237( C231 C237 ) C231_=_C245( C231 C245 ) C231_=_C258( C231 C258 ) C231_=_C259( C231 C259 ) C231_=_C260( C231 C260 ) \nC231_=_C261( C231 C261 ) C231_=_C262( C231 C262 ) C231_=_C264( C231 C264 ) C231_=_C265( C231 C265 ) C237_=_C245( C237 C245 ) C237_=_C258( C237 C258 ) \nC237_=_C259( C237 C259 ) C237_=_C260( C237 C260 ) C237_=_C261( C237 C261 ) C237_=_C262( C237 C262 ) C237_=_C264( C237 C264 ) C237_=_C265( C237 C265 ) \nC245_=_C258( C245 C258 ) C245_=_C259( C245 C259 ) C245_=_C260( C245 C260 ) C245_=_C261( C245 C261 ) C245_=_C262( C245 C262 ) C245_=_C264( C245 C264 ) \nC245_=_C265( C245 C265 ) C258_=_C259( C258 C259 ) C258_=_C260( C258 C260 ) C258_=_C261( C258 C261 ) C258_=_C262( C258 C262 ) C258_=_C264( C258 C264 ) \nC258_=_C265( C258 C265 ) C259_=_C260( C259 C260 ) C259_=_C261( C259 C261 ) C259_=_C262( C259 C262 ) C259_=_C264( C259 C264 ) C259_=_C265( C259 C265 ) \nC260_=_C261( C260 C261 ) C260_=_C262( C260 C262 ) C260_=_C264( C260 C264 ) C260_=_C265( C260 C265 ) C260_=_C277( C260 C277 ) C260_=_C285( C260 C285 ) \nC260_=_C294( C260 C294 ) C260_=_C295( C260 C295 ) C260_=_C296( C260 C296 ) C260_=_C297( C260 C297 ) C260_=_C299( C260 C299 ) C260_=_C300( C260 C300 ) \nC260_=_C301( C260 C301 ) C260_=_C302( C260 C302 ) C261_=_C262( C261 C262 ) C261_=_C264( C261 C264 ) C261_=_C265( C261 C265 ) C261_=_C324( C261 C324 ) \nC261_=_C332( C261 C332 ) C261_=_C337( C261 C337 ) C261_=_C345( C261 C345 ) C261_=_C346( C261 C346 ) C261_=_C347( C261 C347 ) C261_=_C348( C261 C348 ) \nC261_=_C349( C261 C349 ) C261_=_C350( C261 C350 ) C261_=_C351( C261 C351 ) C262_=_C264( C262 C264 ) C262_=_C265( C262 C265 ) C262_=_C299( C262 C299 ) \nC262_=_C348( C262 C348 ) C262_=_C423( C262 C423 ) C264_=_C265( C264 C265 ) C264_=_C301( C264 C301 ) C264_=_C350( C264 C350 ) C264_=_C487( C264 C487 ) \nC265_=_C302( C265 C302 ) C265_=_C351( C265 C351 ) C265_=_C488( C265 C488 ) C277_=_C285( C277 C285 ) C277_=_C294( C277 C294 ) C277_=_C295( C277 C295 ) \nC277_=_C296( C277 C296 ) C277_=_C297( C277 C297 ) C277_=_C299( C277 C299 ) C277_=_C300( C277 C300 ) C277_=_C301( C277 C301 ) C277_=_C302( C277 C302 ) \nC285_=_C294( C285 C294 ) C285_=_C295( C285 C295 ) C285_=_C296( C285 C296 ) C285_=_C297( C285 C297 ) C285_=_C299( C285 C299 ) C285_=_C300( C285 C300 ) \nC285_=_C301( C285 C301 ) C285_=_C302( C285 C302 ) C294_=_C295( C294 C295 ) C294_=_C296( C294 C296 ) C294_=_C297( C294 C297 ) C294_=_C299( C294 C299 ) \nC294_=_C300( C294 C300 ) C294_=_C301( C294 C301 ) C294_=_C302( C294 C302 ) C295_=_C296( C295 C296 ) C295_=_C297( C295 C297 ) C295_=_C299( C295 C299 ) \nC295_=_C300( C295 C300 ) C295_=_C301( C295 C301 ) C295_=_C302( C295 C302 ) C296_=_C297( C296 C297 ) C296_=_C299( C296 C299 ) C296_=_C300( C296 C300 ) \nC296_=_C301( C296 C301 ) C296_=_C302( C296 C302 ) C297_=_C299( C297 C299 ) C297_=_C300( C297 C300 ) C297_=_C301( C297 C301 ) C297_=_C302( C297 C302 ) \nC299_=_C300( C299 C300 ) C299_=_C301( C299 C301 ) C299_=_C302( C299 C302 ) C299_=_C348( C299 C348 ) C299_=_C423( C299 C423 ) C300_=_C301( C300 C301 ) \nC300_=_C302( C300 C302 ) C300_=_C349( C300 C349 ) C300_=_C423( C300 C423 ) C300_=_C475( C300 C475 ) C300_=_C479( C300 C479 ) C300_=_C484( C300 C484 ) \nC300_=_C485( C300 C485 ) C300_=_C486( C300 C486 ) C300_=_C487( C300 C487 ) C300_=_C488( C300 C488 ) C301_=_C302( C301 C302 ) C301_=_C350( C301 C350 ) \nC301_=_C487( C301 C487 ) C302_=_C351( C302 C351 ) C302_=_C488( C302 C488 ) C324_=_C332( C324 C332 ) C324_=_C337( C324 C337 ) C324_=_C345( C324 C345 ) \nC324_=_C346( C324 C346 ) C324_=_C347( C324 C347 ) C324_=_C348( C324 C348 ) C324_=_C349( C324 C349 ) C324_=_C350( C324 C350 ) C324_=_C351( C324 C351 ) \nC332_=_C337( C332 C337 ) C332_=_C345( C332 C345 ) C332_=_C346( C332 C346 ) C332_=_C347( C332 C347 ) C332_=_C348( C332 C348 ) C332_=_C349( C332 C349 ) \nC332_=_C350( C332 C350 ) C332_=_C351( C332 C351 ) C337_=_C345( C337 C345 ) C337_=_C346( C337 C346 ) C337_=_C347( C337 C347 ) C337_=_C348( C337 C348 ) \nC337_=_C349( C337 C349 ) C337_=_C350( C337 C350 ) C337_=_C351( C337 C351 ) C345_=_C346( C345 C346 ) C345_=_C347( C345 C347 ) C345_=_C348( C345 C348 ) \nC345_=_C349( C345 C349 ) C345_=_C350( C345 C350 ) C345_=_C351( C345 C351 ) C346_=_C347( C346 C347 ) C346_=_C348( C346 C348 ) C346_=_C349( C346 C349 ) \nC346_=_C350( C346 C350 ) C346_=_C351( C346 C351 ) C347_=_C348( C347 C348 ) C347_=_C349( C347 C349 ) C347_=_C350( C347 C350 ) C347_=_C351( C347 C351 ) \nC348_=_C349( C348 C349 ) C348_=_C350( C348 C350 ) C348_=_C351( C348 C351 ) C348_=_C423( C348 C423 ) C349_=_C350( C349 C350 ) C349_=_C351( C349 C351 ) \nC349_=_C423( C349 C423 ) C349_=_C475( C349 C475 ) C349_=_C479( C349 C479 ) C349_=_C484( C349 C484 ) C349_=_C485( C349 C485 ) C349_=_C486( C349 C486 ) \nC349_=_C487( C349 C487 ) C349_=_C488( C349 C488 ) C350_=_C351( C350 C351 ) C350_=_C487( C350 C487 ) C351_=_C488( C351 C488 ) C423_=_C475( C423 C475 ) \nC423_=_C479( C423 C479 ) C423_=_C484( C423 C484 ) C423_=_C485( C423 C485 ) C423_=_C486( C423 C486 ) C423_=_C487( C423 C487 ) C423_=_C488( C423 C488 ) \nC475_=_C479( C475 C479 ) C475_=_C484( C475 C484 ) C475_=_C485( C475 C485 ) C475_=_C486( C475 C486 ) C475_=_C487( C475 C487 ) C475_=_C488( C475 C488 ) \nC479_=_C484( C479 C484 ) C479_=_C485( C479 C485 ) C479_=_C486( C479 C486 ) C479_=_C487( C479 C487 ) C479_=_C488( C479 C488 ) C484_=_C485( C484 C485 ) \nC484_=_C486( C484 C486 ) C484_=_C487( C484 C487 ) C484_=_C488( C484 C488 ) C485_=_C486( C485 C486 ) C485_=_C487( C485 C487 ) C485_=_C488( C485 C488 ) \nC486_=_C487( C486 C487 ) C486_=_C488( C486 C488 ) C487_=_C488( C487 C488 ) "];57-&gt;72[label="34: C231 C237 C245 C258 C259 \nC262 C264 C265 C277 C285 C294 \nC295 C296 C297 C299 C301 C302 \nC324 C332 C337 C345 C346 C347 \nC348 C350 C351 C423 C475 C479 \nC484 C485 C486 C487 C488 \n146: C231_=_C237 ,C231_=_C245 ,C231_=_C258 ,C231_=_C259 ,C231_=_C262 ,\nC231_=_C264 ,C231_=_C265 ,C237_=_C245 ,C237_=_C258 ,C237_=_C259 ,C237_=_C262 ,\nC237_=_C264 ,C237_=_C265 ,C245_=_C258 ,C245_=_C259 ,C245_=_C262 ,C245_=_C264 ,\nC245_=_C265 ,C258_=_C259 ,C258_=_C262 ,C258_=_C264 ,C258_=_C265 ,C259_=_C262 ,\nC259_=_C264 ,C259_=_C265 ,C262_=_C264 ,C262_=_C265 ,C262_=_C299 ,C262_=_C348 ,\nC262_=_C423 ,C264_=_C265 ,C264_=_C301 ,C264_=_C350 ,C264_=_C487 ,C265_=_C302 ,\nC265_=_C351 ,C265_=_C488 ,C277_=_C285 ,C277_=_C294 ,C277_=_C295 ,C277_=_C296 ,\nC277_=_C297 ,C277_=_C299 ,C277_=_C301 ,C277_=_C302 ,C285_=_C294 ,C285_=_C295 ,\nC285_=_C296 ,C285_=_C297 ,C285_=_C299 ,C285_=_C301 ,C285_=_C302 ,C294_=_C295 ,\nC294_=_C296 ,C294_=_C297 ,C294_=_C299 ,C294_=_C301 ,C294_=_C302 ,C295_=_C296 ,\nC295_=_C297 ,C295_=_C299 ,C295_=_C301 ,C295_=_C302 ,C296_=_C297 ,C296_=_C299 ,\nC296_=_C301 ,C296_=_C302 ,C297_=_C299 ,C297_=_C301 ,C297_=_C302 ,C299_=_C301 ,\nC299_=_C302 ,C299_=_C348 ,C299_=_C423 ,C301_=_C302 ,C301_=_C350 ,C301_=_C487 ,\nC302_=_C351 ,C302_=_C488 ,C324_=_C332 ,C324_=_C337 ,C324_=_C345 ,C324_=_C346 ,\nC324_=_C347 ,C324_=_C348 ,C324_=_C350 ,C324_=_C351 ,C332_=_C337 ,C332_=_C345 ,\nC332_=_C346 ,C332_=_C347 ,C332_=_C348 ,C332_=_C350 ,C332_=_C351 ,C337_=_C345 ,\nC337_=_C346 ,C337_=_C347 ,C337_=_C348 ,C337_=_C350 ,C337_=_C351 ,C345_=_C346 ,\nC345_=_C347 ,C345_=_C348 ,C345_=_C350 ,C345_=_C351 ,C346_=_C347 ,C346_=_C348 ,\nC346_=_C350 ,C346_=_C351 ,C347_=_C348 ,C347_=_C350 ,C347_=_C351 ,C348_=_C350 ,\nC348_=_C351 ,C348_=_C423 ,C350_=_C351 ,C350_=_C487 ,C351_=_C488 ,C423_=_C475 ,\nC423_=_C479 ,C423_=_C484 ,C423_=_C485 ,C423_=_C486 ,C423_=_C487 ,C423_=_C488 ,\nC475_=_C479 ,C475_=_C484 ,C475_=_C485 ,C475_=_C486 ,C475_=_C487 ,C475_=_C488 ,\nC479_=_C484 ,C479_=_C485 ,C479_=_C486 ,C479_=_C487 ,C479_=_C488 ,C484_=_C485 ,\nC484_=_C486 ,C484_=_C487 ,C484_=_C488 ,C485_=_C486 ,C485_=_C487 ,C485_=_C488 ,\nC486_=_C487 ,C486_=_C488 ,C487_=_C488 ,"];73[shape=box, label="id:73 level: 4\n41: C105 C205 C262 C264 C265 \nC291 C299 C301 C302 C348 C350 \nC351 C400 C401 C405 C406 C415 \nC416 C417 C418 C419 C420 C421 \nC422 C423 C424 C425 C487 C488 \nC523 C530 C536 C537 C538 C539 \nC572 C577 C582 C583 C584 C585 \n227: C105_=_C205( C105 C205 ) C105_=_C291( C105 C291 ) C105_=_C400( C105 C400 ) C105_=_C405( C105 C405 ) C105_=_C415( C105 C415 ) \nC105_=_C416( C105 C416 ) C105_=_C417( C105 C417 ) C105_=_C418( C105 C418 ) C105_=_C419( C105 C419 ) C205_=_C291( C205 C291 ) C205_=_C400( C205 C400 ) \nC205_=_C405( C205 C405 ) C205_=_C415( C205 C415 ) C205_=_C416( C205 C416 ) C205_=_C417( C205 C417 ) C205_=_C418( C205 C418 ) C205_=_C419( C205 C419 ) \nC262_=_C264( C262 C264 ) C262_=_C265( C262 C265 ) C262_=_C299( C262 C299 ) C262_=_C348( C262 C348 ) C262_=_C401( C262 C401 ) C262_=_C406( C262 C406 ) \nC262_=_C420( C262 C420 ) C262_=_C421( C262 C421 ) C262_=_C422( C262 C422 ) C262_=_C423( C262 C423 ) C262_=_C424( C262 C424 ) C262_=_C425( C262 C425 ) \nC264_=_C265( C264 C265 ) C264_=_C301( C264 C301 ) C264_=_C350( C264 C350 ) C264_=_C424( C264 C424 ) C264_=_C487( C264 C487 ) C264_=_C523( C264 C523 ) \nC264_=_C530( C264 C530 ) C264_=_C536( C264 C536 ) C264_=_C537( C264 C537 ) C264_=_C538( C264 C538 ) C264_=_C539( C264 C539 ) C265_=_C302( C265 C302 ) \nC265_=_C351( C265 C351 ) C265_=_C425(</w:t>
      </w:r>
    </w:p>
    <w:p>
      <w:pPr>
        <w:pStyle w:val="PreformattedText"/>
        <w:bidi w:val="0"/>
        <w:spacing w:before="0" w:after="0"/>
        <w:jc w:val="left"/>
        <w:rPr/>
      </w:pPr>
      <w:r>
        <w:rPr/>
        <w:t xml:space="preserve"> </w:t>
      </w:r>
      <w:r>
        <w:rPr/>
        <w:t>C265 C425 ) C265_=_C488( C265 C488 ) C265_=_C572( C265 C572 ) C265_=_C577( C265 C577 ) C265_=_C582( C265 C582 ) \nC265_=_C583( C265 C583 ) C265_=_C584( C265 C584 ) C265_=_C585( C265 C585 ) C291_=_C400( C291 C400 ) C291_=_C405( C291 C405 ) C291_=_C415( C291 C415 ) \nC291_=_C416( C291 C416 ) C291_=_C417( C291 C417 ) C291_=_C418( C291 C418 ) C291_=_C419( C291 C419 ) C299_=_C301( C299 C301 ) C299_=_C302( C299 C302 ) \nC299_=_C348( C299 C348 ) C299_=_C401( C299 C401 ) C299_=_C406( C299 C406 ) C299_=_C420( C299 C420 ) C299_=_C421( C299 C421 ) C299_=_C422( C299 C422 ) \nC299_=_C423( C299 C423 ) C299_=_C424( C299 C424 ) C299_=_C425( C299 C425 ) C301_=_C302( C301 C302 ) C301_=_C350( C301 C350 ) C301_=_C424( C301 C424 ) \nC301_=_C487( C301 C487 ) C301_=_C523( C301 C523 ) C301_=_C530( C301 C530 ) C301_=_C536( C301 C536 ) C301_=_C537( C301 C537 ) C301_=_C538( C301 C538 ) \nC301_=_C539( C301 C539 ) C302_=_C351( C302 C351 ) C302_=_C425( C302 C425 ) C302_=_C488( C302 C488 ) C302_=_C572( C302 C572 ) C302_=_C577( C302 C577 ) \nC302_=_C582( C302 C582 ) C302_=_C583( C302 C583 ) C302_=_C584( C302 C584 ) C302_=_C585( C302 C585 ) C348_=_C350( C348 C350 ) C348_=_C351( C348 C351 ) \nC348_=_C401( C348 C401 ) C348_=_C406( C348 C406 ) C348_=_C420( C348 C420 ) C348_=_C421( C348 C421 ) C348_=_C422( C348 C422 ) C348_=_C423( C348 C423 ) \nC348_=_C424( C348 C424 ) C348_=_C425( C348 C425 ) C350_=_C351( C350 C351 ) C350_=_C424( C350 C424 ) C350_=_C487( C350 C487 ) C350_=_C523( C350 C523 ) \nC350_=_C530( C350 C530 ) C350_=_C536( C350 C536 ) C350_=_C537( C350 C537 ) C350_=_C538( C350 C538 ) C350_=_C539( C350 C539 ) C351_=_C425( C351 C425 ) \nC351_=_C488( C351 C488 ) C351_=_C572( C351 C572 ) C351_=_C577( C351 C577 ) C351_=_C582( C351 C582 ) C351_=_C583( C351 C583 ) C351_=_C584( C351 C584 ) \nC351_=_C585( C351 C585 ) C400_=_C401( C400 C401 ) C400_=_C405( C400 C405 ) C400_=_C415( C400 C415 ) C400_=_C416( C400 C416 ) C400_=_C417( C400 C417 ) \nC400_=_C418( C400 C418 ) C400_=_C419( C400 C419 ) C401_=_C406( C401 C406 ) C401_=_C420( C401 C420 ) C401_=_C421( C401 C421 ) C401_=_C422( C401 C422 ) \nC401_=_C423( C401 C423 ) C401_=_C424( C401 C424 ) C401_=_C425( C401 C425 ) C405_=_C406( C405 C406 ) C405_=_C415( C405 C415 ) C405_=_C416( C405 C416 ) \nC405_=_C417( C405 C417 ) C405_=_C418( C405 C418 ) C405_=_C419( C405 C419 ) C406_=_C420( C406 C420 ) C406_=_C421( C406 C421 ) C406_=_C422( C406 C422 ) \nC406_=_C423( C406 C423 ) C406_=_C424( C406 C424 ) C406_=_C425( C406 C425 ) C415_=_C416( C415 C416 ) C415_=_C417( C415 C417 ) C415_=_C418( C415 C418 ) \nC415_=_C419( C415 C419 ) C415_=_C420( C415 C420 ) C416_=_C417( C416 C417 ) C416_=_C418( C416 C418 ) C416_=_C419( C416 C419 ) C416_=_C421( C416 C421 ) \nC417_=_C418( C417 C418 ) C417_=_C419( C417 C419 ) C417_=_C422( C417 C422 ) C418_=_C419( C418 C419 ) C420_=_C421( C420 C421 ) C420_=_C422( C420 C422 ) \nC420_=_C423( C420 C423 ) C420_=_C424( C420 C424 ) C420_=_C425( C420 C425 ) C421_=_C422( C421 C422 ) C421_=_C423( C421 C423 ) C421_=_C424( C421 C424 ) \nC421_=_C425( C421 C425 ) C422_=_C423( C422 C423 ) C422_=_C424( C422 C424 ) C422_=_C425( C422 C425 ) C423_=_C424( C423 C424 ) C423_=_C425( C423 C425 ) \nC423_=_C487( C423 C487 ) C423_=_C488( C423 C488 ) C424_=_C425( C424 C425 ) C424_=_C487( C424 C487 ) C424_=_C523( C424 C523 ) C424_=_C530( C424 C530 ) \nC424_=_C536( C424 C536 ) C424_=_C537( C424 C537 ) C424_=_C538( C424 C538 ) C424_=_C539( C424 C539 ) C425_=_C488( C425 C488 ) C425_=_C572( C425 C572 ) \nC425_=_C577( C425 C577 ) C425_=_C582( C425 C582 ) C425_=_C583( C425 C583 ) C425_=_C584( C425 C584 ) C425_=_C585( C425 C585 ) C487_=_C488( C487 C488 ) \nC487_=_C523( C487 C523 ) C487_=_C530( C487 C530 ) C487_=_C536( C487 C536 ) C487_=_C537( C487 C537 ) C487_=_C538( C487 C538 ) C487_=_C539( C487 C539 ) \nC488_=_C572( C488 C572 ) C488_=_C577( C488 C577 ) C488_=_C582( C488 C582 ) C488_=_C583( C488 C583 ) C488_=_C584( C488 C584 ) C488_=_C585( C488 C585 ) \nC523_=_C530( C523 C530 ) C523_=_C536( C523 C536 ) C523_=_C537( C523 C537 ) C523_=_C538( C523 C538 ) C523_=_C539( C523 C539 ) C530_=_C536( C530 C536 ) \nC530_=_C537( C530 C537 ) C530_=_C538( C530 C538 ) C530_=_C539( C530 C539 ) C536_=_C537( C536 C537 ) C536_=_C538( C536 C538 ) C536_=_C539( C536 C539 ) \nC537_=_C538( C537 C538 ) C537_=_C539( C537 C539 ) C538_=_C539( C538 C539 ) C572_=_C577( C572 C577 ) C572_=_C582( C572 C582 ) C572_=_C583( C572 C583 ) \nC572_=_C584( C572 C584 ) C572_=_C585( C572 C585 ) C577_=_C582( C577 C582 ) C577_=_C583( C577 C583 ) C577_=_C584( C577 C584 ) C577_=_C585( C577 C585 ) \nC582_=_C583( C582 C583 ) C582_=_C584( C582 C584 ) C582_=_C585( C582 C585 ) C583_=_C584( C583 C584 ) C583_=_C585( C583 C585 ) C584_=_C585( C584 C585 ) "];57-&gt;73[label="39: C105 C205 C262 C264 C265 \nC291 C299 C301 C302 C348 C350 \nC351 C400 C401 C405 C406 C415 \nC416 C417 C418 C419 C420 C421 \nC422 C423 C487 C488 C523 C530 \nC536 C537 C538 C539 C572 C577 \nC582 C583 C584 C585 \n188: C105_=_C205 ,C105_=_C291 ,C105_=_C400 ,C105_=_C405 ,C105_=_C415 ,\nC105_=_C416 ,C105_=_C417 ,C105_=_C418 ,C105_=_C419 ,C205_=_C291 ,C205_=_C400 ,\nC205_=_C405 ,C205_=_C415 ,C205_=_C416 ,C205_=_C417 ,C205_=_C418 ,C205_=_C419 ,\nC262_=_C264 ,C262_=_C265 ,C262_=_C299 ,C262_=_C348 ,C262_=_C401 ,C262_=_C406 ,\nC262_=_C420 ,C262_=_C421 ,C262_=_C422 ,C262_=_C423 ,C264_=_C265 ,C264_=_C301 ,\nC264_=_C350 ,C264_=_C487 ,C264_=_C523 ,C264_=_C530 ,C264_=_C536 ,C264_=_C537 ,\nC264_=_C538 ,C264_=_C539 ,C265_=_C302 ,C265_=_C351 ,C265_=_C488 ,C265_=_C572 ,\nC265_=_C577 ,C265_=_C582 ,C265_=_C583 ,C265_=_C584 ,C265_=_C585 ,C291_=_C400 ,\nC291_=_C405 ,C291_=_C415 ,C291_=_C416 ,C291_=_C417 ,C291_=_C418 ,C291_=_C419 ,\nC299_=_C301 ,C299_=_C302 ,C299_=_C348 ,C299_=_C401 ,C299_=_C406 ,C299_=_C420 ,\nC299_=_C421 ,C299_=_C422 ,C299_=_C423 ,C301_=_C302 ,C301_=_C350 ,C301_=_C487 ,\nC301_=_C523 ,C301_=_C530 ,C301_=_C536 ,C301_=_C537 ,C301_=_C538 ,C301_=_C539 ,\nC302_=_C351 ,C302_=_C488 ,C302_=_C572 ,C302_=_C577 ,C302_=_C582 ,C302_=_C583 ,\nC302_=_C584 ,C302_=_C585 ,C348_=_C350 ,C348_=_C351 ,C348_=_C401 ,C348_=_C406 ,\nC348_=_C420 ,C348_=_C421 ,C348_=_C422 ,C348_=_C423 ,C350_=_C351 ,C350_=_C487 ,\nC350_=_C523 ,C350_=_C530 ,C350_=_C536 ,C350_=_C537 ,C350_=_C538 ,C350_=_C539 ,\nC351_=_C488 ,C351_=_C572 ,C351_=_C577 ,C351_=_C582 ,C351_=_C583 ,C351_=_C584 ,\nC351_=_C585 ,C400_=_C401 ,C400_=_C405 ,C400_=_C415 ,C400_=_C416 ,C400_=_C417 ,\nC400_=_C418 ,C400_=_C419 ,C401_=_C406 ,C401_=_C420 ,C401_=_C421 ,C401_=_C422 ,\nC401_=_C423 ,C405_=_C406 ,C405_=_C415 ,C405_=_C416 ,C405_=_C417 ,C405_=_C418 ,\nC405_=_C419 ,C406_=_C420 ,C406_=_C421 ,C406_=_C422 ,C406_=_C423 ,C415_=_C416 ,\nC415_=_C417 ,C415_=_C418 ,C415_=_C419 ,C415_=_C420 ,C416_=_C417 ,C416_=_C418 ,\nC416_=_C419 ,C416_=_C421 ,C417_=_C418 ,C417_=_C419 ,C417_=_C422 ,C418_=_C419 ,\nC420_=_C421 ,C420_=_C422 ,C420_=_C423 ,C421_=_C422 ,C421_=_C423 ,C422_=_C423 ,\nC423_=_C487 ,C423_=_C488 ,C487_=_C488 ,C487_=_C523 ,C487_=_C530 ,C487_=_C536 ,\nC487_=_C537 ,C487_=_C538 ,C487_=_C539 ,C488_=_C572 ,C488_=_C577 ,C488_=_C582 ,\nC488_=_C583 ,C488_=_C584 ,C488_=_C585 ,C523_=_C530 ,C523_=_C536 ,C523_=_C537 ,\nC523_=_C538 ,C523_=_C539 ,C530_=_C536 ,C530_=_C537 ,C530_=_C538 ,C530_=_C539 ,\nC536_=_C537 ,C536_=_C538 ,C536_=_C539 ,C537_=_C538 ,C537_=_C539 ,C538_=_C539 ,\nC572_=_C577 ,C572_=_C582 ,C572_=_C583 ,C572_=_C584 ,C572_=_C585 ,C577_=_C582 ,\nC577_=_C583 ,C577_=_C584 ,C577_=_C585 ,C582_=_C583 ,C582_=_C584 ,C582_=_C585 ,\nC583_=_C584 ,C583_=_C585 ,C584_=_C585 ,"];74[shape=box, label="id:74 level: 4\n23: C6 C55 C56 C57 C58 \nC59 C60 C61 C62 C63 C64 \nC65 C67 C78 C89 C90 C91 \nC92 C93 C94 C95 C96 C97 \n137: C6_=_C55( C6 C55 ) C6_=_C56( C6 C56 ) C6_=_C57( C6 C57 ) C6_=_C58( C6 C58 ) C6_=_C59( C6 C59 ) \nC6_=_C60( C6 C60 ) C6_=_C61( C6 C61 ) C6_=_C62( C6 C62 ) C6_=_C63( C6 C63 ) C6_=_C64( C6 C64 ) C6_=_C65( C6 C65 ) \nC55_=_C56( C55 C56 ) C55_=_C57( C55 C57 ) C55_=_C58( C55 C58 ) C55_=_C59( C55 C59 ) C55_=_C60( C55 C60 ) C55_=_C61( C55 C61 ) \nC55_=_C62( C55 C62 ) C55_=_C63( C55 C63 ) C55_=_C64( C55 C64 ) C55_=_C65( C55 C65 ) C55_=_C67( C55 C67 ) C56_=_C57( C56 C57 ) \nC56_=_C58( C56 C58 ) C56_=_C59( C56 C59 ) C56_=_C60( C56 C60 ) C56_=_C61( C56 C61 ) C56_=_C62( C56 C62 ) C56_=_C63( C56 C63 ) \nC56_=_C64( C56 C64 ) C56_=_C65( C56 C65 ) C56_=_C78( C56 C78 ) C57_=_C58( C57 C58 ) C57_=_C59( C57 C59 ) C57_=_C60( C57 C60 ) \nC57_=_C61( C57 C61 ) C57_=_C62( C57 C62 ) C57_=_C63( C57 C63 ) C57_=_C64( C57 C64 ) C57_=_C65( C57 C65 ) C57_=_C67( C57 C67 ) \nC57_=_C78( C57 C78 ) C57_=_C89( C57 C89 ) C57_=_C90( C57 C90 ) C57_=_C91( C57 C91 ) C57_=_C92( C57 C92 ) C57_=_C93( C57 C93 ) \nC57_=_C94( C57 C94 ) C57_=_C95( C57 C95 ) C57_=_C96( C57 C96 ) C57_=_C97( C57 C97 ) C58_=_C59( C58 C59 ) C58_=_C60( C58 C60 ) \nC58_=_C61( C58 C61 ) C58_=_C62( C58 C62 ) C58_=_C63( C58 C63 ) C58_=_C64( C58 C64 ) C58_=_C65( C58 C65 ) C58_=_C89( C58 C89 ) \nC59_=_C60( C59 C60 ) C59_=_C61( C59 C61 ) C59_=_C62( C59 C62 ) C59_=_C63( C59 C63 ) C59_=_C64( C59 C64 ) C59_=_C65( C59 C65 ) \nC59_=_C90( C59 C90 ) C60_=_C61( C60 C61 ) C60_=_C62( C60 C62 ) C60_=_C63( C60 C63 ) C60_=_C64( C60 C64 ) C60_=_C65( C60 C65 ) \nC60_=_C91( C60 C91 ) C61_=_C62( C61 C62 ) C61_=_C63( C61 C63 ) C61_=_C64( C61 C64 ) C61_=_C65( C61 C65 ) C62_=_C63( C62 C63 ) \nC62_=_C64( C62 C64 ) C62_=_C65( C62 C65 ) C63_=_C64( C63 C64 ) C63_=_C65( C63 C65 ) C64_=_C65( C64 C65 ) C67_=_C78( C67 C78 ) \nC67_=_C89( C67 C89 ) C67_=_C90( C67 C90 ) C67_=_C91( C67 C91 ) C67_=_C92( C67 C92 ) C67_=_C93( C67 C93 ) C67_=_C94( C67 C94 ) \nC67_=_C95( C67 C95 ) C67_=_C96( C67 C96 ) C67_=_C97( C67 C97 ) C78_=_C89( C78 C89 ) C78_=_C90( C78 C90 ) C78_=_C91( C78 C91 ) \nC78_=_C92( C78 C92 ) C78_=_C93( C78 C93 ) C78_=_C94( C78 C94 ) C78_=_C95( C78 C95 ) C78_=_C96( C78 C96 ) C78_=_C97( C78 C97 ) \nC89_=_C90( C89 C90 ) C89_=_C91( C89 C91 ) C89_=_C92( C89 C92 ) C89_=_C93( C89 C93 ) C89_=_C94( C89 C94 ) C89_=_C95( C89 C95 ) \nC89_=_C96( C89 C96 ) C89_=_C97( C89 C97 ) C90_=_C91( C90 C91 ) C90_=_C92( C90</w:t>
      </w:r>
    </w:p>
    <w:p>
      <w:pPr>
        <w:pStyle w:val="PreformattedText"/>
        <w:bidi w:val="0"/>
        <w:spacing w:before="0" w:after="0"/>
        <w:jc w:val="left"/>
        <w:rPr/>
      </w:pPr>
      <w:r>
        <w:rPr/>
        <w:t xml:space="preserve"> </w:t>
      </w:r>
      <w:r>
        <w:rPr/>
        <w:t>C92 ) C90_=_C93( C90 C93 ) C90_=_C94( C90 C94 ) \nC90_=_C95( C90 C95 ) C90_=_C96( C90 C96 ) C90_=_C97( C90 C97 ) C91_=_C92( C91 C92 ) C91_=_C93( C91 C93 ) C91_=_C94( C91 C94 ) \nC91_=_C95( C91 C95 ) C91_=_C96( C91 C96 ) C91_=_C97( C91 C97 ) C92_=_C93( C92 C93 ) C92_=_C94( C92 C94 ) C92_=_C95( C92 C95 ) \nC92_=_C96( C92 C96 ) C92_=_C97( C92 C97 ) C93_=_C94( C93 C94 ) C93_=_C95( C93 C95 ) C93_=_C96( C93 C96 ) C93_=_C97( C93 C97 ) \nC94_=_C95( C94 C95 ) C94_=_C96( C94 C96 ) C94_=_C97( C94 C97 ) C95_=_C96( C95 C96 ) C95_=_C97( C95 C97 ) C96_=_C97( C96 C97 ) "];58-&gt;74[label="22: C6 C55 C56 C58 C59 \nC60 C61 C62 C63 C64 C65 \nC67 C78 C89 C90 C91 C92 \nC93 C94 C95 C96 C97 \n115: C6_=_C55 ,C6_=_C56 ,C6_=_C58 ,C6_=_C59 ,C6_=_C60 ,\nC6_=_C61 ,C6_=_C62 ,C6_=_C63 ,C6_=_C64 ,C6_=_C65 ,C55_=_C56 ,\nC55_=_C58 ,C55_=_C59 ,C55_=_C60 ,C55_=_C61 ,C55_=_C62 ,C55_=_C63 ,\nC55_=_C64 ,C55_=_C65 ,C55_=_C67 ,C56_=_C58 ,C56_=_C59 ,C56_=_C60 ,\nC56_=_C61 ,C56_=_C62 ,C56_=_C63 ,C56_=_C64 ,C56_=_C65 ,C56_=_C78 ,\nC58_=_C59 ,C58_=_C60 ,C58_=_C61 ,C58_=_C62 ,C58_=_C63 ,C58_=_C64 ,\nC58_=_C65 ,C58_=_C89 ,C59_=_C60 ,C59_=_C61 ,C59_=_C62 ,C59_=_C63 ,\nC59_=_C64 ,C59_=_C65 ,C59_=_C90 ,C60_=_C61 ,C60_=_C62 ,C60_=_C63 ,\nC60_=_C64 ,C60_=_C65 ,C60_=_C91 ,C61_=_C62 ,C61_=_C63 ,C61_=_C64 ,\nC61_=_C65 ,C62_=_C63 ,C62_=_C64 ,C62_=_C65 ,C63_=_C64 ,C63_=_C65 ,\nC64_=_C65 ,C67_=_C78 ,C67_=_C89 ,C67_=_C90 ,C67_=_C91 ,C67_=_C92 ,\nC67_=_C93 ,C67_=_C94 ,C67_=_C95 ,C67_=_C96 ,C67_=_C97 ,C78_=_C89 ,\nC78_=_C90 ,C78_=_C91 ,C78_=_C92 ,C78_=_C93 ,C78_=_C94 ,C78_=_C95 ,\nC78_=_C96 ,C78_=_C97 ,C89_=_C90 ,C89_=_C91 ,C89_=_C92 ,C89_=_C93 ,\nC89_=_C94 ,C89_=_C95 ,C89_=_C96 ,C89_=_C97 ,C90_=_C91 ,C90_=_C92 ,\nC90_=_C93 ,C90_=_C94 ,C90_=_C95 ,C90_=_C96 ,C90_=_C97 ,C91_=_C92 ,\nC91_=_C93 ,C91_=_C94 ,C91_=_C95 ,C91_=_C96 ,C91_=_C97 ,C92_=_C93 ,\nC92_=_C94 ,C92_=_C95 ,C92_=_C96 ,C92_=_C97 ,C93_=_C94 ,C93_=_C95 ,\nC93_=_C96 ,C93_=_C97 ,C94_=_C95 ,C94_=_C96 ,C94_=_C97 ,C95_=_C96 ,\nC95_=_C97 ,C96_=_C97 ,"];75[shape=box, label="id:75 level: 4\n25: C56 C60 C66 C70 C78 \nC79 C80 C81 C82 C83 C84 \nC85 C86 C87 C88 C91 C99 \nC108 C116 C117 C118 C119 C120 \nC121 C122 \n162: C56_=_C60( C56 C60 ) C56_=_C66( C56 C66 ) C56_=_C78( C56 C78 ) C56_=_C79( C56 C79 ) C56_=_C80( C56 C80 ) \nC56_=_C81( C56 C81 ) C56_=_C82( C56 C82 ) C56_=_C83( C56 C83 ) C56_=_C84( C56 C84 ) C56_=_C85( C56 C85 ) C56_=_C86( C56 C86 ) \nC56_=_C87( C56 C87 ) C56_=_C88( C56 C88 ) C60_=_C70( C60 C70 ) C60_=_C81( C60 C81 ) C60_=_C91( C60 C91 ) C60_=_C99( C60 C99 ) \nC60_=_C108( C60 C108 ) C60_=_C116( C60 C116 ) C60_=_C117( C60 C117 ) C60_=_C118( C60 C118 ) C60_=_C119( C60 C119 ) C60_=_C120( C60 C120 ) \nC60_=_C121( C60 C121 ) C60_=_C122( C60 C122 ) C66_=_C70( C66 C70 ) C66_=_C78( C66 C78 ) C66_=_C79( C66 C79 ) C66_=_C80( C66 C80 ) \nC66_=_C81( C66 C81 ) C66_=_C82( C66 C82 ) C66_=_C83( C66 C83 ) C66_=_C84( C66 C84 ) C66_=_C85( C66 C85 ) C66_=_C86( C66 C86 ) \nC66_=_C87( C66 C87 ) C66_=_C88( C66 C88 ) C70_=_C81( C70 C81 ) C70_=_C91( C70 C91 ) C70_=_C99( C70 C99 ) C70_=_C108( C70 C108 ) \nC70_=_C116( C70 C116 ) C70_=_C117( C70 C117 ) C70_=_C118( C70 C118 ) C70_=_C119( C70 C119 ) C70_=_C120( C70 C120 ) C70_=_C121( C70 C121 ) \nC70_=_C122( C70 C122 ) C78_=_C79( C78 C79 ) C78_=_C80( C78 C80 ) C78_=_C81( C78 C81 ) C78_=_C82( C78 C82 ) C78_=_C83( C78 C83 ) \nC78_=_C84( C78 C84 ) C78_=_C85( C78 C85 ) C78_=_C86( C78 C86 ) C78_=_C87( C78 C87 ) C78_=_C88( C78 C88 ) C78_=_C91( C78 C91 ) \nC79_=_C80( C79 C80 ) C79_=_C81( C79 C81 ) C79_=_C82( C79 C82 ) C79_=_C83( C79 C83 ) C79_=_C84( C79 C84 ) C79_=_C85( C79 C85 ) \nC79_=_C86( C79 C86 ) C79_=_C87( C79 C87 ) C79_=_C88( C79 C88 ) C79_=_C99( C79 C99 ) C80_=_C81( C80 C81 ) C80_=_C82( C80 C82 ) \nC80_=_C83( C80 C83 ) C80_=_C84( C80 C84 ) C80_=_C85( C80 C85 ) C80_=_C86( C80 C86 ) C80_=_C87( C80 C87 ) C80_=_C88( C80 C88 ) \nC80_=_C108( C80 C108 ) C81_=_C82( C81 C82 ) C81_=_C83( C81 C83 ) C81_=_C84( C81 C84 ) C81_=_C85( C81 C85 ) C81_=_C86( C81 C86 ) \nC81_=_C87( C81 C87 ) C81_=_C88( C81 C88 ) C81_=_C91( C81 C91 ) C81_=_C99( C81 C99 ) C81_=_C108( C81 C108 ) C81_=_C116( C81 C116 ) \nC81_=_C117( C81 C117 ) C81_=_C118( C81 C118 ) C81_=_C119( C81 C119 ) C81_=_C120( C81 C120 ) C81_=_C121( C81 C121 ) C81_=_C122( C81 C122 ) \nC82_=_C83( C82 C83 ) C82_=_C84( C82 C84 ) C82_=_C85( C82 C85 ) C82_=_C86( C82 C86 ) C82_=_C87( C82 C87 ) C82_=_C88( C82 C88 ) \nC82_=_C116( C82 C116 ) C83_=_C84( C83 C84 ) C83_=_C85( C83 C85 ) C83_=_C86( C83 C86 ) C83_=_C87( C83 C87 ) C83_=_C88( C83 C88 ) \nC84_=_C85( C84 C85 ) C84_=_C86( C84 C86 ) C84_=_C87( C84 C87 ) C84_=_C88( C84 C88 ) C85_=_C86( C85 C86 ) C85_=_C87( C85 C87 ) \nC85_=_C88( C85 C88 ) C86_=_C87( C86 C87 ) C86_=_C88( C86 C88 ) C87_=_C88( C87 C88 ) C91_=_C99( C91 C99 ) C91_=_C108( C91 C108 ) \nC91_=_C116( C91 C116 ) C91_=_C117( C91 C117 ) C91_=_C118( C91 C118 ) C91_=_C119( C91 C119 ) C91_=_C120( C91 C120 ) C91_=_C121( C91 C121 ) \nC91_=_C122( C91 C122 ) C99_=_C108( C99 C108 ) C99_=_C116( C99 C116 ) C99_=_C117( C99 C117 ) C99_=_C118( C99 C118 ) C99_=_C119( C99 C119 ) \nC99_=_C120( C99 C120 ) C99_=_C121( C99 C121 ) C99_=_C122( C99 C122 ) C108_=_C116( C108 C116 ) C108_=_C117( C108 C117 ) C108_=_C118( C108 C118 ) \nC108_=_C119( C108 C119 ) C108_=_C120( C108 C120 ) C108_=_C121( C108 C121 ) C108_=_C122( C108 C122 ) C116_=_C117( C116 C117 ) C116_=_C118( C116 C118 ) \nC116_=_C119( C116 C119 ) C116_=_C120( C116 C120 ) C116_=_C121( C116 C121 ) C116_=_C122( C116 C122 ) C117_=_C118( C117 C118 ) C117_=_C119( C117 C119 ) \nC117_=_C120( C117 C120 ) C117_=_C121( C117 C121 ) C117_=_C122( C117 C122 ) C118_=_C119( C118 C119 ) C118_=_C120( C118 C120 ) C118_=_C121( C118 C121 ) \nC118_=_C122( C118 C122 ) C119_=_C120( C119 C120 ) C119_=_C121( C119 C121 ) C119_=_C122( C119 C122 ) C120_=_C121( C120 C121 ) C120_=_C122( C120 C122 ) \nC121_=_C122( C121 C122 ) "];58-&gt;75[label="24: C56 C60 C66 C70 C78 \nC79 C80 C82 C83 C84 C85 \nC86 C87 C88 C91 C99 C108 \nC116 C117 C118 C119 C120 C121 \nC122 \n138: C56_=_C60 ,C56_=_C66 ,C56_=_C78 ,C56_=_C79 ,C56_=_C80 ,\nC56_=_C82 ,C56_=_C83 ,C56_=_C84 ,C56_=_C85 ,C56_=_C86 ,C56_=_C87 ,\nC56_=_C88 ,C60_=_C70 ,C60_=_C91 ,C60_=_C99 ,C60_=_C108 ,C60_=_C116 ,\nC60_=_C117 ,C60_=_C118 ,C60_=_C119 ,C60_=_C120 ,C60_=_C121 ,C60_=_C122 ,\nC66_=_C70 ,C66_=_C78 ,C66_=_C79 ,C66_=_C80 ,C66_=_C82 ,C66_=_C83 ,\nC66_=_C84 ,C66_=_C85 ,C66_=_C86 ,C66_=_C87 ,C66_=_C88 ,C70_=_C91 ,\nC70_=_C99 ,C70_=_C108 ,C70_=_C116 ,C70_=_C117 ,C70_=_C118 ,C70_=_C119 ,\nC70_=_C120 ,C70_=_C121 ,C70_=_C122 ,C78_=_C79 ,C78_=_C80 ,C78_=_C82 ,\nC78_=_C83 ,C78_=_C84 ,C78_=_C85 ,C78_=_C86 ,C78_=_C87 ,C78_=_C88 ,\nC78_=_C91 ,C79_=_C80 ,C79_=_C82 ,C79_=_C83 ,C79_=_C84 ,C79_=_C85 ,\nC79_=_C86 ,C79_=_C87 ,C79_=_C88 ,C79_=_C99 ,C80_=_C82 ,C80_=_C83 ,\nC80_=_C84 ,C80_=_C85 ,C80_=_C86 ,C80_=_C87 ,C80_=_C88 ,C80_=_C108 ,\nC82_=_C83 ,C82_=_C84 ,C82_=_C85 ,C82_=_C86 ,C82_=_C87 ,C82_=_C88 ,\nC82_=_C116 ,C83_=_C84 ,C83_=_C85 ,C83_=_C86 ,C83_=_C87 ,C83_=_C88 ,\nC84_=_C85 ,C84_=_C86 ,C84_=_C87 ,C84_=_C88 ,C85_=_C86 ,C85_=_C87 ,\nC85_=_C88 ,C86_=_C87 ,C86_=_C88 ,C87_=_C88 ,C91_=_C99 ,C91_=_C108 ,\nC91_=_C116 ,C91_=_C117 ,C91_=_C118 ,C91_=_C119 ,C91_=_C120 ,C91_=_C121 ,\nC91_=_C122 ,C99_=_C108 ,C99_=_C116 ,C99_=_C117 ,C99_=_C118 ,C99_=_C119 ,\nC99_=_C120 ,C99_=_C121 ,C99_=_C122 ,C108_=_C116 ,C108_=_C117 ,C108_=_C118 ,\nC108_=_C119 ,C108_=_C120 ,C108_=_C121 ,C108_=_C122 ,C116_=_C117 ,C116_=_C118 ,\nC116_=_C119 ,C116_=_C120 ,C116_=_C121 ,C116_=_C122 ,C117_=_C118 ,C117_=_C119 ,\nC117_=_C120 ,C117_=_C121 ,C117_=_C122 ,C118_=_C119 ,C118_=_C120 ,C118_=_C121 ,\nC118_=_C122 ,C119_=_C120 ,C119_=_C121 ,C119_=_C122 ,C120_=_C121 ,C120_=_C122 ,\nC121_=_C122 ,"];76[shape=box, label="id:76 level: 4\n23: C0 C1 C2 C3 C4 \nC5 C6 C7 C8 C9 C10 \nC11 C62 C133 C180 C181 C182 \nC183 C184 C185 C186 C187 C188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62( C6 C62 ) C7_=_C8( C7 C8 ) C7_=_C9( C7 C9 ) \nC7_=_C10( C7 C10 ) C7_=_C11( C7 C11 ) C7_=_C133( C7 C133 ) C8_=_C9( C8 C9 ) C8_=_C10( C8 C10 ) C8_=_C11( C8 C11 ) \nC8_=_C62( C8 C62 ) C8_=_C133( C8 C133 ) C8_=_C180( C8 C180 ) C8_=_C181( C8 C181 ) C8_=_C182( C8 C182 ) C8_=_C183( C8 C183 ) \nC8_=_C184( C8 C184 ) C8_=_C185( C8 C185 ) C8_=_C186( C8 C186 ) C8_=_C187( C8 C187 ) C8_=_C188( C8 C188 ) C9_=_C10( C9 C10 ) \nC9_=_C11( C9 C11 ) C9_=_C186( C9 C186 ) C10_=_C11( C10 C11 ) C10_=_C187( C10 C187 ) C11_=_C188( C11 C188 ) C62_=_C133( C62 C133 ) \nC62_=_C180( C62 C180 ) C62_=_C181( C62 C181 ) C62_=_C182( C62 C182 ) C62_=_C183( C62 C183 ) C62_=_C184( C62 C184 ) C62_=_C185( C62 C185 ) \nC62_=_C186( C62 C186 ) C62_=_C187( C62 C187 ) C62_=_C188( C62 C188 ) C133_=_C180( C133 C180 ) C133_=_C181( C133 C181 ) C133_=_C182( C133 C182 ) \nC133_=_C183( C133 C183 ) C133_=_C184( C133 C184 ) C133_=_C185( C133 C185 ) C133_=_C186( C133 C186 ) C133_=_C187( C133 C187 ) C133_=_C188( C133 C188 ) \nC180_=_C181( C180 C181 ) C180_=_C182( C180 C182 ) C180_=_C183( C180 C183 ) C180_=_C184( C180 C184 ) C180_=_C185( C180 C185 ) C180_=_C186( C180 C186 ) \nC180_=_C187( C180 C187</w:t>
      </w:r>
    </w:p>
    <w:p>
      <w:pPr>
        <w:pStyle w:val="PreformattedText"/>
        <w:bidi w:val="0"/>
        <w:spacing w:before="0" w:after="0"/>
        <w:jc w:val="left"/>
        <w:rPr/>
      </w:pPr>
      <w:r>
        <w:rPr/>
        <w:t xml:space="preserve"> </w:t>
      </w:r>
      <w:r>
        <w:rPr/>
        <w:t>) C180_=_C188( C180 C188 ) C181_=_C182( C181 C182 ) C181_=_C183( C181 C183 ) C181_=_C184( C181 C184 ) C181_=_C185( C181 C185 ) \nC181_=_C186( C181 C186 ) C181_=_C187( C181 C187 ) C181_=_C188( C181 C188 ) C182_=_C183( C182 C183 ) C182_=_C184( C182 C184 ) C182_=_C185( C182 C185 ) \nC182_=_C186( C182 C186 ) C182_=_C187( C182 C187 ) C182_=_C188( C182 C188 ) C183_=_C184( C183 C184 ) C183_=_C185( C183 C185 ) C183_=_C186( C183 C186 ) \nC183_=_C187( C183 C187 ) C183_=_C188( C183 C188 ) C184_=_C185( C184 C185 ) C184_=_C186( C184 C186 ) C184_=_C187( C184 C187 ) C184_=_C188( C184 C188 ) \nC185_=_C186( C185 C186 ) C185_=_C187( C185 C187 ) C185_=_C188( C185 C188 ) C186_=_C187( C186 C187 ) C186_=_C188( C186 C188 ) C187_=_C188( C187 C188 ) "];59-&gt;76[label="22: C0 C1 C2 C3 C4 \nC5 C6 C7 C9 C10 C11 \nC62 C133 C180 C181 C182 C183 \nC184 C185 C186 C187 C188 \n115: C0_=_C1 ,C0_=_C2 ,C0_=_C3 ,C0_=_C4 ,C0_=_C5 ,\nC0_=_C6 ,C0_=_C7 ,C0_=_C9 ,C0_=_C10 ,C0_=_C11 ,C1_=_C2 ,\nC1_=_C3 ,C1_=_C4 ,C1_=_C5 ,C1_=_C6 ,C1_=_C7 ,C1_=_C9 ,\nC1_=_C10 ,C1_=_C11 ,C2_=_C3 ,C2_=_C4 ,C2_=_C5 ,C2_=_C6 ,\nC2_=_C7 ,C2_=_C9 ,C2_=_C10 ,C2_=_C11 ,C3_=_C4 ,C3_=_C5 ,\nC3_=_C6 ,C3_=_C7 ,C3_=_C9 ,C3_=_C10 ,C3_=_C11 ,C4_=_C5 ,\nC4_=_C6 ,C4_=_C7 ,C4_=_C9 ,C4_=_C10 ,C4_=_C11 ,C5_=_C6 ,\nC5_=_C7 ,C5_=_C9 ,C5_=_C10 ,C5_=_C11 ,C6_=_C7 ,C6_=_C9 ,\nC6_=_C10 ,C6_=_C11 ,C6_=_C62 ,C7_=_C9 ,C7_=_C10 ,C7_=_C11 ,\nC7_=_C133 ,C9_=_C10 ,C9_=_C11 ,C9_=_C186 ,C10_=_C11 ,C10_=_C187 ,\nC11_=_C188 ,C62_=_C133 ,C62_=_C180 ,C62_=_C181 ,C62_=_C182 ,C62_=_C183 ,\nC62_=_C184 ,C62_=_C185 ,C62_=_C186 ,C62_=_C187 ,C62_=_C188 ,C133_=_C180 ,\nC133_=_C181 ,C133_=_C182 ,C133_=_C183 ,C133_=_C184 ,C133_=_C185 ,C133_=_C186 ,\nC133_=_C187 ,C133_=_C188 ,C180_=_C181 ,C180_=_C182 ,C180_=_C183 ,C180_=_C184 ,\nC180_=_C185 ,C180_=_C186 ,C180_=_C187 ,C180_=_C188 ,C181_=_C182 ,C181_=_C183 ,\nC181_=_C184 ,C181_=_C185 ,C181_=_C186 ,C181_=_C187 ,C181_=_C188 ,C182_=_C183 ,\nC182_=_C184 ,C182_=_C185 ,C182_=_C186 ,C182_=_C187 ,C182_=_C188 ,C183_=_C184 ,\nC183_=_C185 ,C183_=_C186 ,C183_=_C187 ,C183_=_C188 ,C184_=_C185 ,C184_=_C186 ,\nC184_=_C187 ,C184_=_C188 ,C185_=_C186 ,C185_=_C187 ,C185_=_C188 ,C186_=_C187 ,\nC186_=_C188 ,C187_=_C188 ,"];77[shape=box, label="id:77 level: 4\n37: C7 C9 C10 C11 C61 \nC63 C64 C65 C128 C129 C130 \nC131 C132 C133 C134 C136 C186 \nC187 C188 C228 C229 C230 C231 \nC232 C233 C234 C469 C470 C471 \nC472 C473 C495 C496 C497 C498 \nC499 C500 \n209: C7_=_C9( C7 C9 ) C7_=_C10( C7 C10 ) C7_=_C11( C7 C11 ) C7_=_C61( C7 C61 ) C7_=_C128( C7 C128 ) \nC7_=_C129( C7 C129 ) C7_=_C130( C7 C130 ) C7_=_C131( C7 C131 ) C7_=_C132( C7 C132 ) C7_=_C133( C7 C133 ) C7_=_C134( C7 C134 ) \nC7_=_C136( C7 C136 ) C9_=_C10( C9 C10 ) C9_=_C11( C9 C11 ) C9_=_C63( C9 C63 ) C9_=_C134( C9 C134 ) C9_=_C186( C9 C186 ) \nC9_=_C228( C9 C228 ) C9_=_C229( C9 C229 ) C9_=_C230( C9 C230 ) C9_=_C231( C9 C231 ) C9_=_C232( C9 C232 ) C9_=_C233( C9 C233 ) \nC9_=_C234( C9 C234 ) C10_=_C11( C10 C11 ) C10_=_C64( C10 C64 ) C10_=_C187( C10 C187 ) C10_=_C234( C10 C234 ) C10_=_C469( C10 C469 ) \nC10_=_C470( C10 C470 ) C10_=_C471( C10 C471 ) C10_=_C472( C10 C472 ) C10_=_C473( C10 C473 ) C11_=_C65( C11 C65 ) C11_=_C136( C11 C136 ) \nC11_=_C188( C11 C188 ) C11_=_C473( C11 C473 ) C11_=_C495( C11 C495 ) C11_=_C496( C11 C496 ) C11_=_C497( C11 C497 ) C11_=_C498( C11 C498 ) \nC11_=_C499( C11 C499 ) C11_=_C500( C11 C500 ) C61_=_C63( C61 C63 ) C61_=_C64( C61 C64 ) C61_=_C65( C61 C65 ) C61_=_C128( C61 C128 ) \nC61_=_C129( C61 C129 ) C61_=_C130( C61 C130 ) C61_=_C131( C61 C131 ) C61_=_C132( C61 C132 ) C61_=_C133( C61 C133 ) C61_=_C134( C61 C134 ) \nC61_=_C136( C61 C136 ) C63_=_C64( C63 C64 ) C63_=_C65( C63 C65 ) C63_=_C134( C63 C134 ) C63_=_C186( C63 C186 ) C63_=_C228( C63 C228 ) \nC63_=_C229( C63 C229 ) C63_=_C230( C63 C230 ) C63_=_C231( C63 C231 ) C63_=_C232( C63 C232 ) C63_=_C233( C63 C233 ) C63_=_C234( C63 C234 ) \nC64_=_C65( C64 C65 ) C64_=_C187( C64 C187 ) C64_=_C234( C64 C234 ) C64_=_C469( C64 C469 ) C64_=_C470( C64 C470 ) C64_=_C471( C64 C471 ) \nC64_=_C472( C64 C472 ) C64_=_C473( C64 C473 ) C65_=_C136( C65 C136 ) C65_=_C188( C65 C188 ) C65_=_C473( C65 C473 ) C65_=_C495( C65 C495 ) \nC65_=_C496( C65 C496 ) C65_=_C497( C65 C497 ) C65_=_C498( C65 C498 ) C65_=_C499( C65 C499 ) C65_=_C500( C65 C500 ) C128_=_C129( C128 C129 ) \nC128_=_C130( C128 C130 ) C128_=_C131( C128 C131 ) C128_=_C132( C128 C132 ) C128_=_C133( C128 C133 ) C128_=_C134( C128 C134 ) C128_=_C136( C128 C136 ) \nC129_=_C130( C129 C130 ) C129_=_C131( C129 C131 ) C129_=_C132( C129 C132 ) C129_=_C133( C129 C133 ) C129_=_C134( C129 C134 ) C129_=_C136( C129 C136 ) \nC130_=_C131( C130 C131 ) C130_=_C132( C130 C132 ) C130_=_C133( C130 C133 ) C130_=_C134( C130 C134 ) C130_=_C136( C130 C136 ) C131_=_C132( C131 C132 ) \nC131_=_C133( C131 C133 ) C131_=_C134( C131 C134 ) C131_=_C136( C131 C136 ) C132_=_C133( C132 C133 ) C132_=_C134( C132 C134 ) C132_=_C136( C132 C136 ) \nC133_=_C134( C133 C134 ) C133_=_C136( C133 C136 ) C133_=_C186( C133 C186 ) C133_=_C187( C133 C187 ) C133_=_C188( C133 C188 ) C134_=_C136( C134 C136 ) \nC134_=_C186( C134 C186 ) C134_=_C228( C134 C228 ) C134_=_C229( C134 C229 ) C134_=_C230( C134 C230 ) C134_=_C231( C134 C231 ) C134_=_C232( C134 C232 ) \nC134_=_C233( C134 C233 ) C134_=_C234( C134 C234 ) C136_=_C188( C136 C188 ) C136_=_C473( C136 C473 ) C136_=_C495( C136 C495 ) C136_=_C496( C136 C496 ) \nC136_=_C497( C136 C497 ) C136_=_C498( C136 C498 ) C136_=_C499( C136 C499 ) C136_=_C500( C136 C500 ) C186_=_C187( C186 C187 ) C186_=_C188( C186 C188 ) \nC186_=_C228( C186 C228 ) C186_=_C229( C186 C229 ) C186_=_C230( C186 C230 ) C186_=_C231( C186 C231 ) C186_=_C232( C186 C232 ) C186_=_C233( C186 C233 ) \nC186_=_C234( C186 C234 ) C187_=_C188( C187 C188 ) C187_=_C234( C187 C234 ) C187_=_C469( C187 C469 ) C187_=_C470( C187 C470 ) C187_=_C471( C187 C471 ) \nC187_=_C472( C187 C472 ) C187_=_C473( C187 C473 ) C188_=_C473( C188 C473 ) C188_=_C495( C188 C495 ) C188_=_C496( C188 C496 ) C188_=_C497( C188 C497 ) \nC188_=_C498( C188 C498 ) C188_=_C499( C188 C499 ) C188_=_C500( C188 C500 ) C228_=_C229( C228 C229 ) C228_=_C230( C228 C230 ) C228_=_C231( C228 C231 ) \nC228_=_C232( C228 C232 ) C228_=_C233( C228 C233 ) C228_=_C234( C228 C234 ) C229_=_C230( C229 C230 ) C229_=_C231( C229 C231 ) C229_=_C232( C229 C232 ) \nC229_=_C233( C229 C233 ) C229_=_C234( C229 C234 ) C230_=_C231( C230 C231 ) C230_=_C232( C230 C232 ) C230_=_C233( C230 C233 ) C230_=_C234( C230 C234 ) \nC231_=_C232( C231 C232 ) C231_=_C233( C231 C233 ) C231_=_C234( C231 C234 ) C232_=_C233( C232 C233 ) C232_=_C234( C232 C234 ) C233_=_C234( C233 C234 ) \nC234_=_C469( C234 C469 ) C234_=_C470( C234 C470 ) C234_=_C471( C234 C471 ) C234_=_C472( C234 C472 ) C234_=_C473( C234 C473 ) C469_=_C470( C469 C470 ) \nC469_=_C471( C469 C471 ) C469_=_C472( C469 C472 ) C469_=_C473( C469 C473 ) C470_=_C471( C470 C471 ) C470_=_C472( C470 C472 ) C470_=_C473( C470 C473 ) \nC471_=_C472( C471 C472 ) C471_=_C473( C471 C473 ) C472_=_C473( C472 C473 ) C473_=_C495( C473 C495 ) C473_=_C496( C473 C496 ) C473_=_C497( C473 C497 ) \nC473_=_C498( C473 C498 ) C473_=_C499( C473 C499 ) C473_=_C500( C473 C500 ) C495_=_C496( C495 C496 ) C495_=_C497( C495 C497 ) C495_=_C498( C495 C498 ) \nC495_=_C499( C495 C499 ) C495_=_C500( C495 C500 ) C496_=_C497( C496 C497 ) C496_=_C498( C496 C498 ) C496_=_C499( C496 C499 ) C496_=_C500( C496 C500 ) \nC497_=_C498( C497 C498 ) C497_=_C499( C497 C499 ) C497_=_C500( C497 C500 ) C498_=_C499( C498 C499 ) C498_=_C500( C498 C500 ) C499_=_C500( C499 C500 ) "];59-&gt;77[label="33: C7 C9 C10 C11 C61 \nC63 C64 C65 C128 C129 C130 \nC131 C132 C133 C186 C187 C188 \nC228 C229 C230 C231 C232 C233 \nC469 C470 C471 C472 C495 C496 \nC497 C498 C499 C500 \n139: C7_=_C9 ,C7_=_C10 ,C7_=_C11 ,C7_=_C61 ,C7_=_C128 ,\nC7_=_C129 ,C7_=_C130 ,C7_=_C131 ,C7_=_C132 ,C7_=_C133 ,C9_=_C10 ,\nC9_=_C11 ,C9_=_C63 ,C9_=_C186 ,C9_=_C228 ,C9_=_C229 ,C9_=_C230 ,\nC9_=_C231 ,C9_=_C232 ,C9_=_C233 ,C10_=_C11 ,C10_=_C64 ,C10_=_C187 ,\nC10_=_C469 ,C10_=_C470 ,C10_=_C471 ,C10_=_C472 ,C11_=_C65 ,C11_=_C188 ,\nC11_=_C495 ,C11_=_C496 ,C11_=_C497 ,C11_=_C498 ,C11_=_C499 ,C11_=_C500 ,\nC61_=_C63 ,C61_=_C64 ,C61_=_C65 ,C61_=_C128 ,C61_=_C129 ,C61_=_C130 ,\nC61_=_C131 ,C61_=_C132 ,C61_=_C133 ,C63_=_C64 ,C63_=_C65 ,C63_=_C186 ,\nC63_=_C228 ,C63_=_C229 ,C63_=_C230 ,C63_=_C231 ,C63_=_C232 ,C63_=_C233 ,\nC64_=_C65 ,C64_=_C187 ,C64_=_C469 ,C64_=_C470 ,C64_=_C471 ,C64_=_C472 ,\nC65_=_C188 ,C65_=_C495 ,C65_=_C496 ,C65_=_C497 ,C65_=_C498 ,C65_=_C499 ,\nC65_=_C500 ,C128_=_C129 ,C128_=_C130 ,C128_=_C131 ,C128_=_C132 ,C128_=_C133 ,\nC129_=_C130 ,C129_=_C131 ,C129_=_C132 ,C129_=_C133 ,C130_=_C131 ,C130_=_C132 ,\nC130_=_C133 ,C131_=_C132 ,C131_=_C133 ,C132_=_C133 ,C133_=_C186 ,C133_=_C187 ,\nC133_=_C188 ,C186_=_C187 ,C186_=_C188 ,C186_=_C228 ,C186_=_C229 ,C186_=_C230 ,\nC186_=_C231 ,C186_=_C232 ,C186_=_C233 ,C187_=_C188 ,C187_=_C469 ,C187_=_C470 ,\nC187_=_C471 ,C187_=_C472 ,C188_=_C495 ,C188_=_C496 ,C188_=_C497 ,C188_=_C498 ,\nC188_=_C499 ,C188_=_C500 ,C228_=_C229 ,C228_=_C230 ,C228_=_C231 ,C228_=_C232 ,\nC228_=_C233 ,C229_=_C230 ,C229_=_C231 ,C229_=_C232 ,C229_=_C233 ,C230_=_C231 ,\nC230_=_C232 ,C230_=_C233 ,C231_=_C232 ,C231_=_C233 ,C232_=_C233 ,C469_=_C470 ,\nC469_=_C471 ,C469_=_C472 ,C470_=_C471 ,C470_=_C472 ,C471_=_C472 ,C495_=_C496 ,\nC495_=_C497 ,C495_=_C498 ,C495_=_C499 ,C495_=_C500 ,C496_=_C497 ,C496_=_C498 ,\nC496_=_C499 ,C496_=_C500 ,C497_=_C498 ,C497_=_C499 ,C497_=_C500 ,C498_=_C499 ,\nC498_=_C500 ,C499_=_C500 ,"];78[shape=box, label="id:78 level: 4\n36: C72 C73 C86 C180 C189 \nC190 C191 C192 C193 C195 C196 \nC197 C241 C282 C322 C323 C324 \nC325 C326 C327 C328 C329 C330 \nC332 C333 C334 C335 C336 C337 \nC338 C339 C340 C341 C342 C343 \nC344 \n177: C72_=_C73( C72 C73 ) C72_=_C180( C72 C180 ) C72_=_C189( C72 C189 ) C72_=_C190( C72 C190 ) C72_=_C191( C72 C191 ) \nC72_=_C192( C72 C192 ) C72_=_C193( C72 C193 ) C72_=_C195( C72 C195 ) C72_=_C196( C72 C196 ) C72_=_C197( C72 C197 ) C73_=_C322( C73 C322 ) \nC73_=_C323(</w:t>
      </w:r>
    </w:p>
    <w:p>
      <w:pPr>
        <w:pStyle w:val="PreformattedText"/>
        <w:bidi w:val="0"/>
        <w:spacing w:before="0" w:after="0"/>
        <w:jc w:val="left"/>
        <w:rPr/>
      </w:pPr>
      <w:r>
        <w:rPr/>
        <w:t xml:space="preserve"> </w:t>
      </w:r>
      <w:r>
        <w:rPr/>
        <w:t>C73 C323 ) C73_=_C324( C73 C324 ) C73_=_C325( C73 C325 ) C73_=_C326( C73 C326 ) C73_=_C327( C73 C327 ) C73_=_C328( C73 C328 ) \nC73_=_C329( C73 C329 ) C73_=_C330( C73 C330 ) C86_=_C241( C86 C241 ) C86_=_C282( C86 C282 ) C86_=_C322( C86 C322 ) C86_=_C332( C86 C332 ) \nC86_=_C333( C86 C333 ) C86_=_C334( C86 C334 ) C86_=_C335( C86 C335 ) C86_=_C336( C86 C336 ) C180_=_C189( C180 C189 ) C180_=_C190( C180 C190 ) \nC180_=_C191( C180 C191 ) C180_=_C192( C180 C192 ) C180_=_C193( C180 C193 ) C180_=_C195( C180 C195 ) C180_=_C196( C180 C196 ) C180_=_C197( C180 C197 ) \nC189_=_C190( C189 C190 ) C189_=_C191( C189 C191 ) C189_=_C192( C189 C192 ) C189_=_C193( C189 C193 ) C189_=_C195( C189 C195 ) C189_=_C196( C189 C196 ) \nC189_=_C197( C189 C197 ) C190_=_C191( C190 C191 ) C190_=_C192( C190 C192 ) C190_=_C193( C190 C193 ) C190_=_C195( C190 C195 ) C190_=_C196( C190 C196 ) \nC190_=_C197( C190 C197 ) C191_=_C192( C191 C192 ) C191_=_C193( C191 C193 ) C191_=_C195( C191 C195 ) C191_=_C196( C191 C196 ) C191_=_C197( C191 C197 ) \nC192_=_C193( C192 C193 ) C192_=_C195( C192 C195 ) C192_=_C196( C192 C196 ) C192_=_C197( C192 C197 ) C193_=_C195( C193 C195 ) C193_=_C196( C193 C196 ) \nC193_=_C197( C193 C197 ) C195_=_C196( C195 C196 ) C195_=_C197( C195 C197 ) C195_=_C329( C195 C329 ) C196_=_C197( C196 C197 ) C196_=_C330( C196 C330 ) \nC241_=_C282( C241 C282 ) C241_=_C322( C241 C322 ) C241_=_C332( C241 C332 ) C241_=_C333( C241 C333 ) C241_=_C334( C241 C334 ) C241_=_C335( C241 C335 ) \nC241_=_C336( C241 C336 ) C282_=_C322( C282 C322 ) C282_=_C332( C282 C332 ) C282_=_C333( C282 C333 ) C282_=_C334( C282 C334 ) C282_=_C335( C282 C335 ) \nC282_=_C336( C282 C336 ) C322_=_C323( C322 C323 ) C322_=_C324( C322 C324 ) C322_=_C325( C322 C325 ) C322_=_C326( C322 C326 ) C322_=_C327( C322 C327 ) \nC322_=_C328( C322 C328 ) C322_=_C329( C322 C329 ) C322_=_C330( C322 C330 ) C322_=_C332( C322 C332 ) C322_=_C333( C322 C333 ) C322_=_C334( C322 C334 ) \nC322_=_C335( C322 C335 ) C322_=_C336( C322 C336 ) C323_=_C324( C323 C324 ) C323_=_C325( C323 C325 ) C323_=_C326( C323 C326 ) C323_=_C327( C323 C327 ) \nC323_=_C328( C323 C328 ) C323_=_C329( C323 C329 ) C323_=_C330( C323 C330 ) C323_=_C337( C323 C337 ) C323_=_C338( C323 C338 ) C323_=_C339( C323 C339 ) \nC323_=_C340( C323 C340 ) C323_=_C341( C323 C341 ) C323_=_C342( C323 C342 ) C323_=_C343( C323 C343 ) C323_=_C344( C323 C344 ) C324_=_C325( C324 C325 ) \nC324_=_C326( C324 C326 ) C324_=_C327( C324 C327 ) C324_=_C328( C324 C328 ) C324_=_C329( C324 C329 ) C324_=_C330( C324 C330 ) C324_=_C332( C324 C332 ) \nC324_=_C337( C324 C337 ) C325_=_C326( C325 C326 ) C325_=_C327( C325 C327 ) C325_=_C328( C325 C328 ) C325_=_C329( C325 C329 ) C325_=_C330( C325 C330 ) \nC325_=_C333( C325 C333 ) C325_=_C338( C325 C338 ) C326_=_C327( C326 C327 ) C326_=_C328( C326 C328 ) C326_=_C329( C326 C329 ) C326_=_C330( C326 C330 ) \nC326_=_C334( C326 C334 ) C326_=_C339( C326 C339 ) C327_=_C328( C327 C328 ) C327_=_C329( C327 C329 ) C327_=_C330( C327 C330 ) C327_=_C335( C327 C335 ) \nC327_=_C340( C327 C340 ) C328_=_C329( C328 C329 ) C328_=_C330( C328 C330 ) C329_=_C330( C329 C330 ) C332_=_C333( C332 C333 ) C332_=_C334( C332 C334 ) \nC332_=_C335( C332 C335 ) C332_=_C336( C332 C336 ) C332_=_C337( C332 C337 ) C333_=_C334( C333 C334 ) C333_=_C335( C333 C335 ) C333_=_C336( C333 C336 ) \nC333_=_C338( C333 C338 ) C334_=_C335( C334 C335 ) C334_=_C336( C334 C336 ) C334_=_C339( C334 C339 ) C335_=_C336( C335 C336 ) C335_=_C340( C335 C340 ) \nC337_=_C338( C337 C338 ) C337_=_C339( C337 C339 ) C337_=_C340( C337 C340 ) C337_=_C341( C337 C341 ) C337_=_C342( C337 C342 ) C337_=_C343( C337 C343 ) \nC337_=_C344( C337 C344 ) C338_=_C339( C338 C339 ) C338_=_C340( C338 C340 ) C338_=_C341( C338 C341 ) C338_=_C342( C338 C342 ) C338_=_C343( C338 C343 ) \nC338_=_C344( C338 C344 ) C339_=_C340( C339 C340 ) C339_=_C341( C339 C341 ) C339_=_C342( C339 C342 ) C339_=_C343( C339 C343 ) C339_=_C344( C339 C344 ) \nC340_=_C341( C340 C341 ) C340_=_C342( C340 C342 ) C340_=_C343( C340 C343 ) C340_=_C344( C340 C344 ) C341_=_C342( C341 C342 ) C341_=_C343( C341 C343 ) \nC341_=_C344( C341 C344 ) C342_=_C343( C342 C343 ) C342_=_C344( C342 C344 ) C343_=_C344( C343 C344 ) "];60-&gt;78[label="34: C72 C73 C86 C180 C189 \nC190 C191 C192 C193 C195 C196 \nC197 C241 C282 C324 C325 C326 \nC327 C328 C329 C330 C332 C333 \nC334 C335 C336 C337 C338 C339 \nC340 C341 C342 C343 C344 \n144: C72_=_C73 ,C72_=_C180 ,C72_=_C189 ,C72_=_C190 ,C72_=_C191 ,\nC72_=_C192 ,C72_=_C193 ,C72_=_C195 ,C72_=_C196 ,C72_=_C197 ,C73_=_C324 ,\nC73_=_C325 ,C73_=_C326 ,C73_=_C327 ,C73_=_C328 ,C73_=_C329 ,C73_=_C330 ,\nC86_=_C241 ,C86_=_C282 ,C86_=_C332 ,C86_=_C333 ,C86_=_C334 ,C86_=_C335 ,\nC86_=_C336 ,C180_=_C189 ,C180_=_C190 ,C180_=_C191 ,C180_=_C192 ,C180_=_C193 ,\nC180_=_C195 ,C180_=_C196 ,C180_=_C197 ,C189_=_C190 ,C189_=_C191 ,C189_=_C192 ,\nC189_=_C193 ,C189_=_C195 ,C189_=_C196 ,C189_=_C197 ,C190_=_C191 ,C190_=_C192 ,\nC190_=_C193 ,C190_=_C195 ,C190_=_C196 ,C190_=_C197 ,C191_=_C192 ,C191_=_C193 ,\nC191_=_C195 ,C191_=_C196 ,C191_=_C197 ,C192_=_C193 ,C192_=_C195 ,C192_=_C196 ,\nC192_=_C197 ,C193_=_C195 ,C193_=_C196 ,C193_=_C197 ,C195_=_C196 ,C195_=_C197 ,\nC195_=_C329 ,C196_=_C197 ,C196_=_C330 ,C241_=_C282 ,C241_=_C332 ,C241_=_C333 ,\nC241_=_C334 ,C241_=_C335 ,C241_=_C336 ,C282_=_C332 ,C282_=_C333 ,C282_=_C334 ,\nC282_=_C335 ,C282_=_C336 ,C324_=_C325 ,C324_=_C326 ,C324_=_C327 ,C324_=_C328 ,\nC324_=_C329 ,C324_=_C330 ,C324_=_C332 ,C324_=_C337 ,C325_=_C326 ,C325_=_C327 ,\nC325_=_C328 ,C325_=_C329 ,C325_=_C330 ,C325_=_C333 ,C325_=_C338 ,C326_=_C327 ,\nC326_=_C328 ,C326_=_C329 ,C326_=_C330 ,C326_=_C334 ,C326_=_C339 ,C327_=_C328 ,\nC327_=_C329 ,C327_=_C330 ,C327_=_C335 ,C327_=_C340 ,C328_=_C329 ,C328_=_C330 ,\nC329_=_C330 ,C332_=_C333 ,C332_=_C334 ,C332_=_C335 ,C332_=_C336 ,C332_=_C337 ,\nC333_=_C334 ,C333_=_C335 ,C333_=_C336 ,C333_=_C338 ,C334_=_C335 ,C334_=_C336 ,\nC334_=_C339 ,C335_=_C336 ,C335_=_C340 ,C337_=_C338 ,C337_=_C339 ,C337_=_C340 ,\nC337_=_C341 ,C337_=_C342 ,C337_=_C343 ,C337_=_C344 ,C338_=_C339 ,C338_=_C340 ,\nC338_=_C341 ,C338_=_C342 ,C338_=_C343 ,C338_=_C344 ,C339_=_C340 ,C339_=_C341 ,\nC339_=_C342 ,C339_=_C343 ,C339_=_C344 ,C340_=_C341 ,C340_=_C342 ,C340_=_C343 ,\nC340_=_C344 ,C341_=_C342 ,C341_=_C343 ,C341_=_C344 ,C342_=_C343 ,C342_=_C344 ,\nC343_=_C344 ,"];79[shape=box, label="id:79 level: 4\n47: C55 C59 C66 C67 C68 \nC70 C71 C72 C73 C74 C75 \nC76 C77 C80 C90 C98 C108 \nC109 C110 C111 C112 C113 C114 \nC115 C195 C196 C197 C328 C329 \nC330 C399 C400 C401 C402 C436 \nC437 C438 C439 C469 C474 C475 \nC476 C477 C551 C552 C553 C554 \n229: C55_=_C59( C55 C59 ) C55_=_C66( C55 C66 ) C55_=_C67( C55 C67 ) C55_=_C68( C55 C68 ) C55_=_C70( C55 C70 ) \nC55_=_C71( C55 C71 ) C55_=_C72( C55 C72 ) C55_=_C73( C55 C73 ) C55_=_C74( C55 C74 ) C55_=_C75( C55 C75 ) C55_=_C76( C55 C76 ) \nC55_=_C77( C55 C77 ) C59_=_C80( C59 C80 ) C59_=_C90( C59 C90 ) C59_=_C98( C59 C98 ) C59_=_C108( C59 C108 ) C59_=_C109( C59 C109 ) \nC59_=_C110( C59 C110 ) C59_=_C111( C59 C111 ) C59_=_C112( C59 C112 ) C59_=_C113( C59 C113 ) C59_=_C114( C59 C114 ) C59_=_C115( C59 C115 ) \nC66_=_C67( C66 C67 ) C66_=_C68( C66 C68 ) C66_=_C70( C66 C70 ) C66_=_C71( C66 C71 ) C66_=_C72( C66 C72 ) C66_=_C73( C66 C73 ) \nC66_=_C74( C66 C74 ) C66_=_C75( C66 C75 ) C66_=_C76( C66 C76 ) C66_=_C77( C66 C77 ) C66_=_C80( C66 C80 ) C67_=_C68( C67 C68 ) \nC67_=_C70( C67 C70 ) C67_=_C71( C67 C71 ) C67_=_C72( C67 C72 ) C67_=_C73( C67 C73 ) C67_=_C74( C67 C74 ) C67_=_C75( C67 C75 ) \nC67_=_C76( C67 C76 ) C67_=_C77( C67 C77 ) C67_=_C90( C67 C90 ) C68_=_C70( C68 C70 ) C68_=_C71( C68 C71 ) C68_=_C72( C68 C72 ) \nC68_=_C73( C68 C73 ) C68_=_C74( C68 C74 ) C68_=_C75( C68 C75 ) C68_=_C76( C68 C76 ) C68_=_C77( C68 C77 ) C68_=_C98( C68 C98 ) \nC70_=_C71( C70 C71 ) C70_=_C72( C70 C72 ) C70_=_C73( C70 C73 ) C70_=_C74( C70 C74 ) C70_=_C75( C70 C75 ) C70_=_C76( C70 C76 ) \nC70_=_C77( C70 C77 ) C70_=_C108( C70 C108 ) C71_=_C72( C71 C72 ) C71_=_C73( C71 C73 ) C71_=_C74( C71 C74 ) C71_=_C75( C71 C75 ) \nC71_=_C76( C71 C76 ) C71_=_C77( C71 C77 ) C71_=_C109( C71 C109 ) C72_=_C73( C72 C73 ) C72_=_C74( C72 C74 ) C72_=_C75( C72 C75 ) \nC72_=_C76( C72 C76 ) C72_=_C77( C72 C77 ) C72_=_C195( C72 C195 ) C72_=_C196( C72 C196 ) C72_=_C197( C72 C197 ) C73_=_C74( C73 C74 ) \nC73_=_C75( C73 C75 ) C73_=_C76( C73 C76 ) C73_=_C77( C73 C77 ) C73_=_C328( C73 C328 ) C73_=_C329( C73 C329 ) C73_=_C330( C73 C330 ) \nC74_=_C75( C74 C75 ) C74_=_C76( C74 C76 ) C74_=_C77( C74 C77 ) C74_=_C328( C74 C328 ) C74_=_C399( C74 C399 ) C74_=_C400( C74 C400 ) \nC74_=_C401( C74 C401 ) C74_=_C402( C74 C402 ) C75_=_C76( C75 C76 ) C75_=_C77( C75 C77 ) C75_=_C195( C75 C195 ) C75_=_C329( C75 C329 ) \nC75_=_C436( C75 C436 ) C75_=_C437( C75 C437 ) C75_=_C438( C75 C438 ) C75_=_C439( C75 C439 ) C76_=_C77( C76 C77 ) C76_=_C196( C76 C196 ) \nC76_=_C330( C76 C330 ) C76_=_C469( C76 C469 ) C76_=_C474( C76 C474 ) C76_=_C475( C76 C475 ) C76_=_C476( C76 C476 ) C76_=_C477( C76 C477 ) \nC77_=_C197( C77 C197 ) C77_=_C551( C77 C551 ) C77_=_C552( C77 C552 ) C77_=_C553( C77 C553 ) C77_=_C554( C77 C554 ) C80_=_C90( C80 C90 ) \nC80_=_C98( C80 C98 ) C80_=_C108( C80 C108 ) C80_=_C109( C80 C109 ) C80_=_C110( C80 C110 ) C80_=_C111( C80 C111 ) C80_=_C112( C80 C112 ) \nC80_=_C113( C80 C113 ) C80_=_C114( C80 C114 ) C80_=_C115( C80 C115 ) C90_=_C98( C90 C98 ) C90_=_C108( C90 C108 ) C90_=_C109( C90 C109 ) \nC90_=_C110( C90 C110 ) C90_=_C111( C90 C111 ) C90_=_C112( C90 C112 ) C90_=_C113( C90 C113 ) C90_=_C114( C90 C114 ) C90_=_C115( C90 C115 ) \nC98_=_C108( C98 C108 ) C98_=_C109( C98 C109 ) C98_=_C110( C98 C110 ) C98_=_C111( C98 C111 ) C98_=_C112( C98 C112 ) C98_=_C113( C98 C113 ) \nC98_=_C114( C98 C114 ) C98_=_C115( C98 C115 ) C108_=_C109( C108 C109 ) C108_=_C110( C108 C110 ) C108_=_C111( C108 C111 ) C108_=_C112( C108 C112 ) \nC108_=_C113( C108 C113 ) C108_=_C114( C108 C114 ) C108_=_C115( C108 C115 ) C109_=_C110( C109 C110 ) C109_=_C111( C109 C111 ) C109_=_C112( C109 C112 ) \nC109_=_C113(</w:t>
      </w:r>
    </w:p>
    <w:p>
      <w:pPr>
        <w:pStyle w:val="PreformattedText"/>
        <w:bidi w:val="0"/>
        <w:spacing w:before="0" w:after="0"/>
        <w:jc w:val="left"/>
        <w:rPr/>
      </w:pPr>
      <w:r>
        <w:rPr/>
        <w:t xml:space="preserve"> </w:t>
      </w:r>
      <w:r>
        <w:rPr/>
        <w:t>C109 C113 ) C109_=_C114( C109 C114 ) C109_=_C115( C109 C115 ) C110_=_C111( C110 C111 ) C110_=_C112( C110 C112 ) C110_=_C113( C110 C113 ) \nC110_=_C114( C110 C114 ) C110_=_C115( C110 C115 ) C111_=_C112( C111 C112 ) C111_=_C113( C111 C113 ) C111_=_C114( C111 C114 ) C111_=_C115( C111 C115 ) \nC112_=_C113( C112 C113 ) C112_=_C114( C112 C114 ) C112_=_C115( C112 C115 ) C113_=_C114( C113 C114 ) C113_=_C115( C113 C115 ) C114_=_C115( C114 C115 ) \nC195_=_C196( C195 C196 ) C195_=_C197( C195 C197 ) C195_=_C329( C195 C329 ) C195_=_C436( C195 C436 ) C195_=_C437( C195 C437 ) C195_=_C438( C195 C438 ) \nC195_=_C439( C195 C439 ) C196_=_C197( C196 C197 ) C196_=_C330( C196 C330 ) C196_=_C469( C196 C469 ) C196_=_C474( C196 C474 ) C196_=_C475( C196 C475 ) \nC196_=_C476( C196 C476 ) C196_=_C477( C196 C477 ) C197_=_C551( C197 C551 ) C197_=_C552( C197 C552 ) C197_=_C553( C197 C553 ) C197_=_C554( C197 C554 ) \nC328_=_C329( C328 C329 ) C328_=_C330( C328 C330 ) C328_=_C399( C328 C399 ) C328_=_C400( C328 C400 ) C328_=_C401( C328 C401 ) C328_=_C402( C328 C402 ) \nC329_=_C330( C329 C330 ) C329_=_C436( C329 C436 ) C329_=_C437( C329 C437 ) C329_=_C438( C329 C438 ) C329_=_C439( C329 C439 ) C330_=_C469( C330 C469 ) \nC330_=_C474( C330 C474 ) C330_=_C475( C330 C475 ) C330_=_C476( C330 C476 ) C330_=_C477( C330 C477 ) C399_=_C400( C399 C400 ) C399_=_C401( C399 C401 ) \nC399_=_C402( C399 C402 ) C400_=_C401( C400 C401 ) C400_=_C402( C400 C402 ) C401_=_C402( C401 C402 ) C436_=_C437( C436 C437 ) C436_=_C438( C436 C438 ) \nC436_=_C439( C436 C439 ) C437_=_C438( C437 C438 ) C437_=_C439( C437 C439 ) C438_=_C439( C438 C439 ) C469_=_C474( C469 C474 ) C469_=_C475( C469 C475 ) \nC469_=_C476( C469 C476 ) C469_=_C477( C469 C477 ) C474_=_C475( C474 C475 ) C474_=_C476( C474 C476 ) C474_=_C477( C474 C477 ) C475_=_C476( C475 C476 ) \nC475_=_C477( C475 C477 ) C476_=_C477( C476 C477 ) C551_=_C552( C551 C552 ) C551_=_C553( C551 C553 ) C551_=_C554( C551 C554 ) C552_=_C553( C552 C553 ) \nC552_=_C554( C552 C554 ) C553_=_C554( C553 C554 ) "];60-&gt;79[label="43: C55 C59 C66 C67 C68 \nC70 C71 C72 C73 C80 C90 \nC98 C108 C109 C110 C111 C112 \nC113 C114 C115 C195 C196 C197 \nC328 C329 C330 C399 C400 C401 \nC402 C436 C437 C438 C439 C469 \nC474 C475 C476 C477 C551 C552 \nC553 C554 \n168: C55_=_C59 ,C55_=_C66 ,C55_=_C67 ,C55_=_C68 ,C55_=_C70 ,\nC55_=_C71 ,C55_=_C72 ,C55_=_C73 ,C59_=_C80 ,C59_=_C90 ,C59_=_C98 ,\nC59_=_C108 ,C59_=_C109 ,C59_=_C110 ,C59_=_C111 ,C59_=_C112 ,C59_=_C113 ,\nC59_=_C114 ,C59_=_C115 ,C66_=_C67 ,C66_=_C68 ,C66_=_C70 ,C66_=_C71 ,\nC66_=_C72 ,C66_=_C73 ,C66_=_C80 ,C67_=_C68 ,C67_=_C70 ,C67_=_C71 ,\nC67_=_C72 ,C67_=_C73 ,C67_=_C90 ,C68_=_C70 ,C68_=_C71 ,C68_=_C72 ,\nC68_=_C73 ,C68_=_C98 ,C70_=_C71 ,C70_=_C72 ,C70_=_C73 ,C70_=_C108 ,\nC71_=_C72 ,C71_=_C73 ,C71_=_C109 ,C72_=_C73 ,C72_=_C195 ,C72_=_C196 ,\nC72_=_C197 ,C73_=_C328 ,C73_=_C329 ,C73_=_C330 ,C80_=_C90 ,C80_=_C98 ,\nC80_=_C108 ,C80_=_C109 ,C80_=_C110 ,C80_=_C111 ,C80_=_C112 ,C80_=_C113 ,\nC80_=_C114 ,C80_=_C115 ,C90_=_C98 ,C90_=_C108 ,C90_=_C109 ,C90_=_C110 ,\nC90_=_C111 ,C90_=_C112 ,C90_=_C113 ,C90_=_C114 ,C90_=_C115 ,C98_=_C108 ,\nC98_=_C109 ,C98_=_C110 ,C98_=_C111 ,C98_=_C112 ,C98_=_C113 ,C98_=_C114 ,\nC98_=_C115 ,C108_=_C109 ,C108_=_C110 ,C108_=_C111 ,C108_=_C112 ,C108_=_C113 ,\nC108_=_C114 ,C108_=_C115 ,C109_=_C110 ,C109_=_C111 ,C109_=_C112 ,C109_=_C113 ,\nC109_=_C114 ,C109_=_C115 ,C110_=_C111 ,C110_=_C112 ,C110_=_C113 ,C110_=_C114 ,\nC110_=_C115 ,C111_=_C112 ,C111_=_C113 ,C111_=_C114 ,C111_=_C115 ,C112_=_C113 ,\nC112_=_C114 ,C112_=_C115 ,C113_=_C114 ,C113_=_C115 ,C114_=_C115 ,C195_=_C196 ,\nC195_=_C197 ,C195_=_C329 ,C195_=_C436 ,C195_=_C437 ,C195_=_C438 ,C195_=_C439 ,\nC196_=_C197 ,C196_=_C330 ,C196_=_C469 ,C196_=_C474 ,C196_=_C475 ,C196_=_C476 ,\nC196_=_C477 ,C197_=_C551 ,C197_=_C552 ,C197_=_C553 ,C197_=_C554 ,C328_=_C329 ,\nC328_=_C330 ,C328_=_C399 ,C328_=_C400 ,C328_=_C401 ,C328_=_C402 ,C329_=_C330 ,\nC329_=_C436 ,C329_=_C437 ,C329_=_C438 ,C329_=_C439 ,C330_=_C469 ,C330_=_C474 ,\nC330_=_C475 ,C330_=_C476 ,C330_=_C477 ,C399_=_C400 ,C399_=_C401 ,C399_=_C402 ,\nC400_=_C401 ,C400_=_C402 ,C401_=_C402 ,C436_=_C437 ,C436_=_C438 ,C436_=_C439 ,\nC437_=_C438 ,C437_=_C439 ,C438_=_C439 ,C469_=_C474 ,C469_=_C475 ,C469_=_C476 ,\nC469_=_C477 ,C474_=_C475 ,C474_=_C476 ,C474_=_C477 ,C475_=_C476 ,C475_=_C477 ,\nC476_=_C477 ,C551_=_C552 ,C551_=_C553 ,C551_=_C554 ,C552_=_C553 ,C552_=_C554 ,\nC553_=_C554 ,"];80[shape=box, label="id:80 level: 4\n37: C42 C88 C96 C127 C145 \nC167 C227 C243 C284 C318 C343 \nC360 C371 C412 C432 C448 C467 \nC468 C492 C518 C528 C551 C552 \nC554 C555 C556 C557 C558 C560 \nC561 C563 C564 C566 C567 C568 \nC569 C571 \n205: C42_=_C167( C42 C167 ) C42_=_C432( C42 C432 ) C42_=_C467( C42 C467 ) C42_=_C492( C42 C492 ) C42_=_C518( C42 C518 ) \nC42_=_C558( C42 C558 ) C42_=_C566( C42 C566 ) C42_=_C568( C42 C568 ) C42_=_C571( C42 C571 ) C88_=_C145( C88 C145 ) C88_=_C243( C88 C243 ) \nC88_=_C284( C88 C284 ) C88_=_C371( C88 C371 ) C88_=_C551( C88 C551 ) C88_=_C555( C88 C555 ) C88_=_C556( C88 C556 ) C88_=_C557( C88 C557 ) \nC88_=_C558( C88 C558 ) C96_=_C343( C96 C343 ) C96_=_C412( C96 C412 ) C96_=_C448( C96 C448 ) C96_=_C528( C96 C528 ) C96_=_C552( C96 C552 ) \nC96_=_C555( C96 C555 ) C96_=_C560( C96 C560 ) C96_=_C561( C96 C561 ) C96_=_C563( C96 C563 ) C96_=_C564( C96 C564 ) C127_=_C227( C127 C227 ) \nC127_=_C318( C127 C318 ) C127_=_C360( C127 C360 ) C127_=_C468( C127 C468 ) C127_=_C554( C127 C554 ) C127_=_C563( C127 C563 ) C127_=_C567( C127 C567 ) \nC127_=_C569( C127 C569 ) C127_=_C571( C127 C571 ) C145_=_C243( C145 C243 ) C145_=_C284( C145 C284 ) C145_=_C371( C145 C371 ) C145_=_C551( C145 C551 ) \nC145_=_C555( C145 C555 ) C145_=_C556( C145 C556 ) C145_=_C557( C145 C557 ) C145_=_C558( C145 C558 ) C167_=_C432( C167 C432 ) C167_=_C467( C167 C467 ) \nC167_=_C492( C167 C492 ) C167_=_C518( C167 C518 ) C167_=_C558( C167 C558 ) C167_=_C566( C167 C566 ) C167_=_C568( C167 C568 ) C167_=_C571( C167 C571 ) \nC227_=_C318( C227 C318 ) C227_=_C360( C227 C360 ) C227_=_C468( C227 C468 ) C227_=_C554( C227 C554 ) C227_=_C563( C227 C563 ) C227_=_C567( C227 C567 ) \nC227_=_C569( C227 C569 ) C227_=_C571( C227 C571 ) C243_=_C284( C243 C284 ) C243_=_C371( C243 C371 ) C243_=_C551( C243 C551 ) C243_=_C555( C243 C555 ) \nC243_=_C556( C243 C556 ) C243_=_C557( C243 C557 ) C243_=_C558( C243 C558 ) C284_=_C371( C284 C371 ) C284_=_C551( C284 C551 ) C284_=_C555( C284 C555 ) \nC284_=_C556( C284 C556 ) C284_=_C557( C284 C557 ) C284_=_C558( C284 C558 ) C318_=_C360( C318 C360 ) C318_=_C468( C318 C468 ) C318_=_C554( C318 C554 ) \nC318_=_C563( C318 C563 ) C318_=_C567( C318 C567 ) C318_=_C569( C318 C569 ) C318_=_C571( C318 C571 ) C343_=_C412( C343 C412 ) C343_=_C448( C343 C448 ) \nC343_=_C528( C343 C528 ) C343_=_C552( C343 C552 ) C343_=_C555( C343 C555 ) C343_=_C560( C343 C560 ) C343_=_C561( C343 C561 ) C343_=_C563( C343 C563 ) \nC343_=_C564( C343 C564 ) C360_=_C468( C360 C468 ) C360_=_C554( C360 C554 ) C360_=_C563( C360 C563 ) C360_=_C567( C360 C567 ) C360_=_C569( C360 C569 ) \nC360_=_C571( C360 C571 ) C371_=_C551( C371 C551 ) C371_=_C555( C371 C555 ) C371_=_C556( C371 C556 ) C371_=_C557( C371 C557 ) C371_=_C558( C371 C558 ) \nC412_=_C448( C412 C448 ) C412_=_C528( C412 C528 ) C412_=_C552( C412 C552 ) C412_=_C555( C412 C555 ) C412_=_C560( C412 C560 ) C412_=_C561( C412 C561 ) \nC412_=_C563( C412 C563 ) C412_=_C564( C412 C564 ) C432_=_C467( C432 C467 ) C432_=_C492( C432 C492 ) C432_=_C518( C432 C518 ) C432_=_C558( C432 C558 ) \nC432_=_C566( C432 C566 ) C432_=_C568( C432 C568 ) C432_=_C571( C432 C571 ) C448_=_C528( C448 C528 ) C448_=_C552( C448 C552 ) C448_=_C555( C448 C555 ) \nC448_=_C560( C448 C560 ) C448_=_C561( C448 C561 ) C448_=_C563( C448 C563 ) C448_=_C564( C448 C564 ) C467_=_C492( C467 C492 ) C467_=_C518( C467 C518 ) \nC467_=_C558( C467 C558 ) C467_=_C566( C467 C566 ) C467_=_C568( C467 C568 ) C467_=_C571( C467 C571 ) C468_=_C554( C468 C554 ) C468_=_C563( C468 C563 ) \nC468_=_C567( C468 C567 ) C468_=_C569( C468 C569 ) C468_=_C571( C468 C571 ) C492_=_C518( C492 C518 ) C492_=_C558( C492 C558 ) C492_=_C566( C492 C566 ) \nC492_=_C568( C492 C568 ) C492_=_C571( C492 C571 ) C518_=_C558( C518 C558 ) C518_=_C566( C518 C566 ) C518_=_C568( C518 C568 ) C518_=_C571( C518 C571 ) \nC528_=_C552( C528 C552 ) C528_=_C555( C528 C555 ) C528_=_C560( C528 C560 ) C528_=_C561( C528 C561 ) C528_=_C563( C528 C563 ) C528_=_C564( C528 C564 ) \nC551_=_C552( C551 C552 ) C551_=_C554( C551 C554 ) C551_=_C555( C551 C555 ) C551_=_C556( C551 C556 ) C551_=_C557( C551 C557 ) C551_=_C558( C551 C558 ) \nC552_=_C554( C552 C554 ) C552_=_C555( C552 C555 ) C552_=_C560( C552 C560 ) C552_=_C561( C552 C561 ) C552_=_C563( C552 C563 ) C552_=_C564( C552 C564 ) \nC554_=_C563( C554 C563 ) C554_=_C567( C554 C567 ) C554_=_C569( C554 C569 ) C554_=_C571( C554 C571 ) C555_=_C556( C555 C556 ) C555_=_C557( C555 C557 ) \nC555_=_C558( C555 C558 ) C555_=_C560( C555 C560 ) C555_=_C561( C555 C561 ) C555_=_C563( C555 C563 ) C555_=_C564( C555 C564 ) C556_=_C557( C556 C557 ) \nC556_=_C558( C556 C558 ) C556_=_C560( C556 C560 ) C556_=_C566( C556 C566 ) C556_=_C567( C556 C567 ) C557_=_C558( C557 C558 ) C557_=_C561( C557 C561 ) \nC557_=_C568( C557 C568 ) C557_=_C569( C557 C569 ) C558_=_C566( C558 C566 ) C558_=_C568( C558 C568 ) C558_=_C571( C558 C571 ) C560_=_C561( C560 C561 ) \nC560_=_C563( C560 C563 ) C560_=_C564( C560 C564 ) C560_=_C566( C560 C566 ) C560_=_C567( C560 C567 ) C561_=_C563( C561 C563 ) C561_=_C564( C561 C564 ) \nC561_=_C568( C561 C568 ) C561_=_C569( C561 C569 ) C563_=_C564( C563 C564 ) C563_=_C567( C563 C567 ) C563_=_C569( C563 C569 ) C563_=_C571( C563 C571 ) \nC566_=_C567( C566 C567 ) C566_=_C568( C566 C568 ) C566_=_C571( C566 C571 ) C567_=_C569( C567 C569 ) C567_=_C571( C567 C571 ) C568_=_C569( C568 C569 ) \nC568_=_C571( C568 C571 ) C569_=_C571( C569 C571 ) "];61-&gt;80[label="33: C42 C88 C96 C127 C145 \nC167 C227 C243 C284 C318 C343 \nC360 C371 C412 C432 C448 C467 \nC468 C492 C518 C528 C551 C552</w:t>
      </w:r>
    </w:p>
    <w:p>
      <w:pPr>
        <w:pStyle w:val="PreformattedText"/>
        <w:bidi w:val="0"/>
        <w:spacing w:before="0" w:after="0"/>
        <w:jc w:val="left"/>
        <w:rPr/>
      </w:pPr>
      <w:r>
        <w:rPr/>
        <w:t xml:space="preserve"> </w:t>
      </w:r>
      <w:r>
        <w:rPr/>
        <w:t>\nC554 C556 C557 C560 C561 C564 \nC566 C567 C568 C569 \n135: C42_=_C167 ,C42_=_C432 ,C42_=_C467 ,C42_=_C492 ,C42_=_C518 ,\nC42_=_C566 ,C42_=_C568 ,C88_=_C145 ,C88_=_C243 ,C88_=_C284 ,C88_=_C371 ,\nC88_=_C551 ,C88_=_C556 ,C88_=_C557 ,C96_=_C343 ,C96_=_C412 ,C96_=_C448 ,\nC96_=_C528 ,C96_=_C552 ,C96_=_C560 ,C96_=_C561 ,C96_=_C564 ,C127_=_C227 ,\nC127_=_C318 ,C127_=_C360 ,C127_=_C468 ,C127_=_C554 ,C127_=_C567 ,C127_=_C569 ,\nC145_=_C243 ,C145_=_C284 ,C145_=_C371 ,C145_=_C551 ,C145_=_C556 ,C145_=_C557 ,\nC167_=_C432 ,C167_=_C467 ,C167_=_C492 ,C167_=_C518 ,C167_=_C566 ,C167_=_C568 ,\nC227_=_C318 ,C227_=_C360 ,C227_=_C468 ,C227_=_C554 ,C227_=_C567 ,C227_=_C569 ,\nC243_=_C284 ,C243_=_C371 ,C243_=_C551 ,C243_=_C556 ,C243_=_C557 ,C284_=_C371 ,\nC284_=_C551 ,C284_=_C556 ,C284_=_C557 ,C318_=_C360 ,C318_=_C468 ,C318_=_C554 ,\nC318_=_C567 ,C318_=_C569 ,C343_=_C412 ,C343_=_C448 ,C343_=_C528 ,C343_=_C552 ,\nC343_=_C560 ,C343_=_C561 ,C343_=_C564 ,C360_=_C468 ,C360_=_C554 ,C360_=_C567 ,\nC360_=_C569 ,C371_=_C551 ,C371_=_C556 ,C371_=_C557 ,C412_=_C448 ,C412_=_C528 ,\nC412_=_C552 ,C412_=_C560 ,C412_=_C561 ,C412_=_C564 ,C432_=_C467 ,C432_=_C492 ,\nC432_=_C518 ,C432_=_C566 ,C432_=_C568 ,C448_=_C528 ,C448_=_C552 ,C448_=_C560 ,\nC448_=_C561 ,C448_=_C564 ,C467_=_C492 ,C467_=_C518 ,C467_=_C566 ,C467_=_C568 ,\nC468_=_C554 ,C468_=_C567 ,C468_=_C569 ,C492_=_C518 ,C492_=_C566 ,C492_=_C568 ,\nC518_=_C566 ,C518_=_C568 ,C528_=_C552 ,C528_=_C560 ,C528_=_C561 ,C528_=_C564 ,\nC551_=_C552 ,C551_=_C554 ,C551_=_C556 ,C551_=_C557 ,C552_=_C554 ,C552_=_C560 ,\nC552_=_C561 ,C552_=_C564 ,C554_=_C567 ,C554_=_C569 ,C556_=_C557 ,C556_=_C560 ,\nC556_=_C566 ,C556_=_C567 ,C557_=_C561 ,C557_=_C568 ,C557_=_C569 ,C560_=_C561 ,\nC560_=_C564 ,C560_=_C566 ,C560_=_C567 ,C561_=_C564 ,C561_=_C568 ,C561_=_C569 ,\nC566_=_C567 ,C566_=_C568 ,C567_=_C569 ,C568_=_C569 ,"];81[shape=box, label="id:81 level: 4\n46: C4 C15 C22 C37 C43 \nC44 C46 C71 C82 C92 C100 \nC109 C116 C123 C125 C126 C127 \nC185 C193 C201 C219 C224 C227 \nC280 C288 C296 C304 C309 C315 \nC316 C317 C318 C326 C334 C339 \nC346 C352 C358 C360 C439 C446 \nC452 C457 C461 C464 C468 \n234: C4_=_C15( C4 C15 ) C4_=_C22( C4 C22 ) C4_=_C37( C4 C37 ) C4_=_C43( C4 C43 ) C4_=_C44( C4 C44 ) \nC4_=_C46( C4 C46 ) C15_=_C22( C15 C22 ) C15_=_C37( C15 C37 ) C15_=_C43( C15 C43 ) C15_=_C44( C15 C44 ) C15_=_C46( C15 C46 ) \nC22_=_C37( C22 C37 ) C22_=_C43( C22 C43 ) C22_=_C44( C22 C44 ) C22_=_C46( C22 C46 ) C37_=_C43( C37 C43 ) C37_=_C44( C37 C44 ) \nC37_=_C46( C37 C46 ) C43_=_C44( C43 C44 ) C43_=_C46( C43 C46 ) C44_=_C46( C44 C46 ) C44_=_C71( C44 C71 ) C44_=_C82( C44 C82 ) \nC44_=_C92( C44 C92 ) C44_=_C100( C44 C100 ) C44_=_C109( C44 C109 ) C44_=_C116( C44 C116 ) C44_=_C123( C44 C123 ) C44_=_C125( C44 C125 ) \nC44_=_C126( C44 C126 ) C44_=_C127( C44 C127 ) C46_=_C224( C46 C224 ) C46_=_C280( C46 C280 ) C46_=_C288( C46 C288 ) C46_=_C296( C46 C296 ) \nC46_=_C304( C46 C304 ) C46_=_C309( C46 C309 ) C46_=_C315( C46 C315 ) C46_=_C316( C46 C316 ) C46_=_C317( C46 C317 ) C46_=_C318( C46 C318 ) \nC71_=_C82( C71 C82 ) C71_=_C92( C71 C92 ) C71_=_C100( C71 C100 ) C71_=_C109( C71 C109 ) C71_=_C116( C71 C116 ) C71_=_C123( C71 C123 ) \nC71_=_C125( C71 C125 ) C71_=_C126( C71 C126 ) C71_=_C127( C71 C127 ) C82_=_C92( C82 C92 ) C82_=_C100( C82 C100 ) C82_=_C109( C82 C109 ) \nC82_=_C116( C82 C116 ) C82_=_C123( C82 C123 ) C82_=_C125( C82 C125 ) C82_=_C126( C82 C126 ) C82_=_C127( C82 C127 ) C92_=_C100( C92 C100 ) \nC92_=_C109( C92 C109 ) C92_=_C116( C92 C116 ) C92_=_C123( C92 C123 ) C92_=_C125( C92 C125 ) C92_=_C126( C92 C126 ) C92_=_C127( C92 C127 ) \nC100_=_C109( C100 C109 ) C100_=_C116( C100 C116 ) C100_=_C123( C100 C123 ) C100_=_C125( C100 C125 ) C100_=_C126( C100 C126 ) C100_=_C127( C100 C127 ) \nC109_=_C116( C109 C116 ) C109_=_C123( C109 C123 ) C109_=_C125( C109 C125 ) C109_=_C126( C109 C126 ) C109_=_C127( C109 C127 ) C116_=_C123( C116 C123 ) \nC116_=_C125( C116 C125 ) C116_=_C126( C116 C126 ) C116_=_C127( C116 C127 ) C123_=_C125( C123 C125 ) C123_=_C126( C123 C126 ) C123_=_C127( C123 C127 ) \nC123_=_C185( C123 C185 ) C123_=_C193( C123 C193 ) C123_=_C201( C123 C201 ) C123_=_C219( C123 C219 ) C123_=_C224( C123 C224 ) C123_=_C227( C123 C227 ) \nC125_=_C126( C125 C126 ) C125_=_C127( C125 C127 ) C125_=_C316( C125 C316 ) C125_=_C326( C125 C326 ) C125_=_C334( C125 C334 ) C125_=_C339( C125 C339 ) \nC125_=_C346( C125 C346 ) C125_=_C352( C125 C352 ) C125_=_C358( C125 C358 ) C125_=_C360( C125 C360 ) C126_=_C127( C126 C127 ) C126_=_C317( C126 C317 ) \nC126_=_C439( C126 C439 ) C126_=_C446( C126 C446 ) C126_=_C452( C126 C452 ) C126_=_C457( C126 C457 ) C126_=_C461( C126 C461 ) C126_=_C464( C126 C464 ) \nC126_=_C468( C126 C468 ) C127_=_C227( C127 C227 ) C127_=_C318( C127 C318 ) C127_=_C360( C127 C360 ) C127_=_C468( C127 C468 ) C185_=_C193( C185 C193 ) \nC185_=_C201( C185 C201 ) C185_=_C219( C185 C219 ) C185_=_C224( C185 C224 ) C185_=_C227( C185 C227 ) C193_=_C201( C193 C201 ) C193_=_C219( C193 C219 ) \nC193_=_C224( C193 C224 ) C193_=_C227( C193 C227 ) C201_=_C219( C201 C219 ) C201_=_C224( C201 C224 ) C201_=_C227( C201 C227 ) C219_=_C224( C219 C224 ) \nC219_=_C227( C219 C227 ) C224_=_C227( C224 C227 ) C224_=_C280( C224 C280 ) C224_=_C288( C224 C288 ) C224_=_C296( C224 C296 ) C224_=_C304( C224 C304 ) \nC224_=_C309( C224 C309 ) C224_=_C315( C224 C315 ) C224_=_C316( C224 C316 ) C224_=_C317( C224 C317 ) C224_=_C318( C224 C318 ) C227_=_C318( C227 C318 ) \nC227_=_C360( C227 C360 ) C227_=_C468( C227 C468 ) C280_=_C288( C280 C288 ) C280_=_C296( C280 C296 ) C280_=_C304( C280 C304 ) C280_=_C309( C280 C309 ) \nC280_=_C315( C280 C315 ) C280_=_C316( C280 C316 ) C280_=_C317( C280 C317 ) C280_=_C318( C280 C318 ) C288_=_C296( C288 C296 ) C288_=_C304( C288 C304 ) \nC288_=_C309( C288 C309 ) C288_=_C315( C288 C315 ) C288_=_C316( C288 C316 ) C288_=_C317( C288 C317 ) C288_=_C318( C288 C318 ) C296_=_C304( C296 C304 ) \nC296_=_C309( C296 C309 ) C296_=_C315( C296 C315 ) C296_=_C316( C296 C316 ) C296_=_C317( C296 C317 ) C296_=_C318( C296 C318 ) C304_=_C309( C304 C309 ) \nC304_=_C315( C304 C315 ) C304_=_C316( C304 C316 ) C304_=_C317( C304 C317 ) C304_=_C318( C304 C318 ) C309_=_C315( C309 C315 ) C309_=_C316( C309 C316 ) \nC309_=_C317( C309 C317 ) C309_=_C318( C309 C318 ) C315_=_C316( C315 C316 ) C315_=_C317( C315 C317 ) C315_=_C318( C315 C318 ) C316_=_C317( C316 C317 ) \nC316_=_C318( C316 C318 ) C316_=_C326( C316 C326 ) C316_=_C334( C316 C334 ) C316_=_C339( C316 C339 ) C316_=_C346( C316 C346 ) C316_=_C352( C316 C352 ) \nC316_=_C358( C316 C358 ) C316_=_C360( C316 C360 ) C317_=_C318( C317 C318 ) C317_=_C439( C317 C439 ) C317_=_C446( C317 C446 ) C317_=_C452( C317 C452 ) \nC317_=_C457( C317 C457 ) C317_=_C461( C317 C461 ) C317_=_C464( C317 C464 ) C317_=_C468( C317 C468 ) C318_=_C360( C318 C360 ) C318_=_C468( C318 C468 ) \nC326_=_C334( C326 C334 ) C326_=_C339( C326 C339 ) C326_=_C346( C326 C346 ) C326_=_C352( C326 C352 ) C326_=_C358( C326 C358 ) C326_=_C360( C326 C360 ) \nC334_=_C339( C334 C339 ) C334_=_C346( C334 C346 ) C334_=_C352( C334 C352 ) C334_=_C358( C334 C358 ) C334_=_C360( C334 C360 ) C339_=_C346( C339 C346 ) \nC339_=_C352( C339 C352 ) C339_=_C358( C339 C358 ) C339_=_C360( C339 C360 ) C346_=_C352( C346 C352 ) C346_=_C358( C346 C358 ) C346_=_C360( C346 C360 ) \nC352_=_C358( C352 C358 ) C352_=_C360( C352 C360 ) C358_=_C360( C358 C360 ) C360_=_C468( C360 C468 ) C439_=_C446( C439 C446 ) C439_=_C452( C439 C452 ) \nC439_=_C457( C439 C457 ) C439_=_C461( C439 C461 ) C439_=_C464( C439 C464 ) C439_=_C468( C439 C468 ) C446_=_C452( C446 C452 ) C446_=_C457( C446 C457 ) \nC446_=_C461( C446 C461 ) C446_=_C464( C446 C464 ) C446_=_C468( C446 C468 ) C452_=_C457( C452 C457 ) C452_=_C461( C452 C461 ) C452_=_C464( C452 C464 ) \nC452_=_C468( C452 C468 ) C457_=_C461( C457 C461 ) C457_=_C464( C457 C464 ) C457_=_C468( C457 C468 ) C461_=_C464( C461 C464 ) C461_=_C468( C461 C468 ) \nC464_=_C468( C464 C468 ) "];61-&gt;81[label="38: C4 C15 C22 C37 C43 \nC71 C82 C92 C100 C109 C116 \nC127 C185 C193 C201 C219 C227 \nC280 C288 C296 C304 C309 C315 \nC318 C326 C334 C339 C346 C352 \nC358 C360 C439 C446 C452 C457 \nC461 C464 C468 \n114: C4_=_C15 ,C4_=_C22 ,C4_=_C37 ,C4_=_C43 ,C15_=_C22 ,\nC15_=_C37 ,C15_=_C43 ,C22_=_C37 ,C22_=_C43 ,C37_=_C43 ,C71_=_C82 ,\nC71_=_C92 ,C71_=_C100 ,C71_=_C109 ,C71_=_C116 ,C71_=_C127 ,C82_=_C92 ,\nC82_=_C100 ,C82_=_C109 ,C82_=_C116 ,C82_=_C127 ,C92_=_C100 ,C92_=_C109 ,\nC92_=_C116 ,C92_=_C127 ,C100_=_C109 ,C100_=_C116 ,C100_=_C127 ,C109_=_C116 ,\nC109_=_C127 ,C116_=_C127 ,C127_=_C227 ,C127_=_C318 ,C127_=_C360 ,C127_=_C468 ,\nC185_=_C193 ,C185_=_C201 ,C185_=_C219 ,C185_=_C227 ,C193_=_C201 ,C193_=_C219 ,\nC193_=_C227 ,C201_=_C219 ,C201_=_C227 ,C219_=_C227 ,C227_=_C318 ,C227_=_C360 ,\nC227_=_C468 ,C280_=_C288 ,C280_=_C296 ,C280_=_C304 ,C280_=_C309 ,C280_=_C315 ,\nC280_=_C318 ,C288_=_C296 ,C288_=_C304 ,C288_=_C309 ,C288_=_C315 ,C288_=_C318 ,\nC296_=_C304 ,C296_=_C309 ,C296_=_C315 ,C296_=_C318 ,C304_=_C309 ,C304_=_C315 ,\nC304_=_C318 ,C309_=_C315 ,C309_=_C318 ,C315_=_C318 ,C318_=_C360 ,C318_=_C468 ,\nC326_=_C334 ,C326_=_C339 ,C326_=_C346 ,C326_=_C352 ,C326_=_C358 ,C326_=_C360 ,\nC334_=_C339 ,C334_=_C346 ,C334_=_C352 ,C334_=_C358 ,C334_=_C360 ,C339_=_C346 ,\nC339_=_C352 ,C339_=_C358 ,C339_=_C360 ,C346_=_C352 ,C346_=_C358 ,C346_=_C360 ,\nC352_=_C358 ,C352_=_C360 ,C358_=_C360 ,C360_=_C468 ,C439_=_C446 ,C439_=_C452 ,\nC439_=_C457 ,C439_=_C461 ,C439_=_C464 ,C439_=_C468 ,C446_=_C452 ,C446_=_C457 ,\nC446_=_C461 ,C446_=_C464 ,C446_=_C468 ,C452_=_C457 ,C452_=_C461 ,C452_=_C464 ,\nC452_=_C468 ,C457_=_C461 ,C457_=_C464 ,C457_=_C468 ,C461_=_C464 ,C461_=_C468 ,\nC464_=_C468 ,"];82[shape=box, label="id:82 level: 4\n45: C26 C52 C87 C104 C120 \nC144 C151 C160 C171 C175 C204 \nC221 C242 C249 C273 C283 C290 \nC306 C319 C336 C354 C361 C367 \nC369 C371 C372 C373 C375 C376 \nC377 C378 C379 C380 C385 C387 \nC388 C389 C390 C391 C393 C394 \nC395 C396 C397 C398 \n223: C26_=_C151( C26 C151 ) C26_=_C354( C26 C354 ) C26_=_C367( C26</w:t>
      </w:r>
    </w:p>
    <w:p>
      <w:pPr>
        <w:pStyle w:val="PreformattedText"/>
        <w:bidi w:val="0"/>
        <w:spacing w:before="0" w:after="0"/>
        <w:jc w:val="left"/>
        <w:rPr/>
      </w:pPr>
      <w:r>
        <w:rPr/>
        <w:t xml:space="preserve"> </w:t>
      </w:r>
      <w:r>
        <w:rPr/>
        <w:t>C367 ) C26_=_C373( C26 C373 ) C26_=_C378( C26 C378 ) \nC26_=_C385( C26 C385 ) C26_=_C387( C26 C387 ) C26_=_C388( C26 C388 ) C26_=_C389( C26 C389 ) C26_=_C390( C26 C390 ) C52_=_C171( C52 C171 ) \nC52_=_C273( C52 C273 ) C52_=_C319( C52 C319 ) C52_=_C369( C52 C369 ) C52_=_C375( C52 C375 ) C52_=_C380( C52 C380 ) C52_=_C391( C52 C391 ) \nC52_=_C394( C52 C394 ) C52_=_C395( C52 C395 ) C52_=_C396( C52 C396 ) C87_=_C144( C87 C144 ) C87_=_C242( C87 C242 ) C87_=_C283( C87 C283 ) \nC87_=_C336( C87 C336 ) C87_=_C367( C87 C367 ) C87_=_C369( C87 C369 ) C87_=_C371( C87 C371 ) C104_=_C204( C104 C204 ) C104_=_C249( C104 C249 ) \nC104_=_C290( C104 C290 ) C104_=_C372( C104 C372 ) C104_=_C373( C104 C373 ) C104_=_C375( C104 C375 ) C104_=_C376( C104 C376 ) C104_=_C377( C104 C377 ) \nC120_=_C160( C120 C160 ) C120_=_C221( C120 C221 ) C120_=_C306( C120 C306 ) C120_=_C379( C120 C379 ) C120_=_C385( C120 C385 ) C120_=_C391( C120 C391 ) \nC120_=_C393( C120 C393 ) C144_=_C242( C144 C242 ) C144_=_C283( C144 C283 ) C144_=_C336( C144 C336 ) C144_=_C367( C144 C367 ) C144_=_C369( C144 C369 ) \nC144_=_C371( C144 C371 ) C151_=_C354( C151 C354 ) C151_=_C367( C151 C367 ) C151_=_C373( C151 C373 ) C151_=_C378( C151 C378 ) C151_=_C385( C151 C385 ) \nC151_=_C387( C151 C387 ) C151_=_C388( C151 C388 ) C151_=_C389( C151 C389 ) C151_=_C390( C151 C390 ) C160_=_C221( C160 C221 ) C160_=_C306( C160 C306 ) \nC160_=_C379( C160 C379 ) C160_=_C385( C160 C385 ) C160_=_C391( C160 C391 ) C160_=_C393( C160 C393 ) C171_=_C273( C171 C273 ) C171_=_C319( C171 C319 ) \nC171_=_C369( C171 C369 ) C171_=_C375( C171 C375 ) C171_=_C380( C171 C380 ) C171_=_C391( C171 C391 ) C171_=_C394( C171 C394 ) C171_=_C395( C171 C395 ) \nC171_=_C396( C171 C396 ) C175_=_C361( C175 C361 ) C175_=_C387( C175 C387 ) C175_=_C394( C175 C394 ) C175_=_C397( C175 C397 ) C175_=_C398( C175 C398 ) \nC204_=_C249( C204 C249 ) C204_=_C290( C204 C290 ) C204_=_C372( C204 C372 ) C204_=_C373( C204 C373 ) C204_=_C375( C204 C375 ) C204_=_C376( C204 C376 ) \nC204_=_C377( C204 C377 ) C221_=_C306( C221 C306 ) C221_=_C379( C221 C379 ) C221_=_C385( C221 C385 ) C221_=_C391( C221 C391 ) C221_=_C393( C221 C393 ) \nC242_=_C283( C242 C283 ) C242_=_C336( C242 C336 ) C242_=_C367( C242 C367 ) C242_=_C369( C242 C369 ) C242_=_C371( C242 C371 ) C249_=_C290( C249 C290 ) \nC249_=_C372( C249 C372 ) C249_=_C373( C249 C373 ) C249_=_C375( C249 C375 ) C249_=_C376( C249 C376 ) C249_=_C377( C249 C377 ) C273_=_C319( C273 C319 ) \nC273_=_C369( C273 C369 ) C273_=_C375( C273 C375 ) C273_=_C380( C273 C380 ) C273_=_C391( C273 C391 ) C273_=_C394( C273 C394 ) C273_=_C395( C273 C395 ) \nC273_=_C396( C273 C396 ) C283_=_C336( C283 C336 ) C283_=_C367( C283 C367 ) C283_=_C369( C283 C369 ) C283_=_C371( C283 C371 ) C290_=_C372( C290 C372 ) \nC290_=_C373( C290 C373 ) C290_=_C375( C290 C375 ) C290_=_C376( C290 C376 ) C290_=_C377( C290 C377 ) C306_=_C379( C306 C379 ) C306_=_C385( C306 C385 ) \nC306_=_C391( C306 C391 ) C306_=_C393( C306 C393 ) C319_=_C369( C319 C369 ) C319_=_C375( C319 C375 ) C319_=_C380( C319 C380 ) C319_=_C391( C319 C391 ) \nC319_=_C394( C319 C394 ) C319_=_C395( C319 C395 ) C319_=_C396( C319 C396 ) C336_=_C367( C336 C367 ) C336_=_C369( C336 C369 ) C336_=_C371( C336 C371 ) \nC354_=_C367( C354 C367 ) C354_=_C373( C354 C373 ) C354_=_C378( C354 C378 ) C354_=_C385( C354 C385 ) C354_=_C387( C354 C387 ) C354_=_C388( C354 C388 ) \nC354_=_C389( C354 C389 ) C354_=_C390( C354 C390 ) C361_=_C387( C361 C387 ) C361_=_C394( C361 C394 ) C361_=_C397( C361 C397 ) C361_=_C398( C361 C398 ) \nC367_=_C369( C367 C369 ) C367_=_C371( C367 C371 ) C367_=_C373( C367 C373 ) C367_=_C378( C367 C378 ) C367_=_C385( C367 C385 ) C367_=_C387( C367 C387 ) \nC367_=_C388( C367 C388 ) C367_=_C389( C367 C389 ) C367_=_C390( C367 C390 ) C369_=_C371( C369 C371 ) C369_=_C375( C369 C375 ) C369_=_C380( C369 C380 ) \nC369_=_C391( C369 C391 ) C369_=_C394( C369 C394 ) C369_=_C395( C369 C395 ) C369_=_C396( C369 C396 ) C372_=_C373( C372 C373 ) C372_=_C375( C372 C375 ) \nC372_=_C376( C372 C376 ) C372_=_C377( C372 C377 ) C372_=_C378( C372 C378 ) C372_=_C379( C372 C379 ) C372_=_C380( C372 C380 ) C373_=_C375( C373 C375 ) \nC373_=_C376( C373 C376 ) C373_=_C377( C373 C377 ) C373_=_C378( C373 C378 ) C373_=_C385( C373 C385 ) C373_=_C387( C373 C387 ) C373_=_C388( C373 C388 ) \nC373_=_C389( C373 C389 ) C373_=_C390( C373 C390 ) C375_=_C376( C375 C376 ) C375_=_C377( C375 C377 ) C375_=_C380( C375 C380 ) C375_=_C391( C375 C391 ) \nC375_=_C394( C375 C394 ) C375_=_C395( C375 C395 ) C375_=_C396( C375 C396 ) C376_=_C377( C376 C377 ) C378_=_C379( C378 C379 ) C378_=_C380( C378 C380 ) \nC378_=_C385( C378 C385 ) C378_=_C387( C378 C387 ) C378_=_C388( C378 C388 ) C378_=_C389( C378 C389 ) C378_=_C390( C378 C390 ) C379_=_C380( C379 C380 ) \nC379_=_C385( C379 C385 ) C379_=_C391( C379 C391 ) C379_=_C393( C379 C393 ) C380_=_C391( C380 C391 ) C380_=_C394( C380 C394 ) C380_=_C395( C380 C395 ) \nC380_=_C396( C380 C396 ) C385_=_C387( C385 C387 ) C385_=_C388( C385 C388 ) C385_=_C389( C385 C389 ) C385_=_C390( C385 C390 ) C385_=_C391( C385 C391 ) \nC385_=_C393( C385 C393 ) C387_=_C388( C387 C388 ) C387_=_C389( C387 C389 ) C387_=_C390( C387 C390 ) C387_=_C394( C387 C394 ) C387_=_C397( C387 C397 ) \nC387_=_C398( C387 C398 ) C388_=_C389( C388 C389 ) C388_=_C390( C388 C390 ) C389_=_C390( C389 C390 ) C391_=_C393( C391 C393 ) C391_=_C394( C391 C394 ) \nC391_=_C395( C391 C395 ) C391_=_C396( C391 C396 ) C394_=_C395( C394 C395 ) C394_=_C396( C394 C396 ) C394_=_C397( C394 C397 ) C394_=_C398( C394 C398 ) \nC395_=_C396( C395 C396 ) C397_=_C398( C397 C398 ) "];62-&gt;82[label="37: C26 C52 C87 C104 C120 \nC144 C151 C160 C171 C175 C204 \nC221 C242 C249 C273 C283 C290 \nC306 C319 C336 C354 C361 C371 \nC372 C376 C377 C378 C379 C380 \nC388 C389 C390 C393 C395 C396 \nC397 C398 \n105: C26_=_C151 ,C26_=_C354 ,C26_=_C378 ,C26_=_C388 ,C26_=_C389 ,\nC26_=_C390 ,C52_=_C171 ,C52_=_C273 ,C52_=_C319 ,C52_=_C380 ,C52_=_C395 ,\nC52_=_C396 ,C87_=_C144 ,C87_=_C242 ,C87_=_C283 ,C87_=_C336 ,C87_=_C371 ,\nC104_=_C204 ,C104_=_C249 ,C104_=_C290 ,C104_=_C372 ,C104_=_C376 ,C104_=_C377 ,\nC120_=_C160 ,C120_=_C221 ,C120_=_C306 ,C120_=_C379 ,C120_=_C393 ,C144_=_C242 ,\nC144_=_C283 ,C144_=_C336 ,C144_=_C371 ,C151_=_C354 ,C151_=_C378 ,C151_=_C388 ,\nC151_=_C389 ,C151_=_C390 ,C160_=_C221 ,C160_=_C306 ,C160_=_C379 ,C160_=_C393 ,\nC171_=_C273 ,C171_=_C319 ,C171_=_C380 ,C171_=_C395 ,C171_=_C396 ,C175_=_C361 ,\nC175_=_C397 ,C175_=_C398 ,C204_=_C249 ,C204_=_C290 ,C204_=_C372 ,C204_=_C376 ,\nC204_=_C377 ,C221_=_C306 ,C221_=_C379 ,C221_=_C393 ,C242_=_C283 ,C242_=_C336 ,\nC242_=_C371 ,C249_=_C290 ,C249_=_C372 ,C249_=_C376 ,C249_=_C377 ,C273_=_C319 ,\nC273_=_C380 ,C273_=_C395 ,C273_=_C396 ,C283_=_C336 ,C283_=_C371 ,C290_=_C372 ,\nC290_=_C376 ,C290_=_C377 ,C306_=_C379 ,C306_=_C393 ,C319_=_C380 ,C319_=_C395 ,\nC319_=_C396 ,C336_=_C371 ,C354_=_C378 ,C354_=_C388 ,C354_=_C389 ,C354_=_C390 ,\nC361_=_C397 ,C361_=_C398 ,C372_=_C376 ,C372_=_C377 ,C372_=_C378 ,C372_=_C379 ,\nC372_=_C380 ,C376_=_C377 ,C378_=_C379 ,C378_=_C380 ,C378_=_C388 ,C378_=_C389 ,\nC378_=_C390 ,C379_=_C380 ,C379_=_C393 ,C380_=_C395 ,C380_=_C396 ,C388_=_C389 ,\nC388_=_C390 ,C389_=_C390 ,C395_=_C396 ,C397_=_C398 ,"];83[shape=box, label="id:83 level: 4\n47: C5 C16 C23 C31 C43 \nC50 C51 C52 C140 C148 C156 \nC168 C169 C170 C171 C233 C239 \nC247 C253 C259 C266 C273 C274 \nC275 C281 C289 C297 C305 C310 \nC315 C319 C320 C321 C395 C396 \nC499 C504 C510 C515 C517 C519 \nC527 C534 C539 C543 C547 C549 \n246: C5_=_C16( C5 C16 ) C5_=_C23( C5 C23 ) C5_=_C31( C5 C31 ) C5_=_C43( C5 C43 ) C5_=_C50( C5 C50 ) \nC5_=_C51( C5 C51 ) C5_=_C52( C5 C52 ) C16_=_C23( C16 C23 ) C16_=_C31( C16 C31 ) C16_=_C43( C16 C43 ) C16_=_C50( C16 C50 ) \nC16_=_C51( C16 C51 ) C16_=_C52( C16 C52 ) C23_=_C31( C23 C31 ) C23_=_C43( C23 C43 ) C23_=_C50( C23 C50 ) C23_=_C51( C23 C51 ) \nC23_=_C52( C23 C52 ) C31_=_C43( C31 C43 ) C31_=_C50( C31 C50 ) C31_=_C51( C31 C51 ) C31_=_C52( C31 C52 ) C43_=_C50( C43 C50 ) \nC43_=_C51( C43 C51 ) C43_=_C52( C43 C52 ) C50_=_C51( C50 C51 ) C50_=_C52( C50 C52 ) C50_=_C169( C50 C169 ) C50_=_C233( C50 C233 ) \nC50_=_C239( C50 C239 ) C50_=_C247( C50 C247 ) C50_=_C253( C50 C253 ) C50_=_C259( C50 C259 ) C50_=_C266( C50 C266 ) C50_=_C273( C50 C273 ) \nC50_=_C274( C50 C274 ) C50_=_C275( C50 C275 ) C51_=_C52( C51 C52 ) C51_=_C170( C51 C170 ) C51_=_C281( C51 C281 ) C51_=_C289( C51 C289 ) \nC51_=_C297( C51 C297 ) C51_=_C305( C51 C305 ) C51_=_C310( C51 C310 ) C51_=_C315( C51 C315 ) C51_=_C319( C51 C319 ) C51_=_C320( C51 C320 ) \nC51_=_C321( C51 C321 ) C52_=_C171( C52 C171 ) C52_=_C273( C52 C273 ) C52_=_C319( C52 C319 ) C52_=_C395( C52 C395 ) C52_=_C396( C52 C396 ) \nC140_=_C148( C140 C148 ) C140_=_C156( C140 C156 ) C140_=_C168( C140 C168 ) C140_=_C169( C140 C169 ) C140_=_C170( C140 C170 ) C140_=_C171( C140 C171 ) \nC148_=_C156( C148 C156 ) C148_=_C168( C148 C168 ) C148_=_C169( C148 C169 ) C148_=_C170( C148 C170 ) C148_=_C171( C148 C171 ) C156_=_C168( C156 C168 ) \nC156_=_C169( C156 C169 ) C156_=_C170( C156 C170 ) C156_=_C171( C156 C171 ) C168_=_C169( C168 C169 ) C168_=_C170( C168 C170 ) C168_=_C171( C168 C171 ) \nC169_=_C170( C169 C170 ) C169_=_C171( C169 C171 ) C169_=_C233( C169 C233 ) C169_=_C239( C169 C239 ) C169_=_C247( C169 C247 ) C169_=_C253( C169 C253 ) \nC169_=_C259( C169 C259 ) C169_=_C266( C169 C266 ) C169_=_C273( C169 C273 ) C169_=_C274( C169 C274 ) C169_=_C275( C169 C275 ) C170_=_C171( C170 C171 ) \nC170_=_C281( C170 C281 ) C170_=_C289( C170 C289 ) C170_=_C297( C170 C297 ) C170_=_C305( C170 C305 ) C170_=_C310( C170 C310 ) C170_=_C315( C170 C315 ) \nC170_=_C319( C170 C319 ) C170_=_C320( C170 C320 ) C170_=_C321( C170 C321 ) C171_=_C273( C171 C273 ) C171_=_C319( C171 C319 ) C171_=_C395( C171 C395 ) \nC171_=_C396( C171 C396 ) C233_=_C239( C233 C239 ) C233_=_C247( C233 C247 ) C233_=_C253( C233 C253 ) C233_=_C259( C233 C259 ) C233_=_C266( C233 C266 ) \nC233_=_C273( C233 C273 ) C233_=_C274( C233 C274 ) C233_=_C275( C233 C275 ) C239_=_C247( C239</w:t>
      </w:r>
    </w:p>
    <w:p>
      <w:pPr>
        <w:pStyle w:val="PreformattedText"/>
        <w:bidi w:val="0"/>
        <w:spacing w:before="0" w:after="0"/>
        <w:jc w:val="left"/>
        <w:rPr/>
      </w:pPr>
      <w:r>
        <w:rPr/>
        <w:t xml:space="preserve"> </w:t>
      </w:r>
      <w:r>
        <w:rPr/>
        <w:t>C247 ) C239_=_C253( C239 C253 ) C239_=_C259( C239 C259 ) \nC239_=_C266( C239 C266 ) C239_=_C273( C239 C273 ) C239_=_C274( C239 C274 ) C239_=_C275( C239 C275 ) C247_=_C253( C247 C253 ) C247_=_C259( C247 C259 ) \nC247_=_C266( C247 C266 ) C247_=_C273( C247 C273 ) C247_=_C274( C247 C274 ) C247_=_C275( C247 C275 ) C253_=_C259( C253 C259 ) C253_=_C266( C253 C266 ) \nC253_=_C273( C253 C273 ) C253_=_C274( C253 C274 ) C253_=_C275( C253 C275 ) C259_=_C266( C259 C266 ) C259_=_C273( C259 C273 ) C259_=_C274( C259 C274 ) \nC259_=_C275( C259 C275 ) C266_=_C273( C266 C273 ) C266_=_C274( C266 C274 ) C266_=_C275( C266 C275 ) C273_=_C274( C273 C274 ) C273_=_C275( C273 C275 ) \nC273_=_C319( C273 C319 ) C273_=_C395( C273 C395 ) C273_=_C396( C273 C396 ) C274_=_C275( C274 C275 ) C274_=_C320( C274 C320 ) C274_=_C395( C274 C395 ) \nC274_=_C499( C274 C499 ) C274_=_C504( C274 C504 ) C274_=_C510( C274 C510 ) C274_=_C515( C274 C515 ) C274_=_C517( C274 C517 ) C274_=_C519( C274 C519 ) \nC275_=_C321( C275 C321 ) C275_=_C396( C275 C396 ) C275_=_C527( C275 C527 ) C275_=_C534( C275 C534 ) C275_=_C539( C275 C539 ) C275_=_C543( C275 C543 ) \nC275_=_C547( C275 C547 ) C275_=_C549( C275 C549 ) C281_=_C289( C281 C289 ) C281_=_C297( C281 C297 ) C281_=_C305( C281 C305 ) C281_=_C310( C281 C310 ) \nC281_=_C315( C281 C315 ) C281_=_C319( C281 C319 ) C281_=_C320( C281 C320 ) C281_=_C321( C281 C321 ) C289_=_C297( C289 C297 ) C289_=_C305( C289 C305 ) \nC289_=_C310( C289 C310 ) C289_=_C315( C289 C315 ) C289_=_C319( C289 C319 ) C289_=_C320( C289 C320 ) C289_=_C321( C289 C321 ) C297_=_C305( C297 C305 ) \nC297_=_C310( C297 C310 ) C297_=_C315( C297 C315 ) C297_=_C319( C297 C319 ) C297_=_C320( C297 C320 ) C297_=_C321( C297 C321 ) C305_=_C310( C305 C310 ) \nC305_=_C315( C305 C315 ) C305_=_C319( C305 C319 ) C305_=_C320( C305 C320 ) C305_=_C321( C305 C321 ) C310_=_C315( C310 C315 ) C310_=_C319( C310 C319 ) \nC310_=_C320( C310 C320 ) C310_=_C321( C310 C321 ) C315_=_C319( C315 C319 ) C315_=_C320( C315 C320 ) C315_=_C321( C315 C321 ) C319_=_C320( C319 C320 ) \nC319_=_C321( C319 C321 ) C319_=_C395( C319 C395 ) C319_=_C396( C319 C396 ) C320_=_C321( C320 C321 ) C320_=_C395( C320 C395 ) C320_=_C499( C320 C499 ) \nC320_=_C504( C320 C504 ) C320_=_C510( C320 C510 ) C320_=_C515( C320 C515 ) C320_=_C517( C320 C517 ) C320_=_C519( C320 C519 ) C321_=_C396( C321 C396 ) \nC321_=_C527( C321 C527 ) C321_=_C534( C321 C534 ) C321_=_C539( C321 C539 ) C321_=_C543( C321 C543 ) C321_=_C547( C321 C547 ) C321_=_C549( C321 C549 ) \nC395_=_C396( C395 C396 ) C395_=_C499( C395 C499 ) C395_=_C504( C395 C504 ) C395_=_C510( C395 C510 ) C395_=_C515( C395 C515 ) C395_=_C517( C395 C517 ) \nC395_=_C519( C395 C519 ) C396_=_C527( C396 C527 ) C396_=_C534( C396 C534 ) C396_=_C539( C396 C539 ) C396_=_C543( C396 C543 ) C396_=_C547( C396 C547 ) \nC396_=_C549( C396 C549 ) C499_=_C504( C499 C504 ) C499_=_C510( C499 C510 ) C499_=_C515( C499 C515 ) C499_=_C517( C499 C517 ) C499_=_C519( C499 C519 ) \nC504_=_C510( C504 C510 ) C504_=_C515( C504 C515 ) C504_=_C517( C504 C517 ) C504_=_C519( C504 C519 ) C510_=_C515( C510 C515 ) C510_=_C517( C510 C517 ) \nC510_=_C519( C510 C519 ) C515_=_C517( C515 C517 ) C515_=_C519( C515 C519 ) C517_=_C519( C517 C519 ) C527_=_C534( C527 C534 ) C527_=_C539( C527 C539 ) \nC527_=_C543( C527 C543 ) C527_=_C547( C527 C547 ) C527_=_C549( C527 C549 ) C534_=_C539( C534 C539 ) C534_=_C543( C534 C543 ) C534_=_C547( C534 C547 ) \nC534_=_C549( C534 C549 ) C539_=_C543( C539 C543 ) C539_=_C547( C539 C547 ) C539_=_C549( C539 C549 ) C543_=_C547( C543 C547 ) C543_=_C549( C543 C549 ) \nC547_=_C549( C547 C549 ) "];62-&gt;83[label="39: C5 C16 C23 C31 C43 \nC52 C140 C148 C156 C168 C171 \nC233 C239 C247 C253 C259 C266 \nC273 C281 C289 C297 C305 C310 \nC315 C319 C395 C396 C499 C504 \nC510 C515 C517 C519 C527 C534 \nC539 C543 C547 C549 \n124: C5_=_C16 ,C5_=_C23 ,C5_=_C31 ,C5_=_C43 ,C5_=_C52 ,\nC16_=_C23 ,C16_=_C31 ,C16_=_C43 ,C16_=_C52 ,C23_=_C31 ,C23_=_C43 ,\nC23_=_C52 ,C31_=_C43 ,C31_=_C52 ,C43_=_C52 ,C52_=_C171 ,C52_=_C273 ,\nC52_=_C319 ,C52_=_C395 ,C52_=_C396 ,C140_=_C148 ,C140_=_C156 ,C140_=_C168 ,\nC140_=_C171 ,C148_=_C156 ,C148_=_C168 ,C148_=_C171 ,C156_=_C168 ,C156_=_C171 ,\nC168_=_C171 ,C171_=_C273 ,C171_=_C319 ,C171_=_C395 ,C171_=_C396 ,C233_=_C239 ,\nC233_=_C247 ,C233_=_C253 ,C233_=_C259 ,C233_=_C266 ,C233_=_C273 ,C239_=_C247 ,\nC239_=_C253 ,C239_=_C259 ,C239_=_C266 ,C239_=_C273 ,C247_=_C253 ,C247_=_C259 ,\nC247_=_C266 ,C247_=_C273 ,C253_=_C259 ,C253_=_C266 ,C253_=_C273 ,C259_=_C266 ,\nC259_=_C273 ,C266_=_C273 ,C273_=_C319 ,C273_=_C395 ,C273_=_C396 ,C281_=_C289 ,\nC281_=_C297 ,C281_=_C305 ,C281_=_C310 ,C281_=_C315 ,C281_=_C319 ,C289_=_C297 ,\nC289_=_C305 ,C289_=_C310 ,C289_=_C315 ,C289_=_C319 ,C297_=_C305 ,C297_=_C310 ,\nC297_=_C315 ,C297_=_C319 ,C305_=_C310 ,C305_=_C315 ,C305_=_C319 ,C310_=_C315 ,\nC310_=_C319 ,C315_=_C319 ,C319_=_C395 ,C319_=_C396 ,C395_=_C396 ,C395_=_C499 ,\nC395_=_C504 ,C395_=_C510 ,C395_=_C515 ,C395_=_C517 ,C395_=_C519 ,C396_=_C527 ,\nC396_=_C534 ,C396_=_C539 ,C396_=_C543 ,C396_=_C547 ,C396_=_C549 ,C499_=_C504 ,\nC499_=_C510 ,C499_=_C515 ,C499_=_C517 ,C499_=_C519 ,C504_=_C510 ,C504_=_C515 ,\nC504_=_C517 ,C504_=_C519 ,C510_=_C515 ,C510_=_C517 ,C510_=_C519 ,C515_=_C517 ,\nC515_=_C519 ,C517_=_C519 ,C527_=_C534 ,C527_=_C539 ,C527_=_C543 ,C527_=_C547 ,\nC527_=_C549 ,C534_=_C539 ,C534_=_C543 ,C534_=_C547 ,C534_=_C549 ,C539_=_C543 ,\nC539_=_C547 ,C539_=_C549 ,C543_=_C547 ,C543_=_C549 ,C547_=_C549 ,"];84[shape=box, label="id:84 level: 4\n41: C32 C85 C103 C119 C143 \nC159 C203 C220 C240 C248 C267 \nC276 C277 C279 C280 C281 C282 \nC283 C284 C285 C286 C288 C289 \nC290 C291 C292 C293 C294 C295 \nC303 C304 C305 C306 C307 C308 \nC309 C310 C311 C312 C313 C314 \n249: C32_=_C267( C32 C267 ) C32_=_C279( C32 C279 ) C32_=_C295( C32 C295 ) C32_=_C303( C32 C303 ) C32_=_C309( C32 C309 ) \nC32_=_C310( C32 C310 ) C32_=_C311( C32 C311 ) C32_=_C312( C32 C312 ) C32_=_C313( C32 C313 ) C32_=_C314( C32 C314 ) C85_=_C143( C85 C143 ) \nC85_=_C240( C85 C240 ) C85_=_C276( C85 C276 ) C85_=_C277( C85 C277 ) C85_=_C279( C85 C279 ) C85_=_C280( C85 C280 ) C85_=_C281( C85 C281 ) \nC85_=_C282( C85 C282 ) C85_=_C283( C85 C283 ) C85_=_C284( C85 C284 ) C103_=_C203( C103 C203 ) C103_=_C248( C103 C248 ) C103_=_C276( C103 C276 ) \nC103_=_C285( C103 C285 ) C103_=_C286( C103 C286 ) C103_=_C288( C103 C288 ) C103_=_C289( C103 C289 ) C103_=_C290( C103 C290 ) C103_=_C291( C103 C291 ) \nC103_=_C292( C103 C292 ) C103_=_C293( C103 C293 ) C119_=_C159( C119 C159 ) C119_=_C220( C119 C220 ) C119_=_C286( C119 C286 ) C119_=_C294( C119 C294 ) \nC119_=_C303( C119 C303 ) C119_=_C304( C119 C304 ) C119_=_C305( C119 C305 ) C119_=_C306( C119 C306 ) C119_=_C307( C119 C307 ) C119_=_C308( C119 C308 ) \nC143_=_C240( C143 C240 ) C143_=_C276( C143 C276 ) C143_=_C277( C143 C277 ) C143_=_C279( C143 C279 ) C143_=_C280( C143 C280 ) C143_=_C281( C143 C281 ) \nC143_=_C282( C143 C282 ) C143_=_C283( C143 C283 ) C143_=_C284( C143 C284 ) C159_=_C220( C159 C220 ) C159_=_C286( C159 C286 ) C159_=_C294( C159 C294 ) \nC159_=_C303( C159 C303 ) C159_=_C304( C159 C304 ) C159_=_C305( C159 C305 ) C159_=_C306( C159 C306 ) C159_=_C307( C159 C307 ) C159_=_C308( C159 C308 ) \nC203_=_C248( C203 C248 ) C203_=_C276( C203 C276 ) C203_=_C285( C203 C285 ) C203_=_C286( C203 C286 ) C203_=_C288( C203 C288 ) C203_=_C289( C203 C289 ) \nC203_=_C290( C203 C290 ) C203_=_C291( C203 C291 ) C203_=_C292( C203 C292 ) C203_=_C293( C203 C293 ) C220_=_C286( C220 C286 ) C220_=_C294( C220 C294 ) \nC220_=_C303( C220 C303 ) C220_=_C304( C220 C304 ) C220_=_C305( C220 C305 ) C220_=_C306( C220 C306 ) C220_=_C307( C220 C307 ) C220_=_C308( C220 C308 ) \nC240_=_C276( C240 C276 ) C240_=_C277( C240 C277 ) C240_=_C279( C240 C279 ) C240_=_C280( C240 C280 ) C240_=_C281( C240 C281 ) C240_=_C282( C240 C282 ) \nC240_=_C283( C240 C283 ) C240_=_C284( C240 C284 ) C248_=_C276( C248 C276 ) C248_=_C285( C248 C285 ) C248_=_C286( C248 C286 ) C248_=_C288( C248 C288 ) \nC248_=_C289( C248 C289 ) C248_=_C290( C248 C290 ) C248_=_C291( C248 C291 ) C248_=_C292( C248 C292 ) C248_=_C293( C248 C293 ) C267_=_C279( C267 C279 ) \nC267_=_C295( C267 C295 ) C267_=_C303( C267 C303 ) C267_=_C309( C267 C309 ) C267_=_C310( C267 C310 ) C267_=_C311( C267 C311 ) C267_=_C312( C267 C312 ) \nC267_=_C313( C267 C313 ) C267_=_C314( C267 C314 ) C276_=_C277( C276 C277 ) C276_=_C279( C276 C279 ) C276_=_C280( C276 C280 ) C276_=_C281( C276 C281 ) \nC276_=_C282( C276 C282 ) C276_=_C283( C276 C283 ) C276_=_C284( C276 C284 ) C276_=_C285( C276 C285 ) C276_=_C286( C276 C286 ) C276_=_C288( C276 C288 ) \nC276_=_C289( C276 C289 ) C276_=_C290( C276 C290 ) C276_=_C291( C276 C291 ) C276_=_C292( C276 C292 ) C276_=_C293( C276 C293 ) C277_=_C279( C277 C279 ) \nC277_=_C280( C277 C280 ) C277_=_C281( C277 C281 ) C277_=_C282( C277 C282 ) C277_=_C283( C277 C283 ) C277_=_C284( C277 C284 ) C277_=_C285( C277 C285 ) \nC277_=_C294( C277 C294 ) C277_=_C295( C277 C295 ) C279_=_C280( C279 C280 ) C279_=_C281( C279 C281 ) C279_=_C282( C279 C282 ) C279_=_C283( C279 C283 ) \nC279_=_C284( C279 C284 ) C279_=_C295( C279 C295 ) C279_=_C303( C279 C303 ) C279_=_C309( C279 C309 ) C279_=_C310( C279 C310 ) C279_=_C311( C279 C311 ) \nC279_=_C312( C279 C312 ) C279_=_C313( C279 C313 ) C279_=_C314( C279 C314 ) C280_=_C281( C280 C281 ) C280_=_C282( C280 C282 ) C280_=_C283( C280 C283 ) \nC280_=_C284( C280 C284 ) C280_=_C288( C280 C288 ) C280_=_C304( C280 C304 ) C280_=_C309( C280 C309 ) C281_=_C282( C281 C282 ) C281_=_C283( C281 C283 ) \nC281_=_C284( C281 C284 ) C281_=_C289( C281 C289 ) C281_=_C305( C281 C305 ) C281_=_C310( C281 C310 ) C282_=_C283( C282 C283 ) C282_=_C284( C282 C284 ) \nC283_=_C284( C283 C284 ) C285_=_C286( C285 C286 ) C285_=_C288( C285 C288 ) C285_=_C289( C285 C289 ) C285_=_C290( C285 C290 ) C285_=_C291( C285 C291 ) \nC285_=_C292( C285 C292 ) C285_=_C293( C285 C293 ) C285_=_C294( C285 C294 ) C285_=_C295( C285 C295 ) C286_=_C288( C286 C288 ) C286_=_C289( C286 C289 ) \nC286_=_C290( C286 C290</w:t>
      </w:r>
    </w:p>
    <w:p>
      <w:pPr>
        <w:pStyle w:val="PreformattedText"/>
        <w:bidi w:val="0"/>
        <w:spacing w:before="0" w:after="0"/>
        <w:jc w:val="left"/>
        <w:rPr/>
      </w:pPr>
      <w:r>
        <w:rPr/>
        <w:t xml:space="preserve"> </w:t>
      </w:r>
      <w:r>
        <w:rPr/>
        <w:t>) C286_=_C291( C286 C291 ) C286_=_C292( C286 C292 ) C286_=_C293( C286 C293 ) C286_=_C294( C286 C294 ) C286_=_C303( C286 C303 ) \nC286_=_C304( C286 C304 ) C286_=_C305( C286 C305 ) C286_=_C306( C286 C306 ) C286_=_C307( C286 C307 ) C286_=_C308( C286 C308 ) C288_=_C289( C288 C289 ) \nC288_=_C290( C288 C290 ) C288_=_C291( C288 C291 ) C288_=_C292( C288 C292 ) C288_=_C293( C288 C293 ) C288_=_C304( C288 C304 ) C288_=_C309( C288 C309 ) \nC289_=_C290( C289 C290 ) C289_=_C291( C289 C291 ) C289_=_C292( C289 C292 ) C289_=_C293( C289 C293 ) C289_=_C305( C289 C305 ) C289_=_C310( C289 C310 ) \nC290_=_C291( C290 C291 ) C290_=_C292( C290 C292 ) C290_=_C293( C290 C293 ) C291_=_C292( C291 C292 ) C291_=_C293( C291 C293 ) C292_=_C293( C292 C293 ) \nC294_=_C295( C294 C295 ) C294_=_C303( C294 C303 ) C294_=_C304( C294 C304 ) C294_=_C305( C294 C305 ) C294_=_C306( C294 C306 ) C294_=_C307( C294 C307 ) \nC294_=_C308( C294 C308 ) C295_=_C303( C295 C303 ) C295_=_C309( C295 C309 ) C295_=_C310( C295 C310 ) C295_=_C311( C295 C311 ) C295_=_C312( C295 C312 ) \nC295_=_C313( C295 C313 ) C295_=_C314( C295 C314 ) C303_=_C304( C303 C304 ) C303_=_C305( C303 C305 ) C303_=_C306( C303 C306 ) C303_=_C307( C303 C307 ) \nC303_=_C308( C303 C308 ) C303_=_C309( C303 C309 ) C303_=_C310( C303 C310 ) C303_=_C311( C303 C311 ) C303_=_C312( C303 C312 ) C303_=_C313( C303 C313 ) \nC303_=_C314( C303 C314 ) C304_=_C305( C304 C305 ) C304_=_C306( C304 C306 ) C304_=_C307( C304 C307 ) C304_=_C308( C304 C308 ) C304_=_C309( C304 C309 ) \nC305_=_C306( C305 C306 ) C305_=_C307( C305 C307 ) C305_=_C308( C305 C308 ) C305_=_C310( C305 C310 ) C306_=_C307( C306 C307 ) C306_=_C308( C306 C308 ) \nC307_=_C308( C307 C308 ) C309_=_C310( C309 C310 ) C309_=_C311( C309 C311 ) C309_=_C312( C309 C312 ) C309_=_C313( C309 C313 ) C309_=_C314( C309 C314 ) \nC310_=_C311( C310 C311 ) C310_=_C312( C310 C312 ) C310_=_C313( C310 C313 ) C310_=_C314( C310 C314 ) C311_=_C312( C311 C312 ) C311_=_C313( C311 C313 ) \nC311_=_C314( C311 C314 ) C312_=_C313( C312 C313 ) C312_=_C314( C312 C314 ) C313_=_C314( C313 C314 ) "];63-&gt;84[label="37: C32 C85 C103 C119 C143 \nC159 C203 C220 C240 C248 C267 \nC277 C280 C281 C282 C283 C284 \nC285 C288 C289 C290 C291 C292 \nC293 C294 C295 C304 C305 C306 \nC307 C308 C309 C310 C311 C312 \nC313 C314 \n171: C32_=_C267 ,C32_=_C295 ,C32_=_C309 ,C32_=_C310 ,C32_=_C311 ,\nC32_=_C312 ,C32_=_C313 ,C32_=_C314 ,C85_=_C143 ,C85_=_C240 ,C85_=_C277 ,\nC85_=_C280 ,C85_=_C281 ,C85_=_C282 ,C85_=_C283 ,C85_=_C284 ,C103_=_C203 ,\nC103_=_C248 ,C103_=_C285 ,C103_=_C288 ,C103_=_C289 ,C103_=_C290 ,C103_=_C291 ,\nC103_=_C292 ,C103_=_C293 ,C119_=_C159 ,C119_=_C220 ,C119_=_C294 ,C119_=_C304 ,\nC119_=_C305 ,C119_=_C306 ,C119_=_C307 ,C119_=_C308 ,C143_=_C240 ,C143_=_C277 ,\nC143_=_C280 ,C143_=_C281 ,C143_=_C282 ,C143_=_C283 ,C143_=_C284 ,C159_=_C220 ,\nC159_=_C294 ,C159_=_C304 ,C159_=_C305 ,C159_=_C306 ,C159_=_C307 ,C159_=_C308 ,\nC203_=_C248 ,C203_=_C285 ,C203_=_C288 ,C203_=_C289 ,C203_=_C290 ,C203_=_C291 ,\nC203_=_C292 ,C203_=_C293 ,C220_=_C294 ,C220_=_C304 ,C220_=_C305 ,C220_=_C306 ,\nC220_=_C307 ,C220_=_C308 ,C240_=_C277 ,C240_=_C280 ,C240_=_C281 ,C240_=_C282 ,\nC240_=_C283 ,C240_=_C284 ,C248_=_C285 ,C248_=_C288 ,C248_=_C289 ,C248_=_C290 ,\nC248_=_C291 ,C248_=_C292 ,C248_=_C293 ,C267_=_C295 ,C267_=_C309 ,C267_=_C310 ,\nC267_=_C311 ,C267_=_C312 ,C267_=_C313 ,C267_=_C314 ,C277_=_C280 ,C277_=_C281 ,\nC277_=_C282 ,C277_=_C283 ,C277_=_C284 ,C277_=_C285 ,C277_=_C294 ,C277_=_C295 ,\nC280_=_C281 ,C280_=_C282 ,C280_=_C283 ,C280_=_C284 ,C280_=_C288 ,C280_=_C304 ,\nC280_=_C309 ,C281_=_C282 ,C281_=_C283 ,C281_=_C284 ,C281_=_C289 ,C281_=_C305 ,\nC281_=_C310 ,C282_=_C283 ,C282_=_C284 ,C283_=_C284 ,C285_=_C288 ,C285_=_C289 ,\nC285_=_C290 ,C285_=_C291 ,C285_=_C292 ,C285_=_C293 ,C285_=_C294 ,C285_=_C295 ,\nC288_=_C289 ,C288_=_C290 ,C288_=_C291 ,C288_=_C292 ,C288_=_C293 ,C288_=_C304 ,\nC288_=_C309 ,C289_=_C290 ,C289_=_C291 ,C289_=_C292 ,C289_=_C293 ,C289_=_C305 ,\nC289_=_C310 ,C290_=_C291 ,C290_=_C292 ,C290_=_C293 ,C291_=_C292 ,C291_=_C293 ,\nC292_=_C293 ,C294_=_C295 ,C294_=_C304 ,C294_=_C305 ,C294_=_C306 ,C294_=_C307 ,\nC294_=_C308 ,C295_=_C309 ,C295_=_C310 ,C295_=_C311 ,C295_=_C312 ,C295_=_C313 ,\nC295_=_C314 ,C304_=_C305 ,C304_=_C306 ,C304_=_C307 ,C304_=_C308 ,C304_=_C309 ,\nC305_=_C306 ,C305_=_C307 ,C305_=_C308 ,C305_=_C310 ,C306_=_C307 ,C306_=_C308 ,\nC307_=_C308 ,C309_=_C310 ,C309_=_C311 ,C309_=_C312 ,C309_=_C313 ,C309_=_C314 ,\nC310_=_C311 ,C310_=_C312 ,C310_=_C313 ,C310_=_C314 ,C311_=_C312 ,C311_=_C313 ,\nC311_=_C314 ,C312_=_C313 ,C312_=_C314 ,C313_=_C314 ,"];85[shape=box, label="id:85 level: 4\n39: C83 C84 C117 C128 C130 \nC137 C139 C140 C141 C142 C143 \nC144 C145 C146 C155 C156 C157 \nC158 C159 C160 C161 C228 C232 \nC236 C237 C239 C240 C241 C242 \nC243 C246 C252 C258 C266 C267 \nC268 C269 C270 C271 \n193: C83_=_C84( C83 C84 ) C83_=_C128( C83 C128 ) C83_=_C137( C83 C137 ) C83_=_C139( C83 C139 ) C83_=_C140( C83 C140 ) \nC83_=_C141( C83 C141 ) C83_=_C142( C83 C142 ) C83_=_C143( C83 C143 ) C83_=_C144( C83 C144 ) C83_=_C145( C83 C145 ) C84_=_C142( C84 C142 ) \nC84_=_C228( C84 C228 ) C84_=_C236( C84 C236 ) C84_=_C237( C84 C237 ) C84_=_C239( C84 C239 ) C84_=_C240( C84 C240 ) C84_=_C241( C84 C241 ) \nC84_=_C242( C84 C242 ) C84_=_C243( C84 C243 ) C117_=_C130( C117 C130 ) C117_=_C146( C117 C146 ) C117_=_C155( C117 C155 ) C117_=_C156( C117 C156 ) \nC117_=_C157( C117 C157 ) C117_=_C158( C117 C158 ) C117_=_C159( C117 C159 ) C117_=_C160( C117 C160 ) C117_=_C161( C117 C161 ) C128_=_C130( C128 C130 ) \nC128_=_C137( C128 C137 ) C128_=_C139( C128 C139 ) C128_=_C140( C128 C140 ) C128_=_C141( C128 C141 ) C128_=_C142( C128 C142 ) C128_=_C143( C128 C143 ) \nC128_=_C144( C128 C144 ) C128_=_C145( C128 C145 ) C130_=_C146( C130 C146 ) C130_=_C155( C130 C155 ) C130_=_C156( C130 C156 ) C130_=_C157( C130 C157 ) \nC130_=_C158( C130 C158 ) C130_=_C159( C130 C159 ) C130_=_C160( C130 C160 ) C130_=_C161( C130 C161 ) C137_=_C139( C137 C139 ) C137_=_C140( C137 C140 ) \nC137_=_C141( C137 C141 ) C137_=_C142( C137 C142 ) C137_=_C143( C137 C143 ) C137_=_C144( C137 C144 ) C137_=_C145( C137 C145 ) C137_=_C146( C137 C146 ) \nC139_=_C140( C139 C140 ) C139_=_C141( C139 C141 ) C139_=_C142( C139 C142 ) C139_=_C143( C139 C143 ) C139_=_C144( C139 C144 ) C139_=_C145( C139 C145 ) \nC139_=_C155( C139 C155 ) C140_=_C141( C140 C141 ) C140_=_C142( C140 C142 ) C140_=_C143( C140 C143 ) C140_=_C144( C140 C144 ) C140_=_C145( C140 C145 ) \nC140_=_C156( C140 C156 ) C141_=_C142( C141 C142 ) C141_=_C143( C141 C143 ) C141_=_C144( C141 C144 ) C141_=_C145( C141 C145 ) C141_=_C157( C141 C157 ) \nC142_=_C143( C142 C143 ) C142_=_C144( C142 C144 ) C142_=_C145( C142 C145 ) C142_=_C228( C142 C228 ) C142_=_C236( C142 C236 ) C142_=_C237( C142 C237 ) \nC142_=_C239( C142 C239 ) C142_=_C240( C142 C240 ) C142_=_C241( C142 C241 ) C142_=_C242( C142 C242 ) C142_=_C243( C142 C243 ) C143_=_C144( C143 C144 ) \nC143_=_C145( C143 C145 ) C143_=_C240( C143 C240 ) C144_=_C145( C144 C145 ) C144_=_C242( C144 C242 ) C145_=_C243( C145 C243 ) C146_=_C155( C146 C155 ) \nC146_=_C156( C146 C156 ) C146_=_C157( C146 C157 ) C146_=_C158( C146 C158 ) C146_=_C159( C146 C159 ) C146_=_C160( C146 C160 ) C146_=_C161( C146 C161 ) \nC155_=_C156( C155 C156 ) C155_=_C157( C155 C157 ) C155_=_C158( C155 C158 ) C155_=_C159( C155 C159 ) C155_=_C160( C155 C160 ) C155_=_C161( C155 C161 ) \nC156_=_C157( C156 C157 ) C156_=_C158( C156 C158 ) C156_=_C159( C156 C159 ) C156_=_C160( C156 C160 ) C156_=_C161( C156 C161 ) C157_=_C158( C157 C158 ) \nC157_=_C159( C157 C159 ) C157_=_C160( C157 C160 ) C157_=_C161( C157 C161 ) C158_=_C159( C158 C159 ) C158_=_C160( C158 C160 ) C158_=_C161( C158 C161 ) \nC159_=_C160( C159 C160 ) C159_=_C161( C159 C161 ) C160_=_C161( C160 C161 ) C228_=_C232( C228 C232 ) C228_=_C236( C228 C236 ) C228_=_C237( C228 C237 ) \nC228_=_C239( C228 C239 ) C228_=_C240( C228 C240 ) C228_=_C241( C228 C241 ) C228_=_C242( C228 C242 ) C228_=_C243( C228 C243 ) C232_=_C246( C232 C246 ) \nC232_=_C252( C232 C252 ) C232_=_C258( C232 C258 ) C232_=_C266( C232 C266 ) C232_=_C267( C232 C267 ) C232_=_C268( C232 C268 ) C232_=_C269( C232 C269 ) \nC232_=_C270( C232 C270 ) C232_=_C271( C232 C271 ) C236_=_C237( C236 C237 ) C236_=_C239( C236 C239 ) C236_=_C240( C236 C240 ) C236_=_C241( C236 C241 ) \nC236_=_C242( C236 C242 ) C236_=_C243( C236 C243 ) C236_=_C246( C236 C246 ) C237_=_C239( C237 C239 ) C237_=_C240( C237 C240 ) C237_=_C241( C237 C241 ) \nC237_=_C242( C237 C242 ) C237_=_C243( C237 C243 ) C237_=_C258( C237 C258 ) C239_=_C240( C239 C240 ) C239_=_C241( C239 C241 ) C239_=_C242( C239 C242 ) \nC239_=_C243( C239 C243 ) C239_=_C266( C239 C266 ) C240_=_C241( C240 C241 ) C240_=_C242( C240 C242 ) C240_=_C243( C240 C243 ) C241_=_C242( C241 C242 ) \nC241_=_C243( C241 C243 ) C242_=_C243( C242 C243 ) C246_=_C252( C246 C252 ) C246_=_C258( C246 C258 ) C246_=_C266( C246 C266 ) C246_=_C267( C246 C267 ) \nC246_=_C268( C246 C268 ) C246_=_C269( C246 C269 ) C246_=_C270( C246 C270 ) C246_=_C271( C246 C271 ) C252_=_C258( C252 C258 ) C252_=_C266( C252 C266 ) \nC252_=_C267( C252 C267 ) C252_=_C268( C252 C268 ) C252_=_C269( C252 C269 ) C252_=_C270( C252 C270 ) C252_=_C271( C252 C271 ) C258_=_C266( C258 C266 ) \nC258_=_C267( C258 C267 ) C258_=_C268( C258 C268 ) C258_=_C269( C258 C269 ) C258_=_C270( C258 C270 ) C258_=_C271( C258 C271 ) C266_=_C267( C266 C267 ) \nC266_=_C268( C266 C268 ) C266_=_C269( C266 C269 ) C266_=_C270( C266 C270 ) C266_=_C271( C266 C271 ) C267_=_C268( C267 C268 ) C267_=_C269( C267 C269 ) \nC267_=_C270( C267 C270 ) C267_=_C271( C267 C271 ) C268_=_C269( C268 C269 ) C268_=_C270( C268 C270 ) C268_=_C271( C268 C271 ) C269_=_C270( C269 C270 ) \nC269_=_C271( C269 C271 ) C270_=_C271( C270 C271 ) "];63-&gt;85[label="38: C83 C84 C117 C128 C130 \nC137 C139 C140 C141 C143 C144 \nC145 C146 C155 C156 C157 C158 \nC159 C160 C161 C228 C232 C236 \nC237 C239 C240 C241 C242 C243 \nC246 C252 C258 C266 C267 C268 \nC269 C270 C271 \n175: C83_=_C84 ,C83_=_C128 ,C83_=_C137</w:t>
      </w:r>
    </w:p>
    <w:p>
      <w:pPr>
        <w:pStyle w:val="PreformattedText"/>
        <w:bidi w:val="0"/>
        <w:spacing w:before="0" w:after="0"/>
        <w:jc w:val="left"/>
        <w:rPr/>
      </w:pPr>
      <w:r>
        <w:rPr/>
        <w:t xml:space="preserve"> </w:t>
      </w:r>
      <w:r>
        <w:rPr/>
        <w:t>,C83_=_C139 ,C83_=_C140 ,\nC83_=_C141 ,C83_=_C143 ,C83_=_C144 ,C83_=_C145 ,C84_=_C228 ,C84_=_C236 ,\nC84_=_C237 ,C84_=_C239 ,C84_=_C240 ,C84_=_C241 ,C84_=_C242 ,C84_=_C243 ,\nC117_=_C130 ,C117_=_C146 ,C117_=_C155 ,C117_=_C156 ,C117_=_C157 ,C117_=_C158 ,\nC117_=_C159 ,C117_=_C160 ,C117_=_C161 ,C128_=_C130 ,C128_=_C137 ,C128_=_C139 ,\nC128_=_C140 ,C128_=_C141 ,C128_=_C143 ,C128_=_C144 ,C128_=_C145 ,C130_=_C146 ,\nC130_=_C155 ,C130_=_C156 ,C130_=_C157 ,C130_=_C158 ,C130_=_C159 ,C130_=_C160 ,\nC130_=_C161 ,C137_=_C139 ,C137_=_C140 ,C137_=_C141 ,C137_=_C143 ,C137_=_C144 ,\nC137_=_C145 ,C137_=_C146 ,C139_=_C140 ,C139_=_C141 ,C139_=_C143 ,C139_=_C144 ,\nC139_=_C145 ,C139_=_C155 ,C140_=_C141 ,C140_=_C143 ,C140_=_C144 ,C140_=_C145 ,\nC140_=_C156 ,C141_=_C143 ,C141_=_C144 ,C141_=_C145 ,C141_=_C157 ,C143_=_C144 ,\nC143_=_C145 ,C143_=_C240 ,C144_=_C145 ,C144_=_C242 ,C145_=_C243 ,C146_=_C155 ,\nC146_=_C156 ,C146_=_C157 ,C146_=_C158 ,C146_=_C159 ,C146_=_C160 ,C146_=_C161 ,\nC155_=_C156 ,C155_=_C157 ,C155_=_C158 ,C155_=_C159 ,C155_=_C160 ,C155_=_C161 ,\nC156_=_C157 ,C156_=_C158 ,C156_=_C159 ,C156_=_C160 ,C156_=_C161 ,C157_=_C158 ,\nC157_=_C159 ,C157_=_C160 ,C157_=_C161 ,C158_=_C159 ,C158_=_C160 ,C158_=_C161 ,\nC159_=_C160 ,C159_=_C161 ,C160_=_C161 ,C228_=_C232 ,C228_=_C236 ,C228_=_C237 ,\nC228_=_C239 ,C228_=_C240 ,C228_=_C241 ,C228_=_C242 ,C228_=_C243 ,C232_=_C246 ,\nC232_=_C252 ,C232_=_C258 ,C232_=_C266 ,C232_=_C267 ,C232_=_C268 ,C232_=_C269 ,\nC232_=_C270 ,C232_=_C271 ,C236_=_C237 ,C236_=_C239 ,C236_=_C240 ,C236_=_C241 ,\nC236_=_C242 ,C236_=_C243 ,C236_=_C246 ,C237_=_C239 ,C237_=_C240 ,C237_=_C241 ,\nC237_=_C242 ,C237_=_C243 ,C237_=_C258 ,C239_=_C240 ,C239_=_C241 ,C239_=_C242 ,\nC239_=_C243 ,C239_=_C266 ,C240_=_C241 ,C240_=_C242 ,C240_=_C243 ,C241_=_C242 ,\nC241_=_C243 ,C242_=_C243 ,C246_=_C252 ,C246_=_C258 ,C246_=_C266 ,C246_=_C267 ,\nC246_=_C268 ,C246_=_C269 ,C246_=_C270 ,C246_=_C271 ,C252_=_C258 ,C252_=_C266 ,\nC252_=_C267 ,C252_=_C268 ,C252_=_C269 ,C252_=_C270 ,C252_=_C271 ,C258_=_C266 ,\nC258_=_C267 ,C258_=_C268 ,C258_=_C269 ,C258_=_C270 ,C258_=_C271 ,C266_=_C267 ,\nC266_=_C268 ,C266_=_C269 ,C266_=_C270 ,C266_=_C271 ,C267_=_C268 ,C267_=_C269 ,\nC267_=_C270 ,C267_=_C271 ,C268_=_C269 ,C268_=_C270 ,C268_=_C271 ,C269_=_C270 ,\nC269_=_C271 ,C270_=_C271 ,"];86[shape=box, label="id:86 level: 4\n57: C0 C1 C13 C14 C15 \nC16 C17 C18 C21 C22 C23 \nC24 C25 C26 C27 C28 C29 \nC183 C191 C199 C208 C213 C215 \nC216 C372 C378 C379 C380 C381 \nC382 C496 C501 C508 C509 C510 \nC511 C513 C514 C524 C531 C536 \nC541 C542 C543 C544 C545 C557 \nC561 C565 C568 C569 C573 C578 \nC582 C586 C587 C588 \n266: C0_=_C1( C0 C1 ) C0_=_C13( C0 C13 ) C0_=_C14( C0 C14 ) C0_=_C15( C0 C15 ) C0_=_C16( C0 C16 ) \nC0_=_C17( C0 C17 ) C0_=_C18( C0 C18 ) C0_=_C21( C0 C21 ) C1_=_C22( C1 C22 ) C1_=_C23( C1 C23 ) C1_=_C24( C1 C24 ) \nC1_=_C25( C1 C25 ) C1_=_C26( C1 C26 ) C1_=_C27( C1 C27 ) C1_=_C28( C1 C28 ) C1_=_C29( C1 C29 ) C13_=_C14( C13 C14 ) \nC13_=_C15( C13 C15 ) C13_=_C16( C13 C16 ) C13_=_C17( C13 C17 ) C13_=_C18( C13 C18 ) C13_=_C21( C13 C21 ) C14_=_C15( C14 C15 ) \nC14_=_C16( C14 C16 ) C14_=_C17( C14 C17 ) C14_=_C18( C14 C18 ) C14_=_C21( C14 C21 ) C15_=_C16( C15 C16 ) C15_=_C17( C15 C17 ) \nC15_=_C18( C15 C18 ) C15_=_C21( C15 C21 ) C15_=_C22( C15 C22 ) C16_=_C17( C16 C17 ) C16_=_C18( C16 C18 ) C16_=_C21( C16 C21 ) \nC16_=_C23( C16 C23 ) C17_=_C18( C17 C18 ) C17_=_C21( C17 C21 ) C17_=_C183( C17 C183 ) C17_=_C191( C17 C191 ) C17_=_C199( C17 C199 ) \nC17_=_C208( C17 C208 ) C17_=_C213( C17 C213 ) C17_=_C215( C17 C215 ) C17_=_C216( C17 C216 ) C18_=_C21( C18 C21 ) C18_=_C372( C18 C372 ) \nC18_=_C378( C18 C378 ) C18_=_C379( C18 C379 ) C18_=_C380( C18 C380 ) C18_=_C381( C18 C381 ) C18_=_C382( C18 C382 ) C21_=_C514( C21 C514 ) \nC21_=_C545( C21 C545 ) C21_=_C573( C21 C573 ) C21_=_C578( C21 C578 ) C21_=_C582( C21 C582 ) C21_=_C586( C21 C586 ) C21_=_C587( C21 C587 ) \nC21_=_C588( C21 C588 ) C22_=_C23( C22 C23 ) C22_=_C24( C22 C24 ) C22_=_C25( C22 C25 ) C22_=_C26( C22 C26 ) C22_=_C27( C22 C27 ) \nC22_=_C28( C22 C28 ) C22_=_C29( C22 C29 ) C23_=_C24( C23 C24 ) C23_=_C25( C23 C25 ) C23_=_C26( C23 C26 ) C23_=_C27( C23 C27 ) \nC23_=_C28( C23 C28 ) C23_=_C29( C23 C29 ) C24_=_C25( C24 C25 ) C24_=_C26( C24 C26 ) C24_=_C27( C24 C27 ) C24_=_C28( C24 C28 ) \nC24_=_C29( C24 C29 ) C25_=_C26( C25 C26 ) C25_=_C27( C25 C27 ) C25_=_C28( C25 C28 ) C25_=_C29( C25 C29 ) C26_=_C27( C26 C27 ) \nC26_=_C28( C26 C28 ) C26_=_C29( C26 C29 ) C26_=_C378( C26 C378 ) C27_=_C28( C27 C28 ) C27_=_C29( C27 C29 ) C28_=_C29( C28 C29 ) \nC28_=_C541( C28 C541 ) C29_=_C586( C29 C586 ) C183_=_C191( C183 C191 ) C183_=_C199( C183 C199 ) C183_=_C208( C183 C208 ) C183_=_C213( C183 C213 ) \nC183_=_C215( C183 C215 ) C183_=_C216( C183 C216 ) C191_=_C199( C191 C199 ) C191_=_C208( C191 C208 ) C191_=_C213( C191 C213 ) C191_=_C215( C191 C215 ) \nC191_=_C216( C191 C216 ) C199_=_C208( C199 C208 ) C199_=_C213( C199 C213 ) C199_=_C215( C199 C215 ) C199_=_C216( C199 C216 ) C208_=_C213( C208 C213 ) \nC208_=_C215( C208 C215 ) C208_=_C216( C208 C216 ) C213_=_C215( C213 C215 ) C213_=_C216( C213 C216 ) C215_=_C216( C215 C216 ) C215_=_C381( C215 C381 ) \nC215_=_C496( C215 C496 ) C215_=_C501( C215 C501 ) C215_=_C508( C215 C508 ) C215_=_C509( C215 C509 ) C215_=_C510( C215 C510 ) C215_=_C511( C215 C511 ) \nC215_=_C513( C215 C513 ) C215_=_C514( C215 C514 ) C216_=_C382( C216 C382 ) C216_=_C524( C216 C524 ) C216_=_C531( C216 C531 ) C216_=_C536( C216 C536 ) \nC216_=_C541( C216 C541 ) C216_=_C542( C216 C542 ) C216_=_C543( C216 C543 ) C216_=_C544( C216 C544 ) C216_=_C545( C216 C545 ) C372_=_C378( C372 C378 ) \nC372_=_C379( C372 C379 ) C372_=_C380( C372 C380 ) C372_=_C381( C372 C381 ) C372_=_C382( C372 C382 ) C378_=_C379( C378 C379 ) C378_=_C380( C378 C380 ) \nC378_=_C381( C378 C381 ) C378_=_C382( C378 C382 ) C379_=_C380( C379 C380 ) C379_=_C381( C379 C381 ) C379_=_C382( C379 C382 ) C380_=_C381( C380 C381 ) \nC380_=_C382( C380 C382 ) C381_=_C382( C381 C382 ) C381_=_C496( C381 C496 ) C381_=_C501( C381 C501 ) C381_=_C508( C381 C508 ) C381_=_C509( C381 C509 ) \nC381_=_C510( C381 C510 ) C381_=_C511( C381 C511 ) C381_=_C513( C381 C513 ) C381_=_C514( C381 C514 ) C382_=_C524( C382 C524 ) C382_=_C531( C382 C531 ) \nC382_=_C536( C382 C536 ) C382_=_C541( C382 C541 ) C382_=_C542( C382 C542 ) C382_=_C543( C382 C543 ) C382_=_C544( C382 C544 ) C382_=_C545( C382 C545 ) \nC496_=_C501( C496 C501 ) C496_=_C508( C496 C508 ) C496_=_C509( C496 C509 ) C496_=_C510( C496 C510 ) C496_=_C511( C496 C511 ) C496_=_C513( C496 C513 ) \nC496_=_C514( C496 C514 ) C501_=_C508( C501 C508 ) C501_=_C509( C501 C509 ) C501_=_C510( C501 C510 ) C501_=_C511( C501 C511 ) C501_=_C513( C501 C513 ) \nC501_=_C514( C501 C514 ) C508_=_C509( C508 C509 ) C508_=_C510( C508 C510 ) C508_=_C511( C508 C511 ) C508_=_C513( C508 C513 ) C508_=_C514( C508 C514 ) \nC509_=_C510( C509 C510 ) C509_=_C511( C509 C511 ) C509_=_C513( C509 C513 ) C509_=_C514( C509 C514 ) C510_=_C511( C510 C511 ) C510_=_C513( C510 C513 ) \nC510_=_C514( C510 C514 ) C511_=_C513( C511 C513 ) C511_=_C514( C511 C514 ) C513_=_C514( C513 C514 ) C513_=_C544( C513 C544 ) C513_=_C557( C513 C557 ) \nC513_=_C561( C513 C561 ) C513_=_C565( C513 C565 ) C513_=_C568( C513 C568 ) C513_=_C569( C513 C569 ) C514_=_C545( C514 C545 ) C514_=_C573( C514 C573 ) \nC514_=_C578( C514 C578 ) C514_=_C582( C514 C582 ) C514_=_C586( C514 C586 ) C514_=_C587( C514 C587 ) C514_=_C588( C514 C588 ) C524_=_C531( C524 C531 ) \nC524_=_C536( C524 C536 ) C524_=_C541( C524 C541 ) C524_=_C542( C524 C542 ) C524_=_C543( C524 C543 ) C524_=_C544( C524 C544 ) C524_=_C545( C524 C545 ) \nC531_=_C536( C531 C536 ) C531_=_C541( C531 C541 ) C531_=_C542( C531 C542 ) C531_=_C543( C531 C543 ) C531_=_C544( C531 C544 ) C531_=_C545( C531 C545 ) \nC536_=_C541( C536 C541 ) C536_=_C542( C536 C542 ) C536_=_C543( C536 C543 ) C536_=_C544( C536 C544 ) C536_=_C545( C536 C545 ) C541_=_C542( C541 C542 ) \nC541_=_C543( C541 C543 ) C541_=_C544( C541 C544 ) C541_=_C545( C541 C545 ) C542_=_C543( C542 C543 ) C542_=_C544( C542 C544 ) C542_=_C545( C542 C545 ) \nC543_=_C544( C543 C544 ) C543_=_C545( C543 C545 ) C544_=_C545( C544 C545 ) C544_=_C557( C544 C557 ) C544_=_C561( C544 C561 ) C544_=_C565( C544 C565 ) \nC544_=_C568( C544 C568 ) C544_=_C569( C544 C569 ) C545_=_C573( C545 C573 ) C545_=_C578( C545 C578 ) C545_=_C582( C545 C582 ) C545_=_C586( C545 C586 ) \nC545_=_C587( C545 C587 ) C545_=_C588( C545 C588 ) C557_=_C561( C557 C561 ) C557_=_C565( C557 C565 ) C557_=_C568( C557 C568 ) C557_=_C569( C557 C569 ) \nC561_=_C565( C561 C565 ) C561_=_C568( C561 C568 ) C561_=_C569( C561 C569 ) C565_=_C568( C565 C568 ) C565_=_C569( C565 C569 ) C568_=_C569( C568 C569 ) \nC573_=_C578( C573 C578 ) C573_=_C582( C573 C582 ) C573_=_C586( C573 C586 ) C573_=_C587( C573 C587 ) C573_=_C588( C573 C588 ) C578_=_C582( C578 C582 ) \nC578_=_C586( C578 C586 ) C578_=_C587( C578 C587 ) C578_=_C588( C578 C588 ) C582_=_C586( C582 C586 ) C582_=_C587( C582 C587 ) C582_=_C588( C582 C588 ) \nC586_=_C587( C586 C587 ) C586_=_C588( C586 C588 ) C587_=_C588( C587 C588 ) "];64-&gt;86[label="46: C0 C1 C13 C14 C15 \nC16 C22 C23 C24 C25 C26 \nC27 C28 C29 C183 C191 C199 \nC208 C213 C372 C378 C379 C380 \nC496 C501 C508 C509 C510 C511 \nC524 C531 C536 C541 C542 C543 \nC557 C561 C565 C568 C569 C573 \nC578 C582 C586 C587 C588 \n123: C0_=_C1 ,C0_=_C13 ,C0_=_C14 ,C0_=_C15 ,C0_=_C16 ,\nC1_=_C22 ,C1_=_C23 ,C1_=_C24 ,C1_=_C25 ,C1_=_C26 ,C1_=_C27 ,\nC1_=_C28 ,C1_=_C29 ,C13_=_C14 ,C13_=_C15 ,C13_=_C16 ,C14_=_C15 ,\nC14_=_C16 ,C15_=_C16 ,C15_=_C22 ,C16_=_C23 ,C22_=_C23 ,C22_=_C24 ,\nC22_=_C25 ,C22_=_C26 ,C22_=_C27 ,C22_=_C28 ,C22_=_C29 ,C23_=_C24 ,\nC23_=_C25 ,C23_=_C26 ,C23_=_C27 ,C23_=_C28 ,C23_=_C29 ,C24_=_C25 ,\nC24_=_C26 ,C24_=_C27 ,C24_=_C28 ,C24_=_C29 ,C25_=_C26 ,C25_=_C27 ,\nC25_=_C28 ,C25_=_C29 ,C26_=_C27 ,C26_=_C28 ,C26_=_C29 ,C26_=_C378 ,\nC27_=_C28 ,C27_=_C29 ,C28_=_C29 ,C28_=_C541 ,C29_=_C586 ,C183_=_C191 ,\nC183_=_C199 ,C183_=_C208 ,C183_=_C213 ,C191_=_C199</w:t>
      </w:r>
    </w:p>
    <w:p>
      <w:pPr>
        <w:pStyle w:val="PreformattedText"/>
        <w:bidi w:val="0"/>
        <w:spacing w:before="0" w:after="0"/>
        <w:jc w:val="left"/>
        <w:rPr/>
      </w:pPr>
      <w:r>
        <w:rPr/>
        <w:t xml:space="preserve"> </w:t>
      </w:r>
      <w:r>
        <w:rPr/>
        <w:t>,C191_=_C208 ,C191_=_C213 ,\nC199_=_C208 ,C199_=_C213 ,C208_=_C213 ,C372_=_C378 ,C372_=_C379 ,C372_=_C380 ,\nC378_=_C379 ,C378_=_C380 ,C379_=_C380 ,C496_=_C501 ,C496_=_C508 ,C496_=_C509 ,\nC496_=_C510 ,C496_=_C511 ,C501_=_C508 ,C501_=_C509 ,C501_=_C510 ,C501_=_C511 ,\nC508_=_C509 ,C508_=_C510 ,C508_=_C511 ,C509_=_C510 ,C509_=_C511 ,C510_=_C511 ,\nC524_=_C531 ,C524_=_C536 ,C524_=_C541 ,C524_=_C542 ,C524_=_C543 ,C531_=_C536 ,\nC531_=_C541 ,C531_=_C542 ,C531_=_C543 ,C536_=_C541 ,C536_=_C542 ,C536_=_C543 ,\nC541_=_C542 ,C541_=_C543 ,C542_=_C543 ,C557_=_C561 ,C557_=_C565 ,C557_=_C568 ,\nC557_=_C569 ,C561_=_C565 ,C561_=_C568 ,C561_=_C569 ,C565_=_C568 ,C565_=_C569 ,\nC568_=_C569 ,C573_=_C578 ,C573_=_C582 ,C573_=_C586 ,C573_=_C587 ,C573_=_C588 ,\nC578_=_C582 ,C578_=_C586 ,C578_=_C587 ,C578_=_C588 ,C582_=_C586 ,C582_=_C587 ,\nC582_=_C588 ,C586_=_C587 ,C586_=_C588 ,C587_=_C588 ,"];87[shape=box, label="id:87 level: 4\n53: C97 C101 C110 C115 C118 \nC122 C158 C181 C182 C184 C189 \nC190 C192 C198 C199 C201 C202 \nC203 C204 C205 C206 C207 C208 \nC209 C210 C211 C213 C219 C220 \nC221 C222 C223 C257 C308 C344 \nC413 C449 C507 C529 C535 C550 \nC564 C572 C573 C574 C576 C577 \nC578 C579 C581 C584 C587 C589 \n269: C97_=_C344( C97 C344 ) C97_=_C413( C97 C413 ) C97_=_C449( C97 C449 ) C97_=_C529( C97 C529 ) C97_=_C564( C97 C564 ) \nC97_=_C572( C97 C572 ) C97_=_C573( C97 C573 ) C97_=_C574( C97 C574 ) C97_=_C576( C97 C576 ) C101_=_C181( C101 C181 ) C101_=_C189( C101 C189 ) \nC101_=_C198( C101 C198 ) C101_=_C199( C101 C199 ) C101_=_C201( C101 C201 ) C101_=_C202( C101 C202 ) C101_=_C203( C101 C203 ) C101_=_C204( C101 C204 ) \nC101_=_C205( C101 C205 ) C101_=_C206( C101 C206 ) C101_=_C207( C101 C207 ) C110_=_C115( C110 C115 ) C110_=_C182( C110 C182 ) C110_=_C190( C110 C190 ) \nC110_=_C198( C110 C198 ) C110_=_C208( C110 C208 ) C110_=_C209( C110 C209 ) C110_=_C210( C110 C210 ) C110_=_C211( C110 C211 ) C115_=_C257( C115 C257 ) \nC115_=_C507( C115 C507 ) C115_=_C535( C115 C535 ) C115_=_C577( C115 C577 ) C115_=_C578( C115 C578 ) C115_=_C579( C115 C579 ) C115_=_C581( C115 C581 ) \nC118_=_C122( C118 C122 ) C118_=_C158( C118 C158 ) C118_=_C184( C118 C184 ) C118_=_C192( C118 C192 ) C118_=_C209( C118 C209 ) C118_=_C213( C118 C213 ) \nC118_=_C219( C118 C219 ) C118_=_C220( C118 C220 ) C118_=_C221( C118 C221 ) C118_=_C222( C118 C222 ) C118_=_C223( C118 C223 ) C122_=_C223( C122 C223 ) \nC122_=_C308( C122 C308 ) C122_=_C550( C122 C550 ) C122_=_C584( C122 C584 ) C122_=_C587( C122 C587 ) C122_=_C589( C122 C589 ) C158_=_C184( C158 C184 ) \nC158_=_C192( C158 C192 ) C158_=_C209( C158 C209 ) C158_=_C213( C158 C213 ) C158_=_C219( C158 C219 ) C158_=_C220( C158 C220 ) C158_=_C221( C158 C221 ) \nC158_=_C222( C158 C222 ) C158_=_C223( C158 C223 ) C181_=_C182( C181 C182 ) C181_=_C184( C181 C184 ) C181_=_C189( C181 C189 ) C181_=_C198( C181 C198 ) \nC181_=_C199( C181 C199 ) C181_=_C201( C181 C201 ) C181_=_C202( C181 C202 ) C181_=_C203( C181 C203 ) C181_=_C204( C181 C204 ) C181_=_C205( C181 C205 ) \nC181_=_C206( C181 C206 ) C181_=_C207( C181 C207 ) C182_=_C184( C182 C184 ) C182_=_C190( C182 C190 ) C182_=_C198( C182 C198 ) C182_=_C208( C182 C208 ) \nC182_=_C209( C182 C209 ) C182_=_C210( C182 C210 ) C182_=_C211( C182 C211 ) C184_=_C192( C184 C192 ) C184_=_C209( C184 C209 ) C184_=_C213( C184 C213 ) \nC184_=_C219( C184 C219 ) C184_=_C220( C184 C220 ) C184_=_C221( C184 C221 ) C184_=_C222( C184 C222 ) C184_=_C223( C184 C223 ) C189_=_C190( C189 C190 ) \nC189_=_C192( C189 C192 ) C189_=_C198( C189 C198 ) C189_=_C199( C189 C199 ) C189_=_C201( C189 C201 ) C189_=_C202( C189 C202 ) C189_=_C203( C189 C203 ) \nC189_=_C204( C189 C204 ) C189_=_C205( C189 C205 ) C189_=_C206( C189 C206 ) C189_=_C207( C189 C207 ) C190_=_C192( C190 C192 ) C190_=_C198( C190 C198 ) \nC190_=_C208( C190 C208 ) C190_=_C209( C190 C209 ) C190_=_C210( C190 C210 ) C190_=_C211( C190 C211 ) C192_=_C209( C192 C209 ) C192_=_C213( C192 C213 ) \nC192_=_C219( C192 C219 ) C192_=_C220( C192 C220 ) C192_=_C221( C192 C221 ) C192_=_C222( C192 C222 ) C192_=_C223( C192 C223 ) C198_=_C199( C198 C199 ) \nC198_=_C201( C198 C201 ) C198_=_C202( C198 C202 ) C198_=_C203( C198 C203 ) C198_=_C204( C198 C204 ) C198_=_C205( C198 C205 ) C198_=_C206( C198 C206 ) \nC198_=_C207( C198 C207 ) C198_=_C208( C198 C208 ) C198_=_C209( C198 C209 ) C198_=_C210( C198 C210 ) C198_=_C211( C198 C211 ) C199_=_C201( C199 C201 ) \nC199_=_C202( C199 C202 ) C199_=_C203( C199 C203 ) C199_=_C204( C199 C204 ) C199_=_C205( C199 C205 ) C199_=_C206( C199 C206 ) C199_=_C207( C199 C207 ) \nC199_=_C208( C199 C208 ) C199_=_C213( C199 C213 ) C201_=_C202( C201 C202 ) C201_=_C203( C201 C203 ) C201_=_C204( C201 C204 ) C201_=_C205( C201 C205 ) \nC201_=_C206( C201 C206 ) C201_=_C207( C201 C207 ) C201_=_C219( C201 C219 ) C202_=_C203( C202 C203 ) C202_=_C204( C202 C204 ) C202_=_C205( C202 C205 ) \nC202_=_C206( C202 C206 ) C202_=_C207( C202 C207 ) C203_=_C204( C203 C204 ) C203_=_C205( C203 C205 ) C203_=_C206( C203 C206 ) C203_=_C207( C203 C207 ) \nC204_=_C205( C204 C205 ) C204_=_C206( C204 C206 ) C204_=_C207( C204 C207 ) C205_=_C206( C205 C206 ) C205_=_C207( C205 C207 ) C206_=_C207( C206 C207 ) \nC208_=_C209( C208 C209 ) C208_=_C210( C208 C210 ) C208_=_C211( C208 C211 ) C208_=_C213( C208 C213 ) C209_=_C210( C209 C210 ) C209_=_C211( C209 C211 ) \nC209_=_C213( C209 C213 ) C209_=_C219( C209 C219 ) C209_=_C220( C209 C220 ) C209_=_C221( C209 C221 ) C209_=_C222( C209 C222 ) C209_=_C223( C209 C223 ) \nC210_=_C211( C210 C211 ) C210_=_C257( C210 C257 ) C211_=_C507( C211 C507 ) C213_=_C219( C213 C219 ) C213_=_C220( C213 C220 ) C213_=_C221( C213 C221 ) \nC213_=_C222( C213 C222 ) C213_=_C223( C213 C223 ) C219_=_C220( C219 C220 ) C219_=_C221( C219 C221 ) C219_=_C222( C219 C222 ) C219_=_C223( C219 C223 ) \nC220_=_C221( C220 C221 ) C220_=_C222( C220 C222 ) C220_=_C223( C220 C223 ) C220_=_C308( C220 C308 ) C221_=_C222( C221 C222 ) C221_=_C223( C221 C223 ) \nC222_=_C223( C222 C223 ) C222_=_C550( C222 C550 ) C223_=_C308( C223 C308 ) C223_=_C550( C223 C550 ) C223_=_C584( C223 C584 ) C223_=_C587( C223 C587 ) \nC223_=_C589( C223 C589 ) C257_=_C507( C257 C507 ) C257_=_C535( C257 C535 ) C257_=_C577( C257 C577 ) C257_=_C578( C257 C578 ) C257_=_C579( C257 C579 ) \nC257_=_C581( C257 C581 ) C308_=_C550( C308 C550 ) C308_=_C584( C308 C584 ) C308_=_C587( C308 C587 ) C308_=_C589( C308 C589 ) C344_=_C413( C344 C413 ) \nC344_=_C449( C344 C449 ) C344_=_C529( C344 C529 ) C344_=_C564( C344 C564 ) C344_=_C572( C344 C572 ) C344_=_C573( C344 C573 ) C344_=_C574( C344 C574 ) \nC344_=_C576( C344 C576 ) C413_=_C449( C413 C449 ) C413_=_C529( C413 C529 ) C413_=_C564( C413 C564 ) C413_=_C572( C413 C572 ) C413_=_C573( C413 C573 ) \nC413_=_C574( C413 C574 ) C413_=_C576( C413 C576 ) C449_=_C529( C449 C529 ) C449_=_C564( C449 C564 ) C449_=_C572( C449 C572 ) C449_=_C573( C449 C573 ) \nC449_=_C574( C449 C574 ) C449_=_C576( C449 C576 ) C507_=_C535( C507 C535 ) C507_=_C577( C507 C577 ) C507_=_C578( C507 C578 ) C507_=_C579( C507 C579 ) \nC507_=_C581( C507 C581 ) C529_=_C564( C529 C564 ) C529_=_C572( C529 C572 ) C529_=_C573( C529 C573 ) C529_=_C574( C529 C574 ) C529_=_C576( C529 C576 ) \nC535_=_C577( C535 C577 ) C535_=_C578( C535 C578 ) C535_=_C579( C535 C579 ) C535_=_C581( C535 C581 ) C550_=_C584( C550 C584 ) C550_=_C587( C550 C587 ) \nC550_=_C589( C550 C589 ) C564_=_C572( C564 C572 ) C564_=_C573( C564 C573 ) C564_=_C574( C564 C574 ) C564_=_C576( C564 C576 ) C572_=_C573( C572 C573 ) \nC572_=_C574( C572 C574 ) C572_=_C576( C572 C576 ) C572_=_C577( C572 C577 ) C572_=_C584( C572 C584 ) C573_=_C574( C573 C574 ) C573_=_C576( C573 C576 ) \nC573_=_C578( C573 C578 ) C573_=_C587( C573 C587 ) C574_=_C576( C574 C576 ) C574_=_C579( C574 C579 ) C574_=_C589( C574 C589 ) C576_=_C581( C576 C581 ) \nC577_=_C578( C577 C578 ) C577_=_C579( C577 C579 ) C577_=_C581( C577 C581 ) C577_=_C584( C577 C584 ) C578_=_C579( C578 C579 ) C578_=_C581( C578 C581 ) \nC578_=_C587( C578 C587 ) C579_=_C581( C579 C581 ) C579_=_C589( C579 C589 ) C584_=_C587( C584 C587 ) C584_=_C589( C584 C589 ) C587_=_C589( C587 C589 ) "];64-&gt;87[label="50: C97 C101 C110 C115 C118 \nC122 C158 C181 C182 C184 C189 \nC190 C192 C199 C201 C202 C203 \nC204 C205 C206 C207 C208 C210 \nC211 C213 C219 C220 C221 C222 \nC257 C308 C344 C413 C449 C507 \nC529 C535 C550 C564 C572 C573 \nC574 C576 C577 C578 C579 C581 \nC584 C587 C589 \n220: C97_=_C344 ,C97_=_C413 ,C97_=_C449 ,C97_=_C529 ,C97_=_C564 ,\nC97_=_C572 ,C97_=_C573 ,C97_=_C574 ,C97_=_C576 ,C101_=_C181 ,C101_=_C189 ,\nC101_=_C199 ,C101_=_C201 ,C101_=_C202 ,C101_=_C203 ,C101_=_C204 ,C101_=_C205 ,\nC101_=_C206 ,C101_=_C207 ,C110_=_C115 ,C110_=_C182 ,C110_=_C190 ,C110_=_C208 ,\nC110_=_C210 ,C110_=_C211 ,C115_=_C257 ,C115_=_C507 ,C115_=_C535 ,C115_=_C577 ,\nC115_=_C578 ,C115_=_C579 ,C115_=_C581 ,C118_=_C122 ,C118_=_C158 ,C118_=_C184 ,\nC118_=_C192 ,C118_=_C213 ,C118_=_C219 ,C118_=_C220 ,C118_=_C221 ,C118_=_C222 ,\nC122_=_C308 ,C122_=_C550 ,C122_=_C584 ,C122_=_C587 ,C122_=_C589 ,C158_=_C184 ,\nC158_=_C192 ,C158_=_C213 ,C158_=_C219 ,C158_=_C220 ,C158_=_C221 ,C158_=_C222 ,\nC181_=_C182 ,C181_=_C184 ,C181_=_C189 ,C181_=_C199 ,C181_=_C201 ,C181_=_C202 ,\nC181_=_C203 ,C181_=_C204 ,C181_=_C205 ,C181_=_C206 ,C181_=_C207 ,C182_=_C184 ,\nC182_=_C190 ,C182_=_C208 ,C182_=_C210 ,C182_=_C211 ,C184_=_C192 ,C184_=_C213 ,\nC184_=_C219 ,C184_=_C220 ,C184_=_C221 ,C184_=_C222 ,C189_=_C190 ,C189_=_C192 ,\nC189_=_C199 ,C189_=_C201 ,C189_=_C202 ,C189_=_C203 ,C189_=_C204 ,C189_=_C205 ,\nC189_=_C206 ,C189_=_C207 ,C190_=_C192 ,C190_=_C208 ,C190_=_C210 ,C190_=_C211 ,\nC192_=_C213 ,C192_=_C219 ,C192_=_C220 ,C192_=_C221 ,C192_=_C222 ,C199_=_C201 ,\nC199_=_C202 ,C199_=_C203 ,C199_=_C204 ,C199_=_C205 ,C199_=_C206 ,C199_=_C207 ,\nC199_=_C208 ,C199_=_C213 ,C201_=_C202 ,C201_=_C203 ,C201_=_C204 ,C201_=_C205 ,\nC201_=_C206 ,C201_=_C207 ,C201_=_C219 ,C202_=_C203 ,C202_=_C204 ,C202_=_C205 ,\nC202_=_C206 ,C202_=_C207 ,C203_=_C204 ,C203_=_C205 ,C203_=_C206 ,C203_=_C207 ,\nC204_=_C205 ,C204_=_C206</w:t>
      </w:r>
    </w:p>
    <w:p>
      <w:pPr>
        <w:pStyle w:val="PreformattedText"/>
        <w:bidi w:val="0"/>
        <w:spacing w:before="0" w:after="0"/>
        <w:jc w:val="left"/>
        <w:rPr/>
      </w:pPr>
      <w:r>
        <w:rPr/>
        <w:t xml:space="preserve"> </w:t>
      </w:r>
      <w:r>
        <w:rPr/>
        <w:t>,C204_=_C207 ,C205_=_C206 ,C205_=_C207 ,C206_=_C207 ,\nC208_=_C210 ,C208_=_C211 ,C208_=_C213 ,C210_=_C211 ,C210_=_C257 ,C211_=_C507 ,\nC213_=_C219 ,C213_=_C220 ,C213_=_C221 ,C213_=_C222 ,C219_=_C220 ,C219_=_C221 ,\nC219_=_C222 ,C220_=_C221 ,C220_=_C222 ,C220_=_C308 ,C221_=_C222 ,C222_=_C550 ,\nC257_=_C507 ,C257_=_C535 ,C257_=_C577 ,C257_=_C578 ,C257_=_C579 ,C257_=_C581 ,\nC308_=_C550 ,C308_=_C584 ,C308_=_C587 ,C308_=_C589 ,C344_=_C413 ,C344_=_C449 ,\nC344_=_C529 ,C344_=_C564 ,C344_=_C572 ,C344_=_C573 ,C344_=_C574 ,C344_=_C576 ,\nC413_=_C449 ,C413_=_C529 ,C413_=_C564 ,C413_=_C572 ,C413_=_C573 ,C413_=_C574 ,\nC413_=_C576 ,C449_=_C529 ,C449_=_C564 ,C449_=_C572 ,C449_=_C573 ,C449_=_C574 ,\nC449_=_C576 ,C507_=_C535 ,C507_=_C577 ,C507_=_C578 ,C507_=_C579 ,C507_=_C581 ,\nC529_=_C564 ,C529_=_C572 ,C529_=_C573 ,C529_=_C574 ,C529_=_C576 ,C535_=_C577 ,\nC535_=_C578 ,C535_=_C579 ,C535_=_C581 ,C550_=_C584 ,C550_=_C587 ,C550_=_C589 ,\nC564_=_C572 ,C564_=_C573 ,C564_=_C574 ,C564_=_C576 ,C572_=_C573 ,C572_=_C574 ,\nC572_=_C576 ,C572_=_C577 ,C572_=_C584 ,C573_=_C574 ,C573_=_C576 ,C573_=_C578 ,\nC573_=_C587 ,C574_=_C576 ,C574_=_C579 ,C574_=_C589 ,C576_=_C581 ,C577_=_C578 ,\nC577_=_C579 ,C577_=_C581 ,C577_=_C584 ,C578_=_C579 ,C578_=_C581 ,C578_=_C587 ,\nC579_=_C581 ,C579_=_C589 ,C584_=_C587 ,C584_=_C589 ,C587_=_C589 ,"];88[shape=box, label="id:88 level: 4\n55: C2 C13 C30 C31 C32 \nC33 C111 C112 C113 C114 C210 \nC211 C230 C244 C252 C253 C257 \nC269 C270 C271 C312 C313 C314 \nC428 C438 C442 C444 C450 C451 \nC452 C455 C460 C461 C471 C476 \nC480 C484 C495 C497 C501 C502 \nC503 C504 C505 C507 C508 C515 \nC516 C522 C530 C531 C532 C533 \nC534 C535 \n205: C2_=_C13( C2 C13 ) C2_=_C30( C2 C30 ) C2_=_C31( C2 C31 ) C2_=_C32( C2 C32 ) C2_=_C33( C2 C33 ) \nC13_=_C30( C13 C30 ) C13_=_C31( C13 C31 ) C13_=_C32( C13 C32 ) C13_=_C33( C13 C33 ) C30_=_C31( C30 C31 ) C30_=_C32( C30 C32 ) \nC30_=_C33( C30 C33 ) C31_=_C32( C31 C32 ) C31_=_C33( C31 C33 ) C32_=_C33( C32 C33 ) C32_=_C312( C32 C312 ) C32_=_C313( C32 C313 ) \nC32_=_C314( C32 C314 ) C33_=_C428( C33 C428 ) C111_=_C112( C111 C112 ) C111_=_C113( C111 C113 ) C111_=_C114( C111 C114 ) C111_=_C210( C111 C210 ) \nC111_=_C230( C111 C230 ) C111_=_C244( C111 C244 ) C111_=_C252( C111 C252 ) C111_=_C253( C111 C253 ) C111_=_C257( C111 C257 ) C112_=_C113( C112 C113 ) \nC112_=_C114( C112 C114 ) C112_=_C442( C112 C442 ) C112_=_C450( C112 C450 ) C112_=_C451( C112 C451 ) C112_=_C452( C112 C452 ) C113_=_C114( C113 C114 ) \nC113_=_C211( C113 C211 ) C113_=_C495( C113 C495 ) C113_=_C501( C113 C501 ) C113_=_C502( C113 C502 ) C113_=_C503( C113 C503 ) C113_=_C504( C113 C504 ) \nC113_=_C505( C113 C505 ) C113_=_C507( C113 C507 ) C114_=_C522( C114 C522 ) C114_=_C530( C114 C530 ) C114_=_C531( C114 C531 ) C114_=_C532( C114 C532 ) \nC114_=_C533( C114 C533 ) C114_=_C534( C114 C534 ) C114_=_C535( C114 C535 ) C210_=_C211( C210 C211 ) C210_=_C230( C210 C230 ) C210_=_C244( C210 C244 ) \nC210_=_C252( C210 C252 ) C210_=_C253( C210 C253 ) C210_=_C257( C210 C257 ) C211_=_C495( C211 C495 ) C211_=_C501( C211 C501 ) C211_=_C502( C211 C502 ) \nC211_=_C503( C211 C503 ) C211_=_C504( C211 C504 ) C211_=_C505( C211 C505 ) C211_=_C507( C211 C507 ) C230_=_C244( C230 C244 ) C230_=_C252( C230 C252 ) \nC230_=_C253( C230 C253 ) C230_=_C257( C230 C257 ) C244_=_C252( C244 C252 ) C244_=_C253( C244 C253 ) C244_=_C257( C244 C257 ) C252_=_C253( C252 C253 ) \nC252_=_C257( C252 C257 ) C252_=_C269( C252 C269 ) C252_=_C270( C252 C270 ) C252_=_C271( C252 C271 ) C253_=_C257( C253 C257 ) C257_=_C507( C257 C507 ) \nC257_=_C535( C257 C535 ) C269_=_C270( C269 C270 ) C269_=_C271( C269 C271 ) C269_=_C312( C269 C312 ) C269_=_C428( C269 C428 ) C269_=_C438( C269 C438 ) \nC269_=_C444( C269 C444 ) C269_=_C455( C269 C455 ) C269_=_C460( C269 C460 ) C269_=_C461( C269 C461 ) C270_=_C271( C270 C271 ) C270_=_C313( C270 C313 ) \nC270_=_C471( C270 C471 ) C270_=_C476( C270 C476 ) C270_=_C480( C270 C480 ) C270_=_C484( C270 C484 ) C271_=_C314( C271 C314 ) C271_=_C497( C271 C497 ) \nC271_=_C502( C271 C502 ) C271_=_C508( C271 C508 ) C271_=_C515( C271 C515 ) C271_=_C516( C271 C516 ) C312_=_C313( C312 C313 ) C312_=_C314( C312 C314 ) \nC312_=_C428( C312 C428 ) C312_=_C438( C312 C438 ) C312_=_C444( C312 C444 ) C312_=_C455( C312 C455 ) C312_=_C460( C312 C460 ) C312_=_C461( C312 C461 ) \nC313_=_C314( C313 C314 ) C313_=_C471( C313 C471 ) C313_=_C476( C313 C476 ) C313_=_C480( C313 C480 ) C313_=_C484( C313 C484 ) C314_=_C497( C314 C497 ) \nC314_=_C502( C314 C502 ) C314_=_C508( C314 C508 ) C314_=_C515( C314 C515 ) C314_=_C516( C314 C516 ) C428_=_C438( C428 C438 ) C428_=_C444( C428 C444 ) \nC428_=_C455( C428 C455 ) C428_=_C460( C428 C460 ) C428_=_C461( C428 C461 ) C438_=_C444( C438 C444 ) C438_=_C455( C438 C455 ) C438_=_C460( C438 C460 ) \nC438_=_C461( C438 C461 ) C442_=_C444( C442 C444 ) C442_=_C450( C442 C450 ) C442_=_C451( C442 C451 ) C442_=_C452( C442 C452 ) C444_=_C455( C444 C455 ) \nC444_=_C460( C444 C460 ) C444_=_C461( C444 C461 ) C450_=_C451( C450 C451 ) C450_=_C452( C450 C452 ) C450_=_C455( C450 C455 ) C451_=_C452( C451 C452 ) \nC451_=_C460( C451 C460 ) C452_=_C461( C452 C461 ) C455_=_C460( C455 C460 ) C455_=_C461( C455 C461 ) C460_=_C461( C460 C461 ) C471_=_C476( C471 C476 ) \nC471_=_C480( C471 C480 ) C471_=_C484( C471 C484 ) C476_=_C480( C476 C480 ) C476_=_C484( C476 C484 ) C480_=_C484( C480 C484 ) C495_=_C497( C495 C497 ) \nC495_=_C501( C495 C501 ) C495_=_C502( C495 C502 ) C495_=_C503( C495 C503 ) C495_=_C504( C495 C504 ) C495_=_C505( C495 C505 ) C495_=_C507( C495 C507 ) \nC497_=_C502( C497 C502 ) C497_=_C508( C497 C508 ) C497_=_C515( C497 C515 ) C497_=_C516( C497 C516 ) C501_=_C502( C501 C502 ) C501_=_C503( C501 C503 ) \nC501_=_C504( C501 C504 ) C501_=_C505( C501 C505 ) C501_=_C507( C501 C507 ) C501_=_C508( C501 C508 ) C502_=_C503( C502 C503 ) C502_=_C504( C502 C504 ) \nC502_=_C505( C502 C505 ) C502_=_C507( C502 C507 ) C502_=_C508( C502 C508 ) C502_=_C515( C502 C515 ) C502_=_C516( C502 C516 ) C503_=_C504( C503 C504 ) \nC503_=_C505( C503 C505 ) C503_=_C507( C503 C507 ) C504_=_C505( C504 C505 ) C504_=_C507( C504 C507 ) C504_=_C515( C504 C515 ) C505_=_C507( C505 C507 ) \nC505_=_C516( C505 C516 ) C507_=_C535( C507 C535 ) C508_=_C515( C508 C515 ) C508_=_C516( C508 C516 ) C515_=_C516( C515 C516 ) C522_=_C530( C522 C530 ) \nC522_=_C531( C522 C531 ) C522_=_C532( C522 C532 ) C522_=_C533( C522 C533 ) C522_=_C534( C522 C534 ) C522_=_C535( C522 C535 ) C530_=_C531( C530 C531 ) \nC530_=_C532( C530 C532 ) C530_=_C533( C530 C533 ) C530_=_C534( C530 C534 ) C530_=_C535( C530 C535 ) C531_=_C532( C531 C532 ) C531_=_C533( C531 C533 ) \nC531_=_C534( C531 C534 ) C531_=_C535( C531 C535 ) C532_=_C533( C532 C533 ) C532_=_C534( C532 C534 ) C532_=_C535( C532 C535 ) C533_=_C534( C533 C534 ) \nC533_=_C535( C533 C535 ) C534_=_C535( C534 C535 ) "];65-&gt;88[label="54: C2 C13 C30 C31 C32 \nC33 C111 C112 C113 C114 C210 \nC211 C230 C244 C252 C253 C257 \nC269 C270 C271 C312 C313 C314 \nC428 C438 C442 C444 C450 C451 \nC452 C455 C460 C461 C471 C476 \nC480 C484 C495 C497 C501 C503 \nC504 C505 C507 C508 C515 C516 \nC522 C530 C531 C532 C533 C534 \nC535 \n191: C2_=_C13 ,C2_=_C30 ,C2_=_C31 ,C2_=_C32 ,C2_=_C33 ,\nC13_=_C30 ,C13_=_C31 ,C13_=_C32 ,C13_=_C33 ,C30_=_C31 ,C30_=_C32 ,\nC30_=_C33 ,C31_=_C32 ,C31_=_C33 ,C32_=_C33 ,C32_=_C312 ,C32_=_C313 ,\nC32_=_C314 ,C33_=_C428 ,C111_=_C112 ,C111_=_C113 ,C111_=_C114 ,C111_=_C210 ,\nC111_=_C230 ,C111_=_C244 ,C111_=_C252 ,C111_=_C253 ,C111_=_C257 ,C112_=_C113 ,\nC112_=_C114 ,C112_=_C442 ,C112_=_C450 ,C112_=_C451 ,C112_=_C452 ,C113_=_C114 ,\nC113_=_C211 ,C113_=_C495 ,C113_=_C501 ,C113_=_C503 ,C113_=_C504 ,C113_=_C505 ,\nC113_=_C507 ,C114_=_C522 ,C114_=_C530 ,C114_=_C531 ,C114_=_C532 ,C114_=_C533 ,\nC114_=_C534 ,C114_=_C535 ,C210_=_C211 ,C210_=_C230 ,C210_=_C244 ,C210_=_C252 ,\nC210_=_C253 ,C210_=_C257 ,C211_=_C495 ,C211_=_C501 ,C211_=_C503 ,C211_=_C504 ,\nC211_=_C505 ,C211_=_C507 ,C230_=_C244 ,C230_=_C252 ,C230_=_C253 ,C230_=_C257 ,\nC244_=_C252 ,C244_=_C253 ,C244_=_C257 ,C252_=_C253 ,C252_=_C257 ,C252_=_C269 ,\nC252_=_C270 ,C252_=_C271 ,C253_=_C257 ,C257_=_C507 ,C257_=_C535 ,C269_=_C270 ,\nC269_=_C271 ,C269_=_C312 ,C269_=_C428 ,C269_=_C438 ,C269_=_C444 ,C269_=_C455 ,\nC269_=_C460 ,C269_=_C461 ,C270_=_C271 ,C270_=_C313 ,C270_=_C471 ,C270_=_C476 ,\nC270_=_C480 ,C270_=_C484 ,C271_=_C314 ,C271_=_C497 ,C271_=_C508 ,C271_=_C515 ,\nC271_=_C516 ,C312_=_C313 ,C312_=_C314 ,C312_=_C428 ,C312_=_C438 ,C312_=_C444 ,\nC312_=_C455 ,C312_=_C460 ,C312_=_C461 ,C313_=_C314 ,C313_=_C471 ,C313_=_C476 ,\nC313_=_C480 ,C313_=_C484 ,C314_=_C497 ,C314_=_C508 ,C314_=_C515 ,C314_=_C516 ,\nC428_=_C438 ,C428_=_C444 ,C428_=_C455 ,C428_=_C460 ,C428_=_C461 ,C438_=_C444 ,\nC438_=_C455 ,C438_=_C460 ,C438_=_C461 ,C442_=_C444 ,C442_=_C450 ,C442_=_C451 ,\nC442_=_C452 ,C444_=_C455 ,C444_=_C460 ,C444_=_C461 ,C450_=_C451 ,C450_=_C452 ,\nC450_=_C455 ,C451_=_C452 ,C451_=_C460 ,C452_=_C461 ,C455_=_C460 ,C455_=_C461 ,\nC460_=_C461 ,C471_=_C476 ,C471_=_C480 ,C471_=_C484 ,C476_=_C480 ,C476_=_C484 ,\nC480_=_C484 ,C495_=_C497 ,C495_=_C501 ,C495_=_C503 ,C495_=_C504 ,C495_=_C505 ,\nC495_=_C507 ,C497_=_C508 ,C497_=_C515 ,C497_=_C516 ,C501_=_C503 ,C501_=_C504 ,\nC501_=_C505 ,C501_=_C507 ,C501_=_C508 ,C503_=_C504 ,C503_=_C505 ,C503_=_C507 ,\nC504_=_C505 ,C504_=_C507 ,C504_=_C515 ,C505_=_C507 ,C505_=_C516 ,C507_=_C535 ,\nC508_=_C515 ,C508_=_C516 ,C515_=_C516 ,C522_=_C530 ,C522_=_C531 ,C522_=_C532 ,\nC522_=_C533 ,C522_=_C534 ,C522_=_C535 ,C530_=_C531 ,C530_=_C532 ,C530_=_C533 ,\nC530_=_C534 ,C530_=_C535 ,C531_=_C532 ,C531_=_C533 ,C531_=_C534 ,C531_=_C535 ,\nC532_=_C533 ,C532_=_C534 ,C532_=_C535 ,C533_=_C534 ,C533_=_C535 ,C534_=_C535 ,"];89[shape=box, label="id:89 level: 4\n72: C24 C25 C27 C28 C29 \nC94 C95 C121 C129 C137 C146 \nC147 C148 C149 C151 C152 C161 \nC222 C307 C325 C333 C338 C341 \nC342 C345 C352 C353 C354 C355 \nC388 C389 C390 C393 C410 C411 \nC436 C437 C442 C444 C445 C446 \nC448 C449 C450 C455 C456 C457 \nC458 C459 C522 C523 C524</w:t>
      </w:r>
    </w:p>
    <w:p>
      <w:pPr>
        <w:pStyle w:val="PreformattedText"/>
        <w:bidi w:val="0"/>
        <w:spacing w:before="0" w:after="0"/>
        <w:jc w:val="left"/>
        <w:rPr/>
      </w:pPr>
      <w:r>
        <w:rPr/>
        <w:t xml:space="preserve"> </w:t>
      </w:r>
      <w:r>
        <w:rPr/>
        <w:t>C525 \nC527 C528 C529 C532 C533 C537 \nC538 C541 C542 C546 C547 C549 \nC550 C574 C579 C583 C586 C589 \nC590 \n392: C24_=_C25( C24 C25 ) C24_=_C27( C24 C27 ) C24_=_C28( C24 C28 ) C24_=_C29( C24 C29 ) C24_=_C129( C24 C129 ) \nC24_=_C137( C24 C137 ) C24_=_C146( C24 C146 ) C24_=_C147( C24 C147 ) C24_=_C148( C24 C148 ) C24_=_C149( C24 C149 ) C24_=_C151( C24 C151 ) \nC24_=_C152( C24 C152 ) C25_=_C27( C25 C27 ) C25_=_C28( C25 C28 ) C25_=_C29( C25 C29 ) C25_=_C325( C25 C325 ) C25_=_C333( C25 C333 ) \nC25_=_C338( C25 C338 ) C25_=_C345( C25 C345 ) C25_=_C352( C25 C352 ) C25_=_C353( C25 C353 ) C25_=_C354( C25 C354 ) C25_=_C355( C25 C355 ) \nC27_=_C28( C27 C28 ) C27_=_C29( C27 C29 ) C27_=_C152( C27 C152 ) C27_=_C355( C27 C355 ) C27_=_C388( C27 C388 ) C27_=_C437( C27 C437 ) \nC27_=_C450( C27 C450 ) C27_=_C455( C27 C455 ) C27_=_C456( C27 C456 ) C27_=_C457( C27 C457 ) C27_=_C458( C27 C458 ) C27_=_C459( C27 C459 ) \nC28_=_C29( C28 C29 ) C28_=_C389( C28 C389 ) C28_=_C458( C28 C458 ) C28_=_C525( C28 C525 ) C28_=_C532( C28 C532 ) C28_=_C537( C28 C537 ) \nC28_=_C541( C28 C541 ) C28_=_C546( C28 C546 ) C28_=_C547( C28 C547 ) C29_=_C390( C29 C390 ) C29_=_C459( C29 C459 ) C29_=_C574( C29 C574 ) \nC29_=_C579( C29 C579 ) C29_=_C583( C29 C583 ) C29_=_C586( C29 C586 ) C29_=_C589( C29 C589 ) C29_=_C590( C29 C590 ) C94_=_C95( C94 C95 ) \nC94_=_C341( C94 C341 ) C94_=_C410( C94 C410 ) C94_=_C436( C94 C436 ) C94_=_C442( C94 C442 ) C94_=_C444( C94 C444 ) C94_=_C445( C94 C445 ) \nC94_=_C446( C94 C446 ) C94_=_C448( C94 C448 ) C94_=_C449( C94 C449 ) C95_=_C342( C95 C342 ) C95_=_C411( C95 C411 ) C95_=_C522( C95 C522 ) \nC95_=_C523( C95 C523 ) C95_=_C524( C95 C524 ) C95_=_C525( C95 C525 ) C95_=_C527( C95 C527 ) C95_=_C528( C95 C528 ) C95_=_C529( C95 C529 ) \nC121_=_C161( C121 C161 ) C121_=_C222( C121 C222 ) C121_=_C307( C121 C307 ) C121_=_C393( C121 C393 ) C121_=_C533( C121 C533 ) C121_=_C538( C121 C538 ) \nC121_=_C542( C121 C542 ) C121_=_C546( C121 C546 ) C121_=_C549( C121 C549 ) C121_=_C550( C121 C550 ) C129_=_C137( C129 C137 ) C129_=_C146( C129 C146 ) \nC129_=_C147( C129 C147 ) C129_=_C148( C129 C148 ) C129_=_C149( C129 C149 ) C129_=_C151( C129 C151 ) C129_=_C152( C129 C152 ) C137_=_C146( C137 C146 ) \nC137_=_C147( C137 C147 ) C137_=_C148( C137 C148 ) C137_=_C149( C137 C149 ) C137_=_C151( C137 C151 ) C137_=_C152( C137 C152 ) C146_=_C147( C146 C147 ) \nC146_=_C148( C146 C148 ) C146_=_C149( C146 C149 ) C146_=_C151( C146 C151 ) C146_=_C152( C146 C152 ) C146_=_C161( C146 C161 ) C147_=_C148( C147 C148 ) \nC147_=_C149( C147 C149 ) C147_=_C151( C147 C151 ) C147_=_C152( C147 C152 ) C148_=_C149( C148 C149 ) C148_=_C151( C148 C151 ) C148_=_C152( C148 C152 ) \nC149_=_C151( C149 C151 ) C149_=_C152( C149 C152 ) C151_=_C152( C151 C152 ) C151_=_C354( C151 C354 ) C151_=_C388( C151 C388 ) C151_=_C389( C151 C389 ) \nC151_=_C390( C151 C390 ) C152_=_C355( C152 C355 ) C152_=_C388( C152 C388 ) C152_=_C437( C152 C437 ) C152_=_C450( C152 C450 ) C152_=_C455( C152 C455 ) \nC152_=_C456( C152 C456 ) C152_=_C457( C152 C457 ) C152_=_C458( C152 C458 ) C152_=_C459( C152 C459 ) C161_=_C222( C161 C222 ) C161_=_C307( C161 C307 ) \nC161_=_C393( C161 C393 ) C161_=_C533( C161 C533 ) C161_=_C538( C161 C538 ) C161_=_C542( C161 C542 ) C161_=_C546( C161 C546 ) C161_=_C549( C161 C549 ) \nC161_=_C550( C161 C550 ) C222_=_C307( C222 C307 ) C222_=_C393( C222 C393 ) C222_=_C533( C222 C533 ) C222_=_C538( C222 C538 ) C222_=_C542( C222 C542 ) \nC222_=_C546( C222 C546 ) C222_=_C549( C222 C549 ) C222_=_C550( C222 C550 ) C307_=_C393( C307 C393 ) C307_=_C533( C307 C533 ) C307_=_C538( C307 C538 ) \nC307_=_C542( C307 C542 ) C307_=_C546( C307 C546 ) C307_=_C549( C307 C549 ) C307_=_C550( C307 C550 ) C325_=_C333( C325 C333 ) C325_=_C338( C325 C338 ) \nC325_=_C345( C325 C345 ) C325_=_C352( C325 C352 ) C325_=_C353( C325 C353 ) C325_=_C354( C325 C354 ) C325_=_C355( C325 C355 ) C333_=_C338( C333 C338 ) \nC333_=_C345( C333 C345 ) C333_=_C352( C333 C352 ) C333_=_C353( C333 C353 ) C333_=_C354( C333 C354 ) C333_=_C355( C333 C355 ) C338_=_C341( C338 C341 ) \nC338_=_C342( C338 C342 ) C338_=_C345( C338 C345 ) C338_=_C352( C338 C352 ) C338_=_C353( C338 C353 ) C338_=_C354( C338 C354 ) C338_=_C355( C338 C355 ) \nC341_=_C342( C341 C342 ) C341_=_C410( C341 C410 ) C341_=_C436( C341 C436 ) C341_=_C442( C341 C442 ) C341_=_C444( C341 C444 ) C341_=_C445( C341 C445 ) \nC341_=_C446( C341 C446 ) C341_=_C448( C341 C448 ) C341_=_C449( C341 C449 ) C342_=_C411( C342 C411 ) C342_=_C522( C342 C522 ) C342_=_C523( C342 C523 ) \nC342_=_C524( C342 C524 ) C342_=_C525( C342 C525 ) C342_=_C527( C342 C527 ) C342_=_C528( C342 C528 ) C342_=_C529( C342 C529 ) C345_=_C352( C345 C352 ) \nC345_=_C353( C345 C353 ) C345_=_C354( C345 C354 ) C345_=_C355( C345 C355 ) C352_=_C353( C352 C353 ) C352_=_C354( C352 C354 ) C352_=_C355( C352 C355 ) \nC353_=_C354( C353 C354 ) C353_=_C355( C353 C355 ) C354_=_C355( C354 C355 ) C354_=_C388( C354 C388 ) C354_=_C389( C354 C389 ) C354_=_C390( C354 C390 ) \nC355_=_C388( C355 C388 ) C355_=_C437( C355 C437 ) C355_=_C450( C355 C450 ) C355_=_C455( C355 C455 ) C355_=_C456( C355 C456 ) C355_=_C457( C355 C457 ) \nC355_=_C458( C355 C458 ) C355_=_C459( C355 C459 ) C388_=_C389( C388 C389 ) C388_=_C390( C388 C390 ) C388_=_C437( C388 C437 ) C388_=_C450( C388 C450 ) \nC388_=_C455( C388 C455 ) C388_=_C456( C388 C456 ) C388_=_C457( C388 C457 ) C388_=_C458( C388 C458 ) C388_=_C459( C388 C459 ) C389_=_C390( C389 C390 ) \nC389_=_C458( C389 C458 ) C389_=_C525( C389 C525 ) C389_=_C532( C389 C532 ) C389_=_C537( C389 C537 ) C389_=_C541( C389 C541 ) C389_=_C546( C389 C546 ) \nC389_=_C547( C389 C547 ) C390_=_C459( C390 C459 ) C390_=_C574( C390 C574 ) C390_=_C579( C390 C579 ) C390_=_C583( C390 C583 ) C390_=_C586( C390 C586 ) \nC390_=_C589( C390 C589 ) C390_=_C590( C390 C590 ) C393_=_C533( C393 C533 ) C393_=_C538( C393 C538 ) C393_=_C542( C393 C542 ) C393_=_C546( C393 C546 ) \nC393_=_C549( C393 C549 ) C393_=_C550( C393 C550 ) C410_=_C411( C410 C411 ) C410_=_C436( C410 C436 ) C410_=_C442( C410 C442 ) C410_=_C444( C410 C444 ) \nC410_=_C445( C410 C445 ) C410_=_C446( C410 C446 ) C410_=_C448( C410 C448 ) C410_=_C449( C410 C449 ) C411_=_C522( C411 C522 ) C411_=_C523( C411 C523 ) \nC411_=_C524( C411 C524 ) C411_=_C525( C411 C525 ) C411_=_C527( C411 C527 ) C411_=_C528( C411 C528 ) C411_=_C529( C411 C529 ) C436_=_C437( C436 C437 ) \nC436_=_C442( C436 C442 ) C436_=_C444( C436 C444 ) C436_=_C445( C436 C445 ) C436_=_C446( C436 C446 ) C436_=_C448( C436 C448 ) C436_=_C449( C436 C449 ) \nC437_=_C450( C437 C450 ) C437_=_C455( C437 C455 ) C437_=_C456( C437 C456 ) C437_=_C457( C437 C457 ) C437_=_C458( C437 C458 ) C437_=_C459( C437 C459 ) \nC442_=_C444( C442 C444 ) C442_=_C445( C442 C445 ) C442_=_C446( C442 C446 ) C442_=_C448( C442 C448 ) C442_=_C449( C442 C449 ) C442_=_C450( C442 C450 ) \nC444_=_C445( C444 C445 ) C444_=_C446( C444 C446 ) C444_=_C448( C444 C448 ) C444_=_C449( C444 C449 ) C444_=_C455( C444 C455 ) C445_=_C446( C445 C446 ) \nC445_=_C448( C445 C448 ) C445_=_C449( C445 C449 ) C445_=_C456( C445 C456 ) C446_=_C448( C446 C448 ) C446_=_C449( C446 C449 ) C446_=_C457( C446 C457 ) \nC448_=_C449( C448 C449 ) C448_=_C528( C448 C528 ) C449_=_C529( C449 C529 ) C449_=_C574( C449 C574 ) C450_=_C455( C450 C455 ) C450_=_C456( C450 C456 ) \nC450_=_C457( C450 C457 ) C450_=_C458( C450 C458 ) C450_=_C459( C450 C459 ) C455_=_C456( C455 C456 ) C455_=_C457( C455 C457 ) C455_=_C458( C455 C458 ) \nC455_=_C459( C455 C459 ) C456_=_C457( C456 C457 ) C456_=_C458( C456 C458 ) C456_=_C459( C456 C459 ) C457_=_C458( C457 C458 ) C457_=_C459( C457 C459 ) \nC458_=_C459( C458 C459 ) C458_=_C525( C458 C525 ) C458_=_C532( C458 C532 ) C458_=_C537( C458 C537 ) C458_=_C541( C458 C541 ) C458_=_C546( C458 C546 ) \nC458_=_C547( C458 C547 ) C459_=_C574( C459 C574 ) C459_=_C579( C459 C579 ) C459_=_C583( C459 C583 ) C459_=_C586( C459 C586 ) C459_=_C589( C459 C589 ) \nC459_=_C590( C459 C590 ) C522_=_C523( C522 C523 ) C522_=_C524( C522 C524 ) C522_=_C525( C522 C525 ) C522_=_C527( C522 C527 ) C522_=_C528( C522 C528 ) \nC522_=_C529( C522 C529 ) C522_=_C532( C522 C532 ) C522_=_C533( C522 C533 ) C523_=_C524( C523 C524 ) C523_=_C525( C523 C525 ) C523_=_C527( C523 C527 ) \nC523_=_C528( C523 C528 ) C523_=_C529( C523 C529 ) C523_=_C537( C523 C537 ) C523_=_C538( C523 C538 ) C524_=_C525( C524 C525 ) C524_=_C527( C524 C527 ) \nC524_=_C528( C524 C528 ) C524_=_C529( C524 C529 ) C524_=_C541( C524 C541 ) C524_=_C542( C524 C542 ) C525_=_C527( C525 C527 ) C525_=_C528( C525 C528 ) \nC525_=_C529( C525 C529 ) C525_=_C532( C525 C532 ) C525_=_C537( C525 C537 ) C525_=_C541( C525 C541 ) C525_=_C546( C525 C546 ) C525_=_C547( C525 C547 ) \nC527_=_C528( C527 C528 ) C527_=_C529( C527 C529 ) C527_=_C547( C527 C547 ) C527_=_C549( C527 C549 ) C528_=_C529( C528 C529 ) C529_=_C574( C529 C574 ) \nC532_=_C533( C532 C533 ) C532_=_C537( C532 C537 ) C532_=_C541( C532 C541 ) C532_=_C546( C532 C546 ) C532_=_C547( C532 C547 ) C533_=_C538( C533 C538 ) \nC533_=_C542( C533 C542 ) C533_=_C546( C533 C546 ) C533_=_C549( C533 C549 ) C533_=_C550( C533 C550 ) C537_=_C538( C537 C538 ) C537_=_C541( C537 C541 ) \nC537_=_C546( C537 C546 ) C537_=_C547( C537 C547 ) C538_=_C542( C538 C542 ) C538_=_C546( C538 C546 ) C538_=_C549( C538 C549 ) C538_=_C550( C538 C550 ) \nC541_=_C542( C541 C542 ) C541_=_C546( C541 C546 ) C541_=_C547( C541 C547 ) C542_=_C546( C542 C546 ) C542_=_C549( C542 C549 ) C542_=_C550( C542 C550 ) \nC546_=_C547( C546 C547 ) C546_=_C549( C546 C549 ) C546_=_C550( C546 C550 ) C547_=_C549( C547 C549 ) C549_=_C550( C549 C550 ) C550_=_C589( C550 C589 ) \nC574_=_C579( C574 C579 ) C574_=_C583( C574 C583 ) C574_=_C586( C574 C586 ) C574_=_C589( C574 C589 ) C574_=_C590( C574 C590 ) C579_=_C583( C579 C583 ) \nC579_=_C586( C579 C586 ) C579_=_C589( C579 C589 ) C579_=_C590( C579 C590 ) C583_=_C586( C583 C586 ) C583_=_C589( C583 C589 ) C583_=_C590( C583 C590 ) \nC586_=_C589( C586 C589 ) C586_=_C590( C586 C590 ) C589_=_C590( C589 C590 ) "];65-&gt;89[label="66:</w:t>
      </w:r>
    </w:p>
    <w:p>
      <w:pPr>
        <w:pStyle w:val="PreformattedText"/>
        <w:bidi w:val="0"/>
        <w:spacing w:before="0" w:after="0"/>
        <w:jc w:val="left"/>
        <w:rPr/>
      </w:pPr>
      <w:r>
        <w:rPr/>
        <w:t xml:space="preserve"> </w:t>
      </w:r>
      <w:r>
        <w:rPr/>
        <w:t>C24 C25 C27 C28 C29 \nC94 C95 C121 C129 C137 C146 \nC147 C148 C149 C151 C161 C222 \nC307 C325 C333 C338 C341 C342 \nC345 C352 C353 C354 C388 C389 \nC390 C393 C410 C411 C436 C437 \nC442 C444 C445 C446 C448 C449 \nC450 C455 C456 C457 C522 C523 \nC524 C527 C528 C529 C532 C533 \nC537 C538 C541 C542 C547 C549 \nC550 C574 C579 C583 C586 C589 \nC590 \n294: C24_=_C25 ,C24_=_C27 ,C24_=_C28 ,C24_=_C29 ,C24_=_C129 ,\nC24_=_C137 ,C24_=_C146 ,C24_=_C147 ,C24_=_C148 ,C24_=_C149 ,C24_=_C151 ,\nC25_=_C27 ,C25_=_C28 ,C25_=_C29 ,C25_=_C325 ,C25_=_C333 ,C25_=_C338 ,\nC25_=_C345 ,C25_=_C352 ,C25_=_C353 ,C25_=_C354 ,C27_=_C28 ,C27_=_C29 ,\nC27_=_C388 ,C27_=_C437 ,C27_=_C450 ,C27_=_C455 ,C27_=_C456 ,C27_=_C457 ,\nC28_=_C29 ,C28_=_C389 ,C28_=_C532 ,C28_=_C537 ,C28_=_C541 ,C28_=_C547 ,\nC29_=_C390 ,C29_=_C574 ,C29_=_C579 ,C29_=_C583 ,C29_=_C586 ,C29_=_C589 ,\nC29_=_C590 ,C94_=_C95 ,C94_=_C341 ,C94_=_C410 ,C94_=_C436 ,C94_=_C442 ,\nC94_=_C444 ,C94_=_C445 ,C94_=_C446 ,C94_=_C448 ,C94_=_C449 ,C95_=_C342 ,\nC95_=_C411 ,C95_=_C522 ,C95_=_C523 ,C95_=_C524 ,C95_=_C527 ,C95_=_C528 ,\nC95_=_C529 ,C121_=_C161 ,C121_=_C222 ,C121_=_C307 ,C121_=_C393 ,C121_=_C533 ,\nC121_=_C538 ,C121_=_C542 ,C121_=_C549 ,C121_=_C550 ,C129_=_C137 ,C129_=_C146 ,\nC129_=_C147 ,C129_=_C148 ,C129_=_C149 ,C129_=_C151 ,C137_=_C146 ,C137_=_C147 ,\nC137_=_C148 ,C137_=_C149 ,C137_=_C151 ,C146_=_C147 ,C146_=_C148 ,C146_=_C149 ,\nC146_=_C151 ,C146_=_C161 ,C147_=_C148 ,C147_=_C149 ,C147_=_C151 ,C148_=_C149 ,\nC148_=_C151 ,C149_=_C151 ,C151_=_C354 ,C151_=_C388 ,C151_=_C389 ,C151_=_C390 ,\nC161_=_C222 ,C161_=_C307 ,C161_=_C393 ,C161_=_C533 ,C161_=_C538 ,C161_=_C542 ,\nC161_=_C549 ,C161_=_C550 ,C222_=_C307 ,C222_=_C393 ,C222_=_C533 ,C222_=_C538 ,\nC222_=_C542 ,C222_=_C549 ,C222_=_C550 ,C307_=_C393 ,C307_=_C533 ,C307_=_C538 ,\nC307_=_C542 ,C307_=_C549 ,C307_=_C550 ,C325_=_C333 ,C325_=_C338 ,C325_=_C345 ,\nC325_=_C352 ,C325_=_C353 ,C325_=_C354 ,C333_=_C338 ,C333_=_C345 ,C333_=_C352 ,\nC333_=_C353 ,C333_=_C354 ,C338_=_C341 ,C338_=_C342 ,C338_=_C345 ,C338_=_C352 ,\nC338_=_C353 ,C338_=_C354 ,C341_=_C342 ,C341_=_C410 ,C341_=_C436 ,C341_=_C442 ,\nC341_=_C444 ,C341_=_C445 ,C341_=_C446 ,C341_=_C448 ,C341_=_C449 ,C342_=_C411 ,\nC342_=_C522 ,C342_=_C523 ,C342_=_C524 ,C342_=_C527 ,C342_=_C528 ,C342_=_C529 ,\nC345_=_C352 ,C345_=_C353 ,C345_=_C354 ,C352_=_C353 ,C352_=_C354 ,C353_=_C354 ,\nC354_=_C388 ,C354_=_C389 ,C354_=_C390 ,C388_=_C389 ,C388_=_C390 ,C388_=_C437 ,\nC388_=_C450 ,C388_=_C455 ,C388_=_C456 ,C388_=_C457 ,C389_=_C390 ,C389_=_C532 ,\nC389_=_C537 ,C389_=_C541 ,C389_=_C547 ,C390_=_C574 ,C390_=_C579 ,C390_=_C583 ,\nC390_=_C586 ,C390_=_C589 ,C390_=_C590 ,C393_=_C533 ,C393_=_C538 ,C393_=_C542 ,\nC393_=_C549 ,C393_=_C550 ,C410_=_C411 ,C410_=_C436 ,C410_=_C442 ,C410_=_C444 ,\nC410_=_C445 ,C410_=_C446 ,C410_=_C448 ,C410_=_C449 ,C411_=_C522 ,C411_=_C523 ,\nC411_=_C524 ,C411_=_C527 ,C411_=_C528 ,C411_=_C529 ,C436_=_C437 ,C436_=_C442 ,\nC436_=_C444 ,C436_=_C445 ,C436_=_C446 ,C436_=_C448 ,C436_=_C449 ,C437_=_C450 ,\nC437_=_C455 ,C437_=_C456 ,C437_=_C457 ,C442_=_C444 ,C442_=_C445 ,C442_=_C446 ,\nC442_=_C448 ,C442_=_C449 ,C442_=_C450 ,C444_=_C445 ,C444_=_C446 ,C444_=_C448 ,\nC444_=_C449 ,C444_=_C455 ,C445_=_C446 ,C445_=_C448 ,C445_=_C449 ,C445_=_C456 ,\nC446_=_C448 ,C446_=_C449 ,C446_=_C457 ,C448_=_C449 ,C448_=_C528 ,C449_=_C529 ,\nC449_=_C574 ,C450_=_C455 ,C450_=_C456 ,C450_=_C457 ,C455_=_C456 ,C455_=_C457 ,\nC456_=_C457 ,C522_=_C523 ,C522_=_C524 ,C522_=_C527 ,C522_=_C528 ,C522_=_C529 ,\nC522_=_C532 ,C522_=_C533 ,C523_=_C524 ,C523_=_C527 ,C523_=_C528 ,C523_=_C529 ,\nC523_=_C537 ,C523_=_C538 ,C524_=_C527 ,C524_=_C528 ,C524_=_C529 ,C524_=_C541 ,\nC524_=_C542 ,C527_=_C528 ,C527_=_C529 ,C527_=_C547 ,C527_=_C549 ,C528_=_C529 ,\nC529_=_C574 ,C532_=_C533 ,C532_=_C537 ,C532_=_C541 ,C532_=_C547 ,C533_=_C538 ,\nC533_=_C542 ,C533_=_C549 ,C533_=_C550 ,C537_=_C538 ,C537_=_C541 ,C537_=_C547 ,\nC538_=_C542 ,C538_=_C549 ,C538_=_C550 ,C541_=_C542 ,C541_=_C547 ,C542_=_C549 ,\nC542_=_C550 ,C547_=_C549 ,C549_=_C550 ,C550_=_C589 ,C574_=_C579 ,C574_=_C583 ,\nC574_=_C586 ,C574_=_C589 ,C574_=_C590 ,C579_=_C583 ,C579_=_C586 ,C579_=_C589 ,\nC579_=_C590 ,C583_=_C586 ,C583_=_C589 ,C583_=_C590 ,C586_=_C589 ,C586_=_C590 ,\nC589_=_C590 ,"];90[shape=box, label="id:90 level: 5\n19: C176 C177 C362 C363 C402 \nC409 C417 C422 C427 C429 C433 \nC434 C435 C477 C482 C486 C490 \nC493 C494 \n95: C176_=_C177( C176 C177 ) C176_=_C362( C176 C362 ) C176_=_C402( C176 C402 ) C176_=_C409( C176 C409 ) C176_=_C417( C176 C417 ) \nC176_=_C422( C176 C422 ) C176_=_C427( C176 C427 ) C176_=_C429( C176 C429 ) C176_=_C433( C176 C433 ) C176_=_C434( C176 C434 ) C176_=_C435( C176 C435 ) \nC177_=_C363( C177 C363 ) C177_=_C433( C177 C433 ) C177_=_C477( C177 C477 ) C177_=_C482( C177 C482 ) C177_=_C486( C177 C486 ) C177_=_C490( C177 C490 ) \nC177_=_C493( C177 C493 ) C177_=_C494( C177 C494 ) C362_=_C363( C362 C363 ) C362_=_C402( C362 C402 ) C362_=_C409( C362 C409 ) C362_=_C417( C362 C417 ) \nC362_=_C422( C362 C422 ) C362_=_C427( C362 C427 ) C362_=_C429( C362 C429 ) C362_=_C433( C362 C433 ) C362_=_C434( C362 C434 ) C362_=_C435( C362 C435 ) \nC363_=_C433( C363 C433 ) C363_=_C477( C363 C477 ) C363_=_C482( C363 C482 ) C363_=_C486( C363 C486 ) C363_=_C490( C363 C490 ) C363_=_C493( C363 C493 ) \nC363_=_C494( C363 C494 ) C402_=_C409( C402 C409 ) C402_=_C417( C402 C417 ) C402_=_C422( C402 C422 ) C402_=_C427( C402 C427 ) C402_=_C429( C402 C429 ) \nC402_=_C433( C402 C433 ) C402_=_C434( C402 C434 ) C402_=_C435( C402 C435 ) C409_=_C417( C409 C417 ) C409_=_C422( C409 C422 ) C409_=_C427( C409 C427 ) \nC409_=_C429( C409 C429 ) C409_=_C433( C409 C433 ) C409_=_C434( C409 C434 ) C409_=_C435( C409 C435 ) C417_=_C422( C417 C422 ) C417_=_C427( C417 C427 ) \nC417_=_C429( C417 C429 ) C417_=_C433( C417 C433 ) C417_=_C434( C417 C434 ) C417_=_C435( C417 C435 ) C422_=_C427( C422 C427 ) C422_=_C429( C422 C429 ) \nC422_=_C433( C422 C433 ) C422_=_C434( C422 C434 ) C422_=_C435( C422 C435 ) C427_=_C429( C427 C429 ) C427_=_C433( C427 C433 ) C427_=_C434( C427 C434 ) \nC427_=_C435( C427 C435 ) C429_=_C433( C429 C433 ) C429_=_C434( C429 C434 ) C429_=_C435( C429 C435 ) C433_=_C434( C433 C434 ) C433_=_C435( C433 C435 ) \nC433_=_C477( C433 C477 ) C433_=_C482( C433 C482 ) C433_=_C486( C433 C486 ) C433_=_C490( C433 C490 ) C433_=_C493( C433 C493 ) C433_=_C494( C433 C494 ) \nC434_=_C435( C434 C435 ) C434_=_C493( C434 C493 ) C435_=_C494( C435 C494 ) C477_=_C482( C477 C482 ) C477_=_C486( C477 C486 ) C477_=_C490( C477 C490 ) \nC477_=_C493( C477 C493 ) C477_=_C494( C477 C494 ) C482_=_C486( C482 C486 ) C482_=_C490( C482 C490 ) C482_=_C493( C482 C493 ) C482_=_C494( C482 C494 ) \nC486_=_C490( C486 C490 ) C486_=_C493( C486 C493 ) C486_=_C494( C486 C494 ) C490_=_C493( C490 C493 ) C490_=_C494( C490 C494 ) C493_=_C494( C493 C494 ) "];67-&gt;90[label="18: C176 C177 C362 C363 C402 \nC409 C417 C422 C427 C429 C434 \nC435 C477 C482 C486 C490 C493 \nC494 \n77: C176_=_C177 ,C176_=_C362 ,C176_=_C402 ,C176_=_C409 ,C176_=_C417 ,\nC176_=_C422 ,C176_=_C427 ,C176_=_C429 ,C176_=_C434 ,C176_=_C435 ,C177_=_C363 ,\nC177_=_C477 ,C177_=_C482 ,C177_=_C486 ,C177_=_C490 ,C177_=_C493 ,C177_=_C494 ,\nC362_=_C363 ,C362_=_C402 ,C362_=_C409 ,C362_=_C417 ,C362_=_C422 ,C362_=_C427 ,\nC362_=_C429 ,C362_=_C434 ,C362_=_C435 ,C363_=_C477 ,C363_=_C482 ,C363_=_C486 ,\nC363_=_C490 ,C363_=_C493 ,C363_=_C494 ,C402_=_C409 ,C402_=_C417 ,C402_=_C422 ,\nC402_=_C427 ,C402_=_C429 ,C402_=_C434 ,C402_=_C435 ,C409_=_C417 ,C409_=_C422 ,\nC409_=_C427 ,C409_=_C429 ,C409_=_C434 ,C409_=_C435 ,C417_=_C422 ,C417_=_C427 ,\nC417_=_C429 ,C417_=_C434 ,C417_=_C435 ,C422_=_C427 ,C422_=_C429 ,C422_=_C434 ,\nC422_=_C435 ,C427_=_C429 ,C427_=_C434 ,C427_=_C435 ,C429_=_C434 ,C429_=_C435 ,\nC434_=_C435 ,C434_=_C493 ,C435_=_C494 ,C477_=_C482 ,C477_=_C486 ,C477_=_C490 ,\nC477_=_C493 ,C477_=_C494 ,C482_=_C486 ,C482_=_C490 ,C482_=_C493 ,C482_=_C494 ,\nC486_=_C490 ,C486_=_C493 ,C486_=_C494 ,C490_=_C493 ,C490_=_C494 ,C493_=_C494 ,"];91[shape=box, label="id:91 level: 5\n21: C178 C179 C364 C365 C397 \nC398 C434 C435 C493 C494 C500 \nC505 C511 C516 C519 C521 C576 \nC581 C585 C588 C590 \n115: C178_=_C179( C178 C179 ) C178_=_C364( C178 C364 ) C178_=_C397( C178 C397 ) C178_=_C434( C178 C434 ) C178_=_C493( C178 C493 ) \nC178_=_C500( C178 C500 ) C178_=_C505( C178 C505 ) C178_=_C511( C178 C511 ) C178_=_C516( C178 C516 ) C178_=_C519( C178 C519 ) C178_=_C521( C178 C521 ) \nC179_=_C365( C179 C365 ) C179_=_C398( C179 C398 ) C179_=_C435( C179 C435 ) C179_=_C494( C179 C494 ) C179_=_C521( C179 C521 ) C179_=_C576( C179 C576 ) \nC179_=_C581( C179 C581 ) C179_=_C585( C179 C585 ) C179_=_C588( C179 C588 ) C179_=_C590( C179 C590 ) C364_=_C365( C364 C365 ) C364_=_C397( C364 C397 ) \nC364_=_C434( C364 C434 ) C364_=_C493( C364 C493 ) C364_=_C500( C364 C500 ) C364_=_C505( C364 C505 ) C364_=_C511( C364 C511 ) C364_=_C516( C364 C516 ) \nC364_=_C519( C364 C519 ) C364_=_C521( C364 C521 ) C365_=_C398( C365 C398 ) C365_=_C435( C365 C435 ) C365_=_C494( C365 C494 ) C365_=_C521( C365 C521 ) \nC365_=_C576( C365 C576 ) C365_=_C581( C365 C581 ) C365_=_C585( C365 C585 ) C365_=_C588( C365 C588 ) C365_=_C590( C365 C590 ) C397_=_C398( C397 C398 ) \nC397_=_C434( C397 C434 ) C397_=_C493( C397 C493 ) C397_=_C500( C397 C500 ) C397_=_C505( C397 C505 ) C397_=_C511( C397 C511 ) C397_=_C516( C397 C516 ) \nC397_=_C519( C397 C519 ) C397_=_C521( C397 C521 ) C398_=_C435( C398 C435 ) C398_=_C494( C398 C494 ) C398_=_C521( C398 C521 ) C398_=_C576( C398 C576 ) \nC398_=_C581( C398 C581 ) C398_=_C585( C398 C585 ) C398_=_C588( C398 C588 ) C398_=_C590( C398 C590 ) C434_=_C435( C434 C435 ) C434_=_C493( C434 C493 ) \nC434_=_C500( C434 C500 ) C434_=_C505( C434 C505 ) C434_=_C511( C434 C511 ) C434_=_C516( C434 C516 ) C434_=_C519( C434 C519 ) C434_=_C521( C434 C521 ) \nC435_=_C494( C435 C494 ) C435_=_C521( C435 C521 ) C435_=_C576( C435 C576 ) C435_=_C581( C435 C581 ) C435_=_C585( C435 C585 ) C435_=_C588( C435 C588 ) \nC435_=_C590( C435 C590 ) C493_=_C494(</w:t>
      </w:r>
    </w:p>
    <w:p>
      <w:pPr>
        <w:pStyle w:val="PreformattedText"/>
        <w:bidi w:val="0"/>
        <w:spacing w:before="0" w:after="0"/>
        <w:jc w:val="left"/>
        <w:rPr/>
      </w:pPr>
      <w:r>
        <w:rPr/>
        <w:t xml:space="preserve"> </w:t>
      </w:r>
      <w:r>
        <w:rPr/>
        <w:t>C493 C494 ) C493_=_C500( C493 C500 ) C493_=_C505( C493 C505 ) C493_=_C511( C493 C511 ) C493_=_C516( C493 C516 ) \nC493_=_C519( C493 C519 ) C493_=_C521( C493 C521 ) C494_=_C521( C494 C521 ) C494_=_C576( C494 C576 ) C494_=_C581( C494 C581 ) C494_=_C585( C494 C585 ) \nC494_=_C588( C494 C588 ) C494_=_C590( C494 C590 ) C500_=_C505( C500 C505 ) C500_=_C511( C500 C511 ) C500_=_C516( C500 C516 ) C500_=_C519( C500 C519 ) \nC500_=_C521( C500 C521 ) C505_=_C511( C505 C511 ) C505_=_C516( C505 C516 ) C505_=_C519( C505 C519 ) C505_=_C521( C505 C521 ) C511_=_C516( C511 C516 ) \nC511_=_C519( C511 C519 ) C511_=_C521( C511 C521 ) C516_=_C519( C516 C519 ) C516_=_C521( C516 C521 ) C519_=_C521( C519 C521 ) C521_=_C576( C521 C576 ) \nC521_=_C581( C521 C581 ) C521_=_C585( C521 C585 ) C521_=_C588( C521 C588 ) C521_=_C590( C521 C590 ) C576_=_C581( C576 C581 ) C576_=_C585( C576 C585 ) \nC576_=_C588( C576 C588 ) C576_=_C590( C576 C590 ) C581_=_C585( C581 C585 ) C581_=_C588( C581 C588 ) C581_=_C590( C581 C590 ) C585_=_C588( C585 C588 ) \nC585_=_C590( C585 C590 ) C588_=_C590( C588 C590 ) "];67-&gt;91[label="20: C178 C179 C364 C365 C397 \nC398 C434 C435 C493 C494 C500 \nC505 C511 C516 C519 C576 C581 \nC585 C588 C590 \n95: C178_=_C179 ,C178_=_C364 ,C178_=_C397 ,C178_=_C434 ,C178_=_C493 ,\nC178_=_C500 ,C178_=_C505 ,C178_=_C511 ,C178_=_C516 ,C178_=_C519 ,C179_=_C365 ,\nC179_=_C398 ,C179_=_C435 ,C179_=_C494 ,C179_=_C576 ,C179_=_C581 ,C179_=_C585 ,\nC179_=_C588 ,C179_=_C590 ,C364_=_C365 ,C364_=_C397 ,C364_=_C434 ,C364_=_C493 ,\nC364_=_C500 ,C364_=_C505 ,C364_=_C511 ,C364_=_C516 ,C364_=_C519 ,C365_=_C398 ,\nC365_=_C435 ,C365_=_C494 ,C365_=_C576 ,C365_=_C581 ,C365_=_C585 ,C365_=_C588 ,\nC365_=_C590 ,C397_=_C398 ,C397_=_C434 ,C397_=_C493 ,C397_=_C500 ,C397_=_C505 ,\nC397_=_C511 ,C397_=_C516 ,C397_=_C519 ,C398_=_C435 ,C398_=_C494 ,C398_=_C576 ,\nC398_=_C581 ,C398_=_C585 ,C398_=_C588 ,C398_=_C590 ,C434_=_C435 ,C434_=_C493 ,\nC434_=_C500 ,C434_=_C505 ,C434_=_C511 ,C434_=_C516 ,C434_=_C519 ,C435_=_C494 ,\nC435_=_C576 ,C435_=_C581 ,C435_=_C585 ,C435_=_C588 ,C435_=_C590 ,C493_=_C494 ,\nC493_=_C500 ,C493_=_C505 ,C493_=_C511 ,C493_=_C516 ,C493_=_C519 ,C494_=_C576 ,\nC494_=_C581 ,C494_=_C585 ,C494_=_C588 ,C494_=_C590 ,C500_=_C505 ,C500_=_C511 ,\nC500_=_C516 ,C500_=_C519 ,C505_=_C511 ,C505_=_C516 ,C505_=_C519 ,C511_=_C516 ,\nC511_=_C519 ,C516_=_C519 ,C576_=_C581 ,C576_=_C585 ,C576_=_C588 ,C576_=_C590 ,\nC581_=_C585 ,C581_=_C588 ,C581_=_C590 ,C585_=_C588 ,C585_=_C590 ,C588_=_C590 ,"];92[shape=box, label="id:92 level: 5\n17: C41 C165 C166 C431 C465 \nC466 C472 C481 C485 C490 C491 \nC492 C498 C503 C509 C517 C518 \n76: C41_=_C165( C41 C165 ) C41_=_C431( C41 C431 ) C41_=_C465( C41 C465 ) C41_=_C472( C41 C472 ) C41_=_C481( C41 C481 ) \nC41_=_C485( C41 C485 ) C41_=_C490( C41 C490 ) C41_=_C491( C41 C491 ) C41_=_C492( C41 C492 ) C165_=_C166( C165 C166 ) C165_=_C431( C165 C431 ) \nC165_=_C465( C165 C465 ) C165_=_C472( C165 C472 ) C165_=_C481( C165 C481 ) C165_=_C485( C165 C485 ) C165_=_C490( C165 C490 ) C165_=_C491( C165 C491 ) \nC165_=_C492( C165 C492 ) C166_=_C466( C166 C466 ) C166_=_C491( C166 C491 ) C166_=_C498( C166 C498 ) C166_=_C503( C166 C503 ) C166_=_C509( C166 C509 ) \nC166_=_C517( C166 C517 ) C166_=_C518( C166 C518 ) C431_=_C465( C431 C465 ) C431_=_C472( C431 C472 ) C431_=_C481( C431 C481 ) C431_=_C485( C431 C485 ) \nC431_=_C490( C431 C490 ) C431_=_C491( C431 C491 ) C431_=_C492( C431 C492 ) C465_=_C466( C465 C466 ) C465_=_C472( C465 C472 ) C465_=_C481( C465 C481 ) \nC465_=_C485( C465 C485 ) C465_=_C490( C465 C490 ) C465_=_C491( C465 C491 ) C465_=_C492( C465 C492 ) C466_=_C491( C466 C491 ) C466_=_C498( C466 C498 ) \nC466_=_C503( C466 C503 ) C466_=_C509( C466 C509 ) C466_=_C517( C466 C517 ) C466_=_C518( C466 C518 ) C472_=_C481( C472 C481 ) C472_=_C485( C472 C485 ) \nC472_=_C490( C472 C490 ) C472_=_C491( C472 C491 ) C472_=_C492( C472 C492 ) C481_=_C485( C481 C485 ) C481_=_C490( C481 C490 ) C481_=_C491( C481 C491 ) \nC481_=_C492( C481 C492 ) C485_=_C490( C485 C490 ) C485_=_C491( C485 C491 ) C485_=_C492( C485 C492 ) C490_=_C491( C490 C491 ) C490_=_C492( C490 C492 ) \nC491_=_C492( C491 C492 ) C491_=_C498( C491 C498 ) C491_=_C503( C491 C503 ) C491_=_C509( C491 C509 ) C491_=_C517( C491 C517 ) C491_=_C518( C491 C518 ) \nC492_=_C518( C492 C518 ) C498_=_C503( C498 C503 ) C498_=_C509( C498 C509 ) C498_=_C517( C498 C517 ) C498_=_C518( C498 C518 ) C503_=_C509( C503 C509 ) \nC503_=_C517( C503 C517 ) C503_=_C518( C503 C518 ) C509_=_C517( C509 C517 ) C509_=_C518( C509 C518 ) C517_=_C518( C517 C518 ) "];68-&gt;92[label="16: C41 C165 C166 C431 C465 \nC466 C472 C481 C485 C490 C492 \nC498 C503 C509 C517 C518 \n60: C41_=_C165 ,C41_=_C431 ,C41_=_C465 ,C41_=_C472 ,C41_=_C481 ,\nC41_=_C485 ,C41_=_C490 ,C41_=_C492 ,C165_=_C166 ,C165_=_C431 ,C165_=_C465 ,\nC165_=_C472 ,C165_=_C481 ,C165_=_C485 ,C165_=_C490 ,C165_=_C492 ,C166_=_C466 ,\nC166_=_C498 ,C166_=_C503 ,C166_=_C509 ,C166_=_C517 ,C166_=_C518 ,C431_=_C465 ,\nC431_=_C472 ,C431_=_C481 ,C431_=_C485 ,C431_=_C490 ,C431_=_C492 ,C465_=_C466 ,\nC465_=_C472 ,C465_=_C481 ,C465_=_C485 ,C465_=_C490 ,C465_=_C492 ,C466_=_C498 ,\nC466_=_C503 ,C466_=_C509 ,C466_=_C517 ,C466_=_C518 ,C472_=_C481 ,C472_=_C485 ,\nC472_=_C490 ,C472_=_C492 ,C481_=_C485 ,C481_=_C490 ,C481_=_C492 ,C485_=_C490 ,\nC485_=_C492 ,C490_=_C492 ,C492_=_C518 ,C498_=_C503 ,C498_=_C509 ,C498_=_C517 ,\nC498_=_C518 ,C503_=_C509 ,C503_=_C517 ,C503_=_C518 ,C509_=_C517 ,C509_=_C518 ,\nC517_=_C518 ,"];93[shape=box, label="id:93 level: 5\n21: C38 C40 C131 C139 C147 \nC155 C162 C163 C164 C165 C166 \nC167 C430 C445 C451 C456 C460 \nC464 C465 C466 C467 \n115: C38_=_C40( C38 C40 ) C38_=_C131( C38 C131 ) C38_=_C139( C38 C139 ) C38_=_C147( C38 C147 ) C38_=_C155( C38 C155 ) \nC38_=_C162( C38 C162 ) C38_=_C163( C38 C163 ) C38_=_C164( C38 C164 ) C38_=_C165( C38 C165 ) C38_=_C166( C38 C166 ) C38_=_C167( C38 C167 ) \nC40_=_C164( C40 C164 ) C40_=_C430( C40 C430 ) C40_=_C445( C40 C445 ) C40_=_C451( C40 C451 ) C40_=_C456( C40 C456 ) C40_=_C460( C40 C460 ) \nC40_=_C464( C40 C464 ) C40_=_C465( C40 C465 ) C40_=_C466( C40 C466 ) C40_=_C467( C40 C467 ) C131_=_C139( C131 C139 ) C131_=_C147( C131 C147 ) \nC131_=_C155( C131 C155 ) C131_=_C162( C131 C162 ) C131_=_C163( C131 C163 ) C131_=_C164( C131 C164 ) C131_=_C165( C131 C165 ) C131_=_C166( C131 C166 ) \nC131_=_C167( C131 C167 ) C139_=_C147( C139 C147 ) C139_=_C155( C139 C155 ) C139_=_C162( C139 C162 ) C139_=_C163( C139 C163 ) C139_=_C164( C139 C164 ) \nC139_=_C165( C139 C165 ) C139_=_C166( C139 C166 ) C139_=_C167( C139 C167 ) C147_=_C155( C147 C155 ) C147_=_C162( C147 C162 ) C147_=_C163( C147 C163 ) \nC147_=_C164( C147 C164 ) C147_=_C165( C147 C165 ) C147_=_C166( C147 C166 ) C147_=_C167( C147 C167 ) C155_=_C162( C155 C162 ) C155_=_C163( C155 C163 ) \nC155_=_C164( C155 C164 ) C155_=_C165( C155 C165 ) C155_=_C166( C155 C166 ) C155_=_C167( C155 C167 ) C162_=_C163( C162 C163 ) C162_=_C164( C162 C164 ) \nC162_=_C165( C162 C165 ) C162_=_C166( C162 C166 ) C162_=_C167( C162 C167 ) C163_=_C164( C163 C164 ) C163_=_C165( C163 C165 ) C163_=_C166( C163 C166 ) \nC163_=_C167( C163 C167 ) C163_=_C430( C163 C430 ) C164_=_C165( C164 C165 ) C164_=_C166( C164 C166 ) C164_=_C167( C164 C167 ) C164_=_C430( C164 C430 ) \nC164_=_C445( C164 C445 ) C164_=_C451( C164 C451 ) C164_=_C456( C164 C456 ) C164_=_C460( C164 C460 ) C164_=_C464( C164 C464 ) C164_=_C465( C164 C465 ) \nC164_=_C466( C164 C466 ) C164_=_C467( C164 C467 ) C165_=_C166( C165 C166 ) C165_=_C167( C165 C167 ) C165_=_C465( C165 C465 ) C166_=_C167( C166 C167 ) \nC166_=_C466( C166 C466 ) C167_=_C467( C167 C467 ) C430_=_C445( C430 C445 ) C430_=_C451( C430 C451 ) C430_=_C456( C430 C456 ) C430_=_C460( C430 C460 ) \nC430_=_C464( C430 C464 ) C430_=_C465( C430 C465 ) C430_=_C466( C430 C466 ) C430_=_C467( C430 C467 ) C445_=_C451( C445 C451 ) C445_=_C456( C445 C456 ) \nC445_=_C460( C445 C460 ) C445_=_C464( C445 C464 ) C445_=_C465( C445 C465 ) C445_=_C466( C445 C466 ) C445_=_C467( C445 C467 ) C451_=_C456( C451 C456 ) \nC451_=_C460( C451 C460 ) C451_=_C464( C451 C464 ) C451_=_C465( C451 C465 ) C451_=_C466( C451 C466 ) C451_=_C467( C451 C467 ) C456_=_C460( C456 C460 ) \nC456_=_C464( C456 C464 ) C456_=_C465( C456 C465 ) C456_=_C466( C456 C466 ) C456_=_C467( C456 C467 ) C460_=_C464( C460 C464 ) C460_=_C465( C460 C465 ) \nC460_=_C466( C460 C466 ) C460_=_C467( C460 C467 ) C464_=_C465( C464 C465 ) C464_=_C466( C464 C466 ) C464_=_C467( C464 C467 ) C465_=_C466( C465 C466 ) \nC465_=_C467( C465 C467 ) C466_=_C467( C466 C467 ) "];68-&gt;93[label="20: C38 C40 C131 C139 C147 \nC155 C162 C163 C165 C166 C167 \nC430 C445 C451 C456 C460 C464 \nC465 C466 C467 \n95: C38_=_C40 ,C38_=_C131 ,C38_=_C139 ,C38_=_C147 ,C38_=_C155 ,\nC38_=_C162 ,C38_=_C163 ,C38_=_C165 ,C38_=_C166 ,C38_=_C167 ,C40_=_C430 ,\nC40_=_C445 ,C40_=_C451 ,C40_=_C456 ,C40_=_C460 ,C40_=_C464 ,C40_=_C465 ,\nC40_=_C466 ,C40_=_C467 ,C131_=_C139 ,C131_=_C147 ,C131_=_C155 ,C131_=_C162 ,\nC131_=_C163 ,C131_=_C165 ,C131_=_C166 ,C131_=_C167 ,C139_=_C147 ,C139_=_C155 ,\nC139_=_C162 ,C139_=_C163 ,C139_=_C165 ,C139_=_C166 ,C139_=_C167 ,C147_=_C155 ,\nC147_=_C162 ,C147_=_C163 ,C147_=_C165 ,C147_=_C166 ,C147_=_C167 ,C155_=_C162 ,\nC155_=_C163 ,C155_=_C165 ,C155_=_C166 ,C155_=_C167 ,C162_=_C163 ,C162_=_C165 ,\nC162_=_C166 ,C162_=_C167 ,C163_=_C165 ,C163_=_C166 ,C163_=_C167 ,C163_=_C430 ,\nC165_=_C166 ,C165_=_C167 ,C165_=_C465 ,C166_=_C167 ,C166_=_C466 ,C167_=_C467 ,\nC430_=_C445 ,C430_=_C451 ,C430_=_C456 ,C430_=_C460 ,C430_=_C464 ,C430_=_C465 ,\nC430_=_C466 ,C430_=_C467 ,C445_=_C451 ,C445_=_C456 ,C445_=_C460 ,C445_=_C464 ,\nC445_=_C465 ,C445_=_C466 ,C445_=_C467 ,C451_=_C456 ,C451_=_C460 ,C451_=_C464 ,\nC451_=_C465 ,C451_=_C466 ,C451_=_C467 ,C456_=_C460 ,C456_=_C464 ,C456_=_C465 ,\nC456_=_C466 ,C456_=_C467 ,C460_=_C464 ,C460_=_C465 ,C460_=_C466 ,C460_=_C467 ,\nC464_=_C465 ,C464_=_C466 ,C464_=_C467 ,C465_=_C466 ,C465_=_C467 ,C466_=_C467 ,"];94[shape=box, label="id:94 level: 5\n18: C3 C14 C30 C37 C38 \nC39 C40 C41</w:t>
      </w:r>
    </w:p>
    <w:p>
      <w:pPr>
        <w:pStyle w:val="PreformattedText"/>
        <w:bidi w:val="0"/>
        <w:spacing w:before="0" w:after="0"/>
        <w:jc w:val="left"/>
        <w:rPr/>
      </w:pPr>
      <w:r>
        <w:rPr/>
        <w:t xml:space="preserve"> </w:t>
      </w:r>
      <w:r>
        <w:rPr/>
        <w:t>C42 C163 C408 \nC416 C421 C426 C429 C430 C431 \nC432 \n85: C3_=_C14( C3 C14 ) C3_=_C30( C3 C30 ) C3_=_C37( C3 C37 ) C3_=_C38( C3 C38 ) C3_=_C39( C3 C39 ) \nC3_=_C40( C3 C40 ) C3_=_C41( C3 C41 ) C3_=_C42( C3 C42 ) C14_=_C30( C14 C30 ) C14_=_C37( C14 C37 ) C14_=_C38( C14 C38 ) \nC14_=_C39( C14 C39 ) C14_=_C40( C14 C40 ) C14_=_C41( C14 C41 ) C14_=_C42( C14 C42 ) C30_=_C37( C30 C37 ) C30_=_C38( C30 C38 ) \nC30_=_C39( C30 C39 ) C30_=_C40( C30 C40 ) C30_=_C41( C30 C41 ) C30_=_C42( C30 C42 ) C37_=_C38( C37 C38 ) C37_=_C39( C37 C39 ) \nC37_=_C40( C37 C40 ) C37_=_C41( C37 C41 ) C37_=_C42( C37 C42 ) C38_=_C39( C38 C39 ) C38_=_C40( C38 C40 ) C38_=_C41( C38 C41 ) \nC38_=_C42( C38 C42 ) C38_=_C163( C38 C163 ) C39_=_C40( C39 C40 ) C39_=_C41( C39 C41 ) C39_=_C42( C39 C42 ) C39_=_C163( C39 C163 ) \nC39_=_C408( C39 C408 ) C39_=_C416( C39 C416 ) C39_=_C421( C39 C421 ) C39_=_C426( C39 C426 ) C39_=_C429( C39 C429 ) C39_=_C430( C39 C430 ) \nC39_=_C431( C39 C431 ) C39_=_C432( C39 C432 ) C40_=_C41( C40 C41 ) C40_=_C42( C40 C42 ) C40_=_C430( C40 C430 ) C41_=_C42( C41 C42 ) \nC41_=_C431( C41 C431 ) C42_=_C432( C42 C432 ) C163_=_C408( C163 C408 ) C163_=_C416( C163 C416 ) C163_=_C421( C163 C421 ) C163_=_C426( C163 C426 ) \nC163_=_C429( C163 C429 ) C163_=_C430( C163 C430 ) C163_=_C431( C163 C431 ) C163_=_C432( C163 C432 ) C408_=_C416( C408 C416 ) C408_=_C421( C408 C421 ) \nC408_=_C426( C408 C426 ) C408_=_C429( C408 C429 ) C408_=_C430( C408 C430 ) C408_=_C431( C408 C431 ) C408_=_C432( C408 C432 ) C416_=_C421( C416 C421 ) \nC416_=_C426( C416 C426 ) C416_=_C429( C416 C429 ) C416_=_C430( C416 C430 ) C416_=_C431( C416 C431 ) C416_=_C432( C416 C432 ) C421_=_C426( C421 C426 ) \nC421_=_C429( C421 C429 ) C421_=_C430( C421 C430 ) C421_=_C431( C421 C431 ) C421_=_C432( C421 C432 ) C426_=_C429( C426 C429 ) C426_=_C430( C426 C430 ) \nC426_=_C431( C426 C431 ) C426_=_C432( C426 C432 ) C429_=_C430( C429 C430 ) C429_=_C431( C429 C431 ) C429_=_C432( C429 C432 ) C430_=_C431( C430 C431 ) \nC430_=_C432( C430 C432 ) C431_=_C432( C431 C432 ) "];69-&gt;94[label="17: C3 C14 C30 C37 C38 \nC40 C41 C42 C163 C408 C416 \nC421 C426 C429 C430 C431 C432 \n68: C3_=_C14 ,C3_=_C30 ,C3_=_C37 ,C3_=_C38 ,C3_=_C40 ,\nC3_=_C41 ,C3_=_C42 ,C14_=_C30 ,C14_=_C37 ,C14_=_C38 ,C14_=_C40 ,\nC14_=_C41 ,C14_=_C42 ,C30_=_C37 ,C30_=_C38 ,C30_=_C40 ,C30_=_C41 ,\nC30_=_C42 ,C37_=_C38 ,C37_=_C40 ,C37_=_C41 ,C37_=_C42 ,C38_=_C40 ,\nC38_=_C41 ,C38_=_C42 ,C38_=_C163 ,C40_=_C41 ,C40_=_C42 ,C40_=_C430 ,\nC41_=_C42 ,C41_=_C431 ,C42_=_C432 ,C163_=_C408 ,C163_=_C416 ,C163_=_C421 ,\nC163_=_C426 ,C163_=_C429 ,C163_=_C430 ,C163_=_C431 ,C163_=_C432 ,C408_=_C416 ,\nC408_=_C421 ,C408_=_C426 ,C408_=_C429 ,C408_=_C430 ,C408_=_C431 ,C408_=_C432 ,\nC416_=_C421 ,C416_=_C426 ,C416_=_C429 ,C416_=_C430 ,C416_=_C431 ,C416_=_C432 ,\nC421_=_C426 ,C421_=_C429 ,C421_=_C430 ,C421_=_C431 ,C421_=_C432 ,C426_=_C429 ,\nC426_=_C430 ,C426_=_C431 ,C426_=_C432 ,C429_=_C430 ,C429_=_C431 ,C429_=_C432 ,\nC430_=_C431 ,C430_=_C432 ,C431_=_C432 ,"];95[shape=box, label="id:95 level: 5\n19: C33 C93 C268 C311 C399 \nC405 C406 C407 C408 C409 C410 \nC411 C412 C413 C415 C420 C426 \nC427 C428 \n95: C33_=_C268( C33 C268 ) C33_=_C311( C33 C311 ) C33_=_C407( C33 C407 ) C33_=_C415( C33 C415 ) C33_=_C420( C33 C420 ) \nC33_=_C426( C33 C426 ) C33_=_C427( C33 C427 ) C33_=_C428( C33 C428 ) C93_=_C399( C93 C399 ) C93_=_C405( C93 C405 ) C93_=_C406( C93 C406 ) \nC93_=_C407( C93 C407 ) C93_=_C408( C93 C408 ) C93_=_C409( C93 C409 ) C93_=_C410( C93 C410 ) C93_=_C411( C93 C411 ) C93_=_C412( C93 C412 ) \nC93_=_C413( C93 C413 ) C268_=_C311( C268 C311 ) C268_=_C407( C268 C407 ) C268_=_C415( C268 C415 ) C268_=_C420( C268 C420 ) C268_=_C426( C268 C426 ) \nC268_=_C427( C268 C427 ) C268_=_C428( C268 C428 ) C311_=_C407( C311 C407 ) C311_=_C415( C311 C415 ) C311_=_C420( C311 C420 ) C311_=_C426( C311 C426 ) \nC311_=_C427( C311 C427 ) C311_=_C428( C311 C428 ) C399_=_C405( C399 C405 ) C399_=_C406( C399 C406 ) C399_=_C407( C399 C407 ) C399_=_C408( C399 C408 ) \nC399_=_C409( C399 C409 ) C399_=_C410( C399 C410 ) C399_=_C411( C399 C411 ) C399_=_C412( C399 C412 ) C399_=_C413( C399 C413 ) C405_=_C406( C405 C406 ) \nC405_=_C407( C405 C407 ) C405_=_C408( C405 C408 ) C405_=_C409( C405 C409 ) C405_=_C410( C405 C410 ) C405_=_C411( C405 C411 ) C405_=_C412( C405 C412 ) \nC405_=_C413( C405 C413 ) C405_=_C415( C405 C415 ) C406_=_C407( C406 C407 ) C406_=_C408( C406 C408 ) C406_=_C409( C406 C409 ) C406_=_C410( C406 C410 ) \nC406_=_C411( C406 C411 ) C406_=_C412( C406 C412 ) C406_=_C413( C406 C413 ) C406_=_C420( C406 C420 ) C407_=_C408( C407 C408 ) C407_=_C409( C407 C409 ) \nC407_=_C410( C407 C410 ) C407_=_C411( C407 C411 ) C407_=_C412( C407 C412 ) C407_=_C413( C407 C413 ) C407_=_C415( C407 C415 ) C407_=_C420( C407 C420 ) \nC407_=_C426( C407 C426 ) C407_=_C427( C407 C427 ) C407_=_C428( C407 C428 ) C408_=_C409( C408 C409 ) C408_=_C410( C408 C410 ) C408_=_C411( C408 C411 ) \nC408_=_C412( C408 C412 ) C408_=_C413( C408 C413 ) C408_=_C426( C408 C426 ) C409_=_C410( C409 C410 ) C409_=_C411( C409 C411 ) C409_=_C412( C409 C412 ) \nC409_=_C413( C409 C413 ) C409_=_C427( C409 C427 ) C410_=_C411( C410 C411 ) C410_=_C412( C410 C412 ) C410_=_C413( C410 C413 ) C411_=_C412( C411 C412 ) \nC411_=_C413( C411 C413 ) C412_=_C413( C412 C413 ) C415_=_C420( C415 C420 ) C415_=_C426( C415 C426 ) C415_=_C427( C415 C427 ) C415_=_C428( C415 C428 ) \nC420_=_C426( C420 C426 ) C420_=_C427( C420 C427 ) C420_=_C428( C420 C428 ) C426_=_C427( C426 C427 ) C426_=_C428( C426 C428 ) C427_=_C428( C427 C428 ) "];69-&gt;95[label="18: C33 C93 C268 C311 C399 \nC405 C406 C408 C409 C410 C411 \nC412 C413 C415 C420 C426 C427 \nC428 \n77: C33_=_C268 ,C33_=_C311 ,C33_=_C415 ,C33_=_C420 ,C33_=_C426 ,\nC33_=_C427 ,C33_=_C428 ,C93_=_C399 ,C93_=_C405 ,C93_=_C406 ,C93_=_C408 ,\nC93_=_C409 ,C93_=_C410 ,C93_=_C411 ,C93_=_C412 ,C93_=_C413 ,C268_=_C311 ,\nC268_=_C415 ,C268_=_C420 ,C268_=_C426 ,C268_=_C427 ,C268_=_C428 ,C311_=_C415 ,\nC311_=_C420 ,C311_=_C426 ,C311_=_C427 ,C311_=_C428 ,C399_=_C405 ,C399_=_C406 ,\nC399_=_C408 ,C399_=_C409 ,C399_=_C410 ,C399_=_C411 ,C399_=_C412 ,C399_=_C413 ,\nC405_=_C406 ,C405_=_C408 ,C405_=_C409 ,C405_=_C410 ,C405_=_C411 ,C405_=_C412 ,\nC405_=_C413 ,C405_=_C415 ,C406_=_C408 ,C406_=_C409 ,C406_=_C410 ,C406_=_C411 ,\nC406_=_C412 ,C406_=_C413 ,C406_=_C420 ,C408_=_C409 ,C408_=_C410 ,C408_=_C411 ,\nC408_=_C412 ,C408_=_C413 ,C408_=_C426 ,C409_=_C410 ,C409_=_C411 ,C409_=_C412 ,\nC409_=_C413 ,C409_=_C427 ,C410_=_C411 ,C410_=_C412 ,C410_=_C413 ,C411_=_C412 ,\nC411_=_C413 ,C412_=_C413 ,C415_=_C420 ,C415_=_C426 ,C415_=_C427 ,C415_=_C428 ,\nC420_=_C426 ,C420_=_C427 ,C420_=_C428 ,C426_=_C427 ,C426_=_C428 ,C427_=_C428 ,"];96[shape=box, label="id:96 level: 5\n21: C231 C237 C245 C258 C259 \nC260 C261 C262 C263 C264 C265 \nC300 C349 C423 C475 C479 C484 \nC485 C486 C487 C488 \n115: C231_=_C237( C231 C237 ) C231_=_C245( C231 C245 ) C231_=_C258( C231 C258 ) C231_=_C259( C231 C259 ) C231_=_C260( C231 C260 ) \nC231_=_C261( C231 C261 ) C231_=_C262( C231 C262 ) C231_=_C263( C231 C263 ) C231_=_C264( C231 C264 ) C231_=_C265( C231 C265 ) C237_=_C245( C237 C245 ) \nC237_=_C258( C237 C258 ) C237_=_C259( C237 C259 ) C237_=_C260( C237 C260 ) C237_=_C261( C237 C261 ) C237_=_C262( C237 C262 ) C237_=_C263( C237 C263 ) \nC237_=_C264( C237 C264 ) C237_=_C265( C237 C265 ) C245_=_C258( C245 C258 ) C245_=_C259( C245 C259 ) C245_=_C260( C245 C260 ) C245_=_C261( C245 C261 ) \nC245_=_C262( C245 C262 ) C245_=_C263( C245 C263 ) C245_=_C264( C245 C264 ) C245_=_C265( C245 C265 ) C258_=_C259( C258 C259 ) C258_=_C260( C258 C260 ) \nC258_=_C261( C258 C261 ) C258_=_C262( C258 C262 ) C258_=_C263( C258 C263 ) C258_=_C264( C258 C264 ) C258_=_C265( C258 C265 ) C259_=_C260( C259 C260 ) \nC259_=_C261( C259 C261 ) C259_=_C262( C259 C262 ) C259_=_C263( C259 C263 ) C259_=_C264( C259 C264 ) C259_=_C265( C259 C265 ) C260_=_C261( C260 C261 ) \nC260_=_C262( C260 C262 ) C260_=_C263( C260 C263 ) C260_=_C264( C260 C264 ) C260_=_C265( C260 C265 ) C260_=_C300( C260 C300 ) C261_=_C262( C261 C262 ) \nC261_=_C263( C261 C263 ) C261_=_C264( C261 C264 ) C261_=_C265( C261 C265 ) C261_=_C349( C261 C349 ) C262_=_C263( C262 C263 ) C262_=_C264( C262 C264 ) \nC262_=_C265( C262 C265 ) C262_=_C423( C262 C423 ) C263_=_C264( C263 C264 ) C263_=_C265( C263 C265 ) C263_=_C300( C263 C300 ) C263_=_C349( C263 C349 ) \nC263_=_C423( C263 C423 ) C263_=_C475( C263 C475 ) C263_=_C479( C263 C479 ) C263_=_C484( C263 C484 ) C263_=_C485( C263 C485 ) C263_=_C486( C263 C486 ) \nC263_=_C487( C263 C487 ) C263_=_C488( C263 C488 ) C264_=_C265( C264 C265 ) C264_=_C487( C264 C487 ) C265_=_C488( C265 C488 ) C300_=_C349( C300 C349 ) \nC300_=_C423( C300 C423 ) C300_=_C475( C300 C475 ) C300_=_C479( C300 C479 ) C300_=_C484( C300 C484 ) C300_=_C485( C300 C485 ) C300_=_C486( C300 C486 ) \nC300_=_C487( C300 C487 ) C300_=_C488( C300 C488 ) C349_=_C423( C349 C423 ) C349_=_C475( C349 C475 ) C349_=_C479( C349 C479 ) C349_=_C484( C349 C484 ) \nC349_=_C485( C349 C485 ) C349_=_C486( C349 C486 ) C349_=_C487( C349 C487 ) C349_=_C488( C349 C488 ) C423_=_C475( C423 C475 ) C423_=_C479( C423 C479 ) \nC423_=_C484( C423 C484 ) C423_=_C485( C423 C485 ) C423_=_C486( C423 C486 ) C423_=_C487( C423 C487 ) C423_=_C488( C423 C488 ) C475_=_C479( C475 C479 ) \nC475_=_C484( C475 C484 ) C475_=_C485( C475 C485 ) C475_=_C486( C475 C486 ) C475_=_C487( C475 C487 ) C475_=_C488( C475 C488 ) C479_=_C484( C479 C484 ) \nC479_=_C485( C479 C485 ) C479_=_C486( C479 C486 ) C479_=_C487( C479 C487 ) C479_=_C488( C479 C488 ) C484_=_C485( C484 C485 ) C484_=_C486( C484 C486 ) \nC484_=_C487( C484 C487 ) C484_=_C488( C484 C488 ) C485_=_C486( C485 C486 ) C485_=_C487( C485 C487 ) C485_=_C488( C485 C488 ) C486_=_C487( C486 C487 ) \nC486_=_C488( C486 C488 ) C487_=_C488( C487 C488 ) "];72-&gt;96[label="20: C231 C237 C245 C258 C259 \nC260 C261 C262 C264 C265 C300 \nC349 C423 C475 C479 C484 C485 \nC486 C487 C488 \n95: C231_=_C237 ,C231_=_C245 ,C231_=_C258 ,C231_=_C259 ,C231_=_C260 ,\nC231_=_C261</w:t>
      </w:r>
    </w:p>
    <w:p>
      <w:pPr>
        <w:pStyle w:val="PreformattedText"/>
        <w:bidi w:val="0"/>
        <w:spacing w:before="0" w:after="0"/>
        <w:jc w:val="left"/>
        <w:rPr/>
      </w:pPr>
      <w:r>
        <w:rPr/>
        <w:t xml:space="preserve"> </w:t>
      </w:r>
      <w:r>
        <w:rPr/>
        <w:t>,C231_=_C262 ,C231_=_C264 ,C231_=_C265 ,C237_=_C245 ,C237_=_C258 ,\nC237_=_C259 ,C237_=_C260 ,C237_=_C261 ,C237_=_C262 ,C237_=_C264 ,C237_=_C265 ,\nC245_=_C258 ,C245_=_C259 ,C245_=_C260 ,C245_=_C261 ,C245_=_C262 ,C245_=_C264 ,\nC245_=_C265 ,C258_=_C259 ,C258_=_C260 ,C258_=_C261 ,C258_=_C262 ,C258_=_C264 ,\nC258_=_C265 ,C259_=_C260 ,C259_=_C261 ,C259_=_C262 ,C259_=_C264 ,C259_=_C265 ,\nC260_=_C261 ,C260_=_C262 ,C260_=_C264 ,C260_=_C265 ,C260_=_C300 ,C261_=_C262 ,\nC261_=_C264 ,C261_=_C265 ,C261_=_C349 ,C262_=_C264 ,C262_=_C265 ,C262_=_C423 ,\nC264_=_C265 ,C264_=_C487 ,C265_=_C488 ,C300_=_C349 ,C300_=_C423 ,C300_=_C475 ,\nC300_=_C479 ,C300_=_C484 ,C300_=_C485 ,C300_=_C486 ,C300_=_C487 ,C300_=_C488 ,\nC349_=_C423 ,C349_=_C475 ,C349_=_C479 ,C349_=_C484 ,C349_=_C485 ,C349_=_C486 ,\nC349_=_C487 ,C349_=_C488 ,C423_=_C475 ,C423_=_C479 ,C423_=_C484 ,C423_=_C485 ,\nC423_=_C486 ,C423_=_C487 ,C423_=_C488 ,C475_=_C479 ,C475_=_C484 ,C475_=_C485 ,\nC475_=_C486 ,C475_=_C487 ,C475_=_C488 ,C479_=_C484 ,C479_=_C485 ,C479_=_C486 ,\nC479_=_C487 ,C479_=_C488 ,C484_=_C485 ,C484_=_C486 ,C484_=_C487 ,C484_=_C488 ,\nC485_=_C486 ,C485_=_C487 ,C485_=_C488 ,C486_=_C487 ,C486_=_C488 ,C487_=_C488 ,"];97[shape=box, label="id:97 level: 5\n23: C260 C261 C277 C285 C294 \nC295 C296 C297 C298 C299 C300 \nC301 C302 C324 C332 C337 C345 \nC346 C347 C348 C349 C350 C351 \n137: C260_=_C261( C260 C261 ) C260_=_C277( C260 C277 ) C260_=_C285( C260 C285 ) C260_=_C294( C260 C294 ) C260_=_C295( C260 C295 ) \nC260_=_C296( C260 C296 ) C260_=_C297( C260 C297 ) C260_=_C298( C260 C298 ) C260_=_C299( C260 C299 ) C260_=_C300( C260 C300 ) C260_=_C301( C260 C301 ) \nC260_=_C302( C260 C302 ) C261_=_C298( C261 C298 ) C261_=_C324( C261 C324 ) C261_=_C332( C261 C332 ) C261_=_C337( C261 C337 ) C261_=_C345( C261 C345 ) \nC261_=_C346( C261 C346 ) C261_=_C347( C261 C347 ) C261_=_C348( C261 C348 ) C261_=_C349( C261 C349 ) C261_=_C350( C261 C350 ) C261_=_C351( C261 C351 ) \nC277_=_C285( C277 C285 ) C277_=_C294( C277 C294 ) C277_=_C295( C277 C295 ) C277_=_C296( C277 C296 ) C277_=_C297( C277 C297 ) C277_=_C298( C277 C298 ) \nC277_=_C299( C277 C299 ) C277_=_C300( C277 C300 ) C277_=_C301( C277 C301 ) C277_=_C302( C277 C302 ) C285_=_C294( C285 C294 ) C285_=_C295( C285 C295 ) \nC285_=_C296( C285 C296 ) C285_=_C297( C285 C297 ) C285_=_C298( C285 C298 ) C285_=_C299( C285 C299 ) C285_=_C300( C285 C300 ) C285_=_C301( C285 C301 ) \nC285_=_C302( C285 C302 ) C294_=_C295( C294 C295 ) C294_=_C296( C294 C296 ) C294_=_C297( C294 C297 ) C294_=_C298( C294 C298 ) C294_=_C299( C294 C299 ) \nC294_=_C300( C294 C300 ) C294_=_C301( C294 C301 ) C294_=_C302( C294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8_=_C324( C298 C324 ) C298_=_C332( C298 C332 ) C298_=_C337( C298 C337 ) C298_=_C345( C298 C345 ) C298_=_C346( C298 C346 ) \nC298_=_C347( C298 C347 ) C298_=_C348( C298 C348 ) C298_=_C349( C298 C349 ) C298_=_C350( C298 C350 ) C298_=_C351( C298 C351 ) C299_=_C300( C299 C300 ) \nC299_=_C301( C299 C301 ) C299_=_C302( C299 C302 ) C299_=_C348( C299 C348 ) C300_=_C301( C300 C301 ) C300_=_C302( C300 C302 ) C300_=_C349( C300 C349 ) \nC301_=_C302( C301 C302 ) C301_=_C350( C301 C350 ) C302_=_C351( C302 C351 ) C324_=_C332( C324 C332 ) C324_=_C337( C324 C337 ) C324_=_C345( C324 C345 ) \nC324_=_C346( C324 C346 ) C324_=_C347( C324 C347 ) C324_=_C348( C324 C348 ) C324_=_C349( C324 C349 ) C324_=_C350( C324 C350 ) C324_=_C351( C324 C351 ) \nC332_=_C337( C332 C337 ) C332_=_C345( C332 C345 ) C332_=_C346( C332 C346 ) C332_=_C347( C332 C347 ) C332_=_C348( C332 C348 ) C332_=_C349( C332 C349 ) \nC332_=_C350( C332 C350 ) C332_=_C351( C332 C351 ) C337_=_C345( C337 C345 ) C337_=_C346( C337 C346 ) C337_=_C347( C337 C347 ) C337_=_C348( C337 C348 ) \nC337_=_C349( C337 C349 ) C337_=_C350( C337 C350 ) C337_=_C351( C337 C351 ) C345_=_C346( C345 C346 ) C345_=_C347( C345 C347 ) C345_=_C348( C345 C348 ) \nC345_=_C349( C345 C349 ) C345_=_C350( C345 C350 ) C345_=_C351( C345 C351 ) C346_=_C347( C346 C347 ) C346_=_C348( C346 C348 ) C346_=_C349( C346 C349 ) \nC346_=_C350( C346 C350 ) C346_=_C351( C346 C351 ) C347_=_C348( C347 C348 ) C347_=_C349( C347 C349 ) C347_=_C350( C347 C350 ) C347_=_C351( C347 C351 ) \nC348_=_C349( C348 C349 ) C348_=_C350( C348 C350 ) C348_=_C351( C348 C351 ) C349_=_C350( C349 C350 ) C349_=_C351( C349 C351 ) C350_=_C351( C350 C351 ) "];72-&gt;97[label="22: C260 C261 C277 C285 C294 \nC295 C296 C297 C299 C300 C301 \nC302 C324 C332 C337 C345 C346 \nC347 C348 C349 C350 C351 \n115: C260_=_C261 ,C260_=_C277 ,C260_=_C285 ,C260_=_C294 ,C260_=_C295 ,\nC260_=_C296 ,C260_=_C297 ,C260_=_C299 ,C260_=_C300 ,C260_=_C301 ,C260_=_C302 ,\nC261_=_C324 ,C261_=_C332 ,C261_=_C337 ,C261_=_C345 ,C261_=_C346 ,C261_=_C347 ,\nC261_=_C348 ,C261_=_C349 ,C261_=_C350 ,C261_=_C351 ,C277_=_C285 ,C277_=_C294 ,\nC277_=_C295 ,C277_=_C296 ,C277_=_C297 ,C277_=_C299 ,C277_=_C300 ,C277_=_C301 ,\nC277_=_C302 ,C285_=_C294 ,C285_=_C295 ,C285_=_C296 ,C285_=_C297 ,C285_=_C299 ,\nC285_=_C300 ,C285_=_C301 ,C285_=_C302 ,C294_=_C295 ,C294_=_C296 ,C294_=_C297 ,\nC294_=_C299 ,C294_=_C300 ,C294_=_C301 ,C294_=_C302 ,C295_=_C296 ,C295_=_C297 ,\nC295_=_C299 ,C295_=_C300 ,C295_=_C301 ,C295_=_C302 ,C296_=_C297 ,C296_=_C299 ,\nC296_=_C300 ,C296_=_C301 ,C296_=_C302 ,C297_=_C299 ,C297_=_C300 ,C297_=_C301 ,\nC297_=_C302 ,C299_=_C300 ,C299_=_C301 ,C299_=_C302 ,C299_=_C348 ,C300_=_C301 ,\nC300_=_C302 ,C300_=_C349 ,C301_=_C302 ,C301_=_C350 ,C302_=_C351 ,C324_=_C332 ,\nC324_=_C337 ,C324_=_C345 ,C324_=_C346 ,C324_=_C347 ,C324_=_C348 ,C324_=_C349 ,\nC324_=_C350 ,C324_=_C351 ,C332_=_C337 ,C332_=_C345 ,C332_=_C346 ,C332_=_C347 ,\nC332_=_C348 ,C332_=_C349 ,C332_=_C350 ,C332_=_C351 ,C337_=_C345 ,C337_=_C346 ,\nC337_=_C347 ,C337_=_C348 ,C337_=_C349 ,C337_=_C350 ,C337_=_C351 ,C345_=_C346 ,\nC345_=_C347 ,C345_=_C348 ,C345_=_C349 ,C345_=_C350 ,C345_=_C351 ,C346_=_C347 ,\nC346_=_C348 ,C346_=_C349 ,C346_=_C350 ,C346_=_C351 ,C347_=_C348 ,C347_=_C349 ,\nC347_=_C350 ,C347_=_C351 ,C348_=_C349 ,C348_=_C350 ,C348_=_C351 ,C349_=_C350 ,\nC349_=_C351 ,C350_=_C351 ,"];98[shape=box, label="id:98 level: 5\n22: C105 C205 C262 C291 C299 \nC348 C400 C401 C405 C406 C414 \nC415 C416 C417 C418 C419 C420 \nC421 C422 C423 C424 C425 \n126: C105_=_C205( C105 C205 ) C105_=_C291( C105 C291 ) C105_=_C400( C105 C400 ) C105_=_C405( C105 C405 ) C105_=_C414( C105 C414 ) \nC105_=_C415( C105 C415 ) C105_=_C416( C105 C416 ) C105_=_C417( C105 C417 ) C105_=_C418( C105 C418 ) C105_=_C419( C105 C419 ) C205_=_C291( C205 C291 ) \nC205_=_C400( C205 C400 ) C205_=_C405( C205 C405 ) C205_=_C414( C205 C414 ) C205_=_C415( C205 C415 ) C205_=_C416( C205 C416 ) C205_=_C417( C205 C417 ) \nC205_=_C418( C205 C418 ) C205_=_C419( C205 C419 ) C262_=_C299( C262 C299 ) C262_=_C348( C262 C348 ) C262_=_C401( C262 C401 ) C262_=_C406( C262 C406 ) \nC262_=_C414( C262 C414 ) C262_=_C420( C262 C420 ) C262_=_C421( C262 C421 ) C262_=_C422( C262 C422 ) C262_=_C423( C262 C423 ) C262_=_C424( C262 C424 ) \nC262_=_C425( C262 C425 ) C291_=_C400( C291 C400 ) C291_=_C405( C291 C405 ) C291_=_C414( C291 C414 ) C291_=_C415( C291 C415 ) C291_=_C416( C291 C416 ) \nC291_=_C417( C291 C417 ) C291_=_C418( C291 C418 ) C291_=_C419( C291 C419 ) C299_=_C348( C299 C348 ) C299_=_C401( C299 C401 ) C299_=_C406( C299 C406 ) \nC299_=_C414( C299 C414 ) C299_=_C420( C299 C420 ) C299_=_C421( C299 C421 ) C299_=_C422( C299 C422 ) C299_=_C423( C299 C423 ) C299_=_C424( C299 C424 ) \nC299_=_C425( C299 C425 ) C348_=_C401( C348 C401 ) C348_=_C406( C348 C406 ) C348_=_C414( C348 C414 ) C348_=_C420( C348 C420 ) C348_=_C421( C348 C421 ) \nC348_=_C422( C348 C422 ) C348_=_C423( C348 C423 ) C348_=_C424( C348 C424 ) C348_=_C425( C348 C425 ) C400_=_C401( C400 C401 ) C400_=_C405( C400 C405 ) \nC400_=_C414( C400 C414 ) C400_=_C415( C400 C415 ) C400_=_C416( C400 C416 ) C400_=_C417( C400 C417 ) C400_=_C418( C400 C418 ) C400_=_C419( C400 C419 ) \nC401_=_C406( C401 C406 ) C401_=_C414( C401 C414 ) C401_=_C420( C401 C420 ) C401_=_C421( C401 C421 ) C401_=_C422( C401 C422 ) C401_=_C423( C401 C423 ) \nC401_=_C424( C401 C424 ) C401_=_C425( C401 C425 ) C405_=_C406( C405 C406 ) C405_=_C414( C405 C414 ) C405_=_C415( C405 C415 ) C405_=_C416( C405 C416 ) \nC405_=_C417( C405 C417 ) C405_=_C418( C405 C418 ) C405_=_C419( C405 C419 ) C406_=_C414( C406 C414 ) C406_=_C420( C406 C420 ) C406_=_C421( C406 C421 ) \nC406_=_C422( C406 C422 ) C406_=_C423( C406 C423 ) C406_=_C424( C406 C424 ) C406_=_C425( C406 C425 ) C414_=_C415( C414 C415 ) C414_=_C416( C414 C416 ) \nC414_=_C417( C414 C417 ) C414_=_C418( C414 C418 ) C414_=_C419( C414 C419 ) C414_=_C420( C414 C420 ) C414_=_C421( C414 C421 ) C414_=_C422( C414 C422 ) \nC414_=_C423( C414 C423 ) C414_=_C424( C414 C424 ) C414_=_C425( C414 C425 ) C415_=_C416( C415 C416 ) C415_=_C417( C415 C417 ) C415_=_C418( C415 C418 ) \nC415_=_C419( C415 C419 ) C415_=_C420( C415 C420 ) C416_=_C417( C416 C417 ) C416_=_C418( C416 C418 ) C416_=_C419( C416 C419 ) C416_=_C421( C416 C421 ) \nC417_=_C418( C417 C418 ) C417_=_C419( C417 C419 ) C417_=_C422( C417 C422 ) C418_=_C419( C418 C419 ) C420_=_C421( C420 C421 ) C420_=_C422( C420 C422 ) \nC420_=_C423( C420 C423 ) C420_=_C424( C420 C424 ) C420_=_C425( C420 C425 ) C421_=_C422( C421 C422 ) C421_=_C423( C421 C423 ) C421_=_C424( C421 C424 ) \nC421_=_C425( C421 C425 ) C422_=_C423( C422 C423 ) C422_=_C424( C422 C424 ) C422_=_C425( C422 C425 ) C423_=_C424( C423 C424 ) C423_=_C425( C423 C425 ) \nC424_=_C425( C424 C425 ) "];73-&gt;98[label="21: C105 C205 C262 C291</w:t>
      </w:r>
    </w:p>
    <w:p>
      <w:pPr>
        <w:pStyle w:val="PreformattedText"/>
        <w:bidi w:val="0"/>
        <w:spacing w:before="0" w:after="0"/>
        <w:jc w:val="left"/>
        <w:rPr/>
      </w:pPr>
      <w:r>
        <w:rPr/>
        <w:t xml:space="preserve"> </w:t>
      </w:r>
      <w:r>
        <w:rPr/>
        <w:t>C299 \nC348 C400 C401 C405 C406 C415 \nC416 C417 C418 C419 C420 C421 \nC422 C423 C424 C425 \n105: C105_=_C205 ,C105_=_C291 ,C105_=_C400 ,C105_=_C405 ,C105_=_C415 ,\nC105_=_C416 ,C105_=_C417 ,C105_=_C418 ,C105_=_C419 ,C205_=_C291 ,C205_=_C400 ,\nC205_=_C405 ,C205_=_C415 ,C205_=_C416 ,C205_=_C417 ,C205_=_C418 ,C205_=_C419 ,\nC262_=_C299 ,C262_=_C348 ,C262_=_C401 ,C262_=_C406 ,C262_=_C420 ,C262_=_C421 ,\nC262_=_C422 ,C262_=_C423 ,C262_=_C424 ,C262_=_C425 ,C291_=_C400 ,C291_=_C405 ,\nC291_=_C415 ,C291_=_C416 ,C291_=_C417 ,C291_=_C418 ,C291_=_C419 ,C299_=_C348 ,\nC299_=_C401 ,C299_=_C406 ,C299_=_C420 ,C299_=_C421 ,C299_=_C422 ,C299_=_C423 ,\nC299_=_C424 ,C299_=_C425 ,C348_=_C401 ,C348_=_C406 ,C348_=_C420 ,C348_=_C421 ,\nC348_=_C422 ,C348_=_C423 ,C348_=_C424 ,C348_=_C425 ,C400_=_C401 ,C400_=_C405 ,\nC400_=_C415 ,C400_=_C416 ,C400_=_C417 ,C400_=_C418 ,C400_=_C419 ,C401_=_C406 ,\nC401_=_C420 ,C401_=_C421 ,C401_=_C422 ,C401_=_C423 ,C401_=_C424 ,C401_=_C425 ,\nC405_=_C406 ,C405_=_C415 ,C405_=_C416 ,C405_=_C417 ,C405_=_C418 ,C405_=_C419 ,\nC406_=_C420 ,C406_=_C421 ,C406_=_C422 ,C406_=_C423 ,C406_=_C424 ,C406_=_C425 ,\nC415_=_C416 ,C415_=_C417 ,C415_=_C418 ,C415_=_C419 ,C415_=_C420 ,C416_=_C417 ,\nC416_=_C418 ,C416_=_C419 ,C416_=_C421 ,C417_=_C418 ,C417_=_C419 ,C417_=_C422 ,\nC418_=_C419 ,C420_=_C421 ,C420_=_C422 ,C420_=_C423 ,C420_=_C424 ,C420_=_C425 ,\nC421_=_C422 ,C421_=_C423 ,C421_=_C424 ,C421_=_C425 ,C422_=_C423 ,C422_=_C424 ,\nC422_=_C425 ,C423_=_C424 ,C423_=_C425 ,C424_=_C425 ,"];99[shape=box, label="id:99 level: 5\n23: C264 C265 C301 C302 C350 \nC351 C424 C425 C487 C488 C523 \nC530 C536 C537 C538 C539 C540 \nC572 C577 C582 C583 C584 C585 \n137: C264_=_C265( C264 C265 ) C264_=_C301( C264 C301 ) C264_=_C350( C264 C350 ) C264_=_C424( C264 C424 ) C264_=_C487( C264 C487 ) \nC264_=_C523( C264 C523 ) C264_=_C530( C264 C530 ) C264_=_C536( C264 C536 ) C264_=_C537( C264 C537 ) C264_=_C538( C264 C538 ) C264_=_C539( C264 C539 ) \nC264_=_C540( C264 C540 ) C265_=_C302( C265 C302 ) C265_=_C351( C265 C351 ) C265_=_C425( C265 C425 ) C265_=_C488( C265 C488 ) C265_=_C540( C265 C540 ) \nC265_=_C572( C265 C572 ) C265_=_C577( C265 C577 ) C265_=_C582( C265 C582 ) C265_=_C583( C265 C583 ) C265_=_C584( C265 C584 ) C265_=_C585( C265 C585 ) \nC301_=_C302( C301 C302 ) C301_=_C350( C301 C350 ) C301_=_C424( C301 C424 ) C301_=_C487( C301 C487 ) C301_=_C523( C301 C523 ) C301_=_C530( C301 C530 ) \nC301_=_C536( C301 C536 ) C301_=_C537( C301 C537 ) C301_=_C538( C301 C538 ) C301_=_C539( C301 C539 ) C301_=_C540( C301 C540 ) C302_=_C351( C302 C351 ) \nC302_=_C425( C302 C425 ) C302_=_C488( C302 C488 ) C302_=_C540( C302 C540 ) C302_=_C572( C302 C572 ) C302_=_C577( C302 C577 ) C302_=_C582( C302 C582 ) \nC302_=_C583( C302 C583 ) C302_=_C584( C302 C584 ) C302_=_C585( C302 C585 ) C350_=_C351( C350 C351 ) C350_=_C424( C350 C424 ) C350_=_C487( C350 C487 ) \nC350_=_C523( C350 C523 ) C350_=_C530( C350 C530 ) C350_=_C536( C350 C536 ) C350_=_C537( C350 C537 ) C350_=_C538( C350 C538 ) C350_=_C539( C350 C539 ) \nC350_=_C540( C350 C540 ) C351_=_C425( C351 C425 ) C351_=_C488( C351 C488 ) C351_=_C540( C351 C540 ) C351_=_C572( C351 C572 ) C351_=_C577( C351 C577 ) \nC351_=_C582( C351 C582 ) C351_=_C583( C351 C583 ) C351_=_C584( C351 C584 ) C351_=_C585( C351 C585 ) C424_=_C425( C424 C425 ) C424_=_C487( C424 C487 ) \nC424_=_C523( C424 C523 ) C424_=_C530( C424 C530 ) C424_=_C536( C424 C536 ) C424_=_C537( C424 C537 ) C424_=_C538( C424 C538 ) C424_=_C539( C424 C539 ) \nC424_=_C540( C424 C540 ) C425_=_C488( C425 C488 ) C425_=_C540( C425 C540 ) C425_=_C572( C425 C572 ) C425_=_C577( C425 C577 ) C425_=_C582( C425 C582 ) \nC425_=_C583( C425 C583 ) C425_=_C584( C425 C584 ) C425_=_C585( C425 C585 ) C487_=_C488( C487 C488 ) C487_=_C523( C487 C523 ) C487_=_C530( C487 C530 ) \nC487_=_C536( C487 C536 ) C487_=_C537( C487 C537 ) C487_=_C538( C487 C538 ) C487_=_C539( C487 C539 ) C487_=_C540( C487 C540 ) C488_=_C540( C488 C540 ) \nC488_=_C572( C488 C572 ) C488_=_C577( C488 C577 ) C488_=_C582( C488 C582 ) C488_=_C583( C488 C583 ) C488_=_C584( C488 C584 ) C488_=_C585( C488 C585 ) \nC523_=_C530( C523 C530 ) C523_=_C536( C523 C536 ) C523_=_C537( C523 C537 ) C523_=_C538( C523 C538 ) C523_=_C539( C523 C539 ) C523_=_C540( C523 C540 ) \nC530_=_C536( C530 C536 ) C530_=_C537( C530 C537 ) C530_=_C538( C530 C538 ) C530_=_C539( C530 C539 ) C530_=_C540( C530 C540 ) C536_=_C537( C536 C537 ) \nC536_=_C538( C536 C538 ) C536_=_C539( C536 C539 ) C536_=_C540( C536 C540 ) C537_=_C538( C537 C538 ) C537_=_C539( C537 C539 ) C537_=_C540( C537 C540 ) \nC538_=_C539( C538 C539 ) C538_=_C540( C538 C540 ) C539_=_C540( C539 C540 ) C540_=_C572( C540 C572 ) C540_=_C577( C540 C577 ) C540_=_C582( C540 C582 ) \nC540_=_C583( C540 C583 ) C540_=_C584( C540 C584 ) C540_=_C585( C540 C585 ) C572_=_C577( C572 C577 ) C572_=_C582( C572 C582 ) C572_=_C583( C572 C583 ) \nC572_=_C584( C572 C584 ) C572_=_C585( C572 C585 ) C577_=_C582( C577 C582 ) C577_=_C583( C577 C583 ) C577_=_C584( C577 C584 ) C577_=_C585( C577 C585 ) \nC582_=_C583( C582 C583 ) C582_=_C584( C582 C584 ) C582_=_C585( C582 C585 ) C583_=_C584( C583 C584 ) C583_=_C585( C583 C585 ) C584_=_C585( C584 C585 ) "];73-&gt;99[label="22: C264 C265 C301 C302 C350 \nC351 C424 C425 C487 C488 C523 \nC530 C536 C537 C538 C539 C572 \nC577 C582 C583 C584 C585 \n115: C264_=_C265 ,C264_=_C301 ,C264_=_C350 ,C264_=_C424 ,C264_=_C487 ,\nC264_=_C523 ,C264_=_C530 ,C264_=_C536 ,C264_=_C537 ,C264_=_C538 ,C264_=_C539 ,\nC265_=_C302 ,C265_=_C351 ,C265_=_C425 ,C265_=_C488 ,C265_=_C572 ,C265_=_C577 ,\nC265_=_C582 ,C265_=_C583 ,C265_=_C584 ,C265_=_C585 ,C301_=_C302 ,C301_=_C350 ,\nC301_=_C424 ,C301_=_C487 ,C301_=_C523 ,C301_=_C530 ,C301_=_C536 ,C301_=_C537 ,\nC301_=_C538 ,C301_=_C539 ,C302_=_C351 ,C302_=_C425 ,C302_=_C488 ,C302_=_C572 ,\nC302_=_C577 ,C302_=_C582 ,C302_=_C583 ,C302_=_C584 ,C302_=_C585 ,C350_=_C351 ,\nC350_=_C424 ,C350_=_C487 ,C350_=_C523 ,C350_=_C530 ,C350_=_C536 ,C350_=_C537 ,\nC350_=_C538 ,C350_=_C539 ,C351_=_C425 ,C351_=_C488 ,C351_=_C572 ,C351_=_C577 ,\nC351_=_C582 ,C351_=_C583 ,C351_=_C584 ,C351_=_C585 ,C424_=_C425 ,C424_=_C487 ,\nC424_=_C523 ,C424_=_C530 ,C424_=_C536 ,C424_=_C537 ,C424_=_C538 ,C424_=_C539 ,\nC425_=_C488 ,C425_=_C572 ,C425_=_C577 ,C425_=_C582 ,C425_=_C583 ,C425_=_C584 ,\nC425_=_C585 ,C487_=_C488 ,C487_=_C523 ,C487_=_C530 ,C487_=_C536 ,C487_=_C537 ,\nC487_=_C538 ,C487_=_C539 ,C488_=_C572 ,C488_=_C577 ,C488_=_C582 ,C488_=_C583 ,\nC488_=_C584 ,C488_=_C585 ,C523_=_C530 ,C523_=_C536 ,C523_=_C537 ,C523_=_C538 ,\nC523_=_C539 ,C530_=_C536 ,C530_=_C537 ,C530_=_C538 ,C530_=_C539 ,C536_=_C537 ,\nC536_=_C538 ,C536_=_C539 ,C537_=_C538 ,C537_=_C539 ,C538_=_C539 ,C572_=_C577 ,\nC572_=_C582 ,C572_=_C583 ,C572_=_C584 ,C572_=_C585 ,C577_=_C582 ,C577_=_C583 ,\nC577_=_C584 ,C577_=_C585 ,C582_=_C583 ,C582_=_C584 ,C582_=_C585 ,C583_=_C584 ,\nC583_=_C585 ,C584_=_C585 ,"];100[shape=box, label="id:100 level: 5\n20: C7 C10 C61 C64 C128 \nC129 C130 C131 C132 C133 C134 \nC135 C136 C187 C234 C469 C470 \nC471 C472 C473 \n105: C7_=_C10( C7 C10 ) C7_=_C61( C7 C61 ) C7_=_C128( C7 C128 ) C7_=_C129( C7 C129 ) C7_=_C130( C7 C130 ) \nC7_=_C131( C7 C131 ) C7_=_C132( C7 C132 ) C7_=_C133( C7 C133 ) C7_=_C134( C7 C134 ) C7_=_C135( C7 C135 ) C7_=_C136( C7 C136 ) \nC10_=_C64( C10 C64 ) C10_=_C135( C10 C135 ) C10_=_C187( C10 C187 ) C10_=_C234( C10 C234 ) C10_=_C469( C10 C469 ) C10_=_C470( C10 C470 ) \nC10_=_C471( C10 C471 ) C10_=_C472( C10 C472 ) C10_=_C473( C10 C473 ) C61_=_C64( C61 C64 ) C61_=_C128( C61 C128 ) C61_=_C129( C61 C129 ) \nC61_=_C130( C61 C130 ) C61_=_C131( C61 C131 ) C61_=_C132( C61 C132 ) C61_=_C133( C61 C133 ) C61_=_C134( C61 C134 ) C61_=_C135( C61 C135 ) \nC61_=_C136( C61 C136 ) C64_=_C135( C64 C135 ) C64_=_C187( C64 C187 ) C64_=_C234( C64 C234 ) C64_=_C469( C64 C469 ) C64_=_C470( C64 C470 ) \nC64_=_C471( C64 C471 ) C64_=_C472( C64 C472 ) C64_=_C473( C64 C473 ) C128_=_C129( C128 C129 ) C128_=_C130( C128 C130 ) C128_=_C131( C128 C131 ) \nC128_=_C132( C128 C132 ) C128_=_C133( C128 C133 ) C128_=_C134( C128 C134 ) C128_=_C135( C128 C135 ) C128_=_C136( C128 C136 ) C129_=_C130( C129 C130 ) \nC129_=_C131( C129 C131 ) C129_=_C132( C129 C132 ) C129_=_C133( C129 C133 ) C129_=_C134( C129 C134 ) C129_=_C135( C129 C135 ) C129_=_C136( C129 C136 ) \nC130_=_C131( C130 C131 ) C130_=_C132( C130 C132 ) C130_=_C133( C130 C133 ) C130_=_C134( C130 C134 ) C130_=_C135( C130 C135 ) C130_=_C136( C130 C136 ) \nC131_=_C132( C131 C132 ) C131_=_C133( C131 C133 ) C131_=_C134( C131 C134 ) C131_=_C135( C131 C135 ) C131_=_C136( C131 C136 ) C132_=_C133( C132 C133 ) \nC132_=_C134( C132 C134 ) C132_=_C135( C132 C135 ) C132_=_C136( C132 C136 ) C133_=_C134( C133 C134 ) C133_=_C135( C133 C135 ) C133_=_C136( C133 C136 ) \nC133_=_C187( C133 C187 ) C134_=_C135( C134 C135 ) C134_=_C136( C134 C136 ) C134_=_C234( C134 C234 ) C135_=_C136( C135 C136 ) C135_=_C187( C135 C187 ) \nC135_=_C234( C135 C234 ) C135_=_C469( C135 C469 ) C135_=_C470( C135 C470 ) C135_=_C471( C135 C471 ) C135_=_C472( C135 C472 ) C135_=_C473( C135 C473 ) \nC136_=_C473( C136 C473 ) C187_=_C234( C187 C234 ) C187_=_C469( C187 C469 ) C187_=_C470( C187 C470 ) C187_=_C471( C187 C471 ) C187_=_C472( C187 C472 ) \nC187_=_C473( C187 C473 ) C234_=_C469( C234 C469 ) C234_=_C470( C234 C470 ) C234_=_C471( C234 C471 ) C234_=_C472( C234 C472 ) C234_=_C473( C234 C473 ) \nC469_=_C470( C469 C470 ) C469_=_C471( C469 C471 ) C469_=_C472( C469 C472 ) C469_=_C473( C469 C473 ) C470_=_C471( C470 C471 ) C470_=_C472( C470 C472 ) \nC470_=_C473( C470 C473 ) C471_=_C472( C471 C472 ) C471_=_C473( C471 C473 ) C472_=_C473( C472 C473 ) "];77-&gt;100[label="19: C7 C10 C61 C64 C128 \nC129 C130 C131 C132 C133 C134 \nC136 C187 C234 C469 C470 C471 \nC472 C473 \n86: C7_=_C10 ,C7_=_C61 ,C7_=_C128 ,C7_=_C129 ,C7_=_C130 ,\nC7_=_C131 ,C7_=_C132 ,C7_=_C133 ,C7_=_C134 ,C7_=_C136 ,C10_=_C64 ,\nC10_=_C187 ,C10_=_C234 ,C10_=_C469 ,C10_=_C470 ,C10_=_C471 ,C10_=_C472 ,\nC10_=_C473 ,C61_=_C64 ,C61_=_C128 ,C61_=_C129 ,C61_=_C130</w:t>
      </w:r>
    </w:p>
    <w:p>
      <w:pPr>
        <w:pStyle w:val="PreformattedText"/>
        <w:bidi w:val="0"/>
        <w:spacing w:before="0" w:after="0"/>
        <w:jc w:val="left"/>
        <w:rPr/>
      </w:pPr>
      <w:r>
        <w:rPr/>
        <w:t xml:space="preserve"> </w:t>
      </w:r>
      <w:r>
        <w:rPr/>
        <w:t>,C61_=_C131 ,\nC61_=_C132 ,C61_=_C133 ,C61_=_C134 ,C61_=_C136 ,C64_=_C187 ,C64_=_C234 ,\nC64_=_C469 ,C64_=_C470 ,C64_=_C471 ,C64_=_C472 ,C64_=_C473 ,C128_=_C129 ,\nC128_=_C130 ,C128_=_C131 ,C128_=_C132 ,C128_=_C133 ,C128_=_C134 ,C128_=_C136 ,\nC129_=_C130 ,C129_=_C131 ,C129_=_C132 ,C129_=_C133 ,C129_=_C134 ,C129_=_C136 ,\nC130_=_C131 ,C130_=_C132 ,C130_=_C133 ,C130_=_C134 ,C130_=_C136 ,C131_=_C132 ,\nC131_=_C133 ,C131_=_C134 ,C131_=_C136 ,C132_=_C133 ,C132_=_C134 ,C132_=_C136 ,\nC133_=_C134 ,C133_=_C136 ,C133_=_C187 ,C134_=_C136 ,C134_=_C234 ,C136_=_C473 ,\nC187_=_C234 ,C187_=_C469 ,C187_=_C470 ,C187_=_C471 ,C187_=_C472 ,C187_=_C473 ,\nC234_=_C469 ,C234_=_C470 ,C234_=_C471 ,C234_=_C472 ,C234_=_C473 ,C469_=_C470 ,\nC469_=_C471 ,C469_=_C472 ,C469_=_C473 ,C470_=_C471 ,C470_=_C472 ,C470_=_C473 ,\nC471_=_C472 ,C471_=_C473 ,C472_=_C473 ,"];101[shape=box, label="id:101 level: 5\n23: C9 C11 C63 C65 C134 \nC136 C186 C188 C228 C229 C230 \nC231 C232 C233 C234 C235 C473 \nC495 C496 C497 C498 C499 C500 \n137: C9_=_C11( C9 C11 ) C9_=_C63( C9 C63 ) C9_=_C134( C9 C134 ) C9_=_C186( C9 C186 ) C9_=_C228( C9 C228 ) \nC9_=_C229( C9 C229 ) C9_=_C230( C9 C230 ) C9_=_C231( C9 C231 ) C9_=_C232( C9 C232 ) C9_=_C233( C9 C233 ) C9_=_C234( C9 C234 ) \nC9_=_C235( C9 C235 ) C11_=_C65( C11 C65 ) C11_=_C136( C11 C136 ) C11_=_C188( C11 C188 ) C11_=_C235( C11 C235 ) C11_=_C473( C11 C473 ) \nC11_=_C495( C11 C495 ) C11_=_C496( C11 C496 ) C11_=_C497( C11 C497 ) C11_=_C498( C11 C498 ) C11_=_C499( C11 C499 ) C11_=_C500( C11 C500 ) \nC63_=_C65( C63 C65 ) C63_=_C134( C63 C134 ) C63_=_C186( C63 C186 ) C63_=_C228( C63 C228 ) C63_=_C229( C63 C229 ) C63_=_C230( C63 C230 ) \nC63_=_C231( C63 C231 ) C63_=_C232( C63 C232 ) C63_=_C233( C63 C233 ) C63_=_C234( C63 C234 ) C63_=_C235( C63 C235 ) C65_=_C136( C65 C136 ) \nC65_=_C188( C65 C188 ) C65_=_C235( C65 C235 ) C65_=_C473( C65 C473 ) C65_=_C495( C65 C495 ) C65_=_C496( C65 C496 ) C65_=_C497( C65 C497 ) \nC65_=_C498( C65 C498 ) C65_=_C499( C65 C499 ) C65_=_C500( C65 C500 ) C134_=_C136( C134 C136 ) C134_=_C186( C134 C186 ) C134_=_C228( C134 C228 ) \nC134_=_C229( C134 C229 ) C134_=_C230( C134 C230 ) C134_=_C231( C134 C231 ) C134_=_C232( C134 C232 ) C134_=_C233( C134 C233 ) C134_=_C234( C134 C234 ) \nC134_=_C235( C134 C235 ) C136_=_C188( C136 C188 ) C136_=_C235( C136 C235 ) C136_=_C473( C136 C473 ) C136_=_C495( C136 C495 ) C136_=_C496( C136 C496 ) \nC136_=_C497( C136 C497 ) C136_=_C498( C136 C498 ) C136_=_C499( C136 C499 ) C136_=_C500( C136 C500 ) C186_=_C188( C186 C188 ) C186_=_C228( C186 C228 ) \nC186_=_C229( C186 C229 ) C186_=_C230( C186 C230 ) C186_=_C231( C186 C231 ) C186_=_C232( C186 C232 ) C186_=_C233( C186 C233 ) C186_=_C234( C186 C234 ) \nC186_=_C235( C186 C235 ) C188_=_C235( C188 C235 ) C188_=_C473( C188 C473 ) C188_=_C495( C188 C495 ) C188_=_C496( C188 C496 ) C188_=_C497( C188 C497 ) \nC188_=_C498( C188 C498 ) C188_=_C499( C188 C499 ) C188_=_C500( C188 C500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C234_=_C473( C234 C473 ) C235_=_C473( C235 C473 ) C235_=_C495( C235 C495 ) C235_=_C496( C235 C496 ) C235_=_C497( C235 C497 ) \nC235_=_C498( C235 C498 ) C235_=_C499( C235 C499 ) C235_=_C500( C235 C500 ) C473_=_C495( C473 C495 ) C473_=_C496( C473 C496 ) C473_=_C497( C473 C497 ) \nC473_=_C498( C473 C498 ) C473_=_C499( C473 C499 ) C473_=_C500( C473 C500 ) C495_=_C496( C495 C496 ) C495_=_C497( C495 C497 ) C495_=_C498( C495 C498 ) \nC495_=_C499( C495 C499 ) C495_=_C500( C495 C500 ) C496_=_C497( C496 C497 ) C496_=_C498( C496 C498 ) C496_=_C499( C496 C499 ) C496_=_C500( C496 C500 ) \nC497_=_C498( C497 C498 ) C497_=_C499( C497 C499 ) C497_=_C500( C497 C500 ) C498_=_C499( C498 C499 ) C498_=_C500( C498 C500 ) C499_=_C500( C499 C500 ) "];77-&gt;101[label="22: C9 C11 C63 C65 C134 \nC136 C186 C188 C228 C229 C230 \nC231 C232 C233 C234 C473 C495 \nC496 C497 C498 C499 C500 \n115: C9_=_C11 ,C9_=_C63 ,C9_=_C134 ,C9_=_C186 ,C9_=_C228 ,\nC9_=_C229 ,C9_=_C230 ,C9_=_C231 ,C9_=_C232 ,C9_=_C233 ,C9_=_C234 ,\nC11_=_C65 ,C11_=_C136 ,C11_=_C188 ,C11_=_C473 ,C11_=_C495 ,C11_=_C496 ,\nC11_=_C497 ,C11_=_C498 ,C11_=_C499 ,C11_=_C500 ,C63_=_C65 ,C63_=_C134 ,\nC63_=_C186 ,C63_=_C228 ,C63_=_C229 ,C63_=_C230 ,C63_=_C231 ,C63_=_C232 ,\nC63_=_C233 ,C63_=_C234 ,C65_=_C136 ,C65_=_C188 ,C65_=_C473 ,C65_=_C495 ,\nC65_=_C496 ,C65_=_C497 ,C65_=_C498 ,C65_=_C499 ,C65_=_C500 ,C134_=_C136 ,\nC134_=_C186 ,C134_=_C228 ,C134_=_C229 ,C134_=_C230 ,C134_=_C231 ,C134_=_C232 ,\nC134_=_C233 ,C134_=_C234 ,C136_=_C188 ,C136_=_C473 ,C136_=_C495 ,C136_=_C496 ,\nC136_=_C497 ,C136_=_C498 ,C136_=_C499 ,C136_=_C500 ,C186_=_C188 ,C186_=_C228 ,\nC186_=_C229 ,C186_=_C230 ,C186_=_C231 ,C186_=_C232 ,C186_=_C233 ,C186_=_C234 ,\nC188_=_C473 ,C188_=_C495 ,C188_=_C496 ,C188_=_C497 ,C188_=_C498 ,C188_=_C499 ,\nC188_=_C500 ,C228_=_C229 ,C228_=_C230 ,C228_=_C231 ,C228_=_C232 ,C228_=_C233 ,\nC228_=_C234 ,C229_=_C230 ,C229_=_C231 ,C229_=_C232 ,C229_=_C233 ,C229_=_C234 ,\nC230_=_C231 ,C230_=_C232 ,C230_=_C233 ,C230_=_C234 ,C231_=_C232 ,C231_=_C233 ,\nC231_=_C234 ,C232_=_C233 ,C232_=_C234 ,C233_=_C234 ,C234_=_C473 ,C473_=_C495 ,\nC473_=_C496 ,C473_=_C497 ,C473_=_C498 ,C473_=_C499 ,C473_=_C500 ,C495_=_C496 ,\nC495_=_C497 ,C495_=_C498 ,C495_=_C499 ,C495_=_C500 ,C496_=_C497 ,C496_=_C498 ,\nC496_=_C499 ,C496_=_C500 ,C497_=_C498 ,C497_=_C499 ,C497_=_C500 ,C498_=_C499 ,\nC498_=_C500 ,C499_=_C500 ,"];102[shape=box, label="id:102 level: 5\n19: C86 C241 C282 C322 C323 \nC331 C332 C333 C334 C335 C336 \nC337 C338 C339 C340 C341 C342 \nC343 C344 \n95: C86_=_C241( C86 C241 ) C86_=_C282( C86 C282 ) C86_=_C322( C86 C322 ) C86_=_C331( C86 C331 ) C86_=_C332( C86 C332 ) \nC86_=_C333( C86 C333 ) C86_=_C334( C86 C334 ) C86_=_C335( C86 C335 ) C86_=_C336( C86 C336 ) C241_=_C282( C241 C282 ) C241_=_C322( C241 C322 ) \nC241_=_C331( C241 C331 ) C241_=_C332( C241 C332 ) C241_=_C333( C241 C333 ) C241_=_C334( C241 C334 ) C241_=_C335( C241 C335 ) C241_=_C336( C241 C336 ) \nC282_=_C322( C282 C322 ) C282_=_C331( C282 C331 ) C282_=_C332( C282 C332 ) C282_=_C333( C282 C333 ) C282_=_C334( C282 C334 ) C282_=_C335( C282 C335 ) \nC282_=_C336( C282 C336 ) C322_=_C323( C322 C323 ) C322_=_C331( C322 C331 ) C322_=_C332( C322 C332 ) C322_=_C333( C322 C333 ) C322_=_C334( C322 C334 ) \nC322_=_C335( C322 C335 ) C322_=_C336( C322 C336 ) C323_=_C331( C323 C331 ) C323_=_C337( C323 C337 ) C323_=_C338( C323 C338 ) C323_=_C339( C323 C339 ) \nC323_=_C340( C323 C340 ) C323_=_C341( C323 C341 ) C323_=_C342( C323 C342 ) C323_=_C343( C323 C343 ) C323_=_C344( C323 C344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2_=_C333( C332 C333 ) C332_=_C334( C332 C334 ) C332_=_C335( C332 C335 ) C332_=_C336( C332 C336 ) C332_=_C337( C332 C337 ) C333_=_C334( C333 C334 ) \nC333_=_C335( C333 C335 ) C333_=_C336( C333 C336 ) C333_=_C338( C333 C338 ) C334_=_C335( C334 C335 ) C334_=_C336( C334 C336 ) C334_=_C339( C334 C339 ) \nC335_=_C336( C335 C336 ) C335_=_C340( C335 C340 ) C337_=_C338( C337 C338 ) C337_=_C339( C337 C339 ) C337_=_C340( C337 C340 ) C337_=_C341( C337 C341 ) \nC337_=_C342( C337 C342 ) C337_=_C343( C337 C343 ) C337_=_C344( C337 C344 ) C338_=_C339( C338 C339 ) C338_=_C340( C338 C340 ) C338_=_C341( C338 C341 ) \nC338_=_C342( C338 C342 ) C338_=_C343( C338 C343 ) C338_=_C344( C338 C344 ) C339_=_C340( C339 C340 ) C339_=_C341( C339 C341 ) C339_=_C342( C339 C342 ) \nC339_=_C343( C339 C343 ) C339_=_C344( C339 C344 ) C340_=_C341( C340 C341 ) C340_=_C342( C340 C342 ) C340_=_C343( C340 C343 ) C340_=_C344( C340 C344 ) \nC341_=_C342( C341 C342 ) C341_=_C343( C341 C343 ) C341_=_C344( C341 C344 ) C342_=_C343( C342 C343 ) C342_=_C344( C342 C344 ) C343_=_C344( C343 C344 ) "];78-&gt;102[label="18: C86 C241 C282 C322 C323 \nC332 C333 C334 C335 C336 C337 \nC338 C339 C340 C341 C342 C343 \nC344 \n77: C86_=_C241 ,C86_=_C282 ,C86_=_C322 ,C86_=_C332 ,C86_=_C333 ,\nC86_=_C334 ,C86_=_C335 ,C86_=_C336 ,C241_=_C282 ,C241_=_C322 ,C241_=_C332 ,\nC241_=_C333 ,C241_=_C334 ,C241_=_C335 ,C241_=_C336 ,C282_=_C322 ,C282_=_C332 ,\nC282_=_C333 ,C282_=_C334 ,C282_=_C335 ,C282_=_C336 ,C322_=_C323 ,C322_=_C332 ,\nC322_=_C333 ,C322_=_C334 ,C322_=_C335 ,C322_=_C336 ,C323_=_C337 ,C323_=_C338 ,\nC323_=_C339 ,C323_=_C340 ,C323_=_C341 ,C323_=_C342 ,C323_=_C343 ,C323_=_C344 ,\nC332_=_C333 ,C332_=_C334 ,C332_=_C335 ,C332_=_C336 ,C332_=_C337 ,C333_=_C334 ,\nC333_=_C335 ,C333_=_C336 ,C333_=_C338 ,C334_=_C335 ,C334_=_C336 ,C334_=_C339 ,\nC335_=_C336 ,C335_=_C340 ,C337_=_C338 ,C337_=_C339 ,C337_=_C340 ,C337_=_C341 ,\nC337_=_C342 ,C337_=_C343 ,C337_=_C344 ,C338_=_C339 ,C338_=_C340 ,C338_=_C341 ,\nC338_=_C342 ,C338_=_C343 ,C338_=_C344 ,C339_=_C340 ,C339_=_C341 ,C339_=_C342 ,\nC339_=_C343 ,C339_=_C344 ,C340_=_C341 ,C340_=_C342 ,C340_=_C343 ,C340_=_C344 ,\nC341_=_C342 ,C341_=_C343 ,C341_=_C344 ,C342_=_C343 ,C342_=_C344 ,C343_=_C344 ,"];103[shape=box, label="id:103 level: 5\n21: C72 C73 C180 C189 C190 \nC191 C192 C193 C194 C195 C196 \nC197 C322 C323 C324 C325 C326 \nC327 C328 C329 C330 \n113: C72_=_C73( C72 C73 ) C72_=_C180( C72 C180 ) C72_=_C189( C72 C189 ) C72_=_C190( C72</w:t>
      </w:r>
    </w:p>
    <w:p>
      <w:pPr>
        <w:pStyle w:val="PreformattedText"/>
        <w:bidi w:val="0"/>
        <w:spacing w:before="0" w:after="0"/>
        <w:jc w:val="left"/>
        <w:rPr/>
      </w:pPr>
      <w:r>
        <w:rPr/>
        <w:t xml:space="preserve"> </w:t>
      </w:r>
      <w:r>
        <w:rPr/>
        <w:t>C190 ) C72_=_C191( C72 C191 ) \nC72_=_C192( C72 C192 ) C72_=_C193( C72 C193 ) C72_=_C194( C72 C194 ) C72_=_C195( C72 C195 ) C72_=_C196( C72 C196 ) C72_=_C197( C72 C197 ) \nC73_=_C194( C73 C194 ) C73_=_C322( C73 C322 ) C73_=_C323( C73 C323 ) C73_=_C324( C73 C324 ) C73_=_C325( C73 C325 ) C73_=_C326( C73 C326 ) \nC73_=_C327( C73 C327 ) C73_=_C328( C73 C328 ) C73_=_C329( C73 C329 ) C73_=_C330( C73 C330 ) C180_=_C189( C180 C189 ) C180_=_C190( C180 C190 ) \nC180_=_C191( C180 C191 ) C180_=_C192( C180 C192 ) C180_=_C193( C180 C193 ) C180_=_C194( C180 C194 ) C180_=_C195( C180 C195 ) C180_=_C196( C180 C196 ) \nC180_=_C197( C180 C197 ) C189_=_C190( C189 C190 ) C189_=_C191( C189 C191 ) C189_=_C192( C189 C192 ) C189_=_C193( C189 C193 ) C189_=_C194( C189 C194 ) \nC189_=_C195( C189 C195 ) C189_=_C196( C189 C196 ) C189_=_C197( C189 C197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2_=_C193( C192 C193 ) C192_=_C194( C192 C194 ) \nC192_=_C195( C192 C195 ) C192_=_C196( C192 C196 ) C192_=_C197( C192 C197 ) C193_=_C194( C193 C194 ) C193_=_C195( C193 C195 ) C193_=_C196( C193 C196 ) \nC193_=_C197( C193 C197 ) C194_=_C195( C194 C195 ) C194_=_C196( C194 C196 ) C194_=_C197( C194 C197 ) C194_=_C322( C194 C322 ) C194_=_C323( C194 C323 ) \nC194_=_C324( C194 C324 ) C194_=_C325( C194 C325 ) C194_=_C326( C194 C326 ) C194_=_C327( C194 C327 ) C194_=_C328( C194 C328 ) C194_=_C329( C194 C329 ) \nC194_=_C330( C194 C330 ) C195_=_C196( C195 C196 ) C195_=_C197( C195 C197 ) C195_=_C329( C195 C329 ) C196_=_C197( C196 C197 ) C196_=_C330( C196 C330 ) \nC322_=_C323( C322 C323 ) C322_=_C324( C322 C324 ) C322_=_C325( C322 C325 ) C322_=_C326( C322 C326 ) C322_=_C327( C322 C327 ) C322_=_C328( C322 C328 ) \nC322_=_C329( C322 C329 ) C322_=_C330( C322 C330 ) C323_=_C324( C323 C324 ) C323_=_C325( C323 C325 ) C323_=_C326( C323 C326 ) C323_=_C327( C323 C327 ) \nC323_=_C328( C323 C328 ) C323_=_C329( C323 C329 ) C323_=_C330( C323 C330 ) C324_=_C325( C324 C325 ) C324_=_C326( C324 C326 ) C324_=_C327( C324 C327 ) \nC324_=_C328( C324 C328 ) C324_=_C329( C324 C329 ) C324_=_C330( C324 C330 ) C325_=_C326( C325 C326 ) C325_=_C327( C325 C327 ) C325_=_C328( C325 C328 ) \nC325_=_C329( C325 C329 ) C325_=_C330( C325 C330 ) C326_=_C327( C326 C327 ) C326_=_C328( C326 C328 ) C326_=_C329( C326 C329 ) C326_=_C330( C326 C330 ) \nC327_=_C328( C327 C328 ) C327_=_C329( C327 C329 ) C327_=_C330( C327 C330 ) C328_=_C329( C328 C329 ) C328_=_C330( C328 C330 ) C329_=_C330( C329 C330 ) "];78-&gt;103[label="20: C72 C73 C180 C189 C190 \nC191 C192 C193 C195 C196 C197 \nC322 C323 C324 C325 C326 C327 \nC328 C329 C330 \n93: C72_=_C73 ,C72_=_C180 ,C72_=_C189 ,C72_=_C190 ,C72_=_C191 ,\nC72_=_C192 ,C72_=_C193 ,C72_=_C195 ,C72_=_C196 ,C72_=_C197 ,C73_=_C322 ,\nC73_=_C323 ,C73_=_C324 ,C73_=_C325 ,C73_=_C326 ,C73_=_C327 ,C73_=_C328 ,\nC73_=_C329 ,C73_=_C330 ,C180_=_C189 ,C180_=_C190 ,C180_=_C191 ,C180_=_C192 ,\nC180_=_C193 ,C180_=_C195 ,C180_=_C196 ,C180_=_C197 ,C189_=_C190 ,C189_=_C191 ,\nC189_=_C192 ,C189_=_C193 ,C189_=_C195 ,C189_=_C196 ,C189_=_C197 ,C190_=_C191 ,\nC190_=_C192 ,C190_=_C193 ,C190_=_C195 ,C190_=_C196 ,C190_=_C197 ,C191_=_C192 ,\nC191_=_C193 ,C191_=_C195 ,C191_=_C196 ,C191_=_C197 ,C192_=_C193 ,C192_=_C195 ,\nC192_=_C196 ,C192_=_C197 ,C193_=_C195 ,C193_=_C196 ,C193_=_C197 ,C195_=_C196 ,\nC195_=_C197 ,C195_=_C329 ,C196_=_C197 ,C196_=_C330 ,C322_=_C323 ,C322_=_C324 ,\nC322_=_C325 ,C322_=_C326 ,C322_=_C327 ,C322_=_C328 ,C322_=_C329 ,C322_=_C330 ,\nC323_=_C324 ,C323_=_C325 ,C323_=_C326 ,C323_=_C327 ,C323_=_C328 ,C323_=_C329 ,\nC323_=_C330 ,C324_=_C325 ,C324_=_C326 ,C324_=_C327 ,C324_=_C328 ,C324_=_C329 ,\nC324_=_C330 ,C325_=_C326 ,C325_=_C327 ,C325_=_C328 ,C325_=_C329 ,C325_=_C330 ,\nC326_=_C327 ,C326_=_C328 ,C326_=_C329 ,C326_=_C330 ,C327_=_C328 ,C327_=_C329 ,\nC327_=_C330 ,C328_=_C329 ,C328_=_C330 ,C329_=_C330 ,"];104[shape=box, label="id:104 level: 5\n25: C55 C59 C66 C67 C68 \nC69 C70 C71 C72 C73 C74 \nC75 C76 C77 C80 C90 C98 \nC108 C109 C110 C111 C112 C113 \nC114 C115 \n162: C55_=_C59( C55 C59 ) C55_=_C66( C55 C66 ) C55_=_C67( C55 C67 ) C55_=_C68( C55 C68 ) C55_=_C69( C55 C69 ) \nC55_=_C70( C55 C70 ) C55_=_C71( C55 C71 ) C55_=_C72( C55 C72 ) C55_=_C73( C55 C73 ) C55_=_C74( C55 C74 ) C55_=_C75( C55 C75 ) \nC55_=_C76( C55 C76 ) C55_=_C77( C55 C77 ) C59_=_C69( C59 C69 ) C59_=_C80( C59 C80 ) C59_=_C90( C59 C90 ) C59_=_C98( C59 C98 ) \nC59_=_C108( C59 C108 ) C59_=_C109( C59 C109 ) C59_=_C110( C59 C110 ) C59_=_C111( C59 C111 ) C59_=_C112( C59 C112 ) C59_=_C113( C59 C113 ) \nC59_=_C114( C59 C114 ) C59_=_C115( C59 C115 ) C66_=_C67( C66 C67 ) C66_=_C68( C66 C68 ) C66_=_C69( C66 C69 ) C66_=_C70( C66 C70 ) \nC66_=_C71( C66 C71 ) C66_=_C72( C66 C72 ) C66_=_C73( C66 C73 ) C66_=_C74( C66 C74 ) C66_=_C75( C66 C75 ) C66_=_C76( C66 C76 ) \nC66_=_C77( C66 C77 ) C66_=_C80( C66 C80 ) C67_=_C68( C67 C68 ) C67_=_C69( C67 C69 ) C67_=_C70( C67 C70 ) C67_=_C71( C67 C71 ) \nC67_=_C72( C67 C72 ) C67_=_C73( C67 C73 ) C67_=_C74( C67 C74 ) C67_=_C75( C67 C75 ) C67_=_C76( C67 C76 ) C67_=_C77( C67 C77 ) \nC67_=_C90( C67 C90 ) C68_=_C69( C68 C69 ) C68_=_C70( C68 C70 ) C68_=_C71( C68 C71 ) C68_=_C72( C68 C72 ) C68_=_C73( C68 C73 ) \nC68_=_C74( C68 C74 ) C68_=_C75( C68 C75 ) C68_=_C76( C68 C76 ) C68_=_C77( C68 C77 ) C68_=_C98( C68 C98 ) C69_=_C70( C69 C70 ) \nC69_=_C71( C69 C71 ) C69_=_C72( C69 C72 ) C69_=_C73( C69 C73 ) C69_=_C74( C69 C74 ) C69_=_C75( C69 C75 ) C69_=_C76( C69 C76 ) \nC69_=_C77( C69 C77 ) C69_=_C80( C69 C80 ) C69_=_C90( C69 C90 ) C69_=_C98( C69 C98 ) C69_=_C108( C69 C108 ) C69_=_C109( C69 C109 ) \nC69_=_C110( C69 C110 ) C69_=_C111( C69 C111 ) C69_=_C112( C69 C112 ) C69_=_C113( C69 C113 ) C69_=_C114( C69 C114 ) C69_=_C115( C69 C115 ) \nC70_=_C71( C70 C71 ) C70_=_C72( C70 C72 ) C70_=_C73( C70 C73 ) C70_=_C74( C70 C74 ) C70_=_C75( C70 C75 ) C70_=_C76( C70 C76 ) \nC70_=_C77( C70 C77 ) C70_=_C108( C70 C108 ) C71_=_C72( C71 C72 ) C71_=_C73( C71 C73 ) C71_=_C74( C71 C74 ) C71_=_C75( C71 C75 ) \nC71_=_C76( C71 C76 ) C71_=_C77( C71 C77 ) C71_=_C109( C71 C109 ) C72_=_C73( C72 C73 ) C72_=_C74( C72 C74 ) C72_=_C75( C72 C75 ) \nC72_=_C76( C72 C76 ) C72_=_C77( C72 C77 ) C73_=_C74( C73 C74 ) C73_=_C75( C73 C75 ) C73_=_C76( C73 C76 ) C73_=_C77( C73 C77 ) \nC74_=_C75( C74 C75 ) C74_=_C76( C74 C76 ) C74_=_C77( C74 C77 ) C75_=_C76( C75 C76 ) C75_=_C77( C75 C77 ) C76_=_C77( C76 C77 ) \nC80_=_C90( C80 C90 ) C80_=_C98( C80 C98 ) C80_=_C108( C80 C108 ) C80_=_C109( C80 C109 ) C80_=_C110( C80 C110 ) C80_=_C111( C80 C111 ) \nC80_=_C112( C80 C112 ) C80_=_C113( C80 C113 ) C80_=_C114( C80 C114 ) C80_=_C115( C80 C115 ) C90_=_C98( C90 C98 ) C90_=_C108( C90 C108 ) \nC90_=_C109( C90 C109 ) C90_=_C110( C90 C110 ) C90_=_C111( C90 C111 ) C90_=_C112( C90 C112 ) C90_=_C113( C90 C113 ) C90_=_C114( C90 C114 ) \nC90_=_C115( C90 C115 ) C98_=_C108( C98 C108 ) C98_=_C109( C98 C109 ) C98_=_C110( C98 C110 ) C98_=_C111( C98 C111 ) C98_=_C112( C98 C112 ) \nC98_=_C113( C98 C113 ) C98_=_C114( C98 C114 ) C98_=_C115( C98 C115 ) C108_=_C109( C108 C109 ) C108_=_C110( C108 C110 ) C108_=_C111( C108 C111 ) \nC108_=_C112( C108 C112 ) C108_=_C113( C108 C113 ) C108_=_C114( C108 C114 ) C108_=_C115( C108 C115 ) C109_=_C110( C109 C110 ) C109_=_C111( C109 C111 ) \nC109_=_C112( C109 C112 ) C109_=_C113( C109 C113 ) C109_=_C114( C109 C114 ) C109_=_C115( C109 C115 ) C110_=_C111( C110 C111 ) C110_=_C112( C110 C112 ) \nC110_=_C113( C110 C113 ) C110_=_C114( C110 C114 ) C110_=_C115( C110 C115 ) C111_=_C112( C111 C112 ) C111_=_C113( C111 C113 ) C111_=_C114( C111 C114 ) \nC111_=_C115( C111 C115 ) C112_=_C113( C112 C113 ) C112_=_C114( C112 C114 ) C112_=_C115( C112 C115 ) C113_=_C114( C113 C114 ) C113_=_C115( C113 C115 ) \nC114_=_C115( C114 C115 ) "];79-&gt;104[label="24: C55 C59 C66 C67 C68 \nC70 C71 C72 C73 C74 C75 \nC76 C77 C80 C90 C98 C108 \nC109 C110 C111 C112 C113 C114 \nC115 \n138: C55_=_C59 ,C55_=_C66 ,C55_=_C67 ,C55_=_C68 ,C55_=_C70 ,\nC55_=_C71 ,C55_=_C72 ,C55_=_C73 ,C55_=_C74 ,C55_=_C75 ,C55_=_C76 ,\nC55_=_C77 ,C59_=_C80 ,C59_=_C90 ,C59_=_C98 ,C59_=_C108 ,C59_=_C109 ,\nC59_=_C110 ,C59_=_C111 ,C59_=_C112 ,C59_=_C113 ,C59_=_C114 ,C59_=_C115 ,\nC66_=_C67 ,C66_=_C68 ,C66_=_C70 ,C66_=_C71 ,C66_=_C72 ,C66_=_C73 ,\nC66_=_C74 ,C66_=_C75 ,C66_=_C76 ,C66_=_C77 ,C66_=_C80 ,C67_=_C68 ,\nC67_=_C70 ,C67_=_C71 ,C67_=_C72 ,C67_=_C73 ,C67_=_C74 ,C67_=_C75 ,\nC67_=_C76 ,C67_=_C77 ,C67_=_C90 ,C68_=_C70 ,C68_=_C71 ,C68_=_C72 ,\nC68_=_C73 ,C68_=_C74 ,C68_=_C75 ,C68_=_C76 ,C68_=_C77 ,C68_=_C98 ,\nC70_=_C71 ,C70_=_C72 ,C70_=_C73 ,C70_=_C74 ,C70_=_C75 ,C70_=_C76 ,\nC70_=_C77 ,C70_=_C108 ,C71_=_C72 ,C71_=_C73 ,C71_=_C74 ,C71_=_C75 ,\nC71_=_C76 ,C71_=_C77 ,C71_=_C109 ,C72_=_C73 ,C72_=_C74 ,C72_=_C75 ,\nC72_=_C76 ,C72_=_C77 ,C73_=_C74 ,C73_=_C75 ,C73_=_C76 ,C73_=_C77 ,\nC74_=_C75 ,C74_=_C76 ,C74_=_C77 ,C75_=_C76 ,C75_=_C77 ,C76_=_C77 ,\nC80_=_C90 ,C80_=_C98 ,C80_=_C108 ,C80_=_C109 ,C80_=_C110 ,C80_=_C111 ,\nC80_=_C112 ,C80_=_C113 ,C80_=_C114 ,C80_=_C115 ,C90_=_C98 ,C90_=_C108 ,\nC90_=_C109 ,C90_=_C110 ,C90_=_C111 ,C90_=_C112 ,C90_=_C113 ,C90_=_C114 ,\nC90_=_C115 ,C98_=_C108 ,C98_=_C109 ,C98_=_C110 ,C98_=_C111 ,C98_=_C112 ,\nC98_=_C113 ,C98_=_C114 ,C98_=_C115 ,C108_=_C109 ,C108_=_C110 ,C108_=_C111 ,\nC108_=_C112 ,C108_=_C113 ,C108_=_C114 ,C108_=_C115 ,C109_=_C110 ,C109_=_C111 ,\nC109_=_C112 ,C109_=_C113 ,C109_=_C114 ,C109_=_C115 ,C110_=_C111 ,C110_=_C112 ,\nC110_=_C113 ,C110_=_C114 ,C110_=_C115 ,C111_=_C112 ,C111_=_C113 ,C111_=_C114 ,\nC111_=_C115 ,C112_=_C113 ,C112_=_C114 ,C112_=_C115 ,C113_=_C114 ,C113_=_C115 ,\nC114_=_C115 ,"];105[shape=box, label="id:105 level: 5\n30: C74 C75 C76 C77 C195 \nC196 C197 C328 C329 C330 C399 \nC400 C401 C402 C404 C436 C437 \nC438 C439 C440 C441 C469 C474 \nC475 C476 C477 C551 C552 C553 \nC554</w:t>
      </w:r>
    </w:p>
    <w:p>
      <w:pPr>
        <w:pStyle w:val="PreformattedText"/>
        <w:bidi w:val="0"/>
        <w:spacing w:before="0" w:after="0"/>
        <w:jc w:val="left"/>
        <w:rPr/>
      </w:pPr>
      <w:r>
        <w:rPr/>
        <w:t xml:space="preserve"> </w:t>
      </w:r>
      <w:r>
        <w:rPr/>
        <w:t>\n135: C74_=_C75( C74 C75 ) C74_=_C76( C74 C76 ) C74_=_C77( C74 C77 ) C74_=_C328( C74 C328 ) C74_=_C399( C74 C399 ) \nC74_=_C400( C74 C400 ) C74_=_C401( C74 C401 ) C74_=_C402( C74 C402 ) C74_=_C404( C74 C404 ) C75_=_C76( C75 C76 ) C75_=_C77( C75 C77 ) \nC75_=_C195( C75 C195 ) C75_=_C329( C75 C329 ) C75_=_C436( C75 C436 ) C75_=_C437( C75 C437 ) C75_=_C438( C75 C438 ) C75_=_C439( C75 C439 ) \nC75_=_C440( C75 C440 ) C75_=_C441( C75 C441 ) C76_=_C77( C76 C77 ) C76_=_C196( C76 C196 ) C76_=_C330( C76 C330 ) C76_=_C404( C76 C404 ) \nC76_=_C440( C76 C440 ) C76_=_C469( C76 C469 ) C76_=_C474( C76 C474 ) C76_=_C475( C76 C475 ) C76_=_C476( C76 C476 ) C76_=_C477( C76 C477 ) \nC77_=_C197( C77 C197 ) C77_=_C441( C77 C441 ) C77_=_C551( C77 C551 ) C77_=_C552( C77 C552 ) C77_=_C553( C77 C553 ) C77_=_C554( C77 C554 ) \nC195_=_C196( C195 C196 ) C195_=_C197( C195 C197 ) C195_=_C329( C195 C329 ) C195_=_C436( C195 C436 ) C195_=_C437( C195 C437 ) C195_=_C438( C195 C438 ) \nC195_=_C439( C195 C439 ) C195_=_C440( C195 C440 ) C195_=_C441( C195 C441 ) C196_=_C197( C196 C197 ) C196_=_C330( C196 C330 ) C196_=_C404( C196 C404 ) \nC196_=_C440( C196 C440 ) C196_=_C469( C196 C469 ) C196_=_C474( C196 C474 ) C196_=_C475( C196 C475 ) C196_=_C476( C196 C476 ) C196_=_C477( C196 C477 ) \nC197_=_C441( C197 C441 ) C197_=_C551( C197 C551 ) C197_=_C552( C197 C552 ) C197_=_C553( C197 C553 ) C197_=_C554( C197 C554 ) C328_=_C329( C328 C329 ) \nC328_=_C330( C328 C330 ) C328_=_C399( C328 C399 ) C328_=_C400( C328 C400 ) C328_=_C401( C328 C401 ) C328_=_C402( C328 C402 ) C328_=_C404( C328 C404 ) \nC329_=_C330( C329 C330 ) C329_=_C436( C329 C436 ) C329_=_C437( C329 C437 ) C329_=_C438( C329 C438 ) C329_=_C439( C329 C439 ) C329_=_C440( C329 C440 ) \nC329_=_C441( C329 C441 ) C330_=_C404( C330 C404 ) C330_=_C440( C330 C440 ) C330_=_C469( C330 C469 ) C330_=_C474( C330 C474 ) C330_=_C475( C330 C475 ) \nC330_=_C476( C330 C476 ) C330_=_C477( C330 C477 ) C399_=_C400( C399 C400 ) C399_=_C401( C399 C401 ) C399_=_C402( C399 C402 ) C399_=_C404( C399 C404 ) \nC400_=_C401( C400 C401 ) C400_=_C402( C400 C402 ) C400_=_C404( C400 C404 ) C401_=_C402( C401 C402 ) C401_=_C404( C401 C404 ) C402_=_C404( C402 C404 ) \nC404_=_C440( C404 C440 ) C404_=_C469( C404 C469 ) C404_=_C474( C404 C474 ) C404_=_C475( C404 C475 ) C404_=_C476( C404 C476 ) C404_=_C477( C404 C477 ) \nC436_=_C437( C436 C437 ) C436_=_C438( C436 C438 ) C436_=_C439( C436 C439 ) C436_=_C440( C436 C440 ) C436_=_C441( C436 C441 ) C437_=_C438( C437 C438 ) \nC437_=_C439( C437 C439 ) C437_=_C440( C437 C440 ) C437_=_C441( C437 C441 ) C438_=_C439( C438 C439 ) C438_=_C440( C438 C440 ) C438_=_C441( C438 C441 ) \nC439_=_C440( C439 C440 ) C439_=_C441( C439 C441 ) C440_=_C441( C440 C441 ) C440_=_C469( C440 C469 ) C440_=_C474( C440 C474 ) C440_=_C475( C440 C475 ) \nC440_=_C476( C440 C476 ) C440_=_C477( C440 C477 ) C441_=_C551( C441 C551 ) C441_=_C552( C441 C552 ) C441_=_C553( C441 C553 ) C441_=_C554( C441 C554 ) \nC469_=_C474( C469 C474 ) C469_=_C475( C469 C475 ) C469_=_C476( C469 C476 ) C469_=_C477( C469 C477 ) C474_=_C475( C474 C475 ) C474_=_C476( C474 C476 ) \nC474_=_C477( C474 C477 ) C475_=_C476( C475 C476 ) C475_=_C477( C475 C477 ) C476_=_C477( C476 C477 ) C551_=_C552( C551 C552 ) C551_=_C553( C551 C553 ) \nC551_=_C554( C551 C554 ) C552_=_C553( C552 C553 ) C552_=_C554( C552 C554 ) C553_=_C554( C553 C554 ) "];79-&gt;105[label="27: C74 C75 C76 C77 C195 \nC196 C197 C328 C329 C330 C399 \nC400 C401 C402 C436 C437 C438 \nC439 C469 C474 C475 C476 C477 \nC551 C552 C553 C554 \n91: C74_=_C75 ,C74_=_C76 ,C74_=_C77 ,C74_=_C328 ,C74_=_C399 ,\nC74_=_C400 ,C74_=_C401 ,C74_=_C402 ,C75_=_C76 ,C75_=_C77 ,C75_=_C195 ,\nC75_=_C329 ,C75_=_C436 ,C75_=_C437 ,C75_=_C438 ,C75_=_C439 ,C76_=_C77 ,\nC76_=_C196 ,C76_=_C330 ,C76_=_C469 ,C76_=_C474 ,C76_=_C475 ,C76_=_C476 ,\nC76_=_C477 ,C77_=_C197 ,C77_=_C551 ,C77_=_C552 ,C77_=_C553 ,C77_=_C554 ,\nC195_=_C196 ,C195_=_C197 ,C195_=_C329 ,C195_=_C436 ,C195_=_C437 ,C195_=_C438 ,\nC195_=_C439 ,C196_=_C197 ,C196_=_C330 ,C196_=_C469 ,C196_=_C474 ,C196_=_C475 ,\nC196_=_C476 ,C196_=_C477 ,C197_=_C551 ,C197_=_C552 ,C197_=_C553 ,C197_=_C554 ,\nC328_=_C329 ,C328_=_C330 ,C328_=_C399 ,C328_=_C400 ,C328_=_C401 ,C328_=_C402 ,\nC329_=_C330 ,C329_=_C436 ,C329_=_C437 ,C329_=_C438 ,C329_=_C439 ,C330_=_C469 ,\nC330_=_C474 ,C330_=_C475 ,C330_=_C476 ,C330_=_C477 ,C399_=_C400 ,C399_=_C401 ,\nC399_=_C402 ,C400_=_C401 ,C400_=_C402 ,C401_=_C402 ,C436_=_C437 ,C436_=_C438 ,\nC436_=_C439 ,C437_=_C438 ,C437_=_C439 ,C438_=_C439 ,C469_=_C474 ,C469_=_C475 ,\nC469_=_C476 ,C469_=_C477 ,C474_=_C475 ,C474_=_C476 ,C474_=_C477 ,C475_=_C476 ,\nC475_=_C477 ,C476_=_C477 ,C551_=_C552 ,C551_=_C553 ,C551_=_C554 ,C552_=_C553 ,\nC552_=_C554 ,C553_=_C554 ,"];106[shape=box, label="id:106 level: 5\n21: C88 C127 C145 C227 C243 \nC284 C318 C360 C371 C468 C551 \nC554 C555 C556 C557 C558 C559 \nC563 C567 C569 C571 \n115: C88_=_C145( C88 C145 ) C88_=_C243( C88 C243 ) C88_=_C284( C88 C284 ) C88_=_C371( C88 C371 ) C88_=_C551( C88 C551 ) \nC88_=_C555( C88 C555 ) C88_=_C556( C88 C556 ) C88_=_C557( C88 C557 ) C88_=_C558( C88 C558 ) C88_=_C559( C88 C559 ) C127_=_C227( C127 C227 ) \nC127_=_C318( C127 C318 ) C127_=_C360( C127 C360 ) C127_=_C468( C127 C468 ) C127_=_C554( C127 C554 ) C127_=_C559( C127 C559 ) C127_=_C563( C127 C563 ) \nC127_=_C567( C127 C567 ) C127_=_C569( C127 C569 ) C127_=_C571( C127 C571 ) C145_=_C243( C145 C243 ) C145_=_C284( C145 C284 ) C145_=_C371( C145 C371 ) \nC145_=_C551( C145 C551 ) C145_=_C555( C145 C555 ) C145_=_C556( C145 C556 ) C145_=_C557( C145 C557 ) C145_=_C558( C145 C558 ) C145_=_C559( C145 C559 ) \nC227_=_C318( C227 C318 ) C227_=_C360( C227 C360 ) C227_=_C468( C227 C468 ) C227_=_C554( C227 C554 ) C227_=_C559( C227 C559 ) C227_=_C563( C227 C563 ) \nC227_=_C567( C227 C567 ) C227_=_C569( C227 C569 ) C227_=_C571( C227 C571 ) C243_=_C284( C243 C284 ) C243_=_C371( C243 C371 ) C243_=_C551( C243 C551 ) \nC243_=_C555( C243 C555 ) C243_=_C556( C243 C556 ) C243_=_C557( C243 C557 ) C243_=_C558( C243 C558 ) C243_=_C559( C243 C559 ) C284_=_C371( C284 C371 ) \nC284_=_C551( C284 C551 ) C284_=_C555( C284 C555 ) C284_=_C556( C284 C556 ) C284_=_C557( C284 C557 ) C284_=_C558( C284 C558 ) C284_=_C559( C284 C559 ) \nC318_=_C360( C318 C360 ) C318_=_C468( C318 C468 ) C318_=_C554( C318 C554 ) C318_=_C559( C318 C559 ) C318_=_C563( C318 C563 ) C318_=_C567( C318 C567 ) \nC318_=_C569( C318 C569 ) C318_=_C571( C318 C571 ) C360_=_C468( C360 C468 ) C360_=_C554( C360 C554 ) C360_=_C559( C360 C559 ) C360_=_C563( C360 C563 ) \nC360_=_C567( C360 C567 ) C360_=_C569( C360 C569 ) C360_=_C571( C360 C571 ) C371_=_C551( C371 C551 ) C371_=_C555( C371 C555 ) C371_=_C556( C371 C556 ) \nC371_=_C557( C371 C557 ) C371_=_C558( C371 C558 ) C371_=_C559( C371 C559 ) C468_=_C554( C468 C554 ) C468_=_C559( C468 C559 ) C468_=_C563( C468 C563 ) \nC468_=_C567( C468 C567 ) C468_=_C569( C468 C569 ) C468_=_C571( C468 C571 ) C551_=_C554( C551 C554 ) C551_=_C555( C551 C555 ) C551_=_C556( C551 C556 ) \nC551_=_C557( C551 C557 ) C551_=_C558( C551 C558 ) C551_=_C559( C551 C559 ) C554_=_C559( C554 C559 ) C554_=_C563( C554 C563 ) C554_=_C567( C554 C567 ) \nC554_=_C569( C554 C569 ) C554_=_C571( C554 C571 ) C555_=_C556( C555 C556 ) C555_=_C557( C555 C557 ) C555_=_C558( C555 C558 ) C555_=_C559( C555 C559 ) \nC555_=_C563( C555 C563 ) C556_=_C557( C556 C557 ) C556_=_C558( C556 C558 ) C556_=_C559( C556 C559 ) C556_=_C567( C556 C567 ) C557_=_C558( C557 C558 ) \nC557_=_C559( C557 C559 ) C557_=_C569( C557 C569 ) C558_=_C559( C558 C559 ) C558_=_C571( C558 C571 ) C559_=_C563( C559 C563 ) C559_=_C567( C559 C567 ) \nC559_=_C569( C559 C569 ) C559_=_C571( C559 C571 ) C563_=_C567( C563 C567 ) C563_=_C569( C563 C569 ) C563_=_C571( C563 C571 ) C567_=_C569( C567 C569 ) \nC567_=_C571( C567 C571 ) C569_=_C571( C569 C571 ) "];80-&gt;106[label="20: C88 C127 C145 C227 C243 \nC284 C318 C360 C371 C468 C551 \nC554 C555 C556 C557 C558 C563 \nC567 C569 C571 \n95: C88_=_C145 ,C88_=_C243 ,C88_=_C284 ,C88_=_C371 ,C88_=_C551 ,\nC88_=_C555 ,C88_=_C556 ,C88_=_C557 ,C88_=_C558 ,C127_=_C227 ,C127_=_C318 ,\nC127_=_C360 ,C127_=_C468 ,C127_=_C554 ,C127_=_C563 ,C127_=_C567 ,C127_=_C569 ,\nC127_=_C571 ,C145_=_C243 ,C145_=_C284 ,C145_=_C371 ,C145_=_C551 ,C145_=_C555 ,\nC145_=_C556 ,C145_=_C557 ,C145_=_C558 ,C227_=_C318 ,C227_=_C360 ,C227_=_C468 ,\nC227_=_C554 ,C227_=_C563 ,C227_=_C567 ,C227_=_C569 ,C227_=_C571 ,C243_=_C284 ,\nC243_=_C371 ,C243_=_C551 ,C243_=_C555 ,C243_=_C556 ,C243_=_C557 ,C243_=_C558 ,\nC284_=_C371 ,C284_=_C551 ,C284_=_C555 ,C284_=_C556 ,C284_=_C557 ,C284_=_C558 ,\nC318_=_C360 ,C318_=_C468 ,C318_=_C554 ,C318_=_C563 ,C318_=_C567 ,C318_=_C569 ,\nC318_=_C571 ,C360_=_C468 ,C360_=_C554 ,C360_=_C563 ,C360_=_C567 ,C360_=_C569 ,\nC360_=_C571 ,C371_=_C551 ,C371_=_C555 ,C371_=_C556 ,C371_=_C557 ,C371_=_C558 ,\nC468_=_C554 ,C468_=_C563 ,C468_=_C567 ,C468_=_C569 ,C468_=_C571 ,C551_=_C554 ,\nC551_=_C555 ,C551_=_C556 ,C551_=_C557 ,C551_=_C558 ,C554_=_C563 ,C554_=_C567 ,\nC554_=_C569 ,C554_=_C571 ,C555_=_C556 ,C555_=_C557 ,C555_=_C558 ,C555_=_C563 ,\nC556_=_C557 ,C556_=_C558 ,C556_=_C567 ,C557_=_C558 ,C557_=_C569 ,C558_=_C571 ,\nC563_=_C567 ,C563_=_C569 ,C563_=_C571 ,C567_=_C569 ,C567_=_C571 ,C569_=_C571 ,"];107[shape=box, label="id:107 level: 5\n22: C42 C96 C167 C343 C412 \nC432 C448 C467 C492 C518 C528 \nC552 C555 C558 C560 C561 C562 \nC563 C564 C566 C568 C571 \n125: C42_=_C167( C42 C167 ) C42_=_C432( C42 C432 ) C42_=_C467( C42 C467 ) C42_=_C492( C42 C492 ) C42_=_C518( C42 C518 ) \nC42_=_C558( C42 C558 ) C42_=_C562( C42 C562 ) C42_=_C566( C42 C566 ) C42_=_C568( C42 C568 ) C42_=_C571( C42 C571 ) C96_=_C343( C96 C343 ) \nC96_=_C412( C96 C412 ) C96_=_C448( C96 C448 ) C96_=_C528( C96 C528 ) C96_=_C552( C96 C552 ) C96_=_C555( C96 C555 ) C96_=_C560( C96 C560 ) \nC96_=_C561( C96 C561 ) C96_=_C562( C96 C562 ) C96_=_C563( C96 C563 ) C96_=_C564( C96 C564 ) C167_=_C432( C167 C432 ) C167_=_C467( C167 C467 ) \nC167_=_C492( C167 C492 ) C167_=_C518( C167 C518 ) C167_=_C558(</w:t>
      </w:r>
    </w:p>
    <w:p>
      <w:pPr>
        <w:pStyle w:val="PreformattedText"/>
        <w:bidi w:val="0"/>
        <w:spacing w:before="0" w:after="0"/>
        <w:jc w:val="left"/>
        <w:rPr/>
      </w:pPr>
      <w:r>
        <w:rPr/>
        <w:t xml:space="preserve"> </w:t>
      </w:r>
      <w:r>
        <w:rPr/>
        <w:t>C167 C558 ) C167_=_C562( C167 C562 ) C167_=_C566( C167 C566 ) C167_=_C568( C167 C568 ) \nC167_=_C571( C167 C571 ) C343_=_C412( C343 C412 ) C343_=_C448( C343 C448 ) C343_=_C528( C343 C528 ) C343_=_C552( C343 C552 ) C343_=_C555( C343 C555 ) \nC343_=_C560( C343 C560 ) C343_=_C561( C343 C561 ) C343_=_C562( C343 C562 ) C343_=_C563( C343 C563 ) C343_=_C564( C343 C564 ) C412_=_C448( C412 C448 ) \nC412_=_C528( C412 C528 ) C412_=_C552( C412 C552 ) C412_=_C555( C412 C555 ) C412_=_C560( C412 C560 ) C412_=_C561( C412 C561 ) C412_=_C562( C412 C562 ) \nC412_=_C563( C412 C563 ) C412_=_C564( C412 C564 ) C432_=_C467( C432 C467 ) C432_=_C492( C432 C492 ) C432_=_C518( C432 C518 ) C432_=_C558( C432 C558 ) \nC432_=_C562( C432 C562 ) C432_=_C566( C432 C566 ) C432_=_C568( C432 C568 ) C432_=_C571( C432 C571 ) C448_=_C528( C448 C528 ) C448_=_C552( C448 C552 ) \nC448_=_C555( C448 C555 ) C448_=_C560( C448 C560 ) C448_=_C561( C448 C561 ) C448_=_C562( C448 C562 ) C448_=_C563( C448 C563 ) C448_=_C564( C448 C564 ) \nC467_=_C492( C467 C492 ) C467_=_C518( C467 C518 ) C467_=_C558( C467 C558 ) C467_=_C562( C467 C562 ) C467_=_C566( C467 C566 ) C467_=_C568( C467 C568 ) \nC467_=_C571( C467 C571 ) C492_=_C518( C492 C518 ) C492_=_C558( C492 C558 ) C492_=_C562( C492 C562 ) C492_=_C566( C492 C566 ) C492_=_C568( C492 C568 ) \nC492_=_C571( C492 C571 ) C518_=_C558( C518 C558 ) C518_=_C562( C518 C562 ) C518_=_C566( C518 C566 ) C518_=_C568( C518 C568 ) C518_=_C571( C518 C571 ) \nC528_=_C552( C528 C552 ) C528_=_C555( C528 C555 ) C528_=_C560( C528 C560 ) C528_=_C561( C528 C561 ) C528_=_C562( C528 C562 ) C528_=_C563( C528 C563 ) \nC528_=_C564( C528 C564 ) C552_=_C555( C552 C555 ) C552_=_C560( C552 C560 ) C552_=_C561( C552 C561 ) C552_=_C562( C552 C562 ) C552_=_C563( C552 C563 ) \nC552_=_C564( C552 C564 ) C555_=_C558( C555 C558 ) C555_=_C560( C555 C560 ) C555_=_C561( C555 C561 ) C555_=_C562( C555 C562 ) C555_=_C563( C555 C563 ) \nC555_=_C564( C555 C564 ) C558_=_C562( C558 C562 ) C558_=_C566( C558 C566 ) C558_=_C568( C558 C568 ) C558_=_C571( C558 C571 ) C560_=_C561( C560 C561 ) \nC560_=_C562( C560 C562 ) C560_=_C563( C560 C563 ) C560_=_C564( C560 C564 ) C560_=_C566( C560 C566 ) C561_=_C562( C561 C562 ) C561_=_C563( C561 C563 ) \nC561_=_C564( C561 C564 ) C561_=_C568( C561 C568 ) C562_=_C563( C562 C563 ) C562_=_C564( C562 C564 ) C562_=_C566( C562 C566 ) C562_=_C568( C562 C568 ) \nC562_=_C571( C562 C571 ) C563_=_C564( C563 C564 ) C563_=_C571( C563 C571 ) C566_=_C568( C566 C568 ) C566_=_C571( C566 C571 ) C568_=_C571( C568 C571 ) "];80-&gt;107[label="21: C42 C96 C167 C343 C412 \nC432 C448 C467 C492 C518 C528 \nC552 C555 C558 C560 C561 C563 \nC564 C566 C568 C571 \n104: C42_=_C167 ,C42_=_C432 ,C42_=_C467 ,C42_=_C492 ,C42_=_C518 ,\nC42_=_C558 ,C42_=_C566 ,C42_=_C568 ,C42_=_C571 ,C96_=_C343 ,C96_=_C412 ,\nC96_=_C448 ,C96_=_C528 ,C96_=_C552 ,C96_=_C555 ,C96_=_C560 ,C96_=_C561 ,\nC96_=_C563 ,C96_=_C564 ,C167_=_C432 ,C167_=_C467 ,C167_=_C492 ,C167_=_C518 ,\nC167_=_C558 ,C167_=_C566 ,C167_=_C568 ,C167_=_C571 ,C343_=_C412 ,C343_=_C448 ,\nC343_=_C528 ,C343_=_C552 ,C343_=_C555 ,C343_=_C560 ,C343_=_C561 ,C343_=_C563 ,\nC343_=_C564 ,C412_=_C448 ,C412_=_C528 ,C412_=_C552 ,C412_=_C555 ,C412_=_C560 ,\nC412_=_C561 ,C412_=_C563 ,C412_=_C564 ,C432_=_C467 ,C432_=_C492 ,C432_=_C518 ,\nC432_=_C558 ,C432_=_C566 ,C432_=_C568 ,C432_=_C571 ,C448_=_C528 ,C448_=_C552 ,\nC448_=_C555 ,C448_=_C560 ,C448_=_C561 ,C448_=_C563 ,C448_=_C564 ,C467_=_C492 ,\nC467_=_C518 ,C467_=_C558 ,C467_=_C566 ,C467_=_C568 ,C467_=_C571 ,C492_=_C518 ,\nC492_=_C558 ,C492_=_C566 ,C492_=_C568 ,C492_=_C571 ,C518_=_C558 ,C518_=_C566 ,\nC518_=_C568 ,C518_=_C571 ,C528_=_C552 ,C528_=_C555 ,C528_=_C560 ,C528_=_C561 ,\nC528_=_C563 ,C528_=_C564 ,C552_=_C555 ,C552_=_C560 ,C552_=_C561 ,C552_=_C563 ,\nC552_=_C564 ,C555_=_C558 ,C555_=_C560 ,C555_=_C561 ,C555_=_C563 ,C555_=_C564 ,\nC558_=_C566 ,C558_=_C568 ,C558_=_C571 ,C560_=_C561 ,C560_=_C563 ,C560_=_C564 ,\nC560_=_C566 ,C561_=_C563 ,C561_=_C564 ,C561_=_C568 ,C563_=_C564 ,C563_=_C571 ,\nC566_=_C568 ,C566_=_C571 ,C568_=_C571 ,"];108[shape=box, label="id:108 level: 5\n23: C44 C46 C71 C82 C92 \nC100 C109 C116 C123 C124 C125 \nC126 C127 C224 C280 C288 C296 \nC304 C309 C315 C316 C317 C318 \n137: C44_=_C46( C44 C46 ) C44_=_C71( C44 C71 ) C44_=_C82( C44 C82 ) C44_=_C92( C44 C92 ) C44_=_C100( C44 C100 ) \nC44_=_C109( C44 C109 ) C44_=_C116( C44 C116 ) C44_=_C123( C44 C123 ) C44_=_C124( C44 C124 ) C44_=_C125( C44 C125 ) C44_=_C126( C44 C126 ) \nC44_=_C127( C44 C127 ) C46_=_C124( C46 C124 ) C46_=_C224( C46 C224 ) C46_=_C280( C46 C280 ) C46_=_C288( C46 C288 ) C46_=_C296( C46 C296 ) \nC46_=_C304( C46 C304 ) C46_=_C309( C46 C309 ) C46_=_C315( C46 C315 ) C46_=_C316( C46 C316 ) C46_=_C317( C46 C317 ) C46_=_C318( C46 C318 ) \nC71_=_C82( C71 C82 ) C71_=_C92( C71 C92 ) C71_=_C100( C71 C100 ) C71_=_C109( C71 C109 ) C71_=_C116( C71 C116 ) C71_=_C123( C71 C123 ) \nC71_=_C124( C71 C124 ) C71_=_C125( C71 C125 ) C71_=_C126( C71 C126 ) C71_=_C127( C71 C127 ) C82_=_C92( C82 C92 ) C82_=_C100( C82 C100 ) \nC82_=_C109( C82 C109 ) C82_=_C116( C82 C116 ) C82_=_C123( C82 C123 ) C82_=_C124( C82 C124 ) C82_=_C125( C82 C125 ) C82_=_C126( C82 C126 ) \nC82_=_C127( C82 C127 ) C92_=_C100( C92 C100 ) C92_=_C109( C92 C109 ) C92_=_C116( C92 C116 ) C92_=_C123( C92 C123 ) C92_=_C124( C92 C124 ) \nC92_=_C125( C92 C125 ) C92_=_C126( C92 C126 ) C92_=_C127( C92 C127 ) C100_=_C109( C100 C109 ) C100_=_C116( C100 C116 ) C100_=_C123( C100 C123 ) \nC100_=_C124( C100 C124 ) C100_=_C125( C100 C125 ) C100_=_C126( C100 C126 ) C100_=_C127( C100 C127 ) C109_=_C116( C109 C116 ) C109_=_C123( C109 C123 ) \nC109_=_C124( C109 C124 ) C109_=_C125( C109 C125 ) C109_=_C126( C109 C126 ) C109_=_C127( C109 C127 ) C116_=_C123( C116 C123 ) C116_=_C124( C116 C124 ) \nC116_=_C125( C116 C125 ) C116_=_C126( C116 C126 ) C116_=_C127( C116 C127 ) C123_=_C124( C123 C124 ) C123_=_C125( C123 C125 ) C123_=_C126( C123 C126 ) \nC123_=_C127( C123 C127 ) C123_=_C224( C123 C224 ) C124_=_C125( C124 C125 ) C124_=_C126( C124 C126 ) C124_=_C127( C124 C127 ) C124_=_C224( C124 C224 ) \nC124_=_C280( C124 C280 ) C124_=_C288( C124 C288 ) C124_=_C296( C124 C296 ) C124_=_C304( C124 C304 ) C124_=_C309( C124 C309 ) C124_=_C315( C124 C315 ) \nC124_=_C316( C124 C316 ) C124_=_C317( C124 C317 ) C124_=_C318( C124 C318 ) C125_=_C126( C125 C126 ) C125_=_C127( C125 C127 ) C125_=_C316( C125 C316 ) \nC126_=_C127( C126 C127 ) C126_=_C317( C126 C317 ) C127_=_C318( C127 C318 ) C224_=_C280( C224 C280 ) C224_=_C288( C224 C288 ) C224_=_C296( C224 C296 ) \nC224_=_C304( C224 C304 ) C224_=_C309( C224 C309 ) C224_=_C315( C224 C315 ) C224_=_C316( C224 C316 ) C224_=_C317( C224 C317 ) C224_=_C318( C224 C318 ) \nC280_=_C288( C280 C288 ) C280_=_C296( C280 C296 ) C280_=_C304( C280 C304 ) C280_=_C309( C280 C309 ) C280_=_C315( C280 C315 ) C280_=_C316( C280 C316 ) \nC280_=_C317( C280 C317 ) C280_=_C318( C280 C318 ) C288_=_C296( C288 C296 ) C288_=_C304( C288 C304 ) C288_=_C309( C288 C309 ) C288_=_C315( C288 C315 ) \nC288_=_C316( C288 C316 ) C288_=_C317( C288 C317 ) C288_=_C318( C288 C318 ) C296_=_C304( C296 C304 ) C296_=_C309( C296 C309 ) C296_=_C315( C296 C315 ) \nC296_=_C316( C296 C316 ) C296_=_C317( C296 C317 ) C296_=_C318( C296 C318 ) C304_=_C309( C304 C309 ) C304_=_C315( C304 C315 ) C304_=_C316( C304 C316 ) \nC304_=_C317( C304 C317 ) C304_=_C318( C304 C318 ) C309_=_C315( C309 C315 ) C309_=_C316( C309 C316 ) C309_=_C317( C309 C317 ) C309_=_C318( C309 C318 ) \nC315_=_C316( C315 C316 ) C315_=_C317( C315 C317 ) C315_=_C318( C315 C318 ) C316_=_C317( C316 C317 ) C316_=_C318( C316 C318 ) C317_=_C318( C317 C318 ) "];81-&gt;108[label="22: C44 C46 C71 C82 C92 \nC100 C109 C116 C123 C125 C126 \nC127 C224 C280 C288 C296 C304 \nC309 C315 C316 C317 C318 \n115: C44_=_C46 ,C44_=_C71 ,C44_=_C82 ,C44_=_C92 ,C44_=_C100 ,\nC44_=_C109 ,C44_=_C116 ,C44_=_C123 ,C44_=_C125 ,C44_=_C126 ,C44_=_C127 ,\nC46_=_C224 ,C46_=_C280 ,C46_=_C288 ,C46_=_C296 ,C46_=_C304 ,C46_=_C309 ,\nC46_=_C315 ,C46_=_C316 ,C46_=_C317 ,C46_=_C318 ,C71_=_C82 ,C71_=_C92 ,\nC71_=_C100 ,C71_=_C109 ,C71_=_C116 ,C71_=_C123 ,C71_=_C125 ,C71_=_C126 ,\nC71_=_C127 ,C82_=_C92 ,C82_=_C100 ,C82_=_C109 ,C82_=_C116 ,C82_=_C123 ,\nC82_=_C125 ,C82_=_C126 ,C82_=_C127 ,C92_=_C100 ,C92_=_C109 ,C92_=_C116 ,\nC92_=_C123 ,C92_=_C125 ,C92_=_C126 ,C92_=_C127 ,C100_=_C109 ,C100_=_C116 ,\nC100_=_C123 ,C100_=_C125 ,C100_=_C126 ,C100_=_C127 ,C109_=_C116 ,C109_=_C123 ,\nC109_=_C125 ,C109_=_C126 ,C109_=_C127 ,C116_=_C123 ,C116_=_C125 ,C116_=_C126 ,\nC116_=_C127 ,C123_=_C125 ,C123_=_C126 ,C123_=_C127 ,C123_=_C224 ,C125_=_C126 ,\nC125_=_C127 ,C125_=_C316 ,C126_=_C127 ,C126_=_C317 ,C127_=_C318 ,C224_=_C280 ,\nC224_=_C288 ,C224_=_C296 ,C224_=_C304 ,C224_=_C309 ,C224_=_C315 ,C224_=_C316 ,\nC224_=_C317 ,C224_=_C318 ,C280_=_C288 ,C280_=_C296 ,C280_=_C304 ,C280_=_C309 ,\nC280_=_C315 ,C280_=_C316 ,C280_=_C317 ,C280_=_C318 ,C288_=_C296 ,C288_=_C304 ,\nC288_=_C309 ,C288_=_C315 ,C288_=_C316 ,C288_=_C317 ,C288_=_C318 ,C296_=_C304 ,\nC296_=_C309 ,C296_=_C315 ,C296_=_C316 ,C296_=_C317 ,C296_=_C318 ,C304_=_C309 ,\nC304_=_C315 ,C304_=_C316 ,C304_=_C317 ,C304_=_C318 ,C309_=_C315 ,C309_=_C316 ,\nC309_=_C317 ,C309_=_C318 ,C315_=_C316 ,C315_=_C317 ,C315_=_C318 ,C316_=_C317 ,\nC316_=_C318 ,C317_=_C318 ,"];109[shape=box, label="id:109 level: 5\n36: C4 C15 C22 C37 C43 \nC44 C46 C47 C48 C123 C125 \nC126 C185 C193 C201 C219 C224 \nC225 C226 C227 C316 C317 C326 \nC334 C339 C346 C352 C358 C360 \nC439 C446 C452 C457 C461 C464 \nC468 \n197: C4_=_C15( C4 C15 ) C4_=_C22( C4 C22 ) C4_=_C37( C4 C37 ) C4_=_C43( C4 C43 ) C4_=_C44( C4 C44 ) \nC4_=_C46( C4 C46 ) C4_=_C47( C4 C47 ) C4_=_C48( C4 C48 ) C15_=_C22( C15 C22 ) C15_=_C37( C15 C37 ) C15_=_C43( C15 C43 ) \nC15_=_C44( C15 C44 ) C15_=_C46( C15 C46 ) C15_=_C47( C15 C47 ) C15_=_C48( C15 C48 ) C22_=_C37( C22 C37 ) C22_=_C43( C22 C43 ) \nC22_=_C44( C22 C44 ) C22_=_C46( C22 C46 ) C22_=_C47( C22 C47 ) C22_=_C48( C22 C48 ) C37_=_C43( C37 C43 ) C37_=_C44( C37 C44 ) \nC37_=_C46( C37 C46 )</w:t>
      </w:r>
    </w:p>
    <w:p>
      <w:pPr>
        <w:pStyle w:val="PreformattedText"/>
        <w:bidi w:val="0"/>
        <w:spacing w:before="0" w:after="0"/>
        <w:jc w:val="left"/>
        <w:rPr/>
      </w:pPr>
      <w:r>
        <w:rPr/>
        <w:t xml:space="preserve"> </w:t>
      </w:r>
      <w:r>
        <w:rPr/>
        <w:t>C37_=_C47( C37 C47 ) C37_=_C48( C37 C48 ) C43_=_C44( C43 C44 ) C43_=_C46( C43 C46 ) C43_=_C47( C43 C47 ) \nC43_=_C48( C43 C48 ) C44_=_C46( C44 C46 ) C44_=_C47( C44 C47 ) C44_=_C48( C44 C48 ) C44_=_C123( C44 C123 ) C44_=_C125( C44 C125 ) \nC44_=_C126( C44 C126 ) C46_=_C47( C46 C47 ) C46_=_C48( C46 C48 ) C46_=_C224( C46 C224 ) C46_=_C316( C46 C316 ) C46_=_C317( C46 C317 ) \nC47_=_C48( C47 C48 ) C47_=_C125( C47 C125 ) C47_=_C225( C47 C225 ) C47_=_C316( C47 C316 ) C47_=_C326( C47 C326 ) C47_=_C334( C47 C334 ) \nC47_=_C339( C47 C339 ) C47_=_C346( C47 C346 ) C47_=_C352( C47 C352 ) C47_=_C358( C47 C358 ) C47_=_C360( C47 C360 ) C48_=_C126( C48 C126 ) \nC48_=_C226( C48 C226 ) C48_=_C317( C48 C317 ) C48_=_C439( C48 C439 ) C48_=_C446( C48 C446 ) C48_=_C452( C48 C452 ) C48_=_C457( C48 C457 ) \nC48_=_C461( C48 C461 ) C48_=_C464( C48 C464 ) C48_=_C468( C48 C468 ) C123_=_C125( C123 C125 ) C123_=_C126( C123 C126 ) C123_=_C185( C123 C185 ) \nC123_=_C193( C123 C193 ) C123_=_C201( C123 C201 ) C123_=_C219( C123 C219 ) C123_=_C224( C123 C224 ) C123_=_C225( C123 C225 ) C123_=_C226( C123 C226 ) \nC123_=_C227( C123 C227 ) C125_=_C126( C125 C126 ) C125_=_C225( C125 C225 ) C125_=_C316( C125 C316 ) C125_=_C326( C125 C326 ) C125_=_C334( C125 C334 ) \nC125_=_C339( C125 C339 ) C125_=_C346( C125 C346 ) C125_=_C352( C125 C352 ) C125_=_C358( C125 C358 ) C125_=_C360( C125 C360 ) C126_=_C226( C126 C226 ) \nC126_=_C317( C126 C317 ) C126_=_C439( C126 C439 ) C126_=_C446( C126 C446 ) C126_=_C452( C126 C452 ) C126_=_C457( C126 C457 ) C126_=_C461( C126 C461 ) \nC126_=_C464( C126 C464 ) C126_=_C468( C126 C468 ) C185_=_C193( C185 C193 ) C185_=_C201( C185 C201 ) C185_=_C219( C185 C219 ) C185_=_C224( C185 C224 ) \nC185_=_C225( C185 C225 ) C185_=_C226( C185 C226 ) C185_=_C227( C185 C227 ) C193_=_C201( C193 C201 ) C193_=_C219( C193 C219 ) C193_=_C224( C193 C224 ) \nC193_=_C225( C193 C225 ) C193_=_C226( C193 C226 ) C193_=_C227( C193 C227 ) C201_=_C219( C201 C219 ) C201_=_C224( C201 C224 ) C201_=_C225( C201 C225 ) \nC201_=_C226( C201 C226 ) C201_=_C227( C201 C227 ) C219_=_C224( C219 C224 ) C219_=_C225( C219 C225 ) C219_=_C226( C219 C226 ) C219_=_C227( C219 C227 ) \nC224_=_C225( C224 C225 ) C224_=_C226( C224 C226 ) C224_=_C227( C224 C227 ) C224_=_C316( C224 C316 ) C224_=_C317( C224 C317 ) C225_=_C226( C225 C226 ) \nC225_=_C227( C225 C227 ) C225_=_C316( C225 C316 ) C225_=_C326( C225 C326 ) C225_=_C334( C225 C334 ) C225_=_C339( C225 C339 ) C225_=_C346( C225 C346 ) \nC225_=_C352( C225 C352 ) C225_=_C358( C225 C358 ) C225_=_C360( C225 C360 ) C226_=_C227( C226 C227 ) C226_=_C317( C226 C317 ) C226_=_C439( C226 C439 ) \nC226_=_C446( C226 C446 ) C226_=_C452( C226 C452 ) C226_=_C457( C226 C457 ) C226_=_C461( C226 C461 ) C226_=_C464( C226 C464 ) C226_=_C468( C226 C468 ) \nC227_=_C360( C227 C360 ) C227_=_C468( C227 C468 ) C316_=_C317( C316 C317 ) C316_=_C326( C316 C326 ) C316_=_C334( C316 C334 ) C316_=_C339( C316 C339 ) \nC316_=_C346( C316 C346 ) C316_=_C352( C316 C352 ) C316_=_C358( C316 C358 ) C316_=_C360( C316 C360 ) C317_=_C439( C317 C439 ) C317_=_C446( C317 C446 ) \nC317_=_C452( C317 C452 ) C317_=_C457( C317 C457 ) C317_=_C461( C317 C461 ) C317_=_C464( C317 C464 ) C317_=_C468( C317 C468 ) C326_=_C334( C326 C334 ) \nC326_=_C339( C326 C339 ) C326_=_C346( C326 C346 ) C326_=_C352( C326 C352 ) C326_=_C358( C326 C358 ) C326_=_C360( C326 C360 ) C334_=_C339( C334 C339 ) \nC334_=_C346( C334 C346 ) C334_=_C352( C334 C352 ) C334_=_C358( C334 C358 ) C334_=_C360( C334 C360 ) C339_=_C346( C339 C346 ) C339_=_C352( C339 C352 ) \nC339_=_C358( C339 C358 ) C339_=_C360( C339 C360 ) C346_=_C352( C346 C352 ) C346_=_C358( C346 C358 ) C346_=_C360( C346 C360 ) C352_=_C358( C352 C358 ) \nC352_=_C360( C352 C360 ) C358_=_C360( C358 C360 ) C360_=_C468( C360 C468 ) C439_=_C446( C439 C446 ) C439_=_C452( C439 C452 ) C439_=_C457( C439 C457 ) \nC439_=_C461( C439 C461 ) C439_=_C464( C439 C464 ) C439_=_C468( C439 C468 ) C446_=_C452( C446 C452 ) C446_=_C457( C446 C457 ) C446_=_C461( C446 C461 ) \nC446_=_C464( C446 C464 ) C446_=_C468( C446 C468 ) C452_=_C457( C452 C457 ) C452_=_C461( C452 C461 ) C452_=_C464( C452 C464 ) C452_=_C468( C452 C468 ) \nC457_=_C461( C457 C461 ) C457_=_C464( C457 C464 ) C457_=_C468( C457 C468 ) C461_=_C464( C461 C464 ) C461_=_C468( C461 C468 ) C464_=_C468( C464 C468 ) "];81-&gt;109[label="32: C4 C15 C22 C37 C43 \nC44 C46 C123 C125 C126 C185 \nC193 C201 C219 C224 C227 C316 \nC317 C326 C334 C339 C346 C352 \nC358 C360 C439 C446 C452 C457 \nC461 C464 C468 \n129: C4_=_C15 ,C4_=_C22 ,C4_=_C37 ,C4_=_C43 ,C4_=_C44 ,\nC4_=_C46 ,C15_=_C22 ,C15_=_C37 ,C15_=_C43 ,C15_=_C44 ,C15_=_C46 ,\nC22_=_C37 ,C22_=_C43 ,C22_=_C44 ,C22_=_C46 ,C37_=_C43 ,C37_=_C44 ,\nC37_=_C46 ,C43_=_C44 ,C43_=_C46 ,C44_=_C46 ,C44_=_C123 ,C44_=_C125 ,\nC44_=_C126 ,C46_=_C224 ,C46_=_C316 ,C46_=_C317 ,C123_=_C125 ,C123_=_C126 ,\nC123_=_C185 ,C123_=_C193 ,C123_=_C201 ,C123_=_C219 ,C123_=_C224 ,C123_=_C227 ,\nC125_=_C126 ,C125_=_C316 ,C125_=_C326 ,C125_=_C334 ,C125_=_C339 ,C125_=_C346 ,\nC125_=_C352 ,C125_=_C358 ,C125_=_C360 ,C126_=_C317 ,C126_=_C439 ,C126_=_C446 ,\nC126_=_C452 ,C126_=_C457 ,C126_=_C461 ,C126_=_C464 ,C126_=_C468 ,C185_=_C193 ,\nC185_=_C201 ,C185_=_C219 ,C185_=_C224 ,C185_=_C227 ,C193_=_C201 ,C193_=_C219 ,\nC193_=_C224 ,C193_=_C227 ,C201_=_C219 ,C201_=_C224 ,C201_=_C227 ,C219_=_C224 ,\nC219_=_C227 ,C224_=_C227 ,C224_=_C316 ,C224_=_C317 ,C227_=_C360 ,C227_=_C468 ,\nC316_=_C317 ,C316_=_C326 ,C316_=_C334 ,C316_=_C339 ,C316_=_C346 ,C316_=_C352 ,\nC316_=_C358 ,C316_=_C360 ,C317_=_C439 ,C317_=_C446 ,C317_=_C452 ,C317_=_C457 ,\nC317_=_C461 ,C317_=_C464 ,C317_=_C468 ,C326_=_C334 ,C326_=_C339 ,C326_=_C346 ,\nC326_=_C352 ,C326_=_C358 ,C326_=_C360 ,C334_=_C339 ,C334_=_C346 ,C334_=_C352 ,\nC334_=_C358 ,C334_=_C360 ,C339_=_C346 ,C339_=_C352 ,C339_=_C358 ,C339_=_C360 ,\nC346_=_C352 ,C346_=_C358 ,C346_=_C360 ,C352_=_C358 ,C352_=_C360 ,C358_=_C360 ,\nC360_=_C468 ,C439_=_C446 ,C439_=_C452 ,C439_=_C457 ,C439_=_C461 ,C439_=_C464 ,\nC439_=_C468 ,C446_=_C452 ,C446_=_C457 ,C446_=_C461 ,C446_=_C464 ,C446_=_C468 ,\nC452_=_C457 ,C452_=_C461 ,C452_=_C464 ,C452_=_C468 ,C457_=_C461 ,C457_=_C464 ,\nC457_=_C468 ,C461_=_C464 ,C461_=_C468 ,C464_=_C468 ,"];110[shape=box, label="id:110 level: 5\n23: C26 C52 C151 C171 C273 \nC319 C354 C367 C369 C373 C375 \nC378 C380 C385 C386 C387 C388 \nC389 C390 C391 C394 C395 C396 \n137: C26_=_C151( C26 C151 ) C26_=_C354( C26 C354 ) C26_=_C367( C26 C367 ) C26_=_C373( C26 C373 ) C26_=_C378( C26 C378 ) \nC26_=_C385( C26 C385 ) C26_=_C386( C26 C386 ) C26_=_C387( C26 C387 ) C26_=_C388( C26 C388 ) C26_=_C389( C26 C389 ) C26_=_C390( C26 C390 ) \nC52_=_C171( C52 C171 ) C52_=_C273( C52 C273 ) C52_=_C319( C52 C319 ) C52_=_C369( C52 C369 ) C52_=_C375( C52 C375 ) C52_=_C380( C52 C380 ) \nC52_=_C386( C52 C386 ) C52_=_C391( C52 C391 ) C52_=_C394( C52 C394 ) C52_=_C395( C52 C395 ) C52_=_C396( C52 C396 ) C151_=_C354( C151 C354 ) \nC151_=_C367( C151 C367 ) C151_=_C373( C151 C373 ) C151_=_C378( C151 C378 ) C151_=_C385( C151 C385 ) C151_=_C386( C151 C386 ) C151_=_C387( C151 C387 ) \nC151_=_C388( C151 C388 ) C151_=_C389( C151 C389 ) C151_=_C390( C151 C390 ) C171_=_C273( C171 C273 ) C171_=_C319( C171 C319 ) C171_=_C369( C171 C369 ) \nC171_=_C375( C171 C375 ) C171_=_C380( C171 C380 ) C171_=_C386( C171 C386 ) C171_=_C391( C171 C391 ) C171_=_C394( C171 C394 ) C171_=_C395( C171 C395 ) \nC171_=_C396( C171 C396 ) C273_=_C319( C273 C319 ) C273_=_C369( C273 C369 ) C273_=_C375( C273 C375 ) C273_=_C380( C273 C380 ) C273_=_C386( C273 C386 ) \nC273_=_C391( C273 C391 ) C273_=_C394( C273 C394 ) C273_=_C395( C273 C395 ) C273_=_C396( C273 C396 ) C319_=_C369( C319 C369 ) C319_=_C375( C319 C375 ) \nC319_=_C380( C319 C380 ) C319_=_C386( C319 C386 ) C319_=_C391( C319 C391 ) C319_=_C394( C319 C394 ) C319_=_C395( C319 C395 ) C319_=_C396( C319 C396 ) \nC354_=_C367( C354 C367 ) C354_=_C373( C354 C373 ) C354_=_C378( C354 C378 ) C354_=_C385( C354 C385 ) C354_=_C386( C354 C386 ) C354_=_C387( C354 C387 ) \nC354_=_C388( C354 C388 ) C354_=_C389( C354 C389 ) C354_=_C390( C354 C390 ) C367_=_C369( C367 C369 ) C367_=_C373( C367 C373 ) C367_=_C378( C367 C378 ) \nC367_=_C385( C367 C385 ) C367_=_C386( C367 C386 ) C367_=_C387( C367 C387 ) C367_=_C388( C367 C388 ) C367_=_C389( C367 C389 ) C367_=_C390( C367 C390 ) \nC369_=_C375( C369 C375 ) C369_=_C380( C369 C380 ) C369_=_C386( C369 C386 ) C369_=_C391( C369 C391 ) C369_=_C394( C369 C394 ) C369_=_C395( C369 C395 ) \nC369_=_C396( C369 C396 ) C373_=_C375( C373 C375 ) C373_=_C378( C373 C378 ) C373_=_C385( C373 C385 ) C373_=_C386( C373 C386 ) C373_=_C387( C373 C387 ) \nC373_=_C388( C373 C388 ) C373_=_C389( C373 C389 ) C373_=_C390( C373 C390 ) C375_=_C380( C375 C380 ) C375_=_C386( C375 C386 ) C375_=_C391( C375 C391 ) \nC375_=_C394( C375 C394 ) C375_=_C395( C375 C395 ) C375_=_C396( C375 C396 ) C378_=_C380( C378 C380 ) C378_=_C385( C378 C385 ) C378_=_C386( C378 C386 ) \nC378_=_C387( C378 C387 ) C378_=_C388( C378 C388 ) C378_=_C389( C378 C389 ) C378_=_C390( C378 C390 ) C380_=_C386( C380 C386 ) C380_=_C391( C380 C391 ) \nC380_=_C394( C380 C394 ) C380_=_C395( C380 C395 ) C380_=_C396( C380 C396 ) C385_=_C386( C385 C386 ) C385_=_C387( C385 C387 ) C385_=_C388( C385 C388 ) \nC385_=_C389( C385 C389 ) C385_=_C390( C385 C390 ) C385_=_C391( C385 C391 ) C386_=_C387( C386 C387 ) C386_=_C388( C386 C388 ) C386_=_C389( C386 C389 ) \nC386_=_C390( C386 C390 ) C386_=_C391( C386 C391 ) C386_=_C394( C386 C394 ) C386_=_C395( C386 C395 ) C386_=_C396( C386 C396 ) C387_=_C388( C387 C388 ) \nC387_=_C389( C387 C389 ) C387_=_C390( C387 C390 ) C387_=_C394( C387 C394 ) C388_=_C389( C388 C389 ) C388_=_C390( C388 C390 ) C389_=_C390( C389 C390 ) \nC391_=_C394( C391 C394 ) C391_=_C395( C391 C395 ) C391_=_C396( C391 C396 ) C394_=_C395( C394 C395 ) C394_=_C396( C394 C396 ) C395_=_C396( C395 C396 ) "];82-&gt;110[label="22: C26 C52 C151 C171 C273 \nC319 C354 C367 C369 C373 C375 \nC378 C380 C385 C387 C388 C389 \nC390 C391 C394 C395 C396 \n115: C26_=_C151 ,C26_=_C354</w:t>
      </w:r>
    </w:p>
    <w:p>
      <w:pPr>
        <w:pStyle w:val="PreformattedText"/>
        <w:bidi w:val="0"/>
        <w:spacing w:before="0" w:after="0"/>
        <w:jc w:val="left"/>
        <w:rPr/>
      </w:pPr>
      <w:r>
        <w:rPr/>
        <w:t xml:space="preserve"> </w:t>
      </w:r>
      <w:r>
        <w:rPr/>
        <w:t>,C26_=_C367 ,C26_=_C373 ,C26_=_C378 ,\nC26_=_C385 ,C26_=_C387 ,C26_=_C388 ,C26_=_C389 ,C26_=_C390 ,C52_=_C171 ,\nC52_=_C273 ,C52_=_C319 ,C52_=_C369 ,C52_=_C375 ,C52_=_C380 ,C52_=_C391 ,\nC52_=_C394 ,C52_=_C395 ,C52_=_C396 ,C151_=_C354 ,C151_=_C367 ,C151_=_C373 ,\nC151_=_C378 ,C151_=_C385 ,C151_=_C387 ,C151_=_C388 ,C151_=_C389 ,C151_=_C390 ,\nC171_=_C273 ,C171_=_C319 ,C171_=_C369 ,C171_=_C375 ,C171_=_C380 ,C171_=_C391 ,\nC171_=_C394 ,C171_=_C395 ,C171_=_C396 ,C273_=_C319 ,C273_=_C369 ,C273_=_C375 ,\nC273_=_C380 ,C273_=_C391 ,C273_=_C394 ,C273_=_C395 ,C273_=_C396 ,C319_=_C369 ,\nC319_=_C375 ,C319_=_C380 ,C319_=_C391 ,C319_=_C394 ,C319_=_C395 ,C319_=_C396 ,\nC354_=_C367 ,C354_=_C373 ,C354_=_C378 ,C354_=_C385 ,C354_=_C387 ,C354_=_C388 ,\nC354_=_C389 ,C354_=_C390 ,C367_=_C369 ,C367_=_C373 ,C367_=_C378 ,C367_=_C385 ,\nC367_=_C387 ,C367_=_C388 ,C367_=_C389 ,C367_=_C390 ,C369_=_C375 ,C369_=_C380 ,\nC369_=_C391 ,C369_=_C394 ,C369_=_C395 ,C369_=_C396 ,C373_=_C375 ,C373_=_C378 ,\nC373_=_C385 ,C373_=_C387 ,C373_=_C388 ,C373_=_C389 ,C373_=_C390 ,C375_=_C380 ,\nC375_=_C391 ,C375_=_C394 ,C375_=_C395 ,C375_=_C396 ,C378_=_C380 ,C378_=_C385 ,\nC378_=_C387 ,C378_=_C388 ,C378_=_C389 ,C378_=_C390 ,C380_=_C391 ,C380_=_C394 ,\nC380_=_C395 ,C380_=_C396 ,C385_=_C387 ,C385_=_C388 ,C385_=_C389 ,C385_=_C390 ,\nC385_=_C391 ,C387_=_C388 ,C387_=_C389 ,C387_=_C390 ,C387_=_C394 ,C388_=_C389 ,\nC388_=_C390 ,C389_=_C390 ,C391_=_C394 ,C391_=_C395 ,C391_=_C396 ,C394_=_C395 ,\nC394_=_C396 ,C395_=_C396 ,"];111[shape=box, label="id:111 level: 5\n34: C87 C104 C120 C144 C160 \nC175 C204 C221 C242 C249 C283 \nC290 C306 C336 C361 C366 C367 \nC368 C369 C371 C372 C373 C375 \nC376 C377 C379 C385 C387 C391 \nC392 C393 C394 C397 C398 \n169: C87_=_C144( C87 C144 ) C87_=_C242( C87 C242 ) C87_=_C283( C87 C283 ) C87_=_C336( C87 C336 ) C87_=_C366( C87 C366 ) \nC87_=_C367( C87 C367 ) C87_=_C368( C87 C368 ) C87_=_C369( C87 C369 ) C87_=_C371( C87 C371 ) C104_=_C204( C104 C204 ) C104_=_C249( C104 C249 ) \nC104_=_C290( C104 C290 ) C104_=_C366( C104 C366 ) C104_=_C372( C104 C372 ) C104_=_C373( C104 C373 ) C104_=_C375( C104 C375 ) C104_=_C376( C104 C376 ) \nC104_=_C377( C104 C377 ) C120_=_C160( C120 C160 ) C120_=_C221( C120 C221 ) C120_=_C306( C120 C306 ) C120_=_C368( C120 C368 ) C120_=_C379( C120 C379 ) \nC120_=_C385( C120 C385 ) C120_=_C391( C120 C391 ) C120_=_C392( C120 C392 ) C120_=_C393( C120 C393 ) C144_=_C242( C144 C242 ) C144_=_C283( C144 C283 ) \nC144_=_C336( C144 C336 ) C144_=_C366( C144 C366 ) C144_=_C367( C144 C367 ) C144_=_C368( C144 C368 ) C144_=_C369( C144 C369 ) C144_=_C371( C144 C371 ) \nC160_=_C221( C160 C221 ) C160_=_C306( C160 C306 ) C160_=_C368( C160 C368 ) C160_=_C379( C160 C379 ) C160_=_C385( C160 C385 ) C160_=_C391( C160 C391 ) \nC160_=_C392( C160 C392 ) C160_=_C393( C160 C393 ) C175_=_C361( C175 C361 ) C175_=_C387( C175 C387 ) C175_=_C392( C175 C392 ) C175_=_C394( C175 C394 ) \nC175_=_C397( C175 C397 ) C175_=_C398( C175 C398 ) C204_=_C249( C204 C249 ) C204_=_C290( C204 C290 ) C204_=_C366( C204 C366 ) C204_=_C372( C204 C372 ) \nC204_=_C373( C204 C373 ) C204_=_C375( C204 C375 ) C204_=_C376( C204 C376 ) C204_=_C377( C204 C377 ) C221_=_C306( C221 C306 ) C221_=_C368( C221 C368 ) \nC221_=_C379( C221 C379 ) C221_=_C385( C221 C385 ) C221_=_C391( C221 C391 ) C221_=_C392( C221 C392 ) C221_=_C393( C221 C393 ) C242_=_C283( C242 C283 ) \nC242_=_C336( C242 C336 ) C242_=_C366( C242 C366 ) C242_=_C367( C242 C367 ) C242_=_C368( C242 C368 ) C242_=_C369( C242 C369 ) C242_=_C371( C242 C371 ) \nC249_=_C290( C249 C290 ) C249_=_C366( C249 C366 ) C249_=_C372( C249 C372 ) C249_=_C373( C249 C373 ) C249_=_C375( C249 C375 ) C249_=_C376( C249 C376 ) \nC249_=_C377( C249 C377 ) C283_=_C336( C283 C336 ) C283_=_C366( C283 C366 ) C283_=_C367( C283 C367 ) C283_=_C368( C283 C368 ) C283_=_C369( C283 C369 ) \nC283_=_C371( C283 C371 ) C290_=_C366( C290 C366 ) C290_=_C372( C290 C372 ) C290_=_C373( C290 C373 ) C290_=_C375( C290 C375 ) C290_=_C376( C290 C376 ) \nC290_=_C377( C290 C377 ) C306_=_C368( C306 C368 ) C306_=_C379( C306 C379 ) C306_=_C385( C306 C385 ) C306_=_C391( C306 C391 ) C306_=_C392( C306 C392 ) \nC306_=_C393( C306 C393 ) C336_=_C366( C336 C366 ) C336_=_C367( C336 C367 ) C336_=_C368( C336 C368 ) C336_=_C369( C336 C369 ) C336_=_C371( C336 C371 ) \nC361_=_C387( C361 C387 ) C361_=_C392( C361 C392 ) C361_=_C394( C361 C394 ) C361_=_C397( C361 C397 ) C361_=_C398( C361 C398 ) C366_=_C367( C366 C367 ) \nC366_=_C368( C366 C368 ) C366_=_C369( C366 C369 ) C366_=_C371( C366 C371 ) C366_=_C372( C366 C372 ) C366_=_C373( C366 C373 ) C366_=_C375( C366 C375 ) \nC366_=_C376( C366 C376 ) C366_=_C377( C366 C377 ) C367_=_C368( C367 C368 ) C367_=_C369( C367 C369 ) C367_=_C371( C367 C371 ) C367_=_C373( C367 C373 ) \nC367_=_C385( C367 C385 ) C367_=_C387( C367 C387 ) C368_=_C369( C368 C369 ) C368_=_C371( C368 C371 ) C368_=_C379( C368 C379 ) C368_=_C385( C368 C385 ) \nC368_=_C391( C368 C391 ) C368_=_C392( C368 C392 ) C368_=_C393( C368 C393 ) C369_=_C371( C369 C371 ) C369_=_C375( C369 C375 ) C369_=_C391( C369 C391 ) \nC369_=_C394( C369 C394 ) C372_=_C373( C372 C373 ) C372_=_C375( C372 C375 ) C372_=_C376( C372 C376 ) C372_=_C377( C372 C377 ) C372_=_C379( C372 C379 ) \nC373_=_C375( C373 C375 ) C373_=_C376( C373 C376 ) C373_=_C377( C373 C377 ) C373_=_C385( C373 C385 ) C373_=_C387( C373 C387 ) C375_=_C376( C375 C376 ) \nC375_=_C377( C375 C377 ) C375_=_C391( C375 C391 ) C375_=_C394( C375 C394 ) C376_=_C377( C376 C377 ) C379_=_C385( C379 C385 ) C379_=_C391( C379 C391 ) \nC379_=_C392( C379 C392 ) C379_=_C393( C379 C393 ) C385_=_C387( C385 C387 ) C385_=_C391( C385 C391 ) C385_=_C392( C385 C392 ) C385_=_C393( C385 C393 ) \nC387_=_C392( C387 C392 ) C387_=_C394( C387 C394 ) C387_=_C397( C387 C397 ) C387_=_C398( C387 C398 ) C391_=_C392( C391 C392 ) C391_=_C393( C391 C393 ) \nC391_=_C394( C391 C394 ) C392_=_C393( C392 C393 ) C392_=_C394( C392 C394 ) C392_=_C397( C392 C397 ) C392_=_C398( C392 C398 ) C394_=_C397( C394 C397 ) \nC394_=_C398( C394 C398 ) C397_=_C398( C397 C398 ) "];82-&gt;111[label="31: C87 C104 C120 C144 C160 \nC175 C204 C221 C242 C249 C283 \nC290 C306 C336 C361 C367 C369 \nC371 C372 C373 C375 C376 C377 \nC379 C385 C387 C391 C393 C394 \nC397 C398 \n120: C87_=_C144 ,C87_=_C242 ,C87_=_C283 ,C87_=_C336 ,C87_=_C367 ,\nC87_=_C369 ,C87_=_C371 ,C104_=_C204 ,C104_=_C249 ,C104_=_C290 ,C104_=_C372 ,\nC104_=_C373 ,C104_=_C375 ,C104_=_C376 ,C104_=_C377 ,C120_=_C160 ,C120_=_C221 ,\nC120_=_C306 ,C120_=_C379 ,C120_=_C385 ,C120_=_C391 ,C120_=_C393 ,C144_=_C242 ,\nC144_=_C283 ,C144_=_C336 ,C144_=_C367 ,C144_=_C369 ,C144_=_C371 ,C160_=_C221 ,\nC160_=_C306 ,C160_=_C379 ,C160_=_C385 ,C160_=_C391 ,C160_=_C393 ,C175_=_C361 ,\nC175_=_C387 ,C175_=_C394 ,C175_=_C397 ,C175_=_C398 ,C204_=_C249 ,C204_=_C290 ,\nC204_=_C372 ,C204_=_C373 ,C204_=_C375 ,C204_=_C376 ,C204_=_C377 ,C221_=_C306 ,\nC221_=_C379 ,C221_=_C385 ,C221_=_C391 ,C221_=_C393 ,C242_=_C283 ,C242_=_C336 ,\nC242_=_C367 ,C242_=_C369 ,C242_=_C371 ,C249_=_C290 ,C249_=_C372 ,C249_=_C373 ,\nC249_=_C375 ,C249_=_C376 ,C249_=_C377 ,C283_=_C336 ,C283_=_C367 ,C283_=_C369 ,\nC283_=_C371 ,C290_=_C372 ,C290_=_C373 ,C290_=_C375 ,C290_=_C376 ,C290_=_C377 ,\nC306_=_C379 ,C306_=_C385 ,C306_=_C391 ,C306_=_C393 ,C336_=_C367 ,C336_=_C369 ,\nC336_=_C371 ,C361_=_C387 ,C361_=_C394 ,C361_=_C397 ,C361_=_C398 ,C367_=_C369 ,\nC367_=_C371 ,C367_=_C373 ,C367_=_C385 ,C367_=_C387 ,C369_=_C371 ,C369_=_C375 ,\nC369_=_C391 ,C369_=_C394 ,C372_=_C373 ,C372_=_C375 ,C372_=_C376 ,C372_=_C377 ,\nC372_=_C379 ,C373_=_C375 ,C373_=_C376 ,C373_=_C377 ,C373_=_C385 ,C373_=_C387 ,\nC375_=_C376 ,C375_=_C377 ,C375_=_C391 ,C375_=_C394 ,C376_=_C377 ,C379_=_C385 ,\nC379_=_C391 ,C379_=_C393 ,C385_=_C387 ,C385_=_C391 ,C385_=_C393 ,C387_=_C394 ,\nC387_=_C397 ,C387_=_C398 ,C391_=_C393 ,C391_=_C394 ,C394_=_C397 ,C394_=_C398 ,\nC397_=_C398 ,"];112[shape=box, label="id:112 level: 5\n23: C50 C51 C169 C170 C233 \nC239 C247 C253 C259 C266 C272 \nC273 C274 C275 C281 C289 C297 \nC305 C310 C315 C319 C320 C321 \n137: C50_=_C51( C50 C51 ) C50_=_C169( C50 C169 ) C50_=_C233( C50 C233 ) C50_=_C239( C50 C239 ) C50_=_C247( C50 C247 ) \nC50_=_C253( C50 C253 ) C50_=_C259( C50 C259 ) C50_=_C266( C50 C266 ) C50_=_C272( C50 C272 ) C50_=_C273( C50 C273 ) C50_=_C274( C50 C274 ) \nC50_=_C275( C50 C275 ) C51_=_C170( C51 C170 ) C51_=_C272( C51 C272 ) C51_=_C281( C51 C281 ) C51_=_C289( C51 C289 ) C51_=_C297( C51 C297 ) \nC51_=_C305( C51 C305 ) C51_=_C310( C51 C310 ) C51_=_C315( C51 C315 ) C51_=_C319( C51 C319 ) C51_=_C320( C51 C320 ) C51_=_C321( C51 C321 ) \nC169_=_C170( C169 C170 ) C169_=_C233( C169 C233 ) C169_=_C239( C169 C239 ) C169_=_C247( C169 C247 ) C169_=_C253( C169 C253 ) C169_=_C259( C169 C259 ) \nC169_=_C266( C169 C266 ) C169_=_C272( C169 C272 ) C169_=_C273( C169 C273 ) C169_=_C274( C169 C274 ) C169_=_C275( C169 C275 ) C170_=_C272( C170 C272 ) \nC170_=_C281( C170 C281 ) C170_=_C289( C170 C289 ) C170_=_C297( C170 C297 ) C170_=_C305( C170 C305 ) C170_=_C310( C170 C310 ) C170_=_C315( C170 C315 ) \nC170_=_C319( C170 C319 ) C170_=_C320( C170 C320 ) C170_=_C321( C170 C321 ) C233_=_C239( C233 C239 ) C233_=_C247( C233 C247 ) C233_=_C253( C233 C253 ) \nC233_=_C259( C233 C259 ) C233_=_C266( C233 C266 ) C233_=_C272( C233 C272 ) C233_=_C273( C233 C273 ) C233_=_C274( C233 C274 ) C233_=_C275( C233 C275 ) \nC239_=_C247( C239 C247 ) C239_=_C253( C239 C253 ) C239_=_C259( C239 C259 ) C239_=_C266( C239 C266 ) C239_=_C272( C239 C272 ) C239_=_C273( C239 C273 ) \nC239_=_C274( C239 C274 ) C239_=_C275( C239 C275 ) C247_=_C253( C247 C253 ) C247_=_C259( C247 C259 ) C247_=_C266( C247 C266 ) C247_=_C272( C247 C272 ) \nC247_=_C273( C247 C273 ) C247_=_C274( C247 C274 ) C247_=_C275( C247 C275 ) C253_=_C259( C253 C259 ) C253_=_C266( C253 C266 ) C253_=_C272( C253 C272 ) \nC253_=_C273( C253 C273 ) C253_=_C274( C253 C274 ) C253_=_C275( C253 C275 ) C259_=_C266( C259 C266 ) C259_=_C272( C259 C272 ) C259_=_C273( C259 C273 ) \nC259_=_C274( C259 C274 ) C259_=_C275( C259 C275 ) C266_=_C272(</w:t>
      </w:r>
    </w:p>
    <w:p>
      <w:pPr>
        <w:pStyle w:val="PreformattedText"/>
        <w:bidi w:val="0"/>
        <w:spacing w:before="0" w:after="0"/>
        <w:jc w:val="left"/>
        <w:rPr/>
      </w:pPr>
      <w:r>
        <w:rPr/>
        <w:t xml:space="preserve"> </w:t>
      </w:r>
      <w:r>
        <w:rPr/>
        <w:t>C266 C272 ) C266_=_C273( C266 C273 ) C266_=_C274( C266 C274 ) C266_=_C275( C266 C275 ) \nC272_=_C273( C272 C273 ) C272_=_C274( C272 C274 ) C272_=_C275( C272 C275 ) C272_=_C281( C272 C281 ) C272_=_C289( C272 C289 ) C272_=_C297( C272 C297 ) \nC272_=_C305( C272 C305 ) C272_=_C310( C272 C310 ) C272_=_C315( C272 C315 ) C272_=_C319( C272 C319 ) C272_=_C320( C272 C320 ) C272_=_C321( C272 C321 ) \nC273_=_C274( C273 C274 ) C273_=_C275( C273 C275 ) C273_=_C319( C273 C319 ) C274_=_C275( C274 C275 ) C274_=_C320( C274 C320 ) C275_=_C321( C275 C321 ) \nC281_=_C289( C281 C289 ) C281_=_C297( C281 C297 ) C281_=_C305( C281 C305 ) C281_=_C310( C281 C310 ) C281_=_C315( C281 C315 ) C281_=_C319( C281 C319 ) \nC281_=_C320( C281 C320 ) C281_=_C321( C281 C321 ) C289_=_C297( C289 C297 ) C289_=_C305( C289 C305 ) C289_=_C310( C289 C310 ) C289_=_C315( C289 C315 ) \nC289_=_C319( C289 C319 ) C289_=_C320( C289 C320 ) C289_=_C321( C289 C321 ) C297_=_C305( C297 C305 ) C297_=_C310( C297 C310 ) C297_=_C315( C297 C315 ) \nC297_=_C319( C297 C319 ) C297_=_C320( C297 C320 ) C297_=_C321( C297 C321 ) C305_=_C310( C305 C310 ) C305_=_C315( C305 C315 ) C305_=_C319( C305 C319 ) \nC305_=_C320( C305 C320 ) C305_=_C321( C305 C321 ) C310_=_C315( C310 C315 ) C310_=_C319( C310 C319 ) C310_=_C320( C310 C320 ) C310_=_C321( C310 C321 ) \nC315_=_C319( C315 C319 ) C315_=_C320( C315 C320 ) C315_=_C321( C315 C321 ) C319_=_C320( C319 C320 ) C319_=_C321( C319 C321 ) C320_=_C321( C320 C321 ) "];83-&gt;112[label="22: C50 C51 C169 C170 C233 \nC239 C247 C253 C259 C266 C273 \nC274 C275 C281 C289 C297 C305 \nC310 C315 C319 C320 C321 \n115: C50_=_C51 ,C50_=_C169 ,C50_=_C233 ,C50_=_C239 ,C50_=_C247 ,\nC50_=_C253 ,C50_=_C259 ,C50_=_C266 ,C50_=_C273 ,C50_=_C274 ,C50_=_C275 ,\nC51_=_C170 ,C51_=_C281 ,C51_=_C289 ,C51_=_C297 ,C51_=_C305 ,C51_=_C310 ,\nC51_=_C315 ,C51_=_C319 ,C51_=_C320 ,C51_=_C321 ,C169_=_C170 ,C169_=_C233 ,\nC169_=_C239 ,C169_=_C247 ,C169_=_C253 ,C169_=_C259 ,C169_=_C266 ,C169_=_C273 ,\nC169_=_C274 ,C169_=_C275 ,C170_=_C281 ,C170_=_C289 ,C170_=_C297 ,C170_=_C305 ,\nC170_=_C310 ,C170_=_C315 ,C170_=_C319 ,C170_=_C320 ,C170_=_C321 ,C233_=_C239 ,\nC233_=_C247 ,C233_=_C253 ,C233_=_C259 ,C233_=_C266 ,C233_=_C273 ,C233_=_C274 ,\nC233_=_C275 ,C239_=_C247 ,C239_=_C253 ,C239_=_C259 ,C239_=_C266 ,C239_=_C273 ,\nC239_=_C274 ,C239_=_C275 ,C247_=_C253 ,C247_=_C259 ,C247_=_C266 ,C247_=_C273 ,\nC247_=_C274 ,C247_=_C275 ,C253_=_C259 ,C253_=_C266 ,C253_=_C273 ,C253_=_C274 ,\nC253_=_C275 ,C259_=_C266 ,C259_=_C273 ,C259_=_C274 ,C259_=_C275 ,C266_=_C273 ,\nC266_=_C274 ,C266_=_C275 ,C273_=_C274 ,C273_=_C275 ,C273_=_C319 ,C274_=_C275 ,\nC274_=_C320 ,C275_=_C321 ,C281_=_C289 ,C281_=_C297 ,C281_=_C305 ,C281_=_C310 ,\nC281_=_C315 ,C281_=_C319 ,C281_=_C320 ,C281_=_C321 ,C289_=_C297 ,C289_=_C305 ,\nC289_=_C310 ,C289_=_C315 ,C289_=_C319 ,C289_=_C320 ,C289_=_C321 ,C297_=_C305 ,\nC297_=_C310 ,C297_=_C315 ,C297_=_C319 ,C297_=_C320 ,C297_=_C321 ,C305_=_C310 ,\nC305_=_C315 ,C305_=_C319 ,C305_=_C320 ,C305_=_C321 ,C310_=_C315 ,C310_=_C319 ,\nC310_=_C320 ,C310_=_C321 ,C315_=_C319 ,C315_=_C320 ,C315_=_C321 ,C319_=_C320 ,\nC319_=_C321 ,C320_=_C321 ,"];113[shape=box, label="id:113 level: 5\n37: C5 C16 C23 C31 C43 \nC50 C51 C52 C53 C54 C140 \nC148 C156 C168 C169 C170 C171 \nC172 C173 C274 C275 C320 C321 \nC395 C396 C499 C504 C510 C515 \nC517 C519 C527 C534 C539 C543 \nC547 C549 \n209: C5_=_C16( C5 C16 ) C5_=_C23( C5 C23 ) C5_=_C31( C5 C31 ) C5_=_C43( C5 C43 ) C5_=_C50( C5 C50 ) \nC5_=_C51( C5 C51 ) C5_=_C52( C5 C52 ) C5_=_C53( C5 C53 ) C5_=_C54( C5 C54 ) C16_=_C23( C16 C23 ) C16_=_C31( C16 C31 ) \nC16_=_C43( C16 C43 ) C16_=_C50( C16 C50 ) C16_=_C51( C16 C51 ) C16_=_C52( C16 C52 ) C16_=_C53( C16 C53 ) C16_=_C54( C16 C54 ) \nC23_=_C31( C23 C31 ) C23_=_C43( C23 C43 ) C23_=_C50( C23 C50 ) C23_=_C51( C23 C51 ) C23_=_C52( C23 C52 ) C23_=_C53( C23 C53 ) \nC23_=_C54( C23 C54 ) C31_=_C43( C31 C43 ) C31_=_C50( C31 C50 ) C31_=_C51( C31 C51 ) C31_=_C52( C31 C52 ) C31_=_C53( C31 C53 ) \nC31_=_C54( C31 C54 ) C43_=_C50( C43 C50 ) C43_=_C51( C43 C51 ) C43_=_C52( C43 C52 ) C43_=_C53( C43 C53 ) C43_=_C54( C43 C54 ) \nC50_=_C51( C50 C51 ) C50_=_C52( C50 C52 ) C50_=_C53( C50 C53 ) C50_=_C54( C50 C54 ) C50_=_C169( C50 C169 ) C50_=_C274( C50 C274 ) \nC50_=_C275( C50 C275 ) C51_=_C52( C51 C52 ) C51_=_C53( C51 C53 ) C51_=_C54( C51 C54 ) C51_=_C170( C51 C170 ) C51_=_C320( C51 C320 ) \nC51_=_C321( C51 C321 ) C52_=_C53( C52 C53 ) C52_=_C54( C52 C54 ) C52_=_C171( C52 C171 ) C52_=_C395( C52 C395 ) C52_=_C396( C52 C396 ) \nC53_=_C54( C53 C54 ) C53_=_C172( C53 C172 ) C53_=_C274( C53 C274 ) C53_=_C320( C53 C320 ) C53_=_C395( C53 C395 ) C53_=_C499( C53 C499 ) \nC53_=_C504( C53 C504 ) C53_=_C510( C53 C510 ) C53_=_C515( C53 C515 ) C53_=_C517( C53 C517 ) C53_=_C519( C53 C519 ) C54_=_C173( C54 C173 ) \nC54_=_C275( C54 C275 ) C54_=_C321( C54 C321 ) C54_=_C396( C54 C396 ) C54_=_C527( C54 C527 ) C54_=_C534( C54 C534 ) C54_=_C539( C54 C539 ) \nC54_=_C543( C54 C543 ) C54_=_C547( C54 C547 ) C54_=_C549( C54 C549 ) C140_=_C148( C140 C148 ) C140_=_C156( C140 C156 ) C140_=_C168( C140 C168 ) \nC140_=_C169( C140 C169 ) C140_=_C170( C140 C170 ) C140_=_C171( C140 C171 ) C140_=_C172( C140 C172 ) C140_=_C173( C140 C173 ) C148_=_C156( C148 C156 ) \nC148_=_C168( C148 C168 ) C148_=_C169( C148 C169 ) C148_=_C170( C148 C170 ) C148_=_C171( C148 C171 ) C148_=_C172( C148 C172 ) C148_=_C173( C148 C173 ) \nC156_=_C168( C156 C168 ) C156_=_C169( C156 C169 ) C156_=_C170( C156 C170 ) C156_=_C171( C156 C171 ) C156_=_C172( C156 C172 ) C156_=_C173( C156 C173 ) \nC168_=_C169( C168 C169 ) C168_=_C170( C168 C170 ) C168_=_C171( C168 C171 ) C168_=_C172( C168 C172 ) C168_=_C173( C168 C173 ) C169_=_C170( C169 C170 ) \nC169_=_C171( C169 C171 ) C169_=_C172( C169 C172 ) C169_=_C173( C169 C173 ) C169_=_C274( C169 C274 ) C169_=_C275( C169 C275 ) C170_=_C171( C170 C171 ) \nC170_=_C172( C170 C172 ) C170_=_C173( C170 C173 ) C170_=_C320( C170 C320 ) C170_=_C321( C170 C321 ) C171_=_C172( C171 C172 ) C171_=_C173( C171 C173 ) \nC171_=_C395( C171 C395 ) C171_=_C396( C171 C396 ) C172_=_C173( C172 C173 ) C172_=_C274( C172 C274 ) C172_=_C320( C172 C320 ) C172_=_C395( C172 C395 ) \nC172_=_C499( C172 C499 ) C172_=_C504( C172 C504 ) C172_=_C510( C172 C510 ) C172_=_C515( C172 C515 ) C172_=_C517( C172 C517 ) C172_=_C519( C172 C519 ) \nC173_=_C275( C173 C275 ) C173_=_C321( C173 C321 ) C173_=_C396( C173 C396 ) C173_=_C527( C173 C527 ) C173_=_C534( C173 C534 ) C173_=_C539( C173 C539 ) \nC173_=_C543( C173 C543 ) C173_=_C547( C173 C547 ) C173_=_C549( C173 C549 ) C274_=_C275( C274 C275 ) C274_=_C320( C274 C320 ) C274_=_C395( C274 C395 ) \nC274_=_C499( C274 C499 ) C274_=_C504( C274 C504 ) C274_=_C510( C274 C510 ) C274_=_C515( C274 C515 ) C274_=_C517( C274 C517 ) C274_=_C519( C274 C519 ) \nC275_=_C321( C275 C321 ) C275_=_C396( C275 C396 ) C275_=_C527( C275 C527 ) C275_=_C534( C275 C534 ) C275_=_C539( C275 C539 ) C275_=_C543( C275 C543 ) \nC275_=_C547( C275 C547 ) C275_=_C549( C275 C549 ) C320_=_C321( C320 C321 ) C320_=_C395( C320 C395 ) C320_=_C499( C320 C499 ) C320_=_C504( C320 C504 ) \nC320_=_C510( C320 C510 ) C320_=_C515( C320 C515 ) C320_=_C517( C320 C517 ) C320_=_C519( C320 C519 ) C321_=_C396( C321 C396 ) C321_=_C527( C321 C527 ) \nC321_=_C534( C321 C534 ) C321_=_C539( C321 C539 ) C321_=_C543( C321 C543 ) C321_=_C547( C321 C547 ) C321_=_C549( C321 C549 ) C395_=_C396( C395 C396 ) \nC395_=_C499( C395 C499 ) C395_=_C504( C395 C504 ) C395_=_C510( C395 C510 ) C395_=_C515( C395 C515 ) C395_=_C517( C395 C517 ) C395_=_C519( C395 C519 ) \nC396_=_C527( C396 C527 ) C396_=_C534( C396 C534 ) C396_=_C539( C396 C539 ) C396_=_C543( C396 C543 ) C396_=_C547( C396 C547 ) C396_=_C549( C396 C549 ) \nC499_=_C504( C499 C504 ) C499_=_C510( C499 C510 ) C499_=_C515( C499 C515 ) C499_=_C517( C499 C517 ) C499_=_C519( C499 C519 ) C504_=_C510( C504 C510 ) \nC504_=_C515( C504 C515 ) C504_=_C517( C504 C517 ) C504_=_C519( C504 C519 ) C510_=_C515( C510 C515 ) C510_=_C517( C510 C517 ) C510_=_C519( C510 C519 ) \nC515_=_C517( C515 C517 ) C515_=_C519( C515 C519 ) C517_=_C519( C517 C519 ) C527_=_C534( C527 C534 ) C527_=_C539( C527 C539 ) C527_=_C543( C527 C543 ) \nC527_=_C547( C527 C547 ) C527_=_C549( C527 C549 ) C534_=_C539( C534 C539 ) C534_=_C543( C534 C543 ) C534_=_C547( C534 C547 ) C534_=_C549( C534 C549 ) \nC539_=_C543( C539 C543 ) C539_=_C547( C539 C547 ) C539_=_C549( C539 C549 ) C543_=_C547( C543 C547 ) C543_=_C549( C543 C549 ) C547_=_C549( C547 C549 ) "];83-&gt;113[label="33: C5 C16 C23 C31 C43 \nC50 C51 C52 C140 C148 C156 \nC168 C169 C170 C171 C274 C275 \nC320 C321 C395 C396 C499 C504 \nC510 C515 C517 C519 C527 C534 \nC539 C543 C547 C549 \n139: C5_=_C16 ,C5_=_C23 ,C5_=_C31 ,C5_=_C43 ,C5_=_C50 ,\nC5_=_C51 ,C5_=_C52 ,C16_=_C23 ,C16_=_C31 ,C16_=_C43 ,C16_=_C50 ,\nC16_=_C51 ,C16_=_C52 ,C23_=_C31 ,C23_=_C43 ,C23_=_C50 ,C23_=_C51 ,\nC23_=_C52 ,C31_=_C43 ,C31_=_C50 ,C31_=_C51 ,C31_=_C52 ,C43_=_C50 ,\nC43_=_C51 ,C43_=_C52 ,C50_=_C51 ,C50_=_C52 ,C50_=_C169 ,C50_=_C274 ,\nC50_=_C275 ,C51_=_C52 ,C51_=_C170 ,C51_=_C320 ,C51_=_C321 ,C52_=_C171 ,\nC52_=_C395 ,C52_=_C396 ,C140_=_C148 ,C140_=_C156 ,C140_=_C168 ,C140_=_C169 ,\nC140_=_C170 ,C140_=_C171 ,C148_=_C156 ,C148_=_C168 ,C148_=_C169 ,C148_=_C170 ,\nC148_=_C171 ,C156_=_C168 ,C156_=_C169 ,C156_=_C170 ,C156_=_C171 ,C168_=_C169 ,\nC168_=_C170 ,C168_=_C171 ,C169_=_C170 ,C169_=_C171 ,C169_=_C274 ,C169_=_C275 ,\nC170_=_C171 ,C170_=_C320 ,C170_=_C321 ,C171_=_C395 ,C171_=_C396 ,C274_=_C275 ,\nC274_=_C320 ,C274_=_C395 ,C274_=_C499 ,C274_=_C504 ,C274_=_C510 ,C274_=_C515 ,\nC274_=_C517 ,C274_=_C519 ,C275_=_C321 ,C275_=_C396 ,C275_=_C527 ,C275_=_C534 ,\nC275_=_C539 ,C275_=_C543 ,C275_=_C547 ,C275_=_C549 ,C320_=_C321 ,C320_=_C395 ,\nC320_=_C499 ,C320_=_C504 ,C320_=_C510 ,C320_=_C515 ,C320_=_C517 ,C320_=_C519 ,\nC321_=_C396 ,C321_=_C527 ,C321_=_C534 ,C321_=_C539 ,C321_=_C543 ,C321_=_C547 ,\nC321_=_C549 ,C395_=_C396 ,C395_=_C499 ,C395_=_C504 ,C395_=_C510 ,C395_=_C515 ,\nC395_=_C517 ,C395_=_C519 ,C396_=_C527 ,C396_=_C534</w:t>
      </w:r>
    </w:p>
    <w:p>
      <w:pPr>
        <w:pStyle w:val="PreformattedText"/>
        <w:bidi w:val="0"/>
        <w:spacing w:before="0" w:after="0"/>
        <w:jc w:val="left"/>
        <w:rPr/>
      </w:pPr>
      <w:r>
        <w:rPr/>
        <w:t xml:space="preserve"> </w:t>
      </w:r>
      <w:r>
        <w:rPr/>
        <w:t>,C396_=_C539 ,C396_=_C543 ,\nC396_=_C547 ,C396_=_C549 ,C499_=_C504 ,C499_=_C510 ,C499_=_C515 ,C499_=_C517 ,\nC499_=_C519 ,C504_=_C510 ,C504_=_C515 ,C504_=_C517 ,C504_=_C519 ,C510_=_C515 ,\nC510_=_C517 ,C510_=_C519 ,C515_=_C517 ,C515_=_C519 ,C517_=_C519 ,C527_=_C534 ,\nC527_=_C539 ,C527_=_C543 ,C527_=_C547 ,C527_=_C549 ,C534_=_C539 ,C534_=_C543 ,\nC534_=_C547 ,C534_=_C549 ,C539_=_C543 ,C539_=_C547 ,C539_=_C549 ,C543_=_C547 ,\nC543_=_C549 ,C547_=_C549 ,"];114[shape=box, label="id:114 level: 5\n23: C85 C119 C143 C159 C220 \nC240 C276 C277 C278 C279 C280 \nC281 C282 C283 C284 C286 C294 \nC303 C304 C305 C306 C307 C308 \n137: C85_=_C143( C85 C143 ) C85_=_C240( C85 C240 ) C85_=_C276( C85 C276 ) C85_=_C277( C85 C277 ) C85_=_C278( C85 C278 ) \nC85_=_C279( C85 C279 ) C85_=_C280( C85 C280 ) C85_=_C281( C85 C281 ) C85_=_C282( C85 C282 ) C85_=_C283( C85 C283 ) C85_=_C284( C85 C284 ) \nC119_=_C159( C119 C159 ) C119_=_C220( C119 C220 ) C119_=_C278( C119 C278 ) C119_=_C286( C119 C286 ) C119_=_C294( C119 C294 ) C119_=_C303( C119 C303 ) \nC119_=_C304( C119 C304 ) C119_=_C305( C119 C305 ) C119_=_C306( C119 C306 ) C119_=_C307( C119 C307 ) C119_=_C308( C119 C308 ) C143_=_C240( C143 C240 ) \nC143_=_C276( C143 C276 ) C143_=_C277( C143 C277 ) C143_=_C278( C143 C278 ) C143_=_C279( C143 C279 ) C143_=_C280( C143 C280 ) C143_=_C281( C143 C281 ) \nC143_=_C282( C143 C282 ) C143_=_C283( C143 C283 ) C143_=_C284( C143 C284 ) C159_=_C220( C159 C220 ) C159_=_C278( C159 C278 ) C159_=_C286( C159 C286 ) \nC159_=_C294( C159 C294 ) C159_=_C303( C159 C303 ) C159_=_C304( C159 C304 ) C159_=_C305( C159 C305 ) C159_=_C306( C159 C306 ) C159_=_C307( C159 C307 ) \nC159_=_C308( C159 C308 ) C220_=_C278( C220 C278 ) C220_=_C286( C220 C286 ) C220_=_C294( C220 C294 ) C220_=_C303( C220 C303 ) C220_=_C304( C220 C304 ) \nC220_=_C305( C220 C305 ) C220_=_C306( C220 C306 ) C220_=_C307( C220 C307 ) C220_=_C308( C220 C308 ) C240_=_C276( C240 C276 ) C240_=_C277( C240 C277 ) \nC240_=_C278( C240 C278 ) C240_=_C279( C240 C279 ) C240_=_C280( C240 C280 ) C240_=_C281( C240 C281 ) C240_=_C282( C240 C282 ) C240_=_C283( C240 C283 ) \nC240_=_C284( C240 C284 ) C276_=_C277( C276 C277 ) C276_=_C278( C276 C278 ) C276_=_C279( C276 C279 ) C276_=_C280( C276 C280 ) C276_=_C281( C276 C281 ) \nC276_=_C282( C276 C282 ) C276_=_C283( C276 C283 ) C276_=_C284( C276 C284 ) C276_=_C286( C276 C286 ) C277_=_C278( C277 C278 ) C277_=_C279( C277 C279 ) \nC277_=_C280( C277 C280 ) C277_=_C281( C277 C281 ) C277_=_C282( C277 C282 ) C277_=_C283( C277 C283 ) C277_=_C284( C277 C284 ) C277_=_C294( C277 C294 ) \nC278_=_C279( C278 C279 ) C278_=_C280( C278 C280 ) C278_=_C281( C278 C281 ) C278_=_C282( C278 C282 ) C278_=_C283( C278 C283 ) C278_=_C284( C278 C284 ) \nC278_=_C286( C278 C286 ) C278_=_C294( C278 C294 ) C278_=_C303( C278 C303 ) C278_=_C304( C278 C304 ) C278_=_C305( C278 C305 ) C278_=_C306( C278 C306 ) \nC278_=_C307( C278 C307 ) C278_=_C308( C278 C308 ) C279_=_C280( C279 C280 ) C279_=_C281( C279 C281 ) C279_=_C282( C279 C282 ) C279_=_C283( C279 C283 ) \nC279_=_C284( C279 C284 ) C279_=_C303( C279 C303 ) C280_=_C281( C280 C281 ) C280_=_C282( C280 C282 ) C280_=_C283( C280 C283 ) C280_=_C284( C280 C284 ) \nC280_=_C304( C280 C304 ) C281_=_C282( C281 C282 ) C281_=_C283( C281 C283 ) C281_=_C284( C281 C284 ) C281_=_C305( C281 C305 ) C282_=_C283( C282 C283 ) \nC282_=_C284( C282 C284 ) C283_=_C284( C283 C284 ) C286_=_C294( C286 C294 ) C286_=_C303( C286 C303 ) C286_=_C304( C286 C304 ) C286_=_C305( C286 C305 ) \nC286_=_C306( C286 C306 ) C286_=_C307( C286 C307 ) C286_=_C308( C286 C308 ) C294_=_C303( C294 C303 ) C294_=_C304( C294 C304 ) C294_=_C305( C294 C305 ) \nC294_=_C306( C294 C306 ) C294_=_C307( C294 C307 ) C294_=_C308( C294 C308 ) C303_=_C304( C303 C304 ) C303_=_C305( C303 C305 ) C303_=_C306( C303 C306 ) \nC303_=_C307( C303 C307 ) C303_=_C308( C303 C308 ) C304_=_C305( C304 C305 ) C304_=_C306( C304 C306 ) C304_=_C307( C304 C307 ) C304_=_C308( C304 C308 ) \nC305_=_C306( C305 C306 ) C305_=_C307( C305 C307 ) C305_=_C308( C305 C308 ) C306_=_C307( C306 C307 ) C306_=_C308( C306 C308 ) C307_=_C308( C307 C308 ) "];84-&gt;114[label="22: C85 C119 C143 C159 C220 \nC240 C276 C277 C279 C280 C281 \nC282 C283 C284 C286 C294 C303 \nC304 C305 C306 C307 C308 \n115: C85_=_C143 ,C85_=_C240 ,C85_=_C276 ,C85_=_C277 ,C85_=_C279 ,\nC85_=_C280 ,C85_=_C281 ,C85_=_C282 ,C85_=_C283 ,C85_=_C284 ,C119_=_C159 ,\nC119_=_C220 ,C119_=_C286 ,C119_=_C294 ,C119_=_C303 ,C119_=_C304 ,C119_=_C305 ,\nC119_=_C306 ,C119_=_C307 ,C119_=_C308 ,C143_=_C240 ,C143_=_C276 ,C143_=_C277 ,\nC143_=_C279 ,C143_=_C280 ,C143_=_C281 ,C143_=_C282 ,C143_=_C283 ,C143_=_C284 ,\nC159_=_C220 ,C159_=_C286 ,C159_=_C294 ,C159_=_C303 ,C159_=_C304 ,C159_=_C305 ,\nC159_=_C306 ,C159_=_C307 ,C159_=_C308 ,C220_=_C286 ,C220_=_C294 ,C220_=_C303 ,\nC220_=_C304 ,C220_=_C305 ,C220_=_C306 ,C220_=_C307 ,C220_=_C308 ,C240_=_C276 ,\nC240_=_C277 ,C240_=_C279 ,C240_=_C280 ,C240_=_C281 ,C240_=_C282 ,C240_=_C283 ,\nC240_=_C284 ,C276_=_C277 ,C276_=_C279 ,C276_=_C280 ,C276_=_C281 ,C276_=_C282 ,\nC276_=_C283 ,C276_=_C284 ,C276_=_C286 ,C277_=_C279 ,C277_=_C280 ,C277_=_C281 ,\nC277_=_C282 ,C277_=_C283 ,C277_=_C284 ,C277_=_C294 ,C279_=_C280 ,C279_=_C281 ,\nC279_=_C282 ,C279_=_C283 ,C279_=_C284 ,C279_=_C303 ,C280_=_C281 ,C280_=_C282 ,\nC280_=_C283 ,C280_=_C284 ,C280_=_C304 ,C281_=_C282 ,C281_=_C283 ,C281_=_C284 ,\nC281_=_C305 ,C282_=_C283 ,C282_=_C284 ,C283_=_C284 ,C286_=_C294 ,C286_=_C303 ,\nC286_=_C304 ,C286_=_C305 ,C286_=_C306 ,C286_=_C307 ,C286_=_C308 ,C294_=_C303 ,\nC294_=_C304 ,C294_=_C305 ,C294_=_C306 ,C294_=_C307 ,C294_=_C308 ,C303_=_C304 ,\nC303_=_C305 ,C303_=_C306 ,C303_=_C307 ,C303_=_C308 ,C304_=_C305 ,C304_=_C306 ,\nC304_=_C307 ,C304_=_C308 ,C305_=_C306 ,C305_=_C307 ,C305_=_C308 ,C306_=_C307 ,\nC306_=_C308 ,C307_=_C308 ,"];115[shape=box, label="id:115 level: 5\n24: C32 C103 C203 C248 C267 \nC276 C279 C285 C286 C287 C288 \nC289 C290 C291 C292 C293 C295 \nC303 C309 C310 C311 C312 C313 \nC314 \n149: C32_=_C267( C32 C267 ) C32_=_C279( C32 C279 ) C32_=_C287( C32 C287 ) C32_=_C295( C32 C295 ) C32_=_C303( C32 C303 ) \nC32_=_C309( C32 C309 ) C32_=_C310( C32 C310 ) C32_=_C311( C32 C311 ) C32_=_C312( C32 C312 ) C32_=_C313( C32 C313 ) C32_=_C314( C32 C314 ) \nC103_=_C203( C103 C203 ) C103_=_C248( C103 C248 ) C103_=_C276( C103 C276 ) C103_=_C285( C103 C285 ) C103_=_C286( C103 C286 ) C103_=_C287( C103 C287 ) \nC103_=_C288( C103 C288 ) C103_=_C289( C103 C289 ) C103_=_C290( C103 C290 ) C103_=_C291( C103 C291 ) C103_=_C292( C103 C292 ) C103_=_C293( C103 C293 ) \nC203_=_C248( C203 C248 ) C203_=_C276( C203 C276 ) C203_=_C285( C203 C285 ) C203_=_C286( C203 C286 ) C203_=_C287( C203 C287 ) C203_=_C288( C203 C288 ) \nC203_=_C289( C203 C289 ) C203_=_C290( C203 C290 ) C203_=_C291( C203 C291 ) C203_=_C292( C203 C292 ) C203_=_C293( C203 C293 ) C248_=_C276( C248 C276 ) \nC248_=_C285( C248 C285 ) C248_=_C286( C248 C286 ) C248_=_C287( C248 C287 ) C248_=_C288( C248 C288 ) C248_=_C289( C248 C289 ) C248_=_C290( C248 C290 ) \nC248_=_C291( C248 C291 ) C248_=_C292( C248 C292 ) C248_=_C293( C248 C293 ) C267_=_C279( C267 C279 ) C267_=_C287( C267 C287 ) C267_=_C295( C267 C295 ) \nC267_=_C303( C267 C303 ) C267_=_C309( C267 C309 ) C267_=_C310( C267 C310 ) C267_=_C311( C267 C311 ) C267_=_C312( C267 C312 ) C267_=_C313( C267 C313 ) \nC267_=_C314( C267 C314 ) C276_=_C279( C276 C279 ) C276_=_C285( C276 C285 ) C276_=_C286( C276 C286 ) C276_=_C287( C276 C287 ) C276_=_C288( C276 C288 ) \nC276_=_C289( C276 C289 ) C276_=_C290( C276 C290 ) C276_=_C291( C276 C291 ) C276_=_C292( C276 C292 ) C276_=_C293( C276 C293 ) C279_=_C287( C279 C287 ) \nC279_=_C295( C279 C295 ) C279_=_C303( C279 C303 ) C279_=_C309( C279 C309 ) C279_=_C310( C279 C310 ) C279_=_C311( C279 C311 ) C279_=_C312( C279 C312 ) \nC279_=_C313( C279 C313 ) C279_=_C314( C279 C314 ) C285_=_C286( C285 C286 ) C285_=_C287( C285 C287 ) C285_=_C288( C285 C288 ) C285_=_C289( C285 C289 ) \nC285_=_C290( C285 C290 ) C285_=_C291( C285 C291 ) C285_=_C292( C285 C292 ) C285_=_C293( C285 C293 ) C285_=_C295( C285 C295 ) C286_=_C287( C286 C287 ) \nC286_=_C288( C286 C288 ) C286_=_C289( C286 C289 ) C286_=_C290( C286 C290 ) C286_=_C291( C286 C291 ) C286_=_C292( C286 C292 ) C286_=_C293( C286 C293 ) \nC286_=_C303( C286 C303 ) C287_=_C288( C287 C288 ) C287_=_C289( C287 C289 ) C287_=_C290( C287 C290 ) C287_=_C291( C287 C291 ) C287_=_C292( C287 C292 ) \nC287_=_C293( C287 C293 ) C287_=_C295( C287 C295 ) C287_=_C303( C287 C303 ) C287_=_C309( C287 C309 ) C287_=_C310( C287 C310 ) C287_=_C311( C287 C311 ) \nC287_=_C312( C287 C312 ) C287_=_C313( C287 C313 ) C287_=_C314( C287 C314 ) C288_=_C289( C288 C289 ) C288_=_C290( C288 C290 ) C288_=_C291( C288 C291 ) \nC288_=_C292( C288 C292 ) C288_=_C293( C288 C293 ) C288_=_C309( C288 C309 ) C289_=_C290( C289 C290 ) C289_=_C291( C289 C291 ) C289_=_C292( C289 C292 ) \nC289_=_C293( C289 C293 ) C289_=_C310( C289 C310 ) C290_=_C291( C290 C291 ) C290_=_C292( C290 C292 ) C290_=_C293( C290 C293 ) C291_=_C292( C291 C292 ) \nC291_=_C293( C291 C293 ) C292_=_C293( C292 C293 ) C295_=_C303( C295 C303 ) C295_=_C309( C295 C309 ) C295_=_C310( C295 C310 ) C295_=_C311( C295 C311 ) \nC295_=_C312( C295 C312 ) C295_=_C313( C295 C313 ) C295_=_C314( C295 C314 ) C303_=_C309( C303 C309 ) C303_=_C310( C303 C310 ) C303_=_C311( C303 C311 ) \nC303_=_C312( C303 C312 ) C303_=_C313( C303 C313 ) C303_=_C314( C303 C314 ) C309_=_C310( C309 C310 ) C309_=_C311( C309 C311 ) C309_=_C312( C309 C312 ) \nC309_=_C313( C309 C313 ) C309_=_C314( C309 C314 ) C310_=_C311( C310 C311 ) C310_=_C312( C310 C312 ) C310_=_C313( C310 C313 ) C310_=_C314( C310 C314 ) \nC311_=_C312( C311 C312 ) C311_=_C313( C311 C313 ) C311_=_C314( C311 C314 ) C312_=_C313( C312 C313 ) C312_=_C314( C312 C314 ) C313_=_C314( C313 C314 ) "];84-&gt;115[label="23: C32 C103 C203 C248 C267 \nC276 C279 C285 C286 C288 C289 \nC290 C291 C292 C293 C295 C303 \nC309 C310 C311 C312 C313 C314 \n126: C32_=_C267 ,C32_=_C279 ,C32_=_C295 ,C32_=_C303 ,C32_=_C309 ,\nC32_=_C310 ,C32_=_C311</w:t>
      </w:r>
    </w:p>
    <w:p>
      <w:pPr>
        <w:pStyle w:val="PreformattedText"/>
        <w:bidi w:val="0"/>
        <w:spacing w:before="0" w:after="0"/>
        <w:jc w:val="left"/>
        <w:rPr/>
      </w:pPr>
      <w:r>
        <w:rPr/>
        <w:t xml:space="preserve"> </w:t>
      </w:r>
      <w:r>
        <w:rPr/>
        <w:t>,C32_=_C312 ,C32_=_C313 ,C32_=_C314 ,C103_=_C203 ,\nC103_=_C248 ,C103_=_C276 ,C103_=_C285 ,C103_=_C286 ,C103_=_C288 ,C103_=_C289 ,\nC103_=_C290 ,C103_=_C291 ,C103_=_C292 ,C103_=_C293 ,C203_=_C248 ,C203_=_C276 ,\nC203_=_C285 ,C203_=_C286 ,C203_=_C288 ,C203_=_C289 ,C203_=_C290 ,C203_=_C291 ,\nC203_=_C292 ,C203_=_C293 ,C248_=_C276 ,C248_=_C285 ,C248_=_C286 ,C248_=_C288 ,\nC248_=_C289 ,C248_=_C290 ,C248_=_C291 ,C248_=_C292 ,C248_=_C293 ,C267_=_C279 ,\nC267_=_C295 ,C267_=_C303 ,C267_=_C309 ,C267_=_C310 ,C267_=_C311 ,C267_=_C312 ,\nC267_=_C313 ,C267_=_C314 ,C276_=_C279 ,C276_=_C285 ,C276_=_C286 ,C276_=_C288 ,\nC276_=_C289 ,C276_=_C290 ,C276_=_C291 ,C276_=_C292 ,C276_=_C293 ,C279_=_C295 ,\nC279_=_C303 ,C279_=_C309 ,C279_=_C310 ,C279_=_C311 ,C279_=_C312 ,C279_=_C313 ,\nC279_=_C314 ,C285_=_C286 ,C285_=_C288 ,C285_=_C289 ,C285_=_C290 ,C285_=_C291 ,\nC285_=_C292 ,C285_=_C293 ,C285_=_C295 ,C286_=_C288 ,C286_=_C289 ,C286_=_C290 ,\nC286_=_C291 ,C286_=_C292 ,C286_=_C293 ,C286_=_C303 ,C288_=_C289 ,C288_=_C290 ,\nC288_=_C291 ,C288_=_C292 ,C288_=_C293 ,C288_=_C309 ,C289_=_C290 ,C289_=_C291 ,\nC289_=_C292 ,C289_=_C293 ,C289_=_C310 ,C290_=_C291 ,C290_=_C292 ,C290_=_C293 ,\nC291_=_C292 ,C291_=_C293 ,C292_=_C293 ,C295_=_C303 ,C295_=_C309 ,C295_=_C310 ,\nC295_=_C311 ,C295_=_C312 ,C295_=_C313 ,C295_=_C314 ,C303_=_C309 ,C303_=_C310 ,\nC303_=_C311 ,C303_=_C312 ,C303_=_C313 ,C303_=_C314 ,C309_=_C310 ,C309_=_C311 ,\nC309_=_C312 ,C309_=_C313 ,C309_=_C314 ,C310_=_C311 ,C310_=_C312 ,C310_=_C313 ,\nC310_=_C314 ,C311_=_C312 ,C311_=_C313 ,C311_=_C314 ,C312_=_C313 ,C312_=_C314 ,\nC313_=_C314 ,"];116[shape=box, label="id:116 level: 5\n21: C84 C142 C228 C232 C236 \nC237 C238 C239 C240 C241 C242 \nC243 C246 C252 C258 C266 C267 \nC268 C269 C270 C271 \n114: C84_=_C142( C84 C142 ) C84_=_C228( C84 C228 ) C84_=_C236( C84 C236 ) C84_=_C237( C84 C237 ) C84_=_C238( C84 C238 ) \nC84_=_C239( C84 C239 ) C84_=_C240( C84 C240 ) C84_=_C241( C84 C241 ) C84_=_C242( C84 C242 ) C84_=_C243( C84 C243 ) C142_=_C228( C142 C228 ) \nC142_=_C236( C142 C236 ) C142_=_C237( C142 C237 ) C142_=_C238( C142 C238 ) C142_=_C239( C142 C239 ) C142_=_C240( C142 C240 ) C142_=_C241( C142 C241 ) \nC142_=_C242( C142 C242 ) C142_=_C243( C142 C243 ) C228_=_C232( C228 C232 ) C228_=_C236( C228 C236 ) C228_=_C237( C228 C237 ) C228_=_C238( C228 C238 ) \nC228_=_C239( C228 C239 ) C228_=_C240( C228 C240 ) C228_=_C241( C228 C241 ) C228_=_C242( C228 C242 ) C228_=_C243( C228 C243 ) C232_=_C238( C232 C238 ) \nC232_=_C246( C232 C246 ) C232_=_C252( C232 C252 ) C232_=_C258( C232 C258 ) C232_=_C266( C232 C266 ) C232_=_C267( C232 C267 ) C232_=_C268( C232 C268 ) \nC232_=_C269( C232 C269 ) C232_=_C270( C232 C270 ) C232_=_C271( C232 C271 ) C236_=_C237( C236 C237 ) C236_=_C238( C236 C238 ) C236_=_C239( C236 C239 ) \nC236_=_C240( C236 C240 ) C236_=_C241( C236 C241 ) C236_=_C242( C236 C242 ) C236_=_C243( C236 C243 ) C236_=_C246( C236 C246 ) C237_=_C238( C237 C238 ) \nC237_=_C239( C237 C239 ) C237_=_C240( C237 C240 ) C237_=_C241( C237 C241 ) C237_=_C242( C237 C242 ) C237_=_C243( C237 C243 ) C237_=_C258( C237 C258 ) \nC238_=_C239( C238 C239 ) C238_=_C240( C238 C240 ) C238_=_C241( C238 C241 ) C238_=_C242( C238 C242 ) C238_=_C243( C238 C243 ) C238_=_C246( C238 C246 ) \nC238_=_C252( C238 C252 ) C238_=_C258( C238 C258 ) C238_=_C266( C238 C266 ) C238_=_C267( C238 C267 ) C238_=_C268( C238 C268 ) C238_=_C269( C238 C269 ) \nC238_=_C270( C238 C270 ) C238_=_C271( C238 C271 ) C239_=_C240( C239 C240 ) C239_=_C241( C239 C241 ) C239_=_C242( C239 C242 ) C239_=_C243( C239 C243 ) \nC239_=_C266( C239 C266 ) C240_=_C241( C240 C241 ) C240_=_C242( C240 C242 ) C240_=_C243( C240 C243 ) C241_=_C242( C241 C242 ) C241_=_C243( C241 C243 ) \nC242_=_C243( C242 C243 ) C246_=_C252( C246 C252 ) C246_=_C258( C246 C258 ) C246_=_C266( C246 C266 ) C246_=_C267( C246 C267 ) C246_=_C268( C246 C268 ) \nC246_=_C269( C246 C269 ) C246_=_C270( C246 C270 ) C246_=_C271( C246 C271 ) C252_=_C258( C252 C258 ) C252_=_C266( C252 C266 ) C252_=_C267( C252 C267 ) \nC252_=_C268( C252 C268 ) C252_=_C269( C252 C269 ) C252_=_C270( C252 C270 ) C252_=_C271( C252 C271 ) C258_=_C266( C258 C266 ) C258_=_C267( C258 C267 ) \nC258_=_C268( C258 C268 ) C258_=_C269( C258 C269 ) C258_=_C270( C258 C270 ) C258_=_C271( C258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85-&gt;116[label="20: C84 C142 C228 C232 C236 \nC237 C239 C240 C241 C242 C243 \nC246 C252 C258 C266 C267 C268 \nC269 C270 C271 \n94: C84_=_C142 ,C84_=_C228 ,C84_=_C236 ,C84_=_C237 ,C84_=_C239 ,\nC84_=_C240 ,C84_=_C241 ,C84_=_C242 ,C84_=_C243 ,C142_=_C228 ,C142_=_C236 ,\nC142_=_C237 ,C142_=_C239 ,C142_=_C240 ,C142_=_C241 ,C142_=_C242 ,C142_=_C243 ,\nC228_=_C232 ,C228_=_C236 ,C228_=_C237 ,C228_=_C239 ,C228_=_C240 ,C228_=_C241 ,\nC228_=_C242 ,C228_=_C243 ,C232_=_C246 ,C232_=_C252 ,C232_=_C258 ,C232_=_C266 ,\nC232_=_C267 ,C232_=_C268 ,C232_=_C269 ,C232_=_C270 ,C232_=_C271 ,C236_=_C237 ,\nC236_=_C239 ,C236_=_C240 ,C236_=_C241 ,C236_=_C242 ,C236_=_C243 ,C236_=_C246 ,\nC237_=_C239 ,C237_=_C240 ,C237_=_C241 ,C237_=_C242 ,C237_=_C243 ,C237_=_C258 ,\nC239_=_C240 ,C239_=_C241 ,C239_=_C242 ,C239_=_C243 ,C239_=_C266 ,C240_=_C241 ,\nC240_=_C242 ,C240_=_C243 ,C241_=_C242 ,C241_=_C243 ,C242_=_C243 ,C246_=_C252 ,\nC246_=_C258 ,C246_=_C266 ,C246_=_C267 ,C246_=_C268 ,C246_=_C269 ,C246_=_C270 ,\nC246_=_C271 ,C252_=_C258 ,C252_=_C266 ,C252_=_C267 ,C252_=_C268 ,C252_=_C269 ,\nC252_=_C270 ,C252_=_C271 ,C258_=_C266 ,C258_=_C267 ,C258_=_C268 ,C258_=_C269 ,\nC258_=_C270 ,C258_=_C271 ,C266_=_C267 ,C266_=_C268 ,C266_=_C269 ,C266_=_C270 ,\nC266_=_C271 ,C267_=_C268 ,C267_=_C269 ,C267_=_C270 ,C267_=_C271 ,C268_=_C269 ,\nC268_=_C270 ,C268_=_C271 ,C269_=_C270 ,C269_=_C271 ,C270_=_C271 ,"];117[shape=box, label="id:117 level: 5\n21: C83 C117 C128 C130 C137 \nC138 C139 C140 C141 C142 C143 \nC144 C145 C146 C155 C156 C157 \nC158 C159 C160 C161 \n115: C83_=_C128( C83 C128 ) C83_=_C137( C83 C137 ) C83_=_C138( C83 C138 ) C83_=_C139( C83 C139 ) C83_=_C140( C83 C140 ) \nC83_=_C141( C83 C141 ) C83_=_C142( C83 C142 ) C83_=_C143( C83 C143 ) C83_=_C144( C83 C144 ) C83_=_C145( C83 C145 ) C117_=_C130( C117 C130 ) \nC117_=_C138( C117 C138 ) C117_=_C146( C117 C146 ) C117_=_C155( C117 C155 ) C117_=_C156( C117 C156 ) C117_=_C157( C117 C157 ) C117_=_C158( C117 C158 ) \nC117_=_C159( C117 C159 ) C117_=_C160( C117 C160 ) C117_=_C161( C117 C161 ) C128_=_C130( C128 C130 ) C128_=_C137( C128 C137 ) C128_=_C138( C128 C138 ) \nC128_=_C139( C128 C139 ) C128_=_C140( C128 C140 ) C128_=_C141( C128 C141 ) C128_=_C142( C128 C142 ) C128_=_C143( C128 C143 ) C128_=_C144( C128 C144 ) \nC128_=_C145( C128 C145 ) C130_=_C138( C130 C138 ) C130_=_C146( C130 C146 ) C130_=_C155( C130 C155 ) C130_=_C156( C130 C156 ) C130_=_C157( C130 C157 ) \nC130_=_C158( C130 C158 ) C130_=_C159( C130 C159 ) C130_=_C160( C130 C160 ) C130_=_C161( C130 C161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8_=_C155( C138 C155 ) C138_=_C156( C138 C156 ) C138_=_C157( C138 C157 ) \nC138_=_C158( C138 C158 ) C138_=_C159( C138 C159 ) C138_=_C160( C138 C160 ) C138_=_C161( C138 C161 ) C139_=_C140( C139 C140 ) C139_=_C141( C139 C141 ) \nC139_=_C142( C139 C142 ) C139_=_C143( C139 C143 ) C139_=_C144( C139 C144 ) C139_=_C145( C139 C145 ) C139_=_C155( C139 C155 ) C140_=_C141( C140 C141 ) \nC140_=_C142( C140 C142 ) C140_=_C143( C140 C143 ) C140_=_C144( C140 C144 ) C140_=_C145( C140 C145 ) C140_=_C156( C140 C156 ) C141_=_C142( C141 C142 ) \nC141_=_C143( C141 C143 ) C141_=_C144( C141 C144 ) C141_=_C145( C141 C145 ) C141_=_C157( C141 C157 ) C142_=_C143( C142 C143 ) C142_=_C144( C142 C144 ) \nC142_=_C145( C142 C145 ) C143_=_C144( C143 C144 ) C143_=_C145( C143 C145 ) C144_=_C145( C144 C145 ) C146_=_C155( C146 C155 ) C146_=_C156( C146 C156 ) \nC146_=_C157( C146 C157 ) C146_=_C158( C146 C158 ) C146_=_C159( C146 C159 ) C146_=_C160( C146 C160 ) C146_=_C161( C146 C161 ) C155_=_C156( C155 C156 ) \nC155_=_C157( C155 C157 ) C155_=_C158( C155 C158 ) C155_=_C159( C155 C159 ) C155_=_C160( C155 C160 ) C155_=_C161( C155 C161 ) C156_=_C157( C156 C157 ) \nC156_=_C158( C156 C158 ) C156_=_C159( C156 C159 ) C156_=_C160( C156 C160 ) C156_=_C161( C156 C161 ) C157_=_C158( C157 C158 ) C157_=_C159( C157 C159 ) \nC157_=_C160( C157 C160 ) C157_=_C161( C157 C161 ) C158_=_C159( C158 C159 ) C158_=_C160( C158 C160 ) C158_=_C161( C158 C161 ) C159_=_C160( C159 C160 ) \nC159_=_C161( C159 C161 ) C160_=_C161( C160 C161 ) "];85-&gt;117[label="20: C83 C117 C128 C130 C137 \nC139 C140 C141 C142 C143 C144 \nC145 C146 C155 C156 C157 C158 \nC159 C160 C161 \n95: C83_=_C128 ,C83_=_C137 ,C83_=_C139 ,C83_=_C140 ,C83_=_C141 ,\nC83_=_C142 ,C83_=_C143 ,C83_=_C144 ,C83_=_C145 ,C117_=_C130 ,C117_=_C146 ,\nC117_=_C155 ,C117_=_C156 ,C117_=_C157 ,C117_=_C158 ,C117_=_C159 ,C117_=_C160 ,\nC117_=_C161 ,C128_=_C130 ,C128_=_C137 ,C128_=_C139 ,C128_=_C140 ,C128_=_C141 ,\nC128_=_C142 ,C128_=_C143 ,C128_=_C144 ,C128_=_C145 ,C130_=_C146 ,C130_=_C155 ,\nC130_=_C156 ,C130_=_C157 ,C130_=_C158 ,C130_=_C159 ,C130_=_C160 ,C130_=_C161 ,\nC137_=_C139 ,C137_=_C140 ,C137_=_C141 ,C137_=_C142 ,C137_=_C143 ,C137_=_C144 ,\nC137_=_C145 ,C137_=_C146 ,C139_=_C140 ,C139_=_C141 ,C139_=_C142 ,C139_=_C143 ,\nC139_=_C144 ,C139_=_C145 ,C139_=_C155 ,C140_=_C141 ,C140_=_C142 ,C140_=_C143 ,\nC140_=_C144 ,C140_=_C145</w:t>
      </w:r>
    </w:p>
    <w:p>
      <w:pPr>
        <w:pStyle w:val="PreformattedText"/>
        <w:bidi w:val="0"/>
        <w:spacing w:before="0" w:after="0"/>
        <w:jc w:val="left"/>
        <w:rPr/>
      </w:pPr>
      <w:r>
        <w:rPr/>
        <w:t xml:space="preserve"> </w:t>
      </w:r>
      <w:r>
        <w:rPr/>
        <w:t>,C140_=_C156 ,C141_=_C142 ,C141_=_C143 ,C141_=_C144 ,\nC141_=_C145 ,C141_=_C157 ,C142_=_C143 ,C142_=_C144 ,C142_=_C145 ,C143_=_C144 ,\nC143_=_C145 ,C144_=_C145 ,C146_=_C155 ,C146_=_C156 ,C146_=_C157 ,C146_=_C158 ,\nC146_=_C159 ,C146_=_C160 ,C146_=_C161 ,C155_=_C156 ,C155_=_C157 ,C155_=_C158 ,\nC155_=_C159 ,C155_=_C160 ,C155_=_C161 ,C156_=_C157 ,C156_=_C158 ,C156_=_C159 ,\nC156_=_C160 ,C156_=_C161 ,C157_=_C158 ,C157_=_C159 ,C157_=_C160 ,C157_=_C161 ,\nC158_=_C159 ,C158_=_C160 ,C158_=_C161 ,C159_=_C160 ,C159_=_C161 ,C160_=_C161 ,"];118[shape=box, label="id:118 level: 5\n35: C17 C18 C21 C183 C191 \nC199 C208 C213 C214 C215 C216 \nC217 C372 C378 C379 C380 C381 \nC382 C384 C513 C514 C544 C545 \nC557 C561 C565 C568 C569 C570 \nC573 C578 C582 C586 C587 C588 \n187: C17_=_C18( C17 C18 ) C17_=_C21( C17 C21 ) C17_=_C183( C17 C183 ) C17_=_C191( C17 C191 ) C17_=_C199( C17 C199 ) \nC17_=_C208( C17 C208 ) C17_=_C213( C17 C213 ) C17_=_C214( C17 C214 ) C17_=_C215( C17 C215 ) C17_=_C216( C17 C216 ) C17_=_C217( C17 C217 ) \nC18_=_C21( C18 C21 ) C18_=_C214( C18 C214 ) C18_=_C372( C18 C372 ) C18_=_C378( C18 C378 ) C18_=_C379( C18 C379 ) C18_=_C380( C18 C380 ) \nC18_=_C381( C18 C381 ) C18_=_C382( C18 C382 ) C18_=_C384( C18 C384 ) C21_=_C384( C21 C384 ) C21_=_C514( C21 C514 ) C21_=_C545( C21 C545 ) \nC21_=_C570( C21 C570 ) C21_=_C573( C21 C573 ) C21_=_C578( C21 C578 ) C21_=_C582( C21 C582 ) C21_=_C586( C21 C586 ) C21_=_C587( C21 C587 ) \nC21_=_C588( C21 C588 ) C183_=_C191( C183 C191 ) C183_=_C199( C183 C199 ) C183_=_C208( C183 C208 ) C183_=_C213( C183 C213 ) C183_=_C214( C183 C214 ) \nC183_=_C215( C183 C215 ) C183_=_C216( C183 C216 ) C183_=_C217( C183 C217 ) C191_=_C199( C191 C199 ) C191_=_C208( C191 C208 ) C191_=_C213( C191 C213 ) \nC191_=_C214( C191 C214 ) C191_=_C215( C191 C215 ) C191_=_C216( C191 C216 ) C191_=_C217( C191 C217 ) C199_=_C208( C199 C208 ) C199_=_C213( C199 C213 ) \nC199_=_C214( C199 C214 ) C199_=_C215( C199 C215 ) C199_=_C216( C199 C216 ) C199_=_C217( C199 C217 ) C208_=_C213( C208 C213 ) C208_=_C214( C208 C214 ) \nC208_=_C215( C208 C215 ) C208_=_C216( C208 C216 ) C208_=_C217( C208 C217 ) C213_=_C214( C213 C214 ) C213_=_C215( C213 C215 ) C213_=_C216( C213 C216 ) \nC213_=_C217( C213 C217 ) C214_=_C215( C214 C215 ) C214_=_C216( C214 C216 ) C214_=_C217( C214 C217 ) C214_=_C372( C214 C372 ) C214_=_C378( C214 C378 ) \nC214_=_C379( C214 C379 ) C214_=_C380( C214 C380 ) C214_=_C381( C214 C381 ) C214_=_C382( C214 C382 ) C214_=_C384( C214 C384 ) C215_=_C216( C215 C216 ) \nC215_=_C217( C215 C217 ) C215_=_C381( C215 C381 ) C215_=_C513( C215 C513 ) C215_=_C514( C215 C514 ) C216_=_C217( C216 C217 ) C216_=_C382( C216 C382 ) \nC216_=_C544( C216 C544 ) C216_=_C545( C216 C545 ) C217_=_C513( C217 C513 ) C217_=_C544( C217 C544 ) C217_=_C557( C217 C557 ) C217_=_C561( C217 C561 ) \nC217_=_C565( C217 C565 ) C217_=_C568( C217 C568 ) C217_=_C569( C217 C569 ) C217_=_C570( C217 C570 ) C372_=_C378( C372 C378 ) C372_=_C379( C372 C379 ) \nC372_=_C380( C372 C380 ) C372_=_C381( C372 C381 ) C372_=_C382( C372 C382 ) C372_=_C384( C372 C384 ) C378_=_C379( C378 C379 ) C378_=_C380( C378 C380 ) \nC378_=_C381( C378 C381 ) C378_=_C382( C378 C382 ) C378_=_C384( C378 C384 ) C379_=_C380( C379 C380 ) C379_=_C381( C379 C381 ) C379_=_C382( C379 C382 ) \nC379_=_C384( C379 C384 ) C380_=_C381( C380 C381 ) C380_=_C382( C380 C382 ) C380_=_C384( C380 C384 ) C381_=_C382( C381 C382 ) C381_=_C384( C381 C384 ) \nC381_=_C513( C381 C513 ) C381_=_C514( C381 C514 ) C382_=_C384( C382 C384 ) C382_=_C544( C382 C544 ) C382_=_C545( C382 C545 ) C384_=_C514( C384 C514 ) \nC384_=_C545( C384 C545 ) C384_=_C570( C384 C570 ) C384_=_C573( C384 C573 ) C384_=_C578( C384 C578 ) C384_=_C582( C384 C582 ) C384_=_C586( C384 C586 ) \nC384_=_C587( C384 C587 ) C384_=_C588( C384 C588 ) C513_=_C514( C513 C514 ) C513_=_C544( C513 C544 ) C513_=_C557( C513 C557 ) C513_=_C561( C513 C561 ) \nC513_=_C565( C513 C565 ) C513_=_C568( C513 C568 ) C513_=_C569( C513 C569 ) C513_=_C570( C513 C570 ) C514_=_C545( C514 C545 ) C514_=_C570( C514 C570 ) \nC514_=_C573( C514 C573 ) C514_=_C578( C514 C578 ) C514_=_C582( C514 C582 ) C514_=_C586( C514 C586 ) C514_=_C587( C514 C587 ) C514_=_C588( C514 C588 ) \nC544_=_C545( C544 C545 ) C544_=_C557( C544 C557 ) C544_=_C561( C544 C561 ) C544_=_C565( C544 C565 ) C544_=_C568( C544 C568 ) C544_=_C569( C544 C569 ) \nC544_=_C570( C544 C570 ) C545_=_C570( C545 C570 ) C545_=_C573( C545 C573 ) C545_=_C578( C545 C578 ) C545_=_C582( C545 C582 ) C545_=_C586( C545 C586 ) \nC545_=_C587( C545 C587 ) C545_=_C588( C545 C588 ) C557_=_C561( C557 C561 ) C557_=_C565( C557 C565 ) C557_=_C568( C557 C568 ) C557_=_C569( C557 C569 ) \nC557_=_C570( C557 C570 ) C561_=_C565( C561 C565 ) C561_=_C568( C561 C568 ) C561_=_C569( C561 C569 ) C561_=_C570( C561 C570 ) C565_=_C568( C565 C568 ) \nC565_=_C569( C565 C569 ) C565_=_C570( C565 C570 ) C568_=_C569( C568 C569 ) C568_=_C570( C568 C570 ) C569_=_C570( C569 C570 ) C570_=_C573( C570 C573 ) \nC570_=_C578( C570 C578 ) C570_=_C582( C570 C582 ) C570_=_C586( C570 C586 ) C570_=_C587( C570 C587 ) C570_=_C588( C570 C588 ) C573_=_C578( C573 C578 ) \nC573_=_C582( C573 C582 ) C573_=_C586( C573 C586 ) C573_=_C587( C573 C587 ) C573_=_C588( C573 C588 ) C578_=_C582( C578 C582 ) C578_=_C586( C578 C586 ) \nC578_=_C587( C578 C587 ) C578_=_C588( C578 C588 ) C582_=_C586( C582 C586 ) C582_=_C587( C582 C587 ) C582_=_C588( C582 C588 ) C586_=_C587( C586 C587 ) \nC586_=_C588( C586 C588 ) C587_=_C588( C587 C588 ) "];86-&gt;118[label="31: C17 C18 C21 C183 C191 \nC199 C208 C213 C215 C216 C372 \nC378 C379 C380 C381 C382 C513 \nC514 C544 C545 C557 C561 C565 \nC568 C569 C573 C578 C582 C586 \nC587 C588 \n121: C17_=_C18 ,C17_=_C21 ,C17_=_C183 ,C17_=_C191 ,C17_=_C199 ,\nC17_=_C208 ,C17_=_C213 ,C17_=_C215 ,C17_=_C216 ,C18_=_C21 ,C18_=_C372 ,\nC18_=_C378 ,C18_=_C379 ,C18_=_C380 ,C18_=_C381 ,C18_=_C382 ,C21_=_C514 ,\nC21_=_C545 ,C21_=_C573 ,C21_=_C578 ,C21_=_C582 ,C21_=_C586 ,C21_=_C587 ,\nC21_=_C588 ,C183_=_C191 ,C183_=_C199 ,C183_=_C208 ,C183_=_C213 ,C183_=_C215 ,\nC183_=_C216 ,C191_=_C199 ,C191_=_C208 ,C191_=_C213 ,C191_=_C215 ,C191_=_C216 ,\nC199_=_C208 ,C199_=_C213 ,C199_=_C215 ,C199_=_C216 ,C208_=_C213 ,C208_=_C215 ,\nC208_=_C216 ,C213_=_C215 ,C213_=_C216 ,C215_=_C216 ,C215_=_C381 ,C215_=_C513 ,\nC215_=_C514 ,C216_=_C382 ,C216_=_C544 ,C216_=_C545 ,C372_=_C378 ,C372_=_C379 ,\nC372_=_C380 ,C372_=_C381 ,C372_=_C382 ,C378_=_C379 ,C378_=_C380 ,C378_=_C381 ,\nC378_=_C382 ,C379_=_C380 ,C379_=_C381 ,C379_=_C382 ,C380_=_C381 ,C380_=_C382 ,\nC381_=_C382 ,C381_=_C513 ,C381_=_C514 ,C382_=_C544 ,C382_=_C545 ,C513_=_C514 ,\nC513_=_C544 ,C513_=_C557 ,C513_=_C561 ,C513_=_C565 ,C513_=_C568 ,C513_=_C569 ,\nC514_=_C545 ,C514_=_C573 ,C514_=_C578 ,C514_=_C582 ,C514_=_C586 ,C514_=_C587 ,\nC514_=_C588 ,C544_=_C545 ,C544_=_C557 ,C544_=_C561 ,C544_=_C565 ,C544_=_C568 ,\nC544_=_C569 ,C545_=_C573 ,C545_=_C578 ,C545_=_C582 ,C545_=_C586 ,C545_=_C587 ,\nC545_=_C588 ,C557_=_C561 ,C557_=_C565 ,C557_=_C568 ,C557_=_C569 ,C561_=_C565 ,\nC561_=_C568 ,C561_=_C569 ,C565_=_C568 ,C565_=_C569 ,C568_=_C569 ,C573_=_C578 ,\nC573_=_C582 ,C573_=_C586 ,C573_=_C587 ,C573_=_C588 ,C578_=_C582 ,C578_=_C586 ,\nC578_=_C587 ,C578_=_C588 ,C582_=_C586 ,C582_=_C587 ,C582_=_C588 ,C586_=_C587 ,\nC586_=_C588 ,C587_=_C588 ,"];119[shape=box, label="id:119 level: 5\n39: C0 C1 C13 C14 C15 \nC16 C17 C18 C19 C20 C21 \nC22 C23 C24 C25 C26 C27 \nC28 C29 C215 C216 C381 C382 \nC496 C501 C508 C509 C510 C511 \nC513 C514 C524 C531 C536 C541 \nC542 C543 C544 C545 \n205: C0_=_C1( C0 C1 ) C0_=_C13( C0 C13 ) C0_=_C14( C0 C14 ) C0_=_C15( C0 C15 ) C0_=_C16( C0 C16 ) \nC0_=_C17( C0 C17 ) C0_=_C18( C0 C18 ) C0_=_C19( C0 C19 ) C0_=_C20( C0 C20 ) C0_=_C21( C0 C21 ) C1_=_C22( C1 C22 ) \nC1_=_C23( C1 C23 ) C1_=_C24( C1 C24 ) C1_=_C25( C1 C25 ) C1_=_C26( C1 C26 ) C1_=_C27( C1 C27 ) C1_=_C28( C1 C28 ) \nC1_=_C29( C1 C29 ) C13_=_C14( C13 C14 ) C13_=_C15( C13 C15 ) C13_=_C16( C13 C16 ) C13_=_C17( C13 C17 ) C13_=_C18( C13 C18 ) \nC13_=_C19( C13 C19 ) C13_=_C20( C13 C20 ) C13_=_C21( C13 C21 ) C14_=_C15( C14 C15 ) C14_=_C16( C14 C16 ) C14_=_C17( C14 C17 ) \nC14_=_C18( C14 C18 ) C14_=_C19( C14 C19 ) C14_=_C20( C14 C20 ) C14_=_C21( C14 C21 ) C15_=_C16( C15 C16 ) C15_=_C17( C15 C17 ) \nC15_=_C18( C15 C18 ) C15_=_C19( C15 C19 ) C15_=_C20( C15 C20 ) C15_=_C21( C15 C21 ) C15_=_C22( C15 C22 ) C16_=_C17( C16 C17 ) \nC16_=_C18( C16 C18 ) C16_=_C19( C16 C19 ) C16_=_C20( C16 C20 ) C16_=_C21( C16 C21 ) C16_=_C23( C16 C23 ) C17_=_C18( C17 C18 ) \nC17_=_C19( C17 C19 ) C17_=_C20( C17 C20 ) C17_=_C21( C17 C21 ) C17_=_C215( C17 C215 ) C17_=_C216( C17 C216 ) C18_=_C19( C18 C19 ) \nC18_=_C20( C18 C20 ) C18_=_C21( C18 C21 ) C18_=_C381( C18 C381 ) C18_=_C382( C18 C382 ) C19_=_C20( C19 C20 ) C19_=_C21( C19 C21 ) \nC19_=_C215( C19 C215 ) C19_=_C381( C19 C381 ) C19_=_C496( C19 C496 ) C19_=_C501( C19 C501 ) C19_=_C508( C19 C508 ) C19_=_C509( C19 C509 ) \nC19_=_C510( C19 C510 ) C19_=_C511( C19 C511 ) C19_=_C513( C19 C513 ) C19_=_C514( C19 C514 ) C20_=_C21( C20 C21 ) C20_=_C216( C20 C216 ) \nC20_=_C382( C20 C382 ) C20_=_C524( C20 C524 ) C20_=_C531( C20 C531 ) C20_=_C536( C20 C536 ) C20_=_C541( C20 C541 ) C20_=_C542( C20 C542 ) \nC20_=_C543( C20 C543 ) C20_=_C544( C20 C544 ) C20_=_C545( C20 C545 ) C21_=_C514( C21 C514 ) C21_=_C545( C21 C545 ) C22_=_C23( C22 C23 ) \nC22_=_C24( C22 C24 ) C22_=_C25( C22 C25 ) C22_=_C26( C22 C26 ) C22_=_C27( C22 C27 ) C22_=_C28( C22 C28 ) C22_=_C29( C22 C29 ) \nC23_=_C24( C23 C24 ) C23_=_C25( C23 C25 ) C23_=_C26( C23 C26 ) C23_=_C27( C23 C27 ) C23_=_C28( C23 C28 ) C23_=_C29( C23 C29 ) \nC24_=_C25( C24 C25 ) C24_=_C26( C24 C26 ) C24_=_C27( C24 C27 ) C24_=_C28( C24 C28 ) C24_=_C29( C24 C29 ) C25_=_C26( C25 C26 ) \nC25_=_C27( C25 C27 ) C25_=_C28( C25 C28 ) C25_=_C29( C25 C29 ) C26_=_C27( C26 C27 ) C26_=_C28( C26 C28 ) C26_=_C29( C26 C29 ) \nC27_=_C28( C27 C28 ) C27_=_C29( C27 C29 ) C28_=_C29( C28 C29 ) C28_=_C541( C28 C541 ) C215_=_C216( C215 C216 ) C215_=_C381( C215 C381 ) \nC215_=_C496(</w:t>
      </w:r>
    </w:p>
    <w:p>
      <w:pPr>
        <w:pStyle w:val="PreformattedText"/>
        <w:bidi w:val="0"/>
        <w:spacing w:before="0" w:after="0"/>
        <w:jc w:val="left"/>
        <w:rPr/>
      </w:pPr>
      <w:r>
        <w:rPr/>
        <w:t xml:space="preserve"> </w:t>
      </w:r>
      <w:r>
        <w:rPr/>
        <w:t>C215 C496 ) C215_=_C501( C215 C501 ) C215_=_C508( C215 C508 ) C215_=_C509( C215 C509 ) C215_=_C510( C215 C510 ) C215_=_C511( C215 C511 ) \nC215_=_C513( C215 C513 ) C215_=_C514( C215 C514 ) C216_=_C382( C216 C382 ) C216_=_C524( C216 C524 ) C216_=_C531( C216 C531 ) C216_=_C536( C216 C536 ) \nC216_=_C541( C216 C541 ) C216_=_C542( C216 C542 ) C216_=_C543( C216 C543 ) C216_=_C544( C216 C544 ) C216_=_C545( C216 C545 ) C381_=_C382( C381 C382 ) \nC381_=_C496( C381 C496 ) C381_=_C501( C381 C501 ) C381_=_C508( C381 C508 ) C381_=_C509( C381 C509 ) C381_=_C510( C381 C510 ) C381_=_C511( C381 C511 ) \nC381_=_C513( C381 C513 ) C381_=_C514( C381 C514 ) C382_=_C524( C382 C524 ) C382_=_C531( C382 C531 ) C382_=_C536( C382 C536 ) C382_=_C541( C382 C541 ) \nC382_=_C542( C382 C542 ) C382_=_C543( C382 C543 ) C382_=_C544( C382 C544 ) C382_=_C545( C382 C545 ) C496_=_C501( C496 C501 ) C496_=_C508( C496 C508 ) \nC496_=_C509( C496 C509 ) C496_=_C510( C496 C510 ) C496_=_C511( C496 C511 ) C496_=_C513( C496 C513 ) C496_=_C514( C496 C514 ) C501_=_C508( C501 C508 ) \nC501_=_C509( C501 C509 ) C501_=_C510( C501 C510 ) C501_=_C511( C501 C511 ) C501_=_C513( C501 C513 ) C501_=_C514( C501 C514 ) C508_=_C509( C508 C509 ) \nC508_=_C510( C508 C510 ) C508_=_C511( C508 C511 ) C508_=_C513( C508 C513 ) C508_=_C514( C508 C514 ) C509_=_C510( C509 C510 ) C509_=_C511( C509 C511 ) \nC509_=_C513( C509 C513 ) C509_=_C514( C509 C514 ) C510_=_C511( C510 C511 ) C510_=_C513( C510 C513 ) C510_=_C514( C510 C514 ) C511_=_C513( C511 C513 ) \nC511_=_C514( C511 C514 ) C513_=_C514( C513 C514 ) C513_=_C544( C513 C544 ) C514_=_C545( C514 C545 ) C524_=_C531( C524 C531 ) C524_=_C536( C524 C536 ) \nC524_=_C541( C524 C541 ) C524_=_C542( C524 C542 ) C524_=_C543( C524 C543 ) C524_=_C544( C524 C544 ) C524_=_C545( C524 C545 ) C531_=_C536( C531 C536 ) \nC531_=_C541( C531 C541 ) C531_=_C542( C531 C542 ) C531_=_C543( C531 C543 ) C531_=_C544( C531 C544 ) C531_=_C545( C531 C545 ) C536_=_C541( C536 C541 ) \nC536_=_C542( C536 C542 ) C536_=_C543( C536 C543 ) C536_=_C544( C536 C544 ) C536_=_C545( C536 C545 ) C541_=_C542( C541 C542 ) C541_=_C543( C541 C543 ) \nC541_=_C544( C541 C544 ) C541_=_C545( C541 C545 ) C542_=_C543( C542 C543 ) C542_=_C544( C542 C544 ) C542_=_C545( C542 C545 ) C543_=_C544( C543 C544 ) \nC543_=_C545( C543 C545 ) C544_=_C545( C544 C545 ) "];86-&gt;119[label="37: C0 C1 C13 C14 C15 \nC16 C17 C18 C21 C22 C23 \nC24 C25 C26 C27 C28 C29 \nC215 C216 C381 C382 C496 C501 \nC508 C509 C510 C511 C513 C514 \nC524 C531 C536 C541 C542 C543 \nC544 C545 \n168: C0_=_C1 ,C0_=_C13 ,C0_=_C14 ,C0_=_C15 ,C0_=_C16 ,\nC0_=_C17 ,C0_=_C18 ,C0_=_C21 ,C1_=_C22 ,C1_=_C23 ,C1_=_C24 ,\nC1_=_C25 ,C1_=_C26 ,C1_=_C27 ,C1_=_C28 ,C1_=_C29 ,C13_=_C14 ,\nC13_=_C15 ,C13_=_C16 ,C13_=_C17 ,C13_=_C18 ,C13_=_C21 ,C14_=_C15 ,\nC14_=_C16 ,C14_=_C17 ,C14_=_C18 ,C14_=_C21 ,C15_=_C16 ,C15_=_C17 ,\nC15_=_C18 ,C15_=_C21 ,C15_=_C22 ,C16_=_C17 ,C16_=_C18 ,C16_=_C21 ,\nC16_=_C23 ,C17_=_C18 ,C17_=_C21 ,C17_=_C215 ,C17_=_C216 ,C18_=_C21 ,\nC18_=_C381 ,C18_=_C382 ,C21_=_C514 ,C21_=_C545 ,C22_=_C23 ,C22_=_C24 ,\nC22_=_C25 ,C22_=_C26 ,C22_=_C27 ,C22_=_C28 ,C22_=_C29 ,C23_=_C24 ,\nC23_=_C25 ,C23_=_C26 ,C23_=_C27 ,C23_=_C28 ,C23_=_C29 ,C24_=_C25 ,\nC24_=_C26 ,C24_=_C27 ,C24_=_C28 ,C24_=_C29 ,C25_=_C26 ,C25_=_C27 ,\nC25_=_C28 ,C25_=_C29 ,C26_=_C27 ,C26_=_C28 ,C26_=_C29 ,C27_=_C28 ,\nC27_=_C29 ,C28_=_C29 ,C28_=_C541 ,C215_=_C216 ,C215_=_C381 ,C215_=_C496 ,\nC215_=_C501 ,C215_=_C508 ,C215_=_C509 ,C215_=_C510 ,C215_=_C511 ,C215_=_C513 ,\nC215_=_C514 ,C216_=_C382 ,C216_=_C524 ,C216_=_C531 ,C216_=_C536 ,C216_=_C541 ,\nC216_=_C542 ,C216_=_C543 ,C216_=_C544 ,C216_=_C545 ,C381_=_C382 ,C381_=_C496 ,\nC381_=_C501 ,C381_=_C508 ,C381_=_C509 ,C381_=_C510 ,C381_=_C511 ,C381_=_C513 ,\nC381_=_C514 ,C382_=_C524 ,C382_=_C531 ,C382_=_C536 ,C382_=_C541 ,C382_=_C542 ,\nC382_=_C543 ,C382_=_C544 ,C382_=_C545 ,C496_=_C501 ,C496_=_C508 ,C496_=_C509 ,\nC496_=_C510 ,C496_=_C511 ,C496_=_C513 ,C496_=_C514 ,C501_=_C508 ,C501_=_C509 ,\nC501_=_C510 ,C501_=_C511 ,C501_=_C513 ,C501_=_C514 ,C508_=_C509 ,C508_=_C510 ,\nC508_=_C511 ,C508_=_C513 ,C508_=_C514 ,C509_=_C510 ,C509_=_C511 ,C509_=_C513 ,\nC509_=_C514 ,C510_=_C511 ,C510_=_C513 ,C510_=_C514 ,C511_=_C513 ,C511_=_C514 ,\nC513_=_C514 ,C513_=_C544 ,C514_=_C545 ,C524_=_C531 ,C524_=_C536 ,C524_=_C541 ,\nC524_=_C542 ,C524_=_C543 ,C524_=_C544 ,C524_=_C545 ,C531_=_C536 ,C531_=_C541 ,\nC531_=_C542 ,C531_=_C543 ,C531_=_C544 ,C531_=_C545 ,C536_=_C541 ,C536_=_C542 ,\nC536_=_C543 ,C536_=_C544 ,C536_=_C545 ,C541_=_C542 ,C541_=_C543 ,C541_=_C544 ,\nC541_=_C545 ,C542_=_C543 ,C542_=_C544 ,C542_=_C545 ,C543_=_C544 ,C543_=_C545 ,\nC544_=_C545 ,"];120[shape=box, label="id:120 level: 5\n24: C101 C118 C158 C181 C184 \nC189 C192 C198 C199 C200 C201 \nC202 C203 C204 C205 C206 C207 \nC209 C213 C219 C220 C221 C222 \nC223 \n149: C101_=_C181( C101 C181 ) C101_=_C189( C101 C189 ) C101_=_C198( C101 C198 ) C101_=_C199( C101 C199 ) C101_=_C200( C101 C200 ) \nC101_=_C201( C101 C201 ) C101_=_C202( C101 C202 ) C101_=_C203( C101 C203 ) C101_=_C204( C101 C204 ) C101_=_C205( C101 C205 ) C101_=_C206( C101 C206 ) \nC101_=_C207( C101 C207 ) C118_=_C158( C118 C158 ) C118_=_C184( C118 C184 ) C118_=_C192( C118 C192 ) C118_=_C200( C118 C200 ) C118_=_C209( C118 C209 ) \nC118_=_C213( C118 C213 ) C118_=_C219( C118 C219 ) C118_=_C220( C118 C220 ) C118_=_C221( C118 C221 ) C118_=_C222( C118 C222 ) C118_=_C223( C118 C223 ) \nC158_=_C184( C158 C184 ) C158_=_C192( C158 C192 ) C158_=_C200( C158 C200 ) C158_=_C209( C158 C209 ) C158_=_C213( C158 C213 ) C158_=_C219( C158 C219 ) \nC158_=_C220( C158 C220 ) C158_=_C221( C158 C221 ) C158_=_C222( C158 C222 ) C158_=_C223( C158 C223 ) C181_=_C184( C181 C184 ) C181_=_C189( C181 C189 ) \nC181_=_C198( C181 C198 ) C181_=_C199( C181 C199 ) C181_=_C200( C181 C200 ) C181_=_C201( C181 C201 ) C181_=_C202( C181 C202 ) C181_=_C203( C181 C203 ) \nC181_=_C204( C181 C204 ) C181_=_C205( C181 C205 ) C181_=_C206( C181 C206 ) C181_=_C207( C181 C207 ) C184_=_C192( C184 C192 ) C184_=_C200( C184 C200 ) \nC184_=_C209( C184 C209 ) C184_=_C213( C184 C213 ) C184_=_C219( C184 C219 ) C184_=_C220( C184 C220 ) C184_=_C221( C184 C221 ) C184_=_C222( C184 C222 ) \nC184_=_C223( C184 C223 ) C189_=_C192( C189 C192 ) C189_=_C198( C189 C198 ) C189_=_C199( C189 C199 ) C189_=_C200( C189 C200 ) C189_=_C201( C189 C201 ) \nC189_=_C202( C189 C202 ) C189_=_C203( C189 C203 ) C189_=_C204( C189 C204 ) C189_=_C205( C189 C205 ) C189_=_C206( C189 C206 ) C189_=_C207( C189 C207 ) \nC192_=_C200( C192 C200 ) C192_=_C209( C192 C209 ) C192_=_C213( C192 C213 ) C192_=_C219( C192 C219 ) C192_=_C220( C192 C220 ) C192_=_C221( C192 C221 ) \nC192_=_C222( C192 C222 ) C192_=_C223( C192 C223 ) C198_=_C199( C198 C199 ) C198_=_C200( C198 C200 ) C198_=_C201( C198 C201 ) C198_=_C202( C198 C202 ) \nC198_=_C203( C198 C203 ) C198_=_C204( C198 C204 ) C198_=_C205( C198 C205 ) C198_=_C206( C198 C206 ) C198_=_C207( C198 C207 ) C198_=_C209( C198 C209 ) \nC199_=_C200( C199 C200 ) C199_=_C201( C199 C201 ) C199_=_C202( C199 C202 ) C199_=_C203( C199 C203 ) C199_=_C204( C199 C204 ) C199_=_C205( C199 C205 ) \nC199_=_C206( C199 C206 ) C199_=_C207( C199 C207 ) C199_=_C213( C199 C213 ) C200_=_C201( C200 C201 ) C200_=_C202( C200 C202 ) C200_=_C203( C200 C203 ) \nC200_=_C204( C200 C204 ) C200_=_C205( C200 C205 ) C200_=_C206( C200 C206 ) C200_=_C207( C200 C207 ) C200_=_C209( C200 C209 ) C200_=_C213( C200 C213 ) \nC200_=_C219( C200 C219 ) C200_=_C220( C200 C220 ) C200_=_C221( C200 C221 ) C200_=_C222( C200 C222 ) C200_=_C223( C200 C223 ) C201_=_C202( C201 C202 ) \nC201_=_C203( C201 C203 ) C201_=_C204( C201 C204 ) C201_=_C205( C201 C205 ) C201_=_C206( C201 C206 ) C201_=_C207( C201 C207 ) C201_=_C219( C201 C219 ) \nC202_=_C203( C202 C203 ) C202_=_C204( C202 C204 ) C202_=_C205( C202 C205 ) C202_=_C206( C202 C206 ) C202_=_C207( C202 C207 ) C203_=_C204( C203 C204 ) \nC203_=_C205( C203 C205 ) C203_=_C206( C203 C206 ) C203_=_C207( C203 C207 ) C204_=_C205( C204 C205 ) C204_=_C206( C204 C206 ) C204_=_C207( C204 C207 ) \nC205_=_C206( C205 C206 ) C205_=_C207( C205 C207 ) C206_=_C207( C206 C207 ) C209_=_C213( C209 C213 ) C209_=_C219( C209 C219 ) C209_=_C220( C209 C220 ) \nC209_=_C221( C209 C221 ) C209_=_C222( C209 C222 ) C209_=_C223( C209 C223 ) C213_=_C219( C213 C219 ) C213_=_C220( C213 C220 ) C213_=_C221( C213 C221 ) \nC213_=_C222( C213 C222 ) C213_=_C223( C213 C223 ) C219_=_C220( C219 C220 ) C219_=_C221( C219 C221 ) C219_=_C222( C219 C222 ) C219_=_C223( C219 C223 ) \nC220_=_C221( C220 C221 ) C220_=_C222( C220 C222 ) C220_=_C223( C220 C223 ) C221_=_C222( C221 C222 ) C221_=_C223( C221 C223 ) C222_=_C223( C222 C223 ) "];87-&gt;120[label="23: C101 C118 C158 C181 C184 \nC189 C192 C198 C199 C201 C202 \nC203 C204 C205 C206 C207 C209 \nC213 C219 C220 C221 C222 C223 \n126: C101_=_C181 ,C101_=_C189 ,C101_=_C198 ,C101_=_C199 ,C101_=_C201 ,\nC101_=_C202 ,C101_=_C203 ,C101_=_C204 ,C101_=_C205 ,C101_=_C206 ,C101_=_C207 ,\nC118_=_C158 ,C118_=_C184 ,C118_=_C192 ,C118_=_C209 ,C118_=_C213 ,C118_=_C219 ,\nC118_=_C220 ,C118_=_C221 ,C118_=_C222 ,C118_=_C223 ,C158_=_C184 ,C158_=_C192 ,\nC158_=_C209 ,C158_=_C213 ,C158_=_C219 ,C158_=_C220 ,C158_=_C221 ,C158_=_C222 ,\nC158_=_C223 ,C181_=_C184 ,C181_=_C189 ,C181_=_C198 ,C181_=_C199 ,C181_=_C201 ,\nC181_=_C202 ,C181_=_C203 ,C181_=_C204 ,C181_=_C205 ,C181_=_C206 ,C181_=_C207 ,\nC184_=_C192 ,C184_=_C209 ,C184_=_C213 ,C184_=_C219 ,C184_=_C220 ,C184_=_C221 ,\nC184_=_C222 ,C184_=_C223 ,C189_=_C192 ,C189_=_C198 ,C189_=_C199 ,C189_=_C201 ,\nC189_=_C202 ,C189_=_C203 ,C189_=_C204 ,C189_=_C205 ,C189_=_C206 ,C189_=_C207 ,\nC192_=_C209 ,C192_=_C213 ,C192_=_C219 ,C192_=_C220 ,C192_=_C221 ,C192_=_C222 ,\nC192_=_C223 ,C198_=_C199 ,C198_=_C201 ,C198_=_C202 ,C198_=_C203 ,C198_=_C204 ,\nC198_=_C205 ,C198_=_C206 ,C198_=_C207 ,C198_=_C209 ,C199_=_C201 ,C199_=_C202 ,\nC199_=_C203 ,C199_=_C204 ,C199_=_C205 ,C199_=_C206 ,C199_=_C207 ,C199_=_C213 ,\nC201_=_C202 ,C201_=_C203 ,C201_=_C204 ,C201_=_C205 ,C201_=_C206 ,C201_=_C207 ,\nC201_=_C219</w:t>
      </w:r>
    </w:p>
    <w:p>
      <w:pPr>
        <w:pStyle w:val="PreformattedText"/>
        <w:bidi w:val="0"/>
        <w:spacing w:before="0" w:after="0"/>
        <w:jc w:val="left"/>
        <w:rPr/>
      </w:pPr>
      <w:r>
        <w:rPr/>
        <w:t xml:space="preserve"> </w:t>
      </w:r>
      <w:r>
        <w:rPr/>
        <w:t>,C202_=_C203 ,C202_=_C204 ,C202_=_C205 ,C202_=_C206 ,C202_=_C207 ,\nC203_=_C204 ,C203_=_C205 ,C203_=_C206 ,C203_=_C207 ,C204_=_C205 ,C204_=_C206 ,\nC204_=_C207 ,C205_=_C206 ,C205_=_C207 ,C206_=_C207 ,C209_=_C213 ,C209_=_C219 ,\nC209_=_C220 ,C209_=_C221 ,C209_=_C222 ,C209_=_C223 ,C213_=_C219 ,C213_=_C220 ,\nC213_=_C221 ,C213_=_C222 ,C213_=_C223 ,C219_=_C220 ,C219_=_C221 ,C219_=_C222 ,\nC219_=_C223 ,C220_=_C221 ,C220_=_C222 ,C220_=_C223 ,C221_=_C222 ,C221_=_C223 ,\nC222_=_C223 ,"];121[shape=box, label="id:121 level: 5\n34: C97 C110 C115 C122 C182 \nC190 C198 C208 C209 C210 C211 \nC223 C257 C308 C344 C413 C449 \nC507 C529 C535 C550 C564 C572 \nC573 C574 C576 C577 C578 C579 \nC580 C581 C584 C587 C589 \n151: C97_=_C344( C97 C344 ) C97_=_C413( C97 C413 ) C97_=_C449( C97 C449 ) C97_=_C529( C97 C529 ) C97_=_C564( C97 C564 ) \nC97_=_C572( C97 C572 ) C97_=_C573( C97 C573 ) C97_=_C574( C97 C574 ) C97_=_C576( C97 C576 ) C110_=_C115( C110 C115 ) C110_=_C182( C110 C182 ) \nC110_=_C190( C110 C190 ) C110_=_C198( C110 C198 ) C110_=_C208( C110 C208 ) C110_=_C209( C110 C209 ) C110_=_C210( C110 C210 ) C110_=_C211( C110 C211 ) \nC115_=_C257( C115 C257 ) C115_=_C507( C115 C507 ) C115_=_C535( C115 C535 ) C115_=_C577( C115 C577 ) C115_=_C578( C115 C578 ) C115_=_C579( C115 C579 ) \nC115_=_C580( C115 C580 ) C115_=_C581( C115 C581 ) C122_=_C223( C122 C223 ) C122_=_C308( C122 C308 ) C122_=_C550( C122 C550 ) C122_=_C580( C122 C580 ) \nC122_=_C584( C122 C584 ) C122_=_C587( C122 C587 ) C122_=_C589( C122 C589 ) C182_=_C190( C182 C190 ) C182_=_C198( C182 C198 ) C182_=_C208( C182 C208 ) \nC182_=_C209( C182 C209 ) C182_=_C210( C182 C210 ) C182_=_C211( C182 C211 ) C190_=_C198( C190 C198 ) C190_=_C208( C190 C208 ) C190_=_C209( C190 C209 ) \nC190_=_C210( C190 C210 ) C190_=_C211( C190 C211 ) C198_=_C208( C198 C208 ) C198_=_C209( C198 C209 ) C198_=_C210( C198 C210 ) C198_=_C211( C198 C211 ) \nC208_=_C209( C208 C209 ) C208_=_C210( C208 C210 ) C208_=_C211( C208 C211 ) C209_=_C210( C209 C210 ) C209_=_C211( C209 C211 ) C209_=_C223( C209 C223 ) \nC210_=_C211( C210 C211 ) C210_=_C257( C210 C257 ) C211_=_C507( C211 C507 ) C223_=_C308( C223 C308 ) C223_=_C550( C223 C550 ) C223_=_C580( C223 C580 ) \nC223_=_C584( C223 C584 ) C223_=_C587( C223 C587 ) C223_=_C589( C223 C589 ) C257_=_C507( C257 C507 ) C257_=_C535( C257 C535 ) C257_=_C577( C257 C577 ) \nC257_=_C578( C257 C578 ) C257_=_C579( C257 C579 ) C257_=_C580( C257 C580 ) C257_=_C581( C257 C581 ) C308_=_C550( C308 C550 ) C308_=_C580( C308 C580 ) \nC308_=_C584( C308 C584 ) C308_=_C587( C308 C587 ) C308_=_C589( C308 C589 ) C344_=_C413( C344 C413 ) C344_=_C449( C344 C449 ) C344_=_C529( C344 C529 ) \nC344_=_C564( C344 C564 ) C344_=_C572( C344 C572 ) C344_=_C573( C344 C573 ) C344_=_C574( C344 C574 ) C344_=_C576( C344 C576 ) C413_=_C449( C413 C449 ) \nC413_=_C529( C413 C529 ) C413_=_C564( C413 C564 ) C413_=_C572( C413 C572 ) C413_=_C573( C413 C573 ) C413_=_C574( C413 C574 ) C413_=_C576( C413 C576 ) \nC449_=_C529( C449 C529 ) C449_=_C564( C449 C564 ) C449_=_C572( C449 C572 ) C449_=_C573( C449 C573 ) C449_=_C574( C449 C574 ) C449_=_C576( C449 C576 ) \nC507_=_C535( C507 C535 ) C507_=_C577( C507 C577 ) C507_=_C578( C507 C578 ) C507_=_C579( C507 C579 ) C507_=_C580( C507 C580 ) C507_=_C581( C507 C581 ) \nC529_=_C564( C529 C564 ) C529_=_C572( C529 C572 ) C529_=_C573( C529 C573 ) C529_=_C574( C529 C574 ) C529_=_C576( C529 C576 ) C535_=_C577( C535 C577 ) \nC535_=_C578( C535 C578 ) C535_=_C579( C535 C579 ) C535_=_C580( C535 C580 ) C535_=_C581( C535 C581 ) C550_=_C580( C550 C580 ) C550_=_C584( C550 C584 ) \nC550_=_C587( C550 C587 ) C550_=_C589( C550 C589 ) C564_=_C572( C564 C572 ) C564_=_C573( C564 C573 ) C564_=_C574( C564 C574 ) C564_=_C576( C564 C576 ) \nC572_=_C573( C572 C573 ) C572_=_C574( C572 C574 ) C572_=_C576( C572 C576 ) C572_=_C577( C572 C577 ) C572_=_C584( C572 C584 ) C573_=_C574( C573 C574 ) \nC573_=_C576( C573 C576 ) C573_=_C578( C573 C578 ) C573_=_C587( C573 C587 ) C574_=_C576( C574 C576 ) C574_=_C579( C574 C579 ) C574_=_C589( C574 C589 ) \nC576_=_C581( C576 C581 ) C577_=_C578( C577 C578 ) C577_=_C579( C577 C579 ) C577_=_C580( C577 C580 ) C577_=_C581( C577 C581 ) C577_=_C584( C577 C584 ) \nC578_=_C579( C578 C579 ) C578_=_C580( C578 C580 ) C578_=_C581( C578 C581 ) C578_=_C587( C578 C587 ) C579_=_C580( C579 C580 ) C579_=_C581( C579 C581 ) \nC579_=_C589( C579 C589 ) C580_=_C581( C580 C581 ) C580_=_C584( C580 C584 ) C580_=_C587( C580 C587 ) C580_=_C589( C580 C589 ) C584_=_C587( C584 C587 ) \nC584_=_C589( C584 C589 ) C587_=_C589( C587 C589 ) "];87-&gt;121[label="33: C97 C110 C115 C122 C182 \nC190 C198 C208 C209 C210 C211 \nC223 C257 C308 C344 C413 C449 \nC507 C529 C535 C550 C564 C572 \nC573 C574 C576 C577 C578 C579 \nC581 C584 C587 C589 \n136: C97_=_C344 ,C97_=_C413 ,C97_=_C449 ,C97_=_C529 ,C97_=_C564 ,\nC97_=_C572 ,C97_=_C573 ,C97_=_C574 ,C97_=_C576 ,C110_=_C115 ,C110_=_C182 ,\nC110_=_C190 ,C110_=_C198 ,C110_=_C208 ,C110_=_C209 ,C110_=_C210 ,C110_=_C211 ,\nC115_=_C257 ,C115_=_C507 ,C115_=_C535 ,C115_=_C577 ,C115_=_C578 ,C115_=_C579 ,\nC115_=_C581 ,C122_=_C223 ,C122_=_C308 ,C122_=_C550 ,C122_=_C584 ,C122_=_C587 ,\nC122_=_C589 ,C182_=_C190 ,C182_=_C198 ,C182_=_C208 ,C182_=_C209 ,C182_=_C210 ,\nC182_=_C211 ,C190_=_C198 ,C190_=_C208 ,C190_=_C209 ,C190_=_C210 ,C190_=_C211 ,\nC198_=_C208 ,C198_=_C209 ,C198_=_C210 ,C198_=_C211 ,C208_=_C209 ,C208_=_C210 ,\nC208_=_C211 ,C209_=_C210 ,C209_=_C211 ,C209_=_C223 ,C210_=_C211 ,C210_=_C257 ,\nC211_=_C507 ,C223_=_C308 ,C223_=_C550 ,C223_=_C584 ,C223_=_C587 ,C223_=_C589 ,\nC257_=_C507 ,C257_=_C535 ,C257_=_C577 ,C257_=_C578 ,C257_=_C579 ,C257_=_C581 ,\nC308_=_C550 ,C308_=_C584 ,C308_=_C587 ,C308_=_C589 ,C344_=_C413 ,C344_=_C449 ,\nC344_=_C529 ,C344_=_C564 ,C344_=_C572 ,C344_=_C573 ,C344_=_C574 ,C344_=_C576 ,\nC413_=_C449 ,C413_=_C529 ,C413_=_C564 ,C413_=_C572 ,C413_=_C573 ,C413_=_C574 ,\nC413_=_C576 ,C449_=_C529 ,C449_=_C564 ,C449_=_C572 ,C449_=_C573 ,C449_=_C574 ,\nC449_=_C576 ,C507_=_C535 ,C507_=_C577 ,C507_=_C578 ,C507_=_C579 ,C507_=_C581 ,\nC529_=_C564 ,C529_=_C572 ,C529_=_C573 ,C529_=_C574 ,C529_=_C576 ,C535_=_C577 ,\nC535_=_C578 ,C535_=_C579 ,C535_=_C581 ,C550_=_C584 ,C550_=_C587 ,C550_=_C589 ,\nC564_=_C572 ,C564_=_C573 ,C564_=_C574 ,C564_=_C576 ,C572_=_C573 ,C572_=_C574 ,\nC572_=_C576 ,C572_=_C577 ,C572_=_C584 ,C573_=_C574 ,C573_=_C576 ,C573_=_C578 ,\nC573_=_C587 ,C574_=_C576 ,C574_=_C579 ,C574_=_C589 ,C576_=_C581 ,C577_=_C578 ,\nC577_=_C579 ,C577_=_C581 ,C577_=_C584 ,C578_=_C579 ,C578_=_C581 ,C578_=_C587 ,\nC579_=_C581 ,C579_=_C589 ,C584_=_C587 ,C584_=_C589 ,C587_=_C589 ,"];122[shape=box, label="id:122 level: 5\n31: C2 C13 C30 C31 C32 \nC33 C34 C36 C269 C270 C271 \nC312 C313 C314 C428 C438 C444 \nC455 C460 C461 C462 C471 C476 \nC480 C484 C489 C497 C502 C508 \nC515 C516 \n147: C2_=_C13( C2 C13 ) C2_=_C30( C2 C30 ) C2_=_C31( C2 C31 ) C2_=_C32( C2 C32 ) C2_=_C33( C2 C33 ) \nC2_=_C34( C2 C34 ) C2_=_C36( C2 C36 ) C13_=_C30( C13 C30 ) C13_=_C31( C13 C31 ) C13_=_C32( C13 C32 ) C13_=_C33( C13 C33 ) \nC13_=_C34( C13 C34 ) C13_=_C36( C13 C36 ) C30_=_C31( C30 C31 ) C30_=_C32( C30 C32 ) C30_=_C33( C30 C33 ) C30_=_C34( C30 C34 ) \nC30_=_C36( C30 C36 ) C31_=_C32( C31 C32 ) C31_=_C33( C31 C33 ) C31_=_C34( C31 C34 ) C31_=_C36( C31 C36 ) C32_=_C33( C32 C33 ) \nC32_=_C34( C32 C34 ) C32_=_C36( C32 C36 ) C32_=_C312( C32 C312 ) C32_=_C313( C32 C313 ) C32_=_C314( C32 C314 ) C33_=_C34( C33 C34 ) \nC33_=_C36( C33 C36 ) C33_=_C428( C33 C428 ) C34_=_C36( C34 C36 ) C34_=_C269( C34 C269 ) C34_=_C312( C34 C312 ) C34_=_C428( C34 C428 ) \nC34_=_C438( C34 C438 ) C34_=_C444( C34 C444 ) C34_=_C455( C34 C455 ) C34_=_C460( C34 C460 ) C34_=_C461( C34 C461 ) C34_=_C462( C34 C462 ) \nC36_=_C271( C36 C271 ) C36_=_C314( C36 C314 ) C36_=_C489( C36 C489 ) C36_=_C497( C36 C497 ) C36_=_C502( C36 C502 ) C36_=_C508( C36 C508 ) \nC36_=_C515( C36 C515 ) C36_=_C516( C36 C516 ) C269_=_C270( C269 C270 ) C269_=_C271( C269 C271 ) C269_=_C312( C269 C312 ) C269_=_C428( C269 C428 ) \nC269_=_C438( C269 C438 ) C269_=_C444( C269 C444 ) C269_=_C455( C269 C455 ) C269_=_C460( C269 C460 ) C269_=_C461( C269 C461 ) C269_=_C462( C269 C462 ) \nC270_=_C271( C270 C271 ) C270_=_C313( C270 C313 ) C270_=_C462( C270 C462 ) C270_=_C471( C270 C471 ) C270_=_C476( C270 C476 ) C270_=_C480( C270 C480 ) \nC270_=_C484( C270 C484 ) C270_=_C489( C270 C489 ) C271_=_C314( C271 C314 ) C271_=_C489( C271 C489 ) C271_=_C497( C271 C497 ) C271_=_C502( C271 C502 ) \nC271_=_C508( C271 C508 ) C271_=_C515( C271 C515 ) C271_=_C516( C271 C516 ) C312_=_C313( C312 C313 ) C312_=_C314( C312 C314 ) C312_=_C428( C312 C428 ) \nC312_=_C438( C312 C438 ) C312_=_C444( C312 C444 ) C312_=_C455( C312 C455 ) C312_=_C460( C312 C460 ) C312_=_C461( C312 C461 ) C312_=_C462( C312 C462 ) \nC313_=_C314( C313 C314 ) C313_=_C462( C313 C462 ) C313_=_C471( C313 C471 ) C313_=_C476( C313 C476 ) C313_=_C480( C313 C480 ) C313_=_C484( C313 C484 ) \nC313_=_C489( C313 C489 ) C314_=_C489( C314 C489 ) C314_=_C497( C314 C497 ) C314_=_C502( C314 C502 ) C314_=_C508( C314 C508 ) C314_=_C515( C314 C515 ) \nC314_=_C516( C314 C516 ) C428_=_C438( C428 C438 ) C428_=_C444( C428 C444 ) C428_=_C455( C428 C455 ) C428_=_C460( C428 C460 ) C428_=_C461( C428 C461 ) \nC428_=_C462( C428 C462 ) C438_=_C444( C438 C444 ) C438_=_C455( C438 C455 ) C438_=_C460( C438 C460 ) C438_=_C461( C438 C461 ) C438_=_C462( C438 C462 ) \nC444_=_C455( C444 C455 ) C444_=_C460( C444 C460 ) C444_=_C461( C444 C461 ) C444_=_C462( C444 C462 ) C455_=_C460( C455 C460 ) C455_=_C461( C455 C461 ) \nC455_=_C462( C455 C462 ) C460_=_C461( C460 C461 ) C460_=_C462( C460 C462 ) C461_=_C462( C461 C462 ) C462_=_C471( C462 C471 ) C462_=_C476( C462 C476 ) \nC462_=_C480( C462 C480 ) C462_=_C484( C462 C484 ) C462_=_C489( C462 C489 ) C471_=_C476( C471 C476 ) C471_=_C480( C471 C480 ) C471_=_C484( C471 C484 ) \nC471_=_C489( C471 C489 ) C476_=_C480( C476 C480 ) C476_=_C484( C476 C484 ) C476_=_C489( C476 C489 ) C480_=_C484( C480 C484 ) C480_=_C489( C480 C489 ) \nC484_=_C489( C484</w:t>
      </w:r>
    </w:p>
    <w:p>
      <w:pPr>
        <w:pStyle w:val="PreformattedText"/>
        <w:bidi w:val="0"/>
        <w:spacing w:before="0" w:after="0"/>
        <w:jc w:val="left"/>
        <w:rPr/>
      </w:pPr>
      <w:r>
        <w:rPr/>
        <w:t xml:space="preserve"> </w:t>
      </w:r>
      <w:r>
        <w:rPr/>
        <w:t>C489 ) C489_=_C497( C489 C497 ) C489_=_C502( C489 C502 ) C489_=_C508( C489 C508 ) C489_=_C515( C489 C515 ) C489_=_C516( C489 C516 ) \nC497_=_C502( C497 C502 ) C497_=_C508( C497 C508 ) C497_=_C515( C497 C515 ) C497_=_C516( C497 C516 ) C502_=_C508( C502 C508 ) C502_=_C515( C502 C515 ) \nC502_=_C516( C502 C516 ) C508_=_C515( C508 C515 ) C508_=_C516( C508 C516 ) C515_=_C516( C515 C516 ) "];88-&gt;122[label="27: C2 C13 C30 C31 C32 \nC33 C269 C270 C271 C312 C313 \nC314 C428 C438 C444 C455 C460 \nC461 C471 C476 C480 C484 C497 \nC502 C508 C515 C516 \n89: C2_=_C13 ,C2_=_C30 ,C2_=_C31 ,C2_=_C32 ,C2_=_C33 ,\nC13_=_C30 ,C13_=_C31 ,C13_=_C32 ,C13_=_C33 ,C30_=_C31 ,C30_=_C32 ,\nC30_=_C33 ,C31_=_C32 ,C31_=_C33 ,C32_=_C33 ,C32_=_C312 ,C32_=_C313 ,\nC32_=_C314 ,C33_=_C428 ,C269_=_C270 ,C269_=_C271 ,C269_=_C312 ,C269_=_C428 ,\nC269_=_C438 ,C269_=_C444 ,C269_=_C455 ,C269_=_C460 ,C269_=_C461 ,C270_=_C271 ,\nC270_=_C313 ,C270_=_C471 ,C270_=_C476 ,C270_=_C480 ,C270_=_C484 ,C271_=_C314 ,\nC271_=_C497 ,C271_=_C502 ,C271_=_C508 ,C271_=_C515 ,C271_=_C516 ,C312_=_C313 ,\nC312_=_C314 ,C312_=_C428 ,C312_=_C438 ,C312_=_C444 ,C312_=_C455 ,C312_=_C460 ,\nC312_=_C461 ,C313_=_C314 ,C313_=_C471 ,C313_=_C476 ,C313_=_C480 ,C313_=_C484 ,\nC314_=_C497 ,C314_=_C502 ,C314_=_C508 ,C314_=_C515 ,C314_=_C516 ,C428_=_C438 ,\nC428_=_C444 ,C428_=_C455 ,C428_=_C460 ,C428_=_C461 ,C438_=_C444 ,C438_=_C455 ,\nC438_=_C460 ,C438_=_C461 ,C444_=_C455 ,C444_=_C460 ,C444_=_C461 ,C455_=_C460 ,\nC455_=_C461 ,C460_=_C461 ,C471_=_C476 ,C471_=_C480 ,C471_=_C484 ,C476_=_C480 ,\nC476_=_C484 ,C480_=_C484 ,C497_=_C502 ,C497_=_C508 ,C497_=_C515 ,C497_=_C516 ,\nC502_=_C508 ,C502_=_C515 ,C502_=_C516 ,C508_=_C515 ,C508_=_C516 ,C515_=_C516 ,"];123[shape=box, label="id:123 level: 5\n33: C111 C112 C113 C114 C210 \nC211 C230 C244 C252 C253 C255 \nC256 C257 C442 C450 C451 C452 \nC453 C454 C495 C501 C502 C503 \nC504 C505 C507 C522 C530 C531 \nC532 C533 C534 C535 \n167: C111_=_C112( C111 C112 ) C111_=_C113( C111 C113 ) C111_=_C114( C111 C114 ) C111_=_C210( C111 C210 ) C111_=_C230( C111 C230 ) \nC111_=_C244( C111 C244 ) C111_=_C252( C111 C252 ) C111_=_C253( C111 C253 ) C111_=_C255( C111 C255 ) C111_=_C256( C111 C256 ) C111_=_C257( C111 C257 ) \nC112_=_C113( C112 C113 ) C112_=_C114( C112 C114 ) C112_=_C442( C112 C442 ) C112_=_C450( C112 C450 ) C112_=_C451( C112 C451 ) C112_=_C452( C112 C452 ) \nC112_=_C453( C112 C453 ) C112_=_C454( C112 C454 ) C113_=_C114( C113 C114 ) C113_=_C211( C113 C211 ) C113_=_C255( C113 C255 ) C113_=_C453( C113 C453 ) \nC113_=_C495( C113 C495 ) C113_=_C501( C113 C501 ) C113_=_C502( C113 C502 ) C113_=_C503( C113 C503 ) C113_=_C504( C113 C504 ) C113_=_C505( C113 C505 ) \nC113_=_C507( C113 C507 ) C114_=_C256( C114 C256 ) C114_=_C454( C114 C454 ) C114_=_C522( C114 C522 ) C114_=_C530( C114 C530 ) C114_=_C531( C114 C531 ) \nC114_=_C532( C114 C532 ) C114_=_C533( C114 C533 ) C114_=_C534( C114 C534 ) C114_=_C535( C114 C535 ) C210_=_C211( C210 C211 ) C210_=_C230( C210 C230 ) \nC210_=_C244( C210 C244 ) C210_=_C252( C210 C252 ) C210_=_C253( C210 C253 ) C210_=_C255( C210 C255 ) C210_=_C256( C210 C256 ) C210_=_C257( C210 C257 ) \nC211_=_C255( C211 C255 ) C211_=_C453( C211 C453 ) C211_=_C495( C211 C495 ) C211_=_C501( C211 C501 ) C211_=_C502( C211 C502 ) C211_=_C503( C211 C503 ) \nC211_=_C504( C211 C504 ) C211_=_C505( C211 C505 ) C211_=_C507( C211 C507 ) C230_=_C244( C230 C244 ) C230_=_C252( C230 C252 ) C230_=_C253( C230 C253 ) \nC230_=_C255( C230 C255 ) C230_=_C256( C230 C256 ) C230_=_C257( C230 C257 ) C244_=_C252( C244 C252 ) C244_=_C253( C244 C253 ) C244_=_C255( C244 C255 ) \nC244_=_C256( C244 C256 ) C244_=_C257( C244 C257 ) C252_=_C253( C252 C253 ) C252_=_C255( C252 C255 ) C252_=_C256( C252 C256 ) C252_=_C257( C252 C257 ) \nC253_=_C255( C253 C255 ) C253_=_C256( C253 C256 ) C253_=_C257( C253 C257 ) C255_=_C256( C255 C256 ) C255_=_C257( C255 C257 ) C255_=_C453( C255 C453 ) \nC255_=_C495( C255 C495 ) C255_=_C501( C255 C501 ) C255_=_C502( C255 C502 ) C255_=_C503( C255 C503 ) C255_=_C504( C255 C504 ) C255_=_C505( C255 C505 ) \nC255_=_C507( C255 C507 ) C256_=_C257( C256 C257 ) C256_=_C454( C256 C454 ) C256_=_C522( C256 C522 ) C256_=_C530( C256 C530 ) C256_=_C531( C256 C531 ) \nC256_=_C532( C256 C532 ) C256_=_C533( C256 C533 ) C256_=_C534( C256 C534 ) C256_=_C535( C256 C535 ) C257_=_C507( C257 C507 ) C257_=_C535( C257 C535 ) \nC442_=_C450( C442 C450 ) C442_=_C451( C442 C451 ) C442_=_C452( C442 C452 ) C442_=_C453( C442 C453 ) C442_=_C454( C442 C454 ) C450_=_C451( C450 C451 ) \nC450_=_C452( C450 C452 ) C450_=_C453( C450 C453 ) C450_=_C454( C450 C454 ) C451_=_C452( C451 C452 ) C451_=_C453( C451 C453 ) C451_=_C454( C451 C454 ) \nC452_=_C453( C452 C453 ) C452_=_C454( C452 C454 ) C453_=_C454( C453 C454 ) C453_=_C495( C453 C495 ) C453_=_C501( C453 C501 ) C453_=_C502( C453 C502 ) \nC453_=_C503( C453 C503 ) C453_=_C504( C453 C504 ) C453_=_C505( C453 C505 ) C453_=_C507( C453 C507 ) C454_=_C522( C454 C522 ) C454_=_C530( C454 C530 ) \nC454_=_C531( C454 C531 ) C454_=_C532( C454 C532 ) C454_=_C533( C454 C533 ) C454_=_C534( C454 C534 ) C454_=_C535( C454 C535 ) C495_=_C501( C495 C501 ) \nC495_=_C502( C495 C502 ) C495_=_C503( C495 C503 ) C495_=_C504( C495 C504 ) C495_=_C505( C495 C505 ) C495_=_C507( C495 C507 ) C501_=_C502( C501 C502 ) \nC501_=_C503( C501 C503 ) C501_=_C504( C501 C504 ) C501_=_C505( C501 C505 ) C501_=_C507( C501 C507 ) C502_=_C503( C502 C503 ) C502_=_C504( C502 C504 ) \nC502_=_C505( C502 C505 ) C502_=_C507( C502 C507 ) C503_=_C504( C503 C504 ) C503_=_C505( C503 C505 ) C503_=_C507( C503 C507 ) C504_=_C505( C504 C505 ) \nC504_=_C507( C504 C507 ) C505_=_C507( C505 C507 ) C507_=_C535( C507 C535 ) C522_=_C530( C522 C530 ) C522_=_C531( C522 C531 ) C522_=_C532( C522 C532 ) \nC522_=_C533( C522 C533 ) C522_=_C534( C522 C534 ) C522_=_C535( C522 C535 ) C530_=_C531( C530 C531 ) C530_=_C532( C530 C532 ) C530_=_C533( C530 C533 ) \nC530_=_C534( C530 C534 ) C530_=_C535( C530 C535 ) C531_=_C532( C531 C532 ) C531_=_C533( C531 C533 ) C531_=_C534( C531 C534 ) C531_=_C535( C531 C535 ) \nC532_=_C533( C532 C533 ) C532_=_C534( C532 C534 ) C532_=_C535( C532 C535 ) C533_=_C534( C533 C534 ) C533_=_C535( C533 C535 ) C534_=_C535( C534 C535 ) "];88-&gt;123[label="29: C111 C112 C113 C114 C210 \nC211 C230 C244 C252 C253 C257 \nC442 C450 C451 C452 C495 C501 \nC502 C503 C504 C505 C507 C522 \nC530 C531 C532 C533 C534 C535 \n105: C111_=_C112 ,C111_=_C113 ,C111_=_C114 ,C111_=_C210 ,C111_=_C230 ,\nC111_=_C244 ,C111_=_C252 ,C111_=_C253 ,C111_=_C257 ,C112_=_C113 ,C112_=_C114 ,\nC112_=_C442 ,C112_=_C450 ,C112_=_C451 ,C112_=_C452 ,C113_=_C114 ,C113_=_C211 ,\nC113_=_C495 ,C113_=_C501 ,C113_=_C502 ,C113_=_C503 ,C113_=_C504 ,C113_=_C505 ,\nC113_=_C507 ,C114_=_C522 ,C114_=_C530 ,C114_=_C531 ,C114_=_C532 ,C114_=_C533 ,\nC114_=_C534 ,C114_=_C535 ,C210_=_C211 ,C210_=_C230 ,C210_=_C244 ,C210_=_C252 ,\nC210_=_C253 ,C210_=_C257 ,C211_=_C495 ,C211_=_C501 ,C211_=_C502 ,C211_=_C503 ,\nC211_=_C504 ,C211_=_C505 ,C211_=_C507 ,C230_=_C244 ,C230_=_C252 ,C230_=_C253 ,\nC230_=_C257 ,C244_=_C252 ,C244_=_C253 ,C244_=_C257 ,C252_=_C253 ,C252_=_C257 ,\nC253_=_C257 ,C257_=_C507 ,C257_=_C535 ,C442_=_C450 ,C442_=_C451 ,C442_=_C452 ,\nC450_=_C451 ,C450_=_C452 ,C451_=_C452 ,C495_=_C501 ,C495_=_C502 ,C495_=_C503 ,\nC495_=_C504 ,C495_=_C505 ,C495_=_C507 ,C501_=_C502 ,C501_=_C503 ,C501_=_C504 ,\nC501_=_C505 ,C501_=_C507 ,C502_=_C503 ,C502_=_C504 ,C502_=_C505 ,C502_=_C507 ,\nC503_=_C504 ,C503_=_C505 ,C503_=_C507 ,C504_=_C505 ,C504_=_C507 ,C505_=_C507 ,\nC507_=_C535 ,C522_=_C530 ,C522_=_C531 ,C522_=_C532 ,C522_=_C533 ,C522_=_C534 ,\nC522_=_C535 ,C530_=_C531 ,C530_=_C532 ,C530_=_C533 ,C530_=_C534 ,C530_=_C535 ,\nC531_=_C532 ,C531_=_C533 ,C531_=_C534 ,C531_=_C535 ,C532_=_C533 ,C532_=_C534 ,\nC532_=_C535 ,C533_=_C534 ,C533_=_C535 ,C534_=_C535 ,"];124[shape=box, label="id:124 level: 5\n40: C24 C25 C28 C29 C129 \nC137 C146 C147 C148 C149 C151 \nC152 C153 C154 C325 C333 C338 \nC345 C352 C353 C354 C355 C356 \nC357 C389 C390 C458 C459 C525 \nC532 C537 C541 C546 C547 C574 \nC579 C583 C586 C589 C590 \n238: C24_=_C25( C24 C25 ) C24_=_C28( C24 C28 ) C24_=_C29( C24 C29 ) C24_=_C129( C24 C129 ) C24_=_C137( C24 C137 ) \nC24_=_C146( C24 C146 ) C24_=_C147( C24 C147 ) C24_=_C148( C24 C148 ) C24_=_C149( C24 C149 ) C24_=_C151( C24 C151 ) C24_=_C152( C24 C152 ) \nC24_=_C153( C24 C153 ) C24_=_C154( C24 C154 ) C25_=_C28( C25 C28 ) C25_=_C29( C25 C29 ) C25_=_C325( C25 C325 ) C25_=_C333( C25 C333 ) \nC25_=_C338( C25 C338 ) C25_=_C345( C25 C345 ) C25_=_C352( C25 C352 ) C25_=_C353( C25 C353 ) C25_=_C354( C25 C354 ) C25_=_C355( C25 C355 ) \nC25_=_C356( C25 C356 ) C25_=_C357( C25 C357 ) C28_=_C29( C28 C29 ) C28_=_C153( C28 C153 ) C28_=_C356( C28 C356 ) C28_=_C389( C28 C389 ) \nC28_=_C458( C28 C458 ) C28_=_C525( C28 C525 ) C28_=_C532( C28 C532 ) C28_=_C537( C28 C537 ) C28_=_C541( C28 C541 ) C28_=_C546( C28 C546 ) \nC28_=_C547( C28 C547 ) C29_=_C154( C29 C154 ) C29_=_C357( C29 C357 ) C29_=_C390( C29 C390 ) C29_=_C459( C29 C459 ) C29_=_C574( C29 C574 ) \nC29_=_C579( C29 C579 ) C29_=_C583( C29 C583 ) C29_=_C586( C29 C586 ) C29_=_C589( C29 C589 ) C29_=_C590( C29 C590 ) C129_=_C137( C129 C137 ) \nC129_=_C146( C129 C146 ) C129_=_C147( C129 C147 ) C129_=_C148( C129 C148 ) C129_=_C149( C129 C149 ) C129_=_C151( C129 C151 ) C129_=_C152( C129 C152 ) \nC129_=_C153( C129 C153 ) C129_=_C154( C129 C154 ) C137_=_C146( C137 C146 ) C137_=_C147( C137 C147 ) C137_=_C148( C137 C148 ) C137_=_C149( C137 C149 ) \nC137_=_C151( C137 C151 ) C137_=_C152( C137 C152 ) C137_=_C153( C137 C153 ) C137_=_C154( C137 C154 ) C146_=_C147( C146 C147 ) C146_=_C148( C146 C148 ) \nC146_=_C149( C146 C149 ) C146_=_C151( C146 C151 ) C146_=_C152( C146 C152 ) C146_=_C153( C146 C153 ) C146_=_C154( C146 C154 ) C147_=_C148( C147 C148 ) \nC147_=_C149( C147 C149 ) C147_=_C151( C147 C151 ) C147_=_C152( C147 C152 ) C147_=_C153( C147 C153 ) C147_=_C154( C147 C154 ) C148_=_C149( C148 C149 ) \nC148_=_C151( C148 C151 ) C148_=_C152( C148 C152 ) C148_=_C153(</w:t>
      </w:r>
    </w:p>
    <w:p>
      <w:pPr>
        <w:pStyle w:val="PreformattedText"/>
        <w:bidi w:val="0"/>
        <w:spacing w:before="0" w:after="0"/>
        <w:jc w:val="left"/>
        <w:rPr/>
      </w:pPr>
      <w:r>
        <w:rPr/>
        <w:t xml:space="preserve"> </w:t>
      </w:r>
      <w:r>
        <w:rPr/>
        <w:t>C148 C153 ) C148_=_C154( C148 C154 ) C149_=_C151( C149 C151 ) C149_=_C152( C149 C152 ) \nC149_=_C153( C149 C153 ) C149_=_C154( C149 C154 ) C151_=_C152( C151 C152 ) C151_=_C153( C151 C153 ) C151_=_C154( C151 C154 ) C151_=_C354( C151 C354 ) \nC151_=_C389( C151 C389 ) C151_=_C390( C151 C390 ) C152_=_C153( C152 C153 ) C152_=_C154( C152 C154 ) C152_=_C355( C152 C355 ) C152_=_C458( C152 C458 ) \nC152_=_C459( C152 C459 ) C153_=_C154( C153 C154 ) C153_=_C356( C153 C356 ) C153_=_C389( C153 C389 ) C153_=_C458( C153 C458 ) C153_=_C525( C153 C525 ) \nC153_=_C532( C153 C532 ) C153_=_C537( C153 C537 ) C153_=_C541( C153 C541 ) C153_=_C546( C153 C546 ) C153_=_C547( C153 C547 ) C154_=_C357( C154 C357 ) \nC154_=_C390( C154 C390 ) C154_=_C459( C154 C459 ) C154_=_C574( C154 C574 ) C154_=_C579( C154 C579 ) C154_=_C583( C154 C583 ) C154_=_C586( C154 C586 ) \nC154_=_C589( C154 C589 ) C154_=_C590( C154 C590 ) C325_=_C333( C325 C333 ) C325_=_C338( C325 C338 ) C325_=_C345( C325 C345 ) C325_=_C352( C325 C352 ) \nC325_=_C353( C325 C353 ) C325_=_C354( C325 C354 ) C325_=_C355( C325 C355 ) C325_=_C356( C325 C356 ) C325_=_C357( C325 C357 ) C333_=_C338( C333 C338 ) \nC333_=_C345( C333 C345 ) C333_=_C352( C333 C352 ) C333_=_C353( C333 C353 ) C333_=_C354( C333 C354 ) C333_=_C355( C333 C355 ) C333_=_C356( C333 C356 ) \nC333_=_C357( C333 C357 ) C338_=_C345( C338 C345 ) C338_=_C352( C338 C352 ) C338_=_C353( C338 C353 ) C338_=_C354( C338 C354 ) C338_=_C355( C338 C355 ) \nC338_=_C356( C338 C356 ) C338_=_C357( C338 C357 ) C345_=_C352( C345 C352 ) C345_=_C353( C345 C353 ) C345_=_C354( C345 C354 ) C345_=_C355( C345 C355 ) \nC345_=_C356( C345 C356 ) C345_=_C357( C345 C357 ) C352_=_C353( C352 C353 ) C352_=_C354( C352 C354 ) C352_=_C355( C352 C355 ) C352_=_C356( C352 C356 ) \nC352_=_C357( C352 C357 ) C353_=_C354( C353 C354 ) C353_=_C355( C353 C355 ) C353_=_C356( C353 C356 ) C353_=_C357( C353 C357 ) C354_=_C355( C354 C355 ) \nC354_=_C356( C354 C356 ) C354_=_C357( C354 C357 ) C354_=_C389( C354 C389 ) C354_=_C390( C354 C390 ) C355_=_C356( C355 C356 ) C355_=_C357( C355 C357 ) \nC355_=_C458( C355 C458 ) C355_=_C459( C355 C459 ) C356_=_C357( C356 C357 ) C356_=_C389( C356 C389 ) C356_=_C458( C356 C458 ) C356_=_C525( C356 C525 ) \nC356_=_C532( C356 C532 ) C356_=_C537( C356 C537 ) C356_=_C541( C356 C541 ) C356_=_C546( C356 C546 ) C356_=_C547( C356 C547 ) C357_=_C390( C357 C390 ) \nC357_=_C459( C357 C459 ) C357_=_C574( C357 C574 ) C357_=_C579( C357 C579 ) C357_=_C583( C357 C583 ) C357_=_C586( C357 C586 ) C357_=_C589( C357 C589 ) \nC357_=_C590( C357 C590 ) C389_=_C390( C389 C390 ) C389_=_C458( C389 C458 ) C389_=_C525( C389 C525 ) C389_=_C532( C389 C532 ) C389_=_C537( C389 C537 ) \nC389_=_C541( C389 C541 ) C389_=_C546( C389 C546 ) C389_=_C547( C389 C547 ) C390_=_C459( C390 C459 ) C390_=_C574( C390 C574 ) C390_=_C579( C390 C579 ) \nC390_=_C583( C390 C583 ) C390_=_C586( C390 C586 ) C390_=_C589( C390 C589 ) C390_=_C590( C390 C590 ) C458_=_C459( C458 C459 ) C458_=_C525( C458 C525 ) \nC458_=_C532( C458 C532 ) C458_=_C537( C458 C537 ) C458_=_C541( C458 C541 ) C458_=_C546( C458 C546 ) C458_=_C547( C458 C547 ) C459_=_C574( C459 C574 ) \nC459_=_C579( C459 C579 ) C459_=_C583( C459 C583 ) C459_=_C586( C459 C586 ) C459_=_C589( C459 C589 ) C459_=_C590( C459 C590 ) C525_=_C532( C525 C532 ) \nC525_=_C537( C525 C537 ) C525_=_C541( C525 C541 ) C525_=_C546( C525 C546 ) C525_=_C547( C525 C547 ) C532_=_C537( C532 C537 ) C532_=_C541( C532 C541 ) \nC532_=_C546( C532 C546 ) C532_=_C547( C532 C547 ) C537_=_C541( C537 C541 ) C537_=_C546( C537 C546 ) C537_=_C547( C537 C547 ) C541_=_C546( C541 C546 ) \nC541_=_C547( C541 C547 ) C546_=_C547( C546 C547 ) C574_=_C579( C574 C579 ) C574_=_C583( C574 C583 ) C574_=_C586( C574 C586 ) C574_=_C589( C574 C589 ) \nC574_=_C590( C574 C590 ) C579_=_C583( C579 C583 ) C579_=_C586( C579 C586 ) C579_=_C589( C579 C589 ) C579_=_C590( C579 C590 ) C583_=_C586( C583 C586 ) \nC583_=_C589( C583 C589 ) C583_=_C590( C583 C590 ) C586_=_C589( C586 C589 ) C586_=_C590( C586 C590 ) C589_=_C590( C589 C590 ) "];89-&gt;124[label="36: C24 C25 C28 C29 C129 \nC137 C146 C147 C148 C149 C151 \nC152 C325 C333 C338 C345 C352 \nC353 C354 C355 C389 C390 C458 \nC459 C525 C532 C537 C541 C546 \nC547 C574 C579 C583 C586 C589 \nC590 \n162: C24_=_C25 ,C24_=_C28 ,C24_=_C29 ,C24_=_C129 ,C24_=_C137 ,\nC24_=_C146 ,C24_=_C147 ,C24_=_C148 ,C24_=_C149 ,C24_=_C151 ,C24_=_C152 ,\nC25_=_C28 ,C25_=_C29 ,C25_=_C325 ,C25_=_C333 ,C25_=_C338 ,C25_=_C345 ,\nC25_=_C352 ,C25_=_C353 ,C25_=_C354 ,C25_=_C355 ,C28_=_C29 ,C28_=_C389 ,\nC28_=_C458 ,C28_=_C525 ,C28_=_C532 ,C28_=_C537 ,C28_=_C541 ,C28_=_C546 ,\nC28_=_C547 ,C29_=_C390 ,C29_=_C459 ,C29_=_C574 ,C29_=_C579 ,C29_=_C583 ,\nC29_=_C586 ,C29_=_C589 ,C29_=_C590 ,C129_=_C137 ,C129_=_C146 ,C129_=_C147 ,\nC129_=_C148 ,C129_=_C149 ,C129_=_C151 ,C129_=_C152 ,C137_=_C146 ,C137_=_C147 ,\nC137_=_C148 ,C137_=_C149 ,C137_=_C151 ,C137_=_C152 ,C146_=_C147 ,C146_=_C148 ,\nC146_=_C149 ,C146_=_C151 ,C146_=_C152 ,C147_=_C148 ,C147_=_C149 ,C147_=_C151 ,\nC147_=_C152 ,C148_=_C149 ,C148_=_C151 ,C148_=_C152 ,C149_=_C151 ,C149_=_C152 ,\nC151_=_C152 ,C151_=_C354 ,C151_=_C389 ,C151_=_C390 ,C152_=_C355 ,C152_=_C458 ,\nC152_=_C459 ,C325_=_C333 ,C325_=_C338 ,C325_=_C345 ,C325_=_C352 ,C325_=_C353 ,\nC325_=_C354 ,C325_=_C355 ,C333_=_C338 ,C333_=_C345 ,C333_=_C352 ,C333_=_C353 ,\nC333_=_C354 ,C333_=_C355 ,C338_=_C345 ,C338_=_C352 ,C338_=_C353 ,C338_=_C354 ,\nC338_=_C355 ,C345_=_C352 ,C345_=_C353 ,C345_=_C354 ,C345_=_C355 ,C352_=_C353 ,\nC352_=_C354 ,C352_=_C355 ,C353_=_C354 ,C353_=_C355 ,C354_=_C355 ,C354_=_C389 ,\nC354_=_C390 ,C355_=_C458 ,C355_=_C459 ,C389_=_C390 ,C389_=_C458 ,C389_=_C525 ,\nC389_=_C532 ,C389_=_C537 ,C389_=_C541 ,C389_=_C546 ,C389_=_C547 ,C390_=_C459 ,\nC390_=_C574 ,C390_=_C579 ,C390_=_C583 ,C390_=_C586 ,C390_=_C589 ,C390_=_C590 ,\nC458_=_C459 ,C458_=_C525 ,C458_=_C532 ,C458_=_C537 ,C458_=_C541 ,C458_=_C546 ,\nC458_=_C547 ,C459_=_C574 ,C459_=_C579 ,C459_=_C583 ,C459_=_C586 ,C459_=_C589 ,\nC459_=_C590 ,C525_=_C532 ,C525_=_C537 ,C525_=_C541 ,C525_=_C546 ,C525_=_C547 ,\nC532_=_C537 ,C532_=_C541 ,C532_=_C546 ,C532_=_C547 ,C537_=_C541 ,C537_=_C546 ,\nC537_=_C547 ,C541_=_C546 ,C541_=_C547 ,C546_=_C547 ,C574_=_C579 ,C574_=_C583 ,\nC574_=_C586 ,C574_=_C589 ,C574_=_C590 ,C579_=_C583 ,C579_=_C586 ,C579_=_C589 ,\nC579_=_C590 ,C583_=_C586 ,C583_=_C589 ,C583_=_C590 ,C586_=_C589 ,C586_=_C590 ,\nC589_=_C590 ,"];125[shape=box, label="id:125 level: 5\n43: C27 C94 C95 C121 C152 \nC161 C222 C307 C341 C342 C355 \nC388 C393 C410 C411 C436 C437 \nC442 C444 C445 C446 C447 C448 \nC449 C450 C455 C456 C457 C458 \nC459 C522 C523 C524 C525 C527 \nC528 C529 C533 C538 C542 C546 \nC549 C550 \n237: C27_=_C152( C27 C152 ) C27_=_C355( C27 C355 ) C27_=_C388( C27 C388 ) C27_=_C437( C27 C437 ) C27_=_C450( C27 C450 ) \nC27_=_C455( C27 C455 ) C27_=_C456( C27 C456 ) C27_=_C457( C27 C457 ) C27_=_C458( C27 C458 ) C27_=_C459( C27 C459 ) C94_=_C95( C94 C95 ) \nC94_=_C341( C94 C341 ) C94_=_C410( C94 C410 ) C94_=_C436( C94 C436 ) C94_=_C442( C94 C442 ) C94_=_C444( C94 C444 ) C94_=_C445( C94 C445 ) \nC94_=_C446( C94 C446 ) C94_=_C447( C94 C447 ) C94_=_C448( C94 C448 ) C94_=_C449( C94 C449 ) C95_=_C342( C95 C342 ) C95_=_C411( C95 C411 ) \nC95_=_C447( C95 C447 ) C95_=_C522( C95 C522 ) C95_=_C523( C95 C523 ) C95_=_C524( C95 C524 ) C95_=_C525( C95 C525 ) C95_=_C527( C95 C527 ) \nC95_=_C528( C95 C528 ) C95_=_C529( C95 C529 ) C121_=_C161( C121 C161 ) C121_=_C222( C121 C222 ) C121_=_C307( C121 C307 ) C121_=_C393( C121 C393 ) \nC121_=_C533( C121 C533 ) C121_=_C538( C121 C538 ) C121_=_C542( C121 C542 ) C121_=_C546( C121 C546 ) C121_=_C549( C121 C549 ) C121_=_C550( C121 C550 ) \nC152_=_C355( C152 C355 ) C152_=_C388( C152 C388 ) C152_=_C437( C152 C437 ) C152_=_C450( C152 C450 ) C152_=_C455( C152 C455 ) C152_=_C456( C152 C456 ) \nC152_=_C457( C152 C457 ) C152_=_C458( C152 C458 ) C152_=_C459( C152 C459 ) C161_=_C222( C161 C222 ) C161_=_C307( C161 C307 ) C161_=_C393( C161 C393 ) \nC161_=_C533( C161 C533 ) C161_=_C538( C161 C538 ) C161_=_C542( C161 C542 ) C161_=_C546( C161 C546 ) C161_=_C549( C161 C549 ) C161_=_C550( C161 C550 ) \nC222_=_C307( C222 C307 ) C222_=_C393( C222 C393 ) C222_=_C533( C222 C533 ) C222_=_C538( C222 C538 ) C222_=_C542( C222 C542 ) C222_=_C546( C222 C546 ) \nC222_=_C549( C222 C549 ) C222_=_C550( C222 C550 ) C307_=_C393( C307 C393 ) C307_=_C533( C307 C533 ) C307_=_C538( C307 C538 ) C307_=_C542( C307 C542 ) \nC307_=_C546( C307 C546 ) C307_=_C549( C307 C549 ) C307_=_C550( C307 C550 ) C341_=_C342( C341 C342 ) C341_=_C410( C341 C410 ) C341_=_C436( C341 C436 ) \nC341_=_C442( C341 C442 ) C341_=_C444( C341 C444 ) C341_=_C445( C341 C445 ) C341_=_C446( C341 C446 ) C341_=_C447( C341 C447 ) C341_=_C448( C341 C448 ) \nC341_=_C449( C341 C449 ) C342_=_C411( C342 C411 ) C342_=_C447( C342 C447 ) C342_=_C522( C342 C522 ) C342_=_C523( C342 C523 ) C342_=_C524( C342 C524 ) \nC342_=_C525( C342 C525 ) C342_=_C527( C342 C527 ) C342_=_C528( C342 C528 ) C342_=_C529( C342 C529 ) C355_=_C388( C355 C388 ) C355_=_C437( C355 C437 ) \nC355_=_C450( C355 C450 ) C355_=_C455( C355 C455 ) C355_=_C456( C355 C456 ) C355_=_C457( C355 C457 ) C355_=_C458( C355 C458 ) C355_=_C459( C355 C459 ) \nC388_=_C437( C388 C437 ) C388_=_C450( C388 C450 ) C388_=_C455( C388 C455 ) C388_=_C456( C388 C456 ) C388_=_C457( C388 C457 ) C388_=_C458( C388 C458 ) \nC388_=_C459( C388 C459 ) C393_=_C533( C393 C533 ) C393_=_C538( C393 C538 ) C393_=_C542( C393 C542 ) C393_=_C546( C393 C546 ) C393_=_C549( C393 C549 ) \nC393_=_C550( C393 C550 ) C410_=_C411( C410 C411 ) C410_=_C436( C410 C436 ) C410_=_C442( C410 C442 ) C410_=_C444( C410 C444 ) C410_=_C445( C410 C445 ) \nC410_=_C446( C410 C446 ) C410_=_C447( C410 C447 ) C410_=_C448( C410 C448 ) C410_=_C449( C410 C449 ) C411_=_C447( C411 C447 ) C411_=_C522( C411 C522 ) \nC411_=_C523( C411 C523 ) C411_=_C524( C411 C524 ) C411_=_C525( C411 C525 ) C411_=_C527( C411 C527 ) C411_=_C528( C411 C528 ) C411_=_C529( C411 C529 ) \nC436_=_C437( C436 C437</w:t>
      </w:r>
    </w:p>
    <w:p>
      <w:pPr>
        <w:pStyle w:val="PreformattedText"/>
        <w:bidi w:val="0"/>
        <w:spacing w:before="0" w:after="0"/>
        <w:jc w:val="left"/>
        <w:rPr/>
      </w:pPr>
      <w:r>
        <w:rPr/>
        <w:t xml:space="preserve"> </w:t>
      </w:r>
      <w:r>
        <w:rPr/>
        <w:t>) C436_=_C442( C436 C442 ) C436_=_C444( C436 C444 ) C436_=_C445( C436 C445 ) C436_=_C446( C436 C446 ) C436_=_C447( C436 C447 ) \nC436_=_C448( C436 C448 ) C436_=_C449( C436 C449 ) C437_=_C450( C437 C450 ) C437_=_C455( C437 C455 ) C437_=_C456( C437 C456 ) C437_=_C457( C437 C457 ) \nC437_=_C458( C437 C458 ) C437_=_C459( C437 C459 ) C442_=_C444( C442 C444 ) C442_=_C445( C442 C445 ) C442_=_C446( C442 C446 ) C442_=_C447( C442 C447 ) \nC442_=_C448( C442 C448 ) C442_=_C449( C442 C449 ) C442_=_C450( C442 C450 ) C444_=_C445( C444 C445 ) C444_=_C446( C444 C446 ) C444_=_C447( C444 C447 ) \nC444_=_C448( C444 C448 ) C444_=_C449( C444 C449 ) C444_=_C455( C444 C455 ) C445_=_C446( C445 C446 ) C445_=_C447( C445 C447 ) C445_=_C448( C445 C448 ) \nC445_=_C449( C445 C449 ) C445_=_C456( C445 C456 ) C446_=_C447( C446 C447 ) C446_=_C448( C446 C448 ) C446_=_C449( C446 C449 ) C446_=_C457( C446 C457 ) \nC447_=_C448( C447 C448 ) C447_=_C449( C447 C449 ) C447_=_C522( C447 C522 ) C447_=_C523( C447 C523 ) C447_=_C524( C447 C524 ) C447_=_C525( C447 C525 ) \nC447_=_C527( C447 C527 ) C447_=_C528( C447 C528 ) C447_=_C529( C447 C529 ) C448_=_C449( C448 C449 ) C448_=_C528( C448 C528 ) C449_=_C529( C449 C529 ) \nC450_=_C455( C450 C455 ) C450_=_C456( C450 C456 ) C450_=_C457( C450 C457 ) C450_=_C458( C450 C458 ) C450_=_C459( C450 C459 ) C455_=_C456( C455 C456 ) \nC455_=_C457( C455 C457 ) C455_=_C458( C455 C458 ) C455_=_C459( C455 C459 ) C456_=_C457( C456 C457 ) C456_=_C458( C456 C458 ) C456_=_C459( C456 C459 ) \nC457_=_C458( C457 C458 ) C457_=_C459( C457 C459 ) C458_=_C459( C458 C459 ) C458_=_C525( C458 C525 ) C458_=_C546( C458 C546 ) C522_=_C523( C522 C523 ) \nC522_=_C524( C522 C524 ) C522_=_C525( C522 C525 ) C522_=_C527( C522 C527 ) C522_=_C528( C522 C528 ) C522_=_C529( C522 C529 ) C522_=_C533( C522 C533 ) \nC523_=_C524( C523 C524 ) C523_=_C525( C523 C525 ) C523_=_C527( C523 C527 ) C523_=_C528( C523 C528 ) C523_=_C529( C523 C529 ) C523_=_C538( C523 C538 ) \nC524_=_C525( C524 C525 ) C524_=_C527( C524 C527 ) C524_=_C528( C524 C528 ) C524_=_C529( C524 C529 ) C524_=_C542( C524 C542 ) C525_=_C527( C525 C527 ) \nC525_=_C528( C525 C528 ) C525_=_C529( C525 C529 ) C525_=_C546( C525 C546 ) C527_=_C528( C527 C528 ) C527_=_C529( C527 C529 ) C527_=_C549( C527 C549 ) \nC528_=_C529( C528 C529 ) C533_=_C538( C533 C538 ) C533_=_C542( C533 C542 ) C533_=_C546( C533 C546 ) C533_=_C549( C533 C549 ) C533_=_C550( C533 C550 ) \nC538_=_C542( C538 C542 ) C538_=_C546( C538 C546 ) C538_=_C549( C538 C549 ) C538_=_C550( C538 C550 ) C542_=_C546( C542 C546 ) C542_=_C549( C542 C549 ) \nC542_=_C550( C542 C550 ) C546_=_C549( C546 C549 ) C546_=_C550( C546 C550 ) C549_=_C550( C549 C550 ) "];89-&gt;125[label="42: C27 C94 C95 C121 C152 \nC161 C222 C307 C341 C342 C355 \nC388 C393 C410 C411 C436 C437 \nC442 C444 C445 C446 C448 C449 \nC450 C455 C456 C457 C458 C459 \nC522 C523 C524 C525 C527 C528 \nC529 C533 C538 C542 C546 C549 \nC550 \n217: C27_=_C152 ,C27_=_C355 ,C27_=_C388 ,C27_=_C437 ,C27_=_C450 ,\nC27_=_C455 ,C27_=_C456 ,C27_=_C457 ,C27_=_C458 ,C27_=_C459 ,C94_=_C95 ,\nC94_=_C341 ,C94_=_C410 ,C94_=_C436 ,C94_=_C442 ,C94_=_C444 ,C94_=_C445 ,\nC94_=_C446 ,C94_=_C448 ,C94_=_C449 ,C95_=_C342 ,C95_=_C411 ,C95_=_C522 ,\nC95_=_C523 ,C95_=_C524 ,C95_=_C525 ,C95_=_C527 ,C95_=_C528 ,C95_=_C529 ,\nC121_=_C161 ,C121_=_C222 ,C121_=_C307 ,C121_=_C393 ,C121_=_C533 ,C121_=_C538 ,\nC121_=_C542 ,C121_=_C546 ,C121_=_C549 ,C121_=_C550 ,C152_=_C355 ,C152_=_C388 ,\nC152_=_C437 ,C152_=_C450 ,C152_=_C455 ,C152_=_C456 ,C152_=_C457 ,C152_=_C458 ,\nC152_=_C459 ,C161_=_C222 ,C161_=_C307 ,C161_=_C393 ,C161_=_C533 ,C161_=_C538 ,\nC161_=_C542 ,C161_=_C546 ,C161_=_C549 ,C161_=_C550 ,C222_=_C307 ,C222_=_C393 ,\nC222_=_C533 ,C222_=_C538 ,C222_=_C542 ,C222_=_C546 ,C222_=_C549 ,C222_=_C550 ,\nC307_=_C393 ,C307_=_C533 ,C307_=_C538 ,C307_=_C542 ,C307_=_C546 ,C307_=_C549 ,\nC307_=_C550 ,C341_=_C342 ,C341_=_C410 ,C341_=_C436 ,C341_=_C442 ,C341_=_C444 ,\nC341_=_C445 ,C341_=_C446 ,C341_=_C448 ,C341_=_C449 ,C342_=_C411 ,C342_=_C522 ,\nC342_=_C523 ,C342_=_C524 ,C342_=_C525 ,C342_=_C527 ,C342_=_C528 ,C342_=_C529 ,\nC355_=_C388 ,C355_=_C437 ,C355_=_C450 ,C355_=_C455 ,C355_=_C456 ,C355_=_C457 ,\nC355_=_C458 ,C355_=_C459 ,C388_=_C437 ,C388_=_C450 ,C388_=_C455 ,C388_=_C456 ,\nC388_=_C457 ,C388_=_C458 ,C388_=_C459 ,C393_=_C533 ,C393_=_C538 ,C393_=_C542 ,\nC393_=_C546 ,C393_=_C549 ,C393_=_C550 ,C410_=_C411 ,C410_=_C436 ,C410_=_C442 ,\nC410_=_C444 ,C410_=_C445 ,C410_=_C446 ,C410_=_C448 ,C410_=_C449 ,C411_=_C522 ,\nC411_=_C523 ,C411_=_C524 ,C411_=_C525 ,C411_=_C527 ,C411_=_C528 ,C411_=_C529 ,\nC436_=_C437 ,C436_=_C442 ,C436_=_C444 ,C436_=_C445 ,C436_=_C446 ,C436_=_C448 ,\nC436_=_C449 ,C437_=_C450 ,C437_=_C455 ,C437_=_C456 ,C437_=_C457 ,C437_=_C458 ,\nC437_=_C459 ,C442_=_C444 ,C442_=_C445 ,C442_=_C446 ,C442_=_C448 ,C442_=_C449 ,\nC442_=_C450 ,C444_=_C445 ,C444_=_C446 ,C444_=_C448 ,C444_=_C449 ,C444_=_C455 ,\nC445_=_C446 ,C445_=_C448 ,C445_=_C449 ,C445_=_C456 ,C446_=_C448 ,C446_=_C449 ,\nC446_=_C457 ,C448_=_C449 ,C448_=_C528 ,C449_=_C529 ,C450_=_C455 ,C450_=_C456 ,\nC450_=_C457 ,C450_=_C458 ,C450_=_C459 ,C455_=_C456 ,C455_=_C457 ,C455_=_C458 ,\nC455_=_C459 ,C456_=_C457 ,C456_=_C458 ,C456_=_C459 ,C457_=_C458 ,C457_=_C459 ,\nC458_=_C459 ,C458_=_C525 ,C458_=_C546 ,C522_=_C523 ,C522_=_C524 ,C522_=_C525 ,\nC522_=_C527 ,C522_=_C528 ,C522_=_C529 ,C522_=_C533 ,C523_=_C524 ,C523_=_C525 ,\nC523_=_C527 ,C523_=_C528 ,C523_=_C529 ,C523_=_C538 ,C524_=_C525 ,C524_=_C527 ,\nC524_=_C528 ,C524_=_C529 ,C524_=_C542 ,C525_=_C527 ,C525_=_C528 ,C525_=_C529 ,\nC525_=_C546 ,C527_=_C528 ,C527_=_C529 ,C527_=_C549 ,C528_=_C529 ,C533_=_C538 ,\nC533_=_C542 ,C533_=_C546 ,C533_=_C549 ,C533_=_C550 ,C538_=_C542 ,C538_=_C546 ,\nC538_=_C549 ,C538_=_C550 ,C542_=_C546 ,C542_=_C549 ,C542_=_C550 ,C546_=_C549 ,\nC546_=_C550 ,C549_=_C550 ,"];126[shape=box, label="id:126 level: 6\n17: C74 C75 C195 C328 C329 \nC399 C400 C401 C402 C403 C404 \nC436 C437 C438 C439 C440 C441 \n76: C74_=_C75( C74 C75 ) C74_=_C328( C74 C328 ) C74_=_C399( C74 C399 ) C74_=_C400( C74 C400 ) C74_=_C401( C74 C401 ) \nC74_=_C402( C74 C402 ) C74_=_C403( C74 C403 ) C74_=_C404( C74 C404 ) C75_=_C195( C75 C195 ) C75_=_C329( C75 C329 ) C75_=_C403( C75 C403 ) \nC75_=_C436( C75 C436 ) C75_=_C437( C75 C437 ) C75_=_C438( C75 C438 ) C75_=_C439( C75 C439 ) C75_=_C440( C75 C440 ) C75_=_C441( C75 C441 ) \nC195_=_C329( C195 C329 ) C195_=_C403( C195 C403 ) C195_=_C436( C195 C436 ) C195_=_C437( C195 C437 ) C195_=_C438( C195 C438 ) C195_=_C439( C195 C439 ) \nC195_=_C440( C195 C440 ) C195_=_C441( C195 C441 ) C328_=_C329( C328 C329 ) C328_=_C399( C328 C399 ) C328_=_C400( C328 C400 ) C328_=_C401( C328 C401 ) \nC328_=_C402( C328 C402 ) C328_=_C403( C328 C403 ) C328_=_C404( C328 C404 ) C329_=_C403( C329 C403 ) C329_=_C436( C329 C436 ) C329_=_C437( C329 C437 ) \nC329_=_C438( C329 C438 ) C329_=_C439( C329 C439 ) C329_=_C440( C329 C440 ) C329_=_C441( C329 C441 ) C399_=_C400( C399 C400 ) C399_=_C401( C399 C401 ) \nC399_=_C402( C399 C402 ) C399_=_C403( C399 C403 ) C399_=_C404( C399 C404 ) C400_=_C401( C400 C401 ) C400_=_C402( C400 C402 ) C400_=_C403( C400 C403 ) \nC400_=_C404( C400 C404 ) C401_=_C402( C401 C402 ) C401_=_C403( C401 C403 ) C401_=_C404( C401 C404 ) C402_=_C403( C402 C403 ) C402_=_C404( C402 C404 ) \nC403_=_C404( C403 C404 ) C403_=_C436( C403 C436 ) C403_=_C437( C403 C437 ) C403_=_C438( C403 C438 ) C403_=_C439( C403 C439 ) C403_=_C440( C403 C440 ) \nC403_=_C441( C403 C441 ) C404_=_C440( C404 C440 ) C436_=_C437( C436 C437 ) C436_=_C438( C436 C438 ) C436_=_C439( C436 C439 ) C436_=_C440( C436 C440 ) \nC436_=_C441( C436 C441 ) C437_=_C438( C437 C438 ) C437_=_C439( C437 C439 ) C437_=_C440( C437 C440 ) C437_=_C441( C437 C441 ) C438_=_C439( C438 C439 ) \nC438_=_C440( C438 C440 ) C438_=_C441( C438 C441 ) C439_=_C440( C439 C440 ) C439_=_C441( C439 C441 ) C440_=_C441( C440 C441 ) "];105-&gt;126[label="16: C74 C75 C195 C328 C329 \nC399 C400 C401 C402 C404 C436 \nC437 C438 C439 C440 C441 \n60: C74_=_C75 ,C74_=_C328 ,C74_=_C399 ,C74_=_C400 ,C74_=_C401 ,\nC74_=_C402 ,C74_=_C404 ,C75_=_C195 ,C75_=_C329 ,C75_=_C436 ,C75_=_C437 ,\nC75_=_C438 ,C75_=_C439 ,C75_=_C440 ,C75_=_C441 ,C195_=_C329 ,C195_=_C436 ,\nC195_=_C437 ,C195_=_C438 ,C195_=_C439 ,C195_=_C440 ,C195_=_C441 ,C328_=_C329 ,\nC328_=_C399 ,C328_=_C400 ,C328_=_C401 ,C328_=_C402 ,C328_=_C404 ,C329_=_C436 ,\nC329_=_C437 ,C329_=_C438 ,C329_=_C439 ,C329_=_C440 ,C329_=_C441 ,C399_=_C400 ,\nC399_=_C401 ,C399_=_C402 ,C399_=_C404 ,C400_=_C401 ,C400_=_C402 ,C400_=_C404 ,\nC401_=_C402 ,C401_=_C404 ,C402_=_C404 ,C404_=_C440 ,C436_=_C437 ,C436_=_C438 ,\nC436_=_C439 ,C436_=_C440 ,C436_=_C441 ,C437_=_C438 ,C437_=_C439 ,C437_=_C440 ,\nC437_=_C441 ,C438_=_C439 ,C438_=_C440 ,C438_=_C441 ,C439_=_C440 ,C439_=_C441 ,\nC440_=_C441 ,"];127[shape=box, label="id:127 level: 6\n18: C76 C77 C196 C197 C330 \nC404 C440 C441 C469 C474 C475 \nC476 C477 C478 C551 C552 C553 \nC554 \n86: C76_=_C77( C76 C77 ) C76_=_C196( C76 C196 ) C76_=_C330( C76 C330 ) C76_=_C404( C76 C404 ) C76_=_C440( C76 C440 ) \nC76_=_C469( C76 C469 ) C76_=_C474( C76 C474 ) C76_=_C475( C76 C475 ) C76_=_C476( C76 C476 ) C76_=_C477( C76 C477 ) C76_=_C478( C76 C478 ) \nC77_=_C197( C77 C197 ) C77_=_C441( C77 C441 ) C77_=_C478( C77 C478 ) C77_=_C551( C77 C551 ) C77_=_C552( C77 C552 ) C77_=_C553( C77 C553 ) \nC77_=_C554( C77 C554 ) C196_=_C197( C196 C197 ) C196_=_C330( C196 C330 ) C196_=_C404( C196 C404 ) C196_=_C440( C196 C440 ) C196_=_C469( C196 C469 ) \nC196_=_C474( C196 C474 ) C196_=_C475( C196 C475 ) C196_=_C476( C196 C476 ) C196_=_C477( C196 C477 ) C196_=_C478( C196 C478 ) C197_=_C441( C197 C441 ) \nC197_=_C478( C197 C478 ) C197_=_C551( C197 C551 ) C197_=_C552( C197 C552 ) C197_=_C553( C197 C553 ) C197_=_C554( C197 C554 ) C330_=_C404( C330 C404 ) \nC330_=_C440( C330 C440 ) C330_=_C469( C330 C469 ) C330_=_C474( C330 C474 ) C330_=_C475( C330 C475 ) C330_=_C476( C330 C476 ) C330_=_C477( C330 C477 ) \nC330_=_C478( C330 C478 ) C404_=_C440( C404 C440 ) C404_=_C469(</w:t>
      </w:r>
    </w:p>
    <w:p>
      <w:pPr>
        <w:pStyle w:val="PreformattedText"/>
        <w:bidi w:val="0"/>
        <w:spacing w:before="0" w:after="0"/>
        <w:jc w:val="left"/>
        <w:rPr/>
      </w:pPr>
      <w:r>
        <w:rPr/>
        <w:t xml:space="preserve"> </w:t>
      </w:r>
      <w:r>
        <w:rPr/>
        <w:t>C404 C469 ) C404_=_C474( C404 C474 ) C404_=_C475( C404 C475 ) C404_=_C476( C404 C476 ) \nC404_=_C477( C404 C477 ) C404_=_C478( C404 C478 ) C440_=_C441( C440 C441 ) C440_=_C469( C440 C469 ) C440_=_C474( C440 C474 ) C440_=_C475( C440 C475 ) \nC440_=_C476( C440 C476 ) C440_=_C477( C440 C477 ) C440_=_C478( C440 C478 ) C441_=_C478( C441 C478 ) C441_=_C551( C441 C551 ) C441_=_C552( C441 C552 ) \nC441_=_C553( C441 C553 ) C441_=_C554( C441 C554 ) C469_=_C474( C469 C474 ) C469_=_C475( C469 C475 ) C469_=_C476( C469 C476 ) C469_=_C477( C469 C477 ) \nC469_=_C478( C469 C478 ) C474_=_C475( C474 C475 ) C474_=_C476( C474 C476 ) C474_=_C477( C474 C477 ) C474_=_C478( C474 C478 ) C475_=_C476( C475 C476 ) \nC475_=_C477( C475 C477 ) C475_=_C478( C475 C478 ) C476_=_C477( C476 C477 ) C476_=_C478( C476 C478 ) C477_=_C478( C477 C478 ) C478_=_C551( C478 C551 ) \nC478_=_C552( C478 C552 ) C478_=_C553( C478 C553 ) C478_=_C554( C478 C554 ) C551_=_C552( C551 C552 ) C551_=_C553( C551 C553 ) C551_=_C554( C551 C554 ) \nC552_=_C553( C552 C553 ) C552_=_C554( C552 C554 ) C553_=_C554( C553 C554 ) "];105-&gt;127[label="17: C76 C77 C196 C197 C330 \nC404 C440 C441 C469 C474 C475 \nC476 C477 C551 C552 C553 C554 \n69: C76_=_C77 ,C76_=_C196 ,C76_=_C330 ,C76_=_C404 ,C76_=_C440 ,\nC76_=_C469 ,C76_=_C474 ,C76_=_C475 ,C76_=_C476 ,C76_=_C477 ,C77_=_C197 ,\nC77_=_C441 ,C77_=_C551 ,C77_=_C552 ,C77_=_C553 ,C77_=_C554 ,C196_=_C197 ,\nC196_=_C330 ,C196_=_C404 ,C196_=_C440 ,C196_=_C469 ,C196_=_C474 ,C196_=_C475 ,\nC196_=_C476 ,C196_=_C477 ,C197_=_C441 ,C197_=_C551 ,C197_=_C552 ,C197_=_C553 ,\nC197_=_C554 ,C330_=_C404 ,C330_=_C440 ,C330_=_C469 ,C330_=_C474 ,C330_=_C475 ,\nC330_=_C476 ,C330_=_C477 ,C404_=_C440 ,C404_=_C469 ,C404_=_C474 ,C404_=_C475 ,\nC404_=_C476 ,C404_=_C477 ,C440_=_C441 ,C440_=_C469 ,C440_=_C474 ,C440_=_C475 ,\nC440_=_C476 ,C440_=_C477 ,C441_=_C551 ,C441_=_C552 ,C441_=_C553 ,C441_=_C554 ,\nC469_=_C474 ,C469_=_C475 ,C469_=_C476 ,C469_=_C477 ,C474_=_C475 ,C474_=_C476 ,\nC474_=_C477 ,C475_=_C476 ,C475_=_C477 ,C476_=_C477 ,C551_=_C552 ,C551_=_C553 ,\nC551_=_C554 ,C552_=_C553 ,C552_=_C554 ,C553_=_C554 ,"];128[shape=box, label="id:128 level: 6\n19: C4 C15 C22 C37 C43 \nC44 C45 C46 C47 C48 C123 \nC185 C193 C201 C219 C224 C225 \nC226 C227 \n94: C4_=_C15( C4 C15 ) C4_=_C22( C4 C22 ) C4_=_C37( C4 C37 ) C4_=_C43( C4 C43 ) C4_=_C44( C4 C44 ) \nC4_=_C45( C4 C45 ) C4_=_C46( C4 C46 ) C4_=_C47( C4 C47 ) C4_=_C48( C4 C48 ) C15_=_C22( C15 C22 ) C15_=_C37( C15 C37 ) \nC15_=_C43( C15 C43 ) C15_=_C44( C15 C44 ) C15_=_C45( C15 C45 ) C15_=_C46( C15 C46 ) C15_=_C47( C15 C47 ) C15_=_C48( C15 C48 ) \nC22_=_C37( C22 C37 ) C22_=_C43( C22 C43 ) C22_=_C44( C22 C44 ) C22_=_C45( C22 C45 ) C22_=_C46( C22 C46 ) C22_=_C47( C22 C47 ) \nC22_=_C48( C22 C48 ) C37_=_C43( C37 C43 ) C37_=_C44( C37 C44 ) C37_=_C45( C37 C45 ) C37_=_C46( C37 C46 ) C37_=_C47( C37 C47 ) \nC37_=_C48( C37 C48 ) C43_=_C44( C43 C44 ) C43_=_C45( C43 C45 ) C43_=_C46( C43 C46 ) C43_=_C47( C43 C47 ) C43_=_C48( C43 C48 ) \nC44_=_C45( C44 C45 ) C44_=_C46( C44 C46 ) C44_=_C47( C44 C47 ) C44_=_C48( C44 C48 ) C44_=_C123( C44 C123 ) C45_=_C46( C45 C46 ) \nC45_=_C47( C45 C47 ) C45_=_C48( C45 C48 ) C45_=_C123( C45 C123 ) C45_=_C185( C45 C185 ) C45_=_C193( C45 C193 ) C45_=_C201( C45 C201 ) \nC45_=_C219( C45 C219 ) C45_=_C224( C45 C224 ) C45_=_C225( C45 C225 ) C45_=_C226( C45 C226 ) C45_=_C227( C45 C227 ) C46_=_C47( C46 C47 ) \nC46_=_C48( C46 C48 ) C46_=_C224( C46 C224 ) C47_=_C48( C47 C48 ) C47_=_C225( C47 C225 ) C48_=_C226( C48 C226 ) C123_=_C185( C123 C185 ) \nC123_=_C193( C123 C193 ) C123_=_C201( C123 C201 ) C123_=_C219( C123 C219 ) C123_=_C224( C123 C224 ) C123_=_C225( C123 C225 ) C123_=_C226( C123 C226 ) \nC123_=_C227( C123 C227 ) C185_=_C193( C185 C193 ) C185_=_C201( C185 C201 ) C185_=_C219( C185 C219 ) C185_=_C224( C185 C224 ) C185_=_C225( C185 C225 ) \nC185_=_C226( C185 C226 ) C185_=_C227( C185 C227 ) C193_=_C201( C193 C201 ) C193_=_C219( C193 C219 ) C193_=_C224( C193 C224 ) C193_=_C225( C193 C225 ) \nC193_=_C226( C193 C226 ) C193_=_C227( C193 C227 ) C201_=_C219( C201 C219 ) C201_=_C224( C201 C224 ) C201_=_C225( C201 C225 ) C201_=_C226( C201 C226 ) \nC201_=_C227( C201 C227 ) C219_=_C224( C219 C224 ) C219_=_C225( C219 C225 ) C219_=_C226( C219 C226 ) C219_=_C227( C219 C227 ) C224_=_C225( C224 C225 ) \nC224_=_C226( C224 C226 ) C224_=_C227( C224 C227 ) C225_=_C226( C225 C226 ) C225_=_C227( C225 C227 ) C226_=_C227( C226 C227 ) "];109-&gt;128[label="18: C4 C15 C22 C37 C43 \nC44 C46 C47 C48 C123 C185 \nC193 C201 C219 C224 C225 C226 \nC227 \n76: C4_=_C15 ,C4_=_C22 ,C4_=_C37 ,C4_=_C43 ,C4_=_C44 ,\nC4_=_C46 ,C4_=_C47 ,C4_=_C48 ,C15_=_C22 ,C15_=_C37 ,C15_=_C43 ,\nC15_=_C44 ,C15_=_C46 ,C15_=_C47 ,C15_=_C48 ,C22_=_C37 ,C22_=_C43 ,\nC22_=_C44 ,C22_=_C46 ,C22_=_C47 ,C22_=_C48 ,C37_=_C43 ,C37_=_C44 ,\nC37_=_C46 ,C37_=_C47 ,C37_=_C48 ,C43_=_C44 ,C43_=_C46 ,C43_=_C47 ,\nC43_=_C48 ,C44_=_C46 ,C44_=_C47 ,C44_=_C48 ,C44_=_C123 ,C46_=_C47 ,\nC46_=_C48 ,C46_=_C224 ,C47_=_C48 ,C47_=_C225 ,C48_=_C226 ,C123_=_C185 ,\nC123_=_C193 ,C123_=_C201 ,C123_=_C219 ,C123_=_C224 ,C123_=_C225 ,C123_=_C226 ,\nC123_=_C227 ,C185_=_C193 ,C185_=_C201 ,C185_=_C219 ,C185_=_C224 ,C185_=_C225 ,\nC185_=_C226 ,C185_=_C227 ,C193_=_C201 ,C193_=_C219 ,C193_=_C224 ,C193_=_C225 ,\nC193_=_C226 ,C193_=_C227 ,C201_=_C219 ,C201_=_C224 ,C201_=_C225 ,C201_=_C226 ,\nC201_=_C227 ,C219_=_C224 ,C219_=_C225 ,C219_=_C226 ,C219_=_C227 ,C224_=_C225 ,\nC224_=_C226 ,C224_=_C227 ,C225_=_C226 ,C225_=_C227 ,C226_=_C227 ,"];129[shape=box, label="id:129 level: 6\n23: C47 C48 C125 C126 C225 \nC226 C316 C317 C326 C334 C339 \nC346 C352 C358 C359 C360 C439 \nC446 C452 C457 C461 C464 C468 \n137: C47_=_C48( C47 C48 ) C47_=_C125( C47 C125 ) C47_=_C225( C47 C225 ) C47_=_C316( C47 C316 ) C47_=_C326( C47 C326 ) \nC47_=_C334( C47 C334 ) C47_=_C339( C47 C339 ) C47_=_C346( C47 C346 ) C47_=_C352( C47 C352 ) C47_=_C358( C47 C358 ) C47_=_C359( C47 C359 ) \nC47_=_C360( C47 C360 ) C48_=_C126( C48 C126 ) C48_=_C226( C48 C226 ) C48_=_C317( C48 C317 ) C48_=_C359( C48 C359 ) C48_=_C439( C48 C439 ) \nC48_=_C446( C48 C446 ) C48_=_C452( C48 C452 ) C48_=_C457( C48 C457 ) C48_=_C461( C48 C461 ) C48_=_C464( C48 C464 ) C48_=_C468( C48 C468 ) \nC125_=_C126( C125 C126 ) C125_=_C225( C125 C225 ) C125_=_C316( C125 C316 ) C125_=_C326( C125 C326 ) C125_=_C334( C125 C334 ) C125_=_C339( C125 C339 ) \nC125_=_C346( C125 C346 ) C125_=_C352( C125 C352 ) C125_=_C358( C125 C358 ) C125_=_C359( C125 C359 ) C125_=_C360( C125 C360 ) C126_=_C226( C126 C226 ) \nC126_=_C317( C126 C317 ) C126_=_C359( C126 C359 ) C126_=_C439( C126 C439 ) C126_=_C446( C126 C446 ) C126_=_C452( C126 C452 ) C126_=_C457( C126 C457 ) \nC126_=_C461( C126 C461 ) C126_=_C464( C126 C464 ) C126_=_C468( C126 C468 ) C225_=_C226( C225 C226 ) C225_=_C316( C225 C316 ) C225_=_C326( C225 C326 ) \nC225_=_C334( C225 C334 ) C225_=_C339( C225 C339 ) C225_=_C346( C225 C346 ) C225_=_C352( C225 C352 ) C225_=_C358( C225 C358 ) C225_=_C359( C225 C359 ) \nC225_=_C360( C225 C360 ) C226_=_C317( C226 C317 ) C226_=_C359( C226 C359 ) C226_=_C439( C226 C439 ) C226_=_C446( C226 C446 ) C226_=_C452( C226 C452 ) \nC226_=_C457( C226 C457 ) C226_=_C461( C226 C461 ) C226_=_C464( C226 C464 ) C226_=_C468( C226 C468 ) C316_=_C317( C316 C317 ) C316_=_C326( C316 C326 ) \nC316_=_C334( C316 C334 ) C316_=_C339( C316 C339 ) C316_=_C346( C316 C346 ) C316_=_C352( C316 C352 ) C316_=_C358( C316 C358 ) C316_=_C359( C316 C359 ) \nC316_=_C360( C316 C360 ) C317_=_C359( C317 C359 ) C317_=_C439( C317 C439 ) C317_=_C446( C317 C446 ) C317_=_C452( C317 C452 ) C317_=_C457( C317 C457 ) \nC317_=_C461( C317 C461 ) C317_=_C464( C317 C464 ) C317_=_C468( C317 C468 ) C326_=_C334( C326 C334 ) C326_=_C339( C326 C339 ) C326_=_C346( C326 C346 ) \nC326_=_C352( C326 C352 ) C326_=_C358( C326 C358 ) C326_=_C359( C326 C359 ) C326_=_C360( C326 C360 ) C334_=_C339( C334 C339 ) C334_=_C346( C334 C346 ) \nC334_=_C352( C334 C352 ) C334_=_C358( C334 C358 ) C334_=_C359( C334 C359 ) C334_=_C360( C334 C360 ) C339_=_C346( C339 C346 ) C339_=_C352( C339 C352 ) \nC339_=_C358( C339 C358 ) C339_=_C359( C339 C359 ) C339_=_C360( C339 C360 ) C346_=_C352( C346 C352 ) C346_=_C358( C346 C358 ) C346_=_C359( C346 C359 ) \nC346_=_C360( C346 C360 ) C352_=_C358( C352 C358 ) C352_=_C359( C352 C359 ) C352_=_C360( C352 C360 ) C358_=_C359( C358 C359 ) C358_=_C360( C358 C360 ) \nC359_=_C360( C359 C360 ) C359_=_C439( C359 C439 ) C359_=_C446( C359 C446 ) C359_=_C452( C359 C452 ) C359_=_C457( C359 C457 ) C359_=_C461( C359 C461 ) \nC359_=_C464( C359 C464 ) C359_=_C468( C359 C468 ) C360_=_C468( C360 C468 ) C439_=_C446( C439 C446 ) C439_=_C452( C439 C452 ) C439_=_C457( C439 C457 ) \nC439_=_C461( C439 C461 ) C439_=_C464( C439 C464 ) C439_=_C468( C439 C468 ) C446_=_C452( C446 C452 ) C446_=_C457( C446 C457 ) C446_=_C461( C446 C461 ) \nC446_=_C464( C446 C464 ) C446_=_C468( C446 C468 ) C452_=_C457( C452 C457 ) C452_=_C461( C452 C461 ) C452_=_C464( C452 C464 ) C452_=_C468( C452 C468 ) \nC457_=_C461( C457 C461 ) C457_=_C464( C457 C464 ) C457_=_C468( C457 C468 ) C461_=_C464( C461 C464 ) C461_=_C468( C461 C468 ) C464_=_C468( C464 C468 ) "];109-&gt;129[label="22: C47 C48 C125 C126 C225 \nC226 C316 C317 C326 C334 C339 \nC346 C352 C358 C360 C439 C446 \nC452 C457 C461 C464 C468 \n115: C47_=_C48 ,C47_=_C125 ,C47_=_C225 ,C47_=_C316 ,C47_=_C326 ,\nC47_=_C334 ,C47_=_C339 ,C47_=_C346 ,C47_=_C352 ,C47_=_C358 ,C47_=_C360 ,\nC48_=_C126 ,C48_=_C226 ,C48_=_C317 ,C48_=_C439 ,C48_=_C446 ,C48_=_C452 ,\nC48_=_C457 ,C48_=_C461 ,C48_=_C464 ,C48_=_C468 ,C125_=_C126 ,C125_=_C225 ,\nC125_=_C316 ,C125_=_C326 ,C125_=_C334 ,C125_=_C339 ,C125_=_C346 ,C125_=_C352 ,\nC125_=_C358 ,C125_=_C360 ,C126_=_C226 ,C126_=_C317 ,C126_=_C439 ,C126_=_C446 ,\nC126_=_C452 ,C126_=_C457 ,C126_=_C461 ,C126_=_C464 ,C126_=_C468 ,C225_=_C226 ,\nC225_=_C316 ,C225_=_C326 ,C225_=_C334 ,C225_=_C339 ,C225_=_C346 ,C225_=_C352 ,\nC225_=_C358 ,C225_=_C360 ,C226_=_C317 ,C226_=_C439 ,C226_=_C446 ,C226_=_C452 ,\nC226_=_C457 ,C226_=_C461 ,C226_=_C464 ,C226_=_C468</w:t>
      </w:r>
    </w:p>
    <w:p>
      <w:pPr>
        <w:pStyle w:val="PreformattedText"/>
        <w:bidi w:val="0"/>
        <w:spacing w:before="0" w:after="0"/>
        <w:jc w:val="left"/>
        <w:rPr/>
      </w:pPr>
      <w:r>
        <w:rPr/>
        <w:t xml:space="preserve"> </w:t>
      </w:r>
      <w:r>
        <w:rPr/>
        <w:t>,C316_=_C317 ,C316_=_C326 ,\nC316_=_C334 ,C316_=_C339 ,C316_=_C346 ,C316_=_C352 ,C316_=_C358 ,C316_=_C360 ,\nC317_=_C439 ,C317_=_C446 ,C317_=_C452 ,C317_=_C457 ,C317_=_C461 ,C317_=_C464 ,\nC317_=_C468 ,C326_=_C334 ,C326_=_C339 ,C326_=_C346 ,C326_=_C352 ,C326_=_C358 ,\nC326_=_C360 ,C334_=_C339 ,C334_=_C346 ,C334_=_C352 ,C334_=_C358 ,C334_=_C360 ,\nC339_=_C346 ,C339_=_C352 ,C339_=_C358 ,C339_=_C360 ,C346_=_C352 ,C346_=_C358 ,\nC346_=_C360 ,C352_=_C358 ,C352_=_C360 ,C358_=_C360 ,C360_=_C468 ,C439_=_C446 ,\nC439_=_C452 ,C439_=_C457 ,C439_=_C461 ,C439_=_C464 ,C439_=_C468 ,C446_=_C452 ,\nC446_=_C457 ,C446_=_C461 ,C446_=_C464 ,C446_=_C468 ,C452_=_C457 ,C452_=_C461 ,\nC452_=_C464 ,C452_=_C468 ,C457_=_C461 ,C457_=_C464 ,C457_=_C468 ,C461_=_C464 ,\nC461_=_C468 ,C464_=_C468 ,"];130[shape=box, label="id:130 level: 6\n18: C87 C144 C175 C242 C283 \nC336 C361 C366 C367 C368 C369 \nC370 C371 C387 C392 C394 C397 \nC398 \n86: C87_=_C144( C87 C144 ) C87_=_C242( C87 C242 ) C87_=_C283( C87 C283 ) C87_=_C336( C87 C336 ) C87_=_C366( C87 C366 ) \nC87_=_C367( C87 C367 ) C87_=_C368( C87 C368 ) C87_=_C369( C87 C369 ) C87_=_C370( C87 C370 ) C87_=_C371( C87 C371 ) C144_=_C242( C144 C242 ) \nC144_=_C283( C144 C283 ) C144_=_C336( C144 C336 ) C144_=_C366( C144 C366 ) C144_=_C367( C144 C367 ) C144_=_C368( C144 C368 ) C144_=_C369( C144 C369 ) \nC144_=_C370( C144 C370 ) C144_=_C371( C144 C371 ) C175_=_C361( C175 C361 ) C175_=_C370( C175 C370 ) C175_=_C387( C175 C387 ) C175_=_C392( C175 C392 ) \nC175_=_C394( C175 C394 ) C175_=_C397( C175 C397 ) C175_=_C398( C175 C398 ) C242_=_C283( C242 C283 ) C242_=_C336( C242 C336 ) C242_=_C366( C242 C366 ) \nC242_=_C367( C242 C367 ) C242_=_C368( C242 C368 ) C242_=_C369( C242 C369 ) C242_=_C370( C242 C370 ) C242_=_C371( C242 C371 ) C283_=_C336( C283 C336 ) \nC283_=_C366( C283 C366 ) C283_=_C367( C283 C367 ) C283_=_C368( C283 C368 ) C283_=_C369( C283 C369 ) C283_=_C370( C283 C370 ) C283_=_C371( C283 C371 ) \nC336_=_C366( C336 C366 ) C336_=_C367( C336 C367 ) C336_=_C368( C336 C368 ) C336_=_C369( C336 C369 ) C336_=_C370( C336 C370 ) C336_=_C371( C336 C371 ) \nC361_=_C370( C361 C370 ) C361_=_C387( C361 C387 ) C361_=_C392( C361 C392 ) C361_=_C394( C361 C394 ) C361_=_C397( C361 C397 ) C361_=_C398( C361 C398 ) \nC366_=_C367( C366 C367 ) C366_=_C368( C366 C368 ) C366_=_C369( C366 C369 ) C366_=_C370( C366 C370 ) C366_=_C371( C366 C371 ) C367_=_C368( C367 C368 ) \nC367_=_C369( C367 C369 ) C367_=_C370( C367 C370 ) C367_=_C371( C367 C371 ) C367_=_C387( C367 C387 ) C368_=_C369( C368 C369 ) C368_=_C370( C368 C370 ) \nC368_=_C371( C368 C371 ) C368_=_C392( C368 C392 ) C369_=_C370( C369 C370 ) C369_=_C371( C369 C371 ) C369_=_C394( C369 C394 ) C370_=_C371( C370 C371 ) \nC370_=_C387( C370 C387 ) C370_=_C392( C370 C392 ) C370_=_C394( C370 C394 ) C370_=_C397( C370 C397 ) C370_=_C398( C370 C398 ) C387_=_C392( C387 C392 ) \nC387_=_C394( C387 C394 ) C387_=_C397( C387 C397 ) C387_=_C398( C387 C398 ) C392_=_C394( C392 C394 ) C392_=_C397( C392 C397 ) C392_=_C398( C392 C398 ) \nC394_=_C397( C394 C397 ) C394_=_C398( C394 C398 ) C397_=_C398( C397 C398 ) "];111-&gt;130[label="17: C87 C144 C175 C242 C283 \nC336 C361 C366 C367 C368 C369 \nC371 C387 C392 C394 C397 C398 \n69: C87_=_C144 ,C87_=_C242 ,C87_=_C283 ,C87_=_C336 ,C87_=_C366 ,\nC87_=_C367 ,C87_=_C368 ,C87_=_C369 ,C87_=_C371 ,C144_=_C242 ,C144_=_C283 ,\nC144_=_C336 ,C144_=_C366 ,C144_=_C367 ,C144_=_C368 ,C144_=_C369 ,C144_=_C371 ,\nC175_=_C361 ,C175_=_C387 ,C175_=_C392 ,C175_=_C394 ,C175_=_C397 ,C175_=_C398 ,\nC242_=_C283 ,C242_=_C336 ,C242_=_C366 ,C242_=_C367 ,C242_=_C368 ,C242_=_C369 ,\nC242_=_C371 ,C283_=_C336 ,C283_=_C366 ,C283_=_C367 ,C283_=_C368 ,C283_=_C369 ,\nC283_=_C371 ,C336_=_C366 ,C336_=_C367 ,C336_=_C368 ,C336_=_C369 ,C336_=_C371 ,\nC361_=_C387 ,C361_=_C392 ,C361_=_C394 ,C361_=_C397 ,C361_=_C398 ,C366_=_C367 ,\nC366_=_C368 ,C366_=_C369 ,C366_=_C371 ,C367_=_C368 ,C367_=_C369 ,C367_=_C371 ,\nC367_=_C387 ,C368_=_C369 ,C368_=_C371 ,C368_=_C392 ,C369_=_C371 ,C369_=_C394 ,\nC387_=_C392 ,C387_=_C394 ,C387_=_C397 ,C387_=_C398 ,C392_=_C394 ,C392_=_C397 ,\nC392_=_C398 ,C394_=_C397 ,C394_=_C398 ,C397_=_C398 ,"];131[shape=box, label="id:131 level: 6\n21: C104 C120 C160 C204 C221 \nC249 C290 C306 C366 C368 C372 \nC373 C374 C375 C376 C377 C379 \nC385 C391 C392 C393 \n114: C104_=_C204( C104 C204 ) C104_=_C249( C104 C249 ) C104_=_C290( C104 C290 ) C104_=_C366( C104 C366 ) C104_=_C372( C104 C372 ) \nC104_=_C373( C104 C373 ) C104_=_C374( C104 C374 ) C104_=_C375( C104 C375 ) C104_=_C376( C104 C376 ) C104_=_C377( C104 C377 ) C120_=_C160( C120 C160 ) \nC120_=_C221( C120 C221 ) C120_=_C306( C120 C306 ) C120_=_C368( C120 C368 ) C120_=_C374( C120 C374 ) C120_=_C379( C120 C379 ) C120_=_C385( C120 C385 ) \nC120_=_C391( C120 C391 ) C120_=_C392( C120 C392 ) C120_=_C393( C120 C393 ) C160_=_C221( C160 C221 ) C160_=_C306( C160 C306 ) C160_=_C368( C160 C368 ) \nC160_=_C374( C160 C374 ) C160_=_C379( C160 C379 ) C160_=_C385( C160 C385 ) C160_=_C391( C160 C391 ) C160_=_C392( C160 C392 ) C160_=_C393( C160 C393 ) \nC204_=_C249( C204 C249 ) C204_=_C290( C204 C290 ) C204_=_C366( C204 C366 ) C204_=_C372( C204 C372 ) C204_=_C373( C204 C373 ) C204_=_C374( C204 C374 ) \nC204_=_C375( C204 C375 ) C204_=_C376( C204 C376 ) C204_=_C377( C204 C377 ) C221_=_C306( C221 C306 ) C221_=_C368( C221 C368 ) C221_=_C374( C221 C374 ) \nC221_=_C379( C221 C379 ) C221_=_C385( C221 C385 ) C221_=_C391( C221 C391 ) C221_=_C392( C221 C392 ) C221_=_C393( C221 C393 ) C249_=_C290( C249 C290 ) \nC249_=_C366( C249 C366 ) C249_=_C372( C249 C372 ) C249_=_C373( C249 C373 ) C249_=_C374( C249 C374 ) C249_=_C375( C249 C375 ) C249_=_C376( C249 C376 ) \nC249_=_C377( C249 C377 ) C290_=_C366( C290 C366 ) C290_=_C372( C290 C372 ) C290_=_C373( C290 C373 ) C290_=_C374( C290 C374 ) C290_=_C375( C290 C375 ) \nC290_=_C376( C290 C376 ) C290_=_C377( C290 C377 ) C306_=_C368( C306 C368 ) C306_=_C374( C306 C374 ) C306_=_C379( C306 C379 ) C306_=_C385( C306 C385 ) \nC306_=_C391( C306 C391 ) C306_=_C392( C306 C392 ) C306_=_C393( C306 C393 ) C366_=_C368( C366 C368 ) C366_=_C372( C366 C372 ) C366_=_C373( C366 C373 ) \nC366_=_C374( C366 C374 ) C366_=_C375( C366 C375 ) C366_=_C376( C366 C376 ) C366_=_C377( C366 C377 ) C368_=_C374( C368 C374 ) C368_=_C379( C368 C379 ) \nC368_=_C385( C368 C385 ) C368_=_C391( C368 C391 ) C368_=_C392( C368 C392 ) C368_=_C393( C368 C393 ) C372_=_C373( C372 C373 ) C372_=_C374( C372 C374 ) \nC372_=_C375( C372 C375 ) C372_=_C376( C372 C376 ) C372_=_C377( C372 C377 ) C372_=_C379( C372 C379 ) C373_=_C374( C373 C374 ) C373_=_C375( C373 C375 ) \nC373_=_C376( C373 C376 ) C373_=_C377( C373 C377 ) C373_=_C385( C373 C385 ) C374_=_C375( C374 C375 ) C374_=_C376( C374 C376 ) C374_=_C377( C374 C377 ) \nC374_=_C379( C374 C379 ) C374_=_C385( C374 C385 ) C374_=_C391( C374 C391 ) C374_=_C392( C374 C392 ) C374_=_C393( C374 C393 ) C375_=_C376( C375 C376 ) \nC375_=_C377( C375 C377 ) C375_=_C391( C375 C391 ) C376_=_C377( C376 C377 ) C379_=_C385( C379 C385 ) C379_=_C391( C379 C391 ) C379_=_C392( C379 C392 ) \nC379_=_C393( C379 C393 ) C385_=_C391( C385 C391 ) C385_=_C392( C385 C392 ) C385_=_C393( C385 C393 ) C391_=_C392( C391 C392 ) C391_=_C393( C391 C393 ) \nC392_=_C393( C392 C393 ) "];111-&gt;131[label="20: C104 C120 C160 C204 C221 \nC249 C290 C306 C366 C368 C372 \nC373 C375 C376 C377 C379 C385 \nC391 C392 C393 \n94: C104_=_C204 ,C104_=_C249 ,C104_=_C290 ,C104_=_C366 ,C104_=_C372 ,\nC104_=_C373 ,C104_=_C375 ,C104_=_C376 ,C104_=_C377 ,C120_=_C160 ,C120_=_C221 ,\nC120_=_C306 ,C120_=_C368 ,C120_=_C379 ,C120_=_C385 ,C120_=_C391 ,C120_=_C392 ,\nC120_=_C393 ,C160_=_C221 ,C160_=_C306 ,C160_=_C368 ,C160_=_C379 ,C160_=_C385 ,\nC160_=_C391 ,C160_=_C392 ,C160_=_C393 ,C204_=_C249 ,C204_=_C290 ,C204_=_C366 ,\nC204_=_C372 ,C204_=_C373 ,C204_=_C375 ,C204_=_C376 ,C204_=_C377 ,C221_=_C306 ,\nC221_=_C368 ,C221_=_C379 ,C221_=_C385 ,C221_=_C391 ,C221_=_C392 ,C221_=_C393 ,\nC249_=_C290 ,C249_=_C366 ,C249_=_C372 ,C249_=_C373 ,C249_=_C375 ,C249_=_C376 ,\nC249_=_C377 ,C290_=_C366 ,C290_=_C372 ,C290_=_C373 ,C290_=_C375 ,C290_=_C376 ,\nC290_=_C377 ,C306_=_C368 ,C306_=_C379 ,C306_=_C385 ,C306_=_C391 ,C306_=_C392 ,\nC306_=_C393 ,C366_=_C368 ,C366_=_C372 ,C366_=_C373 ,C366_=_C375 ,C366_=_C376 ,\nC366_=_C377 ,C368_=_C379 ,C368_=_C385 ,C368_=_C391 ,C368_=_C392 ,C368_=_C393 ,\nC372_=_C373 ,C372_=_C375 ,C372_=_C376 ,C372_=_C377 ,C372_=_C379 ,C373_=_C375 ,\nC373_=_C376 ,C373_=_C377 ,C373_=_C385 ,C375_=_C376 ,C375_=_C377 ,C375_=_C391 ,\nC376_=_C377 ,C379_=_C385 ,C379_=_C391 ,C379_=_C392 ,C379_=_C393 ,C385_=_C391 ,\nC385_=_C392 ,C385_=_C393 ,C391_=_C392 ,C391_=_C393 ,C392_=_C393 ,"];132[shape=box, label="id:132 level: 6\n20: C5 C16 C23 C31 C43 \nC49 C50 C51 C52 C53 C54 \nC140 C148 C156 C168 C169 C170 \nC171 C172 C173 \n105: C5_=_C16( C5 C16 ) C5_=_C23( C5 C23 ) C5_=_C31( C5 C31 ) C5_=_C43( C5 C43 ) C5_=_C49( C5 C49 ) \nC5_=_C50( C5 C50 ) C5_=_C51( C5 C51 ) C5_=_C52( C5 C52 ) C5_=_C53( C5 C53 ) C5_=_C54( C5 C54 ) C16_=_C23( C16 C23 ) \nC16_=_C31( C16 C31 ) C16_=_C43( C16 C43 ) C16_=_C49( C16 C49 ) C16_=_C50( C16 C50 ) C16_=_C51( C16 C51 ) C16_=_C52( C16 C52 ) \nC16_=_C53( C16 C53 ) C16_=_C54( C16 C54 ) C23_=_C31( C23 C31 ) C23_=_C43( C23 C43 ) C23_=_C49( C23 C49 ) C23_=_C50( C23 C50 ) \nC23_=_C51( C23 C51 ) C23_=_C52( C23 C52 ) C23_=_C53( C23 C53 ) C23_=_C54( C23 C54 ) C31_=_C43( C31 C43 ) C31_=_C49( C31 C49 ) \nC31_=_C50( C31 C50 ) C31_=_C51( C31 C51 ) C31_=_C52( C31 C52 ) C31_=_C53( C31 C53 ) C31_=_C54( C31 C54 ) C43_=_C49( C43 C49 ) \nC43_=_C50( C43 C50 ) C43_=_C51( C43 C51 ) C43_=_C52( C43 C52 ) C43_=_C53( C43 C53 ) C43_=_C54( C43 C54 ) C49_=_C50( C49 C50 ) \nC49_=_C51( C49 C51 ) C49_=_C52( C49 C52 ) C49_=_C53( C49 C53 ) C49_=_C54( C49 C54 ) C49_=_C140( C49 C140 ) C49_=_C148( C49 C148 ) \nC49_=_C156( C49 C156 ) C49_=_C168( C49 C168 ) C49_=_C169( C49 C169 ) C49_=_C170( C49 C170 ) C49_=_C171( C49 C171 ) C49_=_C172( C49 C172 ) \nC49_=_C173( C49 C173 ) C50_=_C51( C50 C51 ) C50_=_C52( C50 C52 ) C50_=_C53( C50</w:t>
      </w:r>
    </w:p>
    <w:p>
      <w:pPr>
        <w:pStyle w:val="PreformattedText"/>
        <w:bidi w:val="0"/>
        <w:spacing w:before="0" w:after="0"/>
        <w:jc w:val="left"/>
        <w:rPr/>
      </w:pPr>
      <w:r>
        <w:rPr/>
        <w:t xml:space="preserve"> </w:t>
      </w:r>
      <w:r>
        <w:rPr/>
        <w:t>C53 ) C50_=_C54( C50 C54 ) C50_=_C169( C50 C169 ) \nC51_=_C52( C51 C52 ) C51_=_C53( C51 C53 ) C51_=_C54( C51 C54 ) C51_=_C170( C51 C170 ) C52_=_C53( C52 C53 ) C52_=_C54( C52 C54 ) \nC52_=_C171( C52 C171 ) C53_=_C54( C53 C54 ) C53_=_C172( C53 C172 ) C54_=_C173( C54 C173 ) C140_=_C148( C140 C148 ) C140_=_C156( C140 C156 ) \nC140_=_C168( C140 C168 ) C140_=_C169( C140 C169 ) C140_=_C170( C140 C170 ) C140_=_C171( C140 C171 ) C140_=_C172( C140 C172 ) C140_=_C173( C140 C173 ) \nC148_=_C156( C148 C156 ) C148_=_C168( C148 C168 ) C148_=_C169( C148 C169 ) C148_=_C170( C148 C170 ) C148_=_C171( C148 C171 ) C148_=_C172( C148 C172 ) \nC148_=_C173( C148 C173 ) C156_=_C168( C156 C168 ) C156_=_C169( C156 C169 ) C156_=_C170( C156 C170 ) C156_=_C171( C156 C171 ) C156_=_C172( C156 C172 ) \nC156_=_C173( C156 C173 ) C168_=_C169( C168 C169 ) C168_=_C170( C168 C170 ) C168_=_C171( C168 C171 ) C168_=_C172( C168 C172 ) C168_=_C173( C168 C173 ) \nC169_=_C170( C169 C170 ) C169_=_C171( C169 C171 ) C169_=_C172( C169 C172 ) C169_=_C173( C169 C173 ) C170_=_C171( C170 C171 ) C170_=_C172( C170 C172 ) \nC170_=_C173( C170 C173 ) C171_=_C172( C171 C172 ) C171_=_C173( C171 C173 ) C172_=_C173( C172 C173 ) "];113-&gt;132[label="19: C5 C16 C23 C31 C43 \nC50 C51 C52 C53 C54 C140 \nC148 C156 C168 C169 C170 C171 \nC172 C173 \n86: C5_=_C16 ,C5_=_C23 ,C5_=_C31 ,C5_=_C43 ,C5_=_C50 ,\nC5_=_C51 ,C5_=_C52 ,C5_=_C53 ,C5_=_C54 ,C16_=_C23 ,C16_=_C31 ,\nC16_=_C43 ,C16_=_C50 ,C16_=_C51 ,C16_=_C52 ,C16_=_C53 ,C16_=_C54 ,\nC23_=_C31 ,C23_=_C43 ,C23_=_C50 ,C23_=_C51 ,C23_=_C52 ,C23_=_C53 ,\nC23_=_C54 ,C31_=_C43 ,C31_=_C50 ,C31_=_C51 ,C31_=_C52 ,C31_=_C53 ,\nC31_=_C54 ,C43_=_C50 ,C43_=_C51 ,C43_=_C52 ,C43_=_C53 ,C43_=_C54 ,\nC50_=_C51 ,C50_=_C52 ,C50_=_C53 ,C50_=_C54 ,C50_=_C169 ,C51_=_C52 ,\nC51_=_C53 ,C51_=_C54 ,C51_=_C170 ,C52_=_C53 ,C52_=_C54 ,C52_=_C171 ,\nC53_=_C54 ,C53_=_C172 ,C54_=_C173 ,C140_=_C148 ,C140_=_C156 ,C140_=_C168 ,\nC140_=_C169 ,C140_=_C170 ,C140_=_C171 ,C140_=_C172 ,C140_=_C173 ,C148_=_C156 ,\nC148_=_C168 ,C148_=_C169 ,C148_=_C170 ,C148_=_C171 ,C148_=_C172 ,C148_=_C173 ,\nC156_=_C168 ,C156_=_C169 ,C156_=_C170 ,C156_=_C171 ,C156_=_C172 ,C156_=_C173 ,\nC168_=_C169 ,C168_=_C170 ,C168_=_C171 ,C168_=_C172 ,C168_=_C173 ,C169_=_C170 ,\nC169_=_C171 ,C169_=_C172 ,C169_=_C173 ,C170_=_C171 ,C170_=_C172 ,C170_=_C173 ,\nC171_=_C172 ,C171_=_C173 ,C172_=_C173 ,"];133[shape=box, label="id:133 level: 6\n23: C53 C54 C172 C173 C274 \nC275 C320 C321 C395 C396 C499 \nC504 C510 C515 C517 C519 C520 \nC527 C534 C539 C543 C547 C549 \n137: C53_=_C54( C53 C54 ) C53_=_C172( C53 C172 ) C53_=_C274( C53 C274 ) C53_=_C320( C53 C320 ) C53_=_C395( C53 C395 ) \nC53_=_C499( C53 C499 ) C53_=_C504( C53 C504 ) C53_=_C510( C53 C510 ) C53_=_C515( C53 C515 ) C53_=_C517( C53 C517 ) C53_=_C519( C53 C519 ) \nC53_=_C520( C53 C520 ) C54_=_C173( C54 C173 ) C54_=_C275( C54 C275 ) C54_=_C321( C54 C321 ) C54_=_C396( C54 C396 ) C54_=_C520( C54 C520 ) \nC54_=_C527( C54 C527 ) C54_=_C534( C54 C534 ) C54_=_C539( C54 C539 ) C54_=_C543( C54 C543 ) C54_=_C547( C54 C547 ) C54_=_C549( C54 C549 ) \nC172_=_C173( C172 C173 ) C172_=_C274( C172 C274 ) C172_=_C320( C172 C320 ) C172_=_C395( C172 C395 ) C172_=_C499( C172 C499 ) C172_=_C504( C172 C504 ) \nC172_=_C510( C172 C510 ) C172_=_C515( C172 C515 ) C172_=_C517( C172 C517 ) C172_=_C519( C172 C519 ) C172_=_C520( C172 C520 ) C173_=_C275( C173 C275 ) \nC173_=_C321( C173 C321 ) C173_=_C396( C173 C396 ) C173_=_C520( C173 C520 ) C173_=_C527( C173 C527 ) C173_=_C534( C173 C534 ) C173_=_C539( C173 C539 ) \nC173_=_C543( C173 C543 ) C173_=_C547( C173 C547 ) C173_=_C549( C173 C549 ) C274_=_C275( C274 C275 ) C274_=_C320( C274 C320 ) C274_=_C395( C274 C395 ) \nC274_=_C499( C274 C499 ) C274_=_C504( C274 C504 ) C274_=_C510( C274 C510 ) C274_=_C515( C274 C515 ) C274_=_C517( C274 C517 ) C274_=_C519( C274 C519 ) \nC274_=_C520( C274 C520 ) C275_=_C321( C275 C321 ) C275_=_C396( C275 C396 ) C275_=_C520( C275 C520 ) C275_=_C527( C275 C527 ) C275_=_C534( C275 C534 ) \nC275_=_C539( C275 C539 ) C275_=_C543( C275 C543 ) C275_=_C547( C275 C547 ) C275_=_C549( C275 C549 ) C320_=_C321( C320 C321 ) C320_=_C395( C320 C395 ) \nC320_=_C499( C320 C499 ) C320_=_C504( C320 C504 ) C320_=_C510( C320 C510 ) C320_=_C515( C320 C515 ) C320_=_C517( C320 C517 ) C320_=_C519( C320 C519 ) \nC320_=_C520( C320 C520 ) C321_=_C396( C321 C396 ) C321_=_C520( C321 C520 ) C321_=_C527( C321 C527 ) C321_=_C534( C321 C534 ) C321_=_C539( C321 C539 ) \nC321_=_C543( C321 C543 ) C321_=_C547( C321 C547 ) C321_=_C549( C321 C549 ) C395_=_C396( C395 C396 ) C395_=_C499( C395 C499 ) C395_=_C504( C395 C504 ) \nC395_=_C510( C395 C510 ) C395_=_C515( C395 C515 ) C395_=_C517( C395 C517 ) C395_=_C519( C395 C519 ) C395_=_C520( C395 C520 ) C396_=_C520( C396 C520 ) \nC396_=_C527( C396 C527 ) C396_=_C534( C396 C534 ) C396_=_C539( C396 C539 ) C396_=_C543( C396 C543 ) C396_=_C547( C396 C547 ) C396_=_C549( C396 C549 ) \nC499_=_C504( C499 C504 ) C499_=_C510( C499 C510 ) C499_=_C515( C499 C515 ) C499_=_C517( C499 C517 ) C499_=_C519( C499 C519 ) C499_=_C520( C499 C520 ) \nC504_=_C510( C504 C510 ) C504_=_C515( C504 C515 ) C504_=_C517( C504 C517 ) C504_=_C519( C504 C519 ) C504_=_C520( C504 C520 ) C510_=_C515( C510 C515 ) \nC510_=_C517( C510 C517 ) C510_=_C519( C510 C519 ) C510_=_C520( C510 C520 ) C515_=_C517( C515 C517 ) C515_=_C519( C515 C519 ) C515_=_C520( C515 C520 ) \nC517_=_C519( C517 C519 ) C517_=_C520( C517 C520 ) C519_=_C520( C519 C520 ) C520_=_C527( C520 C527 ) C520_=_C534( C520 C534 ) C520_=_C539( C520 C539 ) \nC520_=_C543( C520 C543 ) C520_=_C547( C520 C547 ) C520_=_C549( C520 C549 ) C527_=_C534( C527 C534 ) C527_=_C539( C527 C539 ) C527_=_C543( C527 C543 ) \nC527_=_C547( C527 C547 ) C527_=_C549( C527 C549 ) C534_=_C539( C534 C539 ) C534_=_C543( C534 C543 ) C534_=_C547( C534 C547 ) C534_=_C549( C534 C549 ) \nC539_=_C543( C539 C543 ) C539_=_C547( C539 C547 ) C539_=_C549( C539 C549 ) C543_=_C547( C543 C547 ) C543_=_C549( C543 C549 ) C547_=_C549( C547 C549 ) "];113-&gt;133[label="22: C53 C54 C172 C173 C274 \nC275 C320 C321 C395 C396 C499 \nC504 C510 C515 C517 C519 C527 \nC534 C539 C543 C547 C549 \n115: C53_=_C54 ,C53_=_C172 ,C53_=_C274 ,C53_=_C320 ,C53_=_C395 ,\nC53_=_C499 ,C53_=_C504 ,C53_=_C510 ,C53_=_C515 ,C53_=_C517 ,C53_=_C519 ,\nC54_=_C173 ,C54_=_C275 ,C54_=_C321 ,C54_=_C396 ,C54_=_C527 ,C54_=_C534 ,\nC54_=_C539 ,C54_=_C543 ,C54_=_C547 ,C54_=_C549 ,C172_=_C173 ,C172_=_C274 ,\nC172_=_C320 ,C172_=_C395 ,C172_=_C499 ,C172_=_C504 ,C172_=_C510 ,C172_=_C515 ,\nC172_=_C517 ,C172_=_C519 ,C173_=_C275 ,C173_=_C321 ,C173_=_C396 ,C173_=_C527 ,\nC173_=_C534 ,C173_=_C539 ,C173_=_C543 ,C173_=_C547 ,C173_=_C549 ,C274_=_C275 ,\nC274_=_C320 ,C274_=_C395 ,C274_=_C499 ,C274_=_C504 ,C274_=_C510 ,C274_=_C515 ,\nC274_=_C517 ,C274_=_C519 ,C275_=_C321 ,C275_=_C396 ,C275_=_C527 ,C275_=_C534 ,\nC275_=_C539 ,C275_=_C543 ,C275_=_C547 ,C275_=_C549 ,C320_=_C321 ,C320_=_C395 ,\nC320_=_C499 ,C320_=_C504 ,C320_=_C510 ,C320_=_C515 ,C320_=_C517 ,C320_=_C519 ,\nC321_=_C396 ,C321_=_C527 ,C321_=_C534 ,C321_=_C539 ,C321_=_C543 ,C321_=_C547 ,\nC321_=_C549 ,C395_=_C396 ,C395_=_C499 ,C395_=_C504 ,C395_=_C510 ,C395_=_C515 ,\nC395_=_C517 ,C395_=_C519 ,C396_=_C527 ,C396_=_C534 ,C396_=_C539 ,C396_=_C543 ,\nC396_=_C547 ,C396_=_C549 ,C499_=_C504 ,C499_=_C510 ,C499_=_C515 ,C499_=_C517 ,\nC499_=_C519 ,C504_=_C510 ,C504_=_C515 ,C504_=_C517 ,C504_=_C519 ,C510_=_C515 ,\nC510_=_C517 ,C510_=_C519 ,C515_=_C517 ,C515_=_C519 ,C517_=_C519 ,C527_=_C534 ,\nC527_=_C539 ,C527_=_C543 ,C527_=_C547 ,C527_=_C549 ,C534_=_C539 ,C534_=_C543 ,\nC534_=_C547 ,C534_=_C549 ,C539_=_C543 ,C539_=_C547 ,C539_=_C549 ,C543_=_C547 ,\nC543_=_C549 ,C547_=_C549 ,"];134[shape=box, label="id:134 level: 6\n19: C18 C214 C217 C372 C378 \nC379 C380 C381 C382 C383 C384 \nC513 C544 C557 C561 C565 C568 \nC569 C570 \n94: C18_=_C214( C18 C214 ) C18_=_C372( C18 C372 ) C18_=_C378( C18 C378 ) C18_=_C379( C18 C379 ) C18_=_C380( C18 C380 ) \nC18_=_C381( C18 C381 ) C18_=_C382( C18 C382 ) C18_=_C383( C18 C383 ) C18_=_C384( C18 C384 ) C214_=_C217( C214 C217 ) C214_=_C372( C214 C372 ) \nC214_=_C378( C214 C378 ) C214_=_C379( C214 C379 ) C214_=_C380( C214 C380 ) C214_=_C381( C214 C381 ) C214_=_C382( C214 C382 ) C214_=_C383( C214 C383 ) \nC214_=_C384( C214 C384 ) C217_=_C383( C217 C383 ) C217_=_C513( C217 C513 ) C217_=_C544( C217 C544 ) C217_=_C557( C217 C557 ) C217_=_C561( C217 C561 ) \nC217_=_C565( C217 C565 ) C217_=_C568( C217 C568 ) C217_=_C569( C217 C569 ) C217_=_C570( C217 C570 ) C372_=_C378( C372 C378 ) C372_=_C379( C372 C379 ) \nC372_=_C380( C372 C380 ) C372_=_C381( C372 C381 ) C372_=_C382( C372 C382 ) C372_=_C383( C372 C383 ) C372_=_C384( C372 C384 ) C378_=_C379( C378 C379 ) \nC378_=_C380( C378 C380 ) C378_=_C381( C378 C381 ) C378_=_C382( C378 C382 ) C378_=_C383( C378 C383 ) C378_=_C384( C378 C384 ) C379_=_C380( C379 C380 ) \nC379_=_C381( C379 C381 ) C379_=_C382( C379 C382 ) C379_=_C383( C379 C383 ) C379_=_C384( C379 C384 ) C380_=_C381( C380 C381 ) C380_=_C382( C380 C382 ) \nC380_=_C383( C380 C383 ) C380_=_C384( C380 C384 ) C381_=_C382( C381 C382 ) C381_=_C383( C381 C383 ) C381_=_C384( C381 C384 ) C381_=_C513( C381 C513 ) \nC382_=_C383( C382 C383 ) C382_=_C384( C382 C384 ) C382_=_C544( C382 C544 ) C383_=_C384( C383 C384 ) C383_=_C513( C383 C513 ) C383_=_C544( C383 C544 ) \nC383_=_C557( C383 C557 ) C383_=_C561( C383 C561 ) C383_=_C565( C383 C565 ) C383_=_C568( C383 C568 ) C383_=_C569( C383 C569 ) C383_=_C570( C383 C570 ) \nC384_=_C570( C384 C570 ) C513_=_C544( C513 C544 ) C513_=_C557( C513 C557 ) C513_=_C561( C513 C561 ) C513_=_C565( C513 C565 ) C513_=_C568( C513 C568 ) \nC513_=_C569( C513 C569 ) C513_=_C570( C513 C570 ) C544_=_C557( C544 C557 ) C544_=_C561( C544 C561 ) C544_=_C565( C544 C565 ) C544_=_C568( C544 C568 ) \nC544_=_C569( C544 C569 ) C544_=_C570( C544 C570 ) C557_=_C561( C557 C561 ) C557_=_C565( C557 C565 ) C557_=_C568( C557 C568 ) C557_=_C569( C557 C569 ) \nC557_=_C570( C557 C570 ) C561_=_C565( C561 C565 ) C561_=_C568( C561 C568</w:t>
      </w:r>
    </w:p>
    <w:p>
      <w:pPr>
        <w:pStyle w:val="PreformattedText"/>
        <w:bidi w:val="0"/>
        <w:spacing w:before="0" w:after="0"/>
        <w:jc w:val="left"/>
        <w:rPr/>
      </w:pPr>
      <w:r>
        <w:rPr/>
        <w:t xml:space="preserve"> </w:t>
      </w:r>
      <w:r>
        <w:rPr/>
        <w:t>) C561_=_C569( C561 C569 ) C561_=_C570( C561 C570 ) C565_=_C568( C565 C568 ) \nC565_=_C569( C565 C569 ) C565_=_C570( C565 C570 ) C568_=_C569( C568 C569 ) C568_=_C570( C568 C570 ) C569_=_C570( C569 C570 ) "];118-&gt;134[label="18: C18 C214 C217 C372 C378 \nC379 C380 C381 C382 C384 C513 \nC544 C557 C561 C565 C568 C569 \nC570 \n76: C18_=_C214 ,C18_=_C372 ,C18_=_C378 ,C18_=_C379 ,C18_=_C380 ,\nC18_=_C381 ,C18_=_C382 ,C18_=_C384 ,C214_=_C217 ,C214_=_C372 ,C214_=_C378 ,\nC214_=_C379 ,C214_=_C380 ,C214_=_C381 ,C214_=_C382 ,C214_=_C384 ,C217_=_C513 ,\nC217_=_C544 ,C217_=_C557 ,C217_=_C561 ,C217_=_C565 ,C217_=_C568 ,C217_=_C569 ,\nC217_=_C570 ,C372_=_C378 ,C372_=_C379 ,C372_=_C380 ,C372_=_C381 ,C372_=_C382 ,\nC372_=_C384 ,C378_=_C379 ,C378_=_C380 ,C378_=_C381 ,C378_=_C382 ,C378_=_C384 ,\nC379_=_C380 ,C379_=_C381 ,C379_=_C382 ,C379_=_C384 ,C380_=_C381 ,C380_=_C382 ,\nC380_=_C384 ,C381_=_C382 ,C381_=_C384 ,C381_=_C513 ,C382_=_C384 ,C382_=_C544 ,\nC384_=_C570 ,C513_=_C544 ,C513_=_C557 ,C513_=_C561 ,C513_=_C565 ,C513_=_C568 ,\nC513_=_C569 ,C513_=_C570 ,C544_=_C557 ,C544_=_C561 ,C544_=_C565 ,C544_=_C568 ,\nC544_=_C569 ,C544_=_C570 ,C557_=_C561 ,C557_=_C565 ,C557_=_C568 ,C557_=_C569 ,\nC557_=_C570 ,C561_=_C565 ,C561_=_C568 ,C561_=_C569 ,C561_=_C570 ,C565_=_C568 ,\nC565_=_C569 ,C565_=_C570 ,C568_=_C569 ,C568_=_C570 ,C569_=_C570 ,"];135[shape=box, label="id:135 level: 6\n22: C17 C21 C183 C191 C199 \nC208 C213 C214 C215 C216 C217 \nC218 C384 C514 C545 C570 C573 \nC578 C582 C586 C587 C588 \n126: C17_=_C21( C17 C21 ) C17_=_C183( C17 C183 ) C17_=_C191( C17 C191 ) C17_=_C199( C17 C199 ) C17_=_C208( C17 C208 ) \nC17_=_C213( C17 C213 ) C17_=_C214( C17 C214 ) C17_=_C215( C17 C215 ) C17_=_C216( C17 C216 ) C17_=_C217( C17 C217 ) C17_=_C218( C17 C218 ) \nC21_=_C218( C21 C218 ) C21_=_C384( C21 C384 ) C21_=_C514( C21 C514 ) C21_=_C545( C21 C545 ) C21_=_C570( C21 C570 ) C21_=_C573( C21 C573 ) \nC21_=_C578( C21 C578 ) C21_=_C582( C21 C582 ) C21_=_C586( C21 C586 ) C21_=_C587( C21 C587 ) C21_=_C588( C21 C588 ) C183_=_C191( C183 C191 ) \nC183_=_C199( C183 C199 ) C183_=_C208( C183 C208 ) C183_=_C213( C183 C213 ) C183_=_C214( C183 C214 ) C183_=_C215( C183 C215 ) C183_=_C216( C183 C216 ) \nC183_=_C217( C183 C217 ) C183_=_C218( C183 C218 ) C191_=_C199( C191 C199 ) C191_=_C208( C191 C208 ) C191_=_C213( C191 C213 ) C191_=_C214( C191 C214 ) \nC191_=_C215( C191 C215 ) C191_=_C216( C191 C216 ) C191_=_C217( C191 C217 ) C191_=_C218( C191 C218 ) C199_=_C208( C199 C208 ) C199_=_C213( C199 C213 ) \nC199_=_C214( C199 C214 ) C199_=_C215( C199 C215 ) C199_=_C216( C199 C216 ) C199_=_C217( C199 C217 ) C199_=_C218( C199 C218 ) C208_=_C213( C208 C213 ) \nC208_=_C214( C208 C214 ) C208_=_C215( C208 C215 ) C208_=_C216( C208 C216 ) C208_=_C217( C208 C217 ) C208_=_C218( C208 C218 ) C213_=_C214( C213 C214 ) \nC213_=_C215( C213 C215 ) C213_=_C216( C213 C216 ) C213_=_C217( C213 C217 ) C213_=_C218( C213 C218 ) C214_=_C215( C214 C215 ) C214_=_C216( C214 C216 ) \nC214_=_C217( C214 C217 ) C214_=_C218( C214 C218 ) C214_=_C384( C214 C384 ) C215_=_C216( C215 C216 ) C215_=_C217( C215 C217 ) C215_=_C218( C215 C218 ) \nC215_=_C514( C215 C514 ) C216_=_C217( C216 C217 ) C216_=_C218( C216 C218 ) C216_=_C545( C216 C545 ) C217_=_C218( C217 C218 ) C217_=_C570( C217 C570 ) \nC218_=_C384( C218 C384 ) C218_=_C514( C218 C514 ) C218_=_C545( C218 C545 ) C218_=_C570( C218 C570 ) C218_=_C573( C218 C573 ) C218_=_C578( C218 C578 ) \nC218_=_C582( C218 C582 ) C218_=_C586( C218 C586 ) C218_=_C587( C218 C587 ) C218_=_C588( C218 C588 ) C384_=_C514( C384 C514 ) C384_=_C545( C384 C545 ) \nC384_=_C570( C384 C570 ) C384_=_C573( C384 C573 ) C384_=_C578( C384 C578 ) C384_=_C582( C384 C582 ) C384_=_C586( C384 C586 ) C384_=_C587( C384 C587 ) \nC384_=_C588( C384 C588 ) C514_=_C545( C514 C545 ) C514_=_C570( C514 C570 ) C514_=_C573( C514 C573 ) C514_=_C578( C514 C578 ) C514_=_C582( C514 C582 ) \nC514_=_C586( C514 C586 ) C514_=_C587( C514 C587 ) C514_=_C588( C514 C588 ) C545_=_C570( C545 C570 ) C545_=_C573( C545 C573 ) C545_=_C578( C545 C578 ) \nC545_=_C582( C545 C582 ) C545_=_C586( C545 C586 ) C545_=_C587( C545 C587 ) C545_=_C588( C545 C588 ) C570_=_C573( C570 C573 ) C570_=_C578( C570 C578 ) \nC570_=_C582( C570 C582 ) C570_=_C586( C570 C586 ) C570_=_C587( C570 C587 ) C570_=_C588( C570 C588 ) C573_=_C578( C573 C578 ) C573_=_C582( C573 C582 ) \nC573_=_C586( C573 C586 ) C573_=_C587( C573 C587 ) C573_=_C588( C573 C588 ) C578_=_C582( C578 C582 ) C578_=_C586( C578 C586 ) C578_=_C587( C578 C587 ) \nC578_=_C588( C578 C588 ) C582_=_C586( C582 C586 ) C582_=_C587( C582 C587 ) C582_=_C588( C582 C588 ) C586_=_C587( C586 C587 ) C586_=_C588( C586 C588 ) \nC587_=_C588( C587 C588 ) "];118-&gt;135[label="21: C17 C21 C183 C191 C199 \nC208 C213 C214 C215 C216 C217 \nC384 C514 C545 C570 C573 C578 \nC582 C586 C587 C588 \n105: C17_=_C21 ,C17_=_C183 ,C17_=_C191 ,C17_=_C199 ,C17_=_C208 ,\nC17_=_C213 ,C17_=_C214 ,C17_=_C215 ,C17_=_C216 ,C17_=_C217 ,C21_=_C384 ,\nC21_=_C514 ,C21_=_C545 ,C21_=_C570 ,C21_=_C573 ,C21_=_C578 ,C21_=_C582 ,\nC21_=_C586 ,C21_=_C587 ,C21_=_C588 ,C183_=_C191 ,C183_=_C199 ,C183_=_C208 ,\nC183_=_C213 ,C183_=_C214 ,C183_=_C215 ,C183_=_C216 ,C183_=_C217 ,C191_=_C199 ,\nC191_=_C208 ,C191_=_C213 ,C191_=_C214 ,C191_=_C215 ,C191_=_C216 ,C191_=_C217 ,\nC199_=_C208 ,C199_=_C213 ,C199_=_C214 ,C199_=_C215 ,C199_=_C216 ,C199_=_C217 ,\nC208_=_C213 ,C208_=_C214 ,C208_=_C215 ,C208_=_C216 ,C208_=_C217 ,C213_=_C214 ,\nC213_=_C215 ,C213_=_C216 ,C213_=_C217 ,C214_=_C215 ,C214_=_C216 ,C214_=_C217 ,\nC214_=_C384 ,C215_=_C216 ,C215_=_C217 ,C215_=_C514 ,C216_=_C217 ,C216_=_C545 ,\nC217_=_C570 ,C384_=_C514 ,C384_=_C545 ,C384_=_C570 ,C384_=_C573 ,C384_=_C578 ,\nC384_=_C582 ,C384_=_C586 ,C384_=_C587 ,C384_=_C588 ,C514_=_C545 ,C514_=_C570 ,\nC514_=_C573 ,C514_=_C578 ,C514_=_C582 ,C514_=_C586 ,C514_=_C587 ,C514_=_C588 ,\nC545_=_C570 ,C545_=_C573 ,C545_=_C578 ,C545_=_C582 ,C545_=_C586 ,C545_=_C587 ,\nC545_=_C588 ,C570_=_C573 ,C570_=_C578 ,C570_=_C582 ,C570_=_C586 ,C570_=_C587 ,\nC570_=_C588 ,C573_=_C578 ,C573_=_C582 ,C573_=_C586 ,C573_=_C587 ,C573_=_C588 ,\nC578_=_C582 ,C578_=_C586 ,C578_=_C587 ,C578_=_C588 ,C582_=_C586 ,C582_=_C587 ,\nC582_=_C588 ,C586_=_C587 ,C586_=_C588 ,C587_=_C588 ,"];136[shape=box, label="id:136 level: 6\n20: C0 C1 C12 C13 C14 \nC15 C16 C17 C18 C19 C20 \nC21 C22 C23 C24 C25 C26 \nC27 C28 C29 \n103: C0_=_C1( C0 C1 ) C0_=_C12( C0 C12 ) C0_=_C13( C0 C13 ) C0_=_C14( C0 C14 ) C0_=_C15( C0 C15 ) \nC0_=_C16( C0 C16 ) C0_=_C17( C0 C17 ) C0_=_C18( C0 C18 ) C0_=_C19( C0 C19 ) C0_=_C20( C0 C20 ) C0_=_C21( C0 C21 ) \nC1_=_C12( C1 C12 ) C1_=_C22( C1 C22 ) C1_=_C23( C1 C23 ) C1_=_C24( C1 C24 ) C1_=_C25( C1 C25 ) C1_=_C26( C1 C26 ) \nC1_=_C27( C1 C27 ) C1_=_C28( C1 C28 ) C1_=_C29( C1 C2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3_=_C14( C13 C14 ) C13_=_C15( C13 C15 ) C13_=_C16( C13 C16 ) C13_=_C17( C13 C17 ) \nC13_=_C18( C13 C18 ) C13_=_C19( C13 C19 ) C13_=_C20( C13 C20 ) C13_=_C21( C13 C21 ) C14_=_C15( C14 C15 ) C14_=_C16( C14 C16 ) \nC14_=_C17( C14 C17 ) C14_=_C18( C14 C18 ) C14_=_C19( C14 C19 ) C14_=_C20( C14 C20 ) C14_=_C21( C14 C21 ) C15_=_C16( C15 C16 ) \nC15_=_C17( C15 C17 ) C15_=_C18( C15 C18 ) C15_=_C19( C15 C19 ) C15_=_C20( C15 C20 ) C15_=_C21( C15 C21 ) C15_=_C22( C15 C22 ) \nC16_=_C17( C16 C17 ) C16_=_C18( C16 C18 ) C16_=_C19( C16 C19 ) C16_=_C20( C16 C20 ) C16_=_C21( C16 C21 ) C16_=_C23( C16 C23 ) \nC17_=_C18( C17 C18 ) C17_=_C19( C17 C19 ) C17_=_C20( C17 C20 ) C17_=_C21( C17 C21 ) C18_=_C19( C18 C19 ) C18_=_C20( C18 C20 ) \nC18_=_C21( C18 C21 ) C19_=_C20( C19 C20 ) C19_=_C21( C19 C21 ) C20_=_C21( C20 C21 ) C22_=_C23( C22 C23 ) C22_=_C24( C22 C24 ) \nC22_=_C25( C22 C25 ) C22_=_C26( C22 C26 ) C22_=_C27( C22 C27 ) C22_=_C28( C22 C28 ) C22_=_C29( C22 C29 ) C23_=_C24( C23 C24 ) \nC23_=_C25( C23 C25 ) C23_=_C26( C23 C26 ) C23_=_C27( C23 C27 ) C23_=_C28( C23 C28 ) C23_=_C29( C23 C29 ) C24_=_C25( C24 C25 ) \nC24_=_C26( C24 C26 ) C24_=_C27( C24 C27 ) C24_=_C28( C24 C28 ) C24_=_C29( C24 C29 ) C25_=_C26( C25 C26 ) C25_=_C27( C25 C27 ) \nC25_=_C28( C25 C28 ) C25_=_C29( C25 C29 ) C26_=_C27( C26 C27 ) C26_=_C28( C26 C28 ) C26_=_C29( C26 C29 ) C27_=_C28( C27 C28 ) \nC27_=_C29( C27 C29 ) C28_=_C29( C28 C29 ) "];119-&gt;136[label="19: C0 C1 C13 C14 C15 \nC16 C17 C18 C19 C20 C21 \nC22 C23 C24 C25 C26 C27 \nC28 C29 \n84: C0_=_C1 ,C0_=_C13 ,C0_=_C14 ,C0_=_C15 ,C0_=_C16 ,\nC0_=_C17 ,C0_=_C18 ,C0_=_C19 ,C0_=_C20 ,C0_=_C21 ,C1_=_C22 ,\nC1_=_C23 ,C1_=_C24 ,C1_=_C25 ,C1_=_C26 ,C1_=_C27 ,C1_=_C28 ,\nC1_=_C29 ,C13_=_C14 ,C13_=_C15 ,C13_=_C16 ,C13_=_C17 ,C13_=_C18 ,\nC13_=_C19 ,C13_=_C20 ,C13_=_C21 ,C14_=_C15 ,C14_=_C16 ,C14_=_C17 ,\nC14_=_C18 ,C14_=_C19 ,C14_=_C20 ,C14_=_C21 ,C15_=_C16 ,C15_=_C17 ,\nC15_=_C18 ,C15_=_C19 ,C15_=_C20 ,C15_=_C21 ,C15_=_C22 ,C16_=_C17 ,\nC16_=_C18 ,C16_=_C19 ,C16_=_C20 ,C16_=_C21 ,C16_=_C23 ,C17_=_C18 ,\nC17_=_C19 ,C17_=_C20 ,C17_=_C21 ,C18_=_C19 ,C18_=_C20 ,C18_=_C21 ,\nC19_=_C20 ,C19_=_C21 ,C20_=_C21 ,C22_=_C23 ,C22_=_C24 ,C22_=_C25 ,\nC22_=_C26 ,C22_=_C27 ,C22_=_C28 ,C22_=_C29 ,C23_=_C24 ,C23_=_C25 ,\nC23_=_C26 ,C23_=_C27 ,C23_=_C28 ,C23_=_C29 ,C24_=_C25 ,C24_=_C26 ,\nC24_=_C27 ,C24_=_C28 ,C24_=_C29 ,C25_=_C26 ,C25_=_C27 ,C25_=_C28 ,\nC25_=_C29 ,C26_=_C27 ,C26_=_C28 ,C26_=_C29 ,C27_=_C28 ,C27_=_C29 ,\nC28_=_C29 ,"];137[shape=box, label="id:137 level: 6\n23: C19 C20 C215 C216 C381 \nC382 C496 C501 C508 C509 C510 \nC511 C512 C513 C514 C524 C531 \nC536 C541 C542 C543 C544 C545 \n137: C19_=_C20( C19 C20 ) C19_=_C215( C19 C215 ) C19_=_C381( C19 C381 ) C19_=_C496( C19 C496 ) C19_=_C501( C19 C501 ) \nC19_=_C508( C19 C508 ) C19_=_C509( C19 C509 ) C19_=_C510( C19 C510 ) C19_=_C511( C19 C511 ) C19_=_C512( C19 C512 ) C19_=_C513(</w:t>
      </w:r>
    </w:p>
    <w:p>
      <w:pPr>
        <w:pStyle w:val="PreformattedText"/>
        <w:bidi w:val="0"/>
        <w:spacing w:before="0" w:after="0"/>
        <w:jc w:val="left"/>
        <w:rPr/>
      </w:pPr>
      <w:r>
        <w:rPr/>
        <w:t xml:space="preserve"> </w:t>
      </w:r>
      <w:r>
        <w:rPr/>
        <w:t>C19 C513 ) \nC19_=_C514( C19 C514 ) C20_=_C216( C20 C216 ) C20_=_C382( C20 C382 ) C20_=_C512( C20 C512 ) C20_=_C524( C20 C524 ) C20_=_C531( C20 C531 ) \nC20_=_C536( C20 C536 ) C20_=_C541( C20 C541 ) C20_=_C542( C20 C542 ) C20_=_C543( C20 C543 ) C20_=_C544( C20 C544 ) C20_=_C545( C20 C545 ) \nC215_=_C216( C215 C216 ) C215_=_C381( C215 C381 ) C215_=_C496( C215 C496 ) C215_=_C501( C215 C501 ) C215_=_C508( C215 C508 ) C215_=_C509( C215 C509 ) \nC215_=_C510( C215 C510 ) C215_=_C511( C215 C511 ) C215_=_C512( C215 C512 ) C215_=_C513( C215 C513 ) C215_=_C514( C215 C514 ) C216_=_C382( C216 C382 ) \nC216_=_C512( C216 C512 ) C216_=_C524( C216 C524 ) C216_=_C531( C216 C531 ) C216_=_C536( C216 C536 ) C216_=_C541( C216 C541 ) C216_=_C542( C216 C542 ) \nC216_=_C543( C216 C543 ) C216_=_C544( C216 C544 ) C216_=_C545( C216 C545 ) C381_=_C382( C381 C382 ) C381_=_C496( C381 C496 ) C381_=_C501( C381 C501 ) \nC381_=_C508( C381 C508 ) C381_=_C509( C381 C509 ) C381_=_C510( C381 C510 ) C381_=_C511( C381 C511 ) C381_=_C512( C381 C512 ) C381_=_C513( C381 C513 ) \nC381_=_C514( C381 C514 ) C382_=_C512( C382 C512 ) C382_=_C524( C382 C524 ) C382_=_C531( C382 C531 ) C382_=_C536( C382 C536 ) C382_=_C541( C382 C541 ) \nC382_=_C542( C382 C542 ) C382_=_C543( C382 C543 ) C382_=_C544( C382 C544 ) C382_=_C545( C382 C545 ) C496_=_C501( C496 C501 ) C496_=_C508( C496 C508 ) \nC496_=_C509( C496 C509 ) C496_=_C510( C496 C510 ) C496_=_C511( C496 C511 ) C496_=_C512( C496 C512 ) C496_=_C513( C496 C513 ) C496_=_C514( C496 C514 ) \nC501_=_C508( C501 C508 ) C501_=_C509( C501 C509 ) C501_=_C510( C501 C510 ) C501_=_C511( C501 C511 ) C501_=_C512( C501 C512 ) C501_=_C513( C501 C513 ) \nC501_=_C514( C501 C514 ) C508_=_C509( C508 C509 ) C508_=_C510( C508 C510 ) C508_=_C511( C508 C511 ) C508_=_C512( C508 C512 ) C508_=_C513( C508 C513 ) \nC508_=_C514( C508 C514 ) C509_=_C510( C509 C510 ) C509_=_C511( C509 C511 ) C509_=_C512( C509 C512 ) C509_=_C513( C509 C513 ) C509_=_C514( C509 C514 ) \nC510_=_C511( C510 C511 ) C510_=_C512( C510 C512 ) C510_=_C513( C510 C513 ) C510_=_C514( C510 C514 ) C511_=_C512( C511 C512 ) C511_=_C513( C511 C513 ) \nC511_=_C514( C511 C514 ) C512_=_C513( C512 C513 ) C512_=_C514( C512 C514 ) C512_=_C524( C512 C524 ) C512_=_C531( C512 C531 ) C512_=_C536( C512 C536 ) \nC512_=_C541( C512 C541 ) C512_=_C542( C512 C542 ) C512_=_C543( C512 C543 ) C512_=_C544( C512 C544 ) C512_=_C545( C512 C545 ) C513_=_C514( C513 C514 ) \nC513_=_C544( C513 C544 ) C514_=_C545( C514 C545 ) C524_=_C531( C524 C531 ) C524_=_C536( C524 C536 ) C524_=_C541( C524 C541 ) C524_=_C542( C524 C542 ) \nC524_=_C543( C524 C543 ) C524_=_C544( C524 C544 ) C524_=_C545( C524 C545 ) C531_=_C536( C531 C536 ) C531_=_C541( C531 C541 ) C531_=_C542( C531 C542 ) \nC531_=_C543( C531 C543 ) C531_=_C544( C531 C544 ) C531_=_C545( C531 C545 ) C536_=_C541( C536 C541 ) C536_=_C542( C536 C542 ) C536_=_C543( C536 C543 ) \nC536_=_C544( C536 C544 ) C536_=_C545( C536 C545 ) C541_=_C542( C541 C542 ) C541_=_C543( C541 C543 ) C541_=_C544( C541 C544 ) C541_=_C545( C541 C545 ) \nC542_=_C543( C542 C543 ) C542_=_C544( C542 C544 ) C542_=_C545( C542 C545 ) C543_=_C544( C543 C544 ) C543_=_C545( C543 C545 ) C544_=_C545( C544 C545 ) "];119-&gt;137[label="22: C19 C20 C215 C216 C381 \nC382 C496 C501 C508 C509 C510 \nC511 C513 C514 C524 C531 C536 \nC541 C542 C543 C544 C545 \n115: C19_=_C20 ,C19_=_C215 ,C19_=_C381 ,C19_=_C496 ,C19_=_C501 ,\nC19_=_C508 ,C19_=_C509 ,C19_=_C510 ,C19_=_C511 ,C19_=_C513 ,C19_=_C514 ,\nC20_=_C216 ,C20_=_C382 ,C20_=_C524 ,C20_=_C531 ,C20_=_C536 ,C20_=_C541 ,\nC20_=_C542 ,C20_=_C543 ,C20_=_C544 ,C20_=_C545 ,C215_=_C216 ,C215_=_C381 ,\nC215_=_C496 ,C215_=_C501 ,C215_=_C508 ,C215_=_C509 ,C215_=_C510 ,C215_=_C511 ,\nC215_=_C513 ,C215_=_C514 ,C216_=_C382 ,C216_=_C524 ,C216_=_C531 ,C216_=_C536 ,\nC216_=_C541 ,C216_=_C542 ,C216_=_C543 ,C216_=_C544 ,C216_=_C545 ,C381_=_C382 ,\nC381_=_C496 ,C381_=_C501 ,C381_=_C508 ,C381_=_C509 ,C381_=_C510 ,C381_=_C511 ,\nC381_=_C513 ,C381_=_C514 ,C382_=_C524 ,C382_=_C531 ,C382_=_C536 ,C382_=_C541 ,\nC382_=_C542 ,C382_=_C543 ,C382_=_C544 ,C382_=_C545 ,C496_=_C501 ,C496_=_C508 ,\nC496_=_C509 ,C496_=_C510 ,C496_=_C511 ,C496_=_C513 ,C496_=_C514 ,C501_=_C508 ,\nC501_=_C509 ,C501_=_C510 ,C501_=_C511 ,C501_=_C513 ,C501_=_C514 ,C508_=_C509 ,\nC508_=_C510 ,C508_=_C511 ,C508_=_C513 ,C508_=_C514 ,C509_=_C510 ,C509_=_C511 ,\nC509_=_C513 ,C509_=_C514 ,C510_=_C511 ,C510_=_C513 ,C510_=_C514 ,C511_=_C513 ,\nC511_=_C514 ,C513_=_C514 ,C513_=_C544 ,C514_=_C545 ,C524_=_C531 ,C524_=_C536 ,\nC524_=_C541 ,C524_=_C542 ,C524_=_C543 ,C524_=_C544 ,C524_=_C545 ,C531_=_C536 ,\nC531_=_C541 ,C531_=_C542 ,C531_=_C543 ,C531_=_C544 ,C531_=_C545 ,C536_=_C541 ,\nC536_=_C542 ,C536_=_C543 ,C536_=_C544 ,C536_=_C545 ,C541_=_C542 ,C541_=_C543 ,\nC541_=_C544 ,C541_=_C545 ,C542_=_C543 ,C542_=_C544 ,C542_=_C545 ,C543_=_C544 ,\nC543_=_C545 ,C544_=_C545 ,"];138[shape=box, label="id:138 level: 6\n18: C110 C115 C182 C190 C198 \nC208 C209 C210 C211 C212 C257 \nC507 C535 C577 C578 C579 C580 \nC581 \n84: C110_=_C115( C110 C115 ) C110_=_C182( C110 C182 ) C110_=_C190( C110 C190 ) C110_=_C198( C110 C198 ) C110_=_C208( C110 C208 ) \nC110_=_C209( C110 C209 ) C110_=_C210( C110 C210 ) C110_=_C211( C110 C211 ) C110_=_C212( C110 C212 ) C115_=_C212( C115 C212 ) C115_=_C257( C115 C257 ) \nC115_=_C507( C115 C507 ) C115_=_C535( C115 C535 ) C115_=_C577( C115 C577 ) C115_=_C578( C115 C578 ) C115_=_C579( C115 C579 ) C115_=_C580( C115 C580 ) \nC115_=_C581( C115 C581 ) C182_=_C190( C182 C190 ) C182_=_C198( C182 C198 ) C182_=_C208( C182 C208 ) C182_=_C209( C182 C209 ) C182_=_C210( C182 C210 ) \nC182_=_C211( C182 C211 ) C182_=_C212( C182 C212 ) C190_=_C198( C190 C198 ) C190_=_C208( C190 C208 ) C190_=_C209( C190 C209 ) C190_=_C210( C190 C210 ) \nC190_=_C211( C190 C211 ) C190_=_C212( C190 C212 ) C198_=_C208( C198 C208 ) C198_=_C209( C198 C209 ) C198_=_C210( C198 C210 ) C198_=_C211( C198 C211 ) \nC198_=_C212( C198 C212 ) C208_=_C209( C208 C209 ) C208_=_C210( C208 C210 ) C208_=_C211( C208 C211 ) C208_=_C212( C208 C212 ) C209_=_C210( C209 C210 ) \nC209_=_C211( C209 C211 ) C209_=_C212( C209 C212 ) C210_=_C211( C210 C211 ) C210_=_C212( C210 C212 ) C210_=_C257( C210 C257 ) C211_=_C212( C211 C212 ) \nC211_=_C507( C211 C507 ) C212_=_C257( C212 C257 ) C212_=_C507( C212 C507 ) C212_=_C535( C212 C535 ) C212_=_C577( C212 C577 ) C212_=_C578( C212 C578 ) \nC212_=_C579( C212 C579 ) C212_=_C580( C212 C580 ) C212_=_C581( C212 C581 ) C257_=_C507( C257 C507 ) C257_=_C535( C257 C535 ) C257_=_C577( C257 C577 ) \nC257_=_C578( C257 C578 ) C257_=_C579( C257 C579 ) C257_=_C580( C257 C580 ) C257_=_C581( C257 C581 ) C507_=_C535( C507 C535 ) C507_=_C577( C507 C577 ) \nC507_=_C578( C507 C578 ) C507_=_C579( C507 C579 ) C507_=_C580( C507 C580 ) C507_=_C581( C507 C581 ) C535_=_C577( C535 C577 ) C535_=_C578( C535 C578 ) \nC535_=_C579( C535 C579 ) C535_=_C580( C535 C580 ) C535_=_C581( C535 C581 ) C577_=_C578( C577 C578 ) C577_=_C579( C577 C579 ) C577_=_C580( C577 C580 ) \nC577_=_C581( C577 C581 ) C578_=_C579( C578 C579 ) C578_=_C580( C578 C580 ) C578_=_C581( C578 C581 ) C579_=_C580( C579 C580 ) C579_=_C581( C579 C581 ) \nC580_=_C581( C580 C581 ) "];121-&gt;138[label="17: C110 C115 C182 C190 C198 \nC208 C209 C210 C211 C257 C507 \nC535 C577 C578 C579 C580 C581 \n67: C110_=_C115 ,C110_=_C182 ,C110_=_C190 ,C110_=_C198 ,C110_=_C208 ,\nC110_=_C209 ,C110_=_C210 ,C110_=_C211 ,C115_=_C257 ,C115_=_C507 ,C115_=_C535 ,\nC115_=_C577 ,C115_=_C578 ,C115_=_C579 ,C115_=_C580 ,C115_=_C581 ,C182_=_C190 ,\nC182_=_C198 ,C182_=_C208 ,C182_=_C209 ,C182_=_C210 ,C182_=_C211 ,C190_=_C198 ,\nC190_=_C208 ,C190_=_C209 ,C190_=_C210 ,C190_=_C211 ,C198_=_C208 ,C198_=_C209 ,\nC198_=_C210 ,C198_=_C211 ,C208_=_C209 ,C208_=_C210 ,C208_=_C211 ,C209_=_C210 ,\nC209_=_C211 ,C210_=_C211 ,C210_=_C257 ,C211_=_C507 ,C257_=_C507 ,C257_=_C535 ,\nC257_=_C577 ,C257_=_C578 ,C257_=_C579 ,C257_=_C580 ,C257_=_C581 ,C507_=_C535 ,\nC507_=_C577 ,C507_=_C578 ,C507_=_C579 ,C507_=_C580 ,C507_=_C581 ,C535_=_C577 ,\nC535_=_C578 ,C535_=_C579 ,C535_=_C580 ,C535_=_C581 ,C577_=_C578 ,C577_=_C579 ,\nC577_=_C580 ,C577_=_C581 ,C578_=_C579 ,C578_=_C580 ,C578_=_C581 ,C579_=_C580 ,\nC579_=_C581 ,C580_=_C581 ,"];139[shape=box, label="id:139 level: 6\n19: C97 C122 C223 C308 C344 \nC413 C449 C529 C550 C564 C572 \nC573 C574 C575 C576 C580 C584 \nC587 C589 \n94: C97_=_C344( C97 C344 ) C97_=_C413( C97 C413 ) C97_=_C449( C97 C449 ) C97_=_C529( C97 C529 ) C97_=_C564( C97 C564 ) \nC97_=_C572( C97 C572 ) C97_=_C573( C97 C573 ) C97_=_C574( C97 C574 ) C97_=_C575( C97 C575 ) C97_=_C576( C97 C576 ) C122_=_C223( C122 C223 ) \nC122_=_C308( C122 C308 ) C122_=_C550( C122 C550 ) C122_=_C575( C122 C575 ) C122_=_C580( C122 C580 ) C122_=_C584( C122 C584 ) C122_=_C587( C122 C587 ) \nC122_=_C589( C122 C589 ) C223_=_C308( C223 C308 ) C223_=_C550( C223 C550 ) C223_=_C575( C223 C575 ) C223_=_C580( C223 C580 ) C223_=_C584( C223 C584 ) \nC223_=_C587( C223 C587 ) C223_=_C589( C223 C589 ) C308_=_C550( C308 C550 ) C308_=_C575( C308 C575 ) C308_=_C580( C308 C580 ) C308_=_C584( C308 C584 ) \nC308_=_C587( C308 C587 ) C308_=_C589( C308 C589 ) C344_=_C413( C344 C413 ) C344_=_C449( C344 C449 ) C344_=_C529( C344 C529 ) C344_=_C564( C344 C564 ) \nC344_=_C572( C344 C572 ) C344_=_C573( C344 C573 ) C344_=_C574( C344 C574 ) C344_=_C575( C344 C575 ) C344_=_C576( C344 C576 ) C413_=_C449( C413 C449 ) \nC413_=_C529( C413 C529 ) C413_=_C564( C413 C564 ) C413_=_C572( C413 C572 ) C413_=_C573( C413 C573 ) C413_=_C574( C413 C574 ) C413_=_C575( C413 C575 ) \nC413_=_C576( C413 C576 ) C449_=_C529( C449 C529 ) C449_=_C564( C449 C564 ) C449_=_C572( C449 C572 ) C449_=_C573( C449 C573 ) C449_=_C574( C449 C574 ) \nC449_=_C575( C449 C575 ) C449_=_C576( C449 C576 ) C529_=_C564( C529 C564 ) C529_=_C572( C529 C572 ) C529_=_C573( C529 C573 ) C529_=_C574( C529 C574 ) \nC529_=_C575( C529 C575 ) C529_=_C576( C529 C576 ) C550_=_C575( C550 C575 ) C550_=_C580( C550 C580 ) C550_=_C584( C550 C584 ) C550_=_C587( C550 C587 ) \nC550_=_C589(</w:t>
      </w:r>
    </w:p>
    <w:p>
      <w:pPr>
        <w:pStyle w:val="PreformattedText"/>
        <w:bidi w:val="0"/>
        <w:spacing w:before="0" w:after="0"/>
        <w:jc w:val="left"/>
        <w:rPr/>
      </w:pPr>
      <w:r>
        <w:rPr/>
        <w:t xml:space="preserve"> </w:t>
      </w:r>
      <w:r>
        <w:rPr/>
        <w:t>C550 C589 ) C564_=_C572( C564 C572 ) C564_=_C573( C564 C573 ) C564_=_C574( C564 C574 ) C564_=_C575( C564 C575 ) C564_=_C576( C564 C576 ) \nC572_=_C573( C572 C573 ) C572_=_C574( C572 C574 ) C572_=_C575( C572 C575 ) C572_=_C576( C572 C576 ) C572_=_C584( C572 C584 ) C573_=_C574( C573 C574 ) \nC573_=_C575( C573 C575 ) C573_=_C576( C573 C576 ) C573_=_C587( C573 C587 ) C574_=_C575( C574 C575 ) C574_=_C576( C574 C576 ) C574_=_C589( C574 C589 ) \nC575_=_C576( C575 C576 ) C575_=_C580( C575 C580 ) C575_=_C584( C575 C584 ) C575_=_C587( C575 C587 ) C575_=_C589( C575 C589 ) C580_=_C584( C580 C584 ) \nC580_=_C587( C580 C587 ) C580_=_C589( C580 C589 ) C584_=_C587( C584 C587 ) C584_=_C589( C584 C589 ) C587_=_C589( C587 C589 ) "];121-&gt;139[label="18: C97 C122 C223 C308 C344 \nC413 C449 C529 C550 C564 C572 \nC573 C574 C576 C580 C584 C587 \nC589 \n76: C97_=_C344 ,C97_=_C413 ,C97_=_C449 ,C97_=_C529 ,C97_=_C564 ,\nC97_=_C572 ,C97_=_C573 ,C97_=_C574 ,C97_=_C576 ,C122_=_C223 ,C122_=_C308 ,\nC122_=_C550 ,C122_=_C580 ,C122_=_C584 ,C122_=_C587 ,C122_=_C589 ,C223_=_C308 ,\nC223_=_C550 ,C223_=_C580 ,C223_=_C584 ,C223_=_C587 ,C223_=_C589 ,C308_=_C550 ,\nC308_=_C580 ,C308_=_C584 ,C308_=_C587 ,C308_=_C589 ,C344_=_C413 ,C344_=_C449 ,\nC344_=_C529 ,C344_=_C564 ,C344_=_C572 ,C344_=_C573 ,C344_=_C574 ,C344_=_C576 ,\nC413_=_C449 ,C413_=_C529 ,C413_=_C564 ,C413_=_C572 ,C413_=_C573 ,C413_=_C574 ,\nC413_=_C576 ,C449_=_C529 ,C449_=_C564 ,C449_=_C572 ,C449_=_C573 ,C449_=_C574 ,\nC449_=_C576 ,C529_=_C564 ,C529_=_C572 ,C529_=_C573 ,C529_=_C574 ,C529_=_C576 ,\nC550_=_C580 ,C550_=_C584 ,C550_=_C587 ,C550_=_C589 ,C564_=_C572 ,C564_=_C573 ,\nC564_=_C574 ,C564_=_C576 ,C572_=_C573 ,C572_=_C574 ,C572_=_C576 ,C572_=_C584 ,\nC573_=_C574 ,C573_=_C576 ,C573_=_C587 ,C574_=_C576 ,C574_=_C589 ,C580_=_C584 ,\nC580_=_C587 ,C580_=_C589 ,C584_=_C587 ,C584_=_C589 ,C587_=_C589 ,"];140[shape=box, label="id:140 level: 6\n17: C2 C13 C30 C31 C32 \nC33 C34 C35 C36 C270 C313 \nC462 C471 C476 C480 C484 C489 \n75: C2_=_C13( C2 C13 ) C2_=_C30( C2 C30 ) C2_=_C31( C2 C31 ) C2_=_C32( C2 C32 ) C2_=_C33( C2 C33 ) \nC2_=_C34( C2 C34 ) C2_=_C35( C2 C35 ) C2_=_C36( C2 C36 ) C13_=_C30( C13 C30 ) C13_=_C31( C13 C31 ) C13_=_C32( C13 C32 ) \nC13_=_C33( C13 C33 ) C13_=_C34( C13 C34 ) C13_=_C35( C13 C35 ) C13_=_C36( C13 C36 ) C30_=_C31( C30 C31 ) C30_=_C32( C30 C32 ) \nC30_=_C33( C30 C33 ) C30_=_C34( C30 C34 ) C30_=_C35( C30 C35 ) C30_=_C36( C30 C36 ) C31_=_C32( C31 C32 ) C31_=_C33( C31 C33 ) \nC31_=_C34( C31 C34 ) C31_=_C35( C31 C35 ) C31_=_C36( C31 C36 ) C32_=_C33( C32 C33 ) C32_=_C34( C32 C34 ) C32_=_C35( C32 C35 ) \nC32_=_C36( C32 C36 ) C32_=_C313( C32 C313 ) C33_=_C34( C33 C34 ) C33_=_C35( C33 C35 ) C33_=_C36( C33 C36 ) C34_=_C35( C34 C35 ) \nC34_=_C36( C34 C36 ) C34_=_C462( C34 C462 ) C35_=_C36( C35 C36 ) C35_=_C270( C35 C270 ) C35_=_C313( C35 C313 ) C35_=_C462( C35 C462 ) \nC35_=_C471( C35 C471 ) C35_=_C476( C35 C476 ) C35_=_C480( C35 C480 ) C35_=_C484( C35 C484 ) C35_=_C489( C35 C489 ) C36_=_C489( C36 C489 ) \nC270_=_C313( C270 C313 ) C270_=_C462( C270 C462 ) C270_=_C471( C270 C471 ) C270_=_C476( C270 C476 ) C270_=_C480( C270 C480 ) C270_=_C484( C270 C484 ) \nC270_=_C489( C270 C489 ) C313_=_C462( C313 C462 ) C313_=_C471( C313 C471 ) C313_=_C476( C313 C476 ) C313_=_C480( C313 C480 ) C313_=_C484( C313 C484 ) \nC313_=_C489( C313 C489 ) C462_=_C471( C462 C471 ) C462_=_C476( C462 C476 ) C462_=_C480( C462 C480 ) C462_=_C484( C462 C484 ) C462_=_C489( C462 C489 ) \nC471_=_C476( C471 C476 ) C471_=_C480( C471 C480 ) C471_=_C484( C471 C484 ) C471_=_C489( C471 C489 ) C476_=_C480( C476 C480 ) C476_=_C484( C476 C484 ) \nC476_=_C489( C476 C489 ) C480_=_C484( C480 C484 ) C480_=_C489( C480 C489 ) C484_=_C489( C484 C489 ) "];122-&gt;140[label="16: C2 C13 C30 C31 C32 \nC33 C34 C36 C270 C313 C462 \nC471 C476 C480 C484 C489 \n59: C2_=_C13 ,C2_=_C30 ,C2_=_C31 ,C2_=_C32 ,C2_=_C33 ,\nC2_=_C34 ,C2_=_C36 ,C13_=_C30 ,C13_=_C31 ,C13_=_C32 ,C13_=_C33 ,\nC13_=_C34 ,C13_=_C36 ,C30_=_C31 ,C30_=_C32 ,C30_=_C33 ,C30_=_C34 ,\nC30_=_C36 ,C31_=_C32 ,C31_=_C33 ,C31_=_C34 ,C31_=_C36 ,C32_=_C33 ,\nC32_=_C34 ,C32_=_C36 ,C32_=_C313 ,C33_=_C34 ,C33_=_C36 ,C34_=_C36 ,\nC34_=_C462 ,C36_=_C489 ,C270_=_C313 ,C270_=_C462 ,C270_=_C471 ,C270_=_C476 ,\nC270_=_C480 ,C270_=_C484 ,C270_=_C489 ,C313_=_C462 ,C313_=_C471 ,C313_=_C476 ,\nC313_=_C480 ,C313_=_C484 ,C313_=_C489 ,C462_=_C471 ,C462_=_C476 ,C462_=_C480 ,\nC462_=_C484 ,C462_=_C489 ,C471_=_C476 ,C471_=_C480 ,C471_=_C484 ,C471_=_C489 ,\nC476_=_C480 ,C476_=_C484 ,C476_=_C489 ,C480_=_C484 ,C480_=_C489 ,C484_=_C489 ,"];141[shape=box, label="id:141 level: 6\n20: C34 C36 C269 C271 C312 \nC314 C428 C438 C444 C455 C460 \nC461 C462 C463 C489 C497 C502 \nC508 C515 C516 \n104: C34_=_C36( C34 C36 ) C34_=_C269( C34 C269 ) C34_=_C312( C34 C312 ) C34_=_C428( C34 C428 ) C34_=_C438( C34 C438 ) \nC34_=_C444( C34 C444 ) C34_=_C455( C34 C455 ) C34_=_C460( C34 C460 ) C34_=_C461( C34 C461 ) C34_=_C462( C34 C462 ) C34_=_C463( C34 C463 ) \nC36_=_C271( C36 C271 ) C36_=_C314( C36 C314 ) C36_=_C463( C36 C463 ) C36_=_C489( C36 C489 ) C36_=_C497( C36 C497 ) C36_=_C502( C36 C502 ) \nC36_=_C508( C36 C508 ) C36_=_C515( C36 C515 ) C36_=_C516( C36 C516 ) C269_=_C271( C269 C271 ) C269_=_C312( C269 C312 ) C269_=_C428( C269 C428 ) \nC269_=_C438( C269 C438 ) C269_=_C444( C269 C444 ) C269_=_C455( C269 C455 ) C269_=_C460( C269 C460 ) C269_=_C461( C269 C461 ) C269_=_C462( C269 C462 ) \nC269_=_C463( C269 C463 ) C271_=_C314( C271 C314 ) C271_=_C463( C271 C463 ) C271_=_C489( C271 C489 ) C271_=_C497( C271 C497 ) C271_=_C502( C271 C502 ) \nC271_=_C508( C271 C508 ) C271_=_C515( C271 C515 ) C271_=_C516( C271 C516 ) C312_=_C314( C312 C314 ) C312_=_C428( C312 C428 ) C312_=_C438( C312 C438 ) \nC312_=_C444( C312 C444 ) C312_=_C455( C312 C455 ) C312_=_C460( C312 C460 ) C312_=_C461( C312 C461 ) C312_=_C462( C312 C462 ) C312_=_C463( C312 C463 ) \nC314_=_C463( C314 C463 ) C314_=_C489( C314 C489 ) C314_=_C497( C314 C497 ) C314_=_C502( C314 C502 ) C314_=_C508( C314 C508 ) C314_=_C515( C314 C515 ) \nC314_=_C516( C314 C516 ) C428_=_C438( C428 C438 ) C428_=_C444( C428 C444 ) C428_=_C455( C428 C455 ) C428_=_C460( C428 C460 ) C428_=_C461( C428 C461 ) \nC428_=_C462( C428 C462 ) C428_=_C463( C428 C463 ) C438_=_C444( C438 C444 ) C438_=_C455( C438 C455 ) C438_=_C460( C438 C460 ) C438_=_C461( C438 C461 ) \nC438_=_C462( C438 C462 ) C438_=_C463( C438 C463 ) C444_=_C455( C444 C455 ) C444_=_C460( C444 C460 ) C444_=_C461( C444 C461 ) C444_=_C462( C444 C462 ) \nC444_=_C463( C444 C463 ) C455_=_C460( C455 C460 ) C455_=_C461( C455 C461 ) C455_=_C462( C455 C462 ) C455_=_C463( C455 C463 ) C460_=_C461( C460 C461 ) \nC460_=_C462( C460 C462 ) C460_=_C463( C460 C463 ) C461_=_C462( C461 C462 ) C461_=_C463( C461 C463 ) C462_=_C463( C462 C463 ) C462_=_C489( C462 C489 ) \nC463_=_C489( C463 C489 ) C463_=_C497( C463 C497 ) C463_=_C502( C463 C502 ) C463_=_C508( C463 C508 ) C463_=_C515( C463 C515 ) C463_=_C516( C463 C516 ) \nC489_=_C497( C489 C497 ) C489_=_C502( C489 C502 ) C489_=_C508( C489 C508 ) C489_=_C515( C489 C515 ) C489_=_C516( C489 C516 ) C497_=_C502( C497 C502 ) \nC497_=_C508( C497 C508 ) C497_=_C515( C497 C515 ) C497_=_C516( C497 C516 ) C502_=_C508( C502 C508 ) C502_=_C515( C502 C515 ) C502_=_C516( C502 C516 ) \nC508_=_C515( C508 C515 ) C508_=_C516( C508 C516 ) C515_=_C516( C515 C516 ) "];122-&gt;141[label="19: C34 C36 C269 C271 C312 \nC314 C428 C438 C444 C455 C460 \nC461 C462 C489 C497 C502 C508 \nC515 C516 \n85: C34_=_C36 ,C34_=_C269 ,C34_=_C312 ,C34_=_C428 ,C34_=_C438 ,\nC34_=_C444 ,C34_=_C455 ,C34_=_C460 ,C34_=_C461 ,C34_=_C462 ,C36_=_C271 ,\nC36_=_C314 ,C36_=_C489 ,C36_=_C497 ,C36_=_C502 ,C36_=_C508 ,C36_=_C515 ,\nC36_=_C516 ,C269_=_C271 ,C269_=_C312 ,C269_=_C428 ,C269_=_C438 ,C269_=_C444 ,\nC269_=_C455 ,C269_=_C460 ,C269_=_C461 ,C269_=_C462 ,C271_=_C314 ,C271_=_C489 ,\nC271_=_C497 ,C271_=_C502 ,C271_=_C508 ,C271_=_C515 ,C271_=_C516 ,C312_=_C314 ,\nC312_=_C428 ,C312_=_C438 ,C312_=_C444 ,C312_=_C455 ,C312_=_C460 ,C312_=_C461 ,\nC312_=_C462 ,C314_=_C489 ,C314_=_C497 ,C314_=_C502 ,C314_=_C508 ,C314_=_C515 ,\nC314_=_C516 ,C428_=_C438 ,C428_=_C444 ,C428_=_C455 ,C428_=_C460 ,C428_=_C461 ,\nC428_=_C462 ,C438_=_C444 ,C438_=_C455 ,C438_=_C460 ,C438_=_C461 ,C438_=_C462 ,\nC444_=_C455 ,C444_=_C460 ,C444_=_C461 ,C444_=_C462 ,C455_=_C460 ,C455_=_C461 ,\nC455_=_C462 ,C460_=_C461 ,C460_=_C462 ,C461_=_C462 ,C462_=_C489 ,C489_=_C497 ,\nC489_=_C502 ,C489_=_C508 ,C489_=_C515 ,C489_=_C516 ,C497_=_C502 ,C497_=_C508 ,\nC497_=_C515 ,C497_=_C516 ,C502_=_C508 ,C502_=_C515 ,C502_=_C516 ,C508_=_C515 ,\nC508_=_C516 ,C515_=_C516 ,"];142[shape=box, label="id:142 level: 6\n17: C111 C112 C210 C230 C244 \nC252 C253 C254 C255 C256 C257 \nC442 C450 C451 C452 C453 C454 \n76: C111_=_C112( C111 C112 ) C111_=_C210( C111 C210 ) C111_=_C230( C111 C230 ) C111_=_C244( C111 C244 ) C111_=_C252( C111 C252 ) \nC111_=_C253( C111 C253 ) C111_=_C254( C111 C254 ) C111_=_C255( C111 C255 ) C111_=_C256( C111 C256 ) C111_=_C257( C111 C257 ) C112_=_C254( C112 C254 ) \nC112_=_C442( C112 C442 ) C112_=_C450( C112 C450 ) C112_=_C451( C112 C451 ) C112_=_C452( C112 C452 ) C112_=_C453( C112 C453 ) C112_=_C454( C112 C454 ) \nC210_=_C230( C210 C230 ) C210_=_C244( C210 C244 ) C210_=_C252( C210 C252 ) C210_=_C253( C210 C253 ) C210_=_C254( C210 C254 ) C210_=_C255( C210 C255 ) \nC210_=_C256( C210 C256 ) C210_=_C257( C210 C257 ) C230_=_C244( C230 C244 ) C230_=_C252( C230 C252 ) C230_=_C253( C230 C253 ) C230_=_C254( C230 C254 ) \nC230_=_C255( C230 C255 ) C230_=_C256( C230 C256 ) C230_=_C257( C230 C257 ) C244_=_C252( C244 C252 ) C244_=_C253( C244 C253 ) C244_=_C254( C244 C254 ) \nC244_=_C255( C244 C255 ) C244_=_C256( C244 C256 ) C244_=_C257( C244 C257 ) C252_=_C253( C252 C253 ) C252_=_C254( C252 C254 ) C252_=_C255( C252 C255 ) \nC252_=_C256( C252 C256 ) C252_=_C257( C252 C257 ) C253_=_C254( C253 C254 ) C253_=_C255( C253 C255 ) C253_=_C256( C253 C256 ) C253_=_C257( C253 C257 ) \nC254_=_C255( C254 C255 ) C254_=_C256( C254 C256 ) C254_=_C257(</w:t>
      </w:r>
    </w:p>
    <w:p>
      <w:pPr>
        <w:pStyle w:val="PreformattedText"/>
        <w:bidi w:val="0"/>
        <w:spacing w:before="0" w:after="0"/>
        <w:jc w:val="left"/>
        <w:rPr/>
      </w:pPr>
      <w:r>
        <w:rPr/>
        <w:t xml:space="preserve"> </w:t>
      </w:r>
      <w:r>
        <w:rPr/>
        <w:t>C254 C257 ) C254_=_C442( C254 C442 ) C254_=_C450( C254 C450 ) C254_=_C451( C254 C451 ) \nC254_=_C452( C254 C452 ) C254_=_C453( C254 C453 ) C254_=_C454( C254 C454 ) C255_=_C256( C255 C256 ) C255_=_C257( C255 C257 ) C255_=_C453( C255 C453 ) \nC256_=_C257( C256 C257 ) C256_=_C454( C256 C454 ) C442_=_C450( C442 C450 ) C442_=_C451( C442 C451 ) C442_=_C452( C442 C452 ) C442_=_C453( C442 C453 ) \nC442_=_C454( C442 C454 ) C450_=_C451( C450 C451 ) C450_=_C452( C450 C452 ) C450_=_C453( C450 C453 ) C450_=_C454( C450 C454 ) C451_=_C452( C451 C452 ) \nC451_=_C453( C451 C453 ) C451_=_C454( C451 C454 ) C452_=_C453( C452 C453 ) C452_=_C454( C452 C454 ) C453_=_C454( C453 C454 ) "];123-&gt;142[label="16: C111 C112 C210 C230 C244 \nC252 C253 C255 C256 C257 C442 \nC450 C451 C452 C453 C454 \n60: C111_=_C112 ,C111_=_C210 ,C111_=_C230 ,C111_=_C244 ,C111_=_C252 ,\nC111_=_C253 ,C111_=_C255 ,C111_=_C256 ,C111_=_C257 ,C112_=_C442 ,C112_=_C450 ,\nC112_=_C451 ,C112_=_C452 ,C112_=_C453 ,C112_=_C454 ,C210_=_C230 ,C210_=_C244 ,\nC210_=_C252 ,C210_=_C253 ,C210_=_C255 ,C210_=_C256 ,C210_=_C257 ,C230_=_C244 ,\nC230_=_C252 ,C230_=_C253 ,C230_=_C255 ,C230_=_C256 ,C230_=_C257 ,C244_=_C252 ,\nC244_=_C253 ,C244_=_C255 ,C244_=_C256 ,C244_=_C257 ,C252_=_C253 ,C252_=_C255 ,\nC252_=_C256 ,C252_=_C257 ,C253_=_C255 ,C253_=_C256 ,C253_=_C257 ,C255_=_C256 ,\nC255_=_C257 ,C255_=_C453 ,C256_=_C257 ,C256_=_C454 ,C442_=_C450 ,C442_=_C451 ,\nC442_=_C452 ,C442_=_C453 ,C442_=_C454 ,C450_=_C451 ,C450_=_C452 ,C450_=_C453 ,\nC450_=_C454 ,C451_=_C452 ,C451_=_C453 ,C451_=_C454 ,C452_=_C453 ,C452_=_C454 ,\nC453_=_C454 ,"];143[shape=box, label="id:143 level: 6\n22: C113 C114 C211 C255 C256 \nC453 C454 C495 C501 C502 C503 \nC504 C505 C506 C507 C522 C530 \nC531 C532 C533 C534 C535 \n125: C113_=_C114( C113 C114 ) C113_=_C211( C113 C211 ) C113_=_C255( C113 C255 ) C113_=_C453( C113 C453 ) C113_=_C495( C113 C495 ) \nC113_=_C501( C113 C501 ) C113_=_C502( C113 C502 ) C113_=_C503( C113 C503 ) C113_=_C504( C113 C504 ) C113_=_C505( C113 C505 ) C113_=_C506( C113 C506 ) \nC113_=_C507( C113 C507 ) C114_=_C256( C114 C256 ) C114_=_C454( C114 C454 ) C114_=_C506( C114 C506 ) C114_=_C522( C114 C522 ) C114_=_C530( C114 C530 ) \nC114_=_C531( C114 C531 ) C114_=_C532( C114 C532 ) C114_=_C533( C114 C533 ) C114_=_C534( C114 C534 ) C114_=_C535( C114 C535 ) C211_=_C255( C211 C255 ) \nC211_=_C453( C211 C453 ) C211_=_C495( C211 C495 ) C211_=_C501( C211 C501 ) C211_=_C502( C211 C502 ) C211_=_C503( C211 C503 ) C211_=_C504( C211 C504 ) \nC211_=_C505( C211 C505 ) C211_=_C506( C211 C506 ) C211_=_C507( C211 C507 ) C255_=_C256( C255 C256 ) C255_=_C453( C255 C453 ) C255_=_C495( C255 C495 ) \nC255_=_C501( C255 C501 ) C255_=_C502( C255 C502 ) C255_=_C503( C255 C503 ) C255_=_C504( C255 C504 ) C255_=_C505( C255 C505 ) C255_=_C506( C255 C506 ) \nC255_=_C507( C255 C507 ) C256_=_C454( C256 C454 ) C256_=_C506( C256 C506 ) C256_=_C522( C256 C522 ) C256_=_C530( C256 C530 ) C256_=_C531( C256 C531 ) \nC256_=_C532( C256 C532 ) C256_=_C533( C256 C533 ) C256_=_C534( C256 C534 ) C256_=_C535( C256 C535 ) C453_=_C454( C453 C454 ) C453_=_C495( C453 C495 ) \nC453_=_C501( C453 C501 ) C453_=_C502( C453 C502 ) C453_=_C503( C453 C503 ) C453_=_C504( C453 C504 ) C453_=_C505( C453 C505 ) C453_=_C506( C453 C506 ) \nC453_=_C507( C453 C507 ) C454_=_C506( C454 C506 ) C454_=_C522( C454 C522 ) C454_=_C530( C454 C530 ) C454_=_C531( C454 C531 ) C454_=_C532( C454 C532 ) \nC454_=_C533( C454 C533 ) C454_=_C534( C454 C534 ) C454_=_C535( C454 C535 ) C495_=_C501( C495 C501 ) C495_=_C502( C495 C502 ) C495_=_C503( C495 C503 ) \nC495_=_C504( C495 C504 ) C495_=_C505( C495 C505 ) C495_=_C506( C495 C506 ) C495_=_C507( C495 C507 ) C501_=_C502( C501 C502 ) C501_=_C503( C501 C503 ) \nC501_=_C504( C501 C504 ) C501_=_C505( C501 C505 ) C501_=_C506( C501 C506 ) C501_=_C507( C501 C507 ) C502_=_C503( C502 C503 ) C502_=_C504( C502 C504 ) \nC502_=_C505( C502 C505 ) C502_=_C506( C502 C506 ) C502_=_C507( C502 C507 ) C503_=_C504( C503 C504 ) C503_=_C505( C503 C505 ) C503_=_C506( C503 C506 ) \nC503_=_C507( C503 C507 ) C504_=_C505( C504 C505 ) C504_=_C506( C504 C506 ) C504_=_C507( C504 C507 ) C505_=_C506( C505 C506 ) C505_=_C507( C505 C507 ) \nC506_=_C507( C506 C507 ) C506_=_C522( C506 C522 ) C506_=_C530( C506 C530 ) C506_=_C531( C506 C531 ) C506_=_C532( C506 C532 ) C506_=_C533( C506 C533 ) \nC506_=_C534( C506 C534 ) C506_=_C535( C506 C535 ) C507_=_C535( C507 C535 ) C522_=_C530( C522 C530 ) C522_=_C531( C522 C531 ) C522_=_C532( C522 C532 ) \nC522_=_C533( C522 C533 ) C522_=_C534( C522 C534 ) C522_=_C535( C522 C535 ) C530_=_C531( C530 C531 ) C530_=_C532( C530 C532 ) C530_=_C533( C530 C533 ) \nC530_=_C534( C530 C534 ) C530_=_C535( C530 C535 ) C531_=_C532( C531 C532 ) C531_=_C533( C531 C533 ) C531_=_C534( C531 C534 ) C531_=_C535( C531 C535 ) \nC532_=_C533( C532 C533 ) C532_=_C534( C532 C534 ) C532_=_C535( C532 C535 ) C533_=_C534( C533 C534 ) C533_=_C535( C533 C535 ) C534_=_C535( C534 C535 ) "];123-&gt;143[label="21: C113 C114 C211 C255 C256 \nC453 C454 C495 C501 C502 C503 \nC504 C505 C507 C522 C530 C531 \nC532 C533 C534 C535 \n104: C113_=_C114 ,C113_=_C211 ,C113_=_C255 ,C113_=_C453 ,C113_=_C495 ,\nC113_=_C501 ,C113_=_C502 ,C113_=_C503 ,C113_=_C504 ,C113_=_C505 ,C113_=_C507 ,\nC114_=_C256 ,C114_=_C454 ,C114_=_C522 ,C114_=_C530 ,C114_=_C531 ,C114_=_C532 ,\nC114_=_C533 ,C114_=_C534 ,C114_=_C535 ,C211_=_C255 ,C211_=_C453 ,C211_=_C495 ,\nC211_=_C501 ,C211_=_C502 ,C211_=_C503 ,C211_=_C504 ,C211_=_C505 ,C211_=_C507 ,\nC255_=_C256 ,C255_=_C453 ,C255_=_C495 ,C255_=_C501 ,C255_=_C502 ,C255_=_C503 ,\nC255_=_C504 ,C255_=_C505 ,C255_=_C507 ,C256_=_C454 ,C256_=_C522 ,C256_=_C530 ,\nC256_=_C531 ,C256_=_C532 ,C256_=_C533 ,C256_=_C534 ,C256_=_C535 ,C453_=_C454 ,\nC453_=_C495 ,C453_=_C501 ,C453_=_C502 ,C453_=_C503 ,C453_=_C504 ,C453_=_C505 ,\nC453_=_C507 ,C454_=_C522 ,C454_=_C530 ,C454_=_C531 ,C454_=_C532 ,C454_=_C533 ,\nC454_=_C534 ,C454_=_C535 ,C495_=_C501 ,C495_=_C502 ,C495_=_C503 ,C495_=_C504 ,\nC495_=_C505 ,C495_=_C507 ,C501_=_C502 ,C501_=_C503 ,C501_=_C504 ,C501_=_C505 ,\nC501_=_C507 ,C502_=_C503 ,C502_=_C504 ,C502_=_C505 ,C502_=_C507 ,C503_=_C504 ,\nC503_=_C505 ,C503_=_C507 ,C504_=_C505 ,C504_=_C507 ,C505_=_C507 ,C507_=_C535 ,\nC522_=_C530 ,C522_=_C531 ,C522_=_C532 ,C522_=_C533 ,C522_=_C534 ,C522_=_C535 ,\nC530_=_C531 ,C530_=_C532 ,C530_=_C533 ,C530_=_C534 ,C530_=_C535 ,C531_=_C532 ,\nC531_=_C533 ,C531_=_C534 ,C531_=_C535 ,C532_=_C533 ,C532_=_C534 ,C532_=_C535 ,\nC533_=_C534 ,C533_=_C535 ,C534_=_C535 ,"];144[shape=box, label="id:144 level: 6\n23: C28 C29 C153 C154 C356 \nC357 C389 C390 C458 C459 C525 \nC532 C537 C541 C546 C547 C548 \nC574 C579 C583 C586 C589 C590 \n137: C28_=_C29( C28 C29 ) C28_=_C153( C28 C153 ) C28_=_C356( C28 C356 ) C28_=_C389( C28 C389 ) C28_=_C458( C28 C458 ) \nC28_=_C525( C28 C525 ) C28_=_C532( C28 C532 ) C28_=_C537( C28 C537 ) C28_=_C541( C28 C541 ) C28_=_C546( C28 C546 ) C28_=_C547( C28 C547 ) \nC28_=_C548( C28 C548 ) C29_=_C154( C29 C154 ) C29_=_C357( C29 C357 ) C29_=_C390( C29 C390 ) C29_=_C459( C29 C459 ) C29_=_C548( C29 C548 ) \nC29_=_C574( C29 C574 ) C29_=_C579( C29 C579 ) C29_=_C583( C29 C583 ) C29_=_C586( C29 C586 ) C29_=_C589( C29 C589 ) C29_=_C590( C29 C590 ) \nC153_=_C154( C153 C154 ) C153_=_C356( C153 C356 ) C153_=_C389( C153 C389 ) C153_=_C458( C153 C458 ) C153_=_C525( C153 C525 ) C153_=_C532( C153 C532 ) \nC153_=_C537( C153 C537 ) C153_=_C541( C153 C541 ) C153_=_C546( C153 C546 ) C153_=_C547( C153 C547 ) C153_=_C548( C153 C548 ) C154_=_C357( C154 C357 ) \nC154_=_C390( C154 C390 ) C154_=_C459( C154 C459 ) C154_=_C548( C154 C548 ) C154_=_C574( C154 C574 ) C154_=_C579( C154 C579 ) C154_=_C583( C154 C583 ) \nC154_=_C586( C154 C586 ) C154_=_C589( C154 C589 ) C154_=_C590( C154 C590 ) C356_=_C357( C356 C357 ) C356_=_C389( C356 C389 ) C356_=_C458( C356 C458 ) \nC356_=_C525( C356 C525 ) C356_=_C532( C356 C532 ) C356_=_C537( C356 C537 ) C356_=_C541( C356 C541 ) C356_=_C546( C356 C546 ) C356_=_C547( C356 C547 ) \nC356_=_C548( C356 C548 ) C357_=_C390( C357 C390 ) C357_=_C459( C357 C459 ) C357_=_C548( C357 C548 ) C357_=_C574( C357 C574 ) C357_=_C579( C357 C579 ) \nC357_=_C583( C357 C583 ) C357_=_C586( C357 C586 ) C357_=_C589( C357 C589 ) C357_=_C590( C357 C590 ) C389_=_C390( C389 C390 ) C389_=_C458( C389 C458 ) \nC389_=_C525( C389 C525 ) C389_=_C532( C389 C532 ) C389_=_C537( C389 C537 ) C389_=_C541( C389 C541 ) C389_=_C546( C389 C546 ) C389_=_C547( C389 C547 ) \nC389_=_C548( C389 C548 ) C390_=_C459( C390 C459 ) C390_=_C548( C390 C548 ) C390_=_C574( C390 C574 ) C390_=_C579( C390 C579 ) C390_=_C583( C390 C583 ) \nC390_=_C586( C390 C586 ) C390_=_C589( C390 C589 ) C390_=_C590( C390 C590 ) C458_=_C459( C458 C459 ) C458_=_C525( C458 C525 ) C458_=_C532( C458 C532 ) \nC458_=_C537( C458 C537 ) C458_=_C541( C458 C541 ) C458_=_C546( C458 C546 ) C458_=_C547( C458 C547 ) C458_=_C548( C458 C548 ) C459_=_C548( C459 C548 ) \nC459_=_C574( C459 C574 ) C459_=_C579( C459 C579 ) C459_=_C583( C459 C583 ) C459_=_C586( C459 C586 ) C459_=_C589( C459 C589 ) C459_=_C590( C459 C590 ) \nC525_=_C532( C525 C532 ) C525_=_C537( C525 C537 ) C525_=_C541( C525 C541 ) C525_=_C546( C525 C546 ) C525_=_C547( C525 C547 ) C525_=_C548( C525 C548 ) \nC532_=_C537( C532 C537 ) C532_=_C541( C532 C541 ) C532_=_C546( C532 C546 ) C532_=_C547( C532 C547 ) C532_=_C548( C532 C548 ) C537_=_C541( C537 C541 ) \nC537_=_C546( C537 C546 ) C537_=_C547( C537 C547 ) C537_=_C548( C537 C548 ) C541_=_C546( C541 C546 ) C541_=_C547( C541 C547 ) C541_=_C548( C541 C548 ) \nC546_=_C547( C546 C547 ) C546_=_C548( C546 C548 ) C547_=_C548( C547 C548 ) C548_=_C574( C548 C574 ) C548_=_C579( C548 C579 ) C548_=_C583( C548 C583 ) \nC548_=_C586( C548 C586 ) C548_=_C589( C548 C589 ) C548_=_C590( C548 C590 ) C574_=_C579( C574 C579 ) C574_=_C583( C574 C583 ) C574_=_C586( C574 C586 ) \nC574_=_C589( C574 C589 ) C574_=_C590( C574 C590 ) C579_=_C583( C579 C583 ) C579_=_C586( C579 C586 ) C579_=_C589( C579 C589 ) C579_=_C590( C579 C590 ) \nC583_=_C586(</w:t>
      </w:r>
    </w:p>
    <w:p>
      <w:pPr>
        <w:pStyle w:val="PreformattedText"/>
        <w:bidi w:val="0"/>
        <w:spacing w:before="0" w:after="0"/>
        <w:jc w:val="left"/>
        <w:rPr/>
      </w:pPr>
      <w:r>
        <w:rPr/>
        <w:t xml:space="preserve"> </w:t>
      </w:r>
      <w:r>
        <w:rPr/>
        <w:t>C583 C586 ) C583_=_C589( C583 C589 ) C583_=_C590( C583 C590 ) C586_=_C589( C586 C589 ) C586_=_C590( C586 C590 ) C589_=_C590( C589 C590 ) "];124-&gt;144[label="22: C28 C29 C153 C154 C356 \nC357 C389 C390 C458 C459 C525 \nC532 C537 C541 C546 C547 C574 \nC579 C583 C586 C589 C590 \n115: C28_=_C29 ,C28_=_C153 ,C28_=_C356 ,C28_=_C389 ,C28_=_C458 ,\nC28_=_C525 ,C28_=_C532 ,C28_=_C537 ,C28_=_C541 ,C28_=_C546 ,C28_=_C547 ,\nC29_=_C154 ,C29_=_C357 ,C29_=_C390 ,C29_=_C459 ,C29_=_C574 ,C29_=_C579 ,\nC29_=_C583 ,C29_=_C586 ,C29_=_C589 ,C29_=_C590 ,C153_=_C154 ,C153_=_C356 ,\nC153_=_C389 ,C153_=_C458 ,C153_=_C525 ,C153_=_C532 ,C153_=_C537 ,C153_=_C541 ,\nC153_=_C546 ,C153_=_C547 ,C154_=_C357 ,C154_=_C390 ,C154_=_C459 ,C154_=_C574 ,\nC154_=_C579 ,C154_=_C583 ,C154_=_C586 ,C154_=_C589 ,C154_=_C590 ,C356_=_C357 ,\nC356_=_C389 ,C356_=_C458 ,C356_=_C525 ,C356_=_C532 ,C356_=_C537 ,C356_=_C541 ,\nC356_=_C546 ,C356_=_C547 ,C357_=_C390 ,C357_=_C459 ,C357_=_C574 ,C357_=_C579 ,\nC357_=_C583 ,C357_=_C586 ,C357_=_C589 ,C357_=_C590 ,C389_=_C390 ,C389_=_C458 ,\nC389_=_C525 ,C389_=_C532 ,C389_=_C537 ,C389_=_C541 ,C389_=_C546 ,C389_=_C547 ,\nC390_=_C459 ,C390_=_C574 ,C390_=_C579 ,C390_=_C583 ,C390_=_C586 ,C390_=_C589 ,\nC390_=_C590 ,C458_=_C459 ,C458_=_C525 ,C458_=_C532 ,C458_=_C537 ,C458_=_C541 ,\nC458_=_C546 ,C458_=_C547 ,C459_=_C574 ,C459_=_C579 ,C459_=_C583 ,C459_=_C586 ,\nC459_=_C589 ,C459_=_C590 ,C525_=_C532 ,C525_=_C537 ,C525_=_C541 ,C525_=_C546 ,\nC525_=_C547 ,C532_=_C537 ,C532_=_C541 ,C532_=_C546 ,C532_=_C547 ,C537_=_C541 ,\nC537_=_C546 ,C537_=_C547 ,C541_=_C546 ,C541_=_C547 ,C546_=_C547 ,C574_=_C579 ,\nC574_=_C583 ,C574_=_C586 ,C574_=_C589 ,C574_=_C590 ,C579_=_C583 ,C579_=_C586 ,\nC579_=_C589 ,C579_=_C590 ,C583_=_C586 ,C583_=_C589 ,C583_=_C590 ,C586_=_C589 ,\nC586_=_C590 ,C589_=_C590 ,"];145[shape=box, label="id:145 level: 6\n23: C24 C25 C129 C137 C146 \nC147 C148 C149 C150 C151 C152 \nC153 C154 C325 C333 C338 C345 \nC352 C353 C354 C355 C356 C357 \n137: C24_=_C25( C24 C25 ) C24_=_C129( C24 C129 ) C24_=_C137( C24 C137 ) C24_=_C146( C24 C146 ) C24_=_C147( C24 C147 ) \nC24_=_C148( C24 C148 ) C24_=_C149( C24 C149 ) C24_=_C150( C24 C150 ) C24_=_C151( C24 C151 ) C24_=_C152( C24 C152 ) C24_=_C153( C24 C153 ) \nC24_=_C154( C24 C154 ) C25_=_C150( C25 C150 ) C25_=_C325( C25 C325 ) C25_=_C333( C25 C333 ) C25_=_C338( C25 C338 ) C25_=_C345( C25 C345 ) \nC25_=_C352( C25 C352 ) C25_=_C353( C25 C353 ) C25_=_C354( C25 C354 ) C25_=_C355( C25 C355 ) C25_=_C356( C25 C356 ) C25_=_C357( C25 C357 ) \nC129_=_C137( C129 C137 ) C129_=_C146( C129 C146 ) C129_=_C147( C129 C147 ) C129_=_C148( C129 C148 ) C129_=_C149( C129 C149 ) C129_=_C150( C129 C150 ) \nC129_=_C151( C129 C151 ) C129_=_C152( C129 C152 ) C129_=_C153( C129 C153 ) C129_=_C154( C129 C154 ) C137_=_C146( C137 C146 ) C137_=_C147( C137 C147 ) \nC137_=_C148( C137 C148 ) C137_=_C149( C137 C149 ) C137_=_C150( C137 C150 ) C137_=_C151( C137 C151 ) C137_=_C152( C137 C152 ) C137_=_C153( C137 C153 ) \nC137_=_C154( C137 C154 ) C146_=_C147( C146 C147 ) C146_=_C148( C146 C148 ) C146_=_C149( C146 C149 ) C146_=_C150( C146 C150 ) C146_=_C151( C146 C151 ) \nC146_=_C152( C146 C152 ) C146_=_C153( C146 C153 ) C146_=_C154( C146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0_=_C325( C150 C325 ) C150_=_C333( C150 C333 ) C150_=_C338( C150 C338 ) C150_=_C345( C150 C345 ) C150_=_C352( C150 C352 ) \nC150_=_C353( C150 C353 ) C150_=_C354( C150 C354 ) C150_=_C355( C150 C355 ) C150_=_C356( C150 C356 ) C150_=_C357( C150 C357 ) C151_=_C152( C151 C152 ) \nC151_=_C153( C151 C153 ) C151_=_C154( C151 C154 ) C151_=_C354( C151 C354 ) C152_=_C153( C152 C153 ) C152_=_C154( C152 C154 ) C152_=_C355( C152 C355 ) \nC153_=_C154( C153 C154 ) C153_=_C356( C153 C356 ) C154_=_C357( C154 C357 ) C325_=_C333( C325 C333 ) C325_=_C338( C325 C338 ) C325_=_C345( C325 C345 ) \nC325_=_C352( C325 C352 ) C325_=_C353( C325 C353 ) C325_=_C354( C325 C354 ) C325_=_C355( C325 C355 ) C325_=_C356( C325 C356 ) C325_=_C357( C325 C357 ) \nC333_=_C338( C333 C338 ) C333_=_C345( C333 C345 ) C333_=_C352( C333 C352 ) C333_=_C353( C333 C353 ) C333_=_C354( C333 C354 ) C333_=_C355( C333 C355 ) \nC333_=_C356( C333 C356 ) C333_=_C357( C333 C357 ) C338_=_C345( C338 C345 ) C338_=_C352( C338 C352 ) C338_=_C353( C338 C353 ) C338_=_C354( C338 C354 ) \nC338_=_C355( C338 C355 ) C338_=_C356( C338 C356 ) C338_=_C357( C338 C357 ) C345_=_C352( C345 C352 ) C345_=_C353( C345 C353 ) C345_=_C354( C345 C354 ) \nC345_=_C355( C345 C355 ) C345_=_C356( C345 C356 ) C345_=_C357( C345 C357 ) C352_=_C353( C352 C353 ) C352_=_C354( C352 C354 ) C352_=_C355( C352 C355 ) \nC352_=_C356( C352 C356 ) C352_=_C357( C352 C357 ) C353_=_C354( C353 C354 ) C353_=_C355( C353 C355 ) C353_=_C356( C353 C356 ) C353_=_C357( C353 C357 ) \nC354_=_C355( C354 C355 ) C354_=_C356( C354 C356 ) C354_=_C357( C354 C357 ) C355_=_C356( C355 C356 ) C355_=_C357( C355 C357 ) C356_=_C357( C356 C357 ) "];124-&gt;145[label="22: C24 C25 C129 C137 C146 \nC147 C148 C149 C151 C152 C153 \nC154 C325 C333 C338 C345 C352 \nC353 C354 C355 C356 C357 \n115: C24_=_C25 ,C24_=_C129 ,C24_=_C137 ,C24_=_C146 ,C24_=_C147 ,\nC24_=_C148 ,C24_=_C149 ,C24_=_C151 ,C24_=_C152 ,C24_=_C153 ,C24_=_C154 ,\nC25_=_C325 ,C25_=_C333 ,C25_=_C338 ,C25_=_C345 ,C25_=_C352 ,C25_=_C353 ,\nC25_=_C354 ,C25_=_C355 ,C25_=_C356 ,C25_=_C357 ,C129_=_C137 ,C129_=_C146 ,\nC129_=_C147 ,C129_=_C148 ,C129_=_C149 ,C129_=_C151 ,C129_=_C152 ,C129_=_C153 ,\nC129_=_C154 ,C137_=_C146 ,C137_=_C147 ,C137_=_C148 ,C137_=_C149 ,C137_=_C151 ,\nC137_=_C152 ,C137_=_C153 ,C137_=_C154 ,C146_=_C147 ,C146_=_C148 ,C146_=_C149 ,\nC146_=_C151 ,C146_=_C152 ,C146_=_C153 ,C146_=_C154 ,C147_=_C148 ,C147_=_C149 ,\nC147_=_C151 ,C147_=_C152 ,C147_=_C153 ,C147_=_C154 ,C148_=_C149 ,C148_=_C151 ,\nC148_=_C152 ,C148_=_C153 ,C148_=_C154 ,C149_=_C151 ,C149_=_C152 ,C149_=_C153 ,\nC149_=_C154 ,C151_=_C152 ,C151_=_C153 ,C151_=_C154 ,C151_=_C354 ,C152_=_C153 ,\nC152_=_C154 ,C152_=_C355 ,C153_=_C154 ,C153_=_C356 ,C154_=_C357 ,C325_=_C333 ,\nC325_=_C338 ,C325_=_C345 ,C325_=_C352 ,C325_=_C353 ,C325_=_C354 ,C325_=_C355 ,\nC325_=_C356 ,C325_=_C357 ,C333_=_C338 ,C333_=_C345 ,C333_=_C352 ,C333_=_C353 ,\nC333_=_C354 ,C333_=_C355 ,C333_=_C356 ,C333_=_C357 ,C338_=_C345 ,C338_=_C352 ,\nC338_=_C353 ,C338_=_C354 ,C338_=_C355 ,C338_=_C356 ,C338_=_C357 ,C345_=_C352 ,\nC345_=_C353 ,C345_=_C354 ,C345_=_C355 ,C345_=_C356 ,C345_=_C357 ,C352_=_C353 ,\nC352_=_C354 ,C352_=_C355 ,C352_=_C356 ,C352_=_C357 ,C353_=_C354 ,C353_=_C355 ,\nC353_=_C356 ,C353_=_C357 ,C354_=_C355 ,C354_=_C356 ,C354_=_C357 ,C355_=_C356 ,\nC355_=_C357 ,C356_=_C357 ,"];146[shape=box, label="id:146 level: 6\n23: C95 C121 C161 C222 C307 \nC342 C393 C411 C447 C522 C523 \nC524 C525 C526 C527 C528 C529 \nC533 C538 C542 C546 C549 C550 \n137: C95_=_C342( C95 C342 ) C95_=_C411( C95 C411 ) C95_=_C447( C95 C447 ) C95_=_C522( C95 C522 ) C95_=_C523( C95 C523 ) \nC95_=_C524( C95 C524 ) C95_=_C525( C95 C525 ) C95_=_C526( C95 C526 ) C95_=_C527( C95 C527 ) C95_=_C528( C95 C528 ) C95_=_C529( C95 C529 ) \nC121_=_C161( C121 C161 ) C121_=_C222( C121 C222 ) C121_=_C307( C121 C307 ) C121_=_C393( C121 C393 ) C121_=_C526( C121 C526 ) C121_=_C533( C121 C533 ) \nC121_=_C538( C121 C538 ) C121_=_C542( C121 C542 ) C121_=_C546( C121 C546 ) C121_=_C549( C121 C549 ) C121_=_C550( C121 C550 ) C161_=_C222( C161 C222 ) \nC161_=_C307( C161 C307 ) C161_=_C393( C161 C393 ) C161_=_C526( C161 C526 ) C161_=_C533( C161 C533 ) C161_=_C538( C161 C538 ) C161_=_C542( C161 C542 ) \nC161_=_C546( C161 C546 ) C161_=_C549( C161 C549 ) C161_=_C550( C161 C550 ) C222_=_C307( C222 C307 ) C222_=_C393( C222 C393 ) C222_=_C526( C222 C526 ) \nC222_=_C533( C222 C533 ) C222_=_C538( C222 C538 ) C222_=_C542( C222 C542 ) C222_=_C546( C222 C546 ) C222_=_C549( C222 C549 ) C222_=_C550( C222 C550 ) \nC307_=_C393( C307 C393 ) C307_=_C526( C307 C526 ) C307_=_C533( C307 C533 ) C307_=_C538( C307 C538 ) C307_=_C542( C307 C542 ) C307_=_C546( C307 C546 ) \nC307_=_C549( C307 C549 ) C307_=_C550( C307 C550 ) C342_=_C411( C342 C411 ) C342_=_C447( C342 C447 ) C342_=_C522( C342 C522 ) C342_=_C523( C342 C523 ) \nC342_=_C524( C342 C524 ) C342_=_C525( C342 C525 ) C342_=_C526( C342 C526 ) C342_=_C527( C342 C527 ) C342_=_C528( C342 C528 ) C342_=_C529( C342 C529 ) \nC393_=_C526( C393 C526 ) C393_=_C533( C393 C533 ) C393_=_C538( C393 C538 ) C393_=_C542( C393 C542 ) C393_=_C546( C393 C546 ) C393_=_C549( C393 C549 ) \nC393_=_C550( C393 C550 ) C411_=_C447( C411 C447 ) C411_=_C522( C411 C522 ) C411_=_C523( C411 C523 ) C411_=_C524( C411 C524 ) C411_=_C525( C411 C525 ) \nC411_=_C526( C411 C526 ) C411_=_C527( C411 C527 ) C411_=_C528( C411 C528 ) C411_=_C529( C411 C529 ) C447_=_C522( C447 C522 ) C447_=_C523( C447 C523 ) \nC447_=_C524( C447 C524 ) C447_=_C525( C447 C525 ) C447_=_C526( C447 C526 ) C447_=_C527( C447 C527 ) C447_=_C528( C447 C528 ) C447_=_C529( C447 C529 ) \nC522_=_C523( C522 C523 ) C522_=_C524( C522 C524 ) C522_=_C525( C522 C525 ) C522_=_C526( C522 C526 ) C522_=_C527( C522 C527 ) C522_=_C528( C522 C528 ) \nC522_=_C529( C522 C529 ) C522_=_C533( C522 C533 ) C523_=_C524( C523 C524 ) C523_=_C525( C523 C525 ) C523_=_C526( C523 C526 ) C523_=_C527( C523 C527 ) \nC523_=_C528( C523 C528 ) C523_=_C529( C523 C529 ) C523_=_C538( C523 C538 ) C524_=_C525( C524 C525 ) C524_=_C526( C524 C526 ) C524_=_C527( C524 C527 ) \nC524_=_C528( C524 C528 ) C524_=_C529( C524 C529 ) C524_=_C542( C524 C542 ) C525_=_C526( C525 C526 ) C525_=_C527( C525 C527 ) C525_=_C528( C525 C528 )</w:t>
      </w:r>
    </w:p>
    <w:p>
      <w:pPr>
        <w:pStyle w:val="PreformattedText"/>
        <w:bidi w:val="0"/>
        <w:spacing w:before="0" w:after="0"/>
        <w:jc w:val="left"/>
        <w:rPr/>
      </w:pPr>
      <w:r>
        <w:rPr/>
        <w:t xml:space="preserve"> </w:t>
      </w:r>
      <w:r>
        <w:rPr/>
        <w:t>\nC525_=_C529( C525 C529 ) C525_=_C546( C525 C546 ) C526_=_C527( C526 C527 ) C526_=_C528( C526 C528 ) C526_=_C529( C526 C529 ) C526_=_C533( C526 C533 ) \nC526_=_C538( C526 C538 ) C526_=_C542( C526 C542 ) C526_=_C546( C526 C546 ) C526_=_C549( C526 C549 ) C526_=_C550( C526 C550 ) C527_=_C528( C527 C528 ) \nC527_=_C529( C527 C529 ) C527_=_C549( C527 C549 ) C528_=_C529( C528 C529 ) C533_=_C538( C533 C538 ) C533_=_C542( C533 C542 ) C533_=_C546( C533 C546 ) \nC533_=_C549( C533 C549 ) C533_=_C550( C533 C550 ) C538_=_C542( C538 C542 ) C538_=_C546( C538 C546 ) C538_=_C549( C538 C549 ) C538_=_C550( C538 C550 ) \nC542_=_C546( C542 C546 ) C542_=_C549( C542 C549 ) C542_=_C550( C542 C550 ) C546_=_C549( C546 C549 ) C546_=_C550( C546 C550 ) C549_=_C550( C549 C550 ) "];125-&gt;146[label="22: C95 C121 C161 C222 C307 \nC342 C393 C411 C447 C522 C523 \nC524 C525 C527 C528 C529 C533 \nC538 C542 C546 C549 C550 \n115: C95_=_C342 ,C95_=_C411 ,C95_=_C447 ,C95_=_C522 ,C95_=_C523 ,\nC95_=_C524 ,C95_=_C525 ,C95_=_C527 ,C95_=_C528 ,C95_=_C529 ,C121_=_C161 ,\nC121_=_C222 ,C121_=_C307 ,C121_=_C393 ,C121_=_C533 ,C121_=_C538 ,C121_=_C542 ,\nC121_=_C546 ,C121_=_C549 ,C121_=_C550 ,C161_=_C222 ,C161_=_C307 ,C161_=_C393 ,\nC161_=_C533 ,C161_=_C538 ,C161_=_C542 ,C161_=_C546 ,C161_=_C549 ,C161_=_C550 ,\nC222_=_C307 ,C222_=_C393 ,C222_=_C533 ,C222_=_C538 ,C222_=_C542 ,C222_=_C546 ,\nC222_=_C549 ,C222_=_C550 ,C307_=_C393 ,C307_=_C533 ,C307_=_C538 ,C307_=_C542 ,\nC307_=_C546 ,C307_=_C549 ,C307_=_C550 ,C342_=_C411 ,C342_=_C447 ,C342_=_C522 ,\nC342_=_C523 ,C342_=_C524 ,C342_=_C525 ,C342_=_C527 ,C342_=_C528 ,C342_=_C529 ,\nC393_=_C533 ,C393_=_C538 ,C393_=_C542 ,C393_=_C546 ,C393_=_C549 ,C393_=_C550 ,\nC411_=_C447 ,C411_=_C522 ,C411_=_C523 ,C411_=_C524 ,C411_=_C525 ,C411_=_C527 ,\nC411_=_C528 ,C411_=_C529 ,C447_=_C522 ,C447_=_C523 ,C447_=_C524 ,C447_=_C525 ,\nC447_=_C527 ,C447_=_C528 ,C447_=_C529 ,C522_=_C523 ,C522_=_C524 ,C522_=_C525 ,\nC522_=_C527 ,C522_=_C528 ,C522_=_C529 ,C522_=_C533 ,C523_=_C524 ,C523_=_C525 ,\nC523_=_C527 ,C523_=_C528 ,C523_=_C529 ,C523_=_C538 ,C524_=_C525 ,C524_=_C527 ,\nC524_=_C528 ,C524_=_C529 ,C524_=_C542 ,C525_=_C527 ,C525_=_C528 ,C525_=_C529 ,\nC525_=_C546 ,C527_=_C528 ,C527_=_C529 ,C527_=_C549 ,C528_=_C529 ,C533_=_C538 ,\nC533_=_C542 ,C533_=_C546 ,C533_=_C549 ,C533_=_C550 ,C538_=_C542 ,C538_=_C546 ,\nC538_=_C549 ,C538_=_C550 ,C542_=_C546 ,C542_=_C549 ,C542_=_C550 ,C546_=_C549 ,\nC546_=_C550 ,C549_=_C550 ,"];147[shape=box, label="id:147 level: 6\n23: C27 C94 C152 C341 C355 \nC388 C410 C436 C437 C442 C443 \nC444 C445 C446 C447 C448 C449 \nC450 C455 C456 C457 C458 C459 \n137: C27_=_C152( C27 C152 ) C27_=_C355( C27 C355 ) C27_=_C388( C27 C388 ) C27_=_C437( C27 C437 ) C27_=_C443( C27 C443 ) \nC27_=_C450( C27 C450 ) C27_=_C455( C27 C455 ) C27_=_C456( C27 C456 ) C27_=_C457( C27 C457 ) C27_=_C458( C27 C458 ) C27_=_C459( C27 C459 ) \nC94_=_C341( C94 C341 ) C94_=_C410( C94 C410 ) C94_=_C436( C94 C436 ) C94_=_C442( C94 C442 ) C94_=_C443( C94 C443 ) C94_=_C444( C94 C444 ) \nC94_=_C445( C94 C445 ) C94_=_C446( C94 C446 ) C94_=_C447( C94 C447 ) C94_=_C448( C94 C448 ) C94_=_C449( C94 C449 ) C152_=_C355( C152 C355 ) \nC152_=_C388( C152 C388 ) C152_=_C437( C152 C437 ) C152_=_C443( C152 C443 ) C152_=_C450( C152 C450 ) C152_=_C455( C152 C455 ) C152_=_C456( C152 C456 ) \nC152_=_C457( C152 C457 ) C152_=_C458( C152 C458 ) C152_=_C459( C152 C459 ) C341_=_C410( C341 C410 ) C341_=_C436( C341 C436 ) C341_=_C442( C341 C442 ) \nC341_=_C443( C341 C443 ) C341_=_C444( C341 C444 ) C341_=_C445( C341 C445 ) C341_=_C446( C341 C446 ) C341_=_C447( C341 C447 ) C341_=_C448( C341 C448 ) \nC341_=_C449( C341 C449 ) C355_=_C388( C355 C388 ) C355_=_C437( C355 C437 ) C355_=_C443( C355 C443 ) C355_=_C450( C355 C450 ) C355_=_C455( C355 C455 ) \nC355_=_C456( C355 C456 ) C355_=_C457( C355 C457 ) C355_=_C458( C355 C458 ) C355_=_C459( C355 C459 ) C388_=_C437( C388 C437 ) C388_=_C443( C388 C443 ) \nC388_=_C450( C388 C450 ) C388_=_C455( C388 C455 ) C388_=_C456( C388 C456 ) C388_=_C457( C388 C457 ) C388_=_C458( C388 C458 ) C388_=_C459( C388 C459 ) \nC410_=_C436( C410 C436 ) C410_=_C442( C410 C442 ) C410_=_C443( C410 C443 ) C410_=_C444( C410 C444 ) C410_=_C445( C410 C445 ) C410_=_C446( C410 C446 ) \nC410_=_C447( C410 C447 ) C410_=_C448( C410 C448 ) C410_=_C449( C410 C449 ) C436_=_C437( C436 C437 ) C436_=_C442( C436 C442 ) C436_=_C443( C436 C443 ) \nC436_=_C444( C436 C444 ) C436_=_C445( C436 C445 ) C436_=_C446( C436 C446 ) C436_=_C447( C436 C447 ) C436_=_C448( C436 C448 ) C436_=_C449( C436 C449 ) \nC437_=_C443( C437 C443 ) C437_=_C450( C437 C450 ) C437_=_C455( C437 C455 ) C437_=_C456( C437 C456 ) C437_=_C457( C437 C457 ) C437_=_C458( C437 C458 ) \nC437_=_C459( C437 C459 ) C442_=_C443( C442 C443 ) C442_=_C444( C442 C444 ) C442_=_C445( C442 C445 ) C442_=_C446( C442 C446 ) C442_=_C447( C442 C447 ) \nC442_=_C448( C442 C448 ) C442_=_C449( C442 C449 ) C442_=_C450( C442 C450 ) C443_=_C444( C443 C444 ) C443_=_C445( C443 C445 ) C443_=_C446( C443 C446 ) \nC443_=_C447( C443 C447 ) C443_=_C448( C443 C448 ) C443_=_C449( C443 C449 ) C443_=_C450( C443 C450 ) C443_=_C455( C443 C455 ) C443_=_C456( C443 C456 ) \nC443_=_C457( C443 C457 ) C443_=_C458( C443 C458 ) C443_=_C459( C443 C459 ) C444_=_C445( C444 C445 ) C444_=_C446( C444 C446 ) C444_=_C447( C444 C447 ) \nC444_=_C448( C444 C448 ) C444_=_C449( C444 C449 ) C444_=_C455( C444 C455 ) C445_=_C446( C445 C446 ) C445_=_C447( C445 C447 ) C445_=_C448( C445 C448 ) \nC445_=_C449( C445 C449 ) C445_=_C456( C445 C456 ) C446_=_C447( C446 C447 ) C446_=_C448( C446 C448 ) C446_=_C449( C446 C449 ) C446_=_C457( C446 C457 ) \nC447_=_C448( C447 C448 ) C447_=_C449( C447 C449 ) C448_=_C449( C448 C449 ) C450_=_C455( C450 C455 ) C450_=_C456( C450 C456 ) C450_=_C457( C450 C457 ) \nC450_=_C458( C450 C458 ) C450_=_C459( C450 C459 ) C455_=_C456( C455 C456 ) C455_=_C457( C455 C457 ) C455_=_C458( C455 C458 ) C455_=_C459( C455 C459 ) \nC456_=_C457( C456 C457 ) C456_=_C458( C456 C458 ) C456_=_C459( C456 C459 ) C457_=_C458( C457 C458 ) C457_=_C459( C457 C459 ) C458_=_C459( C458 C459 ) "];125-&gt;147[label="22: C27 C94 C152 C341 C355 \nC388 C410 C436 C437 C442 C444 \nC445 C446 C447 C448 C449 C450 \nC455 C456 C457 C458 C459 \n115: C27_=_C152 ,C27_=_C355 ,C27_=_C388 ,C27_=_C437 ,C27_=_C450 ,\nC27_=_C455 ,C27_=_C456 ,C27_=_C457 ,C27_=_C458 ,C27_=_C459 ,C94_=_C341 ,\nC94_=_C410 ,C94_=_C436 ,C94_=_C442 ,C94_=_C444 ,C94_=_C445 ,C94_=_C446 ,\nC94_=_C447 ,C94_=_C448 ,C94_=_C449 ,C152_=_C355 ,C152_=_C388 ,C152_=_C437 ,\nC152_=_C450 ,C152_=_C455 ,C152_=_C456 ,C152_=_C457 ,C152_=_C458 ,C152_=_C459 ,\nC341_=_C410 ,C341_=_C436 ,C341_=_C442 ,C341_=_C444 ,C341_=_C445 ,C341_=_C446 ,\nC341_=_C447 ,C341_=_C448 ,C341_=_C449 ,C355_=_C388 ,C355_=_C437 ,C355_=_C450 ,\nC355_=_C455 ,C355_=_C456 ,C355_=_C457 ,C355_=_C458 ,C355_=_C459 ,C388_=_C437 ,\nC388_=_C450 ,C388_=_C455 ,C388_=_C456 ,C388_=_C457 ,C388_=_C458 ,C388_=_C459 ,\nC410_=_C436 ,C410_=_C442 ,C410_=_C444 ,C410_=_C445 ,C410_=_C446 ,C410_=_C447 ,\nC410_=_C448 ,C410_=_C449 ,C436_=_C437 ,C436_=_C442 ,C436_=_C444 ,C436_=_C445 ,\nC436_=_C446 ,C436_=_C447 ,C436_=_C448 ,C436_=_C449 ,C437_=_C450 ,C437_=_C455 ,\nC437_=_C456 ,C437_=_C457 ,C437_=_C458 ,C437_=_C459 ,C442_=_C444 ,C442_=_C445 ,\nC442_=_C446 ,C442_=_C447 ,C442_=_C448 ,C442_=_C449 ,C442_=_C450 ,C444_=_C445 ,\nC444_=_C446 ,C444_=_C447 ,C444_=_C448 ,C444_=_C449 ,C444_=_C455 ,C445_=_C446 ,\nC445_=_C447 ,C445_=_C448 ,C445_=_C449 ,C445_=_C456 ,C446_=_C447 ,C446_=_C448 ,\nC446_=_C449 ,C446_=_C457 ,C447_=_C448 ,C447_=_C449 ,C448_=_C449 ,C450_=_C455 ,\nC450_=_C456 ,C450_=_C457 ,C450_=_C458 ,C450_=_C459 ,C455_=_C456 ,C455_=_C457 ,\nC455_=_C458 ,C455_=_C459 ,C456_=_C457 ,C456_=_C458 ,C456_=_C459 ,C457_=_C458 ,\nC457_=_C459 ,C458_=_C4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