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1 V3 V5 V6 V7 \nV10 V13 V17 V18 V21 V25 \nV26 V27 V30 V31 V32 V33 \nV37 V38 V39 V42 V43 V45 \nV48 V49 V51 V52 V57 V58 \nV59 V63 V65 V66 V67 V69 \nV70 V71 V73 V75 V76 V79 \nV81 V82 V84 V86 V87 V90 \nV91 V92 V93 V94 V95 V102 \nV103 \n146: C12( V1 V3 ) C14( V1 V5 ) C15( V1 V6 ) C16( V1 V7 ) C21( V1 V93 ) \nC30( V3 V5 ) C33( V3 V57 ) C34( V3 V66 ) C44( V5 V6 ) C48( V5 V75 ) C49( V5 V86 ) \nC51( V6 V10 ) C52( V6 V17 ) C53( V6 V31 ) C56( V6 V81 ) C59( V7 V10 ) C62( V7 V13 ) \nC67( V7 V93 ) C89( V10 V13 ) C90( V10 V17 ) C91( V10 V31 ) C94( V10 V81 ) C110( V13 V49 ) \nC112( V13 V70 ) C113( V13 V91 ) C142( V17 V18 ) C147( V17 V81 ) C150( V18 V26 ) C154( V18 V102 ) \nC168( V21 V25 ) C169( V21 V26 ) C170( V21 V27 ) C173( V21 V43 ) C175( V21 V71 ) C177( V21 V92 ) \nC203( V25 V26 ) C204( V25 V27 ) C206( V25 V32 ) C209( V25 V82 ) C211( V26 V27 ) C216( V26 V102 ) \nC218( V27 V33 ) C223( V27 V103 ) C238( V30 V31 ) C239( V30 V32 ) C240( V30 V33 ) C243( V30 V39 ) \nC244( V30 V52 ) C248( V31 V32 ) C249( V31 V33 ) C254( V31 V81 ) C255( V32 V33 ) C260( V32 V82 ) \nC268( V33 V103 ) C287( V37 V38 ) C288( V37 V39 ) C291( V37 V42 ) C292( V37 V45 ) C293( V37 V51 ) \nC294( V37 V58 ) C295( V37 V67 ) C296( V38 V39 ) C299( V38 V42 ) C300( V38 V59 ) C301( V38 V76 ) \nC303( V38 V87 ) C304( V38 V95 ) C308( V39 V42 ) C309( V39 V52 ) C321( V42 V48 ) C323( V42 V63 ) \nC324( V42 V90 ) C326( V43 V45 ) C329( V43 V48 ) C330( V43 V49 ) C332( V43 V71 ) C334( V43 V92 ) \nC346( V45 V48 ) C347( V45 V49 ) C348( V45 V58 ) C349( V45 V67 ) C358( V48 V49 ) C360( V48 V63 ) \nC361( V48 V90 ) C363( V49 V70 ) C364( V49 V91 ) C374( V51 V52 ) C379( V51 V58 ) C380( V51 V67 ) \nC397( V57 V58 ) C398( V57 V59 ) C402( V57 V63 ) C403( V57 V66 ) C406( V58 V59 ) C410( V58 V63 ) \nC411( V58 V67 ) C415( V59 V63 ) C416( V59 V76 ) C418( V59 V87 ) C431( V63 V90 ) C440( V65 V66 ) \nC441( V65 V67 ) C443( V65 V69 ) C444( V65 V70 ) C445( V65 V73 ) C446( V65 V79 ) C448( V65 V94 ) \nC449( V66 V67 ) C451( V66 V69 ) C452( V66 V70 ) C456( V67 V69 ) C457( V67 V70 ) C463( V69 V70 ) \nC464( V69 V84 ) C467( V70 V91 ) C470( V71 V73 ) C472( V71 V75 ) C473( V71 V76 ) C475( V71 V92 ) \nC480( V73 V75 ) C481( V73 V76 ) C484( V73 V94 ) C487( V75 V76 ) C489( V75 V86 ) C493( V76 V87 ) \nC494( V76 V95 ) C503( V79 V81 ) C504( V79 V82 ) C506( V79 V84 ) C508( V79 V94 ) C513( V81 V82 ) \nC515( V81 V84 ) C517( V82 V84 ) C529( V86 V87 ) C532( V86 V90 ) C533( V86 V91 ) C537( V87 V90 ) \nC538( V87 V91 ) C544( V90 V91 ) C546( V92 V93 ) C547( V92 V94 ) C548( V92 V95 ) C551( V93 V94 ) \nC552( V93 V95 ) C556( V94 V95 ) C580( V102 V103 ) "]1[shape=box, label="id:1 level: 1\n41: V3 V5 V6 V7 V10 \nV11 V13 V18 V25 V26 V30 \nV32 V37 V39 V43 V45 V47 \nV48 V49 V51 V52 V57 V58 \nV59 V61 V63 V65 V67 V73 \nV79 V82 V86 V87 V88 V90 \nV91 V92 V93 V94 V95 V102 \n97: C30( V3 V5 ) C33( V3 V57 ) C44( V5 V6 ) C49( V5 V86 ) C51( V6 V10 ) \nC59( V7 V10 ) C60( V7 V11 ) C62( V7 V13 ) C67( V7 V93 ) C87( V10 V11 ) C89( V10 V13 ) \nC96( V11 V13 ) C97( V11 V25 ) C98( V11 V32 ) C100( V11 V61 ) C101( V11 V82 ) C110( V13 V49 ) \nC113( V13 V91 ) C150( V18 V26 ) C151( V18 V47 ) C154( V18 V102 ) C203( V25 V26 ) C206( V25 V32 ) \nC208( V25 V61 ) C209( V25 V82 ) C213( V26 V47 ) C216( V26 V102 ) C239( V30 V32 ) C243( V30 V39 ) \nC244( V30 V52 ) C246( V30 V88 ) C259( V32 V61 ) C260( V32 V82 ) C288( V37 V39 ) C292( V37 V45 ) \nC293( V37 V51 ) C294( V37 V58 ) C295( V37 V67 ) C309( V39 V52 ) C311( V39 V88 ) C326( V43 V45 ) \nC328( V43 V47 ) C329( V43 V48 ) C330( V43 V49 ) C334( V43 V92 ) C345( V45 V47 ) C346( V45 V48 ) \nC347( V45 V49 ) C348( V45 V58 ) C349( V45 V67 ) C354( V47 V48 ) C357( V47 V102 ) C358( V48 V49 ) \nC360( V48 V63 ) C361( V48 V90 ) C364( V49 V91 ) C374( V51 V52 ) C379( V51 V58 ) C380( V51 V67 ) \nC384( V52 V88 ) C397( V57 V58 ) C398( V57 V59 ) C400( V57 V61 ) C402( V57 V63 ) C406( V58 V59 ) \nC408( V58 V61 ) C410( V58 V63 ) C411( V58 V67 ) C413( V59 V61 ) C415( V59 V63 ) C418( V59 V87 ) \nC426( V61 V63 ) C427( V61 V82 ) C431( V63 V90 ) C441( V65 V67 ) C445( V65 V73 ) C446( V65 V79 ) \nC448( V65 V94 ) C484( V73 V94 ) C504( V79 V82 ) C508( V79 V94 ) C529( V86 V87 ) C530( V86 V88 ) \nC532( V86 V90 ) C533( V86 V91 ) C535( V87 V88 ) C537( V87 V90 ) C538( V87 V91 ) C541( V88 V90 ) \nC542( V88 V91 ) C544( V90 V91 ) C546( V92 V93 ) C547( V92 V94 ) C548( V92 V95 ) C551( V93 V94 ) \nC552( V93 V95 ) C556( V94 V95 ) "];0-&gt;1[label="37: V3 V5 V6 V7 V10 \nV13 V18 V25 V26 V30 V32 \nV37 V39 V43 V45 V48 V49 \nV51 V52 V57 V58 V59 V63 \nV65 V67 V73 V79 V82 V86 \nV87 V90 V91 V92 V93 V94 \nV95 V102 \n70: C30 ,C33 ,C44 ,C49 ,C51 ,\nC59 ,C62 ,C67 ,C89 ,C110 ,C113 ,\nC150 ,C154 ,C203 ,C206 ,C209 ,C216 ,\nC239 ,C243 ,C244 ,C260 ,C288 ,C292 ,\nC293 ,C294 ,C295 ,C309 ,C326 ,C329 ,\nC330 ,C334 ,C346 ,C347 ,C348 ,C349 ,\nC358 ,C360 ,C361 ,C364 ,C374 ,C379 ,\nC380 ,C397 ,C398 ,C402 ,C406 ,C410 ,\nC411 ,C415 ,C418 ,C431 ,C441 ,C445 ,\nC446 ,C448 ,C484 ,C504 ,C508 ,C529 ,\nC532 ,C533 ,C537 ,C538 ,C544 ,C546 ,\nC547 ,C548 ,C551 ,C552 ,C556 ,"];2[shape=box, label="id:2 level: 1\n50: V1 V3 V5 V6 V7 \nV10 V13 V17 V18 V20 V21 \nV22 V23 V24 V25 V26 V27 \nV30 V31 V32 V33 V38 V42 \nV48 V49 V51 V52 V55 V57 \nV59 V63 V66 V69 V70 V71 \nV75 V76 V81 V84 V86 V87 \nV90 V91 V93 V94 V95 V99 \nV100 V102 V103 \n134: C12( V1 V3 ) C14( V1 V5 ) C15( V1 V6 ) C16( V1 V7 ) C18( V1 V22 ) \nC21( V1 V93 ) C30( V3 V5 ) C32( V3 V23 ) C33( V3 V57 ) C34( V3 V66 ) C36( V3 V99 ) \nC44( V5 V6 ) C46( V5 V24 ) C48( V5 V75 ) C49( V5 V86 ) C50( V5 V100 ) C51( V6 V10 ) \nC52( V6 V17 ) C53( V6 V31 ) C56( V6 V81 ) C59( V7 V10 ) C62( V7 V13 ) C64( V7 V22 ) \nC67( V7 V93 ) C89( V10 V13 ) C90( V10 V17 ) C91( V10 V31 ) C94( V10 V81 ) C110( V13 V49 ) \nC112( V13 V70 ) C113( V13 V91 ) C142( V17 V18 ) C144( V17 V20 ) C147( V17 V81 ) C149( V18 V20 ) \nC150( V18 V26 ) C154( V18 V102 ) C162( V20 V69 ) C163( V20 V84 ) C165( V21 V22 ) C166( V21 V23 ) \nC167( V21 V24 ) C168( V21 V25 ) C169( V21 V26 ) C170( V21 V27 ) C175( V21 V71 ) C178( V22 V23 ) \nC179( V22 V24 ) C180( V22 V25 ) C181( V22 V26 ) C182( V22 V27 ) C186( V23 V24 ) C187( V23 V25 ) \nC188( V23 V26 ) C189( V23 V27 ) C191( V23 V57 ) C192( V23 V66 ) C194( V23 V99 ) C195( V24 V25 ) \nC196( V24 V26 ) C197( V24 V27 ) C200( V24 V75 ) C201( V24 V86 ) C202( V24 V100 ) C203( V25 V26 ) \nC204( V25 V27 ) C206( V25 V32 ) C211( V26 V27 ) C216( V26 V102 ) C218( V27 V33 ) C223( V27 V103 ) \nC238( V30 V31 ) C239( V30 V32 ) C240( V30 V33 ) C244( V30 V52 ) C248( V31 V32 ) C249( V31 V33 ) \nC254( V31 V81 ) C255( V32 V33 ) C268( V33 V103 ) C299( V38 V42 ) C300( V38 V59 ) C301( V38 V76 ) \nC303( V38 V87 ) C304( V38 V95 ) C321( V42 V48 ) C323( V42 V63 ) C324( V42 V90 ) C358( V48 V49 ) \nC360( V48 V63 ) C361( V48 V90 ) C363( V49 V70 ) C364( V49 V91 ) C374( V51 V52 ) C377( V51 V55 ) \nC392( V55 V69 ) C398( V57 V59 ) C402( V57 V63 ) C403( V57 V66 ) C405( V57 V99 ) C415( V59 V63 ) \nC416( V59 V76 ) C418( V59 V87 ) C431( V63 V90 ) C451( V66 V69 ) C452( V66 V70 ) C454( V66 V99 ) \nC463( V69 V70 ) C464( V69 V84 ) C467( V70 V91 ) C472( V71 V75 ) C473( V71 V76 ) C487( V75 V76 ) \nC489( V75 V86 ) C490( V75 V100 ) C493( V76 V87 ) C494( V76 V95 ) C515( V81 V84 ) C529( V86 V87 ) \nC532( V86 V90 ) C533( V86 V91 ) C534( V86 V100 ) C537( V87 V90 ) C538( V87 V91 ) C544( V90 V91 ) \nC551( V93 V94 ) C552( V93 V95 ) C556( V94 V95 ) C566( V99 V100 ) C567( V99 V102 ) C568( V99 V103 ) \nC572( V100 V102 ) C573( V100 V103 ) C580( V102 V103 ) "];0-&gt;2[label="43: V1 V3 V5 V6 V7 \nV10 V13 V17 V18 V21 V25 \nV26 V27 V30 V31 V32 V33 \nV38 V42 V48 V49 V51 V52 \nV57 V59 V63 V66 V69 V70 \nV71 V75 V76 V81 V84 V86 \nV87 V90 V91 V93 V94 V95 \nV102 V103 \n92: C12 ,C14 ,C15 ,C16 ,C21 ,\nC30 ,C33 ,C34 ,C44 ,C48 ,C49 ,\nC51 ,C52 ,C53 ,C56 ,C59 ,C62 ,\nC67 ,C89 ,C90 ,C91 ,C94 ,C110 ,\nC112 ,C113 ,C142 ,C147 ,C150 ,C154 ,\nC168 ,C169 ,C170 ,C175 ,C203 ,C204 ,\nC206 ,C211 ,C216 ,C218 ,C223 ,C238 ,\nC239 ,C240 ,C244 ,C248 ,C249 ,C254 ,\nC255 ,C268 ,C299 ,C300 ,C301 ,C303 ,\nC304 ,C321 ,C323 ,C324 ,C358 ,C360 ,\nC361 ,C363 ,C364 ,C374 ,C398 ,C402 ,\nC403 ,C415 ,C416 ,C418 ,C431 ,C451 ,\nC452 ,C463 ,C464 ,C467 ,C472 ,C473 ,\nC487 ,C489 ,C493 ,C494 ,C515 ,C529 ,\nC532 ,C533 ,C537 ,C538 ,C544 ,C551 ,\nC552 ,C556 ,C580 ,"];3[shape=box, label="id:3 level: 1\n36: V1 V3 V5 V6 V10 \nV17 V21 V27 V31 V33 V37 \nV38 V39 V42 V43 V45 V51 \nV58 V59 V65 V66 V67 V69 \nV70 V71 V73 V75 V76 V78 \nV79 V81 V82 V84 V87 V92 \nV103 \n81: C12( V1 V3 ) C14( V1 V5 ) C15( V1 V6 ) C30( V3 V5 ) C34( V3 V66 ) \nC44( V5 V6 ) C48( V5 V75 ) C51( V6 V10 ) C52( V6 V17 ) C53( V6 V31 ) C56( V6 V81 ) \nC90( V10 V17 ) C91( V10 V31 ) C94( V10 V81 ) C147( V17 V81 ) C170( V21 V27 ) C173( V21 V43 ) \nC175( V21 V71 ) C176( V21 V78 ) C177( V21 V92 ) C218( V27 V33 ) C223( V27 V103 ) C249( V31 V33 ) \nC254( V31 V81 ) C268( V33 V103 ) C287( V37 V38 ) C288( V37 V39 ) C291( V37 V42 ) C292( V37 V45 ) \nC293( V37 V51 ) C294( V37 V58 ) C295( V37 V67 ) C296( V38 V39 ) C299( V38 V42 ) C300( V38 V59 ) \nC301( V38 V76 ) C303( V38 V87 ) C308( V39 V42 ) C326( V43 V45 ) C332( V43 V71 ) C333( V43 V78 ) \nC334( V43 V92 ) C348( V45 V58 ) C349( V45 V67 ) C379( V51 V58 ) C380( V51 V67 ) C406( V58 V59 ) \nC411( V58 V67 ) C416( V59 V76 ) C418( V59 V87 ) C440( V65 V66 ) C441( V65 V67 ) C443( V65 V69 ) \nC444( V65 V70 ) C445( V65 V73 ) C446( V65 V79 ) C449( V66 V67 ) C451( V66 V69 ) C452( V66 V70 ) \nC456( V67 V69 ) C457( V67 V70 ) C463( V69 V70 ) C464( V69 V84 ) C470( V71 V73 ) C472( V71 V75 ) \nC473( V71 V76 ) C475( V71 V92 ) C480( V73 V75 ) C481( V73 V76 ) C487( V75 V76 ) C493( V76 V87 ) \nC497( V78 V79 ) C499( V78 V81 ) C501( V78 V84 ) C502( V78 V92 ) C503( V79 V81 ) C504( V79 V82 ) \nC506( V79 V84 ) C513( V81 V82 ) C515( V81 V84 ) C517( V82 V84 ) "];0-&gt;3[label="35: V1 V3 V5 V6 V10 \nV17 V21 V27 V31 V33 V37 \nV38 V39 V42 V43 V45 V51 \nV58 V59 V65 V66 V67 V69 \nV70 V71 V73 V75 V76 V79 \nV81 V82 V84 V87 V92 V103 \n75: C12 ,C14</w:t>
      </w:r>
    </w:p>
    <w:p>
      <w:pPr>
        <w:pStyle w:val="PreformattedText"/>
        <w:bidi w:val="0"/>
        <w:spacing w:before="0" w:after="0"/>
        <w:jc w:val="left"/>
        <w:rPr/>
      </w:pPr>
      <w:r>
        <w:rPr/>
        <w:t xml:space="preserve"> </w:t>
      </w:r>
      <w:r>
        <w:rPr/>
        <w:t>,C15 ,C30 ,C34 ,\nC44 ,C48 ,C51 ,C52 ,C53 ,C56 ,\nC90 ,C91 ,C94 ,C147 ,C170 ,C173 ,\nC175 ,C177 ,C218 ,C223 ,C249 ,C254 ,\nC268 ,C287 ,C288 ,C291 ,C292 ,C293 ,\nC294 ,C295 ,C296 ,C299 ,C300 ,C301 ,\nC303 ,C308 ,C326 ,C332 ,C334 ,C348 ,\nC349 ,C379 ,C380 ,C406 ,C411 ,C416 ,\nC418 ,C440 ,C441 ,C443 ,C444 ,C445 ,\nC446 ,C449 ,C451 ,C452 ,C456 ,C457 ,\nC463 ,C464 ,C470 ,C472 ,C473 ,C475 ,\nC480 ,C481 ,C487 ,C493 ,C503 ,C504 ,\nC506 ,C513 ,C515 ,C517 ,"];4[shape=box, label="id:4 level: 2\n23: V3 V5 V6 V11 V25 \nV32 V43 V45 V47 V48 V49 \nV61 V65 V73 V79 V82 V85 \nV86 V87 V88 V90 V91 V94 \n49: C30( V3 V5 ) C44( V5 V6 ) C49( V5 V86 ) C97( V11 V25 ) C98( V11 V32 ) \nC100( V11 V61 ) C101( V11 V82 ) C206( V25 V32 ) C208( V25 V61 ) C209( V25 V82 ) C259( V32 V61 ) \nC260( V32 V82 ) C326( V43 V45 ) C328( V43 V47 ) C329( V43 V48 ) C330( V43 V49 ) C345( V45 V47 ) \nC346( V45 V48 ) C347( V45 V49 ) C354( V47 V48 ) C358( V48 V49 ) C361( V48 V90 ) C364( V49 V91 ) \nC427( V61 V82 ) C445( V65 V73 ) C446( V65 V79 ) C447( V65 V85 ) C448( V65 V94 ) C483( V73 V85 ) \nC484( V73 V94 ) C504( V79 V82 ) C507( V79 V85 ) C508( V79 V94 ) C522( V85 V86 ) C523( V85 V87 ) \nC524( V85 V88 ) C526( V85 V90 ) C527( V85 V91 ) C528( V85 V94 ) C529( V86 V87 ) C530( V86 V88 ) \nC532( V86 V90 ) C533( V86 V91 ) C535( V87 V88 ) C537( V87 V90 ) C538( V87 V91 ) C541( V88 V90 ) \nC542( V88 V91 ) C544( V90 V91 ) "];1-&gt;4[label="22: V3 V5 V6 V11 V25 \nV32 V43 V45 V47 V48 V49 \nV61 V65 V73 V79 V82 V86 \nV87 V88 V90 V91 V94 \n40: C30 ,C44 ,C49 ,C97 ,C98 ,\nC100 ,C101 ,C206 ,C208 ,C209 ,C259 ,\nC260 ,C326 ,C328 ,C329 ,C330 ,C345 ,\nC346 ,C347 ,C354 ,C358 ,C361 ,C364 ,\nC427 ,C445 ,C446 ,C448 ,C484 ,C504 ,\nC508 ,C529 ,C530 ,C532 ,C533 ,C535 ,\nC537 ,C538 ,C541 ,C542 ,C544 ,"];5[shape=box, label="id:5 level: 2\n26: V7 V10 V11 V12 V13 \nV18 V26 V30 V37 V39 V45 \nV47 V51 V52 V57 V58 V59 \nV61 V63 V67 V88 V92 V93 \nV94 V95 V102 \n55: C59( V7 V10 ) C60( V7 V11 ) C61( V7 V12 ) C62( V7 V13 ) C67( V7 V93 ) \nC87( V10 V11 ) C88( V10 V12 ) C89( V10 V13 ) C95( V11 V12 ) C96( V11 V13 ) C100( V11 V61 ) \nC103( V12 V18 ) C104( V12 V26 ) C105( V12 V47 ) C108( V12 V102 ) C150( V18 V26 ) C151( V18 V47 ) \nC154( V18 V102 ) C213( V26 V47 ) C216( V26 V102 ) C243( V30 V39 ) C244( V30 V52 ) C246( V30 V88 ) \nC288( V37 V39 ) C292( V37 V45 ) C293( V37 V51 ) C294( V37 V58 ) C295( V37 V67 ) C309( V39 V52 ) \nC311( V39 V88 ) C345( V45 V47 ) C348( V45 V58 ) C349( V45 V67 ) C357( V47 V102 ) C374( V51 V52 ) \nC379( V51 V58 ) C380( V51 V67 ) C384( V52 V88 ) C397( V57 V58 ) C398( V57 V59 ) C400( V57 V61 ) \nC402( V57 V63 ) C406( V58 V59 ) C408( V58 V61 ) C410( V58 V63 ) C411( V58 V67 ) C413( V59 V61 ) \nC415( V59 V63 ) C426( V61 V63 ) C546( V92 V93 ) C547( V92 V94 ) C548( V92 V95 ) C551( V93 V94 ) \nC552( V93 V95 ) C556( V94 V95 ) "];1-&gt;5[label="25: V7 V10 V11 V13 V18 \nV26 V30 V37 V39 V45 V47 \nV51 V52 V57 V58 V59 V61 \nV63 V67 V88 V92 V93 V94 \nV95 V102 \n48: C59 ,C60 ,C62 ,C67 ,C87 ,\nC89 ,C96 ,C100 ,C150 ,C151 ,C154 ,\nC213 ,C216 ,C243 ,C244 ,C246 ,C288 ,\nC292 ,C293 ,C294 ,C295 ,C309 ,C311 ,\nC345 ,C348 ,C349 ,C357 ,C374 ,C379 ,\nC380 ,C384 ,C397 ,C398 ,C400 ,C402 ,\nC406 ,C408 ,C410 ,C411 ,C413 ,C415 ,\nC426 ,C546 ,C547 ,C548 ,C551 ,C552 ,\nC556 ,"];6[shape=box, label="id:6 level: 2\n27: V13 V20 V21 V22 V23 \nV24 V25 V26 V27 V38 V49 \nV55 V59 V69 V70 V76 V84 \nV87 V91 V93 V94 V95 V99 \nV100 V102 V103 V104 \n62: C110( V13 V49 ) C112( V13 V70 ) C113( V13 V91 ) C162( V20 V69 ) C163( V20 V84 ) \nC164( V20 V104 ) C165( V21 V22 ) C166( V21 V23 ) C167( V21 V24 ) C168( V21 V25 ) C169( V21 V26 ) \nC170( V21 V27 ) C178( V22 V23 ) C179( V22 V24 ) C180( V22 V25 ) C181( V22 V26 ) C182( V22 V27 ) \nC186( V23 V24 ) C187( V23 V25 ) C188( V23 V26 ) C189( V23 V27 ) C194( V23 V99 ) C195( V24 V25 ) \nC196( V24 V26 ) C197( V24 V27 ) C202( V24 V100 ) C203( V25 V26 ) C204( V25 V27 ) C211( V26 V27 ) \nC216( V26 V102 ) C223( V27 V103 ) C300( V38 V59 ) C301( V38 V76 ) C303( V38 V87 ) C304( V38 V95 ) \nC363( V49 V70 ) C364( V49 V91 ) C392( V55 V69 ) C394( V55 V104 ) C416( V59 V76 ) C418( V59 V87 ) \nC463( V69 V70 ) C464( V69 V84 ) C466( V69 V104 ) C467( V70 V91 ) C493( V76 V87 ) C494( V76 V95 ) \nC521( V84 V104 ) C538( V87 V91 ) C551( V93 V94 ) C552( V93 V95 ) C556( V94 V95 ) C566( V99 V100 ) \nC567( V99 V102 ) C568( V99 V103 ) C569( V99 V104 ) C572( V100 V102 ) C573( V100 V103 ) C574( V100 V104 ) \nC580( V102 V103 ) C581( V102 V104 ) C582( V103 V104 ) "];2-&gt;6[label="26: V13 V20 V21 V22 V23 \nV24 V25 V26 V27 V38 V49 \nV55 V59 V69 V70 V76 V84 \nV87 V91 V93 V94 V95 V99 \nV100 V102 V103 \n54: C110 ,C112 ,C113 ,C162 ,C163 ,\nC165 ,C166 ,C167 ,C168 ,C169 ,C170 ,\nC178 ,C179 ,C180 ,C181 ,C182 ,C186 ,\nC187 ,C188 ,C189 ,C194 ,C195 ,C196 ,\nC197 ,C202 ,C203 ,C204 ,C211 ,C216 ,\nC223 ,C300 ,C301 ,C303 ,C304 ,C363 ,\nC364 ,C392 ,C416 ,C418 ,C463 ,C464 ,\nC467 ,C493 ,C494 ,C538 ,C551 ,C552 ,\nC556 ,C566 ,C567 ,C568 ,C572 ,C573 ,\nC580 ,"];7[shape=box, label="id:7 level: 2\n38: V1 V3 V5 V6 V7 \nV10 V13 V17 V18 V20 V22 \nV23 V24 V30 V31 V32 V33 \nV42 V48 V49 V50 V51 V52 \nV55 V57 V63 V66 V70 V71 \nV75 V76 V81 V86 V90 V91 \nV93 V99 V100 \n86: C12( V1 V3 ) C14( V1 V5 ) C15( V1 V6 ) C16( V1 V7 ) C18( V1 V22 ) \nC19( V1 V50 ) C21( V1 V93 ) C30( V3 V5 ) C32( V3 V23 ) C33( V3 V57 ) C34( V3 V66 ) \nC36( V3 V99 ) C44( V5 V6 ) C46( V5 V24 ) C48( V5 V75 ) C49( V5 V86 ) C50( V5 V100 ) \nC51( V6 V10 ) C52( V6 V17 ) C53( V6 V31 ) C56( V6 V81 ) C59( V7 V10 ) C62( V7 V13 ) \nC64( V7 V22 ) C65( V7 V50 ) C67( V7 V93 ) C89( V10 V13 ) C90( V10 V17 ) C91( V10 V31 ) \nC94( V10 V81 ) C110( V13 V49 ) C112( V13 V70 ) C113( V13 V91 ) C142( V17 V18 ) C144( V17 V20 ) \nC147( V17 V81 ) C149( V18 V20 ) C178( V22 V23 ) C179( V22 V24 ) C184( V22 V50 ) C186( V23 V24 ) \nC191( V23 V57 ) C192( V23 V66 ) C194( V23 V99 ) C200( V24 V75 ) C201( V24 V86 ) C202( V24 V100 ) \nC238( V30 V31 ) C239( V30 V32 ) C240( V30 V33 ) C244( V30 V52 ) C248( V31 V32 ) C249( V31 V33 ) \nC254( V31 V81 ) C255( V32 V33 ) C321( V42 V48 ) C323( V42 V63 ) C324( V42 V90 ) C358( V48 V49 ) \nC360( V48 V63 ) C361( V48 V90 ) C363( V49 V70 ) C364( V49 V91 ) C366( V50 V51 ) C367( V50 V52 ) \nC370( V50 V55 ) C373( V50 V93 ) C374( V51 V52 ) C377( V51 V55 ) C402( V57 V63 ) C403( V57 V66 ) \nC405( V57 V99 ) C431( V63 V90 ) C452( V66 V70 ) C454( V66 V99 ) C467( V70 V91 ) C472( V71 V75 ) \nC473( V71 V76 ) C487( V75 V76 ) C489( V75 V86 ) C490( V75 V100 ) C532( V86 V90 ) C533( V86 V91 ) \nC534( V86 V100 ) C544( V90 V91 ) C566( V99 V100 ) "];2-&gt;7[label="37: V1 V3 V5 V6 V7 \nV10 V13 V17 V18 V20 V22 \nV23 V24 V30 V31 V32 V33 \nV42 V48 V49 V51 V52 V55 \nV57 V63 V66 V70 V71 V75 \nV76 V81 V86 V90 V91 V93 \nV99 V100 \n79: C12 ,C14 ,C15 ,C16 ,C18 ,\nC21 ,C30 ,C32 ,C33 ,C34 ,C36 ,\nC44 ,C46 ,C48 ,C49 ,C50 ,C51 ,\nC52 ,C53 ,C56 ,C59 ,C62 ,C64 ,\nC67 ,C89 ,C90 ,C91 ,C94 ,C110 ,\nC112 ,C113 ,C142 ,C144 ,C147 ,C149 ,\nC178 ,C179 ,C186 ,C191 ,C192 ,C194 ,\nC200 ,C201 ,C202 ,C238 ,C239 ,C240 ,\nC244 ,C248 ,C249 ,C254 ,C255 ,C321 ,\nC323 ,C324 ,C358 ,C360 ,C361 ,C363 ,\nC364 ,C374 ,C377 ,C402 ,C403 ,C405 ,\nC431 ,C452 ,C454 ,C467 ,C472 ,C473 ,\nC487 ,C489 ,C490 ,C532 ,C533 ,C534 ,\nC544 ,C566 ,"];8[shape=box, label="id:8 level: 2\n9: V38 V59 V76 V78 V80 \nV81 V82 V84 V87 \n19: C300( V38 V59 ) C301( V38 V76 ) C302( V38 V80 ) C303( V38 V87 ) C416( V59 V76 ) \nC417( V59 V80 ) C418( V59 V87 ) C492( V76 V80 ) C493( V76 V87 ) C498( V78 V80 ) C499( V78 V81 ) \nC501( V78 V84 ) C509( V80 V81 ) C510( V80 V82 ) C511( V80 V84 ) C512( V80 V87 ) C513( V81 V82 ) \nC515( V81 V84 ) C517( V82 V84 ) "];3-&gt;8[label="8: V38 V59 V76 V78 V81 \nV82 V84 V87 \n11: C300 ,C301 ,C303 ,C416 ,C418 ,\nC493 ,C499 ,C501 ,C513 ,C515 ,C517 ,"];9[shape=box, label="id:9 level: 2\n36: V1 V3 V5 V6 V10 \nV17 V21 V27 V31 V33 V36 \nV37 V38 V39 V42 V43 V45 \nV51 V58 V65 V66 V67 V68 \nV69 V70 V71 V73 V75 V76 \nV78 V79 V81 V82 V84 V92 \nV103 \n92: C12( V1 V3 ) C14( V1 V5 ) C15( V1 V6 ) C30( V3 V5 ) C34( V3 V66 ) \nC44( V5 V6 ) C48( V5 V75 ) C51( V6 V10 ) C52( V6 V17 ) C53( V6 V31 ) C56( V6 V81 ) \nC90( V10 V17 ) C91( V10 V31 ) C94( V10 V81 ) C147( V17 V81 ) C170( V21 V27 ) C172( V21 V36 ) \nC173( V21 V43 ) C175( V21 V71 ) C176( V21 V78 ) C177( V21 V92 ) C218( V27 V33 ) C220( V27 V68 ) \nC223( V27 V103 ) C249( V31 V33 ) C254( V31 V81 ) C265( V33 V68 ) C268( V33 V103 ) C276( V36 V37 ) \nC277( V36 V38 ) C278( V36 V39 ) C281( V36 V42 ) C282( V36 V43 ) C284( V36 V71 ) C285( V36 V78 ) \nC286( V36 V92 ) C287( V37 V38 ) C288( V37 V39 ) C291( V37 V42 ) C292( V37 V45 ) C293( V37 V51 ) \nC294( V37 V58 ) C295( V37 V67 ) C296( V38 V39 ) C299( V38 V42 ) C301( V38 V76 ) C308( V39 V42 ) \nC326( V43 V45 ) C332( V43 V71 ) C333( V43 V78 ) C334( V43 V92 ) C348( V45 V58 ) C349( V45 V67 ) \nC379( V51 V58 ) C380( V51 V67 ) C411( V58 V67 ) C440( V65 V66 ) C441( V65 V67 ) C442( V65 V68 ) \nC443( V65 V69 ) C444( V65 V70 ) C445( V65 V73 ) C446( V65 V79 ) C449( V66 V67 ) C450( V66 V68 ) \nC451( V66 V69 ) C452( V66 V70 ) C455( V67 V68 ) C456( V67 V69 ) C457( V67 V70 ) C458( V68 V69 ) \nC459( V68 V70 ) C462( V68 V103 ) C463( V69 V70 ) C464( V69 V84 ) C470( V71 V73 ) C472( V71 V75 ) \nC473( V71 V76 ) C475( V71 V92 ) C480( V73 V75 ) C481( V73 V76 ) C487( V75 V76 ) C497( V78 V79 ) \nC499( V78 V81 ) C501( V78 V84 ) C502( V78 V92 ) C503( V79 V81 ) C504( V79 V82 ) C506( V79 V84 ) \nC513( V81 V82 ) C515( V81 V84 ) C517( V82 V84 ) "];3-&gt;9[label="34: V1 V3 V5 V6 V10 \nV17 V21 V27 V31 V33 V37 \nV38 V39 V42 V43 V45 V51 \nV58 V65 V66 V67 V69 V70 \nV71 V73 V75 V76 V78 V79 \nV81 V82 V84 V92 V103 \n75: C12 ,C14 ,C15 ,C30 ,C34 ,\nC44 ,C48 ,C51 ,C52 ,C53 ,C56 ,\nC90 ,C91 ,C94 ,C147 ,C170 ,C173 ,\nC175 ,C176 ,C177 ,C218 ,C223 ,C249 ,\nC254 ,C268 ,C287 ,C288 ,C291 ,C292 ,\nC293 ,C294 ,C295 ,C296 ,C299 ,C301 ,\nC308 ,C326 ,C332 ,C333 ,C334 ,C348 ,\nC349 ,C379 ,C380 ,C411 ,C440 ,C441 ,\nC443 ,C444 ,C445 ,C446 ,C449 ,C451 ,\nC452 ,C456 ,C457 ,C463 ,C464 ,C470 ,\nC472 ,C473 ,C475 ,C480 ,C481 ,C487 ,\nC497 ,C499 ,C501 ,C502</w:t>
      </w:r>
    </w:p>
    <w:p>
      <w:pPr>
        <w:pStyle w:val="PreformattedText"/>
        <w:bidi w:val="0"/>
        <w:spacing w:before="0" w:after="0"/>
        <w:jc w:val="left"/>
        <w:rPr/>
      </w:pPr>
      <w:r>
        <w:rPr/>
        <w:t xml:space="preserve"> </w:t>
      </w:r>
      <w:r>
        <w:rPr/>
        <w:t>,C503 ,C504 ,\nC506 ,C513 ,C515 ,C517 ,"];10[shape=box, label="id:10 level: 3\n8: V2 V3 V5 V6 V65 \nV73 V79 V85 \n14: C22( V2 V3 ) C23( V2 V5 ) C24( V2 V6 ) C25( V2 V65 ) C26( V2 V73 ) \nC27( V2 V79 ) C28( V2 V85 ) C30( V3 V5 ) C44( V5 V6 ) C445( V65 V73 ) C446( V65 V79 ) \nC447( V65 V85 ) C483( V73 V85 ) C507( V79 V85 ) "];4-&gt;10[label="7: V3 V5 V6 V65 V73 \nV79 V85 \n7: C30 ,C44 ,C445 ,C446 ,C447 ,\nC483 ,C507 ,"];11[shape=box, label="id:11 level: 3\n11: V11 V25 V32 V61 V82 \nV85 V86 V87 V88 V89 V90 \n30: C97( V11 V25 ) C98( V11 V32 ) C100( V11 V61 ) C101( V11 V82 ) C102( V11 V89 ) \nC206( V25 V32 ) C208( V25 V61 ) C209( V25 V82 ) C210( V25 V89 ) C259( V32 V61 ) C260( V32 V82 ) \nC261( V32 V89 ) C427( V61 V82 ) C428( V61 V89 ) C518( V82 V89 ) C522( V85 V86 ) C523( V85 V87 ) \nC524( V85 V88 ) C525( V85 V89 ) C526( V85 V90 ) C529( V86 V87 ) C530( V86 V88 ) C531( V86 V89 ) \nC532( V86 V90 ) C535( V87 V88 ) C536( V87 V89 ) C537( V87 V90 ) C540( V88 V89 ) C541( V88 V90 ) \nC543( V89 V90 ) "];4-&gt;11[label="10: V11 V25 V32 V61 V82 \nV85 V86 V87 V88 V90 \n20: C97 ,C98 ,C100 ,C101 ,C206 ,\nC208 ,C209 ,C259 ,C260 ,C427 ,C522 ,\nC523 ,C524 ,C526 ,C529 ,C530 ,C532 ,\nC535 ,C537 ,C541 ,"];12[shape=box, label="id:12 level: 3\n15: V11 V25 V32 V43 V44 \nV45 V47 V48 V49 V61 V65 \nV73 V79 V85 V94 \n34: C97( V11 V25 ) C98( V11 V32 ) C100( V11 V61 ) C206( V25 V32 ) C208( V25 V61 ) \nC259( V32 V61 ) C325( V43 V44 ) C326( V43 V45 ) C328( V43 V47 ) C329( V43 V48 ) C330( V43 V49 ) \nC335( V44 V45 ) C337( V44 V47 ) C338( V44 V48 ) C339( V44 V49 ) C340( V44 V65 ) C341( V44 V73 ) \nC342( V44 V79 ) C343( V44 V85 ) C344( V44 V94 ) C345( V45 V47 ) C346( V45 V48 ) C347( V45 V49 ) \nC354( V47 V48 ) C358( V48 V49 ) C445( V65 V73 ) C446( V65 V79 ) C447( V65 V85 ) C448( V65 V94 ) \nC483( V73 V85 ) C484( V73 V94 ) C507( V79 V85 ) C508( V79 V94 ) C528( V85 V94 ) "];4-&gt;12[label="14: V11 V25 V32 V43 V45 \nV47 V48 V49 V61 V65 V73 \nV79 V85 V94 \n24: C97 ,C98 ,C100 ,C206 ,C208 ,\nC259 ,C326 ,C328 ,C329 ,C330 ,C345 ,\nC346 ,C347 ,C354 ,C358 ,C445 ,C446 ,\nC447 ,C448 ,C483 ,C484 ,C507 ,C508 ,\nC528 ,"];13[shape=box, label="id:13 level: 3\n11: V7 V8 V10 V11 V12 \nV13 V37 V45 V51 V58 V67 \n28: C57( V7 V8 ) C59( V7 V10 ) C60( V7 V11 ) C61( V7 V12 ) C62( V7 V13 ) \nC68( V8 V10 ) C69( V8 V11 ) C70( V8 V12 ) C71( V8 V13 ) C72( V8 V37 ) C73( V8 V45 ) \nC74( V8 V51 ) C75( V8 V58 ) C76( V8 V67 ) C87( V10 V11 ) C88( V10 V12 ) C89( V10 V13 ) \nC95( V11 V12 ) C96( V11 V13 ) C292( V37 V45 ) C293( V37 V51 ) C294( V37 V58 ) C295( V37 V67 ) \nC348( V45 V58 ) C349( V45 V67 ) C379( V51 V58 ) C380( V51 V67 ) C411( V58 V67 ) "];5-&gt;13[label="10: V7 V10 V11 V12 V13 \nV37 V45 V51 V58 V67 \n18: C59 ,C60 ,C61 ,C62 ,C87 ,\nC88 ,C89 ,C95 ,C96 ,C292 ,C293 ,\nC294 ,C295 ,C348 ,C349 ,C379 ,C380 ,\nC411 ,"];14[shape=box, label="id:14 level: 3\n23: V7 V9 V10 V11 V12 \nV13 V18 V26 V30 V39 V47 \nV52 V57 V58 V59 V61 V63 \nV88 V92 V93 V94 V95 V102 \n52: C58( V7 V9 ) C59( V7 V10 ) C60( V7 V11 ) C61( V7 V12 ) C62( V7 V13 ) \nC67( V7 V93 ) C77( V9 V10 ) C78( V9 V11 ) C79( V9 V12 ) C80( V9 V13 ) C81( V9 V30 ) \nC82( V9 V39 ) C83( V9 V52 ) C85( V9 V88 ) C87( V10 V11 ) C88( V10 V12 ) C89( V10 V13 ) \nC95( V11 V12 ) C96( V11 V13 ) C100( V11 V61 ) C103( V12 V18 ) C104( V12 V26 ) C105( V12 V47 ) \nC108( V12 V102 ) C150( V18 V26 ) C151( V18 V47 ) C154( V18 V102 ) C213( V26 V47 ) C216( V26 V102 ) \nC243( V30 V39 ) C244( V30 V52 ) C246( V30 V88 ) C309( V39 V52 ) C311( V39 V88 ) C357( V47 V102 ) \nC384( V52 V88 ) C397( V57 V58 ) C398( V57 V59 ) C400( V57 V61 ) C402( V57 V63 ) C406( V58 V59 ) \nC408( V58 V61 ) C410( V58 V63 ) C413( V59 V61 ) C415( V59 V63 ) C426( V61 V63 ) C546( V92 V93 ) \nC547( V92 V94 ) C548( V92 V95 ) C551( V93 V94 ) C552( V93 V95 ) C556( V94 V95 ) "];5-&gt;14[label="22: V7 V10 V11 V12 V13 \nV18 V26 V30 V39 V47 V52 \nV57 V58 V59 V61 V63 V88 \nV92 V93 V94 V95 V102 \n43: C59 ,C60 ,C61 ,C62 ,C67 ,\nC87 ,C88 ,C89 ,C95 ,C96 ,C100 ,\nC103 ,C104 ,C105 ,C108 ,C150 ,C151 ,\nC154 ,C213 ,C216 ,C243 ,C244 ,C246 ,\nC309 ,C311 ,C357 ,C384 ,C397 ,C398 ,\nC400 ,C402 ,C406 ,C408 ,C410 ,C413 ,\nC415 ,C426 ,C546 ,C547 ,C548 ,C551 ,\nC552 ,C556 ,"];15[shape=box, label="id:15 level: 3\n15: V13 V38 V49 V59 V70 \nV76 V87 V91 V95 V99 V100 \nV101 V102 V103 V104 \n34: C110( V13 V49 ) C112( V13 V70 ) C113( V13 V91 ) C300( V38 V59 ) C301( V38 V76 ) \nC303( V38 V87 ) C304( V38 V95 ) C305( V38 V101 ) C363( V49 V70 ) C364( V49 V91 ) C416( V59 V76 ) \nC418( V59 V87 ) C419( V59 V101 ) C467( V70 V91 ) C493( V76 V87 ) C494( V76 V95 ) C495( V76 V101 ) \nC538( V87 V91 ) C539( V87 V101 ) C562( V95 V101 ) C566( V99 V100 ) C567( V99 V102 ) C568( V99 V103 ) \nC569( V99 V104 ) C571( V100 V101 ) C572( V100 V102 ) C573( V100 V103 ) C574( V100 V104 ) C576( V101 V102 ) \nC577( V101 V103 ) C578( V101 V104 ) C580( V102 V103 ) C581( V102 V104 ) C582( V103 V104 ) "];6-&gt;15[label="14: V13 V38 V49 V59 V70 \nV76 V87 V91 V95 V99 V100 \nV102 V103 V104 \n25: C110 ,C112 ,C113 ,C300 ,C301 ,\nC303 ,C304 ,C363 ,C364 ,C416 ,C418 ,\nC467 ,C493 ,C494 ,C538 ,C566 ,C567 ,\nC568 ,C569 ,C572 ,C573 ,C574 ,C580 ,\nC581 ,C582 ,"];16[shape=box, label="id:16 level: 3\n16: V20 V21 V22 V23 V24 \nV25 V26 V27 V28 V55 V69 \nV84 V93 V94 V95 V104 \n44: C161( V20 V28 ) C162( V20 V69 ) C163( V20 V84 ) C164( V20 V104 ) C165( V21 V22 ) \nC166( V21 V23 ) C167( V21 V24 ) C168( V21 V25 ) C169( V21 V26 ) C170( V21 V27 ) C171( V21 V28 ) \nC178( V22 V23 ) C179( V22 V24 ) C180( V22 V25 ) C181( V22 V26 ) C182( V22 V27 ) C183( V22 V28 ) \nC186( V23 V24 ) C187( V23 V25 ) C188( V23 V26 ) C189( V23 V27 ) C190( V23 V28 ) C195( V24 V25 ) \nC196( V24 V26 ) C197( V24 V27 ) C198( V24 V28 ) C203( V25 V26 ) C204( V25 V27 ) C205( V25 V28 ) \nC211( V26 V27 ) C212( V26 V28 ) C217( V27 V28 ) C224( V28 V55 ) C225( V28 V69 ) C226( V28 V84 ) \nC228( V28 V104 ) C392( V55 V69 ) C394( V55 V104 ) C464( V69 V84 ) C466( V69 V104 ) C521( V84 V104 ) \nC551( V93 V94 ) C552( V93 V95 ) C556( V94 V95 ) "];6-&gt;16[label="15: V20 V21 V22 V23 V24 \nV25 V26 V27 V55 V69 V84 \nV93 V94 V95 V104 \n32: C162 ,C163 ,C164 ,C165 ,C166 ,\nC167 ,C168 ,C169 ,C170 ,C178 ,C179 ,\nC180 ,C181 ,C182 ,C186 ,C187 ,C188 ,\nC189 ,C195 ,C196 ,C197 ,C203 ,C204 ,\nC211 ,C392 ,C394 ,C464 ,C466 ,C521 ,\nC551 ,C552 ,C556 ,"];17[shape=box, label="id:17 level: 3\n20: V5 V13 V24 V30 V31 \nV32 V33 V35 V42 V48 V49 \nV50 V51 V55 V63 V70 V75 \nV86 V91 V100 \n37: C46( V5 V24 ) C48( V5 V75 ) C49( V5 V86 ) C50( V5 V100 ) C109( V13 V35 ) \nC110( V13 V49 ) C112( V13 V70 ) C113( V13 V91 ) C200( V24 V75 ) C201( V24 V86 ) C202( V24 V100 ) \nC238( V30 V31 ) C239( V30 V32 ) C240( V30 V33 ) C242( V30 V35 ) C248( V31 V32 ) C249( V31 V33 ) \nC251( V31 V35 ) C255( V32 V33 ) C257( V32 V35 ) C263( V33 V35 ) C273( V35 V49 ) C275( V35 V70 ) \nC321( V42 V48 ) C323( V42 V63 ) C358( V48 V49 ) C360( V48 V63 ) C363( V49 V70 ) C364( V49 V91 ) \nC366( V50 V51 ) C370( V50 V55 ) C377( V51 V55 ) C467( V70 V91 ) C489( V75 V86 ) C490( V75 V100 ) \nC533( V86 V91 ) C534( V86 V100 ) "];7-&gt;17[label="19: V5 V13 V24 V30 V31 \nV32 V33 V42 V48 V49 V50 \nV51 V55 V63 V70 V75 V86 \nV91 V100 \n30: C46 ,C48 ,C49 ,C50 ,C110 ,\nC112 ,C113 ,C200 ,C201 ,C202 ,C238 ,\nC239 ,C240 ,C248 ,C249 ,C255 ,C321 ,\nC323 ,C358 ,C360 ,C363 ,C364 ,C366 ,\nC370 ,C377 ,C467 ,C489 ,C490 ,C533 ,\nC534 ,"];18[shape=box, label="id:18 level: 3\n32: V1 V3 V5 V6 V7 \nV10 V17 V18 V19 V20 V22 \nV23 V24 V31 V42 V48 V50 \nV51 V52 V55 V57 V63 V66 \nV71 V75 V76 V81 V86 V90 \nV93 V99 V100 \n74: C12( V1 V3 ) C14( V1 V5 ) C15( V1 V6 ) C16( V1 V7 ) C18( V1 V22 ) \nC19( V1 V50 ) C21( V1 V93 ) C30( V3 V5 ) C32( V3 V23 ) C33( V3 V57 ) C34( V3 V66 ) \nC36( V3 V99 ) C44( V5 V6 ) C46( V5 V24 ) C48( V5 V75 ) C49( V5 V86 ) C50( V5 V100 ) \nC51( V6 V10 ) C52( V6 V17 ) C53( V6 V31 ) C56( V6 V81 ) C59( V7 V10 ) C64( V7 V22 ) \nC65( V7 V50 ) C67( V7 V93 ) C90( V10 V17 ) C91( V10 V31 ) C94( V10 V81 ) C142( V17 V18 ) \nC143( V17 V19 ) C144( V17 V20 ) C147( V17 V81 ) C148( V18 V19 ) C149( V18 V20 ) C155( V19 V20 ) \nC156( V19 V42 ) C157( V19 V48 ) C159( V19 V63 ) C160( V19 V90 ) C178( V22 V23 ) C179( V22 V24 ) \nC184( V22 V50 ) C186( V23 V24 ) C191( V23 V57 ) C192( V23 V66 ) C194( V23 V99 ) C200( V24 V75 ) \nC201( V24 V86 ) C202( V24 V100 ) C254( V31 V81 ) C321( V42 V48 ) C323( V42 V63 ) C324( V42 V90 ) \nC360( V48 V63 ) C361( V48 V90 ) C366( V50 V51 ) C367( V50 V52 ) C370( V50 V55 ) C373( V50 V93 ) \nC374( V51 V52 ) C377( V51 V55 ) C402( V57 V63 ) C403( V57 V66 ) C405( V57 V99 ) C431( V63 V90 ) \nC454( V66 V99 ) C472( V71 V75 ) C473( V71 V76 ) C487( V75 V76 ) C489( V75 V86 ) C490( V75 V100 ) \nC532( V86 V90 ) C534( V86 V100 ) C566( V99 V100 ) "];7-&gt;18[label="31: V1 V3 V5 V6 V7 \nV10 V17 V18 V20 V22 V23 \nV24 V31 V42 V48 V50 V51 \nV52 V55 V57 V63 V66 V71 \nV75 V76 V81 V86 V90 V93 \nV99 V100 \n67: C12 ,C14 ,C15 ,C16 ,C18 ,\nC19 ,C21 ,C30 ,C32 ,C33 ,C34 ,\nC36 ,C44 ,C46 ,C48 ,C49 ,C50 ,\nC51 ,C52 ,C53 ,C56 ,C59 ,C64 ,\nC65 ,C67 ,C90 ,C91 ,C94 ,C142 ,\nC144 ,C147 ,C149 ,C178 ,C179 ,C184 ,\nC186 ,C191 ,C192 ,C194 ,C200 ,C201 ,\nC202 ,C254 ,C321 ,C323 ,C324 ,C360 ,\nC361 ,C366 ,C367 ,C370 ,C373 ,C374 ,\nC377 ,C402 ,C403 ,C405 ,C431 ,C454 ,\nC472 ,C473 ,C487 ,C489 ,C490 ,C532 ,\nC534 ,C566 ,"];19[shape=box, label="id:19 level: 3\n23: V6 V10 V17 V27 V31 \nV33 V36 V37 V38 V39 V41 \nV42 V68 V71 V73 V75 V76 \nV78 V79 V81 V82 V84 V103 \n53: C51( V6 V10 ) C52( V6 V17 ) C53( V6 V31 ) C56( V6 V81 ) C90( V10 V17 ) \nC91( V10 V31 ) C94( V10 V81 ) C147( V17 V81 ) C218( V27 V33 ) C219( V27 V41 ) C220( V27 V68 ) \nC223( V27 V103 ) C249( V31 V33 ) C254( V31 V81 ) C264( V33 V41 ) C265( V33 V68 ) C268( V33 V103 ) \nC276( V36 V37 ) C277( V36 V38 ) C278( V36 V39 ) C280( V36 V41 ) C281( V36 V42 ) C284( V36 V71 ) \nC285( V36 V78 ) C287( V37 V38 ) C288( V37 V39 ) C290( V37 V41 ) C291( V37 V42 ) C296( V38 V39 ) \nC298( V38 V41 ) C299( V38 V42 ) C301( V38 V76 ) C307( V39 V41 ) C308( V39 V42 ) C316( V41 V42 ) \nC317( V41 V68 ) C320( V41 V103 ) C462( V68 V103 ) C470(</w:t>
      </w:r>
    </w:p>
    <w:p>
      <w:pPr>
        <w:pStyle w:val="PreformattedText"/>
        <w:bidi w:val="0"/>
        <w:spacing w:before="0" w:after="0"/>
        <w:jc w:val="left"/>
        <w:rPr/>
      </w:pPr>
      <w:r>
        <w:rPr/>
        <w:t xml:space="preserve"> </w:t>
      </w:r>
      <w:r>
        <w:rPr/>
        <w:t>V71 V73 ) C472( V71 V75 ) C473( V71 V76 ) \nC480( V73 V75 ) C481( V73 V76 ) C487( V75 V76 ) C497( V78 V79 ) C499( V78 V81 ) C501( V78 V84 ) \nC503( V79 V81 ) C504( V79 V82 ) C506( V79 V84 ) C513( V81 V82 ) C515( V81 V84 ) C517( V82 V84 ) "];9-&gt;19[label="22: V6 V10 V17 V27 V31 \nV33 V36 V37 V38 V39 V42 \nV68 V71 V73 V75 V76 V78 \nV79 V81 V82 V84 V103 \n44: C51 ,C52 ,C53 ,C56 ,C90 ,\nC91 ,C94 ,C147 ,C218 ,C220 ,C223 ,\nC249 ,C254 ,C265 ,C268 ,C276 ,C277 ,\nC278 ,C281 ,C284 ,C285 ,C287 ,C288 ,\nC291 ,C296 ,C299 ,C301 ,C308 ,C462 ,\nC470 ,C472 ,C473 ,C480 ,C481 ,C487 ,\nC497 ,C499 ,C501 ,C503 ,C504 ,C506 ,\nC513 ,C515 ,C517 ,"];20[shape=box, label="id:20 level: 3\n21: V0 V1 V3 V5 V6 \nV21 V36 V37 V43 V45 V51 \nV58 V65 V66 V67 V68 V69 \nV70 V71 V78 V92 \n56: C0( V0 V1 ) C1( V0 V3 ) C3( V0 V5 ) C4( V0 V6 ) C5( V0 V21 ) \nC6( V0 V36 ) C7( V0 V43 ) C9( V0 V71 ) C10( V0 V78 ) C11( V0 V92 ) C12( V1 V3 ) \nC14( V1 V5 ) C15( V1 V6 ) C30( V3 V5 ) C34( V3 V66 ) C44( V5 V6 ) C172( V21 V36 ) \nC173( V21 V43 ) C175( V21 V71 ) C176( V21 V78 ) C177( V21 V92 ) C276( V36 V37 ) C282( V36 V43 ) \nC284( V36 V71 ) C285( V36 V78 ) C286( V36 V92 ) C292( V37 V45 ) C293( V37 V51 ) C294( V37 V58 ) \nC295( V37 V67 ) C326( V43 V45 ) C332( V43 V71 ) C333( V43 V78 ) C334( V43 V92 ) C348( V45 V58 ) \nC349( V45 V67 ) C379( V51 V58 ) C380( V51 V67 ) C411( V58 V67 ) C440( V65 V66 ) C441( V65 V67 ) \nC442( V65 V68 ) C443( V65 V69 ) C444( V65 V70 ) C449( V66 V67 ) C450( V66 V68 ) C451( V66 V69 ) \nC452( V66 V70 ) C455( V67 V68 ) C456( V67 V69 ) C457( V67 V70 ) C458( V68 V69 ) C459( V68 V70 ) \nC463( V69 V70 ) C475( V71 V92 ) C502( V78 V92 ) "];9-&gt;20[label="20: V1 V3 V5 V6 V21 \nV36 V37 V43 V45 V51 V58 \nV65 V66 V67 V68 V69 V70 \nV71 V78 V92 \n46: C12 ,C14 ,C15 ,C30 ,C34 ,\nC44 ,C172 ,C173 ,C175 ,C176 ,C177 ,\nC276 ,C282 ,C284 ,C285 ,C286 ,C292 ,\nC293 ,C294 ,C295 ,C326 ,C332 ,C333 ,\nC334 ,C348 ,C349 ,C379 ,C380 ,C411 ,\nC440 ,C441 ,C442 ,C443 ,C444 ,C449 ,\nC450 ,C451 ,C452 ,C455 ,C456 ,C457 ,\nC458 ,C459 ,C463 ,C475 ,C502 ,"];21[shape=box, label="id:21 level: 4\n10: V11 V25 V32 V43 V44 \nV46 V47 V48 V49 V61 \n24: C97( V11 V25 ) C98( V11 V32 ) C99( V11 V46 ) C100( V11 V61 ) C206( V25 V32 ) \nC207( V25 V46 ) C208( V25 V61 ) C258( V32 V46 ) C259( V32 V61 ) C325( V43 V44 ) C327( V43 V46 ) \nC328( V43 V47 ) C329( V43 V48 ) C330( V43 V49 ) C336( V44 V46 ) C337( V44 V47 ) C338( V44 V48 ) \nC339( V44 V49 ) C350( V46 V47 ) C351( V46 V48 ) C352( V46 V49 ) C353( V46 V61 ) C354( V47 V48 ) \nC358( V48 V49 ) "];12-&gt;21[label="9: V11 V25 V32 V43 V44 \nV47 V48 V49 V61 \n15: C97 ,C98 ,C100 ,C206 ,C208 ,\nC259 ,C325 ,C328 ,C329 ,C330 ,C337 ,\nC338 ,C339 ,C354 ,C358 ,"];22[shape=box, label="id:22 level: 4\n20: V9 V12 V18 V26 V30 \nV39 V47 V52 V57 V58 V59 \nV60 V61 V63 V88 V92 V93 \nV94 V95 V102 \n47: C79( V9 V12 ) C81( V9 V30 ) C82( V9 V39 ) C83( V9 V52 ) C84( V9 V60 ) \nC85( V9 V88 ) C103( V12 V18 ) C104( V12 V26 ) C105( V12 V47 ) C108( V12 V102 ) C150( V18 V26 ) \nC151( V18 V47 ) C154( V18 V102 ) C213( V26 V47 ) C216( V26 V102 ) C243( V30 V39 ) C244( V30 V52 ) \nC245( V30 V60 ) C246( V30 V88 ) C309( V39 V52 ) C310( V39 V60 ) C311( V39 V88 ) C357( V47 V102 ) \nC383( V52 V60 ) C384( V52 V88 ) C397( V57 V58 ) C398( V57 V59 ) C399( V57 V60 ) C400( V57 V61 ) \nC402( V57 V63 ) C406( V58 V59 ) C407( V58 V60 ) C408( V58 V61 ) C410( V58 V63 ) C412( V59 V60 ) \nC413( V59 V61 ) C415( V59 V63 ) C420( V60 V61 ) C422( V60 V63 ) C423( V60 V88 ) C426( V61 V63 ) \nC546( V92 V93 ) C547( V92 V94 ) C548( V92 V95 ) C551( V93 V94 ) C552( V93 V95 ) C556( V94 V95 ) "];14-&gt;22[label="19: V9 V12 V18 V26 V30 \nV39 V47 V52 V57 V58 V59 \nV61 V63 V88 V92 V93 V94 \nV95 V102 \n37: C79 ,C81 ,C82 ,C83 ,C85 ,\nC103 ,C104 ,C105 ,C108 ,C150 ,C151 ,\nC154 ,C213 ,C216 ,C243 ,C244 ,C246 ,\nC309 ,C311 ,C357 ,C384 ,C397 ,C398 ,\nC400 ,C402 ,C406 ,C408 ,C410 ,C413 ,\nC415 ,C426 ,C546 ,C547 ,C548 ,C551 ,\nC552 ,C556 ,"];23[shape=box, label="id:23 level: 4\n10: V13 V49 V70 V91 V99 \nV100 V101 V103 V104 V105 \n24: C110( V13 V49 ) C112( V13 V70 ) C113( V13 V91 ) C114( V13 V105 ) C363( V49 V70 ) \nC364( V49 V91 ) C365( V49 V105 ) C467( V70 V91 ) C468( V70 V105 ) C545( V91 V105 ) C566( V99 V100 ) \nC568( V99 V103 ) C569( V99 V104 ) C570( V99 V105 ) C571( V100 V101 ) C573( V100 V103 ) C574( V100 V104 ) \nC575( V100 V105 ) C577( V101 V103 ) C578( V101 V104 ) C579( V101 V105 ) C582( V103 V104 ) C583( V103 V105 ) \nC584( V104 V105 ) "];15-&gt;23[label="9: V13 V49 V70 V91 V99 \nV100 V101 V103 V104 \n15: C110 ,C112 ,C113 ,C363 ,C364 ,\nC467 ,C566 ,C568 ,C569 ,C571 ,C573 ,\nC574 ,C577 ,C578 ,C582 ,"];24[shape=box, label="id:24 level: 4\n8: V28 V55 V69 V93 V94 \nV95 V98 V104 \n16: C224( V28 V55 ) C225( V28 V69 ) C227( V28 V98 ) C228( V28 V104 ) C392( V55 V69 ) \nC393( V55 V98 ) C394( V55 V104 ) C465( V69 V98 ) C466( V69 V104 ) C551( V93 V94 ) C552( V93 V95 ) \nC555( V93 V98 ) C556( V94 V95 ) C558( V94 V98 ) C561( V95 V98 ) C565( V98 V104 ) "];16-&gt;24[label="7: V28 V55 V69 V93 V94 \nV95 V104 \n9: C224 ,C225 ,C228 ,C392 ,C394 ,\nC466 ,C551 ,C552 ,C556 ,"];25[shape=box, label="id:25 level: 4\n9: V13 V35 V49 V50 V51 \nV55 V56 V70 V91 \n20: C109( V13 V35 ) C110( V13 V49 ) C111( V13 V56 ) C112( V13 V70 ) C113( V13 V91 ) \nC273( V35 V49 ) C274( V35 V56 ) C275( V35 V70 ) C362( V49 V56 ) C363( V49 V70 ) C364( V49 V91 ) \nC366( V50 V51 ) C370( V50 V55 ) C371( V50 V56 ) C377( V51 V55 ) C378( V51 V56 ) C391( V55 V56 ) \nC395( V56 V70 ) C396( V56 V91 ) C467( V70 V91 ) "];17-&gt;25[label="8: V13 V35 V49 V50 V51 \nV55 V70 V91 \n12: C109 ,C110 ,C112 ,C113 ,C273 ,\nC275 ,C363 ,C364 ,C366 ,C370 ,C377 ,\nC467 ,"];26[shape=box, label="id:26 level: 4\n14: V5 V24 V29 V30 V31 \nV32 V33 V35 V42 V48 V63 \nV75 V86 V100 \n33: C46( V5 V24 ) C47( V5 V29 ) C48( V5 V75 ) C49( V5 V86 ) C50( V5 V100 ) \nC199( V24 V29 ) C200( V24 V75 ) C201( V24 V86 ) C202( V24 V100 ) C229( V29 V30 ) C230( V29 V31 ) \nC231( V29 V32 ) C232( V29 V33 ) C234( V29 V35 ) C235( V29 V75 ) C236( V29 V86 ) C237( V29 V100 ) \nC238( V30 V31 ) C239( V30 V32 ) C240( V30 V33 ) C242( V30 V35 ) C248( V31 V32 ) C249( V31 V33 ) \nC251( V31 V35 ) C255( V32 V33 ) C257( V32 V35 ) C263( V33 V35 ) C321( V42 V48 ) C323( V42 V63 ) \nC360( V48 V63 ) C489( V75 V86 ) C490( V75 V100 ) C534( V86 V100 ) "];17-&gt;26[label="13: V5 V24 V30 V31 V32 \nV33 V35 V42 V48 V63 V75 \nV86 V100 \n23: C46 ,C48 ,C49 ,C50 ,C200 ,\nC201 ,C202 ,C238 ,C239 ,C240 ,C242 ,\nC248 ,C249 ,C251 ,C255 ,C257 ,C263 ,\nC321 ,C323 ,C360 ,C489 ,C490 ,C534 ,"];27[shape=box, label="id:27 level: 4\n15: V6 V10 V17 V19 V31 \nV42 V48 V50 V51 V52 V54 \nV55 V63 V81 V90 \n34: C51( V6 V10 ) C52( V6 V17 ) C53( V6 V31 ) C56( V6 V81 ) C90( V10 V17 ) \nC91( V10 V31 ) C94( V10 V81 ) C143( V17 V19 ) C147( V17 V81 ) C156( V19 V42 ) C157( V19 V48 ) \nC158( V19 V54 ) C159( V19 V63 ) C160( V19 V90 ) C254( V31 V81 ) C321( V42 V48 ) C322( V42 V54 ) \nC323( V42 V63 ) C324( V42 V90 ) C359( V48 V54 ) C360( V48 V63 ) C361( V48 V90 ) C366( V50 V51 ) \nC367( V50 V52 ) C369( V50 V54 ) C370( V50 V55 ) C374( V51 V52 ) C376( V51 V54 ) C377( V51 V55 ) \nC382( V52 V54 ) C388( V54 V55 ) C389( V54 V63 ) C390( V54 V90 ) C431( V63 V90 ) "];18-&gt;27[label="14: V6 V10 V17 V19 V31 \nV42 V48 V50 V51 V52 V55 \nV63 V81 V90 \n25: C51 ,C52 ,C53 ,C56 ,C90 ,\nC91 ,C94 ,C143 ,C147 ,C156 ,C157 ,\nC159 ,C160 ,C254 ,C321 ,C323 ,C324 ,\nC360 ,C361 ,C366 ,C367 ,C370 ,C374 ,\nC377 ,C431 ,"];28[shape=box, label="id:28 level: 4\n22: V1 V3 V5 V7 V15 \nV17 V18 V19 V20 V22 V23 \nV24 V50 V57 V66 V71 V75 \nV76 V86 V93 V99 V100 \n54: C12( V1 V3 ) C14( V1 V5 ) C16( V1 V7 ) C18( V1 V22 ) C19( V1 V50 ) \nC21( V1 V93 ) C30( V3 V5 ) C31( V3 V15 ) C32( V3 V23 ) C33( V3 V57 ) C34( V3 V66 ) \nC36( V3 V99 ) C46( V5 V24 ) C48( V5 V75 ) C49( V5 V86 ) C50( V5 V100 ) C64( V7 V22 ) \nC65( V7 V50 ) C67( V7 V93 ) C125( V15 V17 ) C126( V15 V18 ) C127( V15 V19 ) C128( V15 V20 ) \nC129( V15 V23 ) C130( V15 V57 ) C131( V15 V66 ) C133( V15 V99 ) C142( V17 V18 ) C143( V17 V19 ) \nC144( V17 V20 ) C148( V18 V19 ) C149( V18 V20 ) C155( V19 V20 ) C178( V22 V23 ) C179( V22 V24 ) \nC184( V22 V50 ) C186( V23 V24 ) C191( V23 V57 ) C192( V23 V66 ) C194( V23 V99 ) C200( V24 V75 ) \nC201( V24 V86 ) C202( V24 V100 ) C373( V50 V93 ) C403( V57 V66 ) C405( V57 V99 ) C454( V66 V99 ) \nC472( V71 V75 ) C473( V71 V76 ) C487( V75 V76 ) C489( V75 V86 ) C490( V75 V100 ) C534( V86 V100 ) \nC566( V99 V100 ) "];18-&gt;28[label="21: V1 V3 V5 V7 V17 \nV18 V19 V20 V22 V23 V24 \nV50 V57 V66 V71 V75 V76 \nV86 V93 V99 V100 \n45: C12 ,C14 ,C16 ,C18 ,C19 ,\nC21 ,C30 ,C32 ,C33 ,C34 ,C36 ,\nC46 ,C48 ,C49 ,C50 ,C64 ,C65 ,\nC67 ,C142 ,C143 ,C144 ,C148 ,C149 ,\nC155 ,C178 ,C179 ,C184 ,C186 ,C191 ,\nC192 ,C194 ,C200 ,C201 ,C202 ,C373 ,\nC403 ,C405 ,C454 ,C472 ,C473 ,C487 ,\nC489 ,C490 ,C534 ,C566 ,"];29[shape=box, label="id:29 level: 4\n10: V27 V33 V41 V68 V71 \nV73 V75 V76 V77 V103 \n25: C218( V27 V33 ) C219( V27 V41 ) C220( V27 V68 ) C221( V27 V77 ) C223( V27 V103 ) \nC264( V33 V41 ) C265( V33 V68 ) C266( V33 V77 ) C268( V33 V103 ) C317( V41 V68 ) C318( V41 V77 ) \nC320( V41 V103 ) C460( V68 V77 ) C462( V68 V103 ) C470( V71 V73 ) C472( V71 V75 ) C473( V71 V76 ) \nC474( V71 V77 ) C480( V73 V75 ) C481( V73 V76 ) C482( V73 V77 ) C487( V75 V76 ) C488( V75 V77 ) \nC491( V76 V77 ) C496( V77 V103 ) "];19-&gt;29[label="9: V27 V33 V41 V68 V71 \nV73 V75 V76 V103 \n16: C218 ,C219 ,C220 ,C223 ,C264 ,\nC265 ,C268 ,C317 ,C320 ,C462 ,C470 ,\nC472 ,C473 ,C480 ,C481 ,C487 ,"];30[shape=box, label="id:30 level: 4\n11: V27 V33 V41 V68 V78 \nV79 V81 V82 V83 V84 V103 \n29: C218( V27 V33 ) C219( V27 V41 ) C220( V27 V68 ) C222( V27 V83 ) C223( V27 V103 ) \nC264( V33 V41 ) C265( V33 V68 ) C267( V33 V83 ) C268( V33 V103 ) C317( V41 V68 ) C319( V41 V83 ) \nC320( V41 V103 ) C461( V68 V83 ) C462( V68 V103 ) C497( V78 V79 ) C499( V78 V81 ) C500( V78 V83 ) \nC501( V78 V84 ) C503( V79 V81 ) C504( V79 V82 ) C505( V79 V83 ) C506( V79 V84 ) C513( V81 V82 ) \nC514( V81 V83 ) C515( V81 V84 ) C516( V82 V83 ) C517(</w:t>
      </w:r>
    </w:p>
    <w:p>
      <w:pPr>
        <w:pStyle w:val="PreformattedText"/>
        <w:bidi w:val="0"/>
        <w:spacing w:before="0" w:after="0"/>
        <w:jc w:val="left"/>
        <w:rPr/>
      </w:pPr>
      <w:r>
        <w:rPr/>
        <w:t xml:space="preserve"> </w:t>
      </w:r>
      <w:r>
        <w:rPr/>
        <w:t>V82 V84 ) C519( V83 V84 ) C520( V83 V103 ) "];19-&gt;30[label="10: V27 V33 V41 V68 V78 \nV79 V81 V82 V84 V103 \n19: C218 ,C219 ,C220 ,C223 ,C264 ,\nC265 ,C268 ,C317 ,C320 ,C462 ,C497 ,\nC499 ,C501 ,C503 ,C504 ,C506 ,C513 ,\nC515 ,C517 ,"];31[shape=box, label="id:31 level: 4\n12: V6 V10 V17 V31 V36 \nV37 V38 V39 V40 V41 V42 \nV81 \n35: C51( V6 V10 ) C52( V6 V17 ) C53( V6 V31 ) C54( V6 V40 ) C56( V6 V81 ) \nC90( V10 V17 ) C91( V10 V31 ) C92( V10 V40 ) C94( V10 V81 ) C145( V17 V40 ) C147( V17 V81 ) \nC252( V31 V40 ) C254( V31 V81 ) C276( V36 V37 ) C277( V36 V38 ) C278( V36 V39 ) C279( V36 V40 ) \nC280( V36 V41 ) C281( V36 V42 ) C287( V37 V38 ) C288( V37 V39 ) C289( V37 V40 ) C290( V37 V41 ) \nC291( V37 V42 ) C296( V38 V39 ) C297( V38 V40 ) C298( V38 V41 ) C299( V38 V42 ) C306( V39 V40 ) \nC307( V39 V41 ) C308( V39 V42 ) C313( V40 V41 ) C314( V40 V42 ) C315( V40 V81 ) C316( V41 V42 ) "];19-&gt;31[label="11: V6 V10 V17 V31 V36 \nV37 V38 V39 V41 V42 V81 \n24: C51 ,C52 ,C53 ,C56 ,C90 ,\nC91 ,C94 ,C147 ,C254 ,C276 ,C277 ,\nC278 ,C280 ,C281 ,C287 ,C288 ,C290 ,\nC291 ,C296 ,C298 ,C299 ,C307 ,C308 ,\nC316 ,"];32[shape=box, label="id:32 level: 4\n11: V0 V1 V3 V4 V5 \nV6 V37 V45 V51 V58 V67 \n28: C0( V0 V1 ) C1( V0 V3 ) C2( V0 V4 ) C3( V0 V5 ) C4( V0 V6 ) \nC12( V1 V3 ) C13( V1 V4 ) C14( V1 V5 ) C15( V1 V6 ) C29( V3 V4 ) C30( V3 V5 ) \nC37( V4 V5 ) C38( V4 V6 ) C39( V4 V37 ) C40( V4 V45 ) C41( V4 V51 ) C42( V4 V58 ) \nC43( V4 V67 ) C44( V5 V6 ) C292( V37 V45 ) C293( V37 V51 ) C294( V37 V58 ) C295( V37 V67 ) \nC348( V45 V58 ) C349( V45 V67 ) C379( V51 V58 ) C380( V51 V67 ) C411( V58 V67 ) "];20-&gt;32[label="10: V0 V1 V3 V5 V6 \nV37 V45 V51 V58 V67 \n18: C0 ,C1 ,C3 ,C4 ,C12 ,\nC14 ,C15 ,C30 ,C44 ,C292 ,C293 ,\nC294 ,C295 ,C348 ,C349 ,C379 ,C380 ,\nC411 ,"];33[shape=box, label="id:33 level: 4\n13: V0 V21 V36 V43 V64 \nV65 V66 V67 V68 V69 V70 \nV78 V92 \n42: C5( V0 V21 ) C6( V0 V36 ) C7( V0 V43 ) C8( V0 V64 ) C10( V0 V78 ) \nC11( V0 V92 ) C172( V21 V36 ) C173( V21 V43 ) C174( V21 V64 ) C176( V21 V78 ) C177( V21 V92 ) \nC282( V36 V43 ) C283( V36 V64 ) C285( V36 V78 ) C286( V36 V92 ) C331( V43 V64 ) C333( V43 V78 ) \nC334( V43 V92 ) C432( V64 V65 ) C433( V64 V66 ) C434( V64 V67 ) C435( V64 V68 ) C436( V64 V69 ) \nC437( V64 V70 ) C438( V64 V78 ) C439( V64 V92 ) C440( V65 V66 ) C441( V65 V67 ) C442( V65 V68 ) \nC443( V65 V69 ) C444( V65 V70 ) C449( V66 V67 ) C450( V66 V68 ) C451( V66 V69 ) C452( V66 V70 ) \nC455( V67 V68 ) C456( V67 V69 ) C457( V67 V70 ) C458( V68 V69 ) C459( V68 V70 ) C463( V69 V70 ) \nC502( V78 V92 ) "];20-&gt;33[label="12: V0 V21 V36 V43 V65 \nV66 V67 V68 V69 V70 V78 \nV92 \n30: C5 ,C6 ,C7 ,C10 ,C11 ,\nC172 ,C173 ,C176 ,C177 ,C282 ,C285 ,\nC286 ,C333 ,C334 ,C440 ,C441 ,C442 ,\nC443 ,C444 ,C449 ,C450 ,C451 ,C452 ,\nC455 ,C456 ,C457 ,C458 ,C459 ,C463 ,\nC502 ,"];34[shape=box, label="id:34 level: 5\n12: V12 V18 V26 V47 V57 \nV58 V59 V60 V61 V62 V63 \nV102 \n36: C103( V12 V18 ) C104( V12 V26 ) C105( V12 V47 ) C106( V12 V62 ) C108( V12 V102 ) \nC150( V18 V26 ) C151( V18 V47 ) C152( V18 V62 ) C154( V18 V102 ) C213( V26 V47 ) C214( V26 V62 ) \nC216( V26 V102 ) C355( V47 V62 ) C357( V47 V102 ) C397( V57 V58 ) C398( V57 V59 ) C399( V57 V60 ) \nC400( V57 V61 ) C401( V57 V62 ) C402( V57 V63 ) C406( V58 V59 ) C407( V58 V60 ) C408( V58 V61 ) \nC409( V58 V62 ) C410( V58 V63 ) C412( V59 V60 ) C413( V59 V61 ) C414( V59 V62 ) C415( V59 V63 ) \nC420( V60 V61 ) C421( V60 V62 ) C422( V60 V63 ) C425( V61 V62 ) C426( V61 V63 ) C429( V62 V63 ) \nC430( V62 V102 ) "];22-&gt;34[label="11: V12 V18 V26 V47 V57 \nV58 V59 V60 V61 V63 V102 \n25: C103 ,C104 ,C105 ,C108 ,C150 ,\nC151 ,C154 ,C213 ,C216 ,C357 ,C397 ,\nC398 ,C399 ,C400 ,C402 ,C406 ,C407 ,\nC408 ,C410 ,C412 ,C413 ,C415 ,C420 ,\nC422 ,C426 ,"];35[shape=box, label="id:35 level: 5\n15: V9 V12 V18 V26 V30 \nV39 V47 V52 V60 V92 V93 \nV94 V95 V97 V102 \n36: C79( V9 V12 ) C81( V9 V30 ) C82( V9 V39 ) C83( V9 V52 ) C84( V9 V60 ) \nC103( V12 V18 ) C104( V12 V26 ) C105( V12 V47 ) C107( V12 V97 ) C108( V12 V102 ) C150( V18 V26 ) \nC151( V18 V47 ) C153( V18 V97 ) C154( V18 V102 ) C213( V26 V47 ) C215( V26 V97 ) C216( V26 V102 ) \nC243( V30 V39 ) C244( V30 V52 ) C245( V30 V60 ) C309( V39 V52 ) C310( V39 V60 ) C356( V47 V97 ) \nC357( V47 V102 ) C383( V52 V60 ) C546( V92 V93 ) C547( V92 V94 ) C548( V92 V95 ) C550( V92 V97 ) \nC551( V93 V94 ) C552( V93 V95 ) C554( V93 V97 ) C556( V94 V95 ) C557( V94 V97 ) C560( V95 V97 ) \nC564( V97 V102 ) "];22-&gt;35[label="14: V9 V12 V18 V26 V30 \nV39 V47 V52 V60 V92 V93 \nV94 V95 V102 \n27: C79 ,C81 ,C82 ,C83 ,C84 ,\nC103 ,C104 ,C105 ,C108 ,C150 ,C151 ,\nC154 ,C213 ,C216 ,C243 ,C244 ,C245 ,\nC309 ,C310 ,C357 ,C383 ,C546 ,C547 ,\nC548 ,C551 ,C552 ,C556 ,"];36[shape=box, label="id:36 level: 5\n10: V29 V30 V31 V32 V33 \nV34 V35 V42 V48 V63 \n27: C229( V29 V30 ) C230( V29 V31 ) C231( V29 V32 ) C232( V29 V33 ) C233( V29 V34 ) \nC234( V29 V35 ) C238( V30 V31 ) C239( V30 V32 ) C240( V30 V33 ) C241( V30 V34 ) C242( V30 V35 ) \nC248( V31 V32 ) C249( V31 V33 ) C250( V31 V34 ) C251( V31 V35 ) C255( V32 V33 ) C256( V32 V34 ) \nC257( V32 V35 ) C262( V33 V34 ) C263( V33 V35 ) C269( V34 V35 ) C270( V34 V42 ) C271( V34 V48 ) \nC272( V34 V63 ) C321( V42 V48 ) C323( V42 V63 ) C360( V48 V63 ) "];26-&gt;36[label="9: V29 V30 V31 V32 V33 \nV35 V42 V48 V63 \n18: C229 ,C230 ,C231 ,C232 ,C234 ,\nC238 ,C239 ,C240 ,C242 ,C248 ,C249 ,\nC251 ,C255 ,C257 ,C263 ,C321 ,C323 ,\nC360 ,"];37[shape=box, label="id:37 level: 5\n10: V6 V10 V17 V31 V50 \nV51 V52 V53 V54 V81 \n24: C51( V6 V10 ) C52( V6 V17 ) C53( V6 V31 ) C55( V6 V53 ) C56( V6 V81 ) \nC90( V10 V17 ) C91( V10 V31 ) C93( V10 V53 ) C94( V10 V81 ) C146( V17 V53 ) C147( V17 V81 ) \nC253( V31 V53 ) C254( V31 V81 ) C366( V50 V51 ) C367( V50 V52 ) C368( V50 V53 ) C369( V50 V54 ) \nC374( V51 V52 ) C375( V51 V53 ) C376( V51 V54 ) C381( V52 V53 ) C382( V52 V54 ) C386( V53 V54 ) \nC387( V53 V81 ) "];27-&gt;37[label="9: V6 V10 V17 V31 V50 \nV51 V52 V54 V81 \n15: C51 ,C52 ,C53 ,C56 ,C90 ,\nC91 ,C94 ,C147 ,C254 ,C366 ,C367 ,\nC369 ,C374 ,C376 ,C382 ,"];38[shape=box, label="id:38 level: 5\n11: V5 V15 V16 V17 V18 \nV19 V20 V24 V75 V86 V100 \n30: C45( V5 V16 ) C46( V5 V24 ) C48( V5 V75 ) C49( V5 V86 ) C50( V5 V100 ) \nC124( V15 V16 ) C125( V15 V17 ) C126( V15 V18 ) C127( V15 V19 ) C128( V15 V20 ) C134( V16 V17 ) \nC135( V16 V18 ) C136( V16 V19 ) C137( V16 V20 ) C138( V16 V24 ) C139( V16 V75 ) C140( V16 V86 ) \nC141( V16 V100 ) C142( V17 V18 ) C143( V17 V19 ) C144( V17 V20 ) C148( V18 V19 ) C149( V18 V20 ) \nC155( V19 V20 ) C200( V24 V75 ) C201( V24 V86 ) C202( V24 V100 ) C489( V75 V86 ) C490( V75 V100 ) \nC534( V86 V100 ) "];28-&gt;38[label="10: V5 V15 V17 V18 V19 \nV20 V24 V75 V86 V100 \n20: C46 ,C48 ,C49 ,C50 ,C125 ,\nC126 ,C127 ,C128 ,C142 ,C143 ,C144 ,\nC148 ,C149 ,C155 ,C200 ,C201 ,C202 ,\nC489 ,C490 ,C534 ,"];39[shape=box, label="id:39 level: 5\n18: V1 V3 V7 V15 V17 \nV18 V19 V20 V22 V23 V50 \nV57 V66 V71 V72 V75 V76 \nV93 \n42: C12( V1 V3 ) C16( V1 V7 ) C18( V1 V22 ) C19( V1 V50 ) C20( V1 V72 ) \nC21( V1 V93 ) C31( V3 V15 ) C32( V3 V23 ) C33( V3 V57 ) C34( V3 V66 ) C64( V7 V22 ) \nC65( V7 V50 ) C66( V7 V72 ) C67( V7 V93 ) C125( V15 V17 ) C126( V15 V18 ) C127( V15 V19 ) \nC128( V15 V20 ) C129( V15 V23 ) C130( V15 V57 ) C131( V15 V66 ) C142( V17 V18 ) C143( V17 V19 ) \nC144( V17 V20 ) C148( V18 V19 ) C149( V18 V20 ) C155( V19 V20 ) C178( V22 V23 ) C184( V22 V50 ) \nC185( V22 V72 ) C191( V23 V57 ) C192( V23 V66 ) C372( V50 V72 ) C373( V50 V93 ) C403( V57 V66 ) \nC469( V71 V72 ) C472( V71 V75 ) C473( V71 V76 ) C477( V72 V75 ) C478( V72 V76 ) C479( V72 V93 ) \nC487( V75 V76 ) "];28-&gt;39[label="17: V1 V3 V7 V15 V17 \nV18 V19 V20 V22 V23 V50 \nV57 V66 V71 V75 V76 V93 \n34: C12 ,C16 ,C18 ,C19 ,C21 ,\nC31 ,C32 ,C33 ,C34 ,C64 ,C65 ,\nC67 ,C125 ,C126 ,C127 ,C128 ,C129 ,\nC130 ,C131 ,C142 ,C143 ,C144 ,C148 ,\nC149 ,C155 ,C178 ,C184 ,C191 ,C192 ,\nC373 ,C403 ,C472 ,C473 ,C487 ,"];40[shape=box, label="id:40 level: 6\n10: V9 V30 V39 V52 V60 \nV92 V93 V95 V96 V97 \n25: C81( V9 V30 ) C82( V9 V39 ) C83( V9 V52 ) C84( V9 V60 ) C86( V9 V96 ) \nC243( V30 V39 ) C244( V30 V52 ) C245( V30 V60 ) C247( V30 V96 ) C309( V39 V52 ) C310( V39 V60 ) \nC312( V39 V96 ) C383( V52 V60 ) C385( V52 V96 ) C424( V60 V96 ) C546( V92 V93 ) C548( V92 V95 ) \nC549( V92 V96 ) C550( V92 V97 ) C552( V93 V95 ) C553( V93 V96 ) C554( V93 V97 ) C559( V95 V96 ) \nC560( V95 V97 ) C563( V96 V97 ) "];35-&gt;40[label="9: V9 V30 V39 V52 V60 \nV92 V93 V95 V97 \n16: C81 ,C82 ,C83 ,C84 ,C243 ,\nC244 ,C245 ,C309 ,C310 ,C383 ,C546 ,\nC548 ,C550 ,C552 ,C554 ,C560 ,"];41[shape=box, label="id:41 level: 6\n10: V3 V15 V23 V57 V66 \nV71 V72 V74 V75 V76 \n25: C31( V3 V15 ) C32( V3 V23 ) C33( V3 V57 ) C34( V3 V66 ) C35( V3 V74 ) \nC129( V15 V23 ) C130( V15 V57 ) C131( V15 V66 ) C132( V15 V74 ) C191( V23 V57 ) C192( V23 V66 ) \nC193( V23 V74 ) C403( V57 V66 ) C404( V57 V74 ) C453( V66 V74 ) C469( V71 V72 ) C471( V71 V74 ) \nC472( V71 V75 ) C473( V71 V76 ) C476( V72 V74 ) C477( V72 V75 ) C478( V72 V76 ) C485( V74 V75 ) \nC486( V74 V76 ) C487( V75 V76 ) "];39-&gt;41[label="9: V3 V15 V23 V57 V66 \nV71 V72 V75 V76 \n16: C31 ,C32 ,C33 ,C34 ,C129 ,\nC130 ,C131 ,C191 ,C192 ,C403 ,C469 ,\nC472 ,C473 ,C477 ,C478 ,C487 ,"];42[shape=box, label="id:42 level: 6\n12: V1 V7 V14 V15 V17 \nV18 V19 V20 V22 V50 V72 \nV93 \n35: C16( V1 V7 ) C17( V1 V14 ) C18( V1 V22 ) C19( V1 V50 ) C20( V1 V72 ) \nC21( V1 V93 ) C63( V7 V14 ) C64( V7 V22 ) C65( V7 V50 ) C66( V7 V72 ) C67( V7 V93 ) \nC115( V14 V15 ) C116( V14 V17 ) C117( V14 V18 ) C118( V14 V19 ) C119( V14 V20 ) C120( V14 V22 ) \nC121( V14 V50 ) C122( V14 V72 ) C123( V14 V93 ) C125( V15 V17 ) C126( V15 V18 ) C127( V15 V19 ) \nC128( V15 V20 ) C142( V17 V18 ) C143( V17 V19 ) C144( V17 V20 ) C148( V18 V19 ) C149( V18 V20 ) \nC155( V19 V20 ) C184( V22 V50 ) C185( V22 V72 ) C372( V50 V72 ) C373( V50 V93 ) C479( V72 V93 ) "];39-&gt;42[label="11: V1 V7 V15 V17 V18 \nV19 V20 V22 V50 V72 V93 \n24: C16 ,C18 ,C19 ,C20 ,C21 ,\nC64 ,C65</w:t>
      </w:r>
    </w:p>
    <w:p>
      <w:pPr>
        <w:pStyle w:val="PreformattedText"/>
        <w:bidi w:val="0"/>
        <w:spacing w:before="0" w:after="0"/>
        <w:jc w:val="left"/>
        <w:rPr/>
      </w:pPr>
      <w:r>
        <w:rPr/>
        <w:t xml:space="preserve"> </w:t>
      </w:r>
      <w:r>
        <w:rPr/>
        <w:t>,C66 ,C67 ,C125 ,C126 ,\nC127 ,C128 ,C142 ,C143 ,C144 ,C148 ,\nC149 ,C155 ,C184 ,C185 ,C372 ,C373 ,\nC4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