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08: C3 C4 C6 C10 C14 \nC15 C16 C23 C24 C27 C28 \nC30 C37 C38 C39 C41 C46 \nC48 C49 C54 C56 C63 C64 \nC65 C66 C67 C72 C73 C75 \nC76 C82 C84 C85 C86 C92 \nC94 C97 C99 C100 C101 C102 \nC103 C104 C105 C106 C107 C108 \nC112 C116 C118 C119 C124 C125 \nC127 C128 C135 C138 C139 C140 \nC142 C145 C147 C148 C149 C156 \nC157 C159 C160 C161 C162 C163 \nC164 C172 C176 C199 C201 C202 \nC206 C208 C209 C210 C218 C219 \nC222 C223 C226 C235 C236 C243 \nC245 C246 C247 C252 C254 C258 \nC259 C260 C261 C264 C265 C266 \nC267 C270 C271 C272 C275 C282 \nC283 C284 C286 C292 C293 C294 \nC295 C301 C304 C309 C312 C317 \nC318 C320 C321 C322 C323 C330 \nC333 C339 C342 C343 C347 C352 \nC353 C358 C359 C361 C363 C366 \nC367 C368 C369 C371 C377 C379 \nC380 C383 C384 C385 C387 C388 \nC389 C390 C391 C395 C398 C399 \nC400 C406 C407 C408 C414 C415 \nC416 C421 C422 C424 C425 C426 \nC431 C438 C446 C447 C461 C462 \nC464 C467 C468 C483 C489 C490 \nC492 C493 C495 C496 C502 C508 \nC520 C521 C527 C528 C533 C534 \nC538 C542 C544 C562 C566 C568 \nC570 C571 C572 C574 C576 C577 \nC578 C579 C580 C582 C584 \n833: C3_=_C4( C3 C4 ) C3_=_C6( C3 C6 ) C3_=_C10( C3 C10 ) C3_=_C14( C3 C14 ) C3_=_C23( C3 C23 ) \nC3_=_C30( C3 C30 ) C3_=_C37( C3 C37 ) C3_=_C46( C3 C46 ) C3_=_C48( C3 C48 ) C3_=_C49( C3 C49 ) C4_=_C6( C4 C6 ) \nC4_=_C10( C4 C10 ) C4_=_C15( C4 C15 ) C4_=_C24( C4 C24 ) C4_=_C38( C4 C38 ) C4_=_C54( C4 C54 ) C4_=_C56( C4 C56 ) \nC6_=_C10( C6 C10 ) C6_=_C172( C6 C172 ) C6_=_C282( C6 C282 ) C6_=_C283( C6 C283 ) C6_=_C284( C6 C284 ) C6_=_C286( C6 C286 ) \nC10_=_C176( C10 C176 ) C10_=_C333( C10 C333 ) C10_=_C438( C10 C438 ) C10_=_C502( C10 C502 ) C14_=_C15( C14 C15 ) C14_=_C16( C14 C16 ) \nC14_=_C23( C14 C23 ) C14_=_C30( C14 C30 ) C14_=_C37( C14 C37 ) C14_=_C46( C14 C46 ) C14_=_C48( C14 C48 ) C14_=_C49( C14 C49 ) \nC15_=_C16( C15 C16 ) C15_=_C24( C15 C24 ) C15_=_C38( C15 C38 ) C15_=_C54( C15 C54 ) C15_=_C56( C15 C56 ) C16_=_C63( C16 C63 ) \nC16_=_C64( C16 C64 ) C16_=_C65( C16 C65 ) C16_=_C66( C16 C66 ) C16_=_C67( C16 C67 ) C23_=_C24( C23 C24 ) C23_=_C27( C23 C27 ) \nC23_=_C28( C23 C28 ) C23_=_C30( C23 C30 ) C23_=_C37( C23 C37 ) C23_=_C46( C23 C46 ) C23_=_C48( C23 C48 ) C23_=_C49( C23 C49 ) \nC24_=_C27( C24 C27 ) C24_=_C28( C24 C28 ) C24_=_C38( C24 C38 ) C24_=_C54( C24 C54 ) C24_=_C56( C24 C56 ) C27_=_C28( C27 C28 ) \nC27_=_C342( C27 C342 ) C27_=_C446( C27 C446 ) C27_=_C508( C27 C508 ) C28_=_C343( C28 C343 ) C28_=_C447( C28 C447 ) C28_=_C483( C28 C483 ) \nC28_=_C527( C28 C527 ) C28_=_C528( C28 C528 ) C30_=_C37( C30 C37 ) C30_=_C46( C30 C46 ) C30_=_C48( C30 C48 ) C30_=_C49( C30 C49 ) \nC37_=_C38( C37 C38 ) C37_=_C39( C37 C39 ) C37_=_C41( C37 C41 ) C37_=_C46( C37 C46 ) C37_=_C48( C37 C48 ) C37_=_C49( C37 C49 ) \nC38_=_C39( C38 C39 ) C38_=_C41( C38 C41 ) C38_=_C54( C38 C54 ) C38_=_C56( C38 C56 ) C39_=_C41( C39 C41 ) C39_=_C72( C39 C72 ) \nC39_=_C292( C39 C292 ) C39_=_C293( C39 C293 ) C39_=_C294( C39 C294 ) C39_=_C295( C39 C295 ) C41_=_C293( C41 C293 ) C41_=_C366( C41 C366 ) \nC41_=_C377( C41 C377 ) C41_=_C379( C41 C379 ) C41_=_C380( C41 C380 ) C46_=_C48( C46 C48 ) C46_=_C49( C46 C49 ) C46_=_C138( C46 C138 ) \nC46_=_C199( C46 C199 ) C46_=_C201( C46 C201 ) C46_=_C202( C46 C202 ) C48_=_C49( C48 C49 ) C48_=_C139( C48 C139 ) C48_=_C235( C48 C235 ) \nC48_=_C489( C48 C489 ) C48_=_C490( C48 C490 ) C49_=_C140( C49 C140 ) C49_=_C201( C49 C201 ) C49_=_C236( C49 C236 ) C49_=_C489( C49 C489 ) \nC49_=_C533( C49 C533 ) C49_=_C534( C49 C534 ) C54_=_C56( C54 C56 ) C54_=_C92( C54 C92 ) C54_=_C145( C54 C145 ) C54_=_C252( C54 C252 ) \nC56_=_C94( C56 C94 ) C56_=_C147( C56 C147 ) C56_=_C254( C56 C254 ) C56_=_C387( C56 C387 ) C63_=_C64( C63 C64 ) C63_=_C65( C63 C65 ) \nC63_=_C66( C63 C66 ) C63_=_C67( C63 C67 ) C63_=_C116( C63 C116 ) C63_=_C118( C63 C118 ) C63_=_C119( C63 C119 ) C64_=_C65( C64 C65 ) \nC64_=_C66( C64 C66 ) C64_=_C67( C64 C67 ) C65_=_C66( C65 C66 ) C65_=_C67( C65 C67 ) C65_=_C366( C65 C366 ) C65_=_C367( C65 C367 ) \nC65_=_C368( C65 C368 ) C65_=_C369( C65 C369 ) C65_=_C371( C65 C371 ) C66_=_C67( C66 C67 ) C72_=_C73( C72 C73 ) C72_=_C75( C72 C75 ) \nC72_=_C76( C72 C76 ) C72_=_C292( C72 C292 ) C72_=_C293( C72 C293 ) C72_=_C294( C72 C294 ) C72_=_C295( C72 C295 ) C73_=_C75( C73 C75 ) \nC73_=_C76( C73 C76 ) C73_=_C292( C73 C292 ) C73_=_C347( C73 C347 ) C75_=_C76( C75 C76 ) C75_=_C294( C75 C294 ) C75_=_C379( C75 C379 ) \nC75_=_C406( C75 C406 ) C75_=_C407( C75 C407 ) C75_=_C408( C75 C408 ) C76_=_C295( C76 C295 ) C76_=_C380( C76 C380 ) C82_=_C84( C82 C84 ) \nC82_=_C85( C82 C85 ) C82_=_C86( C82 C86 ) C82_=_C243( C82 C243 ) C82_=_C309( C82 C309 ) C82_=_C312( C82 C312 ) C84_=_C85( C84 C85 ) \nC84_=_C86( C84 C86 ) C84_=_C245( C84 C245 ) C84_=_C383( C84 C383 ) C84_=_C399( C84 C399 ) C84_=_C407( C84 C407 ) C84_=_C421( C84 C421 ) \nC84_=_C422( C84 C422 ) C84_=_C424( C84 C424 ) C85_=_C86( C85 C86 ) C85_=_C246( C85 C246 ) C85_=_C384( C85 C384 ) C85_=_C542( C85 C542 ) \nC86_=_C247( C86 C247 ) C86_=_C312( C86 C312 ) C86_=_C385( C86 C385 ) C86_=_C424( C86 C424 ) C92_=_C94( C92 C94 ) C92_=_C145( C92 C145 ) \nC92_=_C252( C92 C252 ) C94_=_C147( C94 C147 ) C94_=_C254( C94 C254 ) C94_=_C387( C94 C387 ) C97_=_C99( C97 C99 ) C97_=_C100( C97 C100 ) \nC97_=_C101( C97 C101 ) C97_=_C102( C97 C102 ) C97_=_C206( C97 C206 ) C97_=_C208( C97 C208 ) C97_=_C209( C97 C209 ) C97_=_C210( C97 C210 ) \nC99_=_C100( C99 C100 ) C99_=_C101( C99 C101 ) C99_=_C102( C99 C102 ) C99_=_C258( C99 C258 ) C99_=_C352( C99 C352 ) C99_=_C353( C99 C353 ) \nC100_=_C101( C100 C101 ) C100_=_C102( C100 C102 ) C100_=_C208( C100 C208 ) C100_=_C259( C100 C259 ) C100_=_C353( C100 C353 ) C100_=_C400( C100 C400 ) \nC100_=_C408( C100 C408 ) C100_=_C425( C100 C425 ) C100_=_C426( C100 C426 ) C101_=_C102( C101 C102 ) C101_=_C209( C101 C209 ) C101_=_C260( C101 C260 ) \nC102_=_C210( C102 C210 ) C102_=_C261( C102 C261 ) C103_=_C104( C103 C104 ) C103_=_C105( C103 C105 ) C103_=_C106( C103 C106 ) C103_=_C107( C103 C107 ) \nC103_=_C108( C103 C108 ) C103_=_C135( C103 C135 ) C103_=_C142( C103 C142 ) C103_=_C148( C103 C148 ) C103_=_C149( C103 C149 ) C104_=_C105( C104 C105 ) \nC104_=_C106( C104 C106 ) C104_=_C107( C104 C107 ) C104_=_C108( C104 C108 ) C105_=_C106( C105 C106 ) C105_=_C107( C105 C107 ) C105_=_C108( C105 C108 ) \nC106_=_C107( C106 C107 ) C106_=_C108( C106 C108 ) C106_=_C414( C106 C414 ) C106_=_C421( C106 C421 ) C106_=_C425( C106 C425 ) C107_=_C108( C107 C108 ) \nC108_=_C572( C108 C572 ) C108_=_C576( C108 C576 ) C108_=_C580( C108 C580 ) C112_=_C275( C112 C275 ) C112_=_C363( C112 C363 ) C112_=_C395( C112 C395 ) \nC112_=_C467( C112 C467 ) C112_=_C468( C112 C468 ) C116_=_C118( C116 C118 ) C116_=_C119( C116 C119 ) C116_=_C125( C116 C125 ) C116_=_C142( C116 C142 ) \nC116_=_C145( C116 C145 ) C116_=_C147( C116 C147 ) C118_=_C119( C118 C119 ) C118_=_C127( C118 C127 ) C118_=_C148( C118 C148 ) C118_=_C156( C118 C156 ) \nC118_=_C157( C118 C157 ) C118_=_C159( C118 C159 ) C118_=_C160( C118 C160 ) C119_=_C128( C119 C128 ) C119_=_C149( C119 C149 ) C119_=_C161( C119 C161 ) \nC119_=_C162( C119 C162 ) C119_=_C163( C119 C163 ) C119_=_C164( C119 C164 ) C124_=_C125( C124 C125 ) C124_=_C127( C124 C127 ) C124_=_C128( C124 C128 ) \nC124_=_C135( C124 C135 ) C124_=_C138( C124 C138 ) C124_=_C139( C124 C139 ) C124_=_C140( C124 C140 ) C125_=_C127( C125 C127 ) C125_=_C128( C125 C128 ) \nC125_=_C142( C125 C142 ) C125_=_C145( C125 C145 ) C125_=_C147( C125 C147 ) C127_=_C128( C127 C128 ) C127_=_C148( C127 C148 ) C127_=_C156( C127 C156 ) \nC127_=_C157( C127 C157 ) C127_=_C159( C127 C159 ) C127_=_C160( C127 C160 ) C128_=_C149( C128 C149 ) C128_=_C161( C128 C161 ) C128_=_C162( C128 C162 ) \nC128_=_C163( C128 C163 ) C128_=_C164( C128 C164 ) C135_=_C138( C135 C138 ) C135_=_C139( C135 C139 ) C135_=_C140( C135 C140 ) C135_=_C142( C135 C142 ) \nC135_=_C148( C135 C148 ) C135_=_C149( C135 C149 ) C138_=_C139( C138 C139 ) C138_=_C140( C138 C140 ) C138_=_C199( C138 C199 ) C138_=_C201( C138 C201 ) \nC138_=_C202( C138 C202 ) C139_=_C140( C139 C140 ) C139_=_C235( C139 C235 ) C139_=_C489( C139 C489 ) C139_=_C490( C139 C490 ) C140_=_C201( C140 C201 ) \nC140_=_C236( C140 C236 ) C140_=_C489( C140 C489 ) C140_=_C533( C140 C533 ) C140_=_C534( C140 C534 ) C142_=_C145( C142 C145 ) C142_=_C147( C142 C147 ) \nC142_=_C148( C142 C148 ) C142_=_C149( C142 C149 ) C145_=_C147( C145 C147 ) C145_=_C252( C145 C252 ) C147_=_C254( C147 C254 ) C147_=_C387( C147 C387 ) \nC148_=_C149( C148 C149 ) C148_=_C156( C148 C156 ) C148_=_C157( C148 C157 ) C148_=_C159( C148 C159 ) C148_=_C160( C148 C160 ) C149_=_C161( C149 C161 ) \nC149_=_C162( C149 C162 ) C149_=_C163( C149 C163 ) C149_=_C164( C149 C164 ) C156_=_C157( C156 C157 ) C156_=_C159( C156 C159 ) C156_=_C160( C156 C160 ) \nC156_=_C270( C156 C270 ) C156_=_C321( C156 C321 ) C156_=_C322( C156 C322 ) C156_=_C323( C156 C323 ) C157_=_C159( C157 C159 ) C157_=_C160( C157 C160 ) \nC157_=_C271( C157 C271 ) C157_=_C321( C157 C321 ) C157_=_C358( C157 C358 ) C157_=_C359( C157 C359 ) C157_=_C361( C157 C361 ) C159_=_C160( C159 C160 ) \nC159_=_C272( C159 C272 ) C159_=_C323( C159 C323 ) C159_=_C389( C159 C389 ) C159_=_C415( C159 C415 ) C159_=_C422( C159 C422 ) C159_=_C426( C159 C426 ) \nC159_=_C431( C159 C431 ) C160_=_C361( C160 C361 ) C160_=_C390( C160 C390 ) C160_=_C431( C160 C431 ) C160_=_C544( C160 C544 ) C161_=_C162( C161 C162 ) \nC161_=_C163( C161 C163 ) C161_=_C164( C161 C164 ) C161_=_C226( C161 C226 ) C162_=_C163( C162 C163 ) C162_=_C164( C162 C164 ) C162_=_C464( C162 C464 ) \nC163_=_C164( C163 C164 ) C163_=_C226( C163 C226 ) C163_=_C464( C163 C464 ) C163_=_C521( C163 C521 ) C164_=_C521( C164 C521 ) C164_=_C574( C164 C574 ) \nC164_=_C578( C164 C578 ) C164_=_C582( C164 C582 ) C164_=_C584( C164 C584 ) C172_=_C176( C172 C176 ) C172_=_C282( C172 C282 ) C172_=_C283( C172 C283 ) \nC172_=_C284( C172 C284 ) C172_=_C286( C172 C286 ) C176_=_C333( C176 C333 ) C176_=_C438( C176 C438 ) C176_=_C502( C176 C502 ) C199_=_C201( C199</w:t>
      </w:r>
    </w:p>
    <w:p>
      <w:pPr>
        <w:pStyle w:val="PreformattedText"/>
        <w:bidi w:val="0"/>
        <w:spacing w:before="0" w:after="0"/>
        <w:jc w:val="left"/>
        <w:rPr/>
      </w:pPr>
      <w:r>
        <w:rPr/>
        <w:t xml:space="preserve"> </w:t>
      </w:r>
      <w:r>
        <w:rPr/>
        <w:t>C201 ) \nC199_=_C202( C199 C202 ) C199_=_C235( C199 C235 ) C199_=_C236( C199 C236 ) C201_=_C202( C201 C202 ) C201_=_C236( C201 C236 ) C201_=_C489( C201 C489 ) \nC201_=_C533( C201 C533 ) C201_=_C534( C201 C534 ) C202_=_C490( C202 C490 ) C202_=_C534( C202 C534 ) C202_=_C566( C202 C566 ) C202_=_C571( C202 C571 ) \nC202_=_C572( C202 C572 ) C202_=_C574( C202 C574 ) C206_=_C208( C206 C208 ) C206_=_C209( C206 C209 ) C206_=_C210( C206 C210 ) C206_=_C258( C206 C258 ) \nC206_=_C259( C206 C259 ) C206_=_C260( C206 C260 ) C206_=_C261( C206 C261 ) C208_=_C209( C208 C209 ) C208_=_C210( C208 C210 ) C208_=_C259( C208 C259 ) \nC208_=_C353( C208 C353 ) C208_=_C400( C208 C400 ) C208_=_C408( C208 C408 ) C208_=_C425( C208 C425 ) C208_=_C426( C208 C426 ) C209_=_C210( C209 C210 ) \nC209_=_C260( C209 C260 ) C210_=_C261( C210 C261 ) C218_=_C219( C218 C219 ) C218_=_C222( C218 C222 ) C218_=_C223( C218 C223 ) C218_=_C264( C218 C264 ) \nC218_=_C265( C218 C265 ) C218_=_C266( C218 C266 ) C218_=_C267( C218 C267 ) C219_=_C222( C219 C222 ) C219_=_C223( C219 C223 ) C219_=_C264( C219 C264 ) \nC219_=_C317( C219 C317 ) C219_=_C318( C219 C318 ) C219_=_C320( C219 C320 ) C222_=_C223( C222 C223 ) C222_=_C267( C222 C267 ) C222_=_C461( C222 C461 ) \nC222_=_C520( C222 C520 ) C223_=_C320( C223 C320 ) C223_=_C462( C223 C462 ) C223_=_C496( C223 C496 ) C223_=_C520( C223 C520 ) C223_=_C568( C223 C568 ) \nC223_=_C577( C223 C577 ) C223_=_C580( C223 C580 ) C223_=_C582( C223 C582 ) C226_=_C464( C226 C464 ) C226_=_C521( C226 C521 ) C235_=_C236( C235 C236 ) \nC235_=_C489( C235 C489 ) C235_=_C490( C235 C490 ) C236_=_C489( C236 C489 ) C236_=_C533( C236 C533 ) C236_=_C534( C236 C534 ) C243_=_C245( C243 C245 ) \nC243_=_C246( C243 C246 ) C243_=_C247( C243 C247 ) C243_=_C309( C243 C309 ) C243_=_C312( C243 C312 ) C245_=_C246( C245 C246 ) C245_=_C247( C245 C247 ) \nC245_=_C383( C245 C383 ) C245_=_C399( C245 C399 ) C245_=_C407( C245 C407 ) C245_=_C421( C245 C421 ) C245_=_C422( C245 C422 ) C245_=_C424( C245 C424 ) \nC246_=_C247( C246 C247 ) C246_=_C384( C246 C384 ) C246_=_C542( C246 C542 ) C247_=_C312( C247 C312 ) C247_=_C385( C247 C385 ) C247_=_C424( C247 C424 ) \nC252_=_C254( C252 C254 ) C254_=_C387( C254 C387 ) C258_=_C259( C258 C259 ) C258_=_C260( C258 C260 ) C258_=_C261( C258 C261 ) C258_=_C352( C258 C352 ) \nC258_=_C353( C258 C353 ) C259_=_C260( C259 C260 ) C259_=_C261( C259 C261 ) C259_=_C353( C259 C353 ) C259_=_C400( C259 C400 ) C259_=_C408( C259 C408 ) \nC259_=_C425( C259 C425 ) C259_=_C426( C259 C426 ) C260_=_C261( C260 C261 ) C264_=_C265( C264 C265 ) C264_=_C266( C264 C266 ) C264_=_C267( C264 C267 ) \nC264_=_C317( C264 C317 ) C264_=_C318( C264 C318 ) C264_=_C320( C264 C320 ) C265_=_C266( C265 C266 ) C265_=_C267( C265 C267 ) C265_=_C317( C265 C317 ) \nC265_=_C461( C265 C461 ) C265_=_C462( C265 C462 ) C266_=_C267( C266 C267 ) C266_=_C318( C266 C318 ) C266_=_C496( C266 C496 ) C267_=_C461( C267 C461 ) \nC267_=_C520( C267 C520 ) C270_=_C271( C270 C271 ) C270_=_C272( C270 C272 ) C270_=_C321( C270 C321 ) C270_=_C322( C270 C322 ) C270_=_C323( C270 C323 ) \nC271_=_C272( C271 C272 ) C271_=_C321( C271 C321 ) C271_=_C358( C271 C358 ) C271_=_C359( C271 C359 ) C271_=_C361( C271 C361 ) C272_=_C323( C272 C323 ) \nC272_=_C389( C272 C389 ) C272_=_C415( C272 C415 ) C272_=_C422( C272 C422 ) C272_=_C426( C272 C426 ) C272_=_C431( C272 C431 ) C275_=_C363( C275 C363 ) \nC275_=_C395( C275 C395 ) C275_=_C467( C275 C467 ) C275_=_C468( C275 C468 ) C282_=_C283( C282 C283 ) C282_=_C284( C282 C284 ) C282_=_C286( C282 C286 ) \nC282_=_C330( C282 C330 ) C282_=_C333( C282 C333 ) C283_=_C284( C283 C284 ) C283_=_C286( C283 C286 ) C283_=_C438( C283 C438 ) C284_=_C286( C284 C286 ) \nC286_=_C502( C286 C502 ) C292_=_C293( C292 C293 ) C292_=_C294( C292 C294 ) C292_=_C295( C292 C295 ) C292_=_C347( C292 C347 ) C293_=_C294( C293 C294 ) \nC293_=_C295( C293 C295 ) C293_=_C366( C293 C366 ) C293_=_C377( C293 C377 ) C293_=_C379( C293 C379 ) C293_=_C380( C293 C380 ) C294_=_C295( C294 C295 ) \nC294_=_C379( C294 C379 ) C294_=_C406( C294 C406 ) C294_=_C407( C294 C407 ) C294_=_C408( C294 C408 ) C295_=_C380( C295 C380 ) C301_=_C304( C301 C304 ) \nC301_=_C416( C301 C416 ) C301_=_C492( C301 C492 ) C301_=_C493( C301 C493 ) C301_=_C495( C301 C495 ) C304_=_C562( C304 C562 ) C309_=_C312( C309 C312 ) \nC309_=_C367( C309 C367 ) C309_=_C383( C309 C383 ) C309_=_C384( C309 C384 ) C309_=_C385( C309 C385 ) C312_=_C385( C312 C385 ) C312_=_C424( C312 C424 ) \nC317_=_C318( C317 C318 ) C317_=_C320( C317 C320 ) C317_=_C461( C317 C461 ) C317_=_C462( C317 C462 ) C318_=_C320( C318 C320 ) C318_=_C496( C318 C496 ) \nC320_=_C462( C320 C462 ) C320_=_C496( C320 C496 ) C320_=_C520( C320 C520 ) C320_=_C568( C320 C568 ) C320_=_C577( C320 C577 ) C320_=_C580( C320 C580 ) \nC320_=_C582( C320 C582 ) C321_=_C322( C321 C322 ) C321_=_C323( C321 C323 ) C321_=_C358( C321 C358 ) C321_=_C359( C321 C359 ) C321_=_C361( C321 C361 ) \nC322_=_C323( C322 C323 ) C322_=_C359( C322 C359 ) C322_=_C369( C322 C369 ) C322_=_C388( C322 C388 ) C322_=_C389( C322 C389 ) C322_=_C390( C322 C390 ) \nC323_=_C389( C323 C389 ) C323_=_C415( C323 C415 ) C323_=_C422( C323 C422 ) C323_=_C426( C323 C426 ) C323_=_C431( C323 C431 ) C330_=_C333( C330 C333 ) \nC330_=_C339( C330 C339 ) C330_=_C347( C330 C347 ) C330_=_C352( C330 C352 ) C330_=_C358( C330 C358 ) C330_=_C363( C330 C363 ) C333_=_C438( C333 C438 ) \nC333_=_C502( C333 C502 ) C339_=_C342( C339 C342 ) C339_=_C343( C339 C343 ) C339_=_C347( C339 C347 ) C339_=_C352( C339 C352 ) C339_=_C358( C339 C358 ) \nC339_=_C363( C339 C363 ) C342_=_C343( C342 C343 ) C342_=_C446( C342 C446 ) C342_=_C508( C342 C508 ) C343_=_C447( C343 C447 ) C343_=_C483( C343 C483 ) \nC343_=_C527( C343 C527 ) C343_=_C528( C343 C528 ) C347_=_C352( C347 C352 ) C347_=_C358( C347 C358 ) C347_=_C363( C347 C363 ) C352_=_C353( C352 C353 ) \nC352_=_C358( C352 C358 ) C352_=_C363( C352 C363 ) C353_=_C400( C353 C400 ) C353_=_C408( C353 C408 ) C353_=_C425( C353 C425 ) C353_=_C426( C353 C426 ) \nC358_=_C359( C358 C359 ) C358_=_C361( C358 C361 ) C358_=_C363( C358 C363 ) C359_=_C361( C359 C361 ) C359_=_C369( C359 C369 ) C359_=_C388( C359 C388 ) \nC359_=_C389( C359 C389 ) C359_=_C390( C359 C390 ) C361_=_C390( C361 C390 ) C361_=_C431( C361 C431 ) C361_=_C544( C361 C544 ) C363_=_C395( C363 C395 ) \nC363_=_C467( C363 C467 ) C363_=_C468( C363 C468 ) C366_=_C367( C366 C367 ) C366_=_C368( C366 C368 ) C366_=_C369( C366 C369 ) C366_=_C371( C366 C371 ) \nC366_=_C377( C366 C377 ) C366_=_C379( C366 C379 ) C366_=_C380( C366 C380 ) C367_=_C368( C367 C368 ) C367_=_C369( C367 C369 ) C367_=_C371( C367 C371 ) \nC367_=_C383( C367 C383 ) C367_=_C384( C367 C384 ) C367_=_C385( C367 C385 ) C368_=_C369( C368 C369 ) C368_=_C371( C368 C371 ) C368_=_C387( C368 C387 ) \nC369_=_C371( C369 C371 ) C369_=_C388( C369 C388 ) C369_=_C389( C369 C389 ) C369_=_C390( C369 C390 ) C371_=_C391( C371 C391 ) C371_=_C395( C371 C395 ) \nC377_=_C379( C377 C379 ) C377_=_C380( C377 C380 ) C377_=_C388( C377 C388 ) C377_=_C391( C377 C391 ) C379_=_C380( C379 C380 ) C379_=_C406( C379 C406 ) \nC379_=_C407( C379 C407 ) C379_=_C408( C379 C408 ) C383_=_C384( C383 C384 ) C383_=_C385( C383 C385 ) C383_=_C399( C383 C399 ) C383_=_C407( C383 C407 ) \nC383_=_C421( C383 C421 ) C383_=_C422( C383 C422 ) C383_=_C424( C383 C424 ) C384_=_C385( C384 C385 ) C384_=_C542( C384 C542 ) C385_=_C424( C385 C424 ) \nC388_=_C389( C388 C389 ) C388_=_C390( C388 C390 ) C388_=_C391( C388 C391 ) C389_=_C390( C389 C390 ) C389_=_C415( C389 C415 ) C389_=_C422( C389 C422 ) \nC389_=_C426( C389 C426 ) C389_=_C431( C389 C431 ) C390_=_C431( C390 C431 ) C390_=_C544( C390 C544 ) C391_=_C395( C391 C395 ) C395_=_C467( C395 C467 ) \nC395_=_C468( C395 C468 ) C398_=_C399( C398 C399 ) C398_=_C400( C398 C400 ) C398_=_C406( C398 C406 ) C398_=_C414( C398 C414 ) C398_=_C415( C398 C415 ) \nC398_=_C416( C398 C416 ) C399_=_C400( C399 C400 ) C399_=_C407( C399 C407 ) C399_=_C421( C399 C421 ) C399_=_C422( C399 C422 ) C399_=_C424( C399 C424 ) \nC400_=_C408( C400 C408 ) C400_=_C425( C400 C425 ) C400_=_C426( C400 C426 ) C406_=_C407( C406 C407 ) C406_=_C408( C406 C408 ) C406_=_C414( C406 C414 ) \nC406_=_C415( C406 C415 ) C406_=_C416( C406 C416 ) C407_=_C408( C407 C408 ) C407_=_C421( C407 C421 ) C407_=_C422( C407 C422 ) C407_=_C424( C407 C424 ) \nC408_=_C425( C408 C425 ) C408_=_C426( C408 C426 ) C414_=_C415( C414 C415 ) C414_=_C416( C414 C416 ) C414_=_C421( C414 C421 ) C414_=_C425( C414 C425 ) \nC415_=_C416( C415 C416 ) C415_=_C422( C415 C422 ) C415_=_C426( C415 C426 ) C415_=_C431( C415 C431 ) C416_=_C492( C416 C492 ) C416_=_C493( C416 C493 ) \nC416_=_C495( C416 C495 ) C421_=_C422( C421 C422 ) C421_=_C424( C421 C424 ) C421_=_C425( C421 C425 ) C422_=_C424( C422 C424 ) C422_=_C426( C422 C426 ) \nC422_=_C431( C422 C431 ) C425_=_C426( C425 C426 ) C426_=_C431( C426 C431 ) C431_=_C544( C431 C544 ) C438_=_C502( C438 C502 ) C446_=_C447( C446 C447 ) \nC446_=_C508( C446 C508 ) C447_=_C483( C447 C483 ) C447_=_C527( C447 C527 ) C447_=_C528( C447 C528 ) C461_=_C462( C461 C462 ) C461_=_C520( C461 C520 ) \nC462_=_C496( C462 C496 ) C462_=_C520( C462 C520 ) C462_=_C568( C462 C568 ) C462_=_C577( C462 C577 ) C462_=_C580( C462 C580 ) C462_=_C582( C462 C582 ) \nC464_=_C521( C464 C521 ) C467_=_C468( C467 C468 ) C467_=_C527( C467 C527 ) C467_=_C533( C467 C533 ) C467_=_C538( C467 C538 ) C467_=_C542( C467 C542 ) \nC467_=_C544( C467 C544 ) C468_=_C570( C468 C570 ) C468_=_C579( C468 C579 ) C468_=_C584( C468 C584 ) C483_=_C527( C483 C527 ) C483_=_C528( C483 C528 ) \nC489_=_C490( C489 C490 ) C489_=_C533( C489 C533 ) C489_=_C534( C489 C534 ) C490_=_C534( C490 C534 ) C490_=_C566( C490 C566 ) C490_=_C571( C490 C571 ) \nC490_=_C572( C490 C572 ) C490_=_C574( C490 C574 ) C492_=_C493( C492 C493 ) C492_=_C495( C492 C495 ) C493_=_C495( C493 C495 ) C493_=_C538( C493 C538 ) \nC495_=_C562( C495 C562 ) C495_=_C571( C495 C571 ) C495_=_C576( C495 C576 ) C495_=_C577( C495 C577 ) C495_=_C578( C495 C578 ) C495_=_C579( C495 C579 ) \nC496_=_C520(</w:t>
      </w:r>
    </w:p>
    <w:p>
      <w:pPr>
        <w:pStyle w:val="PreformattedText"/>
        <w:bidi w:val="0"/>
        <w:spacing w:before="0" w:after="0"/>
        <w:jc w:val="left"/>
        <w:rPr/>
      </w:pPr>
      <w:r>
        <w:rPr/>
        <w:t xml:space="preserve"> </w:t>
      </w:r>
      <w:r>
        <w:rPr/>
        <w:t>C496 C520 ) C496_=_C568( C496 C568 ) C496_=_C577( C496 C577 ) C496_=_C580( C496 C580 ) C496_=_C582( C496 C582 ) C508_=_C528( C508 C528 ) \nC520_=_C568( C520 C568 ) C520_=_C577( C520 C577 ) C520_=_C580( C520 C580 ) C520_=_C582( C520 C582 ) C521_=_C574( C521 C574 ) C521_=_C578( C521 C578 ) \nC521_=_C582( C521 C582 ) C521_=_C584( C521 C584 ) C527_=_C528( C527 C528 ) C527_=_C533( C527 C533 ) C527_=_C538( C527 C538 ) C527_=_C542( C527 C542 ) \nC527_=_C544( C527 C544 ) C533_=_C534( C533 C534 ) C533_=_C538( C533 C538 ) C533_=_C542( C533 C542 ) C533_=_C544( C533 C544 ) C534_=_C566( C534 C566 ) \nC534_=_C571( C534 C571 ) C534_=_C572( C534 C572 ) C534_=_C574( C534 C574 ) C538_=_C542( C538 C542 ) C538_=_C544( C538 C544 ) C542_=_C544( C542 C544 ) \nC562_=_C571( C562 C571 ) C562_=_C576( C562 C576 ) C562_=_C577( C562 C577 ) C562_=_C578( C562 C578 ) C562_=_C579( C562 C579 ) C566_=_C568( C566 C568 ) \nC566_=_C570( C566 C570 ) C566_=_C571( C566 C571 ) C566_=_C572( C566 C572 ) C566_=_C574( C566 C574 ) C568_=_C570( C568 C570 ) C568_=_C577( C568 C577 ) \nC568_=_C580( C568 C580 ) C568_=_C582( C568 C582 ) C570_=_C579( C570 C579 ) C570_=_C584( C570 C584 ) C571_=_C572( C571 C572 ) C571_=_C574( C571 C574 ) \nC571_=_C576( C571 C576 ) C571_=_C577( C571 C577 ) C571_=_C578( C571 C578 ) C571_=_C579( C571 C579 ) C572_=_C574( C572 C574 ) C572_=_C576( C572 C576 ) \nC572_=_C580( C572 C580 ) C574_=_C578( C574 C578 ) C574_=_C582( C574 C582 ) C574_=_C584( C574 C584 ) C576_=_C577( C576 C577 ) C576_=_C578( C576 C578 ) \nC576_=_C579( C576 C579 ) C576_=_C580( C576 C580 ) C577_=_C578( C577 C578 ) C577_=_C579( C577 C579 ) C577_=_C580( C577 C580 ) C577_=_C582( C577 C582 ) \nC578_=_C579( C578 C579 ) C578_=_C582( C578 C582 ) C578_=_C584( C578 C584 ) C579_=_C584( C579 C584 ) C580_=_C582( C580 C582 ) C582_=_C584( C582 C584 ) "]44[shape=box, label="id:44 level: 1\n124: C6 C10 C27 C28 C39 \nC49 C54 C56 C72 C82 C84 \nC85 C92 C94 C100 C101 C102 \nC140 C145 C147 C156 C160 C163 \nC172 C176 C201 C208 C209 C210 \nC219 C222 C226 C236 C243 C245 \nC246 C252 C254 C259 C260 C261 \nC264 C267 C270 C282 C283 C284 \nC286 C292 C293 C294 C295 C300 \nC301 C303 C304 C305 C309 C310 \nC311 C312 C317 C318 C320 C321 \nC322 C323 C324 C333 C342 C343 \nC353 C361 C383 C384 C387 C390 \nC398 C399 C400 C406 C407 C408 \nC414 C415 C416 C417 C421 C422 \nC424 C425 C426 C427 C431 C438 \nC446 C447 C461 C464 C483 C489 \nC492 C493 C495 C502 C507 C508 \nC512 C518 C520 C521 C527 C528 \nC533 C534 C538 C542 C544 C562 \nC571 C576 C577 C578 C579 \n427: C6_=_C10( C6 C10 ) C6_=_C172( C6 C172 ) C6_=_C282( C6 C282 ) C6_=_C283( C6 C283 ) C6_=_C284( C6 C284 ) \nC6_=_C286( C6 C286 ) C10_=_C176( C10 C176 ) C10_=_C333( C10 C333 ) C10_=_C438( C10 C438 ) C10_=_C502( C10 C502 ) C27_=_C28( C27 C28 ) \nC27_=_C342( C27 C342 ) C27_=_C446( C27 C446 ) C27_=_C507( C27 C507 ) C27_=_C508( C27 C508 ) C28_=_C343( C28 C343 ) C28_=_C447( C28 C447 ) \nC28_=_C483( C28 C483 ) C28_=_C507( C28 C507 ) C28_=_C527( C28 C527 ) C28_=_C528( C28 C528 ) C39_=_C72( C39 C72 ) C39_=_C292( C39 C292 ) \nC39_=_C293( C39 C293 ) C39_=_C294( C39 C294 ) C39_=_C295( C39 C295 ) C49_=_C140( C49 C140 ) C49_=_C201( C49 C201 ) C49_=_C236( C49 C236 ) \nC49_=_C489( C49 C489 ) C49_=_C533( C49 C533 ) C49_=_C534( C49 C534 ) C54_=_C56( C54 C56 ) C54_=_C92( C54 C92 ) C54_=_C145( C54 C145 ) \nC54_=_C252( C54 C252 ) C56_=_C94( C56 C94 ) C56_=_C147( C56 C147 ) C56_=_C254( C56 C254 ) C56_=_C387( C56 C387 ) C72_=_C292( C72 C292 ) \nC72_=_C293( C72 C293 ) C72_=_C294( C72 C294 ) C72_=_C295( C72 C295 ) C82_=_C84( C82 C84 ) C82_=_C85( C82 C85 ) C82_=_C243( C82 C243 ) \nC82_=_C309( C82 C309 ) C82_=_C310( C82 C310 ) C82_=_C311( C82 C311 ) C82_=_C312( C82 C312 ) C84_=_C85( C84 C85 ) C84_=_C245( C84 C245 ) \nC84_=_C310( C84 C310 ) C84_=_C383( C84 C383 ) C84_=_C399( C84 C399 ) C84_=_C407( C84 C407 ) C84_=_C421( C84 C421 ) C84_=_C422( C84 C422 ) \nC84_=_C424( C84 C424 ) C85_=_C246( C85 C246 ) C85_=_C311( C85 C311 ) C85_=_C384( C85 C384 ) C85_=_C542( C85 C542 ) C92_=_C94( C92 C94 ) \nC92_=_C145( C92 C145 ) C92_=_C252( C92 C252 ) C94_=_C147( C94 C147 ) C94_=_C254( C94 C254 ) C94_=_C387( C94 C387 ) C100_=_C101( C100 C101 ) \nC100_=_C102( C100 C102 ) C100_=_C208( C100 C208 ) C100_=_C259( C100 C259 ) C100_=_C353( C100 C353 ) C100_=_C400( C100 C400 ) C100_=_C408( C100 C408 ) \nC100_=_C425( C100 C425 ) C100_=_C426( C100 C426 ) C100_=_C427( C100 C427 ) C101_=_C102( C101 C102 ) C101_=_C209( C101 C209 ) C101_=_C260( C101 C260 ) \nC101_=_C427( C101 C427 ) C101_=_C518( C101 C518 ) C102_=_C210( C102 C210 ) C102_=_C261( C102 C261 ) C102_=_C518( C102 C518 ) C140_=_C201( C140 C201 ) \nC140_=_C236( C140 C236 ) C140_=_C489( C140 C489 ) C140_=_C533( C140 C533 ) C140_=_C534( C140 C534 ) C145_=_C147( C145 C147 ) C145_=_C252( C145 C252 ) \nC147_=_C254( C147 C254 ) C147_=_C387( C147 C387 ) C156_=_C160( C156 C160 ) C156_=_C270( C156 C270 ) C156_=_C321( C156 C321 ) C156_=_C322( C156 C322 ) \nC156_=_C323( C156 C323 ) C156_=_C324( C156 C324 ) C160_=_C324( C160 C324 ) C160_=_C361( C160 C361 ) C160_=_C390( C160 C390 ) C160_=_C431( C160 C431 ) \nC160_=_C544( C160 C544 ) C163_=_C226( C163 C226 ) C163_=_C464( C163 C464 ) C163_=_C521( C163 C521 ) C172_=_C176( C172 C176 ) C172_=_C282( C172 C282 ) \nC172_=_C283( C172 C283 ) C172_=_C284( C172 C284 ) C172_=_C286( C172 C286 ) C176_=_C333( C176 C333 ) C176_=_C438( C176 C438 ) C176_=_C502( C176 C502 ) \nC201_=_C236( C201 C236 ) C201_=_C489( C201 C489 ) C201_=_C533( C201 C533 ) C201_=_C534( C201 C534 ) C208_=_C209( C208 C209 ) C208_=_C210( C208 C210 ) \nC208_=_C259( C208 C259 ) C208_=_C353( C208 C353 ) C208_=_C400( C208 C400 ) C208_=_C408( C208 C408 ) C208_=_C425( C208 C425 ) C208_=_C426( C208 C426 ) \nC208_=_C427( C208 C427 ) C209_=_C210( C209 C210 ) C209_=_C260( C209 C260 ) C209_=_C427( C209 C427 ) C209_=_C518( C209 C518 ) C210_=_C261( C210 C261 ) \nC210_=_C518( C210 C518 ) C219_=_C222( C219 C222 ) C219_=_C264( C219 C264 ) C219_=_C317( C219 C317 ) C219_=_C318( C219 C318 ) C219_=_C320( C219 C320 ) \nC222_=_C267( C222 C267 ) C222_=_C461( C222 C461 ) C222_=_C520( C222 C520 ) C226_=_C464( C226 C464 ) C226_=_C521( C226 C521 ) C236_=_C489( C236 C489 ) \nC236_=_C533( C236 C533 ) C236_=_C534( C236 C534 ) C243_=_C245( C243 C245 ) C243_=_C246( C243 C246 ) C243_=_C309( C243 C309 ) C243_=_C310( C243 C310 ) \nC243_=_C311( C243 C311 ) C243_=_C312( C243 C312 ) C245_=_C246( C245 C246 ) C245_=_C310( C245 C310 ) C245_=_C383( C245 C383 ) C245_=_C399( C245 C399 ) \nC245_=_C407( C245 C407 ) C245_=_C421( C245 C421 ) C245_=_C422( C245 C422 ) C245_=_C424( C245 C424 ) C246_=_C311( C246 C311 ) C246_=_C384( C246 C384 ) \nC246_=_C542( C246 C542 ) C252_=_C254( C252 C254 ) C254_=_C387( C254 C387 ) C259_=_C260( C259 C260 ) C259_=_C261( C259 C261 ) C259_=_C353( C259 C353 ) \nC259_=_C400( C259 C400 ) C259_=_C408( C259 C408 ) C259_=_C425( C259 C425 ) C259_=_C426( C259 C426 ) C259_=_C427( C259 C427 ) C260_=_C261( C260 C261 ) \nC260_=_C427( C260 C427 ) C260_=_C518( C260 C518 ) C261_=_C518( C261 C518 ) C264_=_C267( C264 C267 ) C264_=_C317( C264 C317 ) C264_=_C318( C264 C318 ) \nC264_=_C320( C264 C320 ) C267_=_C461( C267 C461 ) C267_=_C520( C267 C520 ) C270_=_C321( C270 C321 ) C270_=_C322( C270 C322 ) C270_=_C323( C270 C323 ) \nC270_=_C324( C270 C324 ) C282_=_C283( C282 C283 ) C282_=_C284( C282 C284 ) C282_=_C286( C282 C286 ) C282_=_C333( C282 C333 ) C283_=_C284( C283 C284 ) \nC283_=_C286( C283 C286 ) C283_=_C438( C283 C438 ) C284_=_C286( C284 C286 ) C286_=_C502( C286 C502 ) C292_=_C293( C292 C293 ) C292_=_C294( C292 C294 ) \nC292_=_C295( C292 C295 ) C293_=_C294( C293 C294 ) C293_=_C295( C293 C295 ) C294_=_C295( C294 C295 ) C294_=_C406( C294 C406 ) C294_=_C407( C294 C407 ) \nC294_=_C408( C294 C408 ) C300_=_C301( C300 C301 ) C300_=_C303( C300 C303 ) C300_=_C304( C300 C304 ) C300_=_C305( C300 C305 ) C300_=_C398( C300 C398 ) \nC300_=_C406( C300 C406 ) C300_=_C414( C300 C414 ) C300_=_C415( C300 C415 ) C300_=_C416( C300 C416 ) C300_=_C417( C300 C417 ) C301_=_C303( C301 C303 ) \nC301_=_C304( C301 C304 ) C301_=_C305( C301 C305 ) C301_=_C416( C301 C416 ) C301_=_C492( C301 C492 ) C301_=_C493( C301 C493 ) C301_=_C495( C301 C495 ) \nC303_=_C304( C303 C304 ) C303_=_C305( C303 C305 ) C303_=_C493( C303 C493 ) C303_=_C512( C303 C512 ) C303_=_C538( C303 C538 ) C304_=_C305( C304 C305 ) \nC304_=_C562( C304 C562 ) C305_=_C495( C305 C495 ) C305_=_C562( C305 C562 ) C305_=_C571( C305 C571 ) C305_=_C576( C305 C576 ) C305_=_C577( C305 C577 ) \nC305_=_C578( C305 C578 ) C305_=_C579( C305 C579 ) C309_=_C310( C309 C310 ) C309_=_C311( C309 C311 ) C309_=_C312( C309 C312 ) C309_=_C383( C309 C383 ) \nC309_=_C384( C309 C384 ) C310_=_C311( C310 C311 ) C310_=_C312( C310 C312 ) C310_=_C383( C310 C383 ) C310_=_C399( C310 C399 ) C310_=_C407( C310 C407 ) \nC310_=_C421( C310 C421 ) C310_=_C422( C310 C422 ) C310_=_C424( C310 C424 ) C311_=_C312( C311 C312 ) C311_=_C384( C311 C384 ) C311_=_C542( C311 C542 ) \nC312_=_C424( C312 C424 ) C317_=_C318( C317 C318 ) C317_=_C320( C317 C320 ) C317_=_C461( C317 C461 ) C318_=_C320( C318 C320 ) C320_=_C520( C320 C520 ) \nC320_=_C577( C320 C577 ) C321_=_C322( C321 C322 ) C321_=_C323( C321 C323 ) C321_=_C324( C321 C324 ) C321_=_C361( C321 C361 ) C322_=_C323( C322 C323 ) \nC322_=_C324( C322 C324 ) C322_=_C390( C322 C390 ) C323_=_C324( C323 C324 ) C323_=_C415( C323 C415 ) C323_=_C422( C323 C422 ) C323_=_C426( C323 C426 ) \nC323_=_C431( C323 C431 ) C324_=_C361( C324 C361 ) C324_=_C390( C324 C390 ) C324_=_C431( C324 C431 ) C324_=_C544( C324 C544 ) C333_=_C438( C333 C438 ) \nC333_=_C502( C333 C502 ) C342_=_C343( C342 C343 ) C342_=_C446( C342 C446 ) C342_=_C507( C342 C507 ) C342_=_C508( C342 C508 ) C343_=_C447( C343 C447 ) \nC343_=_C483( C343 C483 ) C343_=_C507( C343 C507 ) C343_=_C527( C343 C527 ) C343_=_C528( C343 C528 ) C353_=_C400( C353 C400 ) C353_=_C408( C353 C408 ) \nC353_=_C425( C353 C425 ) C353_=_C426( C353 C426 ) C353_=_C427( C353 C427 ) C361_=_C390( C361 C390 ) C361_=_C431( C361 C431 ) C361_=_C544( C361 C544</w:t>
      </w:r>
    </w:p>
    <w:p>
      <w:pPr>
        <w:pStyle w:val="PreformattedText"/>
        <w:bidi w:val="0"/>
        <w:spacing w:before="0" w:after="0"/>
        <w:jc w:val="left"/>
        <w:rPr/>
      </w:pPr>
      <w:r>
        <w:rPr/>
        <w:t xml:space="preserve"> </w:t>
      </w:r>
      <w:r>
        <w:rPr/>
        <w:t>) \nC383_=_C384( C383 C384 ) C383_=_C399( C383 C399 ) C383_=_C407( C383 C407 ) C383_=_C421( C383 C421 ) C383_=_C422( C383 C422 ) C383_=_C424( C383 C424 ) \nC384_=_C542( C384 C542 ) C390_=_C431( C390 C431 ) C390_=_C544( C390 C544 ) C398_=_C399( C398 C399 ) C398_=_C400( C398 C400 ) C398_=_C406( C398 C406 ) \nC398_=_C414( C398 C414 ) C398_=_C415( C398 C415 ) C398_=_C416( C398 C416 ) C398_=_C417( C398 C417 ) C399_=_C400( C399 C400 ) C399_=_C407( C399 C407 ) \nC399_=_C421( C399 C421 ) C399_=_C422( C399 C422 ) C399_=_C424( C399 C424 ) C400_=_C408( C400 C408 ) C400_=_C425( C400 C425 ) C400_=_C426( C400 C426 ) \nC400_=_C427( C400 C427 ) C406_=_C407( C406 C407 ) C406_=_C408( C406 C408 ) C406_=_C414( C406 C414 ) C406_=_C415( C406 C415 ) C406_=_C416( C406 C416 ) \nC406_=_C417( C406 C417 ) C407_=_C408( C407 C408 ) C407_=_C421( C407 C421 ) C407_=_C422( C407 C422 ) C407_=_C424( C407 C424 ) C408_=_C425( C408 C425 ) \nC408_=_C426( C408 C426 ) C408_=_C427( C408 C427 ) C414_=_C415( C414 C415 ) C414_=_C416( C414 C416 ) C414_=_C417( C414 C417 ) C414_=_C421( C414 C421 ) \nC414_=_C425( C414 C425 ) C415_=_C416( C415 C416 ) C415_=_C417( C415 C417 ) C415_=_C422( C415 C422 ) C415_=_C426( C415 C426 ) C415_=_C431( C415 C431 ) \nC416_=_C417( C416 C417 ) C416_=_C492( C416 C492 ) C416_=_C493( C416 C493 ) C416_=_C495( C416 C495 ) C417_=_C492( C417 C492 ) C417_=_C512( C417 C512 ) \nC421_=_C422( C421 C422 ) C421_=_C424( C421 C424 ) C421_=_C425( C421 C425 ) C422_=_C424( C422 C424 ) C422_=_C426( C422 C426 ) C422_=_C431( C422 C431 ) \nC425_=_C426( C425 C426 ) C425_=_C427( C425 C427 ) C426_=_C427( C426 C427 ) C426_=_C431( C426 C431 ) C427_=_C518( C427 C518 ) C431_=_C544( C431 C544 ) \nC438_=_C502( C438 C502 ) C446_=_C447( C446 C447 ) C446_=_C507( C446 C507 ) C446_=_C508( C446 C508 ) C447_=_C483( C447 C483 ) C447_=_C507( C447 C507 ) \nC447_=_C527( C447 C527 ) C447_=_C528( C447 C528 ) C461_=_C520( C461 C520 ) C464_=_C521( C464 C521 ) C483_=_C507( C483 C507 ) C483_=_C527( C483 C527 ) \nC483_=_C528( C483 C528 ) C489_=_C533( C489 C533 ) C489_=_C534( C489 C534 ) C492_=_C493( C492 C493 ) C492_=_C495( C492 C495 ) C492_=_C512( C492 C512 ) \nC493_=_C495( C493 C495 ) C493_=_C512( C493 C512 ) C493_=_C538( C493 C538 ) C495_=_C562( C495 C562 ) C495_=_C571( C495 C571 ) C495_=_C576( C495 C576 ) \nC495_=_C577( C495 C577 ) C495_=_C578( C495 C578 ) C495_=_C579( C495 C579 ) C507_=_C508( C507 C508 ) C507_=_C527( C507 C527 ) C507_=_C528( C507 C528 ) \nC508_=_C528( C508 C528 ) C512_=_C538( C512 C538 ) C520_=_C577( C520 C577 ) C521_=_C578( C521 C578 ) C527_=_C528( C527 C528 ) C527_=_C533( C527 C533 ) \nC527_=_C538( C527 C538 ) C527_=_C542( C527 C542 ) C527_=_C544( C527 C544 ) C533_=_C534( C533 C534 ) C533_=_C538( C533 C538 ) C533_=_C542( C533 C542 ) \nC533_=_C544( C533 C544 ) C534_=_C571( C534 C571 ) C538_=_C542( C538 C542 ) C538_=_C544( C538 C544 ) C542_=_C544( C542 C544 ) C562_=_C571( C562 C571 ) \nC562_=_C576( C562 C576 ) C562_=_C577( C562 C577 ) C562_=_C578( C562 C578 ) C562_=_C579( C562 C579 ) C571_=_C576( C571 C576 ) C571_=_C577( C571 C577 ) \nC571_=_C578( C571 C578 ) C571_=_C579( C571 C579 ) C576_=_C577( C576 C577 ) C576_=_C578( C576 C578 ) C576_=_C579( C576 C579 ) C577_=_C578( C577 C578 ) \nC577_=_C579( C577 C579 ) C578_=_C579( C578 C579 ) "];43-&gt;44[label="113: C6 C10 C27 C28 C39 \nC49 C54 C56 C72 C82 C84 \nC85 C92 C94 C100 C101 C102 \nC140 C145 C147 C156 C160 C163 \nC172 C176 C201 C208 C209 C210 \nC219 C222 C226 C236 C243 C245 \nC246 C252 C254 C259 C260 C261 \nC264 C267 C270 C282 C283 C284 \nC286 C292 C293 C294 C295 C301 \nC304 C309 C312 C317 C318 C320 \nC321 C322 C323 C333 C342 C343 \nC353 C361 C383 C384 C387 C390 \nC398 C399 C400 C406 C407 C408 \nC414 C415 C416 C421 C422 C424 \nC425 C426 C431 C438 C446 C447 \nC461 C464 C483 C489 C492 C493 \nC495 C502 C508 C520 C521 C527 \nC528 C533 C534 C538 C542 C544 \nC562 C571 C576 C577 C578 C579 \n333: C6_=_C10 ,C6_=_C172 ,C6_=_C282 ,C6_=_C283 ,C6_=_C284 ,\nC6_=_C286 ,C10_=_C176 ,C10_=_C333 ,C10_=_C438 ,C10_=_C502 ,C27_=_C28 ,\nC27_=_C342 ,C27_=_C446 ,C27_=_C508 ,C28_=_C343 ,C28_=_C447 ,C28_=_C483 ,\nC28_=_C527 ,C28_=_C528 ,C39_=_C72 ,C39_=_C292 ,C39_=_C293 ,C39_=_C294 ,\nC39_=_C295 ,C49_=_C140 ,C49_=_C201 ,C49_=_C236 ,C49_=_C489 ,C49_=_C533 ,\nC49_=_C534 ,C54_=_C56 ,C54_=_C92 ,C54_=_C145 ,C54_=_C252 ,C56_=_C94 ,\nC56_=_C147 ,C56_=_C254 ,C56_=_C387 ,C72_=_C292 ,C72_=_C293 ,C72_=_C294 ,\nC72_=_C295 ,C82_=_C84 ,C82_=_C85 ,C82_=_C243 ,C82_=_C309 ,C82_=_C312 ,\nC84_=_C85 ,C84_=_C245 ,C84_=_C383 ,C84_=_C399 ,C84_=_C407 ,C84_=_C421 ,\nC84_=_C422 ,C84_=_C424 ,C85_=_C246 ,C85_=_C384 ,C85_=_C542 ,C92_=_C94 ,\nC92_=_C145 ,C92_=_C252 ,C94_=_C147 ,C94_=_C254 ,C94_=_C387 ,C100_=_C101 ,\nC100_=_C102 ,C100_=_C208 ,C100_=_C259 ,C100_=_C353 ,C100_=_C400 ,C100_=_C408 ,\nC100_=_C425 ,C100_=_C426 ,C101_=_C102 ,C101_=_C209 ,C101_=_C260 ,C102_=_C210 ,\nC102_=_C261 ,C140_=_C201 ,C140_=_C236 ,C140_=_C489 ,C140_=_C533 ,C140_=_C534 ,\nC145_=_C147 ,C145_=_C252 ,C147_=_C254 ,C147_=_C387 ,C156_=_C160 ,C156_=_C270 ,\nC156_=_C321 ,C156_=_C322 ,C156_=_C323 ,C160_=_C361 ,C160_=_C390 ,C160_=_C431 ,\nC160_=_C544 ,C163_=_C226 ,C163_=_C464 ,C163_=_C521 ,C172_=_C176 ,C172_=_C282 ,\nC172_=_C283 ,C172_=_C284 ,C172_=_C286 ,C176_=_C333 ,C176_=_C438 ,C176_=_C502 ,\nC201_=_C236 ,C201_=_C489 ,C201_=_C533 ,C201_=_C534 ,C208_=_C209 ,C208_=_C210 ,\nC208_=_C259 ,C208_=_C353 ,C208_=_C400 ,C208_=_C408 ,C208_=_C425 ,C208_=_C426 ,\nC209_=_C210 ,C209_=_C260 ,C210_=_C261 ,C219_=_C222 ,C219_=_C264 ,C219_=_C317 ,\nC219_=_C318 ,C219_=_C320 ,C222_=_C267 ,C222_=_C461 ,C222_=_C520 ,C226_=_C464 ,\nC226_=_C521 ,C236_=_C489 ,C236_=_C533 ,C236_=_C534 ,C243_=_C245 ,C243_=_C246 ,\nC243_=_C309 ,C243_=_C312 ,C245_=_C246 ,C245_=_C383 ,C245_=_C399 ,C245_=_C407 ,\nC245_=_C421 ,C245_=_C422 ,C245_=_C424 ,C246_=_C384 ,C246_=_C542 ,C252_=_C254 ,\nC254_=_C387 ,C259_=_C260 ,C259_=_C261 ,C259_=_C353 ,C259_=_C400 ,C259_=_C408 ,\nC259_=_C425 ,C259_=_C426 ,C260_=_C261 ,C264_=_C267 ,C264_=_C317 ,C264_=_C318 ,\nC264_=_C320 ,C267_=_C461 ,C267_=_C520 ,C270_=_C321 ,C270_=_C322 ,C270_=_C323 ,\nC282_=_C283 ,C282_=_C284 ,C282_=_C286 ,C282_=_C333 ,C283_=_C284 ,C283_=_C286 ,\nC283_=_C438 ,C284_=_C286 ,C286_=_C502 ,C292_=_C293 ,C292_=_C294 ,C292_=_C295 ,\nC293_=_C294 ,C293_=_C295 ,C294_=_C295 ,C294_=_C406 ,C294_=_C407 ,C294_=_C408 ,\nC301_=_C304 ,C301_=_C416 ,C301_=_C492 ,C301_=_C493 ,C301_=_C495 ,C304_=_C562 ,\nC309_=_C312 ,C309_=_C383 ,C309_=_C384 ,C312_=_C424 ,C317_=_C318 ,C317_=_C320 ,\nC317_=_C461 ,C318_=_C320 ,C320_=_C520 ,C320_=_C577 ,C321_=_C322 ,C321_=_C323 ,\nC321_=_C361 ,C322_=_C323 ,C322_=_C390 ,C323_=_C415 ,C323_=_C422 ,C323_=_C426 ,\nC323_=_C431 ,C333_=_C438 ,C333_=_C502 ,C342_=_C343 ,C342_=_C446 ,C342_=_C508 ,\nC343_=_C447 ,C343_=_C483 ,C343_=_C527 ,C343_=_C528 ,C353_=_C400 ,C353_=_C408 ,\nC353_=_C425 ,C353_=_C426 ,C361_=_C390 ,C361_=_C431 ,C361_=_C544 ,C383_=_C384 ,\nC383_=_C399 ,C383_=_C407 ,C383_=_C421 ,C383_=_C422 ,C383_=_C424 ,C384_=_C542 ,\nC390_=_C431 ,C390_=_C544 ,C398_=_C399 ,C398_=_C400 ,C398_=_C406 ,C398_=_C414 ,\nC398_=_C415 ,C398_=_C416 ,C399_=_C400 ,C399_=_C407 ,C399_=_C421 ,C399_=_C422 ,\nC399_=_C424 ,C400_=_C408 ,C400_=_C425 ,C400_=_C426 ,C406_=_C407 ,C406_=_C408 ,\nC406_=_C414 ,C406_=_C415 ,C406_=_C416 ,C407_=_C408 ,C407_=_C421 ,C407_=_C422 ,\nC407_=_C424 ,C408_=_C425 ,C408_=_C426 ,C414_=_C415 ,C414_=_C416 ,C414_=_C421 ,\nC414_=_C425 ,C415_=_C416 ,C415_=_C422 ,C415_=_C426 ,C415_=_C431 ,C416_=_C492 ,\nC416_=_C493 ,C416_=_C495 ,C421_=_C422 ,C421_=_C424 ,C421_=_C425 ,C422_=_C424 ,\nC422_=_C426 ,C422_=_C431 ,C425_=_C426 ,C426_=_C431 ,C431_=_C544 ,C438_=_C502 ,\nC446_=_C447 ,C446_=_C508 ,C447_=_C483 ,C447_=_C527 ,C447_=_C528 ,C461_=_C520 ,\nC464_=_C521 ,C483_=_C527 ,C483_=_C528 ,C489_=_C533 ,C489_=_C534 ,C492_=_C493 ,\nC492_=_C495 ,C493_=_C495 ,C493_=_C538 ,C495_=_C562 ,C495_=_C571 ,C495_=_C576 ,\nC495_=_C577 ,C495_=_C578 ,C495_=_C579 ,C508_=_C528 ,C520_=_C577 ,C521_=_C578 ,\nC527_=_C528 ,C527_=_C533 ,C527_=_C538 ,C527_=_C542 ,C527_=_C544 ,C533_=_C534 ,\nC533_=_C538 ,C533_=_C542 ,C533_=_C544 ,C534_=_C571 ,C538_=_C542 ,C538_=_C544 ,\nC542_=_C544 ,C562_=_C571 ,C562_=_C576 ,C562_=_C577 ,C562_=_C578 ,C562_=_C579 ,\nC571_=_C576 ,C571_=_C577 ,C571_=_C578 ,C571_=_C579 ,C576_=_C577 ,C576_=_C578 ,\nC576_=_C579 ,C577_=_C578 ,C577_=_C579 ,C578_=_C579 ,"];45[shape=box, label="id:45 level: 1\n161: C3 C4 C14 C15 C16 \nC23 C24 C30 C37 C38 C41 \nC44 C45 C46 C48 C49 C54 \nC56 C62 C63 C64 C65 C66 \nC67 C71 C72 C73 C75 C76 \nC80 C81 C82 C84 C85 C86 \nC89 C92 C94 C96 C97 C98 \nC99 C100 C101 C102 C103 C104 \nC105 C106 C107 C108 C112 C116 \nC118 C119 C124 C125 C127 C128 \nC135 C138 C139 C140 C141 C142 \nC145 C147 C148 C149 C156 C157 \nC159 C160 C161 C162 C163 C164 \nC199 C202 C206 C218 C223 C230 \nC235 C236 C238 C243 C244 C245 \nC246 C247 C248 C249 C250 C251 \nC252 C254 C258 C259 C260 C261 \nC264 C265 C266 C267 C270 C271 \nC272 C275 C293 C309 C320 C322 \nC330 C339 C347 C352 C358 C359 \nC363 C366 C367 C368 C369 C371 \nC377 C378 C379 C380 C383 C384 \nC385 C387 C388 C389 C390 C391 \nC395 C462 C467 C468 C490 C496 \nC520 C527 C533 C534 C538 C542 \nC544 C566 C568 C570 C571 C572 \nC574 C577 C579 C580 C582 C584 \n657: C3_=_C4( C3 C4 ) C3_=_C14( C3 C14 ) C3_=_C23( C3 C23 ) C3_=_C30( C3 C30 ) C3_=_C37( C3 C37 ) \nC3_=_C44( C3 C44 ) C3_=_C45( C3 C45 ) C3_=_C46( C3 C46 ) C3_=_C48( C3 C48 ) C3_=_C49( C3 C49 ) C4_=_C15( C4 C15 ) \nC4_=_C24( C4 C24 ) C4_=_C38( C4 C38 ) C4_=_C44( C4 C44 ) C4_=_C54( C4 C54 ) C4_=_C56( C4 C56 ) C14_=_C15( C14 C15 ) \nC14_=_C16( C14 C16 ) C14_=_C23( C14 C23 ) C14_=_C30( C14 C30 ) C14_=_C37( C14 C37 ) C14_=_C44( C14 C44 ) C14_=_C45( C14 C45 ) \nC14_=_C46( C14 C46 ) C14_=_C48( C14 C48 ) C14_=_C49( C14 C49 ) C15_=_C16( C15 C16 ) C15_=_C24( C15 C24 ) C15_=_C38( C15 C38 ) \nC15_=_C44( C15 C44 ) C15_=_C54( C15 C54 ) C15_=_C56( C15 C56 ) C16_=_C62( C16 C62 ) C16_=_C63( C16 C63 ) C16_=_C64( C16 C64 ) \nC16_=_C65( C16 C65 ) C16_=_C66( C16 C66 ) C16_=_C67( C16 C67 ) C23_=_C24( C23 C24 ) C23_=_C30( C23 C30</w:t>
      </w:r>
    </w:p>
    <w:p>
      <w:pPr>
        <w:pStyle w:val="PreformattedText"/>
        <w:bidi w:val="0"/>
        <w:spacing w:before="0" w:after="0"/>
        <w:jc w:val="left"/>
        <w:rPr/>
      </w:pPr>
      <w:r>
        <w:rPr/>
        <w:t xml:space="preserve"> </w:t>
      </w:r>
      <w:r>
        <w:rPr/>
        <w:t>) C23_=_C37( C23 C37 ) \nC23_=_C44( C23 C44 ) C23_=_C45( C23 C45 ) C23_=_C46( C23 C46 ) C23_=_C48( C23 C48 ) C23_=_C49( C23 C49 ) C24_=_C38( C24 C38 ) \nC24_=_C44( C24 C44 ) C24_=_C54( C24 C54 ) C24_=_C56( C24 C56 ) C30_=_C37( C30 C37 ) C30_=_C44( C30 C44 ) C30_=_C45( C30 C45 ) \nC30_=_C46( C30 C46 ) C30_=_C48( C30 C48 ) C30_=_C49( C30 C49 ) C37_=_C38( C37 C38 ) C37_=_C41( C37 C41 ) C37_=_C44( C37 C44 ) \nC37_=_C45( C37 C45 ) C37_=_C46( C37 C46 ) C37_=_C48( C37 C48 ) C37_=_C49( C37 C49 ) C38_=_C41( C38 C41 ) C38_=_C44( C38 C44 ) \nC38_=_C54( C38 C54 ) C38_=_C56( C38 C56 ) C41_=_C293( C41 C293 ) C41_=_C366( C41 C366 ) C41_=_C377( C41 C377 ) C41_=_C378( C41 C378 ) \nC41_=_C379( C41 C379 ) C41_=_C380( C41 C380 ) C44_=_C45( C44 C45 ) C44_=_C46( C44 C46 ) C44_=_C48( C44 C48 ) C44_=_C49( C44 C49 ) \nC44_=_C54( C44 C54 ) C44_=_C56( C44 C56 ) C45_=_C46( C45 C46 ) C45_=_C48( C45 C48 ) C45_=_C49( C45 C49 ) C45_=_C124( C45 C124 ) \nC45_=_C135( C45 C135 ) C45_=_C138( C45 C138 ) C45_=_C139( C45 C139 ) C45_=_C140( C45 C140 ) C45_=_C141( C45 C141 ) C46_=_C48( C46 C48 ) \nC46_=_C49( C46 C49 ) C46_=_C138( C46 C138 ) C46_=_C199( C46 C199 ) C46_=_C202( C46 C202 ) C48_=_C49( C48 C49 ) C48_=_C139( C48 C139 ) \nC48_=_C235( C48 C235 ) C48_=_C490( C48 C490 ) C49_=_C140( C49 C140 ) C49_=_C236( C49 C236 ) C49_=_C533( C49 C533 ) C49_=_C534( C49 C534 ) \nC54_=_C56( C54 C56 ) C54_=_C92( C54 C92 ) C54_=_C145( C54 C145 ) C54_=_C252( C54 C252 ) C56_=_C94( C56 C94 ) C56_=_C147( C56 C147 ) \nC56_=_C254( C56 C254 ) C56_=_C387( C56 C387 ) C62_=_C63( C62 C63 ) C62_=_C64( C62 C64 ) C62_=_C65( C62 C65 ) C62_=_C66( C62 C66 ) \nC62_=_C67( C62 C67 ) C62_=_C71( C62 C71 ) C62_=_C80( C62 C80 ) C62_=_C89( C62 C89 ) C62_=_C96( C62 C96 ) C62_=_C112( C62 C112 ) \nC63_=_C64( C63 C64 ) C63_=_C65( C63 C65 ) C63_=_C66( C63 C66 ) C63_=_C67( C63 C67 ) C63_=_C116( C63 C116 ) C63_=_C118( C63 C118 ) \nC63_=_C119( C63 C119 ) C64_=_C65( C64 C65 ) C64_=_C66( C64 C66 ) C64_=_C67( C64 C67 ) C65_=_C66( C65 C66 ) C65_=_C67( C65 C67 ) \nC65_=_C366( C65 C366 ) C65_=_C367( C65 C367 ) C65_=_C368( C65 C368 ) C65_=_C369( C65 C369 ) C65_=_C371( C65 C371 ) C66_=_C67( C66 C67 ) \nC71_=_C72( C71 C72 ) C71_=_C73( C71 C73 ) C71_=_C75( C71 C75 ) C71_=_C76( C71 C76 ) C71_=_C80( C71 C80 ) C71_=_C89( C71 C89 ) \nC71_=_C96( C71 C96 ) C71_=_C112( C71 C112 ) C72_=_C73( C72 C73 ) C72_=_C75( C72 C75 ) C72_=_C76( C72 C76 ) C72_=_C293( C72 C293 ) \nC73_=_C75( C73 C75 ) C73_=_C76( C73 C76 ) C73_=_C347( C73 C347 ) C75_=_C76( C75 C76 ) C75_=_C379( C75 C379 ) C76_=_C380( C76 C380 ) \nC80_=_C81( C80 C81 ) C80_=_C82( C80 C82 ) C80_=_C84( C80 C84 ) C80_=_C85( C80 C85 ) C80_=_C86( C80 C86 ) C80_=_C89( C80 C89 ) \nC80_=_C96( C80 C96 ) C80_=_C112( C80 C112 ) C81_=_C82( C81 C82 ) C81_=_C84( C81 C84 ) C81_=_C85( C81 C85 ) C81_=_C86( C81 C86 ) \nC81_=_C238( C81 C238 ) C81_=_C243( C81 C243 ) C81_=_C244( C81 C244 ) C81_=_C245( C81 C245 ) C81_=_C246( C81 C246 ) C81_=_C247( C81 C247 ) \nC82_=_C84( C82 C84 ) C82_=_C85( C82 C85 ) C82_=_C86( C82 C86 ) C82_=_C243( C82 C243 ) C82_=_C309( C82 C309 ) C84_=_C85( C84 C85 ) \nC84_=_C86( C84 C86 ) C84_=_C245( C84 C245 ) C84_=_C383( C84 C383 ) C85_=_C86( C85 C86 ) C85_=_C246( C85 C246 ) C85_=_C384( C85 C384 ) \nC85_=_C542( C85 C542 ) C86_=_C247( C86 C247 ) C86_=_C385( C86 C385 ) C89_=_C92( C89 C92 ) C89_=_C94( C89 C94 ) C89_=_C96( C89 C96 ) \nC89_=_C112( C89 C112 ) C92_=_C94( C92 C94 ) C92_=_C145( C92 C145 ) C92_=_C252( C92 C252 ) C94_=_C147( C94 C147 ) C94_=_C254( C94 C254 ) \nC94_=_C387( C94 C387 ) C96_=_C97( C96 C97 ) C96_=_C98( C96 C98 ) C96_=_C99( C96 C99 ) C96_=_C100( C96 C100 ) C96_=_C101( C96 C101 ) \nC96_=_C102( C96 C102 ) C96_=_C112( C96 C112 ) C97_=_C98( C97 C98 ) C97_=_C99( C97 C99 ) C97_=_C100( C97 C100 ) C97_=_C101( C97 C101 ) \nC97_=_C102( C97 C102 ) C97_=_C206( C97 C206 ) C98_=_C99( C98 C99 ) C98_=_C100( C98 C100 ) C98_=_C101( C98 C101 ) C98_=_C102( C98 C102 ) \nC98_=_C206( C98 C206 ) C98_=_C248( C98 C248 ) C98_=_C258( C98 C258 ) C98_=_C259( C98 C259 ) C98_=_C260( C98 C260 ) C98_=_C261( C98 C261 ) \nC99_=_C100( C99 C100 ) C99_=_C101( C99 C101 ) C99_=_C102( C99 C102 ) C99_=_C258( C99 C258 ) C99_=_C352( C99 C352 ) C100_=_C101( C100 C101 ) \nC100_=_C102( C100 C102 ) C100_=_C259( C100 C259 ) C101_=_C102( C101 C102 ) C101_=_C260( C101 C260 ) C102_=_C261( C102 C261 ) C103_=_C104( C103 C104 ) \nC103_=_C105( C103 C105 ) C103_=_C106( C103 C106 ) C103_=_C107( C103 C107 ) C103_=_C108( C103 C108 ) C103_=_C135( C103 C135 ) C103_=_C142( C103 C142 ) \nC103_=_C148( C103 C148 ) C103_=_C149( C103 C149 ) C104_=_C105( C104 C105 ) C104_=_C106( C104 C106 ) C104_=_C107( C104 C107 ) C104_=_C108( C104 C108 ) \nC105_=_C106( C105 C106 ) C105_=_C107( C105 C107 ) C105_=_C108( C105 C108 ) C106_=_C107( C106 C107 ) C106_=_C108( C106 C108 ) C107_=_C108( C107 C108 ) \nC108_=_C572( C108 C572 ) C108_=_C580( C108 C580 ) C112_=_C275( C112 C275 ) C112_=_C363( C112 C363 ) C112_=_C395( C112 C395 ) C112_=_C467( C112 C467 ) \nC112_=_C468( C112 C468 ) C116_=_C118( C116 C118 ) C116_=_C119( C116 C119 ) C116_=_C125( C116 C125 ) C116_=_C142( C116 C142 ) C116_=_C145( C116 C145 ) \nC116_=_C147( C116 C147 ) C118_=_C119( C118 C119 ) C118_=_C127( C118 C127 ) C118_=_C148( C118 C148 ) C118_=_C156( C118 C156 ) C118_=_C157( C118 C157 ) \nC118_=_C159( C118 C159 ) C118_=_C160( C118 C160 ) C119_=_C128( C119 C128 ) C119_=_C149( C119 C149 ) C119_=_C161( C119 C161 ) C119_=_C162( C119 C162 ) \nC119_=_C163( C119 C163 ) C119_=_C164( C119 C164 ) C124_=_C125( C124 C125 ) C124_=_C127( C124 C127 ) C124_=_C128( C124 C128 ) C124_=_C135( C124 C135 ) \nC124_=_C138( C124 C138 ) C124_=_C139( C124 C139 ) C124_=_C140( C124 C140 ) C124_=_C141( C124 C141 ) C125_=_C127( C125 C127 ) C125_=_C128( C125 C128 ) \nC125_=_C142( C125 C142 ) C125_=_C145( C125 C145 ) C125_=_C147( C125 C147 ) C127_=_C128( C127 C128 ) C127_=_C148( C127 C148 ) C127_=_C156( C127 C156 ) \nC127_=_C157( C127 C157 ) C127_=_C159( C127 C159 ) C127_=_C160( C127 C160 ) C128_=_C149( C128 C149 ) C128_=_C161( C128 C161 ) C128_=_C162( C128 C162 ) \nC128_=_C163( C128 C163 ) C128_=_C164( C128 C164 ) C135_=_C138( C135 C138 ) C135_=_C139( C135 C139 ) C135_=_C140( C135 C140 ) C135_=_C141( C135 C141 ) \nC135_=_C142( C135 C142 ) C135_=_C148( C135 C148 ) C135_=_C149( C135 C149 ) C138_=_C139( C138 C139 ) C138_=_C140( C138 C140 ) C138_=_C141( C138 C141 ) \nC138_=_C199( C138 C199 ) C138_=_C202( C138 C202 ) C139_=_C140( C139 C140 ) C139_=_C141( C139 C141 ) C139_=_C235( C139 C235 ) C139_=_C490( C139 C490 ) \nC140_=_C141( C140 C141 ) C140_=_C236( C140 C236 ) C140_=_C533( C140 C533 ) C140_=_C534( C140 C534 ) C141_=_C202( C141 C202 ) C141_=_C490( C141 C490 ) \nC141_=_C534( C141 C534 ) C141_=_C566( C141 C566 ) C141_=_C571( C141 C571 ) C141_=_C572( C141 C572 ) C141_=_C574( C141 C574 ) C142_=_C145( C142 C145 ) \nC142_=_C147( C142 C147 ) C142_=_C148( C142 C148 ) C142_=_C149( C142 C149 ) C145_=_C147( C145 C147 ) C145_=_C252( C145 C252 ) C147_=_C254( C147 C254 ) \nC147_=_C387( C147 C387 ) C148_=_C149( C148 C149 ) C148_=_C156( C148 C156 ) C148_=_C157( C148 C157 ) C148_=_C159( C148 C159 ) C148_=_C160( C148 C160 ) \nC149_=_C161( C149 C161 ) C149_=_C162( C149 C162 ) C149_=_C163( C149 C163 ) C149_=_C164( C149 C164 ) C156_=_C157( C156 C157 ) C156_=_C159( C156 C159 ) \nC156_=_C160( C156 C160 ) C156_=_C270( C156 C270 ) C156_=_C322( C156 C322 ) C157_=_C159( C157 C159 ) C157_=_C160( C157 C160 ) C157_=_C271( C157 C271 ) \nC157_=_C358( C157 C358 ) C157_=_C359( C157 C359 ) C159_=_C160( C159 C160 ) C159_=_C272( C159 C272 ) C159_=_C389( C159 C389 ) C160_=_C390( C160 C390 ) \nC160_=_C544( C160 C544 ) C161_=_C162( C161 C162 ) C161_=_C163( C161 C163 ) C161_=_C164( C161 C164 ) C162_=_C163( C162 C163 ) C162_=_C164( C162 C164 ) \nC163_=_C164( C163 C164 ) C164_=_C574( C164 C574 ) C164_=_C582( C164 C582 ) C164_=_C584( C164 C584 ) C199_=_C202( C199 C202 ) C199_=_C230( C199 C230 ) \nC199_=_C235( C199 C235 ) C199_=_C236( C199 C236 ) C202_=_C490( C202 C490 ) C202_=_C534( C202 C534 ) C202_=_C566( C202 C566 ) C202_=_C571( C202 C571 ) \nC202_=_C572( C202 C572 ) C202_=_C574( C202 C574 ) C206_=_C248( C206 C248 ) C206_=_C258( C206 C258 ) C206_=_C259( C206 C259 ) C206_=_C260( C206 C260 ) \nC206_=_C261( C206 C261 ) C218_=_C223( C218 C223 ) C218_=_C249( C218 C249 ) C218_=_C264( C218 C264 ) C218_=_C265( C218 C265 ) C218_=_C266( C218 C266 ) \nC218_=_C267( C218 C267 ) C223_=_C320( C223 C320 ) C223_=_C462( C223 C462 ) C223_=_C496( C223 C496 ) C223_=_C520( C223 C520 ) C223_=_C568( C223 C568 ) \nC223_=_C577( C223 C577 ) C223_=_C580( C223 C580 ) C223_=_C582( C223 C582 ) C230_=_C235( C230 C235 ) C230_=_C236( C230 C236 ) C230_=_C238( C230 C238 ) \nC230_=_C248( C230 C248 ) C230_=_C249( C230 C249 ) C230_=_C250( C230 C250 ) C230_=_C251( C230 C251 ) C230_=_C252( C230 C252 ) C230_=_C254( C230 C254 ) \nC235_=_C236( C235 C236 ) C235_=_C490( C235 C490 ) C236_=_C533( C236 C533 ) C236_=_C534( C236 C534 ) C238_=_C243( C238 C243 ) C238_=_C244( C238 C244 ) \nC238_=_C245( C238 C245 ) C238_=_C246( C238 C246 ) C238_=_C247( C238 C247 ) C238_=_C248( C238 C248 ) C238_=_C249( C238 C249 ) C238_=_C250( C238 C250 ) \nC238_=_C251( C238 C251 ) C238_=_C252( C238 C252 ) C238_=_C254( C238 C254 ) C243_=_C244( C243 C244 ) C243_=_C245( C243 C245 ) C243_=_C246( C243 C246 ) \nC243_=_C247( C243 C247 ) C243_=_C309( C243 C309 ) C244_=_C245( C244 C245 ) C244_=_C246( C244 C246 ) C244_=_C247( C244 C247 ) C244_=_C309( C244 C309 ) \nC244_=_C367( C244 C367 ) C244_=_C383( C244 C383 ) C244_=_C384( C244 C384 ) C244_=_C385( C244 C385 ) C245_=_C246( C245 C246 ) C245_=_C247( C245 C247 ) \nC245_=_C383( C245 C383 ) C246_=_C247( C246 C247 ) C246_=_C384( C246 C384 ) C246_=_C542( C246 C542 ) C247_=_C385( C247 C385 ) C248_=_C249( C248 C249 ) \nC248_=_C250( C248 C250 ) C248_=_C251( C248 C251 ) C248_=_C252( C248 C252 ) C248_=_C254( C248 C254 ) C248_=_C258( C248 C258 ) C248_=_C259( C248 C259 ) \nC248_=_C260( C248 C260 ) C248_=_C261( C248 C261 ) C249_=_C250( C249 C250 ) C249_=_C251( C249 C251 ) C249_=_C252(</w:t>
      </w:r>
    </w:p>
    <w:p>
      <w:pPr>
        <w:pStyle w:val="PreformattedText"/>
        <w:bidi w:val="0"/>
        <w:spacing w:before="0" w:after="0"/>
        <w:jc w:val="left"/>
        <w:rPr/>
      </w:pPr>
      <w:r>
        <w:rPr/>
        <w:t xml:space="preserve"> </w:t>
      </w:r>
      <w:r>
        <w:rPr/>
        <w:t>C249 C252 ) C249_=_C254( C249 C254 ) \nC249_=_C264( C249 C264 ) C249_=_C265( C249 C265 ) C249_=_C266( C249 C266 ) C249_=_C267( C249 C267 ) C250_=_C251( C250 C251 ) C250_=_C252( C250 C252 ) \nC250_=_C254( C250 C254 ) C250_=_C270( C250 C270 ) C250_=_C271( C250 C271 ) C250_=_C272( C250 C272 ) C251_=_C252( C251 C252 ) C251_=_C254( C251 C254 ) \nC251_=_C275( C251 C275 ) C252_=_C254( C252 C254 ) C254_=_C387( C254 C387 ) C258_=_C259( C258 C259 ) C258_=_C260( C258 C260 ) C258_=_C261( C258 C261 ) \nC258_=_C352( C258 C352 ) C259_=_C260( C259 C260 ) C259_=_C261( C259 C261 ) C260_=_C261( C260 C261 ) C264_=_C265( C264 C265 ) C264_=_C266( C264 C266 ) \nC264_=_C267( C264 C267 ) C264_=_C320( C264 C320 ) C265_=_C266( C265 C266 ) C265_=_C267( C265 C267 ) C265_=_C462( C265 C462 ) C266_=_C267( C266 C267 ) \nC266_=_C496( C266 C496 ) C267_=_C520( C267 C520 ) C270_=_C271( C270 C271 ) C270_=_C272( C270 C272 ) C270_=_C322( C270 C322 ) C271_=_C272( C271 C272 ) \nC271_=_C358( C271 C358 ) C271_=_C359( C271 C359 ) C272_=_C389( C272 C389 ) C275_=_C363( C275 C363 ) C275_=_C395( C275 C395 ) C275_=_C467( C275 C467 ) \nC275_=_C468( C275 C468 ) C293_=_C366( C293 C366 ) C293_=_C377( C293 C377 ) C293_=_C378( C293 C378 ) C293_=_C379( C293 C379 ) C293_=_C380( C293 C380 ) \nC309_=_C367( C309 C367 ) C309_=_C383( C309 C383 ) C309_=_C384( C309 C384 ) C309_=_C385( C309 C385 ) C320_=_C462( C320 C462 ) C320_=_C496( C320 C496 ) \nC320_=_C520( C320 C520 ) C320_=_C568( C320 C568 ) C320_=_C577( C320 C577 ) C320_=_C580( C320 C580 ) C320_=_C582( C320 C582 ) C322_=_C359( C322 C359 ) \nC322_=_C369( C322 C369 ) C322_=_C388( C322 C388 ) C322_=_C389( C322 C389 ) C322_=_C390( C322 C390 ) C330_=_C339( C330 C339 ) C330_=_C347( C330 C347 ) \nC330_=_C352( C330 C352 ) C330_=_C358( C330 C358 ) C330_=_C363( C330 C363 ) C339_=_C347( C339 C347 ) C339_=_C352( C339 C352 ) C339_=_C358( C339 C358 ) \nC339_=_C363( C339 C363 ) C347_=_C352( C347 C352 ) C347_=_C358( C347 C358 ) C347_=_C363( C347 C363 ) C352_=_C358( C352 C358 ) C352_=_C363( C352 C363 ) \nC358_=_C359( C358 C359 ) C358_=_C363( C358 C363 ) C359_=_C369( C359 C369 ) C359_=_C388( C359 C388 ) C359_=_C389( C359 C389 ) C359_=_C390( C359 C390 ) \nC363_=_C395( C363 C395 ) C363_=_C467( C363 C467 ) C363_=_C468( C363 C468 ) C366_=_C367( C366 C367 ) C366_=_C368( C366 C368 ) C366_=_C369( C366 C369 ) \nC366_=_C371( C366 C371 ) C366_=_C377( C366 C377 ) C366_=_C378( C366 C378 ) C366_=_C379( C366 C379 ) C366_=_C380( C366 C380 ) C367_=_C368( C367 C368 ) \nC367_=_C369( C367 C369 ) C367_=_C371( C367 C371 ) C367_=_C383( C367 C383 ) C367_=_C384( C367 C384 ) C367_=_C385( C367 C385 ) C368_=_C369( C368 C369 ) \nC368_=_C371( C368 C371 ) C368_=_C387( C368 C387 ) C369_=_C371( C369 C371 ) C369_=_C388( C369 C388 ) C369_=_C389( C369 C389 ) C369_=_C390( C369 C390 ) \nC371_=_C378( C371 C378 ) C371_=_C391( C371 C391 ) C371_=_C395( C371 C395 ) C377_=_C378( C377 C378 ) C377_=_C379( C377 C379 ) C377_=_C380( C377 C380 ) \nC377_=_C388( C377 C388 ) C377_=_C391( C377 C391 ) C378_=_C379( C378 C379 ) C378_=_C380( C378 C380 ) C378_=_C391( C378 C391 ) C378_=_C395( C378 C395 ) \nC379_=_C380( C379 C380 ) C383_=_C384( C383 C384 ) C383_=_C385( C383 C385 ) C384_=_C385( C384 C385 ) C384_=_C542( C384 C542 ) C388_=_C389( C388 C389 ) \nC388_=_C390( C388 C390 ) C388_=_C391( C388 C391 ) C389_=_C390( C389 C390 ) C390_=_C544( C390 C544 ) C391_=_C395( C391 C395 ) C395_=_C467( C395 C467 ) \nC395_=_C468( C395 C468 ) C462_=_C496( C462 C496 ) C462_=_C520( C462 C520 ) C462_=_C568( C462 C568 ) C462_=_C577( C462 C577 ) C462_=_C580( C462 C580 ) \nC462_=_C582( C462 C582 ) C467_=_C468( C467 C468 ) C467_=_C527( C467 C527 ) C467_=_C533( C467 C533 ) C467_=_C538( C467 C538 ) C467_=_C542( C467 C542 ) \nC467_=_C544( C467 C544 ) C468_=_C570( C468 C570 ) C468_=_C579( C468 C579 ) C468_=_C584( C468 C584 ) C490_=_C534( C490 C534 ) C490_=_C566( C490 C566 ) \nC490_=_C571( C490 C571 ) C490_=_C572( C490 C572 ) C490_=_C574( C490 C574 ) C496_=_C520( C496 C520 ) C496_=_C568( C496 C568 ) C496_=_C577( C496 C577 ) \nC496_=_C580( C496 C580 ) C496_=_C582( C496 C582 ) C520_=_C568( C520 C568 ) C520_=_C577( C520 C577 ) C520_=_C580( C520 C580 ) C520_=_C582( C520 C582 ) \nC527_=_C533( C527 C533 ) C527_=_C538( C527 C538 ) C527_=_C542( C527 C542 ) C527_=_C544( C527 C544 ) C533_=_C534( C533 C534 ) C533_=_C538( C533 C538 ) \nC533_=_C542( C533 C542 ) C533_=_C544( C533 C544 ) C534_=_C566( C534 C566 ) C534_=_C571( C534 C571 ) C534_=_C572( C534 C572 ) C534_=_C574( C534 C574 ) \nC538_=_C542( C538 C542 ) C538_=_C544( C538 C544 ) C542_=_C544( C542 C544 ) C566_=_C568( C566 C568 ) C566_=_C570( C566 C570 ) C566_=_C571( C566 C571 ) \nC566_=_C572( C566 C572 ) C566_=_C574( C566 C574 ) C568_=_C570( C568 C570 ) C568_=_C577( C568 C577 ) C568_=_C580( C568 C580 ) C568_=_C582( C568 C582 ) \nC570_=_C579( C570 C579 ) C570_=_C584( C570 C584 ) C571_=_C572( C571 C572 ) C571_=_C574( C571 C574 ) C571_=_C577( C571 C577 ) C571_=_C579( C571 C579 ) \nC572_=_C574( C572 C574 ) C572_=_C580( C572 C580 ) C574_=_C582( C574 C582 ) C574_=_C584( C574 C584 ) C577_=_C579( C577 C579 ) C577_=_C580( C577 C580 ) \nC577_=_C582( C577 C582 ) C579_=_C584( C579 C584 ) C580_=_C582( C580 C582 ) C582_=_C584( C582 C584 ) "];43-&gt;45[label="143: C3 C4 C14 C15 C16 \nC23 C24 C30 C37 C38 C41 \nC46 C48 C49 C54 C56 C63 \nC64 C65 C66 C67 C72 C73 \nC75 C76 C82 C84 C85 C86 \nC92 C94 C97 C99 C100 C101 \nC102 C103 C104 C105 C106 C107 \nC108 C112 C116 C118 C119 C124 \nC125 C127 C128 C135 C138 C139 \nC140 C142 C145 C147 C148 C149 \nC156 C157 C159 C160 C161 C162 \nC163 C164 C199 C202 C206 C218 \nC223 C235 C236 C243 C245 C246 \nC247 C252 C254 C258 C259 C260 \nC261 C264 C265 C266 C267 C270 \nC271 C272 C275 C293 C309 C320 \nC322 C330 C339 C347 C352 C358 \nC359 C363 C366 C367 C368 C369 \nC371 C377 C379 C380 C383 C384 \nC385 C387 C388 C389 C390 C391 \nC395 C462 C467 C468 C490 C496 \nC520 C527 C533 C534 C538 C542 \nC544 C566 C568 C570 C571 C572 \nC574 C577 C579 C580 C582 C584 \n490: C3_=_C4 ,C3_=_C14 ,C3_=_C23 ,C3_=_C30 ,C3_=_C37 ,\nC3_=_C46 ,C3_=_C48 ,C3_=_C49 ,C4_=_C15 ,C4_=_C24 ,C4_=_C38 ,\nC4_=_C54 ,C4_=_C56 ,C14_=_C15 ,C14_=_C16 ,C14_=_C23 ,C14_=_C30 ,\nC14_=_C37 ,C14_=_C46 ,C14_=_C48 ,C14_=_C49 ,C15_=_C16 ,C15_=_C24 ,\nC15_=_C38 ,C15_=_C54 ,C15_=_C56 ,C16_=_C63 ,C16_=_C64 ,C16_=_C65 ,\nC16_=_C66 ,C16_=_C67 ,C23_=_C24 ,C23_=_C30 ,C23_=_C37 ,C23_=_C46 ,\nC23_=_C48 ,C23_=_C49 ,C24_=_C38 ,C24_=_C54 ,C24_=_C56 ,C30_=_C37 ,\nC30_=_C46 ,C30_=_C48 ,C30_=_C49 ,C37_=_C38 ,C37_=_C41 ,C37_=_C46 ,\nC37_=_C48 ,C37_=_C49 ,C38_=_C41 ,C38_=_C54 ,C38_=_C56 ,C41_=_C293 ,\nC41_=_C366 ,C41_=_C377 ,C41_=_C379 ,C41_=_C380 ,C46_=_C48 ,C46_=_C49 ,\nC46_=_C138 ,C46_=_C199 ,C46_=_C202 ,C48_=_C49 ,C48_=_C139 ,C48_=_C235 ,\nC48_=_C490 ,C49_=_C140 ,C49_=_C236 ,C49_=_C533 ,C49_=_C534 ,C54_=_C56 ,\nC54_=_C92 ,C54_=_C145 ,C54_=_C252 ,C56_=_C94 ,C56_=_C147 ,C56_=_C254 ,\nC56_=_C387 ,C63_=_C64 ,C63_=_C65 ,C63_=_C66 ,C63_=_C67 ,C63_=_C116 ,\nC63_=_C118 ,C63_=_C119 ,C64_=_C65 ,C64_=_C66 ,C64_=_C67 ,C65_=_C66 ,\nC65_=_C67 ,C65_=_C366 ,C65_=_C367 ,C65_=_C368 ,C65_=_C369 ,C65_=_C371 ,\nC66_=_C67 ,C72_=_C73 ,C72_=_C75 ,C72_=_C76 ,C72_=_C293 ,C73_=_C75 ,\nC73_=_C76 ,C73_=_C347 ,C75_=_C76 ,C75_=_C379 ,C76_=_C380 ,C82_=_C84 ,\nC82_=_C85 ,C82_=_C86 ,C82_=_C243 ,C82_=_C309 ,C84_=_C85 ,C84_=_C86 ,\nC84_=_C245 ,C84_=_C383 ,C85_=_C86 ,C85_=_C246 ,C85_=_C384 ,C85_=_C542 ,\nC86_=_C247 ,C86_=_C385 ,C92_=_C94 ,C92_=_C145 ,C92_=_C252 ,C94_=_C147 ,\nC94_=_C254 ,C94_=_C387 ,C97_=_C99 ,C97_=_C100 ,C97_=_C101 ,C97_=_C102 ,\nC97_=_C206 ,C99_=_C100 ,C99_=_C101 ,C99_=_C102 ,C99_=_C258 ,C99_=_C352 ,\nC100_=_C101 ,C100_=_C102 ,C100_=_C259 ,C101_=_C102 ,C101_=_C260 ,C102_=_C261 ,\nC103_=_C104 ,C103_=_C105 ,C103_=_C106 ,C103_=_C107 ,C103_=_C108 ,C103_=_C135 ,\nC103_=_C142 ,C103_=_C148 ,C103_=_C149 ,C104_=_C105 ,C104_=_C106 ,C104_=_C107 ,\nC104_=_C108 ,C105_=_C106 ,C105_=_C107 ,C105_=_C108 ,C106_=_C107 ,C106_=_C108 ,\nC107_=_C108 ,C108_=_C572 ,C108_=_C580 ,C112_=_C275 ,C112_=_C363 ,C112_=_C395 ,\nC112_=_C467 ,C112_=_C468 ,C116_=_C118 ,C116_=_C119 ,C116_=_C125 ,C116_=_C142 ,\nC116_=_C145 ,C116_=_C147 ,C118_=_C119 ,C118_=_C127 ,C118_=_C148 ,C118_=_C156 ,\nC118_=_C157 ,C118_=_C159 ,C118_=_C160 ,C119_=_C128 ,C119_=_C149 ,C119_=_C161 ,\nC119_=_C162 ,C119_=_C163 ,C119_=_C164 ,C124_=_C125 ,C124_=_C127 ,C124_=_C128 ,\nC124_=_C135 ,C124_=_C138 ,C124_=_C139 ,C124_=_C140 ,C125_=_C127 ,C125_=_C128 ,\nC125_=_C142 ,C125_=_C145 ,C125_=_C147 ,C127_=_C128 ,C127_=_C148 ,C127_=_C156 ,\nC127_=_C157 ,C127_=_C159 ,C127_=_C160 ,C128_=_C149 ,C128_=_C161 ,C128_=_C162 ,\nC128_=_C163 ,C128_=_C164 ,C135_=_C138 ,C135_=_C139 ,C135_=_C140 ,C135_=_C142 ,\nC135_=_C148 ,C135_=_C149 ,C138_=_C139 ,C138_=_C140 ,C138_=_C199 ,C138_=_C202 ,\nC139_=_C140 ,C139_=_C235 ,C139_=_C490 ,C140_=_C236 ,C140_=_C533 ,C140_=_C534 ,\nC142_=_C145 ,C142_=_C147 ,C142_=_C148 ,C142_=_C149 ,C145_=_C147 ,C145_=_C252 ,\nC147_=_C254 ,C147_=_C387 ,C148_=_C149 ,C148_=_C156 ,C148_=_C157 ,C148_=_C159 ,\nC148_=_C160 ,C149_=_C161 ,C149_=_C162 ,C149_=_C163 ,C149_=_C164 ,C156_=_C157 ,\nC156_=_C159 ,C156_=_C160 ,C156_=_C270 ,C156_=_C322 ,C157_=_C159 ,C157_=_C160 ,\nC157_=_C271 ,C157_=_C358 ,C157_=_C359 ,C159_=_C160 ,C159_=_C272 ,C159_=_C389 ,\nC160_=_C390 ,C160_=_C544 ,C161_=_C162 ,C161_=_C163 ,C161_=_C164 ,C162_=_C163 ,\nC162_=_C164 ,C163_=_C164 ,C164_=_C574 ,C164_=_C582 ,C164_=_C584 ,C199_=_C202 ,\nC199_=_C235 ,C199_=_C236 ,C202_=_C490 ,C202_=_C534 ,C202_=_C566 ,C202_=_C571 ,\nC202_=_C572 ,C202_=_C574 ,C206_=_C258 ,C206_=_C259 ,C206_=_C260 ,C206_=_C261 ,\nC218_=_C223 ,C218_=_C264 ,C218_=_C265 ,C218_=_C266 ,C218_=_C267 ,C223_=_C320 ,\nC223_=_C462 ,C223_=_C496 ,C223_=_C520 ,C223_=_C568 ,C223_=_C577 ,C223_=_C580 ,\nC223_=_C582 ,C235_=_C236 ,C235_=_C490 ,C236_=_C533 ,C236_=_C534 ,C243_=_C245 ,\nC243_=_C246 ,C243_=_C247 ,C243_=_C309 ,C245_=_C246 ,C245_=_C247 ,C245_=_C383 ,\nC246_=_C247 ,C246_=_C384 ,C246_=_C542 ,C247_=_C385 ,C252_=_C254 ,C254_=_C387 ,\nC258_=_C259 ,C258_=_C260 ,C258_=_C261 ,C258_=_C352 ,C259_=_C260 ,C259_=_C261</w:t>
      </w:r>
    </w:p>
    <w:p>
      <w:pPr>
        <w:pStyle w:val="PreformattedText"/>
        <w:bidi w:val="0"/>
        <w:spacing w:before="0" w:after="0"/>
        <w:jc w:val="left"/>
        <w:rPr/>
      </w:pPr>
      <w:r>
        <w:rPr/>
        <w:t xml:space="preserve"> </w:t>
      </w:r>
      <w:r>
        <w:rPr/>
        <w:t>,\nC260_=_C261 ,C264_=_C265 ,C264_=_C266 ,C264_=_C267 ,C264_=_C320 ,C265_=_C266 ,\nC265_=_C267 ,C265_=_C462 ,C266_=_C267 ,C266_=_C496 ,C267_=_C520 ,C270_=_C271 ,\nC270_=_C272 ,C270_=_C322 ,C271_=_C272 ,C271_=_C358 ,C271_=_C359 ,C272_=_C389 ,\nC275_=_C363 ,C275_=_C395 ,C275_=_C467 ,C275_=_C468 ,C293_=_C366 ,C293_=_C377 ,\nC293_=_C379 ,C293_=_C380 ,C309_=_C367 ,C309_=_C383 ,C309_=_C384 ,C309_=_C385 ,\nC320_=_C462 ,C320_=_C496 ,C320_=_C520 ,C320_=_C568 ,C320_=_C577 ,C320_=_C580 ,\nC320_=_C582 ,C322_=_C359 ,C322_=_C369 ,C322_=_C388 ,C322_=_C389 ,C322_=_C390 ,\nC330_=_C339 ,C330_=_C347 ,C330_=_C352 ,C330_=_C358 ,C330_=_C363 ,C339_=_C347 ,\nC339_=_C352 ,C339_=_C358 ,C339_=_C363 ,C347_=_C352 ,C347_=_C358 ,C347_=_C363 ,\nC352_=_C358 ,C352_=_C363 ,C358_=_C359 ,C358_=_C363 ,C359_=_C369 ,C359_=_C388 ,\nC359_=_C389 ,C359_=_C390 ,C363_=_C395 ,C363_=_C467 ,C363_=_C468 ,C366_=_C367 ,\nC366_=_C368 ,C366_=_C369 ,C366_=_C371 ,C366_=_C377 ,C366_=_C379 ,C366_=_C380 ,\nC367_=_C368 ,C367_=_C369 ,C367_=_C371 ,C367_=_C383 ,C367_=_C384 ,C367_=_C385 ,\nC368_=_C369 ,C368_=_C371 ,C368_=_C387 ,C369_=_C371 ,C369_=_C388 ,C369_=_C389 ,\nC369_=_C390 ,C371_=_C391 ,C371_=_C395 ,C377_=_C379 ,C377_=_C380 ,C377_=_C388 ,\nC377_=_C391 ,C379_=_C380 ,C383_=_C384 ,C383_=_C385 ,C384_=_C385 ,C384_=_C542 ,\nC388_=_C389 ,C388_=_C390 ,C388_=_C391 ,C389_=_C390 ,C390_=_C544 ,C391_=_C395 ,\nC395_=_C467 ,C395_=_C468 ,C462_=_C496 ,C462_=_C520 ,C462_=_C568 ,C462_=_C577 ,\nC462_=_C580 ,C462_=_C582 ,C467_=_C468 ,C467_=_C527 ,C467_=_C533 ,C467_=_C538 ,\nC467_=_C542 ,C467_=_C544 ,C468_=_C570 ,C468_=_C579 ,C468_=_C584 ,C490_=_C534 ,\nC490_=_C566 ,C490_=_C571 ,C490_=_C572 ,C490_=_C574 ,C496_=_C520 ,C496_=_C568 ,\nC496_=_C577 ,C496_=_C580 ,C496_=_C582 ,C520_=_C568 ,C520_=_C577 ,C520_=_C580 ,\nC520_=_C582 ,C527_=_C533 ,C527_=_C538 ,C527_=_C542 ,C527_=_C544 ,C533_=_C534 ,\nC533_=_C538 ,C533_=_C542 ,C533_=_C544 ,C534_=_C566 ,C534_=_C571 ,C534_=_C572 ,\nC534_=_C574 ,C538_=_C542 ,C538_=_C544 ,C542_=_C544 ,C566_=_C568 ,C566_=_C570 ,\nC566_=_C571 ,C566_=_C572 ,C566_=_C574 ,C568_=_C570 ,C568_=_C577 ,C568_=_C580 ,\nC568_=_C582 ,C570_=_C579 ,C570_=_C584 ,C571_=_C572 ,C571_=_C574 ,C571_=_C577 ,\nC571_=_C579 ,C572_=_C574 ,C572_=_C580 ,C574_=_C582 ,C574_=_C584 ,C577_=_C579 ,\nC577_=_C580 ,C577_=_C582 ,C579_=_C584 ,C580_=_C582 ,C582_=_C584 ,"];46[shape=box, label="id:46 level: 1\n202: C1 C2 C3 C4 C6 \nC10 C12 C13 C14 C15 C16 \nC22 C23 C24 C27 C28 C30 \nC32 C34 C35 C37 C38 C39 \nC41 C46 C48 C63 C64 C65 \nC66 C67 C73 C75 C76 C86 \nC97 C99 C103 C104 C105 C106 \nC107 C108 C112 C115 C116 C117 \nC118 C119 C124 C125 C127 C128 \nC129 C131 C132 C135 C138 C139 \nC142 C148 C149 C150 C153 C157 \nC159 C161 C162 C164 C172 C176 \nC191 C194 C199 C201 C202 C206 \nC207 C208 C209 C210 C213 C214 \nC216 C218 C219 C222 C223 C226 \nC235 C247 C258 C265 C266 C271 \nC272 C275 C282 C283 C284 C286 \nC292 C294 C295 C301 C304 C312 \nC317 C318 C321 C323 C325 C326 \nC327 C328 C329 C330 C333 C339 \nC340 C341 C342 C343 C344 C347 \nC352 C353 C356 C358 C359 C361 \nC363 C366 C367 C368 C369 C371 \nC377 C379 C380 C385 C388 C389 \nC391 C395 C398 C399 C400 C403 \nC404 C406 C407 C408 C414 C415 \nC416 C421 C422 C424 C425 C426 \nC431 C434 C438 C441 C446 C447 \nC449 C454 C455 C456 C457 C461 \nC462 C464 C467 C468 C483 C489 \nC490 C492 C493 C495 C496 C502 \nC508 C521 C528 C562 C564 C566 \nC568 C569 C570 C572 C574 C576 \nC578 C580 C581 C582 C584 \n838: C1_=_C2( C1 C2 ) C1_=_C3( C1 C3 ) C1_=_C4( C1 C4 ) C1_=_C6( C1 C6 ) C1_=_C10( C1 C10 ) \nC1_=_C12( C1 C12 ) C1_=_C22( C1 C22 ) C1_=_C30( C1 C30 ) C1_=_C32( C1 C32 ) C1_=_C34( C1 C34 ) C1_=_C35( C1 C35 ) \nC2_=_C3( C2 C3 ) C2_=_C4( C2 C4 ) C2_=_C6( C2 C6 ) C2_=_C10( C2 C10 ) C2_=_C13( C2 C13 ) C2_=_C37( C2 C37 ) \nC2_=_C38( C2 C38 ) C2_=_C39( C2 C39 ) C2_=_C41( C2 C41 ) C3_=_C4( C3 C4 ) C3_=_C6( C3 C6 ) C3_=_C10( C3 C10 ) \nC3_=_C14( C3 C14 ) C3_=_C23( C3 C23 ) C3_=_C30( C3 C30 ) C3_=_C37( C3 C37 ) C3_=_C46( C3 C46 ) C3_=_C48( C3 C48 ) \nC4_=_C6( C4 C6 ) C4_=_C10( C4 C10 ) C4_=_C15( C4 C15 ) C4_=_C24( C4 C24 ) C4_=_C38( C4 C38 ) C6_=_C10( C6 C10 ) \nC6_=_C172( C6 C172 ) C6_=_C282( C6 C282 ) C6_=_C283( C6 C283 ) C6_=_C284( C6 C284 ) C6_=_C286( C6 C286 ) C10_=_C176( C10 C176 ) \nC10_=_C333( C10 C333 ) C10_=_C438( C10 C438 ) C10_=_C502( C10 C502 ) C12_=_C13( C12 C13 ) C12_=_C14( C12 C14 ) C12_=_C15( C12 C15 ) \nC12_=_C16( C12 C16 ) C12_=_C22( C12 C22 ) C12_=_C30( C12 C30 ) C12_=_C32( C12 C32 ) C12_=_C34( C12 C34 ) C12_=_C35( C12 C35 ) \nC13_=_C14( C13 C14 ) C13_=_C15( C13 C15 ) C13_=_C16( C13 C16 ) C13_=_C37( C13 C37 ) C13_=_C38( C13 C38 ) C13_=_C39( C13 C39 ) \nC13_=_C41( C13 C41 ) C14_=_C15( C14 C15 ) C14_=_C16( C14 C16 ) C14_=_C23( C14 C23 ) C14_=_C30( C14 C30 ) C14_=_C37( C14 C37 ) \nC14_=_C46( C14 C46 ) C14_=_C48( C14 C48 ) C15_=_C16( C15 C16 ) C15_=_C24( C15 C24 ) C15_=_C38( C15 C38 ) C16_=_C63( C16 C63 ) \nC16_=_C64( C16 C64 ) C16_=_C65( C16 C65 ) C16_=_C66( C16 C66 ) C16_=_C67( C16 C67 ) C22_=_C23( C22 C23 ) C22_=_C24( C22 C24 ) \nC22_=_C27( C22 C27 ) C22_=_C28( C22 C28 ) C22_=_C30( C22 C30 ) C22_=_C32( C22 C32 ) C22_=_C34( C22 C34 ) C22_=_C35( C22 C35 ) \nC23_=_C24( C23 C24 ) C23_=_C27( C23 C27 ) C23_=_C28( C23 C28 ) C23_=_C30( C23 C30 ) C23_=_C37( C23 C37 ) C23_=_C46( C23 C46 ) \nC23_=_C48( C23 C48 ) C24_=_C27( C24 C27 ) C24_=_C28( C24 C28 ) C24_=_C38( C24 C38 ) C27_=_C28( C27 C28 ) C27_=_C342( C27 C342 ) \nC27_=_C446( C27 C446 ) C27_=_C508( C27 C508 ) C28_=_C343( C28 C343 ) C28_=_C447( C28 C447 ) C28_=_C483( C28 C483 ) C28_=_C528( C28 C528 ) \nC30_=_C32( C30 C32 ) C30_=_C34( C30 C34 ) C30_=_C35( C30 C35 ) C30_=_C37( C30 C37 ) C30_=_C46( C30 C46 ) C30_=_C48( C30 C48 ) \nC32_=_C34( C32 C34 ) C32_=_C35( C32 C35 ) C32_=_C129( C32 C129 ) C32_=_C191( C32 C191 ) C32_=_C194( C32 C194 ) C34_=_C35( C34 C35 ) \nC34_=_C131( C34 C131 ) C34_=_C403( C34 C403 ) C34_=_C449( C34 C449 ) C34_=_C454( C34 C454 ) C35_=_C132( C35 C132 ) C35_=_C404( C35 C404 ) \nC37_=_C38( C37 C38 ) C37_=_C39( C37 C39 ) C37_=_C41( C37 C41 ) C37_=_C46( C37 C46 ) C37_=_C48( C37 C48 ) C38_=_C39( C38 C39 ) \nC38_=_C41( C38 C41 ) C39_=_C41( C39 C41 ) C39_=_C292( C39 C292 ) C39_=_C294( C39 C294 ) C39_=_C295( C39 C295 ) C41_=_C366( C41 C366 ) \nC41_=_C377( C41 C377 ) C41_=_C379( C41 C379 ) C41_=_C380( C41 C380 ) C46_=_C48( C46 C48 ) C46_=_C138( C46 C138 ) C46_=_C199( C46 C199 ) \nC46_=_C201( C46 C201 ) C46_=_C202( C46 C202 ) C48_=_C139( C48 C139 ) C48_=_C235( C48 C235 ) C48_=_C489( C48 C489 ) C48_=_C490( C48 C490 ) \nC63_=_C64( C63 C64 ) C63_=_C65( C63 C65 ) C63_=_C66( C63 C66 ) C63_=_C67( C63 C67 ) C63_=_C115( C63 C115 ) C63_=_C116( C63 C116 ) \nC63_=_C117( C63 C117 ) C63_=_C118( C63 C118 ) C63_=_C119( C63 C119 ) C64_=_C65( C64 C65 ) C64_=_C66( C64 C66 ) C64_=_C67( C64 C67 ) \nC65_=_C66( C65 C66 ) C65_=_C67( C65 C67 ) C65_=_C366( C65 C366 ) C65_=_C367( C65 C367 ) C65_=_C368( C65 C368 ) C65_=_C369( C65 C369 ) \nC65_=_C371( C65 C371 ) C66_=_C67( C66 C67 ) C73_=_C75( C73 C75 ) C73_=_C76( C73 C76 ) C73_=_C292( C73 C292 ) C73_=_C326( C73 C326 ) \nC73_=_C347( C73 C347 ) C75_=_C76( C75 C76 ) C75_=_C294( C75 C294 ) C75_=_C379( C75 C379 ) C75_=_C406( C75 C406 ) C75_=_C407( C75 C407 ) \nC75_=_C408( C75 C408 ) C76_=_C295( C76 C295 ) C76_=_C380( C76 C380 ) C76_=_C434( C76 C434 ) C76_=_C441( C76 C441 ) C76_=_C449( C76 C449 ) \nC76_=_C455( C76 C455 ) C76_=_C456( C76 C456 ) C76_=_C457( C76 C457 ) C86_=_C247( C86 C247 ) C86_=_C312( C86 C312 ) C86_=_C385( C86 C385 ) \nC86_=_C424( C86 C424 ) C97_=_C99( C97 C99 ) C97_=_C206( C97 C206 ) C97_=_C207( C97 C207 ) C97_=_C208( C97 C208 ) C97_=_C209( C97 C209 ) \nC97_=_C210( C97 C210 ) C99_=_C207( C99 C207 ) C99_=_C258( C99 C258 ) C99_=_C327( C99 C327 ) C99_=_C352( C99 C352 ) C99_=_C353( C99 C353 ) \nC103_=_C104( C103 C104 ) C103_=_C105( C103 C105 ) C103_=_C106( C103 C106 ) C103_=_C107( C103 C107 ) C103_=_C108( C103 C108 ) C103_=_C117( C103 C117 ) \nC103_=_C135( C103 C135 ) C103_=_C142( C103 C142 ) C103_=_C148( C103 C148 ) C103_=_C149( C103 C149 ) C103_=_C150( C103 C150 ) C103_=_C153( C103 C153 ) \nC104_=_C105( C104 C105 ) C104_=_C106( C104 C106 ) C104_=_C107( C104 C107 ) C104_=_C108( C104 C108 ) C104_=_C150( C104 C150 ) C104_=_C213( C104 C213 ) \nC104_=_C214( C104 C214 ) C104_=_C216( C104 C216 ) C105_=_C106( C105 C106 ) C105_=_C107( C105 C107 ) C105_=_C108( C105 C108 ) C105_=_C213( C105 C213 ) \nC105_=_C328( C105 C328 ) C105_=_C356( C105 C356 ) C106_=_C107( C106 C107 ) C106_=_C108( C106 C108 ) C106_=_C214( C106 C214 ) C106_=_C414( C106 C414 ) \nC106_=_C421( C106 C421 ) C106_=_C425( C106 C425 ) C107_=_C108( C107 C108 ) C107_=_C153( C107 C153 ) C107_=_C356( C107 C356 ) C107_=_C564( C107 C564 ) \nC108_=_C216( C108 C216 ) C108_=_C564( C108 C564 ) C108_=_C572( C108 C572 ) C108_=_C576( C108 C576 ) C108_=_C580( C108 C580 ) C108_=_C581( C108 C581 ) \nC112_=_C275( C112 C275 ) C112_=_C363( C112 C363 ) C112_=_C395( C112 C395 ) C112_=_C457( C112 C457 ) C112_=_C467( C112 C467 ) C112_=_C468( C112 C468 ) \nC115_=_C116( C115 C116 ) C115_=_C117( C115 C117 ) C115_=_C118( C115 C118 ) C115_=_C119( C115 C119 ) C115_=_C124( C115 C124 ) C115_=_C125( C115 C125 ) \nC115_=_C127( C115 C127 ) C115_=_C128( C115 C128 ) C115_=_C129( C115 C129 ) C115_=_C131( C115 C131 ) C115_=_C132( C115 C132 ) C116_=_C117( C116 C117 ) \nC116_=_C118( C116 C118 ) C116_=_C119( C116 C119 ) C116_=_C125( C116 C125 ) C116_=_C142( C116 C142 ) C117_=_C118( C117 C118 ) C117_=_C119( C117 C119 ) \nC117_=_C135( C117 C135 ) C117_=_C142( C117 C142 ) C117_=_C148( C117 C148 ) C117_=_C149( C117 C149 ) C117_=_C150( C117 C150 ) C117_=_C153( C117 C153 ) \nC118_=_C119( C118 C119 ) C118_=_C127( C118 C127 ) C118_=_C148( C118 C148 ) C118_=_C157( C118 C157 ) C118_=_C159( C118 C159 ) C119_=_C128( C119 C128 ) \nC119_=_C149( C119 C149 ) C119_=_C161( C119 C161 ) C119_=_C162( C119 C162 ) C119_=_C164( C119 C164 ) C124_=_C125( C124 C125 ) C124_=_C127( C124 C127 ) \nC124_=_C128( C124 C128 ) C124_=_C129( C124 C129 ) C124_=_C131( C124 C131 ) C124_=_C132( C124 C132 ) C124_=_C135( C124</w:t>
      </w:r>
    </w:p>
    <w:p>
      <w:pPr>
        <w:pStyle w:val="PreformattedText"/>
        <w:bidi w:val="0"/>
        <w:spacing w:before="0" w:after="0"/>
        <w:jc w:val="left"/>
        <w:rPr/>
      </w:pPr>
      <w:r>
        <w:rPr/>
        <w:t xml:space="preserve"> </w:t>
      </w:r>
      <w:r>
        <w:rPr/>
        <w:t>C135 ) C124_=_C138( C124 C138 ) \nC124_=_C139( C124 C139 ) C125_=_C127( C125 C127 ) C125_=_C128( C125 C128 ) C125_=_C129( C125 C129 ) C125_=_C131( C125 C131 ) C125_=_C132( C125 C132 ) \nC125_=_C142( C125 C142 ) C127_=_C128( C127 C128 ) C127_=_C129( C127 C129 ) C127_=_C131( C127 C131 ) C127_=_C132( C127 C132 ) C127_=_C148( C127 C148 ) \nC127_=_C157( C127 C157 ) C127_=_C159( C127 C159 ) C128_=_C129( C128 C129 ) C128_=_C131( C128 C131 ) C128_=_C132( C128 C132 ) C128_=_C149( C128 C149 ) \nC128_=_C161( C128 C161 ) C128_=_C162( C128 C162 ) C128_=_C164( C128 C164 ) C129_=_C131( C129 C131 ) C129_=_C132( C129 C132 ) C129_=_C191( C129 C191 ) \nC129_=_C194( C129 C194 ) C131_=_C132( C131 C132 ) C131_=_C403( C131 C403 ) C131_=_C449( C131 C449 ) C131_=_C454( C131 C454 ) C132_=_C404( C132 C404 ) \nC135_=_C138( C135 C138 ) C135_=_C139( C135 C139 ) C135_=_C142( C135 C142 ) C135_=_C148( C135 C148 ) C135_=_C149( C135 C149 ) C135_=_C150( C135 C150 ) \nC135_=_C153( C135 C153 ) C138_=_C139( C138 C139 ) C138_=_C199( C138 C199 ) C138_=_C201( C138 C201 ) C138_=_C202( C138 C202 ) C139_=_C235( C139 C235 ) \nC139_=_C489( C139 C489 ) C139_=_C490( C139 C490 ) C142_=_C148( C142 C148 ) C142_=_C149( C142 C149 ) C142_=_C150( C142 C150 ) C142_=_C153( C142 C153 ) \nC148_=_C149( C148 C149 ) C148_=_C150( C148 C150 ) C148_=_C153( C148 C153 ) C148_=_C157( C148 C157 ) C148_=_C159( C148 C159 ) C149_=_C150( C149 C150 ) \nC149_=_C153( C149 C153 ) C149_=_C161( C149 C161 ) C149_=_C162( C149 C162 ) C149_=_C164( C149 C164 ) C150_=_C153( C150 C153 ) C150_=_C213( C150 C213 ) \nC150_=_C214( C150 C214 ) C150_=_C216( C150 C216 ) C153_=_C356( C153 C356 ) C153_=_C564( C153 C564 ) C157_=_C159( C157 C159 ) C157_=_C271( C157 C271 ) \nC157_=_C321( C157 C321 ) C157_=_C329( C157 C329 ) C157_=_C358( C157 C358 ) C157_=_C359( C157 C359 ) C157_=_C361( C157 C361 ) C159_=_C272( C159 C272 ) \nC159_=_C323( C159 C323 ) C159_=_C389( C159 C389 ) C159_=_C415( C159 C415 ) C159_=_C422( C159 C422 ) C159_=_C426( C159 C426 ) C159_=_C431( C159 C431 ) \nC161_=_C162( C161 C162 ) C161_=_C164( C161 C164 ) C161_=_C226( C161 C226 ) C162_=_C164( C162 C164 ) C162_=_C456( C162 C456 ) C162_=_C464( C162 C464 ) \nC164_=_C521( C164 C521 ) C164_=_C569( C164 C569 ) C164_=_C574( C164 C574 ) C164_=_C578( C164 C578 ) C164_=_C581( C164 C581 ) C164_=_C582( C164 C582 ) \nC164_=_C584( C164 C584 ) C172_=_C176( C172 C176 ) C172_=_C282( C172 C282 ) C172_=_C283( C172 C283 ) C172_=_C284( C172 C284 ) C172_=_C286( C172 C286 ) \nC176_=_C333( C176 C333 ) C176_=_C438( C176 C438 ) C176_=_C502( C176 C502 ) C191_=_C194( C191 C194 ) C191_=_C398( C191 C398 ) C191_=_C399( C191 C399 ) \nC191_=_C400( C191 C400 ) C191_=_C403( C191 C403 ) C191_=_C404( C191 C404 ) C194_=_C454( C194 C454 ) C194_=_C566( C194 C566 ) C194_=_C568( C194 C568 ) \nC194_=_C569( C194 C569 ) C194_=_C570( C194 C570 ) C199_=_C201( C199 C201 ) C199_=_C202( C199 C202 ) C199_=_C235( C199 C235 ) C201_=_C202( C201 C202 ) \nC201_=_C489( C201 C489 ) C202_=_C490( C202 C490 ) C202_=_C566( C202 C566 ) C202_=_C572( C202 C572 ) C202_=_C574( C202 C574 ) C206_=_C207( C206 C207 ) \nC206_=_C208( C206 C208 ) C206_=_C209( C206 C209 ) C206_=_C210( C206 C210 ) C206_=_C258( C206 C258 ) C207_=_C208( C207 C208 ) C207_=_C209( C207 C209 ) \nC207_=_C210( C207 C210 ) C207_=_C258( C207 C258 ) C207_=_C327( C207 C327 ) C207_=_C352( C207 C352 ) C207_=_C353( C207 C353 ) C208_=_C209( C208 C209 ) \nC208_=_C210( C208 C210 ) C208_=_C353( C208 C353 ) C208_=_C400( C208 C400 ) C208_=_C408( C208 C408 ) C208_=_C425( C208 C425 ) C208_=_C426( C208 C426 ) \nC209_=_C210( C209 C210 ) C213_=_C214( C213 C214 ) C213_=_C216( C213 C216 ) C213_=_C328( C213 C328 ) C213_=_C356( C213 C356 ) C214_=_C216( C214 C216 ) \nC214_=_C414( C214 C414 ) C214_=_C421( C214 C421 ) C214_=_C425( C214 C425 ) C216_=_C564( C216 C564 ) C216_=_C572( C216 C572 ) C216_=_C576( C216 C576 ) \nC216_=_C580( C216 C580 ) C216_=_C581( C216 C581 ) C218_=_C219( C218 C219 ) C218_=_C222( C218 C222 ) C218_=_C223( C218 C223 ) C218_=_C265( C218 C265 ) \nC218_=_C266( C218 C266 ) C219_=_C222( C219 C222 ) C219_=_C223( C219 C223 ) C219_=_C317( C219 C317 ) C219_=_C318( C219 C318 ) C222_=_C223( C222 C223 ) \nC222_=_C461( C222 C461 ) C223_=_C462( C223 C462 ) C223_=_C496( C223 C496 ) C223_=_C568( C223 C568 ) C223_=_C580( C223 C580 ) C223_=_C582( C223 C582 ) \nC226_=_C464( C226 C464 ) C226_=_C521( C226 C521 ) C235_=_C489( C235 C489 ) C235_=_C490( C235 C490 ) C247_=_C312( C247 C312 ) C247_=_C385( C247 C385 ) \nC247_=_C424( C247 C424 ) C258_=_C327( C258 C327 ) C258_=_C352( C258 C352 ) C258_=_C353( C258 C353 ) C265_=_C266( C265 C266 ) C265_=_C317( C265 C317 ) \nC265_=_C455( C265 C455 ) C265_=_C461( C265 C461 ) C265_=_C462( C265 C462 ) C266_=_C318( C266 C318 ) C266_=_C496( C266 C496 ) C271_=_C272( C271 C272 ) \nC271_=_C321( C271 C321 ) C271_=_C329( C271 C329 ) C271_=_C358( C271 C358 ) C271_=_C359( C271 C359 ) C271_=_C361( C271 C361 ) C272_=_C323( C272 C323 ) \nC272_=_C389( C272 C389 ) C272_=_C415( C272 C415 ) C272_=_C422( C272 C422 ) C272_=_C426( C272 C426 ) C272_=_C431( C272 C431 ) C275_=_C363( C275 C363 ) \nC275_=_C395( C275 C395 ) C275_=_C457( C275 C457 ) C275_=_C467( C275 C467 ) C275_=_C468( C275 C468 ) C282_=_C283( C282 C283 ) C282_=_C284( C282 C284 ) \nC282_=_C286( C282 C286 ) C282_=_C325( C282 C325 ) C282_=_C326( C282 C326 ) C282_=_C327( C282 C327 ) C282_=_C328( C282 C328 ) C282_=_C329( C282 C329 ) \nC282_=_C330( C282 C330 ) C282_=_C333( C282 C333 ) C283_=_C284( C283 C284 ) C283_=_C286( C283 C286 ) C283_=_C434( C283 C434 ) C283_=_C438( C283 C438 ) \nC284_=_C286( C284 C286 ) C286_=_C502( C286 C502 ) C292_=_C294( C292 C294 ) C292_=_C295( C292 C295 ) C292_=_C326( C292 C326 ) C292_=_C347( C292 C347 ) \nC294_=_C295( C294 C295 ) C294_=_C379( C294 C379 ) C294_=_C406( C294 C406 ) C294_=_C407( C294 C407 ) C294_=_C408( C294 C408 ) C295_=_C380( C295 C380 ) \nC295_=_C434( C295 C434 ) C295_=_C441( C295 C441 ) C295_=_C449( C295 C449 ) C295_=_C455( C295 C455 ) C295_=_C456( C295 C456 ) C295_=_C457( C295 C457 ) \nC301_=_C304( C301 C304 ) C301_=_C416( C301 C416 ) C301_=_C492( C301 C492 ) C301_=_C493( C301 C493 ) C301_=_C495( C301 C495 ) C304_=_C562( C304 C562 ) \nC312_=_C385( C312 C385 ) C312_=_C424( C312 C424 ) C317_=_C318( C317 C318 ) C317_=_C455( C317 C455 ) C317_=_C461( C317 C461 ) C317_=_C462( C317 C462 ) \nC318_=_C496( C318 C496 ) C321_=_C323( C321 C323 ) C321_=_C329( C321 C329 ) C321_=_C358( C321 C358 ) C321_=_C359( C321 C359 ) C321_=_C361( C321 C361 ) \nC323_=_C389( C323 C389 ) C323_=_C415( C323 C415 ) C323_=_C422( C323 C422 ) C323_=_C426( C323 C426 ) C323_=_C431( C323 C431 ) C325_=_C326( C325 C326 ) \nC325_=_C327( C325 C327 ) C325_=_C328( C325 C328 ) C325_=_C329( C325 C329 ) C325_=_C330( C325 C330 ) C325_=_C333( C325 C333 ) C325_=_C339( C325 C339 ) \nC325_=_C340( C325 C340 ) C325_=_C341( C325 C341 ) C325_=_C342( C325 C342 ) C325_=_C343( C325 C343 ) C325_=_C344( C325 C344 ) C326_=_C327( C326 C327 ) \nC326_=_C328( C326 C328 ) C326_=_C329( C326 C329 ) C326_=_C330( C326 C330 ) C326_=_C333( C326 C333 ) C326_=_C347( C326 C347 ) C327_=_C328( C327 C328 ) \nC327_=_C329( C327 C329 ) C327_=_C330( C327 C330 ) C327_=_C333( C327 C333 ) C327_=_C352( C327 C352 ) C327_=_C353( C327 C353 ) C328_=_C329( C328 C329 ) \nC328_=_C330( C328 C330 ) C328_=_C333( C328 C333 ) C328_=_C356( C328 C356 ) C329_=_C330( C329 C330 ) C329_=_C333( C329 C333 ) C329_=_C358( C329 C358 ) \nC329_=_C359( C329 C359 ) C329_=_C361( C329 C361 ) C330_=_C333( C330 C333 ) C330_=_C339( C330 C339 ) C330_=_C347( C330 C347 ) C330_=_C352( C330 C352 ) \nC330_=_C358( C330 C358 ) C330_=_C363( C330 C363 ) C333_=_C438( C333 C438 ) C333_=_C502( C333 C502 ) C339_=_C340( C339 C340 ) C339_=_C341( C339 C341 ) \nC339_=_C342( C339 C342 ) C339_=_C343( C339 C343 ) C339_=_C344( C339 C344 ) C339_=_C347( C339 C347 ) C339_=_C352( C339 C352 ) C339_=_C358( C339 C358 ) \nC339_=_C363( C339 C363 ) C340_=_C341( C340 C341 ) C340_=_C342( C340 C342 ) C340_=_C343( C340 C343 ) C340_=_C344( C340 C344 ) C340_=_C441( C340 C441 ) \nC340_=_C446( C340 C446 ) C340_=_C447( C340 C447 ) C341_=_C342( C341 C342 ) C341_=_C343( C341 C343 ) C341_=_C344( C341 C344 ) C341_=_C483( C341 C483 ) \nC342_=_C343( C342 C343 ) C342_=_C344( C342 C344 ) C342_=_C446( C342 C446 ) C342_=_C508( C342 C508 ) C343_=_C344( C343 C344 ) C343_=_C447( C343 C447 ) \nC343_=_C483( C343 C483 ) C343_=_C528( C343 C528 ) C344_=_C508( C344 C508 ) C344_=_C528( C344 C528 ) C347_=_C352( C347 C352 ) C347_=_C358( C347 C358 ) \nC347_=_C363( C347 C363 ) C352_=_C353( C352 C353 ) C352_=_C358( C352 C358 ) C352_=_C363( C352 C363 ) C353_=_C400( C353 C400 ) C353_=_C408( C353 C408 ) \nC353_=_C425( C353 C425 ) C353_=_C426( C353 C426 ) C356_=_C564( C356 C564 ) C358_=_C359( C358 C359 ) C358_=_C361( C358 C361 ) C358_=_C363( C358 C363 ) \nC359_=_C361( C359 C361 ) C359_=_C369( C359 C369 ) C359_=_C388( C359 C388 ) C359_=_C389( C359 C389 ) C361_=_C431( C361 C431 ) C363_=_C395( C363 C395 ) \nC363_=_C457( C363 C457 ) C363_=_C467( C363 C467 ) C363_=_C468( C363 C468 ) C366_=_C367( C366 C367 ) C366_=_C368( C366 C368 ) C366_=_C369( C366 C369 ) \nC366_=_C371( C366 C371 ) C366_=_C377( C366 C377 ) C366_=_C379( C366 C379 ) C366_=_C380( C366 C380 ) C367_=_C368( C367 C368 ) C367_=_C369( C367 C369 ) \nC367_=_C371( C367 C371 ) C367_=_C385( C367 C385 ) C368_=_C369( C368 C369 ) C368_=_C371( C368 C371 ) C369_=_C371( C369 C371 ) C369_=_C388( C369 C388 ) \nC369_=_C389( C369 C389 ) C371_=_C391( C371 C391 ) C371_=_C395( C371 C395 ) C377_=_C379( C377 C379 ) C377_=_C380( C377 C380 ) C377_=_C388( C377 C388 ) \nC377_=_C391( C377 C391 ) C379_=_C380( C379 C380 ) C379_=_C406( C379 C406 ) C379_=_C407( C379 C407 ) C379_=_C408( C379 C408 ) C380_=_C434( C380 C434 ) \nC380_=_C441( C380 C441 ) C380_=_C449( C380 C449 ) C380_=_C455( C380 C455 ) C380_=_C456( C380 C456 ) C380_=_C457( C380 C457 ) C385_=_C424( C385 C424 ) \nC388_=_C389( C388 C389 ) C388_=_C391( C388 C391 ) C389_=_C415( C389 C415 ) C389_=_C422( C389 C422 ) C389_=_C426( C389 C426 ) C389_=_C431(</w:t>
      </w:r>
    </w:p>
    <w:p>
      <w:pPr>
        <w:pStyle w:val="PreformattedText"/>
        <w:bidi w:val="0"/>
        <w:spacing w:before="0" w:after="0"/>
        <w:jc w:val="left"/>
        <w:rPr/>
      </w:pPr>
      <w:r>
        <w:rPr/>
        <w:t xml:space="preserve"> </w:t>
      </w:r>
      <w:r>
        <w:rPr/>
        <w:t>C389 C431 ) \nC391_=_C395( C391 C395 ) C395_=_C457( C395 C457 ) C395_=_C467( C395 C467 ) C395_=_C468( C395 C468 ) C398_=_C399( C398 C399 ) C398_=_C400( C398 C400 ) \nC398_=_C403( C398 C403 ) C398_=_C404( C398 C404 ) C398_=_C406( C398 C406 ) C398_=_C414( C398 C414 ) C398_=_C415( C398 C415 ) C398_=_C416( C398 C416 ) \nC399_=_C400( C399 C400 ) C399_=_C403( C399 C403 ) C399_=_C404( C399 C404 ) C399_=_C407( C399 C407 ) C399_=_C421( C399 C421 ) C399_=_C422( C399 C422 ) \nC399_=_C424( C399 C424 ) C400_=_C403( C400 C403 ) C400_=_C404( C400 C404 ) C400_=_C408( C400 C408 ) C400_=_C425( C400 C425 ) C400_=_C426( C400 C426 ) \nC403_=_C404( C403 C404 ) C403_=_C449( C403 C449 ) C403_=_C454( C403 C454 ) C406_=_C407( C406 C407 ) C406_=_C408( C406 C408 ) C406_=_C414( C406 C414 ) \nC406_=_C415( C406 C415 ) C406_=_C416( C406 C416 ) C407_=_C408( C407 C408 ) C407_=_C421( C407 C421 ) C407_=_C422( C407 C422 ) C407_=_C424( C407 C424 ) \nC408_=_C425( C408 C425 ) C408_=_C426( C408 C426 ) C414_=_C415( C414 C415 ) C414_=_C416( C414 C416 ) C414_=_C421( C414 C421 ) C414_=_C425( C414 C425 ) \nC415_=_C416( C415 C416 ) C415_=_C422( C415 C422 ) C415_=_C426( C415 C426 ) C415_=_C431( C415 C431 ) C416_=_C492( C416 C492 ) C416_=_C493( C416 C493 ) \nC416_=_C495( C416 C495 ) C421_=_C422( C421 C422 ) C421_=_C424( C421 C424 ) C421_=_C425( C421 C425 ) C422_=_C424( C422 C424 ) C422_=_C426( C422 C426 ) \nC422_=_C431( C422 C431 ) C425_=_C426( C425 C426 ) C426_=_C431( C426 C431 ) C434_=_C438( C434 C438 ) C434_=_C441( C434 C441 ) C434_=_C449( C434 C449 ) \nC434_=_C455( C434 C455 ) C434_=_C456( C434 C456 ) C434_=_C457( C434 C457 ) C438_=_C502( C438 C502 ) C441_=_C446( C441 C446 ) C441_=_C447( C441 C447 ) \nC441_=_C449( C441 C449 ) C441_=_C455( C441 C455 ) C441_=_C456( C441 C456 ) C441_=_C457( C441 C457 ) C446_=_C447( C446 C447 ) C446_=_C508( C446 C508 ) \nC447_=_C483( C447 C483 ) C447_=_C528( C447 C528 ) C449_=_C454( C449 C454 ) C449_=_C455( C449 C455 ) C449_=_C456( C449 C456 ) C449_=_C457( C449 C457 ) \nC454_=_C566( C454 C566 ) C454_=_C568( C454 C568 ) C454_=_C569( C454 C569 ) C454_=_C570( C454 C570 ) C455_=_C456( C455 C456 ) C455_=_C457( C455 C457 ) \nC455_=_C461( C455 C461 ) C455_=_C462( C455 C462 ) C456_=_C457( C456 C457 ) C456_=_C464( C456 C464 ) C457_=_C467( C457 C467 ) C457_=_C468( C457 C468 ) \nC461_=_C462( C461 C462 ) C462_=_C496( C462 C496 ) C462_=_C568( C462 C568 ) C462_=_C580( C462 C580 ) C462_=_C582( C462 C582 ) C464_=_C521( C464 C521 ) \nC467_=_C468( C467 C468 ) C468_=_C570( C468 C570 ) C468_=_C584( C468 C584 ) C483_=_C528( C483 C528 ) C489_=_C490( C489 C490 ) C490_=_C566( C490 C566 ) \nC490_=_C572( C490 C572 ) C490_=_C574( C490 C574 ) C492_=_C493( C492 C493 ) C492_=_C495( C492 C495 ) C493_=_C495( C493 C495 ) C495_=_C562( C495 C562 ) \nC495_=_C576( C495 C576 ) C495_=_C578( C495 C578 ) C496_=_C568( C496 C568 ) C496_=_C580( C496 C580 ) C496_=_C582( C496 C582 ) C508_=_C528( C508 C528 ) \nC521_=_C569( C521 C569 ) C521_=_C574( C521 C574 ) C521_=_C578( C521 C578 ) C521_=_C581( C521 C581 ) C521_=_C582( C521 C582 ) C521_=_C584( C521 C584 ) \nC562_=_C576( C562 C576 ) C562_=_C578( C562 C578 ) C564_=_C572( C564 C572 ) C564_=_C576( C564 C576 ) C564_=_C580( C564 C580 ) C564_=_C581( C564 C581 ) \nC566_=_C568( C566 C568 ) C566_=_C569( C566 C569 ) C566_=_C570( C566 C570 ) C566_=_C572( C566 C572 ) C566_=_C574( C566 C574 ) C568_=_C569( C568 C569 ) \nC568_=_C570( C568 C570 ) C568_=_C580( C568 C580 ) C568_=_C582( C568 C582 ) C569_=_C570( C569 C570 ) C569_=_C574( C569 C574 ) C569_=_C578( C569 C578 ) \nC569_=_C581( C569 C581 ) C569_=_C582( C569 C582 ) C569_=_C584( C569 C584 ) C570_=_C584( C570 C584 ) C572_=_C574( C572 C574 ) C572_=_C576( C572 C576 ) \nC572_=_C580( C572 C580 ) C572_=_C581( C572 C581 ) C574_=_C578( C574 C578 ) C574_=_C581( C574 C581 ) C574_=_C582( C574 C582 ) C574_=_C584( C574 C584 ) \nC576_=_C578( C576 C578 ) C576_=_C580( C576 C580 ) C576_=_C581( C576 C581 ) C578_=_C581( C578 C581 ) C578_=_C582( C578 C582 ) C578_=_C584( C578 C584 ) \nC580_=_C581( C580 C581 ) C580_=_C582( C580 C582 ) C581_=_C582( C581 C582 ) C581_=_C584( C581 C584 ) C582_=_C584( C582 C584 ) "];43-&gt;46[label="160: C3 C4 C6 C10 C14 \nC15 C16 C23 C24 C27 C28 \nC30 C37 C38 C39 C41 C46 \nC48 C63 C64 C65 C66 C67 \nC73 C75 C76 C86 C97 C99 \nC103 C104 C105 C106 C107 C108 \nC112 C116 C118 C119 C124 C125 \nC127 C128 C135 C138 C139 C142 \nC148 C149 C157 C159 C161 C162 \nC164 C172 C176 C199 C201 C202 \nC206 C208 C209 C210 C218 C219 \nC222 C223 C226 C235 C247 C258 \nC265 C266 C271 C272 C275 C282 \nC283 C284 C286 C292 C294 C295 \nC301 C304 C312 C317 C318 C321 \nC323 C330 C333 C339 C342 C343 \nC347 C352 C353 C358 C359 C361 \nC363 C366 C367 C368 C369 C371 \nC377 C379 C380 C385 C388 C389 \nC391 C395 C398 C399 C400 C406 \nC407 C408 C414 C415 C416 C421 \nC422 C424 C425 C426 C431 C438 \nC446 C447 C461 C462 C464 C467 \nC468 C483 C489 C490 C492 C493 \nC495 C496 C502 C508 C521 C528 \nC562 C566 C568 C570 C572 C574 \nC576 C578 C580 C582 C584 \n521: C3_=_C4 ,C3_=_C6 ,C3_=_C10 ,C3_=_C14 ,C3_=_C23 ,\nC3_=_C30 ,C3_=_C37 ,C3_=_C46 ,C3_=_C48 ,C4_=_C6 ,C4_=_C10 ,\nC4_=_C15 ,C4_=_C24 ,C4_=_C38 ,C6_=_C10 ,C6_=_C172 ,C6_=_C282 ,\nC6_=_C283 ,C6_=_C284 ,C6_=_C286 ,C10_=_C176 ,C10_=_C333 ,C10_=_C438 ,\nC10_=_C502 ,C14_=_C15 ,C14_=_C16 ,C14_=_C23 ,C14_=_C30 ,C14_=_C37 ,\nC14_=_C46 ,C14_=_C48 ,C15_=_C16 ,C15_=_C24 ,C15_=_C38 ,C16_=_C63 ,\nC16_=_C64 ,C16_=_C65 ,C16_=_C66 ,C16_=_C67 ,C23_=_C24 ,C23_=_C27 ,\nC23_=_C28 ,C23_=_C30 ,C23_=_C37 ,C23_=_C46 ,C23_=_C48 ,C24_=_C27 ,\nC24_=_C28 ,C24_=_C38 ,C27_=_C28 ,C27_=_C342 ,C27_=_C446 ,C27_=_C508 ,\nC28_=_C343 ,C28_=_C447 ,C28_=_C483 ,C28_=_C528 ,C30_=_C37 ,C30_=_C46 ,\nC30_=_C48 ,C37_=_C38 ,C37_=_C39 ,C37_=_C41 ,C37_=_C46 ,C37_=_C48 ,\nC38_=_C39 ,C38_=_C41 ,C39_=_C41 ,C39_=_C292 ,C39_=_C294 ,C39_=_C295 ,\nC41_=_C366 ,C41_=_C377 ,C41_=_C379 ,C41_=_C380 ,C46_=_C48 ,C46_=_C138 ,\nC46_=_C199 ,C46_=_C201 ,C46_=_C202 ,C48_=_C139 ,C48_=_C235 ,C48_=_C489 ,\nC48_=_C490 ,C63_=_C64 ,C63_=_C65 ,C63_=_C66 ,C63_=_C67 ,C63_=_C116 ,\nC63_=_C118 ,C63_=_C119 ,C64_=_C65 ,C64_=_C66 ,C64_=_C67 ,C65_=_C66 ,\nC65_=_C67 ,C65_=_C366 ,C65_=_C367 ,C65_=_C368 ,C65_=_C369 ,C65_=_C371 ,\nC66_=_C67 ,C73_=_C75 ,C73_=_C76 ,C73_=_C292 ,C73_=_C347 ,C75_=_C76 ,\nC75_=_C294 ,C75_=_C379 ,C75_=_C406 ,C75_=_C407 ,C75_=_C408 ,C76_=_C295 ,\nC76_=_C380 ,C86_=_C247 ,C86_=_C312 ,C86_=_C385 ,C86_=_C424 ,C97_=_C99 ,\nC97_=_C206 ,C97_=_C208 ,C97_=_C209 ,C97_=_C210 ,C99_=_C258 ,C99_=_C352 ,\nC99_=_C353 ,C103_=_C104 ,C103_=_C105 ,C103_=_C106 ,C103_=_C107 ,C103_=_C108 ,\nC103_=_C135 ,C103_=_C142 ,C103_=_C148 ,C103_=_C149 ,C104_=_C105 ,C104_=_C106 ,\nC104_=_C107 ,C104_=_C108 ,C105_=_C106 ,C105_=_C107 ,C105_=_C108 ,C106_=_C107 ,\nC106_=_C108 ,C106_=_C414 ,C106_=_C421 ,C106_=_C425 ,C107_=_C108 ,C108_=_C572 ,\nC108_=_C576 ,C108_=_C580 ,C112_=_C275 ,C112_=_C363 ,C112_=_C395 ,C112_=_C467 ,\nC112_=_C468 ,C116_=_C118 ,C116_=_C119 ,C116_=_C125 ,C116_=_C142 ,C118_=_C119 ,\nC118_=_C127 ,C118_=_C148 ,C118_=_C157 ,C118_=_C159 ,C119_=_C128 ,C119_=_C149 ,\nC119_=_C161 ,C119_=_C162 ,C119_=_C164 ,C124_=_C125 ,C124_=_C127 ,C124_=_C128 ,\nC124_=_C135 ,C124_=_C138 ,C124_=_C139 ,C125_=_C127 ,C125_=_C128 ,C125_=_C142 ,\nC127_=_C128 ,C127_=_C148 ,C127_=_C157 ,C127_=_C159 ,C128_=_C149 ,C128_=_C161 ,\nC128_=_C162 ,C128_=_C164 ,C135_=_C138 ,C135_=_C139 ,C135_=_C142 ,C135_=_C148 ,\nC135_=_C149 ,C138_=_C139 ,C138_=_C199 ,C138_=_C201 ,C138_=_C202 ,C139_=_C235 ,\nC139_=_C489 ,C139_=_C490 ,C142_=_C148 ,C142_=_C149 ,C148_=_C149 ,C148_=_C157 ,\nC148_=_C159 ,C149_=_C161 ,C149_=_C162 ,C149_=_C164 ,C157_=_C159 ,C157_=_C271 ,\nC157_=_C321 ,C157_=_C358 ,C157_=_C359 ,C157_=_C361 ,C159_=_C272 ,C159_=_C323 ,\nC159_=_C389 ,C159_=_C415 ,C159_=_C422 ,C159_=_C426 ,C159_=_C431 ,C161_=_C162 ,\nC161_=_C164 ,C161_=_C226 ,C162_=_C164 ,C162_=_C464 ,C164_=_C521 ,C164_=_C574 ,\nC164_=_C578 ,C164_=_C582 ,C164_=_C584 ,C172_=_C176 ,C172_=_C282 ,C172_=_C283 ,\nC172_=_C284 ,C172_=_C286 ,C176_=_C333 ,C176_=_C438 ,C176_=_C502 ,C199_=_C201 ,\nC199_=_C202 ,C199_=_C235 ,C201_=_C202 ,C201_=_C489 ,C202_=_C490 ,C202_=_C566 ,\nC202_=_C572 ,C202_=_C574 ,C206_=_C208 ,C206_=_C209 ,C206_=_C210 ,C206_=_C258 ,\nC208_=_C209 ,C208_=_C210 ,C208_=_C353 ,C208_=_C400 ,C208_=_C408 ,C208_=_C425 ,\nC208_=_C426 ,C209_=_C210 ,C218_=_C219 ,C218_=_C222 ,C218_=_C223 ,C218_=_C265 ,\nC218_=_C266 ,C219_=_C222 ,C219_=_C223 ,C219_=_C317 ,C219_=_C318 ,C222_=_C223 ,\nC222_=_C461 ,C223_=_C462 ,C223_=_C496 ,C223_=_C568 ,C223_=_C580 ,C223_=_C582 ,\nC226_=_C464 ,C226_=_C521 ,C235_=_C489 ,C235_=_C490 ,C247_=_C312 ,C247_=_C385 ,\nC247_=_C424 ,C258_=_C352 ,C258_=_C353 ,C265_=_C266 ,C265_=_C317 ,C265_=_C461 ,\nC265_=_C462 ,C266_=_C318 ,C266_=_C496 ,C271_=_C272 ,C271_=_C321 ,C271_=_C358 ,\nC271_=_C359 ,C271_=_C361 ,C272_=_C323 ,C272_=_C389 ,C272_=_C415 ,C272_=_C422 ,\nC272_=_C426 ,C272_=_C431 ,C275_=_C363 ,C275_=_C395 ,C275_=_C467 ,C275_=_C468 ,\nC282_=_C283 ,C282_=_C284 ,C282_=_C286 ,C282_=_C330 ,C282_=_C333 ,C283_=_C284 ,\nC283_=_C286 ,C283_=_C438 ,C284_=_C286 ,C286_=_C502 ,C292_=_C294 ,C292_=_C295 ,\nC292_=_C347 ,C294_=_C295 ,C294_=_C379 ,C294_=_C406 ,C294_=_C407 ,C294_=_C408 ,\nC295_=_C380 ,C301_=_C304 ,C301_=_C416 ,C301_=_C492 ,C301_=_C493 ,C301_=_C495 ,\nC304_=_C562 ,C312_=_C385 ,C312_=_C424 ,C317_=_C318 ,C317_=_C461 ,C317_=_C462 ,\nC318_=_C496 ,C321_=_C323 ,C321_=_C358 ,C321_=_C359 ,C321_=_C361 ,C323_=_C389 ,\nC323_=_C415 ,C323_=_C422 ,C323_=_C426 ,C323_=_C431 ,C330_=_C333 ,C330_=_C339 ,\nC330_=_C347 ,C330_=_C352 ,C330_=_C358 ,C330_=_C363 ,C333_=_C438 ,C333_=_C502 ,\nC339_=_C342 ,C339_=_C343 ,C339_=_C347 ,C339_=_C352 ,C339_=_C358 ,C339_=_C363 ,\nC342_=_C343 ,C342_=_C446 ,C342_=_C508 ,C343_=_C447 ,C343_=_C483 ,C343_=_C528 ,\nC347_=_C352 ,C347_=_C358 ,C347_=_C363 ,C352_=_C353 ,C352_=_C358 ,C352_=_C363 ,\nC353_=_C400 ,C353_=_C408 ,C353_=_C425 ,C353_=_C426 ,C358_=_C359 ,C358_=_C361 ,\nC358_=_C363 ,C359_=_C361 ,C359_=_C369 ,C359_=_C388 ,C359_=_C389 ,C361_=_C431 ,\nC363_=_C395 ,C363_=_C467 ,C363_=_C468 ,C366_=_C367 ,C366_=_C368 ,C366_=_C369</w:t>
      </w:r>
    </w:p>
    <w:p>
      <w:pPr>
        <w:pStyle w:val="PreformattedText"/>
        <w:bidi w:val="0"/>
        <w:spacing w:before="0" w:after="0"/>
        <w:jc w:val="left"/>
        <w:rPr/>
      </w:pPr>
      <w:r>
        <w:rPr/>
        <w:t xml:space="preserve"> </w:t>
      </w:r>
      <w:r>
        <w:rPr/>
        <w:t>,\nC366_=_C371 ,C366_=_C377 ,C366_=_C379 ,C366_=_C380 ,C367_=_C368 ,C367_=_C369 ,\nC367_=_C371 ,C367_=_C385 ,C368_=_C369 ,C368_=_C371 ,C369_=_C371 ,C369_=_C388 ,\nC369_=_C389 ,C371_=_C391 ,C371_=_C395 ,C377_=_C379 ,C377_=_C380 ,C377_=_C388 ,\nC377_=_C391 ,C379_=_C380 ,C379_=_C406 ,C379_=_C407 ,C379_=_C408 ,C385_=_C424 ,\nC388_=_C389 ,C388_=_C391 ,C389_=_C415 ,C389_=_C422 ,C389_=_C426 ,C389_=_C431 ,\nC391_=_C395 ,C395_=_C467 ,C395_=_C468 ,C398_=_C399 ,C398_=_C400 ,C398_=_C406 ,\nC398_=_C414 ,C398_=_C415 ,C398_=_C416 ,C399_=_C400 ,C399_=_C407 ,C399_=_C421 ,\nC399_=_C422 ,C399_=_C424 ,C400_=_C408 ,C400_=_C425 ,C400_=_C426 ,C406_=_C407 ,\nC406_=_C408 ,C406_=_C414 ,C406_=_C415 ,C406_=_C416 ,C407_=_C408 ,C407_=_C421 ,\nC407_=_C422 ,C407_=_C424 ,C408_=_C425 ,C408_=_C426 ,C414_=_C415 ,C414_=_C416 ,\nC414_=_C421 ,C414_=_C425 ,C415_=_C416 ,C415_=_C422 ,C415_=_C426 ,C415_=_C431 ,\nC416_=_C492 ,C416_=_C493 ,C416_=_C495 ,C421_=_C422 ,C421_=_C424 ,C421_=_C425 ,\nC422_=_C424 ,C422_=_C426 ,C422_=_C431 ,C425_=_C426 ,C426_=_C431 ,C438_=_C502 ,\nC446_=_C447 ,C446_=_C508 ,C447_=_C483 ,C447_=_C528 ,C461_=_C462 ,C462_=_C496 ,\nC462_=_C568 ,C462_=_C580 ,C462_=_C582 ,C464_=_C521 ,C467_=_C468 ,C468_=_C570 ,\nC468_=_C584 ,C483_=_C528 ,C489_=_C490 ,C490_=_C566 ,C490_=_C572 ,C490_=_C574 ,\nC492_=_C493 ,C492_=_C495 ,C493_=_C495 ,C495_=_C562 ,C495_=_C576 ,C495_=_C578 ,\nC496_=_C568 ,C496_=_C580 ,C496_=_C582 ,C508_=_C528 ,C521_=_C574 ,C521_=_C578 ,\nC521_=_C582 ,C521_=_C584 ,C562_=_C576 ,C562_=_C578 ,C566_=_C568 ,C566_=_C570 ,\nC566_=_C572 ,C566_=_C574 ,C568_=_C570 ,C568_=_C580 ,C568_=_C582 ,C570_=_C584 ,\nC572_=_C574 ,C572_=_C576 ,C572_=_C580 ,C574_=_C578 ,C574_=_C582 ,C574_=_C584 ,\nC576_=_C578 ,C576_=_C580 ,C578_=_C582 ,C578_=_C584 ,C580_=_C582 ,C582_=_C584 ,"];47[shape=box, label="id:47 level: 2\n70: C28 C49 C84 C85 C100 \nC102 C140 C160 C201 C208 C210 \nC236 C245 C246 C259 C261 C300 \nC303 C305 C310 C311 C324 C343 \nC353 C361 C383 C384 C390 C398 \nC399 C400 C406 C407 C408 C414 \nC415 C416 C417 C418 C421 C422 \nC423 C424 C425 C426 C427 C428 \nC431 C447 C483 C489 C493 C495 \nC507 C512 C518 C527 C528 C533 \nC534 C538 C539 C542 C544 C562 \nC571 C576 C577 C578 C579 \n292: C28_=_C343( C28 C343 ) C28_=_C447( C28 C447 ) C28_=_C483( C28 C483 ) C28_=_C507( C28 C507 ) C28_=_C527( C28 C527 ) \nC28_=_C528( C28 C528 ) C49_=_C140( C49 C140 ) C49_=_C201( C49 C201 ) C49_=_C236( C49 C236 ) C49_=_C489( C49 C489 ) C49_=_C533( C49 C533 ) \nC49_=_C534( C49 C534 ) C84_=_C85( C84 C85 ) C84_=_C245( C84 C245 ) C84_=_C310( C84 C310 ) C84_=_C383( C84 C383 ) C84_=_C399( C84 C399 ) \nC84_=_C407( C84 C407 ) C84_=_C421( C84 C421 ) C84_=_C422( C84 C422 ) C84_=_C423( C84 C423 ) C84_=_C424( C84 C424 ) C85_=_C246( C85 C246 ) \nC85_=_C311( C85 C311 ) C85_=_C384( C85 C384 ) C85_=_C423( C85 C423 ) C85_=_C542( C85 C542 ) C100_=_C102( C100 C102 ) C100_=_C208( C100 C208 ) \nC100_=_C259( C100 C259 ) C100_=_C353( C100 C353 ) C100_=_C400( C100 C400 ) C100_=_C408( C100 C408 ) C100_=_C425( C100 C425 ) C100_=_C426( C100 C426 ) \nC100_=_C427( C100 C427 ) C100_=_C428( C100 C428 ) C102_=_C210( C102 C210 ) C102_=_C261( C102 C261 ) C102_=_C428( C102 C428 ) C102_=_C518( C102 C518 ) \nC140_=_C201( C140 C201 ) C140_=_C236( C140 C236 ) C140_=_C489( C140 C489 ) C140_=_C533( C140 C533 ) C140_=_C534( C140 C534 ) C160_=_C324( C160 C324 ) \nC160_=_C361( C160 C361 ) C160_=_C390( C160 C390 ) C160_=_C431( C160 C431 ) C160_=_C544( C160 C544 ) C201_=_C236( C201 C236 ) C201_=_C489( C201 C489 ) \nC201_=_C533( C201 C533 ) C201_=_C534( C201 C534 ) C208_=_C210( C208 C210 ) C208_=_C259( C208 C259 ) C208_=_C353( C208 C353 ) C208_=_C400( C208 C400 ) \nC208_=_C408( C208 C408 ) C208_=_C425( C208 C425 ) C208_=_C426( C208 C426 ) C208_=_C427( C208 C427 ) C208_=_C428( C208 C428 ) C210_=_C261( C210 C261 ) \nC210_=_C428( C210 C428 ) C210_=_C518( C210 C518 ) C236_=_C489( C236 C489 ) C236_=_C533( C236 C533 ) C236_=_C534( C236 C534 ) C245_=_C246( C245 C246 ) \nC245_=_C310( C245 C310 ) C245_=_C383( C245 C383 ) C245_=_C399( C245 C399 ) C245_=_C407( C245 C407 ) C245_=_C421( C245 C421 ) C245_=_C422( C245 C422 ) \nC245_=_C423( C245 C423 ) C245_=_C424( C245 C424 ) C246_=_C311( C246 C311 ) C246_=_C384( C246 C384 ) C246_=_C423( C246 C423 ) C246_=_C542( C246 C542 ) \nC259_=_C261( C259 C261 ) C259_=_C353( C259 C353 ) C259_=_C400( C259 C400 ) C259_=_C408( C259 C408 ) C259_=_C425( C259 C425 ) C259_=_C426( C259 C426 ) \nC259_=_C427( C259 C427 ) C259_=_C428( C259 C428 ) C261_=_C428( C261 C428 ) C261_=_C518( C261 C518 ) C300_=_C303( C300 C303 ) C300_=_C305( C300 C305 ) \nC300_=_C398( C300 C398 ) C300_=_C406( C300 C406 ) C300_=_C414( C300 C414 ) C300_=_C415( C300 C415 ) C300_=_C416( C300 C416 ) C300_=_C417( C300 C417 ) \nC300_=_C418( C300 C418 ) C303_=_C305( C303 C305 ) C303_=_C418( C303 C418 ) C303_=_C493( C303 C493 ) C303_=_C512( C303 C512 ) C303_=_C538( C303 C538 ) \nC303_=_C539( C303 C539 ) C305_=_C495( C305 C495 ) C305_=_C539( C305 C539 ) C305_=_C562( C305 C562 ) C305_=_C571( C305 C571 ) C305_=_C576( C305 C576 ) \nC305_=_C577( C305 C577 ) C305_=_C578( C305 C578 ) C305_=_C579( C305 C579 ) C310_=_C311( C310 C311 ) C310_=_C383( C310 C383 ) C310_=_C399( C310 C399 ) \nC310_=_C407( C310 C407 ) C310_=_C421( C310 C421 ) C310_=_C422( C310 C422 ) C310_=_C423( C310 C423 ) C310_=_C424( C310 C424 ) C311_=_C384( C311 C384 ) \nC311_=_C423( C311 C423 ) C311_=_C542( C311 C542 ) C324_=_C361( C324 C361 ) C324_=_C390( C324 C390 ) C324_=_C431( C324 C431 ) C324_=_C544( C324 C544 ) \nC343_=_C447( C343 C447 ) C343_=_C483( C343 C483 ) C343_=_C507( C343 C507 ) C343_=_C527( C343 C527 ) C343_=_C528( C343 C528 ) C353_=_C400( C353 C400 ) \nC353_=_C408( C353 C408 ) C353_=_C425( C353 C425 ) C353_=_C426( C353 C426 ) C353_=_C427( C353 C427 ) C353_=_C428( C353 C428 ) C361_=_C390( C361 C390 ) \nC361_=_C431( C361 C431 ) C361_=_C544( C361 C544 ) C383_=_C384( C383 C384 ) C383_=_C399( C383 C399 ) C383_=_C407( C383 C407 ) C383_=_C421( C383 C421 ) \nC383_=_C422( C383 C422 ) C383_=_C423( C383 C423 ) C383_=_C424( C383 C424 ) C384_=_C423( C384 C423 ) C384_=_C542( C384 C542 ) C390_=_C431( C390 C431 ) \nC390_=_C544( C390 C544 ) C398_=_C399( C398 C399 ) C398_=_C400( C398 C400 ) C398_=_C406( C398 C406 ) C398_=_C414( C398 C414 ) C398_=_C415( C398 C415 ) \nC398_=_C416( C398 C416 ) C398_=_C417( C398 C417 ) C398_=_C418( C398 C418 ) C399_=_C400( C399 C400 ) C399_=_C407( C399 C407 ) C399_=_C421( C399 C421 ) \nC399_=_C422( C399 C422 ) C399_=_C423( C399 C423 ) C399_=_C424( C399 C424 ) C400_=_C408( C400 C408 ) C400_=_C425( C400 C425 ) C400_=_C426( C400 C426 ) \nC400_=_C427( C400 C427 ) C400_=_C428( C400 C428 ) C406_=_C407( C406 C407 ) C406_=_C408( C406 C408 ) C406_=_C414( C406 C414 ) C406_=_C415( C406 C415 ) \nC406_=_C416( C406 C416 ) C406_=_C417( C406 C417 ) C406_=_C418( C406 C418 ) C407_=_C408( C407 C408 ) C407_=_C421( C407 C421 ) C407_=_C422( C407 C422 ) \nC407_=_C423( C407 C423 ) C407_=_C424( C407 C424 ) C408_=_C425( C408 C425 ) C408_=_C426( C408 C426 ) C408_=_C427( C408 C427 ) C408_=_C428( C408 C428 ) \nC414_=_C415( C414 C415 ) C414_=_C416( C414 C416 ) C414_=_C417( C414 C417 ) C414_=_C418( C414 C418 ) C414_=_C421( C414 C421 ) C414_=_C425( C414 C425 ) \nC415_=_C416( C415 C416 ) C415_=_C417( C415 C417 ) C415_=_C418( C415 C418 ) C415_=_C422( C415 C422 ) C415_=_C426( C415 C426 ) C415_=_C431( C415 C431 ) \nC416_=_C417( C416 C417 ) C416_=_C418( C416 C418 ) C416_=_C493( C416 C493 ) C416_=_C495( C416 C495 ) C417_=_C418( C417 C418 ) C417_=_C512( C417 C512 ) \nC418_=_C493( C418 C493 ) C418_=_C512( C418 C512 ) C418_=_C538( C418 C538 ) C418_=_C539( C418 C539 ) C421_=_C422( C421 C422 ) C421_=_C423( C421 C423 ) \nC421_=_C424( C421 C424 ) C421_=_C425( C421 C425 ) C422_=_C423( C422 C423 ) C422_=_C424( C422 C424 ) C422_=_C426( C422 C426 ) C422_=_C431( C422 C431 ) \nC423_=_C424( C423 C424 ) C423_=_C542( C423 C542 ) C425_=_C426( C425 C426 ) C425_=_C427( C425 C427 ) C425_=_C428( C425 C428 ) C426_=_C427( C426 C427 ) \nC426_=_C428( C426 C428 ) C426_=_C431( C426 C431 ) C427_=_C428( C427 C428 ) C427_=_C518( C427 C518 ) C428_=_C518( C428 C518 ) C431_=_C544( C431 C544 ) \nC447_=_C483( C447 C483 ) C447_=_C507( C447 C507 ) C447_=_C527( C447 C527 ) C447_=_C528( C447 C528 ) C483_=_C507( C483 C507 ) C483_=_C527( C483 C527 ) \nC483_=_C528( C483 C528 ) C489_=_C533( C489 C533 ) C489_=_C534( C489 C534 ) C493_=_C495( C493 C495 ) C493_=_C512( C493 C512 ) C493_=_C538( C493 C538 ) \nC493_=_C539( C493 C539 ) C495_=_C539( C495 C539 ) C495_=_C562( C495 C562 ) C495_=_C571( C495 C571 ) C495_=_C576( C495 C576 ) C495_=_C577( C495 C577 ) \nC495_=_C578( C495 C578 ) C495_=_C579( C495 C579 ) C507_=_C527( C507 C527 ) C507_=_C528( C507 C528 ) C512_=_C538( C512 C538 ) C512_=_C539( C512 C539 ) \nC527_=_C528( C527 C528 ) C527_=_C533( C527 C533 ) C527_=_C538( C527 C538 ) C527_=_C542( C527 C542 ) C527_=_C544( C527 C544 ) C533_=_C534( C533 C534 ) \nC533_=_C538( C533 C538 ) C533_=_C542( C533 C542 ) C533_=_C544( C533 C544 ) C534_=_C571( C534 C571 ) C538_=_C539( C538 C539 ) C538_=_C542( C538 C542 ) \nC538_=_C544( C538 C544 ) C539_=_C562( C539 C562 ) C539_=_C571( C539 C571 ) C539_=_C576( C539 C576 ) C539_=_C577( C539 C577 ) C539_=_C578( C539 C578 ) \nC539_=_C579( C539 C579 ) C542_=_C544( C542 C544 ) C562_=_C571( C562 C571 ) C562_=_C576( C562 C576 ) C562_=_C577( C562 C577 ) C562_=_C578( C562 C578 ) \nC562_=_C579( C562 C579 ) C571_=_C576( C571 C576 ) C571_=_C577( C571 C577 ) C571_=_C578( C571 C578 ) C571_=_C579( C571 C579 ) C576_=_C577( C576 C577 ) \nC576_=_C578( C576 C578 ) C576_=_C579( C576 C579 ) C577_=_C578( C577 C578 ) C577_=_C579( C577 C579 ) C578_=_C579( C578 C579 ) "];44-&gt;47[label="66: C28 C49 C84 C85 C100 \nC102 C140 C160 C201 C208 C210 \nC236 C245 C246 C259 C261 C300 \nC303 C305 C310 C311 C324 C343 \nC353 C361 C383 C384 C390 C398 \nC399 C400 C406 C407 C408 C414 \nC415 C416 C417 C421 C422 C424 \nC425 C426 C427 C431 C447 C483 \nC489 C493 C495 C507 C512 C518 \nC527 C528 C533 C534 C538 C542 \nC544 C562 C571 C576 C577 C578 \nC579 \n241: C28_=_C343</w:t>
      </w:r>
    </w:p>
    <w:p>
      <w:pPr>
        <w:pStyle w:val="PreformattedText"/>
        <w:bidi w:val="0"/>
        <w:spacing w:before="0" w:after="0"/>
        <w:jc w:val="left"/>
        <w:rPr/>
      </w:pPr>
      <w:r>
        <w:rPr/>
        <w:t xml:space="preserve"> </w:t>
      </w:r>
      <w:r>
        <w:rPr/>
        <w:t>,C28_=_C447 ,C28_=_C483 ,C28_=_C507 ,C28_=_C527 ,\nC28_=_C528 ,C49_=_C140 ,C49_=_C201 ,C49_=_C236 ,C49_=_C489 ,C49_=_C533 ,\nC49_=_C534 ,C84_=_C85 ,C84_=_C245 ,C84_=_C310 ,C84_=_C383 ,C84_=_C399 ,\nC84_=_C407 ,C84_=_C421 ,C84_=_C422 ,C84_=_C424 ,C85_=_C246 ,C85_=_C311 ,\nC85_=_C384 ,C85_=_C542 ,C100_=_C102 ,C100_=_C208 ,C100_=_C259 ,C100_=_C353 ,\nC100_=_C400 ,C100_=_C408 ,C100_=_C425 ,C100_=_C426 ,C100_=_C427 ,C102_=_C210 ,\nC102_=_C261 ,C102_=_C518 ,C140_=_C201 ,C140_=_C236 ,C140_=_C489 ,C140_=_C533 ,\nC140_=_C534 ,C160_=_C324 ,C160_=_C361 ,C160_=_C390 ,C160_=_C431 ,C160_=_C544 ,\nC201_=_C236 ,C201_=_C489 ,C201_=_C533 ,C201_=_C534 ,C208_=_C210 ,C208_=_C259 ,\nC208_=_C353 ,C208_=_C400 ,C208_=_C408 ,C208_=_C425 ,C208_=_C426 ,C208_=_C427 ,\nC210_=_C261 ,C210_=_C518 ,C236_=_C489 ,C236_=_C533 ,C236_=_C534 ,C245_=_C246 ,\nC245_=_C310 ,C245_=_C383 ,C245_=_C399 ,C245_=_C407 ,C245_=_C421 ,C245_=_C422 ,\nC245_=_C424 ,C246_=_C311 ,C246_=_C384 ,C246_=_C542 ,C259_=_C261 ,C259_=_C353 ,\nC259_=_C400 ,C259_=_C408 ,C259_=_C425 ,C259_=_C426 ,C259_=_C427 ,C261_=_C518 ,\nC300_=_C303 ,C300_=_C305 ,C300_=_C398 ,C300_=_C406 ,C300_=_C414 ,C300_=_C415 ,\nC300_=_C416 ,C300_=_C417 ,C303_=_C305 ,C303_=_C493 ,C303_=_C512 ,C303_=_C538 ,\nC305_=_C495 ,C305_=_C562 ,C305_=_C571 ,C305_=_C576 ,C305_=_C577 ,C305_=_C578 ,\nC305_=_C579 ,C310_=_C311 ,C310_=_C383 ,C310_=_C399 ,C310_=_C407 ,C310_=_C421 ,\nC310_=_C422 ,C310_=_C424 ,C311_=_C384 ,C311_=_C542 ,C324_=_C361 ,C324_=_C390 ,\nC324_=_C431 ,C324_=_C544 ,C343_=_C447 ,C343_=_C483 ,C343_=_C507 ,C343_=_C527 ,\nC343_=_C528 ,C353_=_C400 ,C353_=_C408 ,C353_=_C425 ,C353_=_C426 ,C353_=_C427 ,\nC361_=_C390 ,C361_=_C431 ,C361_=_C544 ,C383_=_C384 ,C383_=_C399 ,C383_=_C407 ,\nC383_=_C421 ,C383_=_C422 ,C383_=_C424 ,C384_=_C542 ,C390_=_C431 ,C390_=_C544 ,\nC398_=_C399 ,C398_=_C400 ,C398_=_C406 ,C398_=_C414 ,C398_=_C415 ,C398_=_C416 ,\nC398_=_C417 ,C399_=_C400 ,C399_=_C407 ,C399_=_C421 ,C399_=_C422 ,C399_=_C424 ,\nC400_=_C408 ,C400_=_C425 ,C400_=_C426 ,C400_=_C427 ,C406_=_C407 ,C406_=_C408 ,\nC406_=_C414 ,C406_=_C415 ,C406_=_C416 ,C406_=_C417 ,C407_=_C408 ,C407_=_C421 ,\nC407_=_C422 ,C407_=_C424 ,C408_=_C425 ,C408_=_C426 ,C408_=_C427 ,C414_=_C415 ,\nC414_=_C416 ,C414_=_C417 ,C414_=_C421 ,C414_=_C425 ,C415_=_C416 ,C415_=_C417 ,\nC415_=_C422 ,C415_=_C426 ,C415_=_C431 ,C416_=_C417 ,C416_=_C493 ,C416_=_C495 ,\nC417_=_C512 ,C421_=_C422 ,C421_=_C424 ,C421_=_C425 ,C422_=_C424 ,C422_=_C426 ,\nC422_=_C431 ,C425_=_C426 ,C425_=_C427 ,C426_=_C427 ,C426_=_C431 ,C427_=_C518 ,\nC431_=_C544 ,C447_=_C483 ,C447_=_C507 ,C447_=_C527 ,C447_=_C528 ,C483_=_C507 ,\nC483_=_C527 ,C483_=_C528 ,C489_=_C533 ,C489_=_C534 ,C493_=_C495 ,C493_=_C512 ,\nC493_=_C538 ,C495_=_C562 ,C495_=_C571 ,C495_=_C576 ,C495_=_C577 ,C495_=_C578 ,\nC495_=_C579 ,C507_=_C527 ,C507_=_C528 ,C512_=_C538 ,C527_=_C528 ,C527_=_C533 ,\nC527_=_C538 ,C527_=_C542 ,C527_=_C544 ,C533_=_C534 ,C533_=_C538 ,C533_=_C542 ,\nC533_=_C544 ,C534_=_C571 ,C538_=_C542 ,C538_=_C544 ,C542_=_C544 ,C562_=_C571 ,\nC562_=_C576 ,C562_=_C577 ,C562_=_C578 ,C562_=_C579 ,C571_=_C576 ,C571_=_C577 ,\nC571_=_C578 ,C571_=_C579 ,C576_=_C577 ,C576_=_C578 ,C576_=_C579 ,C577_=_C578 ,\nC577_=_C579 ,C578_=_C579 ,"];48[shape=box, label="id:48 level: 2\n73: C6 C10 C27 C39 C54 \nC56 C72 C82 C92 C94 C101 \nC145 C147 C156 C163 C172 C176 \nC209 C219 C222 C226 C243 C252 \nC254 C260 C264 C267 C270 C282 \nC283 C284 C285 C286 C292 C293 \nC294 C295 C300 C301 C302 C303 \nC304 C305 C309 C310 C311 C312 \nC315 C317 C318 C319 C320 C321 \nC322 C323 C324 C333 C342 C387 \nC417 C427 C438 C446 C461 C464 \nC492 C502 C507 C508 C512 C518 \nC520 C521 \n194: C6_=_C10( C6 C10 ) C6_=_C172( C6 C172 ) C6_=_C282( C6 C282 ) C6_=_C283( C6 C283 ) C6_=_C284( C6 C284 ) \nC6_=_C285( C6 C285 ) C6_=_C286( C6 C286 ) C10_=_C176( C10 C176 ) C10_=_C285( C10 C285 ) C10_=_C333( C10 C333 ) C10_=_C438( C10 C438 ) \nC10_=_C502( C10 C502 ) C27_=_C342( C27 C342 ) C27_=_C446( C27 C446 ) C27_=_C507( C27 C507 ) C27_=_C508( C27 C508 ) C39_=_C72( C39 C72 ) \nC39_=_C292( C39 C292 ) C39_=_C293( C39 C293 ) C39_=_C294( C39 C294 ) C39_=_C295( C39 C295 ) C54_=_C56( C54 C56 ) C54_=_C92( C54 C92 ) \nC54_=_C145( C54 C145 ) C54_=_C252( C54 C252 ) C54_=_C315( C54 C315 ) C56_=_C94( C56 C94 ) C56_=_C147( C56 C147 ) C56_=_C254( C56 C254 ) \nC56_=_C315( C56 C315 ) C56_=_C387( C56 C387 ) C72_=_C292( C72 C292 ) C72_=_C293( C72 C293 ) C72_=_C294( C72 C294 ) C72_=_C295( C72 C295 ) \nC82_=_C243( C82 C243 ) C82_=_C309( C82 C309 ) C82_=_C310( C82 C310 ) C82_=_C311( C82 C311 ) C82_=_C312( C82 C312 ) C92_=_C94( C92 C94 ) \nC92_=_C145( C92 C145 ) C92_=_C252( C92 C252 ) C92_=_C315( C92 C315 ) C94_=_C147( C94 C147 ) C94_=_C254( C94 C254 ) C94_=_C315( C94 C315 ) \nC94_=_C387( C94 C387 ) C101_=_C209( C101 C209 ) C101_=_C260( C101 C260 ) C101_=_C427( C101 C427 ) C101_=_C518( C101 C518 ) C145_=_C147( C145 C147 ) \nC145_=_C252( C145 C252 ) C145_=_C315( C145 C315 ) C147_=_C254( C147 C254 ) C147_=_C315( C147 C315 ) C147_=_C387( C147 C387 ) C156_=_C270( C156 C270 ) \nC156_=_C321( C156 C321 ) C156_=_C322( C156 C322 ) C156_=_C323( C156 C323 ) C156_=_C324( C156 C324 ) C163_=_C226( C163 C226 ) C163_=_C464( C163 C464 ) \nC163_=_C521( C163 C521 ) C172_=_C176( C172 C176 ) C172_=_C282( C172 C282 ) C172_=_C283( C172 C283 ) C172_=_C284( C172 C284 ) C172_=_C285( C172 C285 ) \nC172_=_C286( C172 C286 ) C176_=_C285( C176 C285 ) C176_=_C333( C176 C333 ) C176_=_C438( C176 C438 ) C176_=_C502( C176 C502 ) C209_=_C260( C209 C260 ) \nC209_=_C427( C209 C427 ) C209_=_C518( C209 C518 ) C219_=_C222( C219 C222 ) C219_=_C264( C219 C264 ) C219_=_C317( C219 C317 ) C219_=_C318( C219 C318 ) \nC219_=_C319( C219 C319 ) C219_=_C320( C219 C320 ) C222_=_C267( C222 C267 ) C222_=_C319( C222 C319 ) C222_=_C461( C222 C461 ) C222_=_C520( C222 C520 ) \nC226_=_C464( C226 C464 ) C226_=_C521( C226 C521 ) C243_=_C309( C243 C309 ) C243_=_C310( C243 C310 ) C243_=_C311( C243 C311 ) C243_=_C312( C243 C312 ) \nC252_=_C254( C252 C254 ) C252_=_C315( C252 C315 ) C254_=_C315( C254 C315 ) C254_=_C387( C254 C387 ) C260_=_C427( C260 C427 ) C260_=_C518( C260 C518 ) \nC264_=_C267( C264 C267 ) C264_=_C317( C264 C317 ) C264_=_C318( C264 C318 ) C264_=_C319( C264 C319 ) C264_=_C320( C264 C320 ) C267_=_C319( C267 C319 ) \nC267_=_C461( C267 C461 ) C267_=_C520( C267 C520 ) C270_=_C321( C270 C321 ) C270_=_C322( C270 C322 ) C270_=_C323( C270 C323 ) C270_=_C324( C270 C324 ) \nC282_=_C283( C282 C283 ) C282_=_C284( C282 C284 ) C282_=_C285( C282 C285 ) C282_=_C286( C282 C286 ) C282_=_C333( C282 C333 ) C283_=_C284( C283 C284 ) \nC283_=_C285( C283 C285 ) C283_=_C286( C283 C286 ) C283_=_C438( C283 C438 ) C284_=_C285( C284 C285 ) C284_=_C286( C284 C286 ) C285_=_C286( C285 C286 ) \nC285_=_C333( C285 C333 ) C285_=_C438( C285 C438 ) C285_=_C502( C285 C502 ) C286_=_C502( C286 C502 ) C292_=_C293( C292 C293 ) C292_=_C294( C292 C294 ) \nC292_=_C295( C292 C295 ) C293_=_C294( C293 C294 ) C293_=_C295( C293 C295 ) C294_=_C295( C294 C295 ) C300_=_C301( C300 C301 ) C300_=_C302( C300 C302 ) \nC300_=_C303( C300 C303 ) C300_=_C304( C300 C304 ) C300_=_C305( C300 C305 ) C300_=_C417( C300 C417 ) C301_=_C302( C301 C302 ) C301_=_C303( C301 C303 ) \nC301_=_C304( C301 C304 ) C301_=_C305( C301 C305 ) C301_=_C492( C301 C492 ) C302_=_C303( C302 C303 ) C302_=_C304( C302 C304 ) C302_=_C305( C302 C305 ) \nC302_=_C417( C302 C417 ) C302_=_C492( C302 C492 ) C302_=_C512( C302 C512 ) C303_=_C304( C303 C304 ) C303_=_C305( C303 C305 ) C303_=_C512( C303 C512 ) \nC304_=_C305( C304 C305 ) C309_=_C310( C309 C310 ) C309_=_C311( C309 C311 ) C309_=_C312( C309 C312 ) C310_=_C311( C310 C311 ) C310_=_C312( C310 C312 ) \nC311_=_C312( C311 C312 ) C315_=_C387( C315 C387 ) C317_=_C318( C317 C318 ) C317_=_C319( C317 C319 ) C317_=_C320( C317 C320 ) C317_=_C461( C317 C461 ) \nC318_=_C319( C318 C319 ) C318_=_C320( C318 C320 ) C319_=_C320( C319 C320 ) C319_=_C461( C319 C461 ) C319_=_C520( C319 C520 ) C320_=_C520( C320 C520 ) \nC321_=_C322( C321 C322 ) C321_=_C323( C321 C323 ) C321_=_C324( C321 C324 ) C322_=_C323( C322 C323 ) C322_=_C324( C322 C324 ) C323_=_C324( C323 C324 ) \nC333_=_C438( C333 C438 ) C333_=_C502( C333 C502 ) C342_=_C446( C342 C446 ) C342_=_C507( C342 C507 ) C342_=_C508( C342 C508 ) C417_=_C492( C417 C492 ) \nC417_=_C512( C417 C512 ) C427_=_C518( C427 C518 ) C438_=_C502( C438 C502 ) C446_=_C507( C446 C507 ) C446_=_C508( C446 C508 ) C461_=_C520( C461 C520 ) \nC464_=_C521( C464 C521 ) C492_=_C512( C492 C512 ) C507_=_C508( C507 C508 ) "];44-&gt;48[label="69: C6 C10 C27 C39 C54 \nC56 C72 C82 C92 C94 C101 \nC145 C147 C156 C163 C172 C176 \nC209 C219 C222 C226 C243 C252 \nC254 C260 C264 C267 C270 C282 \nC283 C284 C286 C292 C293 C294 \nC295 C300 C301 C303 C304 C305 \nC309 C310 C311 C312 C317 C318 \nC320 C321 C322 C323 C324 C333 \nC342 C387 C417 C427 C438 C446 \nC461 C464 C492 C502 C507 C508 \nC512 C518 C520 C521 \n157: C6_=_C10 ,C6_=_C172 ,C6_=_C282 ,C6_=_C283 ,C6_=_C284 ,\nC6_=_C286 ,C10_=_C176 ,C10_=_C333 ,C10_=_C438 ,C10_=_C502 ,C27_=_C342 ,\nC27_=_C446 ,C27_=_C507 ,C27_=_C508 ,C39_=_C72 ,C39_=_C292 ,C39_=_C293 ,\nC39_=_C294 ,C39_=_C295 ,C54_=_C56 ,C54_=_C92 ,C54_=_C145 ,C54_=_C252 ,\nC56_=_C94 ,C56_=_C147 ,C56_=_C254 ,C56_=_C387 ,C72_=_C292 ,C72_=_C293 ,\nC72_=_C294 ,C72_=_C295 ,C82_=_C243 ,C82_=_C309 ,C82_=_C310 ,C82_=_C311 ,\nC82_=_C312 ,C92_=_C94 ,C92_=_C145 ,C92_=_C252 ,C94_=_C147 ,C94_=_C254 ,\nC94_=_C387 ,C101_=_C209 ,C101_=_C260 ,C101_=_C427 ,C101_=_C518 ,C145_=_C147 ,\nC145_=_C252 ,C147_=_C254 ,C147_=_C387 ,C156_=_C270 ,C156_=_C321 ,C156_=_C322 ,\nC156_=_C323 ,C156_=_C324 ,C163_=_C226 ,C163_=_C464 ,C163_=_C521 ,C172_=_C176 ,\nC172_=_C282 ,C172_=_C283 ,C172_=_C284 ,C172_=_C286 ,C176_=_C333 ,C176_=_C438 ,\nC176_=_C502 ,C209_=_C260 ,C209_=_C427 ,C209_=_C518 ,C219_=_C222 ,C219_=_C264 ,\nC219_=_C317 ,C219_=_C318 ,C219_=_C320 ,C222_=_C267 ,C222_=_C461 ,C222_=_C520 ,\nC226_=_C464 ,C226_=_C521 ,C243_=_C309 ,C243_=_C310 ,C243_=_C311 ,C243_=_C312 ,\nC252_=_C254 ,C254_=_C387 ,C260_=_C427 ,C260_=_C518 ,C264_=_C267 ,C264_=_C317</w:t>
      </w:r>
    </w:p>
    <w:p>
      <w:pPr>
        <w:pStyle w:val="PreformattedText"/>
        <w:bidi w:val="0"/>
        <w:spacing w:before="0" w:after="0"/>
        <w:jc w:val="left"/>
        <w:rPr/>
      </w:pPr>
      <w:r>
        <w:rPr/>
        <w:t xml:space="preserve"> </w:t>
      </w:r>
      <w:r>
        <w:rPr/>
        <w:t>,\nC264_=_C318 ,C264_=_C320 ,C267_=_C461 ,C267_=_C520 ,C270_=_C321 ,C270_=_C322 ,\nC270_=_C323 ,C270_=_C324 ,C282_=_C283 ,C282_=_C284 ,C282_=_C286 ,C282_=_C333 ,\nC283_=_C284 ,C283_=_C286 ,C283_=_C438 ,C284_=_C286 ,C286_=_C502 ,C292_=_C293 ,\nC292_=_C294 ,C292_=_C295 ,C293_=_C294 ,C293_=_C295 ,C294_=_C295 ,C300_=_C301 ,\nC300_=_C303 ,C300_=_C304 ,C300_=_C305 ,C300_=_C417 ,C301_=_C303 ,C301_=_C304 ,\nC301_=_C305 ,C301_=_C492 ,C303_=_C304 ,C303_=_C305 ,C303_=_C512 ,C304_=_C305 ,\nC309_=_C310 ,C309_=_C311 ,C309_=_C312 ,C310_=_C311 ,C310_=_C312 ,C311_=_C312 ,\nC317_=_C318 ,C317_=_C320 ,C317_=_C461 ,C318_=_C320 ,C320_=_C520 ,C321_=_C322 ,\nC321_=_C323 ,C321_=_C324 ,C322_=_C323 ,C322_=_C324 ,C323_=_C324 ,C333_=_C438 ,\nC333_=_C502 ,C342_=_C446 ,C342_=_C507 ,C342_=_C508 ,C417_=_C492 ,C417_=_C512 ,\nC427_=_C518 ,C438_=_C502 ,C446_=_C507 ,C446_=_C508 ,C461_=_C520 ,C464_=_C521 ,\nC492_=_C512 ,C507_=_C508 ,"];49[shape=box, label="id:49 level: 2\n92: C3 C14 C23 C30 C37 \nC44 C45 C46 C47 C48 C49 \nC62 C71 C80 C81 C89 C96 \nC98 C112 C141 C199 C202 C206 \nC218 C223 C230 C232 C235 C236 \nC237 C238 C240 C243 C244 C245 \nC246 C247 C248 C249 C250 C251 \nC255 C258 C259 C260 C261 C262 \nC263 C264 C265 C266 C267 C270 \nC271 C272 C275 C320 C330 C339 \nC347 C352 C358 C363 C371 C378 \nC391 C395 C462 C467 C468 C490 \nC496 C520 C527 C533 C534 C538 \nC542 C544 C566 C568 C570 C571 \nC572 C574 C575 C577 C579 C580 \nC582 C583 C584 \n419: C3_=_C14( C3 C14 ) C3_=_C23( C3 C23 ) C3_=_C30( C3 C30 ) C3_=_C37( C3 C37 ) C3_=_C44( C3 C44 ) \nC3_=_C45( C3 C45 ) C3_=_C46( C3 C46 ) C3_=_C47( C3 C47 ) C3_=_C48( C3 C48 ) C3_=_C49( C3 C49 ) C14_=_C23( C14 C23 ) \nC14_=_C30( C14 C30 ) C14_=_C37( C14 C37 ) C14_=_C44( C14 C44 ) C14_=_C45( C14 C45 ) C14_=_C46( C14 C46 ) C14_=_C47( C14 C47 ) \nC14_=_C48( C14 C48 ) C14_=_C49( C14 C49 ) C23_=_C30( C23 C30 ) C23_=_C37( C23 C37 ) C23_=_C44( C23 C44 ) C23_=_C45( C23 C45 ) \nC23_=_C46( C23 C46 ) C23_=_C47( C23 C47 ) C23_=_C48( C23 C48 ) C23_=_C49( C23 C49 ) C30_=_C37( C30 C37 ) C30_=_C44( C30 C44 ) \nC30_=_C45( C30 C45 ) C30_=_C46( C30 C46 ) C30_=_C47( C30 C47 ) C30_=_C48( C30 C48 ) C30_=_C49( C30 C49 ) C37_=_C44( C37 C44 ) \nC37_=_C45( C37 C45 ) C37_=_C46( C37 C46 ) C37_=_C47( C37 C47 ) C37_=_C48( C37 C48 ) C37_=_C49( C37 C49 ) C44_=_C45( C44 C45 ) \nC44_=_C46( C44 C46 ) C44_=_C47( C44 C47 ) C44_=_C48( C44 C48 ) C44_=_C49( C44 C49 ) C45_=_C46( C45 C46 ) C45_=_C47( C45 C47 ) \nC45_=_C48( C45 C48 ) C45_=_C49( C45 C49 ) C45_=_C141( C45 C141 ) C46_=_C47( C46 C47 ) C46_=_C48( C46 C48 ) C46_=_C49( C46 C49 ) \nC46_=_C199( C46 C199 ) C46_=_C202( C46 C202 ) C47_=_C48( C47 C48 ) C47_=_C49( C47 C49 ) C47_=_C199( C47 C199 ) C47_=_C230( C47 C230 ) \nC47_=_C232( C47 C232 ) C47_=_C235( C47 C235 ) C47_=_C236( C47 C236 ) C47_=_C237( C47 C237 ) C48_=_C49( C48 C49 ) C48_=_C235( C48 C235 ) \nC48_=_C490( C48 C490 ) C49_=_C236( C49 C236 ) C49_=_C533( C49 C533 ) C49_=_C534( C49 C534 ) C62_=_C71( C62 C71 ) C62_=_C80( C62 C80 ) \nC62_=_C89( C62 C89 ) C62_=_C96( C62 C96 ) C62_=_C112( C62 C112 ) C71_=_C80( C71 C80 ) C71_=_C89( C71 C89 ) C71_=_C96( C71 C96 ) \nC71_=_C112( C71 C112 ) C80_=_C81( C80 C81 ) C80_=_C89( C80 C89 ) C80_=_C96( C80 C96 ) C80_=_C112( C80 C112 ) C81_=_C238( C81 C238 ) \nC81_=_C240( C81 C240 ) C81_=_C243( C81 C243 ) C81_=_C244( C81 C244 ) C81_=_C245( C81 C245 ) C81_=_C246( C81 C246 ) C81_=_C247( C81 C247 ) \nC89_=_C96( C89 C96 ) C89_=_C112( C89 C112 ) C96_=_C98( C96 C98 ) C96_=_C112( C96 C112 ) C98_=_C206( C98 C206 ) C98_=_C248( C98 C248 ) \nC98_=_C255( C98 C255 ) C98_=_C258( C98 C258 ) C98_=_C259( C98 C259 ) C98_=_C260( C98 C260 ) C98_=_C261( C98 C261 ) C112_=_C275( C112 C275 ) \nC112_=_C363( C112 C363 ) C112_=_C395( C112 C395 ) C112_=_C467( C112 C467 ) C112_=_C468( C112 C468 ) C141_=_C202( C141 C202 ) C141_=_C237( C141 C237 ) \nC141_=_C490( C141 C490 ) C141_=_C534( C141 C534 ) C141_=_C566( C141 C566 ) C141_=_C571( C141 C571 ) C141_=_C572( C141 C572 ) C141_=_C574( C141 C574 ) \nC141_=_C575( C141 C575 ) C199_=_C202( C199 C202 ) C199_=_C230( C199 C230 ) C199_=_C232( C199 C232 ) C199_=_C235( C199 C235 ) C199_=_C236( C199 C236 ) \nC199_=_C237( C199 C237 ) C202_=_C237( C202 C237 ) C202_=_C490( C202 C490 ) C202_=_C534( C202 C534 ) C202_=_C566( C202 C566 ) C202_=_C571( C202 C571 ) \nC202_=_C572( C202 C572 ) C202_=_C574( C202 C574 ) C202_=_C575( C202 C575 ) C206_=_C248( C206 C248 ) C206_=_C255( C206 C255 ) C206_=_C258( C206 C258 ) \nC206_=_C259( C206 C259 ) C206_=_C260( C206 C260 ) C206_=_C261( C206 C261 ) C218_=_C223( C218 C223 ) C218_=_C232( C218 C232 ) C218_=_C240( C218 C240 ) \nC218_=_C249( C218 C249 ) C218_=_C255( C218 C255 ) C218_=_C262( C218 C262 ) C218_=_C263( C218 C263 ) C218_=_C264( C218 C264 ) C218_=_C265( C218 C265 ) \nC218_=_C266( C218 C266 ) C218_=_C267( C218 C267 ) C223_=_C320( C223 C320 ) C223_=_C462( C223 C462 ) C223_=_C496( C223 C496 ) C223_=_C520( C223 C520 ) \nC223_=_C568( C223 C568 ) C223_=_C577( C223 C577 ) C223_=_C580( C223 C580 ) C223_=_C582( C223 C582 ) C223_=_C583( C223 C583 ) C230_=_C232( C230 C232 ) \nC230_=_C235( C230 C235 ) C230_=_C236( C230 C236 ) C230_=_C237( C230 C237 ) C230_=_C238( C230 C238 ) C230_=_C248( C230 C248 ) C230_=_C249( C230 C249 ) \nC230_=_C250( C230 C250 ) C230_=_C251( C230 C251 ) C232_=_C235( C232 C235 ) C232_=_C236( C232 C236 ) C232_=_C237( C232 C237 ) C232_=_C240( C232 C240 ) \nC232_=_C249( C232 C249 ) C232_=_C255( C232 C255 ) C232_=_C262( C232 C262 ) C232_=_C263( C232 C263 ) C232_=_C264( C232 C264 ) C232_=_C265( C232 C265 ) \nC232_=_C266( C232 C266 ) C232_=_C267( C232 C267 ) C235_=_C236( C235 C236 ) C235_=_C237( C235 C237 ) C235_=_C490( C235 C490 ) C236_=_C237( C236 C237 ) \nC236_=_C533( C236 C533 ) C236_=_C534( C236 C534 ) C237_=_C490( C237 C490 ) C237_=_C534( C237 C534 ) C237_=_C566( C237 C566 ) C237_=_C571( C237 C571 ) \nC237_=_C572( C237 C572 ) C237_=_C574( C237 C574 ) C237_=_C575( C237 C575 ) C238_=_C240( C238 C240 ) C238_=_C243( C238 C243 ) C238_=_C244( C238 C244 ) \nC238_=_C245( C238 C245 ) C238_=_C246( C238 C246 ) C238_=_C247( C238 C247 ) C238_=_C248( C238 C248 ) C238_=_C249( C238 C249 ) C238_=_C250( C238 C250 ) \nC238_=_C251( C238 C251 ) C240_=_C243( C240 C243 ) C240_=_C244( C240 C244 ) C240_=_C245( C240 C245 ) C240_=_C246( C240 C246 ) C240_=_C247( C240 C247 ) \nC240_=_C249( C240 C249 ) C240_=_C255( C240 C255 ) C240_=_C262( C240 C262 ) C240_=_C263( C240 C263 ) C240_=_C264( C240 C264 ) C240_=_C265( C240 C265 ) \nC240_=_C266( C240 C266 ) C240_=_C267( C240 C267 ) C243_=_C244( C243 C244 ) C243_=_C245( C243 C245 ) C243_=_C246( C243 C246 ) C243_=_C247( C243 C247 ) \nC244_=_C245( C244 C245 ) C244_=_C246( C244 C246 ) C244_=_C247( C244 C247 ) C245_=_C246( C245 C246 ) C245_=_C247( C245 C247 ) C246_=_C247( C246 C247 ) \nC246_=_C542( C246 C542 ) C248_=_C249( C248 C249 ) C248_=_C250( C248 C250 ) C248_=_C251( C248 C251 ) C248_=_C255( C248 C255 ) C248_=_C258( C248 C258 ) \nC248_=_C259( C248 C259 ) C248_=_C260( C248 C260 ) C248_=_C261( C248 C261 ) C249_=_C250( C249 C250 ) C249_=_C251( C249 C251 ) C249_=_C255( C249 C255 ) \nC249_=_C262( C249 C262 ) C249_=_C263( C249 C263 ) C249_=_C264( C249 C264 ) C249_=_C265( C249 C265 ) C249_=_C266( C249 C266 ) C249_=_C267( C249 C267 ) \nC250_=_C251( C250 C251 ) C250_=_C262( C250 C262 ) C250_=_C270( C250 C270 ) C250_=_C271( C250 C271 ) C250_=_C272( C250 C272 ) C251_=_C263( C251 C263 ) \nC251_=_C275( C251 C275 ) C255_=_C258( C255 C258 ) C255_=_C259( C255 C259 ) C255_=_C260( C255 C260 ) C255_=_C261( C255 C261 ) C255_=_C262( C255 C262 ) \nC255_=_C263( C255 C263 ) C255_=_C264( C255 C264 ) C255_=_C265( C255 C265 ) C255_=_C266( C255 C266 ) C255_=_C267( C255 C267 ) C258_=_C259( C258 C259 ) \nC258_=_C260( C258 C260 ) C258_=_C261( C258 C261 ) C258_=_C352( C258 C352 ) C259_=_C260( C259 C260 ) C259_=_C261( C259 C261 ) C260_=_C261( C260 C261 ) \nC262_=_C263( C262 C263 ) C262_=_C264( C262 C264 ) C262_=_C265( C262 C265 ) C262_=_C266( C262 C266 ) C262_=_C267( C262 C267 ) C262_=_C270( C262 C270 ) \nC262_=_C271( C262 C271 ) C262_=_C272( C262 C272 ) C263_=_C264( C263 C264 ) C263_=_C265( C263 C265 ) C263_=_C266( C263 C266 ) C263_=_C267( C263 C267 ) \nC263_=_C275( C263 C275 ) C264_=_C265( C264 C265 ) C264_=_C266( C264 C266 ) C264_=_C267( C264 C267 ) C264_=_C320( C264 C320 ) C265_=_C266( C265 C266 ) \nC265_=_C267( C265 C267 ) C265_=_C462( C265 C462 ) C266_=_C267( C266 C267 ) C266_=_C496( C266 C496 ) C267_=_C520( C267 C520 ) C270_=_C271( C270 C271 ) \nC270_=_C272( C270 C272 ) C271_=_C272( C271 C272 ) C271_=_C358( C271 C358 ) C275_=_C363( C275 C363 ) C275_=_C395( C275 C395 ) C275_=_C467( C275 C467 ) \nC275_=_C468( C275 C468 ) C320_=_C462( C320 C462 ) C320_=_C496( C320 C496 ) C320_=_C520( C320 C520 ) C320_=_C568( C320 C568 ) C320_=_C577( C320 C577 ) \nC320_=_C580( C320 C580 ) C320_=_C582( C320 C582 ) C320_=_C583( C320 C583 ) C330_=_C339( C330 C339 ) C330_=_C347( C330 C347 ) C330_=_C352( C330 C352 ) \nC330_=_C358( C330 C358 ) C330_=_C363( C330 C363 ) C339_=_C347( C339 C347 ) C339_=_C352( C339 C352 ) C339_=_C358( C339 C358 ) C339_=_C363( C339 C363 ) \nC347_=_C352( C347 C352 ) C347_=_C358( C347 C358 ) C347_=_C363( C347 C363 ) C352_=_C358( C352 C358 ) C352_=_C363( C352 C363 ) C358_=_C363( C358 C363 ) \nC363_=_C395( C363 C395 ) C363_=_C467( C363 C467 ) C363_=_C468( C363 C468 ) C371_=_C378( C371 C378 ) C371_=_C391( C371 C391 ) C371_=_C395( C371 C395 ) \nC378_=_C391( C378 C391 ) C378_=_C395( C378 C395 ) C391_=_C395( C391 C395 ) C395_=_C467( C395 C467 ) C395_=_C468( C395 C468 ) C462_=_C496( C462 C496 ) \nC462_=_C520( C462 C520 ) C462_=_C568( C462 C568 ) C462_=_C577( C462 C577 ) C462_=_C580( C462 C580 ) C462_=_C582( C462 C582 ) C462_=_C583( C462 C583 ) \nC467_=_C468( C467 C468 ) C467_=_C527( C467 C527 ) C467_=_C533( C467 C533 ) C467_=_C538( C467 C538 ) C467_=_C542( C467 C542 ) C467_=_C544( C467 C544 ) \nC468_=_C570( C468 C570 ) C468_=_C575( C468 C575 ) C468_=_C579( C468 C579 ) C468_=_C583( C468 C583 ) C468_=_C584( C468 C584 ) C490_=_C534( C490 C534 ) \nC490_=_C566( C490 C566 ) C490_=_C571(</w:t>
      </w:r>
    </w:p>
    <w:p>
      <w:pPr>
        <w:pStyle w:val="PreformattedText"/>
        <w:bidi w:val="0"/>
        <w:spacing w:before="0" w:after="0"/>
        <w:jc w:val="left"/>
        <w:rPr/>
      </w:pPr>
      <w:r>
        <w:rPr/>
        <w:t xml:space="preserve"> </w:t>
      </w:r>
      <w:r>
        <w:rPr/>
        <w:t>C490 C571 ) C490_=_C572( C490 C572 ) C490_=_C574( C490 C574 ) C490_=_C575( C490 C575 ) C496_=_C520( C496 C520 ) \nC496_=_C568( C496 C568 ) C496_=_C577( C496 C577 ) C496_=_C580( C496 C580 ) C496_=_C582( C496 C582 ) C496_=_C583( C496 C583 ) C520_=_C568( C520 C568 ) \nC520_=_C577( C520 C577 ) C520_=_C580( C520 C580 ) C520_=_C582( C520 C582 ) C520_=_C583( C520 C583 ) C527_=_C533( C527 C533 ) C527_=_C538( C527 C538 ) \nC527_=_C542( C527 C542 ) C527_=_C544( C527 C544 ) C533_=_C534( C533 C534 ) C533_=_C538( C533 C538 ) C533_=_C542( C533 C542 ) C533_=_C544( C533 C544 ) \nC534_=_C566( C534 C566 ) C534_=_C571( C534 C571 ) C534_=_C572( C534 C572 ) C534_=_C574( C534 C574 ) C534_=_C575( C534 C575 ) C538_=_C542( C538 C542 ) \nC538_=_C544( C538 C544 ) C542_=_C544( C542 C544 ) C566_=_C568( C566 C568 ) C566_=_C570( C566 C570 ) C566_=_C571( C566 C571 ) C566_=_C572( C566 C572 ) \nC566_=_C574( C566 C574 ) C566_=_C575( C566 C575 ) C568_=_C570( C568 C570 ) C568_=_C577( C568 C577 ) C568_=_C580( C568 C580 ) C568_=_C582( C568 C582 ) \nC568_=_C583( C568 C583 ) C570_=_C575( C570 C575 ) C570_=_C579( C570 C579 ) C570_=_C583( C570 C583 ) C570_=_C584( C570 C584 ) C571_=_C572( C571 C572 ) \nC571_=_C574( C571 C574 ) C571_=_C575( C571 C575 ) C571_=_C577( C571 C577 ) C571_=_C579( C571 C579 ) C572_=_C574( C572 C574 ) C572_=_C575( C572 C575 ) \nC572_=_C580( C572 C580 ) C574_=_C575( C574 C575 ) C574_=_C582( C574 C582 ) C574_=_C584( C574 C584 ) C575_=_C579( C575 C579 ) C575_=_C583( C575 C583 ) \nC575_=_C584( C575 C584 ) C577_=_C579( C577 C579 ) C577_=_C580( C577 C580 ) C577_=_C582( C577 C582 ) C577_=_C583( C577 C583 ) C579_=_C583( C579 C583 ) \nC579_=_C584( C579 C584 ) C580_=_C582( C580 C582 ) C580_=_C583( C580 C583 ) C582_=_C583( C582 C583 ) C582_=_C584( C582 C584 ) C583_=_C584( C583 C584 ) "];45-&gt;49[label="83: C3 C14 C23 C30 C37 \nC44 C45 C46 C48 C49 C62 \nC71 C80 C81 C89 C96 C98 \nC112 C141 C199 C202 C206 C218 \nC223 C230 C235 C236 C238 C243 \nC244 C245 C246 C247 C248 C249 \nC250 C251 C258 C259 C260 C261 \nC264 C265 C266 C267 C270 C271 \nC272 C275 C320 C330 C339 C347 \nC352 C358 C363 C371 C378 C391 \nC395 C462 C467 C468 C490 C496 \nC520 C527 C533 C534 C538 C542 \nC544 C566 C568 C570 C571 C572 \nC574 C577 C579 C580 C582 C584 \n299: C3_=_C14 ,C3_=_C23 ,C3_=_C30 ,C3_=_C37 ,C3_=_C44 ,\nC3_=_C45 ,C3_=_C46 ,C3_=_C48 ,C3_=_C49 ,C14_=_C23 ,C14_=_C30 ,\nC14_=_C37 ,C14_=_C44 ,C14_=_C45 ,C14_=_C46 ,C14_=_C48 ,C14_=_C49 ,\nC23_=_C30 ,C23_=_C37 ,C23_=_C44 ,C23_=_C45 ,C23_=_C46 ,C23_=_C48 ,\nC23_=_C49 ,C30_=_C37 ,C30_=_C44 ,C30_=_C45 ,C30_=_C46 ,C30_=_C48 ,\nC30_=_C49 ,C37_=_C44 ,C37_=_C45 ,C37_=_C46 ,C37_=_C48 ,C37_=_C49 ,\nC44_=_C45 ,C44_=_C46 ,C44_=_C48 ,C44_=_C49 ,C45_=_C46 ,C45_=_C48 ,\nC45_=_C49 ,C45_=_C141 ,C46_=_C48 ,C46_=_C49 ,C46_=_C199 ,C46_=_C202 ,\nC48_=_C49 ,C48_=_C235 ,C48_=_C490 ,C49_=_C236 ,C49_=_C533 ,C49_=_C534 ,\nC62_=_C71 ,C62_=_C80 ,C62_=_C89 ,C62_=_C96 ,C62_=_C112 ,C71_=_C80 ,\nC71_=_C89 ,C71_=_C96 ,C71_=_C112 ,C80_=_C81 ,C80_=_C89 ,C80_=_C96 ,\nC80_=_C112 ,C81_=_C238 ,C81_=_C243 ,C81_=_C244 ,C81_=_C245 ,C81_=_C246 ,\nC81_=_C247 ,C89_=_C96 ,C89_=_C112 ,C96_=_C98 ,C96_=_C112 ,C98_=_C206 ,\nC98_=_C248 ,C98_=_C258 ,C98_=_C259 ,C98_=_C260 ,C98_=_C261 ,C112_=_C275 ,\nC112_=_C363 ,C112_=_C395 ,C112_=_C467 ,C112_=_C468 ,C141_=_C202 ,C141_=_C490 ,\nC141_=_C534 ,C141_=_C566 ,C141_=_C571 ,C141_=_C572 ,C141_=_C574 ,C199_=_C202 ,\nC199_=_C230 ,C199_=_C235 ,C199_=_C236 ,C202_=_C490 ,C202_=_C534 ,C202_=_C566 ,\nC202_=_C571 ,C202_=_C572 ,C202_=_C574 ,C206_=_C248 ,C206_=_C258 ,C206_=_C259 ,\nC206_=_C260 ,C206_=_C261 ,C218_=_C223 ,C218_=_C249 ,C218_=_C264 ,C218_=_C265 ,\nC218_=_C266 ,C218_=_C267 ,C223_=_C320 ,C223_=_C462 ,C223_=_C496 ,C223_=_C520 ,\nC223_=_C568 ,C223_=_C577 ,C223_=_C580 ,C223_=_C582 ,C230_=_C235 ,C230_=_C236 ,\nC230_=_C238 ,C230_=_C248 ,C230_=_C249 ,C230_=_C250 ,C230_=_C251 ,C235_=_C236 ,\nC235_=_C490 ,C236_=_C533 ,C236_=_C534 ,C238_=_C243 ,C238_=_C244 ,C238_=_C245 ,\nC238_=_C246 ,C238_=_C247 ,C238_=_C248 ,C238_=_C249 ,C238_=_C250 ,C238_=_C251 ,\nC243_=_C244 ,C243_=_C245 ,C243_=_C246 ,C243_=_C247 ,C244_=_C245 ,C244_=_C246 ,\nC244_=_C247 ,C245_=_C246 ,C245_=_C247 ,C246_=_C247 ,C246_=_C542 ,C248_=_C249 ,\nC248_=_C250 ,C248_=_C251 ,C248_=_C258 ,C248_=_C259 ,C248_=_C260 ,C248_=_C261 ,\nC249_=_C250 ,C249_=_C251 ,C249_=_C264 ,C249_=_C265 ,C249_=_C266 ,C249_=_C267 ,\nC250_=_C251 ,C250_=_C270 ,C250_=_C271 ,C250_=_C272 ,C251_=_C275 ,C258_=_C259 ,\nC258_=_C260 ,C258_=_C261 ,C258_=_C352 ,C259_=_C260 ,C259_=_C261 ,C260_=_C261 ,\nC264_=_C265 ,C264_=_C266 ,C264_=_C267 ,C264_=_C320 ,C265_=_C266 ,C265_=_C267 ,\nC265_=_C462 ,C266_=_C267 ,C266_=_C496 ,C267_=_C520 ,C270_=_C271 ,C270_=_C272 ,\nC271_=_C272 ,C271_=_C358 ,C275_=_C363 ,C275_=_C395 ,C275_=_C467 ,C275_=_C468 ,\nC320_=_C462 ,C320_=_C496 ,C320_=_C520 ,C320_=_C568 ,C320_=_C577 ,C320_=_C580 ,\nC320_=_C582 ,C330_=_C339 ,C330_=_C347 ,C330_=_C352 ,C330_=_C358 ,C330_=_C363 ,\nC339_=_C347 ,C339_=_C352 ,C339_=_C358 ,C339_=_C363 ,C347_=_C352 ,C347_=_C358 ,\nC347_=_C363 ,C352_=_C358 ,C352_=_C363 ,C358_=_C363 ,C363_=_C395 ,C363_=_C467 ,\nC363_=_C468 ,C371_=_C378 ,C371_=_C391 ,C371_=_C395 ,C378_=_C391 ,C378_=_C395 ,\nC391_=_C395 ,C395_=_C467 ,C395_=_C468 ,C462_=_C496 ,C462_=_C520 ,C462_=_C568 ,\nC462_=_C577 ,C462_=_C580 ,C462_=_C582 ,C467_=_C468 ,C467_=_C527 ,C467_=_C533 ,\nC467_=_C538 ,C467_=_C542 ,C467_=_C544 ,C468_=_C570 ,C468_=_C579 ,C468_=_C584 ,\nC490_=_C534 ,C490_=_C566 ,C490_=_C571 ,C490_=_C572 ,C490_=_C574 ,C496_=_C520 ,\nC496_=_C568 ,C496_=_C577 ,C496_=_C580 ,C496_=_C582 ,C520_=_C568 ,C520_=_C577 ,\nC520_=_C580 ,C520_=_C582 ,C527_=_C533 ,C527_=_C538 ,C527_=_C542 ,C527_=_C544 ,\nC533_=_C534 ,C533_=_C538 ,C533_=_C542 ,C533_=_C544 ,C534_=_C566 ,C534_=_C571 ,\nC534_=_C572 ,C534_=_C574 ,C538_=_C542 ,C538_=_C544 ,C542_=_C544 ,C566_=_C568 ,\nC566_=_C570 ,C566_=_C571 ,C566_=_C572 ,C566_=_C574 ,C568_=_C570 ,C568_=_C577 ,\nC568_=_C580 ,C568_=_C582 ,C570_=_C579 ,C570_=_C584 ,C571_=_C572 ,C571_=_C574 ,\nC571_=_C577 ,C571_=_C579 ,C572_=_C574 ,C572_=_C580 ,C574_=_C582 ,C574_=_C584 ,\nC577_=_C579 ,C577_=_C580 ,C577_=_C582 ,C579_=_C584 ,C580_=_C582 ,C582_=_C584 ,"];50[shape=box, label="id:50 level: 2\n103: C4 C15 C16 C24 C38 \nC41 C44 C45 C52 C54 C55 \nC56 C62 C63 C64 C65 C66 \nC67 C71 C72 C73 C74 C75 \nC76 C80 C81 C82 C83 C84 \nC85 C86 C89 C90 C92 C93 \nC94 C96 C97 C98 C99 C100 \nC101 C102 C103 C104 C105 C106 \nC107 C108 C116 C118 C119 C124 \nC125 C127 C128 C135 C138 C139 \nC140 C141 C142 C145 C147 C148 \nC149 C156 C157 C159 C160 C161 \nC162 C163 C164 C230 C238 C244 \nC248 C249 C250 C251 C252 C253 \nC254 C293 C309 C322 C359 C366 \nC367 C368 C369 C377 C378 C379 \nC380 C383 C384 C385 C387 C388 \nC389 C390 \n410: C4_=_C15( C4 C15 ) C4_=_C24( C4 C24 ) C4_=_C38( C4 C38 ) C4_=_C44( C4 C44 ) C4_=_C52( C4 C52 ) \nC4_=_C54( C4 C54 ) C4_=_C55( C4 C55 ) C4_=_C56( C4 C56 ) C15_=_C16( C15 C16 ) C15_=_C24( C15 C24 ) C15_=_C38( C15 C38 ) \nC15_=_C44( C15 C44 ) C15_=_C52( C15 C52 ) C15_=_C54( C15 C54 ) C15_=_C55( C15 C55 ) C15_=_C56( C15 C56 ) C16_=_C62( C16 C62 ) \nC16_=_C63( C16 C63 ) C16_=_C64( C16 C64 ) C16_=_C65( C16 C65 ) C16_=_C66( C16 C66 ) C16_=_C67( C16 C67 ) C24_=_C38( C24 C38 ) \nC24_=_C44( C24 C44 ) C24_=_C52( C24 C52 ) C24_=_C54( C24 C54 ) C24_=_C55( C24 C55 ) C24_=_C56( C24 C56 ) C38_=_C41( C38 C41 ) \nC38_=_C44( C38 C44 ) C38_=_C52( C38 C52 ) C38_=_C54( C38 C54 ) C38_=_C55( C38 C55 ) C38_=_C56( C38 C56 ) C41_=_C74( C41 C74 ) \nC41_=_C293( C41 C293 ) C41_=_C366( C41 C366 ) C41_=_C377( C41 C377 ) C41_=_C378( C41 C378 ) C41_=_C379( C41 C379 ) C41_=_C380( C41 C380 ) \nC44_=_C45( C44 C45 ) C44_=_C52( C44 C52 ) C44_=_C54( C44 C54 ) C44_=_C55( C44 C55 ) C44_=_C56( C44 C56 ) C45_=_C124( C45 C124 ) \nC45_=_C135( C45 C135 ) C45_=_C138( C45 C138 ) C45_=_C139( C45 C139 ) C45_=_C140( C45 C140 ) C45_=_C141( C45 C141 ) C52_=_C54( C52 C54 ) \nC52_=_C55( C52 C55 ) C52_=_C56( C52 C56 ) C52_=_C90( C52 C90 ) C52_=_C116( C52 C116 ) C52_=_C125( C52 C125 ) C52_=_C142( C52 C142 ) \nC52_=_C145( C52 C145 ) C52_=_C147( C52 C147 ) C54_=_C55( C54 C55 ) C54_=_C56( C54 C56 ) C54_=_C92( C54 C92 ) C54_=_C145( C54 C145 ) \nC54_=_C252( C54 C252 ) C55_=_C56( C55 C56 ) C55_=_C93( C55 C93 ) C55_=_C253( C55 C253 ) C55_=_C368( C55 C368 ) C55_=_C387( C55 C387 ) \nC56_=_C94( C56 C94 ) C56_=_C147( C56 C147 ) C56_=_C254( C56 C254 ) C56_=_C387( C56 C387 ) C62_=_C63( C62 C63 ) C62_=_C64( C62 C64 ) \nC62_=_C65( C62 C65 ) C62_=_C66( C62 C66 ) C62_=_C67( C62 C67 ) C62_=_C71( C62 C71 ) C62_=_C80( C62 C80 ) C62_=_C89( C62 C89 ) \nC62_=_C96( C62 C96 ) C63_=_C64( C63 C64 ) C63_=_C65( C63 C65 ) C63_=_C66( C63 C66 ) C63_=_C67( C63 C67 ) C63_=_C116( C63 C116 ) \nC63_=_C118( C63 C118 ) C63_=_C119( C63 C119 ) C64_=_C65( C64 C65 ) C64_=_C66( C64 C66 ) C64_=_C67( C64 C67 ) C65_=_C66( C65 C66 ) \nC65_=_C67( C65 C67 ) C65_=_C366( C65 C366 ) C65_=_C367( C65 C367 ) C65_=_C368( C65 C368 ) C65_=_C369( C65 C369 ) C66_=_C67( C66 C67 ) \nC71_=_C72( C71 C72 ) C71_=_C73( C71 C73 ) C71_=_C74( C71 C74 ) C71_=_C75( C71 C75 ) C71_=_C76( C71 C76 ) C71_=_C80( C71 C80 ) \nC71_=_C89( C71 C89 ) C71_=_C96( C71 C96 ) C72_=_C73( C72 C73 ) C72_=_C74( C72 C74 ) C72_=_C75( C72 C75 ) C72_=_C76( C72 C76 ) \nC72_=_C293( C72 C293 ) C73_=_C74( C73 C74 ) C73_=_C75( C73 C75 ) C73_=_C76( C73 C76 ) C74_=_C75( C74 C75 ) C74_=_C76( C74 C76 ) \nC74_=_C293( C74 C293 ) C74_=_C366( C74 C366 ) C74_=_C377( C74 C377 ) C74_=_C378( C74 C378 ) C74_=_C379( C74 C379 ) C74_=_C380( C74 C380 ) \nC75_=_C76( C75 C76 ) C75_=_C379( C75 C379 ) C76_=_C380( C76 C380 ) C80_=_C81( C80 C81 ) C80_=_C82( C80 C82 ) C80_=_C83( C80 C83 ) \nC80_=_C84( C80 C84 ) C80_=_C85( C80 C85 ) C80_=_C86( C80 C86 ) C80_=_C89( C80 C89 ) C80_=_C96( C80 C96 ) C81_=_C82( C81 C82 ) \nC81_=_C83( C81 C83 ) C81_=_C84( C81 C84 ) C81_=_C85( C81 C85 ) C81_=_C86( C81 C86 ) C81_=_C238( C81 C238 ) C81_=_C244( C81 C244 ) \nC82_=_C83( C82 C83 ) C82_=_C84( C82 C84 ) C82_=_C85( C82 C85 ) C82_=_C86( C82 C86 ) C82_=_C309( C82 C309 ) C83_=_C84( C83 C84 ) \nC83_=_C85( C83 C85</w:t>
      </w:r>
    </w:p>
    <w:p>
      <w:pPr>
        <w:pStyle w:val="PreformattedText"/>
        <w:bidi w:val="0"/>
        <w:spacing w:before="0" w:after="0"/>
        <w:jc w:val="left"/>
        <w:rPr/>
      </w:pPr>
      <w:r>
        <w:rPr/>
        <w:t xml:space="preserve"> </w:t>
      </w:r>
      <w:r>
        <w:rPr/>
        <w:t>) C83_=_C86( C83 C86 ) C83_=_C244( C83 C244 ) C83_=_C309( C83 C309 ) C83_=_C367( C83 C367 ) C83_=_C383( C83 C383 ) \nC83_=_C384( C83 C384 ) C83_=_C385( C83 C385 ) C84_=_C85( C84 C85 ) C84_=_C86( C84 C86 ) C84_=_C383( C84 C383 ) C85_=_C86( C85 C86 ) \nC85_=_C384( C85 C384 ) C86_=_C385( C86 C385 ) C89_=_C90( C89 C90 ) C89_=_C92( C89 C92 ) C89_=_C93( C89 C93 ) C89_=_C94( C89 C94 ) \nC89_=_C96( C89 C96 ) C90_=_C92( C90 C92 ) C90_=_C93( C90 C93 ) C90_=_C94( C90 C94 ) C90_=_C116( C90 C116 ) C90_=_C125( C90 C125 ) \nC90_=_C142( C90 C142 ) C90_=_C145( C90 C145 ) C90_=_C147( C90 C147 ) C92_=_C93( C92 C93 ) C92_=_C94( C92 C94 ) C92_=_C145( C92 C145 ) \nC92_=_C252( C92 C252 ) C93_=_C94( C93 C94 ) C93_=_C253( C93 C253 ) C93_=_C368( C93 C368 ) C93_=_C387( C93 C387 ) C94_=_C147( C94 C147 ) \nC94_=_C254( C94 C254 ) C94_=_C387( C94 C387 ) C96_=_C97( C96 C97 ) C96_=_C98( C96 C98 ) C96_=_C99( C96 C99 ) C96_=_C100( C96 C100 ) \nC96_=_C101( C96 C101 ) C96_=_C102( C96 C102 ) C97_=_C98( C97 C98 ) C97_=_C99( C97 C99 ) C97_=_C100( C97 C100 ) C97_=_C101( C97 C101 ) \nC97_=_C102( C97 C102 ) C98_=_C99( C98 C99 ) C98_=_C100( C98 C100 ) C98_=_C101( C98 C101 ) C98_=_C102( C98 C102 ) C98_=_C248( C98 C248 ) \nC99_=_C100( C99 C100 ) C99_=_C101( C99 C101 ) C99_=_C102( C99 C102 ) C100_=_C101( C100 C101 ) C100_=_C102( C100 C102 ) C101_=_C102( C101 C102 ) \nC103_=_C104( C103 C104 ) C103_=_C105( C103 C105 ) C103_=_C106( C103 C106 ) C103_=_C107( C103 C107 ) C103_=_C108( C103 C108 ) C103_=_C135( C103 C135 ) \nC103_=_C142( C103 C142 ) C103_=_C148( C103 C148 ) C103_=_C149( C103 C149 ) C104_=_C105( C104 C105 ) C104_=_C106( C104 C106 ) C104_=_C107( C104 C107 ) \nC104_=_C108( C104 C108 ) C105_=_C106( C105 C106 ) C105_=_C107( C105 C107 ) C105_=_C108( C105 C108 ) C106_=_C107( C106 C107 ) C106_=_C108( C106 C108 ) \nC107_=_C108( C107 C108 ) C116_=_C118( C116 C118 ) C116_=_C119( C116 C119 ) C116_=_C125( C116 C125 ) C116_=_C142( C116 C142 ) C116_=_C145( C116 C145 ) \nC116_=_C147( C116 C147 ) C118_=_C119( C118 C119 ) C118_=_C127( C118 C127 ) C118_=_C148( C118 C148 ) C118_=_C156( C118 C156 ) C118_=_C157( C118 C157 ) \nC118_=_C159( C118 C159 ) C118_=_C160( C118 C160 ) C119_=_C128( C119 C128 ) C119_=_C149( C119 C149 ) C119_=_C161( C119 C161 ) C119_=_C162( C119 C162 ) \nC119_=_C163( C119 C163 ) C119_=_C164( C119 C164 ) C124_=_C125( C124 C125 ) C124_=_C127( C124 C127 ) C124_=_C128( C124 C128 ) C124_=_C135( C124 C135 ) \nC124_=_C138( C124 C138 ) C124_=_C139( C124 C139 ) C124_=_C140( C124 C140 ) C124_=_C141( C124 C141 ) C125_=_C127( C125 C127 ) C125_=_C128( C125 C128 ) \nC125_=_C142( C125 C142 ) C125_=_C145( C125 C145 ) C125_=_C147( C125 C147 ) C127_=_C128( C127 C128 ) C127_=_C148( C127 C148 ) C127_=_C156( C127 C156 ) \nC127_=_C157( C127 C157 ) C127_=_C159( C127 C159 ) C127_=_C160( C127 C160 ) C128_=_C149( C128 C149 ) C128_=_C161( C128 C161 ) C128_=_C162( C128 C162 ) \nC128_=_C163( C128 C163 ) C128_=_C164( C128 C164 ) C135_=_C138( C135 C138 ) C135_=_C139( C135 C139 ) C135_=_C140( C135 C140 ) C135_=_C141( C135 C141 ) \nC135_=_C142( C135 C142 ) C135_=_C148( C135 C148 ) C135_=_C149( C135 C149 ) C138_=_C139( C138 C139 ) C138_=_C140( C138 C140 ) C138_=_C141( C138 C141 ) \nC139_=_C140( C139 C140 ) C139_=_C141( C139 C141 ) C140_=_C141( C140 C141 ) C142_=_C145( C142 C145 ) C142_=_C147( C142 C147 ) C142_=_C148( C142 C148 ) \nC142_=_C149( C142 C149 ) C145_=_C147( C145 C147 ) C145_=_C252( C145 C252 ) C147_=_C254( C147 C254 ) C147_=_C387( C147 C387 ) C148_=_C149( C148 C149 ) \nC148_=_C156( C148 C156 ) C148_=_C157( C148 C157 ) C148_=_C159( C148 C159 ) C148_=_C160( C148 C160 ) C149_=_C161( C149 C161 ) C149_=_C162( C149 C162 ) \nC149_=_C163( C149 C163 ) C149_=_C164( C149 C164 ) C156_=_C157( C156 C157 ) C156_=_C159( C156 C159 ) C156_=_C160( C156 C160 ) C156_=_C322( C156 C322 ) \nC157_=_C159( C157 C159 ) C157_=_C160( C157 C160 ) C157_=_C359( C157 C359 ) C159_=_C160( C159 C160 ) C159_=_C389( C159 C389 ) C160_=_C390( C160 C390 ) \nC161_=_C162( C161 C162 ) C161_=_C163( C161 C163 ) C161_=_C164( C161 C164 ) C162_=_C163( C162 C163 ) C162_=_C164( C162 C164 ) C163_=_C164( C163 C164 ) \nC230_=_C238( C230 C238 ) C230_=_C248( C230 C248 ) C230_=_C249( C230 C249 ) C230_=_C250( C230 C250 ) C230_=_C251( C230 C251 ) C230_=_C252( C230 C252 ) \nC230_=_C253( C230 C253 ) C230_=_C254( C230 C254 ) C238_=_C244( C238 C244 ) C238_=_C248( C238 C248 ) C238_=_C249( C238 C249 ) C238_=_C250( C238 C250 ) \nC238_=_C251( C238 C251 ) C238_=_C252( C238 C252 ) C238_=_C253( C238 C253 ) C238_=_C254( C238 C254 ) C244_=_C309( C244 C309 ) C244_=_C367( C244 C367 ) \nC244_=_C383( C244 C383 ) C244_=_C384( C244 C384 ) C244_=_C385( C244 C385 ) C248_=_C249( C248 C249 ) C248_=_C250( C248 C250 ) C248_=_C251( C248 C251 ) \nC248_=_C252( C248 C252 ) C248_=_C253( C248 C253 ) C248_=_C254( C248 C254 ) C249_=_C250( C249 C250 ) C249_=_C251( C249 C251 ) C249_=_C252( C249 C252 ) \nC249_=_C253( C249 C253 ) C249_=_C254( C249 C254 ) C250_=_C251( C250 C251 ) C250_=_C252( C250 C252 ) C250_=_C253( C250 C253 ) C250_=_C254( C250 C254 ) \nC251_=_C252( C251 C252 ) C251_=_C253( C251 C253 ) C251_=_C254( C251 C254 ) C252_=_C253( C252 C253 ) C252_=_C254( C252 C254 ) C253_=_C254( C253 C254 ) \nC253_=_C368( C253 C368 ) C253_=_C387( C253 C387 ) C254_=_C387( C254 C387 ) C293_=_C366( C293 C366 ) C293_=_C377( C293 C377 ) C293_=_C378( C293 C378 ) \nC293_=_C379( C293 C379 ) C293_=_C380( C293 C380 ) C309_=_C367( C309 C367 ) C309_=_C383( C309 C383 ) C309_=_C384( C309 C384 ) C309_=_C385( C309 C385 ) \nC322_=_C359( C322 C359 ) C322_=_C369( C322 C369 ) C322_=_C388( C322 C388 ) C322_=_C389( C322 C389 ) C322_=_C390( C322 C390 ) C359_=_C369( C359 C369 ) \nC359_=_C388( C359 C388 ) C359_=_C389( C359 C389 ) C359_=_C390( C359 C390 ) C366_=_C367( C366 C367 ) C366_=_C368( C366 C368 ) C366_=_C369( C366 C369 ) \nC366_=_C377( C366 C377 ) C366_=_C378( C366 C378 ) C366_=_C379( C366 C379 ) C366_=_C380( C366 C380 ) C367_=_C368( C367 C368 ) C367_=_C369( C367 C369 ) \nC367_=_C383( C367 C383 ) C367_=_C384( C367 C384 ) C367_=_C385( C367 C385 ) C368_=_C369( C368 C369 ) C368_=_C387( C368 C387 ) C369_=_C388( C369 C388 ) \nC369_=_C389( C369 C389 ) C369_=_C390( C369 C390 ) C377_=_C378( C377 C378 ) C377_=_C379( C377 C379 ) C377_=_C380( C377 C380 ) C377_=_C388( C377 C388 ) \nC378_=_C379( C378 C379 ) C378_=_C380( C378 C380 ) C379_=_C380( C379 C380 ) C383_=_C384( C383 C384 ) C383_=_C385( C383 C385 ) C384_=_C385( C384 C385 ) \nC388_=_C389( C388 C389 ) C388_=_C390( C388 C390 ) C389_=_C390( C389 C390 ) "];45-&gt;50[label="96: C4 C15 C16 C24 C38 \nC41 C44 C45 C54 C56 C62 \nC63 C64 C65 C66 C67 C71 \nC72 C73 C75 C76 C80 C81 \nC82 C84 C85 C86 C89 C92 \nC94 C96 C97 C98 C99 C100 \nC101 C102 C103 C104 C105 C106 \nC107 C108 C116 C118 C119 C124 \nC125 C127 C128 C135 C138 C139 \nC140 C141 C142 C145 C147 C148 \nC149 C156 C157 C159 C160 C161 \nC162 C163 C164 C230 C238 C244 \nC248 C249 C250 C251 C252 C254 \nC293 C309 C322 C359 C366 C367 \nC368 C369 C377 C378 C379 C380 \nC383 C384 C385 C387 C388 C389 \nC390 \n336: C4_=_C15 ,C4_=_C24 ,C4_=_C38 ,C4_=_C44 ,C4_=_C54 ,\nC4_=_C56 ,C15_=_C16 ,C15_=_C24 ,C15_=_C38 ,C15_=_C44 ,C15_=_C54 ,\nC15_=_C56 ,C16_=_C62 ,C16_=_C63 ,C16_=_C64 ,C16_=_C65 ,C16_=_C66 ,\nC16_=_C67 ,C24_=_C38 ,C24_=_C44 ,C24_=_C54 ,C24_=_C56 ,C38_=_C41 ,\nC38_=_C44 ,C38_=_C54 ,C38_=_C56 ,C41_=_C293 ,C41_=_C366 ,C41_=_C377 ,\nC41_=_C378 ,C41_=_C379 ,C41_=_C380 ,C44_=_C45 ,C44_=_C54 ,C44_=_C56 ,\nC45_=_C124 ,C45_=_C135 ,C45_=_C138 ,C45_=_C139 ,C45_=_C140 ,C45_=_C141 ,\nC54_=_C56 ,C54_=_C92 ,C54_=_C145 ,C54_=_C252 ,C56_=_C94 ,C56_=_C147 ,\nC56_=_C254 ,C56_=_C387 ,C62_=_C63 ,C62_=_C64 ,C62_=_C65 ,C62_=_C66 ,\nC62_=_C67 ,C62_=_C71 ,C62_=_C80 ,C62_=_C89 ,C62_=_C96 ,C63_=_C64 ,\nC63_=_C65 ,C63_=_C66 ,C63_=_C67 ,C63_=_C116 ,C63_=_C118 ,C63_=_C119 ,\nC64_=_C65 ,C64_=_C66 ,C64_=_C67 ,C65_=_C66 ,C65_=_C67 ,C65_=_C366 ,\nC65_=_C367 ,C65_=_C368 ,C65_=_C369 ,C66_=_C67 ,C71_=_C72 ,C71_=_C73 ,\nC71_=_C75 ,C71_=_C76 ,C71_=_C80 ,C71_=_C89 ,C71_=_C96 ,C72_=_C73 ,\nC72_=_C75 ,C72_=_C76 ,C72_=_C293 ,C73_=_C75 ,C73_=_C76 ,C75_=_C76 ,\nC75_=_C379 ,C76_=_C380 ,C80_=_C81 ,C80_=_C82 ,C80_=_C84 ,C80_=_C85 ,\nC80_=_C86 ,C80_=_C89 ,C80_=_C96 ,C81_=_C82 ,C81_=_C84 ,C81_=_C85 ,\nC81_=_C86 ,C81_=_C238 ,C81_=_C244 ,C82_=_C84 ,C82_=_C85 ,C82_=_C86 ,\nC82_=_C309 ,C84_=_C85 ,C84_=_C86 ,C84_=_C383 ,C85_=_C86 ,C85_=_C384 ,\nC86_=_C385 ,C89_=_C92 ,C89_=_C94 ,C89_=_C96 ,C92_=_C94 ,C92_=_C145 ,\nC92_=_C252 ,C94_=_C147 ,C94_=_C254 ,C94_=_C387 ,C96_=_C97 ,C96_=_C98 ,\nC96_=_C99 ,C96_=_C100 ,C96_=_C101 ,C96_=_C102 ,C97_=_C98 ,C97_=_C99 ,\nC97_=_C100 ,C97_=_C101 ,C97_=_C102 ,C98_=_C99 ,C98_=_C100 ,C98_=_C101 ,\nC98_=_C102 ,C98_=_C248 ,C99_=_C100 ,C99_=_C101 ,C99_=_C102 ,C100_=_C101 ,\nC100_=_C102 ,C101_=_C102 ,C103_=_C104 ,C103_=_C105 ,C103_=_C106 ,C103_=_C107 ,\nC103_=_C108 ,C103_=_C135 ,C103_=_C142 ,C103_=_C148 ,C103_=_C149 ,C104_=_C105 ,\nC104_=_C106 ,C104_=_C107 ,C104_=_C108 ,C105_=_C106 ,C105_=_C107 ,C105_=_C108 ,\nC106_=_C107 ,C106_=_C108 ,C107_=_C108 ,C116_=_C118 ,C116_=_C119 ,C116_=_C125 ,\nC116_=_C142 ,C116_=_C145 ,C116_=_C147 ,C118_=_C119 ,C118_=_C127 ,C118_=_C148 ,\nC118_=_C156 ,C118_=_C157 ,C118_=_C159 ,C118_=_C160 ,C119_=_C128 ,C119_=_C149 ,\nC119_=_C161 ,C119_=_C162 ,C119_=_C163 ,C119_=_C164 ,C124_=_C125 ,C124_=_C127 ,\nC124_=_C128 ,C124_=_C135 ,C124_=_C138 ,C124_=_C139 ,C124_=_C140 ,C124_=_C141 ,\nC125_=_C127 ,C125_=_C128 ,C125_=_C142 ,C125_=_C145 ,C125_=_C147 ,C127_=_C128 ,\nC127_=_C148 ,C127_=_C156 ,C127_=_C157 ,C127_=_C159 ,C127_=_C160 ,C128_=_C149 ,\nC128_=_C161 ,C128_=_C162 ,C128_=_C163 ,C128_=_C164 ,C135_=_C138 ,C135_=_C139 ,\nC135_=_C140 ,C135_=_C141 ,C135_=_C142 ,C135_=_C148 ,C135_=_C149 ,C138_=_C139 ,\nC138_=_C140 ,C138_=_C141 ,C139_=_C140 ,C139_=_C141 ,C140_=_C141 ,C142_=_C145 ,\nC142_=_C147 ,C142_=_C148 ,C142_=_C149 ,C145_=_C147 ,C145_=_C252 ,C147_=_C254 ,\nC147_=_C387 ,C148_=_C149 ,C148_=_C156 ,C148_=_C157 ,C148_=_C159 ,C148_=_C160 ,\nC149_=_C161 ,C149_=_C162 ,C149_=_C163 ,C149_=_C164 ,C156_=_C157 ,C156_=_C159 ,\nC156_=_C160 ,C156_=_C322</w:t>
      </w:r>
    </w:p>
    <w:p>
      <w:pPr>
        <w:pStyle w:val="PreformattedText"/>
        <w:bidi w:val="0"/>
        <w:spacing w:before="0" w:after="0"/>
        <w:jc w:val="left"/>
        <w:rPr/>
      </w:pPr>
      <w:r>
        <w:rPr/>
        <w:t xml:space="preserve"> </w:t>
      </w:r>
      <w:r>
        <w:rPr/>
        <w:t>,C157_=_C159 ,C157_=_C160 ,C157_=_C359 ,C159_=_C160 ,\nC159_=_C389 ,C160_=_C390 ,C161_=_C162 ,C161_=_C163 ,C161_=_C164 ,C162_=_C163 ,\nC162_=_C164 ,C163_=_C164 ,C230_=_C238 ,C230_=_C248 ,C230_=_C249 ,C230_=_C250 ,\nC230_=_C251 ,C230_=_C252 ,C230_=_C254 ,C238_=_C244 ,C238_=_C248 ,C238_=_C249 ,\nC238_=_C250 ,C238_=_C251 ,C238_=_C252 ,C238_=_C254 ,C244_=_C309 ,C244_=_C367 ,\nC244_=_C383 ,C244_=_C384 ,C244_=_C385 ,C248_=_C249 ,C248_=_C250 ,C248_=_C251 ,\nC248_=_C252 ,C248_=_C254 ,C249_=_C250 ,C249_=_C251 ,C249_=_C252 ,C249_=_C254 ,\nC250_=_C251 ,C250_=_C252 ,C250_=_C254 ,C251_=_C252 ,C251_=_C254 ,C252_=_C254 ,\nC254_=_C387 ,C293_=_C366 ,C293_=_C377 ,C293_=_C378 ,C293_=_C379 ,C293_=_C380 ,\nC309_=_C367 ,C309_=_C383 ,C309_=_C384 ,C309_=_C385 ,C322_=_C359 ,C322_=_C369 ,\nC322_=_C388 ,C322_=_C389 ,C322_=_C390 ,C359_=_C369 ,C359_=_C388 ,C359_=_C389 ,\nC359_=_C390 ,C366_=_C367 ,C366_=_C368 ,C366_=_C369 ,C366_=_C377 ,C366_=_C378 ,\nC366_=_C379 ,C366_=_C380 ,C367_=_C368 ,C367_=_C369 ,C367_=_C383 ,C367_=_C384 ,\nC367_=_C385 ,C368_=_C369 ,C368_=_C387 ,C369_=_C388 ,C369_=_C389 ,C369_=_C390 ,\nC377_=_C378 ,C377_=_C379 ,C377_=_C380 ,C377_=_C388 ,C378_=_C379 ,C378_=_C380 ,\nC379_=_C380 ,C383_=_C384 ,C383_=_C385 ,C384_=_C385 ,C388_=_C389 ,C388_=_C390 ,\nC389_=_C390 ,"];51[shape=box, label="id:51 level: 2\n113: C1 C2 C12 C13 C22 \nC29 C30 C32 C34 C35 C37 \nC38 C39 C41 C73 C75 C76 \nC99 C103 C105 C106 C108 C115 \nC117 C124 C125 C127 C128 C129 \nC131 C132 C135 C142 C148 C149 \nC150 C153 C157 C159 C191 C194 \nC207 C213 C214 C216 C258 C271 \nC272 C292 C294 C295 C321 C323 \nC325 C326 C327 C328 C329 C337 \nC339 C340 C341 C342 C343 C344 \nC345 C347 C350 C352 C353 C354 \nC356 C358 C359 C361 C379 C380 \nC389 C397 C398 C399 C400 C402 \nC403 C404 C406 C407 C408 C409 \nC414 C415 C421 C422 C425 C426 \nC429 C431 C434 C441 C449 C454 \nC455 C456 C457 C564 C566 C568 \nC569 C570 C572 C576 C580 C581 \n519: C1_=_C2( C1 C2 ) C1_=_C12( C1 C12 ) C1_=_C22( C1 C22 ) C1_=_C29( C1 C29 ) C1_=_C30( C1 C30 ) \nC1_=_C32( C1 C32 ) C1_=_C34( C1 C34 ) C1_=_C35( C1 C35 ) C2_=_C13( C2 C13 ) C2_=_C29( C2 C29 ) C2_=_C37( C2 C37 ) \nC2_=_C38( C2 C38 ) C2_=_C39( C2 C39 ) C2_=_C41( C2 C41 ) C12_=_C13( C12 C13 ) C12_=_C22( C12 C22 ) C12_=_C29( C12 C29 ) \nC12_=_C30( C12 C30 ) C12_=_C32( C12 C32 ) C12_=_C34( C12 C34 ) C12_=_C35( C12 C35 ) C13_=_C29( C13 C29 ) C13_=_C37( C13 C37 ) \nC13_=_C38( C13 C38 ) C13_=_C39( C13 C39 ) C13_=_C41( C13 C41 ) C22_=_C29( C22 C29 ) C22_=_C30( C22 C30 ) C22_=_C32( C22 C32 ) \nC22_=_C34( C22 C34 ) C22_=_C35( C22 C35 ) C29_=_C30( C29 C30 ) C29_=_C32( C29 C32 ) C29_=_C34( C29 C34 ) C29_=_C35( C29 C35 ) \nC29_=_C37( C29 C37 ) C29_=_C38( C29 C38 ) C29_=_C39( C29 C39 ) C29_=_C41( C29 C41 ) C30_=_C32( C30 C32 ) C30_=_C34( C30 C34 ) \nC30_=_C35( C30 C35 ) C30_=_C37( C30 C37 ) C32_=_C34( C32 C34 ) C32_=_C35( C32 C35 ) C32_=_C129( C32 C129 ) C32_=_C191( C32 C191 ) \nC32_=_C194( C32 C194 ) C34_=_C35( C34 C35 ) C34_=_C131( C34 C131 ) C34_=_C403( C34 C403 ) C34_=_C449( C34 C449 ) C34_=_C454( C34 C454 ) \nC35_=_C132( C35 C132 ) C35_=_C404( C35 C404 ) C37_=_C38( C37 C38 ) C37_=_C39( C37 C39 ) C37_=_C41( C37 C41 ) C38_=_C39( C38 C39 ) \nC38_=_C41( C38 C41 ) C39_=_C41( C39 C41 ) C39_=_C292( C39 C292 ) C39_=_C294( C39 C294 ) C39_=_C295( C39 C295 ) C41_=_C379( C41 C379 ) \nC41_=_C380( C41 C380 ) C73_=_C75( C73 C75 ) C73_=_C76( C73 C76 ) C73_=_C292( C73 C292 ) C73_=_C326( C73 C326 ) C73_=_C345( C73 C345 ) \nC73_=_C347( C73 C347 ) C75_=_C76( C75 C76 ) C75_=_C294( C75 C294 ) C75_=_C379( C75 C379 ) C75_=_C397( C75 C397 ) C75_=_C406( C75 C406 ) \nC75_=_C407( C75 C407 ) C75_=_C408( C75 C408 ) C75_=_C409( C75 C409 ) C76_=_C295( C76 C295 ) C76_=_C380( C76 C380 ) C76_=_C434( C76 C434 ) \nC76_=_C441( C76 C441 ) C76_=_C449( C76 C449 ) C76_=_C455( C76 C455 ) C76_=_C456( C76 C456 ) C76_=_C457( C76 C457 ) C99_=_C207( C99 C207 ) \nC99_=_C258( C99 C258 ) C99_=_C327( C99 C327 ) C99_=_C350( C99 C350 ) C99_=_C352( C99 C352 ) C99_=_C353( C99 C353 ) C103_=_C105( C103 C105 ) \nC103_=_C106( C103 C106 ) C103_=_C108( C103 C108 ) C103_=_C117( C103 C117 ) C103_=_C135( C103 C135 ) C103_=_C142( C103 C142 ) C103_=_C148( C103 C148 ) \nC103_=_C149( C103 C149 ) C103_=_C150( C103 C150 ) C103_=_C153( C103 C153 ) C105_=_C106( C105 C106 ) C105_=_C108( C105 C108 ) C105_=_C213( C105 C213 ) \nC105_=_C328( C105 C328 ) C105_=_C337( C105 C337 ) C105_=_C345( C105 C345 ) C105_=_C350( C105 C350 ) C105_=_C354( C105 C354 ) C105_=_C356( C105 C356 ) \nC106_=_C108( C106 C108 ) C106_=_C214( C106 C214 ) C106_=_C409( C106 C409 ) C106_=_C414( C106 C414 ) C106_=_C421( C106 C421 ) C106_=_C425( C106 C425 ) \nC106_=_C429( C106 C429 ) C108_=_C216( C108 C216 ) C108_=_C564( C108 C564 ) C108_=_C572( C108 C572 ) C108_=_C576( C108 C576 ) C108_=_C580( C108 C580 ) \nC108_=_C581( C108 C581 ) C115_=_C117( C115 C117 ) C115_=_C124( C115 C124 ) C115_=_C125( C115 C125 ) C115_=_C127( C115 C127 ) C115_=_C128( C115 C128 ) \nC115_=_C129( C115 C129 ) C115_=_C131( C115 C131 ) C115_=_C132( C115 C132 ) C117_=_C135( C117 C135 ) C117_=_C142( C117 C142 ) C117_=_C148( C117 C148 ) \nC117_=_C149( C117 C149 ) C117_=_C150( C117 C150 ) C117_=_C153( C117 C153 ) C124_=_C125( C124 C125 ) C124_=_C127( C124 C127 ) C124_=_C128( C124 C128 ) \nC124_=_C129( C124 C129 ) C124_=_C131( C124 C131 ) C124_=_C132( C124 C132 ) C124_=_C135( C124 C135 ) C125_=_C127( C125 C127 ) C125_=_C128( C125 C128 ) \nC125_=_C129( C125 C129 ) C125_=_C131( C125 C131 ) C125_=_C132( C125 C132 ) C125_=_C142( C125 C142 ) C127_=_C128( C127 C128 ) C127_=_C129( C127 C129 ) \nC127_=_C131( C127 C131 ) C127_=_C132( C127 C132 ) C127_=_C148( C127 C148 ) C127_=_C157( C127 C157 ) C127_=_C159( C127 C159 ) C128_=_C129( C128 C129 ) \nC128_=_C131( C128 C131 ) C128_=_C132( C128 C132 ) C128_=_C149( C128 C149 ) C129_=_C131( C129 C131 ) C129_=_C132( C129 C132 ) C129_=_C191( C129 C191 ) \nC129_=_C194( C129 C194 ) C131_=_C132( C131 C132 ) C131_=_C403( C131 C403 ) C131_=_C449( C131 C449 ) C131_=_C454( C131 C454 ) C132_=_C404( C132 C404 ) \nC135_=_C142( C135 C142 ) C135_=_C148( C135 C148 ) C135_=_C149( C135 C149 ) C135_=_C150( C135 C150 ) C135_=_C153( C135 C153 ) C142_=_C148( C142 C148 ) \nC142_=_C149( C142 C149 ) C142_=_C150( C142 C150 ) C142_=_C153( C142 C153 ) C148_=_C149( C148 C149 ) C148_=_C150( C148 C150 ) C148_=_C153( C148 C153 ) \nC148_=_C157( C148 C157 ) C148_=_C159( C148 C159 ) C149_=_C150( C149 C150 ) C149_=_C153( C149 C153 ) C150_=_C153( C150 C153 ) C150_=_C213( C150 C213 ) \nC150_=_C214( C150 C214 ) C150_=_C216( C150 C216 ) C153_=_C356( C153 C356 ) C153_=_C564( C153 C564 ) C157_=_C159( C157 C159 ) C157_=_C271( C157 C271 ) \nC157_=_C321( C157 C321 ) C157_=_C329( C157 C329 ) C157_=_C354( C157 C354 ) C157_=_C358( C157 C358 ) C157_=_C359( C157 C359 ) C157_=_C361( C157 C361 ) \nC159_=_C272( C159 C272 ) C159_=_C323( C159 C323 ) C159_=_C389( C159 C389 ) C159_=_C402( C159 C402 ) C159_=_C415( C159 C415 ) C159_=_C422( C159 C422 ) \nC159_=_C426( C159 C426 ) C159_=_C429( C159 C429 ) C159_=_C431( C159 C431 ) C191_=_C194( C191 C194 ) C191_=_C397( C191 C397 ) C191_=_C398( C191 C398 ) \nC191_=_C399( C191 C399 ) C191_=_C400( C191 C400 ) C191_=_C402( C191 C402 ) C191_=_C403( C191 C403 ) C191_=_C404( C191 C404 ) C194_=_C454( C194 C454 ) \nC194_=_C566( C194 C566 ) C194_=_C568( C194 C568 ) C194_=_C569( C194 C569 ) C194_=_C570( C194 C570 ) C207_=_C258( C207 C258 ) C207_=_C327( C207 C327 ) \nC207_=_C350( C207 C350 ) C207_=_C352( C207 C352 ) C207_=_C353( C207 C353 ) C213_=_C214( C213 C214 ) C213_=_C216( C213 C216 ) C213_=_C328( C213 C328 ) \nC213_=_C337( C213 C337 ) C213_=_C345( C213 C345 ) C213_=_C350( C213 C350 ) C213_=_C354( C213 C354 ) C213_=_C356( C213 C356 ) C214_=_C216( C214 C216 ) \nC214_=_C409( C214 C409 ) C214_=_C414( C214 C414 ) C214_=_C421( C214 C421 ) C214_=_C425( C214 C425 ) C214_=_C429( C214 C429 ) C216_=_C564( C216 C564 ) \nC216_=_C572( C216 C572 ) C216_=_C576( C216 C576 ) C216_=_C580( C216 C580 ) C216_=_C581( C216 C581 ) C258_=_C327( C258 C327 ) C258_=_C350( C258 C350 ) \nC258_=_C352( C258 C352 ) C258_=_C353( C258 C353 ) C271_=_C272( C271 C272 ) C271_=_C321( C271 C321 ) C271_=_C329( C271 C329 ) C271_=_C354( C271 C354 ) \nC271_=_C358( C271 C358 ) C271_=_C359( C271 C359 ) C271_=_C361( C271 C361 ) C272_=_C323( C272 C323 ) C272_=_C389( C272 C389 ) C272_=_C402( C272 C402 ) \nC272_=_C415( C272 C415 ) C272_=_C422( C272 C422 ) C272_=_C426( C272 C426 ) C272_=_C429( C272 C429 ) C272_=_C431( C272 C431 ) C292_=_C294( C292 C294 ) \nC292_=_C295( C292 C295 ) C292_=_C326( C292 C326 ) C292_=_C345( C292 C345 ) C292_=_C347( C292 C347 ) C294_=_C295( C294 C295 ) C294_=_C379( C294 C379 ) \nC294_=_C397( C294 C397 ) C294_=_C406( C294 C406 ) C294_=_C407( C294 C407 ) C294_=_C408( C294 C408 ) C294_=_C409( C294 C409 ) C295_=_C380( C295 C380 ) \nC295_=_C434( C295 C434 ) C295_=_C441( C295 C441 ) C295_=_C449( C295 C449 ) C295_=_C455( C295 C455 ) C295_=_C456( C295 C456 ) C295_=_C457( C295 C457 ) \nC321_=_C323( C321 C323 ) C321_=_C329( C321 C329 ) C321_=_C354( C321 C354 ) C321_=_C358( C321 C358 ) C321_=_C359( C321 C359 ) C321_=_C361( C321 C361 ) \nC323_=_C389( C323 C389 ) C323_=_C402( C323 C402 ) C323_=_C415( C323 C415 ) C323_=_C422( C323 C422 ) C323_=_C426( C323 C426 ) C323_=_C429( C323 C429 ) \nC323_=_C431( C323 C431 ) C325_=_C326( C325 C326 ) C325_=_C327( C325 C327 ) C325_=_C328( C325 C328 ) C325_=_C329( C325 C329 ) C325_=_C337( C325 C337 ) \nC325_=_C339( C325 C339 ) C325_=_C340( C325 C340 ) C325_=_C341( C325 C341 ) C325_=_C342( C325 C342 ) C325_=_C343( C325 C343 ) C325_=_C344( C325 C344 ) \nC326_=_C327( C326 C327 ) C326_=_C328( C326 C328 ) C326_=_C329( C326 C329 ) C326_=_C345( C326 C345 ) C326_=_C347( C326 C347 ) C327_=_C328( C327 C328 ) \nC327_=_C329( C327 C329 ) C327_=_C350( C327 C350 ) C327_=_C352( C327 C352 ) C327_=_C353( C327 C353 ) C328_=_C329( C328 C329 ) C328_=_C337( C328 C337 ) \nC328_=_C345( C328 C345 ) C328_=_C350( C328 C350 ) C328_=_C354( C328 C354 ) C328_=_C356( C328 C356 ) C329_=_C354( C329 C354 ) C329_=_C358( C329 C358</w:t>
      </w:r>
    </w:p>
    <w:p>
      <w:pPr>
        <w:pStyle w:val="PreformattedText"/>
        <w:bidi w:val="0"/>
        <w:spacing w:before="0" w:after="0"/>
        <w:jc w:val="left"/>
        <w:rPr/>
      </w:pPr>
      <w:r>
        <w:rPr/>
        <w:t xml:space="preserve"> </w:t>
      </w:r>
      <w:r>
        <w:rPr/>
        <w:t>) \nC329_=_C359( C329 C359 ) C329_=_C361( C329 C361 ) C337_=_C339( C337 C339 ) C337_=_C340( C337 C340 ) C337_=_C341( C337 C341 ) C337_=_C342( C337 C342 ) \nC337_=_C343( C337 C343 ) C337_=_C344( C337 C344 ) C337_=_C345( C337 C345 ) C337_=_C350( C337 C350 ) C337_=_C354( C337 C354 ) C337_=_C356( C337 C356 ) \nC339_=_C340( C339 C340 ) C339_=_C341( C339 C341 ) C339_=_C342( C339 C342 ) C339_=_C343( C339 C343 ) C339_=_C344( C339 C344 ) C339_=_C347( C339 C347 ) \nC339_=_C352( C339 C352 ) C339_=_C358( C339 C358 ) C340_=_C341( C340 C341 ) C340_=_C342( C340 C342 ) C340_=_C343( C340 C343 ) C340_=_C344( C340 C344 ) \nC340_=_C441( C340 C441 ) C341_=_C342( C341 C342 ) C341_=_C343( C341 C343 ) C341_=_C344( C341 C344 ) C342_=_C343( C342 C343 ) C342_=_C344( C342 C344 ) \nC343_=_C344( C343 C344 ) C345_=_C347( C345 C347 ) C345_=_C350( C345 C350 ) C345_=_C354( C345 C354 ) C345_=_C356( C345 C356 ) C347_=_C352( C347 C352 ) \nC347_=_C358( C347 C358 ) C350_=_C352( C350 C352 ) C350_=_C353( C350 C353 ) C350_=_C354( C350 C354 ) C350_=_C356( C350 C356 ) C352_=_C353( C352 C353 ) \nC352_=_C358( C352 C358 ) C353_=_C400( C353 C400 ) C353_=_C408( C353 C408 ) C353_=_C425( C353 C425 ) C353_=_C426( C353 C426 ) C354_=_C356( C354 C356 ) \nC354_=_C358( C354 C358 ) C354_=_C359( C354 C359 ) C354_=_C361( C354 C361 ) C356_=_C564( C356 C564 ) C358_=_C359( C358 C359 ) C358_=_C361( C358 C361 ) \nC359_=_C361( C359 C361 ) C359_=_C389( C359 C389 ) C361_=_C431( C361 C431 ) C379_=_C380( C379 C380 ) C379_=_C397( C379 C397 ) C379_=_C406( C379 C406 ) \nC379_=_C407( C379 C407 ) C379_=_C408( C379 C408 ) C379_=_C409( C379 C409 ) C380_=_C434( C380 C434 ) C380_=_C441( C380 C441 ) C380_=_C449( C380 C449 ) \nC380_=_C455( C380 C455 ) C380_=_C456( C380 C456 ) C380_=_C457( C380 C457 ) C389_=_C402( C389 C402 ) C389_=_C415( C389 C415 ) C389_=_C422( C389 C422 ) \nC389_=_C426( C389 C426 ) C389_=_C429( C389 C429 ) C389_=_C431( C389 C431 ) C397_=_C398( C397 C398 ) C397_=_C399( C397 C399 ) C397_=_C400( C397 C400 ) \nC397_=_C402( C397 C402 ) C397_=_C403( C397 C403 ) C397_=_C404( C397 C404 ) C397_=_C406( C397 C406 ) C397_=_C407( C397 C407 ) C397_=_C408( C397 C408 ) \nC397_=_C409( C397 C409 ) C398_=_C399( C398 C399 ) C398_=_C400( C398 C400 ) C398_=_C402( C398 C402 ) C398_=_C403( C398 C403 ) C398_=_C404( C398 C404 ) \nC398_=_C406( C398 C406 ) C398_=_C414( C398 C414 ) C398_=_C415( C398 C415 ) C399_=_C400( C399 C400 ) C399_=_C402( C399 C402 ) C399_=_C403( C399 C403 ) \nC399_=_C404( C399 C404 ) C399_=_C407( C399 C407 ) C399_=_C421( C399 C421 ) C399_=_C422( C399 C422 ) C400_=_C402( C400 C402 ) C400_=_C403( C400 C403 ) \nC400_=_C404( C400 C404 ) C400_=_C408( C400 C408 ) C400_=_C425( C400 C425 ) C400_=_C426( C400 C426 ) C402_=_C403( C402 C403 ) C402_=_C404( C402 C404 ) \nC402_=_C415( C402 C415 ) C402_=_C422( C402 C422 ) C402_=_C426( C402 C426 ) C402_=_C429( C402 C429 ) C402_=_C431( C402 C431 ) C403_=_C404( C403 C404 ) \nC403_=_C449( C403 C449 ) C403_=_C454( C403 C454 ) C406_=_C407( C406 C407 ) C406_=_C408( C406 C408 ) C406_=_C409( C406 C409 ) C406_=_C414( C406 C414 ) \nC406_=_C415( C406 C415 ) C407_=_C408( C407 C408 ) C407_=_C409( C407 C409 ) C407_=_C421( C407 C421 ) C407_=_C422( C407 C422 ) C408_=_C409( C408 C409 ) \nC408_=_C425( C408 C425 ) C408_=_C426( C408 C426 ) C409_=_C414( C409 C414 ) C409_=_C421( C409 C421 ) C409_=_C425( C409 C425 ) C409_=_C429( C409 C429 ) \nC414_=_C415( C414 C415 ) C414_=_C421( C414 C421 ) C414_=_C425( C414 C425 ) C414_=_C429( C414 C429 ) C415_=_C422( C415 C422 ) C415_=_C426( C415 C426 ) \nC415_=_C429( C415 C429 ) C415_=_C431( C415 C431 ) C421_=_C422( C421 C422 ) C421_=_C425( C421 C425 ) C421_=_C429( C421 C429 ) C422_=_C426( C422 C426 ) \nC422_=_C429( C422 C429 ) C422_=_C431( C422 C431 ) C425_=_C426( C425 C426 ) C425_=_C429( C425 C429 ) C426_=_C429( C426 C429 ) C426_=_C431( C426 C431 ) \nC429_=_C431( C429 C431 ) C434_=_C441( C434 C441 ) C434_=_C449( C434 C449 ) C434_=_C455( C434 C455 ) C434_=_C456( C434 C456 ) C434_=_C457( C434 C457 ) \nC441_=_C449( C441 C449 ) C441_=_C455( C441 C455 ) C441_=_C456( C441 C456 ) C441_=_C457( C441 C457 ) C449_=_C454( C449 C454 ) C449_=_C455( C449 C455 ) \nC449_=_C456( C449 C456 ) C449_=_C457( C449 C457 ) C454_=_C566( C454 C566 ) C454_=_C568( C454 C568 ) C454_=_C569( C454 C569 ) C454_=_C570( C454 C570 ) \nC455_=_C456( C455 C456 ) C455_=_C457( C455 C457 ) C456_=_C457( C456 C457 ) C564_=_C572( C564 C572 ) C564_=_C576( C564 C576 ) C564_=_C580( C564 C580 ) \nC564_=_C581( C564 C581 ) C566_=_C568( C566 C568 ) C566_=_C569( C566 C569 ) C566_=_C570( C566 C570 ) C566_=_C572( C566 C572 ) C568_=_C569( C568 C569 ) \nC568_=_C570( C568 C570 ) C568_=_C580( C568 C580 ) C569_=_C570( C569 C570 ) C569_=_C581( C569 C581 ) C572_=_C576( C572 C576 ) C572_=_C580( C572 C580 ) \nC572_=_C581( C572 C581 ) C576_=_C580( C576 C580 ) C576_=_C581( C576 C581 ) C580_=_C581( C580 C581 ) "];46-&gt;51[label="104: C1 C2 C12 C13 C22 \nC30 C32 C34 C35 C37 C38 \nC39 C41 C73 C75 C76 C99 \nC103 C105 C106 C108 C115 C117 \nC124 C125 C127 C128 C129 C131 \nC132 C135 C142 C148 C149 C150 \nC153 C157 C159 C191 C194 C207 \nC213 C214 C216 C258 C271 C272 \nC292 C294 C295 C321 C323 C325 \nC326 C327 C328 C329 C339 C340 \nC341 C342 C343 C344 C347 C352 \nC353 C356 C358 C359 C361 C379 \nC380 C389 C398 C399 C400 C403 \nC404 C406 C407 C408 C414 C415 \nC421 C422 C425 C426 C431 C434 \nC441 C449 C454 C455 C456 C457 \nC564 C566 C568 C569 C570 C572 \nC576 C580 C581 \n406: C1_=_C2 ,C1_=_C12 ,C1_=_C22 ,C1_=_C30 ,C1_=_C32 ,\nC1_=_C34 ,C1_=_C35 ,C2_=_C13 ,C2_=_C37 ,C2_=_C38 ,C2_=_C39 ,\nC2_=_C41 ,C12_=_C13 ,C12_=_C22 ,C12_=_C30 ,C12_=_C32 ,C12_=_C34 ,\nC12_=_C35 ,C13_=_C37 ,C13_=_C38 ,C13_=_C39 ,C13_=_C41 ,C22_=_C30 ,\nC22_=_C32 ,C22_=_C34 ,C22_=_C35 ,C30_=_C32 ,C30_=_C34 ,C30_=_C35 ,\nC30_=_C37 ,C32_=_C34 ,C32_=_C35 ,C32_=_C129 ,C32_=_C191 ,C32_=_C194 ,\nC34_=_C35 ,C34_=_C131 ,C34_=_C403 ,C34_=_C449 ,C34_=_C454 ,C35_=_C132 ,\nC35_=_C404 ,C37_=_C38 ,C37_=_C39 ,C37_=_C41 ,C38_=_C39 ,C38_=_C41 ,\nC39_=_C41 ,C39_=_C292 ,C39_=_C294 ,C39_=_C295 ,C41_=_C379 ,C41_=_C380 ,\nC73_=_C75 ,C73_=_C76 ,C73_=_C292 ,C73_=_C326 ,C73_=_C347 ,C75_=_C76 ,\nC75_=_C294 ,C75_=_C379 ,C75_=_C406 ,C75_=_C407 ,C75_=_C408 ,C76_=_C295 ,\nC76_=_C380 ,C76_=_C434 ,C76_=_C441 ,C76_=_C449 ,C76_=_C455 ,C76_=_C456 ,\nC76_=_C457 ,C99_=_C207 ,C99_=_C258 ,C99_=_C327 ,C99_=_C352 ,C99_=_C353 ,\nC103_=_C105 ,C103_=_C106 ,C103_=_C108 ,C103_=_C117 ,C103_=_C135 ,C103_=_C142 ,\nC103_=_C148 ,C103_=_C149 ,C103_=_C150 ,C103_=_C153 ,C105_=_C106 ,C105_=_C108 ,\nC105_=_C213 ,C105_=_C328 ,C105_=_C356 ,C106_=_C108 ,C106_=_C214 ,C106_=_C414 ,\nC106_=_C421 ,C106_=_C425 ,C108_=_C216 ,C108_=_C564 ,C108_=_C572 ,C108_=_C576 ,\nC108_=_C580 ,C108_=_C581 ,C115_=_C117 ,C115_=_C124 ,C115_=_C125 ,C115_=_C127 ,\nC115_=_C128 ,C115_=_C129 ,C115_=_C131 ,C115_=_C132 ,C117_=_C135 ,C117_=_C142 ,\nC117_=_C148 ,C117_=_C149 ,C117_=_C150 ,C117_=_C153 ,C124_=_C125 ,C124_=_C127 ,\nC124_=_C128 ,C124_=_C129 ,C124_=_C131 ,C124_=_C132 ,C124_=_C135 ,C125_=_C127 ,\nC125_=_C128 ,C125_=_C129 ,C125_=_C131 ,C125_=_C132 ,C125_=_C142 ,C127_=_C128 ,\nC127_=_C129 ,C127_=_C131 ,C127_=_C132 ,C127_=_C148 ,C127_=_C157 ,C127_=_C159 ,\nC128_=_C129 ,C128_=_C131 ,C128_=_C132 ,C128_=_C149 ,C129_=_C131 ,C129_=_C132 ,\nC129_=_C191 ,C129_=_C194 ,C131_=_C132 ,C131_=_C403 ,C131_=_C449 ,C131_=_C454 ,\nC132_=_C404 ,C135_=_C142 ,C135_=_C148 ,C135_=_C149 ,C135_=_C150 ,C135_=_C153 ,\nC142_=_C148 ,C142_=_C149 ,C142_=_C150 ,C142_=_C153 ,C148_=_C149 ,C148_=_C150 ,\nC148_=_C153 ,C148_=_C157 ,C148_=_C159 ,C149_=_C150 ,C149_=_C153 ,C150_=_C153 ,\nC150_=_C213 ,C150_=_C214 ,C150_=_C216 ,C153_=_C356 ,C153_=_C564 ,C157_=_C159 ,\nC157_=_C271 ,C157_=_C321 ,C157_=_C329 ,C157_=_C358 ,C157_=_C359 ,C157_=_C361 ,\nC159_=_C272 ,C159_=_C323 ,C159_=_C389 ,C159_=_C415 ,C159_=_C422 ,C159_=_C426 ,\nC159_=_C431 ,C191_=_C194 ,C191_=_C398 ,C191_=_C399 ,C191_=_C400 ,C191_=_C403 ,\nC191_=_C404 ,C194_=_C454 ,C194_=_C566 ,C194_=_C568 ,C194_=_C569 ,C194_=_C570 ,\nC207_=_C258 ,C207_=_C327 ,C207_=_C352 ,C207_=_C353 ,C213_=_C214 ,C213_=_C216 ,\nC213_=_C328 ,C213_=_C356 ,C214_=_C216 ,C214_=_C414 ,C214_=_C421 ,C214_=_C425 ,\nC216_=_C564 ,C216_=_C572 ,C216_=_C576 ,C216_=_C580 ,C216_=_C581 ,C258_=_C327 ,\nC258_=_C352 ,C258_=_C353 ,C271_=_C272 ,C271_=_C321 ,C271_=_C329 ,C271_=_C358 ,\nC271_=_C359 ,C271_=_C361 ,C272_=_C323 ,C272_=_C389 ,C272_=_C415 ,C272_=_C422 ,\nC272_=_C426 ,C272_=_C431 ,C292_=_C294 ,C292_=_C295 ,C292_=_C326 ,C292_=_C347 ,\nC294_=_C295 ,C294_=_C379 ,C294_=_C406 ,C294_=_C407 ,C294_=_C408 ,C295_=_C380 ,\nC295_=_C434 ,C295_=_C441 ,C295_=_C449 ,C295_=_C455 ,C295_=_C456 ,C295_=_C457 ,\nC321_=_C323 ,C321_=_C329 ,C321_=_C358 ,C321_=_C359 ,C321_=_C361 ,C323_=_C389 ,\nC323_=_C415 ,C323_=_C422 ,C323_=_C426 ,C323_=_C431 ,C325_=_C326 ,C325_=_C327 ,\nC325_=_C328 ,C325_=_C329 ,C325_=_C339 ,C325_=_C340 ,C325_=_C341 ,C325_=_C342 ,\nC325_=_C343 ,C325_=_C344 ,C326_=_C327 ,C326_=_C328 ,C326_=_C329 ,C326_=_C347 ,\nC327_=_C328 ,C327_=_C329 ,C327_=_C352 ,C327_=_C353 ,C328_=_C329 ,C328_=_C356 ,\nC329_=_C358 ,C329_=_C359 ,C329_=_C361 ,C339_=_C340 ,C339_=_C341 ,C339_=_C342 ,\nC339_=_C343 ,C339_=_C344 ,C339_=_C347 ,C339_=_C352 ,C339_=_C358 ,C340_=_C341 ,\nC340_=_C342 ,C340_=_C343 ,C340_=_C344 ,C340_=_C441 ,C341_=_C342 ,C341_=_C343 ,\nC341_=_C344 ,C342_=_C343 ,C342_=_C344 ,C343_=_C344 ,C347_=_C352 ,C347_=_C358 ,\nC352_=_C353 ,C352_=_C358 ,C353_=_C400 ,C353_=_C408 ,C353_=_C425 ,C353_=_C426 ,\nC356_=_C564 ,C358_=_C359 ,C358_=_C361 ,C359_=_C361 ,C359_=_C389 ,C361_=_C431 ,\nC379_=_C380 ,C379_=_C406 ,C379_=_C407 ,C379_=_C408 ,C380_=_C434 ,C380_=_C441 ,\nC380_=_C449 ,C380_=_C455 ,C380_=_C456 ,C380_=_C457 ,C389_=_C415 ,C389_=_C422 ,\nC389_=_C426 ,C389_=_C431 ,C398_=_C399 ,C398_=_C400 ,C398_=_C403 ,C398_=_C404 ,\nC398_=_C406 ,C398_=_C414 ,C398_=_C415 ,C399_=_C400 ,C399_=_C403 ,C399_=_C404 ,\nC399_=_C407 ,C399_=_C421 ,C399_=_C422 ,C400_=_C403 ,C400_=_C404 ,C400_=_C408 ,\nC400_=_C425 ,C400_=_C426 ,C403_=_C404 ,C403_=_C449 ,C403_=_C454 ,C406_=_C407 ,\nC406_=_C408 ,C406_=_C414</w:t>
      </w:r>
    </w:p>
    <w:p>
      <w:pPr>
        <w:pStyle w:val="PreformattedText"/>
        <w:bidi w:val="0"/>
        <w:spacing w:before="0" w:after="0"/>
        <w:jc w:val="left"/>
        <w:rPr/>
      </w:pPr>
      <w:r>
        <w:rPr/>
        <w:t xml:space="preserve"> </w:t>
      </w:r>
      <w:r>
        <w:rPr/>
        <w:t>,C406_=_C415 ,C407_=_C408 ,C407_=_C421 ,C407_=_C422 ,\nC408_=_C425 ,C408_=_C426 ,C414_=_C415 ,C414_=_C421 ,C414_=_C425 ,C415_=_C422 ,\nC415_=_C426 ,C415_=_C431 ,C421_=_C422 ,C421_=_C425 ,C422_=_C426 ,C422_=_C431 ,\nC425_=_C426 ,C426_=_C431 ,C434_=_C441 ,C434_=_C449 ,C434_=_C455 ,C434_=_C456 ,\nC434_=_C457 ,C441_=_C449 ,C441_=_C455 ,C441_=_C456 ,C441_=_C457 ,C449_=_C454 ,\nC449_=_C455 ,C449_=_C456 ,C449_=_C457 ,C454_=_C566 ,C454_=_C568 ,C454_=_C569 ,\nC454_=_C570 ,C455_=_C456 ,C455_=_C457 ,C456_=_C457 ,C564_=_C572 ,C564_=_C576 ,\nC564_=_C580 ,C564_=_C581 ,C566_=_C568 ,C566_=_C569 ,C566_=_C570 ,C566_=_C572 ,\nC568_=_C569 ,C568_=_C570 ,C568_=_C580 ,C569_=_C570 ,C569_=_C581 ,C572_=_C576 ,\nC572_=_C580 ,C572_=_C581 ,C576_=_C580 ,C576_=_C581 ,C580_=_C581 ,"];52[shape=box, label="id:52 level: 2\n169: C1 C2 C3 C4 C6 \nC8 C10 C11 C12 C13 C14 \nC15 C16 C21 C22 C23 C24 \nC27 C28 C32 C34 C35 C46 \nC48 C63 C64 C65 C66 C67 \nC86 C97 C104 C107 C112 C115 \nC116 C117 C118 C119 C123 C129 \nC131 C132 C138 C139 C150 C153 \nC161 C162 C164 C171 C172 C174 \nC176 C177 C183 C190 C191 C192 \nC194 C198 C199 C201 C202 C205 \nC206 C207 C208 C209 C210 C212 \nC213 C214 C215 C216 C217 C218 \nC219 C220 C222 C223 C226 C235 \nC247 C265 C266 C275 C282 C283 \nC284 C286 C301 C304 C312 C317 \nC318 C325 C326 C327 C328 C329 \nC330 C331 C333 C334 C340 C341 \nC344 C356 C363 C366 C367 C368 \nC369 C370 C371 C373 C377 C385 \nC388 C391 C395 C403 C404 C416 \nC424 C434 C438 C441 C446 C447 \nC449 C453 C454 C455 C456 C457 \nC460 C461 C462 C464 C467 C468 \nC470 C475 C479 C480 C481 C482 \nC483 C489 C490 C492 C493 C494 \nC495 C496 C502 C508 C521 C528 \nC562 C564 C569 C574 C578 C581 \nC582 C584 \n686: C1_=_C2( C1 C2 ) C1_=_C3( C1 C3 ) C1_=_C4( C1 C4 ) C1_=_C6( C1 C6 ) C1_=_C8( C1 C8 ) \nC1_=_C10( C1 C10 ) C1_=_C11( C1 C11 ) C1_=_C12( C1 C12 ) C1_=_C22( C1 C22 ) C1_=_C32( C1 C32 ) C1_=_C34( C1 C34 ) \nC1_=_C35( C1 C35 ) C2_=_C3( C2 C3 ) C2_=_C4( C2 C4 ) C2_=_C6( C2 C6 ) C2_=_C8( C2 C8 ) C2_=_C10( C2 C10 ) \nC2_=_C11( C2 C11 ) C2_=_C13( C2 C13 ) C3_=_C4( C3 C4 ) C3_=_C6( C3 C6 ) C3_=_C8( C3 C8 ) C3_=_C10( C3 C10 ) \nC3_=_C11( C3 C11 ) C3_=_C14( C3 C14 ) C3_=_C23( C3 C23 ) C3_=_C46( C3 C46 ) C3_=_C48( C3 C48 ) C4_=_C6( C4 C6 ) \nC4_=_C8( C4 C8 ) C4_=_C10( C4 C10 ) C4_=_C11( C4 C11 ) C4_=_C15( C4 C15 ) C4_=_C24( C4 C24 ) C6_=_C8( C6 C8 ) \nC6_=_C10( C6 C10 ) C6_=_C11( C6 C11 ) C6_=_C172( C6 C172 ) C6_=_C282( C6 C282 ) C6_=_C283( C6 C283 ) C6_=_C284( C6 C284 ) \nC6_=_C286( C6 C286 ) C8_=_C10( C8 C10 ) C8_=_C11( C8 C11 ) C8_=_C174( C8 C174 ) C8_=_C283( C8 C283 ) C8_=_C331( C8 C331 ) \nC8_=_C434( C8 C434 ) C8_=_C438( C8 C438 ) C10_=_C11( C10 C11 ) C10_=_C176( C10 C176 ) C10_=_C333( C10 C333 ) C10_=_C438( C10 C438 ) \nC10_=_C502( C10 C502 ) C11_=_C177( C11 C177 ) C11_=_C286( C11 C286 ) C11_=_C334( C11 C334 ) C11_=_C475( C11 C475 ) C11_=_C502( C11 C502 ) \nC12_=_C13( C12 C13 ) C12_=_C14( C12 C14 ) C12_=_C15( C12 C15 ) C12_=_C16( C12 C16 ) C12_=_C21( C12 C21 ) C12_=_C22( C12 C22 ) \nC12_=_C32( C12 C32 ) C12_=_C34( C12 C34 ) C12_=_C35( C12 C35 ) C13_=_C14( C13 C14 ) C13_=_C15( C13 C15 ) C13_=_C16( C13 C16 ) \nC13_=_C21( C13 C21 ) C14_=_C15( C14 C15 ) C14_=_C16( C14 C16 ) C14_=_C21( C14 C21 ) C14_=_C23( C14 C23 ) C14_=_C46( C14 C46 ) \nC14_=_C48( C14 C48 ) C15_=_C16( C15 C16 ) C15_=_C21( C15 C21 ) C15_=_C24( C15 C24 ) C16_=_C21( C16 C21 ) C16_=_C63( C16 C63 ) \nC16_=_C64( C16 C64 ) C16_=_C65( C16 C65 ) C16_=_C66( C16 C66 ) C16_=_C67( C16 C67 ) C21_=_C67( C21 C67 ) C21_=_C123( C21 C123 ) \nC21_=_C373( C21 C373 ) C21_=_C479( C21 C479 ) C22_=_C23( C22 C23 ) C22_=_C24( C22 C24 ) C22_=_C27( C22 C27 ) C22_=_C28( C22 C28 ) \nC22_=_C32( C22 C32 ) C22_=_C34( C22 C34 ) C22_=_C35( C22 C35 ) C23_=_C24( C23 C24 ) C23_=_C27( C23 C27 ) C23_=_C28( C23 C28 ) \nC23_=_C46( C23 C46 ) C23_=_C48( C23 C48 ) C24_=_C27( C24 C27 ) C24_=_C28( C24 C28 ) C27_=_C28( C27 C28 ) C27_=_C446( C27 C446 ) \nC27_=_C508( C27 C508 ) C28_=_C447( C28 C447 ) C28_=_C483( C28 C483 ) C28_=_C528( C28 C528 ) C32_=_C34( C32 C34 ) C32_=_C35( C32 C35 ) \nC32_=_C129( C32 C129 ) C32_=_C190( C32 C190 ) C32_=_C191( C32 C191 ) C32_=_C192( C32 C192 ) C32_=_C194( C32 C194 ) C34_=_C35( C34 C35 ) \nC34_=_C131( C34 C131 ) C34_=_C192( C34 C192 ) C34_=_C403( C34 C403 ) C34_=_C449( C34 C449 ) C34_=_C453( C34 C453 ) C34_=_C454( C34 C454 ) \nC35_=_C132( C35 C132 ) C35_=_C404( C35 C404 ) C35_=_C453( C35 C453 ) C46_=_C48( C46 C48 ) C46_=_C138( C46 C138 ) C46_=_C198( C46 C198 ) \nC46_=_C199( C46 C199 ) C46_=_C201( C46 C201 ) C46_=_C202( C46 C202 ) C48_=_C139( C48 C139 ) C48_=_C235( C48 C235 ) C48_=_C480( C48 C480 ) \nC48_=_C489( C48 C489 ) C48_=_C490( C48 C490 ) C63_=_C64( C63 C64 ) C63_=_C65( C63 C65 ) C63_=_C66( C63 C66 ) C63_=_C67( C63 C67 ) \nC63_=_C115( C63 C115 ) C63_=_C116( C63 C116 ) C63_=_C117( C63 C117 ) C63_=_C118( C63 C118 ) C63_=_C119( C63 C119 ) C63_=_C123( C63 C123 ) \nC64_=_C65( C64 C65 ) C64_=_C66( C64 C66 ) C64_=_C67( C64 C67 ) C64_=_C183( C64 C183 ) C65_=_C66( C65 C66 ) C65_=_C67( C65 C67 ) \nC65_=_C366( C65 C366 ) C65_=_C367( C65 C367 ) C65_=_C368( C65 C368 ) C65_=_C369( C65 C369 ) C65_=_C370( C65 C370 ) C65_=_C371( C65 C371 ) \nC65_=_C373( C65 C373 ) C66_=_C67( C66 C67 ) C66_=_C479( C66 C479 ) C67_=_C123( C67 C123 ) C67_=_C373( C67 C373 ) C67_=_C479( C67 C479 ) \nC86_=_C247( C86 C247 ) C86_=_C312( C86 C312 ) C86_=_C385( C86 C385 ) C86_=_C424( C86 C424 ) C97_=_C205( C97 C205 ) C97_=_C206( C97 C206 ) \nC97_=_C207( C97 C207 ) C97_=_C208( C97 C208 ) C97_=_C209( C97 C209 ) C97_=_C210( C97 C210 ) C104_=_C107( C104 C107 ) C104_=_C150( C104 C150 ) \nC104_=_C212( C104 C212 ) C104_=_C213( C104 C213 ) C104_=_C214( C104 C214 ) C104_=_C215( C104 C215 ) C104_=_C216( C104 C216 ) C107_=_C153( C107 C153 ) \nC107_=_C215( C107 C215 ) C107_=_C356( C107 C356 ) C107_=_C564( C107 C564 ) C112_=_C275( C112 C275 ) C112_=_C363( C112 C363 ) C112_=_C395( C112 C395 ) \nC112_=_C457( C112 C457 ) C112_=_C467( C112 C467 ) C112_=_C468( C112 C468 ) C115_=_C116( C115 C116 ) C115_=_C117( C115 C117 ) C115_=_C118( C115 C118 ) \nC115_=_C119( C115 C119 ) C115_=_C123( C115 C123 ) C115_=_C129( C115 C129 ) C115_=_C131( C115 C131 ) C115_=_C132( C115 C132 ) C116_=_C117( C116 C117 ) \nC116_=_C118( C116 C118 ) C116_=_C119( C116 C119 ) C116_=_C123( C116 C123 ) C117_=_C118( C117 C118 ) C117_=_C119( C117 C119 ) C117_=_C123( C117 C123 ) \nC117_=_C150( C117 C150 ) C117_=_C153( C117 C153 ) C118_=_C119( C118 C119 ) C118_=_C123( C118 C123 ) C119_=_C123( C119 C123 ) C119_=_C161( C119 C161 ) \nC119_=_C162( C119 C162 ) C119_=_C164( C119 C164 ) C123_=_C373( C123 C373 ) C123_=_C479( C123 C479 ) C129_=_C131( C129 C131 ) C129_=_C132( C129 C132 ) \nC129_=_C190( C129 C190 ) C129_=_C191( C129 C191 ) C129_=_C192( C129 C192 ) C129_=_C194( C129 C194 ) C131_=_C132( C131 C132 ) C131_=_C192( C131 C192 ) \nC131_=_C403( C131 C403 ) C131_=_C449( C131 C449 ) C131_=_C453( C131 C453 ) C131_=_C454( C131 C454 ) C132_=_C404( C132 C404 ) C132_=_C453( C132 C453 ) \nC138_=_C139( C138 C139 ) C138_=_C198( C138 C198 ) C138_=_C199( C138 C199 ) C138_=_C201( C138 C201 ) C138_=_C202( C138 C202 ) C139_=_C235( C139 C235 ) \nC139_=_C480( C139 C480 ) C139_=_C489( C139 C489 ) C139_=_C490( C139 C490 ) C150_=_C153( C150 C153 ) C150_=_C212( C150 C212 ) C150_=_C213( C150 C213 ) \nC150_=_C214( C150 C214 ) C150_=_C215( C150 C215 ) C150_=_C216( C150 C216 ) C153_=_C215( C153 C215 ) C153_=_C356( C153 C356 ) C153_=_C564( C153 C564 ) \nC161_=_C162( C161 C162 ) C161_=_C164( C161 C164 ) C161_=_C171( C161 C171 ) C161_=_C183( C161 C183 ) C161_=_C190( C161 C190 ) C161_=_C198( C161 C198 ) \nC161_=_C205( C161 C205 ) C161_=_C212( C161 C212 ) C161_=_C217( C161 C217 ) C161_=_C226( C161 C226 ) C162_=_C164( C162 C164 ) C162_=_C456( C162 C456 ) \nC162_=_C464( C162 C464 ) C164_=_C521( C164 C521 ) C164_=_C569( C164 C569 ) C164_=_C574( C164 C574 ) C164_=_C578( C164 C578 ) C164_=_C581( C164 C581 ) \nC164_=_C582( C164 C582 ) C164_=_C584( C164 C584 ) C171_=_C172( C171 C172 ) C171_=_C174( C171 C174 ) C171_=_C176( C171 C176 ) C171_=_C177( C171 C177 ) \nC171_=_C183( C171 C183 ) C171_=_C190( C171 C190 ) C171_=_C198( C171 C198 ) C171_=_C205( C171 C205 ) C171_=_C212( C171 C212 ) C171_=_C217( C171 C217 ) \nC171_=_C226( C171 C226 ) C172_=_C174( C172 C174 ) C172_=_C176( C172 C176 ) C172_=_C177( C172 C177 ) C172_=_C282( C172 C282 ) C172_=_C283( C172 C283 ) \nC172_=_C284( C172 C284 ) C172_=_C286( C172 C286 ) C174_=_C176( C174 C176 ) C174_=_C177( C174 C177 ) C174_=_C283( C174 C283 ) C174_=_C331( C174 C331 ) \nC174_=_C434( C174 C434 ) C174_=_C438( C174 C438 ) C176_=_C177( C176 C177 ) C176_=_C333( C176 C333 ) C176_=_C438( C176 C438 ) C176_=_C502( C176 C502 ) \nC177_=_C286( C177 C286 ) C177_=_C334( C177 C334 ) C177_=_C475( C177 C475 ) C177_=_C502( C177 C502 ) C183_=_C190( C183 C190 ) C183_=_C198( C183 C198 ) \nC183_=_C205( C183 C205 ) C183_=_C212( C183 C212 ) C183_=_C217( C183 C217 ) C183_=_C226( C183 C226 ) C190_=_C191( C190 C191 ) C190_=_C192( C190 C192 ) \nC190_=_C194( C190 C194 ) C190_=_C198( C190 C198 ) C190_=_C205( C190 C205 ) C190_=_C212( C190 C212 ) C190_=_C217( C190 C217 ) C190_=_C226( C190 C226 ) \nC191_=_C192( C191 C192 ) C191_=_C194( C191 C194 ) C191_=_C403( C191 C403 ) C191_=_C404( C191 C404 ) C192_=_C194( C192 C194 ) C192_=_C403( C192 C403 ) \nC192_=_C449( C192 C449 ) C192_=_C453( C192 C453 ) C192_=_C454( C192 C454 ) C194_=_C454( C194 C454 ) C194_=_C569( C194 C569 ) C198_=_C199( C198 C199 ) \nC198_=_C201( C198 C201 ) C198_=_C202( C198 C202 ) C198_=_C205( C198 C205 ) C198_=_C212( C198 C212 ) C198_=_C217( C198 C217 ) C198_=_C226( C198 C226 ) \nC199_=_C201( C199 C201 ) C199_=_C202( C199 C202 ) C199_=_C235( C199 C235 ) C201_=_C202( C201 C202 ) C201_=_C489( C201 C489 ) C202_=_C490( C202 C490 ) \nC202_=_C574( C202 C574 ) C205_=_C206( C205 C206 ) C205_=_C207( C205 C207 ) C205_=_C208( C205 C208 ) C205_=_C209( C205 C209 ) C205_=_C210( C205 C210 ) \nC205_=_C212( C205 C212 ) C205_=_C217( C205 C217 ) C205_=_C226( C205 C226 ) C206_=_C207( C206 C207 ) C206_=_C208(</w:t>
      </w:r>
    </w:p>
    <w:p>
      <w:pPr>
        <w:pStyle w:val="PreformattedText"/>
        <w:bidi w:val="0"/>
        <w:spacing w:before="0" w:after="0"/>
        <w:jc w:val="left"/>
        <w:rPr/>
      </w:pPr>
      <w:r>
        <w:rPr/>
        <w:t xml:space="preserve"> </w:t>
      </w:r>
      <w:r>
        <w:rPr/>
        <w:t>C206 C208 ) C206_=_C209( C206 C209 ) \nC206_=_C210( C206 C210 ) C207_=_C208( C207 C208 ) C207_=_C209( C207 C209 ) C207_=_C210( C207 C210 ) C207_=_C327( C207 C327 ) C208_=_C209( C208 C209 ) \nC208_=_C210( C208 C210 ) C209_=_C210( C209 C210 ) C212_=_C213( C212 C213 ) C212_=_C214( C212 C214 ) C212_=_C215( C212 C215 ) C212_=_C216( C212 C216 ) \nC212_=_C217( C212 C217 ) C212_=_C226( C212 C226 ) C213_=_C214( C213 C214 ) C213_=_C215( C213 C215 ) C213_=_C216( C213 C216 ) C213_=_C328( C213 C328 ) \nC213_=_C356( C213 C356 ) C214_=_C215( C214 C215 ) C214_=_C216( C214 C216 ) C215_=_C216( C215 C216 ) C215_=_C356( C215 C356 ) C215_=_C564( C215 C564 ) \nC216_=_C564( C216 C564 ) C216_=_C581( C216 C581 ) C217_=_C218( C217 C218 ) C217_=_C219( C217 C219 ) C217_=_C220( C217 C220 ) C217_=_C222( C217 C222 ) \nC217_=_C223( C217 C223 ) C217_=_C226( C217 C226 ) C218_=_C219( C218 C219 ) C218_=_C220( C218 C220 ) C218_=_C222( C218 C222 ) C218_=_C223( C218 C223 ) \nC218_=_C265( C218 C265 ) C218_=_C266( C218 C266 ) C219_=_C220( C219 C220 ) C219_=_C222( C219 C222 ) C219_=_C223( C219 C223 ) C219_=_C317( C219 C317 ) \nC219_=_C318( C219 C318 ) C220_=_C222( C220 C222 ) C220_=_C223( C220 C223 ) C220_=_C265( C220 C265 ) C220_=_C317( C220 C317 ) C220_=_C455( C220 C455 ) \nC220_=_C460( C220 C460 ) C220_=_C461( C220 C461 ) C220_=_C462( C220 C462 ) C222_=_C223( C222 C223 ) C222_=_C461( C222 C461 ) C223_=_C462( C223 C462 ) \nC223_=_C496( C223 C496 ) C223_=_C582( C223 C582 ) C226_=_C464( C226 C464 ) C226_=_C521( C226 C521 ) C235_=_C480( C235 C480 ) C235_=_C489( C235 C489 ) \nC235_=_C490( C235 C490 ) C247_=_C312( C247 C312 ) C247_=_C385( C247 C385 ) C247_=_C424( C247 C424 ) C265_=_C266( C265 C266 ) C265_=_C317( C265 C317 ) \nC265_=_C455( C265 C455 ) C265_=_C460( C265 C460 ) C265_=_C461( C265 C461 ) C265_=_C462( C265 C462 ) C266_=_C318( C266 C318 ) C266_=_C460( C266 C460 ) \nC266_=_C482( C266 C482 ) C266_=_C496( C266 C496 ) C275_=_C363( C275 C363 ) C275_=_C395( C275 C395 ) C275_=_C457( C275 C457 ) C275_=_C467( C275 C467 ) \nC275_=_C468( C275 C468 ) C282_=_C283( C282 C283 ) C282_=_C284( C282 C284 ) C282_=_C286( C282 C286 ) C282_=_C325( C282 C325 ) C282_=_C326( C282 C326 ) \nC282_=_C327( C282 C327 ) C282_=_C328( C282 C328 ) C282_=_C329( C282 C329 ) C282_=_C330( C282 C330 ) C282_=_C331( C282 C331 ) C282_=_C333( C282 C333 ) \nC282_=_C334( C282 C334 ) C283_=_C284( C283 C284 ) C283_=_C286( C283 C286 ) C283_=_C331( C283 C331 ) C283_=_C434( C283 C434 ) C283_=_C438( C283 C438 ) \nC284_=_C286( C284 C286 ) C284_=_C470( C284 C470 ) C284_=_C475( C284 C475 ) C286_=_C334( C286 C334 ) C286_=_C475( C286 C475 ) C286_=_C502( C286 C502 ) \nC301_=_C304( C301 C304 ) C301_=_C416( C301 C416 ) C301_=_C481( C301 C481 ) C301_=_C492( C301 C492 ) C301_=_C493( C301 C493 ) C301_=_C494( C301 C494 ) \nC301_=_C495( C301 C495 ) C304_=_C494( C304 C494 ) C304_=_C562( C304 C562 ) C312_=_C385( C312 C385 ) C312_=_C424( C312 C424 ) C317_=_C318( C317 C318 ) \nC317_=_C455( C317 C455 ) C317_=_C460( C317 C460 ) C317_=_C461( C317 C461 ) C317_=_C462( C317 C462 ) C318_=_C460( C318 C460 ) C318_=_C482( C318 C482 ) \nC318_=_C496( C318 C496 ) C325_=_C326( C325 C326 ) C325_=_C327( C325 C327 ) C325_=_C328( C325 C328 ) C325_=_C329( C325 C329 ) C325_=_C330( C325 C330 ) \nC325_=_C331( C325 C331 ) C325_=_C333( C325 C333 ) C325_=_C334( C325 C334 ) C325_=_C340( C325 C340 ) C325_=_C341( C325 C341 ) C325_=_C344( C325 C344 ) \nC326_=_C327( C326 C327 ) C326_=_C328( C326 C328 ) C326_=_C329( C326 C329 ) C326_=_C330( C326 C330 ) C326_=_C331( C326 C331 ) C326_=_C333( C326 C333 ) \nC326_=_C334( C326 C334 ) C327_=_C328( C327 C328 ) C327_=_C329( C327 C329 ) C327_=_C330( C327 C330 ) C327_=_C331( C327 C331 ) C327_=_C333( C327 C333 ) \nC327_=_C334( C327 C334 ) C328_=_C329( C328 C329 ) C328_=_C330( C328 C330 ) C328_=_C331( C328 C331 ) C328_=_C333( C328 C333 ) C328_=_C334( C328 C334 ) \nC328_=_C356( C328 C356 ) C329_=_C330( C329 C330 ) C329_=_C331( C329 C331 ) C329_=_C333( C329 C333 ) C329_=_C334( C329 C334 ) C330_=_C331( C330 C331 ) \nC330_=_C333( C330 C333 ) C330_=_C334( C330 C334 ) C330_=_C363( C330 C363 ) C331_=_C333( C331 C333 ) C331_=_C334( C331 C334 ) C331_=_C434( C331 C434 ) \nC331_=_C438( C331 C438 ) C333_=_C334( C333 C334 ) C333_=_C438( C333 C438 ) C333_=_C502( C333 C502 ) C334_=_C475( C334 C475 ) C334_=_C502( C334 C502 ) \nC340_=_C341( C340 C341 ) C340_=_C344( C340 C344 ) C340_=_C441( C340 C441 ) C340_=_C446( C340 C446 ) C340_=_C447( C340 C447 ) C341_=_C344( C341 C344 ) \nC341_=_C470( C341 C470 ) C341_=_C480( C341 C480 ) C341_=_C481( C341 C481 ) C341_=_C482( C341 C482 ) C341_=_C483( C341 C483 ) C344_=_C508( C344 C508 ) \nC344_=_C528( C344 C528 ) C356_=_C564( C356 C564 ) C363_=_C395( C363 C395 ) C363_=_C457( C363 C457 ) C363_=_C467( C363 C467 ) C363_=_C468( C363 C468 ) \nC366_=_C367( C366 C367 ) C366_=_C368( C366 C368 ) C366_=_C369( C366 C369 ) C366_=_C370( C366 C370 ) C366_=_C371( C366 C371 ) C366_=_C373( C366 C373 ) \nC366_=_C377( C366 C377 ) C367_=_C368( C367 C368 ) C367_=_C369( C367 C369 ) C367_=_C370( C367 C370 ) C367_=_C371( C367 C371 ) C367_=_C373( C367 C373 ) \nC367_=_C385( C367 C385 ) C368_=_C369( C368 C369 ) C368_=_C370( C368 C370 ) C368_=_C371( C368 C371 ) C368_=_C373( C368 C373 ) C369_=_C370( C369 C370 ) \nC369_=_C371( C369 C371 ) C369_=_C373( C369 C373 ) C369_=_C388( C369 C388 ) C370_=_C371( C370 C371 ) C370_=_C373( C370 C373 ) C370_=_C377( C370 C377 ) \nC370_=_C388( C370 C388 ) C370_=_C391( C370 C391 ) C371_=_C373( C371 C373 ) C371_=_C391( C371 C391 ) C371_=_C395( C371 C395 ) C373_=_C479( C373 C479 ) \nC377_=_C388( C377 C388 ) C377_=_C391( C377 C391 ) C385_=_C424( C385 C424 ) C388_=_C391( C388 C391 ) C391_=_C395( C391 C395 ) C395_=_C457( C395 C457 ) \nC395_=_C467( C395 C467 ) C395_=_C468( C395 C468 ) C403_=_C404( C403 C404 ) C403_=_C449( C403 C449 ) C403_=_C453( C403 C453 ) C403_=_C454( C403 C454 ) \nC404_=_C453( C404 C453 ) C416_=_C481( C416 C481 ) C416_=_C492( C416 C492 ) C416_=_C493( C416 C493 ) C416_=_C494( C416 C494 ) C416_=_C495( C416 C495 ) \nC434_=_C438( C434 C438 ) C434_=_C441( C434 C441 ) C434_=_C449( C434 C449 ) C434_=_C455( C434 C455 ) C434_=_C456( C434 C456 ) C434_=_C457( C434 C457 ) \nC438_=_C502( C438 C502 ) C441_=_C446( C441 C446 ) C441_=_C447( C441 C447 ) C441_=_C449( C441 C449 ) C441_=_C455( C441 C455 ) C441_=_C456( C441 C456 ) \nC441_=_C457( C441 C457 ) C446_=_C447( C446 C447 ) C446_=_C508( C446 C508 ) C447_=_C483( C447 C483 ) C447_=_C528( C447 C528 ) C449_=_C453( C449 C453 ) \nC449_=_C454( C449 C454 ) C449_=_C455( C449 C455 ) C449_=_C456( C449 C456 ) C449_=_C457( C449 C457 ) C453_=_C454( C453 C454 ) C454_=_C569( C454 C569 ) \nC455_=_C456( C455 C456 ) C455_=_C457( C455 C457 ) C455_=_C460( C455 C460 ) C455_=_C461( C455 C461 ) C455_=_C462( C455 C462 ) C456_=_C457( C456 C457 ) \nC456_=_C464( C456 C464 ) C457_=_C467( C457 C467 ) C457_=_C468( C457 C468 ) C460_=_C461( C460 C461 ) C460_=_C462( C460 C462 ) C460_=_C482( C460 C482 ) \nC460_=_C496( C460 C496 ) C461_=_C462( C461 C462 ) C462_=_C496( C462 C496 ) C462_=_C582( C462 C582 ) C464_=_C521( C464 C521 ) C467_=_C468( C467 C468 ) \nC468_=_C584( C468 C584 ) C470_=_C475( C470 C475 ) C470_=_C480( C470 C480 ) C470_=_C481( C470 C481 ) C470_=_C482( C470 C482 ) C470_=_C483( C470 C483 ) \nC475_=_C502( C475 C502 ) C480_=_C481( C480 C481 ) C480_=_C482( C480 C482 ) C480_=_C483( C480 C483 ) C480_=_C489( C480 C489 ) C480_=_C490( C480 C490 ) \nC481_=_C482( C481 C482 ) C481_=_C483( C481 C483 ) C481_=_C492( C481 C492 ) C481_=_C493( C481 C493 ) C481_=_C494( C481 C494 ) C481_=_C495( C481 C495 ) \nC482_=_C483( C482 C483 ) C482_=_C496( C482 C496 ) C483_=_C528( C483 C528 ) C489_=_C490( C489 C490 ) C490_=_C574( C490 C574 ) C492_=_C493( C492 C493 ) \nC492_=_C494( C492 C494 ) C492_=_C495( C492 C495 ) C493_=_C494( C493 C494 ) C493_=_C495( C493 C495 ) C494_=_C495( C494 C495 ) C494_=_C562( C494 C562 ) \nC495_=_C562( C495 C562 ) C495_=_C578( C495 C578 ) C496_=_C582( C496 C582 ) C508_=_C528( C508 C528 ) C521_=_C569( C521 C569 ) C521_=_C574( C521 C574 ) \nC521_=_C578( C521 C578 ) C521_=_C581( C521 C581 ) C521_=_C582( C521 C582 ) C521_=_C584( C521 C584 ) C562_=_C578( C562 C578 ) C564_=_C581( C564 C581 ) \nC569_=_C574( C569 C574 ) C569_=_C578( C569 C578 ) C569_=_C581( C569 C581 ) C569_=_C582( C569 C582 ) C569_=_C584( C569 C584 ) C574_=_C578( C574 C578 ) \nC574_=_C581( C574 C581 ) C574_=_C582( C574 C582 ) C574_=_C584( C574 C584 ) C578_=_C581( C578 C581 ) C578_=_C582( C578 C582 ) C578_=_C584( C578 C584 ) \nC581_=_C582( C581 C582 ) C581_=_C584( C581 C584 ) C582_=_C584( C582 C584 ) "];46-&gt;52[label="140: C1 C2 C3 C4 C6 \nC10 C12 C13 C14 C15 C16 \nC22 C23 C24 C27 C28 C32 \nC34 C35 C46 C48 C63 C64 \nC65 C66 C67 C86 C97 C104 \nC107 C112 C115 C116 C117 C118 \nC119 C129 C131 C132 C138 C139 \nC150 C153 C161 C162 C164 C172 \nC176 C191 C194 C199 C201 C202 \nC206 C207 C208 C209 C210 C213 \nC214 C216 C218 C219 C222 C223 \nC226 C235 C247 C265 C266 C275 \nC282 C283 C284 C286 C301 C304 \nC312 C317 C318 C325 C326 C327 \nC328 C329 C330 C333 C340 C341 \nC344 C356 C363 C366 C367 C368 \nC369 C371 C377 C385 C388 C391 \nC395 C403 C404 C416 C424 C434 \nC438 C441 C446 C447 C449 C454 \nC455 C456 C457 C461 C462 C464 \nC467 C468 C483 C489 C490 C492 \nC493 C495 C496 C502 C508 C521 \nC528 C562 C564 C569 C574 C578 \nC581 C582 C584 \n436: C1_=_C2 ,C1_=_C3 ,C1_=_C4 ,C1_=_C6 ,C1_=_C10 ,\nC1_=_C12 ,C1_=_C22 ,C1_=_C32 ,C1_=_C34 ,C1_=_C35 ,C2_=_C3 ,\nC2_=_C4 ,C2_=_C6 ,C2_=_C10 ,C2_=_C13 ,C3_=_C4 ,C3_=_C6 ,\nC3_=_C10 ,C3_=_C14 ,C3_=_C23 ,C3_=_C46 ,C3_=_C48 ,C4_=_C6 ,\nC4_=_C10 ,C4_=_C15 ,C4_=_C24 ,C6_=_C10 ,C6_=_C172 ,C6_=_C282 ,\nC6_=_C283 ,C6_=_C284 ,C6_=_C286 ,C10_=_C176 ,C10_=_C333 ,C10_=_C438 ,\nC10_=_C502 ,C12_=_C13 ,C12_=_C14 ,C12_=_C15 ,C12_=_C16 ,C12_=_C22 ,\nC12_=_C32 ,C12_=_C34 ,C12_=_C35 ,C13_=_C14 ,C13_=_C15 ,C13_=_C16 ,\nC14_=_C15 ,C14_=_C16 ,C14_=_C23 ,C14_=_C46 ,C14_=_C48 ,C15_=_C16 ,\nC15_=_C24 ,C16_=_C63 ,C16_=_C64 ,C16_=_C65 ,C16_=_C66 ,C16_=_C67 ,\nC22_=_C23 ,C22_=_C24 ,C22_=_C27 ,C22_=_C28 ,C22_=_C32</w:t>
      </w:r>
    </w:p>
    <w:p>
      <w:pPr>
        <w:pStyle w:val="PreformattedText"/>
        <w:bidi w:val="0"/>
        <w:spacing w:before="0" w:after="0"/>
        <w:jc w:val="left"/>
        <w:rPr/>
      </w:pPr>
      <w:r>
        <w:rPr/>
        <w:t xml:space="preserve"> </w:t>
      </w:r>
      <w:r>
        <w:rPr/>
        <w:t>,C22_=_C34 ,\nC22_=_C35 ,C23_=_C24 ,C23_=_C27 ,C23_=_C28 ,C23_=_C46 ,C23_=_C48 ,\nC24_=_C27 ,C24_=_C28 ,C27_=_C28 ,C27_=_C446 ,C27_=_C508 ,C28_=_C447 ,\nC28_=_C483 ,C28_=_C528 ,C32_=_C34 ,C32_=_C35 ,C32_=_C129 ,C32_=_C191 ,\nC32_=_C194 ,C34_=_C35 ,C34_=_C131 ,C34_=_C403 ,C34_=_C449 ,C34_=_C454 ,\nC35_=_C132 ,C35_=_C404 ,C46_=_C48 ,C46_=_C138 ,C46_=_C199 ,C46_=_C201 ,\nC46_=_C202 ,C48_=_C139 ,C48_=_C235 ,C48_=_C489 ,C48_=_C490 ,C63_=_C64 ,\nC63_=_C65 ,C63_=_C66 ,C63_=_C67 ,C63_=_C115 ,C63_=_C116 ,C63_=_C117 ,\nC63_=_C118 ,C63_=_C119 ,C64_=_C65 ,C64_=_C66 ,C64_=_C67 ,C65_=_C66 ,\nC65_=_C67 ,C65_=_C366 ,C65_=_C367 ,C65_=_C368 ,C65_=_C369 ,C65_=_C371 ,\nC66_=_C67 ,C86_=_C247 ,C86_=_C312 ,C86_=_C385 ,C86_=_C424 ,C97_=_C206 ,\nC97_=_C207 ,C97_=_C208 ,C97_=_C209 ,C97_=_C210 ,C104_=_C107 ,C104_=_C150 ,\nC104_=_C213 ,C104_=_C214 ,C104_=_C216 ,C107_=_C153 ,C107_=_C356 ,C107_=_C564 ,\nC112_=_C275 ,C112_=_C363 ,C112_=_C395 ,C112_=_C457 ,C112_=_C467 ,C112_=_C468 ,\nC115_=_C116 ,C115_=_C117 ,C115_=_C118 ,C115_=_C119 ,C115_=_C129 ,C115_=_C131 ,\nC115_=_C132 ,C116_=_C117 ,C116_=_C118 ,C116_=_C119 ,C117_=_C118 ,C117_=_C119 ,\nC117_=_C150 ,C117_=_C153 ,C118_=_C119 ,C119_=_C161 ,C119_=_C162 ,C119_=_C164 ,\nC129_=_C131 ,C129_=_C132 ,C129_=_C191 ,C129_=_C194 ,C131_=_C132 ,C131_=_C403 ,\nC131_=_C449 ,C131_=_C454 ,C132_=_C404 ,C138_=_C139 ,C138_=_C199 ,C138_=_C201 ,\nC138_=_C202 ,C139_=_C235 ,C139_=_C489 ,C139_=_C490 ,C150_=_C153 ,C150_=_C213 ,\nC150_=_C214 ,C150_=_C216 ,C153_=_C356 ,C153_=_C564 ,C161_=_C162 ,C161_=_C164 ,\nC161_=_C226 ,C162_=_C164 ,C162_=_C456 ,C162_=_C464 ,C164_=_C521 ,C164_=_C569 ,\nC164_=_C574 ,C164_=_C578 ,C164_=_C581 ,C164_=_C582 ,C164_=_C584 ,C172_=_C176 ,\nC172_=_C282 ,C172_=_C283 ,C172_=_C284 ,C172_=_C286 ,C176_=_C333 ,C176_=_C438 ,\nC176_=_C502 ,C191_=_C194 ,C191_=_C403 ,C191_=_C404 ,C194_=_C454 ,C194_=_C569 ,\nC199_=_C201 ,C199_=_C202 ,C199_=_C235 ,C201_=_C202 ,C201_=_C489 ,C202_=_C490 ,\nC202_=_C574 ,C206_=_C207 ,C206_=_C208 ,C206_=_C209 ,C206_=_C210 ,C207_=_C208 ,\nC207_=_C209 ,C207_=_C210 ,C207_=_C327 ,C208_=_C209 ,C208_=_C210 ,C209_=_C210 ,\nC213_=_C214 ,C213_=_C216 ,C213_=_C328 ,C213_=_C356 ,C214_=_C216 ,C216_=_C564 ,\nC216_=_C581 ,C218_=_C219 ,C218_=_C222 ,C218_=_C223 ,C218_=_C265 ,C218_=_C266 ,\nC219_=_C222 ,C219_=_C223 ,C219_=_C317 ,C219_=_C318 ,C222_=_C223 ,C222_=_C461 ,\nC223_=_C462 ,C223_=_C496 ,C223_=_C582 ,C226_=_C464 ,C226_=_C521 ,C235_=_C489 ,\nC235_=_C490 ,C247_=_C312 ,C247_=_C385 ,C247_=_C424 ,C265_=_C266 ,C265_=_C317 ,\nC265_=_C455 ,C265_=_C461 ,C265_=_C462 ,C266_=_C318 ,C266_=_C496 ,C275_=_C363 ,\nC275_=_C395 ,C275_=_C457 ,C275_=_C467 ,C275_=_C468 ,C282_=_C283 ,C282_=_C284 ,\nC282_=_C286 ,C282_=_C325 ,C282_=_C326 ,C282_=_C327 ,C282_=_C328 ,C282_=_C329 ,\nC282_=_C330 ,C282_=_C333 ,C283_=_C284 ,C283_=_C286 ,C283_=_C434 ,C283_=_C438 ,\nC284_=_C286 ,C286_=_C502 ,C301_=_C304 ,C301_=_C416 ,C301_=_C492 ,C301_=_C493 ,\nC301_=_C495 ,C304_=_C562 ,C312_=_C385 ,C312_=_C424 ,C317_=_C318 ,C317_=_C455 ,\nC317_=_C461 ,C317_=_C462 ,C318_=_C496 ,C325_=_C326 ,C325_=_C327 ,C325_=_C328 ,\nC325_=_C329 ,C325_=_C330 ,C325_=_C333 ,C325_=_C340 ,C325_=_C341 ,C325_=_C344 ,\nC326_=_C327 ,C326_=_C328 ,C326_=_C329 ,C326_=_C330 ,C326_=_C333 ,C327_=_C328 ,\nC327_=_C329 ,C327_=_C330 ,C327_=_C333 ,C328_=_C329 ,C328_=_C330 ,C328_=_C333 ,\nC328_=_C356 ,C329_=_C330 ,C329_=_C333 ,C330_=_C333 ,C330_=_C363 ,C333_=_C438 ,\nC333_=_C502 ,C340_=_C341 ,C340_=_C344 ,C340_=_C441 ,C340_=_C446 ,C340_=_C447 ,\nC341_=_C344 ,C341_=_C483 ,C344_=_C508 ,C344_=_C528 ,C356_=_C564 ,C363_=_C395 ,\nC363_=_C457 ,C363_=_C467 ,C363_=_C468 ,C366_=_C367 ,C366_=_C368 ,C366_=_C369 ,\nC366_=_C371 ,C366_=_C377 ,C367_=_C368 ,C367_=_C369 ,C367_=_C371 ,C367_=_C385 ,\nC368_=_C369 ,C368_=_C371 ,C369_=_C371 ,C369_=_C388 ,C371_=_C391 ,C371_=_C395 ,\nC377_=_C388 ,C377_=_C391 ,C385_=_C424 ,C388_=_C391 ,C391_=_C395 ,C395_=_C457 ,\nC395_=_C467 ,C395_=_C468 ,C403_=_C404 ,C403_=_C449 ,C403_=_C454 ,C416_=_C492 ,\nC416_=_C493 ,C416_=_C495 ,C434_=_C438 ,C434_=_C441 ,C434_=_C449 ,C434_=_C455 ,\nC434_=_C456 ,C434_=_C457 ,C438_=_C502 ,C441_=_C446 ,C441_=_C447 ,C441_=_C449 ,\nC441_=_C455 ,C441_=_C456 ,C441_=_C457 ,C446_=_C447 ,C446_=_C508 ,C447_=_C483 ,\nC447_=_C528 ,C449_=_C454 ,C449_=_C455 ,C449_=_C456 ,C449_=_C457 ,C454_=_C569 ,\nC455_=_C456 ,C455_=_C457 ,C455_=_C461 ,C455_=_C462 ,C456_=_C457 ,C456_=_C464 ,\nC457_=_C467 ,C457_=_C468 ,C461_=_C462 ,C462_=_C496 ,C462_=_C582 ,C464_=_C521 ,\nC467_=_C468 ,C468_=_C584 ,C483_=_C528 ,C489_=_C490 ,C490_=_C574 ,C492_=_C493 ,\nC492_=_C495 ,C493_=_C495 ,C495_=_C562 ,C495_=_C578 ,C496_=_C582 ,C508_=_C528 ,\nC521_=_C569 ,C521_=_C574 ,C521_=_C578 ,C521_=_C581 ,C521_=_C582 ,C521_=_C584 ,\nC562_=_C578 ,C564_=_C581 ,C569_=_C574 ,C569_=_C578 ,C569_=_C581 ,C569_=_C582 ,\nC569_=_C584 ,C574_=_C578 ,C574_=_C581 ,C574_=_C582 ,C574_=_C584 ,C578_=_C581 ,\nC578_=_C582 ,C578_=_C584 ,C581_=_C582 ,C581_=_C584 ,C582_=_C584 ,"];53[shape=box, label="id:53 level: 3\n45: C28 C49 C85 C102 C140 \nC160 C201 C210 C236 C246 C261 \nC303 C311 C324 C343 C361 C384 \nC390 C418 C423 C428 C431 C447 \nC483 C489 C493 C507 C512 C518 \nC523 C524 C525 C526 C527 C528 \nC529 C530 C531 C532 C533 C534 \nC538 C539 C542 C544 \n225: C28_=_C343( C28 C343 ) C28_=_C447( C28 C447 ) C28_=_C483( C28 C483 ) C28_=_C507( C28 C507 ) C28_=_C523( C28 C523 ) \nC28_=_C524( C28 C524 ) C28_=_C525( C28 C525 ) C28_=_C526( C28 C526 ) C28_=_C527( C28 C527 ) C28_=_C528( C28 C528 ) C49_=_C140( C49 C140 ) \nC49_=_C201( C49 C201 ) C49_=_C236( C49 C236 ) C49_=_C489( C49 C489 ) C49_=_C529( C49 C529 ) C49_=_C530( C49 C530 ) C49_=_C531( C49 C531 ) \nC49_=_C532( C49 C532 ) C49_=_C533( C49 C533 ) C49_=_C534( C49 C534 ) C85_=_C246( C85 C246 ) C85_=_C311( C85 C311 ) C85_=_C384( C85 C384 ) \nC85_=_C423( C85 C423 ) C85_=_C524( C85 C524 ) C85_=_C530( C85 C530 ) C85_=_C542( C85 C542 ) C102_=_C210( C102 C210 ) C102_=_C261( C102 C261 ) \nC102_=_C428( C102 C428 ) C102_=_C518( C102 C518 ) C102_=_C525( C102 C525 ) C102_=_C531( C102 C531 ) C140_=_C201( C140 C201 ) C140_=_C236( C140 C236 ) \nC140_=_C489( C140 C489 ) C140_=_C529( C140 C529 ) C140_=_C530( C140 C530 ) C140_=_C531( C140 C531 ) C140_=_C532( C140 C532 ) C140_=_C533( C140 C533 ) \nC140_=_C534( C140 C534 ) C160_=_C324( C160 C324 ) C160_=_C361( C160 C361 ) C160_=_C390( C160 C390 ) C160_=_C431( C160 C431 ) C160_=_C526( C160 C526 ) \nC160_=_C532( C160 C532 ) C160_=_C544( C160 C544 ) C201_=_C236( C201 C236 ) C201_=_C489( C201 C489 ) C201_=_C529( C201 C529 ) C201_=_C530( C201 C530 ) \nC201_=_C531( C201 C531 ) C201_=_C532( C201 C532 ) C201_=_C533( C201 C533 ) C201_=_C534( C201 C534 ) C210_=_C261( C210 C261 ) C210_=_C428( C210 C428 ) \nC210_=_C518( C210 C518 ) C210_=_C525( C210 C525 ) C210_=_C531( C210 C531 ) C236_=_C489( C236 C489 ) C236_=_C529( C236 C529 ) C236_=_C530( C236 C530 ) \nC236_=_C531( C236 C531 ) C236_=_C532( C236 C532 ) C236_=_C533( C236 C533 ) C236_=_C534( C236 C534 ) C246_=_C311( C246 C311 ) C246_=_C384( C246 C384 ) \nC246_=_C423( C246 C423 ) C246_=_C524( C246 C524 ) C246_=_C530( C246 C530 ) C246_=_C542( C246 C542 ) C261_=_C428( C261 C428 ) C261_=_C518( C261 C518 ) \nC261_=_C525( C261 C525 ) C261_=_C531( C261 C531 ) C303_=_C418( C303 C418 ) C303_=_C493( C303 C493 ) C303_=_C512( C303 C512 ) C303_=_C523( C303 C523 ) \nC303_=_C529( C303 C529 ) C303_=_C538( C303 C538 ) C303_=_C539( C303 C539 ) C311_=_C384( C311 C384 ) C311_=_C423( C311 C423 ) C311_=_C524( C311 C524 ) \nC311_=_C530( C311 C530 ) C311_=_C542( C311 C542 ) C324_=_C361( C324 C361 ) C324_=_C390( C324 C390 ) C324_=_C431( C324 C431 ) C324_=_C526( C324 C526 ) \nC324_=_C532( C324 C532 ) C324_=_C544( C324 C544 ) C343_=_C447( C343 C447 ) C343_=_C483( C343 C483 ) C343_=_C507( C343 C507 ) C343_=_C523( C343 C523 ) \nC343_=_C524( C343 C524 ) C343_=_C525( C343 C525 ) C343_=_C526( C343 C526 ) C343_=_C527( C343 C527 ) C343_=_C528( C343 C528 ) C361_=_C390( C361 C390 ) \nC361_=_C431( C361 C431 ) C361_=_C526( C361 C526 ) C361_=_C532( C361 C532 ) C361_=_C544( C361 C544 ) C384_=_C423( C384 C423 ) C384_=_C524( C384 C524 ) \nC384_=_C530( C384 C530 ) C384_=_C542( C384 C542 ) C390_=_C431( C390 C431 ) C390_=_C526( C390 C526 ) C390_=_C532( C390 C532 ) C390_=_C544( C390 C544 ) \nC418_=_C493( C418 C493 ) C418_=_C512( C418 C512 ) C418_=_C523( C418 C523 ) C418_=_C529( C418 C529 ) C418_=_C538( C418 C538 ) C418_=_C539( C418 C539 ) \nC423_=_C524( C423 C524 ) C423_=_C530( C423 C530 ) C423_=_C542( C423 C542 ) C428_=_C518( C428 C518 ) C428_=_C525( C428 C525 ) C428_=_C531( C428 C531 ) \nC431_=_C526( C431 C526 ) C431_=_C532( C431 C532 ) C431_=_C544( C431 C544 ) C447_=_C483( C447 C483 ) C447_=_C507( C447 C507 ) C447_=_C523( C447 C523 ) \nC447_=_C524( C447 C524 ) C447_=_C525( C447 C525 ) C447_=_C526( C447 C526 ) C447_=_C527( C447 C527 ) C447_=_C528( C447 C528 ) C483_=_C507( C483 C507 ) \nC483_=_C523( C483 C523 ) C483_=_C524( C483 C524 ) C483_=_C525( C483 C525 ) C483_=_C526( C483 C526 ) C483_=_C527( C483 C527 ) C483_=_C528( C483 C528 ) \nC489_=_C529( C489 C529 ) C489_=_C530( C489 C530 ) C489_=_C531( C489 C531 ) C489_=_C532( C489 C532 ) C489_=_C533( C489 C533 ) C489_=_C534( C489 C534 ) \nC493_=_C512( C493 C512 ) C493_=_C523( C493 C523 ) C493_=_C529( C493 C529 ) C493_=_C538( C493 C538 ) C493_=_C539( C493 C539 ) C507_=_C523( C507 C523 ) \nC507_=_C524( C507 C524 ) C507_=_C525( C507 C525 ) C507_=_C526( C507 C526 ) C507_=_C527( C507 C527 ) C507_=_C528( C507 C528 ) C512_=_C523( C512 C523 ) \nC512_=_C529( C512 C529 ) C512_=_C538( C512 C538 ) C512_=_C539( C512 C539 ) C518_=_C525( C518 C525 ) C518_=_C531( C518 C531 ) C523_=_C524( C523 C524 ) \nC523_=_C525( C523 C525 ) C523_=_C526( C523 C526 ) C523_=_C527( C523 C527 ) C523_=_C528( C523 C528 ) C523_=_C529( C523 C529 ) C523_=_C538( C523 C538 ) \nC523_=_C539( C523 C539 ) C524_=_C525( C524 C525 ) C524_=_C526( C524 C526 ) C524_=_C527( C524 C527 ) C524_=_C528( C524 C528 ) C524_=_C530( C524 C530 ) \nC524_=_C542( C524 C542 ) C525_=_C526( C525 C526 ) C525_=_C527( C525 C527 ) C525_=_C528( C525 C528 ) C525_=_C531(</w:t>
      </w:r>
    </w:p>
    <w:p>
      <w:pPr>
        <w:pStyle w:val="PreformattedText"/>
        <w:bidi w:val="0"/>
        <w:spacing w:before="0" w:after="0"/>
        <w:jc w:val="left"/>
        <w:rPr/>
      </w:pPr>
      <w:r>
        <w:rPr/>
        <w:t xml:space="preserve"> </w:t>
      </w:r>
      <w:r>
        <w:rPr/>
        <w:t>C525 C531 ) C526_=_C527( C526 C527 ) \nC526_=_C528( C526 C528 ) C526_=_C532( C526 C532 ) C526_=_C544( C526 C544 ) C527_=_C528( C527 C528 ) C527_=_C533( C527 C533 ) C527_=_C538( C527 C538 ) \nC527_=_C542( C527 C542 ) C527_=_C544( C527 C544 ) C529_=_C530( C529 C530 ) C529_=_C531( C529 C531 ) C529_=_C532( C529 C532 ) C529_=_C533( C529 C533 ) \nC529_=_C534( C529 C534 ) C529_=_C538( C529 C538 ) C529_=_C539( C529 C539 ) C530_=_C531( C530 C531 ) C530_=_C532( C530 C532 ) C530_=_C533( C530 C533 ) \nC530_=_C534( C530 C534 ) C530_=_C542( C530 C542 ) C531_=_C532( C531 C532 ) C531_=_C533( C531 C533 ) C531_=_C534( C531 C534 ) C532_=_C533( C532 C533 ) \nC532_=_C534( C532 C534 ) C532_=_C544( C532 C544 ) C533_=_C534( C533 C534 ) C533_=_C538( C533 C538 ) C533_=_C542( C533 C542 ) C533_=_C544( C533 C544 ) \nC538_=_C539( C538 C539 ) C538_=_C542( C538 C542 ) C538_=_C544( C538 C544 ) C542_=_C544( C542 C544 ) "];47-&gt;53[label="37: C28 C49 C85 C102 C140 \nC160 C201 C210 C236 C246 C261 \nC303 C311 C324 C343 C361 C384 \nC390 C418 C423 C428 C431 C447 \nC483 C489 C493 C507 C512 C518 \nC527 C528 C533 C534 C538 C539 \nC542 C544 \n107: C28_=_C343 ,C28_=_C447 ,C28_=_C483 ,C28_=_C507 ,C28_=_C527 ,\nC28_=_C528 ,C49_=_C140 ,C49_=_C201 ,C49_=_C236 ,C49_=_C489 ,C49_=_C533 ,\nC49_=_C534 ,C85_=_C246 ,C85_=_C311 ,C85_=_C384 ,C85_=_C423 ,C85_=_C542 ,\nC102_=_C210 ,C102_=_C261 ,C102_=_C428 ,C102_=_C518 ,C140_=_C201 ,C140_=_C236 ,\nC140_=_C489 ,C140_=_C533 ,C140_=_C534 ,C160_=_C324 ,C160_=_C361 ,C160_=_C390 ,\nC160_=_C431 ,C160_=_C544 ,C201_=_C236 ,C201_=_C489 ,C201_=_C533 ,C201_=_C534 ,\nC210_=_C261 ,C210_=_C428 ,C210_=_C518 ,C236_=_C489 ,C236_=_C533 ,C236_=_C534 ,\nC246_=_C311 ,C246_=_C384 ,C246_=_C423 ,C246_=_C542 ,C261_=_C428 ,C261_=_C518 ,\nC303_=_C418 ,C303_=_C493 ,C303_=_C512 ,C303_=_C538 ,C303_=_C539 ,C311_=_C384 ,\nC311_=_C423 ,C311_=_C542 ,C324_=_C361 ,C324_=_C390 ,C324_=_C431 ,C324_=_C544 ,\nC343_=_C447 ,C343_=_C483 ,C343_=_C507 ,C343_=_C527 ,C343_=_C528 ,C361_=_C390 ,\nC361_=_C431 ,C361_=_C544 ,C384_=_C423 ,C384_=_C542 ,C390_=_C431 ,C390_=_C544 ,\nC418_=_C493 ,C418_=_C512 ,C418_=_C538 ,C418_=_C539 ,C423_=_C542 ,C428_=_C518 ,\nC431_=_C544 ,C447_=_C483 ,C447_=_C507 ,C447_=_C527 ,C447_=_C528 ,C483_=_C507 ,\nC483_=_C527 ,C483_=_C528 ,C489_=_C533 ,C489_=_C534 ,C493_=_C512 ,C493_=_C538 ,\nC493_=_C539 ,C507_=_C527 ,C507_=_C528 ,C512_=_C538 ,C512_=_C539 ,C527_=_C528 ,\nC527_=_C533 ,C527_=_C538 ,C527_=_C542 ,C527_=_C544 ,C533_=_C534 ,C533_=_C538 ,\nC533_=_C542 ,C533_=_C544 ,C538_=_C539 ,C538_=_C542 ,C538_=_C544 ,C542_=_C544 ,"];54[shape=box, label="id:54 level: 3\n39: C84 C100 C208 C245 C259 \nC300 C305 C310 C353 C383 C398 \nC399 C400 C406 C407 C408 C412 \nC413 C414 C415 C416 C417 C418 \nC421 C422 C423 C424 C425 C426 \nC427 C428 C495 C539 C562 C571 \nC576 C577 C578 C579 \n206: C84_=_C245( C84 C245 ) C84_=_C310( C84 C310 ) C84_=_C383( C84 C383 ) C84_=_C399( C84 C399 ) C84_=_C407( C84 C407 ) \nC84_=_C412( C84 C412 ) C84_=_C421( C84 C421 ) C84_=_C422( C84 C422 ) C84_=_C423( C84 C423 ) C84_=_C424( C84 C424 ) C100_=_C208( C100 C208 ) \nC100_=_C259( C100 C259 ) C100_=_C353( C100 C353 ) C100_=_C400( C100 C400 ) C100_=_C408( C100 C408 ) C100_=_C413( C100 C413 ) C100_=_C425( C100 C425 ) \nC100_=_C426( C100 C426 ) C100_=_C427( C100 C427 ) C100_=_C428( C100 C428 ) C208_=_C259( C208 C259 ) C208_=_C353( C208 C353 ) C208_=_C400( C208 C400 ) \nC208_=_C408( C208 C408 ) C208_=_C413( C208 C413 ) C208_=_C425( C208 C425 ) C208_=_C426( C208 C426 ) C208_=_C427( C208 C427 ) C208_=_C428( C208 C428 ) \nC245_=_C310( C245 C310 ) C245_=_C383( C245 C383 ) C245_=_C399( C245 C399 ) C245_=_C407( C245 C407 ) C245_=_C412( C245 C412 ) C245_=_C421( C245 C421 ) \nC245_=_C422( C245 C422 ) C245_=_C423( C245 C423 ) C245_=_C424( C245 C424 ) C259_=_C353( C259 C353 ) C259_=_C400( C259 C400 ) C259_=_C408( C259 C408 ) \nC259_=_C413( C259 C413 ) C259_=_C425( C259 C425 ) C259_=_C426( C259 C426 ) C259_=_C427( C259 C427 ) C259_=_C428( C259 C428 ) C300_=_C305( C300 C305 ) \nC300_=_C398( C300 C398 ) C300_=_C406( C300 C406 ) C300_=_C412( C300 C412 ) C300_=_C413( C300 C413 ) C300_=_C414( C300 C414 ) C300_=_C415( C300 C415 ) \nC300_=_C416( C300 C416 ) C300_=_C417( C300 C417 ) C300_=_C418( C300 C418 ) C305_=_C495( C305 C495 ) C305_=_C539( C305 C539 ) C305_=_C562( C305 C562 ) \nC305_=_C571( C305 C571 ) C305_=_C576( C305 C576 ) C305_=_C577( C305 C577 ) C305_=_C578( C305 C578 ) C305_=_C579( C305 C579 ) C310_=_C383( C310 C383 ) \nC310_=_C399( C310 C399 ) C310_=_C407( C310 C407 ) C310_=_C412( C310 C412 ) C310_=_C421( C310 C421 ) C310_=_C422( C310 C422 ) C310_=_C423( C310 C423 ) \nC310_=_C424( C310 C424 ) C353_=_C400( C353 C400 ) C353_=_C408( C353 C408 ) C353_=_C413( C353 C413 ) C353_=_C425( C353 C425 ) C353_=_C426( C353 C426 ) \nC353_=_C427( C353 C427 ) C353_=_C428( C353 C428 ) C383_=_C399( C383 C399 ) C383_=_C407( C383 C407 ) C383_=_C412( C383 C412 ) C383_=_C421( C383 C421 ) \nC383_=_C422( C383 C422 ) C383_=_C423( C383 C423 ) C383_=_C424( C383 C424 ) C398_=_C399( C398 C399 ) C398_=_C400( C398 C400 ) C398_=_C406( C398 C406 ) \nC398_=_C412( C398 C412 ) C398_=_C413( C398 C413 ) C398_=_C414( C398 C414 ) C398_=_C415( C398 C415 ) C398_=_C416( C398 C416 ) C398_=_C417( C398 C417 ) \nC398_=_C418( C398 C418 ) C399_=_C400( C399 C400 ) C399_=_C407( C399 C407 ) C399_=_C412( C399 C412 ) C399_=_C421( C399 C421 ) C399_=_C422( C399 C422 ) \nC399_=_C423( C399 C423 ) C399_=_C424( C399 C424 ) C400_=_C408( C400 C408 ) C400_=_C413( C400 C413 ) C400_=_C425( C400 C425 ) C400_=_C426( C400 C426 ) \nC400_=_C427( C400 C427 ) C400_=_C428( C400 C428 ) C406_=_C407( C406 C407 ) C406_=_C408( C406 C408 ) C406_=_C412( C406 C412 ) C406_=_C413( C406 C413 ) \nC406_=_C414( C406 C414 ) C406_=_C415( C406 C415 ) C406_=_C416( C406 C416 ) C406_=_C417( C406 C417 ) C406_=_C418( C406 C418 ) C407_=_C408( C407 C408 ) \nC407_=_C412( C407 C412 ) C407_=_C421( C407 C421 ) C407_=_C422( C407 C422 ) C407_=_C423( C407 C423 ) C407_=_C424( C407 C424 ) C408_=_C413( C408 C413 ) \nC408_=_C425( C408 C425 ) C408_=_C426( C408 C426 ) C408_=_C427( C408 C427 ) C408_=_C428( C408 C428 ) C412_=_C413( C412 C413 ) C412_=_C414( C412 C414 ) \nC412_=_C415( C412 C415 ) C412_=_C416( C412 C416 ) C412_=_C417( C412 C417 ) C412_=_C418( C412 C418 ) C412_=_C421( C412 C421 ) C412_=_C422( C412 C422 ) \nC412_=_C423( C412 C423 ) C412_=_C424( C412 C424 ) C413_=_C414( C413 C414 ) C413_=_C415( C413 C415 ) C413_=_C416( C413 C416 ) C413_=_C417( C413 C417 ) \nC413_=_C418( C413 C418 ) C413_=_C425( C413 C425 ) C413_=_C426( C413 C426 ) C413_=_C427( C413 C427 ) C413_=_C428( C413 C428 ) C414_=_C415( C414 C415 ) \nC414_=_C416( C414 C416 ) C414_=_C417( C414 C417 ) C414_=_C418( C414 C418 ) C414_=_C421( C414 C421 ) C414_=_C425( C414 C425 ) C415_=_C416( C415 C416 ) \nC415_=_C417( C415 C417 ) C415_=_C418( C415 C418 ) C415_=_C422( C415 C422 ) C415_=_C426( C415 C426 ) C416_=_C417( C416 C417 ) C416_=_C418( C416 C418 ) \nC416_=_C495( C416 C495 ) C417_=_C418( C417 C418 ) C418_=_C539( C418 C539 ) C421_=_C422( C421 C422 ) C421_=_C423( C421 C423 ) C421_=_C424( C421 C424 ) \nC421_=_C425( C421 C425 ) C422_=_C423( C422 C423 ) C422_=_C424( C422 C424 ) C422_=_C426( C422 C426 ) C423_=_C424( C423 C424 ) C425_=_C426( C425 C426 ) \nC425_=_C427( C425 C427 ) C425_=_C428( C425 C428 ) C426_=_C427( C426 C427 ) C426_=_C428( C426 C428 ) C427_=_C428( C427 C428 ) C495_=_C539( C495 C539 ) \nC495_=_C562( C495 C562 ) C495_=_C571( C495 C571 ) C495_=_C576( C495 C576 ) C495_=_C577( C495 C577 ) C495_=_C578( C495 C578 ) C495_=_C579( C495 C579 ) \nC539_=_C562( C539 C562 ) C539_=_C571( C539 C571 ) C539_=_C576( C539 C576 ) C539_=_C577( C539 C577 ) C539_=_C578( C539 C578 ) C539_=_C579( C539 C579 ) \nC562_=_C571( C562 C571 ) C562_=_C576( C562 C576 ) C562_=_C577( C562 C577 ) C562_=_C578( C562 C578 ) C562_=_C579( C562 C579 ) C571_=_C576( C571 C576 ) \nC571_=_C577( C571 C577 ) C571_=_C578( C571 C578 ) C571_=_C579( C571 C579 ) C576_=_C577( C576 C577 ) C576_=_C578( C576 C578 ) C576_=_C579( C576 C579 ) \nC577_=_C578( C577 C578 ) C577_=_C579( C577 C579 ) C578_=_C579( C578 C579 ) "];47-&gt;54[label="37: C84 C100 C208 C245 C259 \nC300 C305 C310 C353 C383 C398 \nC399 C400 C406 C407 C408 C414 \nC415 C416 C417 C418 C421 C422 \nC423 C424 C425 C426 C427 C428 \nC495 C539 C562 C571 C576 C577 \nC578 C579 \n169: C84_=_C245 ,C84_=_C310 ,C84_=_C383 ,C84_=_C399 ,C84_=_C407 ,\nC84_=_C421 ,C84_=_C422 ,C84_=_C423 ,C84_=_C424 ,C100_=_C208 ,C100_=_C259 ,\nC100_=_C353 ,C100_=_C400 ,C100_=_C408 ,C100_=_C425 ,C100_=_C426 ,C100_=_C427 ,\nC100_=_C428 ,C208_=_C259 ,C208_=_C353 ,C208_=_C400 ,C208_=_C408 ,C208_=_C425 ,\nC208_=_C426 ,C208_=_C427 ,C208_=_C428 ,C245_=_C310 ,C245_=_C383 ,C245_=_C399 ,\nC245_=_C407 ,C245_=_C421 ,C245_=_C422 ,C245_=_C423 ,C245_=_C424 ,C259_=_C353 ,\nC259_=_C400 ,C259_=_C408 ,C259_=_C425 ,C259_=_C426 ,C259_=_C427 ,C259_=_C428 ,\nC300_=_C305 ,C300_=_C398 ,C300_=_C406 ,C300_=_C414 ,C300_=_C415 ,C300_=_C416 ,\nC300_=_C417 ,C300_=_C418 ,C305_=_C495 ,C305_=_C539 ,C305_=_C562 ,C305_=_C571 ,\nC305_=_C576 ,C305_=_C577 ,C305_=_C578 ,C305_=_C579 ,C310_=_C383 ,C310_=_C399 ,\nC310_=_C407 ,C310_=_C421 ,C310_=_C422 ,C310_=_C423 ,C310_=_C424 ,C353_=_C400 ,\nC353_=_C408 ,C353_=_C425 ,C353_=_C426 ,C353_=_C427 ,C353_=_C428 ,C383_=_C399 ,\nC383_=_C407 ,C383_=_C421 ,C383_=_C422 ,C383_=_C423 ,C383_=_C424 ,C398_=_C399 ,\nC398_=_C400 ,C398_=_C406 ,C398_=_C414 ,C398_=_C415 ,C398_=_C416 ,C398_=_C417 ,\nC398_=_C418 ,C399_=_C400 ,C399_=_C407 ,C399_=_C421 ,C399_=_C422 ,C399_=_C423 ,\nC399_=_C424 ,C400_=_C408 ,C400_=_C425 ,C400_=_C426 ,C400_=_C427 ,C400_=_C428 ,\nC406_=_C407 ,C406_=_C408 ,C406_=_C414 ,C406_=_C415 ,C406_=_C416 ,C406_=_C417 ,\nC406_=_C418 ,C407_=_C408 ,C407_=_C421 ,C407_=_C422 ,C407_=_C423 ,C407_=_C424 ,\nC408_=_C425 ,C408_=_C426 ,C408_=_C427 ,C408_=_C428 ,C414_=_C415 ,C414_=_C416 ,\nC414_=_C417 ,C414_=_C418 ,C414_=_C421 ,C414_=_C425 ,C415_=_C416 ,C415_=_C417 ,\nC415_=_C418 ,C415_=_C422 ,C415_=_C426 ,C416_=_C417 ,C416_=_C418 ,C416_=_C495 ,\nC417_=_C418 ,C418_=_C539 ,C421_=_C422</w:t>
      </w:r>
    </w:p>
    <w:p>
      <w:pPr>
        <w:pStyle w:val="PreformattedText"/>
        <w:bidi w:val="0"/>
        <w:spacing w:before="0" w:after="0"/>
        <w:jc w:val="left"/>
        <w:rPr/>
      </w:pPr>
      <w:r>
        <w:rPr/>
        <w:t xml:space="preserve"> </w:t>
      </w:r>
      <w:r>
        <w:rPr/>
        <w:t>,C421_=_C423 ,C421_=_C424 ,C421_=_C425 ,\nC422_=_C423 ,C422_=_C424 ,C422_=_C426 ,C423_=_C424 ,C425_=_C426 ,C425_=_C427 ,\nC425_=_C428 ,C426_=_C427 ,C426_=_C428 ,C427_=_C428 ,C495_=_C539 ,C495_=_C562 ,\nC495_=_C571 ,C495_=_C576 ,C495_=_C577 ,C495_=_C578 ,C495_=_C579 ,C539_=_C562 ,\nC539_=_C571 ,C539_=_C576 ,C539_=_C577 ,C539_=_C578 ,C539_=_C579 ,C562_=_C571 ,\nC562_=_C576 ,C562_=_C577 ,C562_=_C578 ,C562_=_C579 ,C571_=_C576 ,C571_=_C577 ,\nC571_=_C578 ,C571_=_C579 ,C576_=_C577 ,C576_=_C578 ,C576_=_C579 ,C577_=_C578 ,\nC577_=_C579 ,C578_=_C579 ,"];55[shape=box, label="id:55 level: 3\n45: C10 C27 C56 C94 C101 \nC147 C163 C176 C209 C222 C226 \nC254 C260 C267 C285 C302 C315 \nC319 C333 C342 C387 C417 C427 \nC438 C446 C461 C464 C492 C498 \nC499 C501 C502 C503 C506 C507 \nC508 C510 C512 C513 C514 C517 \nC518 C519 C520 C521 \n194: C10_=_C176( C10 C176 ) C10_=_C285( C10 C285 ) C10_=_C333( C10 C333 ) C10_=_C438( C10 C438 ) C10_=_C498( C10 C498 ) \nC10_=_C499( C10 C499 ) C10_=_C501( C10 C501 ) C10_=_C502( C10 C502 ) C27_=_C342( C27 C342 ) C27_=_C446( C27 C446 ) C27_=_C503( C27 C503 ) \nC27_=_C506( C27 C506 ) C27_=_C507( C27 C507 ) C27_=_C508( C27 C508 ) C56_=_C94( C56 C94 ) C56_=_C147( C56 C147 ) C56_=_C254( C56 C254 ) \nC56_=_C315( C56 C315 ) C56_=_C387( C56 C387 ) C56_=_C499( C56 C499 ) C56_=_C503( C56 C503 ) C56_=_C513( C56 C513 ) C56_=_C514( C56 C514 ) \nC94_=_C147( C94 C147 ) C94_=_C254( C94 C254 ) C94_=_C315( C94 C315 ) C94_=_C387( C94 C387 ) C94_=_C499( C94 C499 ) C94_=_C503( C94 C503 ) \nC94_=_C513( C94 C513 ) C94_=_C514( C94 C514 ) C101_=_C209( C101 C209 ) C101_=_C260( C101 C260 ) C101_=_C427( C101 C427 ) C101_=_C510( C101 C510 ) \nC101_=_C513( C101 C513 ) C101_=_C517( C101 C517 ) C101_=_C518( C101 C518 ) C147_=_C254( C147 C254 ) C147_=_C315( C147 C315 ) C147_=_C387( C147 C387 ) \nC147_=_C499( C147 C499 ) C147_=_C503( C147 C503 ) C147_=_C513( C147 C513 ) C147_=_C514( C147 C514 ) C163_=_C226( C163 C226 ) C163_=_C464( C163 C464 ) \nC163_=_C501( C163 C501 ) C163_=_C506( C163 C506 ) C163_=_C517( C163 C517 ) C163_=_C519( C163 C519 ) C163_=_C521( C163 C521 ) C176_=_C285( C176 C285 ) \nC176_=_C333( C176 C333 ) C176_=_C438( C176 C438 ) C176_=_C498( C176 C498 ) C176_=_C499( C176 C499 ) C176_=_C501( C176 C501 ) C176_=_C502( C176 C502 ) \nC209_=_C260( C209 C260 ) C209_=_C427( C209 C427 ) C209_=_C510( C209 C510 ) C209_=_C513( C209 C513 ) C209_=_C517( C209 C517 ) C209_=_C518( C209 C518 ) \nC222_=_C267( C222 C267 ) C222_=_C319( C222 C319 ) C222_=_C461( C222 C461 ) C222_=_C514( C222 C514 ) C222_=_C519( C222 C519 ) C222_=_C520( C222 C520 ) \nC226_=_C464( C226 C464 ) C226_=_C501( C226 C501 ) C226_=_C506( C226 C506 ) C226_=_C517( C226 C517 ) C226_=_C519( C226 C519 ) C226_=_C521( C226 C521 ) \nC254_=_C315( C254 C315 ) C254_=_C387( C254 C387 ) C254_=_C499( C254 C499 ) C254_=_C503( C254 C503 ) C254_=_C513( C254 C513 ) C254_=_C514( C254 C514 ) \nC260_=_C427( C260 C427 ) C260_=_C510( C260 C510 ) C260_=_C513( C260 C513 ) C260_=_C517( C260 C517 ) C260_=_C518( C260 C518 ) C267_=_C319( C267 C319 ) \nC267_=_C461( C267 C461 ) C267_=_C514( C267 C514 ) C267_=_C519( C267 C519 ) C267_=_C520( C267 C520 ) C285_=_C333( C285 C333 ) C285_=_C438( C285 C438 ) \nC285_=_C498( C285 C498 ) C285_=_C499( C285 C499 ) C285_=_C501( C285 C501 ) C285_=_C502( C285 C502 ) C302_=_C417( C302 C417 ) C302_=_C492( C302 C492 ) \nC302_=_C498( C302 C498 ) C302_=_C510( C302 C510 ) C302_=_C512( C302 C512 ) C315_=_C387( C315 C387 ) C315_=_C499( C315 C499 ) C315_=_C503( C315 C503 ) \nC315_=_C513( C315 C513 ) C315_=_C514( C315 C514 ) C319_=_C461( C319 C461 ) C319_=_C514( C319 C514 ) C319_=_C519( C319 C519 ) C319_=_C520( C319 C520 ) \nC333_=_C438( C333 C438 ) C333_=_C498( C333 C498 ) C333_=_C499( C333 C499 ) C333_=_C501( C333 C501 ) C333_=_C502( C333 C502 ) C342_=_C446( C342 C446 ) \nC342_=_C503( C342 C503 ) C342_=_C506( C342 C506 ) C342_=_C507( C342 C507 ) C342_=_C508( C342 C508 ) C387_=_C499( C387 C499 ) C387_=_C503( C387 C503 ) \nC387_=_C513( C387 C513 ) C387_=_C514( C387 C514 ) C417_=_C492( C417 C492 ) C417_=_C498( C417 C498 ) C417_=_C510( C417 C510 ) C417_=_C512( C417 C512 ) \nC427_=_C510( C427 C510 ) C427_=_C513( C427 C513 ) C427_=_C517( C427 C517 ) C427_=_C518( C427 C518 ) C438_=_C498( C438 C498 ) C438_=_C499( C438 C499 ) \nC438_=_C501( C438 C501 ) C438_=_C502( C438 C502 ) C446_=_C503( C446 C503 ) C446_=_C506( C446 C506 ) C446_=_C507( C446 C507 ) C446_=_C508( C446 C508 ) \nC461_=_C514( C461 C514 ) C461_=_C519( C461 C519 ) C461_=_C520( C461 C520 ) C464_=_C501( C464 C501 ) C464_=_C506( C464 C506 ) C464_=_C517( C464 C517 ) \nC464_=_C519( C464 C519 ) C464_=_C521( C464 C521 ) C492_=_C498( C492 C498 ) C492_=_C510( C492 C510 ) C492_=_C512( C492 C512 ) C498_=_C499( C498 C499 ) \nC498_=_C501( C498 C501 ) C498_=_C502( C498 C502 ) C498_=_C510( C498 C510 ) C498_=_C512( C498 C512 ) C499_=_C501( C499 C501 ) C499_=_C502( C499 C502 ) \nC499_=_C503( C499 C503 ) C499_=_C513( C499 C513 ) C499_=_C514( C499 C514 ) C501_=_C502( C501 C502 ) C501_=_C506( C501 C506 ) C501_=_C517( C501 C517 ) \nC501_=_C519( C501 C519 ) C501_=_C521( C501 C521 ) C503_=_C506( C503 C506 ) C503_=_C507( C503 C507 ) C503_=_C508( C503 C508 ) C503_=_C513( C503 C513 ) \nC503_=_C514( C503 C514 ) C506_=_C507( C506 C507 ) C506_=_C508( C506 C508 ) C506_=_C517( C506 C517 ) C506_=_C519( C506 C519 ) C506_=_C521( C506 C521 ) \nC507_=_C508( C507 C508 ) C510_=_C512( C510 C512 ) C510_=_C513( C510 C513 ) C510_=_C517( C510 C517 ) C510_=_C518( C510 C518 ) C513_=_C514( C513 C514 ) \nC513_=_C517( C513 C517 ) C513_=_C518( C513 C518 ) C514_=_C519( C514 C519 ) C514_=_C520( C514 C520 ) C517_=_C518( C517 C518 ) C517_=_C519( C517 C519 ) \nC517_=_C521( C517 C521 ) C519_=_C520( C519 C520 ) C519_=_C521( C519 C521 ) "];48-&gt;55[label="35: C10 C27 C56 C94 C101 \nC147 C163 C176 C209 C222 C226 \nC254 C260 C267 C285 C302 C315 \nC319 C333 C342 C387 C417 C427 \nC438 C446 C461 C464 C492 C502 \nC507 C508 C512 C518 C520 C521 \n72: C10_=_C176 ,C10_=_C285 ,C10_=_C333 ,C10_=_C438 ,C10_=_C502 ,\nC27_=_C342 ,C27_=_C446 ,C27_=_C507 ,C27_=_C508 ,C56_=_C94 ,C56_=_C147 ,\nC56_=_C254 ,C56_=_C315 ,C56_=_C387 ,C94_=_C147 ,C94_=_C254 ,C94_=_C315 ,\nC94_=_C387 ,C101_=_C209 ,C101_=_C260 ,C101_=_C427 ,C101_=_C518 ,C147_=_C254 ,\nC147_=_C315 ,C147_=_C387 ,C163_=_C226 ,C163_=_C464 ,C163_=_C521 ,C176_=_C285 ,\nC176_=_C333 ,C176_=_C438 ,C176_=_C502 ,C209_=_C260 ,C209_=_C427 ,C209_=_C518 ,\nC222_=_C267 ,C222_=_C319 ,C222_=_C461 ,C222_=_C520 ,C226_=_C464 ,C226_=_C521 ,\nC254_=_C315 ,C254_=_C387 ,C260_=_C427 ,C260_=_C518 ,C267_=_C319 ,C267_=_C461 ,\nC267_=_C520 ,C285_=_C333 ,C285_=_C438 ,C285_=_C502 ,C302_=_C417 ,C302_=_C492 ,\nC302_=_C512 ,C315_=_C387 ,C319_=_C461 ,C319_=_C520 ,C333_=_C438 ,C333_=_C502 ,\nC342_=_C446 ,C342_=_C507 ,C342_=_C508 ,C417_=_C492 ,C417_=_C512 ,C427_=_C518 ,\nC438_=_C502 ,C446_=_C507 ,C446_=_C508 ,C461_=_C520 ,C464_=_C521 ,C492_=_C512 ,\nC507_=_C508 ,"];56[shape=box, label="id:56 level: 3\n54: C6 C39 C54 C72 C82 \nC92 C145 C156 C172 C219 C243 \nC252 C264 C270 C276 C277 C278 \nC280 C282 C283 C284 C285 C286 \nC289 C291 C292 C293 C294 C295 \nC297 C299 C300 C301 C302 C303 \nC304 C305 C306 C308 C309 C310 \nC311 C312 C313 C315 C316 C317 \nC318 C319 C320 C321 C322 C323 \nC324 \n280: C6_=_C172( C6 C172 ) C6_=_C276( C6 C276 ) C6_=_C277( C6 C277 ) C6_=_C278( C6 C278 ) C6_=_C280( C6 C280 ) \nC6_=_C282( C6 C282 ) C6_=_C283( C6 C283 ) C6_=_C284( C6 C284 ) C6_=_C285( C6 C285 ) C6_=_C286( C6 C286 ) C39_=_C72( C39 C72 ) \nC39_=_C276( C39 C276 ) C39_=_C289( C39 C289 ) C39_=_C291( C39 C291 ) C39_=_C292( C39 C292 ) C39_=_C293( C39 C293 ) C39_=_C294( C39 C294 ) \nC39_=_C295( C39 C295 ) C54_=_C92( C54 C92 ) C54_=_C145( C54 C145 ) C54_=_C252( C54 C252 ) C54_=_C289( C54 C289 ) C54_=_C297( C54 C297 ) \nC54_=_C306( C54 C306 ) C54_=_C313( C54 C313 ) C54_=_C315( C54 C315 ) C72_=_C276( C72 C276 ) C72_=_C289( C72 C289 ) C72_=_C291( C72 C291 ) \nC72_=_C292( C72 C292 ) C72_=_C293( C72 C293 ) C72_=_C294( C72 C294 ) C72_=_C295( C72 C295 ) C82_=_C243( C82 C243 ) C82_=_C278( C82 C278 ) \nC82_=_C306( C82 C306 ) C82_=_C308( C82 C308 ) C82_=_C309( C82 C309 ) C82_=_C310( C82 C310 ) C82_=_C311( C82 C311 ) C82_=_C312( C82 C312 ) \nC92_=_C145( C92 C145 ) C92_=_C252( C92 C252 ) C92_=_C289( C92 C289 ) C92_=_C297( C92 C297 ) C92_=_C306( C92 C306 ) C92_=_C313( C92 C313 ) \nC92_=_C315( C92 C315 ) C145_=_C252( C145 C252 ) C145_=_C289( C145 C289 ) C145_=_C297( C145 C297 ) C145_=_C306( C145 C306 ) C145_=_C313( C145 C313 ) \nC145_=_C315( C145 C315 ) C156_=_C270( C156 C270 ) C156_=_C291( C156 C291 ) C156_=_C299( C156 C299 ) C156_=_C308( C156 C308 ) C156_=_C316( C156 C316 ) \nC156_=_C321( C156 C321 ) C156_=_C322( C156 C322 ) C156_=_C323( C156 C323 ) C156_=_C324( C156 C324 ) C172_=_C276( C172 C276 ) C172_=_C277( C172 C277 ) \nC172_=_C278( C172 C278 ) C172_=_C280( C172 C280 ) C172_=_C282( C172 C282 ) C172_=_C283( C172 C283 ) C172_=_C284( C172 C284 ) C172_=_C285( C172 C285 ) \nC172_=_C286( C172 C286 ) C219_=_C264( C219 C264 ) C219_=_C280( C219 C280 ) C219_=_C313( C219 C313 ) C219_=_C316( C219 C316 ) C219_=_C317( C219 C317 ) \nC219_=_C318( C219 C318 ) C219_=_C319( C219 C319 ) C219_=_C320( C219 C320 ) C243_=_C278( C243 C278 ) C243_=_C306( C243 C306 ) C243_=_C308( C243 C308 ) \nC243_=_C309( C243 C309 ) C243_=_C310( C243 C310 ) C243_=_C311( C243 C311 ) C243_=_C312( C243 C312 ) C252_=_C289( C252 C289 ) C252_=_C297( C252 C297 ) \nC252_=_C306( C252 C306 ) C252_=_C313( C252 C313 ) C252_=_C315( C252 C315 ) C264_=_C280( C264 C280 ) C264_=_C313( C264 C313 ) C264_=_C316( C264 C316 ) \nC264_=_C317( C264 C317 ) C264_=_C318( C264 C318 ) C264_=_C319( C264 C319 ) C264_=_C320( C264 C320 ) C270_=_C291( C270 C291 ) C270_=_C299( C270 C299 ) \nC270_=_C308( C270 C308 ) C270_=_C316( C270 C316 ) C270_=_C321( C270 C321 ) C270_=_C322( C270 C322 ) C270_=_C323( C270 C323 ) C270_=_C324( C270 C324 ) \nC276_=_C277( C276 C277 ) C276_=_C278( C276 C278 ) C276_=_C280( C276 C280 ) C276_=_C282( C276 C282 ) C276_=_C283( C276 C283 ) C276_=_C284( C276 C284</w:t>
      </w:r>
    </w:p>
    <w:p>
      <w:pPr>
        <w:pStyle w:val="PreformattedText"/>
        <w:bidi w:val="0"/>
        <w:spacing w:before="0" w:after="0"/>
        <w:jc w:val="left"/>
        <w:rPr/>
      </w:pPr>
      <w:r>
        <w:rPr/>
        <w:t xml:space="preserve"> </w:t>
      </w:r>
      <w:r>
        <w:rPr/>
        <w:t>) \nC276_=_C285( C276 C285 ) C276_=_C286( C276 C286 ) C276_=_C289( C276 C289 ) C276_=_C291( C276 C291 ) C276_=_C292( C276 C292 ) C276_=_C293( C276 C293 ) \nC276_=_C294( C276 C294 ) C276_=_C295( C276 C295 ) C277_=_C278( C277 C278 ) C277_=_C280( C277 C280 ) C277_=_C282( C277 C282 ) C277_=_C283( C277 C283 ) \nC277_=_C284( C277 C284 ) C277_=_C285( C277 C285 ) C277_=_C286( C277 C286 ) C277_=_C297( C277 C297 ) C277_=_C299( C277 C299 ) C277_=_C300( C277 C300 ) \nC277_=_C301( C277 C301 ) C277_=_C302( C277 C302 ) C277_=_C303( C277 C303 ) C277_=_C304( C277 C304 ) C277_=_C305( C277 C305 ) C278_=_C280( C278 C280 ) \nC278_=_C282( C278 C282 ) C278_=_C283( C278 C283 ) C278_=_C284( C278 C284 ) C278_=_C285( C278 C285 ) C278_=_C286( C278 C286 ) C278_=_C306( C278 C306 ) \nC278_=_C308( C278 C308 ) C278_=_C309( C278 C309 ) C278_=_C310( C278 C310 ) C278_=_C311( C278 C311 ) C278_=_C312( C278 C312 ) C280_=_C282( C280 C282 ) \nC280_=_C283( C280 C283 ) C280_=_C284( C280 C284 ) C280_=_C285( C280 C285 ) C280_=_C286( C280 C286 ) C280_=_C313( C280 C313 ) C280_=_C316( C280 C316 ) \nC280_=_C317( C280 C317 ) C280_=_C318( C280 C318 ) C280_=_C319( C280 C319 ) C280_=_C320( C280 C320 ) C282_=_C283( C282 C283 ) C282_=_C284( C282 C284 ) \nC282_=_C285( C282 C285 ) C282_=_C286( C282 C286 ) C283_=_C284( C283 C284 ) C283_=_C285( C283 C285 ) C283_=_C286( C283 C286 ) C284_=_C285( C284 C285 ) \nC284_=_C286( C284 C286 ) C285_=_C286( C285 C286 ) C289_=_C291( C289 C291 ) C289_=_C292( C289 C292 ) C289_=_C293( C289 C293 ) C289_=_C294( C289 C294 ) \nC289_=_C295( C289 C295 ) C289_=_C297( C289 C297 ) C289_=_C306( C289 C306 ) C289_=_C313( C289 C313 ) C289_=_C315( C289 C315 ) C291_=_C292( C291 C292 ) \nC291_=_C293( C291 C293 ) C291_=_C294( C291 C294 ) C291_=_C295( C291 C295 ) C291_=_C299( C291 C299 ) C291_=_C308( C291 C308 ) C291_=_C316( C291 C316 ) \nC291_=_C321( C291 C321 ) C291_=_C322( C291 C322 ) C291_=_C323( C291 C323 ) C291_=_C324( C291 C324 ) C292_=_C293( C292 C293 ) C292_=_C294( C292 C294 ) \nC292_=_C295( C292 C295 ) C293_=_C294( C293 C294 ) C293_=_C295( C293 C295 ) C294_=_C295( C294 C295 ) C297_=_C299( C297 C299 ) C297_=_C300( C297 C300 ) \nC297_=_C301( C297 C301 ) C297_=_C302( C297 C302 ) C297_=_C303( C297 C303 ) C297_=_C304( C297 C304 ) C297_=_C305( C297 C305 ) C297_=_C306( C297 C306 ) \nC297_=_C313( C297 C313 ) C297_=_C315( C297 C315 ) C299_=_C300( C299 C300 ) C299_=_C301( C299 C301 ) C299_=_C302( C299 C302 ) C299_=_C303( C299 C303 ) \nC299_=_C304( C299 C304 ) C299_=_C305( C299 C305 ) C299_=_C308( C299 C308 ) C299_=_C316( C299 C316 ) C299_=_C321( C299 C321 ) C299_=_C322( C299 C322 ) \nC299_=_C323( C299 C323 ) C299_=_C324( C299 C324 ) C300_=_C301( C300 C301 ) C300_=_C302( C300 C302 ) C300_=_C303( C300 C303 ) C300_=_C304( C300 C304 ) \nC300_=_C305( C300 C305 ) C301_=_C302( C301 C302 ) C301_=_C303( C301 C303 ) C301_=_C304( C301 C304 ) C301_=_C305( C301 C305 ) C302_=_C303( C302 C303 ) \nC302_=_C304( C302 C304 ) C302_=_C305( C302 C305 ) C303_=_C304( C303 C304 ) C303_=_C305( C303 C305 ) C304_=_C305( C304 C305 ) C306_=_C308( C306 C308 ) \nC306_=_C309( C306 C309 ) C306_=_C310( C306 C310 ) C306_=_C311( C306 C311 ) C306_=_C312( C306 C312 ) C306_=_C313( C306 C313 ) C306_=_C315( C306 C315 ) \nC308_=_C309( C308 C309 ) C308_=_C310( C308 C310 ) C308_=_C311( C308 C311 ) C308_=_C312( C308 C312 ) C308_=_C316( C308 C316 ) C308_=_C321( C308 C321 ) \nC308_=_C322( C308 C322 ) C308_=_C323( C308 C323 ) C308_=_C324( C308 C324 ) C309_=_C310( C309 C310 ) C309_=_C311( C309 C311 ) C309_=_C312( C309 C312 ) \nC310_=_C311( C310 C311 ) C310_=_C312( C310 C312 ) C311_=_C312( C311 C312 ) C313_=_C315( C313 C315 ) C313_=_C316( C313 C316 ) C313_=_C317( C313 C317 ) \nC313_=_C318( C313 C318 ) C313_=_C319( C313 C319 ) C313_=_C320( C313 C320 ) C316_=_C317( C316 C317 ) C316_=_C318( C316 C318 ) C316_=_C319( C316 C319 ) \nC316_=_C320( C316 C320 ) C316_=_C321( C316 C321 ) C316_=_C322( C316 C322 ) C316_=_C323( C316 C323 ) C316_=_C324( C316 C324 ) C317_=_C318( C317 C318 ) \nC317_=_C319( C317 C319 ) C317_=_C320( C317 C320 ) C318_=_C319( C318 C319 ) C318_=_C320( C318 C320 ) C319_=_C320( C319 C320 ) C321_=_C322( C321 C322 ) \nC321_=_C323( C321 C323 ) C321_=_C324( C321 C324 ) C322_=_C323( C322 C323 ) C322_=_C324( C322 C324 ) C323_=_C324( C323 C324 ) "];48-&gt;56[label="42: C6 C39 C54 C72 C82 \nC92 C145 C156 C172 C219 C243 \nC252 C264 C270 C282 C283 C284 \nC285 C286 C292 C293 C294 C295 \nC300 C301 C302 C303 C304 C305 \nC309 C310 C311 C312 C315 C317 \nC318 C319 C320 C321 C322 C323 \nC324 \n106: C6_=_C172 ,C6_=_C282 ,C6_=_C283 ,C6_=_C284 ,C6_=_C285 ,\nC6_=_C286 ,C39_=_C72 ,C39_=_C292 ,C39_=_C293 ,C39_=_C294 ,C39_=_C295 ,\nC54_=_C92 ,C54_=_C145 ,C54_=_C252 ,C54_=_C315 ,C72_=_C292 ,C72_=_C293 ,\nC72_=_C294 ,C72_=_C295 ,C82_=_C243 ,C82_=_C309 ,C82_=_C310 ,C82_=_C311 ,\nC82_=_C312 ,C92_=_C145 ,C92_=_C252 ,C92_=_C315 ,C145_=_C252 ,C145_=_C315 ,\nC156_=_C270 ,C156_=_C321 ,C156_=_C322 ,C156_=_C323 ,C156_=_C324 ,C172_=_C282 ,\nC172_=_C283 ,C172_=_C284 ,C172_=_C285 ,C172_=_C286 ,C219_=_C264 ,C219_=_C317 ,\nC219_=_C318 ,C219_=_C319 ,C219_=_C320 ,C243_=_C309 ,C243_=_C310 ,C243_=_C311 ,\nC243_=_C312 ,C252_=_C315 ,C264_=_C317 ,C264_=_C318 ,C264_=_C319 ,C264_=_C320 ,\nC270_=_C321 ,C270_=_C322 ,C270_=_C323 ,C270_=_C324 ,C282_=_C283 ,C282_=_C284 ,\nC282_=_C285 ,C282_=_C286 ,C283_=_C284 ,C283_=_C285 ,C283_=_C286 ,C284_=_C285 ,\nC284_=_C286 ,C285_=_C286 ,C292_=_C293 ,C292_=_C294 ,C292_=_C295 ,C293_=_C294 ,\nC293_=_C295 ,C294_=_C295 ,C300_=_C301 ,C300_=_C302 ,C300_=_C303 ,C300_=_C304 ,\nC300_=_C305 ,C301_=_C302 ,C301_=_C303 ,C301_=_C304 ,C301_=_C305 ,C302_=_C303 ,\nC302_=_C304 ,C302_=_C305 ,C303_=_C304 ,C303_=_C305 ,C304_=_C305 ,C309_=_C310 ,\nC309_=_C311 ,C309_=_C312 ,C310_=_C311 ,C310_=_C312 ,C311_=_C312 ,C317_=_C318 ,\nC317_=_C319 ,C317_=_C320 ,C318_=_C319 ,C318_=_C320 ,C319_=_C320 ,C321_=_C322 ,\nC321_=_C323 ,C321_=_C324 ,C322_=_C323 ,C322_=_C324 ,C323_=_C324 ,"];57[shape=box, label="id:57 level: 3\n43: C3 C14 C23 C30 C37 \nC44 C45 C46 C47 C48 C49 \nC141 C202 C218 C223 C232 C237 \nC240 C249 C255 C262 C263 C264 \nC265 C266 C267 C320 C462 C490 \nC496 C520 C534 C566 C568 C571 \nC572 C573 C574 C575 C577 C580 \nC582 C583 \n237: C3_=_C14( C3 C14 ) C3_=_C23( C3 C23 ) C3_=_C30( C3 C30 ) C3_=_C37( C3 C37 ) C3_=_C44( C3 C44 ) \nC3_=_C45( C3 C45 ) C3_=_C46( C3 C46 ) C3_=_C47( C3 C47 ) C3_=_C48( C3 C48 ) C3_=_C49( C3 C49 ) C14_=_C23( C14 C23 ) \nC14_=_C30( C14 C30 ) C14_=_C37( C14 C37 ) C14_=_C44( C14 C44 ) C14_=_C45( C14 C45 ) C14_=_C46( C14 C46 ) C14_=_C47( C14 C47 ) \nC14_=_C48( C14 C48 ) C14_=_C49( C14 C49 ) C23_=_C30( C23 C30 ) C23_=_C37( C23 C37 ) C23_=_C44( C23 C44 ) C23_=_C45( C23 C45 ) \nC23_=_C46( C23 C46 ) C23_=_C47( C23 C47 ) C23_=_C48( C23 C48 ) C23_=_C49( C23 C49 ) C30_=_C37( C30 C37 ) C30_=_C44( C30 C44 ) \nC30_=_C45( C30 C45 ) C30_=_C46( C30 C46 ) C30_=_C47( C30 C47 ) C30_=_C48( C30 C48 ) C30_=_C49( C30 C49 ) C37_=_C44( C37 C44 ) \nC37_=_C45( C37 C45 ) C37_=_C46( C37 C46 ) C37_=_C47( C37 C47 ) C37_=_C48( C37 C48 ) C37_=_C49( C37 C49 ) C44_=_C45( C44 C45 ) \nC44_=_C46( C44 C46 ) C44_=_C47( C44 C47 ) C44_=_C48( C44 C48 ) C44_=_C49( C44 C49 ) C45_=_C46( C45 C46 ) C45_=_C47( C45 C47 ) \nC45_=_C48( C45 C48 ) C45_=_C49( C45 C49 ) C45_=_C141( C45 C141 ) C46_=_C47( C46 C47 ) C46_=_C48( C46 C48 ) C46_=_C49( C46 C49 ) \nC46_=_C202( C46 C202 ) C47_=_C48( C47 C48 ) C47_=_C49( C47 C49 ) C47_=_C232( C47 C232 ) C47_=_C237( C47 C237 ) C48_=_C49( C48 C49 ) \nC48_=_C490( C48 C490 ) C49_=_C534( C49 C534 ) C141_=_C202( C141 C202 ) C141_=_C237( C141 C237 ) C141_=_C490( C141 C490 ) C141_=_C534( C141 C534 ) \nC141_=_C566( C141 C566 ) C141_=_C571( C141 C571 ) C141_=_C572( C141 C572 ) C141_=_C573( C141 C573 ) C141_=_C574( C141 C574 ) C141_=_C575( C141 C575 ) \nC202_=_C237( C202 C237 ) C202_=_C490( C202 C490 ) C202_=_C534( C202 C534 ) C202_=_C566( C202 C566 ) C202_=_C571( C202 C571 ) C202_=_C572( C202 C572 ) \nC202_=_C573( C202 C573 ) C202_=_C574( C202 C574 ) C202_=_C575( C202 C575 ) C218_=_C223( C218 C223 ) C218_=_C232( C218 C232 ) C218_=_C240( C218 C240 ) \nC218_=_C249( C218 C249 ) C218_=_C255( C218 C255 ) C218_=_C262( C218 C262 ) C218_=_C263( C218 C263 ) C218_=_C264( C218 C264 ) C218_=_C265( C218 C265 ) \nC218_=_C266( C218 C266 ) C218_=_C267( C218 C267 ) C223_=_C320( C223 C320 ) C223_=_C462( C223 C462 ) C223_=_C496( C223 C496 ) C223_=_C520( C223 C520 ) \nC223_=_C568( C223 C568 ) C223_=_C573( C223 C573 ) C223_=_C577( C223 C577 ) C223_=_C580( C223 C580 ) C223_=_C582( C223 C582 ) C223_=_C583( C223 C583 ) \nC232_=_C237( C232 C237 ) C232_=_C240( C232 C240 ) C232_=_C249( C232 C249 ) C232_=_C255( C232 C255 ) C232_=_C262( C232 C262 ) C232_=_C263( C232 C263 ) \nC232_=_C264( C232 C264 ) C232_=_C265( C232 C265 ) C232_=_C266( C232 C266 ) C232_=_C267( C232 C267 ) C237_=_C490( C237 C490 ) C237_=_C534( C237 C534 ) \nC237_=_C566( C237 C566 ) C237_=_C571( C237 C571 ) C237_=_C572( C237 C572 ) C237_=_C573( C237 C573 ) C237_=_C574( C237 C574 ) C237_=_C575( C237 C575 ) \nC240_=_C249( C240 C249 ) C240_=_C255( C240 C255 ) C240_=_C262( C240 C262 ) C240_=_C263( C240 C263 ) C240_=_C264( C240 C264 ) C240_=_C265( C240 C265 ) \nC240_=_C266( C240 C266 ) C240_=_C267( C240 C267 ) C249_=_C255( C249 C255 ) C249_=_C262( C249 C262 ) C249_=_C263( C249 C263 ) C249_=_C264( C249 C264 ) \nC249_=_C265( C249 C265 ) C249_=_C266( C249 C266 ) C249_=_C267( C249 C267 ) C255_=_C262( C255 C262 ) C255_=_C263( C255 C263 ) C255_=_C264( C255 C264 ) \nC255_=_C265( C255 C265 ) C255_=_C266( C255 C266 ) C255_=_C267( C255 C267 ) C262_=_C263( C262 C263 ) C262_=_C264( C262 C264 ) C262_=_C265( C262 C265 ) \nC262_=_C266( C262 C266 ) C262_=_C267( C262 C267 ) C263_=_C264( C263 C264 ) C263_=_C265( C263 C265 ) C263_=_C266( C263 C266 ) C263_=_C267( C263 C267 ) \nC264_=_C265( C264 C265 ) C264_=_C266( C264 C266 ) C264_=_C267( C264 C267 ) C264_=_C320( C264 C320 ) C265_=_C266( C265 C266 ) C265_=_C267( C265 C267 ) \nC265_=_C462( C265 C462 ) C266_=_C267( C266 C267 ) C266_=_C496( C266 C496 ) C267_=_C520( C267 C520 ) C320_=_C462(</w:t>
      </w:r>
    </w:p>
    <w:p>
      <w:pPr>
        <w:pStyle w:val="PreformattedText"/>
        <w:bidi w:val="0"/>
        <w:spacing w:before="0" w:after="0"/>
        <w:jc w:val="left"/>
        <w:rPr/>
      </w:pPr>
      <w:r>
        <w:rPr/>
        <w:t xml:space="preserve"> </w:t>
      </w:r>
      <w:r>
        <w:rPr/>
        <w:t>C320 C462 ) C320_=_C496( C320 C496 ) \nC320_=_C520( C320 C520 ) C320_=_C568( C320 C568 ) C320_=_C573( C320 C573 ) C320_=_C577( C320 C577 ) C320_=_C580( C320 C580 ) C320_=_C582( C320 C582 ) \nC320_=_C583( C320 C583 ) C462_=_C496( C462 C496 ) C462_=_C520( C462 C520 ) C462_=_C568( C462 C568 ) C462_=_C573( C462 C573 ) C462_=_C577( C462 C577 ) \nC462_=_C580( C462 C580 ) C462_=_C582( C462 C582 ) C462_=_C583( C462 C583 ) C490_=_C534( C490 C534 ) C490_=_C566( C490 C566 ) C490_=_C571( C490 C571 ) \nC490_=_C572( C490 C572 ) C490_=_C573( C490 C573 ) C490_=_C574( C490 C574 ) C490_=_C575( C490 C575 ) C496_=_C520( C496 C520 ) C496_=_C568( C496 C568 ) \nC496_=_C573( C496 C573 ) C496_=_C577( C496 C577 ) C496_=_C580( C496 C580 ) C496_=_C582( C496 C582 ) C496_=_C583( C496 C583 ) C520_=_C568( C520 C568 ) \nC520_=_C573( C520 C573 ) C520_=_C577( C520 C577 ) C520_=_C580( C520 C580 ) C520_=_C582( C520 C582 ) C520_=_C583( C520 C583 ) C534_=_C566( C534 C566 ) \nC534_=_C571( C534 C571 ) C534_=_C572( C534 C572 ) C534_=_C573( C534 C573 ) C534_=_C574( C534 C574 ) C534_=_C575( C534 C575 ) C566_=_C568( C566 C568 ) \nC566_=_C571( C566 C571 ) C566_=_C572( C566 C572 ) C566_=_C573( C566 C573 ) C566_=_C574( C566 C574 ) C566_=_C575( C566 C575 ) C568_=_C573( C568 C573 ) \nC568_=_C577( C568 C577 ) C568_=_C580( C568 C580 ) C568_=_C582( C568 C582 ) C568_=_C583( C568 C583 ) C571_=_C572( C571 C572 ) C571_=_C573( C571 C573 ) \nC571_=_C574( C571 C574 ) C571_=_C575( C571 C575 ) C571_=_C577( C571 C577 ) C572_=_C573( C572 C573 ) C572_=_C574( C572 C574 ) C572_=_C575( C572 C575 ) \nC572_=_C580( C572 C580 ) C573_=_C574( C573 C574 ) C573_=_C575( C573 C575 ) C573_=_C577( C573 C577 ) C573_=_C580( C573 C580 ) C573_=_C582( C573 C582 ) \nC573_=_C583( C573 C583 ) C574_=_C575( C574 C575 ) C574_=_C582( C574 C582 ) C575_=_C583( C575 C583 ) C577_=_C580( C577 C580 ) C577_=_C582( C577 C582 ) \nC577_=_C583( C577 C583 ) C580_=_C582( C580 C582 ) C580_=_C583( C580 C583 ) C582_=_C583( C582 C583 ) "];49-&gt;57[label="42: C3 C14 C23 C30 C37 \nC44 C45 C46 C47 C48 C49 \nC141 C202 C218 C223 C232 C237 \nC240 C249 C255 C262 C263 C264 \nC265 C266 C267 C320 C462 C490 \nC496 C520 C534 C566 C568 C571 \nC572 C574 C575 C577 C580 C582 \nC583 \n217: C3_=_C14 ,C3_=_C23 ,C3_=_C30 ,C3_=_C37 ,C3_=_C44 ,\nC3_=_C45 ,C3_=_C46 ,C3_=_C47 ,C3_=_C48 ,C3_=_C49 ,C14_=_C23 ,\nC14_=_C30 ,C14_=_C37 ,C14_=_C44 ,C14_=_C45 ,C14_=_C46 ,C14_=_C47 ,\nC14_=_C48 ,C14_=_C49 ,C23_=_C30 ,C23_=_C37 ,C23_=_C44 ,C23_=_C45 ,\nC23_=_C46 ,C23_=_C47 ,C23_=_C48 ,C23_=_C49 ,C30_=_C37 ,C30_=_C44 ,\nC30_=_C45 ,C30_=_C46 ,C30_=_C47 ,C30_=_C48 ,C30_=_C49 ,C37_=_C44 ,\nC37_=_C45 ,C37_=_C46 ,C37_=_C47 ,C37_=_C48 ,C37_=_C49 ,C44_=_C45 ,\nC44_=_C46 ,C44_=_C47 ,C44_=_C48 ,C44_=_C49 ,C45_=_C46 ,C45_=_C47 ,\nC45_=_C48 ,C45_=_C49 ,C45_=_C141 ,C46_=_C47 ,C46_=_C48 ,C46_=_C49 ,\nC46_=_C202 ,C47_=_C48 ,C47_=_C49 ,C47_=_C232 ,C47_=_C237 ,C48_=_C49 ,\nC48_=_C490 ,C49_=_C534 ,C141_=_C202 ,C141_=_C237 ,C141_=_C490 ,C141_=_C534 ,\nC141_=_C566 ,C141_=_C571 ,C141_=_C572 ,C141_=_C574 ,C141_=_C575 ,C202_=_C237 ,\nC202_=_C490 ,C202_=_C534 ,C202_=_C566 ,C202_=_C571 ,C202_=_C572 ,C202_=_C574 ,\nC202_=_C575 ,C218_=_C223 ,C218_=_C232 ,C218_=_C240 ,C218_=_C249 ,C218_=_C255 ,\nC218_=_C262 ,C218_=_C263 ,C218_=_C264 ,C218_=_C265 ,C218_=_C266 ,C218_=_C267 ,\nC223_=_C320 ,C223_=_C462 ,C223_=_C496 ,C223_=_C520 ,C223_=_C568 ,C223_=_C577 ,\nC223_=_C580 ,C223_=_C582 ,C223_=_C583 ,C232_=_C237 ,C232_=_C240 ,C232_=_C249 ,\nC232_=_C255 ,C232_=_C262 ,C232_=_C263 ,C232_=_C264 ,C232_=_C265 ,C232_=_C266 ,\nC232_=_C267 ,C237_=_C490 ,C237_=_C534 ,C237_=_C566 ,C237_=_C571 ,C237_=_C572 ,\nC237_=_C574 ,C237_=_C575 ,C240_=_C249 ,C240_=_C255 ,C240_=_C262 ,C240_=_C263 ,\nC240_=_C264 ,C240_=_C265 ,C240_=_C266 ,C240_=_C267 ,C249_=_C255 ,C249_=_C262 ,\nC249_=_C263 ,C249_=_C264 ,C249_=_C265 ,C249_=_C266 ,C249_=_C267 ,C255_=_C262 ,\nC255_=_C263 ,C255_=_C264 ,C255_=_C265 ,C255_=_C266 ,C255_=_C267 ,C262_=_C263 ,\nC262_=_C264 ,C262_=_C265 ,C262_=_C266 ,C262_=_C267 ,C263_=_C264 ,C263_=_C265 ,\nC263_=_C266 ,C263_=_C267 ,C264_=_C265 ,C264_=_C266 ,C264_=_C267 ,C264_=_C320 ,\nC265_=_C266 ,C265_=_C267 ,C265_=_C462 ,C266_=_C267 ,C266_=_C496 ,C267_=_C520 ,\nC320_=_C462 ,C320_=_C496 ,C320_=_C520 ,C320_=_C568 ,C320_=_C577 ,C320_=_C580 ,\nC320_=_C582 ,C320_=_C583 ,C462_=_C496 ,C462_=_C520 ,C462_=_C568 ,C462_=_C577 ,\nC462_=_C580 ,C462_=_C582 ,C462_=_C583 ,C490_=_C534 ,C490_=_C566 ,C490_=_C571 ,\nC490_=_C572 ,C490_=_C574 ,C490_=_C575 ,C496_=_C520 ,C496_=_C568 ,C496_=_C577 ,\nC496_=_C580 ,C496_=_C582 ,C496_=_C583 ,C520_=_C568 ,C520_=_C577 ,C520_=_C580 ,\nC520_=_C582 ,C520_=_C583 ,C534_=_C566 ,C534_=_C571 ,C534_=_C572 ,C534_=_C574 ,\nC534_=_C575 ,C566_=_C568 ,C566_=_C571 ,C566_=_C572 ,C566_=_C574 ,C566_=_C575 ,\nC568_=_C577 ,C568_=_C580 ,C568_=_C582 ,C568_=_C583 ,C571_=_C572 ,C571_=_C574 ,\nC571_=_C575 ,C571_=_C577 ,C572_=_C574 ,C572_=_C575 ,C572_=_C580 ,C574_=_C575 ,\nC574_=_C582 ,C575_=_C583 ,C577_=_C580 ,C577_=_C582 ,C577_=_C583 ,C580_=_C582 ,\nC580_=_C583 ,C582_=_C583 ,"];58[shape=box, label="id:58 level: 3\n63: C47 C62 C71 C80 C81 \nC89 C96 C98 C112 C199 C206 \nC230 C232 C234 C235 C236 C237 \nC238 C240 C242 C243 C244 C245 \nC246 C247 C248 C250 C251 C255 \nC257 C258 C259 C260 C261 C262 \nC263 C269 C270 C271 C272 C275 \nC330 C339 C347 C352 C358 C363 \nC371 C378 C391 C395 C467 C468 \nC527 C533 C538 C542 C544 C570 \nC575 C579 C583 C584 \n244: C47_=_C199( C47 C199 ) C47_=_C230( C47 C230 ) C47_=_C232( C47 C232 ) C47_=_C234( C47 C234 ) C47_=_C235( C47 C235 ) \nC47_=_C236( C47 C236 ) C47_=_C237( C47 C237 ) C62_=_C71( C62 C71 ) C62_=_C80( C62 C80 ) C62_=_C89( C62 C89 ) C62_=_C96( C62 C96 ) \nC62_=_C112( C62 C112 ) C71_=_C80( C71 C80 ) C71_=_C89( C71 C89 ) C71_=_C96( C71 C96 ) C71_=_C112( C71 C112 ) C80_=_C81( C80 C81 ) \nC80_=_C89( C80 C89 ) C80_=_C96( C80 C96 ) C80_=_C112( C80 C112 ) C81_=_C238( C81 C238 ) C81_=_C240( C81 C240 ) C81_=_C242( C81 C242 ) \nC81_=_C243( C81 C243 ) C81_=_C244( C81 C244 ) C81_=_C245( C81 C245 ) C81_=_C246( C81 C246 ) C81_=_C247( C81 C247 ) C89_=_C96( C89 C96 ) \nC89_=_C112( C89 C112 ) C96_=_C98( C96 C98 ) C96_=_C112( C96 C112 ) C98_=_C206( C98 C206 ) C98_=_C248( C98 C248 ) C98_=_C255( C98 C255 ) \nC98_=_C257( C98 C257 ) C98_=_C258( C98 C258 ) C98_=_C259( C98 C259 ) C98_=_C260( C98 C260 ) C98_=_C261( C98 C261 ) C112_=_C275( C112 C275 ) \nC112_=_C363( C112 C363 ) C112_=_C395( C112 C395 ) C112_=_C467( C112 C467 ) C112_=_C468( C112 C468 ) C199_=_C230( C199 C230 ) C199_=_C232( C199 C232 ) \nC199_=_C234( C199 C234 ) C199_=_C235( C199 C235 ) C199_=_C236( C199 C236 ) C199_=_C237( C199 C237 ) C206_=_C248( C206 C248 ) C206_=_C255( C206 C255 ) \nC206_=_C257( C206 C257 ) C206_=_C258( C206 C258 ) C206_=_C259( C206 C259 ) C206_=_C260( C206 C260 ) C206_=_C261( C206 C261 ) C230_=_C232( C230 C232 ) \nC230_=_C234( C230 C234 ) C230_=_C235( C230 C235 ) C230_=_C236( C230 C236 ) C230_=_C237( C230 C237 ) C230_=_C238( C230 C238 ) C230_=_C248( C230 C248 ) \nC230_=_C250( C230 C250 ) C230_=_C251( C230 C251 ) C232_=_C234( C232 C234 ) C232_=_C235( C232 C235 ) C232_=_C236( C232 C236 ) C232_=_C237( C232 C237 ) \nC232_=_C240( C232 C240 ) C232_=_C255( C232 C255 ) C232_=_C262( C232 C262 ) C232_=_C263( C232 C263 ) C234_=_C235( C234 C235 ) C234_=_C236( C234 C236 ) \nC234_=_C237( C234 C237 ) C234_=_C242( C234 C242 ) C234_=_C251( C234 C251 ) C234_=_C257( C234 C257 ) C234_=_C263( C234 C263 ) C234_=_C269( C234 C269 ) \nC234_=_C275( C234 C275 ) C235_=_C236( C235 C236 ) C235_=_C237( C235 C237 ) C236_=_C237( C236 C237 ) C236_=_C533( C236 C533 ) C237_=_C575( C237 C575 ) \nC238_=_C240( C238 C240 ) C238_=_C242( C238 C242 ) C238_=_C243( C238 C243 ) C238_=_C244( C238 C244 ) C238_=_C245( C238 C245 ) C238_=_C246( C238 C246 ) \nC238_=_C247( C238 C247 ) C238_=_C248( C238 C248 ) C238_=_C250( C238 C250 ) C238_=_C251( C238 C251 ) C240_=_C242( C240 C242 ) C240_=_C243( C240 C243 ) \nC240_=_C244( C240 C244 ) C240_=_C245( C240 C245 ) C240_=_C246( C240 C246 ) C240_=_C247( C240 C247 ) C240_=_C255( C240 C255 ) C240_=_C262( C240 C262 ) \nC240_=_C263( C240 C263 ) C242_=_C243( C242 C243 ) C242_=_C244( C242 C244 ) C242_=_C245( C242 C245 ) C242_=_C246( C242 C246 ) C242_=_C247( C242 C247 ) \nC242_=_C251( C242 C251 ) C242_=_C257( C242 C257 ) C242_=_C263( C242 C263 ) C242_=_C269( C242 C269 ) C242_=_C275( C242 C275 ) C243_=_C244( C243 C244 ) \nC243_=_C245( C243 C245 ) C243_=_C246( C243 C246 ) C243_=_C247( C243 C247 ) C244_=_C245( C244 C245 ) C244_=_C246( C244 C246 ) C244_=_C247( C244 C247 ) \nC245_=_C246( C245 C246 ) C245_=_C247( C245 C247 ) C246_=_C247( C246 C247 ) C246_=_C542( C246 C542 ) C248_=_C250( C248 C250 ) C248_=_C251( C248 C251 ) \nC248_=_C255( C248 C255 ) C248_=_C257( C248 C257 ) C248_=_C258( C248 C258 ) C248_=_C259( C248 C259 ) C248_=_C260( C248 C260 ) C248_=_C261( C248 C261 ) \nC250_=_C251( C250 C251 ) C250_=_C262( C250 C262 ) C250_=_C269( C250 C269 ) C250_=_C270( C250 C270 ) C250_=_C271( C250 C271 ) C250_=_C272( C250 C272 ) \nC251_=_C257( C251 C257 ) C251_=_C263( C251 C263 ) C251_=_C269( C251 C269 ) C251_=_C275( C251 C275 ) C255_=_C257( C255 C257 ) C255_=_C258( C255 C258 ) \nC255_=_C259( C255 C259 ) C255_=_C260( C255 C260 ) C255_=_C261( C255 C261 ) C255_=_C262( C255 C262 ) C255_=_C263( C255 C263 ) C257_=_C258( C257 C258 ) \nC257_=_C259( C257 C259 ) C257_=_C260( C257 C260 ) C257_=_C261( C257 C261 ) C257_=_C263( C257 C263 ) C257_=_C269( C257 C269 ) C257_=_C275( C257 C275 ) \nC258_=_C259( C258 C259 ) C258_=_C260( C258 C260 ) C258_=_C261( C258 C261 ) C258_=_C352( C258 C352 ) C259_=_C260( C259 C260 ) C259_=_C261( C259 C261 ) \nC260_=_C261( C260 C261 ) C262_=_C263( C262 C263 ) C262_=_C269( C262 C269 ) C262_=_C270( C262 C270 ) C262_=_C271( C262 C271 ) C262_=_C272( C262 C272 ) \nC263_=_C269( C263 C269 ) C263_=_C275( C263 C275 ) C269_=_C270( C269 C270 ) C269_=_C271( C269 C271 ) C269_=_C272( C269 C272 ) C269_=_C275( C269 C275 ) \nC270_=_C271( C270 C271 ) C270_=_C272( C270 C272 ) C271_=_C272( C271 C272 ) C271_=_C358( C271 C358 ) C275_=_C363( C275 C363</w:t>
      </w:r>
    </w:p>
    <w:p>
      <w:pPr>
        <w:pStyle w:val="PreformattedText"/>
        <w:bidi w:val="0"/>
        <w:spacing w:before="0" w:after="0"/>
        <w:jc w:val="left"/>
        <w:rPr/>
      </w:pPr>
      <w:r>
        <w:rPr/>
        <w:t xml:space="preserve"> </w:t>
      </w:r>
      <w:r>
        <w:rPr/>
        <w:t>) C275_=_C395( C275 C395 ) \nC275_=_C467( C275 C467 ) C275_=_C468( C275 C468 ) C330_=_C339( C330 C339 ) C330_=_C347( C330 C347 ) C330_=_C352( C330 C352 ) C330_=_C358( C330 C358 ) \nC330_=_C363( C330 C363 ) C339_=_C347( C339 C347 ) C339_=_C352( C339 C352 ) C339_=_C358( C339 C358 ) C339_=_C363( C339 C363 ) C347_=_C352( C347 C352 ) \nC347_=_C358( C347 C358 ) C347_=_C363( C347 C363 ) C352_=_C358( C352 C358 ) C352_=_C363( C352 C363 ) C358_=_C363( C358 C363 ) C363_=_C395( C363 C395 ) \nC363_=_C467( C363 C467 ) C363_=_C468( C363 C468 ) C371_=_C378( C371 C378 ) C371_=_C391( C371 C391 ) C371_=_C395( C371 C395 ) C378_=_C391( C378 C391 ) \nC378_=_C395( C378 C395 ) C391_=_C395( C391 C395 ) C395_=_C467( C395 C467 ) C395_=_C468( C395 C468 ) C467_=_C468( C467 C468 ) C467_=_C527( C467 C527 ) \nC467_=_C533( C467 C533 ) C467_=_C538( C467 C538 ) C467_=_C542( C467 C542 ) C467_=_C544( C467 C544 ) C468_=_C570( C468 C570 ) C468_=_C575( C468 C575 ) \nC468_=_C579( C468 C579 ) C468_=_C583( C468 C583 ) C468_=_C584( C468 C584 ) C527_=_C533( C527 C533 ) C527_=_C538( C527 C538 ) C527_=_C542( C527 C542 ) \nC527_=_C544( C527 C544 ) C533_=_C538( C533 C538 ) C533_=_C542( C533 C542 ) C533_=_C544( C533 C544 ) C538_=_C542( C538 C542 ) C538_=_C544( C538 C544 ) \nC542_=_C544( C542 C544 ) C570_=_C575( C570 C575 ) C570_=_C579( C570 C579 ) C570_=_C583( C570 C583 ) C570_=_C584( C570 C584 ) C575_=_C579( C575 C579 ) \nC575_=_C583( C575 C583 ) C575_=_C584( C575 C584 ) C579_=_C583( C579 C583 ) C579_=_C584( C579 C584 ) C583_=_C584( C583 C584 ) "];49-&gt;58[label="59: C47 C62 C71 C80 C81 \nC89 C96 C98 C112 C199 C206 \nC230 C232 C235 C236 C237 C238 \nC240 C243 C244 C245 C246 C247 \nC248 C250 C251 C255 C258 C259 \nC260 C261 C262 C263 C270 C271 \nC272 C275 C330 C339 C347 C352 \nC358 C363 C371 C378 C391 C395 \nC467 C468 C527 C533 C538 C542 \nC544 C570 C575 C579 C583 C584 \n198: C47_=_C199 ,C47_=_C230 ,C47_=_C232 ,C47_=_C235 ,C47_=_C236 ,\nC47_=_C237 ,C62_=_C71 ,C62_=_C80 ,C62_=_C89 ,C62_=_C96 ,C62_=_C112 ,\nC71_=_C80 ,C71_=_C89 ,C71_=_C96 ,C71_=_C112 ,C80_=_C81 ,C80_=_C89 ,\nC80_=_C96 ,C80_=_C112 ,C81_=_C238 ,C81_=_C240 ,C81_=_C243 ,C81_=_C244 ,\nC81_=_C245 ,C81_=_C246 ,C81_=_C247 ,C89_=_C96 ,C89_=_C112 ,C96_=_C98 ,\nC96_=_C112 ,C98_=_C206 ,C98_=_C248 ,C98_=_C255 ,C98_=_C258 ,C98_=_C259 ,\nC98_=_C260 ,C98_=_C261 ,C112_=_C275 ,C112_=_C363 ,C112_=_C395 ,C112_=_C467 ,\nC112_=_C468 ,C199_=_C230 ,C199_=_C232 ,C199_=_C235 ,C199_=_C236 ,C199_=_C237 ,\nC206_=_C248 ,C206_=_C255 ,C206_=_C258 ,C206_=_C259 ,C206_=_C260 ,C206_=_C261 ,\nC230_=_C232 ,C230_=_C235 ,C230_=_C236 ,C230_=_C237 ,C230_=_C238 ,C230_=_C248 ,\nC230_=_C250 ,C230_=_C251 ,C232_=_C235 ,C232_=_C236 ,C232_=_C237 ,C232_=_C240 ,\nC232_=_C255 ,C232_=_C262 ,C232_=_C263 ,C235_=_C236 ,C235_=_C237 ,C236_=_C237 ,\nC236_=_C533 ,C237_=_C575 ,C238_=_C240 ,C238_=_C243 ,C238_=_C244 ,C238_=_C245 ,\nC238_=_C246 ,C238_=_C247 ,C238_=_C248 ,C238_=_C250 ,C238_=_C251 ,C240_=_C243 ,\nC240_=_C244 ,C240_=_C245 ,C240_=_C246 ,C240_=_C247 ,C240_=_C255 ,C240_=_C262 ,\nC240_=_C263 ,C243_=_C244 ,C243_=_C245 ,C243_=_C246 ,C243_=_C247 ,C244_=_C245 ,\nC244_=_C246 ,C244_=_C247 ,C245_=_C246 ,C245_=_C247 ,C246_=_C247 ,C246_=_C542 ,\nC248_=_C250 ,C248_=_C251 ,C248_=_C255 ,C248_=_C258 ,C248_=_C259 ,C248_=_C260 ,\nC248_=_C261 ,C250_=_C251 ,C250_=_C262 ,C250_=_C270 ,C250_=_C271 ,C250_=_C272 ,\nC251_=_C263 ,C251_=_C275 ,C255_=_C258 ,C255_=_C259 ,C255_=_C260 ,C255_=_C261 ,\nC255_=_C262 ,C255_=_C263 ,C258_=_C259 ,C258_=_C260 ,C258_=_C261 ,C258_=_C352 ,\nC259_=_C260 ,C259_=_C261 ,C260_=_C261 ,C262_=_C263 ,C262_=_C270 ,C262_=_C271 ,\nC262_=_C272 ,C263_=_C275 ,C270_=_C271 ,C270_=_C272 ,C271_=_C272 ,C271_=_C358 ,\nC275_=_C363 ,C275_=_C395 ,C275_=_C467 ,C275_=_C468 ,C330_=_C339 ,C330_=_C347 ,\nC330_=_C352 ,C330_=_C358 ,C330_=_C363 ,C339_=_C347 ,C339_=_C352 ,C339_=_C358 ,\nC339_=_C363 ,C347_=_C352 ,C347_=_C358 ,C347_=_C363 ,C352_=_C358 ,C352_=_C363 ,\nC358_=_C363 ,C363_=_C395 ,C363_=_C467 ,C363_=_C468 ,C371_=_C378 ,C371_=_C391 ,\nC371_=_C395 ,C378_=_C391 ,C378_=_C395 ,C391_=_C395 ,C395_=_C467 ,C395_=_C468 ,\nC467_=_C468 ,C467_=_C527 ,C467_=_C533 ,C467_=_C538 ,C467_=_C542 ,C467_=_C544 ,\nC468_=_C570 ,C468_=_C575 ,C468_=_C579 ,C468_=_C583 ,C468_=_C584 ,C527_=_C533 ,\nC527_=_C538 ,C527_=_C542 ,C527_=_C544 ,C533_=_C538 ,C533_=_C542 ,C533_=_C544 ,\nC538_=_C542 ,C538_=_C544 ,C542_=_C544 ,C570_=_C575 ,C570_=_C579 ,C570_=_C583 ,\nC570_=_C584 ,C575_=_C579 ,C575_=_C583 ,C575_=_C584 ,C579_=_C583 ,C579_=_C584 ,\nC583_=_C584 ,"];59[shape=box, label="id:59 level: 3\n56: C41 C45 C52 C55 C74 \nC83 C90 C93 C116 C118 C119 \nC124 C125 C127 C128 C135 C138 \nC139 C140 C141 C142 C145 C146 \nC147 C148 C149 C156 C157 C158 \nC159 C160 C161 C162 C163 C164 \nC244 C253 C293 C309 C322 C359 \nC366 C367 C368 C369 C377 C378 \nC379 C380 C383 C384 C385 C387 \nC388 C389 C390 \n212: C41_=_C74( C41 C74 ) C41_=_C293( C41 C293 ) C41_=_C366( C41 C366 ) C41_=_C377( C41 C377 ) C41_=_C378( C41 C378 ) \nC41_=_C379( C41 C379 ) C41_=_C380( C41 C380 ) C45_=_C124( C45 C124 ) C45_=_C135( C45 C135 ) C45_=_C138( C45 C138 ) C45_=_C139( C45 C139 ) \nC45_=_C140( C45 C140 ) C45_=_C141( C45 C141 ) C52_=_C55( C52 C55 ) C52_=_C90( C52 C90 ) C52_=_C116( C52 C116 ) C52_=_C125( C52 C125 ) \nC52_=_C142( C52 C142 ) C52_=_C145( C52 C145 ) C52_=_C146( C52 C146 ) C52_=_C147( C52 C147 ) C55_=_C93( C55 C93 ) C55_=_C146( C55 C146 ) \nC55_=_C253( C55 C253 ) C55_=_C368( C55 C368 ) C55_=_C387( C55 C387 ) C74_=_C293( C74 C293 ) C74_=_C366( C74 C366 ) C74_=_C377( C74 C377 ) \nC74_=_C378( C74 C378 ) C74_=_C379( C74 C379 ) C74_=_C380( C74 C380 ) C83_=_C244( C83 C244 ) C83_=_C309( C83 C309 ) C83_=_C367( C83 C367 ) \nC83_=_C383( C83 C383 ) C83_=_C384( C83 C384 ) C83_=_C385( C83 C385 ) C90_=_C93( C90 C93 ) C90_=_C116( C90 C116 ) C90_=_C125( C90 C125 ) \nC90_=_C142( C90 C142 ) C90_=_C145( C90 C145 ) C90_=_C146( C90 C146 ) C90_=_C147( C90 C147 ) C93_=_C146( C93 C146 ) C93_=_C253( C93 C253 ) \nC93_=_C368( C93 C368 ) C93_=_C387( C93 C387 ) C116_=_C118( C116 C118 ) C116_=_C119( C116 C119 ) C116_=_C125( C116 C125 ) C116_=_C142( C116 C142 ) \nC116_=_C145( C116 C145 ) C116_=_C146( C116 C146 ) C116_=_C147( C116 C147 ) C118_=_C119( C118 C119 ) C118_=_C127( C118 C127 ) C118_=_C148( C118 C148 ) \nC118_=_C156( C118 C156 ) C118_=_C157( C118 C157 ) C118_=_C158( C118 C158 ) C118_=_C159( C118 C159 ) C118_=_C160( C118 C160 ) C119_=_C128( C119 C128 ) \nC119_=_C149( C119 C149 ) C119_=_C161( C119 C161 ) C119_=_C162( C119 C162 ) C119_=_C163( C119 C163 ) C119_=_C164( C119 C164 ) C124_=_C125( C124 C125 ) \nC124_=_C127( C124 C127 ) C124_=_C128( C124 C128 ) C124_=_C135( C124 C135 ) C124_=_C138( C124 C138 ) C124_=_C139( C124 C139 ) C124_=_C140( C124 C140 ) \nC124_=_C141( C124 C141 ) C125_=_C127( C125 C127 ) C125_=_C128( C125 C128 ) C125_=_C142( C125 C142 ) C125_=_C145( C125 C145 ) C125_=_C146( C125 C146 ) \nC125_=_C147( C125 C147 ) C127_=_C128( C127 C128 ) C127_=_C148( C127 C148 ) C127_=_C156( C127 C156 ) C127_=_C157( C127 C157 ) C127_=_C158( C127 C158 ) \nC127_=_C159( C127 C159 ) C127_=_C160( C127 C160 ) C128_=_C149( C128 C149 ) C128_=_C161( C128 C161 ) C128_=_C162( C128 C162 ) C128_=_C163( C128 C163 ) \nC128_=_C164( C128 C164 ) C135_=_C138( C135 C138 ) C135_=_C139( C135 C139 ) C135_=_C140( C135 C140 ) C135_=_C141( C135 C141 ) C135_=_C142( C135 C142 ) \nC135_=_C148( C135 C148 ) C135_=_C149( C135 C149 ) C138_=_C139( C138 C139 ) C138_=_C140( C138 C140 ) C138_=_C141( C138 C141 ) C139_=_C140( C139 C140 ) \nC139_=_C141( C139 C141 ) C140_=_C141( C140 C141 ) C142_=_C145( C142 C145 ) C142_=_C146( C142 C146 ) C142_=_C147( C142 C147 ) C142_=_C148( C142 C148 ) \nC142_=_C149( C142 C149 ) C145_=_C146( C145 C146 ) C145_=_C147( C145 C147 ) C146_=_C147( C146 C147 ) C146_=_C253( C146 C253 ) C146_=_C368( C146 C368 ) \nC146_=_C387( C146 C387 ) C147_=_C387( C147 C387 ) C148_=_C149( C148 C149 ) C148_=_C156( C148 C156 ) C148_=_C157( C148 C157 ) C148_=_C158( C148 C158 ) \nC148_=_C159( C148 C159 ) C148_=_C160( C148 C160 ) C149_=_C161( C149 C161 ) C149_=_C162( C149 C162 ) C149_=_C163( C149 C163 ) C149_=_C164( C149 C164 ) \nC156_=_C157( C156 C157 ) C156_=_C158( C156 C158 ) C156_=_C159( C156 C159 ) C156_=_C160( C156 C160 ) C156_=_C322( C156 C322 ) C157_=_C158( C157 C158 ) \nC157_=_C159( C157 C159 ) C157_=_C160( C157 C160 ) C157_=_C359( C157 C359 ) C158_=_C159( C158 C159 ) C158_=_C160( C158 C160 ) C158_=_C322( C158 C322 ) \nC158_=_C359( C158 C359 ) C158_=_C369( C158 C369 ) C158_=_C388( C158 C388 ) C158_=_C389( C158 C389 ) C158_=_C390( C158 C390 ) C159_=_C160( C159 C160 ) \nC159_=_C389( C159 C389 ) C160_=_C390( C160 C390 ) C161_=_C162( C161 C162 ) C161_=_C163( C161 C163 ) C161_=_C164( C161 C164 ) C162_=_C163( C162 C163 ) \nC162_=_C164( C162 C164 ) C163_=_C164( C163 C164 ) C244_=_C309( C244 C309 ) C244_=_C367( C244 C367 ) C244_=_C383( C244 C383 ) C244_=_C384( C244 C384 ) \nC244_=_C385( C244 C385 ) C253_=_C368( C253 C368 ) C253_=_C387( C253 C387 ) C293_=_C366( C293 C366 ) C293_=_C377( C293 C377 ) C293_=_C378( C293 C378 ) \nC293_=_C379( C293 C379 ) C293_=_C380( C293 C380 ) C309_=_C367( C309 C367 ) C309_=_C383( C309 C383 ) C309_=_C384( C309 C384 ) C309_=_C385( C309 C385 ) \nC322_=_C359( C322 C359 ) C322_=_C369( C322 C369 ) C322_=_C388( C322 C388 ) C322_=_C389( C322 C389 ) C322_=_C390( C322 C390 ) C359_=_C369( C359 C369 ) \nC359_=_C388( C359 C388 ) C359_=_C389( C359 C389 ) C359_=_C390( C359 C390 ) C366_=_C367( C366 C367 ) C366_=_C368( C366 C368 ) C366_=_C369( C366 C369 ) \nC366_=_C377( C366 C377 ) C366_=_C378( C366 C378 ) C366_=_C379( C366 C379 ) C366_=_C380( C366 C380 ) C367_=_C368( C367 C368 ) C367_=_C369( C367 C369 ) \nC367_=_C383( C367 C383 ) C367_=_C384( C367 C384 ) C367_=_C385( C367 C385 ) C368_=_C369( C368 C369 ) C368_=_C387( C368 C387 ) C369_=_C388( C369 C388 ) \nC369_=_C389( C369 C389 ) C369_=_C390( C369 C390 ) C377_=_C378( C377 C378 ) C377_=_C379( C377 C379 ) C377_=_C380( C377 C380 ) C377_=_C388( C377 C388 ) \nC378_=_C379( C378 C379 ) C378_=_C380( C378 C380 ) C379_=_C380( C379 C380 ) C383_=_C384(</w:t>
      </w:r>
    </w:p>
    <w:p>
      <w:pPr>
        <w:pStyle w:val="PreformattedText"/>
        <w:bidi w:val="0"/>
        <w:spacing w:before="0" w:after="0"/>
        <w:jc w:val="left"/>
        <w:rPr/>
      </w:pPr>
      <w:r>
        <w:rPr/>
        <w:t xml:space="preserve"> </w:t>
      </w:r>
      <w:r>
        <w:rPr/>
        <w:t>C383 C384 ) C383_=_C385( C383 C385 ) C384_=_C385( C384 C385 ) \nC388_=_C389( C388 C389 ) C388_=_C390( C388 C390 ) C389_=_C390( C389 C390 ) "];50-&gt;59[label="54: C41 C45 C52 C55 C74 \nC83 C90 C93 C116 C118 C119 \nC124 C125 C127 C128 C135 C138 \nC139 C140 C141 C142 C145 C147 \nC148 C149 C156 C157 C159 C160 \nC161 C162 C163 C164 C244 C253 \nC293 C309 C322 C359 C366 C367 \nC368 C369 C377 C378 C379 C380 \nC383 C384 C385 C387 C388 C389 \nC390 \n187: C41_=_C74 ,C41_=_C293 ,C41_=_C366 ,C41_=_C377 ,C41_=_C378 ,\nC41_=_C379 ,C41_=_C380 ,C45_=_C124 ,C45_=_C135 ,C45_=_C138 ,C45_=_C139 ,\nC45_=_C140 ,C45_=_C141 ,C52_=_C55 ,C52_=_C90 ,C52_=_C116 ,C52_=_C125 ,\nC52_=_C142 ,C52_=_C145 ,C52_=_C147 ,C55_=_C93 ,C55_=_C253 ,C55_=_C368 ,\nC55_=_C387 ,C74_=_C293 ,C74_=_C366 ,C74_=_C377 ,C74_=_C378 ,C74_=_C379 ,\nC74_=_C380 ,C83_=_C244 ,C83_=_C309 ,C83_=_C367 ,C83_=_C383 ,C83_=_C384 ,\nC83_=_C385 ,C90_=_C93 ,C90_=_C116 ,C90_=_C125 ,C90_=_C142 ,C90_=_C145 ,\nC90_=_C147 ,C93_=_C253 ,C93_=_C368 ,C93_=_C387 ,C116_=_C118 ,C116_=_C119 ,\nC116_=_C125 ,C116_=_C142 ,C116_=_C145 ,C116_=_C147 ,C118_=_C119 ,C118_=_C127 ,\nC118_=_C148 ,C118_=_C156 ,C118_=_C157 ,C118_=_C159 ,C118_=_C160 ,C119_=_C128 ,\nC119_=_C149 ,C119_=_C161 ,C119_=_C162 ,C119_=_C163 ,C119_=_C164 ,C124_=_C125 ,\nC124_=_C127 ,C124_=_C128 ,C124_=_C135 ,C124_=_C138 ,C124_=_C139 ,C124_=_C140 ,\nC124_=_C141 ,C125_=_C127 ,C125_=_C128 ,C125_=_C142 ,C125_=_C145 ,C125_=_C147 ,\nC127_=_C128 ,C127_=_C148 ,C127_=_C156 ,C127_=_C157 ,C127_=_C159 ,C127_=_C160 ,\nC128_=_C149 ,C128_=_C161 ,C128_=_C162 ,C128_=_C163 ,C128_=_C164 ,C135_=_C138 ,\nC135_=_C139 ,C135_=_C140 ,C135_=_C141 ,C135_=_C142 ,C135_=_C148 ,C135_=_C149 ,\nC138_=_C139 ,C138_=_C140 ,C138_=_C141 ,C139_=_C140 ,C139_=_C141 ,C140_=_C141 ,\nC142_=_C145 ,C142_=_C147 ,C142_=_C148 ,C142_=_C149 ,C145_=_C147 ,C147_=_C387 ,\nC148_=_C149 ,C148_=_C156 ,C148_=_C157 ,C148_=_C159 ,C148_=_C160 ,C149_=_C161 ,\nC149_=_C162 ,C149_=_C163 ,C149_=_C164 ,C156_=_C157 ,C156_=_C159 ,C156_=_C160 ,\nC156_=_C322 ,C157_=_C159 ,C157_=_C160 ,C157_=_C359 ,C159_=_C160 ,C159_=_C389 ,\nC160_=_C390 ,C161_=_C162 ,C161_=_C163 ,C161_=_C164 ,C162_=_C163 ,C162_=_C164 ,\nC163_=_C164 ,C244_=_C309 ,C244_=_C367 ,C244_=_C383 ,C244_=_C384 ,C244_=_C385 ,\nC253_=_C368 ,C253_=_C387 ,C293_=_C366 ,C293_=_C377 ,C293_=_C378 ,C293_=_C379 ,\nC293_=_C380 ,C309_=_C367 ,C309_=_C383 ,C309_=_C384 ,C309_=_C385 ,C322_=_C359 ,\nC322_=_C369 ,C322_=_C388 ,C322_=_C389 ,C322_=_C390 ,C359_=_C369 ,C359_=_C388 ,\nC359_=_C389 ,C359_=_C390 ,C366_=_C367 ,C366_=_C368 ,C366_=_C369 ,C366_=_C377 ,\nC366_=_C378 ,C366_=_C379 ,C366_=_C380 ,C367_=_C368 ,C367_=_C369 ,C367_=_C383 ,\nC367_=_C384 ,C367_=_C385 ,C368_=_C369 ,C368_=_C387 ,C369_=_C388 ,C369_=_C389 ,\nC369_=_C390 ,C377_=_C378 ,C377_=_C379 ,C377_=_C380 ,C377_=_C388 ,C378_=_C379 ,\nC378_=_C380 ,C379_=_C380 ,C383_=_C384 ,C383_=_C385 ,C384_=_C385 ,C388_=_C389 ,\nC388_=_C390 ,C389_=_C390 ,"];60[shape=box, label="id:60 level: 3\n63: C4 C15 C16 C24 C38 \nC44 C52 C54 C55 C56 C58 \nC59 C62 C63 C64 C65 C66 \nC67 C68 C71 C72 C73 C74 \nC75 C76 C78 C79 C80 C81 \nC82 C83 C84 C85 C86 C87 \nC88 C89 C90 C92 C93 C94 \nC96 C97 C98 C99 C100 C101 \nC102 C103 C104 C105 C106 C107 \nC108 C230 C238 C248 C249 C250 \nC251 C252 C253 C254 \n297: C4_=_C15( C4 C15 ) C4_=_C24( C4 C24 ) C4_=_C38( C4 C38 ) C4_=_C44( C4 C44 ) C4_=_C52( C4 C52 ) \nC4_=_C54( C4 C54 ) C4_=_C55( C4 C55 ) C4_=_C56( C4 C56 ) C15_=_C16( C15 C16 ) C15_=_C24( C15 C24 ) C15_=_C38( C15 C38 ) \nC15_=_C44( C15 C44 ) C15_=_C52( C15 C52 ) C15_=_C54( C15 C54 ) C15_=_C55( C15 C55 ) C15_=_C56( C15 C56 ) C16_=_C58( C16 C58 ) \nC16_=_C59( C16 C59 ) C16_=_C62( C16 C62 ) C16_=_C63( C16 C63 ) C16_=_C64( C16 C64 ) C16_=_C65( C16 C65 ) C16_=_C66( C16 C66 ) \nC16_=_C67( C16 C67 ) C24_=_C38( C24 C38 ) C24_=_C44( C24 C44 ) C24_=_C52( C24 C52 ) C24_=_C54( C24 C54 ) C24_=_C55( C24 C55 ) \nC24_=_C56( C24 C56 ) C38_=_C44( C38 C44 ) C38_=_C52( C38 C52 ) C38_=_C54( C38 C54 ) C38_=_C55( C38 C55 ) C38_=_C56( C38 C56 ) \nC44_=_C52( C44 C52 ) C44_=_C54( C44 C54 ) C44_=_C55( C44 C55 ) C44_=_C56( C44 C56 ) C52_=_C54( C52 C54 ) C52_=_C55( C52 C55 ) \nC52_=_C56( C52 C56 ) C52_=_C90( C52 C90 ) C54_=_C55( C54 C55 ) C54_=_C56( C54 C56 ) C54_=_C92( C54 C92 ) C54_=_C252( C54 C252 ) \nC55_=_C56( C55 C56 ) C55_=_C93( C55 C93 ) C55_=_C253( C55 C253 ) C56_=_C94( C56 C94 ) C56_=_C254( C56 C254 ) C58_=_C59( C58 C59 ) \nC58_=_C62( C58 C62 ) C58_=_C63( C58 C63 ) C58_=_C64( C58 C64 ) C58_=_C65( C58 C65 ) C58_=_C66( C58 C66 ) C58_=_C67( C58 C67 ) \nC58_=_C78( C58 C78 ) C58_=_C79( C58 C79 ) C58_=_C80( C58 C80 ) C58_=_C81( C58 C81 ) C58_=_C82( C58 C82 ) C58_=_C83( C58 C83 ) \nC58_=_C84( C58 C84 ) C58_=_C85( C58 C85 ) C58_=_C86( C58 C86 ) C59_=_C62( C59 C62 ) C59_=_C63( C59 C63 ) C59_=_C64( C59 C64 ) \nC59_=_C65( C59 C65 ) C59_=_C66( C59 C66 ) C59_=_C67( C59 C67 ) C59_=_C68( C59 C68 ) C59_=_C87( C59 C87 ) C59_=_C88( C59 C88 ) \nC59_=_C89( C59 C89 ) C59_=_C90( C59 C90 ) C59_=_C92( C59 C92 ) C59_=_C93( C59 C93 ) C59_=_C94( C59 C94 ) C62_=_C63( C62 C63 ) \nC62_=_C64( C62 C64 ) C62_=_C65( C62 C65 ) C62_=_C66( C62 C66 ) C62_=_C67( C62 C67 ) C62_=_C71( C62 C71 ) C62_=_C80( C62 C80 ) \nC62_=_C89( C62 C89 ) C62_=_C96( C62 C96 ) C63_=_C64( C63 C64 ) C63_=_C65( C63 C65 ) C63_=_C66( C63 C66 ) C63_=_C67( C63 C67 ) \nC64_=_C65( C64 C65 ) C64_=_C66( C64 C66 ) C64_=_C67( C64 C67 ) C65_=_C66( C65 C66 ) C65_=_C67( C65 C67 ) C66_=_C67( C66 C67 ) \nC68_=_C71( C68 C71 ) C68_=_C72( C68 C72 ) C68_=_C73( C68 C73 ) C68_=_C74( C68 C74 ) C68_=_C75( C68 C75 ) C68_=_C76( C68 C76 ) \nC68_=_C87( C68 C87 ) C68_=_C88( C68 C88 ) C68_=_C89( C68 C89 ) C68_=_C90( C68 C90 ) C68_=_C92( C68 C92 ) C68_=_C93( C68 C93 ) \nC68_=_C94( C68 C94 ) C71_=_C72( C71 C72 ) C71_=_C73( C71 C73 ) C71_=_C74( C71 C74 ) C71_=_C75( C71 C75 ) C71_=_C76( C71 C76 ) \nC71_=_C80( C71 C80 ) C71_=_C89( C71 C89 ) C71_=_C96( C71 C96 ) C72_=_C73( C72 C73 ) C72_=_C74( C72 C74 ) C72_=_C75( C72 C75 ) \nC72_=_C76( C72 C76 ) C73_=_C74( C73 C74 ) C73_=_C75( C73 C75 ) C73_=_C76( C73 C76 ) C74_=_C75( C74 C75 ) C74_=_C76( C74 C76 ) \nC75_=_C76( C75 C76 ) C78_=_C79( C78 C79 ) C78_=_C80( C78 C80 ) C78_=_C81( C78 C81 ) C78_=_C82( C78 C82 ) C78_=_C83( C78 C83 ) \nC78_=_C84( C78 C84 ) C78_=_C85( C78 C85 ) C78_=_C86( C78 C86 ) C78_=_C87( C78 C87 ) C78_=_C96( C78 C96 ) C78_=_C97( C78 C97 ) \nC78_=_C98( C78 C98 ) C78_=_C99( C78 C99 ) C78_=_C100( C78 C100 ) C78_=_C101( C78 C101 ) C78_=_C102( C78 C102 ) C79_=_C80( C79 C80 ) \nC79_=_C81( C79 C81 ) C79_=_C82( C79 C82 ) C79_=_C83( C79 C83 ) C79_=_C84( C79 C84 ) C79_=_C85( C79 C85 ) C79_=_C86( C79 C86 ) \nC79_=_C88( C79 C88 ) C79_=_C103( C79 C103 ) C79_=_C104( C79 C104 ) C79_=_C105( C79 C105 ) C79_=_C106( C79 C106 ) C79_=_C107( C79 C107 ) \nC79_=_C108( C79 C108 ) C80_=_C81( C80 C81 ) C80_=_C82( C80 C82 ) C80_=_C83( C80 C83 ) C80_=_C84( C80 C84 ) C80_=_C85( C80 C85 ) \nC80_=_C86( C80 C86 ) C80_=_C89( C80 C89 ) C80_=_C96( C80 C96 ) C81_=_C82( C81 C82 ) C81_=_C83( C81 C83 ) C81_=_C84( C81 C84 ) \nC81_=_C85( C81 C85 ) C81_=_C86( C81 C86 ) C81_=_C238( C81 C238 ) C82_=_C83( C82 C83 ) C82_=_C84( C82 C84 ) C82_=_C85( C82 C85 ) \nC82_=_C86( C82 C86 ) C83_=_C84( C83 C84 ) C83_=_C85( C83 C85 ) C83_=_C86( C83 C86 ) C84_=_C85( C84 C85 ) C84_=_C86( C84 C86 ) \nC85_=_C86( C85 C86 ) C87_=_C88( C87 C88 ) C87_=_C89( C87 C89 ) C87_=_C90( C87 C90 ) C87_=_C92( C87 C92 ) C87_=_C93( C87 C93 ) \nC87_=_C94( C87 C94 ) C87_=_C96( C87 C96 ) C87_=_C97( C87 C97 ) C87_=_C98( C87 C98 ) C87_=_C99( C87 C99 ) C87_=_C100( C87 C100 ) \nC87_=_C101( C87 C101 ) C87_=_C102( C87 C102 ) C88_=_C89( C88 C89 ) C88_=_C90( C88 C90 ) C88_=_C92( C88 C92 ) C88_=_C93( C88 C93 ) \nC88_=_C94( C88 C94 ) C88_=_C103( C88 C103 ) C88_=_C104( C88 C104 ) C88_=_C105( C88 C105 ) C88_=_C106( C88 C106 ) C88_=_C107( C88 C107 ) \nC88_=_C108( C88 C108 ) C89_=_C90( C89 C90 ) C89_=_C92( C89 C92 ) C89_=_C93( C89 C93 ) C89_=_C94( C89 C94 ) C89_=_C96( C89 C96 ) \nC90_=_C92( C90 C92 ) C90_=_C93( C90 C93 ) C90_=_C94( C90 C94 ) C92_=_C93( C92 C93 ) C92_=_C94( C92 C94 ) C92_=_C252( C92 C252 ) \nC93_=_C94( C93 C94 ) C93_=_C253( C93 C253 ) C94_=_C254( C94 C254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8_=_C248( C98 C248 ) C99_=_C100( C99 C100 ) C99_=_C101( C99 C101 ) C99_=_C102( C99 C102 ) C100_=_C101( C100 C101 ) C100_=_C102( C100 C102 ) \nC101_=_C102( C101 C102 ) C103_=_C104( C103 C104 ) C103_=_C105( C103 C105 ) C103_=_C106( C103 C106 ) C103_=_C107( C103 C107 ) C103_=_C108( C103 C108 ) \nC104_=_C105( C104 C105 ) C104_=_C106( C104 C106 ) C104_=_C107( C104 C107 ) C104_=_C108( C104 C108 ) C105_=_C106( C105 C106 ) C105_=_C107( C105 C107 ) \nC105_=_C108( C105 C108 ) C106_=_C107( C106 C107 ) C106_=_C108( C106 C108 ) C107_=_C108( C107 C108 ) C230_=_C238( C230 C238 ) C230_=_C248( C230 C248 ) \nC230_=_C249( C230 C249 ) C230_=_C250( C230 C250 ) C230_=_C251( C230 C251 ) C230_=_C252( C230 C252 ) C230_=_C253( C230 C253 ) C230_=_C254( C230 C254 ) \nC238_=_C248( C238 C248 ) C238_=_C249( C238 C249 ) C238_=_C250( C238 C250 ) C238_=_C251( C238 C251 ) C238_=_C252( C238 C252 ) C238_=_C253( C238 C253 ) \nC238_=_C254( C238 C254 ) C248_=_C249( C248 C249 ) C248_=_C250( C248 C250 ) C248_=_C251( C248 C251 ) C248_=_C252( C248 C252 ) C248_=_C253( C248 C253 ) \nC248_=_C254( C248 C254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3_=_C254( C253 C254 ) "];50-&gt;60[label="56: C4 C15 C16 C24 C38 \nC44 C52 C54 C55 C56</w:t>
      </w:r>
    </w:p>
    <w:p>
      <w:pPr>
        <w:pStyle w:val="PreformattedText"/>
        <w:bidi w:val="0"/>
        <w:spacing w:before="0" w:after="0"/>
        <w:jc w:val="left"/>
        <w:rPr/>
      </w:pPr>
      <w:r>
        <w:rPr/>
        <w:t xml:space="preserve"> </w:t>
      </w:r>
      <w:r>
        <w:rPr/>
        <w:t>C62 \nC63 C64 C65 C66 C67 C71 \nC72 C73 C74 C75 C76 C80 \nC81 C82 C83 C84 C85 C86 \nC89 C90 C92 C93 C94 C96 \nC97 C98 C99 C100 C101 C102 \nC103 C104 C105 C106 C107 C108 \nC230 C238 C248 C249 C250 C251 \nC252 C253 C254 \n198: C4_=_C15 ,C4_=_C24 ,C4_=_C38 ,C4_=_C44 ,C4_=_C52 ,\nC4_=_C54 ,C4_=_C55 ,C4_=_C56 ,C15_=_C16 ,C15_=_C24 ,C15_=_C38 ,\nC15_=_C44 ,C15_=_C52 ,C15_=_C54 ,C15_=_C55 ,C15_=_C56 ,C16_=_C62 ,\nC16_=_C63 ,C16_=_C64 ,C16_=_C65 ,C16_=_C66 ,C16_=_C67 ,C24_=_C38 ,\nC24_=_C44 ,C24_=_C52 ,C24_=_C54 ,C24_=_C55 ,C24_=_C56 ,C38_=_C44 ,\nC38_=_C52 ,C38_=_C54 ,C38_=_C55 ,C38_=_C56 ,C44_=_C52 ,C44_=_C54 ,\nC44_=_C55 ,C44_=_C56 ,C52_=_C54 ,C52_=_C55 ,C52_=_C56 ,C52_=_C90 ,\nC54_=_C55 ,C54_=_C56 ,C54_=_C92 ,C54_=_C252 ,C55_=_C56 ,C55_=_C93 ,\nC55_=_C253 ,C56_=_C94 ,C56_=_C254 ,C62_=_C63 ,C62_=_C64 ,C62_=_C65 ,\nC62_=_C66 ,C62_=_C67 ,C62_=_C71 ,C62_=_C80 ,C62_=_C89 ,C62_=_C96 ,\nC63_=_C64 ,C63_=_C65 ,C63_=_C66 ,C63_=_C67 ,C64_=_C65 ,C64_=_C66 ,\nC64_=_C67 ,C65_=_C66 ,C65_=_C67 ,C66_=_C67 ,C71_=_C72 ,C71_=_C73 ,\nC71_=_C74 ,C71_=_C75 ,C71_=_C76 ,C71_=_C80 ,C71_=_C89 ,C71_=_C96 ,\nC72_=_C73 ,C72_=_C74 ,C72_=_C75 ,C72_=_C76 ,C73_=_C74 ,C73_=_C75 ,\nC73_=_C76 ,C74_=_C75 ,C74_=_C76 ,C75_=_C76 ,C80_=_C81 ,C80_=_C82 ,\nC80_=_C83 ,C80_=_C84 ,C80_=_C85 ,C80_=_C86 ,C80_=_C89 ,C80_=_C96 ,\nC81_=_C82 ,C81_=_C83 ,C81_=_C84 ,C81_=_C85 ,C81_=_C86 ,C81_=_C238 ,\nC82_=_C83 ,C82_=_C84 ,C82_=_C85 ,C82_=_C86 ,C83_=_C84 ,C83_=_C85 ,\nC83_=_C86 ,C84_=_C85 ,C84_=_C86 ,C85_=_C86 ,C89_=_C90 ,C89_=_C92 ,\nC89_=_C93 ,C89_=_C94 ,C89_=_C96 ,C90_=_C92 ,C90_=_C93 ,C90_=_C94 ,\nC92_=_C93 ,C92_=_C94 ,C92_=_C252 ,C93_=_C94 ,C93_=_C253 ,C94_=_C254 ,\nC96_=_C97 ,C96_=_C98 ,C96_=_C99 ,C96_=_C100 ,C96_=_C101 ,C96_=_C102 ,\nC97_=_C98 ,C97_=_C99 ,C97_=_C100 ,C97_=_C101 ,C97_=_C102 ,C98_=_C99 ,\nC98_=_C100 ,C98_=_C101 ,C98_=_C102 ,C98_=_C248 ,C99_=_C100 ,C99_=_C101 ,\nC99_=_C102 ,C100_=_C101 ,C100_=_C102 ,C101_=_C102 ,C103_=_C104 ,C103_=_C105 ,\nC103_=_C106 ,C103_=_C107 ,C103_=_C108 ,C104_=_C105 ,C104_=_C106 ,C104_=_C107 ,\nC104_=_C108 ,C105_=_C106 ,C105_=_C107 ,C105_=_C108 ,C106_=_C107 ,C106_=_C108 ,\nC107_=_C108 ,C230_=_C238 ,C230_=_C248 ,C230_=_C249 ,C230_=_C250 ,C230_=_C251 ,\nC230_=_C252 ,C230_=_C253 ,C230_=_C254 ,C238_=_C248 ,C238_=_C249 ,C238_=_C250 ,\nC238_=_C251 ,C238_=_C252 ,C238_=_C253 ,C238_=_C254 ,C248_=_C249 ,C248_=_C250 ,\nC248_=_C251 ,C248_=_C252 ,C248_=_C253 ,C248_=_C254 ,C249_=_C250 ,C249_=_C251 ,\nC249_=_C252 ,C249_=_C253 ,C249_=_C254 ,C250_=_C251 ,C250_=_C252 ,C250_=_C253 ,\nC250_=_C254 ,C251_=_C252 ,C251_=_C253 ,C251_=_C254 ,C252_=_C253 ,C252_=_C254 ,\nC253_=_C254 ,"];61[shape=box, label="id:61 level: 3\n63: C1 C12 C22 C29 C30 \nC32 C34 C35 C103 C105 C106 \nC108 C115 C117 C124 C125 C126 \nC127 C128 C129 C131 C132 C135 \nC142 C148 C149 C150 C153 C191 \nC194 C213 C214 C216 C328 C337 \nC345 C350 C354 C356 C397 C398 \nC399 C400 C401 C402 C403 C404 \nC409 C414 C421 C425 C429 C454 \nC564 C566 C567 C568 C569 C570 \nC572 C576 C580 C581 \n284: C1_=_C12( C1 C12 ) C1_=_C22( C1 C22 ) C1_=_C29( C1 C29 ) C1_=_C30( C1 C30 ) C1_=_C32( C1 C32 ) \nC1_=_C34( C1 C34 ) C1_=_C35( C1 C35 ) C12_=_C22( C12 C22 ) C12_=_C29( C12 C29 ) C12_=_C30( C12 C30 ) C12_=_C32( C12 C32 ) \nC12_=_C34( C12 C34 ) C12_=_C35( C12 C35 ) C22_=_C29( C22 C29 ) C22_=_C30( C22 C30 ) C22_=_C32( C22 C32 ) C22_=_C34( C22 C34 ) \nC22_=_C35( C22 C35 ) C29_=_C30( C29 C30 ) C29_=_C32( C29 C32 ) C29_=_C34( C29 C34 ) C29_=_C35( C29 C35 ) C30_=_C32( C30 C32 ) \nC30_=_C34( C30 C34 ) C30_=_C35( C30 C35 ) C32_=_C34( C32 C34 ) C32_=_C35( C32 C35 ) C32_=_C129( C32 C129 ) C32_=_C191( C32 C191 ) \nC32_=_C194( C32 C194 ) C34_=_C35( C34 C35 ) C34_=_C131( C34 C131 ) C34_=_C403( C34 C403 ) C34_=_C454( C34 C454 ) C35_=_C132( C35 C132 ) \nC35_=_C404( C35 C404 ) C103_=_C105( C103 C105 ) C103_=_C106( C103 C106 ) C103_=_C108( C103 C108 ) C103_=_C117( C103 C117 ) C103_=_C126( C103 C126 ) \nC103_=_C135( C103 C135 ) C103_=_C142( C103 C142 ) C103_=_C148( C103 C148 ) C103_=_C149( C103 C149 ) C103_=_C150( C103 C150 ) C103_=_C153( C103 C153 ) \nC105_=_C106( C105 C106 ) C105_=_C108( C105 C108 ) C105_=_C213( C105 C213 ) C105_=_C328( C105 C328 ) C105_=_C337( C105 C337 ) C105_=_C345( C105 C345 ) \nC105_=_C350( C105 C350 ) C105_=_C354( C105 C354 ) C105_=_C356( C105 C356 ) C106_=_C108( C106 C108 ) C106_=_C214( C106 C214 ) C106_=_C401( C106 C401 ) \nC106_=_C409( C106 C409 ) C106_=_C414( C106 C414 ) C106_=_C421( C106 C421 ) C106_=_C425( C106 C425 ) C106_=_C429( C106 C429 ) C108_=_C216( C108 C216 ) \nC108_=_C564( C108 C564 ) C108_=_C567( C108 C567 ) C108_=_C572( C108 C572 ) C108_=_C576( C108 C576 ) C108_=_C580( C108 C580 ) C108_=_C581( C108 C581 ) \nC115_=_C117( C115 C117 ) C115_=_C124( C115 C124 ) C115_=_C125( C115 C125 ) C115_=_C126( C115 C126 ) C115_=_C127( C115 C127 ) C115_=_C128( C115 C128 ) \nC115_=_C129( C115 C129 ) C115_=_C131( C115 C131 ) C115_=_C132( C115 C132 ) C117_=_C126( C117 C126 ) C117_=_C135( C117 C135 ) C117_=_C142( C117 C142 ) \nC117_=_C148( C117 C148 ) C117_=_C149( C117 C149 ) C117_=_C150( C117 C150 ) C117_=_C153( C117 C153 ) C124_=_C125( C124 C125 ) C124_=_C126( C124 C126 ) \nC124_=_C127( C124 C127 ) C124_=_C128( C124 C128 ) C124_=_C129( C124 C129 ) C124_=_C131( C124 C131 ) C124_=_C132( C124 C132 ) C124_=_C135( C124 C135 ) \nC125_=_C126( C125 C126 ) C125_=_C127( C125 C127 ) C125_=_C128( C125 C128 ) C125_=_C129( C125 C129 ) C125_=_C131( C125 C131 ) C125_=_C132( C125 C132 ) \nC125_=_C142( C125 C142 ) C126_=_C127( C126 C127 ) C126_=_C128( C126 C128 ) C126_=_C129( C126 C129 ) C126_=_C131( C126 C131 ) C126_=_C132( C126 C132 ) \nC126_=_C135( C126 C135 ) C126_=_C142( C126 C142 ) C126_=_C148( C126 C148 ) C126_=_C149( C126 C149 ) C126_=_C150( C126 C150 ) C126_=_C153( C126 C153 ) \nC127_=_C128( C127 C128 ) C127_=_C129( C127 C129 ) C127_=_C131( C127 C131 ) C127_=_C132( C127 C132 ) C127_=_C148( C127 C148 ) C128_=_C129( C128 C129 ) \nC128_=_C131( C128 C131 ) C128_=_C132( C128 C132 ) C128_=_C149( C128 C149 ) C129_=_C131( C129 C131 ) C129_=_C132( C129 C132 ) C129_=_C191( C129 C191 ) \nC129_=_C194( C129 C194 ) C131_=_C132( C131 C132 ) C131_=_C403( C131 C403 ) C131_=_C454( C131 C454 ) C132_=_C404( C132 C404 ) C135_=_C142( C135 C142 ) \nC135_=_C148( C135 C148 ) C135_=_C149( C135 C149 ) C135_=_C150( C135 C150 ) C135_=_C153( C135 C153 ) C142_=_C148( C142 C148 ) C142_=_C149( C142 C149 ) \nC142_=_C150( C142 C150 ) C142_=_C153( C142 C153 ) C148_=_C149( C148 C149 ) C148_=_C150( C148 C150 ) C148_=_C153( C148 C153 ) C149_=_C150( C149 C150 ) \nC149_=_C153( C149 C153 ) C150_=_C153( C150 C153 ) C150_=_C213( C150 C213 ) C150_=_C214( C150 C214 ) C150_=_C216( C150 C216 ) C153_=_C356( C153 C356 ) \nC153_=_C564( C153 C564 ) C191_=_C194( C191 C194 ) C191_=_C397( C191 C397 ) C191_=_C398( C191 C398 ) C191_=_C399( C191 C399 ) C191_=_C400( C191 C400 ) \nC191_=_C401( C191 C401 ) C191_=_C402( C191 C402 ) C191_=_C403( C191 C403 ) C191_=_C404( C191 C404 ) C194_=_C454( C194 C454 ) C194_=_C566( C194 C566 ) \nC194_=_C567( C194 C567 ) C194_=_C568( C194 C568 ) C194_=_C569( C194 C569 ) C194_=_C570( C194 C570 ) C213_=_C214( C213 C214 ) C213_=_C216( C213 C216 ) \nC213_=_C328( C213 C328 ) C213_=_C337( C213 C337 ) C213_=_C345( C213 C345 ) C213_=_C350( C213 C350 ) C213_=_C354( C213 C354 ) C213_=_C356( C213 C356 ) \nC214_=_C216( C214 C216 ) C214_=_C401( C214 C401 ) C214_=_C409( C214 C409 ) C214_=_C414( C214 C414 ) C214_=_C421( C214 C421 ) C214_=_C425( C214 C425 ) \nC214_=_C429( C214 C429 ) C216_=_C564( C216 C564 ) C216_=_C567( C216 C567 ) C216_=_C572( C216 C572 ) C216_=_C576( C216 C576 ) C216_=_C580( C216 C580 ) \nC216_=_C581( C216 C581 ) C328_=_C337( C328 C337 ) C328_=_C345( C328 C345 ) C328_=_C350( C328 C350 ) C328_=_C354( C328 C354 ) C328_=_C356( C328 C356 ) \nC337_=_C345( C337 C345 ) C337_=_C350( C337 C350 ) C337_=_C354( C337 C354 ) C337_=_C356( C337 C356 ) C345_=_C350( C345 C350 ) C345_=_C354( C345 C354 ) \nC345_=_C356( C345 C356 ) C350_=_C354( C350 C354 ) C350_=_C356( C350 C356 ) C354_=_C356( C354 C356 ) C356_=_C564( C356 C564 ) C397_=_C398( C397 C398 ) \nC397_=_C399( C397 C399 ) C397_=_C400( C397 C400 ) C397_=_C401( C397 C401 ) C397_=_C402( C397 C402 ) C397_=_C403( C397 C403 ) C397_=_C404( C397 C404 ) \nC397_=_C409( C397 C409 ) C398_=_C399( C398 C399 ) C398_=_C400( C398 C400 ) C398_=_C401( C398 C401 ) C398_=_C402( C398 C402 ) C398_=_C403( C398 C403 ) \nC398_=_C404( C398 C404 ) C398_=_C414( C398 C414 ) C399_=_C400( C399 C400 ) C399_=_C401( C399 C401 ) C399_=_C402( C399 C402 ) C399_=_C403( C399 C403 ) \nC399_=_C404( C399 C404 ) C399_=_C421( C399 C421 ) C400_=_C401( C400 C401 ) C400_=_C402( C400 C402 ) C400_=_C403( C400 C403 ) C400_=_C404( C400 C404 ) \nC400_=_C425( C400 C425 ) C401_=_C402( C401 C402 ) C401_=_C403( C401 C403 ) C401_=_C404( C401 C404 ) C401_=_C409( C401 C409 ) C401_=_C414( C401 C414 ) \nC401_=_C421( C401 C421 ) C401_=_C425( C401 C425 ) C401_=_C429( C401 C429 ) C402_=_C403( C402 C403 ) C402_=_C404( C402 C404 ) C402_=_C429( C402 C429 ) \nC403_=_C404( C403 C404 ) C403_=_C454( C403 C454 ) C409_=_C414( C409 C414 ) C409_=_C421( C409 C421 ) C409_=_C425( C409 C425 ) C409_=_C429( C409 C429 ) \nC414_=_C421( C414 C421 ) C414_=_C425( C414 C425 ) C414_=_C429( C414 C429 ) C421_=_C425( C421 C425 ) C421_=_C429( C421 C429 ) C425_=_C429( C425 C429 ) \nC454_=_C566( C454 C566 ) C454_=_C567( C454 C567 ) C454_=_C568( C454 C568 ) C454_=_C569( C454 C569 ) C454_=_C570( C454 C570 ) C564_=_C567( C564 C567 ) \nC564_=_C572( C564 C572 ) C564_=_C576( C564 C576 ) C564_=_C580( C564 C580 ) C564_=_C581( C564 C581 ) C566_=_C567( C566 C567 ) C566_=_C568( C566 C568 ) \nC566_=_C569( C566 C569 ) C566_=_C570( C566 C570 ) C566_=_C572( C566 C572 ) C567_=_C568( C567 C568 ) C567_=_C569( C567 C569 ) C567_=_C570( C567 C570 ) \nC567_=_C572( C567 C572 ) C567_=_C576( C567 C576 ) C567_=_C580( C567 C580 ) C567_=_C581( C567 C581 ) C568_=_C569( C568 C569 ) C568_=_C570( C568 C570 ) \nC568_=_C580( C568 C580 ) C569_=_C570( C569 C570 ) C569_=_C581( C569 C581 ) C572_=_C576( C572 C576 ) C572_=_C580(</w:t>
      </w:r>
    </w:p>
    <w:p>
      <w:pPr>
        <w:pStyle w:val="PreformattedText"/>
        <w:bidi w:val="0"/>
        <w:spacing w:before="0" w:after="0"/>
        <w:jc w:val="left"/>
        <w:rPr/>
      </w:pPr>
      <w:r>
        <w:rPr/>
        <w:t xml:space="preserve"> </w:t>
      </w:r>
      <w:r>
        <w:rPr/>
        <w:t>C572 C580 ) C572_=_C581( C572 C581 ) \nC576_=_C580( C576 C580 ) C576_=_C581( C576 C581 ) C580_=_C581( C580 C581 ) "];51-&gt;61[label="60: C1 C12 C22 C29 C30 \nC32 C34 C35 C103 C105 C106 \nC108 C115 C117 C124 C125 C127 \nC128 C129 C131 C132 C135 C142 \nC148 C149 C150 C153 C191 C194 \nC213 C214 C216 C328 C337 C345 \nC350 C354 C356 C397 C398 C399 \nC400 C402 C403 C404 C409 C414 \nC421 C425 C429 C454 C564 C566 \nC568 C569 C570 C572 C576 C580 \nC581 \n240: C1_=_C12 ,C1_=_C22 ,C1_=_C29 ,C1_=_C30 ,C1_=_C32 ,\nC1_=_C34 ,C1_=_C35 ,C12_=_C22 ,C12_=_C29 ,C12_=_C30 ,C12_=_C32 ,\nC12_=_C34 ,C12_=_C35 ,C22_=_C29 ,C22_=_C30 ,C22_=_C32 ,C22_=_C34 ,\nC22_=_C35 ,C29_=_C30 ,C29_=_C32 ,C29_=_C34 ,C29_=_C35 ,C30_=_C32 ,\nC30_=_C34 ,C30_=_C35 ,C32_=_C34 ,C32_=_C35 ,C32_=_C129 ,C32_=_C191 ,\nC32_=_C194 ,C34_=_C35 ,C34_=_C131 ,C34_=_C403 ,C34_=_C454 ,C35_=_C132 ,\nC35_=_C404 ,C103_=_C105 ,C103_=_C106 ,C103_=_C108 ,C103_=_C117 ,C103_=_C135 ,\nC103_=_C142 ,C103_=_C148 ,C103_=_C149 ,C103_=_C150 ,C103_=_C153 ,C105_=_C106 ,\nC105_=_C108 ,C105_=_C213 ,C105_=_C328 ,C105_=_C337 ,C105_=_C345 ,C105_=_C350 ,\nC105_=_C354 ,C105_=_C356 ,C106_=_C108 ,C106_=_C214 ,C106_=_C409 ,C106_=_C414 ,\nC106_=_C421 ,C106_=_C425 ,C106_=_C429 ,C108_=_C216 ,C108_=_C564 ,C108_=_C572 ,\nC108_=_C576 ,C108_=_C580 ,C108_=_C581 ,C115_=_C117 ,C115_=_C124 ,C115_=_C125 ,\nC115_=_C127 ,C115_=_C128 ,C115_=_C129 ,C115_=_C131 ,C115_=_C132 ,C117_=_C135 ,\nC117_=_C142 ,C117_=_C148 ,C117_=_C149 ,C117_=_C150 ,C117_=_C153 ,C124_=_C125 ,\nC124_=_C127 ,C124_=_C128 ,C124_=_C129 ,C124_=_C131 ,C124_=_C132 ,C124_=_C135 ,\nC125_=_C127 ,C125_=_C128 ,C125_=_C129 ,C125_=_C131 ,C125_=_C132 ,C125_=_C142 ,\nC127_=_C128 ,C127_=_C129 ,C127_=_C131 ,C127_=_C132 ,C127_=_C148 ,C128_=_C129 ,\nC128_=_C131 ,C128_=_C132 ,C128_=_C149 ,C129_=_C131 ,C129_=_C132 ,C129_=_C191 ,\nC129_=_C194 ,C131_=_C132 ,C131_=_C403 ,C131_=_C454 ,C132_=_C404 ,C135_=_C142 ,\nC135_=_C148 ,C135_=_C149 ,C135_=_C150 ,C135_=_C153 ,C142_=_C148 ,C142_=_C149 ,\nC142_=_C150 ,C142_=_C153 ,C148_=_C149 ,C148_=_C150 ,C148_=_C153 ,C149_=_C150 ,\nC149_=_C153 ,C150_=_C153 ,C150_=_C213 ,C150_=_C214 ,C150_=_C216 ,C153_=_C356 ,\nC153_=_C564 ,C191_=_C194 ,C191_=_C397 ,C191_=_C398 ,C191_=_C399 ,C191_=_C400 ,\nC191_=_C402 ,C191_=_C403 ,C191_=_C404 ,C194_=_C454 ,C194_=_C566 ,C194_=_C568 ,\nC194_=_C569 ,C194_=_C570 ,C213_=_C214 ,C213_=_C216 ,C213_=_C328 ,C213_=_C337 ,\nC213_=_C345 ,C213_=_C350 ,C213_=_C354 ,C213_=_C356 ,C214_=_C216 ,C214_=_C409 ,\nC214_=_C414 ,C214_=_C421 ,C214_=_C425 ,C214_=_C429 ,C216_=_C564 ,C216_=_C572 ,\nC216_=_C576 ,C216_=_C580 ,C216_=_C581 ,C328_=_C337 ,C328_=_C345 ,C328_=_C350 ,\nC328_=_C354 ,C328_=_C356 ,C337_=_C345 ,C337_=_C350 ,C337_=_C354 ,C337_=_C356 ,\nC345_=_C350 ,C345_=_C354 ,C345_=_C356 ,C350_=_C354 ,C350_=_C356 ,C354_=_C356 ,\nC356_=_C564 ,C397_=_C398 ,C397_=_C399 ,C397_=_C400 ,C397_=_C402 ,C397_=_C403 ,\nC397_=_C404 ,C397_=_C409 ,C398_=_C399 ,C398_=_C400 ,C398_=_C402 ,C398_=_C403 ,\nC398_=_C404 ,C398_=_C414 ,C399_=_C400 ,C399_=_C402 ,C399_=_C403 ,C399_=_C404 ,\nC399_=_C421 ,C400_=_C402 ,C400_=_C403 ,C400_=_C404 ,C400_=_C425 ,C402_=_C403 ,\nC402_=_C404 ,C402_=_C429 ,C403_=_C404 ,C403_=_C454 ,C409_=_C414 ,C409_=_C421 ,\nC409_=_C425 ,C409_=_C429 ,C414_=_C421 ,C414_=_C425 ,C414_=_C429 ,C421_=_C425 ,\nC421_=_C429 ,C425_=_C429 ,C454_=_C566 ,C454_=_C568 ,C454_=_C569 ,C454_=_C570 ,\nC564_=_C572 ,C564_=_C576 ,C564_=_C580 ,C564_=_C581 ,C566_=_C568 ,C566_=_C569 ,\nC566_=_C570 ,C566_=_C572 ,C568_=_C569 ,C568_=_C570 ,C568_=_C580 ,C569_=_C570 ,\nC569_=_C581 ,C572_=_C576 ,C572_=_C580 ,C572_=_C581 ,C576_=_C580 ,C576_=_C581 ,\nC580_=_C581 ,"];62[shape=box, label="id:62 level: 3\n65: C2 C13 C29 C37 C38 \nC39 C41 C73 C75 C76 C99 \nC157 C159 C207 C258 C271 C272 \nC292 C294 C295 C321 C323 C325 \nC326 C327 C329 C335 C337 C339 \nC340 C341 C342 C343 C344 C345 \nC346 C347 C350 C352 C353 C354 \nC358 C359 C361 C379 C380 C389 \nC397 C402 C406 C407 C408 C409 \nC410 C415 C422 C426 C429 C431 \nC434 C441 C449 C455 C456 C457 \n305: C2_=_C13( C2 C13 ) C2_=_C29( C2 C29 ) C2_=_C37( C2 C37 ) C2_=_C38( C2 C38 ) C2_=_C39( C2 C39 ) \nC2_=_C41( C2 C41 ) C13_=_C29( C13 C29 ) C13_=_C37( C13 C37 ) C13_=_C38( C13 C38 ) C13_=_C39( C13 C39 ) C13_=_C41( C13 C41 ) \nC29_=_C37( C29 C37 ) C29_=_C38( C29 C38 ) C29_=_C39( C29 C39 ) C29_=_C41( C29 C41 ) C37_=_C38( C37 C38 ) C37_=_C39( C37 C39 ) \nC37_=_C41( C37 C41 ) C38_=_C39( C38 C39 ) C38_=_C41( C38 C41 ) C39_=_C41( C39 C41 ) C39_=_C292( C39 C292 ) C39_=_C294( C39 C294 ) \nC39_=_C295( C39 C295 ) C41_=_C379( C41 C379 ) C41_=_C380( C41 C380 ) C73_=_C75( C73 C75 ) C73_=_C76( C73 C76 ) C73_=_C292( C73 C292 ) \nC73_=_C326( C73 C326 ) C73_=_C335( C73 C335 ) C73_=_C345( C73 C345 ) C73_=_C346( C73 C346 ) C73_=_C347( C73 C347 ) C75_=_C76( C75 C76 ) \nC75_=_C294( C75 C294 ) C75_=_C379( C75 C379 ) C75_=_C397( C75 C397 ) C75_=_C406( C75 C406 ) C75_=_C407( C75 C407 ) C75_=_C408( C75 C408 ) \nC75_=_C409( C75 C409 ) C75_=_C410( C75 C410 ) C76_=_C295( C76 C295 ) C76_=_C380( C76 C380 ) C76_=_C434( C76 C434 ) C76_=_C441( C76 C441 ) \nC76_=_C449( C76 C449 ) C76_=_C455( C76 C455 ) C76_=_C456( C76 C456 ) C76_=_C457( C76 C457 ) C99_=_C207( C99 C207 ) C99_=_C258( C99 C258 ) \nC99_=_C327( C99 C327 ) C99_=_C350( C99 C350 ) C99_=_C352( C99 C352 ) C99_=_C353( C99 C353 ) C157_=_C159( C157 C159 ) C157_=_C271( C157 C271 ) \nC157_=_C321( C157 C321 ) C157_=_C329( C157 C329 ) C157_=_C346( C157 C346 ) C157_=_C354( C157 C354 ) C157_=_C358( C157 C358 ) C157_=_C359( C157 C359 ) \nC157_=_C361( C157 C361 ) C159_=_C272( C159 C272 ) C159_=_C323( C159 C323 ) C159_=_C389( C159 C389 ) C159_=_C402( C159 C402 ) C159_=_C410( C159 C410 ) \nC159_=_C415( C159 C415 ) C159_=_C422( C159 C422 ) C159_=_C426( C159 C426 ) C159_=_C429( C159 C429 ) C159_=_C431( C159 C431 ) C207_=_C258( C207 C258 ) \nC207_=_C327( C207 C327 ) C207_=_C350( C207 C350 ) C207_=_C352( C207 C352 ) C207_=_C353( C207 C353 ) C258_=_C327( C258 C327 ) C258_=_C350( C258 C350 ) \nC258_=_C352( C258 C352 ) C258_=_C353( C258 C353 ) C271_=_C272( C271 C272 ) C271_=_C321( C271 C321 ) C271_=_C329( C271 C329 ) C271_=_C346( C271 C346 ) \nC271_=_C354( C271 C354 ) C271_=_C358( C271 C358 ) C271_=_C359( C271 C359 ) C271_=_C361( C271 C361 ) C272_=_C323( C272 C323 ) C272_=_C389( C272 C389 ) \nC272_=_C402( C272 C402 ) C272_=_C410( C272 C410 ) C272_=_C415( C272 C415 ) C272_=_C422( C272 C422 ) C272_=_C426( C272 C426 ) C272_=_C429( C272 C429 ) \nC272_=_C431( C272 C431 ) C292_=_C294( C292 C294 ) C292_=_C295( C292 C295 ) C292_=_C326( C292 C326 ) C292_=_C335( C292 C335 ) C292_=_C345( C292 C345 ) \nC292_=_C346( C292 C346 ) C292_=_C347( C292 C347 ) C294_=_C295( C294 C295 ) C294_=_C379( C294 C379 ) C294_=_C397( C294 C397 ) C294_=_C406( C294 C406 ) \nC294_=_C407( C294 C407 ) C294_=_C408( C294 C408 ) C294_=_C409( C294 C409 ) C294_=_C410( C294 C410 ) C295_=_C380( C295 C380 ) C295_=_C434( C295 C434 ) \nC295_=_C441( C295 C441 ) C295_=_C449( C295 C449 ) C295_=_C455( C295 C455 ) C295_=_C456( C295 C456 ) C295_=_C457( C295 C457 ) C321_=_C323( C321 C323 ) \nC321_=_C329( C321 C329 ) C321_=_C346( C321 C346 ) C321_=_C354( C321 C354 ) C321_=_C358( C321 C358 ) C321_=_C359( C321 C359 ) C321_=_C361( C321 C361 ) \nC323_=_C389( C323 C389 ) C323_=_C402( C323 C402 ) C323_=_C410( C323 C410 ) C323_=_C415( C323 C415 ) C323_=_C422( C323 C422 ) C323_=_C426( C323 C426 ) \nC323_=_C429( C323 C429 ) C323_=_C431( C323 C431 ) C325_=_C326( C325 C326 ) C325_=_C327( C325 C327 ) C325_=_C329( C325 C329 ) C325_=_C335( C325 C335 ) \nC325_=_C337( C325 C337 ) C325_=_C339( C325 C339 ) C325_=_C340( C325 C340 ) C325_=_C341( C325 C341 ) C325_=_C342( C325 C342 ) C325_=_C343( C325 C343 ) \nC325_=_C344( C325 C344 ) C326_=_C327( C326 C327 ) C326_=_C329( C326 C329 ) C326_=_C335( C326 C335 ) C326_=_C345( C326 C345 ) C326_=_C346( C326 C346 ) \nC326_=_C347( C326 C347 ) C327_=_C329( C327 C329 ) C327_=_C350( C327 C350 ) C327_=_C352( C327 C352 ) C327_=_C353( C327 C353 ) C329_=_C346( C329 C346 ) \nC329_=_C354( C329 C354 ) C329_=_C358( C329 C358 ) C329_=_C359( C329 C359 ) C329_=_C361( C329 C361 ) C335_=_C337( C335 C337 ) C335_=_C339( C335 C339 ) \nC335_=_C340( C335 C340 ) C335_=_C341( C335 C341 ) C335_=_C342( C335 C342 ) C335_=_C343( C335 C343 ) C335_=_C344( C335 C344 ) C335_=_C345( C335 C345 ) \nC335_=_C346( C335 C346 ) C335_=_C347( C335 C347 ) C337_=_C339( C337 C339 ) C337_=_C340( C337 C340 ) C337_=_C341( C337 C341 ) C337_=_C342( C337 C342 ) \nC337_=_C343( C337 C343 ) C337_=_C344( C337 C344 ) C337_=_C345( C337 C345 ) C337_=_C350( C337 C350 ) C337_=_C354( C337 C354 ) C339_=_C340( C339 C340 ) \nC339_=_C341( C339 C341 ) C339_=_C342( C339 C342 ) C339_=_C343( C339 C343 ) C339_=_C344( C339 C344 ) C339_=_C347( C339 C347 ) C339_=_C352( C339 C352 ) \nC339_=_C358( C339 C358 ) C340_=_C341( C340 C341 ) C340_=_C342( C340 C342 ) C340_=_C343( C340 C343 ) C340_=_C344( C340 C344 ) C340_=_C441( C340 C441 ) \nC341_=_C342( C341 C342 ) C341_=_C343( C341 C343 ) C341_=_C344( C341 C344 ) C342_=_C343( C342 C343 ) C342_=_C344( C342 C344 ) C343_=_C344( C343 C344 ) \nC345_=_C346( C345 C346 ) C345_=_C347( C345 C347 ) C345_=_C350( C345 C350 ) C345_=_C354( C345 C354 ) C346_=_C347( C346 C347 ) C346_=_C354( C346 C354 ) \nC346_=_C358( C346 C358 ) C346_=_C359( C346 C359 ) C346_=_C361( C346 C361 ) C347_=_C352( C347 C352 ) C347_=_C358( C347 C358 ) C350_=_C352( C350 C352 ) \nC350_=_C353( C350 C353 ) C350_=_C354( C350 C354 ) C352_=_C353( C352 C353 ) C352_=_C358( C352 C358 ) C353_=_C408( C353 C408 ) C353_=_C426( C353 C426 ) \nC354_=_C358( C354 C358 ) C354_=_C359( C354 C359 ) C354_=_C361( C354 C361 ) C358_=_C359( C358 C359 ) C358_=_C361( C358 C361 ) C359_=_C361( C359 C361 ) \nC359_=_C389( C359 C389 ) C361_=_C431( C361 C431 ) C379_=_C380( C379 C380 ) C379_=_C397( C379 C397 ) C379_=_C406( C379 C406 ) C379_=_C407( C379 C407 ) \nC379_=_C408( C379 C408 ) C379_=_C409( C379 C409 ) C379_=_C410( C379 C410 ) C380_=_C434( C380 C434 ) C380_=_C441( C380 C441 ) C380_=_C449( C380 C449 ) \nC380_=_C455( C380 C455 ) C380_=_C456( C380 C456 ) C380_=_C457(</w:t>
      </w:r>
    </w:p>
    <w:p>
      <w:pPr>
        <w:pStyle w:val="PreformattedText"/>
        <w:bidi w:val="0"/>
        <w:spacing w:before="0" w:after="0"/>
        <w:jc w:val="left"/>
        <w:rPr/>
      </w:pPr>
      <w:r>
        <w:rPr/>
        <w:t xml:space="preserve"> </w:t>
      </w:r>
      <w:r>
        <w:rPr/>
        <w:t>C380 C457 ) C389_=_C402( C389 C402 ) C389_=_C410( C389 C410 ) C389_=_C415( C389 C415 ) \nC389_=_C422( C389 C422 ) C389_=_C426( C389 C426 ) C389_=_C429( C389 C429 ) C389_=_C431( C389 C431 ) C397_=_C402( C397 C402 ) C397_=_C406( C397 C406 ) \nC397_=_C407( C397 C407 ) C397_=_C408( C397 C408 ) C397_=_C409( C397 C409 ) C397_=_C410( C397 C410 ) C402_=_C410( C402 C410 ) C402_=_C415( C402 C415 ) \nC402_=_C422( C402 C422 ) C402_=_C426( C402 C426 ) C402_=_C429( C402 C429 ) C402_=_C431( C402 C431 ) C406_=_C407( C406 C407 ) C406_=_C408( C406 C408 ) \nC406_=_C409( C406 C409 ) C406_=_C410( C406 C410 ) C406_=_C415( C406 C415 ) C407_=_C408( C407 C408 ) C407_=_C409( C407 C409 ) C407_=_C410( C407 C410 ) \nC407_=_C422( C407 C422 ) C408_=_C409( C408 C409 ) C408_=_C410( C408 C410 ) C408_=_C426( C408 C426 ) C409_=_C410( C409 C410 ) C409_=_C429( C409 C429 ) \nC410_=_C415( C410 C415 ) C410_=_C422( C410 C422 ) C410_=_C426( C410 C426 ) C410_=_C429( C410 C429 ) C410_=_C431( C410 C431 ) C415_=_C422( C415 C422 ) \nC415_=_C426( C415 C426 ) C415_=_C429( C415 C429 ) C415_=_C431( C415 C431 ) C422_=_C426( C422 C426 ) C422_=_C429( C422 C429 ) C422_=_C431( C422 C431 ) \nC426_=_C429( C426 C429 ) C426_=_C431( C426 C431 ) C429_=_C431( C429 C431 ) C434_=_C441( C434 C441 ) C434_=_C449( C434 C449 ) C434_=_C455( C434 C455 ) \nC434_=_C456( C434 C456 ) C434_=_C457( C434 C457 ) C441_=_C449( C441 C449 ) C441_=_C455( C441 C455 ) C441_=_C456( C441 C456 ) C441_=_C457( C441 C457 ) \nC449_=_C455( C449 C455 ) C449_=_C456( C449 C456 ) C449_=_C457( C449 C457 ) C455_=_C456( C455 C456 ) C455_=_C457( C455 C457 ) C456_=_C457( C456 C457 ) "];51-&gt;62[label="62: C2 C13 C29 C37 C38 \nC39 C41 C73 C75 C76 C99 \nC157 C159 C207 C258 C271 C272 \nC292 C294 C295 C321 C323 C325 \nC326 C327 C329 C337 C339 C340 \nC341 C342 C343 C344 C345 C347 \nC350 C352 C353 C354 C358 C359 \nC361 C379 C380 C389 C397 C402 \nC406 C407 C408 C409 C415 C422 \nC426 C429 C431 C434 C441 C449 \nC455 C456 C457 \n260: C2_=_C13 ,C2_=_C29 ,C2_=_C37 ,C2_=_C38 ,C2_=_C39 ,\nC2_=_C41 ,C13_=_C29 ,C13_=_C37 ,C13_=_C38 ,C13_=_C39 ,C13_=_C41 ,\nC29_=_C37 ,C29_=_C38 ,C29_=_C39 ,C29_=_C41 ,C37_=_C38 ,C37_=_C39 ,\nC37_=_C41 ,C38_=_C39 ,C38_=_C41 ,C39_=_C41 ,C39_=_C292 ,C39_=_C294 ,\nC39_=_C295 ,C41_=_C379 ,C41_=_C380 ,C73_=_C75 ,C73_=_C76 ,C73_=_C292 ,\nC73_=_C326 ,C73_=_C345 ,C73_=_C347 ,C75_=_C76 ,C75_=_C294 ,C75_=_C379 ,\nC75_=_C397 ,C75_=_C406 ,C75_=_C407 ,C75_=_C408 ,C75_=_C409 ,C76_=_C295 ,\nC76_=_C380 ,C76_=_C434 ,C76_=_C441 ,C76_=_C449 ,C76_=_C455 ,C76_=_C456 ,\nC76_=_C457 ,C99_=_C207 ,C99_=_C258 ,C99_=_C327 ,C99_=_C350 ,C99_=_C352 ,\nC99_=_C353 ,C157_=_C159 ,C157_=_C271 ,C157_=_C321 ,C157_=_C329 ,C157_=_C354 ,\nC157_=_C358 ,C157_=_C359 ,C157_=_C361 ,C159_=_C272 ,C159_=_C323 ,C159_=_C389 ,\nC159_=_C402 ,C159_=_C415 ,C159_=_C422 ,C159_=_C426 ,C159_=_C429 ,C159_=_C431 ,\nC207_=_C258 ,C207_=_C327 ,C207_=_C350 ,C207_=_C352 ,C207_=_C353 ,C258_=_C327 ,\nC258_=_C350 ,C258_=_C352 ,C258_=_C353 ,C271_=_C272 ,C271_=_C321 ,C271_=_C329 ,\nC271_=_C354 ,C271_=_C358 ,C271_=_C359 ,C271_=_C361 ,C272_=_C323 ,C272_=_C389 ,\nC272_=_C402 ,C272_=_C415 ,C272_=_C422 ,C272_=_C426 ,C272_=_C429 ,C272_=_C431 ,\nC292_=_C294 ,C292_=_C295 ,C292_=_C326 ,C292_=_C345 ,C292_=_C347 ,C294_=_C295 ,\nC294_=_C379 ,C294_=_C397 ,C294_=_C406 ,C294_=_C407 ,C294_=_C408 ,C294_=_C409 ,\nC295_=_C380 ,C295_=_C434 ,C295_=_C441 ,C295_=_C449 ,C295_=_C455 ,C295_=_C456 ,\nC295_=_C457 ,C321_=_C323 ,C321_=_C329 ,C321_=_C354 ,C321_=_C358 ,C321_=_C359 ,\nC321_=_C361 ,C323_=_C389 ,C323_=_C402 ,C323_=_C415 ,C323_=_C422 ,C323_=_C426 ,\nC323_=_C429 ,C323_=_C431 ,C325_=_C326 ,C325_=_C327 ,C325_=_C329 ,C325_=_C337 ,\nC325_=_C339 ,C325_=_C340 ,C325_=_C341 ,C325_=_C342 ,C325_=_C343 ,C325_=_C344 ,\nC326_=_C327 ,C326_=_C329 ,C326_=_C345 ,C326_=_C347 ,C327_=_C329 ,C327_=_C350 ,\nC327_=_C352 ,C327_=_C353 ,C329_=_C354 ,C329_=_C358 ,C329_=_C359 ,C329_=_C361 ,\nC337_=_C339 ,C337_=_C340 ,C337_=_C341 ,C337_=_C342 ,C337_=_C343 ,C337_=_C344 ,\nC337_=_C345 ,C337_=_C350 ,C337_=_C354 ,C339_=_C340 ,C339_=_C341 ,C339_=_C342 ,\nC339_=_C343 ,C339_=_C344 ,C339_=_C347 ,C339_=_C352 ,C339_=_C358 ,C340_=_C341 ,\nC340_=_C342 ,C340_=_C343 ,C340_=_C344 ,C340_=_C441 ,C341_=_C342 ,C341_=_C343 ,\nC341_=_C344 ,C342_=_C343 ,C342_=_C344 ,C343_=_C344 ,C345_=_C347 ,C345_=_C350 ,\nC345_=_C354 ,C347_=_C352 ,C347_=_C358 ,C350_=_C352 ,C350_=_C353 ,C350_=_C354 ,\nC352_=_C353 ,C352_=_C358 ,C353_=_C408 ,C353_=_C426 ,C354_=_C358 ,C354_=_C359 ,\nC354_=_C361 ,C358_=_C359 ,C358_=_C361 ,C359_=_C361 ,C359_=_C389 ,C361_=_C431 ,\nC379_=_C380 ,C379_=_C397 ,C379_=_C406 ,C379_=_C407 ,C379_=_C408 ,C379_=_C409 ,\nC380_=_C434 ,C380_=_C441 ,C380_=_C449 ,C380_=_C455 ,C380_=_C456 ,C380_=_C457 ,\nC389_=_C402 ,C389_=_C415 ,C389_=_C422 ,C389_=_C426 ,C389_=_C429 ,C389_=_C431 ,\nC397_=_C402 ,C397_=_C406 ,C397_=_C407 ,C397_=_C408 ,C397_=_C409 ,C402_=_C415 ,\nC402_=_C422 ,C402_=_C426 ,C402_=_C429 ,C402_=_C431 ,C406_=_C407 ,C406_=_C408 ,\nC406_=_C409 ,C406_=_C415 ,C407_=_C408 ,C407_=_C409 ,C407_=_C422 ,C408_=_C409 ,\nC408_=_C426 ,C409_=_C429 ,C415_=_C422 ,C415_=_C426 ,C415_=_C429 ,C415_=_C431 ,\nC422_=_C426 ,C422_=_C429 ,C422_=_C431 ,C426_=_C429 ,C426_=_C431 ,C429_=_C431 ,\nC434_=_C441 ,C434_=_C449 ,C434_=_C455 ,C434_=_C456 ,C434_=_C457 ,C441_=_C449 ,\nC441_=_C455 ,C441_=_C456 ,C441_=_C457 ,C449_=_C455 ,C449_=_C456 ,C449_=_C457 ,\nC455_=_C456 ,C455_=_C457 ,C456_=_C457 ,"];63[shape=box, label="id:63 level: 3\n101: C8 C11 C21 C22 C23 \nC24 C27 C28 C34 C67 C86 \nC107 C112 C123 C131 C153 C161 \nC162 C164 C171 C174 C177 C183 \nC190 C192 C198 C205 C212 C215 \nC217 C220 C226 C247 C265 C275 \nC283 C286 C304 C312 C317 C331 \nC334 C340 C341 C344 C356 C363 \nC370 C373 C377 C385 C388 C391 \nC395 C403 C424 C434 C436 C438 \nC439 C441 C443 C446 C447 C448 \nC449 C451 C453 C454 C455 C456 \nC457 C458 C460 C461 C462 C463 \nC464 C467 C468 C470 C475 C479 \nC480 C481 C482 C483 C484 C494 \nC502 C508 C521 C528 C562 C564 \nC569 C574 C578 C581 C582 C584 \n374: C8_=_C11( C8 C11 ) C8_=_C174( C8 C174 ) C8_=_C283( C8 C283 ) C8_=_C331( C8 C331 ) C8_=_C434( C8 C434 ) \nC8_=_C436( C8 C436 ) C8_=_C438( C8 C438 ) C8_=_C439( C8 C439 ) C11_=_C177( C11 C177 ) C11_=_C286( C11 C286 ) C11_=_C334( C11 C334 ) \nC11_=_C439( C11 C439 ) C11_=_C475( C11 C475 ) C11_=_C502( C11 C502 ) C21_=_C67( C21 C67 ) C21_=_C123( C21 C123 ) C21_=_C373( C21 C373 ) \nC21_=_C479( C21 C479 ) C22_=_C23( C22 C23 ) C22_=_C24( C22 C24 ) C22_=_C27( C22 C27 ) C22_=_C28( C22 C28 ) C22_=_C34( C22 C34 ) \nC23_=_C24( C23 C24 ) C23_=_C27( C23 C27 ) C23_=_C28( C23 C28 ) C24_=_C27( C24 C27 ) C24_=_C28( C24 C28 ) C27_=_C28( C27 C28 ) \nC27_=_C446( C27 C446 ) C27_=_C508( C27 C508 ) C28_=_C447( C28 C447 ) C28_=_C483( C28 C483 ) C28_=_C528( C28 C528 ) C34_=_C131( C34 C131 ) \nC34_=_C192( C34 C192 ) C34_=_C403( C34 C403 ) C34_=_C449( C34 C449 ) C34_=_C451( C34 C451 ) C34_=_C453( C34 C453 ) C34_=_C454( C34 C454 ) \nC67_=_C123( C67 C123 ) C67_=_C373( C67 C373 ) C67_=_C479( C67 C479 ) C86_=_C247( C86 C247 ) C86_=_C312( C86 C312 ) C86_=_C385( C86 C385 ) \nC86_=_C424( C86 C424 ) C107_=_C153( C107 C153 ) C107_=_C215( C107 C215 ) C107_=_C356( C107 C356 ) C107_=_C564( C107 C564 ) C112_=_C275( C112 C275 ) \nC112_=_C363( C112 C363 ) C112_=_C395( C112 C395 ) C112_=_C457( C112 C457 ) C112_=_C463( C112 C463 ) C112_=_C467( C112 C467 ) C112_=_C468( C112 C468 ) \nC123_=_C373( C123 C373 ) C123_=_C479( C123 C479 ) C131_=_C192( C131 C192 ) C131_=_C403( C131 C403 ) C131_=_C449( C131 C449 ) C131_=_C451( C131 C451 ) \nC131_=_C453( C131 C453 ) C131_=_C454( C131 C454 ) C153_=_C215( C153 C215 ) C153_=_C356( C153 C356 ) C153_=_C564( C153 C564 ) C161_=_C162( C161 C162 ) \nC161_=_C164( C161 C164 ) C161_=_C171( C161 C171 ) C161_=_C183( C161 C183 ) C161_=_C190( C161 C190 ) C161_=_C198( C161 C198 ) C161_=_C205( C161 C205 ) \nC161_=_C212( C161 C212 ) C161_=_C217( C161 C217 ) C161_=_C226( C161 C226 ) C162_=_C164( C162 C164 ) C162_=_C436( C162 C436 ) C162_=_C443( C162 C443 ) \nC162_=_C451( C162 C451 ) C162_=_C456( C162 C456 ) C162_=_C458( C162 C458 ) C162_=_C463( C162 C463 ) C162_=_C464( C162 C464 ) C164_=_C521( C164 C521 ) \nC164_=_C569( C164 C569 ) C164_=_C574( C164 C574 ) C164_=_C578( C164 C578 ) C164_=_C581( C164 C581 ) C164_=_C582( C164 C582 ) C164_=_C584( C164 C584 ) \nC171_=_C174( C171 C174 ) C171_=_C177( C171 C177 ) C171_=_C183( C171 C183 ) C171_=_C190( C171 C190 ) C171_=_C198( C171 C198 ) C171_=_C205( C171 C205 ) \nC171_=_C212( C171 C212 ) C171_=_C217( C171 C217 ) C171_=_C226( C171 C226 ) C174_=_C177( C174 C177 ) C174_=_C283( C174 C283 ) C174_=_C331( C174 C331 ) \nC174_=_C434( C174 C434 ) C174_=_C436( C174 C436 ) C174_=_C438( C174 C438 ) C174_=_C439( C174 C439 ) C177_=_C286( C177 C286 ) C177_=_C334( C177 C334 ) \nC177_=_C439( C177 C439 ) C177_=_C475( C177 C475 ) C177_=_C502( C177 C502 ) C183_=_C190( C183 C190 ) C183_=_C198( C183 C198 ) C183_=_C205( C183 C205 ) \nC183_=_C212( C183 C212 ) C183_=_C217( C183 C217 ) C183_=_C226( C183 C226 ) C190_=_C192( C190 C192 ) C190_=_C198( C190 C198 ) C190_=_C205( C190 C205 ) \nC190_=_C212( C190 C212 ) C190_=_C217( C190 C217 ) C190_=_C226( C190 C226 ) C192_=_C403( C192 C403 ) C192_=_C449( C192 C449 ) C192_=_C451( C192 C451 ) \nC192_=_C453( C192 C453 ) C192_=_C454( C192 C454 ) C198_=_C205( C198 C205 ) C198_=_C212( C198 C212 ) C198_=_C217( C198 C217 ) C198_=_C226( C198 C226 ) \nC205_=_C212( C205 C212 ) C205_=_C217( C205 C217 ) C205_=_C226( C205 C226 ) C212_=_C215( C212 C215 ) C212_=_C217( C212 C217 ) C212_=_C226( C212 C226 ) \nC215_=_C356( C215 C356 ) C215_=_C564( C215 C564 ) C217_=_C220( C217 C220 ) C217_=_C226( C217 C226 ) C220_=_C265( C220 C265 ) C220_=_C317( C220 C317 ) \nC220_=_C455( C220 C455 ) C220_=_C458( C220 C458 ) C220_=_C460( C220 C460 ) C220_=_C461( C220 C461 ) C220_=_C462( C220 C462 ) C226_=_C464( C226 C464 ) \nC226_=_C521( C226 C521 ) C247_=_C312( C247 C312 ) C247_=_C385( C247 C385 ) C247_=_C424( C247 C424 ) C265_=_C317( C265 C317 ) C265_=_C455( C265 C455 ) \nC265_=_C458( C265 C458 ) C265_=_C460( C265 C460</w:t>
      </w:r>
    </w:p>
    <w:p>
      <w:pPr>
        <w:pStyle w:val="PreformattedText"/>
        <w:bidi w:val="0"/>
        <w:spacing w:before="0" w:after="0"/>
        <w:jc w:val="left"/>
        <w:rPr/>
      </w:pPr>
      <w:r>
        <w:rPr/>
        <w:t xml:space="preserve"> </w:t>
      </w:r>
      <w:r>
        <w:rPr/>
        <w:t>) C265_=_C461( C265 C461 ) C265_=_C462( C265 C462 ) C275_=_C363( C275 C363 ) C275_=_C395( C275 C395 ) \nC275_=_C457( C275 C457 ) C275_=_C463( C275 C463 ) C275_=_C467( C275 C467 ) C275_=_C468( C275 C468 ) C283_=_C286( C283 C286 ) C283_=_C331( C283 C331 ) \nC283_=_C434( C283 C434 ) C283_=_C436( C283 C436 ) C283_=_C438( C283 C438 ) C283_=_C439( C283 C439 ) C286_=_C334( C286 C334 ) C286_=_C439( C286 C439 ) \nC286_=_C475( C286 C475 ) C286_=_C502( C286 C502 ) C304_=_C494( C304 C494 ) C304_=_C562( C304 C562 ) C312_=_C385( C312 C385 ) C312_=_C424( C312 C424 ) \nC317_=_C455( C317 C455 ) C317_=_C458( C317 C458 ) C317_=_C460( C317 C460 ) C317_=_C461( C317 C461 ) C317_=_C462( C317 C462 ) C331_=_C334( C331 C334 ) \nC331_=_C434( C331 C434 ) C331_=_C436( C331 C436 ) C331_=_C438( C331 C438 ) C331_=_C439( C331 C439 ) C334_=_C439( C334 C439 ) C334_=_C475( C334 C475 ) \nC334_=_C502( C334 C502 ) C340_=_C341( C340 C341 ) C340_=_C344( C340 C344 ) C340_=_C441( C340 C441 ) C340_=_C443( C340 C443 ) C340_=_C446( C340 C446 ) \nC340_=_C447( C340 C447 ) C340_=_C448( C340 C448 ) C341_=_C344( C341 C344 ) C341_=_C470( C341 C470 ) C341_=_C480( C341 C480 ) C341_=_C481( C341 C481 ) \nC341_=_C482( C341 C482 ) C341_=_C483( C341 C483 ) C341_=_C484( C341 C484 ) C344_=_C448( C344 C448 ) C344_=_C484( C344 C484 ) C344_=_C508( C344 C508 ) \nC344_=_C528( C344 C528 ) C356_=_C564( C356 C564 ) C363_=_C395( C363 C395 ) C363_=_C457( C363 C457 ) C363_=_C463( C363 C463 ) C363_=_C467( C363 C467 ) \nC363_=_C468( C363 C468 ) C370_=_C373( C370 C373 ) C370_=_C377( C370 C377 ) C370_=_C388( C370 C388 ) C370_=_C391( C370 C391 ) C373_=_C479( C373 C479 ) \nC377_=_C388( C377 C388 ) C377_=_C391( C377 C391 ) C385_=_C424( C385 C424 ) C388_=_C391( C388 C391 ) C391_=_C395( C391 C395 ) C395_=_C457( C395 C457 ) \nC395_=_C463( C395 C463 ) C395_=_C467( C395 C467 ) C395_=_C468( C395 C468 ) C403_=_C449( C403 C449 ) C403_=_C451( C403 C451 ) C403_=_C453( C403 C453 ) \nC403_=_C454( C403 C454 ) C434_=_C436( C434 C436 ) C434_=_C438( C434 C438 ) C434_=_C439( C434 C439 ) C434_=_C441( C434 C441 ) C434_=_C449( C434 C449 ) \nC434_=_C455( C434 C455 ) C434_=_C456( C434 C456 ) C434_=_C457( C434 C457 ) C436_=_C438( C436 C438 ) C436_=_C439( C436 C439 ) C436_=_C443( C436 C443 ) \nC436_=_C451( C436 C451 ) C436_=_C456( C436 C456 ) C436_=_C458( C436 C458 ) C436_=_C463( C436 C463 ) C436_=_C464( C436 C464 ) C438_=_C439( C438 C439 ) \nC438_=_C502( C438 C502 ) C439_=_C475( C439 C475 ) C439_=_C502( C439 C502 ) C441_=_C443( C441 C443 ) C441_=_C446( C441 C446 ) C441_=_C447( C441 C447 ) \nC441_=_C448( C441 C448 ) C441_=_C449( C441 C449 ) C441_=_C455( C441 C455 ) C441_=_C456( C441 C456 ) C441_=_C457( C441 C457 ) C443_=_C446( C443 C446 ) \nC443_=_C447( C443 C447 ) C443_=_C448( C443 C448 ) C443_=_C451( C443 C451 ) C443_=_C456( C443 C456 ) C443_=_C458( C443 C458 ) C443_=_C463( C443 C463 ) \nC443_=_C464( C443 C464 ) C446_=_C447( C446 C447 ) C446_=_C448( C446 C448 ) C446_=_C508( C446 C508 ) C447_=_C448( C447 C448 ) C447_=_C483( C447 C483 ) \nC447_=_C528( C447 C528 ) C448_=_C484( C448 C484 ) C448_=_C508( C448 C508 ) C448_=_C528( C448 C528 ) C449_=_C451( C449 C451 ) C449_=_C453( C449 C453 ) \nC449_=_C454( C449 C454 ) C449_=_C455( C449 C455 ) C449_=_C456( C449 C456 ) C449_=_C457( C449 C457 ) C451_=_C453( C451 C453 ) C451_=_C454( C451 C454 ) \nC451_=_C456( C451 C456 ) C451_=_C458( C451 C458 ) C451_=_C463( C451 C463 ) C451_=_C464( C451 C464 ) C453_=_C454( C453 C454 ) C454_=_C569( C454 C569 ) \nC455_=_C456( C455 C456 ) C455_=_C457( C455 C457 ) C455_=_C458( C455 C458 ) C455_=_C460( C455 C460 ) C455_=_C461( C455 C461 ) C455_=_C462( C455 C462 ) \nC456_=_C457( C456 C457 ) C456_=_C458( C456 C458 ) C456_=_C463( C456 C463 ) C456_=_C464( C456 C464 ) C457_=_C463( C457 C463 ) C457_=_C467( C457 C467 ) \nC457_=_C468( C457 C468 ) C458_=_C460( C458 C460 ) C458_=_C461( C458 C461 ) C458_=_C462( C458 C462 ) C458_=_C463( C458 C463 ) C458_=_C464( C458 C464 ) \nC460_=_C461( C460 C461 ) C460_=_C462( C460 C462 ) C460_=_C482( C460 C482 ) C461_=_C462( C461 C462 ) C462_=_C582( C462 C582 ) C463_=_C464( C463 C464 ) \nC463_=_C467( C463 C467 ) C463_=_C468( C463 C468 ) C464_=_C521( C464 C521 ) C467_=_C468( C467 C468 ) C468_=_C584( C468 C584 ) C470_=_C475( C470 C475 ) \nC470_=_C480( C470 C480 ) C470_=_C481( C470 C481 ) C470_=_C482( C470 C482 ) C470_=_C483( C470 C483 ) C470_=_C484( C470 C484 ) C475_=_C502( C475 C502 ) \nC480_=_C481( C480 C481 ) C480_=_C482( C480 C482 ) C480_=_C483( C480 C483 ) C480_=_C484( C480 C484 ) C481_=_C482( C481 C482 ) C481_=_C483( C481 C483 ) \nC481_=_C484( C481 C484 ) C481_=_C494( C481 C494 ) C482_=_C483( C482 C483 ) C482_=_C484( C482 C484 ) C483_=_C484( C483 C484 ) C483_=_C528( C483 C528 ) \nC484_=_C508( C484 C508 ) C484_=_C528( C484 C528 ) C494_=_C562( C494 C562 ) C508_=_C528( C508 C528 ) C521_=_C569( C521 C569 ) C521_=_C574( C521 C574 ) \nC521_=_C578( C521 C578 ) C521_=_C581( C521 C581 ) C521_=_C582( C521 C582 ) C521_=_C584( C521 C584 ) C562_=_C578( C562 C578 ) C564_=_C581( C564 C581 ) \nC569_=_C574( C569 C574 ) C569_=_C578( C569 C578 ) C569_=_C581( C569 C581 ) C569_=_C582( C569 C582 ) C569_=_C584( C569 C584 ) C574_=_C578( C574 C578 ) \nC574_=_C581( C574 C581 ) C574_=_C582( C574 C582 ) C574_=_C584( C574 C584 ) C578_=_C581( C578 C581 ) C578_=_C582( C578 C582 ) C578_=_C584( C578 C584 ) \nC581_=_C582( C581 C582 ) C581_=_C584( C581 C584 ) C582_=_C584( C582 C584 ) "];52-&gt;63[label="93: C8 C11 C21 C22 C23 \nC24 C27 C28 C34 C67 C86 \nC107 C112 C123 C131 C153 C161 \nC162 C164 C171 C174 C177 C183 \nC190 C192 C198 C205 C212 C215 \nC217 C220 C226 C247 C265 C275 \nC283 C286 C304 C312 C317 C331 \nC334 C340 C341 C344 C356 C363 \nC370 C373 C377 C385 C388 C391 \nC395 C403 C424 C434 C438 C441 \nC446 C447 C449 C453 C454 C455 \nC456 C457 C460 C461 C462 C464 \nC467 C468 C470 C475 C479 C480 \nC481 C482 C483 C494 C502 C508 \nC521 C528 C562 C564 C569 C574 \nC578 C581 C582 C584 \n287: C8_=_C11 ,C8_=_C174 ,C8_=_C283 ,C8_=_C331 ,C8_=_C434 ,\nC8_=_C438 ,C11_=_C177 ,C11_=_C286 ,C11_=_C334 ,C11_=_C475 ,C11_=_C502 ,\nC21_=_C67 ,C21_=_C123 ,C21_=_C373 ,C21_=_C479 ,C22_=_C23 ,C22_=_C24 ,\nC22_=_C27 ,C22_=_C28 ,C22_=_C34 ,C23_=_C24 ,C23_=_C27 ,C23_=_C28 ,\nC24_=_C27 ,C24_=_C28 ,C27_=_C28 ,C27_=_C446 ,C27_=_C508 ,C28_=_C447 ,\nC28_=_C483 ,C28_=_C528 ,C34_=_C131 ,C34_=_C192 ,C34_=_C403 ,C34_=_C449 ,\nC34_=_C453 ,C34_=_C454 ,C67_=_C123 ,C67_=_C373 ,C67_=_C479 ,C86_=_C247 ,\nC86_=_C312 ,C86_=_C385 ,C86_=_C424 ,C107_=_C153 ,C107_=_C215 ,C107_=_C356 ,\nC107_=_C564 ,C112_=_C275 ,C112_=_C363 ,C112_=_C395 ,C112_=_C457 ,C112_=_C467 ,\nC112_=_C468 ,C123_=_C373 ,C123_=_C479 ,C131_=_C192 ,C131_=_C403 ,C131_=_C449 ,\nC131_=_C453 ,C131_=_C454 ,C153_=_C215 ,C153_=_C356 ,C153_=_C564 ,C161_=_C162 ,\nC161_=_C164 ,C161_=_C171 ,C161_=_C183 ,C161_=_C190 ,C161_=_C198 ,C161_=_C205 ,\nC161_=_C212 ,C161_=_C217 ,C161_=_C226 ,C162_=_C164 ,C162_=_C456 ,C162_=_C464 ,\nC164_=_C521 ,C164_=_C569 ,C164_=_C574 ,C164_=_C578 ,C164_=_C581 ,C164_=_C582 ,\nC164_=_C584 ,C171_=_C174 ,C171_=_C177 ,C171_=_C183 ,C171_=_C190 ,C171_=_C198 ,\nC171_=_C205 ,C171_=_C212 ,C171_=_C217 ,C171_=_C226 ,C174_=_C177 ,C174_=_C283 ,\nC174_=_C331 ,C174_=_C434 ,C174_=_C438 ,C177_=_C286 ,C177_=_C334 ,C177_=_C475 ,\nC177_=_C502 ,C183_=_C190 ,C183_=_C198 ,C183_=_C205 ,C183_=_C212 ,C183_=_C217 ,\nC183_=_C226 ,C190_=_C192 ,C190_=_C198 ,C190_=_C205 ,C190_=_C212 ,C190_=_C217 ,\nC190_=_C226 ,C192_=_C403 ,C192_=_C449 ,C192_=_C453 ,C192_=_C454 ,C198_=_C205 ,\nC198_=_C212 ,C198_=_C217 ,C198_=_C226 ,C205_=_C212 ,C205_=_C217 ,C205_=_C226 ,\nC212_=_C215 ,C212_=_C217 ,C212_=_C226 ,C215_=_C356 ,C215_=_C564 ,C217_=_C220 ,\nC217_=_C226 ,C220_=_C265 ,C220_=_C317 ,C220_=_C455 ,C220_=_C460 ,C220_=_C461 ,\nC220_=_C462 ,C226_=_C464 ,C226_=_C521 ,C247_=_C312 ,C247_=_C385 ,C247_=_C424 ,\nC265_=_C317 ,C265_=_C455 ,C265_=_C460 ,C265_=_C461 ,C265_=_C462 ,C275_=_C363 ,\nC275_=_C395 ,C275_=_C457 ,C275_=_C467 ,C275_=_C468 ,C283_=_C286 ,C283_=_C331 ,\nC283_=_C434 ,C283_=_C438 ,C286_=_C334 ,C286_=_C475 ,C286_=_C502 ,C304_=_C494 ,\nC304_=_C562 ,C312_=_C385 ,C312_=_C424 ,C317_=_C455 ,C317_=_C460 ,C317_=_C461 ,\nC317_=_C462 ,C331_=_C334 ,C331_=_C434 ,C331_=_C438 ,C334_=_C475 ,C334_=_C502 ,\nC340_=_C341 ,C340_=_C344 ,C340_=_C441 ,C340_=_C446 ,C340_=_C447 ,C341_=_C344 ,\nC341_=_C470 ,C341_=_C480 ,C341_=_C481 ,C341_=_C482 ,C341_=_C483 ,C344_=_C508 ,\nC344_=_C528 ,C356_=_C564 ,C363_=_C395 ,C363_=_C457 ,C363_=_C467 ,C363_=_C468 ,\nC370_=_C373 ,C370_=_C377 ,C370_=_C388 ,C370_=_C391 ,C373_=_C479 ,C377_=_C388 ,\nC377_=_C391 ,C385_=_C424 ,C388_=_C391 ,C391_=_C395 ,C395_=_C457 ,C395_=_C467 ,\nC395_=_C468 ,C403_=_C449 ,C403_=_C453 ,C403_=_C454 ,C434_=_C438 ,C434_=_C441 ,\nC434_=_C449 ,C434_=_C455 ,C434_=_C456 ,C434_=_C457 ,C438_=_C502 ,C441_=_C446 ,\nC441_=_C447 ,C441_=_C449 ,C441_=_C455 ,C441_=_C456 ,C441_=_C457 ,C446_=_C447 ,\nC446_=_C508 ,C447_=_C483 ,C447_=_C528 ,C449_=_C453 ,C449_=_C454 ,C449_=_C455 ,\nC449_=_C456 ,C449_=_C457 ,C453_=_C454 ,C454_=_C569 ,C455_=_C456 ,C455_=_C457 ,\nC455_=_C460 ,C455_=_C461 ,C455_=_C462 ,C456_=_C457 ,C456_=_C464 ,C457_=_C467 ,\nC457_=_C468 ,C460_=_C461 ,C460_=_C462 ,C460_=_C482 ,C461_=_C462 ,C462_=_C582 ,\nC464_=_C521 ,C467_=_C468 ,C468_=_C584 ,C470_=_C475 ,C470_=_C480 ,C470_=_C481 ,\nC470_=_C482 ,C470_=_C483 ,C475_=_C502 ,C480_=_C481 ,C480_=_C482 ,C480_=_C483 ,\nC481_=_C482 ,C481_=_C483 ,C481_=_C494 ,C482_=_C483 ,C483_=_C528 ,C494_=_C562 ,\nC508_=_C528 ,C521_=_C569 ,C521_=_C574 ,C521_=_C578 ,C521_=_C581 ,C521_=_C582 ,\nC521_=_C584 ,C562_=_C578 ,C564_=_C581 ,C569_=_C574 ,C569_=_C578 ,C569_=_C581 ,\nC569_=_C582 ,C569_=_C584 ,C574_=_C578 ,C574_=_C581 ,C574_=_C582 ,C574_=_C584 ,\nC578_=_C581 ,C578_=_C582 ,C578_=_C584 ,C581_=_C582 ,C581_=_C584 ,C582_=_C584 ,"];64[shape=box, label="id:64 level: 3\n118: C0 C1 C2 C3 C4 \nC6 C8 C9 C10 C11 C12 \nC13 C14 C15 C16 C21 C32 \nC35 C46 C48 C63 C64 C65 \nC66 C97 C104 C115 C116 C117 \nC118 C119 C123 C129 C132 C138 \nC139 C150 C165 C171 C172 C174 \nC175 C176 C177 C178 C179 C180 \nC181 C182 C183 C190</w:t>
      </w:r>
    </w:p>
    <w:p>
      <w:pPr>
        <w:pStyle w:val="PreformattedText"/>
        <w:bidi w:val="0"/>
        <w:spacing w:before="0" w:after="0"/>
        <w:jc w:val="left"/>
        <w:rPr/>
      </w:pPr>
      <w:r>
        <w:rPr/>
        <w:t xml:space="preserve"> </w:t>
      </w:r>
      <w:r>
        <w:rPr/>
        <w:t>C191 C192 \nC193 C194 C198 C199 C200 C201 \nC202 C205 C206 C207 C208 C209 \nC210 C212 C213 C214 C215 C216 \nC217 C218 C219 C220 C221 C222 \nC223 C235 C266 C282 C284 C301 \nC318 C325 C326 C327 C328 C329 \nC330 C331 C332 C333 C334 C366 \nC367 C368 C369 C370 C371 C373 \nC404 C416 C453 C460 C470 C475 \nC479 C480 C481 C482 C489 C490 \nC492 C493 C494 C495 C496 \n533: C0_=_C1( C0 C1 ) C0_=_C2( C0 C2 ) C0_=_C3( C0 C3 ) C0_=_C4( C0 C4 ) C0_=_C6( C0 C6 ) \nC0_=_C8( C0 C8 ) C0_=_C9( C0 C9 ) C0_=_C10( C0 C10 ) C0_=_C11( C0 C11 ) C0_=_C12( C0 C12 ) C0_=_C13( C0 C13 ) \nC0_=_C14( C0 C14 ) C0_=_C15( C0 C15 ) C0_=_C16( C0 C16 ) C0_=_C21( C0 C21 ) C1_=_C2( C1 C2 ) C1_=_C3( C1 C3 ) \nC1_=_C4( C1 C4 ) C1_=_C6( C1 C6 ) C1_=_C8( C1 C8 ) C1_=_C9( C1 C9 ) C1_=_C10( C1 C10 ) C1_=_C11( C1 C11 ) \nC1_=_C12( C1 C12 ) C1_=_C32( C1 C32 ) C1_=_C35( C1 C35 ) C2_=_C3( C2 C3 ) C2_=_C4( C2 C4 ) C2_=_C6( C2 C6 ) \nC2_=_C8( C2 C8 ) C2_=_C9( C2 C9 ) C2_=_C10( C2 C10 ) C2_=_C11( C2 C11 ) C2_=_C13( C2 C13 ) C3_=_C4( C3 C4 ) \nC3_=_C6( C3 C6 ) C3_=_C8( C3 C8 ) C3_=_C9( C3 C9 ) C3_=_C10( C3 C10 ) C3_=_C11( C3 C11 ) C3_=_C14( C3 C14 ) \nC3_=_C46( C3 C46 ) C3_=_C48( C3 C48 ) C4_=_C6( C4 C6 ) C4_=_C8( C4 C8 ) C4_=_C9( C4 C9 ) C4_=_C10( C4 C10 ) \nC4_=_C11( C4 C11 ) C4_=_C15( C4 C15 ) C6_=_C8( C6 C8 ) C6_=_C9( C6 C9 ) C6_=_C10( C6 C10 ) C6_=_C11( C6 C11 ) \nC6_=_C172( C6 C172 ) C6_=_C282( C6 C282 ) C6_=_C284( C6 C284 ) C8_=_C9( C8 C9 ) C8_=_C10( C8 C10 ) C8_=_C11( C8 C11 ) \nC8_=_C174( C8 C174 ) C8_=_C331( C8 C331 ) C9_=_C10( C9 C10 ) C9_=_C11( C9 C11 ) C9_=_C175( C9 C175 ) C9_=_C284( C9 C284 ) \nC9_=_C332( C9 C332 ) C9_=_C470( C9 C470 ) C9_=_C475( C9 C475 ) C10_=_C11( C10 C11 ) C10_=_C176( C10 C176 ) C10_=_C333( C10 C333 ) \nC11_=_C177( C11 C177 ) C11_=_C334( C11 C334 ) C11_=_C475( C11 C475 ) C12_=_C13( C12 C13 ) C12_=_C14( C12 C14 ) C12_=_C15( C12 C15 ) \nC12_=_C16( C12 C16 ) C12_=_C21( C12 C21 ) C12_=_C32( C12 C32 ) C12_=_C35( C12 C35 ) C13_=_C14( C13 C14 ) C13_=_C15( C13 C15 ) \nC13_=_C16( C13 C16 ) C13_=_C21( C13 C21 ) C14_=_C15( C14 C15 ) C14_=_C16( C14 C16 ) C14_=_C21( C14 C21 ) C14_=_C46( C14 C46 ) \nC14_=_C48( C14 C48 ) C15_=_C16( C15 C16 ) C15_=_C21( C15 C21 ) C16_=_C21( C16 C21 ) C16_=_C63( C16 C63 ) C16_=_C64( C16 C64 ) \nC16_=_C65( C16 C65 ) C16_=_C66( C16 C66 ) C21_=_C123( C21 C123 ) C21_=_C373( C21 C373 ) C21_=_C479( C21 C479 ) C32_=_C35( C32 C35 ) \nC32_=_C129( C32 C129 ) C32_=_C178( C32 C178 ) C32_=_C190( C32 C190 ) C32_=_C191( C32 C191 ) C32_=_C192( C32 C192 ) C32_=_C193( C32 C193 ) \nC32_=_C194( C32 C194 ) C35_=_C132( C35 C132 ) C35_=_C193( C35 C193 ) C35_=_C404( C35 C404 ) C35_=_C453( C35 C453 ) C46_=_C48( C46 C48 ) \nC46_=_C138( C46 C138 ) C46_=_C179( C46 C179 ) C46_=_C198( C46 C198 ) C46_=_C199( C46 C199 ) C46_=_C200( C46 C200 ) C46_=_C201( C46 C201 ) \nC46_=_C202( C46 C202 ) C48_=_C139( C48 C139 ) C48_=_C200( C48 C200 ) C48_=_C235( C48 C235 ) C48_=_C480( C48 C480 ) C48_=_C489( C48 C489 ) \nC48_=_C490( C48 C490 ) C63_=_C64( C63 C64 ) C63_=_C65( C63 C65 ) C63_=_C66( C63 C66 ) C63_=_C115( C63 C115 ) C63_=_C116( C63 C116 ) \nC63_=_C117( C63 C117 ) C63_=_C118( C63 C118 ) C63_=_C119( C63 C119 ) C63_=_C123( C63 C123 ) C64_=_C65( C64 C65 ) C64_=_C66( C64 C66 ) \nC64_=_C165( C64 C165 ) C64_=_C178( C64 C178 ) C64_=_C179( C64 C179 ) C64_=_C180( C64 C180 ) C64_=_C181( C64 C181 ) C64_=_C182( C64 C182 ) \nC64_=_C183( C64 C183 ) C65_=_C66( C65 C66 ) C65_=_C366( C65 C366 ) C65_=_C367( C65 C367 ) C65_=_C368( C65 C368 ) C65_=_C369( C65 C369 ) \nC65_=_C370( C65 C370 ) C65_=_C371( C65 C371 ) C65_=_C373( C65 C373 ) C66_=_C479( C66 C479 ) C97_=_C180( C97 C180 ) C97_=_C205( C97 C205 ) \nC97_=_C206( C97 C206 ) C97_=_C207( C97 C207 ) C97_=_C208( C97 C208 ) C97_=_C209( C97 C209 ) C97_=_C210( C97 C210 ) C104_=_C150( C104 C150 ) \nC104_=_C181( C104 C181 ) C104_=_C212( C104 C212 ) C104_=_C213( C104 C213 ) C104_=_C214( C104 C214 ) C104_=_C215( C104 C215 ) C104_=_C216( C104 C216 ) \nC115_=_C116( C115 C116 ) C115_=_C117( C115 C117 ) C115_=_C118( C115 C118 ) C115_=_C119( C115 C119 ) C115_=_C123( C115 C123 ) C115_=_C129( C115 C129 ) \nC115_=_C132( C115 C132 ) C116_=_C117( C116 C117 ) C116_=_C118( C116 C118 ) C116_=_C119( C116 C119 ) C116_=_C123( C116 C123 ) C117_=_C118( C117 C118 ) \nC117_=_C119( C117 C119 ) C117_=_C123( C117 C123 ) C117_=_C150( C117 C150 ) C118_=_C119( C118 C119 ) C118_=_C123( C118 C123 ) C119_=_C123( C119 C123 ) \nC123_=_C373( C123 C373 ) C123_=_C479( C123 C479 ) C129_=_C132( C129 C132 ) C129_=_C178( C129 C178 ) C129_=_C190( C129 C190 ) C129_=_C191( C129 C191 ) \nC129_=_C192( C129 C192 ) C129_=_C193( C129 C193 ) C129_=_C194( C129 C194 ) C132_=_C193( C132 C193 ) C132_=_C404( C132 C404 ) C132_=_C453( C132 C453 ) \nC138_=_C139( C138 C139 ) C138_=_C179( C138 C179 ) C138_=_C198( C138 C198 ) C138_=_C199( C138 C199 ) C138_=_C200( C138 C200 ) C138_=_C201( C138 C201 ) \nC138_=_C202( C138 C202 ) C139_=_C200( C139 C200 ) C139_=_C235( C139 C235 ) C139_=_C480( C139 C480 ) C139_=_C489( C139 C489 ) C139_=_C490( C139 C490 ) \nC150_=_C181( C150 C181 ) C150_=_C212( C150 C212 ) C150_=_C213( C150 C213 ) C150_=_C214( C150 C214 ) C150_=_C215( C150 C215 ) C150_=_C216( C150 C216 ) \nC165_=_C171( C165 C171 ) C165_=_C172( C165 C172 ) C165_=_C174( C165 C174 ) C165_=_C175( C165 C175 ) C165_=_C176( C165 C176 ) C165_=_C177( C165 C177 ) \nC165_=_C178( C165 C178 ) C165_=_C179( C165 C179 ) C165_=_C180( C165 C180 ) C165_=_C181( C165 C181 ) C165_=_C182( C165 C182 ) C165_=_C183( C165 C183 ) \nC171_=_C172( C171 C172 ) C171_=_C174( C171 C174 ) C171_=_C175( C171 C175 ) C171_=_C176( C171 C176 ) C171_=_C177( C171 C177 ) C171_=_C183( C171 C183 ) \nC171_=_C190( C171 C190 ) C171_=_C198( C171 C198 ) C171_=_C205( C171 C205 ) C171_=_C212( C171 C212 ) C171_=_C217( C171 C217 ) C172_=_C174( C172 C174 ) \nC172_=_C175( C172 C175 ) C172_=_C176( C172 C176 ) C172_=_C177( C172 C177 ) C172_=_C282( C172 C282 ) C172_=_C284( C172 C284 ) C174_=_C175( C174 C175 ) \nC174_=_C176( C174 C176 ) C174_=_C177( C174 C177 ) C174_=_C331( C174 C331 ) C175_=_C176( C175 C176 ) C175_=_C177( C175 C177 ) C175_=_C284( C175 C284 ) \nC175_=_C332( C175 C332 ) C175_=_C470( C175 C470 ) C175_=_C475( C175 C475 ) C176_=_C177( C176 C177 ) C176_=_C333( C176 C333 ) C177_=_C334( C177 C334 ) \nC177_=_C475( C177 C475 ) C178_=_C179( C178 C179 ) C178_=_C180( C178 C180 ) C178_=_C181( C178 C181 ) C178_=_C182( C178 C182 ) C178_=_C183( C178 C183 ) \nC178_=_C190( C178 C190 ) C178_=_C191( C178 C191 ) C178_=_C192( C178 C192 ) C178_=_C193( C178 C193 ) C178_=_C194( C178 C194 ) C179_=_C180( C179 C180 ) \nC179_=_C181( C179 C181 ) C179_=_C182( C179 C182 ) C179_=_C183( C179 C183 ) C179_=_C198( C179 C198 ) C179_=_C199( C179 C199 ) C179_=_C200( C179 C200 ) \nC179_=_C201( C179 C201 ) C179_=_C202( C179 C202 ) C180_=_C181( C180 C181 ) C180_=_C182( C180 C182 ) C180_=_C183( C180 C183 ) C180_=_C205( C180 C205 ) \nC180_=_C206( C180 C206 ) C180_=_C207( C180 C207 ) C180_=_C208( C180 C208 ) C180_=_C209( C180 C209 ) C180_=_C210( C180 C210 ) C181_=_C182( C181 C182 ) \nC181_=_C183( C181 C183 ) C181_=_C212( C181 C212 ) C181_=_C213( C181 C213 ) C181_=_C214( C181 C214 ) C181_=_C215( C181 C215 ) C181_=_C216( C181 C216 ) \nC182_=_C183( C182 C183 ) C182_=_C217( C182 C217 ) C182_=_C218( C182 C218 ) C182_=_C219( C182 C219 ) C182_=_C220( C182 C220 ) C182_=_C221( C182 C221 ) \nC182_=_C222( C182 C222 ) C182_=_C223( C182 C223 ) C183_=_C190( C183 C190 ) C183_=_C198( C183 C198 ) C183_=_C205( C183 C205 ) C183_=_C212( C183 C212 ) \nC183_=_C217( C183 C217 ) C190_=_C191( C190 C191 ) C190_=_C192( C190 C192 ) C190_=_C193( C190 C193 ) C190_=_C194( C190 C194 ) C190_=_C198( C190 C198 ) \nC190_=_C205( C190 C205 ) C190_=_C212( C190 C212 ) C190_=_C217( C190 C217 ) C191_=_C192( C191 C192 ) C191_=_C193( C191 C193 ) C191_=_C194( C191 C194 ) \nC191_=_C404( C191 C404 ) C192_=_C193( C192 C193 ) C192_=_C194( C192 C194 ) C192_=_C453( C192 C453 ) C193_=_C194( C193 C194 ) C193_=_C404( C193 C404 ) \nC193_=_C453( C193 C453 ) C198_=_C199( C198 C199 ) C198_=_C200( C198 C200 ) C198_=_C201( C198 C201 ) C198_=_C202( C198 C202 ) C198_=_C205( C198 C205 ) \nC198_=_C212( C198 C212 ) C198_=_C217( C198 C217 ) C199_=_C200( C199 C200 ) C199_=_C201( C199 C201 ) C199_=_C202( C199 C202 ) C199_=_C235( C199 C235 ) \nC200_=_C201( C200 C201 ) C200_=_C202( C200 C202 ) C200_=_C235( C200 C235 ) C200_=_C480( C200 C480 ) C200_=_C489( C200 C489 ) C200_=_C490( C200 C490 ) \nC201_=_C202( C201 C202 ) C201_=_C489( C201 C489 ) C202_=_C490( C202 C490 ) C205_=_C206( C205 C206 ) C205_=_C207( C205 C207 ) C205_=_C208( C205 C208 ) \nC205_=_C209( C205 C209 ) C205_=_C210( C205 C210 ) C205_=_C212( C205 C212 ) C205_=_C217( C205 C217 ) C206_=_C207( C206 C207 ) C206_=_C208( C206 C208 ) \nC206_=_C209( C206 C209 ) C206_=_C210( C206 C210 ) C207_=_C208( C207 C208 ) C207_=_C209( C207 C209 ) C207_=_C210( C207 C210 ) C207_=_C327( C207 C327 ) \nC208_=_C209( C208 C209 ) C208_=_C210( C208 C210 ) C209_=_C210( C209 C210 ) C212_=_C213( C212 C213 ) C212_=_C214( C212 C214 ) C212_=_C215( C212 C215 ) \nC212_=_C216( C212 C216 ) C212_=_C217( C212 C217 ) C213_=_C214( C213 C214 ) C213_=_C215( C213 C215 ) C213_=_C216( C213 C216 ) C213_=_C328( C213 C328 ) \nC214_=_C215( C214 C215 ) C214_=_C216( C214 C216 ) C215_=_C216( C215 C216 ) C217_=_C218( C217 C218 ) C217_=_C219( C217 C219 ) C217_=_C220( C217 C220 ) \nC217_=_C221( C217 C221 ) C217_=_C222( C217 C222 ) C217_=_C223( C217 C223 ) C218_=_C219( C218 C219 ) C218_=_C220( C218 C220 ) C218_=_C221( C218 C221 ) \nC218_=_C222( C218 C222 ) C218_=_C223( C218 C223 ) C218_=_C266( C218 C266 ) C219_=_C220( C219 C220 ) C219_=_C221( C219 C221 ) C219_=_C222( C219 C222 ) \nC219_=_C223( C219 C223 ) C219_=_C318( C219 C318 ) C220_=_C221( C220 C221 ) C220_=_C222( C220 C222 ) C220_=_C223( C220 C223 ) C220_=_C460( C220 C460 ) \nC221_=_C222( C221 C222 ) C221_=_C223( C221 C223 ) C221_=_C266( C221 C266 ) C221_=_C318( C221 C318 ) C221_=_C460( C221 C460 ) C221_=_C482( C221 C482 ) \nC221_=_C496( C221 C496 ) C222_=_C223( C222 C223 ) C223_=_C496( C223 C496</w:t>
      </w:r>
    </w:p>
    <w:p>
      <w:pPr>
        <w:pStyle w:val="PreformattedText"/>
        <w:bidi w:val="0"/>
        <w:spacing w:before="0" w:after="0"/>
        <w:jc w:val="left"/>
        <w:rPr/>
      </w:pPr>
      <w:r>
        <w:rPr/>
        <w:t xml:space="preserve"> </w:t>
      </w:r>
      <w:r>
        <w:rPr/>
        <w:t>) C235_=_C480( C235 C480 ) C235_=_C489( C235 C489 ) C235_=_C490( C235 C490 ) \nC266_=_C318( C266 C318 ) C266_=_C460( C266 C460 ) C266_=_C482( C266 C482 ) C266_=_C496( C266 C496 ) C282_=_C284( C282 C284 ) C282_=_C325( C282 C325 ) \nC282_=_C326( C282 C326 ) C282_=_C327( C282 C327 ) C282_=_C328( C282 C328 ) C282_=_C329( C282 C329 ) C282_=_C330( C282 C330 ) C282_=_C331( C282 C331 ) \nC282_=_C332( C282 C332 ) C282_=_C333( C282 C333 ) C282_=_C334( C282 C334 ) C284_=_C332( C284 C332 ) C284_=_C470( C284 C470 ) C284_=_C475( C284 C475 ) \nC301_=_C416( C301 C416 ) C301_=_C481( C301 C481 ) C301_=_C492( C301 C492 ) C301_=_C493( C301 C493 ) C301_=_C494( C301 C494 ) C301_=_C495( C301 C495 ) \nC318_=_C460( C318 C460 ) C318_=_C482( C318 C482 ) C318_=_C496( C318 C496 ) C325_=_C326( C325 C326 ) C325_=_C327( C325 C327 ) C325_=_C328( C325 C328 ) \nC325_=_C329( C325 C329 ) C325_=_C330( C325 C330 ) C325_=_C331( C325 C331 ) C325_=_C332( C325 C332 ) C325_=_C333( C325 C333 ) C325_=_C334( C325 C334 ) \nC326_=_C327( C326 C327 ) C326_=_C328( C326 C328 ) C326_=_C329( C326 C329 ) C326_=_C330( C326 C330 ) C326_=_C331( C326 C331 ) C326_=_C332( C326 C332 ) \nC326_=_C333( C326 C333 ) C326_=_C334( C326 C334 ) C327_=_C328( C327 C328 ) C327_=_C329( C327 C329 ) C327_=_C330( C327 C330 ) C327_=_C331( C327 C331 ) \nC327_=_C332( C327 C332 ) C327_=_C333( C327 C333 ) C327_=_C334( C327 C334 ) C328_=_C329( C328 C329 ) C328_=_C330( C328 C330 ) C328_=_C331( C328 C331 ) \nC328_=_C332( C328 C332 ) C328_=_C333( C328 C333 ) C328_=_C334( C328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2_=_C470( C332 C470 ) \nC332_=_C475( C332 C475 ) C333_=_C334( C333 C334 ) C334_=_C475( C334 C475 ) C366_=_C367( C366 C367 ) C366_=_C368( C366 C368 ) C366_=_C369( C366 C369 ) \nC366_=_C370( C366 C370 ) C366_=_C371( C366 C371 ) C366_=_C373( C366 C373 ) C367_=_C368( C367 C368 ) C367_=_C369( C367 C369 ) C367_=_C370( C367 C370 ) \nC367_=_C371( C367 C371 ) C367_=_C373( C367 C373 ) C368_=_C369( C368 C369 ) C368_=_C370( C368 C370 ) C368_=_C371( C368 C371 ) C368_=_C373( C368 C373 ) \nC369_=_C370( C369 C370 ) C369_=_C371( C369 C371 ) C369_=_C373( C369 C373 ) C370_=_C371( C370 C371 ) C370_=_C373( C370 C373 ) C371_=_C373( C371 C373 ) \nC373_=_C479( C373 C479 ) C404_=_C453( C404 C453 ) C416_=_C481( C416 C481 ) C416_=_C492( C416 C492 ) C416_=_C493( C416 C493 ) C416_=_C494( C416 C494 ) \nC416_=_C495( C416 C495 ) C460_=_C482( C460 C482 ) C460_=_C496( C460 C496 ) C470_=_C475( C470 C475 ) C470_=_C480( C470 C480 ) C470_=_C481( C470 C481 ) \nC470_=_C482( C470 C482 ) C480_=_C481( C480 C481 ) C480_=_C482( C480 C482 ) C480_=_C489( C480 C489 ) C480_=_C490( C480 C490 ) C481_=_C482( C481 C482 ) \nC481_=_C492( C481 C492 ) C481_=_C493( C481 C493 ) C481_=_C494( C481 C494 ) C481_=_C495( C481 C495 ) C482_=_C496( C482 C496 ) C489_=_C490( C489 C490 ) \nC492_=_C493( C492 C493 ) C492_=_C494( C492 C494 ) C492_=_C495( C492 C495 ) C493_=_C494( C493 C494 ) C493_=_C495( C493 C495 ) C494_=_C495( C494 C495 ) "];52-&gt;64[label="105: C1 C2 C3 C4 C6 \nC8 C10 C11 C12 C13 C14 \nC15 C16 C21 C32 C35 C46 \nC48 C63 C64 C65 C66 C97 \nC104 C115 C116 C117 C118 C119 \nC123 C129 C132 C138 C139 C150 \nC171 C172 C174 C176 C177 C183 \nC190 C191 C192 C194 C198 C199 \nC201 C202 C205 C206 C207 C208 \nC209 C210 C212 C213 C214 C215 \nC216 C217 C218 C219 C220 C222 \nC223 C235 C266 C282 C284 C301 \nC318 C325 C326 C327 C328 C329 \nC330 C331 C333 C334 C366 C367 \nC368 C369 C370 C371 C373 C404 \nC416 C453 C460 C470 C475 C479 \nC480 C481 C482 C489 C490 C492 \nC493 C494 C495 C496 \n382: C1_=_C2 ,C1_=_C3 ,C1_=_C4 ,C1_=_C6 ,C1_=_C8 ,\nC1_=_C10 ,C1_=_C11 ,C1_=_C12 ,C1_=_C32 ,C1_=_C35 ,C2_=_C3 ,\nC2_=_C4 ,C2_=_C6 ,C2_=_C8 ,C2_=_C10 ,C2_=_C11 ,C2_=_C13 ,\nC3_=_C4 ,C3_=_C6 ,C3_=_C8 ,C3_=_C10 ,C3_=_C11 ,C3_=_C14 ,\nC3_=_C46 ,C3_=_C48 ,C4_=_C6 ,C4_=_C8 ,C4_=_C10 ,C4_=_C11 ,\nC4_=_C15 ,C6_=_C8 ,C6_=_C10 ,C6_=_C11 ,C6_=_C172 ,C6_=_C282 ,\nC6_=_C284 ,C8_=_C10 ,C8_=_C11 ,C8_=_C174 ,C8_=_C331 ,C10_=_C11 ,\nC10_=_C176 ,C10_=_C333 ,C11_=_C177 ,C11_=_C334 ,C11_=_C475 ,C12_=_C13 ,\nC12_=_C14 ,C12_=_C15 ,C12_=_C16 ,C12_=_C21 ,C12_=_C32 ,C12_=_C35 ,\nC13_=_C14 ,C13_=_C15 ,C13_=_C16 ,C13_=_C21 ,C14_=_C15 ,C14_=_C16 ,\nC14_=_C21 ,C14_=_C46 ,C14_=_C48 ,C15_=_C16 ,C15_=_C21 ,C16_=_C21 ,\nC16_=_C63 ,C16_=_C64 ,C16_=_C65 ,C16_=_C66 ,C21_=_C123 ,C21_=_C373 ,\nC21_=_C479 ,C32_=_C35 ,C32_=_C129 ,C32_=_C190 ,C32_=_C191 ,C32_=_C192 ,\nC32_=_C194 ,C35_=_C132 ,C35_=_C404 ,C35_=_C453 ,C46_=_C48 ,C46_=_C138 ,\nC46_=_C198 ,C46_=_C199 ,C46_=_C201 ,C46_=_C202 ,C48_=_C139 ,C48_=_C235 ,\nC48_=_C480 ,C48_=_C489 ,C48_=_C490 ,C63_=_C64 ,C63_=_C65 ,C63_=_C66 ,\nC63_=_C115 ,C63_=_C116 ,C63_=_C117 ,C63_=_C118 ,C63_=_C119 ,C63_=_C123 ,\nC64_=_C65 ,C64_=_C66 ,C64_=_C183 ,C65_=_C66 ,C65_=_C366 ,C65_=_C367 ,\nC65_=_C368 ,C65_=_C369 ,C65_=_C370 ,C65_=_C371 ,C65_=_C373 ,C66_=_C479 ,\nC97_=_C205 ,C97_=_C206 ,C97_=_C207 ,C97_=_C208 ,C97_=_C209 ,C97_=_C210 ,\nC104_=_C150 ,C104_=_C212 ,C104_=_C213 ,C104_=_C214 ,C104_=_C215 ,C104_=_C216 ,\nC115_=_C116 ,C115_=_C117 ,C115_=_C118 ,C115_=_C119 ,C115_=_C123 ,C115_=_C129 ,\nC115_=_C132 ,C116_=_C117 ,C116_=_C118 ,C116_=_C119 ,C116_=_C123 ,C117_=_C118 ,\nC117_=_C119 ,C117_=_C123 ,C117_=_C150 ,C118_=_C119 ,C118_=_C123 ,C119_=_C123 ,\nC123_=_C373 ,C123_=_C479 ,C129_=_C132 ,C129_=_C190 ,C129_=_C191 ,C129_=_C192 ,\nC129_=_C194 ,C132_=_C404 ,C132_=_C453 ,C138_=_C139 ,C138_=_C198 ,C138_=_C199 ,\nC138_=_C201 ,C138_=_C202 ,C139_=_C235 ,C139_=_C480 ,C139_=_C489 ,C139_=_C490 ,\nC150_=_C212 ,C150_=_C213 ,C150_=_C214 ,C150_=_C215 ,C150_=_C216 ,C171_=_C172 ,\nC171_=_C174 ,C171_=_C176 ,C171_=_C177 ,C171_=_C183 ,C171_=_C190 ,C171_=_C198 ,\nC171_=_C205 ,C171_=_C212 ,C171_=_C217 ,C172_=_C174 ,C172_=_C176 ,C172_=_C177 ,\nC172_=_C282 ,C172_=_C284 ,C174_=_C176 ,C174_=_C177 ,C174_=_C331 ,C176_=_C177 ,\nC176_=_C333 ,C177_=_C334 ,C177_=_C475 ,C183_=_C190 ,C183_=_C198 ,C183_=_C205 ,\nC183_=_C212 ,C183_=_C217 ,C190_=_C191 ,C190_=_C192 ,C190_=_C194 ,C190_=_C198 ,\nC190_=_C205 ,C190_=_C212 ,C190_=_C217 ,C191_=_C192 ,C191_=_C194 ,C191_=_C404 ,\nC192_=_C194 ,C192_=_C453 ,C198_=_C199 ,C198_=_C201 ,C198_=_C202 ,C198_=_C205 ,\nC198_=_C212 ,C198_=_C217 ,C199_=_C201 ,C199_=_C202 ,C199_=_C235 ,C201_=_C202 ,\nC201_=_C489 ,C202_=_C490 ,C205_=_C206 ,C205_=_C207 ,C205_=_C208 ,C205_=_C209 ,\nC205_=_C210 ,C205_=_C212 ,C205_=_C217 ,C206_=_C207 ,C206_=_C208 ,C206_=_C209 ,\nC206_=_C210 ,C207_=_C208 ,C207_=_C209 ,C207_=_C210 ,C207_=_C327 ,C208_=_C209 ,\nC208_=_C210 ,C209_=_C210 ,C212_=_C213 ,C212_=_C214 ,C212_=_C215 ,C212_=_C216 ,\nC212_=_C217 ,C213_=_C214 ,C213_=_C215 ,C213_=_C216 ,C213_=_C328 ,C214_=_C215 ,\nC214_=_C216 ,C215_=_C216 ,C217_=_C218 ,C217_=_C219 ,C217_=_C220 ,C217_=_C222 ,\nC217_=_C223 ,C218_=_C219 ,C218_=_C220 ,C218_=_C222 ,C218_=_C223 ,C218_=_C266 ,\nC219_=_C220 ,C219_=_C222 ,C219_=_C223 ,C219_=_C318 ,C220_=_C222 ,C220_=_C223 ,\nC220_=_C460 ,C222_=_C223 ,C223_=_C496 ,C235_=_C480 ,C235_=_C489 ,C235_=_C490 ,\nC266_=_C318 ,C266_=_C460 ,C266_=_C482 ,C266_=_C496 ,C282_=_C284 ,C282_=_C325 ,\nC282_=_C326 ,C282_=_C327 ,C282_=_C328 ,C282_=_C329 ,C282_=_C330 ,C282_=_C331 ,\nC282_=_C333 ,C282_=_C334 ,C284_=_C470 ,C284_=_C475 ,C301_=_C416 ,C301_=_C481 ,\nC301_=_C492 ,C301_=_C493 ,C301_=_C494 ,C301_=_C495 ,C318_=_C460 ,C318_=_C482 ,\nC318_=_C496 ,C325_=_C326 ,C325_=_C327 ,C325_=_C328 ,C325_=_C329 ,C325_=_C330 ,\nC325_=_C331 ,C325_=_C333 ,C325_=_C334 ,C326_=_C327 ,C326_=_C328 ,C326_=_C329 ,\nC326_=_C330 ,C326_=_C331 ,C326_=_C333 ,C326_=_C334 ,C327_=_C328 ,C327_=_C329 ,\nC327_=_C330 ,C327_=_C331 ,C327_=_C333 ,C327_=_C334 ,C328_=_C329 ,C328_=_C330 ,\nC328_=_C331 ,C328_=_C333 ,C328_=_C334 ,C329_=_C330 ,C329_=_C331 ,C329_=_C333 ,\nC329_=_C334 ,C330_=_C331 ,C330_=_C333 ,C330_=_C334 ,C331_=_C333 ,C331_=_C334 ,\nC333_=_C334 ,C334_=_C475 ,C366_=_C367 ,C366_=_C368 ,C366_=_C369 ,C366_=_C370 ,\nC366_=_C371 ,C366_=_C373 ,C367_=_C368 ,C367_=_C369 ,C367_=_C370 ,C367_=_C371 ,\nC367_=_C373 ,C368_=_C369 ,C368_=_C370 ,C368_=_C371 ,C368_=_C373 ,C369_=_C370 ,\nC369_=_C371 ,C369_=_C373 ,C370_=_C371 ,C370_=_C373 ,C371_=_C373 ,C373_=_C479 ,\nC404_=_C453 ,C416_=_C481 ,C416_=_C492 ,C416_=_C493 ,C416_=_C494 ,C416_=_C495 ,\nC460_=_C482 ,C460_=_C496 ,C470_=_C475 ,C470_=_C480 ,C470_=_C481 ,C470_=_C482 ,\nC480_=_C481 ,C480_=_C482 ,C480_=_C489 ,C480_=_C490 ,C481_=_C482 ,C481_=_C492 ,\nC481_=_C493 ,C481_=_C494 ,C481_=_C495 ,C482_=_C496 ,C489_=_C490 ,C492_=_C493 ,\nC492_=_C494 ,C492_=_C495 ,C493_=_C494 ,C493_=_C495 ,C494_=_C495 ,"];65[shape=box, label="id:65 level: 4\n23: C28 C49 C140 C201 C236 \nC343 C447 C483 C489 C507 C522 \nC523 C524 C525 C526 C527 C528 \nC529 C530 C531 C532 C533 C534 \n137: C28_=_C343( C28 C343 ) C28_=_C447( C28 C447 ) C28_=_C483( C28 C483 ) C28_=_C507( C28 C507 ) C28_=_C522( C28 C522 ) \nC28_=_C523( C28 C523 ) C28_=_C524( C28 C524 ) C28_=_C525( C28 C525 ) C28_=_C526( C28 C526 ) C28_=_C527( C28 C527 ) C28_=_C528( C28 C528 ) \nC49_=_C140( C49 C140 ) C49_=_C201( C49 C201 ) C49_=_C236( C49 C236 ) C49_=_C489( C49 C489 ) C49_=_C522( C49 C522 ) C49_=_C529( C49 C529 ) \nC49_=_C530( C49 C530 ) C49_=_C531( C49 C531 ) C49_=_C532( C49 C532 ) C49_=_C533( C49 C533 ) C49_=_C534( C49 C534 ) C140_=_C201( C140 C201 ) \nC140_=_C236( C140 C236 ) C140_=_C489( C140 C489 ) C140_=_C522( C140 C522 ) C140_=_C529( C140 C529 ) C140_=_C530( C140 C530 ) C140_=_C531( C140 C531 ) \nC140_=_C532( C140 C532 ) C140_=_C533( C140 C533 ) C140_=_C534( C140 C534 ) C201_=_C236( C201 C236 ) C201_=_C489( C201 C489 ) C201_=_C522( C201 C522 ) \nC201_=_C529( C201 C529 ) C201_=_C530( C201 C530 ) C201_=_C531( C201 C531 ) C201_=_C532( C201 C532 ) C201_=_C533( C201 C533 ) C201_=_C534( C201 C534 ) \nC236_=_C489( C236 C489 ) C236_=_C522( C236 C522 ) C236_=_C529(</w:t>
      </w:r>
    </w:p>
    <w:p>
      <w:pPr>
        <w:pStyle w:val="PreformattedText"/>
        <w:bidi w:val="0"/>
        <w:spacing w:before="0" w:after="0"/>
        <w:jc w:val="left"/>
        <w:rPr/>
      </w:pPr>
      <w:r>
        <w:rPr/>
        <w:t xml:space="preserve"> </w:t>
      </w:r>
      <w:r>
        <w:rPr/>
        <w:t>C236 C529 ) C236_=_C530( C236 C530 ) C236_=_C531( C236 C531 ) C236_=_C532( C236 C532 ) \nC236_=_C533( C236 C533 ) C236_=_C534( C236 C534 ) C343_=_C447( C343 C447 ) C343_=_C483( C343 C483 ) C343_=_C507( C343 C507 ) C343_=_C522( C343 C522 ) \nC343_=_C523( C343 C523 ) C343_=_C524( C343 C524 ) C343_=_C525( C343 C525 ) C343_=_C526( C343 C526 ) C343_=_C527( C343 C527 ) C343_=_C528( C343 C528 ) \nC447_=_C483( C447 C483 ) C447_=_C507( C447 C507 ) C447_=_C522( C447 C522 ) C447_=_C523( C447 C523 ) C447_=_C524( C447 C524 ) C447_=_C525( C447 C525 ) \nC447_=_C526( C447 C526 ) C447_=_C527( C447 C527 ) C447_=_C528( C447 C528 ) C483_=_C507( C483 C507 ) C483_=_C522( C483 C522 ) C483_=_C523( C483 C523 ) \nC483_=_C524( C483 C524 ) C483_=_C525( C483 C525 ) C483_=_C526( C483 C526 ) C483_=_C527( C483 C527 ) C483_=_C528( C483 C528 ) C489_=_C522( C489 C522 ) \nC489_=_C529( C489 C529 ) C489_=_C530( C489 C530 ) C489_=_C531( C489 C531 ) C489_=_C532( C489 C532 ) C489_=_C533( C489 C533 ) C489_=_C534( C489 C534 ) \nC507_=_C522( C507 C522 ) C507_=_C523( C507 C523 ) C507_=_C524( C507 C524 ) C507_=_C525( C507 C525 ) C507_=_C526( C507 C526 ) C507_=_C527( C507 C527 ) \nC507_=_C528( C507 C528 ) C522_=_C523( C522 C523 ) C522_=_C524( C522 C524 ) C522_=_C525( C522 C525 ) C522_=_C526( C522 C526 ) C522_=_C527( C522 C527 ) \nC522_=_C528( C522 C528 ) C522_=_C529( C522 C529 ) C522_=_C530( C522 C530 ) C522_=_C531( C522 C531 ) C522_=_C532( C522 C532 ) C522_=_C533( C522 C533 ) \nC522_=_C534( C522 C534 ) C523_=_C524( C523 C524 ) C523_=_C525( C523 C525 ) C523_=_C526( C523 C526 ) C523_=_C527( C523 C527 ) C523_=_C528( C523 C528 ) \nC523_=_C529( C523 C529 ) C524_=_C525( C524 C525 ) C524_=_C526( C524 C526 ) C524_=_C527( C524 C527 ) C524_=_C528( C524 C528 ) C524_=_C530( C524 C530 ) \nC525_=_C526( C525 C526 ) C525_=_C527( C525 C527 ) C525_=_C528( C525 C528 ) C525_=_C531( C525 C531 ) C526_=_C527( C526 C527 ) C526_=_C528( C526 C528 ) \nC526_=_C532( C526 C532 ) C527_=_C528( C527 C528 ) C527_=_C533( C527 C533 ) C529_=_C530( C529 C530 ) C529_=_C531( C529 C531 ) C529_=_C532( C529 C532 ) \nC529_=_C533( C529 C533 ) C529_=_C534( C529 C534 ) C530_=_C531( C530 C531 ) C530_=_C532( C530 C532 ) C530_=_C533( C530 C533 ) C530_=_C534( C530 C534 ) \nC531_=_C532( C531 C532 ) C531_=_C533( C531 C533 ) C531_=_C534( C531 C534 ) C532_=_C533( C532 C533 ) C532_=_C534( C532 C534 ) C533_=_C534( C533 C534 ) "];53-&gt;65[label="22: C28 C49 C140 C201 C236 \nC343 C447 C483 C489 C507 C523 \nC524 C525 C526 C527 C528 C529 \nC530 C531 C532 C533 C534 \n115: C28_=_C343 ,C28_=_C447 ,C28_=_C483 ,C28_=_C507 ,C28_=_C523 ,\nC28_=_C524 ,C28_=_C525 ,C28_=_C526 ,C28_=_C527 ,C28_=_C528 ,C49_=_C140 ,\nC49_=_C201 ,C49_=_C236 ,C49_=_C489 ,C49_=_C529 ,C49_=_C530 ,C49_=_C531 ,\nC49_=_C532 ,C49_=_C533 ,C49_=_C534 ,C140_=_C201 ,C140_=_C236 ,C140_=_C489 ,\nC140_=_C529 ,C140_=_C530 ,C140_=_C531 ,C140_=_C532 ,C140_=_C533 ,C140_=_C534 ,\nC201_=_C236 ,C201_=_C489 ,C201_=_C529 ,C201_=_C530 ,C201_=_C531 ,C201_=_C532 ,\nC201_=_C533 ,C201_=_C534 ,C236_=_C489 ,C236_=_C529 ,C236_=_C530 ,C236_=_C531 ,\nC236_=_C532 ,C236_=_C533 ,C236_=_C534 ,C343_=_C447 ,C343_=_C483 ,C343_=_C507 ,\nC343_=_C523 ,C343_=_C524 ,C343_=_C525 ,C343_=_C526 ,C343_=_C527 ,C343_=_C528 ,\nC447_=_C483 ,C447_=_C507 ,C447_=_C523 ,C447_=_C524 ,C447_=_C525 ,C447_=_C526 ,\nC447_=_C527 ,C447_=_C528 ,C483_=_C507 ,C483_=_C523 ,C483_=_C524 ,C483_=_C525 ,\nC483_=_C526 ,C483_=_C527 ,C483_=_C528 ,C489_=_C529 ,C489_=_C530 ,C489_=_C531 ,\nC489_=_C532 ,C489_=_C533 ,C489_=_C534 ,C507_=_C523 ,C507_=_C524 ,C507_=_C525 ,\nC507_=_C526 ,C507_=_C527 ,C507_=_C528 ,C523_=_C524 ,C523_=_C525 ,C523_=_C526 ,\nC523_=_C527 ,C523_=_C528 ,C523_=_C529 ,C524_=_C525 ,C524_=_C526 ,C524_=_C527 ,\nC524_=_C528 ,C524_=_C530 ,C525_=_C526 ,C525_=_C527 ,C525_=_C528 ,C525_=_C531 ,\nC526_=_C527 ,C526_=_C528 ,C526_=_C532 ,C527_=_C528 ,C527_=_C533 ,C529_=_C530 ,\nC529_=_C531 ,C529_=_C532 ,C529_=_C533 ,C529_=_C534 ,C530_=_C531 ,C530_=_C532 ,\nC530_=_C533 ,C530_=_C534 ,C531_=_C532 ,C531_=_C533 ,C531_=_C534 ,C532_=_C533 ,\nC532_=_C534 ,C533_=_C534 ,"];66[shape=box, label="id:66 level: 4\n35: C85 C102 C160 C210 C246 \nC261 C303 C311 C324 C361 C384 \nC390 C418 C423 C428 C431 C493 \nC512 C518 C523 C524 C525 C526 \nC529 C530 C531 C532 C535 C537 \nC538 C539 C540 C542 C543 C544 \n186: C85_=_C246( C85 C246 ) C85_=_C311( C85 C311 ) C85_=_C384( C85 C384 ) C85_=_C423( C85 C423 ) C85_=_C524( C85 C524 ) \nC85_=_C530( C85 C530 ) C85_=_C535( C85 C535 ) C85_=_C540( C85 C540 ) C85_=_C542( C85 C542 ) C102_=_C210( C102 C210 ) C102_=_C261( C102 C261 ) \nC102_=_C428( C102 C428 ) C102_=_C518( C102 C518 ) C102_=_C525( C102 C525 ) C102_=_C531( C102 C531 ) C102_=_C540( C102 C540 ) C102_=_C543( C102 C543 ) \nC160_=_C324( C160 C324 ) C160_=_C361( C160 C361 ) C160_=_C390( C160 C390 ) C160_=_C431( C160 C431 ) C160_=_C526( C160 C526 ) C160_=_C532( C160 C532 ) \nC160_=_C537( C160 C537 ) C160_=_C543( C160 C543 ) C160_=_C544( C160 C544 ) C210_=_C261( C210 C261 ) C210_=_C428( C210 C428 ) C210_=_C518( C210 C518 ) \nC210_=_C525( C210 C525 ) C210_=_C531( C210 C531 ) C210_=_C540( C210 C540 ) C210_=_C543( C210 C543 ) C246_=_C311( C246 C311 ) C246_=_C384( C246 C384 ) \nC246_=_C423( C246 C423 ) C246_=_C524( C246 C524 ) C246_=_C530( C246 C530 ) C246_=_C535( C246 C535 ) C246_=_C540( C246 C540 ) C246_=_C542( C246 C542 ) \nC261_=_C428( C261 C428 ) C261_=_C518( C261 C518 ) C261_=_C525( C261 C525 ) C261_=_C531( C261 C531 ) C261_=_C540( C261 C540 ) C261_=_C543( C261 C543 ) \nC303_=_C418( C303 C418 ) C303_=_C493( C303 C493 ) C303_=_C512( C303 C512 ) C303_=_C523( C303 C523 ) C303_=_C529( C303 C529 ) C303_=_C535( C303 C535 ) \nC303_=_C537( C303 C537 ) C303_=_C538( C303 C538 ) C303_=_C539( C303 C539 ) C311_=_C384( C311 C384 ) C311_=_C423( C311 C423 ) C311_=_C524( C311 C524 ) \nC311_=_C530( C311 C530 ) C311_=_C535( C311 C535 ) C311_=_C540( C311 C540 ) C311_=_C542( C311 C542 ) C324_=_C361( C324 C361 ) C324_=_C390( C324 C390 ) \nC324_=_C431( C324 C431 ) C324_=_C526( C324 C526 ) C324_=_C532( C324 C532 ) C324_=_C537( C324 C537 ) C324_=_C543( C324 C543 ) C324_=_C544( C324 C544 ) \nC361_=_C390( C361 C390 ) C361_=_C431( C361 C431 ) C361_=_C526( C361 C526 ) C361_=_C532( C361 C532 ) C361_=_C537( C361 C537 ) C361_=_C543( C361 C543 ) \nC361_=_C544( C361 C544 ) C384_=_C423( C384 C423 ) C384_=_C524( C384 C524 ) C384_=_C530( C384 C530 ) C384_=_C535( C384 C535 ) C384_=_C540( C384 C540 ) \nC384_=_C542( C384 C542 ) C390_=_C431( C390 C431 ) C390_=_C526( C390 C526 ) C390_=_C532( C390 C532 ) C390_=_C537( C390 C537 ) C390_=_C543( C390 C543 ) \nC390_=_C544( C390 C544 ) C418_=_C493( C418 C493 ) C418_=_C512( C418 C512 ) C418_=_C523( C418 C523 ) C418_=_C529( C418 C529 ) C418_=_C535( C418 C535 ) \nC418_=_C537( C418 C537 ) C418_=_C538( C418 C538 ) C418_=_C539( C418 C539 ) C423_=_C524( C423 C524 ) C423_=_C530( C423 C530 ) C423_=_C535( C423 C535 ) \nC423_=_C540( C423 C540 ) C423_=_C542( C423 C542 ) C428_=_C518( C428 C518 ) C428_=_C525( C428 C525 ) C428_=_C531( C428 C531 ) C428_=_C540( C428 C540 ) \nC428_=_C543( C428 C543 ) C431_=_C526( C431 C526 ) C431_=_C532( C431 C532 ) C431_=_C537( C431 C537 ) C431_=_C543( C431 C543 ) C431_=_C544( C431 C544 ) \nC493_=_C512( C493 C512 ) C493_=_C523( C493 C523 ) C493_=_C529( C493 C529 ) C493_=_C535( C493 C535 ) C493_=_C537( C493 C537 ) C493_=_C538( C493 C538 ) \nC493_=_C539( C493 C539 ) C512_=_C523( C512 C523 ) C512_=_C529( C512 C529 ) C512_=_C535( C512 C535 ) C512_=_C537( C512 C537 ) C512_=_C538( C512 C538 ) \nC512_=_C539( C512 C539 ) C518_=_C525( C518 C525 ) C518_=_C531( C518 C531 ) C518_=_C540( C518 C540 ) C518_=_C543( C518 C543 ) C523_=_C524( C523 C524 ) \nC523_=_C525( C523 C525 ) C523_=_C526( C523 C526 ) C523_=_C529( C523 C529 ) C523_=_C535( C523 C535 ) C523_=_C537( C523 C537 ) C523_=_C538( C523 C538 ) \nC523_=_C539( C523 C539 ) C524_=_C525( C524 C525 ) C524_=_C526( C524 C526 ) C524_=_C530( C524 C530 ) C524_=_C535( C524 C535 ) C524_=_C540( C524 C540 ) \nC524_=_C542( C524 C542 ) C525_=_C526( C525 C526 ) C525_=_C531( C525 C531 ) C525_=_C540( C525 C540 ) C525_=_C543( C525 C543 ) C526_=_C532( C526 C532 ) \nC526_=_C537( C526 C537 ) C526_=_C543( C526 C543 ) C526_=_C544( C526 C544 ) C529_=_C530( C529 C530 ) C529_=_C531( C529 C531 ) C529_=_C532( C529 C532 ) \nC529_=_C535( C529 C535 ) C529_=_C537( C529 C537 ) C529_=_C538( C529 C538 ) C529_=_C539( C529 C539 ) C530_=_C531( C530 C531 ) C530_=_C532( C530 C532 ) \nC530_=_C535( C530 C535 ) C530_=_C540( C530 C540 ) C530_=_C542( C530 C542 ) C531_=_C532( C531 C532 ) C531_=_C540( C531 C540 ) C531_=_C543( C531 C543 ) \nC532_=_C537( C532 C537 ) C532_=_C543( C532 C543 ) C532_=_C544( C532 C544 ) C535_=_C537( C535 C537 ) C535_=_C538( C535 C538 ) C535_=_C539( C535 C539 ) \nC535_=_C540( C535 C540 ) C535_=_C542( C535 C542 ) C537_=_C538( C537 C538 ) C537_=_C539( C537 C539 ) C537_=_C543( C537 C543 ) C537_=_C544( C537 C544 ) \nC538_=_C539( C538 C539 ) C538_=_C542( C538 C542 ) C538_=_C544( C538 C544 ) C540_=_C542( C540 C542 ) C540_=_C543( C540 C543 ) C542_=_C544( C542 C544 ) \nC543_=_C544( C543 C544 ) "];53-&gt;66[label="31: C85 C102 C160 C210 C246 \nC261 C303 C311 C324 C361 C384 \nC390 C418 C423 C428 C431 C493 \nC512 C518 C523 C524 C525 C526 \nC529 C530 C531 C532 C538 C539 \nC542 C544 \n120: C85_=_C246 ,C85_=_C311 ,C85_=_C384 ,C85_=_C423 ,C85_=_C524 ,\nC85_=_C530 ,C85_=_C542 ,C102_=_C210 ,C102_=_C261 ,C102_=_C428 ,C102_=_C518 ,\nC102_=_C525 ,C102_=_C531 ,C160_=_C324 ,C160_=_C361 ,C160_=_C390 ,C160_=_C431 ,\nC160_=_C526 ,C160_=_C532 ,C160_=_C544 ,C210_=_C261 ,C210_=_C428 ,C210_=_C518 ,\nC210_=_C525 ,C210_=_C531 ,C246_=_C311 ,C246_=_C384 ,C246_=_C423 ,C246_=_C524 ,\nC246_=_C530 ,C246_=_C542 ,C261_=_C428 ,C261_=_C518 ,C261_=_C525 ,C261_=_C531 ,\nC303_=_C418 ,C303_=_C493 ,C303_=_C512 ,C303_=_C523 ,C303_=_C529 ,C303_=_C538 ,\nC303_=_C539 ,C311_=_C384 ,C311_=_C423 ,C311_=_C524 ,C311_=_C530 ,C311_=_C542 ,\nC324_=_C361 ,C324_=_C390 ,C324_=_C431 ,C324_=_C526 ,C324_=_C532 ,C324_=_C544 ,\nC361_=_C390 ,C361_=_C431 ,C361_=_C526 ,C361_=_C532 ,C361_=_C544</w:t>
      </w:r>
    </w:p>
    <w:p>
      <w:pPr>
        <w:pStyle w:val="PreformattedText"/>
        <w:bidi w:val="0"/>
        <w:spacing w:before="0" w:after="0"/>
        <w:jc w:val="left"/>
        <w:rPr/>
      </w:pPr>
      <w:r>
        <w:rPr/>
        <w:t xml:space="preserve"> </w:t>
      </w:r>
      <w:r>
        <w:rPr/>
        <w:t>,C384_=_C423 ,\nC384_=_C524 ,C384_=_C530 ,C384_=_C542 ,C390_=_C431 ,C390_=_C526 ,C390_=_C532 ,\nC390_=_C544 ,C418_=_C493 ,C418_=_C512 ,C418_=_C523 ,C418_=_C529 ,C418_=_C538 ,\nC418_=_C539 ,C423_=_C524 ,C423_=_C530 ,C423_=_C542 ,C428_=_C518 ,C428_=_C525 ,\nC428_=_C531 ,C431_=_C526 ,C431_=_C532 ,C431_=_C544 ,C493_=_C512 ,C493_=_C523 ,\nC493_=_C529 ,C493_=_C538 ,C493_=_C539 ,C512_=_C523 ,C512_=_C529 ,C512_=_C538 ,\nC512_=_C539 ,C518_=_C525 ,C518_=_C531 ,C523_=_C524 ,C523_=_C525 ,C523_=_C526 ,\nC523_=_C529 ,C523_=_C538 ,C523_=_C539 ,C524_=_C525 ,C524_=_C526 ,C524_=_C530 ,\nC524_=_C542 ,C525_=_C526 ,C525_=_C531 ,C526_=_C532 ,C526_=_C544 ,C529_=_C530 ,\nC529_=_C531 ,C529_=_C532 ,C529_=_C538 ,C529_=_C539 ,C530_=_C531 ,C530_=_C532 ,\nC530_=_C542 ,C531_=_C532 ,C532_=_C544 ,C538_=_C539 ,C538_=_C542 ,C538_=_C544 ,\nC542_=_C544 ,"];67[shape=box, label="id:67 level: 4\n20: C300 C305 C398 C406 C412 \nC413 C414 C415 C416 C417 C418 \nC419 C495 C539 C562 C571 C576 \nC577 C578 C579 \n103: C300_=_C305( C300 C305 ) C300_=_C398( C300 C398 ) C300_=_C406( C300 C406 ) C300_=_C412( C300 C412 ) C300_=_C413( C300 C413 ) \nC300_=_C414( C300 C414 ) C300_=_C415( C300 C415 ) C300_=_C416( C300 C416 ) C300_=_C417( C300 C417 ) C300_=_C418( C300 C418 ) C300_=_C419( C300 C419 ) \nC305_=_C419( C305 C419 ) C305_=_C495( C305 C495 ) C305_=_C539( C305 C539 ) C305_=_C562( C305 C562 ) C305_=_C571( C305 C571 ) C305_=_C576( C305 C576 ) \nC305_=_C577( C305 C577 ) C305_=_C578( C305 C578 ) C305_=_C579( C305 C579 ) C398_=_C406( C398 C406 ) C398_=_C412( C398 C412 ) C398_=_C413( C398 C413 ) \nC398_=_C414( C398 C414 ) C398_=_C415( C398 C415 ) C398_=_C416( C398 C416 ) C398_=_C417( C398 C417 ) C398_=_C418( C398 C418 ) C398_=_C419( C398 C419 ) \nC406_=_C412( C406 C412 ) C406_=_C413( C406 C413 ) C406_=_C414( C406 C414 ) C406_=_C415( C406 C415 ) C406_=_C416( C406 C416 ) C406_=_C417( C406 C417 ) \nC406_=_C418( C406 C418 ) C406_=_C419( C406 C419 ) C412_=_C413( C412 C413 ) C412_=_C414( C412 C414 ) C412_=_C415( C412 C415 ) C412_=_C416( C412 C416 ) \nC412_=_C417( C412 C417 ) C412_=_C418( C412 C418 ) C412_=_C419( C412 C419 ) C413_=_C414( C413 C414 ) C413_=_C415( C413 C415 ) C413_=_C416( C413 C416 ) \nC413_=_C417( C413 C417 ) C413_=_C418( C413 C418 ) C413_=_C419( C413 C419 ) C414_=_C415( C414 C415 ) C414_=_C416( C414 C416 ) C414_=_C417( C414 C417 ) \nC414_=_C418( C414 C418 ) C414_=_C419( C414 C419 ) C415_=_C416( C415 C416 ) C415_=_C417( C415 C417 ) C415_=_C418( C415 C418 ) C415_=_C419( C415 C419 ) \nC416_=_C417( C416 C417 ) C416_=_C418( C416 C418 ) C416_=_C419( C416 C419 ) C416_=_C495( C416 C495 ) C417_=_C418( C417 C418 ) C417_=_C419( C417 C419 ) \nC418_=_C419( C418 C419 ) C418_=_C539( C418 C539 ) C419_=_C495( C419 C495 ) C419_=_C539( C419 C539 ) C419_=_C562( C419 C562 ) C419_=_C571( C419 C571 ) \nC419_=_C576( C419 C576 ) C419_=_C577( C419 C577 ) C419_=_C578( C419 C578 ) C419_=_C579( C419 C579 ) C495_=_C539( C495 C539 ) C495_=_C562( C495 C562 ) \nC495_=_C571( C495 C571 ) C495_=_C576( C495 C576 ) C495_=_C577( C495 C577 ) C495_=_C578( C495 C578 ) C495_=_C579( C495 C579 ) C539_=_C562( C539 C562 ) \nC539_=_C571( C539 C571 ) C539_=_C576( C539 C576 ) C539_=_C577( C539 C577 ) C539_=_C578( C539 C578 ) C539_=_C579( C539 C579 ) C562_=_C571( C562 C571 ) \nC562_=_C576( C562 C576 ) C562_=_C577( C562 C577 ) C562_=_C578( C562 C578 ) C562_=_C579( C562 C579 ) C571_=_C576( C571 C576 ) C571_=_C577( C571 C577 ) \nC571_=_C578( C571 C578 ) C571_=_C579( C571 C579 ) C576_=_C577( C576 C577 ) C576_=_C578( C576 C578 ) C576_=_C579( C576 C579 ) C577_=_C578( C577 C578 ) \nC577_=_C579( C577 C579 ) C578_=_C579( C578 C579 ) "];54-&gt;67[label="19: C300 C305 C398 C406 C412 \nC413 C414 C415 C416 C417 C418 \nC495 C539 C562 C571 C576 C577 \nC578 C579 \n84: C300_=_C305 ,C300_=_C398 ,C300_=_C406 ,C300_=_C412 ,C300_=_C413 ,\nC300_=_C414 ,C300_=_C415 ,C300_=_C416 ,C300_=_C417 ,C300_=_C418 ,C305_=_C495 ,\nC305_=_C539 ,C305_=_C562 ,C305_=_C571 ,C305_=_C576 ,C305_=_C577 ,C305_=_C578 ,\nC305_=_C579 ,C398_=_C406 ,C398_=_C412 ,C398_=_C413 ,C398_=_C414 ,C398_=_C415 ,\nC398_=_C416 ,C398_=_C417 ,C398_=_C418 ,C406_=_C412 ,C406_=_C413 ,C406_=_C414 ,\nC406_=_C415 ,C406_=_C416 ,C406_=_C417 ,C406_=_C418 ,C412_=_C413 ,C412_=_C414 ,\nC412_=_C415 ,C412_=_C416 ,C412_=_C417 ,C412_=_C418 ,C413_=_C414 ,C413_=_C415 ,\nC413_=_C416 ,C413_=_C417 ,C413_=_C418 ,C414_=_C415 ,C414_=_C416 ,C414_=_C417 ,\nC414_=_C418 ,C415_=_C416 ,C415_=_C417 ,C415_=_C418 ,C416_=_C417 ,C416_=_C418 ,\nC416_=_C495 ,C417_=_C418 ,C418_=_C539 ,C495_=_C539 ,C495_=_C562 ,C495_=_C571 ,\nC495_=_C576 ,C495_=_C577 ,C495_=_C578 ,C495_=_C579 ,C539_=_C562 ,C539_=_C571 ,\nC539_=_C576 ,C539_=_C577 ,C539_=_C578 ,C539_=_C579 ,C562_=_C571 ,C562_=_C576 ,\nC562_=_C577 ,C562_=_C578 ,C562_=_C579 ,C571_=_C576 ,C571_=_C577 ,C571_=_C578 ,\nC571_=_C579 ,C576_=_C577 ,C576_=_C578 ,C576_=_C579 ,C577_=_C578 ,C577_=_C579 ,\nC578_=_C579 ,"];68[shape=box, label="id:68 level: 4\n23: C84 C100 C208 C245 C259 \nC310 C353 C383 C399 C400 C407 \nC408 C412 C413 C420 C421 C422 \nC423 C424 C425 C426 C427 C428 \n137: C84_=_C245( C84 C245 ) C84_=_C310( C84 C310 ) C84_=_C383( C84 C383 ) C84_=_C399( C84 C399 ) C84_=_C407( C84 C407 ) \nC84_=_C412( C84 C412 ) C84_=_C420( C84 C420 ) C84_=_C421( C84 C421 ) C84_=_C422( C84 C422 ) C84_=_C423( C84 C423 ) C84_=_C424( C84 C424 ) \nC100_=_C208( C100 C208 ) C100_=_C259( C100 C259 ) C100_=_C353( C100 C353 ) C100_=_C400( C100 C400 ) C100_=_C408( C100 C408 ) C100_=_C413( C100 C413 ) \nC100_=_C420( C100 C420 ) C100_=_C425( C100 C425 ) C100_=_C426( C100 C426 ) C100_=_C427( C100 C427 ) C100_=_C428( C100 C428 ) C208_=_C259( C208 C259 ) \nC208_=_C353( C208 C353 ) C208_=_C400( C208 C400 ) C208_=_C408( C208 C408 ) C208_=_C413( C208 C413 ) C208_=_C420( C208 C420 ) C208_=_C425( C208 C425 ) \nC208_=_C426( C208 C426 ) C208_=_C427( C208 C427 ) C208_=_C428( C208 C428 ) C245_=_C310( C245 C310 ) C245_=_C383( C245 C383 ) C245_=_C399( C245 C399 ) \nC245_=_C407( C245 C407 ) C245_=_C412( C245 C412 ) C245_=_C420( C245 C420 ) C245_=_C421( C245 C421 ) C245_=_C422( C245 C422 ) C245_=_C423( C245 C423 ) \nC245_=_C424( C245 C424 ) C259_=_C353( C259 C353 ) C259_=_C400( C259 C400 ) C259_=_C408( C259 C408 ) C259_=_C413( C259 C413 ) C259_=_C420( C259 C420 ) \nC259_=_C425( C259 C425 ) C259_=_C426( C259 C426 ) C259_=_C427( C259 C427 ) C259_=_C428( C259 C428 ) C310_=_C383( C310 C383 ) C310_=_C399( C310 C399 ) \nC310_=_C407( C310 C407 ) C310_=_C412( C310 C412 ) C310_=_C420( C310 C420 ) C310_=_C421( C310 C421 ) C310_=_C422( C310 C422 ) C310_=_C423( C310 C423 ) \nC310_=_C424( C310 C424 ) C353_=_C400( C353 C400 ) C353_=_C408( C353 C408 ) C353_=_C413( C353 C413 ) C353_=_C420( C353 C420 ) C353_=_C425( C353 C425 ) \nC353_=_C426( C353 C426 ) C353_=_C427( C353 C427 ) C353_=_C428( C353 C428 ) C383_=_C399( C383 C399 ) C383_=_C407( C383 C407 ) C383_=_C412( C383 C412 ) \nC383_=_C420( C383 C420 ) C383_=_C421( C383 C421 ) C383_=_C422( C383 C422 ) C383_=_C423( C383 C423 ) C383_=_C424( C383 C424 ) C399_=_C400( C399 C400 ) \nC399_=_C407( C399 C407 ) C399_=_C412( C399 C412 ) C399_=_C420( C399 C420 ) C399_=_C421( C399 C421 ) C399_=_C422( C399 C422 ) C399_=_C423( C399 C423 ) \nC399_=_C424( C399 C424 ) C400_=_C408( C400 C408 ) C400_=_C413( C400 C413 ) C400_=_C420( C400 C420 ) C400_=_C425( C400 C425 ) C400_=_C426( C400 C426 ) \nC400_=_C427( C400 C427 ) C400_=_C428( C400 C428 ) C407_=_C408( C407 C408 ) C407_=_C412( C407 C412 ) C407_=_C420( C407 C420 ) C407_=_C421( C407 C421 ) \nC407_=_C422( C407 C422 ) C407_=_C423( C407 C423 ) C407_=_C424( C407 C424 ) C408_=_C413( C408 C413 ) C408_=_C420( C408 C420 ) C408_=_C425( C408 C425 ) \nC408_=_C426( C408 C426 ) C408_=_C427( C408 C427 ) C408_=_C428( C408 C428 ) C412_=_C413( C412 C413 ) C412_=_C420( C412 C420 ) C412_=_C421( C412 C421 ) \nC412_=_C422( C412 C422 ) C412_=_C423( C412 C423 ) C412_=_C424( C412 C424 ) C413_=_C420( C413 C420 ) C413_=_C425( C413 C425 ) C413_=_C426( C413 C426 ) \nC413_=_C427( C413 C427 ) C413_=_C428( C413 C428 ) C420_=_C421( C420 C421 ) C420_=_C422( C420 C422 ) C420_=_C423( C420 C423 ) C420_=_C424( C420 C424 ) \nC420_=_C425( C420 C425 ) C420_=_C426( C420 C426 ) C420_=_C427( C420 C427 ) C420_=_C428( C420 C428 ) C421_=_C422( C421 C422 ) C421_=_C423( C421 C423 ) \nC421_=_C424( C421 C424 ) C421_=_C425( C421 C425 ) C422_=_C423( C422 C423 ) C422_=_C424( C422 C424 ) C422_=_C426( C422 C426 ) C423_=_C424( C423 C424 ) \nC425_=_C426( C425 C426 ) C425_=_C427( C425 C427 ) C425_=_C428( C425 C428 ) C426_=_C427( C426 C427 ) C426_=_C428( C426 C428 ) C427_=_C428( C427 C428 ) "];54-&gt;68[label="22: C84 C100 C208 C245 C259 \nC310 C353 C383 C399 C400 C407 \nC408 C412 C413 C421 C422 C423 \nC424 C425 C426 C427 C428 \n115: C84_=_C245 ,C84_=_C310 ,C84_=_C383 ,C84_=_C399 ,C84_=_C407 ,\nC84_=_C412 ,C84_=_C421 ,C84_=_C422 ,C84_=_C423 ,C84_=_C424 ,C100_=_C208 ,\nC100_=_C259 ,C100_=_C353 ,C100_=_C400 ,C100_=_C408 ,C100_=_C413 ,C100_=_C425 ,\nC100_=_C426 ,C100_=_C427 ,C100_=_C428 ,C208_=_C259 ,C208_=_C353 ,C208_=_C400 ,\nC208_=_C408 ,C208_=_C413 ,C208_=_C425 ,C208_=_C426 ,C208_=_C427 ,C208_=_C428 ,\nC245_=_C310 ,C245_=_C383 ,C245_=_C399 ,C245_=_C407 ,C245_=_C412 ,C245_=_C421 ,\nC245_=_C422 ,C245_=_C423 ,C245_=_C424 ,C259_=_C353 ,C259_=_C400 ,C259_=_C408 ,\nC259_=_C413 ,C259_=_C425 ,C259_=_C426 ,C259_=_C427 ,C259_=_C428 ,C310_=_C383 ,\nC310_=_C399 ,C310_=_C407 ,C310_=_C412 ,C310_=_C421 ,C310_=_C422 ,C310_=_C423 ,\nC310_=_C424 ,C353_=_C400 ,C353_=_C408 ,C353_=_C413 ,C353_=_C425 ,C353_=_C426 ,\nC353_=_C427 ,C353_=_C428 ,C383_=_C399 ,C383_=_C407 ,C383_=_C412 ,C383_=_C421 ,\nC383_=_C422 ,C383_=_C423 ,C383_=_C424 ,C399_=_C400 ,C399_=_C407 ,C399_=_C412 ,\nC399_=_C421 ,C399_=_C422 ,C399_=_C423 ,C399_=_C424 ,C400_=_C408 ,C400_=_C413 ,\nC400_=_C425 ,C400_=_C426 ,C400_=_C427 ,C400_=_C428 ,C407_=_C408 ,C407_=_C412 ,\nC407_=_C421 ,C407_=_C422 ,C407_=_C423 ,C407_=_C424 ,C408_=_C413 ,C408_=_C425 ,\nC408_=_C426 ,C408_=_C427 ,C408_=_C428 ,C412_=_C413 ,C412_=_C421 ,C412_=_C422 ,\nC412_=_C423 ,C412_=_C424 ,C413_=_C425 ,C413_=_C426</w:t>
      </w:r>
    </w:p>
    <w:p>
      <w:pPr>
        <w:pStyle w:val="PreformattedText"/>
        <w:bidi w:val="0"/>
        <w:spacing w:before="0" w:after="0"/>
        <w:jc w:val="left"/>
        <w:rPr/>
      </w:pPr>
      <w:r>
        <w:rPr/>
        <w:t xml:space="preserve"> </w:t>
      </w:r>
      <w:r>
        <w:rPr/>
        <w:t>,C413_=_C427 ,C413_=_C428 ,\nC421_=_C422 ,C421_=_C423 ,C421_=_C424 ,C421_=_C425 ,C422_=_C423 ,C422_=_C424 ,\nC422_=_C426 ,C423_=_C424 ,C425_=_C426 ,C425_=_C427 ,C425_=_C428 ,C426_=_C427 ,\nC426_=_C428 ,C427_=_C428 ,"];69[shape=box, label="id:69 level: 4\n26: C56 C94 C147 C163 C226 \nC254 C302 C315 C387 C417 C464 \nC492 C498 C499 C501 C503 C506 \nC509 C510 C512 C513 C514 C515 \nC517 C519 C521 \n131: C56_=_C94( C56 C94 ) C56_=_C147( C56 C147 ) C56_=_C254( C56 C254 ) C56_=_C315( C56 C315 ) C56_=_C387( C56 C387 ) \nC56_=_C499( C56 C499 ) C56_=_C503( C56 C503 ) C56_=_C509( C56 C509 ) C56_=_C513( C56 C513 ) C56_=_C514( C56 C514 ) C56_=_C515( C56 C515 ) \nC94_=_C147( C94 C147 ) C94_=_C254( C94 C254 ) C94_=_C315( C94 C315 ) C94_=_C387( C94 C387 ) C94_=_C499( C94 C499 ) C94_=_C503( C94 C503 ) \nC94_=_C509( C94 C509 ) C94_=_C513( C94 C513 ) C94_=_C514( C94 C514 ) C94_=_C515( C94 C515 ) C147_=_C254( C147 C254 ) C147_=_C315( C147 C315 ) \nC147_=_C387( C147 C387 ) C147_=_C499( C147 C499 ) C147_=_C503( C147 C503 ) C147_=_C509( C147 C509 ) C147_=_C513( C147 C513 ) C147_=_C514( C147 C514 ) \nC147_=_C515( C147 C515 ) C163_=_C226( C163 C226 ) C163_=_C464( C163 C464 ) C163_=_C501( C163 C501 ) C163_=_C506( C163 C506 ) C163_=_C515( C163 C515 ) \nC163_=_C517( C163 C517 ) C163_=_C519( C163 C519 ) C163_=_C521( C163 C521 ) C226_=_C464( C226 C464 ) C226_=_C501( C226 C501 ) C226_=_C506( C226 C506 ) \nC226_=_C515( C226 C515 ) C226_=_C517( C226 C517 ) C226_=_C519( C226 C519 ) C226_=_C521( C226 C521 ) C254_=_C315( C254 C315 ) C254_=_C387( C254 C387 ) \nC254_=_C499( C254 C499 ) C254_=_C503( C254 C503 ) C254_=_C509( C254 C509 ) C254_=_C513( C254 C513 ) C254_=_C514( C254 C514 ) C254_=_C515( C254 C515 ) \nC302_=_C417( C302 C417 ) C302_=_C492( C302 C492 ) C302_=_C498( C302 C498 ) C302_=_C509( C302 C509 ) C302_=_C510( C302 C510 ) C302_=_C512( C302 C512 ) \nC315_=_C387( C315 C387 ) C315_=_C499( C315 C499 ) C315_=_C503( C315 C503 ) C315_=_C509( C315 C509 ) C315_=_C513( C315 C513 ) C315_=_C514( C315 C514 ) \nC315_=_C515( C315 C515 ) C387_=_C499( C387 C499 ) C387_=_C503( C387 C503 ) C387_=_C509( C387 C509 ) C387_=_C513( C387 C513 ) C387_=_C514( C387 C514 ) \nC387_=_C515( C387 C515 ) C417_=_C492( C417 C492 ) C417_=_C498( C417 C498 ) C417_=_C509( C417 C509 ) C417_=_C510( C417 C510 ) C417_=_C512( C417 C512 ) \nC464_=_C501( C464 C501 ) C464_=_C506( C464 C506 ) C464_=_C515( C464 C515 ) C464_=_C517( C464 C517 ) C464_=_C519( C464 C519 ) C464_=_C521( C464 C521 ) \nC492_=_C498( C492 C498 ) C492_=_C509( C492 C509 ) C492_=_C510( C492 C510 ) C492_=_C512( C492 C512 ) C498_=_C499( C498 C499 ) C498_=_C501( C498 C501 ) \nC498_=_C509( C498 C509 ) C498_=_C510( C498 C510 ) C498_=_C512( C498 C512 ) C499_=_C501( C499 C501 ) C499_=_C503( C499 C503 ) C499_=_C509( C499 C509 ) \nC499_=_C513( C499 C513 ) C499_=_C514( C499 C514 ) C499_=_C515( C499 C515 ) C501_=_C506( C501 C506 ) C501_=_C515( C501 C515 ) C501_=_C517( C501 C517 ) \nC501_=_C519( C501 C519 ) C501_=_C521( C501 C521 ) C503_=_C506( C503 C506 ) C503_=_C509( C503 C509 ) C503_=_C513( C503 C513 ) C503_=_C514( C503 C514 ) \nC503_=_C515( C503 C515 ) C506_=_C515( C506 C515 ) C506_=_C517( C506 C517 ) C506_=_C519( C506 C519 ) C506_=_C521( C506 C521 ) C509_=_C510( C509 C510 ) \nC509_=_C512( C509 C512 ) C509_=_C513( C509 C513 ) C509_=_C514( C509 C514 ) C509_=_C515( C509 C515 ) C510_=_C512( C510 C512 ) C510_=_C513( C510 C513 ) \nC510_=_C517( C510 C517 ) C513_=_C514( C513 C514 ) C513_=_C515( C513 C515 ) C513_=_C517( C513 C517 ) C514_=_C515( C514 C515 ) C514_=_C519( C514 C519 ) \nC515_=_C517( C515 C517 ) C515_=_C519( C515 C519 ) C515_=_C521( C515 C521 ) C517_=_C519( C517 C519 ) C517_=_C521( C517 C521 ) C519_=_C521( C519 C521 ) "];55-&gt;69[label="24: C56 C94 C147 C163 C226 \nC254 C302 C315 C387 C417 C464 \nC492 C498 C499 C501 C503 C506 \nC510 C512 C513 C514 C517 C519 \nC521 \n96: C56_=_C94 ,C56_=_C147 ,C56_=_C254 ,C56_=_C315 ,C56_=_C387 ,\nC56_=_C499 ,C56_=_C503 ,C56_=_C513 ,C56_=_C514 ,C94_=_C147 ,C94_=_C254 ,\nC94_=_C315 ,C94_=_C387 ,C94_=_C499 ,C94_=_C503 ,C94_=_C513 ,C94_=_C514 ,\nC147_=_C254 ,C147_=_C315 ,C147_=_C387 ,C147_=_C499 ,C147_=_C503 ,C147_=_C513 ,\nC147_=_C514 ,C163_=_C226 ,C163_=_C464 ,C163_=_C501 ,C163_=_C506 ,C163_=_C517 ,\nC163_=_C519 ,C163_=_C521 ,C226_=_C464 ,C226_=_C501 ,C226_=_C506 ,C226_=_C517 ,\nC226_=_C519 ,C226_=_C521 ,C254_=_C315 ,C254_=_C387 ,C254_=_C499 ,C254_=_C503 ,\nC254_=_C513 ,C254_=_C514 ,C302_=_C417 ,C302_=_C492 ,C302_=_C498 ,C302_=_C510 ,\nC302_=_C512 ,C315_=_C387 ,C315_=_C499 ,C315_=_C503 ,C315_=_C513 ,C315_=_C514 ,\nC387_=_C499 ,C387_=_C503 ,C387_=_C513 ,C387_=_C514 ,C417_=_C492 ,C417_=_C498 ,\nC417_=_C510 ,C417_=_C512 ,C464_=_C501 ,C464_=_C506 ,C464_=_C517 ,C464_=_C519 ,\nC464_=_C521 ,C492_=_C498 ,C492_=_C510 ,C492_=_C512 ,C498_=_C499 ,C498_=_C501 ,\nC498_=_C510 ,C498_=_C512 ,C499_=_C501 ,C499_=_C503 ,C499_=_C513 ,C499_=_C514 ,\nC501_=_C506 ,C501_=_C517 ,C501_=_C519 ,C501_=_C521 ,C503_=_C506 ,C503_=_C513 ,\nC503_=_C514 ,C506_=_C517 ,C506_=_C519 ,C506_=_C521 ,C510_=_C512 ,C510_=_C513 ,\nC510_=_C517 ,C513_=_C514 ,C513_=_C517 ,C514_=_C519 ,C517_=_C519 ,C517_=_C521 ,\nC519_=_C521 ,"];70[shape=box, label="id:70 level: 4\n34: C10 C27 C101 C176 C209 \nC222 C260 C267 C285 C319 C333 \nC342 C427 C438 C446 C461 C497 \nC498 C499 C501 C502 C503 C505 \nC506 C507 C508 C510 C513 C514 \nC516 C517 C518 C519 C520 \n166: C10_=_C176( C10 C176 ) C10_=_C285( C10 C285 ) C10_=_C333( C10 C333 ) C10_=_C438( C10 C438 ) C10_=_C497( C10 C497 ) \nC10_=_C498( C10 C498 ) C10_=_C499( C10 C499 ) C10_=_C501( C10 C501 ) C10_=_C502( C10 C502 ) C27_=_C342( C27 C342 ) C27_=_C446( C27 C446 ) \nC27_=_C497( C27 C497 ) C27_=_C503( C27 C503 ) C27_=_C505( C27 C505 ) C27_=_C506( C27 C506 ) C27_=_C507( C27 C507 ) C27_=_C508( C27 C508 ) \nC101_=_C209( C101 C209 ) C101_=_C260( C101 C260 ) C101_=_C427( C101 C427 ) C101_=_C510( C101 C510 ) C101_=_C513( C101 C513 ) C101_=_C516( C101 C516 ) \nC101_=_C517( C101 C517 ) C101_=_C518( C101 C518 ) C176_=_C285( C176 C285 ) C176_=_C333( C176 C333 ) C176_=_C438( C176 C438 ) C176_=_C497( C176 C497 ) \nC176_=_C498( C176 C498 ) C176_=_C499( C176 C499 ) C176_=_C501( C176 C501 ) C176_=_C502( C176 C502 ) C209_=_C260( C209 C260 ) C209_=_C427( C209 C427 ) \nC209_=_C510( C209 C510 ) C209_=_C513( C209 C513 ) C209_=_C516( C209 C516 ) C209_=_C517( C209 C517 ) C209_=_C518( C209 C518 ) C222_=_C267( C222 C267 ) \nC222_=_C319( C222 C319 ) C222_=_C461( C222 C461 ) C222_=_C505( C222 C505 ) C222_=_C514( C222 C514 ) C222_=_C516( C222 C516 ) C222_=_C519( C222 C519 ) \nC222_=_C520( C222 C520 ) C260_=_C427( C260 C427 ) C260_=_C510( C260 C510 ) C260_=_C513( C260 C513 ) C260_=_C516( C260 C516 ) C260_=_C517( C260 C517 ) \nC260_=_C518( C260 C518 ) C267_=_C319( C267 C319 ) C267_=_C461( C267 C461 ) C267_=_C505( C267 C505 ) C267_=_C514( C267 C514 ) C267_=_C516( C267 C516 ) \nC267_=_C519( C267 C519 ) C267_=_C520( C267 C520 ) C285_=_C333( C285 C333 ) C285_=_C438( C285 C438 ) C285_=_C497( C285 C497 ) C285_=_C498( C285 C498 ) \nC285_=_C499( C285 C499 ) C285_=_C501( C285 C501 ) C285_=_C502( C285 C502 ) C319_=_C461( C319 C461 ) C319_=_C505( C319 C505 ) C319_=_C514( C319 C514 ) \nC319_=_C516( C319 C516 ) C319_=_C519( C319 C519 ) C319_=_C520( C319 C520 ) C333_=_C438( C333 C438 ) C333_=_C497( C333 C497 ) C333_=_C498( C333 C498 ) \nC333_=_C499( C333 C499 ) C333_=_C501( C333 C501 ) C333_=_C502( C333 C502 ) C342_=_C446( C342 C446 ) C342_=_C497( C342 C497 ) C342_=_C503( C342 C503 ) \nC342_=_C505( C342 C505 ) C342_=_C506( C342 C506 ) C342_=_C507( C342 C507 ) C342_=_C508( C342 C508 ) C427_=_C510( C427 C510 ) C427_=_C513( C427 C513 ) \nC427_=_C516( C427 C516 ) C427_=_C517( C427 C517 ) C427_=_C518( C427 C518 ) C438_=_C497( C438 C497 ) C438_=_C498( C438 C498 ) C438_=_C499( C438 C499 ) \nC438_=_C501( C438 C501 ) C438_=_C502( C438 C502 ) C446_=_C497( C446 C497 ) C446_=_C503( C446 C503 ) C446_=_C505( C446 C505 ) C446_=_C506( C446 C506 ) \nC446_=_C507( C446 C507 ) C446_=_C508( C446 C508 ) C461_=_C505( C461 C505 ) C461_=_C514( C461 C514 ) C461_=_C516( C461 C516 ) C461_=_C519( C461 C519 ) \nC461_=_C520( C461 C520 ) C497_=_C498( C497 C498 ) C497_=_C499( C497 C499 ) C497_=_C501( C497 C501 ) C497_=_C502( C497 C502 ) C497_=_C503( C497 C503 ) \nC497_=_C505( C497 C505 ) C497_=_C506( C497 C506 ) C497_=_C507( C497 C507 ) C497_=_C508( C497 C508 ) C498_=_C499( C498 C499 ) C498_=_C501( C498 C501 ) \nC498_=_C502( C498 C502 ) C498_=_C510( C498 C510 ) C499_=_C501( C499 C501 ) C499_=_C502( C499 C502 ) C499_=_C503( C499 C503 ) C499_=_C513( C499 C513 ) \nC499_=_C514( C499 C514 ) C501_=_C502( C501 C502 ) C501_=_C506( C501 C506 ) C501_=_C517( C501 C517 ) C501_=_C519( C501 C519 ) C503_=_C505( C503 C505 ) \nC503_=_C506( C503 C506 ) C503_=_C507( C503 C507 ) C503_=_C508( C503 C508 ) C503_=_C513( C503 C513 ) C503_=_C514( C503 C514 ) C505_=_C506( C505 C506 ) \nC505_=_C507( C505 C507 ) C505_=_C508( C505 C508 ) C505_=_C514( C505 C514 ) C505_=_C516( C505 C516 ) C505_=_C519( C505 C519 ) C505_=_C520( C505 C520 ) \nC506_=_C507( C506 C507 ) C506_=_C508( C506 C508 ) C506_=_C517( C506 C517 ) C506_=_C519( C506 C519 ) C507_=_C508( C507 C508 ) C510_=_C513( C510 C513 ) \nC510_=_C516( C510 C516 ) C510_=_C517( C510 C517 ) C510_=_C518( C510 C518 ) C513_=_C514( C513 C514 ) C513_=_C516( C513 C516 ) C513_=_C517( C513 C517 ) \nC513_=_C518( C513 C518 ) C514_=_C516( C514 C516 ) C514_=_C519( C514 C519 ) C514_=_C520( C514 C520 ) C516_=_C517( C516 C517 ) C516_=_C518( C516 C518 ) \nC516_=_C519( C516 C519 ) C516_=_C520( C516 C520 ) C517_=_C518( C517 C518 ) C517_=_C519( C517 C519 ) C519_=_C520( C519 C520 ) "];55-&gt;70[label="31: C10 C27 C101 C176 C209 \nC222 C260 C267 C285 C319 C333 \nC342 C427 C438 C446 C461 C498 \nC499 C501 C502 C503 C506 C507 \nC508 C510 C513 C514 C517 C518 \nC519 C520 \n119: C10_=_C176 ,C10_=_C285 ,C10_=_C333 ,C10_=_C438 ,C10_=_C498 ,\nC10_=_C499 ,C10_=_C501 ,C10_=_C502 ,C27_=_C342 ,C27_=_C446 ,C27_=_C503 ,\nC27_=_C506 ,C27_=_C507 ,C27_=_C508 ,C101_=_C209 ,C101_=_C260 ,C101_=_C427 ,\nC101_=_C510</w:t>
      </w:r>
    </w:p>
    <w:p>
      <w:pPr>
        <w:pStyle w:val="PreformattedText"/>
        <w:bidi w:val="0"/>
        <w:spacing w:before="0" w:after="0"/>
        <w:jc w:val="left"/>
        <w:rPr/>
      </w:pPr>
      <w:r>
        <w:rPr/>
        <w:t xml:space="preserve"> </w:t>
      </w:r>
      <w:r>
        <w:rPr/>
        <w:t>,C101_=_C513 ,C101_=_C517 ,C101_=_C518 ,C176_=_C285 ,C176_=_C333 ,\nC176_=_C438 ,C176_=_C498 ,C176_=_C499 ,C176_=_C501 ,C176_=_C502 ,C209_=_C260 ,\nC209_=_C427 ,C209_=_C510 ,C209_=_C513 ,C209_=_C517 ,C209_=_C518 ,C222_=_C267 ,\nC222_=_C319 ,C222_=_C461 ,C222_=_C514 ,C222_=_C519 ,C222_=_C520 ,C260_=_C427 ,\nC260_=_C510 ,C260_=_C513 ,C260_=_C517 ,C260_=_C518 ,C267_=_C319 ,C267_=_C461 ,\nC267_=_C514 ,C267_=_C519 ,C267_=_C520 ,C285_=_C333 ,C285_=_C438 ,C285_=_C498 ,\nC285_=_C499 ,C285_=_C501 ,C285_=_C502 ,C319_=_C461 ,C319_=_C514 ,C319_=_C519 ,\nC319_=_C520 ,C333_=_C438 ,C333_=_C498 ,C333_=_C499 ,C333_=_C501 ,C333_=_C502 ,\nC342_=_C446 ,C342_=_C503 ,C342_=_C506 ,C342_=_C507 ,C342_=_C508 ,C427_=_C510 ,\nC427_=_C513 ,C427_=_C517 ,C427_=_C518 ,C438_=_C498 ,C438_=_C499 ,C438_=_C501 ,\nC438_=_C502 ,C446_=_C503 ,C446_=_C506 ,C446_=_C507 ,C446_=_C508 ,C461_=_C514 ,\nC461_=_C519 ,C461_=_C520 ,C498_=_C499 ,C498_=_C501 ,C498_=_C502 ,C498_=_C510 ,\nC499_=_C501 ,C499_=_C502 ,C499_=_C503 ,C499_=_C513 ,C499_=_C514 ,C501_=_C502 ,\nC501_=_C506 ,C501_=_C517 ,C501_=_C519 ,C503_=_C506 ,C503_=_C507 ,C503_=_C508 ,\nC503_=_C513 ,C503_=_C514 ,C506_=_C507 ,C506_=_C508 ,C506_=_C517 ,C506_=_C519 ,\nC507_=_C508 ,C510_=_C513 ,C510_=_C517 ,C510_=_C518 ,C513_=_C514 ,C513_=_C517 ,\nC513_=_C518 ,C514_=_C519 ,C514_=_C520 ,C517_=_C518 ,C517_=_C519 ,C519_=_C520 ,"];71[shape=box, label="id:71 level: 4\n32: C6 C54 C92 C145 C156 \nC172 C252 C270 C276 C277 C278 \nC279 C280 C281 C282 C283 C284 \nC285 C286 C289 C291 C297 C299 \nC306 C308 C313 C315 C316 C321 \nC322 C323 C324 \n190: C6_=_C172( C6 C172 ) C6_=_C276( C6 C276 ) C6_=_C277( C6 C277 ) C6_=_C278( C6 C278 ) C6_=_C279( C6 C279 ) \nC6_=_C280( C6 C280 ) C6_=_C281( C6 C281 ) C6_=_C282( C6 C282 ) C6_=_C283( C6 C283 ) C6_=_C284( C6 C284 ) C6_=_C285( C6 C285 ) \nC6_=_C286( C6 C286 ) C54_=_C92( C54 C92 ) C54_=_C145( C54 C145 ) C54_=_C252( C54 C252 ) C54_=_C279( C54 C279 ) C54_=_C289( C54 C289 ) \nC54_=_C297( C54 C297 ) C54_=_C306( C54 C306 ) C54_=_C313( C54 C313 ) C54_=_C315( C54 C315 ) C92_=_C145( C92 C145 ) C92_=_C252( C92 C252 ) \nC92_=_C279( C92 C279 ) C92_=_C289( C92 C289 ) C92_=_C297( C92 C297 ) C92_=_C306( C92 C306 ) C92_=_C313( C92 C313 ) C92_=_C315( C92 C315 ) \nC145_=_C252( C145 C252 ) C145_=_C279( C145 C279 ) C145_=_C289( C145 C289 ) C145_=_C297( C145 C297 ) C145_=_C306( C145 C306 ) C145_=_C313( C145 C313 ) \nC145_=_C315( C145 C315 ) C156_=_C270( C156 C270 ) C156_=_C281( C156 C281 ) C156_=_C291( C156 C291 ) C156_=_C299( C156 C299 ) C156_=_C308( C156 C308 ) \nC156_=_C316( C156 C316 ) C156_=_C321( C156 C321 ) C156_=_C322( C156 C322 ) C156_=_C323( C156 C323 ) C156_=_C324( C156 C324 ) C172_=_C276( C172 C276 ) \nC172_=_C277( C172 C277 ) C172_=_C278( C172 C278 ) C172_=_C279( C172 C279 ) C172_=_C280( C172 C280 ) C172_=_C281( C172 C281 ) C172_=_C282( C172 C282 ) \nC172_=_C283( C172 C283 ) C172_=_C284( C172 C284 ) C172_=_C285( C172 C285 ) C172_=_C286( C172 C286 ) C252_=_C279( C252 C279 ) C252_=_C289( C252 C289 ) \nC252_=_C297( C252 C297 ) C252_=_C306( C252 C306 ) C252_=_C313( C252 C313 ) C252_=_C315( C252 C315 ) C270_=_C281( C270 C281 ) C270_=_C291( C270 C291 ) \nC270_=_C299( C270 C299 ) C270_=_C308( C270 C308 ) C270_=_C316( C270 C316 ) C270_=_C321( C270 C321 ) C270_=_C322( C270 C322 ) C270_=_C323( C270 C323 ) \nC270_=_C324( C270 C324 ) C276_=_C277( C276 C277 ) C276_=_C278( C276 C278 ) C276_=_C279( C276 C279 ) C276_=_C280( C276 C280 ) C276_=_C281( C276 C281 ) \nC276_=_C282( C276 C282 ) C276_=_C283( C276 C283 ) C276_=_C284( C276 C284 ) C276_=_C285( C276 C285 ) C276_=_C286( C276 C286 ) C276_=_C289( C276 C289 ) \nC276_=_C291( C276 C291 ) C277_=_C278( C277 C278 ) C277_=_C279( C277 C279 ) C277_=_C280( C277 C280 ) C277_=_C281( C277 C281 ) C277_=_C282( C277 C282 ) \nC277_=_C283( C277 C283 ) C277_=_C284( C277 C284 ) C277_=_C285( C277 C285 ) C277_=_C286( C277 C286 ) C277_=_C297( C277 C297 ) C277_=_C299( C277 C299 ) \nC278_=_C279( C278 C279 ) C278_=_C280( C278 C280 ) C278_=_C281( C278 C281 ) C278_=_C282( C278 C282 ) C278_=_C283( C278 C283 ) C278_=_C284( C278 C284 ) \nC278_=_C285( C278 C285 ) C278_=_C286( C278 C286 ) C278_=_C306( C278 C306 ) C278_=_C308( C278 C308 ) C279_=_C280( C279 C280 ) C279_=_C281( C279 C281 ) \nC279_=_C282( C279 C282 ) C279_=_C283( C279 C283 ) C279_=_C284( C279 C284 ) C279_=_C285( C279 C285 ) C279_=_C286( C279 C286 ) C279_=_C289( C279 C289 ) \nC279_=_C297( C279 C297 ) C279_=_C306( C279 C306 ) C279_=_C313( C279 C313 ) C279_=_C315( C279 C315 ) C280_=_C281( C280 C281 ) C280_=_C282( C280 C282 ) \nC280_=_C283( C280 C283 ) C280_=_C284( C280 C284 ) C280_=_C285( C280 C285 ) C280_=_C286( C280 C286 ) C280_=_C313( C280 C313 ) C280_=_C316( C280 C316 ) \nC281_=_C282( C281 C282 ) C281_=_C283( C281 C283 ) C281_=_C284( C281 C284 ) C281_=_C285( C281 C285 ) C281_=_C286( C281 C286 ) C281_=_C291( C281 C291 ) \nC281_=_C299( C281 C299 ) C281_=_C308( C281 C308 ) C281_=_C316( C281 C316 ) C281_=_C321( C281 C321 ) C281_=_C322( C281 C322 ) C281_=_C323( C281 C323 ) \nC281_=_C324( C281 C324 ) C282_=_C283( C282 C283 ) C282_=_C284( C282 C284 ) C282_=_C285( C282 C285 ) C282_=_C286( C282 C286 ) C283_=_C284( C283 C284 ) \nC283_=_C285( C283 C285 ) C283_=_C286( C283 C286 ) C284_=_C285( C284 C285 ) C284_=_C286( C284 C286 ) C285_=_C286( C285 C286 ) C289_=_C291( C289 C291 ) \nC289_=_C297( C289 C297 ) C289_=_C306( C289 C306 ) C289_=_C313( C289 C313 ) C289_=_C315( C289 C315 ) C291_=_C299( C291 C299 ) C291_=_C308( C291 C308 ) \nC291_=_C316( C291 C316 ) C291_=_C321( C291 C321 ) C291_=_C322( C291 C322 ) C291_=_C323( C291 C323 ) C291_=_C324( C291 C324 ) C297_=_C299( C297 C299 ) \nC297_=_C306( C297 C306 ) C297_=_C313( C297 C313 ) C297_=_C315( C297 C315 ) C299_=_C308( C299 C308 ) C299_=_C316( C299 C316 ) C299_=_C321( C299 C321 ) \nC299_=_C322( C299 C322 ) C299_=_C323( C299 C323 ) C299_=_C324( C299 C324 ) C306_=_C308( C306 C308 ) C306_=_C313( C306 C313 ) C306_=_C315( C306 C315 ) \nC308_=_C316( C308 C316 ) C308_=_C321( C308 C321 ) C308_=_C322( C308 C322 ) C308_=_C323( C308 C323 ) C308_=_C324( C308 C324 ) C313_=_C315( C313 C315 ) \nC313_=_C316( C313 C316 ) C316_=_C321( C316 C321 ) C316_=_C322( C316 C322 ) C316_=_C323( C316 C323 ) C316_=_C324( C316 C324 ) C321_=_C322( C321 C322 ) \nC321_=_C323( C321 C323 ) C321_=_C324( C321 C324 ) C322_=_C323( C322 C323 ) C322_=_C324( C322 C324 ) C323_=_C324( C323 C324 ) "];56-&gt;71[label="30: C6 C54 C92 C145 C156 \nC172 C252 C270 C276 C277 C278 \nC280 C282 C283 C284 C285 C286 \nC289 C291 C297 C299 C306 C308 \nC313 C315 C316 C321 C322 C323 \nC324 \n148: C6_=_C172 ,C6_=_C276 ,C6_=_C277 ,C6_=_C278 ,C6_=_C280 ,\nC6_=_C282 ,C6_=_C283 ,C6_=_C284 ,C6_=_C285 ,C6_=_C286 ,C54_=_C92 ,\nC54_=_C145 ,C54_=_C252 ,C54_=_C289 ,C54_=_C297 ,C54_=_C306 ,C54_=_C313 ,\nC54_=_C315 ,C92_=_C145 ,C92_=_C252 ,C92_=_C289 ,C92_=_C297 ,C92_=_C306 ,\nC92_=_C313 ,C92_=_C315 ,C145_=_C252 ,C145_=_C289 ,C145_=_C297 ,C145_=_C306 ,\nC145_=_C313 ,C145_=_C315 ,C156_=_C270 ,C156_=_C291 ,C156_=_C299 ,C156_=_C308 ,\nC156_=_C316 ,C156_=_C321 ,C156_=_C322 ,C156_=_C323 ,C156_=_C324 ,C172_=_C276 ,\nC172_=_C277 ,C172_=_C278 ,C172_=_C280 ,C172_=_C282 ,C172_=_C283 ,C172_=_C284 ,\nC172_=_C285 ,C172_=_C286 ,C252_=_C289 ,C252_=_C297 ,C252_=_C306 ,C252_=_C313 ,\nC252_=_C315 ,C270_=_C291 ,C270_=_C299 ,C270_=_C308 ,C270_=_C316 ,C270_=_C321 ,\nC270_=_C322 ,C270_=_C323 ,C270_=_C324 ,C276_=_C277 ,C276_=_C278 ,C276_=_C280 ,\nC276_=_C282 ,C276_=_C283 ,C276_=_C284 ,C276_=_C285 ,C276_=_C286 ,C276_=_C289 ,\nC276_=_C291 ,C277_=_C278 ,C277_=_C280 ,C277_=_C282 ,C277_=_C283 ,C277_=_C284 ,\nC277_=_C285 ,C277_=_C286 ,C277_=_C297 ,C277_=_C299 ,C278_=_C280 ,C278_=_C282 ,\nC278_=_C283 ,C278_=_C284 ,C278_=_C285 ,C278_=_C286 ,C278_=_C306 ,C278_=_C308 ,\nC280_=_C282 ,C280_=_C283 ,C280_=_C284 ,C280_=_C285 ,C280_=_C286 ,C280_=_C313 ,\nC280_=_C316 ,C282_=_C283 ,C282_=_C284 ,C282_=_C285 ,C282_=_C286 ,C283_=_C284 ,\nC283_=_C285 ,C283_=_C286 ,C284_=_C285 ,C284_=_C286 ,C285_=_C286 ,C289_=_C291 ,\nC289_=_C297 ,C289_=_C306 ,C289_=_C313 ,C289_=_C315 ,C291_=_C299 ,C291_=_C308 ,\nC291_=_C316 ,C291_=_C321 ,C291_=_C322 ,C291_=_C323 ,C291_=_C324 ,C297_=_C299 ,\nC297_=_C306 ,C297_=_C313 ,C297_=_C315 ,C299_=_C308 ,C299_=_C316 ,C299_=_C321 ,\nC299_=_C322 ,C299_=_C323 ,C299_=_C324 ,C306_=_C308 ,C306_=_C313 ,C306_=_C315 ,\nC308_=_C316 ,C308_=_C321 ,C308_=_C322 ,C308_=_C323 ,C308_=_C324 ,C313_=_C315 ,\nC313_=_C316 ,C316_=_C321 ,C316_=_C322 ,C316_=_C323 ,C316_=_C324 ,C321_=_C322 ,\nC321_=_C323 ,C321_=_C324 ,C322_=_C323 ,C322_=_C324 ,C323_=_C324 ,"];72[shape=box, label="id:72 level: 4\n40: C39 C72 C82 C219 C243 \nC264 C276 C277 C278 C280 C287 \nC288 C289 C291 C292 C293 C294 \nC295 C297 C298 C299 C300 C301 \nC302 C303 C304 C305 C306 C307 \nC308 C309 C310 C311 C312 C313 \nC316 C317 C318 C319 C320 \n238: C39_=_C72( C39 C72 ) C39_=_C276( C39 C276 ) C39_=_C287( C39 C287 ) C39_=_C288( C39 C288 ) C39_=_C289( C39 C289 ) \nC39_=_C291( C39 C291 ) C39_=_C292( C39 C292 ) C39_=_C293( C39 C293 ) C39_=_C294( C39 C294 ) C39_=_C295( C39 C295 ) C72_=_C276( C72 C276 ) \nC72_=_C287( C72 C287 ) C72_=_C288( C72 C288 ) C72_=_C289( C72 C289 ) C72_=_C291( C72 C291 ) C72_=_C292( C72 C292 ) C72_=_C293( C72 C293 ) \nC72_=_C294( C72 C294 ) C72_=_C295( C72 C295 ) C82_=_C243( C82 C243 ) C82_=_C278( C82 C278 ) C82_=_C288( C82 C288 ) C82_=_C306( C82 C306 ) \nC82_=_C307( C82 C307 ) C82_=_C308( C82 C308 ) C82_=_C309( C82 C309 ) C82_=_C310( C82 C310 ) C82_=_C311( C82 C311 ) C82_=_C312( C82 C312 ) \nC219_=_C264( C219 C264 ) C219_=_C280( C219 C280 ) C219_=_C298( C219 C298 ) C219_=_C307( C219 C307 ) C219_=_C313( C219 C313 ) C219_=_C316( C219 C316 ) \nC219_=_C317( C219 C317 ) C219_=_C318( C219 C318 ) C219_=_C319( C219 C319 ) C219_=_C320( C219 C320 ) C243_=_C278( C243 C278 ) C243_=_C288( C243 C288 ) \nC243_=_C306( C243 C306 ) C243_=_C307( C243 C307 ) C243_=_C308( C243 C308 ) C243_=_C309( C243 C309 ) C243_=_C310( C243 C310 ) C243_=_C311( C243 C311 ) \nC243_=_C312( C243 C312 ) C264_=_C280( C264 C280 ) C264_=_C298( C264 C298 ) C264_=_C307( C264 C307</w:t>
      </w:r>
    </w:p>
    <w:p>
      <w:pPr>
        <w:pStyle w:val="PreformattedText"/>
        <w:bidi w:val="0"/>
        <w:spacing w:before="0" w:after="0"/>
        <w:jc w:val="left"/>
        <w:rPr/>
      </w:pPr>
      <w:r>
        <w:rPr/>
        <w:t xml:space="preserve"> </w:t>
      </w:r>
      <w:r>
        <w:rPr/>
        <w:t>) C264_=_C313( C264 C313 ) C264_=_C316( C264 C316 ) \nC264_=_C317( C264 C317 ) C264_=_C318( C264 C318 ) C264_=_C319( C264 C319 ) C264_=_C320( C264 C320 ) C276_=_C277( C276 C277 ) C276_=_C278( C276 C278 ) \nC276_=_C280( C276 C280 ) C276_=_C287( C276 C287 ) C276_=_C288( C276 C288 ) C276_=_C289( C276 C289 ) C276_=_C291( C276 C291 ) C276_=_C292( C276 C292 ) \nC276_=_C293( C276 C293 ) C276_=_C294( C276 C294 ) C276_=_C295( C276 C295 ) C277_=_C278( C277 C278 ) C277_=_C280( C277 C280 ) C277_=_C287( C277 C287 ) \nC277_=_C297( C277 C297 ) C277_=_C298( C277 C298 ) C277_=_C299( C277 C299 ) C277_=_C300( C277 C300 ) C277_=_C301( C277 C301 ) C277_=_C302( C277 C302 ) \nC277_=_C303( C277 C303 ) C277_=_C304( C277 C304 ) C277_=_C305( C277 C305 ) C278_=_C280( C278 C280 ) C278_=_C288( C278 C288 ) C278_=_C306( C278 C306 ) \nC278_=_C307( C278 C307 ) C278_=_C308( C278 C308 ) C278_=_C309( C278 C309 ) C278_=_C310( C278 C310 ) C278_=_C311( C278 C311 ) C278_=_C312( C278 C312 ) \nC280_=_C298( C280 C298 ) C280_=_C307( C280 C307 ) C280_=_C313( C280 C313 ) C280_=_C316( C280 C316 ) C280_=_C317( C280 C317 ) C280_=_C318( C280 C318 ) \nC280_=_C319( C280 C319 ) C280_=_C320( C280 C320 ) C287_=_C288( C287 C288 ) C287_=_C289( C287 C289 ) C287_=_C291( C287 C291 ) C287_=_C292( C287 C292 ) \nC287_=_C293( C287 C293 ) C287_=_C294( C287 C294 ) C287_=_C295( C287 C295 ) C287_=_C297( C287 C297 ) C287_=_C298( C287 C298 ) C287_=_C299( C287 C299 ) \nC287_=_C300( C287 C300 ) C287_=_C301( C287 C301 ) C287_=_C302( C287 C302 ) C287_=_C303( C287 C303 ) C287_=_C304( C287 C304 ) C287_=_C305( C287 C305 ) \nC288_=_C289( C288 C289 ) C288_=_C291( C288 C291 ) C288_=_C292( C288 C292 ) C288_=_C293( C288 C293 ) C288_=_C294( C288 C294 ) C288_=_C295( C288 C295 ) \nC288_=_C306( C288 C306 ) C288_=_C307( C288 C307 ) C288_=_C308( C288 C308 ) C288_=_C309( C288 C309 ) C288_=_C310( C288 C310 ) C288_=_C311( C288 C311 ) \nC288_=_C312( C288 C312 ) C289_=_C291( C289 C291 ) C289_=_C292( C289 C292 ) C289_=_C293( C289 C293 ) C289_=_C294( C289 C294 ) C289_=_C295( C289 C295 ) \nC289_=_C297( C289 C297 ) C289_=_C306( C289 C306 ) C289_=_C313( C289 C313 ) C291_=_C292( C291 C292 ) C291_=_C293( C291 C293 ) C291_=_C294( C291 C294 ) \nC291_=_C295( C291 C295 ) C291_=_C299( C291 C299 ) C291_=_C308( C291 C308 ) C291_=_C316( C291 C316 ) C292_=_C293( C292 C293 ) C292_=_C294( C292 C294 ) \nC292_=_C295( C292 C295 ) C293_=_C294( C293 C294 ) C293_=_C295( C293 C295 ) C294_=_C295( C294 C295 ) C297_=_C298( C297 C298 ) C297_=_C299( C297 C299 ) \nC297_=_C300( C297 C300 ) C297_=_C301( C297 C301 ) C297_=_C302( C297 C302 ) C297_=_C303( C297 C303 ) C297_=_C304( C297 C304 ) C297_=_C305( C297 C305 ) \nC297_=_C306( C297 C306 ) C297_=_C313( C297 C313 ) C298_=_C299( C298 C299 ) C298_=_C300( C298 C300 ) C298_=_C301( C298 C301 ) C298_=_C302( C298 C302 ) \nC298_=_C303( C298 C303 ) C298_=_C304( C298 C304 ) C298_=_C305( C298 C305 ) C298_=_C307( C298 C307 ) C298_=_C313( C298 C313 ) C298_=_C316( C298 C316 ) \nC298_=_C317( C298 C317 ) C298_=_C318( C298 C318 ) C298_=_C319( C298 C319 ) C298_=_C320( C298 C320 ) C299_=_C300( C299 C300 ) C299_=_C301( C299 C301 ) \nC299_=_C302( C299 C302 ) C299_=_C303( C299 C303 ) C299_=_C304( C299 C304 ) C299_=_C305( C299 C305 ) C299_=_C308( C299 C308 ) C299_=_C316( C299 C316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4_=_C305( C304 C305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7_=_C316( C307 C316 ) C307_=_C317( C307 C317 ) \nC307_=_C318( C307 C318 ) C307_=_C319( C307 C319 ) C307_=_C320( C307 C320 ) C308_=_C309( C308 C309 ) C308_=_C310( C308 C310 ) C308_=_C311( C308 C311 ) \nC308_=_C312( C308 C312 ) C308_=_C316( C308 C316 ) C309_=_C310( C309 C310 ) C309_=_C311( C309 C311 ) C309_=_C312( C309 C312 ) C310_=_C311( C310 C311 ) \nC310_=_C312( C310 C312 ) C311_=_C312( C311 C312 ) C313_=_C316( C313 C316 ) C313_=_C317( C313 C317 ) C313_=_C318( C313 C318 ) C313_=_C319( C313 C319 ) \nC313_=_C320( C313 C320 ) C316_=_C317( C316 C317 ) C316_=_C318( C316 C318 ) C316_=_C319( C316 C319 ) C316_=_C320( C316 C320 ) C317_=_C318( C317 C318 ) \nC317_=_C319( C317 C319 ) C317_=_C320( C317 C320 ) C318_=_C319( C318 C319 ) C318_=_C320( C318 C320 ) C319_=_C320( C319 C320 ) "];56-&gt;72[label="36: C39 C72 C82 C219 C243 \nC264 C276 C277 C278 C280 C289 \nC291 C292 C293 C294 C295 C297 \nC299 C300 C301 C302 C303 C304 \nC305 C306 C308 C309 C310 C311 \nC312 C313 C316 C317 C318 C319 \nC320 \n162: C39_=_C72 ,C39_=_C276 ,C39_=_C289 ,C39_=_C291 ,C39_=_C292 ,\nC39_=_C293 ,C39_=_C294 ,C39_=_C295 ,C72_=_C276 ,C72_=_C289 ,C72_=_C291 ,\nC72_=_C292 ,C72_=_C293 ,C72_=_C294 ,C72_=_C295 ,C82_=_C243 ,C82_=_C278 ,\nC82_=_C306 ,C82_=_C308 ,C82_=_C309 ,C82_=_C310 ,C82_=_C311 ,C82_=_C312 ,\nC219_=_C264 ,C219_=_C280 ,C219_=_C313 ,C219_=_C316 ,C219_=_C317 ,C219_=_C318 ,\nC219_=_C319 ,C219_=_C320 ,C243_=_C278 ,C243_=_C306 ,C243_=_C308 ,C243_=_C309 ,\nC243_=_C310 ,C243_=_C311 ,C243_=_C312 ,C264_=_C280 ,C264_=_C313 ,C264_=_C316 ,\nC264_=_C317 ,C264_=_C318 ,C264_=_C319 ,C264_=_C320 ,C276_=_C277 ,C276_=_C278 ,\nC276_=_C280 ,C276_=_C289 ,C276_=_C291 ,C276_=_C292 ,C276_=_C293 ,C276_=_C294 ,\nC276_=_C295 ,C277_=_C278 ,C277_=_C280 ,C277_=_C297 ,C277_=_C299 ,C277_=_C300 ,\nC277_=_C301 ,C277_=_C302 ,C277_=_C303 ,C277_=_C304 ,C277_=_C305 ,C278_=_C280 ,\nC278_=_C306 ,C278_=_C308 ,C278_=_C309 ,C278_=_C310 ,C278_=_C311 ,C278_=_C312 ,\nC280_=_C313 ,C280_=_C316 ,C280_=_C317 ,C280_=_C318 ,C280_=_C319 ,C280_=_C320 ,\nC289_=_C291 ,C289_=_C292 ,C289_=_C293 ,C289_=_C294 ,C289_=_C295 ,C289_=_C297 ,\nC289_=_C306 ,C289_=_C313 ,C291_=_C292 ,C291_=_C293 ,C291_=_C294 ,C291_=_C295 ,\nC291_=_C299 ,C291_=_C308 ,C291_=_C316 ,C292_=_C293 ,C292_=_C294 ,C292_=_C295 ,\nC293_=_C294 ,C293_=_C295 ,C294_=_C295 ,C297_=_C299 ,C297_=_C300 ,C297_=_C301 ,\nC297_=_C302 ,C297_=_C303 ,C297_=_C304 ,C297_=_C305 ,C297_=_C306 ,C297_=_C313 ,\nC299_=_C300 ,C299_=_C301 ,C299_=_C302 ,C299_=_C303 ,C299_=_C304 ,C299_=_C305 ,\nC299_=_C308 ,C299_=_C316 ,C300_=_C301 ,C300_=_C302 ,C300_=_C303 ,C300_=_C304 ,\nC300_=_C305 ,C301_=_C302 ,C301_=_C303 ,C301_=_C304 ,C301_=_C305 ,C302_=_C303 ,\nC302_=_C304 ,C302_=_C305 ,C303_=_C304 ,C303_=_C305 ,C304_=_C305 ,C306_=_C308 ,\nC306_=_C309 ,C306_=_C310 ,C306_=_C311 ,C306_=_C312 ,C306_=_C313 ,C308_=_C309 ,\nC308_=_C310 ,C308_=_C311 ,C308_=_C312 ,C308_=_C316 ,C309_=_C310 ,C309_=_C311 ,\nC309_=_C312 ,C310_=_C311 ,C310_=_C312 ,C311_=_C312 ,C313_=_C316 ,C313_=_C317 ,\nC313_=_C318 ,C313_=_C319 ,C313_=_C320 ,C316_=_C317 ,C316_=_C318 ,C316_=_C319 ,\nC316_=_C320 ,C317_=_C318 ,C317_=_C319 ,C317_=_C320 ,C318_=_C319 ,C318_=_C320 ,\nC319_=_C320 ,"];73[shape=box, label="id:73 level: 4\n23: C3 C14 C23 C30 C37 \nC44 C45 C46 C47 C48 C49 \nC50 C141 C202 C237 C490 C534 \nC566 C571 C572 C573 C574 C575 \n137: C3_=_C14( C3 C14 ) C3_=_C23( C3 C23 ) C3_=_C30( C3 C30 ) C3_=_C37( C3 C37 ) C3_=_C44( C3 C44 ) \nC3_=_C45( C3 C45 ) C3_=_C46( C3 C46 ) C3_=_C47( C3 C47 ) C3_=_C48( C3 C48 ) C3_=_C49( C3 C49 ) C3_=_C50( C3 C50 ) \nC14_=_C23( C14 C23 ) C14_=_C30( C14 C30 ) C14_=_C37( C14 C37 ) C14_=_C44( C14 C44 ) C14_=_C45( C14 C45 ) C14_=_C46( C14 C46 ) \nC14_=_C47( C14 C47 ) C14_=_C48( C14 C48 ) C14_=_C49( C14 C49 ) C14_=_C50( C14 C50 ) C23_=_C30( C23 C30 ) C23_=_C37( C23 C37 ) \nC23_=_C44( C23 C44 ) C23_=_C45( C23 C45 ) C23_=_C46( C23 C46 ) C23_=_C47( C23 C47 ) C23_=_C48( C23 C48 ) C23_=_C49( C23 C49 ) \nC23_=_C50( C23 C50 ) C30_=_C37( C30 C37 ) C30_=_C44( C30 C44 ) C30_=_C45( C30 C45 ) C30_=_C46( C30 C46 ) C30_=_C47( C30 C47 ) \nC30_=_C48( C30 C48 ) C30_=_C49( C30 C49 ) C30_=_C50( C30 C50 ) C37_=_C44( C37 C44 ) C37_=_C45( C37 C45 ) C37_=_C46( C37 C46 ) \nC37_=_C47( C37 C47 ) C37_=_C48( C37 C48 ) C37_=_C49( C37 C49 ) C37_=_C50( C37 C50 ) C44_=_C45( C44 C45 ) C44_=_C46( C44 C46 ) \nC44_=_C47( C44 C47 ) C44_=_C48( C44 C48 ) C44_=_C49( C44 C49 ) C44_=_C50( C44 C50 ) C45_=_C46( C45 C46 ) C45_=_C47( C45 C47 ) \nC45_=_C48( C45 C48 ) C45_=_C49( C45 C49 ) C45_=_C50( C45 C50 ) C45_=_C141( C45 C141 ) C46_=_C47( C46 C47 ) C46_=_C48( C46 C48 ) \nC46_=_C49( C46 C49 ) C46_=_C50( C46 C50 ) C46_=_C202( C46 C202 ) C47_=_C48( C47 C48 ) C47_=_C49( C47 C49 ) C47_=_C50( C47 C50 ) \nC47_=_C237( C47 C237 ) C48_=_C49( C48 C49 ) C48_=_C50( C48 C50 ) C48_=_C490( C48 C490 ) C49_=_C50( C49 C50 ) C49_=_C534( C49 C534 ) \nC50_=_C141( C50 C141 ) C50_=_C202( C50 C202 ) C50_=_C237( C50 C237 ) C50_=_C490( C50 C490 ) C50_=_C534( C50 C534 ) C50_=_C566( C50 C566 ) \nC50_=_C571( C50 C571 ) C50_=_C572( C50 C572 ) C50_=_C573( C50 C573 ) C50_=_C574( C50 C574 ) C50_=_C575( C50 C575 ) C141_=_C202( C141 C202 ) \nC141_=_C237( C141 C237 ) C141_=_C490( C141 C490 ) C141_=_C534( C141 C534 ) C141_=_C566( C141 C566 ) C141_=_C571( C141 C571 ) C141_=_C572( C141 C572 ) \nC141_=_C573( C141 C573 ) C141_=_C574( C141 C574 ) C141_=_C575( C141 C575 ) C202_=_C237( C202 C237 ) C202_=_C490( C202 C490 ) C202_=_C534( C202 C534 ) \nC202_=_C566( C202 C566 ) C202_=_C571( C202 C571 ) C202_=_C572( C202 C572 ) C202_=_C573( C202 C573 ) C202_=_C574( C202 C574 ) C202_=_C575( C202 C575 ) \nC237_=_C490( C237 C490 ) C237_=_C534( C237 C534 ) C237_=_C566( C237 C566 ) C237_=_C571( C237 C571 ) C237_=_C572( C237 C572 ) C237_=_C573( C237 C573 ) \nC237_=_C574( C237 C574 ) C237_=_C575( C237 C575 ) C490_=_C534( C490 C534 ) C490_=_C566( C490 C566 ) C490_=_C571( C490 C571 ) C490_=_C572( C490 C572 ) \nC490_=_C573( C490 C573 ) C490_=_C574( C490 C574 ) C490_=_C575( C490 C575 ) C534_=_C566( C534 C566 ) C534_=_C571(</w:t>
      </w:r>
    </w:p>
    <w:p>
      <w:pPr>
        <w:pStyle w:val="PreformattedText"/>
        <w:bidi w:val="0"/>
        <w:spacing w:before="0" w:after="0"/>
        <w:jc w:val="left"/>
        <w:rPr/>
      </w:pPr>
      <w:r>
        <w:rPr/>
        <w:t xml:space="preserve"> </w:t>
      </w:r>
      <w:r>
        <w:rPr/>
        <w:t>C534 C571 ) C534_=_C572( C534 C572 ) \nC534_=_C573( C534 C573 ) C534_=_C574( C534 C574 ) C534_=_C575( C534 C575 ) C566_=_C571( C566 C571 ) C566_=_C572( C566 C572 ) C566_=_C573( C566 C573 ) \nC566_=_C574( C566 C574 ) C566_=_C575( C566 C575 ) C571_=_C572( C571 C572 ) C571_=_C573( C571 C573 ) C571_=_C574( C571 C574 ) C571_=_C575( C571 C575 ) \nC572_=_C573( C572 C573 ) C572_=_C574( C572 C574 ) C572_=_C575( C572 C575 ) C573_=_C574( C573 C574 ) C573_=_C575( C573 C575 ) C574_=_C575( C574 C575 ) "];57-&gt;73[label="22: C3 C14 C23 C30 C37 \nC44 C45 C46 C47 C48 C49 \nC141 C202 C237 C490 C534 C566 \nC571 C572 C573 C574 C575 \n115: C3_=_C14 ,C3_=_C23 ,C3_=_C30 ,C3_=_C37 ,C3_=_C44 ,\nC3_=_C45 ,C3_=_C46 ,C3_=_C47 ,C3_=_C48 ,C3_=_C49 ,C14_=_C23 ,\nC14_=_C30 ,C14_=_C37 ,C14_=_C44 ,C14_=_C45 ,C14_=_C46 ,C14_=_C47 ,\nC14_=_C48 ,C14_=_C49 ,C23_=_C30 ,C23_=_C37 ,C23_=_C44 ,C23_=_C45 ,\nC23_=_C46 ,C23_=_C47 ,C23_=_C48 ,C23_=_C49 ,C30_=_C37 ,C30_=_C44 ,\nC30_=_C45 ,C30_=_C46 ,C30_=_C47 ,C30_=_C48 ,C30_=_C49 ,C37_=_C44 ,\nC37_=_C45 ,C37_=_C46 ,C37_=_C47 ,C37_=_C48 ,C37_=_C49 ,C44_=_C45 ,\nC44_=_C46 ,C44_=_C47 ,C44_=_C48 ,C44_=_C49 ,C45_=_C46 ,C45_=_C47 ,\nC45_=_C48 ,C45_=_C49 ,C45_=_C141 ,C46_=_C47 ,C46_=_C48 ,C46_=_C49 ,\nC46_=_C202 ,C47_=_C48 ,C47_=_C49 ,C47_=_C237 ,C48_=_C49 ,C48_=_C490 ,\nC49_=_C534 ,C141_=_C202 ,C141_=_C237 ,C141_=_C490 ,C141_=_C534 ,C141_=_C566 ,\nC141_=_C571 ,C141_=_C572 ,C141_=_C573 ,C141_=_C574 ,C141_=_C575 ,C202_=_C237 ,\nC202_=_C490 ,C202_=_C534 ,C202_=_C566 ,C202_=_C571 ,C202_=_C572 ,C202_=_C573 ,\nC202_=_C574 ,C202_=_C575 ,C237_=_C490 ,C237_=_C534 ,C237_=_C566 ,C237_=_C571 ,\nC237_=_C572 ,C237_=_C573 ,C237_=_C574 ,C237_=_C575 ,C490_=_C534 ,C490_=_C566 ,\nC490_=_C571 ,C490_=_C572 ,C490_=_C573 ,C490_=_C574 ,C490_=_C575 ,C534_=_C566 ,\nC534_=_C571 ,C534_=_C572 ,C534_=_C573 ,C534_=_C574 ,C534_=_C575 ,C566_=_C571 ,\nC566_=_C572 ,C566_=_C573 ,C566_=_C574 ,C566_=_C575 ,C571_=_C572 ,C571_=_C573 ,\nC571_=_C574 ,C571_=_C575 ,C572_=_C573 ,C572_=_C574 ,C572_=_C575 ,C573_=_C574 ,\nC573_=_C575 ,C574_=_C575 ,"];74[shape=box, label="id:74 level: 4\n23: C218 C223 C232 C240 C249 \nC255 C262 C263 C264 C265 C266 \nC267 C268 C320 C462 C496 C520 \nC568 C573 C577 C580 C582 C583 \n137: C218_=_C223( C218 C223 ) C218_=_C232( C218 C232 ) C218_=_C240( C218 C240 ) C218_=_C249( C218 C249 ) C218_=_C255( C218 C255 ) \nC218_=_C262( C218 C262 ) C218_=_C263( C218 C263 ) C218_=_C264( C218 C264 ) C218_=_C265( C218 C265 ) C218_=_C266( C218 C266 ) C218_=_C267( C218 C267 ) \nC218_=_C268( C218 C268 ) C223_=_C268( C223 C268 ) C223_=_C320( C223 C320 ) C223_=_C462( C223 C462 ) C223_=_C496( C223 C496 ) C223_=_C520( C223 C520 ) \nC223_=_C568( C223 C568 ) C223_=_C573( C223 C573 ) C223_=_C577( C223 C577 ) C223_=_C580( C223 C580 ) C223_=_C582( C223 C582 ) C223_=_C583( C223 C583 ) \nC232_=_C240( C232 C240 ) C232_=_C249( C232 C249 ) C232_=_C255( C232 C255 ) C232_=_C262( C232 C262 ) C232_=_C263( C232 C263 ) C232_=_C264( C232 C264 ) \nC232_=_C265( C232 C265 ) C232_=_C266( C232 C266 ) C232_=_C267( C232 C267 ) C232_=_C268( C232 C268 ) C240_=_C249( C240 C249 ) C240_=_C255( C240 C255 ) \nC240_=_C262( C240 C262 ) C240_=_C263( C240 C263 ) C240_=_C264( C240 C264 ) C240_=_C265( C240 C265 ) C240_=_C266( C240 C266 ) C240_=_C267( C240 C267 ) \nC240_=_C268( C240 C268 ) C249_=_C255( C249 C255 ) C249_=_C262( C249 C262 ) C249_=_C263( C249 C263 ) C249_=_C264( C249 C264 ) C249_=_C265( C249 C265 ) \nC249_=_C266( C249 C266 ) C249_=_C267( C249 C267 ) C249_=_C268( C249 C268 ) C255_=_C262( C255 C262 ) C255_=_C263( C255 C263 ) C255_=_C264( C255 C264 ) \nC255_=_C265( C255 C265 ) C255_=_C266( C255 C266 ) C255_=_C267( C255 C267 ) C255_=_C268( C255 C268 ) C262_=_C263( C262 C263 ) C262_=_C264( C262 C264 ) \nC262_=_C265( C262 C265 ) C262_=_C266( C262 C266 ) C262_=_C267( C262 C267 ) C262_=_C268( C262 C268 ) C263_=_C264( C263 C264 ) C263_=_C265( C263 C265 ) \nC263_=_C266( C263 C266 ) C263_=_C267( C263 C267 ) C263_=_C268( C263 C268 ) C264_=_C265( C264 C265 ) C264_=_C266( C264 C266 ) C264_=_C267( C264 C267 ) \nC264_=_C268( C264 C268 ) C264_=_C320( C264 C320 ) C265_=_C266( C265 C266 ) C265_=_C267( C265 C267 ) C265_=_C268( C265 C268 ) C265_=_C462( C265 C462 ) \nC266_=_C267( C266 C267 ) C266_=_C268( C266 C268 ) C266_=_C496( C266 C496 ) C267_=_C268( C267 C268 ) C267_=_C520( C267 C520 ) C268_=_C320( C268 C320 ) \nC268_=_C462( C268 C462 ) C268_=_C496( C268 C496 ) C268_=_C520( C268 C520 ) C268_=_C568( C268 C568 ) C268_=_C573( C268 C573 ) C268_=_C577( C268 C577 ) \nC268_=_C580( C268 C580 ) C268_=_C582( C268 C582 ) C268_=_C583( C268 C583 ) C320_=_C462( C320 C462 ) C320_=_C496( C320 C496 ) C320_=_C520( C320 C520 ) \nC320_=_C568( C320 C568 ) C320_=_C573( C320 C573 ) C320_=_C577( C320 C577 ) C320_=_C580( C320 C580 ) C320_=_C582( C320 C582 ) C320_=_C583( C320 C583 ) \nC462_=_C496( C462 C496 ) C462_=_C520( C462 C520 ) C462_=_C568( C462 C568 ) C462_=_C573( C462 C573 ) C462_=_C577( C462 C577 ) C462_=_C580( C462 C580 ) \nC462_=_C582( C462 C582 ) C462_=_C583( C462 C583 ) C496_=_C520( C496 C520 ) C496_=_C568( C496 C568 ) C496_=_C573( C496 C573 ) C496_=_C577( C496 C577 ) \nC496_=_C580( C496 C580 ) C496_=_C582( C496 C582 ) C496_=_C583( C496 C583 ) C520_=_C568( C520 C568 ) C520_=_C573( C520 C573 ) C520_=_C577( C520 C577 ) \nC520_=_C580( C520 C580 ) C520_=_C582( C520 C582 ) C520_=_C583( C520 C583 ) C568_=_C573( C568 C573 ) C568_=_C577( C568 C577 ) C568_=_C580( C568 C580 ) \nC568_=_C582( C568 C582 ) C568_=_C583( C568 C583 ) C573_=_C577( C573 C577 ) C573_=_C580( C573 C580 ) C573_=_C582( C573 C582 ) C573_=_C583( C573 C583 ) \nC577_=_C580( C577 C580 ) C577_=_C582( C577 C582 ) C577_=_C583( C577 C583 ) C580_=_C582( C580 C582 ) C580_=_C583( C580 C583 ) C582_=_C583( C582 C583 ) "];57-&gt;74[label="22: C218 C223 C232 C240 C249 \nC255 C262 C263 C264 C265 C266 \nC267 C320 C462 C496 C520 C568 \nC573 C577 C580 C582 C583 \n115: C218_=_C223 ,C218_=_C232 ,C218_=_C240 ,C218_=_C249 ,C218_=_C255 ,\nC218_=_C262 ,C218_=_C263 ,C218_=_C264 ,C218_=_C265 ,C218_=_C266 ,C218_=_C267 ,\nC223_=_C320 ,C223_=_C462 ,C223_=_C496 ,C223_=_C520 ,C223_=_C568 ,C223_=_C573 ,\nC223_=_C577 ,C223_=_C580 ,C223_=_C582 ,C223_=_C583 ,C232_=_C240 ,C232_=_C249 ,\nC232_=_C255 ,C232_=_C262 ,C232_=_C263 ,C232_=_C264 ,C232_=_C265 ,C232_=_C266 ,\nC232_=_C267 ,C240_=_C249 ,C240_=_C255 ,C240_=_C262 ,C240_=_C263 ,C240_=_C264 ,\nC240_=_C265 ,C240_=_C266 ,C240_=_C267 ,C249_=_C255 ,C249_=_C262 ,C249_=_C263 ,\nC249_=_C264 ,C249_=_C265 ,C249_=_C266 ,C249_=_C267 ,C255_=_C262 ,C255_=_C263 ,\nC255_=_C264 ,C255_=_C265 ,C255_=_C266 ,C255_=_C267 ,C262_=_C263 ,C262_=_C264 ,\nC262_=_C265 ,C262_=_C266 ,C262_=_C267 ,C263_=_C264 ,C263_=_C265 ,C263_=_C266 ,\nC263_=_C267 ,C264_=_C265 ,C264_=_C266 ,C264_=_C267 ,C264_=_C320 ,C265_=_C266 ,\nC265_=_C267 ,C265_=_C462 ,C266_=_C267 ,C266_=_C496 ,C267_=_C520 ,C320_=_C462 ,\nC320_=_C496 ,C320_=_C520 ,C320_=_C568 ,C320_=_C573 ,C320_=_C577 ,C320_=_C580 ,\nC320_=_C582 ,C320_=_C583 ,C462_=_C496 ,C462_=_C520 ,C462_=_C568 ,C462_=_C573 ,\nC462_=_C577 ,C462_=_C580 ,C462_=_C582 ,C462_=_C583 ,C496_=_C520 ,C496_=_C568 ,\nC496_=_C573 ,C496_=_C577 ,C496_=_C580 ,C496_=_C582 ,C496_=_C583 ,C520_=_C568 ,\nC520_=_C573 ,C520_=_C577 ,C520_=_C580 ,C520_=_C582 ,C520_=_C583 ,C568_=_C573 ,\nC568_=_C577 ,C568_=_C580 ,C568_=_C582 ,C568_=_C583 ,C573_=_C577 ,C573_=_C580 ,\nC573_=_C582 ,C573_=_C583 ,C577_=_C580 ,C577_=_C582 ,C577_=_C583 ,C580_=_C582 ,\nC580_=_C583 ,C582_=_C583 ,"];75[shape=box, label="id:75 level: 4\n36: C47 C81 C98 C199 C206 \nC229 C230 C231 C232 C234 C235 \nC236 C237 C238 C240 C241 C242 \nC243 C244 C245 C246 C247 C248 \nC250 C255 C256 C257 C258 C259 \nC260 C261 C262 C269 C270 C271 \nC272 \n201: C47_=_C199( C47 C199 ) C47_=_C229( C47 C229 ) C47_=_C230( C47 C230 ) C47_=_C231( C47 C231 ) C47_=_C232( C47 C232 ) \nC47_=_C234( C47 C234 ) C47_=_C235( C47 C235 ) C47_=_C236( C47 C236 ) C47_=_C237( C47 C237 ) C81_=_C229( C81 C229 ) C81_=_C238( C81 C238 ) \nC81_=_C240( C81 C240 ) C81_=_C241( C81 C241 ) C81_=_C242( C81 C242 ) C81_=_C243( C81 C243 ) C81_=_C244( C81 C244 ) C81_=_C245( C81 C245 ) \nC81_=_C246( C81 C246 ) C81_=_C247( C81 C247 ) C98_=_C206( C98 C206 ) C98_=_C231( C98 C231 ) C98_=_C248( C98 C248 ) C98_=_C255( C98 C255 ) \nC98_=_C256( C98 C256 ) C98_=_C257( C98 C257 ) C98_=_C258( C98 C258 ) C98_=_C259( C98 C259 ) C98_=_C260( C98 C260 ) C98_=_C261( C98 C261 ) \nC199_=_C229( C199 C229 ) C199_=_C230( C199 C230 ) C199_=_C231( C199 C231 ) C199_=_C232( C199 C232 ) C199_=_C234( C199 C234 ) C199_=_C235( C199 C235 ) \nC199_=_C236( C199 C236 ) C199_=_C237( C199 C237 ) C206_=_C231( C206 C231 ) C206_=_C248( C206 C248 ) C206_=_C255( C206 C255 ) C206_=_C256( C206 C256 ) \nC206_=_C257( C206 C257 ) C206_=_C258( C206 C258 ) C206_=_C259( C206 C259 ) C206_=_C260( C206 C260 ) C206_=_C261( C206 C261 ) C229_=_C230( C229 C230 ) \nC229_=_C231( C229 C231 ) C229_=_C232( C229 C232 ) C229_=_C234( C229 C234 ) C229_=_C235( C229 C235 ) C229_=_C236( C229 C236 ) C229_=_C237( C229 C237 ) \nC229_=_C238( C229 C238 ) C229_=_C240( C229 C240 ) C229_=_C241( C229 C241 ) C229_=_C242( C229 C242 ) C229_=_C243( C229 C243 ) C229_=_C244( C229 C244 ) \nC229_=_C245( C229 C245 ) C229_=_C246( C229 C246 ) C229_=_C247( C229 C247 ) C230_=_C231( C230 C231 ) C230_=_C232( C230 C232 ) C230_=_C234( C230 C234 ) \nC230_=_C235( C230 C235 ) C230_=_C236( C230 C236 ) C230_=_C237( C230 C237 ) C230_=_C238( C230 C238 ) C230_=_C248( C230 C248 ) C230_=_C250( C230 C250 ) \nC231_=_C232( C231 C232 ) C231_=_C234( C231 C234 ) C231_=_C235( C231 C235 ) C231_=_C236( C231 C236 ) C231_=_C237( C231 C237 ) C231_=_C248( C231 C248 ) \nC231_=_C255( C231 C255 ) C231_=_C256( C231 C256 ) C231_=_C257( C231 C257 ) C231_=_C258( C231 C258 ) C231_=_C259( C231 C259 ) C231_=_C260( C231 C260 ) \nC231_=_C261( C231 C261 ) C232_=_C234( C232 C234 ) C232_=_C235( C232 C235 ) C232_=_C236( C232 C236 ) C232_=_C237( C232 C237 ) C232_=_C240( C232 C240 ) \nC232_=_C255( C232 C255 ) C232_=_C262( C232 C262 ) C234_=_C235( C234 C235 ) C234_=_C236( C234 C236 ) C234_=_C237(</w:t>
      </w:r>
    </w:p>
    <w:p>
      <w:pPr>
        <w:pStyle w:val="PreformattedText"/>
        <w:bidi w:val="0"/>
        <w:spacing w:before="0" w:after="0"/>
        <w:jc w:val="left"/>
        <w:rPr/>
      </w:pPr>
      <w:r>
        <w:rPr/>
        <w:t xml:space="preserve"> </w:t>
      </w:r>
      <w:r>
        <w:rPr/>
        <w:t>C234 C237 ) C234_=_C242( C234 C242 ) \nC234_=_C257( C234 C257 ) C234_=_C269( C234 C269 ) C235_=_C236( C235 C236 ) C235_=_C237( C235 C237 ) C236_=_C237( C236 C237 ) C238_=_C240( C238 C240 ) \nC238_=_C241( C238 C241 ) C238_=_C242( C238 C242 ) C238_=_C243( C238 C243 ) C238_=_C244( C238 C244 ) C238_=_C245( C238 C245 ) C238_=_C246( C238 C246 ) \nC238_=_C247( C238 C247 ) C238_=_C248( C238 C248 ) C238_=_C250( C238 C250 ) C240_=_C241( C240 C241 ) C240_=_C242( C240 C242 ) C240_=_C243( C240 C243 ) \nC240_=_C244( C240 C244 ) C240_=_C245( C240 C245 ) C240_=_C246( C240 C246 ) C240_=_C247( C240 C247 ) C240_=_C255( C240 C255 ) C240_=_C262( C240 C262 ) \nC241_=_C242( C241 C242 ) C241_=_C243( C241 C243 ) C241_=_C244( C241 C244 ) C241_=_C245( C241 C245 ) C241_=_C246( C241 C246 ) C241_=_C247( C241 C247 ) \nC241_=_C250( C241 C250 ) C241_=_C256( C241 C256 ) C241_=_C262( C241 C262 ) C241_=_C269( C241 C269 ) C241_=_C270( C241 C270 ) C241_=_C271( C241 C271 ) \nC241_=_C272( C241 C272 ) C242_=_C243( C242 C243 ) C242_=_C244( C242 C244 ) C242_=_C245( C242 C245 ) C242_=_C246( C242 C246 ) C242_=_C247( C242 C247 ) \nC242_=_C257( C242 C257 ) C242_=_C269( C242 C269 ) C243_=_C244( C243 C244 ) C243_=_C245( C243 C245 ) C243_=_C246( C243 C246 ) C243_=_C247( C243 C247 ) \nC244_=_C245( C244 C245 ) C244_=_C246( C244 C246 ) C244_=_C247( C244 C247 ) C245_=_C246( C245 C246 ) C245_=_C247( C245 C247 ) C246_=_C247( C246 C247 ) \nC248_=_C250( C248 C250 ) C248_=_C255( C248 C255 ) C248_=_C256( C248 C256 ) C248_=_C257( C248 C257 ) C248_=_C258( C248 C258 ) C248_=_C259( C248 C259 ) \nC248_=_C260( C248 C260 ) C248_=_C261( C248 C261 ) C250_=_C256( C250 C256 ) C250_=_C262( C250 C262 ) C250_=_C269( C250 C269 ) C250_=_C270( C250 C270 ) \nC250_=_C271( C250 C271 ) C250_=_C272( C250 C272 ) C255_=_C256( C255 C256 ) C255_=_C257( C255 C257 ) C255_=_C258( C255 C258 ) C255_=_C259( C255 C259 ) \nC255_=_C260( C255 C260 ) C255_=_C261( C255 C261 ) C255_=_C262( C255 C262 ) C256_=_C257( C256 C257 ) C256_=_C258( C256 C258 ) C256_=_C259( C256 C259 ) \nC256_=_C260( C256 C260 ) C256_=_C261( C256 C261 ) C256_=_C262( C256 C262 ) C256_=_C269( C256 C269 ) C256_=_C270( C256 C270 ) C256_=_C271( C256 C271 ) \nC256_=_C272( C256 C272 ) C257_=_C258( C257 C258 ) C257_=_C259( C257 C259 ) C257_=_C260( C257 C260 ) C257_=_C261( C257 C261 ) C257_=_C269( C257 C269 ) \nC258_=_C259( C258 C259 ) C258_=_C260( C258 C260 ) C258_=_C261( C258 C261 ) C259_=_C260( C259 C260 ) C259_=_C261( C259 C261 ) C260_=_C261( C260 C261 ) \nC262_=_C269( C262 C269 ) C262_=_C270( C262 C270 ) C262_=_C271( C262 C271 ) C262_=_C272( C262 C272 ) C269_=_C270( C269 C270 ) C269_=_C271( C269 C271 ) \nC269_=_C272( C269 C272 ) C270_=_C271( C270 C271 ) C270_=_C272( C270 C272 ) C271_=_C272( C271 C272 ) "];58-&gt;75[label="32: C47 C81 C98 C199 C206 \nC230 C232 C234 C235 C236 C237 \nC238 C240 C242 C243 C244 C245 \nC246 C247 C248 C250 C255 C257 \nC258 C259 C260 C261 C262 C269 \nC270 C271 C272 \n133: C47_=_C199 ,C47_=_C230 ,C47_=_C232 ,C47_=_C234 ,C47_=_C235 ,\nC47_=_C236 ,C47_=_C237 ,C81_=_C238 ,C81_=_C240 ,C81_=_C242 ,C81_=_C243 ,\nC81_=_C244 ,C81_=_C245 ,C81_=_C246 ,C81_=_C247 ,C98_=_C206 ,C98_=_C248 ,\nC98_=_C255 ,C98_=_C257 ,C98_=_C258 ,C98_=_C259 ,C98_=_C260 ,C98_=_C261 ,\nC199_=_C230 ,C199_=_C232 ,C199_=_C234 ,C199_=_C235 ,C199_=_C236 ,C199_=_C237 ,\nC206_=_C248 ,C206_=_C255 ,C206_=_C257 ,C206_=_C258 ,C206_=_C259 ,C206_=_C260 ,\nC206_=_C261 ,C230_=_C232 ,C230_=_C234 ,C230_=_C235 ,C230_=_C236 ,C230_=_C237 ,\nC230_=_C238 ,C230_=_C248 ,C230_=_C250 ,C232_=_C234 ,C232_=_C235 ,C232_=_C236 ,\nC232_=_C237 ,C232_=_C240 ,C232_=_C255 ,C232_=_C262 ,C234_=_C235 ,C234_=_C236 ,\nC234_=_C237 ,C234_=_C242 ,C234_=_C257 ,C234_=_C269 ,C235_=_C236 ,C235_=_C237 ,\nC236_=_C237 ,C238_=_C240 ,C238_=_C242 ,C238_=_C243 ,C238_=_C244 ,C238_=_C245 ,\nC238_=_C246 ,C238_=_C247 ,C238_=_C248 ,C238_=_C250 ,C240_=_C242 ,C240_=_C243 ,\nC240_=_C244 ,C240_=_C245 ,C240_=_C246 ,C240_=_C247 ,C240_=_C255 ,C240_=_C262 ,\nC242_=_C243 ,C242_=_C244 ,C242_=_C245 ,C242_=_C246 ,C242_=_C247 ,C242_=_C257 ,\nC242_=_C269 ,C243_=_C244 ,C243_=_C245 ,C243_=_C246 ,C243_=_C247 ,C244_=_C245 ,\nC244_=_C246 ,C244_=_C247 ,C245_=_C246 ,C245_=_C247 ,C246_=_C247 ,C248_=_C250 ,\nC248_=_C255 ,C248_=_C257 ,C248_=_C258 ,C248_=_C259 ,C248_=_C260 ,C248_=_C261 ,\nC250_=_C262 ,C250_=_C269 ,C250_=_C270 ,C250_=_C271 ,C250_=_C272 ,C255_=_C257 ,\nC255_=_C258 ,C255_=_C259 ,C255_=_C260 ,C255_=_C261 ,C255_=_C262 ,C257_=_C258 ,\nC257_=_C259 ,C257_=_C260 ,C257_=_C261 ,C257_=_C269 ,C258_=_C259 ,C258_=_C260 ,\nC258_=_C261 ,C259_=_C260 ,C259_=_C261 ,C260_=_C261 ,C262_=_C269 ,C262_=_C270 ,\nC262_=_C271 ,C262_=_C272 ,C269_=_C270 ,C269_=_C271 ,C269_=_C272 ,C270_=_C271 ,\nC270_=_C272 ,C271_=_C272 ,"];76[shape=box, label="id:76 level: 4\n40: C62 C71 C80 C89 C96 \nC112 C113 C114 C234 C242 C251 \nC257 C263 C269 C275 C330 C339 \nC347 C352 C358 C363 C364 C365 \nC371 C378 C391 C395 C396 C467 \nC468 C527 C533 C538 C542 C544 \nC570 C575 C579 C583 C584 \n166: C62_=_C71( C62 C71 ) C62_=_C80( C62 C80 ) C62_=_C89( C62 C89 ) C62_=_C96( C62 C96 ) C62_=_C112( C62 C112 ) \nC62_=_C113( C62 C113 ) C62_=_C114( C62 C114 ) C71_=_C80( C71 C80 ) C71_=_C89( C71 C89 ) C71_=_C96( C71 C96 ) C71_=_C112( C71 C112 ) \nC71_=_C113( C71 C113 ) C71_=_C114( C71 C114 ) C80_=_C89( C80 C89 ) C80_=_C96( C80 C96 ) C80_=_C112( C80 C112 ) C80_=_C113( C80 C113 ) \nC80_=_C114( C80 C114 ) C89_=_C96( C89 C96 ) C89_=_C112( C89 C112 ) C89_=_C113( C89 C113 ) C89_=_C114( C89 C114 ) C96_=_C112( C96 C112 ) \nC96_=_C113( C96 C113 ) C96_=_C114( C96 C114 ) C112_=_C113( C112 C113 ) C112_=_C114( C112 C114 ) C112_=_C275( C112 C275 ) C112_=_C363( C112 C363 ) \nC112_=_C395( C112 C395 ) C112_=_C467( C112 C467 ) C112_=_C468( C112 C468 ) C113_=_C114( C113 C114 ) C113_=_C364( C113 C364 ) C113_=_C396( C113 C396 ) \nC113_=_C467( C113 C467 ) C113_=_C527( C113 C527 ) C113_=_C533( C113 C533 ) C113_=_C538( C113 C538 ) C113_=_C542( C113 C542 ) C113_=_C544( C113 C544 ) \nC114_=_C365( C114 C365 ) C114_=_C468( C114 C468 ) C114_=_C570( C114 C570 ) C114_=_C575( C114 C575 ) C114_=_C579( C114 C579 ) C114_=_C583( C114 C583 ) \nC114_=_C584( C114 C584 ) C234_=_C242( C234 C242 ) C234_=_C251( C234 C251 ) C234_=_C257( C234 C257 ) C234_=_C263( C234 C263 ) C234_=_C269( C234 C269 ) \nC234_=_C275( C234 C275 ) C242_=_C251( C242 C251 ) C242_=_C257( C242 C257 ) C242_=_C263( C242 C263 ) C242_=_C269( C242 C269 ) C242_=_C275( C242 C275 ) \nC251_=_C257( C251 C257 ) C251_=_C263( C251 C263 ) C251_=_C269( C251 C269 ) C251_=_C275( C251 C275 ) C257_=_C263( C257 C263 ) C257_=_C269( C257 C269 ) \nC257_=_C275( C257 C275 ) C263_=_C269( C263 C269 ) C263_=_C275( C263 C275 ) C269_=_C275( C269 C275 ) C275_=_C363( C275 C363 ) C275_=_C395( C275 C395 ) \nC275_=_C467( C275 C467 ) C275_=_C468( C275 C468 ) C330_=_C339( C330 C339 ) C330_=_C347( C330 C347 ) C330_=_C352( C330 C352 ) C330_=_C358( C330 C358 ) \nC330_=_C363( C330 C363 ) C330_=_C364( C330 C364 ) C330_=_C365( C330 C365 ) C339_=_C347( C339 C347 ) C339_=_C352( C339 C352 ) C339_=_C358( C339 C358 ) \nC339_=_C363( C339 C363 ) C339_=_C364( C339 C364 ) C339_=_C365( C339 C365 ) C347_=_C352( C347 C352 ) C347_=_C358( C347 C358 ) C347_=_C363( C347 C363 ) \nC347_=_C364( C347 C364 ) C347_=_C365( C347 C365 ) C352_=_C358( C352 C358 ) C352_=_C363( C352 C363 ) C352_=_C364( C352 C364 ) C352_=_C365( C352 C365 ) \nC358_=_C363( C358 C363 ) C358_=_C364( C358 C364 ) C358_=_C365( C358 C365 ) C363_=_C364( C363 C364 ) C363_=_C365( C363 C365 ) C363_=_C395( C363 C395 ) \nC363_=_C467( C363 C467 ) C363_=_C468( C363 C468 ) C364_=_C365( C364 C365 ) C364_=_C396( C364 C396 ) C364_=_C467( C364 C467 ) C364_=_C527( C364 C527 ) \nC364_=_C533( C364 C533 ) C364_=_C538( C364 C538 ) C364_=_C542( C364 C542 ) C364_=_C544( C364 C544 ) C365_=_C468( C365 C468 ) C365_=_C570( C365 C570 ) \nC365_=_C575( C365 C575 ) C365_=_C579( C365 C579 ) C365_=_C583( C365 C583 ) C365_=_C584( C365 C584 ) C371_=_C378( C371 C378 ) C371_=_C391( C371 C391 ) \nC371_=_C395( C371 C395 ) C371_=_C396( C371 C396 ) C378_=_C391( C378 C391 ) C378_=_C395( C378 C395 ) C378_=_C396( C378 C396 ) C391_=_C395( C391 C395 ) \nC391_=_C396( C391 C396 ) C395_=_C396( C395 C396 ) C395_=_C467( C395 C467 ) C395_=_C468( C395 C468 ) C396_=_C467( C396 C467 ) C396_=_C527( C396 C527 ) \nC396_=_C533( C396 C533 ) C396_=_C538( C396 C538 ) C396_=_C542( C396 C542 ) C396_=_C544( C396 C544 ) C467_=_C468( C467 C468 ) C467_=_C527( C467 C527 ) \nC467_=_C533( C467 C533 ) C467_=_C538( C467 C538 ) C467_=_C542( C467 C542 ) C467_=_C544( C467 C544 ) C468_=_C570( C468 C570 ) C468_=_C575( C468 C575 ) \nC468_=_C579( C468 C579 ) C468_=_C583( C468 C583 ) C468_=_C584( C468 C584 ) C527_=_C533( C527 C533 ) C527_=_C538( C527 C538 ) C527_=_C542( C527 C542 ) \nC527_=_C544( C527 C544 ) C533_=_C538( C533 C538 ) C533_=_C542( C533 C542 ) C533_=_C544( C533 C544 ) C538_=_C542( C538 C542 ) C538_=_C544( C538 C544 ) \nC542_=_C544( C542 C544 ) C570_=_C575( C570 C575 ) C570_=_C579( C570 C579 ) C570_=_C583( C570 C583 ) C570_=_C584( C570 C584 ) C575_=_C579( C575 C579 ) \nC575_=_C583( C575 C583 ) C575_=_C584( C575 C584 ) C579_=_C583( C579 C583 ) C579_=_C584( C579 C584 ) C583_=_C584( C583 C584 ) "];58-&gt;76[label="35: C62 C71 C80 C89 C96 \nC112 C234 C242 C251 C257 C263 \nC269 C275 C330 C339 C347 C352 \nC358 C363 C371 C378 C391 C395 \nC467 C468 C527 C533 C538 C542 \nC544 C570 C575 C579 C583 C584 \n102: C62_=_C71 ,C62_=_C80 ,C62_=_C89 ,C62_=_C96 ,C62_=_C112 ,\nC71_=_C80 ,C71_=_C89 ,C71_=_C96 ,C71_=_C112 ,C80_=_C89 ,C80_=_C96 ,\nC80_=_C112 ,C89_=_C96 ,C89_=_C112 ,C96_=_C112 ,C112_=_C275 ,C112_=_C363 ,\nC112_=_C395 ,C112_=_C467 ,C112_=_C468 ,C234_=_C242 ,C234_=_C251 ,C234_=_C257 ,\nC234_=_C263 ,C234_=_C269 ,C234_=_C275 ,C242_=_C251 ,C242_=_C257 ,C242_=_C263 ,\nC242_=_C269 ,C242_=_C275 ,C251_=_C257 ,C251_=_C263 ,C251_=_C269 ,C251_=_C275 ,\nC257_=_C263 ,C257_=_C269 ,C257_=_C275 ,C263_=_C269 ,C263_=_C275 ,C269_=_C275 ,\nC275_=_C363 ,C275_=_C395 ,C275_=_C467 ,C275_=_C468 ,C330_=_C339 ,C330_=_C347 ,\nC330_=_C352 ,C330_=_C358 ,C330_=_C363</w:t>
      </w:r>
    </w:p>
    <w:p>
      <w:pPr>
        <w:pStyle w:val="PreformattedText"/>
        <w:bidi w:val="0"/>
        <w:spacing w:before="0" w:after="0"/>
        <w:jc w:val="left"/>
        <w:rPr/>
      </w:pPr>
      <w:r>
        <w:rPr/>
        <w:t xml:space="preserve"> </w:t>
      </w:r>
      <w:r>
        <w:rPr/>
        <w:t>,C339_=_C347 ,C339_=_C352 ,C339_=_C358 ,\nC339_=_C363 ,C347_=_C352 ,C347_=_C358 ,C347_=_C363 ,C352_=_C358 ,C352_=_C363 ,\nC358_=_C363 ,C363_=_C395 ,C363_=_C467 ,C363_=_C468 ,C371_=_C378 ,C371_=_C391 ,\nC371_=_C395 ,C378_=_C391 ,C378_=_C395 ,C391_=_C395 ,C395_=_C467 ,C395_=_C468 ,\nC467_=_C468 ,C467_=_C527 ,C467_=_C533 ,C467_=_C538 ,C467_=_C542 ,C467_=_C544 ,\nC468_=_C570 ,C468_=_C575 ,C468_=_C579 ,C468_=_C583 ,C468_=_C584 ,C527_=_C533 ,\nC527_=_C538 ,C527_=_C542 ,C527_=_C544 ,C533_=_C538 ,C533_=_C542 ,C533_=_C544 ,\nC538_=_C542 ,C538_=_C544 ,C542_=_C544 ,C570_=_C575 ,C570_=_C579 ,C570_=_C583 ,\nC570_=_C584 ,C575_=_C579 ,C575_=_C583 ,C575_=_C584 ,C579_=_C583 ,C579_=_C584 ,\nC583_=_C584 ,"];77[shape=box, label="id:77 level: 4\n32: C41 C55 C74 C83 C93 \nC146 C158 C244 C253 C293 C309 \nC322 C359 C366 C367 C368 C369 \nC374 C375 C377 C378 C379 C380 \nC382 C383 C384 C385 C386 C387 \nC388 C389 C390 \n152: C41_=_C74( C41 C74 ) C41_=_C293( C41 C293 ) C41_=_C366( C41 C366 ) C41_=_C374( C41 C374 ) C41_=_C375( C41 C375 ) \nC41_=_C377( C41 C377 ) C41_=_C378( C41 C378 ) C41_=_C379( C41 C379 ) C41_=_C380( C41 C380 ) C55_=_C93( C55 C93 ) C55_=_C146( C55 C146 ) \nC55_=_C253( C55 C253 ) C55_=_C368( C55 C368 ) C55_=_C375( C55 C375 ) C55_=_C386( C55 C386 ) C55_=_C387( C55 C387 ) C74_=_C293( C74 C293 ) \nC74_=_C366( C74 C366 ) C74_=_C374( C74 C374 ) C74_=_C375( C74 C375 ) C74_=_C377( C74 C377 ) C74_=_C378( C74 C378 ) C74_=_C379( C74 C379 ) \nC74_=_C380( C74 C380 ) C83_=_C244( C83 C244 ) C83_=_C309( C83 C309 ) C83_=_C367( C83 C367 ) C83_=_C374( C83 C374 ) C83_=_C382( C83 C382 ) \nC83_=_C383( C83 C383 ) C83_=_C384( C83 C384 ) C83_=_C385( C83 C385 ) C93_=_C146( C93 C146 ) C93_=_C253( C93 C253 ) C93_=_C368( C93 C368 ) \nC93_=_C375( C93 C375 ) C93_=_C386( C93 C386 ) C93_=_C387( C93 C387 ) C146_=_C253( C146 C253 ) C146_=_C368( C146 C368 ) C146_=_C375( C146 C375 ) \nC146_=_C386( C146 C386 ) C146_=_C387( C146 C387 ) C158_=_C322( C158 C322 ) C158_=_C359( C158 C359 ) C158_=_C369( C158 C369 ) C158_=_C382( C158 C382 ) \nC158_=_C386( C158 C386 ) C158_=_C388( C158 C388 ) C158_=_C389( C158 C389 ) C158_=_C390( C158 C390 ) C244_=_C309( C244 C309 ) C244_=_C367( C244 C367 ) \nC244_=_C374( C244 C374 ) C244_=_C382( C244 C382 ) C244_=_C383( C244 C383 ) C244_=_C384( C244 C384 ) C244_=_C385( C244 C385 ) C253_=_C368( C253 C368 ) \nC253_=_C375( C253 C375 ) C253_=_C386( C253 C386 ) C253_=_C387( C253 C387 ) C293_=_C366( C293 C366 ) C293_=_C374( C293 C374 ) C293_=_C375( C293 C375 ) \nC293_=_C377( C293 C377 ) C293_=_C378( C293 C378 ) C293_=_C379( C293 C379 ) C293_=_C380( C293 C380 ) C309_=_C367( C309 C367 ) C309_=_C374( C309 C374 ) \nC309_=_C382( C309 C382 ) C309_=_C383( C309 C383 ) C309_=_C384( C309 C384 ) C309_=_C385( C309 C385 ) C322_=_C359( C322 C359 ) C322_=_C369( C322 C369 ) \nC322_=_C382( C322 C382 ) C322_=_C386( C322 C386 ) C322_=_C388( C322 C388 ) C322_=_C389( C322 C389 ) C322_=_C390( C322 C390 ) C359_=_C369( C359 C369 ) \nC359_=_C382( C359 C382 ) C359_=_C386( C359 C386 ) C359_=_C388( C359 C388 ) C359_=_C389( C359 C389 ) C359_=_C390( C359 C390 ) C366_=_C367( C366 C367 ) \nC366_=_C368( C366 C368 ) C366_=_C369( C366 C369 ) C366_=_C374( C366 C374 ) C366_=_C375( C366 C375 ) C366_=_C377( C366 C377 ) C366_=_C378( C366 C378 ) \nC366_=_C379( C366 C379 ) C366_=_C380( C366 C380 ) C367_=_C368( C367 C368 ) C367_=_C369( C367 C369 ) C367_=_C374( C367 C374 ) C367_=_C382( C367 C382 ) \nC367_=_C383( C367 C383 ) C367_=_C384( C367 C384 ) C367_=_C385( C367 C385 ) C368_=_C369( C368 C369 ) C368_=_C375( C368 C375 ) C368_=_C386( C368 C386 ) \nC368_=_C387( C368 C387 ) C369_=_C382( C369 C382 ) C369_=_C386( C369 C386 ) C369_=_C388( C369 C388 ) C369_=_C389( C369 C389 ) C369_=_C390( C369 C390 ) \nC374_=_C375( C374 C375 ) C374_=_C377( C374 C377 ) C374_=_C378( C374 C378 ) C374_=_C379( C374 C379 ) C374_=_C380( C374 C380 ) C374_=_C382( C374 C382 ) \nC374_=_C383( C374 C383 ) C374_=_C384( C374 C384 ) C374_=_C385( C374 C385 ) C375_=_C377( C375 C377 ) C375_=_C378( C375 C378 ) C375_=_C379( C375 C379 ) \nC375_=_C380( C375 C380 ) C375_=_C386( C375 C386 ) C375_=_C387( C375 C387 ) C377_=_C378( C377 C378 ) C377_=_C379( C377 C379 ) C377_=_C380( C377 C380 ) \nC377_=_C388( C377 C388 ) C378_=_C379( C378 C379 ) C378_=_C380( C378 C380 ) C379_=_C380( C379 C380 ) C382_=_C383( C382 C383 ) C382_=_C384( C382 C384 ) \nC382_=_C385( C382 C385 ) C382_=_C386( C382 C386 ) C382_=_C388( C382 C388 ) C382_=_C389( C382 C389 ) C382_=_C390( C382 C390 ) C383_=_C384( C383 C384 ) \nC383_=_C385( C383 C385 ) C384_=_C385( C384 C385 ) C386_=_C387( C386 C387 ) C386_=_C388( C386 C388 ) C386_=_C389( C386 C389 ) C386_=_C390( C386 C390 ) \nC388_=_C389( C388 C389 ) C388_=_C390( C388 C390 ) C389_=_C390( C389 C390 ) "];59-&gt;77[label="28: C41 C55 C74 C83 C93 \nC146 C158 C244 C253 C293 C309 \nC322 C359 C366 C367 C368 C369 \nC377 C378 C379 C380 C383 C384 \nC385 C387 C388 C389 C390 \n92: C41_=_C74 ,C41_=_C293 ,C41_=_C366 ,C41_=_C377 ,C41_=_C378 ,\nC41_=_C379 ,C41_=_C380 ,C55_=_C93 ,C55_=_C146 ,C55_=_C253 ,C55_=_C368 ,\nC55_=_C387 ,C74_=_C293 ,C74_=_C366 ,C74_=_C377 ,C74_=_C378 ,C74_=_C379 ,\nC74_=_C380 ,C83_=_C244 ,C83_=_C309 ,C83_=_C367 ,C83_=_C383 ,C83_=_C384 ,\nC83_=_C385 ,C93_=_C146 ,C93_=_C253 ,C93_=_C368 ,C93_=_C387 ,C146_=_C253 ,\nC146_=_C368 ,C146_=_C387 ,C158_=_C322 ,C158_=_C359 ,C158_=_C369 ,C158_=_C388 ,\nC158_=_C389 ,C158_=_C390 ,C244_=_C309 ,C244_=_C367 ,C244_=_C383 ,C244_=_C384 ,\nC244_=_C385 ,C253_=_C368 ,C253_=_C387 ,C293_=_C366 ,C293_=_C377 ,C293_=_C378 ,\nC293_=_C379 ,C293_=_C380 ,C309_=_C367 ,C309_=_C383 ,C309_=_C384 ,C309_=_C385 ,\nC322_=_C359 ,C322_=_C369 ,C322_=_C388 ,C322_=_C389 ,C322_=_C390 ,C359_=_C369 ,\nC359_=_C388 ,C359_=_C389 ,C359_=_C390 ,C366_=_C367 ,C366_=_C368 ,C366_=_C369 ,\nC366_=_C377 ,C366_=_C378 ,C366_=_C379 ,C366_=_C380 ,C367_=_C368 ,C367_=_C369 ,\nC367_=_C383 ,C367_=_C384 ,C367_=_C385 ,C368_=_C369 ,C368_=_C387 ,C369_=_C388 ,\nC369_=_C389 ,C369_=_C390 ,C377_=_C378 ,C377_=_C379 ,C377_=_C380 ,C377_=_C388 ,\nC378_=_C379 ,C378_=_C380 ,C379_=_C380 ,C383_=_C384 ,C383_=_C385 ,C384_=_C385 ,\nC388_=_C389 ,C388_=_C390 ,C389_=_C390 ,"];78[shape=box, label="id:78 level: 4\n34: C45 C52 C90 C116 C118 \nC119 C124 C125 C127 C128 C134 \nC135 C136 C138 C139 C140 C141 \nC142 C144 C145 C146 C147 C148 \nC149 C155 C156 C157 C158 C159 \nC160 C161 C162 C163 C164 \n177: C45_=_C124( C45 C124 ) C45_=_C134( C45 C134 ) C45_=_C135( C45 C135 ) C45_=_C136( C45 C136 ) C45_=_C138( C45 C138 ) \nC45_=_C139( C45 C139 ) C45_=_C140( C45 C140 ) C45_=_C141( C45 C141 ) C52_=_C90( C52 C90 ) C52_=_C116( C52 C116 ) C52_=_C125( C52 C125 ) \nC52_=_C134( C52 C134 ) C52_=_C142( C52 C142 ) C52_=_C144( C52 C144 ) C52_=_C145( C52 C145 ) C52_=_C146( C52 C146 ) C52_=_C147( C52 C147 ) \nC90_=_C116( C90 C116 ) C90_=_C125( C90 C125 ) C90_=_C134( C90 C134 ) C90_=_C142( C90 C142 ) C90_=_C144( C90 C144 ) C90_=_C145( C90 C145 ) \nC90_=_C146( C90 C146 ) C90_=_C147( C90 C147 ) C116_=_C118( C116 C118 ) C116_=_C119( C116 C119 ) C116_=_C125( C116 C125 ) C116_=_C134( C116 C134 ) \nC116_=_C142( C116 C142 ) C116_=_C144( C116 C144 ) C116_=_C145( C116 C145 ) C116_=_C146( C116 C146 ) C116_=_C147( C116 C147 ) C118_=_C119( C118 C119 ) \nC118_=_C127( C118 C127 ) C118_=_C136( C118 C136 ) C118_=_C148( C118 C148 ) C118_=_C155( C118 C155 ) C118_=_C156( C118 C156 ) C118_=_C157( C118 C157 ) \nC118_=_C158( C118 C158 ) C118_=_C159( C118 C159 ) C118_=_C160( C118 C160 ) C119_=_C128( C119 C128 ) C119_=_C144( C119 C144 ) C119_=_C149( C119 C149 ) \nC119_=_C155( C119 C155 ) C119_=_C161( C119 C161 ) C119_=_C162( C119 C162 ) C119_=_C163( C119 C163 ) C119_=_C164( C119 C164 ) C124_=_C125( C124 C125 ) \nC124_=_C127( C124 C127 ) C124_=_C128( C124 C128 ) C124_=_C134( C124 C134 ) C124_=_C135( C124 C135 ) C124_=_C136( C124 C136 ) C124_=_C138( C124 C138 ) \nC124_=_C139( C124 C139 ) C124_=_C140( C124 C140 ) C124_=_C141( C124 C141 ) C125_=_C127( C125 C127 ) C125_=_C128( C125 C128 ) C125_=_C134( C125 C134 ) \nC125_=_C142( C125 C142 ) C125_=_C144( C125 C144 ) C125_=_C145( C125 C145 ) C125_=_C146( C125 C146 ) C125_=_C147( C125 C147 ) C127_=_C128( C127 C128 ) \nC127_=_C136( C127 C136 ) C127_=_C148( C127 C148 ) C127_=_C155( C127 C155 ) C127_=_C156( C127 C156 ) C127_=_C157( C127 C157 ) C127_=_C158( C127 C158 ) \nC127_=_C159( C127 C159 ) C127_=_C160( C127 C160 ) C128_=_C144( C128 C144 ) C128_=_C149( C128 C149 ) C128_=_C155( C128 C155 ) C128_=_C161( C128 C161 ) \nC128_=_C162( C128 C162 ) C128_=_C163( C128 C163 ) C128_=_C164( C128 C164 ) C134_=_C135( C134 C135 ) C134_=_C136( C134 C136 ) C134_=_C138( C134 C138 ) \nC134_=_C139( C134 C139 ) C134_=_C140( C134 C140 ) C134_=_C141( C134 C141 ) C134_=_C142( C134 C142 ) C134_=_C144( C134 C144 ) C134_=_C145( C134 C145 ) \nC134_=_C146( C134 C146 ) C134_=_C147( C134 C147 ) C135_=_C136( C135 C136 ) C135_=_C138( C135 C138 ) C135_=_C139( C135 C139 ) C135_=_C140( C135 C140 ) \nC135_=_C141( C135 C141 ) C135_=_C142( C135 C142 ) C135_=_C148( C135 C148 ) C135_=_C149( C135 C149 ) C136_=_C138( C136 C138 ) C136_=_C139( C136 C139 ) \nC136_=_C140( C136 C140 ) C136_=_C141( C136 C141 ) C136_=_C148( C136 C148 ) C136_=_C155( C136 C155 ) C136_=_C156( C136 C156 ) C136_=_C157( C136 C157 ) \nC136_=_C158( C136 C158 ) C136_=_C159( C136 C159 ) C136_=_C160( C136 C160 ) C138_=_C139( C138 C139 ) C138_=_C140( C138 C140 ) C138_=_C141( C138 C141 ) \nC139_=_C140( C139 C140 ) C139_=_C141( C139 C141 ) C140_=_C141( C140 C141 ) C142_=_C144( C142 C144 ) C142_=_C145( C142 C145 ) C142_=_C146( C142 C146 ) \nC142_=_C147( C142 C147 ) C142_=_C148( C142 C148 ) C142_=_C149( C142 C149 ) C144_=_C145( C144 C145 ) C144_=_C146( C144 C146 ) C144_=_C147( C144 C147 ) \nC144_=_C149( C144 C149 ) C144_=_C155( C144 C155 ) C144_=_C161( C144 C161 ) C144_=_C162( C144 C162 ) C144_=_C163( C144 C163 ) C144_=_C164( C144 C164 ) \nC145_=_C146( C145 C146 ) C145_=_C147( C145 C147 ) C146_=_C147( C146 C147 ) C148_=_C149( C148 C149 ) C148_=_C155( C148 C155 ) C148_=_C156( C148 C156 ) \nC148_=_C157( C148 C157 ) C148_=_C158( C148 C158 ) C148_=_C159(</w:t>
      </w:r>
    </w:p>
    <w:p>
      <w:pPr>
        <w:pStyle w:val="PreformattedText"/>
        <w:bidi w:val="0"/>
        <w:spacing w:before="0" w:after="0"/>
        <w:jc w:val="left"/>
        <w:rPr/>
      </w:pPr>
      <w:r>
        <w:rPr/>
        <w:t xml:space="preserve"> </w:t>
      </w:r>
      <w:r>
        <w:rPr/>
        <w:t>C148 C159 ) C148_=_C160( C148 C160 ) C149_=_C155( C149 C155 ) C149_=_C161( C149 C161 ) \nC149_=_C162( C149 C162 ) C149_=_C163( C149 C163 ) C149_=_C164( C149 C164 ) C155_=_C156( C155 C156 ) C155_=_C157( C155 C157 ) C155_=_C158( C155 C158 ) \nC155_=_C159( C155 C159 ) C155_=_C160( C155 C160 ) C155_=_C161( C155 C161 ) C155_=_C162( C155 C162 ) C155_=_C163( C155 C163 ) C155_=_C164( C155 C164 ) \nC156_=_C157( C156 C157 ) C156_=_C158( C156 C158 ) C156_=_C159( C156 C159 ) C156_=_C160( C156 C160 ) C157_=_C158( C157 C158 ) C157_=_C159( C157 C159 ) \nC157_=_C160( C157 C160 ) C158_=_C159( C158 C159 ) C158_=_C160( C158 C160 ) C159_=_C160( C159 C160 ) C161_=_C162( C161 C162 ) C161_=_C163( C161 C163 ) \nC161_=_C164( C161 C164 ) C162_=_C163( C162 C163 ) C162_=_C164( C162 C164 ) C163_=_C164( C163 C164 ) "];59-&gt;78[label="30: C45 C52 C90 C116 C118 \nC119 C124 C125 C127 C128 C135 \nC138 C139 C140 C141 C142 C145 \nC146 C147 C148 C149 C156 C157 \nC158 C159 C160 C161 C162 C163 \nC164 \n113: C45_=_C124 ,C45_=_C135 ,C45_=_C138 ,C45_=_C139 ,C45_=_C140 ,\nC45_=_C141 ,C52_=_C90 ,C52_=_C116 ,C52_=_C125 ,C52_=_C142 ,C52_=_C145 ,\nC52_=_C146 ,C52_=_C147 ,C90_=_C116 ,C90_=_C125 ,C90_=_C142 ,C90_=_C145 ,\nC90_=_C146 ,C90_=_C147 ,C116_=_C118 ,C116_=_C119 ,C116_=_C125 ,C116_=_C142 ,\nC116_=_C145 ,C116_=_C146 ,C116_=_C147 ,C118_=_C119 ,C118_=_C127 ,C118_=_C148 ,\nC118_=_C156 ,C118_=_C157 ,C118_=_C158 ,C118_=_C159 ,C118_=_C160 ,C119_=_C128 ,\nC119_=_C149 ,C119_=_C161 ,C119_=_C162 ,C119_=_C163 ,C119_=_C164 ,C124_=_C125 ,\nC124_=_C127 ,C124_=_C128 ,C124_=_C135 ,C124_=_C138 ,C124_=_C139 ,C124_=_C140 ,\nC124_=_C141 ,C125_=_C127 ,C125_=_C128 ,C125_=_C142 ,C125_=_C145 ,C125_=_C146 ,\nC125_=_C147 ,C127_=_C128 ,C127_=_C148 ,C127_=_C156 ,C127_=_C157 ,C127_=_C158 ,\nC127_=_C159 ,C127_=_C160 ,C128_=_C149 ,C128_=_C161 ,C128_=_C162 ,C128_=_C163 ,\nC128_=_C164 ,C135_=_C138 ,C135_=_C139 ,C135_=_C140 ,C135_=_C141 ,C135_=_C142 ,\nC135_=_C148 ,C135_=_C149 ,C138_=_C139 ,C138_=_C140 ,C138_=_C141 ,C139_=_C140 ,\nC139_=_C141 ,C140_=_C141 ,C142_=_C145 ,C142_=_C146 ,C142_=_C147 ,C142_=_C148 ,\nC142_=_C149 ,C145_=_C146 ,C145_=_C147 ,C146_=_C147 ,C148_=_C149 ,C148_=_C156 ,\nC148_=_C157 ,C148_=_C158 ,C148_=_C159 ,C148_=_C160 ,C149_=_C161 ,C149_=_C162 ,\nC149_=_C163 ,C149_=_C164 ,C156_=_C157 ,C156_=_C158 ,C156_=_C159 ,C156_=_C160 ,\nC157_=_C158 ,C157_=_C159 ,C157_=_C160 ,C158_=_C159 ,C158_=_C160 ,C159_=_C160 ,\nC161_=_C162 ,C161_=_C163 ,C161_=_C164 ,C162_=_C163 ,C162_=_C164 ,C163_=_C164 ,"];79[shape=box, label="id:79 level: 4\n37: C16 C57 C58 C59 C61 \nC62 C63 C64 C65 C66 C67 \nC68 C69 C71 C72 C73 C74 \nC75 C76 C78 C79 C87 C88 \nC95 C96 C97 C98 C99 C100 \nC101 C102 C103 C104 C105 C106 \nC107 C108 \n203: C16_=_C57( C16 C57 ) C16_=_C58( C16 C58 ) C16_=_C59( C16 C59 ) C16_=_C61( C16 C61 ) C16_=_C62( C16 C62 ) \nC16_=_C63( C16 C63 ) C16_=_C64( C16 C64 ) C16_=_C65( C16 C65 ) C16_=_C66( C16 C66 ) C16_=_C67( C16 C67 ) C57_=_C58( C57 C58 ) \nC57_=_C59( C57 C59 ) C57_=_C61( C57 C61 ) C57_=_C62( C57 C62 ) C57_=_C63( C57 C63 ) C57_=_C64( C57 C64 ) C57_=_C65( C57 C65 ) \nC57_=_C66( C57 C66 ) C57_=_C67( C57 C67 ) C57_=_C68( C57 C68 ) C57_=_C69( C57 C69 ) C57_=_C71( C57 C71 ) C57_=_C72( C57 C72 ) \nC57_=_C73( C57 C73 ) C57_=_C74( C57 C74 ) C57_=_C75( C57 C75 ) C57_=_C76( C57 C76 ) C58_=_C59( C58 C59 ) C58_=_C61( C58 C61 ) \nC58_=_C62( C58 C62 ) C58_=_C63( C58 C63 ) C58_=_C64( C58 C64 ) C58_=_C65( C58 C65 ) C58_=_C66( C58 C66 ) C58_=_C67( C58 C67 ) \nC58_=_C78( C58 C78 ) C58_=_C79( C58 C79 ) C59_=_C61( C59 C61 ) C59_=_C62( C59 C62 ) C59_=_C63( C59 C63 ) C59_=_C64( C59 C64 ) \nC59_=_C65( C59 C65 ) C59_=_C66( C59 C66 ) C59_=_C67( C59 C67 ) C59_=_C68( C59 C68 ) C59_=_C87( C59 C87 ) C59_=_C88( C59 C88 ) \nC61_=_C62( C61 C62 ) C61_=_C63( C61 C63 ) C61_=_C64( C61 C64 ) C61_=_C65( C61 C65 ) C61_=_C66( C61 C66 ) C61_=_C67( C61 C67 ) \nC61_=_C79( C61 C79 ) C61_=_C88( C61 C88 ) C61_=_C95( C61 C95 ) C61_=_C103( C61 C103 ) C61_=_C104( C61 C104 ) C61_=_C105( C61 C105 ) \nC61_=_C106( C61 C106 ) C61_=_C107( C61 C107 ) C61_=_C108( C61 C108 ) C62_=_C63( C62 C63 ) C62_=_C64( C62 C64 ) C62_=_C65( C62 C65 ) \nC62_=_C66( C62 C66 ) C62_=_C67( C62 C67 ) C62_=_C71( C62 C71 ) C62_=_C96( C62 C96 ) C63_=_C64( C63 C64 ) C63_=_C65( C63 C65 ) \nC63_=_C66( C63 C66 ) C63_=_C67( C63 C67 ) C64_=_C65( C64 C65 ) C64_=_C66( C64 C66 ) C64_=_C67( C64 C67 ) C65_=_C66( C65 C66 ) \nC65_=_C67( C65 C67 ) C66_=_C67( C66 C67 ) C68_=_C69( C68 C69 ) C68_=_C71( C68 C71 ) C68_=_C72( C68 C72 ) C68_=_C73( C68 C73 ) \nC68_=_C74( C68 C74 ) C68_=_C75( C68 C75 ) C68_=_C76( C68 C76 ) C68_=_C87( C68 C87 ) C68_=_C88( C68 C88 ) C69_=_C71( C69 C71 ) \nC69_=_C72( C69 C72 ) C69_=_C73( C69 C73 ) C69_=_C74( C69 C74 ) C69_=_C75( C69 C75 ) C69_=_C76( C69 C76 ) C69_=_C78( C69 C78 ) \nC69_=_C87( C69 C87 ) C69_=_C95( C69 C95 ) C69_=_C96( C69 C96 ) C69_=_C97( C69 C97 ) C69_=_C98( C69 C98 ) C69_=_C99( C69 C99 ) \nC69_=_C100( C69 C100 ) C69_=_C101( C69 C101 ) C69_=_C102( C69 C102 ) C71_=_C72( C71 C72 ) C71_=_C73( C71 C73 ) C71_=_C74( C71 C74 ) \nC71_=_C75( C71 C75 ) C71_=_C76( C71 C76 ) C71_=_C96( C71 C96 ) C72_=_C73( C72 C73 ) C72_=_C74( C72 C74 ) C72_=_C75( C72 C75 ) \nC72_=_C76( C72 C76 ) C73_=_C74( C73 C74 ) C73_=_C75( C73 C75 ) C73_=_C76( C73 C76 ) C74_=_C75( C74 C75 ) C74_=_C76( C74 C76 ) \nC75_=_C76( C75 C76 ) C78_=_C79( C78 C79 ) C78_=_C87( C78 C87 ) C78_=_C95( C78 C95 ) C78_=_C96( C78 C96 ) C78_=_C97( C78 C97 ) \nC78_=_C98( C78 C98 ) C78_=_C99( C78 C99 ) C78_=_C100( C78 C100 ) C78_=_C101( C78 C101 ) C78_=_C102( C78 C102 ) C79_=_C88( C79 C88 ) \nC79_=_C95( C79 C95 ) C79_=_C103( C79 C103 ) C79_=_C104( C79 C104 ) C79_=_C105( C79 C105 ) C79_=_C106( C79 C106 ) C79_=_C107( C79 C107 ) \nC79_=_C108( C79 C108 ) C87_=_C88( C87 C88 ) C87_=_C95( C87 C95 ) C87_=_C96( C87 C96 ) C87_=_C97( C87 C97 ) C87_=_C98( C87 C98 ) \nC87_=_C99( C87 C99 ) C87_=_C100( C87 C100 ) C87_=_C101( C87 C101 ) C87_=_C102( C87 C102 ) C88_=_C95( C88 C95 ) C88_=_C103( C88 C103 ) \nC88_=_C104( C88 C104 ) C88_=_C105( C88 C105 ) C88_=_C106( C88 C106 ) C88_=_C107( C88 C107 ) C88_=_C108( C88 C108 ) C95_=_C96( C95 C96 ) \nC95_=_C97( C95 C97 ) C95_=_C98( C95 C98 ) C95_=_C99( C95 C99 ) C95_=_C100( C95 C100 ) C95_=_C101( C95 C101 ) C95_=_C102( C95 C102 ) \nC95_=_C103( C95 C103 ) C95_=_C104( C95 C104 ) C95_=_C105( C95 C105 ) C95_=_C106( C95 C106 ) C95_=_C107( C95 C107 ) C95_=_C108( C95 C108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9_=_C100( C99 C100 ) C99_=_C101( C99 C101 ) C99_=_C102( C99 C102 ) \nC100_=_C101( C100 C101 ) C100_=_C102( C100 C102 ) C101_=_C102( C101 C102 ) C103_=_C104( C103 C104 ) C103_=_C105( C103 C105 ) C103_=_C106( C103 C106 ) \nC103_=_C107( C103 C107 ) C103_=_C108( C103 C108 ) C104_=_C105( C104 C105 ) C104_=_C106( C104 C106 ) C104_=_C107( C104 C107 ) C104_=_C108( C104 C108 ) \nC105_=_C106( C105 C106 ) C105_=_C107( C105 C107 ) C105_=_C108( C105 C108 ) C106_=_C107( C106 C107 ) C106_=_C108( C106 C108 ) C107_=_C108( C107 C108 ) "];60-&gt;79[label="33: C16 C58 C59 C62 C63 \nC64 C65 C66 C67 C68 C71 \nC72 C73 C74 C75 C76 C78 \nC79 C87 C88 C96 C97 C98 \nC99 C100 C101 C102 C103 C104 \nC105 C106 C107 C108 \n133: C16_=_C58 ,C16_=_C59 ,C16_=_C62 ,C16_=_C63 ,C16_=_C64 ,\nC16_=_C65 ,C16_=_C66 ,C16_=_C67 ,C58_=_C59 ,C58_=_C62 ,C58_=_C63 ,\nC58_=_C64 ,C58_=_C65 ,C58_=_C66 ,C58_=_C67 ,C58_=_C78 ,C58_=_C79 ,\nC59_=_C62 ,C59_=_C63 ,C59_=_C64 ,C59_=_C65 ,C59_=_C66 ,C59_=_C67 ,\nC59_=_C68 ,C59_=_C87 ,C59_=_C88 ,C62_=_C63 ,C62_=_C64 ,C62_=_C65 ,\nC62_=_C66 ,C62_=_C67 ,C62_=_C71 ,C62_=_C96 ,C63_=_C64 ,C63_=_C65 ,\nC63_=_C66 ,C63_=_C67 ,C64_=_C65 ,C64_=_C66 ,C64_=_C67 ,C65_=_C66 ,\nC65_=_C67 ,C66_=_C67 ,C68_=_C71 ,C68_=_C72 ,C68_=_C73 ,C68_=_C74 ,\nC68_=_C75 ,C68_=_C76 ,C68_=_C87 ,C68_=_C88 ,C71_=_C72 ,C71_=_C73 ,\nC71_=_C74 ,C71_=_C75 ,C71_=_C76 ,C71_=_C96 ,C72_=_C73 ,C72_=_C74 ,\nC72_=_C75 ,C72_=_C76 ,C73_=_C74 ,C73_=_C75 ,C73_=_C76 ,C74_=_C75 ,\nC74_=_C76 ,C75_=_C76 ,C78_=_C79 ,C78_=_C87 ,C78_=_C96 ,C78_=_C97 ,\nC78_=_C98 ,C78_=_C99 ,C78_=_C100 ,C78_=_C101 ,C78_=_C102 ,C79_=_C88 ,\nC79_=_C103 ,C79_=_C104 ,C79_=_C105 ,C79_=_C106 ,C79_=_C107 ,C79_=_C108 ,\nC87_=_C88 ,C87_=_C96 ,C87_=_C97 ,C87_=_C98 ,C87_=_C99 ,C87_=_C100 ,\nC87_=_C101 ,C87_=_C102 ,C88_=_C103 ,C88_=_C104 ,C88_=_C105 ,C88_=_C106 ,\nC88_=_C107 ,C88_=_C108 ,C96_=_C97 ,C96_=_C98 ,C96_=_C99 ,C96_=_C100 ,\nC96_=_C101 ,C96_=_C102 ,C97_=_C98 ,C97_=_C99 ,C97_=_C100 ,C97_=_C101 ,\nC97_=_C102 ,C98_=_C99 ,C98_=_C100 ,C98_=_C101 ,C98_=_C102 ,C99_=_C100 ,\nC99_=_C101 ,C99_=_C102 ,C100_=_C101 ,C100_=_C102 ,C101_=_C102 ,C103_=_C104 ,\nC103_=_C105 ,C103_=_C106 ,C103_=_C107 ,C103_=_C108 ,C104_=_C105 ,C104_=_C106 ,\nC104_=_C107 ,C104_=_C108 ,C105_=_C106 ,C105_=_C107 ,C105_=_C108 ,C106_=_C107 ,\nC106_=_C108 ,C107_=_C108 ,"];80[shape=box, label="id:80 level: 4\n39: C4 C15 C24 C38 C44 \nC51 C52 C54 C55 C56 C58 \nC59 C68 C78 C79 C80 C81 \nC82 C83 C84 C85 C86 C87 \nC88 C89 C90 C91 C92 C93 \nC94 C230 C238 C248 C249 C250 \nC251 C252 C253 C254 \n205: C4_=_C15( C4 C15 ) C4_=_C24( C4 C24 ) C4_=_C38( C4 C38 ) C4_=_C44( C4 C44 ) C4_=_C51( C4 C51 ) \nC4_=_C52( C4 C52 ) C4_=_C54( C4 C54 ) C4_=_C55( C4 C55 ) C4_=_C56( C4 C56 ) C15_=_C24( C15 C24 ) C15_=_C38( C15 C38 ) \nC15_=_C44( C15 C44 ) C15_=_C51( C15 C51 ) C15_=_C52( C15 C52 ) C15_=_C54( C15 C54 ) C15_=_C55( C15 C55 ) C15_=_C56( C15 C56 ) \nC24_=_C38( C24 C38 ) C24_=_C44( C24 C44 ) C24_=_C51( C24 C51 ) C24_=_C52( C24 C52 ) C24_=_C54( C24 C54 ) C24_=_C55( C24 C55 ) \nC24_=_C56( C24 C56 ) C38_=_C44( C38 C44 ) C38_=_C51( C38 C51 ) C38_=_C52( C38 C52 ) C38_=_C54( C38 C54 ) C38_=_C55( C38 C55 ) \nC38_=_C56( C38 C56 ) C44_=_C51( C44 C51 ) C44_=_C52( C44 C52 ) C44_=_C54( C44 C54 ) C44_=_C55( C44 C55 ) C44_=_C56( C44 C56 ) \nC51_=_C52(</w:t>
      </w:r>
    </w:p>
    <w:p>
      <w:pPr>
        <w:pStyle w:val="PreformattedText"/>
        <w:bidi w:val="0"/>
        <w:spacing w:before="0" w:after="0"/>
        <w:jc w:val="left"/>
        <w:rPr/>
      </w:pPr>
      <w:r>
        <w:rPr/>
        <w:t xml:space="preserve"> </w:t>
      </w:r>
      <w:r>
        <w:rPr/>
        <w:t>C51 C52 ) C51_=_C54( C51 C54 ) C51_=_C55( C51 C55 ) C51_=_C56( C51 C56 ) C51_=_C59( C51 C59 ) C51_=_C68( C51 C68 ) \nC51_=_C87( C51 C87 ) C51_=_C88( C51 C88 ) C51_=_C89( C51 C89 ) C51_=_C90( C51 C90 ) C51_=_C91( C51 C91 ) C51_=_C92( C51 C92 ) \nC51_=_C93( C51 C93 ) C51_=_C94( C51 C94 ) C52_=_C54( C52 C54 ) C52_=_C55( C52 C55 ) C52_=_C56( C52 C56 ) C52_=_C90( C52 C90 ) \nC54_=_C55( C54 C55 ) C54_=_C56( C54 C56 ) C54_=_C92( C54 C92 ) C54_=_C252( C54 C252 ) C55_=_C56( C55 C56 ) C55_=_C93( C55 C93 ) \nC55_=_C253( C55 C253 ) C56_=_C94( C56 C94 ) C56_=_C254( C56 C254 ) C58_=_C59( C58 C59 ) C58_=_C78( C58 C78 ) C58_=_C79( C58 C79 ) \nC58_=_C80( C58 C80 ) C58_=_C81( C58 C81 ) C58_=_C82( C58 C82 ) C58_=_C83( C58 C83 ) C58_=_C84( C58 C84 ) C58_=_C85( C58 C85 ) \nC58_=_C86( C58 C86 ) C59_=_C68( C59 C68 ) C59_=_C87( C59 C87 ) C59_=_C88( C59 C88 ) C59_=_C89( C59 C89 ) C59_=_C90( C59 C90 ) \nC59_=_C91( C59 C91 ) C59_=_C92( C59 C92 ) C59_=_C93( C59 C93 ) C59_=_C94( C59 C94 ) C68_=_C87( C68 C87 ) C68_=_C88( C68 C88 ) \nC68_=_C89( C68 C89 ) C68_=_C90( C68 C90 ) C68_=_C91( C68 C91 ) C68_=_C92( C68 C92 ) C68_=_C93( C68 C93 ) C68_=_C94( C68 C94 ) \nC78_=_C79( C78 C79 ) C78_=_C80( C78 C80 ) C78_=_C81( C78 C81 ) C78_=_C82( C78 C82 ) C78_=_C83( C78 C83 ) C78_=_C84( C78 C84 ) \nC78_=_C85( C78 C85 ) C78_=_C86( C78 C86 ) C78_=_C87( C78 C87 ) C79_=_C80( C79 C80 ) C79_=_C81( C79 C81 ) C79_=_C82( C79 C82 ) \nC79_=_C83( C79 C83 ) C79_=_C84( C79 C84 ) C79_=_C85( C79 C85 ) C79_=_C86( C79 C86 ) C79_=_C88( C79 C88 ) C80_=_C81( C80 C81 ) \nC80_=_C82( C80 C82 ) C80_=_C83( C80 C83 ) C80_=_C84( C80 C84 ) C80_=_C85( C80 C85 ) C80_=_C86( C80 C86 ) C80_=_C89( C80 C89 ) \nC81_=_C82( C81 C82 ) C81_=_C83( C81 C83 ) C81_=_C84( C81 C84 ) C81_=_C85( C81 C85 ) C81_=_C86( C81 C86 ) C81_=_C238( C81 C238 ) \nC82_=_C83( C82 C83 ) C82_=_C84( C82 C84 ) C82_=_C85( C82 C85 ) C82_=_C86( C82 C86 ) C83_=_C84( C83 C84 ) C83_=_C85( C83 C85 ) \nC83_=_C86( C83 C86 ) C84_=_C85( C84 C85 ) C84_=_C86( C84 C86 ) C85_=_C86( C85 C86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90_=_C91( C90 C91 ) C90_=_C92( C90 C92 ) \nC90_=_C93( C90 C93 ) C90_=_C94( C90 C94 ) C91_=_C92( C91 C92 ) C91_=_C93( C91 C93 ) C91_=_C94( C91 C94 ) C91_=_C230( C91 C230 ) \nC91_=_C238( C91 C238 ) C91_=_C248( C91 C248 ) C91_=_C249( C91 C249 ) C91_=_C250( C91 C250 ) C91_=_C251( C91 C251 ) C91_=_C252( C91 C252 ) \nC91_=_C253( C91 C253 ) C91_=_C254( C91 C254 ) C92_=_C93( C92 C93 ) C92_=_C94( C92 C94 ) C92_=_C252( C92 C252 ) C93_=_C94( C93 C94 ) \nC93_=_C253( C93 C253 ) C94_=_C254( C94 C254 ) C230_=_C238( C230 C238 ) C230_=_C248( C230 C248 ) C230_=_C249( C230 C249 ) C230_=_C250( C230 C250 ) \nC230_=_C251( C230 C251 ) C230_=_C252( C230 C252 ) C230_=_C253( C230 C253 ) C230_=_C254( C230 C254 ) C238_=_C248( C238 C248 ) C238_=_C249( C238 C249 ) \nC238_=_C250( C238 C250 ) C238_=_C251( C238 C251 ) C238_=_C252( C238 C252 ) C238_=_C253( C238 C253 ) C238_=_C254( C238 C254 ) C248_=_C249( C248 C249 ) \nC248_=_C250( C248 C250 ) C248_=_C251( C248 C251 ) C248_=_C252( C248 C252 ) C248_=_C253( C248 C253 ) C248_=_C254( C248 C254 ) C249_=_C250( C249 C250 ) \nC249_=_C251( C249 C251 ) C249_=_C252( C249 C252 ) C249_=_C253( C249 C253 ) C249_=_C254( C249 C254 ) C250_=_C251( C250 C251 ) C250_=_C252( C250 C252 ) \nC250_=_C253( C250 C253 ) C250_=_C254( C250 C254 ) C251_=_C252( C251 C252 ) C251_=_C253( C251 C253 ) C251_=_C254( C251 C254 ) C252_=_C253( C252 C253 ) \nC252_=_C254( C252 C254 ) C253_=_C254( C253 C254 ) "];60-&gt;80[label="37: C4 C15 C24 C38 C44 \nC52 C54 C55 C56 C58 C59 \nC68 C78 C79 C80 C81 C82 \nC83 C84 C85 C86 C87 C88 \nC89 C90 C92 C93 C94 C230 \nC238 C248 C249 C250 C251 C252 \nC253 C254 \n168: C4_=_C15 ,C4_=_C24 ,C4_=_C38 ,C4_=_C44 ,C4_=_C52 ,\nC4_=_C54 ,C4_=_C55 ,C4_=_C56 ,C15_=_C24 ,C15_=_C38 ,C15_=_C44 ,\nC15_=_C52 ,C15_=_C54 ,C15_=_C55 ,C15_=_C56 ,C24_=_C38 ,C24_=_C44 ,\nC24_=_C52 ,C24_=_C54 ,C24_=_C55 ,C24_=_C56 ,C38_=_C44 ,C38_=_C52 ,\nC38_=_C54 ,C38_=_C55 ,C38_=_C56 ,C44_=_C52 ,C44_=_C54 ,C44_=_C55 ,\nC44_=_C56 ,C52_=_C54 ,C52_=_C55 ,C52_=_C56 ,C52_=_C90 ,C54_=_C55 ,\nC54_=_C56 ,C54_=_C92 ,C54_=_C252 ,C55_=_C56 ,C55_=_C93 ,C55_=_C253 ,\nC56_=_C94 ,C56_=_C254 ,C58_=_C59 ,C58_=_C78 ,C58_=_C79 ,C58_=_C80 ,\nC58_=_C81 ,C58_=_C82 ,C58_=_C83 ,C58_=_C84 ,C58_=_C85 ,C58_=_C86 ,\nC59_=_C68 ,C59_=_C87 ,C59_=_C88 ,C59_=_C89 ,C59_=_C90 ,C59_=_C92 ,\nC59_=_C93 ,C59_=_C94 ,C68_=_C87 ,C68_=_C88 ,C68_=_C89 ,C68_=_C90 ,\nC68_=_C92 ,C68_=_C93 ,C68_=_C94 ,C78_=_C79 ,C78_=_C80 ,C78_=_C81 ,\nC78_=_C82 ,C78_=_C83 ,C78_=_C84 ,C78_=_C85 ,C78_=_C86 ,C78_=_C87 ,\nC79_=_C80 ,C79_=_C81 ,C79_=_C82 ,C79_=_C83 ,C79_=_C84 ,C79_=_C85 ,\nC79_=_C86 ,C79_=_C88 ,C80_=_C81 ,C80_=_C82 ,C80_=_C83 ,C80_=_C84 ,\nC80_=_C85 ,C80_=_C86 ,C80_=_C89 ,C81_=_C82 ,C81_=_C83 ,C81_=_C84 ,\nC81_=_C85 ,C81_=_C86 ,C81_=_C238 ,C82_=_C83 ,C82_=_C84 ,C82_=_C85 ,\nC82_=_C86 ,C83_=_C84 ,C83_=_C85 ,C83_=_C86 ,C84_=_C85 ,C84_=_C86 ,\nC85_=_C86 ,C87_=_C88 ,C87_=_C89 ,C87_=_C90 ,C87_=_C92 ,C87_=_C93 ,\nC87_=_C94 ,C88_=_C89 ,C88_=_C90 ,C88_=_C92 ,C88_=_C93 ,C88_=_C94 ,\nC89_=_C90 ,C89_=_C92 ,C89_=_C93 ,C89_=_C94 ,C90_=_C92 ,C90_=_C93 ,\nC90_=_C94 ,C92_=_C93 ,C92_=_C94 ,C92_=_C252 ,C93_=_C94 ,C93_=_C253 ,\nC94_=_C254 ,C230_=_C238 ,C230_=_C248 ,C230_=_C249 ,C230_=_C250 ,C230_=_C251 ,\nC230_=_C252 ,C230_=_C253 ,C230_=_C254 ,C238_=_C248 ,C238_=_C249 ,C238_=_C250 ,\nC238_=_C251 ,C238_=_C252 ,C238_=_C253 ,C238_=_C254 ,C248_=_C249 ,C248_=_C250 ,\nC248_=_C251 ,C248_=_C252 ,C248_=_C253 ,C248_=_C254 ,C249_=_C250 ,C249_=_C251 ,\nC249_=_C252 ,C249_=_C253 ,C249_=_C254 ,C250_=_C251 ,C250_=_C252 ,C250_=_C253 ,\nC250_=_C254 ,C251_=_C252 ,C251_=_C253 ,C251_=_C254 ,C252_=_C253 ,C252_=_C254 ,\nC253_=_C254 ,"];81[shape=box, label="id:81 level: 4\n37: C103 C105 C106 C108 C117 \nC126 C135 C142 C148 C149 C150 \nC151 C153 C154 C213 C214 C216 \nC328 C337 C345 C350 C354 C355 \nC356 C401 C409 C414 C421 C425 \nC429 C430 C564 C567 C572 C576 \nC580 C581 \n205: C103_=_C105( C103 C105 ) C103_=_C106( C103 C106 ) C103_=_C108( C103 C108 ) C103_=_C117( C103 C117 ) C103_=_C126( C103 C126 ) \nC103_=_C135( C103 C135 ) C103_=_C142( C103 C142 ) C103_=_C148( C103 C148 ) C103_=_C149( C103 C149 ) C103_=_C150( C103 C150 ) C103_=_C151( C103 C151 ) \nC103_=_C153( C103 C153 ) C103_=_C154( C103 C154 ) C105_=_C106( C105 C106 ) C105_=_C108( C105 C108 ) C105_=_C151( C105 C151 ) C105_=_C213( C105 C213 ) \nC105_=_C328( C105 C328 ) C105_=_C337( C105 C337 ) C105_=_C345( C105 C345 ) C105_=_C350( C105 C350 ) C105_=_C354( C105 C354 ) C105_=_C355( C105 C355 ) \nC105_=_C356( C105 C356 ) C106_=_C108( C106 C108 ) C106_=_C214( C106 C214 ) C106_=_C355( C106 C355 ) C106_=_C401( C106 C401 ) C106_=_C409( C106 C409 ) \nC106_=_C414( C106 C414 ) C106_=_C421( C106 C421 ) C106_=_C425( C106 C425 ) C106_=_C429( C106 C429 ) C106_=_C430( C106 C430 ) C108_=_C154( C108 C154 ) \nC108_=_C216( C108 C216 ) C108_=_C430( C108 C430 ) C108_=_C564( C108 C564 ) C108_=_C567( C108 C567 ) C108_=_C572( C108 C572 ) C108_=_C576( C108 C576 ) \nC108_=_C580( C108 C580 ) C108_=_C581( C108 C581 ) C117_=_C126( C117 C126 ) C117_=_C135( C117 C135 ) C117_=_C142( C117 C142 ) C117_=_C148( C117 C148 ) \nC117_=_C149( C117 C149 ) C117_=_C150( C117 C150 ) C117_=_C151( C117 C151 ) C117_=_C153( C117 C153 ) C117_=_C154( C117 C154 ) C126_=_C135( C126 C135 ) \nC126_=_C142( C126 C142 ) C126_=_C148( C126 C148 ) C126_=_C149( C126 C149 ) C126_=_C150( C126 C150 ) C126_=_C151( C126 C151 ) C126_=_C153( C126 C153 ) \nC126_=_C154( C126 C154 ) C135_=_C142( C135 C142 ) C135_=_C148( C135 C148 ) C135_=_C149( C135 C149 ) C135_=_C150( C135 C150 ) C135_=_C151( C135 C151 ) \nC135_=_C153( C135 C153 ) C135_=_C154( C135 C154 ) C142_=_C148( C142 C148 ) C142_=_C149( C142 C149 ) C142_=_C150( C142 C150 ) C142_=_C151( C142 C151 ) \nC142_=_C153( C142 C153 ) C142_=_C154( C142 C154 ) C148_=_C149( C148 C149 ) C148_=_C150( C148 C150 ) C148_=_C151( C148 C151 ) C148_=_C153( C148 C153 ) \nC148_=_C154( C148 C154 ) C149_=_C150( C149 C150 ) C149_=_C151( C149 C151 ) C149_=_C153( C149 C153 ) C149_=_C154( C149 C154 ) C150_=_C151( C150 C151 ) \nC150_=_C153( C150 C153 ) C150_=_C154( C150 C154 ) C150_=_C213( C150 C213 ) C150_=_C214( C150 C214 ) C150_=_C216( C150 C216 ) C151_=_C153( C151 C153 ) \nC151_=_C154( C151 C154 ) C151_=_C213( C151 C213 ) C151_=_C328( C151 C328 ) C151_=_C337( C151 C337 ) C151_=_C345( C151 C345 ) C151_=_C350( C151 C350 ) \nC151_=_C354( C151 C354 ) C151_=_C355( C151 C355 ) C151_=_C356( C151 C356 ) C153_=_C154( C153 C154 ) C153_=_C356( C153 C356 ) C153_=_C564( C153 C564 ) \nC154_=_C216( C154 C216 ) C154_=_C430( C154 C430 ) C154_=_C564( C154 C564 ) C154_=_C567( C154 C567 ) C154_=_C572( C154 C572 ) C154_=_C576( C154 C576 ) \nC154_=_C580( C154 C580 ) C154_=_C581( C154 C581 ) C213_=_C214( C213 C214 ) C213_=_C216( C213 C216 ) C213_=_C328( C213 C328 ) C213_=_C337( C213 C337 ) \nC213_=_C345( C213 C345 ) C213_=_C350( C213 C350 ) C213_=_C354( C213 C354 ) C213_=_C355( C213 C355 ) C213_=_C356( C213 C356 ) C214_=_C216( C214 C216 ) \nC214_=_C355( C214 C355 ) C214_=_C401( C214 C401 ) C214_=_C409( C214 C409 ) C214_=_C414( C214 C414 ) C214_=_C421( C214 C421 ) C214_=_C425( C214 C425 ) \nC214_=_C429( C214 C429 ) C214_=_C430( C214 C430 ) C216_=_C430( C216 C430 ) C216_=_C564( C216 C564 ) C216_=_C567( C216 C567 ) C216_=_C572( C216 C572 ) \nC216_=_C576( C216 C576 ) C216_=_C580( C216 C580 ) C216_=_C581( C216 C581 ) C328_=_C337( C328 C337 ) C328_=_C345( C328 C345 ) C328_=_C350( C328 C350 ) \nC328_=_C354( C328 C354 ) C328_=_C355( C328 C355 ) C328_=_C356( C328 C356 ) C337_=_C345( C337 C345 ) C337_=_C350( C337 C350 ) C337_=_C354( C337 C354 ) \nC337_=_C355( C337 C355 ) C337_=_C356( C337 C356 ) C345_=_C350( C345</w:t>
      </w:r>
    </w:p>
    <w:p>
      <w:pPr>
        <w:pStyle w:val="PreformattedText"/>
        <w:bidi w:val="0"/>
        <w:spacing w:before="0" w:after="0"/>
        <w:jc w:val="left"/>
        <w:rPr/>
      </w:pPr>
      <w:r>
        <w:rPr/>
        <w:t xml:space="preserve"> </w:t>
      </w:r>
      <w:r>
        <w:rPr/>
        <w:t>C350 ) C345_=_C354( C345 C354 ) C345_=_C355( C345 C355 ) C345_=_C356( C345 C356 ) \nC350_=_C354( C350 C354 ) C350_=_C355( C350 C355 ) C350_=_C356( C350 C356 ) C354_=_C355( C354 C355 ) C354_=_C356( C354 C356 ) C355_=_C356( C355 C356 ) \nC355_=_C401( C355 C401 ) C355_=_C409( C355 C409 ) C355_=_C414( C355 C414 ) C355_=_C421( C355 C421 ) C355_=_C425( C355 C425 ) C355_=_C429( C355 C429 ) \nC355_=_C430( C355 C430 ) C356_=_C564( C356 C564 ) C401_=_C409( C401 C409 ) C401_=_C414( C401 C414 ) C401_=_C421( C401 C421 ) C401_=_C425( C401 C425 ) \nC401_=_C429( C401 C429 ) C401_=_C430( C401 C430 ) C409_=_C414( C409 C414 ) C409_=_C421( C409 C421 ) C409_=_C425( C409 C425 ) C409_=_C429( C409 C429 ) \nC409_=_C430( C409 C430 ) C414_=_C421( C414 C421 ) C414_=_C425( C414 C425 ) C414_=_C429( C414 C429 ) C414_=_C430( C414 C430 ) C421_=_C425( C421 C425 ) \nC421_=_C429( C421 C429 ) C421_=_C430( C421 C430 ) C425_=_C429( C425 C429 ) C425_=_C430( C425 C430 ) C429_=_C430( C429 C430 ) C430_=_C564( C430 C564 ) \nC430_=_C567( C430 C567 ) C430_=_C572( C430 C572 ) C430_=_C576( C430 C576 ) C430_=_C580( C430 C580 ) C430_=_C581( C430 C581 ) C564_=_C567( C564 C567 ) \nC564_=_C572( C564 C572 ) C564_=_C576( C564 C576 ) C564_=_C580( C564 C580 ) C564_=_C581( C564 C581 ) C567_=_C572( C567 C572 ) C567_=_C576( C567 C576 ) \nC567_=_C580( C567 C580 ) C567_=_C581( C567 C581 ) C572_=_C576( C572 C576 ) C572_=_C580( C572 C580 ) C572_=_C581( C572 C581 ) C576_=_C580( C576 C580 ) \nC576_=_C581( C576 C581 ) C580_=_C581( C580 C581 ) "];61-&gt;81[label="33: C103 C105 C106 C108 C117 \nC126 C135 C142 C148 C149 C150 \nC153 C213 C214 C216 C328 C337 \nC345 C350 C354 C356 C401 C409 \nC414 C421 C425 C429 C564 C567 \nC572 C576 C580 C581 \n135: C103_=_C105 ,C103_=_C106 ,C103_=_C108 ,C103_=_C117 ,C103_=_C126 ,\nC103_=_C135 ,C103_=_C142 ,C103_=_C148 ,C103_=_C149 ,C103_=_C150 ,C103_=_C153 ,\nC105_=_C106 ,C105_=_C108 ,C105_=_C213 ,C105_=_C328 ,C105_=_C337 ,C105_=_C345 ,\nC105_=_C350 ,C105_=_C354 ,C105_=_C356 ,C106_=_C108 ,C106_=_C214 ,C106_=_C401 ,\nC106_=_C409 ,C106_=_C414 ,C106_=_C421 ,C106_=_C425 ,C106_=_C429 ,C108_=_C216 ,\nC108_=_C564 ,C108_=_C567 ,C108_=_C572 ,C108_=_C576 ,C108_=_C580 ,C108_=_C581 ,\nC117_=_C126 ,C117_=_C135 ,C117_=_C142 ,C117_=_C148 ,C117_=_C149 ,C117_=_C150 ,\nC117_=_C153 ,C126_=_C135 ,C126_=_C142 ,C126_=_C148 ,C126_=_C149 ,C126_=_C150 ,\nC126_=_C153 ,C135_=_C142 ,C135_=_C148 ,C135_=_C149 ,C135_=_C150 ,C135_=_C153 ,\nC142_=_C148 ,C142_=_C149 ,C142_=_C150 ,C142_=_C153 ,C148_=_C149 ,C148_=_C150 ,\nC148_=_C153 ,C149_=_C150 ,C149_=_C153 ,C150_=_C153 ,C150_=_C213 ,C150_=_C214 ,\nC150_=_C216 ,C153_=_C356 ,C153_=_C564 ,C213_=_C214 ,C213_=_C216 ,C213_=_C328 ,\nC213_=_C337 ,C213_=_C345 ,C213_=_C350 ,C213_=_C354 ,C213_=_C356 ,C214_=_C216 ,\nC214_=_C401 ,C214_=_C409 ,C214_=_C414 ,C214_=_C421 ,C214_=_C425 ,C214_=_C429 ,\nC216_=_C564 ,C216_=_C567 ,C216_=_C572 ,C216_=_C576 ,C216_=_C580 ,C216_=_C581 ,\nC328_=_C337 ,C328_=_C345 ,C328_=_C350 ,C328_=_C354 ,C328_=_C356 ,C337_=_C345 ,\nC337_=_C350 ,C337_=_C354 ,C337_=_C356 ,C345_=_C350 ,C345_=_C354 ,C345_=_C356 ,\nC350_=_C354 ,C350_=_C356 ,C354_=_C356 ,C356_=_C564 ,C401_=_C409 ,C401_=_C414 ,\nC401_=_C421 ,C401_=_C425 ,C401_=_C429 ,C409_=_C414 ,C409_=_C421 ,C409_=_C425 ,\nC409_=_C429 ,C414_=_C421 ,C414_=_C425 ,C414_=_C429 ,C421_=_C425 ,C421_=_C429 ,\nC425_=_C429 ,C564_=_C567 ,C564_=_C572 ,C564_=_C576 ,C564_=_C580 ,C564_=_C581 ,\nC567_=_C572 ,C567_=_C576 ,C567_=_C580 ,C567_=_C581 ,C572_=_C576 ,C572_=_C580 ,\nC572_=_C581 ,C576_=_C580 ,C576_=_C581 ,C580_=_C581 ,"];82[shape=box, label="id:82 level: 4\n37: C1 C12 C22 C29 C30 \nC31 C32 C33 C34 C35 C115 \nC124 C125 C126 C127 C128 C129 \nC131 C132 C133 C191 C194 C397 \nC398 C399 C400 C401 C402 C403 \nC404 C405 C454 C566 C567 C568 \nC569 C570 \n206: C1_=_C12( C1 C12 ) C1_=_C22( C1 C22 ) C1_=_C29( C1 C29 ) C1_=_C30( C1 C30 ) C1_=_C31( C1 C31 ) \nC1_=_C32( C1 C32 ) C1_=_C33( C1 C33 ) C1_=_C34( C1 C34 ) C1_=_C35( C1 C35 ) C12_=_C22( C12 C22 ) C12_=_C29( C12 C29 ) \nC12_=_C30( C12 C30 ) C12_=_C31( C12 C31 ) C12_=_C32( C12 C32 ) C12_=_C33( C12 C33 ) C12_=_C34( C12 C34 ) C12_=_C35( C12 C35 ) \nC22_=_C29( C22 C29 ) C22_=_C30( C22 C30 ) C22_=_C31( C22 C31 ) C22_=_C32( C22 C32 ) C22_=_C33( C22 C33 ) C22_=_C34( C22 C34 ) \nC22_=_C35( C22 C35 ) C29_=_C30( C29 C30 ) C29_=_C31( C29 C31 ) C29_=_C32( C29 C32 ) C29_=_C33( C29 C33 ) C29_=_C34( C29 C34 ) \nC29_=_C35( C29 C35 ) C30_=_C31( C30 C31 ) C30_=_C32( C30 C32 ) C30_=_C33( C30 C33 ) C30_=_C34( C30 C34 ) C30_=_C35( C30 C35 ) \nC31_=_C32( C31 C32 ) C31_=_C33( C31 C33 ) C31_=_C34( C31 C34 ) C31_=_C35( C31 C35 ) C31_=_C115( C31 C115 ) C31_=_C124( C31 C124 ) \nC31_=_C125( C31 C125 ) C31_=_C126( C31 C126 ) C31_=_C127( C31 C127 ) C31_=_C128( C31 C128 ) C31_=_C129( C31 C129 ) C31_=_C131( C31 C131 ) \nC31_=_C132( C31 C132 ) C31_=_C133( C31 C133 ) C32_=_C33( C32 C33 ) C32_=_C34( C32 C34 ) C32_=_C35( C32 C35 ) C32_=_C129( C32 C129 ) \nC32_=_C191( C32 C191 ) C32_=_C194( C32 C194 ) C33_=_C34( C33 C34 ) C33_=_C35( C33 C35 ) C33_=_C191( C33 C191 ) C33_=_C397( C33 C397 ) \nC33_=_C398( C33 C398 ) C33_=_C399( C33 C399 ) C33_=_C400( C33 C400 ) C33_=_C401( C33 C401 ) C33_=_C402( C33 C402 ) C33_=_C403( C33 C403 ) \nC33_=_C404( C33 C404 ) C33_=_C405( C33 C405 ) C34_=_C35( C34 C35 ) C34_=_C131( C34 C131 ) C34_=_C403( C34 C403 ) C34_=_C454( C34 C454 ) \nC35_=_C132( C35 C132 ) C35_=_C404( C35 C404 ) C115_=_C124( C115 C124 ) C115_=_C125( C115 C125 ) C115_=_C126( C115 C126 ) C115_=_C127( C115 C127 ) \nC115_=_C128( C115 C128 ) C115_=_C129( C115 C129 ) C115_=_C131( C115 C131 ) C115_=_C132( C115 C132 ) C115_=_C133( C115 C133 ) C124_=_C125( C124 C125 ) \nC124_=_C126( C124 C126 ) C124_=_C127( C124 C127 ) C124_=_C128( C124 C128 ) C124_=_C129( C124 C129 ) C124_=_C131( C124 C131 ) C124_=_C132( C124 C132 ) \nC124_=_C133( C124 C133 ) C125_=_C126( C125 C126 ) C125_=_C127( C125 C127 ) C125_=_C128( C125 C128 ) C125_=_C129( C125 C129 ) C125_=_C131( C125 C131 ) \nC125_=_C132( C125 C132 ) C125_=_C133( C125 C133 ) C126_=_C127( C126 C127 ) C126_=_C128( C126 C128 ) C126_=_C129( C126 C129 ) C126_=_C131( C126 C131 ) \nC126_=_C132( C126 C132 ) C126_=_C133( C126 C133 ) C127_=_C128( C127 C128 ) C127_=_C129( C127 C129 ) C127_=_C131( C127 C131 ) C127_=_C132( C127 C132 ) \nC127_=_C133( C127 C133 ) C128_=_C129( C128 C129 ) C128_=_C131( C128 C131 ) C128_=_C132( C128 C132 ) C128_=_C133( C128 C133 ) C129_=_C131( C129 C131 ) \nC129_=_C132( C129 C132 ) C129_=_C133( C129 C133 ) C129_=_C191( C129 C191 ) C129_=_C194( C129 C194 ) C131_=_C132( C131 C132 ) C131_=_C133( C131 C133 ) \nC131_=_C403( C131 C403 ) C131_=_C454( C131 C454 ) C132_=_C133( C132 C133 ) C132_=_C404( C132 C404 ) C133_=_C194( C133 C194 ) C133_=_C405( C133 C405 ) \nC133_=_C454( C133 C454 ) C133_=_C566( C133 C566 ) C133_=_C567( C133 C567 ) C133_=_C568( C133 C568 ) C133_=_C569( C133 C569 ) C133_=_C570( C133 C570 ) \nC191_=_C194( C191 C194 ) C191_=_C397( C191 C397 ) C191_=_C398( C191 C398 ) C191_=_C399( C191 C399 ) C191_=_C400( C191 C400 ) C191_=_C401( C191 C401 ) \nC191_=_C402( C191 C402 ) C191_=_C403( C191 C403 ) C191_=_C404( C191 C404 ) C191_=_C405( C191 C405 ) C194_=_C405( C194 C405 ) C194_=_C454( C194 C454 ) \nC194_=_C566( C194 C566 ) C194_=_C567( C194 C567 ) C194_=_C568( C194 C568 ) C194_=_C569( C194 C569 ) C194_=_C570( C194 C570 ) C397_=_C398( C397 C398 ) \nC397_=_C399( C397 C399 ) C397_=_C400( C397 C400 ) C397_=_C401( C397 C401 ) C397_=_C402( C397 C402 ) C397_=_C403( C397 C403 ) C397_=_C404( C397 C404 ) \nC397_=_C405( C397 C405 ) C398_=_C399( C398 C399 ) C398_=_C400( C398 C400 ) C398_=_C401( C398 C401 ) C398_=_C402( C398 C402 ) C398_=_C403( C398 C403 ) \nC398_=_C404( C398 C404 ) C398_=_C405( C398 C405 ) C399_=_C400( C399 C400 ) C399_=_C401( C399 C401 ) C399_=_C402( C399 C402 ) C399_=_C403( C399 C403 ) \nC399_=_C404( C399 C404 ) C399_=_C405( C399 C405 ) C400_=_C401( C400 C401 ) C400_=_C402( C400 C402 ) C400_=_C403( C400 C403 ) C400_=_C404( C400 C404 ) \nC400_=_C405( C400 C405 ) C401_=_C402( C401 C402 ) C401_=_C403( C401 C403 ) C401_=_C404( C401 C404 ) C401_=_C405( C401 C405 ) C402_=_C403( C402 C403 ) \nC402_=_C404( C402 C404 ) C402_=_C405( C402 C405 ) C403_=_C404( C403 C404 ) C403_=_C405( C403 C405 ) C403_=_C454( C403 C454 ) C404_=_C405( C404 C405 ) \nC405_=_C454( C405 C454 ) C405_=_C566( C405 C566 ) C405_=_C567( C405 C567 ) C405_=_C568( C405 C568 ) C405_=_C569( C405 C569 ) C405_=_C570( C405 C570 ) \nC454_=_C566( C454 C566 ) C454_=_C567( C454 C567 ) C454_=_C568( C454 C568 ) C454_=_C569( C454 C569 ) C454_=_C570( C454 C570 ) C566_=_C567( C566 C567 ) \nC566_=_C568( C566 C568 ) C566_=_C569( C566 C569 ) C566_=_C570( C566 C570 ) C567_=_C568( C567 C568 ) C567_=_C569( C567 C569 ) C567_=_C570( C567 C570 ) \nC568_=_C569( C568 C569 ) C568_=_C570( C568 C570 ) C569_=_C570( C569 C570 ) "];61-&gt;82[label="33: C1 C12 C22 C29 C30 \nC32 C34 C35 C115 C124 C125 \nC126 C127 C128 C129 C131 C132 \nC191 C194 C397 C398 C399 C400 \nC401 C402 C403 C404 C454 C566 \nC567 C568 C569 C570 \n136: C1_=_C12 ,C1_=_C22 ,C1_=_C29 ,C1_=_C30 ,C1_=_C32 ,\nC1_=_C34 ,C1_=_C35 ,C12_=_C22 ,C12_=_C29 ,C12_=_C30 ,C12_=_C32 ,\nC12_=_C34 ,C12_=_C35 ,C22_=_C29 ,C22_=_C30 ,C22_=_C32 ,C22_=_C34 ,\nC22_=_C35 ,C29_=_C30 ,C29_=_C32 ,C29_=_C34 ,C29_=_C35 ,C30_=_C32 ,\nC30_=_C34 ,C30_=_C35 ,C32_=_C34 ,C32_=_C35 ,C32_=_C129 ,C32_=_C191 ,\nC32_=_C194 ,C34_=_C35 ,C34_=_C131 ,C34_=_C403 ,C34_=_C454 ,C35_=_C132 ,\nC35_=_C404 ,C115_=_C124 ,C115_=_C125 ,C115_=_C126 ,C115_=_C127 ,C115_=_C128 ,\nC115_=_C129 ,C115_=_C131 ,C115_=_C132 ,C124_=_C125 ,C124_=_C126 ,C124_=_C127 ,\nC124_=_C128 ,C124_=_C129 ,C124_=_C131 ,C124_=_C132 ,C125_=_C126 ,C125_=_C127 ,\nC125_=_C128 ,C125_=_C129 ,C125_=_C131 ,C125_=_C132 ,C126_=_C127 ,C126_=_C128 ,\nC126_=_C129 ,C126_=_C131 ,C126_=_C132 ,C127_=_C128 ,C127_=_C129 ,C127_=_C131 ,\nC127_=_C132 ,C128_=_C129 ,C128_=_C131 ,C128_=_C132 ,C129_=_C131 ,C129_=_C132 ,\nC129_=_C191 ,C129_=_C194 ,C131_=_C132 ,C131_=_C403 ,C131_=_C454 ,C132_=_C404 ,\nC191_=_C194 ,C191_=_C397 ,C191_=_C398 ,C191_=_C399</w:t>
      </w:r>
    </w:p>
    <w:p>
      <w:pPr>
        <w:pStyle w:val="PreformattedText"/>
        <w:bidi w:val="0"/>
        <w:spacing w:before="0" w:after="0"/>
        <w:jc w:val="left"/>
        <w:rPr/>
      </w:pPr>
      <w:r>
        <w:rPr/>
        <w:t xml:space="preserve"> </w:t>
      </w:r>
      <w:r>
        <w:rPr/>
        <w:t>,C191_=_C400 ,C191_=_C401 ,\nC191_=_C402 ,C191_=_C403 ,C191_=_C404 ,C194_=_C454 ,C194_=_C566 ,C194_=_C567 ,\nC194_=_C568 ,C194_=_C569 ,C194_=_C570 ,C397_=_C398 ,C397_=_C399 ,C397_=_C400 ,\nC397_=_C401 ,C397_=_C402 ,C397_=_C403 ,C397_=_C404 ,C398_=_C399 ,C398_=_C400 ,\nC398_=_C401 ,C398_=_C402 ,C398_=_C403 ,C398_=_C404 ,C399_=_C400 ,C399_=_C401 ,\nC399_=_C402 ,C399_=_C403 ,C399_=_C404 ,C400_=_C401 ,C400_=_C402 ,C400_=_C403 ,\nC400_=_C404 ,C401_=_C402 ,C401_=_C403 ,C401_=_C404 ,C402_=_C403 ,C402_=_C404 ,\nC403_=_C404 ,C403_=_C454 ,C454_=_C566 ,C454_=_C567 ,C454_=_C568 ,C454_=_C569 ,\nC454_=_C570 ,C566_=_C567 ,C566_=_C568 ,C566_=_C569 ,C566_=_C570 ,C567_=_C568 ,\nC567_=_C569 ,C567_=_C570 ,C568_=_C569 ,C568_=_C570 ,C569_=_C570 ,"];83[shape=box, label="id:83 level: 4\n36: C2 C13 C29 C37 C38 \nC39 C41 C42 C43 C73 C75 \nC76 C292 C294 C295 C326 C335 \nC345 C346 C347 C348 C349 C379 \nC380 C397 C406 C407 C408 C409 \nC410 C434 C441 C449 C455 C456 \nC457 \n194: C2_=_C13( C2 C13 ) C2_=_C29( C2 C29 ) C2_=_C37( C2 C37 ) C2_=_C38( C2 C38 ) C2_=_C39( C2 C39 ) \nC2_=_C41( C2 C41 ) C2_=_C42( C2 C42 ) C2_=_C43( C2 C43 ) C13_=_C29( C13 C29 ) C13_=_C37( C13 C37 ) C13_=_C38( C13 C38 ) \nC13_=_C39( C13 C39 ) C13_=_C41( C13 C41 ) C13_=_C42( C13 C42 ) C13_=_C43( C13 C43 ) C29_=_C37( C29 C37 ) C29_=_C38( C29 C38 ) \nC29_=_C39( C29 C39 ) C29_=_C41( C29 C41 ) C29_=_C42( C29 C42 ) C29_=_C43( C29 C43 ) C37_=_C38( C37 C38 ) C37_=_C39( C37 C39 ) \nC37_=_C41( C37 C41 ) C37_=_C42( C37 C42 ) C37_=_C43( C37 C43 ) C38_=_C39( C38 C39 ) C38_=_C41( C38 C41 ) C38_=_C42( C38 C42 ) \nC38_=_C43( C38 C43 ) C39_=_C41( C39 C41 ) C39_=_C42( C39 C42 ) C39_=_C43( C39 C43 ) C39_=_C292( C39 C292 ) C39_=_C294( C39 C294 ) \nC39_=_C295( C39 C295 ) C41_=_C42( C41 C42 ) C41_=_C43( C41 C43 ) C41_=_C379( C41 C379 ) C41_=_C380( C41 C380 ) C42_=_C43( C42 C43 ) \nC42_=_C75( C42 C75 ) C42_=_C294( C42 C294 ) C42_=_C348( C42 C348 ) C42_=_C379( C42 C379 ) C42_=_C397( C42 C397 ) C42_=_C406( C42 C406 ) \nC42_=_C407( C42 C407 ) C42_=_C408( C42 C408 ) C42_=_C409( C42 C409 ) C42_=_C410( C42 C410 ) C43_=_C76( C43 C76 ) C43_=_C295( C43 C295 ) \nC43_=_C349( C43 C349 ) C43_=_C380( C43 C380 ) C43_=_C434( C43 C434 ) C43_=_C441( C43 C441 ) C43_=_C449( C43 C449 ) C43_=_C455( C43 C455 ) \nC43_=_C456( C43 C456 ) C43_=_C457( C43 C457 ) C73_=_C75( C73 C75 ) C73_=_C76( C73 C76 ) C73_=_C292( C73 C292 ) C73_=_C326( C73 C326 ) \nC73_=_C335( C73 C335 ) C73_=_C345( C73 C345 ) C73_=_C346( C73 C346 ) C73_=_C347( C73 C347 ) C73_=_C348( C73 C348 ) C73_=_C349( C73 C349 ) \nC75_=_C76( C75 C76 ) C75_=_C294( C75 C294 ) C75_=_C348( C75 C348 ) C75_=_C379( C75 C379 ) C75_=_C397( C75 C397 ) C75_=_C406( C75 C406 ) \nC75_=_C407( C75 C407 ) C75_=_C408( C75 C408 ) C75_=_C409( C75 C409 ) C75_=_C410( C75 C410 ) C76_=_C295( C76 C295 ) C76_=_C349( C76 C349 ) \nC76_=_C380( C76 C380 ) C76_=_C434( C76 C434 ) C76_=_C441( C76 C441 ) C76_=_C449( C76 C449 ) C76_=_C455( C76 C455 ) C76_=_C456( C76 C456 ) \nC76_=_C457( C76 C457 ) C292_=_C294( C292 C294 ) C292_=_C295( C292 C295 ) C292_=_C326( C292 C326 ) C292_=_C335( C292 C335 ) C292_=_C345( C292 C345 ) \nC292_=_C346( C292 C346 ) C292_=_C347( C292 C347 ) C292_=_C348( C292 C348 ) C292_=_C349( C292 C349 ) C294_=_C295( C294 C295 ) C294_=_C348( C294 C348 ) \nC294_=_C379( C294 C379 ) C294_=_C397( C294 C397 ) C294_=_C406( C294 C406 ) C294_=_C407( C294 C407 ) C294_=_C408( C294 C408 ) C294_=_C409( C294 C409 ) \nC294_=_C410( C294 C410 ) C295_=_C349( C295 C349 ) C295_=_C380( C295 C380 ) C295_=_C434( C295 C434 ) C295_=_C441( C295 C441 ) C295_=_C449( C295 C449 ) \nC295_=_C455( C295 C455 ) C295_=_C456( C295 C456 ) C295_=_C457( C295 C457 ) C326_=_C335( C326 C335 ) C326_=_C345( C326 C345 ) C326_=_C346( C326 C346 ) \nC326_=_C347( C326 C347 ) C326_=_C348( C326 C348 ) C326_=_C349( C326 C349 ) C335_=_C345( C335 C345 ) C335_=_C346( C335 C346 ) C335_=_C347( C335 C347 ) \nC335_=_C348( C335 C348 ) C335_=_C349( C335 C349 ) C345_=_C346( C345 C346 ) C345_=_C347( C345 C347 ) C345_=_C348( C345 C348 ) C345_=_C349( C345 C349 ) \nC346_=_C347( C346 C347 ) C346_=_C348( C346 C348 ) C346_=_C349( C346 C349 ) C347_=_C348( C347 C348 ) C347_=_C349( C347 C349 ) C348_=_C349( C348 C349 ) \nC348_=_C379( C348 C379 ) C348_=_C397( C348 C397 ) C348_=_C406( C348 C406 ) C348_=_C407( C348 C407 ) C348_=_C408( C348 C408 ) C348_=_C409( C348 C409 ) \nC348_=_C410( C348 C410 ) C349_=_C380( C349 C380 ) C349_=_C434( C349 C434 ) C349_=_C441( C349 C441 ) C349_=_C449( C349 C449 ) C349_=_C455( C349 C455 ) \nC349_=_C456( C349 C456 ) C349_=_C457( C349 C457 ) C379_=_C380( C379 C380 ) C379_=_C397( C379 C397 ) C379_=_C406( C379 C406 ) C379_=_C407( C379 C407 ) \nC379_=_C408( C379 C408 ) C379_=_C409( C379 C409 ) C379_=_C410( C379 C410 ) C380_=_C434( C380 C434 ) C380_=_C441( C380 C441 ) C380_=_C449( C380 C449 ) \nC380_=_C455( C380 C455 ) C380_=_C456( C380 C456 ) C380_=_C457( C380 C457 ) C397_=_C406( C397 C406 ) C397_=_C407( C397 C407 ) C397_=_C408( C397 C408 ) \nC397_=_C409( C397 C409 ) C397_=_C410( C397 C410 ) C406_=_C407( C406 C407 ) C406_=_C408( C406 C408 ) C406_=_C409( C406 C409 ) C406_=_C410( C406 C410 ) \nC407_=_C408( C407 C408 ) C407_=_C409( C407 C409 ) C407_=_C410( C407 C410 ) C408_=_C409( C408 C409 ) C408_=_C410( C408 C410 ) C409_=_C410( C409 C410 ) \nC434_=_C441( C434 C441 ) C434_=_C449( C434 C449 ) C434_=_C455( C434 C455 ) C434_=_C456( C434 C456 ) C434_=_C457( C434 C457 ) C441_=_C449( C441 C449 ) \nC441_=_C455( C441 C455 ) C441_=_C456( C441 C456 ) C441_=_C457( C441 C457 ) C449_=_C455( C449 C455 ) C449_=_C456( C449 C456 ) C449_=_C457( C449 C457 ) \nC455_=_C456( C455 C456 ) C455_=_C457( C455 C457 ) C456_=_C457( C456 C457 ) "];62-&gt;83[label="32: C2 C13 C29 C37 C38 \nC39 C41 C73 C75 C76 C292 \nC294 C295 C326 C335 C345 C346 \nC347 C379 C380 C397 C406 C407 \nC408 C409 C410 C434 C441 C449 \nC455 C456 C457 \n126: C2_=_C13 ,C2_=_C29 ,C2_=_C37 ,C2_=_C38 ,C2_=_C39 ,\nC2_=_C41 ,C13_=_C29 ,C13_=_C37 ,C13_=_C38 ,C13_=_C39 ,C13_=_C41 ,\nC29_=_C37 ,C29_=_C38 ,C29_=_C39 ,C29_=_C41 ,C37_=_C38 ,C37_=_C39 ,\nC37_=_C41 ,C38_=_C39 ,C38_=_C41 ,C39_=_C41 ,C39_=_C292 ,C39_=_C294 ,\nC39_=_C295 ,C41_=_C379 ,C41_=_C380 ,C73_=_C75 ,C73_=_C76 ,C73_=_C292 ,\nC73_=_C326 ,C73_=_C335 ,C73_=_C345 ,C73_=_C346 ,C73_=_C347 ,C75_=_C76 ,\nC75_=_C294 ,C75_=_C379 ,C75_=_C397 ,C75_=_C406 ,C75_=_C407 ,C75_=_C408 ,\nC75_=_C409 ,C75_=_C410 ,C76_=_C295 ,C76_=_C380 ,C76_=_C434 ,C76_=_C441 ,\nC76_=_C449 ,C76_=_C455 ,C76_=_C456 ,C76_=_C457 ,C292_=_C294 ,C292_=_C295 ,\nC292_=_C326 ,C292_=_C335 ,C292_=_C345 ,C292_=_C346 ,C292_=_C347 ,C294_=_C295 ,\nC294_=_C379 ,C294_=_C397 ,C294_=_C406 ,C294_=_C407 ,C294_=_C408 ,C294_=_C409 ,\nC294_=_C410 ,C295_=_C380 ,C295_=_C434 ,C295_=_C441 ,C295_=_C449 ,C295_=_C455 ,\nC295_=_C456 ,C295_=_C457 ,C326_=_C335 ,C326_=_C345 ,C326_=_C346 ,C326_=_C347 ,\nC335_=_C345 ,C335_=_C346 ,C335_=_C347 ,C345_=_C346 ,C345_=_C347 ,C346_=_C347 ,\nC379_=_C380 ,C379_=_C397 ,C379_=_C406 ,C379_=_C407 ,C379_=_C408 ,C379_=_C409 ,\nC379_=_C410 ,C380_=_C434 ,C380_=_C441 ,C380_=_C449 ,C380_=_C455 ,C380_=_C456 ,\nC380_=_C457 ,C397_=_C406 ,C397_=_C407 ,C397_=_C408 ,C397_=_C409 ,C397_=_C410 ,\nC406_=_C407 ,C406_=_C408 ,C406_=_C409 ,C406_=_C410 ,C407_=_C408 ,C407_=_C409 ,\nC407_=_C410 ,C408_=_C409 ,C408_=_C410 ,C409_=_C410 ,C434_=_C441 ,C434_=_C449 ,\nC434_=_C455 ,C434_=_C456 ,C434_=_C457 ,C441_=_C449 ,C441_=_C455 ,C441_=_C456 ,\nC441_=_C457 ,C449_=_C455 ,C449_=_C456 ,C449_=_C457 ,C455_=_C456 ,C455_=_C457 ,\nC456_=_C457 ,"];84[shape=box, label="id:84 level: 4\n38: C99 C157 C159 C207 C258 \nC271 C272 C321 C323 C325 C327 \nC329 C335 C337 C338 C339 C340 \nC341 C342 C343 C344 C346 C350 \nC351 C352 C353 C354 C358 C359 \nC361 C389 C402 C410 C415 C422 \nC426 C429 C431 \n199: C99_=_C207( C99 C207 ) C99_=_C258( C99 C258 ) C99_=_C327( C99 C327 ) C99_=_C350( C99 C350 ) C99_=_C351( C99 C351 ) \nC99_=_C352( C99 C352 ) C99_=_C353( C99 C353 ) C157_=_C159( C157 C159 ) C157_=_C271( C157 C271 ) C157_=_C321( C157 C321 ) C157_=_C329( C157 C329 ) \nC157_=_C338( C157 C338 ) C157_=_C346( C157 C346 ) C157_=_C351( C157 C351 ) C157_=_C354( C157 C354 ) C157_=_C358( C157 C358 ) C157_=_C359( C157 C359 ) \nC157_=_C361( C157 C361 ) C159_=_C272( C159 C272 ) C159_=_C323( C159 C323 ) C159_=_C389( C159 C389 ) C159_=_C402( C159 C402 ) C159_=_C410( C159 C410 ) \nC159_=_C415( C159 C415 ) C159_=_C422( C159 C422 ) C159_=_C426( C159 C426 ) C159_=_C429( C159 C429 ) C159_=_C431( C159 C431 ) C207_=_C258( C207 C258 ) \nC207_=_C327( C207 C327 ) C207_=_C350( C207 C350 ) C207_=_C351( C207 C351 ) C207_=_C352( C207 C352 ) C207_=_C353( C207 C353 ) C258_=_C327( C258 C327 ) \nC258_=_C350( C258 C350 ) C258_=_C351( C258 C351 ) C258_=_C352( C258 C352 ) C258_=_C353( C258 C353 ) C271_=_C272( C271 C272 ) C271_=_C321( C271 C321 ) \nC271_=_C329( C271 C329 ) C271_=_C338( C271 C338 ) C271_=_C346( C271 C346 ) C271_=_C351( C271 C351 ) C271_=_C354( C271 C354 ) C271_=_C358( C271 C358 ) \nC271_=_C359( C271 C359 ) C271_=_C361( C271 C361 ) C272_=_C323( C272 C323 ) C272_=_C389( C272 C389 ) C272_=_C402( C272 C402 ) C272_=_C410( C272 C410 ) \nC272_=_C415( C272 C415 ) C272_=_C422( C272 C422 ) C272_=_C426( C272 C426 ) C272_=_C429( C272 C429 ) C272_=_C431( C272 C431 ) C321_=_C323( C321 C323 ) \nC321_=_C329( C321 C329 ) C321_=_C338( C321 C338 ) C321_=_C346( C321 C346 ) C321_=_C351( C321 C351 ) C321_=_C354( C321 C354 ) C321_=_C358( C321 C358 ) \nC321_=_C359( C321 C359 ) C321_=_C361( C321 C361 ) C323_=_C389( C323 C389 ) C323_=_C402( C323 C402 ) C323_=_C410( C323 C410 ) C323_=_C415( C323 C415 ) \nC323_=_C422( C323 C422 ) C323_=_C426( C323 C426 ) C323_=_C429( C323 C429 ) C323_=_C431( C323 C431 ) C325_=_C327( C325 C327 ) C325_=_C329( C325 C329 ) \nC325_=_C335( C325 C335 ) C325_=_C337( C325 C337 ) C325_=_C338( C325 C338 ) C325_=_C339( C325 C339 ) C325_=_C340( C325 C340 ) C325_=_C341( C325 C341 ) \nC325_=_C342( C325 C342 ) C325_=_C343( C325 C343 ) C325_=_C344( C325 C344 ) C327_=_C329( C327 C329 ) C327_=_C350( C327 C350 ) C327_=_C351( C327 C351 ) \nC327_=_C352( C327 C352</w:t>
      </w:r>
    </w:p>
    <w:p>
      <w:pPr>
        <w:pStyle w:val="PreformattedText"/>
        <w:bidi w:val="0"/>
        <w:spacing w:before="0" w:after="0"/>
        <w:jc w:val="left"/>
        <w:rPr/>
      </w:pPr>
      <w:r>
        <w:rPr/>
        <w:t xml:space="preserve"> </w:t>
      </w:r>
      <w:r>
        <w:rPr/>
        <w:t>) C327_=_C353( C327 C353 ) C329_=_C338( C329 C338 ) C329_=_C346( C329 C346 ) C329_=_C351( C329 C351 ) C329_=_C354( C329 C354 ) \nC329_=_C358( C329 C358 ) C329_=_C359( C329 C359 ) C329_=_C361( C329 C361 ) C335_=_C337( C335 C337 ) C335_=_C338( C335 C338 ) C335_=_C339( C335 C339 ) \nC335_=_C340( C335 C340 ) C335_=_C341( C335 C341 ) C335_=_C342( C335 C342 ) C335_=_C343( C335 C343 ) C335_=_C344( C335 C344 ) C335_=_C346( C335 C346 ) \nC337_=_C338( C337 C338 ) C337_=_C339( C337 C339 ) C337_=_C340( C337 C340 ) C337_=_C341( C337 C341 ) C337_=_C342( C337 C342 ) C337_=_C343( C337 C343 ) \nC337_=_C344( C337 C344 ) C337_=_C350( C337 C350 ) C337_=_C354( C337 C354 ) C338_=_C339( C338 C339 ) C338_=_C340( C338 C340 ) C338_=_C341( C338 C341 ) \nC338_=_C342( C338 C342 ) C338_=_C343( C338 C343 ) C338_=_C344( C338 C344 ) C338_=_C346( C338 C346 ) C338_=_C351( C338 C351 ) C338_=_C354( C338 C354 ) \nC338_=_C358( C338 C358 ) C338_=_C359( C338 C359 ) C338_=_C361( C338 C361 ) C339_=_C340( C339 C340 ) C339_=_C341( C339 C341 ) C339_=_C342( C339 C342 ) \nC339_=_C343( C339 C343 ) C339_=_C344( C339 C344 ) C339_=_C352( C339 C352 ) C339_=_C358( C339 C358 ) C340_=_C341( C340 C341 ) C340_=_C342( C340 C342 ) \nC340_=_C343( C340 C343 ) C340_=_C344( C340 C344 ) C341_=_C342( C341 C342 ) C341_=_C343( C341 C343 ) C341_=_C344( C341 C344 ) C342_=_C343( C342 C343 ) \nC342_=_C344( C342 C344 ) C343_=_C344( C343 C344 ) C346_=_C351( C346 C351 ) C346_=_C354( C346 C354 ) C346_=_C358( C346 C358 ) C346_=_C359( C346 C359 ) \nC346_=_C361( C346 C361 ) C350_=_C351( C350 C351 ) C350_=_C352( C350 C352 ) C350_=_C353( C350 C353 ) C350_=_C354( C350 C354 ) C351_=_C352( C351 C352 ) \nC351_=_C353( C351 C353 ) C351_=_C354( C351 C354 ) C351_=_C358( C351 C358 ) C351_=_C359( C351 C359 ) C351_=_C361( C351 C361 ) C352_=_C353( C352 C353 ) \nC352_=_C358( C352 C358 ) C353_=_C426( C353 C426 ) C354_=_C358( C354 C358 ) C354_=_C359( C354 C359 ) C354_=_C361( C354 C361 ) C358_=_C359( C358 C359 ) \nC358_=_C361( C358 C361 ) C359_=_C361( C359 C361 ) C359_=_C389( C359 C389 ) C361_=_C431( C361 C431 ) C389_=_C402( C389 C402 ) C389_=_C410( C389 C410 ) \nC389_=_C415( C389 C415 ) C389_=_C422( C389 C422 ) C389_=_C426( C389 C426 ) C389_=_C429( C389 C429 ) C389_=_C431( C389 C431 ) C402_=_C410( C402 C410 ) \nC402_=_C415( C402 C415 ) C402_=_C422( C402 C422 ) C402_=_C426( C402 C426 ) C402_=_C429( C402 C429 ) C402_=_C431( C402 C431 ) C410_=_C415( C410 C415 ) \nC410_=_C422( C410 C422 ) C410_=_C426( C410 C426 ) C410_=_C429( C410 C429 ) C410_=_C431( C410 C431 ) C415_=_C422( C415 C422 ) C415_=_C426( C415 C426 ) \nC415_=_C429( C415 C429 ) C415_=_C431( C415 C431 ) C422_=_C426( C422 C426 ) C422_=_C429( C422 C429 ) C422_=_C431( C422 C431 ) C426_=_C429( C426 C429 ) \nC426_=_C431( C426 C431 ) C429_=_C431( C429 C431 ) "];62-&gt;84[label="36: C99 C157 C159 C207 C258 \nC271 C272 C321 C323 C325 C327 \nC329 C335 C337 C339 C340 C341 \nC342 C343 C344 C346 C350 C352 \nC353 C354 C358 C359 C361 C389 \nC402 C410 C415 C422 C426 C429 \nC431 \n164: C99_=_C207 ,C99_=_C258 ,C99_=_C327 ,C99_=_C350 ,C99_=_C352 ,\nC99_=_C353 ,C157_=_C159 ,C157_=_C271 ,C157_=_C321 ,C157_=_C329 ,C157_=_C346 ,\nC157_=_C354 ,C157_=_C358 ,C157_=_C359 ,C157_=_C361 ,C159_=_C272 ,C159_=_C323 ,\nC159_=_C389 ,C159_=_C402 ,C159_=_C410 ,C159_=_C415 ,C159_=_C422 ,C159_=_C426 ,\nC159_=_C429 ,C159_=_C431 ,C207_=_C258 ,C207_=_C327 ,C207_=_C350 ,C207_=_C352 ,\nC207_=_C353 ,C258_=_C327 ,C258_=_C350 ,C258_=_C352 ,C258_=_C353 ,C271_=_C272 ,\nC271_=_C321 ,C271_=_C329 ,C271_=_C346 ,C271_=_C354 ,C271_=_C358 ,C271_=_C359 ,\nC271_=_C361 ,C272_=_C323 ,C272_=_C389 ,C272_=_C402 ,C272_=_C410 ,C272_=_C415 ,\nC272_=_C422 ,C272_=_C426 ,C272_=_C429 ,C272_=_C431 ,C321_=_C323 ,C321_=_C329 ,\nC321_=_C346 ,C321_=_C354 ,C321_=_C358 ,C321_=_C359 ,C321_=_C361 ,C323_=_C389 ,\nC323_=_C402 ,C323_=_C410 ,C323_=_C415 ,C323_=_C422 ,C323_=_C426 ,C323_=_C429 ,\nC323_=_C431 ,C325_=_C327 ,C325_=_C329 ,C325_=_C335 ,C325_=_C337 ,C325_=_C339 ,\nC325_=_C340 ,C325_=_C341 ,C325_=_C342 ,C325_=_C343 ,C325_=_C344 ,C327_=_C329 ,\nC327_=_C350 ,C327_=_C352 ,C327_=_C353 ,C329_=_C346 ,C329_=_C354 ,C329_=_C358 ,\nC329_=_C359 ,C329_=_C361 ,C335_=_C337 ,C335_=_C339 ,C335_=_C340 ,C335_=_C341 ,\nC335_=_C342 ,C335_=_C343 ,C335_=_C344 ,C335_=_C346 ,C337_=_C339 ,C337_=_C340 ,\nC337_=_C341 ,C337_=_C342 ,C337_=_C343 ,C337_=_C344 ,C337_=_C350 ,C337_=_C354 ,\nC339_=_C340 ,C339_=_C341 ,C339_=_C342 ,C339_=_C343 ,C339_=_C344 ,C339_=_C352 ,\nC339_=_C358 ,C340_=_C341 ,C340_=_C342 ,C340_=_C343 ,C340_=_C344 ,C341_=_C342 ,\nC341_=_C343 ,C341_=_C344 ,C342_=_C343 ,C342_=_C344 ,C343_=_C344 ,C346_=_C354 ,\nC346_=_C358 ,C346_=_C359 ,C346_=_C361 ,C350_=_C352 ,C350_=_C353 ,C350_=_C354 ,\nC352_=_C353 ,C352_=_C358 ,C353_=_C426 ,C354_=_C358 ,C354_=_C359 ,C354_=_C361 ,\nC358_=_C359 ,C358_=_C361 ,C359_=_C361 ,C359_=_C389 ,C361_=_C431 ,C389_=_C402 ,\nC389_=_C410 ,C389_=_C415 ,C389_=_C422 ,C389_=_C426 ,C389_=_C429 ,C389_=_C431 ,\nC402_=_C410 ,C402_=_C415 ,C402_=_C422 ,C402_=_C426 ,C402_=_C429 ,C402_=_C431 ,\nC410_=_C415 ,C410_=_C422 ,C410_=_C426 ,C410_=_C429 ,C410_=_C431 ,C415_=_C422 ,\nC415_=_C426 ,C415_=_C429 ,C415_=_C431 ,C422_=_C426 ,C422_=_C429 ,C422_=_C431 ,\nC426_=_C429 ,C426_=_C431 ,C429_=_C431 ,"];85[shape=box, label="id:85 level: 4\n54: C8 C22 C23 C24 C27 \nC28 C34 C112 C131 C174 C192 \nC220 C265 C275 C283 C317 C331 \nC340 C341 C363 C395 C403 C432 \nC434 C436 C438 C439 C440 C441 \nC442 C443 C444 C446 C447 C448 \nC449 C451 C453 C454 C455 C457 \nC458 C460 C461 C462 C463 C467 \nC468 C470 C480 C481 C482 C483 \nC484 \n248: C8_=_C174( C8 C174 ) C8_=_C283( C8 C283 ) C8_=_C331( C8 C331 ) C8_=_C432( C8 C432 ) C8_=_C434( C8 C434 ) \nC8_=_C436( C8 C436 ) C8_=_C438( C8 C438 ) C8_=_C439( C8 C439 ) C22_=_C23( C22 C23 ) C22_=_C24( C22 C24 ) C22_=_C27( C22 C27 ) \nC22_=_C28( C22 C28 ) C22_=_C34( C22 C34 ) C23_=_C24( C23 C24 ) C23_=_C27( C23 C27 ) C23_=_C28( C23 C28 ) C24_=_C27( C24 C27 ) \nC24_=_C28( C24 C28 ) C27_=_C28( C27 C28 ) C27_=_C446( C27 C446 ) C28_=_C447( C28 C447 ) C28_=_C483( C28 C483 ) C34_=_C131( C34 C131 ) \nC34_=_C192( C34 C192 ) C34_=_C403( C34 C403 ) C34_=_C440( C34 C440 ) C34_=_C449( C34 C449 ) C34_=_C451( C34 C451 ) C34_=_C453( C34 C453 ) \nC34_=_C454( C34 C454 ) C112_=_C275( C112 C275 ) C112_=_C363( C112 C363 ) C112_=_C395( C112 C395 ) C112_=_C444( C112 C444 ) C112_=_C457( C112 C457 ) \nC112_=_C463( C112 C463 ) C112_=_C467( C112 C467 ) C112_=_C468( C112 C468 ) C131_=_C192( C131 C192 ) C131_=_C403( C131 C403 ) C131_=_C440( C131 C440 ) \nC131_=_C449( C131 C449 ) C131_=_C451( C131 C451 ) C131_=_C453( C131 C453 ) C131_=_C454( C131 C454 ) C174_=_C283( C174 C283 ) C174_=_C331( C174 C331 ) \nC174_=_C432( C174 C432 ) C174_=_C434( C174 C434 ) C174_=_C436( C174 C436 ) C174_=_C438( C174 C438 ) C174_=_C439( C174 C439 ) C192_=_C403( C192 C403 ) \nC192_=_C440( C192 C440 ) C192_=_C449( C192 C449 ) C192_=_C451( C192 C451 ) C192_=_C453( C192 C453 ) C192_=_C454( C192 C454 ) C220_=_C265( C220 C265 ) \nC220_=_C317( C220 C317 ) C220_=_C442( C220 C442 ) C220_=_C455( C220 C455 ) C220_=_C458( C220 C458 ) C220_=_C460( C220 C460 ) C220_=_C461( C220 C461 ) \nC220_=_C462( C220 C462 ) C265_=_C317( C265 C317 ) C265_=_C442( C265 C442 ) C265_=_C455( C265 C455 ) C265_=_C458( C265 C458 ) C265_=_C460( C265 C460 ) \nC265_=_C461( C265 C461 ) C265_=_C462( C265 C462 ) C275_=_C363( C275 C363 ) C275_=_C395( C275 C395 ) C275_=_C444( C275 C444 ) C275_=_C457( C275 C457 ) \nC275_=_C463( C275 C463 ) C275_=_C467( C275 C467 ) C275_=_C468( C275 C468 ) C283_=_C331( C283 C331 ) C283_=_C432( C283 C432 ) C283_=_C434( C283 C434 ) \nC283_=_C436( C283 C436 ) C283_=_C438( C283 C438 ) C283_=_C439( C283 C439 ) C317_=_C442( C317 C442 ) C317_=_C455( C317 C455 ) C317_=_C458( C317 C458 ) \nC317_=_C460( C317 C460 ) C317_=_C461( C317 C461 ) C317_=_C462( C317 C462 ) C331_=_C432( C331 C432 ) C331_=_C434( C331 C434 ) C331_=_C436( C331 C436 ) \nC331_=_C438( C331 C438 ) C331_=_C439( C331 C439 ) C340_=_C341( C340 C341 ) C340_=_C432( C340 C432 ) C340_=_C440( C340 C440 ) C340_=_C441( C340 C441 ) \nC340_=_C442( C340 C442 ) C340_=_C443( C340 C443 ) C340_=_C444( C340 C444 ) C340_=_C446( C340 C446 ) C340_=_C447( C340 C447 ) C340_=_C448( C340 C448 ) \nC341_=_C470( C341 C470 ) C341_=_C480( C341 C480 ) C341_=_C481( C341 C481 ) C341_=_C482( C341 C482 ) C341_=_C483( C341 C483 ) C341_=_C484( C341 C484 ) \nC363_=_C395( C363 C395 ) C363_=_C444( C363 C444 ) C363_=_C457( C363 C457 ) C363_=_C463( C363 C463 ) C363_=_C467( C363 C467 ) C363_=_C468( C363 C468 ) \nC395_=_C444( C395 C444 ) C395_=_C457( C395 C457 ) C395_=_C463( C395 C463 ) C395_=_C467( C395 C467 ) C395_=_C468( C395 C468 ) C403_=_C440( C403 C440 ) \nC403_=_C449( C403 C449 ) C403_=_C451( C403 C451 ) C403_=_C453( C403 C453 ) C403_=_C454( C403 C454 ) C432_=_C434( C432 C434 ) C432_=_C436( C432 C436 ) \nC432_=_C438( C432 C438 ) C432_=_C439( C432 C439 ) C432_=_C440( C432 C440 ) C432_=_C441( C432 C441 ) C432_=_C442( C432 C442 ) C432_=_C443( C432 C443 ) \nC432_=_C444( C432 C444 ) C432_=_C446( C432 C446 ) C432_=_C447( C432 C447 ) C432_=_C448( C432 C448 ) C434_=_C436( C434 C436 ) C434_=_C438( C434 C438 ) \nC434_=_C439( C434 C439 ) C434_=_C441( C434 C441 ) C434_=_C449( C434 C449 ) C434_=_C455( C434 C455 ) C434_=_C457( C434 C457 ) C436_=_C438( C436 C438 ) \nC436_=_C439( C436 C439 ) C436_=_C443( C436 C443 ) C436_=_C451( C436 C451 ) C436_=_C458( C436 C458 ) C436_=_C463( C436 C463 ) C438_=_C439( C438 C439 ) \nC440_=_C441( C440 C441 ) C440_=_C442( C440 C442 ) C440_=_C443( C440 C443 ) C440_=_C444( C440 C444 ) C440_=_C446( C440 C446 ) C440_=_C447( C440 C447 ) \nC440_=_C448( C440 C448 ) C440_=_C449( C440 C449 ) C440_=_C451( C440 C451 ) C440_=_C453( C440 C453 ) C440_=_C454( C440 C454 ) C441_=_C442( C441 C442 ) \nC441_=_C443( C441 C443 ) C441_=_C444( C441 C444 ) C441_=_C446( C441 C446 ) C441_=_C447( C441 C447 ) C441_=_C448( C441 C448 ) C441_=_C449( C441 C449 ) \nC441_=_C455( C441 C455 ) C441_=_C457( C441 C457 ) C442_=_C443( C442 C443 ) C442_=_C444( C442 C444 ) C442_=_C446( C442 C446</w:t>
      </w:r>
    </w:p>
    <w:p>
      <w:pPr>
        <w:pStyle w:val="PreformattedText"/>
        <w:bidi w:val="0"/>
        <w:spacing w:before="0" w:after="0"/>
        <w:jc w:val="left"/>
        <w:rPr/>
      </w:pPr>
      <w:r>
        <w:rPr/>
        <w:t xml:space="preserve"> </w:t>
      </w:r>
      <w:r>
        <w:rPr/>
        <w:t>) C442_=_C447( C442 C447 ) \nC442_=_C448( C442 C448 ) C442_=_C455( C442 C455 ) C442_=_C458( C442 C458 ) C442_=_C460( C442 C460 ) C442_=_C461( C442 C461 ) C442_=_C462( C442 C462 ) \nC443_=_C444( C443 C444 ) C443_=_C446( C443 C446 ) C443_=_C447( C443 C447 ) C443_=_C448( C443 C448 ) C443_=_C451( C443 C451 ) C443_=_C458( C443 C458 ) \nC443_=_C463( C443 C463 ) C444_=_C446( C444 C446 ) C444_=_C447( C444 C447 ) C444_=_C448( C444 C448 ) C444_=_C457( C444 C457 ) C444_=_C463( C444 C463 ) \nC444_=_C467( C444 C467 ) C444_=_C468( C444 C468 ) C446_=_C447( C446 C447 ) C446_=_C448( C446 C448 ) C447_=_C448( C447 C448 ) C447_=_C483( C447 C483 ) \nC448_=_C484( C448 C484 ) C449_=_C451( C449 C451 ) C449_=_C453( C449 C453 ) C449_=_C454( C449 C454 ) C449_=_C455( C449 C455 ) C449_=_C457( C449 C457 ) \nC451_=_C453( C451 C453 ) C451_=_C454( C451 C454 ) C451_=_C458( C451 C458 ) C451_=_C463( C451 C463 ) C453_=_C454( C453 C454 ) C455_=_C457( C455 C457 ) \nC455_=_C458( C455 C458 ) C455_=_C460( C455 C460 ) C455_=_C461( C455 C461 ) C455_=_C462( C455 C462 ) C457_=_C463( C457 C463 ) C457_=_C467( C457 C467 ) \nC457_=_C468( C457 C468 ) C458_=_C460( C458 C460 ) C458_=_C461( C458 C461 ) C458_=_C462( C458 C462 ) C458_=_C463( C458 C463 ) C460_=_C461( C460 C461 ) \nC460_=_C462( C460 C462 ) C460_=_C482( C460 C482 ) C461_=_C462( C461 C462 ) C463_=_C467( C463 C467 ) C463_=_C468( C463 C468 ) C467_=_C468( C467 C468 ) \nC470_=_C480( C470 C480 ) C470_=_C481( C470 C481 ) C470_=_C482( C470 C482 ) C470_=_C483( C470 C483 ) C470_=_C484( C470 C484 ) C480_=_C481( C480 C481 ) \nC480_=_C482( C480 C482 ) C480_=_C483( C480 C483 ) C480_=_C484( C480 C484 ) C481_=_C482( C481 C482 ) C481_=_C483( C481 C483 ) C481_=_C484( C481 C484 ) \nC482_=_C483( C482 C483 ) C482_=_C484( C482 C484 ) C483_=_C484( C483 C484 ) "];63-&gt;85[label="50: C8 C22 C23 C24 C27 \nC28 C34 C112 C131 C174 C192 \nC220 C265 C275 C283 C317 C331 \nC340 C341 C363 C395 C403 C434 \nC436 C438 C439 C441 C443 C446 \nC447 C448 C449 C451 C453 C454 \nC455 C457 C458 C460 C461 C462 \nC463 C467 C468 C470 C480 C481 \nC482 C483 C484 \n186: C8_=_C174 ,C8_=_C283 ,C8_=_C331 ,C8_=_C434 ,C8_=_C436 ,\nC8_=_C438 ,C8_=_C439 ,C22_=_C23 ,C22_=_C24 ,C22_=_C27 ,C22_=_C28 ,\nC22_=_C34 ,C23_=_C24 ,C23_=_C27 ,C23_=_C28 ,C24_=_C27 ,C24_=_C28 ,\nC27_=_C28 ,C27_=_C446 ,C28_=_C447 ,C28_=_C483 ,C34_=_C131 ,C34_=_C192 ,\nC34_=_C403 ,C34_=_C449 ,C34_=_C451 ,C34_=_C453 ,C34_=_C454 ,C112_=_C275 ,\nC112_=_C363 ,C112_=_C395 ,C112_=_C457 ,C112_=_C463 ,C112_=_C467 ,C112_=_C468 ,\nC131_=_C192 ,C131_=_C403 ,C131_=_C449 ,C131_=_C451 ,C131_=_C453 ,C131_=_C454 ,\nC174_=_C283 ,C174_=_C331 ,C174_=_C434 ,C174_=_C436 ,C174_=_C438 ,C174_=_C439 ,\nC192_=_C403 ,C192_=_C449 ,C192_=_C451 ,C192_=_C453 ,C192_=_C454 ,C220_=_C265 ,\nC220_=_C317 ,C220_=_C455 ,C220_=_C458 ,C220_=_C460 ,C220_=_C461 ,C220_=_C462 ,\nC265_=_C317 ,C265_=_C455 ,C265_=_C458 ,C265_=_C460 ,C265_=_C461 ,C265_=_C462 ,\nC275_=_C363 ,C275_=_C395 ,C275_=_C457 ,C275_=_C463 ,C275_=_C467 ,C275_=_C468 ,\nC283_=_C331 ,C283_=_C434 ,C283_=_C436 ,C283_=_C438 ,C283_=_C439 ,C317_=_C455 ,\nC317_=_C458 ,C317_=_C460 ,C317_=_C461 ,C317_=_C462 ,C331_=_C434 ,C331_=_C436 ,\nC331_=_C438 ,C331_=_C439 ,C340_=_C341 ,C340_=_C441 ,C340_=_C443 ,C340_=_C446 ,\nC340_=_C447 ,C340_=_C448 ,C341_=_C470 ,C341_=_C480 ,C341_=_C481 ,C341_=_C482 ,\nC341_=_C483 ,C341_=_C484 ,C363_=_C395 ,C363_=_C457 ,C363_=_C463 ,C363_=_C467 ,\nC363_=_C468 ,C395_=_C457 ,C395_=_C463 ,C395_=_C467 ,C395_=_C468 ,C403_=_C449 ,\nC403_=_C451 ,C403_=_C453 ,C403_=_C454 ,C434_=_C436 ,C434_=_C438 ,C434_=_C439 ,\nC434_=_C441 ,C434_=_C449 ,C434_=_C455 ,C434_=_C457 ,C436_=_C438 ,C436_=_C439 ,\nC436_=_C443 ,C436_=_C451 ,C436_=_C458 ,C436_=_C463 ,C438_=_C439 ,C441_=_C443 ,\nC441_=_C446 ,C441_=_C447 ,C441_=_C448 ,C441_=_C449 ,C441_=_C455 ,C441_=_C457 ,\nC443_=_C446 ,C443_=_C447 ,C443_=_C448 ,C443_=_C451 ,C443_=_C458 ,C443_=_C463 ,\nC446_=_C447 ,C446_=_C448 ,C447_=_C448 ,C447_=_C483 ,C448_=_C484 ,C449_=_C451 ,\nC449_=_C453 ,C449_=_C454 ,C449_=_C455 ,C449_=_C457 ,C451_=_C453 ,C451_=_C454 ,\nC451_=_C458 ,C451_=_C463 ,C453_=_C454 ,C455_=_C457 ,C455_=_C458 ,C455_=_C460 ,\nC455_=_C461 ,C455_=_C462 ,C457_=_C463 ,C457_=_C467 ,C457_=_C468 ,C458_=_C460 ,\nC458_=_C461 ,C458_=_C462 ,C458_=_C463 ,C460_=_C461 ,C460_=_C462 ,C460_=_C482 ,\nC461_=_C462 ,C463_=_C467 ,C463_=_C468 ,C467_=_C468 ,C470_=_C480 ,C470_=_C481 ,\nC470_=_C482 ,C470_=_C483 ,C470_=_C484 ,C480_=_C481 ,C480_=_C482 ,C480_=_C483 ,\nC480_=_C484 ,C481_=_C482 ,C481_=_C483 ,C481_=_C484 ,C482_=_C483 ,C482_=_C484 ,\nC483_=_C484 ,"];86[shape=box, label="id:86 level: 4\n62: C11 C21 C67 C86 C107 \nC123 C153 C161 C162 C164 C171 \nC177 C183 C190 C198 C205 C212 \nC215 C217 C226 C247 C286 C304 \nC312 C334 C344 C356 C370 C373 \nC377 C385 C388 C391 C424 C436 \nC439 C443 C448 C451 C456 C458 \nC463 C464 C475 C479 C484 C494 \nC502 C508 C521 C528 C555 C558 \nC561 C562 C564 C569 C574 C578 \nC581 C582 C584 \n191: C11_=_C177( C11 C177 ) C11_=_C286( C11 C286 ) C11_=_C334( C11 C334 ) C11_=_C439( C11 C439 ) C11_=_C475( C11 C475 ) \nC11_=_C502( C11 C502 ) C21_=_C67( C21 C67 ) C21_=_C123( C21 C123 ) C21_=_C373( C21 C373 ) C21_=_C479( C21 C479 ) C21_=_C555( C21 C555 ) \nC67_=_C123( C67 C123 ) C67_=_C373( C67 C373 ) C67_=_C479( C67 C479 ) C67_=_C555( C67 C555 ) C86_=_C247( C86 C247 ) C86_=_C312( C86 C312 ) \nC86_=_C385( C86 C385 ) C86_=_C424( C86 C424 ) C107_=_C153( C107 C153 ) C107_=_C215( C107 C215 ) C107_=_C356( C107 C356 ) C107_=_C564( C107 C564 ) \nC123_=_C373( C123 C373 ) C123_=_C479( C123 C479 ) C123_=_C555( C123 C555 ) C153_=_C215( C153 C215 ) C153_=_C356( C153 C356 ) C153_=_C564( C153 C564 ) \nC161_=_C162( C161 C162 ) C161_=_C164( C161 C164 ) C161_=_C171( C161 C171 ) C161_=_C183( C161 C183 ) C161_=_C190( C161 C190 ) C161_=_C198( C161 C198 ) \nC161_=_C205( C161 C205 ) C161_=_C212( C161 C212 ) C161_=_C217( C161 C217 ) C161_=_C226( C161 C226 ) C162_=_C164( C162 C164 ) C162_=_C436( C162 C436 ) \nC162_=_C443( C162 C443 ) C162_=_C451( C162 C451 ) C162_=_C456( C162 C456 ) C162_=_C458( C162 C458 ) C162_=_C463( C162 C463 ) C162_=_C464( C162 C464 ) \nC164_=_C521( C164 C521 ) C164_=_C569( C164 C569 ) C164_=_C574( C164 C574 ) C164_=_C578( C164 C578 ) C164_=_C581( C164 C581 ) C164_=_C582( C164 C582 ) \nC164_=_C584( C164 C584 ) C171_=_C177( C171 C177 ) C171_=_C183( C171 C183 ) C171_=_C190( C171 C190 ) C171_=_C198( C171 C198 ) C171_=_C205( C171 C205 ) \nC171_=_C212( C171 C212 ) C171_=_C217( C171 C217 ) C171_=_C226( C171 C226 ) C177_=_C286( C177 C286 ) C177_=_C334( C177 C334 ) C177_=_C439( C177 C439 ) \nC177_=_C475( C177 C475 ) C177_=_C502( C177 C502 ) C183_=_C190( C183 C190 ) C183_=_C198( C183 C198 ) C183_=_C205( C183 C205 ) C183_=_C212( C183 C212 ) \nC183_=_C217( C183 C217 ) C183_=_C226( C183 C226 ) C190_=_C198( C190 C198 ) C190_=_C205( C190 C205 ) C190_=_C212( C190 C212 ) C190_=_C217( C190 C217 ) \nC190_=_C226( C190 C226 ) C198_=_C205( C198 C205 ) C198_=_C212( C198 C212 ) C198_=_C217( C198 C217 ) C198_=_C226( C198 C226 ) C205_=_C212( C205 C212 ) \nC205_=_C217( C205 C217 ) C205_=_C226( C205 C226 ) C212_=_C215( C212 C215 ) C212_=_C217( C212 C217 ) C212_=_C226( C212 C226 ) C215_=_C356( C215 C356 ) \nC215_=_C564( C215 C564 ) C217_=_C226( C217 C226 ) C226_=_C464( C226 C464 ) C226_=_C521( C226 C521 ) C247_=_C312( C247 C312 ) C247_=_C385( C247 C385 ) \nC247_=_C424( C247 C424 ) C286_=_C334( C286 C334 ) C286_=_C439( C286 C439 ) C286_=_C475( C286 C475 ) C286_=_C502( C286 C502 ) C304_=_C494( C304 C494 ) \nC304_=_C561( C304 C561 ) C304_=_C562( C304 C562 ) C312_=_C385( C312 C385 ) C312_=_C424( C312 C424 ) C334_=_C439( C334 C439 ) C334_=_C475( C334 C475 ) \nC334_=_C502( C334 C502 ) C344_=_C448( C344 C448 ) C344_=_C484( C344 C484 ) C344_=_C508( C344 C508 ) C344_=_C528( C344 C528 ) C344_=_C558( C344 C558 ) \nC356_=_C564( C356 C564 ) C370_=_C373( C370 C373 ) C370_=_C377( C370 C377 ) C370_=_C388( C370 C388 ) C370_=_C391( C370 C391 ) C373_=_C479( C373 C479 ) \nC373_=_C555( C373 C555 ) C377_=_C388( C377 C388 ) C377_=_C391( C377 C391 ) C385_=_C424( C385 C424 ) C388_=_C391( C388 C391 ) C436_=_C439( C436 C439 ) \nC436_=_C443( C436 C443 ) C436_=_C451( C436 C451 ) C436_=_C456( C436 C456 ) C436_=_C458( C436 C458 ) C436_=_C463( C436 C463 ) C436_=_C464( C436 C464 ) \nC439_=_C475( C439 C475 ) C439_=_C502( C439 C502 ) C443_=_C448( C443 C448 ) C443_=_C451( C443 C451 ) C443_=_C456( C443 C456 ) C443_=_C458( C443 C458 ) \nC443_=_C463( C443 C463 ) C443_=_C464( C443 C464 ) C448_=_C484( C448 C484 ) C448_=_C508( C448 C508 ) C448_=_C528( C448 C528 ) C448_=_C558( C448 C558 ) \nC451_=_C456( C451 C456 ) C451_=_C458( C451 C458 ) C451_=_C463( C451 C463 ) C451_=_C464( C451 C464 ) C456_=_C458( C456 C458 ) C456_=_C463( C456 C463 ) \nC456_=_C464( C456 C464 ) C458_=_C463( C458 C463 ) C458_=_C464( C458 C464 ) C463_=_C464( C463 C464 ) C464_=_C521( C464 C521 ) C475_=_C502( C475 C502 ) \nC479_=_C555( C479 C555 ) C484_=_C508( C484 C508 ) C484_=_C528( C484 C528 ) C484_=_C558( C484 C558 ) C494_=_C561( C494 C561 ) C494_=_C562( C494 C562 ) \nC508_=_C528( C508 C528 ) C508_=_C558( C508 C558 ) C521_=_C569( C521 C569 ) C521_=_C574( C521 C574 ) C521_=_C578( C521 C578 ) C521_=_C581( C521 C581 ) \nC521_=_C582( C521 C582 ) C521_=_C584( C521 C584 ) C528_=_C558( C528 C558 ) C555_=_C558( C555 C558 ) C555_=_C561( C555 C561 ) C558_=_C561( C558 C561 ) \nC561_=_C562( C561 C562 ) C562_=_C578( C562 C578 ) C564_=_C581( C564 C581 ) C569_=_C574( C569 C574 ) C569_=_C578( C569 C578 ) C569_=_C581( C569 C581 ) \nC569_=_C582( C569 C582 ) C569_=_C584( C569 C584 ) C574_=_C578( C574 C578 ) C574_=_C581( C574 C581 ) C574_=_C582( C574 C582 ) C574_=_C584( C574 C584 ) \nC578_=_C581( C578 C581 ) C578_=_C582( C578 C582 ) C578_=_C584( C578 C584 ) C581_=_C582( C581 C582 ) C581_=_C584( C581 C584 ) C582_=_C584( C582 C584 ) "];63-&gt;86[label="59: C11 C21 C67 C86 C107 \nC123 C153 C161 C162 C164 C171 \nC177 C183 C190 C198 C205 C212 \nC215 C217 C226 C247 C286 C304 \nC312 C334 C344 C356 C370 C373 \nC377 C385 C388 C391 C424 C436 \nC439 C443 C448 C451 C456 C458</w:t>
      </w:r>
    </w:p>
    <w:p>
      <w:pPr>
        <w:pStyle w:val="PreformattedText"/>
        <w:bidi w:val="0"/>
        <w:spacing w:before="0" w:after="0"/>
        <w:jc w:val="left"/>
        <w:rPr/>
      </w:pPr>
      <w:r>
        <w:rPr/>
        <w:t xml:space="preserve"> </w:t>
      </w:r>
      <w:r>
        <w:rPr/>
        <w:t>\nC463 C464 C475 C479 C484 C494 \nC502 C508 C521 C528 C562 C564 \nC569 C574 C578 C581 C582 C584 \n175: C11_=_C177 ,C11_=_C286 ,C11_=_C334 ,C11_=_C439 ,C11_=_C475 ,\nC11_=_C502 ,C21_=_C67 ,C21_=_C123 ,C21_=_C373 ,C21_=_C479 ,C67_=_C123 ,\nC67_=_C373 ,C67_=_C479 ,C86_=_C247 ,C86_=_C312 ,C86_=_C385 ,C86_=_C424 ,\nC107_=_C153 ,C107_=_C215 ,C107_=_C356 ,C107_=_C564 ,C123_=_C373 ,C123_=_C479 ,\nC153_=_C215 ,C153_=_C356 ,C153_=_C564 ,C161_=_C162 ,C161_=_C164 ,C161_=_C171 ,\nC161_=_C183 ,C161_=_C190 ,C161_=_C198 ,C161_=_C205 ,C161_=_C212 ,C161_=_C217 ,\nC161_=_C226 ,C162_=_C164 ,C162_=_C436 ,C162_=_C443 ,C162_=_C451 ,C162_=_C456 ,\nC162_=_C458 ,C162_=_C463 ,C162_=_C464 ,C164_=_C521 ,C164_=_C569 ,C164_=_C574 ,\nC164_=_C578 ,C164_=_C581 ,C164_=_C582 ,C164_=_C584 ,C171_=_C177 ,C171_=_C183 ,\nC171_=_C190 ,C171_=_C198 ,C171_=_C205 ,C171_=_C212 ,C171_=_C217 ,C171_=_C226 ,\nC177_=_C286 ,C177_=_C334 ,C177_=_C439 ,C177_=_C475 ,C177_=_C502 ,C183_=_C190 ,\nC183_=_C198 ,C183_=_C205 ,C183_=_C212 ,C183_=_C217 ,C183_=_C226 ,C190_=_C198 ,\nC190_=_C205 ,C190_=_C212 ,C190_=_C217 ,C190_=_C226 ,C198_=_C205 ,C198_=_C212 ,\nC198_=_C217 ,C198_=_C226 ,C205_=_C212 ,C205_=_C217 ,C205_=_C226 ,C212_=_C215 ,\nC212_=_C217 ,C212_=_C226 ,C215_=_C356 ,C215_=_C564 ,C217_=_C226 ,C226_=_C464 ,\nC226_=_C521 ,C247_=_C312 ,C247_=_C385 ,C247_=_C424 ,C286_=_C334 ,C286_=_C439 ,\nC286_=_C475 ,C286_=_C502 ,C304_=_C494 ,C304_=_C562 ,C312_=_C385 ,C312_=_C424 ,\nC334_=_C439 ,C334_=_C475 ,C334_=_C502 ,C344_=_C448 ,C344_=_C484 ,C344_=_C508 ,\nC344_=_C528 ,C356_=_C564 ,C370_=_C373 ,C370_=_C377 ,C370_=_C388 ,C370_=_C391 ,\nC373_=_C479 ,C377_=_C388 ,C377_=_C391 ,C385_=_C424 ,C388_=_C391 ,C436_=_C439 ,\nC436_=_C443 ,C436_=_C451 ,C436_=_C456 ,C436_=_C458 ,C436_=_C463 ,C436_=_C464 ,\nC439_=_C475 ,C439_=_C502 ,C443_=_C448 ,C443_=_C451 ,C443_=_C456 ,C443_=_C458 ,\nC443_=_C463 ,C443_=_C464 ,C448_=_C484 ,C448_=_C508 ,C448_=_C528 ,C451_=_C456 ,\nC451_=_C458 ,C451_=_C463 ,C451_=_C464 ,C456_=_C458 ,C456_=_C463 ,C456_=_C464 ,\nC458_=_C463 ,C458_=_C464 ,C463_=_C464 ,C464_=_C521 ,C475_=_C502 ,C484_=_C508 ,\nC484_=_C528 ,C494_=_C562 ,C508_=_C528 ,C521_=_C569 ,C521_=_C574 ,C521_=_C578 ,\nC521_=_C581 ,C521_=_C582 ,C521_=_C584 ,C562_=_C578 ,C564_=_C581 ,C569_=_C574 ,\nC569_=_C578 ,C569_=_C581 ,C569_=_C582 ,C569_=_C584 ,C574_=_C578 ,C574_=_C581 ,\nC574_=_C582 ,C574_=_C584 ,C578_=_C581 ,C578_=_C582 ,C578_=_C584 ,C581_=_C582 ,\nC581_=_C584 ,C582_=_C584 ,"];87[shape=box, label="id:87 level: 4\n67: C0 C9 C12 C13 C14 \nC15 C16 C20 C21 C35 C48 \nC63 C64 C65 C66 C115 C116 \nC117 C118 C119 C122 C123 C132 \nC139 C165 C175 C178 C179 C180 \nC181 C182 C183 C185 C193 C200 \nC221 C235 C266 C284 C301 C318 \nC332 C366 C367 C368 C369 C370 \nC371 C372 C373 C404 C416 C453 \nC460 C470 C475 C479 C480 C481 \nC482 C489 C490 C492 C493 C494 \nC495 C496 \n255: C0_=_C9( C0 C9 ) C0_=_C12( C0 C12 ) C0_=_C13( C0 C13 ) C0_=_C14( C0 C14 ) C0_=_C15( C0 C15 ) \nC0_=_C16( C0 C16 ) C0_=_C20( C0 C20 ) C0_=_C21( C0 C21 ) C9_=_C175( C9 C175 ) C9_=_C284( C9 C284 ) C9_=_C332( C9 C332 ) \nC9_=_C470( C9 C470 ) C9_=_C475( C9 C475 ) C12_=_C13( C12 C13 ) C12_=_C14( C12 C14 ) C12_=_C15( C12 C15 ) C12_=_C16( C12 C16 ) \nC12_=_C20( C12 C20 ) C12_=_C21( C12 C21 ) C12_=_C35( C12 C35 ) C13_=_C14( C13 C14 ) C13_=_C15( C13 C15 ) C13_=_C16( C13 C16 ) \nC13_=_C20( C13 C20 ) C13_=_C21( C13 C21 ) C14_=_C15( C14 C15 ) C14_=_C16( C14 C16 ) C14_=_C20( C14 C20 ) C14_=_C21( C14 C21 ) \nC14_=_C48( C14 C48 ) C15_=_C16( C15 C16 ) C15_=_C20( C15 C20 ) C15_=_C21( C15 C21 ) C16_=_C20( C16 C20 ) C16_=_C21( C16 C21 ) \nC16_=_C63( C16 C63 ) C16_=_C64( C16 C64 ) C16_=_C65( C16 C65 ) C16_=_C66( C16 C66 ) C20_=_C21( C20 C21 ) C20_=_C66( C20 C66 ) \nC20_=_C122( C20 C122 ) C20_=_C185( C20 C185 ) C20_=_C372( C20 C372 ) C20_=_C479( C20 C479 ) C21_=_C123( C21 C123 ) C21_=_C373( C21 C373 ) \nC21_=_C479( C21 C479 ) C35_=_C132( C35 C132 ) C35_=_C193( C35 C193 ) C35_=_C404( C35 C404 ) C35_=_C453( C35 C453 ) C48_=_C139( C48 C139 ) \nC48_=_C200( C48 C200 ) C48_=_C235( C48 C235 ) C48_=_C480( C48 C480 ) C48_=_C489( C48 C489 ) C48_=_C490( C48 C490 ) C63_=_C64( C63 C64 ) \nC63_=_C65( C63 C65 ) C63_=_C66( C63 C66 ) C63_=_C115( C63 C115 ) C63_=_C116( C63 C116 ) C63_=_C117( C63 C117 ) C63_=_C118( C63 C118 ) \nC63_=_C119( C63 C119 ) C63_=_C122( C63 C122 ) C63_=_C123( C63 C123 ) C64_=_C65( C64 C65 ) C64_=_C66( C64 C66 ) C64_=_C165( C64 C165 ) \nC64_=_C178( C64 C178 ) C64_=_C179( C64 C179 ) C64_=_C180( C64 C180 ) C64_=_C181( C64 C181 ) C64_=_C182( C64 C182 ) C64_=_C183( C64 C183 ) \nC64_=_C185( C64 C185 ) C65_=_C66( C65 C66 ) C65_=_C366( C65 C366 ) C65_=_C367( C65 C367 ) C65_=_C368( C65 C368 ) C65_=_C369( C65 C369 ) \nC65_=_C370( C65 C370 ) C65_=_C371( C65 C371 ) C65_=_C372( C65 C372 ) C65_=_C373( C65 C373 ) C66_=_C122( C66 C122 ) C66_=_C185( C66 C185 ) \nC66_=_C372( C66 C372 ) C66_=_C479( C66 C479 ) C115_=_C116( C115 C116 ) C115_=_C117( C115 C117 ) C115_=_C118( C115 C118 ) C115_=_C119( C115 C119 ) \nC115_=_C122( C115 C122 ) C115_=_C123( C115 C123 ) C115_=_C132( C115 C132 ) C116_=_C117( C116 C117 ) C116_=_C118( C116 C118 ) C116_=_C119( C116 C119 ) \nC116_=_C122( C116 C122 ) C116_=_C123( C116 C123 ) C117_=_C118( C117 C118 ) C117_=_C119( C117 C119 ) C117_=_C122( C117 C122 ) C117_=_C123( C117 C123 ) \nC118_=_C119( C118 C119 ) C118_=_C122( C118 C122 ) C118_=_C123( C118 C123 ) C119_=_C122( C119 C122 ) C119_=_C123( C119 C123 ) C122_=_C123( C122 C123 ) \nC122_=_C185( C122 C185 ) C122_=_C372( C122 C372 ) C122_=_C479( C122 C479 ) C123_=_C373( C123 C373 ) C123_=_C479( C123 C479 ) C132_=_C193( C132 C193 ) \nC132_=_C404( C132 C404 ) C132_=_C453( C132 C453 ) C139_=_C200( C139 C200 ) C139_=_C235( C139 C235 ) C139_=_C480( C139 C480 ) C139_=_C489( C139 C489 ) \nC139_=_C490( C139 C490 ) C165_=_C175( C165 C175 ) C165_=_C178( C165 C178 ) C165_=_C179( C165 C179 ) C165_=_C180( C165 C180 ) C165_=_C181( C165 C181 ) \nC165_=_C182( C165 C182 ) C165_=_C183( C165 C183 ) C165_=_C185( C165 C185 ) C175_=_C284( C175 C284 ) C175_=_C332( C175 C332 ) C175_=_C470( C175 C470 ) \nC175_=_C475( C175 C475 ) C178_=_C179( C178 C179 ) C178_=_C180( C178 C180 ) C178_=_C181( C178 C181 ) C178_=_C182( C178 C182 ) C178_=_C183( C178 C183 ) \nC178_=_C185( C178 C185 ) C178_=_C193( C178 C193 ) C179_=_C180( C179 C180 ) C179_=_C181( C179 C181 ) C179_=_C182( C179 C182 ) C179_=_C183( C179 C183 ) \nC179_=_C185( C179 C185 ) C179_=_C200( C179 C200 ) C180_=_C181( C180 C181 ) C180_=_C182( C180 C182 ) C180_=_C183( C180 C183 ) C180_=_C185( C180 C185 ) \nC181_=_C182( C181 C182 ) C181_=_C183( C181 C183 ) C181_=_C185( C181 C185 ) C182_=_C183( C182 C183 ) C182_=_C185( C182 C185 ) C182_=_C221( C182 C221 ) \nC183_=_C185( C183 C185 ) C185_=_C372( C185 C372 ) C185_=_C479( C185 C479 ) C193_=_C404( C193 C404 ) C193_=_C453( C193 C453 ) C200_=_C235( C200 C235 ) \nC200_=_C480( C200 C480 ) C200_=_C489( C200 C489 ) C200_=_C490( C200 C490 ) C221_=_C266( C221 C266 ) C221_=_C318( C221 C318 ) C221_=_C460( C221 C460 ) \nC221_=_C482( C221 C482 ) C221_=_C496( C221 C496 ) C235_=_C480( C235 C480 ) C235_=_C489( C235 C489 ) C235_=_C490( C235 C490 ) C266_=_C318( C266 C318 ) \nC266_=_C460( C266 C460 ) C266_=_C482( C266 C482 ) C266_=_C496( C266 C496 ) C284_=_C332( C284 C332 ) C284_=_C470( C284 C470 ) C284_=_C475( C284 C475 ) \nC301_=_C416( C301 C416 ) C301_=_C481( C301 C481 ) C301_=_C492( C301 C492 ) C301_=_C493( C301 C493 ) C301_=_C494( C301 C494 ) C301_=_C495( C301 C495 ) \nC318_=_C460( C318 C460 ) C318_=_C482( C318 C482 ) C318_=_C496( C318 C496 ) C332_=_C470( C332 C470 ) C332_=_C475( C332 C475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C372_=_C479( C372 C479 ) C373_=_C479( C373 C479 ) C404_=_C453( C404 C453 ) \nC416_=_C481( C416 C481 ) C416_=_C492( C416 C492 ) C416_=_C493( C416 C493 ) C416_=_C494( C416 C494 ) C416_=_C495( C416 C495 ) C460_=_C482( C460 C482 ) \nC460_=_C496( C460 C496 ) C470_=_C475( C470 C475 ) C470_=_C480( C470 C480 ) C470_=_C481( C470 C481 ) C470_=_C482( C470 C482 ) C480_=_C481( C480 C481 ) \nC480_=_C482( C480 C482 ) C480_=_C489( C480 C489 ) C480_=_C490( C480 C490 ) C481_=_C482( C481 C482 ) C481_=_C492( C481 C492 ) C481_=_C493( C481 C493 ) \nC481_=_C494( C481 C494 ) C481_=_C495( C481 C495 ) C482_=_C496( C482 C496 ) C489_=_C490( C489 C490 ) C492_=_C493( C492 C493 ) C492_=_C494( C492 C494 ) \nC492_=_C495( C492 C495 ) C493_=_C494( C493 C494 ) C493_=_C495( C493 C495 ) C494_=_C495( C494 C495 ) "];64-&gt;87[label="63: C0 C9 C12 C13 C14 \nC15 C16 C21 C35 C48 C63 \nC64 C65 C66 C115 C116 C117 \nC118 C119 C123 C132 C139 C165 \nC175 C178 C179 C180 C181 C182 \nC183 C193 C200 C221 C235 C266 \nC284 C301 C318 C332 C366 C367 \nC368 C369 C370 C371 C373 C404 \nC416 C453 C460 C470 C475 C479 \nC480 C481 C482 C489 C490 C492 \nC493 C494 C495 C496 \n211: C0_=_C9 ,C0_=_C12 ,C0_=_C13 ,C0_=_C14 ,C0_=_C15 ,\nC0_=_C16 ,C0_=_C21 ,C9_=_C175 ,C9_=_C284 ,C9_=_C332 ,C9_=_C470 ,\nC9_=_C475 ,C12_=_C13 ,C12_=_C14 ,C12_=_C15 ,C12_=_C16 ,C12_=_C21 ,\nC12_=_C35 ,C13_=_C14 ,C13_=_C15 ,C13_=_C16 ,C13_=_C21 ,C14_=_C15 ,\nC14_=_C16 ,C14_=_C21 ,C14_=_C48 ,C15_=_C16 ,C15_=_C21 ,C16_=_C21 ,\nC16_=_C63 ,C16_=_C64 ,C16_=_C65 ,C16_=_C66 ,C21_=_C123 ,C21_=_C373 ,\nC21_=_C479 ,C35_=_C132 ,C35_=_C193 ,C35_=_C404 ,C35_=_C453 ,C48_=_C139 ,\nC48_=_C200 ,C48_=_C235 ,C48_=_C480 ,C48_=_C489 ,C48_=_C490 ,C63_=_C64 ,\nC63_=_C65 ,C63_=_C66 ,C63_=_C115 ,C63_=_C116</w:t>
      </w:r>
    </w:p>
    <w:p>
      <w:pPr>
        <w:pStyle w:val="PreformattedText"/>
        <w:bidi w:val="0"/>
        <w:spacing w:before="0" w:after="0"/>
        <w:jc w:val="left"/>
        <w:rPr/>
      </w:pPr>
      <w:r>
        <w:rPr/>
        <w:t xml:space="preserve"> </w:t>
      </w:r>
      <w:r>
        <w:rPr/>
        <w:t>,C63_=_C117 ,C63_=_C118 ,\nC63_=_C119 ,C63_=_C123 ,C64_=_C65 ,C64_=_C66 ,C64_=_C165 ,C64_=_C178 ,\nC64_=_C179 ,C64_=_C180 ,C64_=_C181 ,C64_=_C182 ,C64_=_C183 ,C65_=_C66 ,\nC65_=_C366 ,C65_=_C367 ,C65_=_C368 ,C65_=_C369 ,C65_=_C370 ,C65_=_C371 ,\nC65_=_C373 ,C66_=_C479 ,C115_=_C116 ,C115_=_C117 ,C115_=_C118 ,C115_=_C119 ,\nC115_=_C123 ,C115_=_C132 ,C116_=_C117 ,C116_=_C118 ,C116_=_C119 ,C116_=_C123 ,\nC117_=_C118 ,C117_=_C119 ,C117_=_C123 ,C118_=_C119 ,C118_=_C123 ,C119_=_C123 ,\nC123_=_C373 ,C123_=_C479 ,C132_=_C193 ,C132_=_C404 ,C132_=_C453 ,C139_=_C200 ,\nC139_=_C235 ,C139_=_C480 ,C139_=_C489 ,C139_=_C490 ,C165_=_C175 ,C165_=_C178 ,\nC165_=_C179 ,C165_=_C180 ,C165_=_C181 ,C165_=_C182 ,C165_=_C183 ,C175_=_C284 ,\nC175_=_C332 ,C175_=_C470 ,C175_=_C475 ,C178_=_C179 ,C178_=_C180 ,C178_=_C181 ,\nC178_=_C182 ,C178_=_C183 ,C178_=_C193 ,C179_=_C180 ,C179_=_C181 ,C179_=_C182 ,\nC179_=_C183 ,C179_=_C200 ,C180_=_C181 ,C180_=_C182 ,C180_=_C183 ,C181_=_C182 ,\nC181_=_C183 ,C182_=_C183 ,C182_=_C221 ,C193_=_C404 ,C193_=_C453 ,C200_=_C235 ,\nC200_=_C480 ,C200_=_C489 ,C200_=_C490 ,C221_=_C266 ,C221_=_C318 ,C221_=_C460 ,\nC221_=_C482 ,C221_=_C496 ,C235_=_C480 ,C235_=_C489 ,C235_=_C490 ,C266_=_C318 ,\nC266_=_C460 ,C266_=_C482 ,C266_=_C496 ,C284_=_C332 ,C284_=_C470 ,C284_=_C475 ,\nC301_=_C416 ,C301_=_C481 ,C301_=_C492 ,C301_=_C493 ,C301_=_C494 ,C301_=_C495 ,\nC318_=_C460 ,C318_=_C482 ,C318_=_C496 ,C332_=_C470 ,C332_=_C475 ,C366_=_C367 ,\nC366_=_C368 ,C366_=_C369 ,C366_=_C370 ,C366_=_C371 ,C366_=_C373 ,C367_=_C368 ,\nC367_=_C369 ,C367_=_C370 ,C367_=_C371 ,C367_=_C373 ,C368_=_C369 ,C368_=_C370 ,\nC368_=_C371 ,C368_=_C373 ,C369_=_C370 ,C369_=_C371 ,C369_=_C373 ,C370_=_C371 ,\nC370_=_C373 ,C371_=_C373 ,C373_=_C479 ,C404_=_C453 ,C416_=_C481 ,C416_=_C492 ,\nC416_=_C493 ,C416_=_C494 ,C416_=_C495 ,C460_=_C482 ,C460_=_C496 ,C470_=_C475 ,\nC470_=_C480 ,C470_=_C481 ,C470_=_C482 ,C480_=_C481 ,C480_=_C482 ,C480_=_C489 ,\nC480_=_C490 ,C481_=_C482 ,C481_=_C492 ,C481_=_C493 ,C481_=_C494 ,C481_=_C495 ,\nC482_=_C496 ,C489_=_C490 ,C492_=_C493 ,C492_=_C494 ,C492_=_C495 ,C493_=_C494 ,\nC493_=_C495 ,C494_=_C495 ,"];88[shape=box, label="id:88 level: 4\n76: C0 C1 C2 C3 C4 \nC6 C8 C9 C10 C11 C32 \nC46 C97 C104 C129 C138 C150 \nC165 C166 C167 C168 C169 C171 \nC172 C174 C175 C176 C177 C178 \nC179 C180 C181 C182 C189 C190 \nC191 C192 C193 C194 C197 C198 \nC199 C200 C201 C202 C204 C205 \nC206 C207 C208 C209 C210 C211 \nC212 C213 C214 C215 C216 C217 \nC218 C219 C220 C221 C222 C223 \nC282 C325 C326 C327 C328 C329 \nC330 C331 C332 C333 C334 \n450: C0_=_C1( C0 C1 ) C0_=_C2( C0 C2 ) C0_=_C3( C0 C3 ) C0_=_C4( C0 C4 ) C0_=_C6( C0 C6 ) \nC0_=_C8( C0 C8 ) C0_=_C9( C0 C9 ) C0_=_C10( C0 C10 ) C0_=_C11( C0 C11 ) C1_=_C2( C1 C2 ) C1_=_C3( C1 C3 ) \nC1_=_C4( C1 C4 ) C1_=_C6( C1 C6 ) C1_=_C8( C1 C8 ) C1_=_C9( C1 C9 ) C1_=_C10( C1 C10 ) C1_=_C11( C1 C11 ) \nC1_=_C32( C1 C32 ) C2_=_C3( C2 C3 ) C2_=_C4( C2 C4 ) C2_=_C6( C2 C6 ) C2_=_C8( C2 C8 ) C2_=_C9( C2 C9 ) \nC2_=_C10( C2 C10 ) C2_=_C11( C2 C11 ) C3_=_C4( C3 C4 ) C3_=_C6( C3 C6 ) C3_=_C8( C3 C8 ) C3_=_C9( C3 C9 ) \nC3_=_C10( C3 C10 ) C3_=_C11( C3 C11 ) C3_=_C46( C3 C46 ) C4_=_C6( C4 C6 ) C4_=_C8( C4 C8 ) C4_=_C9( C4 C9 ) \nC4_=_C10( C4 C10 ) C4_=_C11( C4 C11 ) C6_=_C8( C6 C8 ) C6_=_C9( C6 C9 ) C6_=_C10( C6 C10 ) C6_=_C11( C6 C11 ) \nC6_=_C172( C6 C172 ) C6_=_C282( C6 C282 ) C8_=_C9( C8 C9 ) C8_=_C10( C8 C10 ) C8_=_C11( C8 C11 ) C8_=_C174( C8 C174 ) \nC8_=_C331( C8 C331 ) C9_=_C10( C9 C10 ) C9_=_C11( C9 C11 ) C9_=_C175( C9 C175 ) C9_=_C332( C9 C332 ) C10_=_C11( C10 C11 ) \nC10_=_C176( C10 C176 ) C10_=_C333( C10 C333 ) C11_=_C177( C11 C177 ) C11_=_C334( C11 C334 ) C32_=_C129( C32 C129 ) C32_=_C166( C32 C166 ) \nC32_=_C178( C32 C178 ) C32_=_C189( C32 C189 ) C32_=_C190( C32 C190 ) C32_=_C191( C32 C191 ) C32_=_C192( C32 C192 ) C32_=_C193( C32 C193 ) \nC32_=_C194( C32 C194 ) C46_=_C138( C46 C138 ) C46_=_C167( C46 C167 ) C46_=_C179( C46 C179 ) C46_=_C197( C46 C197 ) C46_=_C198( C46 C198 ) \nC46_=_C199( C46 C199 ) C46_=_C200( C46 C200 ) C46_=_C201( C46 C201 ) C46_=_C202( C46 C202 ) C97_=_C168( C97 C168 ) C97_=_C180( C97 C180 ) \nC97_=_C204( C97 C204 ) C97_=_C205( C97 C205 ) C97_=_C206( C97 C206 ) C97_=_C207( C97 C207 ) C97_=_C208( C97 C208 ) C97_=_C209( C97 C209 ) \nC97_=_C210( C97 C210 ) C104_=_C150( C104 C150 ) C104_=_C169( C104 C169 ) C104_=_C181( C104 C181 ) C104_=_C211( C104 C211 ) C104_=_C212( C104 C212 ) \nC104_=_C213( C104 C213 ) C104_=_C214( C104 C214 ) C104_=_C215( C104 C215 ) C104_=_C216( C104 C216 ) C129_=_C166( C129 C166 ) C129_=_C178( C129 C178 ) \nC129_=_C189( C129 C189 ) C129_=_C190( C129 C190 ) C129_=_C191( C129 C191 ) C129_=_C192( C129 C192 ) C129_=_C193( C129 C193 ) C129_=_C194( C129 C194 ) \nC138_=_C167( C138 C167 ) C138_=_C179( C138 C179 ) C138_=_C197( C138 C197 ) C138_=_C198( C138 C198 ) C138_=_C199( C138 C199 ) C138_=_C200( C138 C200 ) \nC138_=_C201( C138 C201 ) C138_=_C202( C138 C202 ) C150_=_C169( C150 C169 ) C150_=_C181( C150 C181 ) C150_=_C211( C150 C211 ) C150_=_C212( C150 C212 ) \nC150_=_C213( C150 C213 ) C150_=_C214( C150 C214 ) C150_=_C215( C150 C215 ) C150_=_C216( C150 C216 ) C165_=_C166( C165 C166 ) C165_=_C167( C165 C167 ) \nC165_=_C168( C165 C168 ) C165_=_C169( C165 C169 ) C165_=_C171( C165 C171 ) C165_=_C172( C165 C172 ) C165_=_C174( C165 C174 ) C165_=_C175( C165 C175 ) \nC165_=_C176( C165 C176 ) C165_=_C177( C165 C177 ) C165_=_C178( C165 C178 ) C165_=_C179( C165 C179 ) C165_=_C180( C165 C180 ) C165_=_C181( C165 C181 ) \nC165_=_C182( C165 C182 ) C166_=_C167( C166 C167 ) C166_=_C168( C166 C168 ) C166_=_C169( C166 C169 ) C166_=_C171( C166 C171 ) C166_=_C172( C166 C172 ) \nC166_=_C174( C166 C174 ) C166_=_C175( C166 C175 ) C166_=_C176( C166 C176 ) C166_=_C177( C166 C177 ) C166_=_C178( C166 C178 ) C166_=_C189( C166 C189 ) \nC166_=_C190( C166 C190 ) C166_=_C191( C166 C191 ) C166_=_C192( C166 C192 ) C166_=_C193( C166 C193 ) C166_=_C194( C166 C194 ) C167_=_C168( C167 C168 ) \nC167_=_C169( C167 C169 ) C167_=_C171( C167 C171 ) C167_=_C172( C167 C172 ) C167_=_C174( C167 C174 ) C167_=_C175( C167 C175 ) C167_=_C176( C167 C176 ) \nC167_=_C177( C167 C177 ) C167_=_C179( C167 C179 ) C167_=_C197( C167 C197 ) C167_=_C198( C167 C198 ) C167_=_C199( C167 C199 ) C167_=_C200( C167 C200 ) \nC167_=_C201( C167 C201 ) C167_=_C202( C167 C202 ) C168_=_C169( C168 C169 ) C168_=_C171( C168 C171 ) C168_=_C172( C168 C172 ) C168_=_C174( C168 C174 ) \nC168_=_C175( C168 C175 ) C168_=_C176( C168 C176 ) C168_=_C177( C168 C177 ) C168_=_C180( C168 C180 ) C168_=_C204( C168 C204 ) C168_=_C205( C168 C205 ) \nC168_=_C206( C168 C206 ) C168_=_C207( C168 C207 ) C168_=_C208( C168 C208 ) C168_=_C209( C168 C209 ) C168_=_C210( C168 C210 ) C169_=_C171( C169 C171 ) \nC169_=_C172( C169 C172 ) C169_=_C174( C169 C174 ) C169_=_C175( C169 C175 ) C169_=_C176( C169 C176 ) C169_=_C177( C169 C177 ) C169_=_C181( C169 C181 ) \nC169_=_C211( C169 C211 ) C169_=_C212( C169 C212 ) C169_=_C213( C169 C213 ) C169_=_C214( C169 C214 ) C169_=_C215( C169 C215 ) C169_=_C216( C169 C216 ) \nC171_=_C172( C171 C172 ) C171_=_C174( C171 C174 ) C171_=_C175( C171 C175 ) C171_=_C176( C171 C176 ) C171_=_C177( C171 C177 ) C171_=_C190( C171 C190 ) \nC171_=_C198( C171 C198 ) C171_=_C205( C171 C205 ) C171_=_C212( C171 C212 ) C171_=_C217( C171 C217 ) C172_=_C174( C172 C174 ) C172_=_C175( C172 C175 ) \nC172_=_C176( C172 C176 ) C172_=_C177( C172 C177 ) C172_=_C282( C172 C282 ) C174_=_C175( C174 C175 ) C174_=_C176( C174 C176 ) C174_=_C177( C174 C177 ) \nC174_=_C331( C174 C331 ) C175_=_C176( C175 C176 ) C175_=_C177( C175 C177 ) C175_=_C332( C175 C332 ) C176_=_C177( C176 C177 ) C176_=_C333( C176 C333 ) \nC177_=_C334( C177 C334 ) C178_=_C179( C178 C179 ) C178_=_C180( C178 C180 ) C178_=_C181( C178 C181 ) C178_=_C182( C178 C182 ) C178_=_C189( C178 C189 ) \nC178_=_C190( C178 C190 ) C178_=_C191( C178 C191 ) C178_=_C192( C178 C192 ) C178_=_C193( C178 C193 ) C178_=_C194( C178 C194 ) C179_=_C180( C179 C180 ) \nC179_=_C181( C179 C181 ) C179_=_C182( C179 C182 ) C179_=_C197( C179 C197 ) C179_=_C198( C179 C198 ) C179_=_C199( C179 C199 ) C179_=_C200( C179 C200 ) \nC179_=_C201( C179 C201 ) C179_=_C202( C179 C202 ) C180_=_C181( C180 C181 ) C180_=_C182( C180 C182 ) C180_=_C204( C180 C204 ) C180_=_C205( C180 C205 ) \nC180_=_C206( C180 C206 ) C180_=_C207( C180 C207 ) C180_=_C208( C180 C208 ) C180_=_C209( C180 C209 ) C180_=_C210( C180 C210 ) C181_=_C182( C181 C182 ) \nC181_=_C211( C181 C211 ) C181_=_C212( C181 C212 ) C181_=_C213( C181 C213 ) C181_=_C214( C181 C214 ) C181_=_C215( C181 C215 ) C181_=_C216( C181 C216 ) \nC182_=_C189( C182 C189 ) C182_=_C197( C182 C197 ) C182_=_C204( C182 C204 ) C182_=_C211( C182 C211 ) C182_=_C217( C182 C217 ) C182_=_C218( C182 C218 ) \nC182_=_C219( C182 C219 ) C182_=_C220( C182 C220 ) C182_=_C221( C182 C221 ) C182_=_C222( C182 C222 ) C182_=_C223( C182 C223 ) C189_=_C190( C189 C190 ) \nC189_=_C191( C189 C191 ) C189_=_C192( C189 C192 ) C189_=_C193( C189 C193 ) C189_=_C194( C189 C194 ) C189_=_C197( C189 C197 ) C189_=_C204( C189 C204 ) \nC189_=_C211( C189 C211 ) C189_=_C217( C189 C217 ) C189_=_C218( C189 C218 ) C189_=_C219( C189 C219 ) C189_=_C220( C189 C220 ) C189_=_C221( C189 C221 ) \nC189_=_C222( C189 C222 ) C189_=_C223( C189 C223 ) C190_=_C191( C190 C191 ) C190_=_C192( C190 C192 ) C190_=_C193( C190 C193 ) C190_=_C194( C190 C194 ) \nC190_=_C198( C190 C198 ) C190_=_C205( C190 C205 ) C190_=_C212( C190 C212 ) C190_=_C217( C190 C217 ) C191_=_C192( C191 C192 ) C191_=_C193( C191 C193 ) \nC191_=_C194( C191 C194 ) C192_=_C193( C192 C193 ) C192_=_C194( C192 C194 ) C193_=_C194( C193 C194 ) C197_=_C198( C197 C198 ) C197_=_C199( C197 C199 ) \nC197_=_C200( C197 C200 ) C197_=_C201( C197 C201 ) C197_=_C202( C197 C202 ) C197_=_C204( C197 C204 ) C197_=_C211( C197 C211 ) C197_=_C217( C197 C217 ) \nC197_=_C218( C197 C218 ) C197_=_C219( C197 C219 ) C197_=_C220( C197 C220 ) C197_=_C221( C197 C221 ) C197_=_C222( C197 C222 ) C197_=_C223( C197 C223 ) \nC198_=_C199( C198 C199 ) C198_=_C200( C198 C200 ) C198_=_C201(</w:t>
      </w:r>
    </w:p>
    <w:p>
      <w:pPr>
        <w:pStyle w:val="PreformattedText"/>
        <w:bidi w:val="0"/>
        <w:spacing w:before="0" w:after="0"/>
        <w:jc w:val="left"/>
        <w:rPr/>
      </w:pPr>
      <w:r>
        <w:rPr/>
        <w:t xml:space="preserve"> </w:t>
      </w:r>
      <w:r>
        <w:rPr/>
        <w:t>C198 C201 ) C198_=_C202( C198 C202 ) C198_=_C205( C198 C205 ) C198_=_C212( C198 C212 ) \nC198_=_C217( C198 C217 ) C199_=_C200( C199 C200 ) C199_=_C201( C199 C201 ) C199_=_C202( C199 C202 ) C200_=_C201( C200 C201 ) C200_=_C202( C200 C202 ) \nC201_=_C202( C201 C202 ) C204_=_C205( C204 C205 ) C204_=_C206( C204 C206 ) C204_=_C207( C204 C207 ) C204_=_C208( C204 C208 ) C204_=_C209( C204 C209 ) \nC204_=_C210( C204 C210 ) C204_=_C211( C204 C211 ) C204_=_C217( C204 C217 ) C204_=_C218( C204 C218 ) C204_=_C219( C204 C219 ) C204_=_C220( C204 C220 ) \nC204_=_C221( C204 C221 ) C204_=_C222( C204 C222 ) C204_=_C223( C204 C223 ) C205_=_C206( C205 C206 ) C205_=_C207( C205 C207 ) C205_=_C208( C205 C208 ) \nC205_=_C209( C205 C209 ) C205_=_C210( C205 C210 ) C205_=_C212( C205 C212 ) C205_=_C217( C205 C217 ) C206_=_C207( C206 C207 ) C206_=_C208( C206 C208 ) \nC206_=_C209( C206 C209 ) C206_=_C210( C206 C210 ) C207_=_C208( C207 C208 ) C207_=_C209( C207 C209 ) C207_=_C210( C207 C210 ) C207_=_C327( C207 C327 ) \nC208_=_C209( C208 C209 ) C208_=_C210( C208 C210 ) C209_=_C210( C209 C210 ) C211_=_C212( C211 C212 ) C211_=_C213( C211 C213 ) C211_=_C214( C211 C214 ) \nC211_=_C215( C211 C215 ) C211_=_C216( C211 C216 ) C211_=_C217( C211 C217 ) C211_=_C218( C211 C218 ) C211_=_C219( C211 C219 ) C211_=_C220( C211 C220 ) \nC211_=_C221( C211 C221 ) C211_=_C222( C211 C222 ) C211_=_C223( C211 C223 ) C212_=_C213( C212 C213 ) C212_=_C214( C212 C214 ) C212_=_C215( C212 C215 ) \nC212_=_C216( C212 C216 ) C212_=_C217( C212 C217 ) C213_=_C214( C213 C214 ) C213_=_C215( C213 C215 ) C213_=_C216( C213 C216 ) C213_=_C328( C213 C328 ) \nC214_=_C215( C214 C215 ) C214_=_C216( C214 C216 ) C215_=_C216( C215 C216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20_=_C221( C220 C221 ) C220_=_C222( C220 C222 ) C220_=_C223( C220 C223 ) C221_=_C222( C221 C222 ) C221_=_C223( C221 C223 ) C222_=_C223( C222 C223 ) \nC282_=_C325( C282 C325 ) C282_=_C326( C282 C326 ) C282_=_C327( C282 C327 ) C282_=_C328( C282 C328 ) C282_=_C329( C282 C329 ) C282_=_C330( C282 C330 ) \nC282_=_C331( C282 C331 ) C282_=_C332( C282 C332 ) C282_=_C333( C282 C333 ) C282_=_C334( C282 C334 ) C325_=_C326( C325 C326 ) C325_=_C327( C325 C327 ) \nC325_=_C328( C325 C328 ) C325_=_C329( C325 C329 ) C325_=_C330( C325 C330 ) C325_=_C331( C325 C331 ) C325_=_C332( C325 C332 ) C325_=_C333( C325 C333 ) \nC325_=_C334( C325 C334 ) C326_=_C327( C326 C327 ) C326_=_C328( C326 C328 ) C326_=_C329( C326 C329 ) C326_=_C330( C326 C330 ) C326_=_C331( C326 C331 ) \nC326_=_C332( C326 C332 ) C326_=_C333( C326 C333 ) C326_=_C334( C326 C334 ) C327_=_C328( C327 C328 ) C327_=_C329( C327 C329 ) C327_=_C330( C327 C330 ) \nC327_=_C331( C327 C331 ) C327_=_C332( C327 C332 ) C327_=_C333( C327 C333 ) C327_=_C334( C327 C334 ) C328_=_C329( C328 C329 ) C328_=_C330( C328 C330 ) \nC328_=_C331( C328 C331 ) C328_=_C332( C328 C332 ) C328_=_C333( C328 C333 ) C328_=_C334( C328 C334 ) C329_=_C330( C329 C330 ) C329_=_C331( C329 C331 ) \nC329_=_C332( C329 C332 ) C329_=_C333( C329 C333 ) C329_=_C334( C329 C334 ) C330_=_C331( C330 C331 ) C330_=_C332( C330 C332 ) C330_=_C333( C330 C333 ) \nC330_=_C334( C330 C334 ) C331_=_C332( C331 C332 ) C331_=_C333( C331 C333 ) C331_=_C334( C331 C334 ) C332_=_C333( C332 C333 ) C332_=_C334( C332 C334 ) \nC333_=_C334( C333 C334 ) "];64-&gt;88[label="68: C0 C1 C2 C3 C4 \nC6 C8 C9 C10 C11 C32 \nC46 C97 C104 C129 C138 C150 \nC165 C171 C172 C174 C175 C176 \nC177 C178 C179 C180 C181 C182 \nC190 C191 C192 C193 C194 C198 \nC199 C200 C201 C202 C205 C206 \nC207 C208 C209 C210 C212 C213 \nC214 C215 C216 C217 C218 C219 \nC220 C221 C222 C223 C282 C325 \nC326 C327 C328 C329 C330 C331 \nC332 C333 C334 \n310: C0_=_C1 ,C0_=_C2 ,C0_=_C3 ,C0_=_C4 ,C0_=_C6 ,\nC0_=_C8 ,C0_=_C9 ,C0_=_C10 ,C0_=_C11 ,C1_=_C2 ,C1_=_C3 ,\nC1_=_C4 ,C1_=_C6 ,C1_=_C8 ,C1_=_C9 ,C1_=_C10 ,C1_=_C11 ,\nC1_=_C32 ,C2_=_C3 ,C2_=_C4 ,C2_=_C6 ,C2_=_C8 ,C2_=_C9 ,\nC2_=_C10 ,C2_=_C11 ,C3_=_C4 ,C3_=_C6 ,C3_=_C8 ,C3_=_C9 ,\nC3_=_C10 ,C3_=_C11 ,C3_=_C46 ,C4_=_C6 ,C4_=_C8 ,C4_=_C9 ,\nC4_=_C10 ,C4_=_C11 ,C6_=_C8 ,C6_=_C9 ,C6_=_C10 ,C6_=_C11 ,\nC6_=_C172 ,C6_=_C282 ,C8_=_C9 ,C8_=_C10 ,C8_=_C11 ,C8_=_C174 ,\nC8_=_C331 ,C9_=_C10 ,C9_=_C11 ,C9_=_C175 ,C9_=_C332 ,C10_=_C11 ,\nC10_=_C176 ,C10_=_C333 ,C11_=_C177 ,C11_=_C334 ,C32_=_C129 ,C32_=_C178 ,\nC32_=_C190 ,C32_=_C191 ,C32_=_C192 ,C32_=_C193 ,C32_=_C194 ,C46_=_C138 ,\nC46_=_C179 ,C46_=_C198 ,C46_=_C199 ,C46_=_C200 ,C46_=_C201 ,C46_=_C202 ,\nC97_=_C180 ,C97_=_C205 ,C97_=_C206 ,C97_=_C207 ,C97_=_C208 ,C97_=_C209 ,\nC97_=_C210 ,C104_=_C150 ,C104_=_C181 ,C104_=_C212 ,C104_=_C213 ,C104_=_C214 ,\nC104_=_C215 ,C104_=_C216 ,C129_=_C178 ,C129_=_C190 ,C129_=_C191 ,C129_=_C192 ,\nC129_=_C193 ,C129_=_C194 ,C138_=_C179 ,C138_=_C198 ,C138_=_C199 ,C138_=_C200 ,\nC138_=_C201 ,C138_=_C202 ,C150_=_C181 ,C150_=_C212 ,C150_=_C213 ,C150_=_C214 ,\nC150_=_C215 ,C150_=_C216 ,C165_=_C171 ,C165_=_C172 ,C165_=_C174 ,C165_=_C175 ,\nC165_=_C176 ,C165_=_C177 ,C165_=_C178 ,C165_=_C179 ,C165_=_C180 ,C165_=_C181 ,\nC165_=_C182 ,C171_=_C172 ,C171_=_C174 ,C171_=_C175 ,C171_=_C176 ,C171_=_C177 ,\nC171_=_C190 ,C171_=_C198 ,C171_=_C205 ,C171_=_C212 ,C171_=_C217 ,C172_=_C174 ,\nC172_=_C175 ,C172_=_C176 ,C172_=_C177 ,C172_=_C282 ,C174_=_C175 ,C174_=_C176 ,\nC174_=_C177 ,C174_=_C331 ,C175_=_C176 ,C175_=_C177 ,C175_=_C332 ,C176_=_C177 ,\nC176_=_C333 ,C177_=_C334 ,C178_=_C179 ,C178_=_C180 ,C178_=_C181 ,C178_=_C182 ,\nC178_=_C190 ,C178_=_C191 ,C178_=_C192 ,C178_=_C193 ,C178_=_C194 ,C179_=_C180 ,\nC179_=_C181 ,C179_=_C182 ,C179_=_C198 ,C179_=_C199 ,C179_=_C200 ,C179_=_C201 ,\nC179_=_C202 ,C180_=_C181 ,C180_=_C182 ,C180_=_C205 ,C180_=_C206 ,C180_=_C207 ,\nC180_=_C208 ,C180_=_C209 ,C180_=_C210 ,C181_=_C182 ,C181_=_C212 ,C181_=_C213 ,\nC181_=_C214 ,C181_=_C215 ,C181_=_C216 ,C182_=_C217 ,C182_=_C218 ,C182_=_C219 ,\nC182_=_C220 ,C182_=_C221 ,C182_=_C222 ,C182_=_C223 ,C190_=_C191 ,C190_=_C192 ,\nC190_=_C193 ,C190_=_C194 ,C190_=_C198 ,C190_=_C205 ,C190_=_C212 ,C190_=_C217 ,\nC191_=_C192 ,C191_=_C193 ,C191_=_C194 ,C192_=_C193 ,C192_=_C194 ,C193_=_C194 ,\nC198_=_C199 ,C198_=_C200 ,C198_=_C201 ,C198_=_C202 ,C198_=_C205 ,C198_=_C212 ,\nC198_=_C217 ,C199_=_C200 ,C199_=_C201 ,C199_=_C202 ,C200_=_C201 ,C200_=_C202 ,\nC201_=_C202 ,C205_=_C206 ,C205_=_C207 ,C205_=_C208 ,C205_=_C209 ,C205_=_C210 ,\nC205_=_C212 ,C205_=_C217 ,C206_=_C207 ,C206_=_C208 ,C206_=_C209 ,C206_=_C210 ,\nC207_=_C208 ,C207_=_C209 ,C207_=_C210 ,C207_=_C327 ,C208_=_C209 ,C208_=_C210 ,\nC209_=_C210 ,C212_=_C213 ,C212_=_C214 ,C212_=_C215 ,C212_=_C216 ,C212_=_C217 ,\nC213_=_C214 ,C213_=_C215 ,C213_=_C216 ,C213_=_C328 ,C214_=_C215 ,C214_=_C216 ,\nC215_=_C216 ,C217_=_C218 ,C217_=_C219 ,C217_=_C220 ,C217_=_C221 ,C217_=_C222 ,\nC217_=_C223 ,C218_=_C219 ,C218_=_C220 ,C218_=_C221 ,C218_=_C222 ,C218_=_C223 ,\nC219_=_C220 ,C219_=_C221 ,C219_=_C222 ,C219_=_C223 ,C220_=_C221 ,C220_=_C222 ,\nC220_=_C223 ,C221_=_C222 ,C221_=_C223 ,C222_=_C223 ,C282_=_C325 ,C282_=_C326 ,\nC282_=_C327 ,C282_=_C328 ,C282_=_C329 ,C282_=_C330 ,C282_=_C331 ,C282_=_C332 ,\nC282_=_C333 ,C282_=_C334 ,C325_=_C326 ,C325_=_C327 ,C325_=_C328 ,C325_=_C329 ,\nC325_=_C330 ,C325_=_C331 ,C325_=_C332 ,C325_=_C333 ,C325_=_C334 ,C326_=_C327 ,\nC326_=_C328 ,C326_=_C329 ,C326_=_C330 ,C326_=_C331 ,C326_=_C332 ,C326_=_C333 ,\nC326_=_C334 ,C327_=_C328 ,C327_=_C329 ,C327_=_C330 ,C327_=_C331 ,C327_=_C332 ,\nC327_=_C333 ,C327_=_C334 ,C328_=_C329 ,C328_=_C330 ,C328_=_C331 ,C328_=_C332 ,\nC328_=_C333 ,C328_=_C334 ,C329_=_C330 ,C329_=_C331 ,C329_=_C332 ,C329_=_C333 ,\nC329_=_C334 ,C330_=_C331 ,C330_=_C332 ,C330_=_C333 ,C330_=_C334 ,C331_=_C332 ,\nC331_=_C333 ,C331_=_C334 ,C332_=_C333 ,C332_=_C334 ,C333_=_C334 ,"];89[shape=box, label="id:89 level: 5\n20: C102 C210 C261 C303 C418 \nC428 C493 C512 C518 C523 C525 \nC529 C531 C535 C536 C537 C538 \nC539 C540 C543 \n104: C102_=_C210( C102 C210 ) C102_=_C261( C102 C261 ) C102_=_C428( C102 C428 ) C102_=_C518( C102 C518 ) C102_=_C525( C102 C525 ) \nC102_=_C531( C102 C531 ) C102_=_C536( C102 C536 ) C102_=_C540( C102 C540 ) C102_=_C543( C102 C543 ) C210_=_C261( C210 C261 ) C210_=_C428( C210 C428 ) \nC210_=_C518( C210 C518 ) C210_=_C525( C210 C525 ) C210_=_C531( C210 C531 ) C210_=_C536( C210 C536 ) C210_=_C540( C210 C540 ) C210_=_C543( C210 C543 ) \nC261_=_C428( C261 C428 ) C261_=_C518( C261 C518 ) C261_=_C525( C261 C525 ) C261_=_C531( C261 C531 ) C261_=_C536( C261 C536 ) C261_=_C540( C261 C540 ) \nC261_=_C543( C261 C543 ) C303_=_C418( C303 C418 ) C303_=_C493( C303 C493 ) C303_=_C512( C303 C512 ) C303_=_C523( C303 C523 ) C303_=_C529( C303 C529 ) \nC303_=_C535( C303 C535 ) C303_=_C536( C303 C536 ) C303_=_C537( C303 C537 ) C303_=_C538( C303 C538 ) C303_=_C539( C303 C539 ) C418_=_C493( C418 C493 ) \nC418_=_C512( C418 C512 ) C418_=_C523( C418 C523 ) C418_=_C529( C418 C529 ) C418_=_C535( C418 C535 ) C418_=_C536( C418 C536 ) C418_=_C537( C418 C537 ) \nC418_=_C538( C418 C538 ) C418_=_C539( C418 C539 ) C428_=_C518( C428 C518 ) C428_=_C525( C428 C525 ) C428_=_C531( C428 C531 ) C428_=_C536( C428 C536 ) \nC428_=_C540( C428 C540 ) C428_=_C543( C428 C543 ) C493_=_C512( C493 C512 ) C493_=_C523( C493 C523 ) C493_=_C529( C493 C529 ) C493_=_C535( C493 C535 ) \nC493_=_C536( C493 C536 ) C493_=_C537( C493 C537 ) C493_=_C538( C493 C538 ) C493_=_C539( C493 C539 ) C512_=_C523( C512 C523 ) C512_=_C529( C512 C529 ) \nC512_=_C535( C512 C535 ) C512_=_C536( C512 C536 ) C512_=_C537( C512 C537 ) C512_=_C538( C512 C538 ) C512_=_C539( C512 C539 ) C518_=_C525( C518 C525 ) \nC518_=_C531( C518 C531 ) C518_=_C536( C518 C536 ) C518_=_C540( C518 C540 ) C518_=_C543( C518 C543 ) C523_=_C525( C523 C525 ) C523_=_C529( C523 C529 ) \nC523_=_C535( C523 C535 ) C523_=_C536(</w:t>
      </w:r>
    </w:p>
    <w:p>
      <w:pPr>
        <w:pStyle w:val="PreformattedText"/>
        <w:bidi w:val="0"/>
        <w:spacing w:before="0" w:after="0"/>
        <w:jc w:val="left"/>
        <w:rPr/>
      </w:pPr>
      <w:r>
        <w:rPr/>
        <w:t xml:space="preserve"> </w:t>
      </w:r>
      <w:r>
        <w:rPr/>
        <w:t>C523 C536 ) C523_=_C537( C523 C537 ) C523_=_C538( C523 C538 ) C523_=_C539( C523 C539 ) C525_=_C531( C525 C531 ) \nC525_=_C536( C525 C536 ) C525_=_C540( C525 C540 ) C525_=_C543( C525 C543 ) C529_=_C531( C529 C531 ) C529_=_C535( C529 C535 ) C529_=_C536( C529 C536 ) \nC529_=_C537( C529 C537 ) C529_=_C538( C529 C538 ) C529_=_C539( C529 C539 ) C531_=_C536( C531 C536 ) C531_=_C540( C531 C540 ) C531_=_C543( C531 C543 ) \nC535_=_C536( C535 C536 ) C535_=_C537( C535 C537 ) C535_=_C538( C535 C538 ) C535_=_C539( C535 C539 ) C535_=_C540( C535 C540 ) C536_=_C537( C536 C537 ) \nC536_=_C538( C536 C538 ) C536_=_C539( C536 C539 ) C536_=_C540( C536 C540 ) C536_=_C543( C536 C543 ) C537_=_C538( C537 C538 ) C537_=_C539( C537 C539 ) \nC537_=_C543( C537 C543 ) C538_=_C539( C538 C539 ) C540_=_C543( C540 C543 ) "];66-&gt;89[label="19: C102 C210 C261 C303 C418 \nC428 C493 C512 C518 C523 C525 \nC529 C531 C535 C537 C538 C539 \nC540 C543 \n85: C102_=_C210 ,C102_=_C261 ,C102_=_C428 ,C102_=_C518 ,C102_=_C525 ,\nC102_=_C531 ,C102_=_C540 ,C102_=_C543 ,C210_=_C261 ,C210_=_C428 ,C210_=_C518 ,\nC210_=_C525 ,C210_=_C531 ,C210_=_C540 ,C210_=_C543 ,C261_=_C428 ,C261_=_C518 ,\nC261_=_C525 ,C261_=_C531 ,C261_=_C540 ,C261_=_C543 ,C303_=_C418 ,C303_=_C493 ,\nC303_=_C512 ,C303_=_C523 ,C303_=_C529 ,C303_=_C535 ,C303_=_C537 ,C303_=_C538 ,\nC303_=_C539 ,C418_=_C493 ,C418_=_C512 ,C418_=_C523 ,C418_=_C529 ,C418_=_C535 ,\nC418_=_C537 ,C418_=_C538 ,C418_=_C539 ,C428_=_C518 ,C428_=_C525 ,C428_=_C531 ,\nC428_=_C540 ,C428_=_C543 ,C493_=_C512 ,C493_=_C523 ,C493_=_C529 ,C493_=_C535 ,\nC493_=_C537 ,C493_=_C538 ,C493_=_C539 ,C512_=_C523 ,C512_=_C529 ,C512_=_C535 ,\nC512_=_C537 ,C512_=_C538 ,C512_=_C539 ,C518_=_C525 ,C518_=_C531 ,C518_=_C540 ,\nC518_=_C543 ,C523_=_C525 ,C523_=_C529 ,C523_=_C535 ,C523_=_C537 ,C523_=_C538 ,\nC523_=_C539 ,C525_=_C531 ,C525_=_C540 ,C525_=_C543 ,C529_=_C531 ,C529_=_C535 ,\nC529_=_C537 ,C529_=_C538 ,C529_=_C539 ,C531_=_C540 ,C531_=_C543 ,C535_=_C537 ,\nC535_=_C538 ,C535_=_C539 ,C535_=_C540 ,C537_=_C538 ,C537_=_C539 ,C537_=_C543 ,\nC538_=_C539 ,C540_=_C543 ,"];90[shape=box, label="id:90 level: 5\n21: C85 C160 C246 C311 C324 \nC361 C384 C390 C423 C431 C524 \nC526 C530 C532 C535 C537 C540 \nC541 C542 C543 C544 \n115: C85_=_C246( C85 C246 ) C85_=_C311( C85 C311 ) C85_=_C384( C85 C384 ) C85_=_C423( C85 C423 ) C85_=_C524( C85 C524 ) \nC85_=_C530( C85 C530 ) C85_=_C535( C85 C535 ) C85_=_C540( C85 C540 ) C85_=_C541( C85 C541 ) C85_=_C542( C85 C542 ) C160_=_C324( C160 C324 ) \nC160_=_C361( C160 C361 ) C160_=_C390( C160 C390 ) C160_=_C431( C160 C431 ) C160_=_C526( C160 C526 ) C160_=_C532( C160 C532 ) C160_=_C537( C160 C537 ) \nC160_=_C541( C160 C541 ) C160_=_C543( C160 C543 ) C160_=_C544( C160 C544 ) C246_=_C311( C246 C311 ) C246_=_C384( C246 C384 ) C246_=_C423( C246 C423 ) \nC246_=_C524( C246 C524 ) C246_=_C530( C246 C530 ) C246_=_C535( C246 C535 ) C246_=_C540( C246 C540 ) C246_=_C541( C246 C541 ) C246_=_C542( C246 C542 ) \nC311_=_C384( C311 C384 ) C311_=_C423( C311 C423 ) C311_=_C524( C311 C524 ) C311_=_C530( C311 C530 ) C311_=_C535( C311 C535 ) C311_=_C540( C311 C540 ) \nC311_=_C541( C311 C541 ) C311_=_C542( C311 C542 ) C324_=_C361( C324 C361 ) C324_=_C390( C324 C390 ) C324_=_C431( C324 C431 ) C324_=_C526( C324 C526 ) \nC324_=_C532( C324 C532 ) C324_=_C537( C324 C537 ) C324_=_C541( C324 C541 ) C324_=_C543( C324 C543 ) C324_=_C544( C324 C544 ) C361_=_C390( C361 C390 ) \nC361_=_C431( C361 C431 ) C361_=_C526( C361 C526 ) C361_=_C532( C361 C532 ) C361_=_C537( C361 C537 ) C361_=_C541( C361 C541 ) C361_=_C543( C361 C543 ) \nC361_=_C544( C361 C544 ) C384_=_C423( C384 C423 ) C384_=_C524( C384 C524 ) C384_=_C530( C384 C530 ) C384_=_C535( C384 C535 ) C384_=_C540( C384 C540 ) \nC384_=_C541( C384 C541 ) C384_=_C542( C384 C542 ) C390_=_C431( C390 C431 ) C390_=_C526( C390 C526 ) C390_=_C532( C390 C532 ) C390_=_C537( C390 C537 ) \nC390_=_C541( C390 C541 ) C390_=_C543( C390 C543 ) C390_=_C544( C390 C544 ) C423_=_C524( C423 C524 ) C423_=_C530( C423 C530 ) C423_=_C535( C423 C535 ) \nC423_=_C540( C423 C540 ) C423_=_C541( C423 C541 ) C423_=_C542( C423 C542 ) C431_=_C526( C431 C526 ) C431_=_C532( C431 C532 ) C431_=_C537( C431 C537 ) \nC431_=_C541( C431 C541 ) C431_=_C543( C431 C543 ) C431_=_C544( C431 C544 ) C524_=_C526( C524 C526 ) C524_=_C530( C524 C530 ) C524_=_C535( C524 C535 ) \nC524_=_C540( C524 C540 ) C524_=_C541( C524 C541 ) C524_=_C542( C524 C542 ) C526_=_C532( C526 C532 ) C526_=_C537( C526 C537 ) C526_=_C541( C526 C541 ) \nC526_=_C543( C526 C543 ) C526_=_C544( C526 C544 ) C530_=_C532( C530 C532 ) C530_=_C535( C530 C535 ) C530_=_C540( C530 C540 ) C530_=_C541( C530 C541 ) \nC530_=_C542( C530 C542 ) C532_=_C537( C532 C537 ) C532_=_C541( C532 C541 ) C532_=_C543( C532 C543 ) C532_=_C544( C532 C544 ) C535_=_C537( C535 C537 ) \nC535_=_C540( C535 C540 ) C535_=_C541( C535 C541 ) C535_=_C542( C535 C542 ) C537_=_C541( C537 C541 ) C537_=_C543( C537 C543 ) C537_=_C544( C537 C544 ) \nC540_=_C541( C540 C541 ) C540_=_C542( C540 C542 ) C540_=_C543( C540 C543 ) C541_=_C542( C541 C542 ) C541_=_C543( C541 C543 ) C541_=_C544( C541 C544 ) \nC542_=_C544( C542 C544 ) C543_=_C544( C543 C544 ) "];66-&gt;90[label="20: C85 C160 C246 C311 C324 \nC361 C384 C390 C423 C431 C524 \nC526 C530 C532 C535 C537 C540 \nC542 C543 C544 \n95: C85_=_C246 ,C85_=_C311 ,C85_=_C384 ,C85_=_C423 ,C85_=_C524 ,\nC85_=_C530 ,C85_=_C535 ,C85_=_C540 ,C85_=_C542 ,C160_=_C324 ,C160_=_C361 ,\nC160_=_C390 ,C160_=_C431 ,C160_=_C526 ,C160_=_C532 ,C160_=_C537 ,C160_=_C543 ,\nC160_=_C544 ,C246_=_C311 ,C246_=_C384 ,C246_=_C423 ,C246_=_C524 ,C246_=_C530 ,\nC246_=_C535 ,C246_=_C540 ,C246_=_C542 ,C311_=_C384 ,C311_=_C423 ,C311_=_C524 ,\nC311_=_C530 ,C311_=_C535 ,C311_=_C540 ,C311_=_C542 ,C324_=_C361 ,C324_=_C390 ,\nC324_=_C431 ,C324_=_C526 ,C324_=_C532 ,C324_=_C537 ,C324_=_C543 ,C324_=_C544 ,\nC361_=_C390 ,C361_=_C431 ,C361_=_C526 ,C361_=_C532 ,C361_=_C537 ,C361_=_C543 ,\nC361_=_C544 ,C384_=_C423 ,C384_=_C524 ,C384_=_C530 ,C384_=_C535 ,C384_=_C540 ,\nC384_=_C542 ,C390_=_C431 ,C390_=_C526 ,C390_=_C532 ,C390_=_C537 ,C390_=_C543 ,\nC390_=_C544 ,C423_=_C524 ,C423_=_C530 ,C423_=_C535 ,C423_=_C540 ,C423_=_C542 ,\nC431_=_C526 ,C431_=_C532 ,C431_=_C537 ,C431_=_C543 ,C431_=_C544 ,C524_=_C526 ,\nC524_=_C530 ,C524_=_C535 ,C524_=_C540 ,C524_=_C542 ,C526_=_C532 ,C526_=_C537 ,\nC526_=_C543 ,C526_=_C544 ,C530_=_C532 ,C530_=_C535 ,C530_=_C540 ,C530_=_C542 ,\nC532_=_C537 ,C532_=_C543 ,C532_=_C544 ,C535_=_C537 ,C535_=_C540 ,C535_=_C542 ,\nC537_=_C543 ,C537_=_C544 ,C540_=_C542 ,C540_=_C543 ,C542_=_C544 ,C543_=_C544 ,"];91[shape=box, label="id:91 level: 5\n17: C163 C226 C302 C417 C464 \nC492 C498 C501 C506 C509 C510 \nC511 C512 C515 C517 C519 C521 \n76: C163_=_C226( C163 C226 ) C163_=_C464( C163 C464 ) C163_=_C501( C163 C501 ) C163_=_C506( C163 C506 ) C163_=_C511( C163 C511 ) \nC163_=_C515( C163 C515 ) C163_=_C517( C163 C517 ) C163_=_C519( C163 C519 ) C163_=_C521( C163 C521 ) C226_=_C464( C226 C464 ) C226_=_C501( C226 C501 ) \nC226_=_C506( C226 C506 ) C226_=_C511( C226 C511 ) C226_=_C515( C226 C515 ) C226_=_C517( C226 C517 ) C226_=_C519( C226 C519 ) C226_=_C521( C226 C521 ) \nC302_=_C417( C302 C417 ) C302_=_C492( C302 C492 ) C302_=_C498( C302 C498 ) C302_=_C509( C302 C509 ) C302_=_C510( C302 C510 ) C302_=_C511( C302 C511 ) \nC302_=_C512( C302 C512 ) C417_=_C492( C417 C492 ) C417_=_C498( C417 C498 ) C417_=_C509( C417 C509 ) C417_=_C510( C417 C510 ) C417_=_C511( C417 C511 ) \nC417_=_C512( C417 C512 ) C464_=_C501( C464 C501 ) C464_=_C506( C464 C506 ) C464_=_C511( C464 C511 ) C464_=_C515( C464 C515 ) C464_=_C517( C464 C517 ) \nC464_=_C519( C464 C519 ) C464_=_C521( C464 C521 ) C492_=_C498( C492 C498 ) C492_=_C509( C492 C509 ) C492_=_C510( C492 C510 ) C492_=_C511( C492 C511 ) \nC492_=_C512( C492 C512 ) C498_=_C501( C498 C501 ) C498_=_C509( C498 C509 ) C498_=_C510( C498 C510 ) C498_=_C511( C498 C511 ) C498_=_C512( C498 C512 ) \nC501_=_C506( C501 C506 ) C501_=_C511( C501 C511 ) C501_=_C515( C501 C515 ) C501_=_C517( C501 C517 ) C501_=_C519( C501 C519 ) C501_=_C521( C501 C521 ) \nC506_=_C511( C506 C511 ) C506_=_C515( C506 C515 ) C506_=_C517( C506 C517 ) C506_=_C519( C506 C519 ) C506_=_C521( C506 C521 ) C509_=_C510( C509 C510 ) \nC509_=_C511( C509 C511 ) C509_=_C512( C509 C512 ) C509_=_C515( C509 C515 ) C510_=_C511( C510 C511 ) C510_=_C512( C510 C512 ) C510_=_C517( C510 C517 ) \nC511_=_C512( C511 C512 ) C511_=_C515( C511 C515 ) C511_=_C517( C511 C517 ) C511_=_C519( C511 C519 ) C511_=_C521( C511 C521 ) C515_=_C517( C515 C517 ) \nC515_=_C519( C515 C519 ) C515_=_C521( C515 C521 ) C517_=_C519( C517 C519 ) C517_=_C521( C517 C521 ) C519_=_C521( C519 C521 ) "];69-&gt;91[label="16: C163 C226 C302 C417 C464 \nC492 C498 C501 C506 C509 C510 \nC512 C515 C517 C519 C521 \n60: C163_=_C226 ,C163_=_C464 ,C163_=_C501 ,C163_=_C506 ,C163_=_C515 ,\nC163_=_C517 ,C163_=_C519 ,C163_=_C521 ,C226_=_C464 ,C226_=_C501 ,C226_=_C506 ,\nC226_=_C515 ,C226_=_C517 ,C226_=_C519 ,C226_=_C521 ,C302_=_C417 ,C302_=_C492 ,\nC302_=_C498 ,C302_=_C509 ,C302_=_C510 ,C302_=_C512 ,C417_=_C492 ,C417_=_C498 ,\nC417_=_C509 ,C417_=_C510 ,C417_=_C512 ,C464_=_C501 ,C464_=_C506 ,C464_=_C515 ,\nC464_=_C517 ,C464_=_C519 ,C464_=_C521 ,C492_=_C498 ,C492_=_C509 ,C492_=_C510 ,\nC492_=_C512 ,C498_=_C501 ,C498_=_C509 ,C498_=_C510 ,C498_=_C512 ,C501_=_C506 ,\nC501_=_C515 ,C501_=_C517 ,C501_=_C519 ,C501_=_C521 ,C506_=_C515 ,C506_=_C517 ,\nC506_=_C519 ,C506_=_C521 ,C509_=_C510 ,C509_=_C512 ,C509_=_C515 ,C510_=_C512 ,\nC510_=_C517 ,C515_=_C517 ,C515_=_C519 ,C515_=_C521 ,C517_=_C519 ,C517_=_C521 ,\nC519_=_C521 ,"];92[shape=box, label="id:92 level: 5\n19: C27 C101 C209 C260 C342 \nC427 C446 C497 C503 C504 C505 \nC506 C507 C508 C510 C513 C516 \nC517 C518 \n93: C27_=_C342( C27 C342 ) C27_=_C446( C27 C446 ) C27_=_C497( C27 C497 ) C27_=_C503( C27 C503 ) C27_=_C504( C27 C504 ) \nC27_=_C505( C27 C505 ) C27_=_C506( C27 C506 ) C27_=_C507( C27 C507 ) C27_=_C508( C27 C508 ) C101_=_C209( C101 C209 ) C101_=_C260( C101 C260 ) \nC101_=_C427( C101</w:t>
      </w:r>
    </w:p>
    <w:p>
      <w:pPr>
        <w:pStyle w:val="PreformattedText"/>
        <w:bidi w:val="0"/>
        <w:spacing w:before="0" w:after="0"/>
        <w:jc w:val="left"/>
        <w:rPr/>
      </w:pPr>
      <w:r>
        <w:rPr/>
        <w:t xml:space="preserve"> </w:t>
      </w:r>
      <w:r>
        <w:rPr/>
        <w:t>C427 ) C101_=_C504( C101 C504 ) C101_=_C510( C101 C510 ) C101_=_C513( C101 C513 ) C101_=_C516( C101 C516 ) C101_=_C517( C101 C517 ) \nC101_=_C518( C101 C518 ) C209_=_C260( C209 C260 ) C209_=_C427( C209 C427 ) C209_=_C504( C209 C504 ) C209_=_C510( C209 C510 ) C209_=_C513( C209 C513 ) \nC209_=_C516( C209 C516 ) C209_=_C517( C209 C517 ) C209_=_C518( C209 C518 ) C260_=_C427( C260 C427 ) C260_=_C504( C260 C504 ) C260_=_C510( C260 C510 ) \nC260_=_C513( C260 C513 ) C260_=_C516( C260 C516 ) C260_=_C517( C260 C517 ) C260_=_C518( C260 C518 ) C342_=_C446( C342 C446 ) C342_=_C497( C342 C497 ) \nC342_=_C503( C342 C503 ) C342_=_C504( C342 C504 ) C342_=_C505( C342 C505 ) C342_=_C506( C342 C506 ) C342_=_C507( C342 C507 ) C342_=_C508( C342 C508 ) \nC427_=_C504( C427 C504 ) C427_=_C510( C427 C510 ) C427_=_C513( C427 C513 ) C427_=_C516( C427 C516 ) C427_=_C517( C427 C517 ) C427_=_C518( C427 C518 ) \nC446_=_C497( C446 C497 ) C446_=_C503( C446 C503 ) C446_=_C504( C446 C504 ) C446_=_C505( C446 C505 ) C446_=_C506( C446 C506 ) C446_=_C507( C446 C507 ) \nC446_=_C508( C446 C508 ) C497_=_C503( C497 C503 ) C497_=_C504( C497 C504 ) C497_=_C505( C497 C505 ) C497_=_C506( C497 C506 ) C497_=_C507( C497 C507 ) \nC497_=_C508( C497 C508 ) C503_=_C504( C503 C504 ) C503_=_C505( C503 C505 ) C503_=_C506( C503 C506 ) C503_=_C507( C503 C507 ) C503_=_C508( C503 C508 ) \nC503_=_C513( C503 C513 ) C504_=_C505( C504 C505 ) C504_=_C506( C504 C506 ) C504_=_C507( C504 C507 ) C504_=_C508( C504 C508 ) C504_=_C510( C504 C510 ) \nC504_=_C513( C504 C513 ) C504_=_C516( C504 C516 ) C504_=_C517( C504 C517 ) C504_=_C518( C504 C518 ) C505_=_C506( C505 C506 ) C505_=_C507( C505 C507 ) \nC505_=_C508( C505 C508 ) C505_=_C516( C505 C516 ) C506_=_C507( C506 C507 ) C506_=_C508( C506 C508 ) C506_=_C517( C506 C517 ) C507_=_C508( C507 C508 ) \nC510_=_C513( C510 C513 ) C510_=_C516( C510 C516 ) C510_=_C517( C510 C517 ) C510_=_C518( C510 C518 ) C513_=_C516( C513 C516 ) C513_=_C517( C513 C517 ) \nC513_=_C518( C513 C518 ) C516_=_C517( C516 C517 ) C516_=_C518( C516 C518 ) C517_=_C518( C517 C518 ) "];70-&gt;92[label="18: C27 C101 C209 C260 C342 \nC427 C446 C497 C503 C505 C506 \nC507 C508 C510 C513 C516 C517 \nC518 \n75: C27_=_C342 ,C27_=_C446 ,C27_=_C497 ,C27_=_C503 ,C27_=_C505 ,\nC27_=_C506 ,C27_=_C507 ,C27_=_C508 ,C101_=_C209 ,C101_=_C260 ,C101_=_C427 ,\nC101_=_C510 ,C101_=_C513 ,C101_=_C516 ,C101_=_C517 ,C101_=_C518 ,C209_=_C260 ,\nC209_=_C427 ,C209_=_C510 ,C209_=_C513 ,C209_=_C516 ,C209_=_C517 ,C209_=_C518 ,\nC260_=_C427 ,C260_=_C510 ,C260_=_C513 ,C260_=_C516 ,C260_=_C517 ,C260_=_C518 ,\nC342_=_C446 ,C342_=_C497 ,C342_=_C503 ,C342_=_C505 ,C342_=_C506 ,C342_=_C507 ,\nC342_=_C508 ,C427_=_C510 ,C427_=_C513 ,C427_=_C516 ,C427_=_C517 ,C427_=_C518 ,\nC446_=_C497 ,C446_=_C503 ,C446_=_C505 ,C446_=_C506 ,C446_=_C507 ,C446_=_C508 ,\nC497_=_C503 ,C497_=_C505 ,C497_=_C506 ,C497_=_C507 ,C497_=_C508 ,C503_=_C505 ,\nC503_=_C506 ,C503_=_C507 ,C503_=_C508 ,C503_=_C513 ,C505_=_C506 ,C505_=_C507 ,\nC505_=_C508 ,C505_=_C516 ,C506_=_C507 ,C506_=_C508 ,C506_=_C517 ,C507_=_C508 ,\nC510_=_C513 ,C510_=_C516 ,C510_=_C517 ,C510_=_C518 ,C513_=_C516 ,C513_=_C517 ,\nC513_=_C518 ,C516_=_C517 ,C516_=_C518 ,C517_=_C518 ,"];93[shape=box, label="id:93 level: 5\n20: C10 C176 C222 C267 C285 \nC319 C333 C438 C461 C497 C498 \nC499 C500 C501 C502 C505 C514 \nC516 C519 C520 \n103: C10_=_C176( C10 C176 ) C10_=_C285( C10 C285 ) C10_=_C333( C10 C333 ) C10_=_C438( C10 C438 ) C10_=_C497( C10 C497 ) \nC10_=_C498( C10 C498 ) C10_=_C499( C10 C499 ) C10_=_C500( C10 C500 ) C10_=_C501( C10 C501 ) C10_=_C502( C10 C502 ) C176_=_C285( C176 C285 ) \nC176_=_C333( C176 C333 ) C176_=_C438( C176 C438 ) C176_=_C497( C176 C497 ) C176_=_C498( C176 C498 ) C176_=_C499( C176 C499 ) C176_=_C500( C176 C500 ) \nC176_=_C501( C176 C501 ) C176_=_C502( C176 C502 ) C222_=_C267( C222 C267 ) C222_=_C319( C222 C319 ) C222_=_C461( C222 C461 ) C222_=_C500( C222 C500 ) \nC222_=_C505( C222 C505 ) C222_=_C514( C222 C514 ) C222_=_C516( C222 C516 ) C222_=_C519( C222 C519 ) C222_=_C520( C222 C520 ) C267_=_C319( C267 C319 ) \nC267_=_C461( C267 C461 ) C267_=_C500( C267 C500 ) C267_=_C505( C267 C505 ) C267_=_C514( C267 C514 ) C267_=_C516( C267 C516 ) C267_=_C519( C267 C519 ) \nC267_=_C520( C267 C520 ) C285_=_C333( C285 C333 ) C285_=_C438( C285 C438 ) C285_=_C497( C285 C497 ) C285_=_C498( C285 C498 ) C285_=_C499( C285 C499 ) \nC285_=_C500( C285 C500 ) C285_=_C501( C285 C501 ) C285_=_C502( C285 C502 ) C319_=_C461( C319 C461 ) C319_=_C500( C319 C500 ) C319_=_C505( C319 C505 ) \nC319_=_C514( C319 C514 ) C319_=_C516( C319 C516 ) C319_=_C519( C319 C519 ) C319_=_C520( C319 C520 ) C333_=_C438( C333 C438 ) C333_=_C497( C333 C497 ) \nC333_=_C498( C333 C498 ) C333_=_C499( C333 C499 ) C333_=_C500( C333 C500 ) C333_=_C501( C333 C501 ) C333_=_C502( C333 C502 ) C438_=_C497( C438 C497 ) \nC438_=_C498( C438 C498 ) C438_=_C499( C438 C499 ) C438_=_C500( C438 C500 ) C438_=_C501( C438 C501 ) C438_=_C502( C438 C502 ) C461_=_C500( C461 C500 ) \nC461_=_C505( C461 C505 ) C461_=_C514( C461 C514 ) C461_=_C516( C461 C516 ) C461_=_C519( C461 C519 ) C461_=_C520( C461 C520 ) C497_=_C498( C497 C498 ) \nC497_=_C499( C497 C499 ) C497_=_C500( C497 C500 ) C497_=_C501( C497 C501 ) C497_=_C502( C497 C502 ) C497_=_C505( C497 C505 ) C498_=_C499( C498 C499 ) \nC498_=_C500( C498 C500 ) C498_=_C501( C498 C501 ) C498_=_C502( C498 C502 ) C499_=_C500( C499 C500 ) C499_=_C501( C499 C501 ) C499_=_C502( C499 C502 ) \nC499_=_C514( C499 C514 ) C500_=_C501( C500 C501 ) C500_=_C502( C500 C502 ) C500_=_C505( C500 C505 ) C500_=_C514( C500 C514 ) C500_=_C516( C500 C516 ) \nC500_=_C519( C500 C519 ) C500_=_C520( C500 C520 ) C501_=_C502( C501 C502 ) C501_=_C519( C501 C519 ) C505_=_C514( C505 C514 ) C505_=_C516( C505 C516 ) \nC505_=_C519( C505 C519 ) C505_=_C520( C505 C520 ) C514_=_C516( C514 C516 ) C514_=_C519( C514 C519 ) C514_=_C520( C514 C520 ) C516_=_C519( C516 C519 ) \nC516_=_C520( C516 C520 ) C519_=_C520( C519 C520 ) "];70-&gt;93[label="19: C10 C176 C222 C267 C285 \nC319 C333 C438 C461 C497 C498 \nC499 C501 C502 C505 C514 C516 \nC519 C520 \n84: C10_=_C176 ,C10_=_C285 ,C10_=_C333 ,C10_=_C438 ,C10_=_C497 ,\nC10_=_C498 ,C10_=_C499 ,C10_=_C501 ,C10_=_C502 ,C176_=_C285 ,C176_=_C333 ,\nC176_=_C438 ,C176_=_C497 ,C176_=_C498 ,C176_=_C499 ,C176_=_C501 ,C176_=_C502 ,\nC222_=_C267 ,C222_=_C319 ,C222_=_C461 ,C222_=_C505 ,C222_=_C514 ,C222_=_C516 ,\nC222_=_C519 ,C222_=_C520 ,C267_=_C319 ,C267_=_C461 ,C267_=_C505 ,C267_=_C514 ,\nC267_=_C516 ,C267_=_C519 ,C267_=_C520 ,C285_=_C333 ,C285_=_C438 ,C285_=_C497 ,\nC285_=_C498 ,C285_=_C499 ,C285_=_C501 ,C285_=_C502 ,C319_=_C461 ,C319_=_C505 ,\nC319_=_C514 ,C319_=_C516 ,C319_=_C519 ,C319_=_C520 ,C333_=_C438 ,C333_=_C497 ,\nC333_=_C498 ,C333_=_C499 ,C333_=_C501 ,C333_=_C502 ,C438_=_C497 ,C438_=_C498 ,\nC438_=_C499 ,C438_=_C501 ,C438_=_C502 ,C461_=_C505 ,C461_=_C514 ,C461_=_C516 ,\nC461_=_C519 ,C461_=_C520 ,C497_=_C498 ,C497_=_C499 ,C497_=_C501 ,C497_=_C502 ,\nC497_=_C505 ,C498_=_C499 ,C498_=_C501 ,C498_=_C502 ,C499_=_C501 ,C499_=_C502 ,\nC499_=_C514 ,C501_=_C502 ,C501_=_C519 ,C505_=_C514 ,C505_=_C516 ,C505_=_C519 ,\nC505_=_C520 ,C514_=_C516 ,C514_=_C519 ,C514_=_C520 ,C516_=_C519 ,C516_=_C520 ,\nC519_=_C520 ,"];94[shape=box, label="id:94 level: 5\n22: C54 C92 C145 C156 C252 \nC270 C279 C281 C289 C291 C297 \nC299 C306 C308 C313 C314 C315 \nC316 C321 C322 C323 C324 \n126: C54_=_C92( C54 C92 ) C54_=_C145( C54 C145 ) C54_=_C252( C54 C252 ) C54_=_C279( C54 C279 ) C54_=_C289( C54 C289 ) \nC54_=_C297( C54 C297 ) C54_=_C306( C54 C306 ) C54_=_C313( C54 C313 ) C54_=_C314( C54 C314 ) C54_=_C315( C54 C315 ) C92_=_C145( C92 C145 ) \nC92_=_C252( C92 C252 ) C92_=_C279( C92 C279 ) C92_=_C289( C92 C289 ) C92_=_C297( C92 C297 ) C92_=_C306( C92 C306 ) C92_=_C313( C92 C313 ) \nC92_=_C314( C92 C314 ) C92_=_C315( C92 C315 ) C145_=_C252( C145 C252 ) C145_=_C279( C145 C279 ) C145_=_C289( C145 C289 ) C145_=_C297( C145 C297 ) \nC145_=_C306( C145 C306 ) C145_=_C313( C145 C313 ) C145_=_C314( C145 C314 ) C145_=_C315( C145 C315 ) C156_=_C270( C156 C270 ) C156_=_C281( C156 C281 ) \nC156_=_C291( C156 C291 ) C156_=_C299( C156 C299 ) C156_=_C308( C156 C308 ) C156_=_C314( C156 C314 ) C156_=_C316( C156 C316 ) C156_=_C321( C156 C321 ) \nC156_=_C322( C156 C322 ) C156_=_C323( C156 C323 ) C156_=_C324( C156 C324 ) C252_=_C279( C252 C279 ) C252_=_C289( C252 C289 ) C252_=_C297( C252 C297 ) \nC252_=_C306( C252 C306 ) C252_=_C313( C252 C313 ) C252_=_C314( C252 C314 ) C252_=_C315( C252 C315 ) C270_=_C281( C270 C281 ) C270_=_C291( C270 C291 ) \nC270_=_C299( C270 C299 ) C270_=_C308( C270 C308 ) C270_=_C314( C270 C314 ) C270_=_C316( C270 C316 ) C270_=_C321( C270 C321 ) C270_=_C322( C270 C322 ) \nC270_=_C323( C270 C323 ) C270_=_C324( C270 C324 ) C279_=_C281( C279 C281 ) C279_=_C289( C279 C289 ) C279_=_C297( C279 C297 ) C279_=_C306( C279 C306 ) \nC279_=_C313( C279 C313 ) C279_=_C314( C279 C314 ) C279_=_C315( C279 C315 ) C281_=_C291( C281 C291 ) C281_=_C299( C281 C299 ) C281_=_C308( C281 C308 ) \nC281_=_C314( C281 C314 ) C281_=_C316( C281 C316 ) C281_=_C321( C281 C321 ) C281_=_C322( C281 C322 ) C281_=_C323( C281 C323 ) C281_=_C324( C281 C324 ) \nC289_=_C291( C289 C291 ) C289_=_C297( C289 C297 ) C289_=_C306( C289 C306 ) C289_=_C313( C289 C313 ) C289_=_C314( C289 C314 ) C289_=_C315( C289 C315 ) \nC291_=_C299( C291 C299 ) C291_=_C308( C291 C308 ) C291_=_C314( C291 C314 ) C291_=_C316( C291 C316 ) C291_=_C321( C291 C321 ) C291_=_C322( C291 C322 ) \nC291_=_C323( C291 C323 ) C291_=_C324( C291 C324 ) C297_=_C299( C297 C299 ) C297_=_C306( C297 C306 ) C297_=_C313( C297 C313 ) C297_=_C314( C297 C314 ) \nC297_=_C315( C297 C315 ) C299_=_C308( C299 C308 ) C299_=_C314( C299 C314 ) C299_=_C316( C299 C316 ) C299_=_C321( C299 C321 ) C299_=_C322( C299 C322 ) \nC299_=_C323( C299 C323 ) C299_=_C324( C299 C324 ) C306_=_C308( C306 C308 ) C306_=_C313( C306 C313 ) C306_=_C314( C306 C314 ) C306_=_C315( C306 C315 ) \nC308_=_C314( C308 C314 ) C308_=_C316( C308 C316 ) C308_=_C321(</w:t>
      </w:r>
    </w:p>
    <w:p>
      <w:pPr>
        <w:pStyle w:val="PreformattedText"/>
        <w:bidi w:val="0"/>
        <w:spacing w:before="0" w:after="0"/>
        <w:jc w:val="left"/>
        <w:rPr/>
      </w:pPr>
      <w:r>
        <w:rPr/>
        <w:t xml:space="preserve"> </w:t>
      </w:r>
      <w:r>
        <w:rPr/>
        <w:t>C308 C321 ) C308_=_C322( C308 C322 ) C308_=_C323( C308 C323 ) C308_=_C324( C308 C324 ) \nC313_=_C314( C313 C314 ) C313_=_C315( C313 C315 ) C313_=_C316( C313 C316 ) C314_=_C315( C314 C315 ) C314_=_C316( C314 C316 ) C314_=_C321( C314 C321 ) \nC314_=_C322( C314 C322 ) C314_=_C323( C314 C323 ) C314_=_C324( C314 C324 ) C316_=_C321( C316 C321 ) C316_=_C322( C316 C322 ) C316_=_C323( C316 C323 ) \nC316_=_C324( C316 C324 ) C321_=_C322( C321 C322 ) C321_=_C323( C321 C323 ) C321_=_C324( C321 C324 ) C322_=_C323( C322 C323 ) C322_=_C324( C322 C324 ) \nC323_=_C324( C323 C324 ) "];71-&gt;94[label="21: C54 C92 C145 C156 C252 \nC270 C279 C281 C289 C291 C297 \nC299 C306 C308 C313 C315 C316 \nC321 C322 C323 C324 \n105: C54_=_C92 ,C54_=_C145 ,C54_=_C252 ,C54_=_C279 ,C54_=_C289 ,\nC54_=_C297 ,C54_=_C306 ,C54_=_C313 ,C54_=_C315 ,C92_=_C145 ,C92_=_C252 ,\nC92_=_C279 ,C92_=_C289 ,C92_=_C297 ,C92_=_C306 ,C92_=_C313 ,C92_=_C315 ,\nC145_=_C252 ,C145_=_C279 ,C145_=_C289 ,C145_=_C297 ,C145_=_C306 ,C145_=_C313 ,\nC145_=_C315 ,C156_=_C270 ,C156_=_C281 ,C156_=_C291 ,C156_=_C299 ,C156_=_C308 ,\nC156_=_C316 ,C156_=_C321 ,C156_=_C322 ,C156_=_C323 ,C156_=_C324 ,C252_=_C279 ,\nC252_=_C289 ,C252_=_C297 ,C252_=_C306 ,C252_=_C313 ,C252_=_C315 ,C270_=_C281 ,\nC270_=_C291 ,C270_=_C299 ,C270_=_C308 ,C270_=_C316 ,C270_=_C321 ,C270_=_C322 ,\nC270_=_C323 ,C270_=_C324 ,C279_=_C281 ,C279_=_C289 ,C279_=_C297 ,C279_=_C306 ,\nC279_=_C313 ,C279_=_C315 ,C281_=_C291 ,C281_=_C299 ,C281_=_C308 ,C281_=_C316 ,\nC281_=_C321 ,C281_=_C322 ,C281_=_C323 ,C281_=_C324 ,C289_=_C291 ,C289_=_C297 ,\nC289_=_C306 ,C289_=_C313 ,C289_=_C315 ,C291_=_C299 ,C291_=_C308 ,C291_=_C316 ,\nC291_=_C321 ,C291_=_C322 ,C291_=_C323 ,C291_=_C324 ,C297_=_C299 ,C297_=_C306 ,\nC297_=_C313 ,C297_=_C315 ,C299_=_C308 ,C299_=_C316 ,C299_=_C321 ,C299_=_C322 ,\nC299_=_C323 ,C299_=_C324 ,C306_=_C308 ,C306_=_C313 ,C306_=_C315 ,C308_=_C316 ,\nC308_=_C321 ,C308_=_C322 ,C308_=_C323 ,C308_=_C324 ,C313_=_C315 ,C313_=_C316 ,\nC316_=_C321 ,C316_=_C322 ,C316_=_C323 ,C316_=_C324 ,C321_=_C322 ,C321_=_C323 ,\nC321_=_C324 ,C322_=_C323 ,C322_=_C324 ,C323_=_C324 ,"];95[shape=box, label="id:95 level: 5\n23: C82 C243 C277 C278 C287 \nC288 C296 C297 C298 C299 C300 \nC301 C302 C303 C304 C305 C306 \nC307 C308 C309 C310 C311 C312 \n137: C82_=_C243( C82 C243 ) C82_=_C278( C82 C278 ) C82_=_C288( C82 C288 ) C82_=_C296( C82 C296 ) C82_=_C306( C82 C306 ) \nC82_=_C307( C82 C307 ) C82_=_C308( C82 C308 ) C82_=_C309( C82 C309 ) C82_=_C310( C82 C310 ) C82_=_C311( C82 C311 ) C82_=_C312( C82 C312 ) \nC243_=_C278( C243 C278 ) C243_=_C288( C243 C288 ) C243_=_C296( C243 C296 ) C243_=_C306( C243 C306 ) C243_=_C307( C243 C307 ) C243_=_C308( C243 C308 ) \nC243_=_C309( C243 C309 ) C243_=_C310( C243 C310 ) C243_=_C311( C243 C311 ) C243_=_C312( C243 C312 ) C277_=_C278( C277 C278 ) C277_=_C287( C277 C287 ) \nC277_=_C296( C277 C296 ) C277_=_C297( C277 C297 ) C277_=_C298( C277 C298 ) C277_=_C299( C277 C299 ) C277_=_C300( C277 C300 ) C277_=_C301( C277 C301 ) \nC277_=_C302( C277 C302 ) C277_=_C303( C277 C303 ) C277_=_C304( C277 C304 ) C277_=_C305( C277 C305 ) C278_=_C288( C278 C288 ) C278_=_C296( C278 C296 ) \nC278_=_C306( C278 C306 ) C278_=_C307( C278 C307 ) C278_=_C308( C278 C308 ) C278_=_C309( C278 C309 ) C278_=_C310( C278 C310 ) C278_=_C311( C278 C311 ) \nC278_=_C312( C278 C312 ) C287_=_C288( C287 C288 ) C287_=_C296( C287 C296 ) C287_=_C297( C287 C297 ) C287_=_C298( C287 C298 ) C287_=_C299( C287 C299 ) \nC287_=_C300( C287 C300 ) C287_=_C301( C287 C301 ) C287_=_C302( C287 C302 ) C287_=_C303( C287 C303 ) C287_=_C304( C287 C304 ) C287_=_C305( C287 C305 ) \nC288_=_C296( C288 C296 ) C288_=_C306( C288 C306 ) C288_=_C307( C288 C307 ) C288_=_C308( C288 C308 ) C288_=_C309( C288 C309 ) C288_=_C310( C288 C310 ) \nC288_=_C311( C288 C311 ) C288_=_C312( C288 C312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7_=_C298( C297 C298 ) C297_=_C299( C297 C299 ) C297_=_C300( C297 C300 ) C297_=_C301( C297 C301 ) C297_=_C302( C297 C302 ) C297_=_C303( C297 C303 ) \nC297_=_C304( C297 C304 ) C297_=_C305( C297 C305 ) C297_=_C306( C297 C306 ) C298_=_C299( C298 C299 ) C298_=_C300( C298 C300 ) C298_=_C301( C298 C301 ) \nC298_=_C302( C298 C302 ) C298_=_C303( C298 C303 ) C298_=_C304( C298 C304 ) C298_=_C305( C298 C305 ) C298_=_C307( C298 C307 ) C299_=_C300( C299 C300 ) \nC299_=_C301( C299 C301 ) C299_=_C302( C299 C302 ) C299_=_C303( C299 C303 ) C299_=_C304( C299 C304 ) C299_=_C305( C299 C305 ) C299_=_C308( C299 C308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4_=_C305( C304 C305 ) C306_=_C307( C306 C307 ) C306_=_C308( C306 C308 ) C306_=_C309( C306 C309 ) \nC306_=_C310( C306 C310 ) C306_=_C311( C306 C311 ) C306_=_C312( C306 C312 ) C307_=_C308( C307 C308 ) C307_=_C309( C307 C309 ) C307_=_C310( C307 C310 ) \nC307_=_C311( C307 C311 ) C307_=_C312( C307 C312 ) C308_=_C309( C308 C309 ) C308_=_C310( C308 C310 ) C308_=_C311( C308 C311 ) C308_=_C312( C308 C312 ) \nC309_=_C310( C309 C310 ) C309_=_C311( C309 C311 ) C309_=_C312( C309 C312 ) C310_=_C311( C310 C311 ) C310_=_C312( C310 C312 ) C311_=_C312( C311 C312 ) "];72-&gt;95[label="22: C82 C243 C277 C278 C287 \nC288 C297 C298 C299 C300 C301 \nC302 C303 C304 C305 C306 C307 \nC308 C309 C310 C311 C312 \n115: C82_=_C243 ,C82_=_C278 ,C82_=_C288 ,C82_=_C306 ,C82_=_C307 ,\nC82_=_C308 ,C82_=_C309 ,C82_=_C310 ,C82_=_C311 ,C82_=_C312 ,C243_=_C278 ,\nC243_=_C288 ,C243_=_C306 ,C243_=_C307 ,C243_=_C308 ,C243_=_C309 ,C243_=_C310 ,\nC243_=_C311 ,C243_=_C312 ,C277_=_C278 ,C277_=_C287 ,C277_=_C297 ,C277_=_C298 ,\nC277_=_C299 ,C277_=_C300 ,C277_=_C301 ,C277_=_C302 ,C277_=_C303 ,C277_=_C304 ,\nC277_=_C305 ,C278_=_C288 ,C278_=_C306 ,C278_=_C307 ,C278_=_C308 ,C278_=_C309 ,\nC278_=_C310 ,C278_=_C311 ,C278_=_C312 ,C287_=_C288 ,C287_=_C297 ,C287_=_C298 ,\nC287_=_C299 ,C287_=_C300 ,C287_=_C301 ,C287_=_C302 ,C287_=_C303 ,C287_=_C304 ,\nC287_=_C305 ,C288_=_C306 ,C288_=_C307 ,C288_=_C308 ,C288_=_C309 ,C288_=_C310 ,\nC288_=_C311 ,C288_=_C312 ,C297_=_C298 ,C297_=_C299 ,C297_=_C300 ,C297_=_C301 ,\nC297_=_C302 ,C297_=_C303 ,C297_=_C304 ,C297_=_C305 ,C297_=_C306 ,C298_=_C299 ,\nC298_=_C300 ,C298_=_C301 ,C298_=_C302 ,C298_=_C303 ,C298_=_C304 ,C298_=_C305 ,\nC298_=_C307 ,C299_=_C300 ,C299_=_C301 ,C299_=_C302 ,C299_=_C303 ,C299_=_C304 ,\nC299_=_C305 ,C299_=_C308 ,C300_=_C301 ,C300_=_C302 ,C300_=_C303 ,C300_=_C304 ,\nC300_=_C305 ,C301_=_C302 ,C301_=_C303 ,C301_=_C304 ,C301_=_C305 ,C302_=_C303 ,\nC302_=_C304 ,C302_=_C305 ,C303_=_C304 ,C303_=_C305 ,C304_=_C305 ,C306_=_C307 ,\nC306_=_C308 ,C306_=_C309 ,C306_=_C310 ,C306_=_C311 ,C306_=_C312 ,C307_=_C308 ,\nC307_=_C309 ,C307_=_C310 ,C307_=_C311 ,C307_=_C312 ,C308_=_C309 ,C308_=_C310 ,\nC308_=_C311 ,C308_=_C312 ,C309_=_C310 ,C309_=_C311 ,C309_=_C312 ,C310_=_C311 ,\nC310_=_C312 ,C311_=_C312 ,"];96[shape=box, label="id:96 level: 5\n23: C39 C72 C219 C264 C276 \nC280 C287 C288 C289 C290 C291 \nC292 C293 C294 C295 C298 C307 \nC313 C316 C317 C318 C319 C320 \n137: C39_=_C72( C39 C72 ) C39_=_C276( C39 C276 ) C39_=_C287( C39 C287 ) C39_=_C288( C39 C288 ) C39_=_C289( C39 C289 ) \nC39_=_C290( C39 C290 ) C39_=_C291( C39 C291 ) C39_=_C292( C39 C292 ) C39_=_C293( C39 C293 ) C39_=_C294( C39 C294 ) C39_=_C295( C39 C295 ) \nC72_=_C276( C72 C276 ) C72_=_C287( C72 C287 ) C72_=_C288( C72 C288 ) C72_=_C289( C72 C289 ) C72_=_C290( C72 C290 ) C72_=_C291( C72 C291 ) \nC72_=_C292( C72 C292 ) C72_=_C293( C72 C293 ) C72_=_C294( C72 C294 ) C72_=_C295( C72 C295 ) C219_=_C264( C219 C264 ) C219_=_C280( C219 C280 ) \nC219_=_C290( C219 C290 ) C219_=_C298( C219 C298 ) C219_=_C307( C219 C307 ) C219_=_C313( C219 C313 ) C219_=_C316( C219 C316 ) C219_=_C317( C219 C317 ) \nC219_=_C318( C219 C318 ) C219_=_C319( C219 C319 ) C219_=_C320( C219 C320 ) C264_=_C280( C264 C280 ) C264_=_C290( C264 C290 ) C264_=_C298( C264 C298 ) \nC264_=_C307( C264 C307 ) C264_=_C313( C264 C313 ) C264_=_C316( C264 C316 ) C264_=_C317( C264 C317 ) C264_=_C318( C264 C318 ) C264_=_C319( C264 C319 ) \nC264_=_C320( C264 C320 ) C276_=_C280( C276 C280 ) C276_=_C287( C276 C287 ) C276_=_C288( C276 C288 ) C276_=_C289( C276 C289 ) C276_=_C290( C276 C290 ) \nC276_=_C291( C276 C291 ) C276_=_C292( C276 C292 ) C276_=_C293( C276 C293 ) C276_=_C294( C276 C294 ) C276_=_C295( C276 C295 ) C280_=_C290( C280 C290 ) \nC280_=_C298( C280 C298 ) C280_=_C307( C280 C307 ) C280_=_C313( C280 C313 ) C280_=_C316( C280 C316 ) C280_=_C317( C280 C317 ) C280_=_C318( C280 C318 ) \nC280_=_C319( C280 C319 ) C280_=_C320( C280 C320 ) C287_=_C288( C287 C288 ) C287_=_C289( C287 C289 ) C287_=_C290( C287 C290 ) C287_=_C291( C287 C291 ) \nC287_=_C292( C287 C292 ) C287_=_C293( C287 C293 ) C287_=_C294( C287 C294 ) C287_=_C295( C287 C295 ) C287_=_C298( C287 C298 ) C288_=_C289( C288 C289 ) \nC288_=_C290( C288 C290 ) C288_=_C291( C288 C291 ) C288_=_C292( C288 C292 ) C288_=_C293( C288 C293 ) C288_=_C294( C288 C294 ) C288_=_C295( C288 C295 ) \nC288_=_C307( C288 C307 ) C289_=_C290( C289 C290 ) C289_=_C291( C289 C291 ) C289_=_C292( C289 C292 ) C289_=_C293( C289 C293 ) C289_=_C294( C289 C294 ) \nC289_=_C295( C289 C295 ) C289_=_C313( C289 C313 ) C290_=_C291( C290 C291 ) C290_=_C292( C290 C292 ) C290_=_C293( C290 C293 ) C290_=_C294( C290 C294 ) \nC290_=_C295( C290 C295 ) C290_=_C298( C290 C298 ) C290_=_C307( C290 C307 ) C290_=_C313( C290 C313 ) C290_=_C316( C290 C316 ) C290_=_C317( C290 C317</w:t>
      </w:r>
    </w:p>
    <w:p>
      <w:pPr>
        <w:pStyle w:val="PreformattedText"/>
        <w:bidi w:val="0"/>
        <w:spacing w:before="0" w:after="0"/>
        <w:jc w:val="left"/>
        <w:rPr/>
      </w:pPr>
      <w:r>
        <w:rPr/>
        <w:t xml:space="preserve"> </w:t>
      </w:r>
      <w:r>
        <w:rPr/>
        <w:t>) \nC290_=_C318( C290 C318 ) C290_=_C319( C290 C319 ) C290_=_C320( C290 C320 ) C291_=_C292( C291 C292 ) C291_=_C293( C291 C293 ) C291_=_C294( C291 C294 ) \nC291_=_C295( C291 C295 ) C291_=_C316( C291 C316 ) C292_=_C293( C292 C293 ) C292_=_C294( C292 C294 ) C292_=_C295( C292 C295 ) C293_=_C294( C293 C294 ) \nC293_=_C295( C293 C295 ) C294_=_C295( C294 C295 ) C298_=_C307( C298 C307 ) C298_=_C313( C298 C313 ) C298_=_C316( C298 C316 ) C298_=_C317( C298 C317 ) \nC298_=_C318( C298 C318 ) C298_=_C319( C298 C319 ) C298_=_C320( C298 C320 ) C307_=_C313( C307 C313 ) C307_=_C316( C307 C316 ) C307_=_C317( C307 C317 ) \nC307_=_C318( C307 C318 ) C307_=_C319( C307 C319 ) C307_=_C320( C307 C320 ) C313_=_C316( C313 C316 ) C313_=_C317( C313 C317 ) C313_=_C318( C313 C318 ) \nC313_=_C319( C313 C319 ) C313_=_C320( C313 C320 ) C316_=_C317( C316 C317 ) C316_=_C318( C316 C318 ) C316_=_C319( C316 C319 ) C316_=_C320( C316 C320 ) \nC317_=_C318( C317 C318 ) C317_=_C319( C317 C319 ) C317_=_C320( C317 C320 ) C318_=_C319( C318 C319 ) C318_=_C320( C318 C320 ) C319_=_C320( C319 C320 ) "];72-&gt;96[label="22: C39 C72 C219 C264 C276 \nC280 C287 C288 C289 C291 C292 \nC293 C294 C295 C298 C307 C313 \nC316 C317 C318 C319 C320 \n115: C39_=_C72 ,C39_=_C276 ,C39_=_C287 ,C39_=_C288 ,C39_=_C289 ,\nC39_=_C291 ,C39_=_C292 ,C39_=_C293 ,C39_=_C294 ,C39_=_C295 ,C72_=_C276 ,\nC72_=_C287 ,C72_=_C288 ,C72_=_C289 ,C72_=_C291 ,C72_=_C292 ,C72_=_C293 ,\nC72_=_C294 ,C72_=_C295 ,C219_=_C264 ,C219_=_C280 ,C219_=_C298 ,C219_=_C307 ,\nC219_=_C313 ,C219_=_C316 ,C219_=_C317 ,C219_=_C318 ,C219_=_C319 ,C219_=_C320 ,\nC264_=_C280 ,C264_=_C298 ,C264_=_C307 ,C264_=_C313 ,C264_=_C316 ,C264_=_C317 ,\nC264_=_C318 ,C264_=_C319 ,C264_=_C320 ,C276_=_C280 ,C276_=_C287 ,C276_=_C288 ,\nC276_=_C289 ,C276_=_C291 ,C276_=_C292 ,C276_=_C293 ,C276_=_C294 ,C276_=_C295 ,\nC280_=_C298 ,C280_=_C307 ,C280_=_C313 ,C280_=_C316 ,C280_=_C317 ,C280_=_C318 ,\nC280_=_C319 ,C280_=_C320 ,C287_=_C288 ,C287_=_C289 ,C287_=_C291 ,C287_=_C292 ,\nC287_=_C293 ,C287_=_C294 ,C287_=_C295 ,C287_=_C298 ,C288_=_C289 ,C288_=_C291 ,\nC288_=_C292 ,C288_=_C293 ,C288_=_C294 ,C288_=_C295 ,C288_=_C307 ,C289_=_C291 ,\nC289_=_C292 ,C289_=_C293 ,C289_=_C294 ,C289_=_C295 ,C289_=_C313 ,C291_=_C292 ,\nC291_=_C293 ,C291_=_C294 ,C291_=_C295 ,C291_=_C316 ,C292_=_C293 ,C292_=_C294 ,\nC292_=_C295 ,C293_=_C294 ,C293_=_C295 ,C294_=_C295 ,C298_=_C307 ,C298_=_C313 ,\nC298_=_C316 ,C298_=_C317 ,C298_=_C318 ,C298_=_C319 ,C298_=_C320 ,C307_=_C313 ,\nC307_=_C316 ,C307_=_C317 ,C307_=_C318 ,C307_=_C319 ,C307_=_C320 ,C313_=_C316 ,\nC313_=_C317 ,C313_=_C318 ,C313_=_C319 ,C313_=_C320 ,C316_=_C317 ,C316_=_C318 ,\nC316_=_C319 ,C316_=_C320 ,C317_=_C318 ,C317_=_C319 ,C317_=_C320 ,C318_=_C319 ,\nC318_=_C320 ,C319_=_C320 ,"];97[shape=box, label="id:97 level: 5\n19: C47 C199 C229 C230 C231 \nC232 C233 C234 C235 C236 C237 \nC241 C250 C256 C262 C269 C270 \nC271 C272 \n96: C47_=_C199( C47 C199 ) C47_=_C229( C47 C229 ) C47_=_C230( C47 C230 ) C47_=_C231( C47 C231 ) C47_=_C232( C47 C232 ) \nC47_=_C233( C47 C233 ) C47_=_C234( C47 C234 ) C47_=_C235( C47 C235 ) C47_=_C236( C47 C236 ) C47_=_C237( C47 C237 ) C199_=_C229( C199 C229 ) \nC199_=_C230( C199 C230 ) C199_=_C231( C199 C231 ) C199_=_C232( C199 C232 ) C199_=_C233( C199 C233 ) C199_=_C234( C199 C234 ) C199_=_C235( C199 C235 ) \nC199_=_C236( C199 C236 ) C199_=_C237( C199 C237 ) C229_=_C230( C229 C230 ) C229_=_C231( C229 C231 ) C229_=_C232( C229 C232 ) C229_=_C233( C229 C233 ) \nC229_=_C234( C229 C234 ) C229_=_C235( C229 C235 ) C229_=_C236( C229 C236 ) C229_=_C237( C229 C237 ) C229_=_C241( C229 C241 ) C230_=_C231( C230 C231 ) \nC230_=_C232( C230 C232 ) C230_=_C233( C230 C233 ) C230_=_C234( C230 C234 ) C230_=_C235( C230 C235 ) C230_=_C236( C230 C236 ) C230_=_C237( C230 C237 ) \nC230_=_C250( C230 C250 ) C231_=_C232( C231 C232 ) C231_=_C233( C231 C233 ) C231_=_C234( C231 C234 ) C231_=_C235( C231 C235 ) C231_=_C236( C231 C236 ) \nC231_=_C237( C231 C237 ) C231_=_C256( C231 C256 ) C232_=_C233( C232 C233 ) C232_=_C234( C232 C234 ) C232_=_C235( C232 C235 ) C232_=_C236( C232 C236 ) \nC232_=_C237( C232 C237 ) C232_=_C262( C232 C262 ) C233_=_C234( C233 C234 ) C233_=_C235( C233 C235 ) C233_=_C236( C233 C236 ) C233_=_C237( C233 C237 ) \nC233_=_C241( C233 C241 ) C233_=_C250( C233 C250 ) C233_=_C256( C233 C256 ) C233_=_C262( C233 C262 ) C233_=_C269( C233 C269 ) C233_=_C270( C233 C270 ) \nC233_=_C271( C233 C271 ) C233_=_C272( C233 C272 ) C234_=_C235( C234 C235 ) C234_=_C236( C234 C236 ) C234_=_C237( C234 C237 ) C234_=_C269( C234 C269 ) \nC235_=_C236( C235 C236 ) C235_=_C237( C235 C237 ) C236_=_C237( C236 C237 ) C241_=_C250( C241 C250 ) C241_=_C256( C241 C256 ) C241_=_C262( C241 C262 ) \nC241_=_C269( C241 C269 ) C241_=_C270( C241 C270 ) C241_=_C271( C241 C271 ) C241_=_C272( C241 C272 ) C250_=_C256( C250 C256 ) C250_=_C262( C250 C262 ) \nC250_=_C269( C250 C269 ) C250_=_C270( C250 C270 ) C250_=_C271( C250 C271 ) C250_=_C272( C250 C272 ) C256_=_C262( C256 C262 ) C256_=_C269( C256 C269 ) \nC256_=_C270( C256 C270 ) C256_=_C271( C256 C271 ) C256_=_C272( C256 C272 ) C262_=_C269( C262 C269 ) C262_=_C270( C262 C270 ) C262_=_C271( C262 C271 ) \nC262_=_C272( C262 C272 ) C269_=_C270( C269 C270 ) C269_=_C271( C269 C271 ) C269_=_C272( C269 C272 ) C270_=_C271( C270 C271 ) C270_=_C272( C270 C272 ) \nC271_=_C272( C271 C272 ) "];75-&gt;97[label="18: C47 C199 C229 C230 C231 \nC232 C234 C235 C236 C237 C241 \nC250 C256 C262 C269 C270 C271 \nC272 \n78: C47_=_C199 ,C47_=_C229 ,C47_=_C230 ,C47_=_C231 ,C47_=_C232 ,\nC47_=_C234 ,C47_=_C235 ,C47_=_C236 ,C47_=_C237 ,C199_=_C229 ,C199_=_C230 ,\nC199_=_C231 ,C199_=_C232 ,C199_=_C234 ,C199_=_C235 ,C199_=_C236 ,C199_=_C237 ,\nC229_=_C230 ,C229_=_C231 ,C229_=_C232 ,C229_=_C234 ,C229_=_C235 ,C229_=_C236 ,\nC229_=_C237 ,C229_=_C241 ,C230_=_C231 ,C230_=_C232 ,C230_=_C234 ,C230_=_C235 ,\nC230_=_C236 ,C230_=_C237 ,C230_=_C250 ,C231_=_C232 ,C231_=_C234 ,C231_=_C235 ,\nC231_=_C236 ,C231_=_C237 ,C231_=_C256 ,C232_=_C234 ,C232_=_C235 ,C232_=_C236 ,\nC232_=_C237 ,C232_=_C262 ,C234_=_C235 ,C234_=_C236 ,C234_=_C237 ,C234_=_C269 ,\nC235_=_C236 ,C235_=_C237 ,C236_=_C237 ,C241_=_C250 ,C241_=_C256 ,C241_=_C262 ,\nC241_=_C269 ,C241_=_C270 ,C241_=_C271 ,C241_=_C272 ,C250_=_C256 ,C250_=_C262 ,\nC250_=_C269 ,C250_=_C270 ,C250_=_C271 ,C250_=_C272 ,C256_=_C262 ,C256_=_C269 ,\nC256_=_C270 ,C256_=_C271 ,C256_=_C272 ,C262_=_C269 ,C262_=_C270 ,C262_=_C271 ,\nC262_=_C272 ,C269_=_C270 ,C269_=_C271 ,C269_=_C272 ,C270_=_C271 ,C270_=_C272 ,\nC271_=_C272 ,"];98[shape=box, label="id:98 level: 5\n23: C81 C98 C206 C229 C231 \nC238 C239 C240 C241 C242 C243 \nC244 C245 C246 C247 C248 C255 \nC256 C257 C258 C259 C260 C261 \n137: C81_=_C229( C81 C229 ) C81_=_C238( C81 C238 ) C81_=_C239( C81 C239 ) C81_=_C240( C81 C240 ) C81_=_C241( C81 C241 ) \nC81_=_C242( C81 C242 ) C81_=_C243( C81 C243 ) C81_=_C244( C81 C244 ) C81_=_C245( C81 C245 ) C81_=_C246( C81 C246 ) C81_=_C247( C81 C247 ) \nC98_=_C206( C98 C206 ) C98_=_C231( C98 C231 ) C98_=_C239( C98 C239 ) C98_=_C248( C98 C248 ) C98_=_C255( C98 C255 ) C98_=_C256( C98 C256 ) \nC98_=_C257( C98 C257 ) C98_=_C258( C98 C258 ) C98_=_C259( C98 C259 ) C98_=_C260( C98 C260 ) C98_=_C261( C98 C261 ) C206_=_C231( C206 C231 ) \nC206_=_C239( C206 C239 ) C206_=_C248( C206 C248 ) C206_=_C255( C206 C255 ) C206_=_C256( C206 C256 ) C206_=_C257( C206 C257 ) C206_=_C258( C206 C258 ) \nC206_=_C259( C206 C259 ) C206_=_C260( C206 C260 ) C206_=_C261( C206 C261 ) C229_=_C231( C229 C231 ) C229_=_C238( C229 C238 ) C229_=_C239( C229 C239 ) \nC229_=_C240( C229 C240 ) C229_=_C241( C229 C241 ) C229_=_C242( C229 C242 ) C229_=_C243( C229 C243 ) C229_=_C244( C229 C244 ) C229_=_C245( C229 C245 ) \nC229_=_C246( C229 C246 ) C229_=_C247( C229 C247 ) C231_=_C239( C231 C239 ) C231_=_C248( C231 C248 ) C231_=_C255( C231 C255 ) C231_=_C256( C231 C256 ) \nC231_=_C257( C231 C257 ) C231_=_C258( C231 C258 ) C231_=_C259( C231 C259 ) C231_=_C260( C231 C260 ) C231_=_C261( C231 C261 ) C238_=_C239( C238 C239 ) \nC238_=_C240( C238 C240 ) C238_=_C241( C238 C241 ) C238_=_C242( C238 C242 ) C238_=_C243( C238 C243 ) C238_=_C244( C238 C244 ) C238_=_C245( C238 C245 ) \nC238_=_C246( C238 C246 ) C238_=_C247( C238 C247 ) C238_=_C248( C238 C248 ) C239_=_C240( C239 C240 ) C239_=_C241( C239 C241 ) C239_=_C242( C239 C242 ) \nC239_=_C243( C239 C243 ) C239_=_C244( C239 C244 ) C239_=_C245( C239 C245 ) C239_=_C246( C239 C246 ) C239_=_C247( C239 C247 ) C239_=_C248( C239 C248 ) \nC239_=_C255( C239 C255 ) C239_=_C256( C239 C256 ) C239_=_C257( C239 C257 ) C239_=_C258( C239 C258 ) C239_=_C259( C239 C259 ) C239_=_C260( C239 C260 ) \nC239_=_C261( C239 C261 ) C240_=_C241( C240 C241 ) C240_=_C242( C240 C242 ) C240_=_C243( C240 C243 ) C240_=_C244( C240 C244 ) C240_=_C245( C240 C245 ) \nC240_=_C246( C240 C246 ) C240_=_C247( C240 C247 ) C240_=_C255( C240 C255 ) C241_=_C242( C241 C242 ) C241_=_C243( C241 C243 ) C241_=_C244( C241 C244 ) \nC241_=_C245( C241 C245 ) C241_=_C246( C241 C246 ) C241_=_C247( C241 C247 ) C241_=_C256( C241 C256 ) C242_=_C243( C242 C243 ) C242_=_C244( C242 C244 ) \nC242_=_C245( C242 C245 ) C242_=_C246( C242 C246 ) C242_=_C247( C242 C247 ) C242_=_C257( C242 C257 ) C243_=_C244( C243 C244 ) C243_=_C245( C243 C245 ) \nC243_=_C246( C243 C246 ) C243_=_C247( C243 C247 ) C244_=_C245( C244 C245 ) C244_=_C246( C244 C246 ) C244_=_C247( C244 C247 ) C245_=_C246( C245 C246 ) \nC245_=_C247( C245 C247 ) C246_=_C247( C246 C247 ) C248_=_C255( C248 C255 ) C248_=_C256( C248 C256 ) C248_=_C257( C248 C257 ) C248_=_C258( C248 C258 ) \nC248_=_C259( C248 C259 ) C248_=_C260( C248 C260 ) C248_=_C261( C248 C261 ) C255_=_C256( C255 C256 ) C255_=_C257( C255 C257 ) C255_=_C258( C255 C258 ) \nC255_=_C259( C255 C259 ) C255_=_C260( C255 C260 ) C255_=_C261( C255 C261 ) C256_=_C257( C256 C257 ) C256_=_C258( C256 C258 ) C256_=_C259( C256 C259 ) \nC256_=_C260( C256 C260 ) C256_=_C261( C256 C261 ) C257_=_C258( C257 C258 ) C257_=_C259( C257 C259 ) C257_=_C260( C257 C260 ) C257_=_C261( C257 C261 ) \nC258_=_C259( C258 C259</w:t>
      </w:r>
    </w:p>
    <w:p>
      <w:pPr>
        <w:pStyle w:val="PreformattedText"/>
        <w:bidi w:val="0"/>
        <w:spacing w:before="0" w:after="0"/>
        <w:jc w:val="left"/>
        <w:rPr/>
      </w:pPr>
      <w:r>
        <w:rPr/>
        <w:t xml:space="preserve"> </w:t>
      </w:r>
      <w:r>
        <w:rPr/>
        <w:t>) C258_=_C260( C258 C260 ) C258_=_C261( C258 C261 ) C259_=_C260( C259 C260 ) C259_=_C261( C259 C261 ) C260_=_C261( C260 C261 ) "];75-&gt;98[label="22: C81 C98 C206 C229 C231 \nC238 C240 C241 C242 C243 C244 \nC245 C246 C247 C248 C255 C256 \nC257 C258 C259 C260 C261 \n115: C81_=_C229 ,C81_=_C238 ,C81_=_C240 ,C81_=_C241 ,C81_=_C242 ,\nC81_=_C243 ,C81_=_C244 ,C81_=_C245 ,C81_=_C246 ,C81_=_C247 ,C98_=_C206 ,\nC98_=_C231 ,C98_=_C248 ,C98_=_C255 ,C98_=_C256 ,C98_=_C257 ,C98_=_C258 ,\nC98_=_C259 ,C98_=_C260 ,C98_=_C261 ,C206_=_C231 ,C206_=_C248 ,C206_=_C255 ,\nC206_=_C256 ,C206_=_C257 ,C206_=_C258 ,C206_=_C259 ,C206_=_C260 ,C206_=_C261 ,\nC229_=_C231 ,C229_=_C238 ,C229_=_C240 ,C229_=_C241 ,C229_=_C242 ,C229_=_C243 ,\nC229_=_C244 ,C229_=_C245 ,C229_=_C246 ,C229_=_C247 ,C231_=_C248 ,C231_=_C255 ,\nC231_=_C256 ,C231_=_C257 ,C231_=_C258 ,C231_=_C259 ,C231_=_C260 ,C231_=_C261 ,\nC238_=_C240 ,C238_=_C241 ,C238_=_C242 ,C238_=_C243 ,C238_=_C244 ,C238_=_C245 ,\nC238_=_C246 ,C238_=_C247 ,C238_=_C248 ,C240_=_C241 ,C240_=_C242 ,C240_=_C243 ,\nC240_=_C244 ,C240_=_C245 ,C240_=_C246 ,C240_=_C247 ,C240_=_C255 ,C241_=_C242 ,\nC241_=_C243 ,C241_=_C244 ,C241_=_C245 ,C241_=_C246 ,C241_=_C247 ,C241_=_C256 ,\nC242_=_C243 ,C242_=_C244 ,C242_=_C245 ,C242_=_C246 ,C242_=_C247 ,C242_=_C257 ,\nC243_=_C244 ,C243_=_C245 ,C243_=_C246 ,C243_=_C247 ,C244_=_C245 ,C244_=_C246 ,\nC244_=_C247 ,C245_=_C246 ,C245_=_C247 ,C246_=_C247 ,C248_=_C255 ,C248_=_C256 ,\nC248_=_C257 ,C248_=_C258 ,C248_=_C259 ,C248_=_C260 ,C248_=_C261 ,C255_=_C256 ,\nC255_=_C257 ,C255_=_C258 ,C255_=_C259 ,C255_=_C260 ,C255_=_C261 ,C256_=_C257 ,\nC256_=_C258 ,C256_=_C259 ,C256_=_C260 ,C256_=_C261 ,C257_=_C258 ,C257_=_C259 ,\nC257_=_C260 ,C257_=_C261 ,C258_=_C259 ,C258_=_C260 ,C258_=_C261 ,C259_=_C260 ,\nC259_=_C261 ,C260_=_C261 ,"];99[shape=box, label="id:99 level: 5\n18: C113 C114 C364 C365 C396 \nC467 C468 C527 C533 C538 C542 \nC544 C545 C570 C575 C579 C583 \nC584 \n84: C113_=_C114( C113 C114 ) C113_=_C364( C113 C364 ) C113_=_C396( C113 C396 ) C113_=_C467( C113 C467 ) C113_=_C527( C113 C527 ) \nC113_=_C533( C113 C533 ) C113_=_C538( C113 C538 ) C113_=_C542( C113 C542 ) C113_=_C544( C113 C544 ) C113_=_C545( C113 C545 ) C114_=_C365( C114 C365 ) \nC114_=_C468( C114 C468 ) C114_=_C545( C114 C545 ) C114_=_C570( C114 C570 ) C114_=_C575( C114 C575 ) C114_=_C579( C114 C579 ) C114_=_C583( C114 C583 ) \nC114_=_C584( C114 C584 ) C364_=_C365( C364 C365 ) C364_=_C396( C364 C396 ) C364_=_C467( C364 C467 ) C364_=_C527( C364 C527 ) C364_=_C533( C364 C533 ) \nC364_=_C538( C364 C538 ) C364_=_C542( C364 C542 ) C364_=_C544( C364 C544 ) C364_=_C545( C364 C545 ) C365_=_C468( C365 C468 ) C365_=_C545( C365 C545 ) \nC365_=_C570( C365 C570 ) C365_=_C575( C365 C575 ) C365_=_C579( C365 C579 ) C365_=_C583( C365 C583 ) C365_=_C584( C365 C584 ) C396_=_C467( C396 C467 ) \nC396_=_C527( C396 C527 ) C396_=_C533( C396 C533 ) C396_=_C538( C396 C538 ) C396_=_C542( C396 C542 ) C396_=_C544( C396 C544 ) C396_=_C545( C396 C545 ) \nC467_=_C468( C467 C468 ) C467_=_C527( C467 C527 ) C467_=_C533( C467 C533 ) C467_=_C538( C467 C538 ) C467_=_C542( C467 C542 ) C467_=_C544( C467 C544 ) \nC467_=_C545( C467 C545 ) C468_=_C545( C468 C545 ) C468_=_C570( C468 C570 ) C468_=_C575( C468 C575 ) C468_=_C579( C468 C579 ) C468_=_C583( C468 C583 ) \nC468_=_C584( C468 C584 ) C527_=_C533( C527 C533 ) C527_=_C538( C527 C538 ) C527_=_C542( C527 C542 ) C527_=_C544( C527 C544 ) C527_=_C545( C527 C545 ) \nC533_=_C538( C533 C538 ) C533_=_C542( C533 C542 ) C533_=_C544( C533 C544 ) C533_=_C545( C533 C545 ) C538_=_C542( C538 C542 ) C538_=_C544( C538 C544 ) \nC538_=_C545( C538 C545 ) C542_=_C544( C542 C544 ) C542_=_C545( C542 C545 ) C544_=_C545( C544 C545 ) C545_=_C570( C545 C570 ) C545_=_C575( C545 C575 ) \nC545_=_C579( C545 C579 ) C545_=_C583( C545 C583 ) C545_=_C584( C545 C584 ) C570_=_C575( C570 C575 ) C570_=_C579( C570 C579 ) C570_=_C583( C570 C583 ) \nC570_=_C584( C570 C584 ) C575_=_C579( C575 C579 ) C575_=_C583( C575 C583 ) C575_=_C584( C575 C584 ) C579_=_C583( C579 C583 ) C579_=_C584( C579 C584 ) \nC583_=_C584( C583 C584 ) "];76-&gt;99[label="17: C113 C114 C364 C365 C396 \nC467 C468 C527 C533 C538 C542 \nC544 C570 C575 C579 C583 C584 \n67: C113_=_C114 ,C113_=_C364 ,C113_=_C396 ,C113_=_C467 ,C113_=_C527 ,\nC113_=_C533 ,C113_=_C538 ,C113_=_C542 ,C113_=_C544 ,C114_=_C365 ,C114_=_C468 ,\nC114_=_C570 ,C114_=_C575 ,C114_=_C579 ,C114_=_C583 ,C114_=_C584 ,C364_=_C365 ,\nC364_=_C396 ,C364_=_C467 ,C364_=_C527 ,C364_=_C533 ,C364_=_C538 ,C364_=_C542 ,\nC364_=_C544 ,C365_=_C468 ,C365_=_C570 ,C365_=_C575 ,C365_=_C579 ,C365_=_C583 ,\nC365_=_C584 ,C396_=_C467 ,C396_=_C527 ,C396_=_C533 ,C396_=_C538 ,C396_=_C542 ,\nC396_=_C544 ,C467_=_C468 ,C467_=_C527 ,C467_=_C533 ,C467_=_C538 ,C467_=_C542 ,\nC467_=_C544 ,C468_=_C570 ,C468_=_C575 ,C468_=_C579 ,C468_=_C583 ,C468_=_C584 ,\nC527_=_C533 ,C527_=_C538 ,C527_=_C542 ,C527_=_C544 ,C533_=_C538 ,C533_=_C542 ,\nC533_=_C544 ,C538_=_C542 ,C538_=_C544 ,C542_=_C544 ,C570_=_C575 ,C570_=_C579 ,\nC570_=_C583 ,C570_=_C584 ,C575_=_C579 ,C575_=_C583 ,C575_=_C584 ,C579_=_C583 ,\nC579_=_C584 ,C583_=_C584 ,"];100[shape=box, label="id:100 level: 5\n32: C62 C71 C80 C89 C96 \nC109 C111 C112 C113 C114 C234 \nC242 C251 C257 C263 C269 C273 \nC275 C330 C339 C347 C352 C358 \nC362 C363 C364 C365 C371 C378 \nC391 C395 C396 \n157: C62_=_C71( C62 C71 ) C62_=_C80( C62 C80 ) C62_=_C89( C62 C89 ) C62_=_C96( C62 C96 ) C62_=_C109( C62 C109 ) \nC62_=_C111( C62 C111 ) C62_=_C112( C62 C112 ) C62_=_C113( C62 C113 ) C62_=_C114( C62 C114 ) C71_=_C80( C71 C80 ) C71_=_C89( C71 C89 ) \nC71_=_C96( C71 C96 ) C71_=_C109( C71 C109 ) C71_=_C111( C71 C111 ) C71_=_C112( C71 C112 ) C71_=_C113( C71 C113 ) C71_=_C114( C71 C114 ) \nC80_=_C89( C80 C89 ) C80_=_C96( C80 C96 ) C80_=_C109( C80 C109 ) C80_=_C111( C80 C111 ) C80_=_C112( C80 C112 ) C80_=_C113( C80 C113 ) \nC80_=_C114( C80 C114 ) C89_=_C96( C89 C96 ) C89_=_C109( C89 C109 ) C89_=_C111( C89 C111 ) C89_=_C112( C89 C112 ) C89_=_C113( C89 C113 ) \nC89_=_C114( C89 C114 ) C96_=_C109( C96 C109 ) C96_=_C111( C96 C111 ) C96_=_C112( C96 C112 ) C96_=_C113( C96 C113 ) C96_=_C114( C96 C114 ) \nC109_=_C111( C109 C111 ) C109_=_C112( C109 C112 ) C109_=_C113( C109 C113 ) C109_=_C114( C109 C114 ) C109_=_C234( C109 C234 ) C109_=_C242( C109 C242 ) \nC109_=_C251( C109 C251 ) C109_=_C257( C109 C257 ) C109_=_C263( C109 C263 ) C109_=_C269( C109 C269 ) C109_=_C273( C109 C273 ) C109_=_C275( C109 C275 ) \nC111_=_C112( C111 C112 ) C111_=_C113( C111 C113 ) C111_=_C114( C111 C114 ) C111_=_C362( C111 C362 ) C111_=_C371( C111 C371 ) C111_=_C378( C111 C378 ) \nC111_=_C391( C111 C391 ) C111_=_C395( C111 C395 ) C111_=_C396( C111 C396 ) C112_=_C113( C112 C113 ) C112_=_C114( C112 C114 ) C112_=_C275( C112 C275 ) \nC112_=_C363( C112 C363 ) C112_=_C395( C112 C395 ) C113_=_C114( C113 C114 ) C113_=_C364( C113 C364 ) C113_=_C396( C113 C396 ) C114_=_C365( C114 C365 ) \nC234_=_C242( C234 C242 ) C234_=_C251( C234 C251 ) C234_=_C257( C234 C257 ) C234_=_C263( C234 C263 ) C234_=_C269( C234 C269 ) C234_=_C273( C234 C273 ) \nC234_=_C275( C234 C275 ) C242_=_C251( C242 C251 ) C242_=_C257( C242 C257 ) C242_=_C263( C242 C263 ) C242_=_C269( C242 C269 ) C242_=_C273( C242 C273 ) \nC242_=_C275( C242 C275 ) C251_=_C257( C251 C257 ) C251_=_C263( C251 C263 ) C251_=_C269( C251 C269 ) C251_=_C273( C251 C273 ) C251_=_C275( C251 C275 ) \nC257_=_C263( C257 C263 ) C257_=_C269( C257 C269 ) C257_=_C273( C257 C273 ) C257_=_C275( C257 C275 ) C263_=_C269( C263 C269 ) C263_=_C273( C263 C273 ) \nC263_=_C275( C263 C275 ) C269_=_C273( C269 C273 ) C269_=_C275( C269 C275 ) C273_=_C275( C273 C275 ) C273_=_C330( C273 C330 ) C273_=_C339( C273 C339 ) \nC273_=_C347( C273 C347 ) C273_=_C352( C273 C352 ) C273_=_C358( C273 C358 ) C273_=_C362( C273 C362 ) C273_=_C363( C273 C363 ) C273_=_C364( C273 C364 ) \nC273_=_C365( C273 C365 ) C275_=_C363( C275 C363 ) C275_=_C395( C275 C395 ) C330_=_C339( C330 C339 ) C330_=_C347( C330 C347 ) C330_=_C352( C330 C352 ) \nC330_=_C358( C330 C358 ) C330_=_C362( C330 C362 ) C330_=_C363( C330 C363 ) C330_=_C364( C330 C364 ) C330_=_C365( C330 C365 ) C339_=_C347( C339 C347 ) \nC339_=_C352( C339 C352 ) C339_=_C358( C339 C358 ) C339_=_C362( C339 C362 ) C339_=_C363( C339 C363 ) C339_=_C364( C339 C364 ) C339_=_C365( C339 C365 ) \nC347_=_C352( C347 C352 ) C347_=_C358( C347 C358 ) C347_=_C362( C347 C362 ) C347_=_C363( C347 C363 ) C347_=_C364( C347 C364 ) C347_=_C365( C347 C365 ) \nC352_=_C358( C352 C358 ) C352_=_C362( C352 C362 ) C352_=_C363( C352 C363 ) C352_=_C364( C352 C364 ) C352_=_C365( C352 C365 ) C358_=_C362( C358 C362 ) \nC358_=_C363( C358 C363 ) C358_=_C364( C358 C364 ) C358_=_C365( C358 C365 ) C362_=_C363( C362 C363 ) C362_=_C364( C362 C364 ) C362_=_C365( C362 C365 ) \nC362_=_C371( C362 C371 ) C362_=_C378( C362 C378 ) C362_=_C391( C362 C391 ) C362_=_C395( C362 C395 ) C362_=_C396( C362 C396 ) C363_=_C364( C363 C364 ) \nC363_=_C365( C363 C365 ) C363_=_C395( C363 C395 ) C364_=_C365( C364 C365 ) C364_=_C396( C364 C396 ) C371_=_C378( C371 C378 ) C371_=_C391( C371 C391 ) \nC371_=_C395( C371 C395 ) C371_=_C396( C371 C396 ) C378_=_C391( C378 C391 ) C378_=_C395( C378 C395 ) C378_=_C396( C378 C396 ) C391_=_C395( C391 C395 ) \nC391_=_C396( C391 C396 ) C395_=_C396( C395 C396 ) "];76-&gt;100[label="28: C62 C71 C80 C89 C96 \nC112 C113 C114 C234 C242 C251 \nC257 C263 C269 C275 C330 C339 \nC347 C352 C358 C363 C364 C365 \nC371 C378 C391 C395 C396 \n97: C62_=_C71 ,C62_=_C80 ,C62_=_C89 ,C62_=_C96 ,C62_=_C112 ,\nC62_=_C113 ,C62_=_C114 ,C71_=_C80 ,C71_=_C89 ,C71_=_C96 ,C71_=_C112 ,\nC71_=_C113 ,C71_=_C114 ,C80_=_C89 ,C80_=_C96 ,C80_=_C112 ,C80_=_C113 ,\nC80_=_C114 ,C89_=_C96 ,C89_=_C112 ,C89_=_C113 ,C89_=_C114 ,C96_=_C112 ,\nC96_=_C113 ,C96_=_C114 ,C112_=_C113 ,C112_=_C114 ,C112_=_C275 ,C112_=_C363 ,\nC112_=_C395 ,C113_=_C114 ,C113_=_C364 ,C113_=_C396 ,C114_=_C365 ,C234_=_C242 ,\nC234_=_C251 ,C234_=_C257 ,C234_=_C263 ,C234_=_C269 ,C234_=_C275 ,C242_=_C251 ,\nC242_=_C257 ,C242_=_C263 ,C242_=_C269 ,C242_=_C275</w:t>
      </w:r>
    </w:p>
    <w:p>
      <w:pPr>
        <w:pStyle w:val="PreformattedText"/>
        <w:bidi w:val="0"/>
        <w:spacing w:before="0" w:after="0"/>
        <w:jc w:val="left"/>
        <w:rPr/>
      </w:pPr>
      <w:r>
        <w:rPr/>
        <w:t xml:space="preserve"> </w:t>
      </w:r>
      <w:r>
        <w:rPr/>
        <w:t>,C251_=_C257 ,C251_=_C263 ,\nC251_=_C269 ,C251_=_C275 ,C257_=_C263 ,C257_=_C269 ,C257_=_C275 ,C263_=_C269 ,\nC263_=_C275 ,C269_=_C275 ,C275_=_C363 ,C275_=_C395 ,C330_=_C339 ,C330_=_C347 ,\nC330_=_C352 ,C330_=_C358 ,C330_=_C363 ,C330_=_C364 ,C330_=_C365 ,C339_=_C347 ,\nC339_=_C352 ,C339_=_C358 ,C339_=_C363 ,C339_=_C364 ,C339_=_C365 ,C347_=_C352 ,\nC347_=_C358 ,C347_=_C363 ,C347_=_C364 ,C347_=_C365 ,C352_=_C358 ,C352_=_C363 ,\nC352_=_C364 ,C352_=_C365 ,C358_=_C363 ,C358_=_C364 ,C358_=_C365 ,C363_=_C364 ,\nC363_=_C365 ,C363_=_C395 ,C364_=_C365 ,C364_=_C396 ,C371_=_C378 ,C371_=_C391 ,\nC371_=_C395 ,C371_=_C396 ,C378_=_C391 ,C378_=_C395 ,C378_=_C396 ,C391_=_C395 ,\nC391_=_C396 ,C395_=_C396 ,"];101[shape=box, label="id:101 level: 5\n18: C55 C83 C93 C146 C244 \nC253 C309 C367 C368 C374 C375 \nC381 C382 C383 C384 C385 C386 \nC387 \n84: C55_=_C93( C55 C93 ) C55_=_C146( C55 C146 ) C55_=_C253( C55 C253 ) C55_=_C368( C55 C368 ) C55_=_C375( C55 C375 ) \nC55_=_C381( C55 C381 ) C55_=_C386( C55 C386 ) C55_=_C387( C55 C387 ) C83_=_C244( C83 C244 ) C83_=_C309( C83 C309 ) C83_=_C367( C83 C367 ) \nC83_=_C374( C83 C374 ) C83_=_C381( C83 C381 ) C83_=_C382( C83 C382 ) C83_=_C383( C83 C383 ) C83_=_C384( C83 C384 ) C83_=_C385( C83 C385 ) \nC93_=_C146( C93 C146 ) C93_=_C253( C93 C253 ) C93_=_C368( C93 C368 ) C93_=_C375( C93 C375 ) C93_=_C381( C93 C381 ) C93_=_C386( C93 C386 ) \nC93_=_C387( C93 C387 ) C146_=_C253( C146 C253 ) C146_=_C368( C146 C368 ) C146_=_C375( C146 C375 ) C146_=_C381( C146 C381 ) C146_=_C386( C146 C386 ) \nC146_=_C387( C146 C387 ) C244_=_C309( C244 C309 ) C244_=_C367( C244 C367 ) C244_=_C374( C244 C374 ) C244_=_C381( C244 C381 ) C244_=_C382( C244 C382 ) \nC244_=_C383( C244 C383 ) C244_=_C384( C244 C384 ) C244_=_C385( C244 C385 ) C253_=_C368( C253 C368 ) C253_=_C375( C253 C375 ) C253_=_C381( C253 C381 ) \nC253_=_C386( C253 C386 ) C253_=_C387( C253 C387 ) C309_=_C367( C309 C367 ) C309_=_C374( C309 C374 ) C309_=_C381( C309 C381 ) C309_=_C382( C309 C382 ) \nC309_=_C383( C309 C383 ) C309_=_C384( C309 C384 ) C309_=_C385( C309 C385 ) C367_=_C368( C367 C368 ) C367_=_C374( C367 C374 ) C367_=_C381( C367 C381 ) \nC367_=_C382( C367 C382 ) C367_=_C383( C367 C383 ) C367_=_C384( C367 C384 ) C367_=_C385( C367 C385 ) C368_=_C375( C368 C375 ) C368_=_C381( C368 C381 ) \nC368_=_C386( C368 C386 ) C368_=_C387( C368 C387 ) C374_=_C375( C374 C375 ) C374_=_C381( C374 C381 ) C374_=_C382( C374 C382 ) C374_=_C383( C374 C383 ) \nC374_=_C384( C374 C384 ) C374_=_C385( C374 C385 ) C375_=_C381( C375 C381 ) C375_=_C386( C375 C386 ) C375_=_C387( C375 C387 ) C381_=_C382( C381 C382 ) \nC381_=_C383( C381 C383 ) C381_=_C384( C381 C384 ) C381_=_C385( C381 C385 ) C381_=_C386( C381 C386 ) C381_=_C387( C381 C387 ) C382_=_C383( C382 C383 ) \nC382_=_C384( C382 C384 ) C382_=_C385( C382 C385 ) C382_=_C386( C382 C386 ) C383_=_C384( C383 C384 ) C383_=_C385( C383 C385 ) C384_=_C385( C384 C385 ) \nC386_=_C387( C386 C387 ) "];77-&gt;101[label="17: C55 C83 C93 C146 C244 \nC253 C309 C367 C368 C374 C375 \nC382 C383 C384 C385 C386 C387 \n67: C55_=_C93 ,C55_=_C146 ,C55_=_C253 ,C55_=_C368 ,C55_=_C375 ,\nC55_=_C386 ,C55_=_C387 ,C83_=_C244 ,C83_=_C309 ,C83_=_C367 ,C83_=_C374 ,\nC83_=_C382 ,C83_=_C383 ,C83_=_C384 ,C83_=_C385 ,C93_=_C146 ,C93_=_C253 ,\nC93_=_C368 ,C93_=_C375 ,C93_=_C386 ,C93_=_C387 ,C146_=_C253 ,C146_=_C368 ,\nC146_=_C375 ,C146_=_C386 ,C146_=_C387 ,C244_=_C309 ,C244_=_C367 ,C244_=_C374 ,\nC244_=_C382 ,C244_=_C383 ,C244_=_C384 ,C244_=_C385 ,C253_=_C368 ,C253_=_C375 ,\nC253_=_C386 ,C253_=_C387 ,C309_=_C367 ,C309_=_C374 ,C309_=_C382 ,C309_=_C383 ,\nC309_=_C384 ,C309_=_C385 ,C367_=_C368 ,C367_=_C374 ,C367_=_C382 ,C367_=_C383 ,\nC367_=_C384 ,C367_=_C385 ,C368_=_C375 ,C368_=_C386 ,C368_=_C387 ,C374_=_C375 ,\nC374_=_C382 ,C374_=_C383 ,C374_=_C384 ,C374_=_C385 ,C375_=_C386 ,C375_=_C387 ,\nC382_=_C383 ,C382_=_C384 ,C382_=_C385 ,C382_=_C386 ,C383_=_C384 ,C383_=_C385 ,\nC384_=_C385 ,C386_=_C387 ,"];102[shape=box, label="id:102 level: 5\n20: C41 C74 C158 C293 C322 \nC359 C366 C369 C374 C375 C376 \nC377 C378 C379 C380 C382 C386 \nC388 C389 C390 \n104: C41_=_C74( C41 C74 ) C41_=_C293( C41 C293 ) C41_=_C366( C41 C366 ) C41_=_C374( C41 C374 ) C41_=_C375( C41 C375 ) \nC41_=_C376( C41 C376 ) C41_=_C377( C41 C377 ) C41_=_C378( C41 C378 ) C41_=_C379( C41 C379 ) C41_=_C380( C41 C380 ) C74_=_C293( C74 C293 ) \nC74_=_C366( C74 C366 ) C74_=_C374( C74 C374 ) C74_=_C375( C74 C375 ) C74_=_C376( C74 C376 ) C74_=_C377( C74 C377 ) C74_=_C378( C74 C378 ) \nC74_=_C379( C74 C379 ) C74_=_C380( C74 C380 ) C158_=_C322( C158 C322 ) C158_=_C359( C158 C359 ) C158_=_C369( C158 C369 ) C158_=_C376( C158 C376 ) \nC158_=_C382( C158 C382 ) C158_=_C386( C158 C386 ) C158_=_C388( C158 C388 ) C158_=_C389( C158 C389 ) C158_=_C390( C158 C390 ) C293_=_C366( C293 C366 ) \nC293_=_C374( C293 C374 ) C293_=_C375( C293 C375 ) C293_=_C376( C293 C376 ) C293_=_C377( C293 C377 ) C293_=_C378( C293 C378 ) C293_=_C379( C293 C379 ) \nC293_=_C380( C293 C380 ) C322_=_C359( C322 C359 ) C322_=_C369( C322 C369 ) C322_=_C376( C322 C376 ) C322_=_C382( C322 C382 ) C322_=_C386( C322 C386 ) \nC322_=_C388( C322 C388 ) C322_=_C389( C322 C389 ) C322_=_C390( C322 C390 ) C359_=_C369( C359 C369 ) C359_=_C376( C359 C376 ) C359_=_C382( C359 C382 ) \nC359_=_C386( C359 C386 ) C359_=_C388( C359 C388 ) C359_=_C389( C359 C389 ) C359_=_C390( C359 C390 ) C366_=_C369( C366 C369 ) C366_=_C374( C366 C374 ) \nC366_=_C375( C366 C375 ) C366_=_C376( C366 C376 ) C366_=_C377( C366 C377 ) C366_=_C378( C366 C378 ) C366_=_C379( C366 C379 ) C366_=_C380( C366 C380 ) \nC369_=_C376( C369 C376 ) C369_=_C382( C369 C382 ) C369_=_C386( C369 C386 ) C369_=_C388( C369 C388 ) C369_=_C389( C369 C389 ) C369_=_C390( C369 C390 ) \nC374_=_C375( C374 C375 ) C374_=_C376( C374 C376 ) C374_=_C377( C374 C377 ) C374_=_C378( C374 C378 ) C374_=_C379( C374 C379 ) C374_=_C380( C374 C380 ) \nC374_=_C382( C374 C382 ) C375_=_C376( C375 C376 ) C375_=_C377( C375 C377 ) C375_=_C378( C375 C378 ) C375_=_C379( C375 C379 ) C375_=_C380( C375 C380 ) \nC375_=_C386( C375 C386 ) C376_=_C377( C376 C377 ) C376_=_C378( C376 C378 ) C376_=_C379( C376 C379 ) C376_=_C380( C376 C380 ) C376_=_C382( C376 C382 ) \nC376_=_C386( C376 C386 ) C376_=_C388( C376 C388 ) C376_=_C389( C376 C389 ) C376_=_C390( C376 C390 ) C377_=_C378( C377 C378 ) C377_=_C379( C377 C379 ) \nC377_=_C380( C377 C380 ) C377_=_C388( C377 C388 ) C378_=_C379( C378 C379 ) C378_=_C380( C378 C380 ) C379_=_C380( C379 C380 ) C382_=_C386( C382 C386 ) \nC382_=_C388( C382 C388 ) C382_=_C389( C382 C389 ) C382_=_C390( C382 C390 ) C386_=_C388( C386 C388 ) C386_=_C389( C386 C389 ) C386_=_C390( C386 C390 ) \nC388_=_C389( C388 C389 ) C388_=_C390( C388 C390 ) C389_=_C390( C389 C390 ) "];77-&gt;102[label="19: C41 C74 C158 C293 C322 \nC359 C366 C369 C374 C375 C377 \nC378 C379 C380 C382 C386 C388 \nC389 C390 \n85: C41_=_C74 ,C41_=_C293 ,C41_=_C366 ,C41_=_C374 ,C41_=_C375 ,\nC41_=_C377 ,C41_=_C378 ,C41_=_C379 ,C41_=_C380 ,C74_=_C293 ,C74_=_C366 ,\nC74_=_C374 ,C74_=_C375 ,C74_=_C377 ,C74_=_C378 ,C74_=_C379 ,C74_=_C380 ,\nC158_=_C322 ,C158_=_C359 ,C158_=_C369 ,C158_=_C382 ,C158_=_C386 ,C158_=_C388 ,\nC158_=_C389 ,C158_=_C390 ,C293_=_C366 ,C293_=_C374 ,C293_=_C375 ,C293_=_C377 ,\nC293_=_C378 ,C293_=_C379 ,C293_=_C380 ,C322_=_C359 ,C322_=_C369 ,C322_=_C382 ,\nC322_=_C386 ,C322_=_C388 ,C322_=_C389 ,C322_=_C390 ,C359_=_C369 ,C359_=_C382 ,\nC359_=_C386 ,C359_=_C388 ,C359_=_C389 ,C359_=_C390 ,C366_=_C369 ,C366_=_C374 ,\nC366_=_C375 ,C366_=_C377 ,C366_=_C378 ,C366_=_C379 ,C366_=_C380 ,C369_=_C382 ,\nC369_=_C386 ,C369_=_C388 ,C369_=_C389 ,C369_=_C390 ,C374_=_C375 ,C374_=_C377 ,\nC374_=_C378 ,C374_=_C379 ,C374_=_C380 ,C374_=_C382 ,C375_=_C377 ,C375_=_C378 ,\nC375_=_C379 ,C375_=_C380 ,C375_=_C386 ,C377_=_C378 ,C377_=_C379 ,C377_=_C380 ,\nC377_=_C388 ,C378_=_C379 ,C378_=_C380 ,C379_=_C380 ,C382_=_C386 ,C382_=_C388 ,\nC382_=_C389 ,C382_=_C390 ,C386_=_C388 ,C386_=_C389 ,C386_=_C390 ,C388_=_C389 ,\nC388_=_C390 ,C389_=_C390 ,"];103[shape=box, label="id:103 level: 5\n19: C45 C119 C124 C128 C134 \nC135 C136 C137 C138 C139 C140 \nC141 C144 C149 C155 C161 C162 \nC163 C164 \n94: C45_=_C124( C45 C124 ) C45_=_C134( C45 C134 ) C45_=_C135( C45 C135 ) C45_=_C136( C45 C136 ) C45_=_C137( C45 C137 ) \nC45_=_C138( C45 C138 ) C45_=_C139( C45 C139 ) C45_=_C140( C45 C140 ) C45_=_C141( C45 C141 ) C119_=_C128( C119 C128 ) C119_=_C137( C119 C137 ) \nC119_=_C144( C119 C144 ) C119_=_C149( C119 C149 ) C119_=_C155( C119 C155 ) C119_=_C161( C119 C161 ) C119_=_C162( C119 C162 ) C119_=_C163( C119 C163 ) \nC119_=_C164( C119 C164 ) C124_=_C128( C124 C128 ) C124_=_C134( C124 C134 ) C124_=_C135( C124 C135 ) C124_=_C136( C124 C136 ) C124_=_C137( C124 C137 ) \nC124_=_C138( C124 C138 ) C124_=_C139( C124 C139 ) C124_=_C140( C124 C140 ) C124_=_C141( C124 C141 ) C128_=_C137( C128 C137 ) C128_=_C144( C128 C144 ) \nC128_=_C149( C128 C149 ) C128_=_C155( C128 C155 ) C128_=_C161( C128 C161 ) C128_=_C162( C128 C162 ) C128_=_C163( C128 C163 ) C128_=_C164( C128 C164 ) \nC134_=_C135( C134 C135 ) C134_=_C136( C134 C136 ) C134_=_C137( C134 C137 ) C134_=_C138( C134 C138 ) C134_=_C139( C134 C139 ) C134_=_C140( C134 C140 ) \nC134_=_C141( C134 C141 ) C134_=_C144( C134 C144 ) C135_=_C136( C135 C136 ) C135_=_C137( C135 C137 ) C135_=_C138( C135 C138 ) C135_=_C139( C135 C139 ) \nC135_=_C140( C135 C140 ) C135_=_C141( C135 C141 ) C135_=_C149( C135 C149 ) C136_=_C137( C136 C137 ) C136_=_C138( C136 C138 ) C136_=_C139( C136 C139 ) \nC136_=_C140( C136 C140 ) C136_=_C141( C136 C141 ) C136_=_C155( C136 C155 ) C137_=_C138( C137 C138 ) C137_=_C139( C137 C139 ) C137_=_C140( C137 C140 ) \nC137_=_C141( C137 C141 ) C137_=_C144( C137 C144 ) C137_=_C149( C137 C149 ) C137_=_C155( C137 C155 ) C137_=_C161( C137 C161 ) C137_=_C162( C137 C162 ) \nC137_=_C163( C137 C163 ) C137_=_C164( C137 C164 ) C138_=_C139( C138 C139 ) C138_=_C140( C138 C140 ) C138_=_C141( C138 C141 ) C139_=_C140( C139 C140 ) \nC139_=_C141( C139 C141 ) C140_=_C141( C140 C141 ) C144_=_C149( C144 C149</w:t>
      </w:r>
    </w:p>
    <w:p>
      <w:pPr>
        <w:pStyle w:val="PreformattedText"/>
        <w:bidi w:val="0"/>
        <w:spacing w:before="0" w:after="0"/>
        <w:jc w:val="left"/>
        <w:rPr/>
      </w:pPr>
      <w:r>
        <w:rPr/>
        <w:t xml:space="preserve"> </w:t>
      </w:r>
      <w:r>
        <w:rPr/>
        <w:t>) C144_=_C155( C144 C155 ) C144_=_C161( C144 C161 ) C144_=_C162( C144 C162 ) \nC144_=_C163( C144 C163 ) C144_=_C164( C144 C164 ) C149_=_C155( C149 C155 ) C149_=_C161( C149 C161 ) C149_=_C162( C149 C162 ) C149_=_C163( C149 C163 ) \nC149_=_C164( C149 C164 ) C155_=_C161( C155 C161 ) C155_=_C162( C155 C162 ) C155_=_C163( C155 C163 ) C155_=_C164( C155 C164 ) C161_=_C162( C161 C162 ) \nC161_=_C163( C161 C163 ) C161_=_C164( C161 C164 ) C162_=_C163( C162 C163 ) C162_=_C164( C162 C164 ) C163_=_C164( C163 C164 ) "];78-&gt;103[label="18: C45 C119 C124 C128 C134 \nC135 C136 C138 C139 C140 C141 \nC144 C149 C155 C161 C162 C163 \nC164 \n76: C45_=_C124 ,C45_=_C134 ,C45_=_C135 ,C45_=_C136 ,C45_=_C138 ,\nC45_=_C139 ,C45_=_C140 ,C45_=_C141 ,C119_=_C128 ,C119_=_C144 ,C119_=_C149 ,\nC119_=_C155 ,C119_=_C161 ,C119_=_C162 ,C119_=_C163 ,C119_=_C164 ,C124_=_C128 ,\nC124_=_C134 ,C124_=_C135 ,C124_=_C136 ,C124_=_C138 ,C124_=_C139 ,C124_=_C140 ,\nC124_=_C141 ,C128_=_C144 ,C128_=_C149 ,C128_=_C155 ,C128_=_C161 ,C128_=_C162 ,\nC128_=_C163 ,C128_=_C164 ,C134_=_C135 ,C134_=_C136 ,C134_=_C138 ,C134_=_C139 ,\nC134_=_C140 ,C134_=_C141 ,C134_=_C144 ,C135_=_C136 ,C135_=_C138 ,C135_=_C139 ,\nC135_=_C140 ,C135_=_C141 ,C135_=_C149 ,C136_=_C138 ,C136_=_C139 ,C136_=_C140 ,\nC136_=_C141 ,C136_=_C155 ,C138_=_C139 ,C138_=_C140 ,C138_=_C141 ,C139_=_C140 ,\nC139_=_C141 ,C140_=_C141 ,C144_=_C149 ,C144_=_C155 ,C144_=_C161 ,C144_=_C162 ,\nC144_=_C163 ,C144_=_C164 ,C149_=_C155 ,C149_=_C161 ,C149_=_C162 ,C149_=_C163 ,\nC149_=_C164 ,C155_=_C161 ,C155_=_C162 ,C155_=_C163 ,C155_=_C164 ,C161_=_C162 ,\nC161_=_C163 ,C161_=_C164 ,C162_=_C163 ,C162_=_C164 ,C163_=_C164 ,"];104[shape=box, label="id:104 level: 5\n21: C52 C90 C116 C118 C125 \nC127 C134 C136 C142 C143 C144 \nC145 C146 C147 C148 C155 C156 \nC157 C158 C159 C160 \n115: C52_=_C90( C52 C90 ) C52_=_C116( C52 C116 ) C52_=_C125( C52 C125 ) C52_=_C134( C52 C134 ) C52_=_C142( C52 C142 ) \nC52_=_C143( C52 C143 ) C52_=_C144( C52 C144 ) C52_=_C145( C52 C145 ) C52_=_C146( C52 C146 ) C52_=_C147( C52 C147 ) C90_=_C116( C90 C116 ) \nC90_=_C125( C90 C125 ) C90_=_C134( C90 C134 ) C90_=_C142( C90 C142 ) C90_=_C143( C90 C143 ) C90_=_C144( C90 C144 ) C90_=_C145( C90 C145 ) \nC90_=_C146( C90 C146 ) C90_=_C147( C90 C147 ) C116_=_C118( C116 C118 ) C116_=_C125( C116 C125 ) C116_=_C134( C116 C134 ) C116_=_C142( C116 C142 ) \nC116_=_C143( C116 C143 ) C116_=_C144( C116 C144 ) C116_=_C145( C116 C145 ) C116_=_C146( C116 C146 ) C116_=_C147( C116 C147 ) C118_=_C127( C118 C127 ) \nC118_=_C136( C118 C136 ) C118_=_C143( C118 C143 ) C118_=_C148( C118 C148 ) C118_=_C155( C118 C155 ) C118_=_C156( C118 C156 ) C118_=_C157( C118 C157 ) \nC118_=_C158( C118 C158 ) C118_=_C159( C118 C159 ) C118_=_C160( C118 C160 ) C125_=_C127( C125 C127 ) C125_=_C134( C125 C134 ) C125_=_C142( C125 C142 ) \nC125_=_C143( C125 C143 ) C125_=_C144( C125 C144 ) C125_=_C145( C125 C145 ) C125_=_C146( C125 C146 ) C125_=_C147( C125 C147 ) C127_=_C136( C127 C136 ) \nC127_=_C143( C127 C143 ) C127_=_C148( C127 C148 ) C127_=_C155( C127 C155 ) C127_=_C156( C127 C156 ) C127_=_C157( C127 C157 ) C127_=_C158( C127 C158 ) \nC127_=_C159( C127 C159 ) C127_=_C160( C127 C160 ) C134_=_C136( C134 C136 ) C134_=_C142( C134 C142 ) C134_=_C143( C134 C143 ) C134_=_C144( C134 C144 ) \nC134_=_C145( C134 C145 ) C134_=_C146( C134 C146 ) C134_=_C147( C134 C147 ) C136_=_C143( C136 C143 ) C136_=_C148( C136 C148 ) C136_=_C155( C136 C155 ) \nC136_=_C156( C136 C156 ) C136_=_C157( C136 C157 ) C136_=_C158( C136 C158 ) C136_=_C159( C136 C159 ) C136_=_C160( C136 C160 ) C142_=_C143( C142 C143 ) \nC142_=_C144( C142 C144 ) C142_=_C145( C142 C145 ) C142_=_C146( C142 C146 ) C142_=_C147( C142 C147 ) C142_=_C148( C142 C148 ) C143_=_C144( C143 C144 ) \nC143_=_C145( C143 C145 ) C143_=_C146( C143 C146 ) C143_=_C147( C143 C147 ) C143_=_C148( C143 C148 ) C143_=_C155( C143 C155 ) C143_=_C156( C143 C156 ) \nC143_=_C157( C143 C157 ) C143_=_C158( C143 C158 ) C143_=_C159( C143 C159 ) C143_=_C160( C143 C160 ) C144_=_C145( C144 C145 ) C144_=_C146( C144 C146 ) \nC144_=_C147( C144 C147 ) C144_=_C155( C144 C155 ) C145_=_C146( C145 C146 ) C145_=_C147( C145 C147 ) C146_=_C147( C146 C147 ) C148_=_C155( C148 C155 ) \nC148_=_C156( C148 C156 ) C148_=_C157( C148 C157 ) C148_=_C158( C148 C158 ) C148_=_C159( C148 C159 ) C148_=_C160( C148 C160 ) C155_=_C156( C155 C156 ) \nC155_=_C157( C155 C157 ) C155_=_C158( C155 C158 ) C155_=_C159( C155 C159 ) C155_=_C160( C155 C160 ) C156_=_C157( C156 C157 ) C156_=_C158( C156 C158 ) \nC156_=_C159( C156 C159 ) C156_=_C160( C156 C160 ) C157_=_C158( C157 C158 ) C157_=_C159( C157 C159 ) C157_=_C160( C157 C160 ) C158_=_C159( C158 C159 ) \nC158_=_C160( C158 C160 ) C159_=_C160( C159 C160 ) "];78-&gt;104[label="20: C52 C90 C116 C118 C125 \nC127 C134 C136 C142 C144 C145 \nC146 C147 C148 C155 C156 C157 \nC158 C159 C160 \n95: C52_=_C90 ,C52_=_C116 ,C52_=_C125 ,C52_=_C134 ,C52_=_C142 ,\nC52_=_C144 ,C52_=_C145 ,C52_=_C146 ,C52_=_C147 ,C90_=_C116 ,C90_=_C125 ,\nC90_=_C134 ,C90_=_C142 ,C90_=_C144 ,C90_=_C145 ,C90_=_C146 ,C90_=_C147 ,\nC116_=_C118 ,C116_=_C125 ,C116_=_C134 ,C116_=_C142 ,C116_=_C144 ,C116_=_C145 ,\nC116_=_C146 ,C116_=_C147 ,C118_=_C127 ,C118_=_C136 ,C118_=_C148 ,C118_=_C155 ,\nC118_=_C156 ,C118_=_C157 ,C118_=_C158 ,C118_=_C159 ,C118_=_C160 ,C125_=_C127 ,\nC125_=_C134 ,C125_=_C142 ,C125_=_C144 ,C125_=_C145 ,C125_=_C146 ,C125_=_C147 ,\nC127_=_C136 ,C127_=_C148 ,C127_=_C155 ,C127_=_C156 ,C127_=_C157 ,C127_=_C158 ,\nC127_=_C159 ,C127_=_C160 ,C134_=_C136 ,C134_=_C142 ,C134_=_C144 ,C134_=_C145 ,\nC134_=_C146 ,C134_=_C147 ,C136_=_C148 ,C136_=_C155 ,C136_=_C156 ,C136_=_C157 ,\nC136_=_C158 ,C136_=_C159 ,C136_=_C160 ,C142_=_C144 ,C142_=_C145 ,C142_=_C146 ,\nC142_=_C147 ,C142_=_C148 ,C144_=_C145 ,C144_=_C146 ,C144_=_C147 ,C144_=_C155 ,\nC145_=_C146 ,C145_=_C147 ,C146_=_C147 ,C148_=_C155 ,C148_=_C156 ,C148_=_C157 ,\nC148_=_C158 ,C148_=_C159 ,C148_=_C160 ,C155_=_C156 ,C155_=_C157 ,C155_=_C158 ,\nC155_=_C159 ,C155_=_C160 ,C156_=_C157 ,C156_=_C158 ,C156_=_C159 ,C156_=_C160 ,\nC157_=_C158 ,C157_=_C159 ,C157_=_C160 ,C158_=_C159 ,C158_=_C160 ,C159_=_C160 ,"];105[shape=box, label="id:105 level: 5\n20: C57 C61 C68 C69 C70 \nC71 C72 C73 C74 C75 C76 \nC79 C88 C95 C103 C104 C105 \nC106 C107 C108 \n103: C57_=_C61( C57 C61 ) C57_=_C68( C57 C68 ) C57_=_C69( C57 C69 ) C57_=_C70( C57 C70 ) C57_=_C71( C57 C71 ) \nC57_=_C72( C57 C72 ) C57_=_C73( C57 C73 ) C57_=_C74( C57 C74 ) C57_=_C75( C57 C75 ) C57_=_C76( C57 C76 ) C61_=_C70( C61 C70 ) \nC61_=_C79( C61 C79 ) C61_=_C88( C61 C88 ) C61_=_C95( C61 C95 ) C61_=_C103( C61 C103 ) C61_=_C104( C61 C104 ) C61_=_C105( C61 C105 ) \nC61_=_C106( C61 C106 ) C61_=_C107( C61 C107 ) C61_=_C108( C61 C108 ) C68_=_C69( C68 C69 ) C68_=_C70( C68 C70 ) C68_=_C71( C68 C71 ) \nC68_=_C72( C68 C72 ) C68_=_C73( C68 C73 ) C68_=_C74( C68 C74 ) C68_=_C75( C68 C75 ) C68_=_C76( C68 C76 ) C68_=_C88( C68 C88 ) \nC69_=_C70( C69 C70 ) C69_=_C71( C69 C71 ) C69_=_C72( C69 C72 ) C69_=_C73( C69 C73 ) C69_=_C74( C69 C74 ) C69_=_C75( C69 C75 ) \nC69_=_C76( C69 C76 ) C69_=_C95( C69 C95 ) C70_=_C71( C70 C71 ) C70_=_C72( C70 C72 ) C70_=_C73( C70 C73 ) C70_=_C74( C70 C74 ) \nC70_=_C75( C70 C75 ) C70_=_C76( C70 C76 ) C70_=_C79( C70 C79 ) C70_=_C88( C70 C88 ) C70_=_C95( C70 C95 ) C70_=_C103( C70 C103 ) \nC70_=_C104( C70 C104 ) C70_=_C105( C70 C105 ) C70_=_C106( C70 C106 ) C70_=_C107( C70 C107 ) C70_=_C108( C70 C108 ) C71_=_C72( C71 C72 ) \nC71_=_C73( C71 C73 ) C71_=_C74( C71 C74 ) C71_=_C75( C71 C75 ) C71_=_C76( C71 C76 ) C72_=_C73( C72 C73 ) C72_=_C74( C72 C74 ) \nC72_=_C75( C72 C75 ) C72_=_C76( C72 C76 ) C73_=_C74( C73 C74 ) C73_=_C75( C73 C75 ) C73_=_C76( C73 C76 ) C74_=_C75( C74 C75 ) \nC74_=_C76( C74 C76 ) C75_=_C76( C75 C76 ) C79_=_C88( C79 C88 ) C79_=_C95( C79 C95 ) C79_=_C103( C79 C103 ) C79_=_C104( C79 C104 ) \nC79_=_C105( C79 C105 ) C79_=_C106( C79 C106 ) C79_=_C107( C79 C107 ) C79_=_C108( C79 C108 ) C88_=_C95( C88 C95 ) C88_=_C103( C88 C103 ) \nC88_=_C104( C88 C104 ) C88_=_C105( C88 C105 ) C88_=_C106( C88 C106 ) C88_=_C107( C88 C107 ) C88_=_C108( C88 C108 ) C95_=_C103( C95 C103 ) \nC95_=_C104( C95 C104 ) C95_=_C105( C95 C105 ) C95_=_C106( C95 C106 ) C95_=_C107( C95 C107 ) C95_=_C108( C95 C108 ) C103_=_C104( C103 C104 ) \nC103_=_C105( C103 C105 ) C103_=_C106( C103 C106 ) C103_=_C107( C103 C107 ) C103_=_C108( C103 C108 ) C104_=_C105( C104 C105 ) C104_=_C106( C104 C106 ) \nC104_=_C107( C104 C107 ) C104_=_C108( C104 C108 ) C105_=_C106( C105 C106 ) C105_=_C107( C105 C107 ) C105_=_C108( C105 C108 ) C106_=_C107( C106 C107 ) \nC106_=_C108( C106 C108 ) C107_=_C108( C107 C108 ) "];79-&gt;105[label="19: C57 C61 C68 C69 C71 \nC72 C73 C74 C75 C76 C79 \nC88 C95 C103 C104 C105 C106 \nC107 C108 \n84: C57_=_C61 ,C57_=_C68 ,C57_=_C69 ,C57_=_C71 ,C57_=_C72 ,\nC57_=_C73 ,C57_=_C74 ,C57_=_C75 ,C57_=_C76 ,C61_=_C79 ,C61_=_C88 ,\nC61_=_C95 ,C61_=_C103 ,C61_=_C104 ,C61_=_C105 ,C61_=_C106 ,C61_=_C107 ,\nC61_=_C108 ,C68_=_C69 ,C68_=_C71 ,C68_=_C72 ,C68_=_C73 ,C68_=_C74 ,\nC68_=_C75 ,C68_=_C76 ,C68_=_C88 ,C69_=_C71 ,C69_=_C72 ,C69_=_C73 ,\nC69_=_C74 ,C69_=_C75 ,C69_=_C76 ,C69_=_C95 ,C71_=_C72 ,C71_=_C73 ,\nC71_=_C74 ,C71_=_C75 ,C71_=_C76 ,C72_=_C73 ,C72_=_C74 ,C72_=_C75 ,\nC72_=_C76 ,C73_=_C74 ,C73_=_C75 ,C73_=_C76 ,C74_=_C75 ,C74_=_C76 ,\nC75_=_C76 ,C79_=_C88 ,C79_=_C95 ,C79_=_C103 ,C79_=_C104 ,C79_=_C105 ,\nC79_=_C106 ,C79_=_C107 ,C79_=_C108 ,C88_=_C95 ,C88_=_C103 ,C88_=_C104 ,\nC88_=_C105 ,C88_=_C106 ,C88_=_C107 ,C88_=_C108 ,C95_=_C103 ,C95_=_C104 ,\nC95_=_C105 ,C95_=_C106 ,C95_=_C107 ,C95_=_C108 ,C103_=_C104 ,C103_=_C105 ,\nC103_=_C106 ,C103_=_C107 ,C103_=_C108 ,C104_=_C105 ,C104_=_C106 ,C104_=_C107 ,\nC104_=_C108 ,C105_=_C106 ,C105_=_C107 ,C105_=_C108 ,C106_=_C107 ,C106_=_C108 ,\nC107_=_C108 ,"];106[shape=box, label="id:106 level: 5\n23: C16 C57 C58 C59 C60 \nC61 C62 C63 C64 C65 C66 \nC67 C69 C78 C87 C95 C96 \nC97 C98 C99 C100 C101 C102 \n137: C16_=_C57( C16 C57 ) C16_=_C58( C16 C58 ) C16_=_C59( C16 C59 ) C16_=_C60( C16 C60 ) C16_=_C61( C16 C61 ) \nC16_=_C62(</w:t>
      </w:r>
    </w:p>
    <w:p>
      <w:pPr>
        <w:pStyle w:val="PreformattedText"/>
        <w:bidi w:val="0"/>
        <w:spacing w:before="0" w:after="0"/>
        <w:jc w:val="left"/>
        <w:rPr/>
      </w:pPr>
      <w:r>
        <w:rPr/>
        <w:t xml:space="preserve"> </w:t>
      </w:r>
      <w:r>
        <w:rPr/>
        <w:t>C16 C62 ) C16_=_C63( C16 C63 ) C16_=_C64( C16 C64 ) C16_=_C65( C16 C65 ) C16_=_C66( C16 C66 ) C16_=_C67( C16 C67 ) \nC57_=_C58( C57 C58 ) C57_=_C59( C57 C59 ) C57_=_C60( C57 C60 ) C57_=_C61( C57 C61 ) C57_=_C62( C57 C62 ) C57_=_C63( C57 C63 ) \nC57_=_C64( C57 C64 ) C57_=_C65( C57 C65 ) C57_=_C66( C57 C66 ) C57_=_C67( C57 C67 ) C57_=_C69( C57 C69 ) C58_=_C59( C58 C59 ) \nC58_=_C60( C58 C60 ) C58_=_C61( C58 C61 ) C58_=_C62( C58 C62 ) C58_=_C63( C58 C63 ) C58_=_C64( C58 C64 ) C58_=_C65( C58 C65 ) \nC58_=_C66( C58 C66 ) C58_=_C67( C58 C67 ) C58_=_C78( C58 C78 ) C59_=_C60( C59 C60 ) C59_=_C61( C59 C61 ) C59_=_C62( C59 C62 ) \nC59_=_C63( C59 C63 ) C59_=_C64( C59 C64 ) C59_=_C65( C59 C65 ) C59_=_C66( C59 C66 ) C59_=_C67( C59 C67 ) C59_=_C87( C59 C87 ) \nC60_=_C61( C60 C61 ) C60_=_C62( C60 C62 ) C60_=_C63( C60 C63 ) C60_=_C64( C60 C64 ) C60_=_C65( C60 C65 ) C60_=_C66( C60 C66 ) \nC60_=_C67( C60 C67 ) C60_=_C69( C60 C69 ) C60_=_C78( C60 C78 ) C60_=_C87( C60 C87 ) C60_=_C95( C60 C95 ) C60_=_C96( C60 C96 ) \nC60_=_C97( C60 C97 ) C60_=_C98( C60 C98 ) C60_=_C99( C60 C99 ) C60_=_C100( C60 C100 ) C60_=_C101( C60 C101 ) C60_=_C102( C60 C102 ) \nC61_=_C62( C61 C62 ) C61_=_C63( C61 C63 ) C61_=_C64( C61 C64 ) C61_=_C65( C61 C65 ) C61_=_C66( C61 C66 ) C61_=_C67( C61 C67 ) \nC61_=_C95( C61 C95 ) C62_=_C63( C62 C63 ) C62_=_C64( C62 C64 ) C62_=_C65( C62 C65 ) C62_=_C66( C62 C66 ) C62_=_C67( C62 C67 ) \nC62_=_C96( C62 C96 ) C63_=_C64( C63 C64 ) C63_=_C65( C63 C65 ) C63_=_C66( C63 C66 ) C63_=_C67( C63 C67 ) C64_=_C65( C64 C65 ) \nC64_=_C66( C64 C66 ) C64_=_C67( C64 C67 ) C65_=_C66( C65 C66 ) C65_=_C67( C65 C67 ) C66_=_C67( C66 C67 ) C69_=_C78( C69 C78 ) \nC69_=_C87( C69 C87 ) C69_=_C95( C69 C95 ) C69_=_C96( C69 C96 ) C69_=_C97( C69 C97 ) C69_=_C98( C69 C98 ) C69_=_C99( C69 C99 ) \nC69_=_C100( C69 C100 ) C69_=_C101( C69 C101 ) C69_=_C102( C69 C102 ) C78_=_C87( C78 C87 ) C78_=_C95( C78 C95 ) C78_=_C96( C78 C96 ) \nC78_=_C97( C78 C97 ) C78_=_C98( C78 C98 ) C78_=_C99( C78 C99 ) C78_=_C100( C78 C100 ) C78_=_C101( C78 C101 ) C78_=_C102( C78 C102 ) \nC87_=_C95( C87 C95 ) C87_=_C96( C87 C96 ) C87_=_C97( C87 C97 ) C87_=_C98( C87 C98 ) C87_=_C99( C87 C99 ) C87_=_C100( C87 C100 ) \nC87_=_C101( C87 C101 ) C87_=_C102( C87 C102 ) C95_=_C96( C95 C96 ) C95_=_C97( C95 C97 ) C95_=_C98( C95 C98 ) C95_=_C99( C95 C99 ) \nC95_=_C100( C95 C100 ) C95_=_C101( C95 C101 ) C95_=_C102( C95 C102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9_=_C100( C99 C100 ) C99_=_C101( C99 C101 ) C99_=_C102( C99 C102 ) C100_=_C101( C100 C101 ) C100_=_C102( C100 C102 ) C101_=_C102( C101 C102 ) "];79-&gt;106[label="22: C16 C57 C58 C59 C61 \nC62 C63 C64 C65 C66 C67 \nC69 C78 C87 C95 C96 C97 \nC98 C99 C100 C101 C102 \n115: C16_=_C57 ,C16_=_C58 ,C16_=_C59 ,C16_=_C61 ,C16_=_C62 ,\nC16_=_C63 ,C16_=_C64 ,C16_=_C65 ,C16_=_C66 ,C16_=_C67 ,C57_=_C58 ,\nC57_=_C59 ,C57_=_C61 ,C57_=_C62 ,C57_=_C63 ,C57_=_C64 ,C57_=_C65 ,\nC57_=_C66 ,C57_=_C67 ,C57_=_C69 ,C58_=_C59 ,C58_=_C61 ,C58_=_C62 ,\nC58_=_C63 ,C58_=_C64 ,C58_=_C65 ,C58_=_C66 ,C58_=_C67 ,C58_=_C78 ,\nC59_=_C61 ,C59_=_C62 ,C59_=_C63 ,C59_=_C64 ,C59_=_C65 ,C59_=_C66 ,\nC59_=_C67 ,C59_=_C87 ,C61_=_C62 ,C61_=_C63 ,C61_=_C64 ,C61_=_C65 ,\nC61_=_C66 ,C61_=_C67 ,C61_=_C95 ,C62_=_C63 ,C62_=_C64 ,C62_=_C65 ,\nC62_=_C66 ,C62_=_C67 ,C62_=_C96 ,C63_=_C64 ,C63_=_C65 ,C63_=_C66 ,\nC63_=_C67 ,C64_=_C65 ,C64_=_C66 ,C64_=_C67 ,C65_=_C66 ,C65_=_C67 ,\nC66_=_C67 ,C69_=_C78 ,C69_=_C87 ,C69_=_C95 ,C69_=_C96 ,C69_=_C97 ,\nC69_=_C98 ,C69_=_C99 ,C69_=_C100 ,C69_=_C101 ,C69_=_C102 ,C78_=_C87 ,\nC78_=_C95 ,C78_=_C96 ,C78_=_C97 ,C78_=_C98 ,C78_=_C99 ,C78_=_C100 ,\nC78_=_C101 ,C78_=_C102 ,C87_=_C95 ,C87_=_C96 ,C87_=_C97 ,C87_=_C98 ,\nC87_=_C99 ,C87_=_C100 ,C87_=_C101 ,C87_=_C102 ,C95_=_C96 ,C95_=_C97 ,\nC95_=_C98 ,C95_=_C99 ,C95_=_C100 ,C95_=_C101 ,C95_=_C102 ,C96_=_C97 ,\nC96_=_C98 ,C96_=_C99 ,C96_=_C100 ,C96_=_C101 ,C96_=_C102 ,C97_=_C98 ,\nC97_=_C99 ,C97_=_C100 ,C97_=_C101 ,C97_=_C102 ,C98_=_C99 ,C98_=_C100 ,\nC98_=_C101 ,C98_=_C102 ,C99_=_C100 ,C99_=_C101 ,C99_=_C102 ,C100_=_C101 ,\nC100_=_C102 ,C101_=_C102 ,"];107[shape=box, label="id:107 level: 5\n21: C4 C15 C24 C38 C44 \nC51 C52 C53 C54 C55 C56 \nC91 C230 C238 C248 C249 C250 \nC251 C252 C253 C254 \n114: C4_=_C15( C4 C15 ) C4_=_C24( C4 C24 ) C4_=_C38( C4 C38 ) C4_=_C44( C4 C44 ) C4_=_C51( C4 C51 ) \nC4_=_C52( C4 C52 ) C4_=_C53( C4 C53 ) C4_=_C54( C4 C54 ) C4_=_C55( C4 C55 ) C4_=_C56( C4 C56 ) C15_=_C24( C15 C24 ) \nC15_=_C38( C15 C38 ) C15_=_C44( C15 C44 ) C15_=_C51( C15 C51 ) C15_=_C52( C15 C52 ) C15_=_C53( C15 C53 ) C15_=_C54( C15 C54 ) \nC15_=_C55( C15 C55 ) C15_=_C56( C15 C56 ) C24_=_C38( C24 C38 ) C24_=_C44( C24 C44 ) C24_=_C51( C24 C51 ) C24_=_C52( C24 C52 ) \nC24_=_C53( C24 C53 ) C24_=_C54( C24 C54 ) C24_=_C55( C24 C55 ) C24_=_C56( C24 C56 ) C38_=_C44( C38 C44 ) C38_=_C51( C38 C51 ) \nC38_=_C52( C38 C52 ) C38_=_C53( C38 C53 ) C38_=_C54( C38 C54 ) C38_=_C55( C38 C55 ) C38_=_C56( C38 C56 ) C44_=_C51( C44 C51 ) \nC44_=_C52( C44 C52 ) C44_=_C53( C44 C53 ) C44_=_C54( C44 C54 ) C44_=_C55( C44 C55 ) C44_=_C56( C44 C56 ) C51_=_C52( C51 C52 ) \nC51_=_C53( C51 C53 ) C51_=_C54( C51 C54 ) C51_=_C55( C51 C55 ) C51_=_C56( C51 C56 ) C51_=_C91( C51 C91 ) C52_=_C53( C52 C53 ) \nC52_=_C54( C52 C54 ) C52_=_C55( C52 C55 ) C52_=_C56( C52 C56 ) C53_=_C54( C53 C54 ) C53_=_C55( C53 C55 ) C53_=_C56( C53 C56 ) \nC53_=_C91( C53 C91 ) C53_=_C230( C53 C230 ) C53_=_C238( C53 C238 ) C53_=_C248( C53 C248 ) C53_=_C249( C53 C249 ) C53_=_C250( C53 C250 ) \nC53_=_C251( C53 C251 ) C53_=_C252( C53 C252 ) C53_=_C253( C53 C253 ) C53_=_C254( C53 C254 ) C54_=_C55( C54 C55 ) C54_=_C56( C54 C56 ) \nC54_=_C252( C54 C252 ) C55_=_C56( C55 C56 ) C55_=_C253( C55 C253 ) C56_=_C254( C56 C254 ) C91_=_C230( C91 C230 ) C91_=_C238( C91 C238 ) \nC91_=_C248( C91 C248 ) C91_=_C249( C91 C249 ) C91_=_C250( C91 C250 ) C91_=_C251( C91 C251 ) C91_=_C252( C91 C252 ) C91_=_C253( C91 C253 ) \nC91_=_C254( C91 C254 ) C230_=_C238( C230 C238 ) C230_=_C248( C230 C248 ) C230_=_C249( C230 C249 ) C230_=_C250( C230 C250 ) C230_=_C251( C230 C251 ) \nC230_=_C252( C230 C252 ) C230_=_C253( C230 C253 ) C230_=_C254( C230 C254 ) C238_=_C248( C238 C248 ) C238_=_C249( C238 C249 ) C238_=_C250( C238 C250 ) \nC238_=_C251( C238 C251 ) C238_=_C252( C238 C252 ) C238_=_C253( C238 C253 ) C238_=_C254( C238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1_=_C252( C251 C252 ) C251_=_C253( C251 C253 ) C251_=_C254( C251 C254 ) C252_=_C253( C252 C253 ) C252_=_C254( C252 C254 ) \nC253_=_C254( C253 C254 ) "];80-&gt;107[label="20: C4 C15 C24 C38 C44 \nC51 C52 C54 C55 C56 C91 \nC230 C238 C248 C249 C250 C251 \nC252 C253 C254 \n94: C4_=_C15 ,C4_=_C24 ,C4_=_C38 ,C4_=_C44 ,C4_=_C51 ,\nC4_=_C52 ,C4_=_C54 ,C4_=_C55 ,C4_=_C56 ,C15_=_C24 ,C15_=_C38 ,\nC15_=_C44 ,C15_=_C51 ,C15_=_C52 ,C15_=_C54 ,C15_=_C55 ,C15_=_C56 ,\nC24_=_C38 ,C24_=_C44 ,C24_=_C51 ,C24_=_C52 ,C24_=_C54 ,C24_=_C55 ,\nC24_=_C56 ,C38_=_C44 ,C38_=_C51 ,C38_=_C52 ,C38_=_C54 ,C38_=_C55 ,\nC38_=_C56 ,C44_=_C51 ,C44_=_C52 ,C44_=_C54 ,C44_=_C55 ,C44_=_C56 ,\nC51_=_C52 ,C51_=_C54 ,C51_=_C55 ,C51_=_C56 ,C51_=_C91 ,C52_=_C54 ,\nC52_=_C55 ,C52_=_C56 ,C54_=_C55 ,C54_=_C56 ,C54_=_C252 ,C55_=_C56 ,\nC55_=_C253 ,C56_=_C254 ,C91_=_C230 ,C91_=_C238 ,C91_=_C248 ,C91_=_C249 ,\nC91_=_C250 ,C91_=_C251 ,C91_=_C252 ,C91_=_C253 ,C91_=_C254 ,C230_=_C238 ,\nC230_=_C248 ,C230_=_C249 ,C230_=_C250 ,C230_=_C251 ,C230_=_C252 ,C230_=_C253 ,\nC230_=_C254 ,C238_=_C248 ,C238_=_C249 ,C238_=_C250 ,C238_=_C251 ,C238_=_C252 ,\nC238_=_C253 ,C238_=_C254 ,C248_=_C249 ,C248_=_C250 ,C248_=_C251 ,C248_=_C252 ,\nC248_=_C253 ,C248_=_C254 ,C249_=_C250 ,C249_=_C251 ,C249_=_C252 ,C249_=_C253 ,\nC249_=_C254 ,C250_=_C251 ,C250_=_C252 ,C250_=_C253 ,C250_=_C254 ,C251_=_C252 ,\nC251_=_C253 ,C251_=_C254 ,C252_=_C253 ,C252_=_C254 ,C253_=_C254 ,"];108[shape=box, label="id:108 level: 5\n22: C51 C58 C59 C68 C77 \nC78 C79 C80 C81 C82 C83 \nC84 C85 C86 C87 C88 C89 \nC90 C91 C92 C93 C94 \n125: C51_=_C59( C51 C59 ) C51_=_C68( C51 C68 ) C51_=_C77( C51 C77 ) C51_=_C87( C51 C87 ) C51_=_C88( C51 C88 ) \nC51_=_C89( C51 C89 ) C51_=_C90( C51 C90 ) C51_=_C91( C51 C91 ) C51_=_C92( C51 C92 ) C51_=_C93( C51 C93 ) C51_=_C94( C51 C94 ) \nC58_=_C59( C58 C59 ) C58_=_C77( C58 C77 ) C58_=_C78( C58 C78 ) C58_=_C79( C58 C79 ) C58_=_C80( C58 C80 ) C58_=_C81( C58 C81 ) \nC58_=_C82( C58 C82 ) C58_=_C83( C58 C83 ) C58_=_C84( C58 C84 ) C58_=_C85( C58 C85 ) C58_=_C86( C58 C86 ) C59_=_C68( C59 C68 ) \nC59_=_C77( C59 C77 ) C59_=_C87( C59 C87 ) C59_=_C88( C59 C88 ) C59_=_C89( C59 C89 ) C59_=_C90( C59 C90 ) C59_=_C91( C59 C91 ) \nC59_=_C92( C59 C92 ) C59_=_C93( C59 C93 ) C59_=_C94( C59 C94 ) C68_=_C77( C68 C77 ) C68_=_C87( C68 C87 ) C68_=_C88( C68 C88 ) \nC68_=_C89( C68 C89 ) C68_=_C90( C68 C90 ) C68_=_C91( C68 C91 ) C68_=_C92( C68 C92 ) C68_=_C93( C68 C93 ) C68_=_C94( C68 C94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8_=_C79( C78 C79 ) \nC78_=_C80( C78 C80 ) C78_=_C81( C78 C81 ) C78_=_C82( C78 C82 ) C78_=_C83( C78 C83 ) C78_=_C84( C78 C84 ) C78_=_C85( C78 C85 ) \nC78_=_C86( C78 C86 ) C78_=_C87(</w:t>
      </w:r>
    </w:p>
    <w:p>
      <w:pPr>
        <w:pStyle w:val="PreformattedText"/>
        <w:bidi w:val="0"/>
        <w:spacing w:before="0" w:after="0"/>
        <w:jc w:val="left"/>
        <w:rPr/>
      </w:pPr>
      <w:r>
        <w:rPr/>
        <w:t xml:space="preserve"> </w:t>
      </w:r>
      <w:r>
        <w:rPr/>
        <w:t>C78 C87 ) C79_=_C80( C79 C80 ) C79_=_C81( C79 C81 ) C79_=_C82( C79 C82 ) C79_=_C83( C79 C83 ) \nC79_=_C84( C79 C84 ) C79_=_C85( C79 C85 ) C79_=_C86( C79 C86 ) C79_=_C88( C79 C88 ) C80_=_C81( C80 C81 ) C80_=_C82( C80 C82 ) \nC80_=_C83( C80 C83 ) C80_=_C84( C80 C84 ) C80_=_C85( C80 C85 ) C80_=_C86( C80 C86 ) C80_=_C89( C80 C89 ) C81_=_C82( C81 C82 ) \nC81_=_C83( C81 C83 ) C81_=_C84( C81 C84 ) C81_=_C85( C81 C85 ) C81_=_C86( C81 C86 ) C82_=_C83( C82 C83 ) C82_=_C84( C82 C84 ) \nC82_=_C85( C82 C85 ) C82_=_C86( C82 C86 ) C83_=_C84( C83 C84 ) C83_=_C85( C83 C85 ) C83_=_C86( C83 C86 ) C84_=_C85( C84 C85 ) \nC84_=_C86( C84 C86 ) C85_=_C86( C85 C86 ) C87_=_C88( C87 C88 ) C87_=_C89( C87 C89 ) C87_=_C90( C87 C90 ) C87_=_C91( C87 C91 ) \nC87_=_C92( C87 C92 ) C87_=_C93( C87 C93 ) C87_=_C94( C87 C94 ) C88_=_C89( C88 C89 ) C88_=_C90( C88 C90 ) C88_=_C91( C88 C91 ) \nC88_=_C92( C88 C92 ) C88_=_C93( C88 C93 ) C88_=_C94( C88 C94 ) C89_=_C90( C89 C90 ) C89_=_C91( C89 C91 ) C89_=_C92( C89 C92 ) \nC89_=_C93( C89 C93 ) C89_=_C94( C89 C94 ) C90_=_C91( C90 C91 ) C90_=_C92( C90 C92 ) C90_=_C93( C90 C93 ) C90_=_C94( C90 C94 ) \nC91_=_C92( C91 C92 ) C91_=_C93( C91 C93 ) C91_=_C94( C91 C94 ) C92_=_C93( C92 C93 ) C92_=_C94( C92 C94 ) C93_=_C94( C93 C94 ) "];80-&gt;108[label="21: C51 C58 C59 C68 C78 \nC79 C80 C81 C82 C83 C84 \nC85 C86 C87 C88 C89 C90 \nC91 C92 C93 C94 \n104: C51_=_C59 ,C51_=_C68 ,C51_=_C87 ,C51_=_C88 ,C51_=_C89 ,\nC51_=_C90 ,C51_=_C91 ,C51_=_C92 ,C51_=_C93 ,C51_=_C94 ,C58_=_C59 ,\nC58_=_C78 ,C58_=_C79 ,C58_=_C80 ,C58_=_C81 ,C58_=_C82 ,C58_=_C83 ,\nC58_=_C84 ,C58_=_C85 ,C58_=_C86 ,C59_=_C68 ,C59_=_C87 ,C59_=_C88 ,\nC59_=_C89 ,C59_=_C90 ,C59_=_C91 ,C59_=_C92 ,C59_=_C93 ,C59_=_C94 ,\nC68_=_C87 ,C68_=_C88 ,C68_=_C89 ,C68_=_C90 ,C68_=_C91 ,C68_=_C92 ,\nC68_=_C93 ,C68_=_C94 ,C78_=_C79 ,C78_=_C80 ,C78_=_C81 ,C78_=_C82 ,\nC78_=_C83 ,C78_=_C84 ,C78_=_C85 ,C78_=_C86 ,C78_=_C87 ,C79_=_C80 ,\nC79_=_C81 ,C79_=_C82 ,C79_=_C83 ,C79_=_C84 ,C79_=_C85 ,C79_=_C86 ,\nC79_=_C88 ,C80_=_C81 ,C80_=_C82 ,C80_=_C83 ,C80_=_C84 ,C80_=_C85 ,\nC80_=_C86 ,C80_=_C89 ,C81_=_C82 ,C81_=_C83 ,C81_=_C84 ,C81_=_C85 ,\nC81_=_C86 ,C82_=_C83 ,C82_=_C84 ,C82_=_C85 ,C82_=_C86 ,C83_=_C84 ,\nC83_=_C85 ,C83_=_C86 ,C84_=_C85 ,C84_=_C86 ,C85_=_C86 ,C87_=_C88 ,\nC87_=_C89 ,C87_=_C90 ,C87_=_C91 ,C87_=_C92 ,C87_=_C93 ,C87_=_C94 ,\nC88_=_C89 ,C88_=_C90 ,C88_=_C91 ,C88_=_C92 ,C88_=_C93 ,C88_=_C94 ,\nC89_=_C90 ,C89_=_C91 ,C89_=_C92 ,C89_=_C93 ,C89_=_C94 ,C90_=_C91 ,\nC90_=_C92 ,C90_=_C93 ,C90_=_C94 ,C91_=_C92 ,C91_=_C93 ,C91_=_C94 ,\nC92_=_C93 ,C92_=_C94 ,C93_=_C94 ,"];109[shape=box, label="id:109 level: 5\n21: C105 C108 C151 C154 C213 \nC216 C328 C337 C345 C350 C354 \nC355 C356 C357 C430 C564 C567 \nC572 C576 C580 C581 \n115: C105_=_C108( C105 C108 ) C105_=_C151( C105 C151 ) C105_=_C213( C105 C213 ) C105_=_C328( C105 C328 ) C105_=_C337( C105 C337 ) \nC105_=_C345( C105 C345 ) C105_=_C350( C105 C350 ) C105_=_C354( C105 C354 ) C105_=_C355( C105 C355 ) C105_=_C356( C105 C356 ) C105_=_C357( C105 C357 ) \nC108_=_C154( C108 C154 ) C108_=_C216( C108 C216 ) C108_=_C357( C108 C357 ) C108_=_C430( C108 C430 ) C108_=_C564( C108 C564 ) C108_=_C567( C108 C567 ) \nC108_=_C572( C108 C572 ) C108_=_C576( C108 C576 ) C108_=_C580( C108 C580 ) C108_=_C581( C108 C581 ) C151_=_C154( C151 C154 ) C151_=_C213( C151 C213 ) \nC151_=_C328( C151 C328 ) C151_=_C337( C151 C337 ) C151_=_C345( C151 C345 ) C151_=_C350( C151 C350 ) C151_=_C354( C151 C354 ) C151_=_C355( C151 C355 ) \nC151_=_C356( C151 C356 ) C151_=_C357( C151 C357 ) C154_=_C216( C154 C216 ) C154_=_C357( C154 C357 ) C154_=_C430( C154 C430 ) C154_=_C564( C154 C564 ) \nC154_=_C567( C154 C567 ) C154_=_C572( C154 C572 ) C154_=_C576( C154 C576 ) C154_=_C580( C154 C580 ) C154_=_C581( C154 C581 ) C213_=_C216( C213 C216 ) \nC213_=_C328( C213 C328 ) C213_=_C337( C213 C337 ) C213_=_C345( C213 C345 ) C213_=_C350( C213 C350 ) C213_=_C354( C213 C354 ) C213_=_C355( C213 C355 ) \nC213_=_C356( C213 C356 ) C213_=_C357( C213 C357 ) C216_=_C357( C216 C357 ) C216_=_C430( C216 C430 ) C216_=_C564( C216 C564 ) C216_=_C567( C216 C567 ) \nC216_=_C572( C216 C572 ) C216_=_C576( C216 C576 ) C216_=_C580( C216 C580 ) C216_=_C581( C216 C581 ) C328_=_C337( C328 C337 ) C328_=_C345( C328 C345 ) \nC328_=_C350( C328 C350 ) C328_=_C354( C328 C354 ) C328_=_C355( C328 C355 ) C328_=_C356( C328 C356 ) C328_=_C357( C328 C357 ) C337_=_C345( C337 C345 ) \nC337_=_C350( C337 C350 ) C337_=_C354( C337 C354 ) C337_=_C355( C337 C355 ) C337_=_C356( C337 C356 ) C337_=_C357( C337 C357 ) C345_=_C350( C345 C350 ) \nC345_=_C354( C345 C354 ) C345_=_C355( C345 C355 ) C345_=_C356( C345 C356 ) C345_=_C357( C345 C357 ) C350_=_C354( C350 C354 ) C350_=_C355( C350 C355 ) \nC350_=_C356( C350 C356 ) C350_=_C357( C350 C357 ) C354_=_C355( C354 C355 ) C354_=_C356( C354 C356 ) C354_=_C357( C354 C357 ) C355_=_C356( C355 C356 ) \nC355_=_C357( C355 C357 ) C355_=_C430( C355 C430 ) C356_=_C357( C356 C357 ) C356_=_C564( C356 C564 ) C357_=_C430( C357 C430 ) C357_=_C564( C357 C564 ) \nC357_=_C567( C357 C567 ) C357_=_C572( C357 C572 ) C357_=_C576( C357 C576 ) C357_=_C580( C357 C580 ) C357_=_C581( C357 C581 ) C430_=_C564( C430 C564 ) \nC430_=_C567( C430 C567 ) C430_=_C572( C430 C572 ) C430_=_C576( C430 C576 ) C430_=_C580( C430 C580 ) C430_=_C581( C430 C581 ) C564_=_C567( C564 C567 ) \nC564_=_C572( C564 C572 ) C564_=_C576( C564 C576 ) C564_=_C580( C564 C580 ) C564_=_C581( C564 C581 ) C567_=_C572( C567 C572 ) C567_=_C576( C567 C576 ) \nC567_=_C580( C567 C580 ) C567_=_C581( C567 C581 ) C572_=_C576( C572 C576 ) C572_=_C580( C572 C580 ) C572_=_C581( C572 C581 ) C576_=_C580( C576 C580 ) \nC576_=_C581( C576 C581 ) C580_=_C581( C580 C581 ) "];81-&gt;109[label="20: C105 C108 C151 C154 C213 \nC216 C328 C337 C345 C350 C354 \nC355 C356 C430 C564 C567 C572 \nC576 C580 C581 \n95: C105_=_C108 ,C105_=_C151 ,C105_=_C213 ,C105_=_C328 ,C105_=_C337 ,\nC105_=_C345 ,C105_=_C350 ,C105_=_C354 ,C105_=_C355 ,C105_=_C356 ,C108_=_C154 ,\nC108_=_C216 ,C108_=_C430 ,C108_=_C564 ,C108_=_C567 ,C108_=_C572 ,C108_=_C576 ,\nC108_=_C580 ,C108_=_C581 ,C151_=_C154 ,C151_=_C213 ,C151_=_C328 ,C151_=_C337 ,\nC151_=_C345 ,C151_=_C350 ,C151_=_C354 ,C151_=_C355 ,C151_=_C356 ,C154_=_C216 ,\nC154_=_C430 ,C154_=_C564 ,C154_=_C567 ,C154_=_C572 ,C154_=_C576 ,C154_=_C580 ,\nC154_=_C581 ,C213_=_C216 ,C213_=_C328 ,C213_=_C337 ,C213_=_C345 ,C213_=_C350 ,\nC213_=_C354 ,C213_=_C355 ,C213_=_C356 ,C216_=_C430 ,C216_=_C564 ,C216_=_C567 ,\nC216_=_C572 ,C216_=_C576 ,C216_=_C580 ,C216_=_C581 ,C328_=_C337 ,C328_=_C345 ,\nC328_=_C350 ,C328_=_C354 ,C328_=_C355 ,C328_=_C356 ,C337_=_C345 ,C337_=_C350 ,\nC337_=_C354 ,C337_=_C355 ,C337_=_C356 ,C345_=_C350 ,C345_=_C354 ,C345_=_C355 ,\nC345_=_C356 ,C350_=_C354 ,C350_=_C355 ,C350_=_C356 ,C354_=_C355 ,C354_=_C356 ,\nC355_=_C356 ,C355_=_C430 ,C356_=_C564 ,C430_=_C564 ,C430_=_C567 ,C430_=_C572 ,\nC430_=_C576 ,C430_=_C580 ,C430_=_C581 ,C564_=_C567 ,C564_=_C572 ,C564_=_C576 ,\nC564_=_C580 ,C564_=_C581 ,C567_=_C572 ,C567_=_C576 ,C567_=_C580 ,C567_=_C581 ,\nC572_=_C576 ,C572_=_C580 ,C572_=_C581 ,C576_=_C580 ,C576_=_C581 ,C580_=_C581 ,"];110[shape=box, label="id:110 level: 5\n22: C103 C106 C117 C126 C135 \nC142 C148 C149 C150 C151 C152 \nC153 C154 C214 C355 C401 C409 \nC414 C421 C425 C429 C430 \n125: C103_=_C106( C103 C106 ) C103_=_C117( C103 C117 ) C103_=_C126( C103 C126 ) C103_=_C135( C103 C135 ) C103_=_C142( C103 C142 ) \nC103_=_C148( C103 C148 ) C103_=_C149( C103 C149 ) C103_=_C150( C103 C150 ) C103_=_C151( C103 C151 ) C103_=_C152( C103 C152 ) C103_=_C153( C103 C153 ) \nC103_=_C154( C103 C154 ) C106_=_C152( C106 C152 ) C106_=_C214( C106 C214 ) C106_=_C355( C106 C355 ) C106_=_C401( C106 C401 ) C106_=_C409( C106 C409 ) \nC106_=_C414( C106 C414 ) C106_=_C421( C106 C421 ) C106_=_C425( C106 C425 ) C106_=_C429( C106 C429 ) C106_=_C430( C106 C430 ) C117_=_C126( C117 C126 ) \nC117_=_C135( C117 C135 ) C117_=_C142( C117 C142 ) C117_=_C148( C117 C148 ) C117_=_C149( C117 C149 ) C117_=_C150( C117 C150 ) C117_=_C151( C117 C151 ) \nC117_=_C152( C117 C152 ) C117_=_C153( C117 C153 ) C117_=_C154( C117 C154 ) C126_=_C135( C126 C135 ) C126_=_C142( C126 C142 ) C126_=_C148( C126 C148 ) \nC126_=_C149( C126 C149 ) C126_=_C150( C126 C150 ) C126_=_C151( C126 C151 ) C126_=_C152( C126 C152 ) C126_=_C153( C126 C153 ) C126_=_C154( C126 C154 ) \nC135_=_C142( C135 C142 ) C135_=_C148( C135 C148 ) C135_=_C149( C135 C149 ) C135_=_C150( C135 C150 ) C135_=_C151( C135 C151 ) C135_=_C152( C135 C152 ) \nC135_=_C153( C135 C153 ) C135_=_C154( C135 C154 ) C142_=_C148( C142 C148 ) C142_=_C149( C142 C149 ) C142_=_C150( C142 C150 ) C142_=_C151( C142 C151 ) \nC142_=_C152( C142 C152 ) C142_=_C153( C142 C153 ) C142_=_C154( C142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0_=_C214( C150 C214 ) C151_=_C152( C151 C152 ) C151_=_C153( C151 C153 ) C151_=_C154( C151 C154 ) C151_=_C355( C151 C355 ) C152_=_C153( C152 C153 ) \nC152_=_C154( C152 C154 ) C152_=_C214( C152 C214 ) C152_=_C355( C152 C355 ) C152_=_C401( C152 C401 ) C152_=_C409( C152 C409 ) C152_=_C414( C152 C414 ) \nC152_=_C421( C152 C421 ) C152_=_C425( C152 C425 ) C152_=_C429( C152 C429 ) C152_=_C430( C152 C430 ) C153_=_C154( C153 C154 ) C154_=_C430( C154 C430 ) \nC214_=_C355( C214 C355 ) C214_=_C401( C214 C401 ) C214_=_C409( C214 C409 ) C214_=_C414( C214 C414 ) C214_=_C421( C214 C421 ) C214_=_C425( C214 C425 ) \nC214_=_C429( C214 C429 ) C214_=_C430( C214 C430 ) C355_=_C401( C355 C401 ) C355_=_C409( C355 C409 ) C355_=_C414( C355 C414 ) C355_=_C421( C355 C421 ) \nC355_=_C425( C355 C425 ) C355_=_C429( C355 C429 ) C355_=_C430( C355 C430 ) C401_=_C409( C401 C409 ) C401_=_C414( C401 C414 ) C401_=_C421( C401 C421 ) \nC401_=_C425(</w:t>
      </w:r>
    </w:p>
    <w:p>
      <w:pPr>
        <w:pStyle w:val="PreformattedText"/>
        <w:bidi w:val="0"/>
        <w:spacing w:before="0" w:after="0"/>
        <w:jc w:val="left"/>
        <w:rPr/>
      </w:pPr>
      <w:r>
        <w:rPr/>
        <w:t xml:space="preserve"> </w:t>
      </w:r>
      <w:r>
        <w:rPr/>
        <w:t>C401 C425 ) C401_=_C429( C401 C429 ) C401_=_C430( C401 C430 ) C409_=_C414( C409 C414 ) C409_=_C421( C409 C421 ) C409_=_C425( C409 C425 ) \nC409_=_C429( C409 C429 ) C409_=_C430( C409 C430 ) C414_=_C421( C414 C421 ) C414_=_C425( C414 C425 ) C414_=_C429( C414 C429 ) C414_=_C430( C414 C430 ) \nC421_=_C425( C421 C425 ) C421_=_C429( C421 C429 ) C421_=_C430( C421 C430 ) C425_=_C429( C425 C429 ) C425_=_C430( C425 C430 ) C429_=_C430( C429 C430 ) "];81-&gt;110[label="21: C103 C106 C117 C126 C135 \nC142 C148 C149 C150 C151 C153 \nC154 C214 C355 C401 C409 C414 \nC421 C425 C429 C430 \n104: C103_=_C106 ,C103_=_C117 ,C103_=_C126 ,C103_=_C135 ,C103_=_C142 ,\nC103_=_C148 ,C103_=_C149 ,C103_=_C150 ,C103_=_C151 ,C103_=_C153 ,C103_=_C154 ,\nC106_=_C214 ,C106_=_C355 ,C106_=_C401 ,C106_=_C409 ,C106_=_C414 ,C106_=_C421 ,\nC106_=_C425 ,C106_=_C429 ,C106_=_C430 ,C117_=_C126 ,C117_=_C135 ,C117_=_C142 ,\nC117_=_C148 ,C117_=_C149 ,C117_=_C150 ,C117_=_C151 ,C117_=_C153 ,C117_=_C154 ,\nC126_=_C135 ,C126_=_C142 ,C126_=_C148 ,C126_=_C149 ,C126_=_C150 ,C126_=_C151 ,\nC126_=_C153 ,C126_=_C154 ,C135_=_C142 ,C135_=_C148 ,C135_=_C149 ,C135_=_C150 ,\nC135_=_C151 ,C135_=_C153 ,C135_=_C154 ,C142_=_C148 ,C142_=_C149 ,C142_=_C150 ,\nC142_=_C151 ,C142_=_C153 ,C142_=_C154 ,C148_=_C149 ,C148_=_C150 ,C148_=_C151 ,\nC148_=_C153 ,C148_=_C154 ,C149_=_C150 ,C149_=_C151 ,C149_=_C153 ,C149_=_C154 ,\nC150_=_C151 ,C150_=_C153 ,C150_=_C154 ,C150_=_C214 ,C151_=_C153 ,C151_=_C154 ,\nC151_=_C355 ,C153_=_C154 ,C154_=_C430 ,C214_=_C355 ,C214_=_C401 ,C214_=_C409 ,\nC214_=_C414 ,C214_=_C421 ,C214_=_C425 ,C214_=_C429 ,C214_=_C430 ,C355_=_C401 ,\nC355_=_C409 ,C355_=_C414 ,C355_=_C421 ,C355_=_C425 ,C355_=_C429 ,C355_=_C430 ,\nC401_=_C409 ,C401_=_C414 ,C401_=_C421 ,C401_=_C425 ,C401_=_C429 ,C401_=_C430 ,\nC409_=_C414 ,C409_=_C421 ,C409_=_C425 ,C409_=_C429 ,C409_=_C430 ,C414_=_C421 ,\nC414_=_C425 ,C414_=_C429 ,C414_=_C430 ,C421_=_C425 ,C421_=_C429 ,C421_=_C430 ,\nC425_=_C429 ,C425_=_C430 ,C429_=_C430 ,"];111[shape=box, label="id:111 level: 5\n20: C1 C12 C22 C29 C30 \nC31 C32 C33 C34 C35 C36 \nC133 C194 C405 C454 C566 C567 \nC568 C569 C570 \n104: C1_=_C12( C1 C12 ) C1_=_C22( C1 C22 ) C1_=_C29( C1 C29 ) C1_=_C30( C1 C30 ) C1_=_C31( C1 C31 ) \nC1_=_C32( C1 C32 ) C1_=_C33( C1 C33 ) C1_=_C34( C1 C34 ) C1_=_C35( C1 C35 ) C1_=_C36( C1 C36 ) C12_=_C22( C12 C22 ) \nC12_=_C29( C12 C29 ) C12_=_C30( C12 C30 ) C12_=_C31( C12 C31 ) C12_=_C32( C12 C32 ) C12_=_C33( C12 C33 ) C12_=_C34( C12 C34 ) \nC12_=_C35( C12 C35 ) C12_=_C36( C12 C36 ) C22_=_C29( C22 C29 ) C22_=_C30( C22 C30 ) C22_=_C31( C22 C31 ) C22_=_C32( C22 C32 ) \nC22_=_C33( C22 C33 ) C22_=_C34( C22 C34 ) C22_=_C35( C22 C35 ) C22_=_C36( C22 C36 ) C29_=_C30( C29 C30 ) C29_=_C31( C29 C31 ) \nC29_=_C32( C29 C32 ) C29_=_C33( C29 C33 ) C29_=_C34( C29 C34 ) C29_=_C35( C29 C35 ) C29_=_C36( C29 C36 ) C30_=_C31( C30 C31 ) \nC30_=_C32( C30 C32 ) C30_=_C33( C30 C33 ) C30_=_C34( C30 C34 ) C30_=_C35( C30 C35 ) C30_=_C36( C30 C36 ) C31_=_C32( C31 C32 ) \nC31_=_C33( C31 C33 ) C31_=_C34( C31 C34 ) C31_=_C35( C31 C35 ) C31_=_C36( C31 C36 ) C31_=_C133( C31 C133 ) C32_=_C33( C32 C33 ) \nC32_=_C34( C32 C34 ) C32_=_C35( C32 C35 ) C32_=_C36( C32 C36 ) C32_=_C194( C32 C194 ) C33_=_C34( C33 C34 ) C33_=_C35( C33 C35 ) \nC33_=_C36( C33 C36 ) C33_=_C405( C33 C405 ) C34_=_C35( C34 C35 ) C34_=_C36( C34 C36 ) C34_=_C454( C34 C454 ) C35_=_C36( C35 C36 ) \nC36_=_C133( C36 C133 ) C36_=_C194( C36 C194 ) C36_=_C405( C36 C405 ) C36_=_C454( C36 C454 ) C36_=_C566( C36 C566 ) C36_=_C567( C36 C567 ) \nC36_=_C568( C36 C568 ) C36_=_C569( C36 C569 ) C36_=_C570( C36 C570 ) C133_=_C194( C133 C194 ) C133_=_C405( C133 C405 ) C133_=_C454( C133 C454 ) \nC133_=_C566( C133 C566 ) C133_=_C567( C133 C567 ) C133_=_C568( C133 C568 ) C133_=_C569( C133 C569 ) C133_=_C570( C133 C570 ) C194_=_C405( C194 C405 ) \nC194_=_C454( C194 C454 ) C194_=_C566( C194 C566 ) C194_=_C567( C194 C567 ) C194_=_C568( C194 C568 ) C194_=_C569( C194 C569 ) C194_=_C570( C194 C570 ) \nC405_=_C454( C405 C454 ) C405_=_C566( C405 C566 ) C405_=_C567( C405 C567 ) C405_=_C568( C405 C568 ) C405_=_C569( C405 C569 ) C405_=_C570( C405 C570 ) \nC454_=_C566( C454 C566 ) C454_=_C567( C454 C567 ) C454_=_C568( C454 C568 ) C454_=_C569( C454 C569 ) C454_=_C570( C454 C570 ) C566_=_C567( C566 C567 ) \nC566_=_C568( C566 C568 ) C566_=_C569( C566 C569 ) C566_=_C570( C566 C570 ) C567_=_C568( C567 C568 ) C567_=_C569( C567 C569 ) C567_=_C570( C567 C570 ) \nC568_=_C569( C568 C569 ) C568_=_C570( C568 C570 ) C569_=_C570( C569 C570 ) "];82-&gt;111[label="19: C1 C12 C22 C29 C30 \nC31 C32 C33 C34 C35 C133 \nC194 C405 C454 C566 C567 C568 \nC569 C570 \n85: C1_=_C12 ,C1_=_C22 ,C1_=_C29 ,C1_=_C30 ,C1_=_C31 ,\nC1_=_C32 ,C1_=_C33 ,C1_=_C34 ,C1_=_C35 ,C12_=_C22 ,C12_=_C29 ,\nC12_=_C30 ,C12_=_C31 ,C12_=_C32 ,C12_=_C33 ,C12_=_C34 ,C12_=_C35 ,\nC22_=_C29 ,C22_=_C30 ,C22_=_C31 ,C22_=_C32 ,C22_=_C33 ,C22_=_C34 ,\nC22_=_C35 ,C29_=_C30 ,C29_=_C31 ,C29_=_C32 ,C29_=_C33 ,C29_=_C34 ,\nC29_=_C35 ,C30_=_C31 ,C30_=_C32 ,C30_=_C33 ,C30_=_C34 ,C30_=_C35 ,\nC31_=_C32 ,C31_=_C33 ,C31_=_C34 ,C31_=_C35 ,C31_=_C133 ,C32_=_C33 ,\nC32_=_C34 ,C32_=_C35 ,C32_=_C194 ,C33_=_C34 ,C33_=_C35 ,C33_=_C405 ,\nC34_=_C35 ,C34_=_C454 ,C133_=_C194 ,C133_=_C405 ,C133_=_C454 ,C133_=_C566 ,\nC133_=_C567 ,C133_=_C568 ,C133_=_C569 ,C133_=_C570 ,C194_=_C405 ,C194_=_C454 ,\nC194_=_C566 ,C194_=_C567 ,C194_=_C568 ,C194_=_C569 ,C194_=_C570 ,C405_=_C454 ,\nC405_=_C566 ,C405_=_C567 ,C405_=_C568 ,C405_=_C569 ,C405_=_C570 ,C454_=_C566 ,\nC454_=_C567 ,C454_=_C568 ,C454_=_C569 ,C454_=_C570 ,C566_=_C567 ,C566_=_C568 ,\nC566_=_C569 ,C566_=_C570 ,C567_=_C568 ,C567_=_C569 ,C567_=_C570 ,C568_=_C569 ,\nC568_=_C570 ,C569_=_C570 ,"];112[shape=box, label="id:112 level: 5\n23: C31 C33 C115 C124 C125 \nC126 C127 C128 C129 C130 C131 \nC132 C133 C191 C397 C398 C399 \nC400 C401 C402 C403 C404 C405 \n137: C31_=_C33( C31 C33 ) C31_=_C115( C31 C115 ) C31_=_C124( C31 C124 ) C31_=_C125( C31 C125 ) C31_=_C126( C31 C126 ) \nC31_=_C127( C31 C127 ) C31_=_C128( C31 C128 ) C31_=_C129( C31 C129 ) C31_=_C130( C31 C130 ) C31_=_C131( C31 C131 ) C31_=_C132( C31 C132 ) \nC31_=_C133( C31 C133 ) C33_=_C130( C33 C130 ) C33_=_C191( C33 C191 ) C33_=_C397( C33 C397 ) C33_=_C398( C33 C398 ) C33_=_C399( C33 C399 ) \nC33_=_C400( C33 C400 ) C33_=_C401( C33 C401 ) C33_=_C402( C33 C402 ) C33_=_C403( C33 C403 ) C33_=_C404( C33 C404 ) C33_=_C405( C33 C405 ) \nC115_=_C124( C115 C124 ) C115_=_C125( C115 C125 ) C115_=_C126( C115 C126 ) C115_=_C127( C115 C127 ) C115_=_C128( C115 C128 ) C115_=_C129( C115 C129 ) \nC115_=_C130( C115 C130 ) C115_=_C131( C115 C131 ) C115_=_C132( C115 C132 ) C115_=_C133( C115 C133 ) C124_=_C125( C124 C125 ) C124_=_C126( C124 C126 ) \nC124_=_C127( C124 C127 ) C124_=_C128( C124 C128 ) C124_=_C129( C124 C129 ) C124_=_C130( C124 C130 ) C124_=_C131( C124 C131 ) C124_=_C132( C124 C132 ) \nC124_=_C133( C124 C133 ) C125_=_C126( C125 C126 ) C125_=_C127( C125 C127 ) C125_=_C128( C125 C128 ) C125_=_C129( C125 C129 ) C125_=_C130( C125 C130 ) \nC125_=_C131( C125 C131 ) C125_=_C132( C125 C132 ) C125_=_C133( C125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29_=_C191( C129 C191 ) C130_=_C131( C130 C131 ) C130_=_C132( C130 C132 ) C130_=_C133( C130 C133 ) C130_=_C191( C130 C191 ) \nC130_=_C397( C130 C397 ) C130_=_C398( C130 C398 ) C130_=_C399( C130 C399 ) C130_=_C400( C130 C400 ) C130_=_C401( C130 C401 ) C130_=_C402( C130 C402 ) \nC130_=_C403( C130 C403 ) C130_=_C404( C130 C404 ) C130_=_C405( C130 C405 ) C131_=_C132( C131 C132 ) C131_=_C133( C131 C133 ) C131_=_C403( C131 C403 ) \nC132_=_C133( C132 C133 ) C132_=_C404( C132 C404 ) C133_=_C405( C133 C405 ) C191_=_C397( C191 C397 ) C191_=_C398( C191 C398 ) C191_=_C399( C191 C399 ) \nC191_=_C400( C191 C400 ) C191_=_C401( C191 C401 ) C191_=_C402( C191 C402 ) C191_=_C403( C191 C403 ) C191_=_C404( C191 C404 ) C191_=_C405( C191 C405 ) \nC397_=_C398( C397 C398 ) C397_=_C399( C397 C399 ) C397_=_C400( C397 C400 ) C397_=_C401( C397 C401 ) C397_=_C402( C397 C402 ) C397_=_C403( C397 C403 ) \nC397_=_C404( C397 C404 ) C397_=_C405( C397 C405 ) C398_=_C399( C398 C399 ) C398_=_C400( C398 C400 ) C398_=_C401( C398 C401 ) C398_=_C402( C398 C402 ) \nC398_=_C403( C398 C403 ) C398_=_C404( C398 C404 ) C398_=_C405( C398 C405 ) C399_=_C400( C399 C400 ) C399_=_C401( C399 C401 ) C399_=_C402( C399 C402 ) \nC399_=_C403( C399 C403 ) C399_=_C404( C399 C404 ) C399_=_C405( C399 C405 ) C400_=_C401( C400 C401 ) C400_=_C402( C400 C402 ) C400_=_C403( C400 C403 ) \nC400_=_C404( C400 C404 ) C400_=_C405( C400 C405 ) C401_=_C402( C401 C402 ) C401_=_C403( C401 C403 ) C401_=_C404( C401 C404 ) C401_=_C405( C401 C405 ) \nC402_=_C403( C402 C403 ) C402_=_C404( C402 C404 ) C402_=_C405( C402 C405 ) C403_=_C404( C403 C404 ) C403_=_C405( C403 C405 ) C404_=_C405( C404 C405 ) "];82-&gt;112[label="22: C31 C33 C115 C124 C125 \nC126 C127 C128 C129 C131 C132 \nC133 C191 C397 C398 C399 C400 \nC401 C402 C403 C404 C405 \n115: C31_=_C33 ,C31_=_C115 ,C31_=_C124 ,C31_=_C125 ,C31_=_C126 ,\nC31_=_C127 ,C31_=_C128 ,C31_=_C129 ,C31_=_C131 ,C31_=_C132 ,C31_=_C133 ,\nC33_=_C191 ,C33_=_C397 ,C33_=_C398 ,C33_=_C399 ,C33_=_C400 ,C33_=_C401 ,\nC33_=_C402 ,C33_=_C403 ,C33_=_C404 ,C33_=_C405 ,C115_=_C124 ,C115_=_C125 ,\nC115_=_C126 ,C115_=_C127 ,C115_=_C128 ,C115_=_C129 ,C115_=_C131 ,C115_=_C132 ,\nC115_=_C133 ,C124_=_C125 ,C124_=_C126 ,C124_=_C127 ,C124_=_C128 ,C124_=_C129 ,\nC124_=_C131 ,C124_=_C132 ,C124_=_C133 ,C125_=_C126 ,C125_=_C127 ,C125_=_C128 ,\nC125_=_C129</w:t>
      </w:r>
    </w:p>
    <w:p>
      <w:pPr>
        <w:pStyle w:val="PreformattedText"/>
        <w:bidi w:val="0"/>
        <w:spacing w:before="0" w:after="0"/>
        <w:jc w:val="left"/>
        <w:rPr/>
      </w:pPr>
      <w:r>
        <w:rPr/>
        <w:t xml:space="preserve"> </w:t>
      </w:r>
      <w:r>
        <w:rPr/>
        <w:t>,C125_=_C131 ,C125_=_C132 ,C125_=_C133 ,C126_=_C127 ,C126_=_C128 ,\nC126_=_C129 ,C126_=_C131 ,C126_=_C132 ,C126_=_C133 ,C127_=_C128 ,C127_=_C129 ,\nC127_=_C131 ,C127_=_C132 ,C127_=_C133 ,C128_=_C129 ,C128_=_C131 ,C128_=_C132 ,\nC128_=_C133 ,C129_=_C131 ,C129_=_C132 ,C129_=_C133 ,C129_=_C191 ,C131_=_C132 ,\nC131_=_C133 ,C131_=_C403 ,C132_=_C133 ,C132_=_C404 ,C133_=_C405 ,C191_=_C397 ,\nC191_=_C398 ,C191_=_C399 ,C191_=_C400 ,C191_=_C401 ,C191_=_C402 ,C191_=_C403 ,\nC191_=_C404 ,C191_=_C405 ,C397_=_C398 ,C397_=_C399 ,C397_=_C400 ,C397_=_C401 ,\nC397_=_C402 ,C397_=_C403 ,C397_=_C404 ,C397_=_C405 ,C398_=_C399 ,C398_=_C400 ,\nC398_=_C401 ,C398_=_C402 ,C398_=_C403 ,C398_=_C404 ,C398_=_C405 ,C399_=_C400 ,\nC399_=_C401 ,C399_=_C402 ,C399_=_C403 ,C399_=_C404 ,C399_=_C405 ,C400_=_C401 ,\nC400_=_C402 ,C400_=_C403 ,C400_=_C404 ,C400_=_C405 ,C401_=_C402 ,C401_=_C403 ,\nC401_=_C404 ,C401_=_C405 ,C402_=_C403 ,C402_=_C404 ,C402_=_C405 ,C403_=_C404 ,\nC403_=_C405 ,C404_=_C405 ,"];113[shape=box, label="id:113 level: 5\n19: C2 C13 C29 C37 C38 \nC39 C40 C41 C42 C43 C73 \nC292 C326 C335 C345 C346 C347 \nC348 C349 \n93: C2_=_C13( C2 C13 ) C2_=_C29( C2 C29 ) C2_=_C37( C2 C37 ) C2_=_C38( C2 C38 ) C2_=_C39( C2 C39 ) \nC2_=_C40( C2 C40 ) C2_=_C41( C2 C41 ) C2_=_C42( C2 C42 ) C2_=_C43( C2 C43 ) C13_=_C29( C13 C29 ) C13_=_C37( C13 C37 ) \nC13_=_C38( C13 C38 ) C13_=_C39( C13 C39 ) C13_=_C40( C13 C40 ) C13_=_C41( C13 C41 ) C13_=_C42( C13 C42 ) C13_=_C43( C13 C43 ) \nC29_=_C37( C29 C37 ) C29_=_C38( C29 C38 ) C29_=_C39( C29 C39 ) C29_=_C40( C29 C40 ) C29_=_C41( C29 C41 ) C29_=_C42( C29 C42 ) \nC29_=_C43( C29 C43 ) C37_=_C38( C37 C38 ) C37_=_C39( C37 C39 ) C37_=_C40( C37 C40 ) C37_=_C41( C37 C41 ) C37_=_C42( C37 C42 ) \nC37_=_C43( C37 C43 ) C38_=_C39( C38 C39 ) C38_=_C40( C38 C40 ) C38_=_C41( C38 C41 ) C38_=_C42( C38 C42 ) C38_=_C43( C38 C43 ) \nC39_=_C40( C39 C40 ) C39_=_C41( C39 C41 ) C39_=_C42( C39 C42 ) C39_=_C43( C39 C43 ) C39_=_C292( C39 C292 ) C40_=_C41( C40 C41 ) \nC40_=_C42( C40 C42 ) C40_=_C43( C40 C43 ) C40_=_C73( C40 C73 ) C40_=_C292( C40 C292 ) C40_=_C326( C40 C326 ) C40_=_C335( C40 C335 ) \nC40_=_C345( C40 C345 ) C40_=_C346( C40 C346 ) C40_=_C347( C40 C347 ) C40_=_C348( C40 C348 ) C40_=_C349( C40 C349 ) C41_=_C42( C41 C42 ) \nC41_=_C43( C41 C43 ) C42_=_C43( C42 C43 ) C42_=_C348( C42 C348 ) C43_=_C349( C43 C349 ) C73_=_C292( C73 C292 ) C73_=_C326( C73 C326 ) \nC73_=_C335( C73 C335 ) C73_=_C345( C73 C345 ) C73_=_C346( C73 C346 ) C73_=_C347( C73 C347 ) C73_=_C348( C73 C348 ) C73_=_C349( C73 C349 ) \nC292_=_C326( C292 C326 ) C292_=_C335( C292 C335 ) C292_=_C345( C292 C345 ) C292_=_C346( C292 C346 ) C292_=_C347( C292 C347 ) C292_=_C348( C292 C348 ) \nC292_=_C349( C292 C349 ) C326_=_C335( C326 C335 ) C326_=_C345( C326 C345 ) C326_=_C346( C326 C346 ) C326_=_C347( C326 C347 ) C326_=_C348( C326 C348 ) \nC326_=_C349( C326 C349 ) C335_=_C345( C335 C345 ) C335_=_C346( C335 C346 ) C335_=_C347( C335 C347 ) C335_=_C348( C335 C348 ) C335_=_C349( C335 C349 ) \nC345_=_C346( C345 C346 ) C345_=_C347( C345 C347 ) C345_=_C348( C345 C348 ) C345_=_C349( C345 C349 ) C346_=_C347( C346 C347 ) C346_=_C348( C346 C348 ) \nC346_=_C349( C346 C349 ) C347_=_C348( C347 C348 ) C347_=_C349( C347 C349 ) C348_=_C349( C348 C349 ) "];83-&gt;113[label="18: C2 C13 C29 C37 C38 \nC39 C41 C42 C43 C73 C292 \nC326 C335 C345 C346 C347 C348 \nC349 \n75: C2_=_C13 ,C2_=_C29 ,C2_=_C37 ,C2_=_C38 ,C2_=_C39 ,\nC2_=_C41 ,C2_=_C42 ,C2_=_C43 ,C13_=_C29 ,C13_=_C37 ,C13_=_C38 ,\nC13_=_C39 ,C13_=_C41 ,C13_=_C42 ,C13_=_C43 ,C29_=_C37 ,C29_=_C38 ,\nC29_=_C39 ,C29_=_C41 ,C29_=_C42 ,C29_=_C43 ,C37_=_C38 ,C37_=_C39 ,\nC37_=_C41 ,C37_=_C42 ,C37_=_C43 ,C38_=_C39 ,C38_=_C41 ,C38_=_C42 ,\nC38_=_C43 ,C39_=_C41 ,C39_=_C42 ,C39_=_C43 ,C39_=_C292 ,C41_=_C42 ,\nC41_=_C43 ,C42_=_C43 ,C42_=_C348 ,C43_=_C349 ,C73_=_C292 ,C73_=_C326 ,\nC73_=_C335 ,C73_=_C345 ,C73_=_C346 ,C73_=_C347 ,C73_=_C348 ,C73_=_C349 ,\nC292_=_C326 ,C292_=_C335 ,C292_=_C345 ,C292_=_C346 ,C292_=_C347 ,C292_=_C348 ,\nC292_=_C349 ,C326_=_C335 ,C326_=_C345 ,C326_=_C346 ,C326_=_C347 ,C326_=_C348 ,\nC326_=_C349 ,C335_=_C345 ,C335_=_C346 ,C335_=_C347 ,C335_=_C348 ,C335_=_C349 ,\nC345_=_C346 ,C345_=_C347 ,C345_=_C348 ,C345_=_C349 ,C346_=_C347 ,C346_=_C348 ,\nC346_=_C349 ,C347_=_C348 ,C347_=_C349 ,C348_=_C349 ,"];114[shape=box, label="id:114 level: 5\n23: C42 C43 C75 C76 C294 \nC295 C348 C349 C379 C380 C397 \nC406 C407 C408 C409 C410 C411 \nC434 C441 C449 C455 C456 C457 \n137: C42_=_C43( C42 C43 ) C42_=_C75( C42 C75 ) C42_=_C294( C42 C294 ) C42_=_C348( C42 C348 ) C42_=_C379( C42 C379 ) \nC42_=_C397( C42 C397 ) C42_=_C406( C42 C406 ) C42_=_C407( C42 C407 ) C42_=_C408( C42 C408 ) C42_=_C409( C42 C409 ) C42_=_C410( C42 C410 ) \nC42_=_C411( C42 C411 ) C43_=_C76( C43 C76 ) C43_=_C295( C43 C295 ) C43_=_C349( C43 C349 ) C43_=_C380( C43 C380 ) C43_=_C411( C43 C411 ) \nC43_=_C434( C43 C434 ) C43_=_C441( C43 C441 ) C43_=_C449( C43 C449 ) C43_=_C455( C43 C455 ) C43_=_C456( C43 C456 ) C43_=_C457( C43 C457 ) \nC75_=_C76( C75 C76 ) C75_=_C294( C75 C294 ) C75_=_C348( C75 C348 ) C75_=_C379( C75 C379 ) C75_=_C397( C75 C397 ) C75_=_C406( C75 C406 ) \nC75_=_C407( C75 C407 ) C75_=_C408( C75 C408 ) C75_=_C409( C75 C409 ) C75_=_C410( C75 C410 ) C75_=_C411( C75 C411 ) C76_=_C295( C76 C295 ) \nC76_=_C349( C76 C349 ) C76_=_C380( C76 C380 ) C76_=_C411( C76 C411 ) C76_=_C434( C76 C434 ) C76_=_C441( C76 C441 ) C76_=_C449( C76 C449 ) \nC76_=_C455( C76 C455 ) C76_=_C456( C76 C456 ) C76_=_C457( C76 C457 ) C294_=_C295( C294 C295 ) C294_=_C348( C294 C348 ) C294_=_C379( C294 C379 ) \nC294_=_C397( C294 C397 ) C294_=_C406( C294 C406 ) C294_=_C407( C294 C407 ) C294_=_C408( C294 C408 ) C294_=_C409( C294 C409 ) C294_=_C410( C294 C410 ) \nC294_=_C411( C294 C411 ) C295_=_C349( C295 C349 ) C295_=_C380( C295 C380 ) C295_=_C411( C295 C411 ) C295_=_C434( C295 C434 ) C295_=_C441( C295 C441 ) \nC295_=_C449( C295 C449 ) C295_=_C455( C295 C455 ) C295_=_C456( C295 C456 ) C295_=_C457( C295 C457 ) C348_=_C349( C348 C349 ) C348_=_C379( C348 C379 ) \nC348_=_C397( C348 C397 ) C348_=_C406( C348 C406 ) C348_=_C407( C348 C407 ) C348_=_C408( C348 C408 ) C348_=_C409( C348 C409 ) C348_=_C410( C348 C410 ) \nC348_=_C411( C348 C411 ) C349_=_C380( C349 C380 ) C349_=_C411( C349 C411 ) C349_=_C434( C349 C434 ) C349_=_C441( C349 C441 ) C349_=_C449( C349 C449 ) \nC349_=_C455( C349 C455 ) C349_=_C456( C349 C456 ) C349_=_C457( C349 C457 ) C379_=_C380( C379 C380 ) C379_=_C397( C379 C397 ) C379_=_C406( C379 C406 ) \nC379_=_C407( C379 C407 ) C379_=_C408( C379 C408 ) C379_=_C409( C379 C409 ) C379_=_C410( C379 C410 ) C379_=_C411( C379 C411 ) C380_=_C411( C380 C411 ) \nC380_=_C434( C380 C434 ) C380_=_C441( C380 C441 ) C380_=_C449( C380 C449 ) C380_=_C455( C380 C455 ) C380_=_C456( C380 C456 ) C380_=_C457( C380 C457 ) \nC397_=_C406( C397 C406 ) C397_=_C407( C397 C407 ) C397_=_C408( C397 C408 ) C397_=_C409( C397 C409 ) C397_=_C410( C397 C410 ) C397_=_C411( C397 C411 ) \nC406_=_C407( C406 C407 ) C406_=_C408( C406 C408 ) C406_=_C409( C406 C409 ) C406_=_C410( C406 C410 ) C406_=_C411( C406 C411 ) C407_=_C408( C407 C408 ) \nC407_=_C409( C407 C409 ) C407_=_C410( C407 C410 ) C407_=_C411( C407 C411 ) C408_=_C409( C408 C409 ) C408_=_C410( C408 C410 ) C408_=_C411( C408 C411 ) \nC409_=_C410( C409 C410 ) C409_=_C411( C409 C411 ) C410_=_C411( C410 C411 ) C411_=_C434( C411 C434 ) C411_=_C441( C411 C441 ) C411_=_C449( C411 C449 ) \nC411_=_C455( C411 C455 ) C411_=_C456( C411 C456 ) C411_=_C457( C411 C457 ) C434_=_C441( C434 C441 ) C434_=_C449( C434 C449 ) C434_=_C455( C434 C455 ) \nC434_=_C456( C434 C456 ) C434_=_C457( C434 C457 ) C441_=_C449( C441 C449 ) C441_=_C455( C441 C455 ) C441_=_C456( C441 C456 ) C441_=_C457( C441 C457 ) \nC449_=_C455( C449 C455 ) C449_=_C456( C449 C456 ) C449_=_C457( C449 C457 ) C455_=_C456( C455 C456 ) C455_=_C457( C455 C457 ) C456_=_C457( C456 C457 ) "];83-&gt;114[label="22: C42 C43 C75 C76 C294 \nC295 C348 C349 C379 C380 C397 \nC406 C407 C408 C409 C410 C434 \nC441 C449 C455 C456 C457 \n115: C42_=_C43 ,C42_=_C75 ,C42_=_C294 ,C42_=_C348 ,C42_=_C379 ,\nC42_=_C397 ,C42_=_C406 ,C42_=_C407 ,C42_=_C408 ,C42_=_C409 ,C42_=_C410 ,\nC43_=_C76 ,C43_=_C295 ,C43_=_C349 ,C43_=_C380 ,C43_=_C434 ,C43_=_C441 ,\nC43_=_C449 ,C43_=_C455 ,C43_=_C456 ,C43_=_C457 ,C75_=_C76 ,C75_=_C294 ,\nC75_=_C348 ,C75_=_C379 ,C75_=_C397 ,C75_=_C406 ,C75_=_C407 ,C75_=_C408 ,\nC75_=_C409 ,C75_=_C410 ,C76_=_C295 ,C76_=_C349 ,C76_=_C380 ,C76_=_C434 ,\nC76_=_C441 ,C76_=_C449 ,C76_=_C455 ,C76_=_C456 ,C76_=_C457 ,C294_=_C295 ,\nC294_=_C348 ,C294_=_C379 ,C294_=_C397 ,C294_=_C406 ,C294_=_C407 ,C294_=_C408 ,\nC294_=_C409 ,C294_=_C410 ,C295_=_C349 ,C295_=_C380 ,C295_=_C434 ,C295_=_C441 ,\nC295_=_C449 ,C295_=_C455 ,C295_=_C456 ,C295_=_C457 ,C348_=_C349 ,C348_=_C379 ,\nC348_=_C397 ,C348_=_C406 ,C348_=_C407 ,C348_=_C408 ,C348_=_C409 ,C348_=_C410 ,\nC349_=_C380 ,C349_=_C434 ,C349_=_C441 ,C349_=_C449 ,C349_=_C455 ,C349_=_C456 ,\nC349_=_C457 ,C379_=_C380 ,C379_=_C397 ,C379_=_C406 ,C379_=_C407 ,C379_=_C408 ,\nC379_=_C409 ,C379_=_C410 ,C380_=_C434 ,C380_=_C441 ,C380_=_C449 ,C380_=_C455 ,\nC380_=_C456 ,C380_=_C457 ,C397_=_C406 ,C397_=_C407 ,C397_=_C408 ,C397_=_C409 ,\nC397_=_C410 ,C406_=_C407 ,C406_=_C408 ,C406_=_C409 ,C406_=_C410 ,C407_=_C408 ,\nC407_=_C409 ,C407_=_C410 ,C408_=_C409 ,C408_=_C410 ,C409_=_C410 ,C434_=_C441 ,\nC434_=_C449 ,C434_=_C455 ,C434_=_C456 ,C434_=_C457 ,C441_=_C449 ,C441_=_C455 ,\nC441_=_C456 ,C441_=_C457 ,C449_=_C455 ,C449_=_C456 ,C449_=_C457 ,C455_=_C456 ,\nC455_=_C457 ,C456_=_C457 ,"];115[shape=box, label="id:115 level: 5\n19: C99 C207 C258 C325 C327 \nC335 C336 C337 C338 C339 C340 \nC341 C342 C343 C344 C350 C351 \nC352 C353 \n95: C99_=_C207( C99 C207 ) C99_=_C258( C99 C258 ) C99_=_C327( C99 C327 ) C99_=_C336( C99 C336 ) C99_=_C350( C99 C350 ) \nC99_=_C351( C99 C351 ) C99_=_C352( C99 C352 ) C99_=_C353( C99 C353 ) C207_=_C258( C207 C258 ) C207_=_C327( C207 C327 ) C207_=_C336( C207 C336 ) \nC207_=_C350( C207 C350 ) C207_=_C351( C207 C351 ) C207_=_C352(</w:t>
      </w:r>
    </w:p>
    <w:p>
      <w:pPr>
        <w:pStyle w:val="PreformattedText"/>
        <w:bidi w:val="0"/>
        <w:spacing w:before="0" w:after="0"/>
        <w:jc w:val="left"/>
        <w:rPr/>
      </w:pPr>
      <w:r>
        <w:rPr/>
        <w:t xml:space="preserve"> </w:t>
      </w:r>
      <w:r>
        <w:rPr/>
        <w:t>C207 C352 ) C207_=_C353( C207 C353 ) C258_=_C327( C258 C327 ) C258_=_C336( C258 C336 ) \nC258_=_C350( C258 C350 ) C258_=_C351( C258 C351 ) C258_=_C352( C258 C352 ) C258_=_C353( C258 C353 ) C325_=_C327( C325 C327 ) C325_=_C335( C325 C335 ) \nC325_=_C336( C325 C336 ) C325_=_C337( C325 C337 ) C325_=_C338( C325 C338 ) C325_=_C339( C325 C339 ) C325_=_C340( C325 C340 ) C325_=_C341( C325 C341 ) \nC325_=_C342( C325 C342 ) C325_=_C343( C325 C343 ) C325_=_C344( C325 C344 ) C327_=_C336( C327 C336 ) C327_=_C350( C327 C350 ) C327_=_C351( C327 C351 ) \nC327_=_C352( C327 C352 ) C327_=_C353( C327 C353 ) C335_=_C336( C335 C336 ) C335_=_C337( C335 C337 ) C335_=_C338( C335 C338 ) C335_=_C339( C335 C339 ) \nC335_=_C340( C335 C340 ) C335_=_C341( C335 C341 ) C335_=_C342( C335 C342 ) C335_=_C343( C335 C343 ) C335_=_C344( C335 C344 ) C336_=_C337( C336 C337 ) \nC336_=_C338( C336 C338 ) C336_=_C339( C336 C339 ) C336_=_C340( C336 C340 ) C336_=_C341( C336 C341 ) C336_=_C342( C336 C342 ) C336_=_C343( C336 C343 ) \nC336_=_C344( C336 C344 ) C336_=_C350( C336 C350 ) C336_=_C351( C336 C351 ) C336_=_C352( C336 C352 ) C336_=_C353( C336 C353 ) C337_=_C338( C337 C338 ) \nC337_=_C339( C337 C339 ) C337_=_C340( C337 C340 ) C337_=_C341( C337 C341 ) C337_=_C342( C337 C342 ) C337_=_C343( C337 C343 ) C337_=_C344( C337 C344 ) \nC337_=_C350( C337 C350 ) C338_=_C339( C338 C339 ) C338_=_C340( C338 C340 ) C338_=_C341( C338 C341 ) C338_=_C342( C338 C342 ) C338_=_C343( C338 C343 ) \nC338_=_C344( C338 C344 ) C338_=_C351( C338 C351 ) C339_=_C340( C339 C340 ) C339_=_C341( C339 C341 ) C339_=_C342( C339 C342 ) C339_=_C343( C339 C343 ) \nC339_=_C344( C339 C344 ) C339_=_C352( C339 C352 ) C340_=_C341( C340 C341 ) C340_=_C342( C340 C342 ) C340_=_C343( C340 C343 ) C340_=_C344( C340 C344 ) \nC341_=_C342( C341 C342 ) C341_=_C343( C341 C343 ) C341_=_C344( C341 C344 ) C342_=_C343( C342 C343 ) C342_=_C344( C342 C344 ) C343_=_C344( C343 C344 ) \nC350_=_C351( C350 C351 ) C350_=_C352( C350 C352 ) C350_=_C353( C350 C353 ) C351_=_C352( C351 C352 ) C351_=_C353( C351 C353 ) C352_=_C353( C352 C353 ) "];84-&gt;115[label="18: C99 C207 C258 C325 C327 \nC335 C337 C338 C339 C340 C341 \nC342 C343 C344 C350 C351 C352 \nC353 \n77: C99_=_C207 ,C99_=_C258 ,C99_=_C327 ,C99_=_C350 ,C99_=_C351 ,\nC99_=_C352 ,C99_=_C353 ,C207_=_C258 ,C207_=_C327 ,C207_=_C350 ,C207_=_C351 ,\nC207_=_C352 ,C207_=_C353 ,C258_=_C327 ,C258_=_C350 ,C258_=_C351 ,C258_=_C352 ,\nC258_=_C353 ,C325_=_C327 ,C325_=_C335 ,C325_=_C337 ,C325_=_C338 ,C325_=_C339 ,\nC325_=_C340 ,C325_=_C341 ,C325_=_C342 ,C325_=_C343 ,C325_=_C344 ,C327_=_C350 ,\nC327_=_C351 ,C327_=_C352 ,C327_=_C353 ,C335_=_C337 ,C335_=_C338 ,C335_=_C339 ,\nC335_=_C340 ,C335_=_C341 ,C335_=_C342 ,C335_=_C343 ,C335_=_C344 ,C337_=_C338 ,\nC337_=_C339 ,C337_=_C340 ,C337_=_C341 ,C337_=_C342 ,C337_=_C343 ,C337_=_C344 ,\nC337_=_C350 ,C338_=_C339 ,C338_=_C340 ,C338_=_C341 ,C338_=_C342 ,C338_=_C343 ,\nC338_=_C344 ,C338_=_C351 ,C339_=_C340 ,C339_=_C341 ,C339_=_C342 ,C339_=_C343 ,\nC339_=_C344 ,C339_=_C352 ,C340_=_C341 ,C340_=_C342 ,C340_=_C343 ,C340_=_C344 ,\nC341_=_C342 ,C341_=_C343 ,C341_=_C344 ,C342_=_C343 ,C342_=_C344 ,C343_=_C344 ,\nC350_=_C351 ,C350_=_C352 ,C350_=_C353 ,C351_=_C352 ,C351_=_C353 ,C352_=_C353 ,"];116[shape=box, label="id:116 level: 5\n23: C157 C159 C271 C272 C321 \nC323 C329 C338 C346 C351 C354 \nC358 C359 C360 C361 C389 C402 \nC410 C415 C422 C426 C429 C431 \n137: C157_=_C159( C157 C159 ) C157_=_C271( C157 C271 ) C157_=_C321( C157 C321 ) C157_=_C329( C157 C329 ) C157_=_C338( C157 C338 ) \nC157_=_C346( C157 C346 ) C157_=_C351( C157 C351 ) C157_=_C354( C157 C354 ) C157_=_C358( C157 C358 ) C157_=_C359( C157 C359 ) C157_=_C360( C157 C360 ) \nC157_=_C361( C157 C361 ) C159_=_C272( C159 C272 ) C159_=_C323( C159 C323 ) C159_=_C360( C159 C360 ) C159_=_C389( C159 C389 ) C159_=_C402( C159 C402 ) \nC159_=_C410( C159 C410 ) C159_=_C415( C159 C415 ) C159_=_C422( C159 C422 ) C159_=_C426( C159 C426 ) C159_=_C429( C159 C429 ) C159_=_C431( C159 C431 ) \nC271_=_C272( C271 C272 ) C271_=_C321( C271 C321 ) C271_=_C329( C271 C329 ) C271_=_C338( C271 C338 ) C271_=_C346( C271 C346 ) C271_=_C351( C271 C351 ) \nC271_=_C354( C271 C354 ) C271_=_C358( C271 C358 ) C271_=_C359( C271 C359 ) C271_=_C360( C271 C360 ) C271_=_C361( C271 C361 ) C272_=_C323( C272 C323 ) \nC272_=_C360( C272 C360 ) C272_=_C389( C272 C389 ) C272_=_C402( C272 C402 ) C272_=_C410( C272 C410 ) C272_=_C415( C272 C415 ) C272_=_C422( C272 C422 ) \nC272_=_C426( C272 C426 ) C272_=_C429( C272 C429 ) C272_=_C431( C272 C431 ) C321_=_C323( C321 C323 ) C321_=_C329( C321 C329 ) C321_=_C338( C321 C338 ) \nC321_=_C346( C321 C346 ) C321_=_C351( C321 C351 ) C321_=_C354( C321 C354 ) C321_=_C358( C321 C358 ) C321_=_C359( C321 C359 ) C321_=_C360( C321 C360 ) \nC321_=_C361( C321 C361 ) C323_=_C360( C323 C360 ) C323_=_C389( C323 C389 ) C323_=_C402( C323 C402 ) C323_=_C410( C323 C410 ) C323_=_C415( C323 C415 ) \nC323_=_C422( C323 C422 ) C323_=_C426( C323 C426 ) C323_=_C429( C323 C429 ) C323_=_C431( C323 C431 ) C329_=_C338( C329 C338 ) C329_=_C346( C329 C346 ) \nC329_=_C351( C329 C351 ) C329_=_C354( C329 C354 ) C329_=_C358( C329 C358 ) C329_=_C359( C329 C359 ) C329_=_C360( C329 C360 ) C329_=_C361( C329 C361 ) \nC338_=_C346( C338 C346 ) C338_=_C351( C338 C351 ) C338_=_C354( C338 C354 ) C338_=_C358( C338 C358 ) C338_=_C359( C338 C359 ) C338_=_C360( C338 C360 ) \nC338_=_C361( C338 C361 ) C346_=_C351( C346 C351 ) C346_=_C354( C346 C354 ) C346_=_C358( C346 C358 ) C346_=_C359( C346 C359 ) C346_=_C360( C346 C360 ) \nC346_=_C361( C346 C361 ) C351_=_C354( C351 C354 ) C351_=_C358( C351 C358 ) C351_=_C359( C351 C359 ) C351_=_C360( C351 C360 ) C351_=_C361( C351 C361 ) \nC354_=_C358( C354 C358 ) C354_=_C359( C354 C359 ) C354_=_C360( C354 C360 ) C354_=_C361( C354 C361 ) C358_=_C359( C358 C359 ) C358_=_C360( C358 C360 ) \nC358_=_C361( C358 C361 ) C359_=_C360( C359 C360 ) C359_=_C361( C359 C361 ) C359_=_C389( C359 C389 ) C360_=_C361( C360 C361 ) C360_=_C389( C360 C389 ) \nC360_=_C402( C360 C402 ) C360_=_C410( C360 C410 ) C360_=_C415( C360 C415 ) C360_=_C422( C360 C422 ) C360_=_C426( C360 C426 ) C360_=_C429( C360 C429 ) \nC360_=_C431( C360 C431 ) C361_=_C431( C361 C431 ) C389_=_C402( C389 C402 ) C389_=_C410( C389 C410 ) C389_=_C415( C389 C415 ) C389_=_C422( C389 C422 ) \nC389_=_C426( C389 C426 ) C389_=_C429( C389 C429 ) C389_=_C431( C389 C431 ) C402_=_C410( C402 C410 ) C402_=_C415( C402 C415 ) C402_=_C422( C402 C422 ) \nC402_=_C426( C402 C426 ) C402_=_C429( C402 C429 ) C402_=_C431( C402 C431 ) C410_=_C415( C410 C415 ) C410_=_C422( C410 C422 ) C410_=_C426( C410 C426 ) \nC410_=_C429( C410 C429 ) C410_=_C431( C410 C431 ) C415_=_C422( C415 C422 ) C415_=_C426( C415 C426 ) C415_=_C429( C415 C429 ) C415_=_C431( C415 C431 ) \nC422_=_C426( C422 C426 ) C422_=_C429( C422 C429 ) C422_=_C431( C422 C431 ) C426_=_C429( C426 C429 ) C426_=_C431( C426 C431 ) C429_=_C431( C429 C431 ) "];84-&gt;116[label="22: C157 C159 C271 C272 C321 \nC323 C329 C338 C346 C351 C354 \nC358 C359 C361 C389 C402 C410 \nC415 C422 C426 C429 C431 \n115: C157_=_C159 ,C157_=_C271 ,C157_=_C321 ,C157_=_C329 ,C157_=_C338 ,\nC157_=_C346 ,C157_=_C351 ,C157_=_C354 ,C157_=_C358 ,C157_=_C359 ,C157_=_C361 ,\nC159_=_C272 ,C159_=_C323 ,C159_=_C389 ,C159_=_C402 ,C159_=_C410 ,C159_=_C415 ,\nC159_=_C422 ,C159_=_C426 ,C159_=_C429 ,C159_=_C431 ,C271_=_C272 ,C271_=_C321 ,\nC271_=_C329 ,C271_=_C338 ,C271_=_C346 ,C271_=_C351 ,C271_=_C354 ,C271_=_C358 ,\nC271_=_C359 ,C271_=_C361 ,C272_=_C323 ,C272_=_C389 ,C272_=_C402 ,C272_=_C410 ,\nC272_=_C415 ,C272_=_C422 ,C272_=_C426 ,C272_=_C429 ,C272_=_C431 ,C321_=_C323 ,\nC321_=_C329 ,C321_=_C338 ,C321_=_C346 ,C321_=_C351 ,C321_=_C354 ,C321_=_C358 ,\nC321_=_C359 ,C321_=_C361 ,C323_=_C389 ,C323_=_C402 ,C323_=_C410 ,C323_=_C415 ,\nC323_=_C422 ,C323_=_C426 ,C323_=_C429 ,C323_=_C431 ,C329_=_C338 ,C329_=_C346 ,\nC329_=_C351 ,C329_=_C354 ,C329_=_C358 ,C329_=_C359 ,C329_=_C361 ,C338_=_C346 ,\nC338_=_C351 ,C338_=_C354 ,C338_=_C358 ,C338_=_C359 ,C338_=_C361 ,C346_=_C351 ,\nC346_=_C354 ,C346_=_C358 ,C346_=_C359 ,C346_=_C361 ,C351_=_C354 ,C351_=_C358 ,\nC351_=_C359 ,C351_=_C361 ,C354_=_C358 ,C354_=_C359 ,C354_=_C361 ,C358_=_C359 ,\nC358_=_C361 ,C359_=_C361 ,C359_=_C389 ,C361_=_C431 ,C389_=_C402 ,C389_=_C410 ,\nC389_=_C415 ,C389_=_C422 ,C389_=_C426 ,C389_=_C429 ,C389_=_C431 ,C402_=_C410 ,\nC402_=_C415 ,C402_=_C422 ,C402_=_C426 ,C402_=_C429 ,C402_=_C431 ,C410_=_C415 ,\nC410_=_C422 ,C410_=_C426 ,C410_=_C429 ,C410_=_C431 ,C415_=_C422 ,C415_=_C426 ,\nC415_=_C429 ,C415_=_C431 ,C422_=_C426 ,C422_=_C429 ,C422_=_C431 ,C426_=_C429 ,\nC426_=_C431 ,C429_=_C431 ,"];117[shape=box, label="id:117 level: 5\n24: C22 C23 C24 C25 C27 \nC28 C340 C341 C432 C440 C441 \nC442 C443 C444 C445 C446 C447 \nC448 C470 C480 C481 C482 C483 \nC484 \n115: C22_=_C23( C22 C23 ) C22_=_C24( C22 C24 ) C22_=_C25( C22 C25 ) C22_=_C27( C22 C27 ) C22_=_C28( C22 C28 ) \nC23_=_C24( C23 C24 ) C23_=_C25( C23 C25 ) C23_=_C27( C23 C27 ) C23_=_C28( C23 C28 ) C24_=_C25( C24 C25 ) C24_=_C27( C24 C27 ) \nC24_=_C28( C24 C28 ) C25_=_C27( C25 C27 ) C25_=_C28( C25 C28 ) C25_=_C340( C25 C340 ) C25_=_C432( C25 C432 ) C25_=_C440( C25 C440 ) \nC25_=_C441( C25 C441 ) C25_=_C442( C25 C442 ) C25_=_C443( C25 C443 ) C25_=_C444( C25 C444 ) C25_=_C445( C25 C445 ) C25_=_C446( C25 C446 ) \nC25_=_C447( C25 C447 ) C25_=_C448( C25 C448 ) C27_=_C28( C27 C28 ) C27_=_C446( C27 C446 ) C28_=_C447( C28 C447 ) C28_=_C483( C28 C483 ) \nC340_=_C341( C340 C341 ) C340_=_C432( C340 C432 ) C340_=_C440( C340 C440 ) C340_=_C441( C340 C441 ) C340_=_C442( C340 C442 ) C340_=_C443( C340 C443 ) \nC340_=_C444( C340 C444 ) C340_=_C445( C340 C445 ) C340_=_C446( C340 C446 ) C340_=_C447( C340 C447 ) C340_=_C448( C340 C448 ) C341_=_C445( C341 C445 ) \nC341_=_C470( C341 C470 ) C341_=_C480( C341 C480 ) C341_=_C481( C341 C481 ) C341_=_C482( C341 C482 ) C341_=_C483( C341 C483 ) C341_=_C484( C341 C484 ) \nC432_=_C440( C432 C440 ) C432_=_C441( C432 C441 ) C432_=_C442( C432 C442 ) C432_=_C443( C432 C443</w:t>
      </w:r>
    </w:p>
    <w:p>
      <w:pPr>
        <w:pStyle w:val="PreformattedText"/>
        <w:bidi w:val="0"/>
        <w:spacing w:before="0" w:after="0"/>
        <w:jc w:val="left"/>
        <w:rPr/>
      </w:pPr>
      <w:r>
        <w:rPr/>
        <w:t xml:space="preserve"> </w:t>
      </w:r>
      <w:r>
        <w:rPr/>
        <w:t>) C432_=_C444( C432 C444 ) C432_=_C445( C432 C445 ) \nC432_=_C446( C432 C446 ) C432_=_C447( C432 C447 ) C432_=_C448( C432 C448 ) C440_=_C441( C440 C441 ) C440_=_C442( C440 C442 ) C440_=_C443( C440 C443 ) \nC440_=_C444( C440 C444 ) C440_=_C445( C440 C445 ) C440_=_C446( C440 C446 ) C440_=_C447( C440 C447 ) C440_=_C448( C440 C448 ) C441_=_C442( C441 C442 ) \nC441_=_C443( C441 C443 ) C441_=_C444( C441 C444 ) C441_=_C445( C441 C445 ) C441_=_C446( C441 C446 ) C441_=_C447( C441 C447 ) C441_=_C448( C441 C448 ) \nC442_=_C443( C442 C443 ) C442_=_C444( C442 C444 ) C442_=_C445( C442 C445 ) C442_=_C446( C442 C446 ) C442_=_C447( C442 C447 ) C442_=_C448( C442 C448 ) \nC443_=_C444( C443 C444 ) C443_=_C445( C443 C445 ) C443_=_C446( C443 C446 ) C443_=_C447( C443 C447 ) C443_=_C448( C443 C448 ) C444_=_C445( C444 C445 ) \nC444_=_C446( C444 C446 ) C444_=_C447( C444 C447 ) C444_=_C448( C444 C448 ) C445_=_C446( C445 C446 ) C445_=_C447( C445 C447 ) C445_=_C448( C445 C448 ) \nC445_=_C470( C445 C470 ) C445_=_C480( C445 C480 ) C445_=_C481( C445 C481 ) C445_=_C482( C445 C482 ) C445_=_C483( C445 C483 ) C445_=_C484( C445 C484 ) \nC446_=_C447( C446 C447 ) C446_=_C448( C446 C448 ) C447_=_C448( C447 C448 ) C447_=_C483( C447 C483 ) C448_=_C484( C448 C484 ) C470_=_C480( C470 C480 ) \nC470_=_C481( C470 C481 ) C470_=_C482( C470 C482 ) C470_=_C483( C470 C483 ) C470_=_C484( C470 C484 ) C480_=_C481( C480 C481 ) C480_=_C482( C480 C482 ) \nC480_=_C483( C480 C483 ) C480_=_C484( C480 C484 ) C481_=_C482( C481 C482 ) C481_=_C483( C481 C483 ) C481_=_C484( C481 C484 ) C482_=_C483( C482 C483 ) \nC482_=_C484( C482 C484 ) C483_=_C484( C483 C484 ) "];85-&gt;117[label="22: C22 C23 C24 C27 C28 \nC340 C341 C432 C440 C441 C442 \nC443 C444 C446 C447 C448 C470 \nC480 C481 C482 C483 C484 \n82: C22_=_C23 ,C22_=_C24 ,C22_=_C27 ,C22_=_C28 ,C23_=_C24 ,\nC23_=_C27 ,C23_=_C28 ,C24_=_C27 ,C24_=_C28 ,C27_=_C28 ,C27_=_C446 ,\nC28_=_C447 ,C28_=_C483 ,C340_=_C341 ,C340_=_C432 ,C340_=_C440 ,C340_=_C441 ,\nC340_=_C442 ,C340_=_C443 ,C340_=_C444 ,C340_=_C446 ,C340_=_C447 ,C340_=_C448 ,\nC341_=_C470 ,C341_=_C480 ,C341_=_C481 ,C341_=_C482 ,C341_=_C483 ,C341_=_C484 ,\nC432_=_C440 ,C432_=_C441 ,C432_=_C442 ,C432_=_C443 ,C432_=_C444 ,C432_=_C446 ,\nC432_=_C447 ,C432_=_C448 ,C440_=_C441 ,C440_=_C442 ,C440_=_C443 ,C440_=_C444 ,\nC440_=_C446 ,C440_=_C447 ,C440_=_C448 ,C441_=_C442 ,C441_=_C443 ,C441_=_C444 ,\nC441_=_C446 ,C441_=_C447 ,C441_=_C448 ,C442_=_C443 ,C442_=_C444 ,C442_=_C446 ,\nC442_=_C447 ,C442_=_C448 ,C443_=_C444 ,C443_=_C446 ,C443_=_C447 ,C443_=_C448 ,\nC444_=_C446 ,C444_=_C447 ,C444_=_C448 ,C446_=_C447 ,C446_=_C448 ,C447_=_C448 ,\nC447_=_C483 ,C448_=_C484 ,C470_=_C480 ,C470_=_C481 ,C470_=_C482 ,C470_=_C483 ,\nC470_=_C484 ,C480_=_C481 ,C480_=_C482 ,C480_=_C483 ,C480_=_C484 ,C481_=_C482 ,\nC481_=_C483 ,C481_=_C484 ,C482_=_C483 ,C482_=_C484 ,C483_=_C484 ,"];118[shape=box, label="id:118 level: 5\n40: C8 C34 C112 C131 C174 \nC192 C220 C265 C275 C283 C317 \nC331 C363 C395 C403 C432 C433 \nC434 C436 C437 C438 C439 C440 \nC442 C444 C449 C450 C451 C453 \nC454 C455 C457 C458 C459 C460 \nC461 C462 C463 C467 C468 \n238: C8_=_C174( C8 C174 ) C8_=_C283( C8 C283 ) C8_=_C331( C8 C331 ) C8_=_C432( C8 C432 ) C8_=_C433( C8 C433 ) \nC8_=_C434( C8 C434 ) C8_=_C436( C8 C436 ) C8_=_C437( C8 C437 ) C8_=_C438( C8 C438 ) C8_=_C439( C8 C439 ) C34_=_C131( C34 C131 ) \nC34_=_C192( C34 C192 ) C34_=_C403( C34 C403 ) C34_=_C433( C34 C433 ) C34_=_C440( C34 C440 ) C34_=_C449( C34 C449 ) C34_=_C450( C34 C450 ) \nC34_=_C451( C34 C451 ) C34_=_C453( C34 C453 ) C34_=_C454( C34 C454 ) C112_=_C275( C112 C275 ) C112_=_C363( C112 C363 ) C112_=_C395( C112 C395 ) \nC112_=_C437( C112 C437 ) C112_=_C444( C112 C444 ) C112_=_C457( C112 C457 ) C112_=_C459( C112 C459 ) C112_=_C463( C112 C463 ) C112_=_C467( C112 C467 ) \nC112_=_C468( C112 C468 ) C131_=_C192( C131 C192 ) C131_=_C403( C131 C403 ) C131_=_C433( C131 C433 ) C131_=_C440( C131 C440 ) C131_=_C449( C131 C449 ) \nC131_=_C450( C131 C450 ) C131_=_C451( C131 C451 ) C131_=_C453( C131 C453 ) C131_=_C454( C131 C454 ) C174_=_C283( C174 C283 ) C174_=_C331( C174 C331 ) \nC174_=_C432( C174 C432 ) C174_=_C433( C174 C433 ) C174_=_C434( C174 C434 ) C174_=_C436( C174 C436 ) C174_=_C437( C174 C437 ) C174_=_C438( C174 C438 ) \nC174_=_C439( C174 C439 ) C192_=_C403( C192 C403 ) C192_=_C433( C192 C433 ) C192_=_C440( C192 C440 ) C192_=_C449( C192 C449 ) C192_=_C450( C192 C450 ) \nC192_=_C451( C192 C451 ) C192_=_C453( C192 C453 ) C192_=_C454( C192 C454 ) C220_=_C265( C220 C265 ) C220_=_C317( C220 C317 ) C220_=_C442( C220 C442 ) \nC220_=_C450( C220 C450 ) C220_=_C455( C220 C455 ) C220_=_C458( C220 C458 ) C220_=_C459( C220 C459 ) C220_=_C460( C220 C460 ) C220_=_C461( C220 C461 ) \nC220_=_C462( C220 C462 ) C265_=_C317( C265 C317 ) C265_=_C442( C265 C442 ) C265_=_C450( C265 C450 ) C265_=_C455( C265 C455 ) C265_=_C458( C265 C458 ) \nC265_=_C459( C265 C459 ) C265_=_C460( C265 C460 ) C265_=_C461( C265 C461 ) C265_=_C462( C265 C462 ) C275_=_C363( C275 C363 ) C275_=_C395( C275 C395 ) \nC275_=_C437( C275 C437 ) C275_=_C444( C275 C444 ) C275_=_C457( C275 C457 ) C275_=_C459( C275 C459 ) C275_=_C463( C275 C463 ) C275_=_C467( C275 C467 ) \nC275_=_C468( C275 C468 ) C283_=_C331( C283 C331 ) C283_=_C432( C283 C432 ) C283_=_C433( C283 C433 ) C283_=_C434( C283 C434 ) C283_=_C436( C283 C436 ) \nC283_=_C437( C283 C437 ) C283_=_C438( C283 C438 ) C283_=_C439( C283 C439 ) C317_=_C442( C317 C442 ) C317_=_C450( C317 C450 ) C317_=_C455( C317 C455 ) \nC317_=_C458( C317 C458 ) C317_=_C459( C317 C459 ) C317_=_C460( C317 C460 ) C317_=_C461( C317 C461 ) C317_=_C462( C317 C462 ) C331_=_C432( C331 C432 ) \nC331_=_C433( C331 C433 ) C331_=_C434( C331 C434 ) C331_=_C436( C331 C436 ) C331_=_C437( C331 C437 ) C331_=_C438( C331 C438 ) C331_=_C439( C331 C439 ) \nC363_=_C395( C363 C395 ) C363_=_C437( C363 C437 ) C363_=_C444( C363 C444 ) C363_=_C457( C363 C457 ) C363_=_C459( C363 C459 ) C363_=_C463( C363 C463 ) \nC363_=_C467( C363 C467 ) C363_=_C468( C363 C468 ) C395_=_C437( C395 C437 ) C395_=_C444( C395 C444 ) C395_=_C457( C395 C457 ) C395_=_C459( C395 C459 ) \nC395_=_C463( C395 C463 ) C395_=_C467( C395 C467 ) C395_=_C468( C395 C468 ) C403_=_C433( C403 C433 ) C403_=_C440( C403 C440 ) C403_=_C449( C403 C449 ) \nC403_=_C450( C403 C450 ) C403_=_C451( C403 C451 ) C403_=_C453( C403 C453 ) C403_=_C454( C403 C454 ) C432_=_C433( C432 C433 ) C432_=_C434( C432 C434 ) \nC432_=_C436( C432 C436 ) C432_=_C437( C432 C437 ) C432_=_C438( C432 C438 ) C432_=_C439( C432 C439 ) C432_=_C440( C432 C440 ) C432_=_C442( C432 C442 ) \nC432_=_C444( C432 C444 ) C433_=_C434( C433 C434 ) C433_=_C436( C433 C436 ) C433_=_C437( C433 C437 ) C433_=_C438( C433 C438 ) C433_=_C439( C433 C439 ) \nC433_=_C440( C433 C440 ) C433_=_C449( C433 C449 ) C433_=_C450( C433 C450 ) C433_=_C451( C433 C451 ) C433_=_C453( C433 C453 ) C433_=_C454( C433 C454 ) \nC434_=_C436( C434 C436 ) C434_=_C437( C434 C437 ) C434_=_C438( C434 C438 ) C434_=_C439( C434 C439 ) C434_=_C449( C434 C449 ) C434_=_C455( C434 C455 ) \nC434_=_C457( C434 C457 ) C436_=_C437( C436 C437 ) C436_=_C438( C436 C438 ) C436_=_C439( C436 C439 ) C436_=_C451( C436 C451 ) C436_=_C458( C436 C458 ) \nC436_=_C463( C436 C463 ) C437_=_C438( C437 C438 ) C437_=_C439( C437 C439 ) C437_=_C444( C437 C444 ) C437_=_C457( C437 C457 ) C437_=_C459( C437 C459 ) \nC437_=_C463( C437 C463 ) C437_=_C467( C437 C467 ) C437_=_C468( C437 C468 ) C438_=_C439( C438 C439 ) C440_=_C442( C440 C442 ) C440_=_C444( C440 C444 ) \nC440_=_C449( C440 C449 ) C440_=_C450( C440 C450 ) C440_=_C451( C440 C451 ) C440_=_C453( C440 C453 ) C440_=_C454( C440 C454 ) C442_=_C444( C442 C444 ) \nC442_=_C450( C442 C450 ) C442_=_C455( C442 C455 ) C442_=_C458( C442 C458 ) C442_=_C459( C442 C459 ) C442_=_C460( C442 C460 ) C442_=_C461( C442 C461 ) \nC442_=_C462( C442 C462 ) C444_=_C457( C444 C457 ) C444_=_C459( C444 C459 ) C444_=_C463( C444 C463 ) C444_=_C467( C444 C467 ) C444_=_C468( C444 C468 ) \nC449_=_C450( C449 C450 ) C449_=_C451( C449 C451 ) C449_=_C453( C449 C453 ) C449_=_C454( C449 C454 ) C449_=_C455( C449 C455 ) C449_=_C457( C449 C457 ) \nC450_=_C451( C450 C451 ) C450_=_C453( C450 C453 ) C450_=_C454( C450 C454 ) C450_=_C455( C450 C455 ) C450_=_C458( C450 C458 ) C450_=_C459( C450 C459 ) \nC450_=_C460( C450 C460 ) C450_=_C461( C450 C461 ) C450_=_C462( C450 C462 ) C451_=_C453( C451 C453 ) C451_=_C454( C451 C454 ) C451_=_C458( C451 C458 ) \nC451_=_C463( C451 C463 ) C453_=_C454( C453 C454 ) C455_=_C457( C455 C457 ) C455_=_C458( C455 C458 ) C455_=_C459( C455 C459 ) C455_=_C460( C455 C460 ) \nC455_=_C461( C455 C461 ) C455_=_C462( C455 C462 ) C457_=_C459( C457 C459 ) C457_=_C463( C457 C463 ) C457_=_C467( C457 C467 ) C457_=_C468( C457 C468 ) \nC458_=_C459( C458 C459 ) C458_=_C460( C458 C460 ) C458_=_C461( C458 C461 ) C458_=_C462( C458 C462 ) C458_=_C463( C458 C463 ) C459_=_C460( C459 C460 ) \nC459_=_C461( C459 C461 ) C459_=_C462( C459 C462 ) C459_=_C463( C459 C463 ) C459_=_C467( C459 C467 ) C459_=_C468( C459 C468 ) C460_=_C461( C460 C461 ) \nC460_=_C462( C460 C462 ) C461_=_C462( C461 C462 ) C463_=_C467( C463 C467 ) C463_=_C468( C463 C468 ) C467_=_C468( C467 C468 ) "];85-&gt;118[label="36: C8 C34 C112 C131 C174 \nC192 C220 C265 C275 C283 C317 \nC331 C363 C395 C403 C432 C434 \nC436 C438 C439 C440 C442 C444 \nC449 C451 C453 C454 C455 C457 \nC458 C460 C461 C462 C463 C467 \nC468 \n162: C8_=_C174 ,C8_=_C283 ,C8_=_C331 ,C8_=_C432 ,C8_=_C434 ,\nC8_=_C436 ,C8_=_C438 ,C8_=_C439 ,C34_=_C131 ,C34_=_C192 ,C34_=_C403 ,\nC34_=_C440 ,C34_=_C449 ,C34_=_C451 ,C34_=_C453 ,C34_=_C454 ,C112_=_C275 ,\nC112_=_C363 ,C112_=_C395 ,C112_=_C444 ,C112_=_C457 ,C112_=_C463 ,C112_=_C467 ,\nC112_=_C468 ,C131_=_C192 ,C131_=_C403 ,C131_=_C440 ,C131_=_C449 ,C131_=_C451 ,\nC131_=_C453 ,C131_=_C454 ,C174_=_C283 ,C174_=_C331 ,C174_=_C432 ,C174_=_C434 ,\nC174_=_C436 ,C174_=_C438 ,C174_=_C439 ,C192_=_C403 ,C192_=_C440 ,C192_=_C449 ,\nC192_=_C451 ,C192_=_C453 ,C192_=_C454 ,C220_=_C265 ,C220_=_C317 ,C220_=_C442 ,\nC220_=_C455 ,C220_=_C458</w:t>
      </w:r>
    </w:p>
    <w:p>
      <w:pPr>
        <w:pStyle w:val="PreformattedText"/>
        <w:bidi w:val="0"/>
        <w:spacing w:before="0" w:after="0"/>
        <w:jc w:val="left"/>
        <w:rPr/>
      </w:pPr>
      <w:r>
        <w:rPr/>
        <w:t xml:space="preserve"> </w:t>
      </w:r>
      <w:r>
        <w:rPr/>
        <w:t>,C220_=_C460 ,C220_=_C461 ,C220_=_C462 ,C265_=_C317 ,\nC265_=_C442 ,C265_=_C455 ,C265_=_C458 ,C265_=_C460 ,C265_=_C461 ,C265_=_C462 ,\nC275_=_C363 ,C275_=_C395 ,C275_=_C444 ,C275_=_C457 ,C275_=_C463 ,C275_=_C467 ,\nC275_=_C468 ,C283_=_C331 ,C283_=_C432 ,C283_=_C434 ,C283_=_C436 ,C283_=_C438 ,\nC283_=_C439 ,C317_=_C442 ,C317_=_C455 ,C317_=_C458 ,C317_=_C460 ,C317_=_C461 ,\nC317_=_C462 ,C331_=_C432 ,C331_=_C434 ,C331_=_C436 ,C331_=_C438 ,C331_=_C439 ,\nC363_=_C395 ,C363_=_C444 ,C363_=_C457 ,C363_=_C463 ,C363_=_C467 ,C363_=_C468 ,\nC395_=_C444 ,C395_=_C457 ,C395_=_C463 ,C395_=_C467 ,C395_=_C468 ,C403_=_C440 ,\nC403_=_C449 ,C403_=_C451 ,C403_=_C453 ,C403_=_C454 ,C432_=_C434 ,C432_=_C436 ,\nC432_=_C438 ,C432_=_C439 ,C432_=_C440 ,C432_=_C442 ,C432_=_C444 ,C434_=_C436 ,\nC434_=_C438 ,C434_=_C439 ,C434_=_C449 ,C434_=_C455 ,C434_=_C457 ,C436_=_C438 ,\nC436_=_C439 ,C436_=_C451 ,C436_=_C458 ,C436_=_C463 ,C438_=_C439 ,C440_=_C442 ,\nC440_=_C444 ,C440_=_C449 ,C440_=_C451 ,C440_=_C453 ,C440_=_C454 ,C442_=_C444 ,\nC442_=_C455 ,C442_=_C458 ,C442_=_C460 ,C442_=_C461 ,C442_=_C462 ,C444_=_C457 ,\nC444_=_C463 ,C444_=_C467 ,C444_=_C468 ,C449_=_C451 ,C449_=_C453 ,C449_=_C454 ,\nC449_=_C455 ,C449_=_C457 ,C451_=_C453 ,C451_=_C454 ,C451_=_C458 ,C451_=_C463 ,\nC453_=_C454 ,C455_=_C457 ,C455_=_C458 ,C455_=_C460 ,C455_=_C461 ,C455_=_C462 ,\nC457_=_C463 ,C457_=_C467 ,C457_=_C468 ,C458_=_C460 ,C458_=_C461 ,C458_=_C462 ,\nC458_=_C463 ,C460_=_C461 ,C460_=_C462 ,C461_=_C462 ,C463_=_C467 ,C463_=_C468 ,\nC467_=_C468 ,"];119[shape=box, label="id:119 level: 5\n38: C161 C162 C164 C171 C183 \nC190 C198 C205 C212 C217 C224 \nC225 C226 C227 C370 C377 C388 \nC391 C394 C436 C443 C451 C456 \nC458 C463 C464 C466 C521 C555 \nC558 C561 C565 C569 C574 C578 \nC581 C582 C584 \n197: C161_=_C162( C161 C162 ) C161_=_C164( C161 C164 ) C161_=_C171( C161 C171 ) C161_=_C183( C161 C183 ) C161_=_C190( C161 C190 ) \nC161_=_C198( C161 C198 ) C161_=_C205( C161 C205 ) C161_=_C212( C161 C212 ) C161_=_C217( C161 C217 ) C161_=_C224( C161 C224 ) C161_=_C225( C161 C225 ) \nC161_=_C226( C161 C226 ) C161_=_C227( C161 C227 ) C162_=_C164( C162 C164 ) C162_=_C225( C162 C225 ) C162_=_C436( C162 C436 ) C162_=_C443( C162 C443 ) \nC162_=_C451( C162 C451 ) C162_=_C456( C162 C456 ) C162_=_C458( C162 C458 ) C162_=_C463( C162 C463 ) C162_=_C464( C162 C464 ) C162_=_C466( C162 C466 ) \nC164_=_C394( C164 C394 ) C164_=_C466( C164 C466 ) C164_=_C521( C164 C521 ) C164_=_C565( C164 C565 ) C164_=_C569( C164 C569 ) C164_=_C574( C164 C574 ) \nC164_=_C578( C164 C578 ) C164_=_C581( C164 C581 ) C164_=_C582( C164 C582 ) C164_=_C584( C164 C584 ) C171_=_C183( C171 C183 ) C171_=_C190( C171 C190 ) \nC171_=_C198( C171 C198 ) C171_=_C205( C171 C205 ) C171_=_C212( C171 C212 ) C171_=_C217( C171 C217 ) C171_=_C224( C171 C224 ) C171_=_C225( C171 C225 ) \nC171_=_C226( C171 C226 ) C171_=_C227( C171 C227 ) C183_=_C190( C183 C190 ) C183_=_C198( C183 C198 ) C183_=_C205( C183 C205 ) C183_=_C212( C183 C212 ) \nC183_=_C217( C183 C217 ) C183_=_C224( C183 C224 ) C183_=_C225( C183 C225 ) C183_=_C226( C183 C226 ) C183_=_C227( C183 C227 ) C190_=_C198( C190 C198 ) \nC190_=_C205( C190 C205 ) C190_=_C212( C190 C212 ) C190_=_C217( C190 C217 ) C190_=_C224( C190 C224 ) C190_=_C225( C190 C225 ) C190_=_C226( C190 C226 ) \nC190_=_C227( C190 C227 ) C198_=_C205( C198 C205 ) C198_=_C212( C198 C212 ) C198_=_C217( C198 C217 ) C198_=_C224( C198 C224 ) C198_=_C225( C198 C225 ) \nC198_=_C226( C198 C226 ) C198_=_C227( C198 C227 ) C205_=_C212( C205 C212 ) C205_=_C217( C205 C217 ) C205_=_C224( C205 C224 ) C205_=_C225( C205 C225 ) \nC205_=_C226( C205 C226 ) C205_=_C227( C205 C227 ) C212_=_C217( C212 C217 ) C212_=_C224( C212 C224 ) C212_=_C225( C212 C225 ) C212_=_C226( C212 C226 ) \nC212_=_C227( C212 C227 ) C217_=_C224( C217 C224 ) C217_=_C225( C217 C225 ) C217_=_C226( C217 C226 ) C217_=_C227( C217 C227 ) C224_=_C225( C224 C225 ) \nC224_=_C226( C224 C226 ) C224_=_C227( C224 C227 ) C224_=_C370( C224 C370 ) C224_=_C377( C224 C377 ) C224_=_C388( C224 C388 ) C224_=_C391( C224 C391 ) \nC224_=_C394( C224 C394 ) C225_=_C226( C225 C226 ) C225_=_C227( C225 C227 ) C225_=_C436( C225 C436 ) C225_=_C443( C225 C443 ) C225_=_C451( C225 C451 ) \nC225_=_C456( C225 C456 ) C225_=_C458( C225 C458 ) C225_=_C463( C225 C463 ) C225_=_C464( C225 C464 ) C225_=_C466( C225 C466 ) C226_=_C227( C226 C227 ) \nC226_=_C464( C226 C464 ) C226_=_C521( C226 C521 ) C227_=_C555( C227 C555 ) C227_=_C558( C227 C558 ) C227_=_C561( C227 C561 ) C227_=_C565( C227 C565 ) \nC370_=_C377( C370 C377 ) C370_=_C388( C370 C388 ) C370_=_C391( C370 C391 ) C370_=_C394( C370 C394 ) C377_=_C388( C377 C388 ) C377_=_C391( C377 C391 ) \nC377_=_C394( C377 C394 ) C388_=_C391( C388 C391 ) C388_=_C394( C388 C394 ) C391_=_C394( C391 C394 ) C394_=_C466( C394 C466 ) C394_=_C521( C394 C521 ) \nC394_=_C565( C394 C565 ) C394_=_C569( C394 C569 ) C394_=_C574( C394 C574 ) C394_=_C578( C394 C578 ) C394_=_C581( C394 C581 ) C394_=_C582( C394 C582 ) \nC394_=_C584( C394 C584 ) C436_=_C443( C436 C443 ) C436_=_C451( C436 C451 ) C436_=_C456( C436 C456 ) C436_=_C458( C436 C458 ) C436_=_C463( C436 C463 ) \nC436_=_C464( C436 C464 ) C436_=_C466( C436 C466 ) C443_=_C451( C443 C451 ) C443_=_C456( C443 C456 ) C443_=_C458( C443 C458 ) C443_=_C463( C443 C463 ) \nC443_=_C464( C443 C464 ) C443_=_C466( C443 C466 ) C451_=_C456( C451 C456 ) C451_=_C458( C451 C458 ) C451_=_C463( C451 C463 ) C451_=_C464( C451 C464 ) \nC451_=_C466( C451 C466 ) C456_=_C458( C456 C458 ) C456_=_C463( C456 C463 ) C456_=_C464( C456 C464 ) C456_=_C466( C456 C466 ) C458_=_C463( C458 C463 ) \nC458_=_C464( C458 C464 ) C458_=_C466( C458 C466 ) C463_=_C464( C463 C464 ) C463_=_C466( C463 C466 ) C464_=_C466( C464 C466 ) C464_=_C521( C464 C521 ) \nC466_=_C521( C466 C521 ) C466_=_C565( C466 C565 ) C466_=_C569( C466 C569 ) C466_=_C574( C466 C574 ) C466_=_C578( C466 C578 ) C466_=_C581( C466 C581 ) \nC466_=_C582( C466 C582 ) C466_=_C584( C466 C584 ) C521_=_C565( C521 C565 ) C521_=_C569( C521 C569 ) C521_=_C574( C521 C574 ) C521_=_C578( C521 C578 ) \nC521_=_C581( C521 C581 ) C521_=_C582( C521 C582 ) C521_=_C584( C521 C584 ) C555_=_C558( C555 C558 ) C555_=_C561( C555 C561 ) C555_=_C565( C555 C565 ) \nC558_=_C561( C558 C561 ) C558_=_C565( C558 C565 ) C561_=_C565( C561 C565 ) C565_=_C569( C565 C569 ) C565_=_C574( C565 C574 ) C565_=_C578( C565 C578 ) \nC565_=_C581( C565 C581 ) C565_=_C582( C565 C582 ) C565_=_C584( C565 C584 ) C569_=_C574( C569 C574 ) C569_=_C578( C569 C578 ) C569_=_C581( C569 C581 ) \nC569_=_C582( C569 C582 ) C569_=_C584( C569 C584 ) C574_=_C578( C574 C578 ) C574_=_C581( C574 C581 ) C574_=_C582( C574 C582 ) C574_=_C584( C574 C584 ) \nC578_=_C581( C578 C581 ) C578_=_C582( C578 C582 ) C578_=_C584( C578 C584 ) C581_=_C582( C581 C582 ) C581_=_C584( C581 C584 ) C582_=_C584( C582 C584 ) "];86-&gt;119[label="32: C161 C162 C164 C171 C183 \nC190 C198 C205 C212 C217 C226 \nC370 C377 C388 C391 C436 C443 \nC451 C456 C458 C463 C464 C521 \nC555 C558 C561 C569 C574 C578 \nC581 C582 C584 \n107: C161_=_C162 ,C161_=_C164 ,C161_=_C171 ,C161_=_C183 ,C161_=_C190 ,\nC161_=_C198 ,C161_=_C205 ,C161_=_C212 ,C161_=_C217 ,C161_=_C226 ,C162_=_C164 ,\nC162_=_C436 ,C162_=_C443 ,C162_=_C451 ,C162_=_C456 ,C162_=_C458 ,C162_=_C463 ,\nC162_=_C464 ,C164_=_C521 ,C164_=_C569 ,C164_=_C574 ,C164_=_C578 ,C164_=_C581 ,\nC164_=_C582 ,C164_=_C584 ,C171_=_C183 ,C171_=_C190 ,C171_=_C198 ,C171_=_C205 ,\nC171_=_C212 ,C171_=_C217 ,C171_=_C226 ,C183_=_C190 ,C183_=_C198 ,C183_=_C205 ,\nC183_=_C212 ,C183_=_C217 ,C183_=_C226 ,C190_=_C198 ,C190_=_C205 ,C190_=_C212 ,\nC190_=_C217 ,C190_=_C226 ,C198_=_C205 ,C198_=_C212 ,C198_=_C217 ,C198_=_C226 ,\nC205_=_C212 ,C205_=_C217 ,C205_=_C226 ,C212_=_C217 ,C212_=_C226 ,C217_=_C226 ,\nC226_=_C464 ,C226_=_C521 ,C370_=_C377 ,C370_=_C388 ,C370_=_C391 ,C377_=_C388 ,\nC377_=_C391 ,C388_=_C391 ,C436_=_C443 ,C436_=_C451 ,C436_=_C456 ,C436_=_C458 ,\nC436_=_C463 ,C436_=_C464 ,C443_=_C451 ,C443_=_C456 ,C443_=_C458 ,C443_=_C463 ,\nC443_=_C464 ,C451_=_C456 ,C451_=_C458 ,C451_=_C463 ,C451_=_C464 ,C456_=_C458 ,\nC456_=_C463 ,C456_=_C464 ,C458_=_C463 ,C458_=_C464 ,C463_=_C464 ,C464_=_C521 ,\nC521_=_C569 ,C521_=_C574 ,C521_=_C578 ,C521_=_C581 ,C521_=_C582 ,C521_=_C584 ,\nC555_=_C558 ,C555_=_C561 ,C558_=_C561 ,C569_=_C574 ,C569_=_C578 ,C569_=_C581 ,\nC569_=_C582 ,C569_=_C584 ,C574_=_C578 ,C574_=_C581 ,C574_=_C582 ,C574_=_C584 ,\nC578_=_C581 ,C578_=_C582 ,C578_=_C584 ,C581_=_C582 ,C581_=_C584 ,C582_=_C584 ,"];120[shape=box, label="id:120 level: 5\n41: C11 C21 C67 C86 C107 \nC123 C153 C177 C215 C247 C286 \nC304 C312 C334 C344 C356 C373 \nC385 C424 C439 C448 C475 C479 \nC484 C494 C502 C508 C528 C547 \nC548 C549 C550 C551 C552 C553 \nC554 C555 C558 C561 C562 C564 \n188: C11_=_C177( C11 C177 ) C11_=_C286( C11 C286 ) C11_=_C334( C11 C334 ) C11_=_C439( C11 C439 ) C11_=_C475( C11 C475 ) \nC11_=_C502( C11 C502 ) C11_=_C547( C11 C547 ) C11_=_C548( C11 C548 ) C11_=_C549( C11 C549 ) C11_=_C550( C11 C550 ) C21_=_C67( C21 C67 ) \nC21_=_C123( C21 C123 ) C21_=_C373( C21 C373 ) C21_=_C479( C21 C479 ) C21_=_C551( C21 C551 ) C21_=_C552( C21 C552 ) C21_=_C553( C21 C553 ) \nC21_=_C554( C21 C554 ) C21_=_C555( C21 C555 ) C67_=_C123( C67 C123 ) C67_=_C373( C67 C373 ) C67_=_C479( C67 C479 ) C67_=_C551( C67 C551 ) \nC67_=_C552( C67 C552 ) C67_=_C553( C67 C553 ) C67_=_C554( C67 C554 ) C67_=_C555( C67 C555 ) C86_=_C247( C86 C247 ) C86_=_C312( C86 C312 ) \nC86_=_C385( C86 C385 ) C86_=_C424( C86 C424 ) C86_=_C549( C86 C549 ) C86_=_C553( C86 C553 ) C107_=_C153( C107 C153 ) C107_=_C215( C107 C215 ) \nC107_=_C356( C107 C356 ) C107_=_C550( C107 C550 ) C107_=_C554( C107 C554 ) C107_=_C564( C107 C564 ) C123_=_C373( C123 C373 ) C123_=_C479( C123 C479 ) \nC123_=_C551( C123 C551 ) C123_=_C552( C123 C552 ) C123_=_C553( C123 C553 ) C123_=_C554( C123 C554 ) C123_=_C555( C123 C555 ) C153_=_C215( C153 C215 ) \nC153_=_C356( C153 C356 ) C153_=_C550( C153 C550 ) C153_=_C554( C153 C554 ) C153_=_C564( C153 C564 ) C177_=_C286( C177 C286 ) C177_=_C334(</w:t>
      </w:r>
    </w:p>
    <w:p>
      <w:pPr>
        <w:pStyle w:val="PreformattedText"/>
        <w:bidi w:val="0"/>
        <w:spacing w:before="0" w:after="0"/>
        <w:jc w:val="left"/>
        <w:rPr/>
      </w:pPr>
      <w:r>
        <w:rPr/>
        <w:t xml:space="preserve"> </w:t>
      </w:r>
      <w:r>
        <w:rPr/>
        <w:t>C177 C334 ) \nC177_=_C439( C177 C439 ) C177_=_C475( C177 C475 ) C177_=_C502( C177 C502 ) C177_=_C547( C177 C547 ) C177_=_C548( C177 C548 ) C177_=_C549( C177 C549 ) \nC177_=_C550( C177 C550 ) C215_=_C356( C215 C356 ) C215_=_C550( C215 C550 ) C215_=_C554( C215 C554 ) C215_=_C564( C215 C564 ) C247_=_C312( C247 C312 ) \nC247_=_C385( C247 C385 ) C247_=_C424( C247 C424 ) C247_=_C549( C247 C549 ) C247_=_C553( C247 C553 ) C286_=_C334( C286 C334 ) C286_=_C439( C286 C439 ) \nC286_=_C475( C286 C475 ) C286_=_C502( C286 C502 ) C286_=_C547( C286 C547 ) C286_=_C548( C286 C548 ) C286_=_C549( C286 C549 ) C286_=_C550( C286 C550 ) \nC304_=_C494( C304 C494 ) C304_=_C548( C304 C548 ) C304_=_C552( C304 C552 ) C304_=_C561( C304 C561 ) C304_=_C562( C304 C562 ) C312_=_C385( C312 C385 ) \nC312_=_C424( C312 C424 ) C312_=_C549( C312 C549 ) C312_=_C553( C312 C553 ) C334_=_C439( C334 C439 ) C334_=_C475( C334 C475 ) C334_=_C502( C334 C502 ) \nC334_=_C547( C334 C547 ) C334_=_C548( C334 C548 ) C334_=_C549( C334 C549 ) C334_=_C550( C334 C550 ) C344_=_C448( C344 C448 ) C344_=_C484( C344 C484 ) \nC344_=_C508( C344 C508 ) C344_=_C528( C344 C528 ) C344_=_C547( C344 C547 ) C344_=_C551( C344 C551 ) C344_=_C558( C344 C558 ) C356_=_C550( C356 C550 ) \nC356_=_C554( C356 C554 ) C356_=_C564( C356 C564 ) C373_=_C479( C373 C479 ) C373_=_C551( C373 C551 ) C373_=_C552( C373 C552 ) C373_=_C553( C373 C553 ) \nC373_=_C554( C373 C554 ) C373_=_C555( C373 C555 ) C385_=_C424( C385 C424 ) C385_=_C549( C385 C549 ) C385_=_C553( C385 C553 ) C424_=_C549( C424 C549 ) \nC424_=_C553( C424 C553 ) C439_=_C475( C439 C475 ) C439_=_C502( C439 C502 ) C439_=_C547( C439 C547 ) C439_=_C548( C439 C548 ) C439_=_C549( C439 C549 ) \nC439_=_C550( C439 C550 ) C448_=_C484( C448 C484 ) C448_=_C508( C448 C508 ) C448_=_C528( C448 C528 ) C448_=_C547( C448 C547 ) C448_=_C551( C448 C551 ) \nC448_=_C558( C448 C558 ) C475_=_C502( C475 C502 ) C475_=_C547( C475 C547 ) C475_=_C548( C475 C548 ) C475_=_C549( C475 C549 ) C475_=_C550( C475 C550 ) \nC479_=_C551( C479 C551 ) C479_=_C552( C479 C552 ) C479_=_C553( C479 C553 ) C479_=_C554( C479 C554 ) C479_=_C555( C479 C555 ) C484_=_C508( C484 C508 ) \nC484_=_C528( C484 C528 ) C484_=_C547( C484 C547 ) C484_=_C551( C484 C551 ) C484_=_C558( C484 C558 ) C494_=_C548( C494 C548 ) C494_=_C552( C494 C552 ) \nC494_=_C561( C494 C561 ) C494_=_C562( C494 C562 ) C502_=_C547( C502 C547 ) C502_=_C548( C502 C548 ) C502_=_C549( C502 C549 ) C502_=_C550( C502 C550 ) \nC508_=_C528( C508 C528 ) C508_=_C547( C508 C547 ) C508_=_C551( C508 C551 ) C508_=_C558( C508 C558 ) C528_=_C547( C528 C547 ) C528_=_C551( C528 C551 ) \nC528_=_C558( C528 C558 ) C547_=_C548( C547 C548 ) C547_=_C549( C547 C549 ) C547_=_C550( C547 C550 ) C547_=_C551( C547 C551 ) C547_=_C558( C547 C558 ) \nC548_=_C549( C548 C549 ) C548_=_C550( C548 C550 ) C548_=_C552( C548 C552 ) C548_=_C561( C548 C561 ) C548_=_C562( C548 C562 ) C549_=_C550( C549 C550 ) \nC549_=_C553( C549 C553 ) C550_=_C554( C550 C554 ) C550_=_C564( C550 C564 ) C551_=_C552( C551 C552 ) C551_=_C553( C551 C553 ) C551_=_C554( C551 C554 ) \nC551_=_C555( C551 C555 ) C551_=_C558( C551 C558 ) C552_=_C553( C552 C553 ) C552_=_C554( C552 C554 ) C552_=_C555( C552 C555 ) C552_=_C561( C552 C561 ) \nC552_=_C562( C552 C562 ) C553_=_C554( C553 C554 ) C553_=_C555( C553 C555 ) C554_=_C555( C554 C555 ) C554_=_C564( C554 C564 ) C555_=_C558( C555 C558 ) \nC555_=_C561( C555 C561 ) C558_=_C561( C558 C561 ) C561_=_C562( C561 C562 ) "];86-&gt;120[label="33: C11 C21 C67 C86 C107 \nC123 C153 C177 C215 C247 C286 \nC304 C312 C334 C344 C356 C373 \nC385 C424 C439 C448 C475 C479 \nC484 C494 C502 C508 C528 C555 \nC558 C561 C562 C564 \n80: C11_=_C177 ,C11_=_C286 ,C11_=_C334 ,C11_=_C439 ,C11_=_C475 ,\nC11_=_C502 ,C21_=_C67 ,C21_=_C123 ,C21_=_C373 ,C21_=_C479 ,C21_=_C555 ,\nC67_=_C123 ,C67_=_C373 ,C67_=_C479 ,C67_=_C555 ,C86_=_C247 ,C86_=_C312 ,\nC86_=_C385 ,C86_=_C424 ,C107_=_C153 ,C107_=_C215 ,C107_=_C356 ,C107_=_C564 ,\nC123_=_C373 ,C123_=_C479 ,C123_=_C555 ,C153_=_C215 ,C153_=_C356 ,C153_=_C564 ,\nC177_=_C286 ,C177_=_C334 ,C177_=_C439 ,C177_=_C475 ,C177_=_C502 ,C215_=_C356 ,\nC215_=_C564 ,C247_=_C312 ,C247_=_C385 ,C247_=_C424 ,C286_=_C334 ,C286_=_C439 ,\nC286_=_C475 ,C286_=_C502 ,C304_=_C494 ,C304_=_C561 ,C304_=_C562 ,C312_=_C385 ,\nC312_=_C424 ,C334_=_C439 ,C334_=_C475 ,C334_=_C502 ,C344_=_C448 ,C344_=_C484 ,\nC344_=_C508 ,C344_=_C528 ,C344_=_C558 ,C356_=_C564 ,C373_=_C479 ,C373_=_C555 ,\nC385_=_C424 ,C439_=_C475 ,C439_=_C502 ,C448_=_C484 ,C448_=_C508 ,C448_=_C528 ,\nC448_=_C558 ,C475_=_C502 ,C479_=_C555 ,C484_=_C508 ,C484_=_C528 ,C484_=_C558 ,\nC494_=_C561 ,C494_=_C562 ,C508_=_C528 ,C508_=_C558 ,C528_=_C558 ,C555_=_C558 ,\nC555_=_C561 ,C558_=_C561 ,C561_=_C562 ,"];121[shape=box, label="id:121 level: 5\n38: C0 C12 C13 C14 C15 \nC16 C18 C19 C20 C21 C63 \nC64 C65 C115 C116 C117 C118 \nC119 C120 C121 C122 C123 C165 \nC178 C179 C180 C181 C182 C183 \nC185 C366 C367 C368 C369 C370 \nC371 C372 C373 \n215: C0_=_C12( C0 C12 ) C0_=_C13( C0 C13 ) C0_=_C14( C0 C14 ) C0_=_C15( C0 C15 ) C0_=_C16( C0 C16 ) \nC0_=_C18( C0 C18 ) C0_=_C19( C0 C19 ) C0_=_C20( C0 C20 ) C0_=_C21( C0 C21 ) C12_=_C13( C12 C13 ) C12_=_C14( C12 C14 ) \nC12_=_C15( C12 C15 ) C12_=_C16( C12 C16 ) C12_=_C18( C12 C18 ) C12_=_C19( C12 C19 ) C12_=_C20( C12 C20 ) C12_=_C21( C12 C21 ) \nC13_=_C14( C13 C14 ) C13_=_C15( C13 C15 ) C13_=_C16( C13 C16 ) C13_=_C18( C13 C18 ) C13_=_C19( C13 C19 ) C13_=_C20( C13 C20 ) \nC13_=_C21( C13 C21 ) C14_=_C15( C14 C15 ) C14_=_C16( C14 C16 ) C14_=_C18( C14 C18 ) C14_=_C19( C14 C19 ) C14_=_C20( C14 C20 ) \nC14_=_C21( C14 C21 ) C15_=_C16( C15 C16 ) C15_=_C18( C15 C18 ) C15_=_C19( C15 C19 ) C15_=_C20( C15 C20 ) C15_=_C21( C15 C21 ) \nC16_=_C18( C16 C18 ) C16_=_C19( C16 C19 ) C16_=_C20( C16 C20 ) C16_=_C21( C16 C21 ) C16_=_C63( C16 C63 ) C16_=_C64( C16 C64 ) \nC16_=_C65( C16 C65 ) C18_=_C19( C18 C19 ) C18_=_C20( C18 C20 ) C18_=_C21( C18 C21 ) C18_=_C64( C18 C64 ) C18_=_C120( C18 C120 ) \nC18_=_C165( C18 C165 ) C18_=_C178( C18 C178 ) C18_=_C179( C18 C179 ) C18_=_C180( C18 C180 ) C18_=_C181( C18 C181 ) C18_=_C182( C18 C182 ) \nC18_=_C183( C18 C183 ) C18_=_C185( C18 C185 ) C19_=_C20( C19 C20 ) C19_=_C21( C19 C21 ) C19_=_C65( C19 C65 ) C19_=_C121( C19 C121 ) \nC19_=_C366( C19 C366 ) C19_=_C367( C19 C367 ) C19_=_C368( C19 C368 ) C19_=_C369( C19 C369 ) C19_=_C370( C19 C370 ) C19_=_C371( C19 C371 ) \nC19_=_C372( C19 C372 ) C19_=_C373( C19 C373 ) C20_=_C21( C20 C21 ) C20_=_C122( C20 C122 ) C20_=_C185( C20 C185 ) C20_=_C372( C20 C372 ) \nC21_=_C123( C21 C123 ) C21_=_C373( C21 C373 ) C63_=_C64( C63 C64 ) C63_=_C65( C63 C65 ) C63_=_C115( C63 C115 ) C63_=_C116( C63 C116 ) \nC63_=_C117( C63 C117 ) C63_=_C118( C63 C118 ) C63_=_C119( C63 C119 ) C63_=_C120( C63 C120 ) C63_=_C121( C63 C121 ) C63_=_C122( C63 C122 ) \nC63_=_C123( C63 C123 ) C64_=_C65( C64 C65 ) C64_=_C120( C64 C120 ) C64_=_C165( C64 C165 ) C64_=_C178( C64 C178 ) C64_=_C179( C64 C179 ) \nC64_=_C180( C64 C180 ) C64_=_C181( C64 C181 ) C64_=_C182( C64 C182 ) C64_=_C183( C64 C183 ) C64_=_C185( C64 C185 ) C65_=_C121( C65 C121 ) \nC65_=_C366( C65 C366 ) C65_=_C367( C65 C367 ) C65_=_C368( C65 C368 ) C65_=_C369( C65 C369 ) C65_=_C370( C65 C370 ) C65_=_C371( C65 C371 ) \nC65_=_C372( C65 C372 ) C65_=_C373( C65 C373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8_=_C119( C118 C119 ) \nC118_=_C120( C118 C120 ) C118_=_C121( C118 C121 ) C118_=_C122( C118 C122 ) C118_=_C123( C118 C123 ) C119_=_C120( C119 C120 ) C119_=_C121( C119 C121 ) \nC119_=_C122( C119 C122 ) C119_=_C123( C119 C123 ) C120_=_C121( C120 C121 ) C120_=_C122( C120 C122 ) C120_=_C123( C120 C123 ) C120_=_C165( C120 C165 ) \nC120_=_C178( C120 C178 ) C120_=_C179( C120 C179 ) C120_=_C180( C120 C180 ) C120_=_C181( C120 C181 ) C120_=_C182( C120 C182 ) C120_=_C183( C120 C183 ) \nC120_=_C185( C120 C185 ) C121_=_C122( C121 C122 ) C121_=_C123( C121 C123 ) C121_=_C366( C121 C366 ) C121_=_C367( C121 C367 ) C121_=_C368( C121 C368 ) \nC121_=_C369( C121 C369 ) C121_=_C370( C121 C370 ) C121_=_C371( C121 C371 ) C121_=_C372( C121 C372 ) C121_=_C373( C121 C373 ) C122_=_C123( C122 C123 ) \nC122_=_C185( C122 C185 ) C122_=_C372( C122 C372 ) C123_=_C373( C123 C373 ) C165_=_C178( C165 C178 ) C165_=_C179( C165 C179 ) C165_=_C180( C165 C180 ) \nC165_=_C181( C165 C181 ) C165_=_C182( C165 C182 ) C165_=_C183( C165 C183 ) C165_=_C185( C165 C185 ) C178_=_C179( C178 C179 ) C178_=_C180( C178 C180 ) \nC178_=_C181( C178 C181 ) C178_=_C182( C178 C182 ) C178_=_C183( C178 C183 ) C178_=_C185( C178 C185 ) C179_=_C180( C179 C180 ) C179_=_C181( C179 C181 ) \nC179_=_C182( C179 C182 ) C179_=_C183( C179 C183 ) C179_=_C185( C179 C185 ) C180_=_C181( C180 C181 ) C180_=_C182( C180 C182 ) C180_=_C183( C180 C183 ) \nC180_=_C185( C180 C185 ) C181_=_C182( C181 C182 ) C181_=_C183( C181 C183 ) C181_=_C185( C181 C185 ) C182_=_C183( C182 C183 ) C182_=_C185( C182 C185 ) \nC183_=_C185( C183 C185 ) C185_=_C372( C185 C372 ) C366_=_C367( C366 C367 ) C366_=_C368( C366 C368 ) C366_=_C369( C366 C369 ) C366_=_C370( C366 C370 ) \nC366_=_C371( C366 C371 ) C366_=_C372( C366 C372 ) C366_=_C373( C366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w:t>
      </w:r>
    </w:p>
    <w:p>
      <w:pPr>
        <w:pStyle w:val="PreformattedText"/>
        <w:bidi w:val="0"/>
        <w:spacing w:before="0" w:after="0"/>
        <w:jc w:val="left"/>
        <w:rPr/>
      </w:pPr>
      <w:r>
        <w:rPr/>
        <w:t xml:space="preserve"> </w:t>
      </w:r>
      <w:r>
        <w:rPr/>
        <w:t>C371 ) C370_=_C372( C370 C372 ) C370_=_C373( C370 C373 ) C371_=_C372( C371 C372 ) C371_=_C373( C371 C373 ) C372_=_C373( C372 C373 ) "];87-&gt;121[label="34: C0 C12 C13 C14 C15 \nC16 C20 C21 C63 C64 C65 \nC115 C116 C117 C118 C119 C122 \nC123 C165 C178 C179 C180 C181 \nC182 C183 C185 C366 C367 C368 \nC369 C370 C371 C372 C373 \n143: C0_=_C12 ,C0_=_C13 ,C0_=_C14 ,C0_=_C15 ,C0_=_C16 ,\nC0_=_C20 ,C0_=_C21 ,C12_=_C13 ,C12_=_C14 ,C12_=_C15 ,C12_=_C16 ,\nC12_=_C20 ,C12_=_C21 ,C13_=_C14 ,C13_=_C15 ,C13_=_C16 ,C13_=_C20 ,\nC13_=_C21 ,C14_=_C15 ,C14_=_C16 ,C14_=_C20 ,C14_=_C21 ,C15_=_C16 ,\nC15_=_C20 ,C15_=_C21 ,C16_=_C20 ,C16_=_C21 ,C16_=_C63 ,C16_=_C64 ,\nC16_=_C65 ,C20_=_C21 ,C20_=_C122 ,C20_=_C185 ,C20_=_C372 ,C21_=_C123 ,\nC21_=_C373 ,C63_=_C64 ,C63_=_C65 ,C63_=_C115 ,C63_=_C116 ,C63_=_C117 ,\nC63_=_C118 ,C63_=_C119 ,C63_=_C122 ,C63_=_C123 ,C64_=_C65 ,C64_=_C165 ,\nC64_=_C178 ,C64_=_C179 ,C64_=_C180 ,C64_=_C181 ,C64_=_C182 ,C64_=_C183 ,\nC64_=_C185 ,C65_=_C366 ,C65_=_C367 ,C65_=_C368 ,C65_=_C369 ,C65_=_C370 ,\nC65_=_C371 ,C65_=_C372 ,C65_=_C373 ,C115_=_C116 ,C115_=_C117 ,C115_=_C118 ,\nC115_=_C119 ,C115_=_C122 ,C115_=_C123 ,C116_=_C117 ,C116_=_C118 ,C116_=_C119 ,\nC116_=_C122 ,C116_=_C123 ,C117_=_C118 ,C117_=_C119 ,C117_=_C122 ,C117_=_C123 ,\nC118_=_C119 ,C118_=_C122 ,C118_=_C123 ,C119_=_C122 ,C119_=_C123 ,C122_=_C123 ,\nC122_=_C185 ,C122_=_C372 ,C123_=_C373 ,C165_=_C178 ,C165_=_C179 ,C165_=_C180 ,\nC165_=_C181 ,C165_=_C182 ,C165_=_C183 ,C165_=_C185 ,C178_=_C179 ,C178_=_C180 ,\nC178_=_C181 ,C178_=_C182 ,C178_=_C183 ,C178_=_C185 ,C179_=_C180 ,C179_=_C181 ,\nC179_=_C182 ,C179_=_C183 ,C179_=_C185 ,C180_=_C181 ,C180_=_C182 ,C180_=_C183 ,\nC180_=_C185 ,C181_=_C182 ,C181_=_C183 ,C181_=_C185 ,C182_=_C183 ,C182_=_C185 ,\nC183_=_C185 ,C185_=_C372 ,C366_=_C367 ,C366_=_C368 ,C366_=_C369 ,C366_=_C370 ,\nC366_=_C371 ,C366_=_C372 ,C366_=_C373 ,C367_=_C368 ,C367_=_C369 ,C367_=_C370 ,\nC367_=_C371 ,C367_=_C372 ,C367_=_C373 ,C368_=_C369 ,C368_=_C370 ,C368_=_C371 ,\nC368_=_C372 ,C368_=_C373 ,C369_=_C370 ,C369_=_C371 ,C369_=_C372 ,C369_=_C373 ,\nC370_=_C371 ,C370_=_C372 ,C370_=_C373 ,C371_=_C372 ,C371_=_C373 ,C372_=_C373 ,"];122[shape=box, label="id:122 level: 5\n45: C9 C20 C35 C48 C66 \nC122 C132 C139 C175 C185 C193 \nC200 C221 C235 C266 C284 C301 \nC318 C332 C372 C404 C416 C453 \nC460 C470 C472 C473 C475 C477 \nC478 C479 C480 C481 C482 C485 \nC486 C488 C489 C490 C491 C492 \nC493 C494 C495 C496 \n221: C9_=_C175( C9 C175 ) C9_=_C284( C9 C284 ) C9_=_C332( C9 C332 ) C9_=_C470( C9 C470 ) C9_=_C472( C9 C472 ) \nC9_=_C473( C9 C473 ) C9_=_C475( C9 C475 ) C20_=_C66( C20 C66 ) C20_=_C122( C20 C122 ) C20_=_C185( C20 C185 ) C20_=_C372( C20 C372 ) \nC20_=_C477( C20 C477 ) C20_=_C478( C20 C478 ) C20_=_C479( C20 C479 ) C35_=_C132( C35 C132 ) C35_=_C193( C35 C193 ) C35_=_C404( C35 C404 ) \nC35_=_C453( C35 C453 ) C35_=_C485( C35 C485 ) C35_=_C486( C35 C486 ) C48_=_C139( C48 C139 ) C48_=_C200( C48 C200 ) C48_=_C235( C48 C235 ) \nC48_=_C472( C48 C472 ) C48_=_C477( C48 C477 ) C48_=_C480( C48 C480 ) C48_=_C485( C48 C485 ) C48_=_C488( C48 C488 ) C48_=_C489( C48 C489 ) \nC48_=_C490( C48 C490 ) C66_=_C122( C66 C122 ) C66_=_C185( C66 C185 ) C66_=_C372( C66 C372 ) C66_=_C477( C66 C477 ) C66_=_C478( C66 C478 ) \nC66_=_C479( C66 C479 ) C122_=_C185( C122 C185 ) C122_=_C372( C122 C372 ) C122_=_C477( C122 C477 ) C122_=_C478( C122 C478 ) C122_=_C479( C122 C479 ) \nC132_=_C193( C132 C193 ) C132_=_C404( C132 C404 ) C132_=_C453( C132 C453 ) C132_=_C485( C132 C485 ) C132_=_C486( C132 C486 ) C139_=_C200( C139 C200 ) \nC139_=_C235( C139 C235 ) C139_=_C472( C139 C472 ) C139_=_C477( C139 C477 ) C139_=_C480( C139 C480 ) C139_=_C485( C139 C485 ) C139_=_C488( C139 C488 ) \nC139_=_C489( C139 C489 ) C139_=_C490( C139 C490 ) C175_=_C284( C175 C284 ) C175_=_C332( C175 C332 ) C175_=_C470( C175 C470 ) C175_=_C472( C175 C472 ) \nC175_=_C473( C175 C473 ) C175_=_C475( C175 C475 ) C185_=_C372( C185 C372 ) C185_=_C477( C185 C477 ) C185_=_C478( C185 C478 ) C185_=_C479( C185 C479 ) \nC193_=_C404( C193 C404 ) C193_=_C453( C193 C453 ) C193_=_C485( C193 C485 ) C193_=_C486( C193 C486 ) C200_=_C235( C200 C235 ) C200_=_C472( C200 C472 ) \nC200_=_C477( C200 C477 ) C200_=_C480( C200 C480 ) C200_=_C485( C200 C485 ) C200_=_C488( C200 C488 ) C200_=_C489( C200 C489 ) C200_=_C490( C200 C490 ) \nC221_=_C266( C221 C266 ) C221_=_C318( C221 C318 ) C221_=_C460( C221 C460 ) C221_=_C482( C221 C482 ) C221_=_C488( C221 C488 ) C221_=_C491( C221 C491 ) \nC221_=_C496( C221 C496 ) C235_=_C472( C235 C472 ) C235_=_C477( C235 C477 ) C235_=_C480( C235 C480 ) C235_=_C485( C235 C485 ) C235_=_C488( C235 C488 ) \nC235_=_C489( C235 C489 ) C235_=_C490( C235 C490 ) C266_=_C318( C266 C318 ) C266_=_C460( C266 C460 ) C266_=_C482( C266 C482 ) C266_=_C488( C266 C488 ) \nC266_=_C491( C266 C491 ) C266_=_C496( C266 C496 ) C284_=_C332( C284 C332 ) C284_=_C470( C284 C470 ) C284_=_C472( C284 C472 ) C284_=_C473( C284 C473 ) \nC284_=_C475( C284 C475 ) C301_=_C416( C301 C416 ) C301_=_C473( C301 C473 ) C301_=_C478( C301 C478 ) C301_=_C481( C301 C481 ) C301_=_C486( C301 C486 ) \nC301_=_C491( C301 C491 ) C301_=_C492( C301 C492 ) C301_=_C493( C301 C493 ) C301_=_C494( C301 C494 ) C301_=_C495( C301 C495 ) C318_=_C460( C318 C460 ) \nC318_=_C482( C318 C482 ) C318_=_C488( C318 C488 ) C318_=_C491( C318 C491 ) C318_=_C496( C318 C496 ) C332_=_C470( C332 C470 ) C332_=_C472( C332 C472 ) \nC332_=_C473( C332 C473 ) C332_=_C475( C332 C475 ) C372_=_C477( C372 C477 ) C372_=_C478( C372 C478 ) C372_=_C479( C372 C479 ) C404_=_C453( C404 C453 ) \nC404_=_C485( C404 C485 ) C404_=_C486( C404 C486 ) C416_=_C473( C416 C473 ) C416_=_C478( C416 C478 ) C416_=_C481( C416 C481 ) C416_=_C486( C416 C486 ) \nC416_=_C491( C416 C491 ) C416_=_C492( C416 C492 ) C416_=_C493( C416 C493 ) C416_=_C494( C416 C494 ) C416_=_C495( C416 C495 ) C453_=_C485( C453 C485 ) \nC453_=_C486( C453 C486 ) C460_=_C482( C460 C482 ) C460_=_C488( C460 C488 ) C460_=_C491( C460 C491 ) C460_=_C496( C460 C496 ) C470_=_C472( C470 C472 ) \nC470_=_C473( C470 C473 ) C470_=_C475( C470 C475 ) C470_=_C480( C470 C480 ) C470_=_C481( C470 C481 ) C470_=_C482( C470 C482 ) C472_=_C473( C472 C473 ) \nC472_=_C475( C472 C475 ) C472_=_C477( C472 C477 ) C472_=_C480( C472 C480 ) C472_=_C485( C472 C485 ) C472_=_C488( C472 C488 ) C472_=_C489( C472 C489 ) \nC472_=_C490( C472 C490 ) C473_=_C475( C473 C475 ) C473_=_C478( C473 C478 ) C473_=_C481( C473 C481 ) C473_=_C486( C473 C486 ) C473_=_C491( C473 C491 ) \nC473_=_C492( C473 C492 ) C473_=_C493( C473 C493 ) C473_=_C494( C473 C494 ) C473_=_C495( C473 C495 ) C477_=_C478( C477 C478 ) C477_=_C479( C477 C479 ) \nC477_=_C480( C477 C480 ) C477_=_C485( C477 C485 ) C477_=_C488( C477 C488 ) C477_=_C489( C477 C489 ) C477_=_C490( C477 C490 ) C478_=_C479( C478 C479 ) \nC478_=_C481( C478 C481 ) C478_=_C486( C478 C486 ) C478_=_C491( C478 C491 ) C478_=_C492( C478 C492 ) C478_=_C493( C478 C493 ) C478_=_C494( C478 C494 ) \nC478_=_C495( C478 C495 ) C480_=_C481( C480 C481 ) C480_=_C482( C480 C482 ) C480_=_C485( C480 C485 ) C480_=_C488( C480 C488 ) C480_=_C489( C480 C489 ) \nC480_=_C490( C480 C490 ) C481_=_C482( C481 C482 ) C481_=_C486( C481 C486 ) C481_=_C491( C481 C491 ) C481_=_C492( C481 C492 ) C481_=_C493( C481 C493 ) \nC481_=_C494( C481 C494 ) C481_=_C495( C481 C495 ) C482_=_C488( C482 C488 ) C482_=_C491( C482 C491 ) C482_=_C496( C482 C496 ) C485_=_C486( C485 C486 ) \nC485_=_C488( C485 C488 ) C485_=_C489( C485 C489 ) C485_=_C490( C485 C490 ) C486_=_C491( C486 C491 ) C486_=_C492( C486 C492 ) C486_=_C493( C486 C493 ) \nC486_=_C494( C486 C494 ) C486_=_C495( C486 C495 ) C488_=_C489( C488 C489 ) C488_=_C490( C488 C490 ) C488_=_C491( C488 C491 ) C488_=_C496( C488 C496 ) \nC489_=_C490( C489 C490 ) C491_=_C492( C491 C492 ) C491_=_C493( C491 C493 ) C491_=_C494( C491 C494 ) C491_=_C495( C491 C495 ) C491_=_C496( C491 C496 ) \nC492_=_C493( C492 C493 ) C492_=_C494( C492 C494 ) C492_=_C495( C492 C495 ) C493_=_C494( C493 C494 ) C493_=_C495( C493 C495 ) C494_=_C495( C494 C495 ) "];87-&gt;122[label="37: C9 C20 C35 C48 C66 \nC122 C132 C139 C175 C185 C193 \nC200 C221 C235 C266 C284 C301 \nC318 C332 C372 C404 C416 C453 \nC460 C470 C475 C479 C480 C481 \nC482 C489 C490 C492 C493 C494 \nC495 C496 \n103: C9_=_C175 ,C9_=_C284 ,C9_=_C332 ,C9_=_C470 ,C9_=_C475 ,\nC20_=_C66 ,C20_=_C122 ,C20_=_C185 ,C20_=_C372 ,C20_=_C479 ,C35_=_C132 ,\nC35_=_C193 ,C35_=_C404 ,C35_=_C453 ,C48_=_C139 ,C48_=_C200 ,C48_=_C235 ,\nC48_=_C480 ,C48_=_C489 ,C48_=_C490 ,C66_=_C122 ,C66_=_C185 ,C66_=_C372 ,\nC66_=_C479 ,C122_=_C185 ,C122_=_C372 ,C122_=_C479 ,C132_=_C193 ,C132_=_C404 ,\nC132_=_C453 ,C139_=_C200 ,C139_=_C235 ,C139_=_C480 ,C139_=_C489 ,C139_=_C490 ,\nC175_=_C284 ,C175_=_C332 ,C175_=_C470 ,C175_=_C475 ,C185_=_C372 ,C185_=_C479 ,\nC193_=_C404 ,C193_=_C453 ,C200_=_C235 ,C200_=_C480 ,C200_=_C489 ,C200_=_C490 ,\nC221_=_C266 ,C221_=_C318 ,C221_=_C460 ,C221_=_C482 ,C221_=_C496 ,C235_=_C480 ,\nC235_=_C489 ,C235_=_C490 ,C266_=_C318 ,C266_=_C460 ,C266_=_C482 ,C266_=_C496 ,\nC284_=_C332 ,C284_=_C470 ,C284_=_C475 ,C301_=_C416 ,C301_=_C481 ,C301_=_C492 ,\nC301_=_C493 ,C301_=_C494 ,C301_=_C495 ,C318_=_C460 ,C318_=_C482 ,C318_=_C496 ,\nC332_=_C470 ,C332_=_C475 ,C372_=_C479 ,C404_=_C453 ,C416_=_C481 ,C416_=_C492 ,\nC416_=_C493 ,C416_=_C494 ,C416_=_C495 ,C460_=_C482 ,C460_=_C496 ,C470_=_C475 ,\nC470_=_C480 ,C470_=_C481 ,C470_=_C482 ,C480_=_C481 ,C480_=_C482 ,C480_=_C489 ,\nC480_=_C490 ,C481_=_C482 ,C481_=_C492 ,C481_=_C493 ,C481_=_C494 ,C481_=_C495 ,\nC482_=_C496 ,C489_=_C490 ,C492_=_C493 ,C492_=_C494 ,C492_=_C495 ,C493_=_C494 ,\nC493_=_C495 ,C494_=_C495 ,"];123[shape=box, label="id:123 level: 5\n44: C32 C46 C97 C104 C129 \nC138 C150 C166 C167 C168 C169 \nC178 C179 C180 C181 C187 C188 \nC189 C190 C191 C192 C193 C194 \nC195 C196 C197 C198 C199 C200 \nC201 C202 C204 C205 C206 C207 \nC208 C209 C210 C211 C212 C213 \nC214 C215 C216 \n288: C32_=_C129( C32 C129 ) C32_=_C166( C32 C166 ) C32_=_C178( C32 C178 ) C32_=_C187( C32 C187 ) C32_=_C188( C32 C188 ) \nC32_=_C189(</w:t>
      </w:r>
    </w:p>
    <w:p>
      <w:pPr>
        <w:pStyle w:val="PreformattedText"/>
        <w:bidi w:val="0"/>
        <w:spacing w:before="0" w:after="0"/>
        <w:jc w:val="left"/>
        <w:rPr/>
      </w:pPr>
      <w:r>
        <w:rPr/>
        <w:t xml:space="preserve"> </w:t>
      </w:r>
      <w:r>
        <w:rPr/>
        <w:t>C32 C189 ) C32_=_C190( C32 C190 ) C32_=_C191( C32 C191 ) C32_=_C192( C32 C192 ) C32_=_C193( C32 C193 ) C32_=_C194( C32 C194 ) \nC46_=_C138( C46 C138 ) C46_=_C167( C46 C167 ) C46_=_C179( C46 C179 ) C46_=_C195( C46 C195 ) C46_=_C196( C46 C196 ) C46_=_C197( C46 C197 ) \nC46_=_C198( C46 C198 ) C46_=_C199( C46 C199 ) C46_=_C200( C46 C200 ) C46_=_C201( C46 C201 ) C46_=_C202( C46 C202 ) C97_=_C168( C97 C168 ) \nC97_=_C180( C97 C180 ) C97_=_C187( C97 C187 ) C97_=_C195( C97 C195 ) C97_=_C204( C97 C204 ) C97_=_C205( C97 C205 ) C97_=_C206( C97 C206 ) \nC97_=_C207( C97 C207 ) C97_=_C208( C97 C208 ) C97_=_C209( C97 C209 ) C97_=_C210( C97 C210 ) C104_=_C150( C104 C150 ) C104_=_C169( C104 C169 ) \nC104_=_C181( C104 C181 ) C104_=_C188( C104 C188 ) C104_=_C196( C104 C196 ) C104_=_C211( C104 C211 ) C104_=_C212( C104 C212 ) C104_=_C213( C104 C213 ) \nC104_=_C214( C104 C214 ) C104_=_C215( C104 C215 ) C104_=_C216( C104 C216 ) C129_=_C166( C129 C166 ) C129_=_C178( C129 C178 ) C129_=_C187( C129 C187 ) \nC129_=_C188( C129 C188 ) C129_=_C189( C129 C189 ) C129_=_C190( C129 C190 ) C129_=_C191( C129 C191 ) C129_=_C192( C129 C192 ) C129_=_C193( C129 C193 ) \nC129_=_C194( C129 C194 ) C138_=_C167( C138 C167 ) C138_=_C179( C138 C179 ) C138_=_C195( C138 C195 ) C138_=_C196( C138 C196 ) C138_=_C197( C138 C197 ) \nC138_=_C198( C138 C198 ) C138_=_C199( C138 C199 ) C138_=_C200( C138 C200 ) C138_=_C201( C138 C201 ) C138_=_C202( C138 C202 ) C150_=_C169( C150 C169 ) \nC150_=_C181( C150 C181 ) C150_=_C188( C150 C188 ) C150_=_C196( C150 C196 ) C150_=_C211( C150 C211 ) C150_=_C212( C150 C212 ) C150_=_C213( C150 C213 ) \nC150_=_C214( C150 C214 ) C150_=_C215( C150 C215 ) C150_=_C216( C150 C216 ) C166_=_C167( C166 C167 ) C166_=_C168( C166 C168 ) C166_=_C169( C166 C169 ) \nC166_=_C178( C166 C178 ) C166_=_C187( C166 C187 ) C166_=_C188( C166 C188 ) C166_=_C189( C166 C189 ) C166_=_C190( C166 C190 ) C166_=_C191( C166 C191 ) \nC166_=_C192( C166 C192 ) C166_=_C193( C166 C193 ) C166_=_C194( C166 C194 ) C167_=_C168( C167 C168 ) C167_=_C169( C167 C169 ) C167_=_C179( C167 C179 ) \nC167_=_C195( C167 C195 ) C167_=_C196( C167 C196 ) C167_=_C197( C167 C197 ) C167_=_C198( C167 C198 ) C167_=_C199( C167 C199 ) C167_=_C200( C167 C200 ) \nC167_=_C201( C167 C201 ) C167_=_C202( C167 C202 ) C168_=_C169( C168 C169 ) C168_=_C180( C168 C180 ) C168_=_C187( C168 C187 ) C168_=_C195( C168 C195 ) \nC168_=_C204( C168 C204 ) C168_=_C205( C168 C205 ) C168_=_C206( C168 C206 ) C168_=_C207( C168 C207 ) C168_=_C208( C168 C208 ) C168_=_C209( C168 C209 ) \nC168_=_C210( C168 C210 ) C169_=_C181( C169 C181 ) C169_=_C188( C169 C188 ) C169_=_C196( C169 C196 ) C169_=_C211( C169 C211 ) C169_=_C212( C169 C212 ) \nC169_=_C213( C169 C213 ) C169_=_C214( C169 C214 ) C169_=_C215( C169 C215 ) C169_=_C216( C169 C216 ) C178_=_C179( C178 C179 ) C178_=_C180( C178 C180 ) \nC178_=_C181( C178 C181 ) C178_=_C187( C178 C187 ) C178_=_C188( C178 C188 ) C178_=_C189( C178 C189 ) C178_=_C190( C178 C190 ) C178_=_C191( C178 C191 ) \nC178_=_C192( C178 C192 ) C178_=_C193( C178 C193 ) C178_=_C194( C178 C194 ) C179_=_C180( C179 C180 ) C179_=_C181( C179 C181 ) C179_=_C195( C179 C195 ) \nC179_=_C196( C179 C196 ) C179_=_C197( C179 C197 ) C179_=_C198( C179 C198 ) C179_=_C199( C179 C199 ) C179_=_C200( C179 C200 ) C179_=_C201( C179 C201 ) \nC179_=_C202( C179 C202 ) C180_=_C181( C180 C181 ) C180_=_C187( C180 C187 ) C180_=_C195( C180 C195 ) C180_=_C204( C180 C204 ) C180_=_C205( C180 C205 ) \nC180_=_C206( C180 C206 ) C180_=_C207( C180 C207 ) C180_=_C208( C180 C208 ) C180_=_C209( C180 C209 ) C180_=_C210( C180 C210 ) C181_=_C188( C181 C188 ) \nC181_=_C196( C181 C196 ) C181_=_C211( C181 C211 ) C181_=_C212( C181 C212 ) C181_=_C213( C181 C213 ) C181_=_C214( C181 C214 ) C181_=_C215( C181 C215 ) \nC181_=_C216( C181 C216 ) C187_=_C188( C187 C188 ) C187_=_C189( C187 C189 ) C187_=_C190( C187 C190 ) C187_=_C191( C187 C191 ) C187_=_C192( C187 C192 ) \nC187_=_C193( C187 C193 ) C187_=_C194( C187 C194 ) C187_=_C195( C187 C195 ) C187_=_C204( C187 C204 ) C187_=_C205( C187 C205 ) C187_=_C206( C187 C206 ) \nC187_=_C207( C187 C207 ) C187_=_C208( C187 C208 ) C187_=_C209( C187 C209 ) C187_=_C210( C187 C210 ) C188_=_C189( C188 C189 ) C188_=_C190( C188 C190 ) \nC188_=_C191( C188 C191 ) C188_=_C192( C188 C192 ) C188_=_C193( C188 C193 ) C188_=_C194( C188 C194 ) C188_=_C196( C188 C196 ) C188_=_C211( C188 C211 ) \nC188_=_C212( C188 C212 ) C188_=_C213( C188 C213 ) C188_=_C214( C188 C214 ) C188_=_C215( C188 C215 ) C188_=_C216( C188 C216 ) C189_=_C190( C189 C190 ) \nC189_=_C191( C189 C191 ) C189_=_C192( C189 C192 ) C189_=_C193( C189 C193 ) C189_=_C194( C189 C194 ) C189_=_C197( C189 C197 ) C189_=_C204( C189 C204 ) \nC189_=_C211( C189 C211 ) C190_=_C191( C190 C191 ) C190_=_C192( C190 C192 ) C190_=_C193( C190 C193 ) C190_=_C194( C190 C194 ) C190_=_C198( C190 C198 ) \nC190_=_C205( C190 C205 ) C190_=_C212( C190 C212 ) C191_=_C192( C191 C192 ) C191_=_C193( C191 C193 ) C191_=_C194( C191 C194 ) C192_=_C193( C192 C193 ) \nC192_=_C194( C192 C194 ) C193_=_C194( C193 C194 ) C195_=_C196( C195 C196 ) C195_=_C197( C195 C197 ) C195_=_C198( C195 C198 ) C195_=_C199( C195 C199 ) \nC195_=_C200( C195 C200 ) C195_=_C201( C195 C201 ) C195_=_C202( C195 C202 ) C195_=_C204( C195 C204 ) C195_=_C205( C195 C205 ) C195_=_C206( C195 C206 ) \nC195_=_C207( C195 C207 ) C195_=_C208( C195 C208 ) C195_=_C209( C195 C209 ) C195_=_C210( C195 C210 ) C196_=_C197( C196 C197 ) C196_=_C198( C196 C198 ) \nC196_=_C199( C196 C199 ) C196_=_C200( C196 C200 ) C196_=_C201( C196 C201 ) C196_=_C202( C196 C202 ) C196_=_C211( C196 C211 ) C196_=_C212( C196 C212 ) \nC196_=_C213( C196 C213 ) C196_=_C214( C196 C214 ) C196_=_C215( C196 C215 ) C196_=_C216( C196 C216 ) C197_=_C198( C197 C198 ) C197_=_C199( C197 C199 ) \nC197_=_C200( C197 C200 ) C197_=_C201( C197 C201 ) C197_=_C202( C197 C202 ) C197_=_C204( C197 C204 ) C197_=_C211( C197 C211 ) C198_=_C199( C198 C199 ) \nC198_=_C200( C198 C200 ) C198_=_C201( C198 C201 ) C198_=_C202( C198 C202 ) C198_=_C205( C198 C205 ) C198_=_C212( C198 C212 ) C199_=_C200( C199 C200 ) \nC199_=_C201( C199 C201 ) C199_=_C202( C199 C202 ) C200_=_C201( C200 C201 ) C200_=_C202( C200 C202 ) C201_=_C202( C201 C202 ) C204_=_C205( C204 C205 ) \nC204_=_C206( C204 C206 ) C204_=_C207( C204 C207 ) C204_=_C208( C204 C208 ) C204_=_C209( C204 C209 ) C204_=_C210( C204 C210 ) C204_=_C211( C204 C211 ) \nC205_=_C206( C205 C206 ) C205_=_C207( C205 C207 ) C205_=_C208( C205 C208 ) C205_=_C209( C205 C209 ) C205_=_C210( C205 C210 ) C205_=_C212( C205 C212 ) \nC206_=_C207( C206 C207 ) C206_=_C208( C206 C208 ) C206_=_C209( C206 C209 ) C206_=_C210( C206 C210 ) C207_=_C208( C207 C208 ) C207_=_C209( C207 C209 ) \nC207_=_C210( C207 C210 ) C208_=_C209( C208 C209 ) C208_=_C210( C208 C210 ) C209_=_C210( C209 C210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88-&gt;123[label="40: C32 C46 C97 C104 C129 \nC138 C150 C166 C167 C168 C169 \nC178 C179 C180 C181 C189 C190 \nC191 C192 C193 C194 C197 C198 \nC199 C200 C201 C202 C204 C205 \nC206 C207 C208 C209 C210 C211 \nC212 C213 C214 C215 C216 \n204: C32_=_C129 ,C32_=_C166 ,C32_=_C178 ,C32_=_C189 ,C32_=_C190 ,\nC32_=_C191 ,C32_=_C192 ,C32_=_C193 ,C32_=_C194 ,C46_=_C138 ,C46_=_C167 ,\nC46_=_C179 ,C46_=_C197 ,C46_=_C198 ,C46_=_C199 ,C46_=_C200 ,C46_=_C201 ,\nC46_=_C202 ,C97_=_C168 ,C97_=_C180 ,C97_=_C204 ,C97_=_C205 ,C97_=_C206 ,\nC97_=_C207 ,C97_=_C208 ,C97_=_C209 ,C97_=_C210 ,C104_=_C150 ,C104_=_C169 ,\nC104_=_C181 ,C104_=_C211 ,C104_=_C212 ,C104_=_C213 ,C104_=_C214 ,C104_=_C215 ,\nC104_=_C216 ,C129_=_C166 ,C129_=_C178 ,C129_=_C189 ,C129_=_C190 ,C129_=_C191 ,\nC129_=_C192 ,C129_=_C193 ,C129_=_C194 ,C138_=_C167 ,C138_=_C179 ,C138_=_C197 ,\nC138_=_C198 ,C138_=_C199 ,C138_=_C200 ,C138_=_C201 ,C138_=_C202 ,C150_=_C169 ,\nC150_=_C181 ,C150_=_C211 ,C150_=_C212 ,C150_=_C213 ,C150_=_C214 ,C150_=_C215 ,\nC150_=_C216 ,C166_=_C167 ,C166_=_C168 ,C166_=_C169 ,C166_=_C178 ,C166_=_C189 ,\nC166_=_C190 ,C166_=_C191 ,C166_=_C192 ,C166_=_C193 ,C166_=_C194 ,C167_=_C168 ,\nC167_=_C169 ,C167_=_C179 ,C167_=_C197 ,C167_=_C198 ,C167_=_C199 ,C167_=_C200 ,\nC167_=_C201 ,C167_=_C202 ,C168_=_C169 ,C168_=_C180 ,C168_=_C204 ,C168_=_C205 ,\nC168_=_C206 ,C168_=_C207 ,C168_=_C208 ,C168_=_C209 ,C168_=_C210 ,C169_=_C181 ,\nC169_=_C211 ,C169_=_C212 ,C169_=_C213 ,C169_=_C214 ,C169_=_C215 ,C169_=_C216 ,\nC178_=_C179 ,C178_=_C180 ,C178_=_C181 ,C178_=_C189 ,C178_=_C190 ,C178_=_C191 ,\nC178_=_C192 ,C178_=_C193 ,C178_=_C194 ,C179_=_C180 ,C179_=_C181 ,C179_=_C197 ,\nC179_=_C198 ,C179_=_C199 ,C179_=_C200 ,C179_=_C201 ,C179_=_C202 ,C180_=_C181 ,\nC180_=_C204 ,C180_=_C205 ,C180_=_C206 ,C180_=_C207 ,C180_=_C208 ,C180_=_C209 ,\nC180_=_C210 ,C181_=_C211 ,C181_=_C212 ,C181_=_C213 ,C181_=_C214 ,C181_=_C215 ,\nC181_=_C216 ,C189_=_C190 ,C189_=_C191 ,C189_=_C192 ,C189_=_C193 ,C189_=_C194 ,\nC189_=_C197 ,C189_=_C204 ,C189_=_C211 ,C190_=_C191 ,C190_=_C192 ,C190_=_C193 ,\nC190_=_C194 ,C190_=_C198 ,C190_=_C205 ,C190_=_C212 ,C191_=_C192 ,C191_=_C193 ,\nC191_=_C194 ,C192_=_C193 ,C192_=_C194 ,C193_=_C194 ,C197_=_C198 ,C197_=_C199 ,\nC197_=_C200 ,C197_=_C201 ,C197_=_C202 ,C197_=_C204 ,C197_=_C211 ,C198_=_C199 ,\nC198_=_C200 ,C198_=_C201 ,C198_=_C202 ,C198_=_C205 ,C198_=_C212 ,C199_=_C200 ,\nC199_=_C201 ,C199_=_C202 ,C200_=_C201 ,C200_=_C202 ,C201_=_C202 ,C204_=_C205 ,\nC204_=_C206 ,C204_=_C207 ,C204_=_C208 ,C204_=_C209 ,C204_=_C210 ,C204_=_C211 ,\nC205_=_C206 ,C205_=_C207 ,C205_=_C208 ,C205_=_C209 ,C205_=_C210 ,C205_=_C212 ,\nC206_=_C207 ,C206_=_C208 ,C206_=_C209 ,C206_=_C210 ,C207_=_C208 ,C207_=_C209 ,\nC207_=_C210 ,C208_=_C209 ,C208_=_C210 ,C209_=_C210 ,C211_=_C212 ,C211_=_C213 ,\nC211_=_C214 ,C211_=_C215 ,C211_=_C216 ,C212_=_C213</w:t>
      </w:r>
    </w:p>
    <w:p>
      <w:pPr>
        <w:pStyle w:val="PreformattedText"/>
        <w:bidi w:val="0"/>
        <w:spacing w:before="0" w:after="0"/>
        <w:jc w:val="left"/>
        <w:rPr/>
      </w:pPr>
      <w:r>
        <w:rPr/>
        <w:t xml:space="preserve"> </w:t>
      </w:r>
      <w:r>
        <w:rPr/>
        <w:t>,C212_=_C214 ,C212_=_C215 ,\nC212_=_C216 ,C213_=_C214 ,C213_=_C215 ,C213_=_C216 ,C214_=_C215 ,C214_=_C216 ,\nC215_=_C216 ,"];124[shape=box, label="id:124 level: 5\n46: C0 C1 C2 C3 C4 \nC5 C6 C8 C9 C10 C11 \nC165 C166 C167 C168 C169 C171 \nC172 C173 C174 C175 C176 C177 \nC182 C189 C197 C204 C211 C217 \nC218 C219 C220 C221 C222 C223 \nC282 C325 C326 C327 C328 C329 \nC330 C331 C332 C333 C334 \n286: C0_=_C1( C0 C1 ) C0_=_C2( C0 C2 ) C0_=_C3( C0 C3 ) C0_=_C4( C0 C4 ) C0_=_C5( C0 C5 ) \nC0_=_C6( C0 C6 ) C0_=_C8( C0 C8 ) C0_=_C9( C0 C9 ) C0_=_C10( C0 C10 ) C0_=_C11( C0 C11 ) C1_=_C2( C1 C2 ) \nC1_=_C3( C1 C3 ) C1_=_C4( C1 C4 ) C1_=_C5( C1 C5 ) C1_=_C6( C1 C6 ) C1_=_C8( C1 C8 ) C1_=_C9( C1 C9 ) \nC1_=_C10( C1 C10 ) C1_=_C11( C1 C11 ) C2_=_C3( C2 C3 ) C2_=_C4( C2 C4 ) C2_=_C5( C2 C5 ) C2_=_C6( C2 C6 ) \nC2_=_C8( C2 C8 ) C2_=_C9( C2 C9 ) C2_=_C10( C2 C10 ) C2_=_C11( C2 C11 ) C3_=_C4( C3 C4 ) C3_=_C5( C3 C5 ) \nC3_=_C6( C3 C6 ) C3_=_C8( C3 C8 ) C3_=_C9( C3 C9 ) C3_=_C10( C3 C10 ) C3_=_C11( C3 C11 ) C4_=_C5( C4 C5 ) \nC4_=_C6( C4 C6 ) C4_=_C8( C4 C8 ) C4_=_C9( C4 C9 ) C4_=_C10( C4 C10 ) C4_=_C11( C4 C11 ) C5_=_C6( C5 C6 ) \nC5_=_C8( C5 C8 ) C5_=_C9( C5 C9 ) C5_=_C10( C5 C10 ) C5_=_C11( C5 C11 ) C5_=_C165( C5 C165 ) C5_=_C166( C5 C166 ) \nC5_=_C167( C5 C167 ) C5_=_C168( C5 C168 ) C5_=_C169( C5 C169 ) C5_=_C171( C5 C171 ) C5_=_C172( C5 C172 ) C5_=_C173( C5 C173 ) \nC5_=_C174( C5 C174 ) C5_=_C175( C5 C175 ) C5_=_C176( C5 C176 ) C5_=_C177( C5 C177 ) C6_=_C8( C6 C8 ) C6_=_C9( C6 C9 ) \nC6_=_C10( C6 C10 ) C6_=_C11( C6 C11 ) C6_=_C172( C6 C172 ) C6_=_C282( C6 C282 ) C8_=_C9( C8 C9 ) C8_=_C10( C8 C10 ) \nC8_=_C11( C8 C11 ) C8_=_C174( C8 C174 ) C8_=_C331( C8 C331 ) C9_=_C10( C9 C10 ) C9_=_C11( C9 C11 ) C9_=_C175( C9 C175 ) \nC9_=_C332( C9 C332 ) C10_=_C11( C10 C11 ) C10_=_C176( C10 C176 ) C10_=_C333( C10 C333 ) C11_=_C177( C11 C177 ) C11_=_C334( C11 C334 ) \nC165_=_C166( C165 C166 ) C165_=_C167( C165 C167 ) C165_=_C168( C165 C168 ) C165_=_C169( C165 C169 ) C165_=_C171( C165 C171 ) C165_=_C172( C165 C172 ) \nC165_=_C173( C165 C173 ) C165_=_C174( C165 C174 ) C165_=_C175( C165 C175 ) C165_=_C176( C165 C176 ) C165_=_C177( C165 C177 ) C165_=_C182( C165 C182 ) \nC166_=_C167( C166 C167 ) C166_=_C168( C166 C168 ) C166_=_C169( C166 C169 ) C166_=_C171( C166 C171 ) C166_=_C172( C166 C172 ) C166_=_C173( C166 C173 ) \nC166_=_C174( C166 C174 ) C166_=_C175( C166 C175 ) C166_=_C176( C166 C176 ) C166_=_C177( C166 C177 ) C166_=_C189( C166 C189 ) C167_=_C168( C167 C168 ) \nC167_=_C169( C167 C169 ) C167_=_C171( C167 C171 ) C167_=_C172( C167 C172 ) C167_=_C173( C167 C173 ) C167_=_C174( C167 C174 ) C167_=_C175( C167 C175 ) \nC167_=_C176( C167 C176 ) C167_=_C177( C167 C177 ) C167_=_C197( C167 C197 ) C168_=_C169( C168 C169 ) C168_=_C171( C168 C171 ) C168_=_C172( C168 C172 ) \nC168_=_C173( C168 C173 ) C168_=_C174( C168 C174 ) C168_=_C175( C168 C175 ) C168_=_C176( C168 C176 ) C168_=_C177( C168 C177 ) C168_=_C204( C168 C204 ) \nC169_=_C171( C169 C171 ) C169_=_C172( C169 C172 ) C169_=_C173( C169 C173 ) C169_=_C174( C169 C174 ) C169_=_C175( C169 C175 ) C169_=_C176( C169 C176 ) \nC169_=_C177( C169 C177 ) C169_=_C211( C169 C211 ) C171_=_C172( C171 C172 ) C171_=_C173( C171 C173 ) C171_=_C174( C171 C174 ) C171_=_C175( C171 C175 ) \nC171_=_C176( C171 C176 ) C171_=_C177( C171 C177 ) C171_=_C217( C171 C217 ) C172_=_C173( C172 C173 ) C172_=_C174( C172 C174 ) C172_=_C175( C172 C175 ) \nC172_=_C176( C172 C176 ) C172_=_C177( C172 C177 ) C172_=_C282( C172 C282 ) C173_=_C174( C173 C174 ) C173_=_C175( C173 C175 ) C173_=_C176( C173 C176 ) \nC173_=_C177( C173 C177 ) C173_=_C282( C173 C282 ) C173_=_C325( C173 C325 ) C173_=_C326( C173 C326 ) C173_=_C327( C173 C327 ) C173_=_C328( C173 C328 ) \nC173_=_C329( C173 C329 ) C173_=_C330( C173 C330 ) C173_=_C331( C173 C331 ) C173_=_C332( C173 C332 ) C173_=_C333( C173 C333 ) C173_=_C334( C173 C334 ) \nC174_=_C175( C174 C175 ) C174_=_C176( C174 C176 ) C174_=_C177( C174 C177 ) C174_=_C331( C174 C331 ) C175_=_C176( C175 C176 ) C175_=_C177( C175 C177 ) \nC175_=_C332( C175 C332 ) C176_=_C177( C176 C177 ) C176_=_C333( C176 C333 ) C177_=_C334( C177 C334 ) C182_=_C189( C182 C189 ) C182_=_C197( C182 C197 ) \nC182_=_C204( C182 C204 ) C182_=_C211( C182 C211 ) C182_=_C217( C182 C217 ) C182_=_C218( C182 C218 ) C182_=_C219( C182 C219 ) C182_=_C220( C182 C220 ) \nC182_=_C221( C182 C221 ) C182_=_C222( C182 C222 ) C182_=_C223( C182 C223 ) C189_=_C197( C189 C197 ) C189_=_C204( C189 C204 ) C189_=_C211( C189 C211 ) \nC189_=_C217( C189 C217 ) C189_=_C218( C189 C218 ) C189_=_C219( C189 C219 ) C189_=_C220( C189 C220 ) C189_=_C221( C189 C221 ) C189_=_C222( C189 C222 ) \nC189_=_C223( C189 C223 ) C197_=_C204( C197 C204 ) C197_=_C211( C197 C211 ) C197_=_C217( C197 C217 ) C197_=_C218( C197 C218 ) C197_=_C219( C197 C219 ) \nC197_=_C220( C197 C220 ) C197_=_C221( C197 C221 ) C197_=_C222( C197 C222 ) C197_=_C223( C197 C223 ) C204_=_C211( C204 C211 ) C204_=_C217( C204 C217 ) \nC204_=_C218( C204 C218 ) C204_=_C219( C204 C219 ) C204_=_C220( C204 C220 ) C204_=_C221( C204 C221 ) C204_=_C222( C204 C222 ) C204_=_C223( C204 C223 ) \nC211_=_C217( C211 C217 ) C211_=_C218( C211 C218 ) C211_=_C219( C211 C219 ) C211_=_C220( C211 C220 ) C211_=_C221( C211 C221 ) C211_=_C222( C211 C222 ) \nC211_=_C223( C211 C223 ) C217_=_C218( C217 C218 ) C217_=_C219( C217 C219 ) C217_=_C220( C217 C220 ) C217_=_C221( C217 C221 ) C217_=_C222( C217 C222 ) \nC217_=_C223( C217 C223 ) C218_=_C219( C218 C219 ) C218_=_C220( C218 C220 ) C218_=_C221( C218 C221 ) C218_=_C222( C218 C222 ) C218_=_C223( C218 C223 ) \nC219_=_C220( C219 C220 ) C219_=_C221( C219 C221 ) C219_=_C222( C219 C222 ) C219_=_C223( C219 C223 ) C220_=_C221( C220 C221 ) C220_=_C222( C220 C222 ) \nC220_=_C223( C220 C223 ) C221_=_C222( C221 C222 ) C221_=_C223( C221 C223 ) C222_=_C223( C222 C223 ) C282_=_C325( C282 C325 ) C282_=_C326( C282 C326 ) \nC282_=_C327( C282 C327 ) C282_=_C328( C282 C328 ) C282_=_C329( C282 C329 ) C282_=_C330( C282 C330 ) C282_=_C331( C282 C331 ) C282_=_C332( C282 C332 ) \nC282_=_C333( C282 C333 ) C282_=_C334( C282 C334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9_=_C330( C329 C330 ) C329_=_C331( C329 C331 ) C329_=_C332( C329 C332 ) C329_=_C333( C329 C333 ) \nC329_=_C334( C329 C334 ) C330_=_C331( C330 C331 ) C330_=_C332( C330 C332 ) C330_=_C333( C330 C333 ) C330_=_C334( C330 C334 ) C331_=_C332( C331 C332 ) \nC331_=_C333( C331 C333 ) C331_=_C334( C331 C334 ) C332_=_C333( C332 C333 ) C332_=_C334( C332 C334 ) C333_=_C334( C333 C334 ) "];88-&gt;124[label="44: C0 C1 C2 C3 C4 \nC6 C8 C9 C10 C11 C165 \nC166 C167 C168 C169 C171 C172 \nC174 C175 C176 C177 C182 C189 \nC197 C204 C211 C217 C218 C219 \nC220 C221 C222 C223 C282 C325 \nC326 C327 C328 C329 C330 C331 \nC332 C333 C334 \n242: C0_=_C1 ,C0_=_C2 ,C0_=_C3 ,C0_=_C4 ,C0_=_C6 ,\nC0_=_C8 ,C0_=_C9 ,C0_=_C10 ,C0_=_C11 ,C1_=_C2 ,C1_=_C3 ,\nC1_=_C4 ,C1_=_C6 ,C1_=_C8 ,C1_=_C9 ,C1_=_C10 ,C1_=_C11 ,\nC2_=_C3 ,C2_=_C4 ,C2_=_C6 ,C2_=_C8 ,C2_=_C9 ,C2_=_C10 ,\nC2_=_C11 ,C3_=_C4 ,C3_=_C6 ,C3_=_C8 ,C3_=_C9 ,C3_=_C10 ,\nC3_=_C11 ,C4_=_C6 ,C4_=_C8 ,C4_=_C9 ,C4_=_C10 ,C4_=_C11 ,\nC6_=_C8 ,C6_=_C9 ,C6_=_C10 ,C6_=_C11 ,C6_=_C172 ,C6_=_C282 ,\nC8_=_C9 ,C8_=_C10 ,C8_=_C11 ,C8_=_C174 ,C8_=_C331 ,C9_=_C10 ,\nC9_=_C11 ,C9_=_C175 ,C9_=_C332 ,C10_=_C11 ,C10_=_C176 ,C10_=_C333 ,\nC11_=_C177 ,C11_=_C334 ,C165_=_C166 ,C165_=_C167 ,C165_=_C168 ,C165_=_C169 ,\nC165_=_C171 ,C165_=_C172 ,C165_=_C174 ,C165_=_C175 ,C165_=_C176 ,C165_=_C177 ,\nC165_=_C182 ,C166_=_C167 ,C166_=_C168 ,C166_=_C169 ,C166_=_C171 ,C166_=_C172 ,\nC166_=_C174 ,C166_=_C175 ,C166_=_C176 ,C166_=_C177 ,C166_=_C189 ,C167_=_C168 ,\nC167_=_C169 ,C167_=_C171 ,C167_=_C172 ,C167_=_C174 ,C167_=_C175 ,C167_=_C176 ,\nC167_=_C177 ,C167_=_C197 ,C168_=_C169 ,C168_=_C171 ,C168_=_C172 ,C168_=_C174 ,\nC168_=_C175 ,C168_=_C176 ,C168_=_C177 ,C168_=_C204 ,C169_=_C171 ,C169_=_C172 ,\nC169_=_C174 ,C169_=_C175 ,C169_=_C176 ,C169_=_C177 ,C169_=_C211 ,C171_=_C172 ,\nC171_=_C174 ,C171_=_C175 ,C171_=_C176 ,C171_=_C177 ,C171_=_C217 ,C172_=_C174 ,\nC172_=_C175 ,C172_=_C176 ,C172_=_C177 ,C172_=_C282 ,C174_=_C175 ,C174_=_C176 ,\nC174_=_C177 ,C174_=_C331 ,C175_=_C176 ,C175_=_C177 ,C175_=_C332 ,C176_=_C177 ,\nC176_=_C333 ,C177_=_C334 ,C182_=_C189 ,C182_=_C197 ,C182_=_C204 ,C182_=_C211 ,\nC182_=_C217 ,C182_=_C218 ,C182_=_C219 ,C182_=_C220 ,C182_=_C221 ,C182_=_C222 ,\nC182_=_C223 ,C189_=_C197 ,C189_=_C204 ,C189_=_C211 ,C189_=_C217 ,C189_=_C218 ,\nC189_=_C219 ,C189_=_C220 ,C189_=_C221 ,C189_=_C222 ,C189_=_C223 ,C197_=_C204 ,\nC197_=_C211 ,C197_=_C217 ,C197_=_C218 ,C197_=_C219 ,C197_=_C220 ,C197_=_C221 ,\nC197_=_C222 ,C197_=_C223 ,C204_=_C211 ,C204_=_C217 ,C204_=_C218 ,C204_=_C219 ,\nC204_=_C220 ,C204_=_C221 ,C204_=_C222 ,C204_=_C223 ,C211_=_C217 ,C211_=_C218 ,\nC211_=_C219 ,C211_=_C220 ,C211_=_C221 ,C211_=_C222 ,C211_=_C223 ,C217_=_C218 ,\nC217_=_C219 ,C217_=_C220 ,C217_=_C221 ,C217_=_C222 ,C217_=_C223 ,C218_=_C219 ,\nC218_=_C220 ,C218_=_C221 ,C218_=_C222 ,C218_=_C223 ,C219_=_C220 ,C219_=_C221 ,\nC219_=_C222 ,C219_=_C223 ,C220_=_C221 ,C220_=_C222 ,C220_=_C223 ,C221_=_C222 ,\nC221_=_C223 ,C222_=_C223 ,C282_=_C325 ,C282_=_C326 ,C282_=_C327 ,C282_=_C328 ,\nC282_=_C329 ,C282_=_C330 ,C282_=_C331 ,C282_=_C332 ,C282_=_C333 ,C282_=_C334 ,\nC325_=_C326 ,C325_=_C327 ,C325_=_C328 ,C325_=_C329</w:t>
      </w:r>
    </w:p>
    <w:p>
      <w:pPr>
        <w:pStyle w:val="PreformattedText"/>
        <w:bidi w:val="0"/>
        <w:spacing w:before="0" w:after="0"/>
        <w:jc w:val="left"/>
        <w:rPr/>
      </w:pPr>
      <w:r>
        <w:rPr/>
        <w:t xml:space="preserve"> </w:t>
      </w:r>
      <w:r>
        <w:rPr/>
        <w:t>,C325_=_C330 ,C325_=_C331 ,\nC325_=_C332 ,C325_=_C333 ,C325_=_C334 ,C326_=_C327 ,C326_=_C328 ,C326_=_C329 ,\nC326_=_C330 ,C326_=_C331 ,C326_=_C332 ,C326_=_C333 ,C326_=_C334 ,C327_=_C328 ,\nC327_=_C329 ,C327_=_C330 ,C327_=_C331 ,C327_=_C332 ,C327_=_C333 ,C327_=_C334 ,\nC328_=_C329 ,C328_=_C330 ,C328_=_C331 ,C328_=_C332 ,C328_=_C333 ,C328_=_C334 ,\nC329_=_C330 ,C329_=_C331 ,C329_=_C332 ,C329_=_C333 ,C329_=_C334 ,C330_=_C331 ,\nC330_=_C332 ,C330_=_C333 ,C330_=_C334 ,C331_=_C332 ,C331_=_C333 ,C331_=_C334 ,\nC332_=_C333 ,C332_=_C334 ,C333_=_C334 ,"];125[shape=box, label="id:125 level: 6\n17: C109 C111 C234 C242 C251 \nC257 C263 C269 C273 C274 C275 \nC362 C371 C378 C391 C395 C396 \n76: C109_=_C111( C109 C111 ) C109_=_C234( C109 C234 ) C109_=_C242( C109 C242 ) C109_=_C251( C109 C251 ) C109_=_C257( C109 C257 ) \nC109_=_C263( C109 C263 ) C109_=_C269( C109 C269 ) C109_=_C273( C109 C273 ) C109_=_C274( C109 C274 ) C109_=_C275( C109 C275 ) C111_=_C274( C111 C274 ) \nC111_=_C362( C111 C362 ) C111_=_C371( C111 C371 ) C111_=_C378( C111 C378 ) C111_=_C391( C111 C391 ) C111_=_C395( C111 C395 ) C111_=_C396( C111 C396 ) \nC234_=_C242( C234 C242 ) C234_=_C251( C234 C251 ) C234_=_C257( C234 C257 ) C234_=_C263( C234 C263 ) C234_=_C269( C234 C269 ) C234_=_C273( C234 C273 ) \nC234_=_C274( C234 C274 ) C234_=_C275( C234 C275 ) C242_=_C251( C242 C251 ) C242_=_C257( C242 C257 ) C242_=_C263( C242 C263 ) C242_=_C269( C242 C269 ) \nC242_=_C273( C242 C273 ) C242_=_C274( C242 C274 ) C242_=_C275( C242 C275 ) C251_=_C257( C251 C257 ) C251_=_C263( C251 C263 ) C251_=_C269( C251 C269 ) \nC251_=_C273( C251 C273 ) C251_=_C274( C251 C274 ) C251_=_C275( C251 C275 ) C257_=_C263( C257 C263 ) C257_=_C269( C257 C269 ) C257_=_C273( C257 C273 ) \nC257_=_C274( C257 C274 ) C257_=_C275( C257 C275 ) C263_=_C269( C263 C269 ) C263_=_C273( C263 C273 ) C263_=_C274( C263 C274 ) C263_=_C275( C263 C275 ) \nC269_=_C273( C269 C273 ) C269_=_C274( C269 C274 ) C269_=_C275( C269 C275 ) C273_=_C274( C273 C274 ) C273_=_C275( C273 C275 ) C273_=_C362( C273 C362 ) \nC274_=_C275( C274 C275 ) C274_=_C362( C274 C362 ) C274_=_C371( C274 C371 ) C274_=_C378( C274 C378 ) C274_=_C391( C274 C391 ) C274_=_C395( C274 C395 ) \nC274_=_C396( C274 C396 ) C275_=_C395( C275 C395 ) C362_=_C371( C362 C371 ) C362_=_C378( C362 C378 ) C362_=_C391( C362 C391 ) C362_=_C395( C362 C395 ) \nC362_=_C396( C362 C396 ) C371_=_C378( C371 C378 ) C371_=_C391( C371 C391 ) C371_=_C395( C371 C395 ) C371_=_C396( C371 C396 ) C378_=_C391( C378 C391 ) \nC378_=_C395( C378 C395 ) C378_=_C396( C378 C396 ) C391_=_C395( C391 C395 ) C391_=_C396( C391 C396 ) C395_=_C396( C395 C396 ) "];100-&gt;125[label="16: C109 C111 C234 C242 C251 \nC257 C263 C269 C273 C275 C362 \nC371 C378 C391 C395 C396 \n60: C109_=_C111 ,C109_=_C234 ,C109_=_C242 ,C109_=_C251 ,C109_=_C257 ,\nC109_=_C263 ,C109_=_C269 ,C109_=_C273 ,C109_=_C275 ,C111_=_C362 ,C111_=_C371 ,\nC111_=_C378 ,C111_=_C391 ,C111_=_C395 ,C111_=_C396 ,C234_=_C242 ,C234_=_C251 ,\nC234_=_C257 ,C234_=_C263 ,C234_=_C269 ,C234_=_C273 ,C234_=_C275 ,C242_=_C251 ,\nC242_=_C257 ,C242_=_C263 ,C242_=_C269 ,C242_=_C273 ,C242_=_C275 ,C251_=_C257 ,\nC251_=_C263 ,C251_=_C269 ,C251_=_C273 ,C251_=_C275 ,C257_=_C263 ,C257_=_C269 ,\nC257_=_C273 ,C257_=_C275 ,C263_=_C269 ,C263_=_C273 ,C263_=_C275 ,C269_=_C273 ,\nC269_=_C275 ,C273_=_C275 ,C273_=_C362 ,C275_=_C395 ,C362_=_C371 ,C362_=_C378 ,\nC362_=_C391 ,C362_=_C395 ,C362_=_C396 ,C371_=_C378 ,C371_=_C391 ,C371_=_C395 ,\nC371_=_C396 ,C378_=_C391 ,C378_=_C395 ,C378_=_C396 ,C391_=_C395 ,C391_=_C396 ,\nC395_=_C396 ,"];126[shape=box, label="id:126 level: 6\n21: C62 C71 C80 C89 C96 \nC109 C110 C111 C112 C113 C114 \nC273 C330 C339 C347 C352 C358 \nC362 C363 C364 C365 \n115: C62_=_C71( C62 C71 ) C62_=_C80( C62 C80 ) C62_=_C89( C62 C89 ) C62_=_C96( C62 C96 ) C62_=_C109( C62 C109 ) \nC62_=_C110( C62 C110 ) C62_=_C111( C62 C111 ) C62_=_C112( C62 C112 ) C62_=_C113( C62 C113 ) C62_=_C114( C62 C114 ) C71_=_C80( C71 C80 ) \nC71_=_C89( C71 C89 ) C71_=_C96( C71 C96 ) C71_=_C109( C71 C109 ) C71_=_C110( C71 C110 ) C71_=_C111( C71 C111 ) C71_=_C112( C71 C112 ) \nC71_=_C113( C71 C113 ) C71_=_C114( C71 C114 ) C80_=_C89( C80 C89 ) C80_=_C96( C80 C96 ) C80_=_C109( C80 C109 ) C80_=_C110( C80 C110 ) \nC80_=_C111( C80 C111 ) C80_=_C112( C80 C112 ) C80_=_C113( C80 C113 ) C80_=_C114( C80 C114 ) C89_=_C96( C89 C96 ) C89_=_C109( C89 C109 ) \nC89_=_C110( C89 C110 ) C89_=_C111( C89 C111 ) C89_=_C112( C89 C112 ) C89_=_C113( C89 C113 ) C89_=_C114( C89 C114 ) C96_=_C109( C96 C109 ) \nC96_=_C110( C96 C110 ) C96_=_C111( C96 C111 ) C96_=_C112( C96 C112 ) C96_=_C113( C96 C113 ) C96_=_C114( C96 C114 ) C109_=_C110( C109 C110 ) \nC109_=_C111( C109 C111 ) C109_=_C112( C109 C112 ) C109_=_C113( C109 C113 ) C109_=_C114( C109 C114 ) C109_=_C273( C109 C273 ) C110_=_C111( C110 C111 ) \nC110_=_C112( C110 C112 ) C110_=_C113( C110 C113 ) C110_=_C114( C110 C114 ) C110_=_C273( C110 C273 ) C110_=_C330( C110 C330 ) C110_=_C339( C110 C339 ) \nC110_=_C347( C110 C347 ) C110_=_C352( C110 C352 ) C110_=_C358( C110 C358 ) C110_=_C362( C110 C362 ) C110_=_C363( C110 C363 ) C110_=_C364( C110 C364 ) \nC110_=_C365( C110 C365 ) C111_=_C112( C111 C112 ) C111_=_C113( C111 C113 ) C111_=_C114( C111 C114 ) C111_=_C362( C111 C362 ) C112_=_C113( C112 C113 ) \nC112_=_C114( C112 C114 ) C112_=_C363( C112 C363 ) C113_=_C114( C113 C114 ) C113_=_C364( C113 C364 ) C114_=_C365( C114 C365 ) C273_=_C330( C273 C330 ) \nC273_=_C339( C273 C339 ) C273_=_C347( C273 C347 ) C273_=_C352( C273 C352 ) C273_=_C358( C273 C358 ) C273_=_C362( C273 C362 ) C273_=_C363( C273 C363 ) \nC273_=_C364( C273 C364 ) C273_=_C365( C273 C365 ) C330_=_C339( C330 C339 ) C330_=_C347( C330 C347 ) C330_=_C352( C330 C352 ) C330_=_C358( C330 C358 ) \nC330_=_C362( C330 C362 ) C330_=_C363( C330 C363 ) C330_=_C364( C330 C364 ) C330_=_C365( C330 C365 ) C339_=_C347( C339 C347 ) C339_=_C352( C339 C352 ) \nC339_=_C358( C339 C358 ) C339_=_C362( C339 C362 ) C339_=_C363( C339 C363 ) C339_=_C364( C339 C364 ) C339_=_C365( C339 C365 ) C347_=_C352( C347 C352 ) \nC347_=_C358( C347 C358 ) C347_=_C362( C347 C362 ) C347_=_C363( C347 C363 ) C347_=_C364( C347 C364 ) C347_=_C365( C347 C365 ) C352_=_C358( C352 C358 ) \nC352_=_C362( C352 C362 ) C352_=_C363( C352 C363 ) C352_=_C364( C352 C364 ) C352_=_C365( C352 C365 ) C358_=_C362( C358 C362 ) C358_=_C363( C358 C363 ) \nC358_=_C364( C358 C364 ) C358_=_C365( C358 C365 ) C362_=_C363( C362 C363 ) C362_=_C364( C362 C364 ) C362_=_C365( C362 C365 ) C363_=_C364( C363 C364 ) \nC363_=_C365( C363 C365 ) C364_=_C365( C364 C365 ) "];100-&gt;126[label="20: C62 C71 C80 C89 C96 \nC109 C111 C112 C113 C114 C273 \nC330 C339 C347 C352 C358 C362 \nC363 C364 C365 \n95: C62_=_C71 ,C62_=_C80 ,C62_=_C89 ,C62_=_C96 ,C62_=_C109 ,\nC62_=_C111 ,C62_=_C112 ,C62_=_C113 ,C62_=_C114 ,C71_=_C80 ,C71_=_C89 ,\nC71_=_C96 ,C71_=_C109 ,C71_=_C111 ,C71_=_C112 ,C71_=_C113 ,C71_=_C114 ,\nC80_=_C89 ,C80_=_C96 ,C80_=_C109 ,C80_=_C111 ,C80_=_C112 ,C80_=_C113 ,\nC80_=_C114 ,C89_=_C96 ,C89_=_C109 ,C89_=_C111 ,C89_=_C112 ,C89_=_C113 ,\nC89_=_C114 ,C96_=_C109 ,C96_=_C111 ,C96_=_C112 ,C96_=_C113 ,C96_=_C114 ,\nC109_=_C111 ,C109_=_C112 ,C109_=_C113 ,C109_=_C114 ,C109_=_C273 ,C111_=_C112 ,\nC111_=_C113 ,C111_=_C114 ,C111_=_C362 ,C112_=_C113 ,C112_=_C114 ,C112_=_C363 ,\nC113_=_C114 ,C113_=_C364 ,C114_=_C365 ,C273_=_C330 ,C273_=_C339 ,C273_=_C347 ,\nC273_=_C352 ,C273_=_C358 ,C273_=_C362 ,C273_=_C363 ,C273_=_C364 ,C273_=_C365 ,\nC330_=_C339 ,C330_=_C347 ,C330_=_C352 ,C330_=_C358 ,C330_=_C362 ,C330_=_C363 ,\nC330_=_C364 ,C330_=_C365 ,C339_=_C347 ,C339_=_C352 ,C339_=_C358 ,C339_=_C362 ,\nC339_=_C363 ,C339_=_C364 ,C339_=_C365 ,C347_=_C352 ,C347_=_C358 ,C347_=_C362 ,\nC347_=_C363 ,C347_=_C364 ,C347_=_C365 ,C352_=_C358 ,C352_=_C362 ,C352_=_C363 ,\nC352_=_C364 ,C352_=_C365 ,C358_=_C362 ,C358_=_C363 ,C358_=_C364 ,C358_=_C365 ,\nC362_=_C363 ,C362_=_C364 ,C362_=_C365 ,C363_=_C364 ,C363_=_C365 ,C364_=_C365 ,"];127[shape=box, label="id:127 level: 6\n15: C22 C23 C24 C25 C26 \nC27 C28 C341 C445 C470 C480 \nC481 C482 C483 C484 \n59: C22_=_C23( C22 C23 ) C22_=_C24( C22 C24 ) C22_=_C25( C22 C25 ) C22_=_C26( C22 C26 ) C22_=_C27( C22 C27 ) \nC22_=_C28( C22 C28 ) C23_=_C24( C23 C24 ) C23_=_C25( C23 C25 ) C23_=_C26( C23 C26 ) C23_=_C27( C23 C27 ) C23_=_C28( C23 C28 ) \nC24_=_C25( C24 C25 ) C24_=_C26( C24 C26 ) C24_=_C27( C24 C27 ) C24_=_C28( C24 C28 ) C25_=_C26( C25 C26 ) C25_=_C27( C25 C27 ) \nC25_=_C28( C25 C28 ) C25_=_C445( C25 C445 ) C26_=_C27( C26 C27 ) C26_=_C28( C26 C28 ) C26_=_C341( C26 C341 ) C26_=_C445( C26 C445 ) \nC26_=_C470( C26 C470 ) C26_=_C480( C26 C480 ) C26_=_C481( C26 C481 ) C26_=_C482( C26 C482 ) C26_=_C483( C26 C483 ) C26_=_C484( C26 C484 ) \nC27_=_C28( C27 C28 ) C28_=_C483( C28 C483 ) C341_=_C445( C341 C445 ) C341_=_C470( C341 C470 ) C341_=_C480( C341 C480 ) C341_=_C481( C341 C481 ) \nC341_=_C482( C341 C482 ) C341_=_C483( C341 C483 ) C341_=_C484( C341 C484 ) C445_=_C470( C445 C470 ) C445_=_C480( C445 C480 ) C445_=_C481( C445 C481 ) \nC445_=_C482( C445 C482 ) C445_=_C483( C445 C483 ) C445_=_C484( C445 C484 ) C470_=_C480( C470 C480 ) C470_=_C481( C470 C481 ) C470_=_C482( C470 C482 ) \nC470_=_C483( C470 C483 ) C470_=_C484( C470 C484 ) C480_=_C481( C480 C481 ) C480_=_C482( C480 C482 ) C480_=_C483( C480 C483 ) C480_=_C484( C480 C484 ) \nC481_=_C482( C481 C482 ) C481_=_C483( C481 C483 ) C481_=_C484( C481 C484 ) C482_=_C483( C482 C483 ) C482_=_C484( C482 C484 ) C483_=_C484( C483 C484 ) "];117-&gt;127[label="14: C22 C23 C24 C25 C27 \nC28 C341 C445 C470 C480 C481 \nC482 C483 C484 \n45: C22_=_C23 ,C22_=_C24 ,C22_=_C25 ,C22_=_C27 ,C22_=_C28 ,\nC23_=_C24 ,C23_=_C25 ,C23_=_C27 ,C23_=_C28 ,C24_=_C25 ,C24_=_C27 ,\nC24_=_C28 ,C25_=_C27 ,C25_=_C28 ,C25_=_C445 ,C27_=_C28 ,C28_=_C483 ,\nC341_=_C445 ,C341_=_C470 ,C341_=_C480 ,C341_=_C481 ,C341_=_C482 ,C341_=_C483 ,\nC341_=_C484 ,C445_=_C470 ,C445_=_C480 ,C445_=_C481 ,C445_=_C482 ,C445_=_C483 ,\nC445_=_C484 ,C470_=_C480 ,C470_=_C481 ,C470_=_C482 ,C470_=_C483 ,C470_=_C484 ,\nC480_=_C481</w:t>
      </w:r>
    </w:p>
    <w:p>
      <w:pPr>
        <w:pStyle w:val="PreformattedText"/>
        <w:bidi w:val="0"/>
        <w:spacing w:before="0" w:after="0"/>
        <w:jc w:val="left"/>
        <w:rPr/>
      </w:pPr>
      <w:r>
        <w:rPr/>
        <w:t xml:space="preserve"> </w:t>
      </w:r>
      <w:r>
        <w:rPr/>
        <w:t>,C480_=_C482 ,C480_=_C483 ,C480_=_C484 ,C481_=_C482 ,C481_=_C483 ,\nC481_=_C484 ,C482_=_C483 ,C482_=_C484 ,C483_=_C484 ,"];128[shape=box, label="id:128 level: 6\n23: C34 C112 C131 C192 C275 \nC363 C395 C403 C433 C437 C440 \nC444 C449 C450 C451 C452 C453 \nC454 C457 C459 C463 C467 C468 \n137: C34_=_C131( C34 C131 ) C34_=_C192( C34 C192 ) C34_=_C403( C34 C403 ) C34_=_C433( C34 C433 ) C34_=_C440( C34 C440 ) \nC34_=_C449( C34 C449 ) C34_=_C450( C34 C450 ) C34_=_C451( C34 C451 ) C34_=_C452( C34 C452 ) C34_=_C453( C34 C453 ) C34_=_C454( C34 C454 ) \nC112_=_C275( C112 C275 ) C112_=_C363( C112 C363 ) C112_=_C395( C112 C395 ) C112_=_C437( C112 C437 ) C112_=_C444( C112 C444 ) C112_=_C452( C112 C452 ) \nC112_=_C457( C112 C457 ) C112_=_C459( C112 C459 ) C112_=_C463( C112 C463 ) C112_=_C467( C112 C467 ) C112_=_C468( C112 C468 ) C131_=_C192( C131 C192 ) \nC131_=_C403( C131 C403 ) C131_=_C433( C131 C433 ) C131_=_C440( C131 C440 ) C131_=_C449( C131 C449 ) C131_=_C450( C131 C450 ) C131_=_C451( C131 C451 ) \nC131_=_C452( C131 C452 ) C131_=_C453( C131 C453 ) C131_=_C454( C131 C454 ) C192_=_C403( C192 C403 ) C192_=_C433( C192 C433 ) C192_=_C440( C192 C440 ) \nC192_=_C449( C192 C449 ) C192_=_C450( C192 C450 ) C192_=_C451( C192 C451 ) C192_=_C452( C192 C452 ) C192_=_C453( C192 C453 ) C192_=_C454( C192 C454 ) \nC275_=_C363( C275 C363 ) C275_=_C395( C275 C395 ) C275_=_C437( C275 C437 ) C275_=_C444( C275 C444 ) C275_=_C452( C275 C452 ) C275_=_C457( C275 C457 ) \nC275_=_C459( C275 C459 ) C275_=_C463( C275 C463 ) C275_=_C467( C275 C467 ) C275_=_C468( C275 C468 ) C363_=_C395( C363 C395 ) C363_=_C437( C363 C437 ) \nC363_=_C444( C363 C444 ) C363_=_C452( C363 C452 ) C363_=_C457( C363 C457 ) C363_=_C459( C363 C459 ) C363_=_C463( C363 C463 ) C363_=_C467( C363 C467 ) \nC363_=_C468( C363 C468 ) C395_=_C437( C395 C437 ) C395_=_C444( C395 C444 ) C395_=_C452( C395 C452 ) C395_=_C457( C395 C457 ) C395_=_C459( C395 C459 ) \nC395_=_C463( C395 C463 ) C395_=_C467( C395 C467 ) C395_=_C468( C395 C468 ) C403_=_C433( C403 C433 ) C403_=_C440( C403 C440 ) C403_=_C449( C403 C449 ) \nC403_=_C450( C403 C450 ) C403_=_C451( C403 C451 ) C403_=_C452( C403 C452 ) C403_=_C453( C403 C453 ) C403_=_C454( C403 C454 ) C433_=_C437( C433 C437 ) \nC433_=_C440( C433 C440 ) C433_=_C449( C433 C449 ) C433_=_C450( C433 C450 ) C433_=_C451( C433 C451 ) C433_=_C452( C433 C452 ) C433_=_C453( C433 C453 ) \nC433_=_C454( C433 C454 ) C437_=_C444( C437 C444 ) C437_=_C452( C437 C452 ) C437_=_C457( C437 C457 ) C437_=_C459( C437 C459 ) C437_=_C463( C437 C463 ) \nC437_=_C467( C437 C467 ) C437_=_C468( C437 C468 ) C440_=_C444( C440 C444 ) C440_=_C449( C440 C449 ) C440_=_C450( C440 C450 ) C440_=_C451( C440 C451 ) \nC440_=_C452( C440 C452 ) C440_=_C453( C440 C453 ) C440_=_C454( C440 C454 ) C444_=_C452( C444 C452 ) C444_=_C457( C444 C457 ) C444_=_C459( C444 C459 ) \nC444_=_C463( C444 C463 ) C444_=_C467( C444 C467 ) C444_=_C468( C444 C468 ) C449_=_C450( C449 C450 ) C449_=_C451( C449 C451 ) C449_=_C452( C449 C452 ) \nC449_=_C453( C449 C453 ) C449_=_C454( C449 C454 ) C449_=_C457( C449 C457 ) C450_=_C451( C450 C451 ) C450_=_C452( C450 C452 ) C450_=_C453( C450 C453 ) \nC450_=_C454( C450 C454 ) C450_=_C459( C450 C459 ) C451_=_C452( C451 C452 ) C451_=_C453( C451 C453 ) C451_=_C454( C451 C454 ) C451_=_C463( C451 C463 ) \nC452_=_C453( C452 C453 ) C452_=_C454( C452 C454 ) C452_=_C457( C452 C457 ) C452_=_C459( C452 C459 ) C452_=_C463( C452 C463 ) C452_=_C467( C452 C467 ) \nC452_=_C468( C452 C468 ) C453_=_C454( C453 C454 ) C457_=_C459( C457 C459 ) C457_=_C463( C457 C463 ) C457_=_C467( C457 C467 ) C457_=_C468( C457 C468 ) \nC459_=_C463( C459 C463 ) C459_=_C467( C459 C467 ) C459_=_C468( C459 C468 ) C463_=_C467( C463 C467 ) C463_=_C468( C463 C468 ) C467_=_C468( C467 C468 ) "];118-&gt;128[label="22: C34 C112 C131 C192 C275 \nC363 C395 C403 C433 C437 C440 \nC444 C449 C450 C451 C453 C454 \nC457 C459 C463 C467 C468 \n115: C34_=_C131 ,C34_=_C192 ,C34_=_C403 ,C34_=_C433 ,C34_=_C440 ,\nC34_=_C449 ,C34_=_C450 ,C34_=_C451 ,C34_=_C453 ,C34_=_C454 ,C112_=_C275 ,\nC112_=_C363 ,C112_=_C395 ,C112_=_C437 ,C112_=_C444 ,C112_=_C457 ,C112_=_C459 ,\nC112_=_C463 ,C112_=_C467 ,C112_=_C468 ,C131_=_C192 ,C131_=_C403 ,C131_=_C433 ,\nC131_=_C440 ,C131_=_C449 ,C131_=_C450 ,C131_=_C451 ,C131_=_C453 ,C131_=_C454 ,\nC192_=_C403 ,C192_=_C433 ,C192_=_C440 ,C192_=_C449 ,C192_=_C450 ,C192_=_C451 ,\nC192_=_C453 ,C192_=_C454 ,C275_=_C363 ,C275_=_C395 ,C275_=_C437 ,C275_=_C444 ,\nC275_=_C457 ,C275_=_C459 ,C275_=_C463 ,C275_=_C467 ,C275_=_C468 ,C363_=_C395 ,\nC363_=_C437 ,C363_=_C444 ,C363_=_C457 ,C363_=_C459 ,C363_=_C463 ,C363_=_C467 ,\nC363_=_C468 ,C395_=_C437 ,C395_=_C444 ,C395_=_C457 ,C395_=_C459 ,C395_=_C463 ,\nC395_=_C467 ,C395_=_C468 ,C403_=_C433 ,C403_=_C440 ,C403_=_C449 ,C403_=_C450 ,\nC403_=_C451 ,C403_=_C453 ,C403_=_C454 ,C433_=_C437 ,C433_=_C440 ,C433_=_C449 ,\nC433_=_C450 ,C433_=_C451 ,C433_=_C453 ,C433_=_C454 ,C437_=_C444 ,C437_=_C457 ,\nC437_=_C459 ,C437_=_C463 ,C437_=_C467 ,C437_=_C468 ,C440_=_C444 ,C440_=_C449 ,\nC440_=_C450 ,C440_=_C451 ,C440_=_C453 ,C440_=_C454 ,C444_=_C457 ,C444_=_C459 ,\nC444_=_C463 ,C444_=_C467 ,C444_=_C468 ,C449_=_C450 ,C449_=_C451 ,C449_=_C453 ,\nC449_=_C454 ,C449_=_C457 ,C450_=_C451 ,C450_=_C453 ,C450_=_C454 ,C450_=_C459 ,\nC451_=_C453 ,C451_=_C454 ,C451_=_C463 ,C453_=_C454 ,C457_=_C459 ,C457_=_C463 ,\nC457_=_C467 ,C457_=_C468 ,C459_=_C463 ,C459_=_C467 ,C459_=_C468 ,C463_=_C467 ,\nC463_=_C468 ,C467_=_C468 ,"];129[shape=box, label="id:129 level: 6\n23: C8 C174 C220 C265 C283 \nC317 C331 C432 C433 C434 C435 \nC436 C437 C438 C439 C442 C450 \nC455 C458 C459 C460 C461 C462 \n137: C8_=_C174( C8 C174 ) C8_=_C283( C8 C283 ) C8_=_C331( C8 C331 ) C8_=_C432( C8 C432 ) C8_=_C433( C8 C433 ) \nC8_=_C434( C8 C434 ) C8_=_C435( C8 C435 ) C8_=_C436( C8 C436 ) C8_=_C437( C8 C437 ) C8_=_C438( C8 C438 ) C8_=_C439( C8 C439 ) \nC174_=_C283( C174 C283 ) C174_=_C331( C174 C331 ) C174_=_C432( C174 C432 ) C174_=_C433( C174 C433 ) C174_=_C434( C174 C434 ) C174_=_C435( C174 C435 ) \nC174_=_C436( C174 C436 ) C174_=_C437( C174 C437 ) C174_=_C438( C174 C438 ) C174_=_C439( C174 C439 ) C220_=_C265( C220 C265 ) C220_=_C317( C220 C317 ) \nC220_=_C435( C220 C435 ) C220_=_C442( C220 C442 ) C220_=_C450( C220 C450 ) C220_=_C455( C220 C455 ) C220_=_C458( C220 C458 ) C220_=_C459( C220 C459 ) \nC220_=_C460( C220 C460 ) C220_=_C461( C220 C461 ) C220_=_C462( C220 C462 ) C265_=_C317( C265 C317 ) C265_=_C435( C265 C435 ) C265_=_C442( C265 C442 ) \nC265_=_C450( C265 C450 ) C265_=_C455( C265 C455 ) C265_=_C458( C265 C458 ) C265_=_C459( C265 C459 ) C265_=_C460( C265 C460 ) C265_=_C461( C265 C461 ) \nC265_=_C462( C265 C462 ) C283_=_C331( C283 C331 ) C283_=_C432( C283 C432 ) C283_=_C433( C283 C433 ) C283_=_C434( C283 C434 ) C283_=_C435( C283 C435 ) \nC283_=_C436( C283 C436 ) C283_=_C437( C283 C437 ) C283_=_C438( C283 C438 ) C283_=_C439( C283 C439 ) C317_=_C435( C317 C435 ) C317_=_C442( C317 C442 ) \nC317_=_C450( C317 C450 ) C317_=_C455( C317 C455 ) C317_=_C458( C317 C458 ) C317_=_C459( C317 C459 ) C317_=_C460( C317 C460 ) C317_=_C461( C317 C461 ) \nC317_=_C462( C317 C462 ) C331_=_C432( C331 C432 ) C331_=_C433( C331 C433 ) C331_=_C434( C331 C434 ) C331_=_C435( C331 C435 ) C331_=_C436( C331 C436 ) \nC331_=_C437( C331 C437 ) C331_=_C438( C331 C438 ) C331_=_C439( C331 C439 ) C432_=_C433( C432 C433 ) C432_=_C434( C432 C434 ) C432_=_C435( C432 C435 ) \nC432_=_C436( C432 C436 ) C432_=_C437( C432 C437 ) C432_=_C438( C432 C438 ) C432_=_C439( C432 C439 ) C432_=_C442( C432 C442 ) C433_=_C434( C433 C434 ) \nC433_=_C435( C433 C435 ) C433_=_C436( C433 C436 ) C433_=_C437( C433 C437 ) C433_=_C438( C433 C438 ) C433_=_C439( C433 C439 ) C433_=_C450( C433 C450 ) \nC434_=_C435( C434 C435 ) C434_=_C436( C434 C436 ) C434_=_C437( C434 C437 ) C434_=_C438( C434 C438 ) C434_=_C439( C434 C439 ) C434_=_C455( C434 C455 ) \nC435_=_C436( C435 C436 ) C435_=_C437( C435 C437 ) C435_=_C438( C435 C438 ) C435_=_C439( C435 C439 ) C435_=_C442( C435 C442 ) C435_=_C450( C435 C450 ) \nC435_=_C455( C435 C455 ) C435_=_C458( C435 C458 ) C435_=_C459( C435 C459 ) C435_=_C460( C435 C460 ) C435_=_C461( C435 C461 ) C435_=_C462( C435 C462 ) \nC436_=_C437( C436 C437 ) C436_=_C438( C436 C438 ) C436_=_C439( C436 C439 ) C436_=_C458( C436 C458 ) C437_=_C438( C437 C438 ) C437_=_C439( C437 C439 ) \nC437_=_C459( C437 C459 ) C438_=_C439( C438 C439 ) C442_=_C450( C442 C450 ) C442_=_C455( C442 C455 ) C442_=_C458( C442 C458 ) C442_=_C459( C442 C459 ) \nC442_=_C460( C442 C460 ) C442_=_C461( C442 C461 ) C442_=_C462( C442 C462 ) C450_=_C455( C450 C455 ) C450_=_C458( C450 C458 ) C450_=_C459( C450 C459 ) \nC450_=_C460( C450 C460 ) C450_=_C461( C450 C461 ) C450_=_C462( C450 C462 ) C455_=_C458( C455 C458 ) C455_=_C459( C455 C459 ) C455_=_C460( C455 C460 ) \nC455_=_C461( C455 C461 ) C455_=_C462( C455 C462 ) C458_=_C459( C458 C459 ) C458_=_C460( C458 C460 ) C458_=_C461( C458 C461 ) C458_=_C462( C458 C462 ) \nC459_=_C460( C459 C460 ) C459_=_C461( C459 C461 ) C459_=_C462( C459 C462 ) C460_=_C461( C460 C461 ) C460_=_C462( C460 C462 ) C461_=_C462( C461 C462 ) "];118-&gt;129[label="22: C8 C174 C220 C265 C283 \nC317 C331 C432 C433 C434 C436 \nC437 C438 C439 C442 C450 C455 \nC458 C459 C460 C461 C462 \n115: C8_=_C174 ,C8_=_C283 ,C8_=_C331 ,C8_=_C432 ,C8_=_C433 ,\nC8_=_C434 ,C8_=_C436 ,C8_=_C437 ,C8_=_C438 ,C8_=_C439 ,C174_=_C283 ,\nC174_=_C331 ,C174_=_C432 ,C174_=_C433 ,C174_=_C434 ,C174_=_C436 ,C174_=_C437 ,\nC174_=_C438 ,C174_=_C439 ,C220_=_C265 ,C220_=_C317 ,C220_=_C442 ,C220_=_C450 ,\nC220_=_C455 ,C220_=_C458 ,C220_=_C459 ,C220_=_C460 ,C220_=_C461 ,C220_=_C462 ,\nC265_=_C317 ,C265_=_C442 ,C265_=_C450 ,C265_=_C455 ,C265_=_C458 ,C265_=_C459 ,\nC265_=_C460 ,C265_=_C461 ,C265_=_C462 ,C283_=_C331 ,C283_=_C432 ,C283_=_C433 ,\nC283_=_C434 ,C283_=_C436 ,C283_=_C437 ,C283_=_C438 ,C283_=_C439 ,C317_=_C442 ,\nC317_=_C450 ,C317_=_C455 ,C317_=_C458 ,C317_=_C459 ,C317_=_C460 ,C317_=_C461 ,\nC317_=_C462 ,C331_=_C432 ,C331_=_C433 ,C331_=_C434 ,C331_=_C436</w:t>
      </w:r>
    </w:p>
    <w:p>
      <w:pPr>
        <w:pStyle w:val="PreformattedText"/>
        <w:bidi w:val="0"/>
        <w:spacing w:before="0" w:after="0"/>
        <w:jc w:val="left"/>
        <w:rPr/>
      </w:pPr>
      <w:r>
        <w:rPr/>
        <w:t xml:space="preserve"> </w:t>
      </w:r>
      <w:r>
        <w:rPr/>
        <w:t>,C331_=_C437 ,\nC331_=_C438 ,C331_=_C439 ,C432_=_C433 ,C432_=_C434 ,C432_=_C436 ,C432_=_C437 ,\nC432_=_C438 ,C432_=_C439 ,C432_=_C442 ,C433_=_C434 ,C433_=_C436 ,C433_=_C437 ,\nC433_=_C438 ,C433_=_C439 ,C433_=_C450 ,C434_=_C436 ,C434_=_C437 ,C434_=_C438 ,\nC434_=_C439 ,C434_=_C455 ,C436_=_C437 ,C436_=_C438 ,C436_=_C439 ,C436_=_C458 ,\nC437_=_C438 ,C437_=_C439 ,C437_=_C459 ,C438_=_C439 ,C442_=_C450 ,C442_=_C455 ,\nC442_=_C458 ,C442_=_C459 ,C442_=_C460 ,C442_=_C461 ,C442_=_C462 ,C450_=_C455 ,\nC450_=_C458 ,C450_=_C459 ,C450_=_C460 ,C450_=_C461 ,C450_=_C462 ,C455_=_C458 ,\nC455_=_C459 ,C455_=_C460 ,C455_=_C461 ,C455_=_C462 ,C458_=_C459 ,C458_=_C460 ,\nC458_=_C461 ,C458_=_C462 ,C459_=_C460 ,C459_=_C461 ,C459_=_C462 ,C460_=_C461 ,\nC460_=_C462 ,C461_=_C462 ,"];130[shape=box, label="id:130 level: 6\n23: C162 C224 C225 C227 C370 \nC377 C388 C391 C392 C394 C436 \nC443 C451 C456 C458 C463 C464 \nC465 C466 C555 C558 C561 C565 \n108: C162_=_C225( C162 C225 ) C162_=_C392( C162 C392 ) C162_=_C436( C162 C436 ) C162_=_C443( C162 C443 ) C162_=_C451( C162 C451 ) \nC162_=_C456( C162 C456 ) C162_=_C458( C162 C458 ) C162_=_C463( C162 C463 ) C162_=_C464( C162 C464 ) C162_=_C465( C162 C465 ) C162_=_C466( C162 C466 ) \nC224_=_C225( C224 C225 ) C224_=_C227( C224 C227 ) C224_=_C370( C224 C370 ) C224_=_C377( C224 C377 ) C224_=_C388( C224 C388 ) C224_=_C391( C224 C391 ) \nC224_=_C392( C224 C392 ) C224_=_C394( C224 C394 ) C225_=_C227( C225 C227 ) C225_=_C392( C225 C392 ) C225_=_C436( C225 C436 ) C225_=_C443( C225 C443 ) \nC225_=_C451( C225 C451 ) C225_=_C456( C225 C456 ) C225_=_C458( C225 C458 ) C225_=_C463( C225 C463 ) C225_=_C464( C225 C464 ) C225_=_C465( C225 C465 ) \nC225_=_C466( C225 C466 ) C227_=_C465( C227 C465 ) C227_=_C555( C227 C555 ) C227_=_C558( C227 C558 ) C227_=_C561( C227 C561 ) C227_=_C565( C227 C565 ) \nC370_=_C377( C370 C377 ) C370_=_C388( C370 C388 ) C370_=_C391( C370 C391 ) C370_=_C392( C370 C392 ) C370_=_C394( C370 C394 ) C377_=_C388( C377 C388 ) \nC377_=_C391( C377 C391 ) C377_=_C392( C377 C392 ) C377_=_C394( C377 C394 ) C388_=_C391( C388 C391 ) C388_=_C392( C388 C392 ) C388_=_C394( C388 C394 ) \nC391_=_C392( C391 C392 ) C391_=_C394( C391 C394 ) C392_=_C394( C392 C394 ) C392_=_C436( C392 C436 ) C392_=_C443( C392 C443 ) C392_=_C451( C392 C451 ) \nC392_=_C456( C392 C456 ) C392_=_C458( C392 C458 ) C392_=_C463( C392 C463 ) C392_=_C464( C392 C464 ) C392_=_C465( C392 C465 ) C392_=_C466( C392 C466 ) \nC394_=_C466( C394 C466 ) C394_=_C565( C394 C565 ) C436_=_C443( C436 C443 ) C436_=_C451( C436 C451 ) C436_=_C456( C436 C456 ) C436_=_C458( C436 C458 ) \nC436_=_C463( C436 C463 ) C436_=_C464( C436 C464 ) C436_=_C465( C436 C465 ) C436_=_C466( C436 C466 ) C443_=_C451( C443 C451 ) C443_=_C456( C443 C456 ) \nC443_=_C458( C443 C458 ) C443_=_C463( C443 C463 ) C443_=_C464( C443 C464 ) C443_=_C465( C443 C465 ) C443_=_C466( C443 C466 ) C451_=_C456( C451 C456 ) \nC451_=_C458( C451 C458 ) C451_=_C463( C451 C463 ) C451_=_C464( C451 C464 ) C451_=_C465( C451 C465 ) C451_=_C466( C451 C466 ) C456_=_C458( C456 C458 ) \nC456_=_C463( C456 C463 ) C456_=_C464( C456 C464 ) C456_=_C465( C456 C465 ) C456_=_C466( C456 C466 ) C458_=_C463( C458 C463 ) C458_=_C464( C458 C464 ) \nC458_=_C465( C458 C465 ) C458_=_C466( C458 C466 ) C463_=_C464( C463 C464 ) C463_=_C465( C463 C465 ) C463_=_C466( C463 C466 ) C464_=_C465( C464 C465 ) \nC464_=_C466( C464 C466 ) C465_=_C466( C465 C466 ) C465_=_C555( C465 C555 ) C465_=_C558( C465 C558 ) C465_=_C561( C465 C561 ) C465_=_C565( C465 C565 ) \nC466_=_C565( C466 C565 ) C555_=_C558( C555 C558 ) C555_=_C561( C555 C561 ) C555_=_C565( C555 C565 ) C558_=_C561( C558 C561 ) C558_=_C565( C558 C565 ) \nC561_=_C565( C561 C565 ) "];119-&gt;130[label="21: C162 C224 C225 C227 C370 \nC377 C388 C391 C394 C436 C443 \nC451 C456 C458 C463 C464 C466 \nC555 C558 C561 C565 \n76: C162_=_C225 ,C162_=_C436 ,C162_=_C443 ,C162_=_C451 ,C162_=_C456 ,\nC162_=_C458 ,C162_=_C463 ,C162_=_C464 ,C162_=_C466 ,C224_=_C225 ,C224_=_C227 ,\nC224_=_C370 ,C224_=_C377 ,C224_=_C388 ,C224_=_C391 ,C224_=_C394 ,C225_=_C227 ,\nC225_=_C436 ,C225_=_C443 ,C225_=_C451 ,C225_=_C456 ,C225_=_C458 ,C225_=_C463 ,\nC225_=_C464 ,C225_=_C466 ,C227_=_C555 ,C227_=_C558 ,C227_=_C561 ,C227_=_C565 ,\nC370_=_C377 ,C370_=_C388 ,C370_=_C391 ,C370_=_C394 ,C377_=_C388 ,C377_=_C391 ,\nC377_=_C394 ,C388_=_C391 ,C388_=_C394 ,C391_=_C394 ,C394_=_C466 ,C394_=_C565 ,\nC436_=_C443 ,C436_=_C451 ,C436_=_C456 ,C436_=_C458 ,C436_=_C463 ,C436_=_C464 ,\nC436_=_C466 ,C443_=_C451 ,C443_=_C456 ,C443_=_C458 ,C443_=_C463 ,C443_=_C464 ,\nC443_=_C466 ,C451_=_C456 ,C451_=_C458 ,C451_=_C463 ,C451_=_C464 ,C451_=_C466 ,\nC456_=_C458 ,C456_=_C463 ,C456_=_C464 ,C456_=_C466 ,C458_=_C463 ,C458_=_C464 ,\nC458_=_C466 ,C463_=_C464 ,C463_=_C466 ,C464_=_C466 ,C466_=_C565 ,C555_=_C558 ,\nC555_=_C561 ,C555_=_C565 ,C558_=_C561 ,C558_=_C565 ,C561_=_C565 ,"];131[shape=box, label="id:131 level: 6\n24: C161 C164 C171 C183 C190 \nC198 C205 C212 C217 C224 C225 \nC226 C227 C228 C394 C466 C521 \nC565 C569 C574 C578 C581 C582 \nC584 \n149: C161_=_C164( C161 C164 ) C161_=_C171( C161 C171 ) C161_=_C183( C161 C183 ) C161_=_C190( C161 C190 ) C161_=_C198( C161 C198 ) \nC161_=_C205( C161 C205 ) C161_=_C212( C161 C212 ) C161_=_C217( C161 C217 ) C161_=_C224( C161 C224 ) C161_=_C225( C161 C225 ) C161_=_C226( C161 C226 ) \nC161_=_C227( C161 C227 ) C161_=_C228( C161 C228 ) C164_=_C228( C164 C228 ) C164_=_C394( C164 C394 ) C164_=_C466( C164 C466 ) C164_=_C521( C164 C521 ) \nC164_=_C565( C164 C565 ) C164_=_C569( C164 C569 ) C164_=_C574( C164 C574 ) C164_=_C578( C164 C578 ) C164_=_C581( C164 C581 ) C164_=_C582( C164 C582 ) \nC164_=_C584( C164 C584 ) C171_=_C183( C171 C183 ) C171_=_C190( C171 C190 ) C171_=_C198( C171 C198 ) C171_=_C205( C171 C205 ) C171_=_C212( C171 C212 ) \nC171_=_C217( C171 C217 ) C171_=_C224( C171 C224 ) C171_=_C225( C171 C225 ) C171_=_C226( C171 C226 ) C171_=_C227( C171 C227 ) C171_=_C228( C171 C228 ) \nC183_=_C190( C183 C190 ) C183_=_C198( C183 C198 ) C183_=_C205( C183 C205 ) C183_=_C212( C183 C212 ) C183_=_C217( C183 C217 ) C183_=_C224( C183 C224 ) \nC183_=_C225( C183 C225 ) C183_=_C226( C183 C226 ) C183_=_C227( C183 C227 ) C183_=_C228( C183 C228 ) C190_=_C198( C190 C198 ) C190_=_C205( C190 C205 ) \nC190_=_C212( C190 C212 ) C190_=_C217( C190 C217 ) C190_=_C224( C190 C224 ) C190_=_C225( C190 C225 ) C190_=_C226( C190 C226 ) C190_=_C227( C190 C227 ) \nC190_=_C228( C190 C228 ) C198_=_C205( C198 C205 ) C198_=_C212( C198 C212 ) C198_=_C217( C198 C217 ) C198_=_C224( C198 C224 ) C198_=_C225( C198 C225 ) \nC198_=_C226( C198 C226 ) C198_=_C227( C198 C227 ) C198_=_C228( C198 C228 ) C205_=_C212( C205 C212 ) C205_=_C217( C205 C217 ) C205_=_C224( C205 C224 ) \nC205_=_C225( C205 C225 ) C205_=_C226( C205 C226 ) C205_=_C227( C205 C227 ) C205_=_C228( C205 C228 ) C212_=_C217( C212 C217 ) C212_=_C224( C212 C224 ) \nC212_=_C225( C212 C225 ) C212_=_C226( C212 C226 ) C212_=_C227( C212 C227 ) C212_=_C228( C212 C228 ) C217_=_C224( C217 C224 ) C217_=_C225( C217 C225 ) \nC217_=_C226( C217 C226 ) C217_=_C227( C217 C227 ) C217_=_C228( C217 C228 ) C224_=_C225( C224 C225 ) C224_=_C226( C224 C226 ) C224_=_C227( C224 C227 ) \nC224_=_C228( C224 C228 ) C224_=_C394( C224 C394 ) C225_=_C226( C225 C226 ) C225_=_C227( C225 C227 ) C225_=_C228( C225 C228 ) C225_=_C466( C225 C466 ) \nC226_=_C227( C226 C227 ) C226_=_C228( C226 C228 ) C226_=_C521( C226 C521 ) C227_=_C228( C227 C228 ) C227_=_C565( C227 C565 ) C228_=_C394( C228 C394 ) \nC228_=_C466( C228 C466 ) C228_=_C521( C228 C521 ) C228_=_C565( C228 C565 ) C228_=_C569( C228 C569 ) C228_=_C574( C228 C574 ) C228_=_C578( C228 C578 ) \nC228_=_C581( C228 C581 ) C228_=_C582( C228 C582 ) C228_=_C584( C228 C584 ) C394_=_C466( C394 C466 ) C394_=_C521( C394 C521 ) C394_=_C565( C394 C565 ) \nC394_=_C569( C394 C569 ) C394_=_C574( C394 C574 ) C394_=_C578( C394 C578 ) C394_=_C581( C394 C581 ) C394_=_C582( C394 C582 ) C394_=_C584( C394 C584 ) \nC466_=_C521( C466 C521 ) C466_=_C565( C466 C565 ) C466_=_C569( C466 C569 ) C466_=_C574( C466 C574 ) C466_=_C578( C466 C578 ) C466_=_C581( C466 C581 ) \nC466_=_C582( C466 C582 ) C466_=_C584( C466 C584 ) C521_=_C565( C521 C565 ) C521_=_C569( C521 C569 ) C521_=_C574( C521 C574 ) C521_=_C578( C521 C578 ) \nC521_=_C581( C521 C581 ) C521_=_C582( C521 C582 ) C521_=_C584( C521 C584 ) C565_=_C569( C565 C569 ) C565_=_C574( C565 C574 ) C565_=_C578( C565 C578 ) \nC565_=_C581( C565 C581 ) C565_=_C582( C565 C582 ) C565_=_C584( C565 C584 ) C569_=_C574( C569 C574 ) C569_=_C578( C569 C578 ) C569_=_C581( C569 C581 ) \nC569_=_C582( C569 C582 ) C569_=_C584( C569 C584 ) C574_=_C578( C574 C578 ) C574_=_C581( C574 C581 ) C574_=_C582( C574 C582 ) C574_=_C584( C574 C584 ) \nC578_=_C581( C578 C581 ) C578_=_C582( C578 C582 ) C578_=_C584( C578 C584 ) C581_=_C582( C581 C582 ) C581_=_C584( C581 C584 ) C582_=_C584( C582 C584 ) "];119-&gt;131[label="23: C161 C164 C171 C183 C190 \nC198 C205 C212 C217 C224 C225 \nC226 C227 C394 C466 C521 C565 \nC569 C574 C578 C581 C582 C584 \n126: C161_=_C164 ,C161_=_C171 ,C161_=_C183 ,C161_=_C190 ,C161_=_C198 ,\nC161_=_C205 ,C161_=_C212 ,C161_=_C217 ,C161_=_C224 ,C161_=_C225 ,C161_=_C226 ,\nC161_=_C227 ,C164_=_C394 ,C164_=_C466 ,C164_=_C521 ,C164_=_C565 ,C164_=_C569 ,\nC164_=_C574 ,C164_=_C578 ,C164_=_C581 ,C164_=_C582 ,C164_=_C584 ,C171_=_C183 ,\nC171_=_C190 ,C171_=_C198 ,C171_=_C205 ,C171_=_C212 ,C171_=_C217 ,C171_=_C224 ,\nC171_=_C225 ,C171_=_C226 ,C171_=_C227 ,C183_=_C190 ,C183_=_C198 ,C183_=_C205 ,\nC183_=_C212 ,C183_=_C217 ,C183_=_C224 ,C183_=_C225 ,C183_=_C226 ,C183_=_C227 ,\nC190_=_C198 ,C190_=_C205 ,C190_=_C212 ,C190_=_C217 ,C190_=_C224 ,C190_=_C225 ,\nC190_=_C226 ,C190_=_C227 ,C198_=_C205 ,C198_=_C212 ,C198_=_C217 ,C198_=_C224 ,\nC198_=_C225 ,C198_=_C226 ,C198_=_C227 ,C205_=_C212 ,C205_=_C217 ,C205_=_C224 ,\nC205_=_C225 ,C205_=_C226 ,C205_=_C227 ,C212_=_C217 ,C212_=_C224 ,C212_=_C225 ,\nC212_=_C226 ,C212_=_C227 ,C217_=_C224 ,C217_=_C225 ,C217_=_C226 ,C217_=_C227 ,\nC224_=_C225 ,C224_=_C226</w:t>
      </w:r>
    </w:p>
    <w:p>
      <w:pPr>
        <w:pStyle w:val="PreformattedText"/>
        <w:bidi w:val="0"/>
        <w:spacing w:before="0" w:after="0"/>
        <w:jc w:val="left"/>
        <w:rPr/>
      </w:pPr>
      <w:r>
        <w:rPr/>
        <w:t xml:space="preserve"> </w:t>
      </w:r>
      <w:r>
        <w:rPr/>
        <w:t>,C224_=_C227 ,C224_=_C394 ,C225_=_C226 ,C225_=_C227 ,\nC225_=_C466 ,C226_=_C227 ,C226_=_C521 ,C227_=_C565 ,C394_=_C466 ,C394_=_C521 ,\nC394_=_C565 ,C394_=_C569 ,C394_=_C574 ,C394_=_C578 ,C394_=_C581 ,C394_=_C582 ,\nC394_=_C584 ,C466_=_C521 ,C466_=_C565 ,C466_=_C569 ,C466_=_C574 ,C466_=_C578 ,\nC466_=_C581 ,C466_=_C582 ,C466_=_C584 ,C521_=_C565 ,C521_=_C569 ,C521_=_C574 ,\nC521_=_C578 ,C521_=_C581 ,C521_=_C582 ,C521_=_C584 ,C565_=_C569 ,C565_=_C574 ,\nC565_=_C578 ,C565_=_C581 ,C565_=_C582 ,C565_=_C584 ,C569_=_C574 ,C569_=_C578 ,\nC569_=_C581 ,C569_=_C582 ,C569_=_C584 ,C574_=_C578 ,C574_=_C581 ,C574_=_C582 ,\nC574_=_C584 ,C578_=_C581 ,C578_=_C582 ,C578_=_C584 ,C581_=_C582 ,C581_=_C584 ,\nC582_=_C584 ,"];132[shape=box, label="id:132 level: 6\n22: C11 C21 C67 C123 C177 \nC286 C334 C373 C439 C475 C479 \nC502 C546 C547 C548 C549 C550 \nC551 C552 C553 C554 C555 \n125: C11_=_C177( C11 C177 ) C11_=_C286( C11 C286 ) C11_=_C334( C11 C334 ) C11_=_C439( C11 C439 ) C11_=_C475( C11 C475 ) \nC11_=_C502( C11 C502 ) C11_=_C546( C11 C546 ) C11_=_C547( C11 C547 ) C11_=_C548( C11 C548 ) C11_=_C549( C11 C549 ) C11_=_C550( C11 C550 ) \nC21_=_C67( C21 C67 ) C21_=_C123( C21 C123 ) C21_=_C373( C21 C373 ) C21_=_C479( C21 C479 ) C21_=_C546( C21 C546 ) C21_=_C551( C21 C551 ) \nC21_=_C552( C21 C552 ) C21_=_C553( C21 C553 ) C21_=_C554( C21 C554 ) C21_=_C555( C21 C555 ) C67_=_C123( C67 C123 ) C67_=_C373( C67 C373 ) \nC67_=_C479( C67 C479 ) C67_=_C546( C67 C546 ) C67_=_C551( C67 C551 ) C67_=_C552( C67 C552 ) C67_=_C553( C67 C553 ) C67_=_C554( C67 C554 ) \nC67_=_C555( C67 C555 ) C123_=_C373( C123 C373 ) C123_=_C479( C123 C479 ) C123_=_C546( C123 C546 ) C123_=_C551( C123 C551 ) C123_=_C552( C123 C552 ) \nC123_=_C553( C123 C553 ) C123_=_C554( C123 C554 ) C123_=_C555( C123 C555 ) C177_=_C286( C177 C286 ) C177_=_C334( C177 C334 ) C177_=_C439( C177 C439 ) \nC177_=_C475( C177 C475 ) C177_=_C502( C177 C502 ) C177_=_C546( C177 C546 ) C177_=_C547( C177 C547 ) C177_=_C548( C177 C548 ) C177_=_C549( C177 C549 ) \nC177_=_C550( C177 C550 ) C286_=_C334( C286 C334 ) C286_=_C439( C286 C439 ) C286_=_C475( C286 C475 ) C286_=_C502( C286 C502 ) C286_=_C546( C286 C546 ) \nC286_=_C547( C286 C547 ) C286_=_C548( C286 C548 ) C286_=_C549( C286 C549 ) C286_=_C550( C286 C550 ) C334_=_C439( C334 C439 ) C334_=_C475( C334 C475 ) \nC334_=_C502( C334 C502 ) C334_=_C546( C334 C546 ) C334_=_C547( C334 C547 ) C334_=_C548( C334 C548 ) C334_=_C549( C334 C549 ) C334_=_C550( C334 C550 ) \nC373_=_C479( C373 C479 ) C373_=_C546( C373 C546 ) C373_=_C551( C373 C551 ) C373_=_C552( C373 C552 ) C373_=_C553( C373 C553 ) C373_=_C554( C373 C554 ) \nC373_=_C555( C373 C555 ) C439_=_C475( C439 C475 ) C439_=_C502( C439 C502 ) C439_=_C546( C439 C546 ) C439_=_C547( C439 C547 ) C439_=_C548( C439 C548 ) \nC439_=_C549( C439 C549 ) C439_=_C550( C439 C550 ) C475_=_C502( C475 C502 ) C475_=_C546( C475 C546 ) C475_=_C547( C475 C547 ) C475_=_C548( C475 C548 ) \nC475_=_C549( C475 C549 ) C475_=_C550( C475 C550 ) C479_=_C546( C479 C546 ) C479_=_C551( C479 C551 ) C479_=_C552( C479 C552 ) C479_=_C553( C479 C553 ) \nC479_=_C554( C479 C554 ) C479_=_C555( C479 C555 ) C502_=_C546( C502 C546 ) C502_=_C547( C502 C547 ) C502_=_C548( C502 C548 ) C502_=_C549( C502 C549 ) \nC502_=_C550( C502 C550 ) C546_=_C547( C546 C547 ) C546_=_C548( C546 C548 ) C546_=_C549( C546 C549 ) C546_=_C550( C546 C550 ) C546_=_C551( C546 C551 ) \nC546_=_C552( C546 C552 ) C546_=_C553( C546 C553 ) C546_=_C554( C546 C554 ) C546_=_C555( C546 C555 ) C547_=_C548( C547 C548 ) C547_=_C549( C547 C549 ) \nC547_=_C550( C547 C550 ) C547_=_C551( C547 C551 ) C548_=_C549( C548 C549 ) C548_=_C550( C548 C550 ) C548_=_C552( C548 C552 ) C549_=_C550( C549 C550 ) \nC549_=_C553( C549 C553 ) C550_=_C554( C550 C554 ) C551_=_C552( C551 C552 ) C551_=_C553( C551 C553 ) C551_=_C554( C551 C554 ) C551_=_C555( C551 C555 ) \nC552_=_C553( C552 C553 ) C552_=_C554( C552 C554 ) C552_=_C555( C552 C555 ) C553_=_C554( C553 C554 ) C553_=_C555( C553 C555 ) C554_=_C555( C554 C555 ) "];120-&gt;132[label="21: C11 C21 C67 C123 C177 \nC286 C334 C373 C439 C475 C479 \nC502 C547 C548 C549 C550 C551 \nC552 C553 C554 C555 \n104: C11_=_C177 ,C11_=_C286 ,C11_=_C334 ,C11_=_C439 ,C11_=_C475 ,\nC11_=_C502 ,C11_=_C547 ,C11_=_C548 ,C11_=_C549 ,C11_=_C550 ,C21_=_C67 ,\nC21_=_C123 ,C21_=_C373 ,C21_=_C479 ,C21_=_C551 ,C21_=_C552 ,C21_=_C553 ,\nC21_=_C554 ,C21_=_C555 ,C67_=_C123 ,C67_=_C373 ,C67_=_C479 ,C67_=_C551 ,\nC67_=_C552 ,C67_=_C553 ,C67_=_C554 ,C67_=_C555 ,C123_=_C373 ,C123_=_C479 ,\nC123_=_C551 ,C123_=_C552 ,C123_=_C553 ,C123_=_C554 ,C123_=_C555 ,C177_=_C286 ,\nC177_=_C334 ,C177_=_C439 ,C177_=_C475 ,C177_=_C502 ,C177_=_C547 ,C177_=_C548 ,\nC177_=_C549 ,C177_=_C550 ,C286_=_C334 ,C286_=_C439 ,C286_=_C475 ,C286_=_C502 ,\nC286_=_C547 ,C286_=_C548 ,C286_=_C549 ,C286_=_C550 ,C334_=_C439 ,C334_=_C475 ,\nC334_=_C502 ,C334_=_C547 ,C334_=_C548 ,C334_=_C549 ,C334_=_C550 ,C373_=_C479 ,\nC373_=_C551 ,C373_=_C552 ,C373_=_C553 ,C373_=_C554 ,C373_=_C555 ,C439_=_C475 ,\nC439_=_C502 ,C439_=_C547 ,C439_=_C548 ,C439_=_C549 ,C439_=_C550 ,C475_=_C502 ,\nC475_=_C547 ,C475_=_C548 ,C475_=_C549 ,C475_=_C550 ,C479_=_C551 ,C479_=_C552 ,\nC479_=_C553 ,C479_=_C554 ,C479_=_C555 ,C502_=_C547 ,C502_=_C548 ,C502_=_C549 ,\nC502_=_C550 ,C547_=_C548 ,C547_=_C549 ,C547_=_C550 ,C547_=_C551 ,C548_=_C549 ,\nC548_=_C550 ,C548_=_C552 ,C549_=_C550 ,C549_=_C553 ,C550_=_C554 ,C551_=_C552 ,\nC551_=_C553 ,C551_=_C554 ,C551_=_C555 ,C552_=_C553 ,C552_=_C554 ,C552_=_C555 ,\nC553_=_C554 ,C553_=_C555 ,C554_=_C555 ,"];133[shape=box, label="id:133 level: 6\n31: C86 C107 C153 C215 C247 \nC304 C312 C344 C356 C385 C424 \nC448 C484 C494 C508 C528 C547 \nC548 C549 C550 C551 C552 C553 \nC554 C556 C558 C560 C561 C562 \nC563 C564 \n141: C86_=_C247( C86 C247 ) C86_=_C312( C86 C312 ) C86_=_C385( C86 C385 ) C86_=_C424( C86 C424 ) C86_=_C549( C86 C549 ) \nC86_=_C553( C86 C553 ) C86_=_C563( C86 C563 ) C107_=_C153( C107 C153 ) C107_=_C215( C107 C215 ) C107_=_C356( C107 C356 ) C107_=_C550( C107 C550 ) \nC107_=_C554( C107 C554 ) C107_=_C560( C107 C560 ) C107_=_C563( C107 C563 ) C107_=_C564( C107 C564 ) C153_=_C215( C153 C215 ) C153_=_C356( C153 C356 ) \nC153_=_C550( C153 C550 ) C153_=_C554( C153 C554 ) C153_=_C560( C153 C560 ) C153_=_C563( C153 C563 ) C153_=_C564( C153 C564 ) C215_=_C356( C215 C356 ) \nC215_=_C550( C215 C550 ) C215_=_C554( C215 C554 ) C215_=_C560( C215 C560 ) C215_=_C563( C215 C563 ) C215_=_C564( C215 C564 ) C247_=_C312( C247 C312 ) \nC247_=_C385( C247 C385 ) C247_=_C424( C247 C424 ) C247_=_C549( C247 C549 ) C247_=_C553( C247 C553 ) C247_=_C563( C247 C563 ) C304_=_C494( C304 C494 ) \nC304_=_C548( C304 C548 ) C304_=_C552( C304 C552 ) C304_=_C556( C304 C556 ) C304_=_C560( C304 C560 ) C304_=_C561( C304 C561 ) C304_=_C562( C304 C562 ) \nC312_=_C385( C312 C385 ) C312_=_C424( C312 C424 ) C312_=_C549( C312 C549 ) C312_=_C553( C312 C553 ) C312_=_C563( C312 C563 ) C344_=_C448( C344 C448 ) \nC344_=_C484( C344 C484 ) C344_=_C508( C344 C508 ) C344_=_C528( C344 C528 ) C344_=_C547( C344 C547 ) C344_=_C551( C344 C551 ) C344_=_C556( C344 C556 ) \nC344_=_C558( C344 C558 ) C356_=_C550( C356 C550 ) C356_=_C554( C356 C554 ) C356_=_C560( C356 C560 ) C356_=_C563( C356 C563 ) C356_=_C564( C356 C564 ) \nC385_=_C424( C385 C424 ) C385_=_C549( C385 C549 ) C385_=_C553( C385 C553 ) C385_=_C563( C385 C563 ) C424_=_C549( C424 C549 ) C424_=_C553( C424 C553 ) \nC424_=_C563( C424 C563 ) C448_=_C484( C448 C484 ) C448_=_C508( C448 C508 ) C448_=_C528( C448 C528 ) C448_=_C547( C448 C547 ) C448_=_C551( C448 C551 ) \nC448_=_C556( C448 C556 ) C448_=_C558( C448 C558 ) C484_=_C508( C484 C508 ) C484_=_C528( C484 C528 ) C484_=_C547( C484 C547 ) C484_=_C551( C484 C551 ) \nC484_=_C556( C484 C556 ) C484_=_C558( C484 C558 ) C494_=_C548( C494 C548 ) C494_=_C552( C494 C552 ) C494_=_C556( C494 C556 ) C494_=_C560( C494 C560 ) \nC494_=_C561( C494 C561 ) C494_=_C562( C494 C562 ) C508_=_C528( C508 C528 ) C508_=_C547( C508 C547 ) C508_=_C551( C508 C551 ) C508_=_C556( C508 C556 ) \nC508_=_C558( C508 C558 ) C528_=_C547( C528 C547 ) C528_=_C551( C528 C551 ) C528_=_C556( C528 C556 ) C528_=_C558( C528 C558 ) C547_=_C548( C547 C548 ) \nC547_=_C549( C547 C549 ) C547_=_C550( C547 C550 ) C547_=_C551( C547 C551 ) C547_=_C556( C547 C556 ) C547_=_C558( C547 C558 ) C548_=_C549( C548 C549 ) \nC548_=_C550( C548 C550 ) C548_=_C552( C548 C552 ) C548_=_C556( C548 C556 ) C548_=_C560( C548 C560 ) C548_=_C561( C548 C561 ) C548_=_C562( C548 C562 ) \nC549_=_C550( C549 C550 ) C549_=_C553( C549 C553 ) C549_=_C563( C549 C563 ) C550_=_C554( C550 C554 ) C550_=_C560( C550 C560 ) C550_=_C563( C550 C563 ) \nC550_=_C564( C550 C564 ) C551_=_C552( C551 C552 ) C551_=_C553( C551 C553 ) C551_=_C554( C551 C554 ) C551_=_C556( C551 C556 ) C551_=_C558( C551 C558 ) \nC552_=_C553( C552 C553 ) C552_=_C554( C552 C554 ) C552_=_C556( C552 C556 ) C552_=_C560( C552 C560 ) C552_=_C561( C552 C561 ) C552_=_C562( C552 C562 ) \nC553_=_C554( C553 C554 ) C553_=_C563( C553 C563 ) C554_=_C560( C554 C560 ) C554_=_C563( C554 C563 ) C554_=_C564( C554 C564 ) C556_=_C558( C556 C558 ) \nC556_=_C560( C556 C560 ) C556_=_C561( C556 C561 ) C556_=_C562( C556 C562 ) C558_=_C561( C558 C561 ) C560_=_C561( C560 C561 ) C560_=_C562( C560 C562 ) \nC560_=_C563( C560 C563 ) C560_=_C564( C560 C564 ) C561_=_C562( C561 C562 ) C563_=_C564( C563 C564 ) "];120-&gt;133[label="28: C86 C107 C153 C215 C247 \nC304 C312 C344 C356 C385 C424 \nC448 C484 C494 C508 C528 C547 \nC548 C549 C550 C551 C552 C553 \nC554 C558 C561 C562 C564 \n98: C86_=_C247 ,C86_=_C312 ,C86_=_C385 ,C86_=_C424 ,C86_=_C549 ,\nC86_=_C553 ,C107_=_C153 ,C107_=_C215 ,C107_=_C356 ,C107_=_C550 ,C107_=_C554 ,\nC107_=_C564 ,C153_=_C215 ,C153_=_C356 ,C153_=_C550 ,C153_=_C554 ,C153_=_C564 ,\nC215_=_C356 ,C215_=_C550 ,C215_=_C554 ,C215_=_C564 ,C247_=_C312 ,C247_=_C385 ,\nC247_=_C424 ,C247_=_C549 ,C247_=_C553 ,C304_=_C494 ,C304_=_C548 ,C304_=_C552 ,\nC304_=_C561 ,C304_=_C562 ,C312_=_C385 ,C312_=_C424 ,C312_=_C549 ,C312_=_C553 ,\nC344_=_C448 ,C344_=_C484</w:t>
      </w:r>
    </w:p>
    <w:p>
      <w:pPr>
        <w:pStyle w:val="PreformattedText"/>
        <w:bidi w:val="0"/>
        <w:spacing w:before="0" w:after="0"/>
        <w:jc w:val="left"/>
        <w:rPr/>
      </w:pPr>
      <w:r>
        <w:rPr/>
        <w:t xml:space="preserve"> </w:t>
      </w:r>
      <w:r>
        <w:rPr/>
        <w:t>,C344_=_C508 ,C344_=_C528 ,C344_=_C547 ,C344_=_C551 ,\nC344_=_C558 ,C356_=_C550 ,C356_=_C554 ,C356_=_C564 ,C385_=_C424 ,C385_=_C549 ,\nC385_=_C553 ,C424_=_C549 ,C424_=_C553 ,C448_=_C484 ,C448_=_C508 ,C448_=_C528 ,\nC448_=_C547 ,C448_=_C551 ,C448_=_C558 ,C484_=_C508 ,C484_=_C528 ,C484_=_C547 ,\nC484_=_C551 ,C484_=_C558 ,C494_=_C548 ,C494_=_C552 ,C494_=_C561 ,C494_=_C562 ,\nC508_=_C528 ,C508_=_C547 ,C508_=_C551 ,C508_=_C558 ,C528_=_C547 ,C528_=_C551 ,\nC528_=_C558 ,C547_=_C548 ,C547_=_C549 ,C547_=_C550 ,C547_=_C551 ,C547_=_C558 ,\nC548_=_C549 ,C548_=_C550 ,C548_=_C552 ,C548_=_C561 ,C548_=_C562 ,C549_=_C550 ,\nC549_=_C553 ,C550_=_C554 ,C550_=_C564 ,C551_=_C552 ,C551_=_C553 ,C551_=_C554 ,\nC551_=_C558 ,C552_=_C553 ,C552_=_C554 ,C552_=_C561 ,C552_=_C562 ,C553_=_C554 ,\nC554_=_C564 ,C558_=_C561 ,C561_=_C562 ,"];134[shape=box, label="id:134 level: 6\n21: C0 C12 C13 C14 C15 \nC16 C17 C18 C19 C20 C21 \nC63 C115 C116 C117 C118 C119 \nC120 C121 C122 C123 \n115: C0_=_C12( C0 C12 ) C0_=_C13( C0 C13 ) C0_=_C14( C0 C14 ) C0_=_C15( C0 C15 ) C0_=_C16( C0 C16 ) \nC0_=_C17( C0 C17 ) C0_=_C18( C0 C18 ) C0_=_C19( C0 C19 ) C0_=_C20( C0 C20 ) C0_=_C21( C0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6_=_C63( C16 C63 ) C17_=_C18( C17 C18 ) \nC17_=_C19( C17 C19 ) C17_=_C20( C17 C20 ) C17_=_C21( C17 C21 ) C17_=_C63( C17 C63 ) C17_=_C115( C17 C115 ) C17_=_C116( C17 C116 ) \nC17_=_C117( C17 C117 ) C17_=_C118( C17 C118 ) C17_=_C119( C17 C119 ) C17_=_C120( C17 C120 ) C17_=_C121( C17 C121 ) C17_=_C122( C17 C122 ) \nC17_=_C123( C17 C123 ) C18_=_C19( C18 C19 ) C18_=_C20( C18 C20 ) C18_=_C21( C18 C21 ) C18_=_C120( C18 C120 ) C19_=_C20( C19 C20 ) \nC19_=_C21( C19 C21 ) C19_=_C121( C19 C121 ) C20_=_C21( C20 C21 ) C20_=_C122( C20 C122 ) C21_=_C123( C21 C123 ) C63_=_C115( C63 C115 ) \nC63_=_C116( C63 C116 ) C63_=_C117( C63 C117 ) C63_=_C118( C63 C118 ) C63_=_C119( C63 C119 ) C63_=_C120( C63 C120 ) C63_=_C121( C63 C121 ) \nC63_=_C122( C63 C122 ) C63_=_C123( C63 C123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8_=_C119( C118 C119 ) \nC118_=_C120( C118 C120 ) C118_=_C121( C118 C121 ) C118_=_C122( C118 C122 ) C118_=_C123( C118 C123 ) C119_=_C120( C119 C120 ) C119_=_C121( C119 C121 ) \nC119_=_C122( C119 C122 ) C119_=_C123( C119 C123 ) C120_=_C121( C120 C121 ) C120_=_C122( C120 C122 ) C120_=_C123( C120 C123 ) C121_=_C122( C121 C122 ) \nC121_=_C123( C121 C123 ) C122_=_C123( C122 C123 ) "];121-&gt;134[label="20: C0 C12 C13 C14 C15 \nC16 C18 C19 C20 C21 C63 \nC115 C116 C117 C118 C119 C120 \nC121 C122 C123 \n95: C0_=_C12 ,C0_=_C13 ,C0_=_C14 ,C0_=_C15 ,C0_=_C16 ,\nC0_=_C18 ,C0_=_C19 ,C0_=_C20 ,C0_=_C21 ,C12_=_C13 ,C12_=_C14 ,\nC12_=_C15 ,C12_=_C16 ,C12_=_C18 ,C12_=_C19 ,C12_=_C20 ,C12_=_C21 ,\nC13_=_C14 ,C13_=_C15 ,C13_=_C16 ,C13_=_C18 ,C13_=_C19 ,C13_=_C20 ,\nC13_=_C21 ,C14_=_C15 ,C14_=_C16 ,C14_=_C18 ,C14_=_C19 ,C14_=_C20 ,\nC14_=_C21 ,C15_=_C16 ,C15_=_C18 ,C15_=_C19 ,C15_=_C20 ,C15_=_C21 ,\nC16_=_C18 ,C16_=_C19 ,C16_=_C20 ,C16_=_C21 ,C16_=_C63 ,C18_=_C19 ,\nC18_=_C20 ,C18_=_C21 ,C18_=_C120 ,C19_=_C20 ,C19_=_C21 ,C19_=_C121 ,\nC20_=_C21 ,C20_=_C122 ,C21_=_C123 ,C63_=_C115 ,C63_=_C116 ,C63_=_C117 ,\nC63_=_C118 ,C63_=_C119 ,C63_=_C120 ,C63_=_C121 ,C63_=_C122 ,C63_=_C123 ,\nC115_=_C116 ,C115_=_C117 ,C115_=_C118 ,C115_=_C119 ,C115_=_C120 ,C115_=_C121 ,\nC115_=_C122 ,C115_=_C123 ,C116_=_C117 ,C116_=_C118 ,C116_=_C119 ,C116_=_C120 ,\nC116_=_C121 ,C116_=_C122 ,C116_=_C123 ,C117_=_C118 ,C117_=_C119 ,C117_=_C120 ,\nC117_=_C121 ,C117_=_C122 ,C117_=_C123 ,C118_=_C119 ,C118_=_C120 ,C118_=_C121 ,\nC118_=_C122 ,C118_=_C123 ,C119_=_C120 ,C119_=_C121 ,C119_=_C122 ,C119_=_C123 ,\nC120_=_C121 ,C120_=_C122 ,C120_=_C123 ,C121_=_C122 ,C121_=_C123 ,C122_=_C123 ,"];135[shape=box, label="id:135 level: 6\n23: C18 C19 C64 C65 C120 \nC121 C165 C178 C179 C180 C181 \nC182 C183 C184 C185 C366 C367 \nC368 C369 C370 C371 C372 C373 \n136: C18_=_C19( C18 C19 ) C18_=_C64( C18 C64 ) C18_=_C120( C18 C120 ) C18_=_C165( C18 C165 ) C18_=_C178( C18 C178 ) \nC18_=_C179( C18 C179 ) C18_=_C180( C18 C180 ) C18_=_C181( C18 C181 ) C18_=_C182( C18 C182 ) C18_=_C183( C18 C183 ) C18_=_C184( C18 C184 ) \nC18_=_C185( C18 C185 ) C19_=_C65( C19 C65 ) C19_=_C121( C19 C121 ) C19_=_C184( C19 C184 ) C19_=_C366( C19 C366 ) C19_=_C367( C19 C367 ) \nC19_=_C368( C19 C368 ) C19_=_C369( C19 C369 ) C19_=_C370( C19 C370 ) C19_=_C371( C19 C371 ) C19_=_C372( C19 C372 ) C19_=_C373( C19 C373 ) \nC64_=_C65( C64 C65 ) C64_=_C120( C64 C120 ) C64_=_C165( C64 C165 ) C64_=_C178( C64 C178 ) C64_=_C179( C64 C179 ) C64_=_C180( C64 C180 ) \nC64_=_C181( C64 C181 ) C64_=_C182( C64 C182 ) C64_=_C183( C64 C183 ) C64_=_C184( C64 C184 ) C64_=_C185( C64 C185 ) C65_=_C121( C65 C121 ) \nC65_=_C184( C65 C184 ) C65_=_C366( C65 C366 ) C65_=_C367( C65 C367 ) C65_=_C368( C65 C368 ) C65_=_C369( C65 C369 ) C65_=_C370( C65 C370 ) \nC65_=_C371( C65 C371 ) C65_=_C372( C65 C372 ) C65_=_C373( C65 C373 ) C120_=_C121( C120 C121 ) C120_=_C165( C120 C165 ) C120_=_C178( C120 C178 ) \nC120_=_C179( C120 C179 ) C120_=_C180( C120 C180 ) C120_=_C181( C120 C181 ) C120_=_C182( C120 C182 ) C120_=_C183( C120 C183 ) C120_=_C184( C120 C184 ) \nC120_=_C185( C120 C185 ) C121_=_C184( C121 C184 ) C121_=_C366( C121 C366 ) C121_=_C367( C121 C367 ) C121_=_C368( C121 C368 ) C121_=_C369( C121 C369 ) \nC121_=_C370( C121 C370 ) C121_=_C371( C121 C371 ) C121_=_C372( C121 C372 ) C121_=_C373( C121 C373 ) C165_=_C178( C165 C178 ) C165_=_C179( C165 C179 ) \nC165_=_C180( C165 C180 ) C165_=_C181( C165 C181 ) C165_=_C182( C165 C182 ) C165_=_C183( C165 C183 ) C165_=_C184( C165 C184 ) C165_=_C185( C165 C185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80_=_C181( C180 C181 ) C180_=_C182( C180 C182 ) C180_=_C183( C180 C183 ) C180_=_C184( C180 C184 ) C180_=_C185( C180 C185 ) \nC181_=_C182( C181 C182 ) C181_=_C183( C181 C183 ) C181_=_C184( C181 C184 ) C181_=_C185( C181 C185 ) C182_=_C183( C182 C183 ) C182_=_C184( C182 C184 ) \nC182_=_C185( C182 C185 ) C183_=_C184( C183 C184 ) C183_=_C185( C183 C185 ) C184_=_C185( C184 C185 ) C184_=_C366( C184 C366 ) C184_=_C367( C184 C367 ) \nC184_=_C368( C184 C368 ) C184_=_C369( C184 C369 ) C184_=_C370( C184 C370 ) C184_=_C371( C184 C371 ) C184_=_C372( C184 C372 ) C184_=_C373( C184 C373 ) \nC185_=_C372( C185 C372 ) C366_=_C367( C366 C367 ) C366_=_C368( C366 C368 ) C366_=_C369( C366 C369 ) C366_=_C370( C366 C370 ) C366_=_C371( C366 C371 ) \nC366_=_C372( C366 C372 ) C366_=_C373( C366 C373 ) C367_=_C368( C367 C368 ) C367_=_C369( C367 C369 ) C367_=_C370( C367 C370 ) C367_=_C371( C367 C371 ) \nC367_=_C372( C367 C372 ) C367_=_C373( C367 C373 ) C368_=_C369( C368 C369 ) C368_=_C370( C368 C370 ) C368_=_C371( C368 C371 ) C368_=_C372( C368 C372 ) \nC368_=_C373( C368 C373 ) C369_=_C370( C369 C370 ) C369_=_C371( C369 C371 ) C369_=_C372( C369 C372 ) C369_=_C373( C369 C373 ) C370_=_C371( C370 C371 ) \nC370_=_C372( C370 C372 ) C370_=_C373( C370 C373 ) C371_=_C372( C371 C372 ) C371_=_C373( C371 C373 ) C372_=_C373( C372 C373 ) "];121-&gt;135[label="22: C18 C19 C64 C65 C120 \nC121 C165 C178 C179 C180 C181 \nC182 C183 C185 C366 C367 C368 \nC369 C370 C371 C372 C373 \n114: C18_=_C19 ,C18_=_C64 ,C18_=_C120 ,C18_=_C165 ,C18_=_C178 ,\nC18_=_C179 ,C18_=_C180 ,C18_=_C181 ,C18_=_C182 ,C18_=_C183 ,C18_=_C185 ,\nC19_=_C65 ,C19_=_C121 ,C19_=_C366 ,C19_=_C367 ,C19_=_C368 ,C19_=_C369 ,\nC19_=_C370 ,C19_=_C371 ,C19_=_C372 ,C19_=_C373 ,C64_=_C65 ,C64_=_C120 ,\nC64_=_C165 ,C64_=_C178 ,C64_=_C179 ,C64_=_C180 ,C64_=_C181 ,C64_=_C182 ,\nC64_=_C183 ,C64_=_C185 ,C65_=_C121 ,C65_=_C366 ,C65_=_C367 ,C65_=_C368 ,\nC65_=_C369 ,C65_=_C370 ,C65_=_C371 ,C65_=_C372 ,C65_=_C373 ,C120_=_C121 ,\nC120_=_C165 ,C120_=_C178 ,C120_=_C179 ,C120_=_C180 ,C120_=_C181 ,C120_=_C182 ,\nC120_=_C183 ,C120_=_C185 ,C121_=_C366 ,C121_=_C367 ,C121_=_C368 ,C121_=_C369 ,\nC121_=_C370 ,C121_=_C371 ,C121_=_C372 ,C121_=_C373 ,C165_=_C178 ,C165_=_C179 ,\nC165_=_C180 ,C165_=_C181 ,C165_=_C182 ,C165_=_C183 ,C165_=_C185 ,C178_=_C179 ,\nC178_=_C180 ,C178_=_C181 ,C178_=_C182 ,C178_=_C183 ,C178_=_C185 ,C179_=_C180 ,\nC179_=_C181 ,C179_=_C182 ,C179_=_C183 ,C179_=_C185 ,C180_=_C181 ,C180_=_C182 ,\nC180_=_C183 ,C180_=_C185 ,C181_=_C182 ,C181_=_C183 ,C181_=_C185 ,C182_=_C183 ,\nC182_=_C185 ,C183_=_C185 ,C185_=_C372 ,C366_=_C367 ,C366_=_C368 ,C366_=_C369 ,\nC366_=_C370 ,C366_=_C371 ,C366_=_C372 ,C366_=_C373 ,C367_=_C368 ,C367_=_C369 ,\nC367_=_C370 ,C367_=_C371 ,C367_=_C372 ,C367_=_C373 ,C368_=_C369 ,C368_=_C370 ,\nC368_=_C371 ,C368_=_C372 ,C368_=_C373 ,C369_=_C370 ,C369_=_C371 ,C369_=_C372</w:t>
      </w:r>
    </w:p>
    <w:p>
      <w:pPr>
        <w:pStyle w:val="PreformattedText"/>
        <w:bidi w:val="0"/>
        <w:spacing w:before="0" w:after="0"/>
        <w:jc w:val="left"/>
        <w:rPr/>
      </w:pPr>
      <w:r>
        <w:rPr/>
        <w:t xml:space="preserve"> </w:t>
      </w:r>
      <w:r>
        <w:rPr/>
        <w:t>,\nC369_=_C373 ,C370_=_C371 ,C370_=_C372 ,C370_=_C373 ,C371_=_C372 ,C371_=_C373 ,\nC372_=_C373 ,"];136[shape=box, label="id:136 level: 6\n23: C48 C139 C200 C235 C301 \nC416 C472 C473 C477 C478 C480 \nC481 C485 C486 C487 C488 C489 \nC490 C491 C492 C493 C494 C495 \n137: C48_=_C139( C48 C139 ) C48_=_C200( C48 C200 ) C48_=_C235( C48 C235 ) C48_=_C472( C48 C472 ) C48_=_C477( C48 C477 ) \nC48_=_C480( C48 C480 ) C48_=_C485( C48 C485 ) C48_=_C487( C48 C487 ) C48_=_C488( C48 C488 ) C48_=_C489( C48 C489 ) C48_=_C490( C48 C490 ) \nC139_=_C200( C139 C200 ) C139_=_C235( C139 C235 ) C139_=_C472( C139 C472 ) C139_=_C477( C139 C477 ) C139_=_C480( C139 C480 ) C139_=_C485( C139 C485 ) \nC139_=_C487( C139 C487 ) C139_=_C488( C139 C488 ) C139_=_C489( C139 C489 ) C139_=_C490( C139 C490 ) C200_=_C235( C200 C235 ) C200_=_C472( C200 C472 ) \nC200_=_C477( C200 C477 ) C200_=_C480( C200 C480 ) C200_=_C485( C200 C485 ) C200_=_C487( C200 C487 ) C200_=_C488( C200 C488 ) C200_=_C489( C200 C489 ) \nC200_=_C490( C200 C490 ) C235_=_C472( C235 C472 ) C235_=_C477( C235 C477 ) C235_=_C480( C235 C480 ) C235_=_C485( C235 C485 ) C235_=_C487( C235 C487 ) \nC235_=_C488( C235 C488 ) C235_=_C489( C235 C489 ) C235_=_C490( C235 C490 ) C301_=_C416( C301 C416 ) C301_=_C473( C301 C473 ) C301_=_C478( C301 C478 ) \nC301_=_C481( C301 C481 ) C301_=_C486( C301 C486 ) C301_=_C487( C301 C487 ) C301_=_C491( C301 C491 ) C301_=_C492( C301 C492 ) C301_=_C493( C301 C493 ) \nC301_=_C494( C301 C494 ) C301_=_C495( C301 C495 ) C416_=_C473( C416 C473 ) C416_=_C478( C416 C478 ) C416_=_C481( C416 C481 ) C416_=_C486( C416 C486 ) \nC416_=_C487( C416 C487 ) C416_=_C491( C416 C491 ) C416_=_C492( C416 C492 ) C416_=_C493( C416 C493 ) C416_=_C494( C416 C494 ) C416_=_C495( C416 C495 ) \nC472_=_C473( C472 C473 ) C472_=_C477( C472 C477 ) C472_=_C480( C472 C480 ) C472_=_C485( C472 C485 ) C472_=_C487( C472 C487 ) C472_=_C488( C472 C488 ) \nC472_=_C489( C472 C489 ) C472_=_C490( C472 C490 ) C473_=_C478( C473 C478 ) C473_=_C481( C473 C481 ) C473_=_C486( C473 C486 ) C473_=_C487( C473 C487 ) \nC473_=_C491( C473 C491 ) C473_=_C492( C473 C492 ) C473_=_C493( C473 C493 ) C473_=_C494( C473 C494 ) C473_=_C495( C473 C495 ) C477_=_C478( C477 C478 ) \nC477_=_C480( C477 C480 ) C477_=_C485( C477 C485 ) C477_=_C487( C477 C487 ) C477_=_C488( C477 C488 ) C477_=_C489( C477 C489 ) C477_=_C490( C477 C490 ) \nC478_=_C481( C478 C481 ) C478_=_C486( C478 C486 ) C478_=_C487( C478 C487 ) C478_=_C491( C478 C491 ) C478_=_C492( C478 C492 ) C478_=_C493( C478 C493 ) \nC478_=_C494( C478 C494 ) C478_=_C495( C478 C495 ) C480_=_C481( C480 C481 ) C480_=_C485( C480 C485 ) C480_=_C487( C480 C487 ) C480_=_C488( C480 C488 ) \nC480_=_C489( C480 C489 ) C480_=_C490( C480 C490 ) C481_=_C486( C481 C486 ) C481_=_C487( C481 C487 ) C481_=_C491( C481 C491 ) C481_=_C492( C481 C492 ) \nC481_=_C493( C481 C493 ) C481_=_C494( C481 C494 ) C481_=_C495( C481 C495 ) C485_=_C486( C485 C486 ) C485_=_C487( C485 C487 ) C485_=_C488( C485 C488 ) \nC485_=_C489( C485 C489 ) C485_=_C490( C485 C490 ) C486_=_C487( C486 C487 ) C486_=_C491( C486 C491 ) C486_=_C492( C486 C492 ) C486_=_C493( C486 C493 ) \nC486_=_C494( C486 C494 ) C486_=_C495( C486 C495 ) C487_=_C488( C487 C488 ) C487_=_C489( C487 C489 ) C487_=_C490( C487 C490 ) C487_=_C491( C487 C491 ) \nC487_=_C492( C487 C492 ) C487_=_C493( C487 C493 ) C487_=_C494( C487 C494 ) C487_=_C495( C487 C495 ) C488_=_C489( C488 C489 ) C488_=_C490( C488 C490 ) \nC488_=_C491( C488 C491 ) C489_=_C490( C489 C490 ) C491_=_C492( C491 C492 ) C491_=_C493( C491 C493 ) C491_=_C494( C491 C494 ) C491_=_C495( C491 C495 ) \nC492_=_C493( C492 C493 ) C492_=_C494( C492 C494 ) C492_=_C495( C492 C495 ) C493_=_C494( C493 C494 ) C493_=_C495( C493 C495 ) C494_=_C495( C494 C495 ) "];122-&gt;136[label="22: C48 C139 C200 C235 C301 \nC416 C472 C473 C477 C478 C480 \nC481 C485 C486 C488 C489 C490 \nC491 C492 C493 C494 C495 \n115: C48_=_C139 ,C48_=_C200 ,C48_=_C235 ,C48_=_C472 ,C48_=_C477 ,\nC48_=_C480 ,C48_=_C485 ,C48_=_C488 ,C48_=_C489 ,C48_=_C490 ,C139_=_C200 ,\nC139_=_C235 ,C139_=_C472 ,C139_=_C477 ,C139_=_C480 ,C139_=_C485 ,C139_=_C488 ,\nC139_=_C489 ,C139_=_C490 ,C200_=_C235 ,C200_=_C472 ,C200_=_C477 ,C200_=_C480 ,\nC200_=_C485 ,C200_=_C488 ,C200_=_C489 ,C200_=_C490 ,C235_=_C472 ,C235_=_C477 ,\nC235_=_C480 ,C235_=_C485 ,C235_=_C488 ,C235_=_C489 ,C235_=_C490 ,C301_=_C416 ,\nC301_=_C473 ,C301_=_C478 ,C301_=_C481 ,C301_=_C486 ,C301_=_C491 ,C301_=_C492 ,\nC301_=_C493 ,C301_=_C494 ,C301_=_C495 ,C416_=_C473 ,C416_=_C478 ,C416_=_C481 ,\nC416_=_C486 ,C416_=_C491 ,C416_=_C492 ,C416_=_C493 ,C416_=_C494 ,C416_=_C495 ,\nC472_=_C473 ,C472_=_C477 ,C472_=_C480 ,C472_=_C485 ,C472_=_C488 ,C472_=_C489 ,\nC472_=_C490 ,C473_=_C478 ,C473_=_C481 ,C473_=_C486 ,C473_=_C491 ,C473_=_C492 ,\nC473_=_C493 ,C473_=_C494 ,C473_=_C495 ,C477_=_C478 ,C477_=_C480 ,C477_=_C485 ,\nC477_=_C488 ,C477_=_C489 ,C477_=_C490 ,C478_=_C481 ,C478_=_C486 ,C478_=_C491 ,\nC478_=_C492 ,C478_=_C493 ,C478_=_C494 ,C478_=_C495 ,C480_=_C481 ,C480_=_C485 ,\nC480_=_C488 ,C480_=_C489 ,C480_=_C490 ,C481_=_C486 ,C481_=_C491 ,C481_=_C492 ,\nC481_=_C493 ,C481_=_C494 ,C481_=_C495 ,C485_=_C486 ,C485_=_C488 ,C485_=_C489 ,\nC485_=_C490 ,C486_=_C491 ,C486_=_C492 ,C486_=_C493 ,C486_=_C494 ,C486_=_C495 ,\nC488_=_C489 ,C488_=_C490 ,C488_=_C491 ,C489_=_C490 ,C491_=_C492 ,C491_=_C493 ,\nC491_=_C494 ,C491_=_C495 ,C492_=_C493 ,C492_=_C494 ,C492_=_C495 ,C493_=_C494 ,\nC493_=_C495 ,C494_=_C495 ,"];137[shape=box, label="id:137 level: 6\n33: C9 C20 C35 C66 C122 \nC132 C175 C185 C193 C221 C266 \nC284 C318 C332 C372 C404 C453 \nC460 C469 C470 C471 C472 C473 \nC475 C477 C478 C479 C482 C485 \nC486 C488 C491 C496 \n150: C9_=_C175( C9 C175 ) C9_=_C284( C9 C284 ) C9_=_C332( C9 C332 ) C9_=_C469( C9 C469 ) C9_=_C470( C9 C470 ) \nC9_=_C471( C9 C471 ) C9_=_C472( C9 C472 ) C9_=_C473( C9 C473 ) C9_=_C475( C9 C475 ) C20_=_C66( C20 C66 ) C20_=_C122( C20 C122 ) \nC20_=_C185( C20 C185 ) C20_=_C372( C20 C372 ) C20_=_C469( C20 C469 ) C20_=_C477( C20 C477 ) C20_=_C478( C20 C478 ) C20_=_C479( C20 C479 ) \nC35_=_C132( C35 C132 ) C35_=_C193( C35 C193 ) C35_=_C404( C35 C404 ) C35_=_C453( C35 C453 ) C35_=_C471( C35 C471 ) C35_=_C485( C35 C485 ) \nC35_=_C486( C35 C486 ) C66_=_C122( C66 C122 ) C66_=_C185( C66 C185 ) C66_=_C372( C66 C372 ) C66_=_C469( C66 C469 ) C66_=_C477( C66 C477 ) \nC66_=_C478( C66 C478 ) C66_=_C479( C66 C479 ) C122_=_C185( C122 C185 ) C122_=_C372( C122 C372 ) C122_=_C469( C122 C469 ) C122_=_C477( C122 C477 ) \nC122_=_C478( C122 C478 ) C122_=_C479( C122 C479 ) C132_=_C193( C132 C193 ) C132_=_C404( C132 C404 ) C132_=_C453( C132 C453 ) C132_=_C471( C132 C471 ) \nC132_=_C485( C132 C485 ) C132_=_C486( C132 C486 ) C175_=_C284( C175 C284 ) C175_=_C332( C175 C332 ) C175_=_C469( C175 C469 ) C175_=_C470( C175 C470 ) \nC175_=_C471( C175 C471 ) C175_=_C472( C175 C472 ) C175_=_C473( C175 C473 ) C175_=_C475( C175 C475 ) C185_=_C372( C185 C372 ) C185_=_C469( C185 C469 ) \nC185_=_C477( C185 C477 ) C185_=_C478( C185 C478 ) C185_=_C479( C185 C479 ) C193_=_C404( C193 C404 ) C193_=_C453( C193 C453 ) C193_=_C471( C193 C471 ) \nC193_=_C485( C193 C485 ) C193_=_C486( C193 C486 ) C221_=_C266( C221 C266 ) C221_=_C318( C221 C318 ) C221_=_C460( C221 C460 ) C221_=_C482( C221 C482 ) \nC221_=_C488( C221 C488 ) C221_=_C491( C221 C491 ) C221_=_C496( C221 C496 ) C266_=_C318( C266 C318 ) C266_=_C460( C266 C460 ) C266_=_C482( C266 C482 ) \nC266_=_C488( C266 C488 ) C266_=_C491( C266 C491 ) C266_=_C496( C266 C496 ) C284_=_C332( C284 C332 ) C284_=_C469( C284 C469 ) C284_=_C470( C284 C470 ) \nC284_=_C471( C284 C471 ) C284_=_C472( C284 C472 ) C284_=_C473( C284 C473 ) C284_=_C475( C284 C475 ) C318_=_C460( C318 C460 ) C318_=_C482( C318 C482 ) \nC318_=_C488( C318 C488 ) C318_=_C491( C318 C491 ) C318_=_C496( C318 C496 ) C332_=_C469( C332 C469 ) C332_=_C470( C332 C470 ) C332_=_C471( C332 C471 ) \nC332_=_C472( C332 C472 ) C332_=_C473( C332 C473 ) C332_=_C475( C332 C475 ) C372_=_C469( C372 C469 ) C372_=_C477( C372 C477 ) C372_=_C478( C372 C478 ) \nC372_=_C479( C372 C479 ) C404_=_C453( C404 C453 ) C404_=_C471( C404 C471 ) C404_=_C485( C404 C485 ) C404_=_C486( C404 C486 ) C453_=_C471( C453 C471 ) \nC453_=_C485( C453 C485 ) C453_=_C486( C453 C486 ) C460_=_C482( C460 C482 ) C460_=_C488( C460 C488 ) C460_=_C491( C460 C491 ) C460_=_C496( C460 C496 ) \nC469_=_C470( C469 C470 ) C469_=_C471( C469 C471 ) C469_=_C472( C469 C472 ) C469_=_C473( C469 C473 ) C469_=_C475( C469 C475 ) C469_=_C477( C469 C477 ) \nC469_=_C478( C469 C478 ) C469_=_C479( C469 C479 ) C470_=_C471( C470 C471 ) C470_=_C472( C470 C472 ) C470_=_C473( C470 C473 ) C470_=_C475( C470 C475 ) \nC470_=_C482( C470 C482 ) C471_=_C472( C471 C472 ) C471_=_C473( C471 C473 ) C471_=_C475( C471 C475 ) C471_=_C485( C471 C485 ) C471_=_C486( C471 C486 ) \nC472_=_C473( C472 C473 ) C472_=_C475( C472 C475 ) C472_=_C477( C472 C477 ) C472_=_C485( C472 C485 ) C472_=_C488( C472 C488 ) C473_=_C475( C473 C475 ) \nC473_=_C478( C473 C478 ) C473_=_C486( C473 C486 ) C473_=_C491( C473 C491 ) C477_=_C478( C477 C478 ) C477_=_C479( C477 C479 ) C477_=_C485( C477 C485 ) \nC477_=_C488( C477 C488 ) C478_=_C479( C478 C479 ) C478_=_C486( C478 C486 ) C478_=_C491( C478 C491 ) C482_=_C488( C482 C488 ) C482_=_C491( C482 C491 ) \nC482_=_C496( C482 C496 ) C485_=_C486( C485 C486 ) C485_=_C488( C485 C488 ) C486_=_C491( C486 C491 ) C488_=_C491( C488 C491 ) C488_=_C496( C488 C496 ) \nC491_=_C496( C491 C496 ) "];122-&gt;137[label="31: C9 C20 C35 C66 C122 \nC132 C175 C185 C193 C221 C266 \nC284 C318 C332 C372 C404 C453 \nC460 C470 C472 C473 C475 C477 \nC478 C479 C482 C485 C486 C488 \nC491 C496 \n118: C9_=_C175 ,C9_=_C284 ,C9_=_C332 ,C9_=_C470 ,C9_=_C472 ,\nC9_=_C473 ,C9_=_C475 ,C20_=_C66 ,C20_=_C122 ,C20_=_C185 ,C20_=_C372 ,\nC20_=_C477 ,C20_=_C478 ,C20_=_C479 ,C35_=_C132 ,C35_=_C193 ,C35_=_C404 ,\nC35_=_C453 ,C35_=_C485 ,C35_=_C486 ,C66_=_C122 ,C66_=_C185 ,C66_=_C372 ,\nC66_=_C477 ,C66_=_C478 ,C66_=_C479 ,C122_=_C185 ,C122_=_C372 ,C122_=_C477 ,\nC122_=_C478 ,C122_=_C479 ,C132_=_C193</w:t>
      </w:r>
    </w:p>
    <w:p>
      <w:pPr>
        <w:pStyle w:val="PreformattedText"/>
        <w:bidi w:val="0"/>
        <w:spacing w:before="0" w:after="0"/>
        <w:jc w:val="left"/>
        <w:rPr/>
      </w:pPr>
      <w:r>
        <w:rPr/>
        <w:t xml:space="preserve"> </w:t>
      </w:r>
      <w:r>
        <w:rPr/>
        <w:t>,C132_=_C404 ,C132_=_C453 ,C132_=_C485 ,\nC132_=_C486 ,C175_=_C284 ,C175_=_C332 ,C175_=_C470 ,C175_=_C472 ,C175_=_C473 ,\nC175_=_C475 ,C185_=_C372 ,C185_=_C477 ,C185_=_C478 ,C185_=_C479 ,C193_=_C404 ,\nC193_=_C453 ,C193_=_C485 ,C193_=_C486 ,C221_=_C266 ,C221_=_C318 ,C221_=_C460 ,\nC221_=_C482 ,C221_=_C488 ,C221_=_C491 ,C221_=_C496 ,C266_=_C318 ,C266_=_C460 ,\nC266_=_C482 ,C266_=_C488 ,C266_=_C491 ,C266_=_C496 ,C284_=_C332 ,C284_=_C470 ,\nC284_=_C472 ,C284_=_C473 ,C284_=_C475 ,C318_=_C460 ,C318_=_C482 ,C318_=_C488 ,\nC318_=_C491 ,C318_=_C496 ,C332_=_C470 ,C332_=_C472 ,C332_=_C473 ,C332_=_C475 ,\nC372_=_C477 ,C372_=_C478 ,C372_=_C479 ,C404_=_C453 ,C404_=_C485 ,C404_=_C486 ,\nC453_=_C485 ,C453_=_C486 ,C460_=_C482 ,C460_=_C488 ,C460_=_C491 ,C460_=_C496 ,\nC470_=_C472 ,C470_=_C473 ,C470_=_C475 ,C470_=_C482 ,C472_=_C473 ,C472_=_C475 ,\nC472_=_C477 ,C472_=_C485 ,C472_=_C488 ,C473_=_C475 ,C473_=_C478 ,C473_=_C486 ,\nC473_=_C491 ,C477_=_C478 ,C477_=_C479 ,C477_=_C485 ,C477_=_C488 ,C478_=_C479 ,\nC478_=_C486 ,C478_=_C491 ,C482_=_C488 ,C482_=_C491 ,C482_=_C496 ,C485_=_C486 ,\nC485_=_C488 ,C486_=_C491 ,C488_=_C491 ,C488_=_C496 ,C491_=_C496 ,"];138[shape=box, label="id:138 level: 6\n25: C97 C104 C150 C168 C169 \nC180 C181 C187 C188 C195 C196 \nC203 C204 C205 C206 C207 C208 \nC209 C210 C211 C212 C213 C214 \nC215 C216 \n162: C97_=_C168( C97 C168 ) C97_=_C180( C97 C180 ) C97_=_C187( C97 C187 ) C97_=_C195( C97 C195 ) C97_=_C203( C97 C203 ) \nC97_=_C204( C97 C204 ) C97_=_C205( C97 C205 ) C97_=_C206( C97 C206 ) C97_=_C207( C97 C207 ) C97_=_C208( C97 C208 ) C97_=_C209( C97 C209 ) \nC97_=_C210( C97 C210 ) C104_=_C150( C104 C150 ) C104_=_C169( C104 C169 ) C104_=_C181( C104 C181 ) C104_=_C188( C104 C188 ) C104_=_C196( C104 C196 ) \nC104_=_C203( C104 C203 ) C104_=_C211( C104 C211 ) C104_=_C212( C104 C212 ) C104_=_C213( C104 C213 ) C104_=_C214( C104 C214 ) C104_=_C215( C104 C215 ) \nC104_=_C216( C104 C216 ) C150_=_C169( C150 C169 ) C150_=_C181( C150 C181 ) C150_=_C188( C150 C188 ) C150_=_C196( C150 C196 ) C150_=_C203( C150 C203 ) \nC150_=_C211( C150 C211 ) C150_=_C212( C150 C212 ) C150_=_C213( C150 C213 ) C150_=_C214( C150 C214 ) C150_=_C215( C150 C215 ) C150_=_C216( C150 C216 ) \nC168_=_C169( C168 C169 ) C168_=_C180( C168 C180 ) C168_=_C187( C168 C187 ) C168_=_C195( C168 C195 ) C168_=_C203( C168 C203 ) C168_=_C204( C168 C204 ) \nC168_=_C205( C168 C205 ) C168_=_C206( C168 C206 ) C168_=_C207( C168 C207 ) C168_=_C208( C168 C208 ) C168_=_C209( C168 C209 ) C168_=_C210( C168 C210 ) \nC169_=_C181( C169 C181 ) C169_=_C188( C169 C188 ) C169_=_C196( C169 C196 ) C169_=_C203( C169 C203 ) C169_=_C211( C169 C211 ) C169_=_C212( C169 C212 ) \nC169_=_C213( C169 C213 ) C169_=_C214( C169 C214 ) C169_=_C215( C169 C215 ) C169_=_C216( C169 C216 ) C180_=_C181( C180 C181 ) C180_=_C187( C180 C187 ) \nC180_=_C195( C180 C195 ) C180_=_C203( C180 C203 ) C180_=_C204( C180 C204 ) C180_=_C205( C180 C205 ) C180_=_C206( C180 C206 ) C180_=_C207( C180 C207 ) \nC180_=_C208( C180 C208 ) C180_=_C209( C180 C209 ) C180_=_C210( C180 C210 ) C181_=_C188( C181 C188 ) C181_=_C196( C181 C196 ) C181_=_C203( C181 C203 ) \nC181_=_C211( C181 C211 ) C181_=_C212( C181 C212 ) C181_=_C213( C181 C213 ) C181_=_C214( C181 C214 ) C181_=_C215( C181 C215 ) C181_=_C216( C181 C216 ) \nC187_=_C188( C187 C188 ) C187_=_C195( C187 C195 ) C187_=_C203( C187 C203 ) C187_=_C204( C187 C204 ) C187_=_C205( C187 C205 ) C187_=_C206( C187 C206 ) \nC187_=_C207( C187 C207 ) C187_=_C208( C187 C208 ) C187_=_C209( C187 C209 ) C187_=_C210( C187 C210 ) C188_=_C196( C188 C196 ) C188_=_C203( C188 C203 ) \nC188_=_C211( C188 C211 ) C188_=_C212( C188 C212 ) C188_=_C213( C188 C213 ) C188_=_C214( C188 C214 ) C188_=_C215( C188 C215 ) C188_=_C216( C188 C216 ) \nC195_=_C196( C195 C196 ) C195_=_C203( C195 C203 ) C195_=_C204( C195 C204 ) C195_=_C205( C195 C205 ) C195_=_C206( C195 C206 ) C195_=_C207( C195 C207 ) \nC195_=_C208( C195 C208 ) C195_=_C209( C195 C209 ) C195_=_C210( C195 C210 ) C196_=_C203( C196 C203 ) C196_=_C211( C196 C211 ) C196_=_C212( C196 C212 ) \nC196_=_C213( C196 C213 ) C196_=_C214( C196 C214 ) C196_=_C215( C196 C215 ) C196_=_C216( C196 C21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4_=_C205( C204 C205 ) \nC204_=_C206( C204 C206 ) C204_=_C207( C204 C207 ) C204_=_C208( C204 C208 ) C204_=_C209( C204 C209 ) C204_=_C210( C204 C210 ) C204_=_C211( C204 C211 ) \nC205_=_C206( C205 C206 ) C205_=_C207( C205 C207 ) C205_=_C208( C205 C208 ) C205_=_C209( C205 C209 ) C205_=_C210( C205 C210 ) C205_=_C212( C205 C212 ) \nC206_=_C207( C206 C207 ) C206_=_C208( C206 C208 ) C206_=_C209( C206 C209 ) C206_=_C210( C206 C210 ) C207_=_C208( C207 C208 ) C207_=_C209( C207 C209 ) \nC207_=_C210( C207 C210 ) C208_=_C209( C208 C209 ) C208_=_C210( C208 C210 ) C209_=_C210( C209 C210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123-&gt;138[label="24: C97 C104 C150 C168 C169 \nC180 C181 C187 C188 C195 C196 \nC204 C205 C206 C207 C208 C209 \nC210 C211 C212 C213 C214 C215 \nC216 \n138: C97_=_C168 ,C97_=_C180 ,C97_=_C187 ,C97_=_C195 ,C97_=_C204 ,\nC97_=_C205 ,C97_=_C206 ,C97_=_C207 ,C97_=_C208 ,C97_=_C209 ,C97_=_C210 ,\nC104_=_C150 ,C104_=_C169 ,C104_=_C181 ,C104_=_C188 ,C104_=_C196 ,C104_=_C211 ,\nC104_=_C212 ,C104_=_C213 ,C104_=_C214 ,C104_=_C215 ,C104_=_C216 ,C150_=_C169 ,\nC150_=_C181 ,C150_=_C188 ,C150_=_C196 ,C150_=_C211 ,C150_=_C212 ,C150_=_C213 ,\nC150_=_C214 ,C150_=_C215 ,C150_=_C216 ,C168_=_C169 ,C168_=_C180 ,C168_=_C187 ,\nC168_=_C195 ,C168_=_C204 ,C168_=_C205 ,C168_=_C206 ,C168_=_C207 ,C168_=_C208 ,\nC168_=_C209 ,C168_=_C210 ,C169_=_C181 ,C169_=_C188 ,C169_=_C196 ,C169_=_C211 ,\nC169_=_C212 ,C169_=_C213 ,C169_=_C214 ,C169_=_C215 ,C169_=_C216 ,C180_=_C181 ,\nC180_=_C187 ,C180_=_C195 ,C180_=_C204 ,C180_=_C205 ,C180_=_C206 ,C180_=_C207 ,\nC180_=_C208 ,C180_=_C209 ,C180_=_C210 ,C181_=_C188 ,C181_=_C196 ,C181_=_C211 ,\nC181_=_C212 ,C181_=_C213 ,C181_=_C214 ,C181_=_C215 ,C181_=_C216 ,C187_=_C188 ,\nC187_=_C195 ,C187_=_C204 ,C187_=_C205 ,C187_=_C206 ,C187_=_C207 ,C187_=_C208 ,\nC187_=_C209 ,C187_=_C210 ,C188_=_C196 ,C188_=_C211 ,C188_=_C212 ,C188_=_C213 ,\nC188_=_C214 ,C188_=_C215 ,C188_=_C216 ,C195_=_C196 ,C195_=_C204 ,C195_=_C205 ,\nC195_=_C206 ,C195_=_C207 ,C195_=_C208 ,C195_=_C209 ,C195_=_C210 ,C196_=_C211 ,\nC196_=_C212 ,C196_=_C213 ,C196_=_C214 ,C196_=_C215 ,C196_=_C216 ,C204_=_C205 ,\nC204_=_C206 ,C204_=_C207 ,C204_=_C208 ,C204_=_C209 ,C204_=_C210 ,C204_=_C211 ,\nC205_=_C206 ,C205_=_C207 ,C205_=_C208 ,C205_=_C209 ,C205_=_C210 ,C205_=_C212 ,\nC206_=_C207 ,C206_=_C208 ,C206_=_C209 ,C206_=_C210 ,C207_=_C208 ,C207_=_C209 ,\nC207_=_C210 ,C208_=_C209 ,C208_=_C210 ,C209_=_C210 ,C211_=_C212 ,C211_=_C213 ,\nC211_=_C214 ,C211_=_C215 ,C211_=_C216 ,C212_=_C213 ,C212_=_C214 ,C212_=_C215 ,\nC212_=_C216 ,C213_=_C214 ,C213_=_C215 ,C213_=_C216 ,C214_=_C215 ,C214_=_C216 ,\nC215_=_C216 ,"];139[shape=box, label="id:139 level: 6\n25: C32 C46 C129 C138 C166 \nC167 C178 C179 C186 C187 C188 \nC189 C190 C191 C192 C193 C194 \nC195 C196 C197 C198 C199 C200 \nC201 C202 \n162: C32_=_C129( C32 C129 ) C32_=_C166( C32 C166 ) C32_=_C178( C32 C178 ) C32_=_C186( C32 C186 ) C32_=_C187( C32 C187 ) \nC32_=_C188( C32 C188 ) C32_=_C189( C32 C189 ) C32_=_C190( C32 C190 ) C32_=_C191( C32 C191 ) C32_=_C192( C32 C192 ) C32_=_C193( C32 C193 ) \nC32_=_C194( C32 C194 ) C46_=_C138( C46 C138 ) C46_=_C167( C46 C167 ) C46_=_C179( C46 C179 ) C46_=_C186( C46 C186 ) C46_=_C195( C46 C195 ) \nC46_=_C196( C46 C196 ) C46_=_C197( C46 C197 ) C46_=_C198( C46 C198 ) C46_=_C199( C46 C199 ) C46_=_C200( C46 C200 ) C46_=_C201( C46 C201 ) \nC46_=_C202( C46 C202 ) C129_=_C166( C129 C166 ) C129_=_C178( C129 C178 ) C129_=_C186( C129 C186 ) C129_=_C187( C129 C187 ) C129_=_C188( C129 C188 ) \nC129_=_C189( C129 C189 ) C129_=_C190( C129 C190 ) C129_=_C191( C129 C191 ) C129_=_C192( C129 C192 ) C129_=_C193( C129 C193 ) C129_=_C194( C129 C194 ) \nC138_=_C167( C138 C167 ) C138_=_C179( C138 C179 ) C138_=_C186( C138 C186 ) C138_=_C195( C138 C195 ) C138_=_C196( C138 C196 ) C138_=_C197( C138 C197 ) \nC138_=_C198( C138 C198 ) C138_=_C199( C138 C199 ) C138_=_C200( C138 C200 ) C138_=_C201( C138 C201 ) C138_=_C202( C138 C202 ) C166_=_C167( C166 C167 ) \nC166_=_C178( C166 C178 ) C166_=_C186( C166 C186 ) C166_=_C187( C166 C187 ) C166_=_C188( C166 C188 ) C166_=_C189( C166 C189 ) C166_=_C190( C166 C190 ) \nC166_=_C191( C166 C191 ) C166_=_C192( C166 C192 ) C166_=_C193( C166 C193 ) C166_=_C194( C166 C194 ) C167_=_C179( C167 C179 ) C167_=_C186( C167 C186 ) \nC167_=_C195( C167 C195 ) C167_=_C196( C167 C196 ) C167_=_C197( C167 C197 ) C167_=_C198( C167 C198 ) C167_=_C199( C167 C199 ) C167_=_C200( C167 C200 ) \nC167_=_C201( C167 C201 ) C167_=_C202( C167 C202 ) C178_=_C179( C178 C179 ) C178_=_C186( C178 C186 ) C178_=_C187( C178 C187 ) C178_=_C188( C178 C188 ) \nC178_=_C189( C178 C189 ) C178_=_C190( C178 C190 ) C178_=_C191( C178 C191 ) C178_=_C192( C178 C192 ) C178_=_C193( C178 C193 ) C178_=_C194( C178 C194 ) \nC179_=_C186( C179 C186 ) C179_=_C195( C179 C195 ) C179_=_C196( C179 C196 ) C179_=_C197( C179 C197 ) C179_=_C198( C179 C198 ) C179_=_C199( C179 C199 ) \nC179_=_C200( C179 C200 ) C179_=_C201( C179 C201 ) C179_=_C202( C179 C202 ) C186_=_C187( C186 C187 ) C186_=_C188( C186 C188 ) C186_=_C189( C186 C189 ) \nC186_=_C190( C186 C190 ) C186_=_C191( C186 C191 ) C186_=_C192( C186 C192 ) C186_=_C193( C186 C193 ) C186_=_C194(</w:t>
      </w:r>
    </w:p>
    <w:p>
      <w:pPr>
        <w:pStyle w:val="PreformattedText"/>
        <w:bidi w:val="0"/>
        <w:spacing w:before="0" w:after="0"/>
        <w:jc w:val="left"/>
        <w:rPr/>
      </w:pPr>
      <w:r>
        <w:rPr/>
        <w:t xml:space="preserve"> </w:t>
      </w:r>
      <w:r>
        <w:rPr/>
        <w:t>C186 C194 ) C186_=_C195( C186 C195 ) \nC186_=_C196( C186 C196 ) C186_=_C197( C186 C197 ) C186_=_C198( C186 C198 ) C186_=_C199( C186 C199 ) C186_=_C200( C186 C200 ) C186_=_C201( C186 C201 ) \nC186_=_C202( C186 C202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6( C188 C196 ) C189_=_C190( C189 C190 ) C189_=_C191( C189 C191 ) \nC189_=_C192( C189 C192 ) C189_=_C193( C189 C193 ) C189_=_C194( C189 C194 ) C189_=_C197( C189 C197 ) C190_=_C191( C190 C191 ) C190_=_C192( C190 C192 ) \nC190_=_C193( C190 C193 ) C190_=_C194( C190 C194 ) C190_=_C198( C190 C198 ) C191_=_C192( C191 C192 ) C191_=_C193( C191 C193 ) C191_=_C194( C191 C194 ) \nC192_=_C193( C192 C193 ) C192_=_C194( C192 C194 ) C193_=_C194( C193 C194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123-&gt;139[label="24: C32 C46 C129 C138 C166 \nC167 C178 C179 C187 C188 C189 \nC190 C191 C192 C193 C194 C195 \nC196 C197 C198 C199 C200 C201 \nC202 \n138: C32_=_C129 ,C32_=_C166 ,C32_=_C178 ,C32_=_C187 ,C32_=_C188 ,\nC32_=_C189 ,C32_=_C190 ,C32_=_C191 ,C32_=_C192 ,C32_=_C193 ,C32_=_C194 ,\nC46_=_C138 ,C46_=_C167 ,C46_=_C179 ,C46_=_C195 ,C46_=_C196 ,C46_=_C197 ,\nC46_=_C198 ,C46_=_C199 ,C46_=_C200 ,C46_=_C201 ,C46_=_C202 ,C129_=_C166 ,\nC129_=_C178 ,C129_=_C187 ,C129_=_C188 ,C129_=_C189 ,C129_=_C190 ,C129_=_C191 ,\nC129_=_C192 ,C129_=_C193 ,C129_=_C194 ,C138_=_C167 ,C138_=_C179 ,C138_=_C195 ,\nC138_=_C196 ,C138_=_C197 ,C138_=_C198 ,C138_=_C199 ,C138_=_C200 ,C138_=_C201 ,\nC138_=_C202 ,C166_=_C167 ,C166_=_C178 ,C166_=_C187 ,C166_=_C188 ,C166_=_C189 ,\nC166_=_C190 ,C166_=_C191 ,C166_=_C192 ,C166_=_C193 ,C166_=_C194 ,C167_=_C179 ,\nC167_=_C195 ,C167_=_C196 ,C167_=_C197 ,C167_=_C198 ,C167_=_C199 ,C167_=_C200 ,\nC167_=_C201 ,C167_=_C202 ,C178_=_C179 ,C178_=_C187 ,C178_=_C188 ,C178_=_C189 ,\nC178_=_C190 ,C178_=_C191 ,C178_=_C192 ,C178_=_C193 ,C178_=_C194 ,C179_=_C195 ,\nC179_=_C196 ,C179_=_C197 ,C179_=_C198 ,C179_=_C199 ,C179_=_C200 ,C179_=_C201 ,\nC179_=_C202 ,C187_=_C188 ,C187_=_C189 ,C187_=_C190 ,C187_=_C191 ,C187_=_C192 ,\nC187_=_C193 ,C187_=_C194 ,C187_=_C195 ,C188_=_C189 ,C188_=_C190 ,C188_=_C191 ,\nC188_=_C192 ,C188_=_C193 ,C188_=_C194 ,C188_=_C196 ,C189_=_C190 ,C189_=_C191 ,\nC189_=_C192 ,C189_=_C193 ,C189_=_C194 ,C189_=_C197 ,C190_=_C191 ,C190_=_C192 ,\nC190_=_C193 ,C190_=_C194 ,C190_=_C198 ,C191_=_C192 ,C191_=_C193 ,C191_=_C194 ,\nC192_=_C193 ,C192_=_C194 ,C193_=_C194 ,C195_=_C196 ,C195_=_C197 ,C195_=_C198 ,\nC195_=_C199 ,C195_=_C200 ,C195_=_C201 ,C195_=_C202 ,C196_=_C197 ,C196_=_C198 ,\nC196_=_C199 ,C196_=_C200 ,C196_=_C201 ,C196_=_C202 ,C197_=_C198 ,C197_=_C199 ,\nC197_=_C200 ,C197_=_C201 ,C197_=_C202 ,C198_=_C199 ,C198_=_C200 ,C198_=_C201 ,\nC198_=_C202 ,C199_=_C200 ,C199_=_C201 ,C199_=_C202 ,C200_=_C201 ,C200_=_C202 ,\nC201_=_C202 ,"];140[shape=box, label="id:140 level: 6\n24: C0 C1 C2 C3 C4 \nC5 C6 C7 C8 C9 C10 \nC11 C173 C282 C325 C326 C327 \nC328 C329 C330 C331 C332 C333 \nC334 \n150: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5_=_C173( C5 C173 ) C6_=_C7( C6 C7 ) \nC6_=_C8( C6 C8 ) C6_=_C9( C6 C9 ) C6_=_C10( C6 C10 ) C6_=_C11( C6 C11 ) C6_=_C282( C6 C282 ) C7_=_C8( C7 C8 ) \nC7_=_C9( C7 C9 ) C7_=_C10( C7 C10 ) C7_=_C11( C7 C11 ) C7_=_C173( C7 C173 ) C7_=_C282( C7 C282 ) C7_=_C325( C7 C325 ) \nC7_=_C326( C7 C326 ) C7_=_C327( C7 C327 ) C7_=_C328( C7 C328 ) C7_=_C329( C7 C329 ) C7_=_C330( C7 C330 ) C7_=_C331( C7 C331 ) \nC7_=_C332( C7 C332 ) C7_=_C333( C7 C333 ) C7_=_C334( C7 C334 ) C8_=_C9( C8 C9 ) C8_=_C10( C8 C10 ) C8_=_C11( C8 C11 ) \nC8_=_C331( C8 C331 ) C9_=_C10( C9 C10 ) C9_=_C11( C9 C11 ) C9_=_C332( C9 C332 ) C10_=_C11( C10 C11 ) C10_=_C333( C10 C333 ) \nC11_=_C334( C11 C334 ) C173_=_C282( C173 C282 ) C173_=_C325( C173 C325 ) C173_=_C326( C173 C326 ) C173_=_C327( C173 C327 ) C173_=_C328( C173 C328 ) \nC173_=_C329( C173 C329 ) C173_=_C330( C173 C330 ) C173_=_C331( C173 C331 ) C173_=_C332( C173 C332 ) C173_=_C333( C173 C333 ) C173_=_C334( C173 C334 ) \nC282_=_C325( C282 C325 ) C282_=_C326( C282 C326 ) C282_=_C327( C282 C327 ) C282_=_C328( C282 C328 ) C282_=_C329( C282 C329 ) C282_=_C330( C282 C330 ) \nC282_=_C331( C282 C331 ) C282_=_C332( C282 C332 ) C282_=_C333( C282 C333 ) C282_=_C334( C282 C334 ) C325_=_C326( C325 C326 ) C325_=_C327( C325 C327 ) \nC325_=_C328( C325 C328 ) C325_=_C329( C325 C329 ) C325_=_C330( C325 C330 ) C325_=_C331( C325 C331 ) C325_=_C332( C325 C332 ) C325_=_C333( C325 C333 ) \nC325_=_C334( C325 C334 ) C326_=_C327( C326 C327 ) C326_=_C328( C326 C328 ) C326_=_C329( C326 C329 ) C326_=_C330( C326 C330 ) C326_=_C331( C326 C331 ) \nC326_=_C332( C326 C332 ) C326_=_C333( C326 C333 ) C326_=_C334( C326 C334 ) C327_=_C328( C327 C328 ) C327_=_C329( C327 C329 ) C327_=_C330( C327 C330 ) \nC327_=_C331( C327 C331 ) C327_=_C332( C327 C332 ) C327_=_C333( C327 C333 ) C327_=_C334( C327 C334 ) C328_=_C329( C328 C329 ) C328_=_C330( C328 C330 ) \nC328_=_C331( C328 C331 ) C328_=_C332( C328 C332 ) C328_=_C333( C328 C333 ) C328_=_C334( C328 C334 ) C329_=_C330( C329 C330 ) C329_=_C331( C329 C331 ) \nC329_=_C332( C329 C332 ) C329_=_C333( C329 C333 ) C329_=_C334( C329 C334 ) C330_=_C331( C330 C331 ) C330_=_C332( C330 C332 ) C330_=_C333( C330 C333 ) \nC330_=_C334( C330 C334 ) C331_=_C332( C331 C332 ) C331_=_C333( C331 C333 ) C331_=_C334( C331 C334 ) C332_=_C333( C332 C333 ) C332_=_C334( C332 C334 ) \nC333_=_C334( C333 C334 ) "];124-&gt;140[label="23: C0 C1 C2 C3 C4 \nC5 C6 C8 C9 C10 C11 \nC173 C282 C325 C326 C327 C328 \nC329 C330 C331 C332 C333 C334 \n127: C0_=_C1 ,C0_=_C2 ,C0_=_C3 ,C0_=_C4 ,C0_=_C5 ,\nC0_=_C6 ,C0_=_C8 ,C0_=_C9 ,C0_=_C10 ,C0_=_C11 ,C1_=_C2 ,\nC1_=_C3 ,C1_=_C4 ,C1_=_C5 ,C1_=_C6 ,C1_=_C8 ,C1_=_C9 ,\nC1_=_C10 ,C1_=_C11 ,C2_=_C3 ,C2_=_C4 ,C2_=_C5 ,C2_=_C6 ,\nC2_=_C8 ,C2_=_C9 ,C2_=_C10 ,C2_=_C11 ,C3_=_C4 ,C3_=_C5 ,\nC3_=_C6 ,C3_=_C8 ,C3_=_C9 ,C3_=_C10 ,C3_=_C11 ,C4_=_C5 ,\nC4_=_C6 ,C4_=_C8 ,C4_=_C9 ,C4_=_C10 ,C4_=_C11 ,C5_=_C6 ,\nC5_=_C8 ,C5_=_C9 ,C5_=_C10 ,C5_=_C11 ,C5_=_C173 ,C6_=_C8 ,\nC6_=_C9 ,C6_=_C10 ,C6_=_C11 ,C6_=_C282 ,C8_=_C9 ,C8_=_C10 ,\nC8_=_C11 ,C8_=_C331 ,C9_=_C10 ,C9_=_C11 ,C9_=_C332 ,C10_=_C11 ,\nC10_=_C333 ,C11_=_C334 ,C173_=_C282 ,C173_=_C325 ,C173_=_C326 ,C173_=_C327 ,\nC173_=_C328 ,C173_=_C329 ,C173_=_C330 ,C173_=_C331 ,C173_=_C332 ,C173_=_C333 ,\nC173_=_C334 ,C282_=_C325 ,C282_=_C326 ,C282_=_C327 ,C282_=_C328 ,C282_=_C329 ,\nC282_=_C330 ,C282_=_C331 ,C282_=_C332 ,C282_=_C333 ,C282_=_C334 ,C325_=_C326 ,\nC325_=_C327 ,C325_=_C328 ,C325_=_C329 ,C325_=_C330 ,C325_=_C331 ,C325_=_C332 ,\nC325_=_C333 ,C325_=_C334 ,C326_=_C327 ,C326_=_C328 ,C326_=_C329 ,C326_=_C330 ,\nC326_=_C331 ,C326_=_C332 ,C326_=_C333 ,C326_=_C334 ,C327_=_C328 ,C327_=_C329 ,\nC327_=_C330 ,C327_=_C331 ,C327_=_C332 ,C327_=_C333 ,C327_=_C334 ,C328_=_C329 ,\nC328_=_C330 ,C328_=_C331 ,C328_=_C332 ,C328_=_C333 ,C328_=_C334 ,C329_=_C330 ,\nC329_=_C331 ,C329_=_C332 ,C329_=_C333 ,C329_=_C334 ,C330_=_C331 ,C330_=_C332 ,\nC330_=_C333 ,C330_=_C334 ,C331_=_C332 ,C331_=_C333 ,C331_=_C334 ,C332_=_C333 ,\nC332_=_C334 ,C333_=_C334 ,"];141[shape=box, label="id:141 level: 6\n26: C5 C165 C166 C167 C168 \nC169 C170 C171 C172 C173 C174 \nC175 C176 C177 C182 C189 C197 \nC204 C211 C217 C218 C219 C220 \nC221 C222 C223 \n175: C5_=_C165( C5 C165 ) C5_=_C166( C5 C166 ) C5_=_C167( C5 C167 ) C5_=_C168( C5 C168 ) C5_=_C169( C5 C169 ) \nC5_=_C170( C5 C170 ) C5_=_C171( C5 C171 ) C5_=_C172( C5 C172 ) C5_=_C173( C5 C173 ) C5_=_C174( C5 C174 ) C5_=_C175( C5 C175 ) \nC5_=_C176( C5 C176 ) C5_=_C177( C5 C177 ) C165_=_C166( C165 C166 ) C165_=_C167( C165 C167 ) C165_=_C168( C165 C168 ) C165_=_C169( C165 C169 ) \nC165_=_C170( C165 C170 ) C165_=_C171( C165 C171 ) C165_=_C172( C165 C172 ) C165_=_C173( C165 C173 ) C165_=_C174( C165 C174 ) C165_=_C175( C165 C175 ) \nC165_=_C176( C165 C176 ) C165_=_C177( C165 C177 ) C165_=_C182( C165 C182 ) C166_=_C167( C166 C167 ) C166_=_C168( C166 C168 ) C166_=_C169( C166 C169 ) \nC166_=_C170( C166 C170 ) C166_=_C171( C166 C171 ) C166_=_C172( C166 C172 ) C166_=_C173( C166 C173 ) C166_=_C174( C166 C174 ) C166_=_C175( C166 C175 ) \nC166_=_C176( C166 C176 ) C166_=_C177( C166 C177 ) C166_=_C189( C166 C189 ) C167_=_C168( C167 C168 ) C167_=_C169( C167 C169 ) C167_=_C170( C167 C170</w:t>
      </w:r>
    </w:p>
    <w:p>
      <w:pPr>
        <w:pStyle w:val="PreformattedText"/>
        <w:bidi w:val="0"/>
        <w:spacing w:before="0" w:after="0"/>
        <w:jc w:val="left"/>
        <w:rPr/>
      </w:pPr>
      <w:r>
        <w:rPr/>
        <w:t xml:space="preserve"> </w:t>
      </w:r>
      <w:r>
        <w:rPr/>
        <w:t>) \nC167_=_C171( C167 C171 ) C167_=_C172( C167 C172 ) C167_=_C173( C167 C173 ) C167_=_C174( C167 C174 ) C167_=_C175( C167 C175 ) C167_=_C176( C167 C176 ) \nC167_=_C177( C167 C177 ) C167_=_C197( C167 C197 ) C168_=_C169( C168 C169 ) C168_=_C170( C168 C170 ) C168_=_C171( C168 C171 ) C168_=_C172( C168 C172 ) \nC168_=_C173( C168 C173 ) C168_=_C174( C168 C174 ) C168_=_C175( C168 C175 ) C168_=_C176( C168 C176 ) C168_=_C177( C168 C177 ) C168_=_C204( C168 C204 ) \nC169_=_C170( C169 C170 ) C169_=_C171( C169 C171 ) C169_=_C172( C169 C172 ) C169_=_C173( C169 C173 ) C169_=_C174( C169 C174 ) C169_=_C175( C169 C175 ) \nC169_=_C176( C169 C176 ) C169_=_C177( C169 C177 ) C169_=_C211( C169 C211 ) C170_=_C171( C170 C171 ) C170_=_C172( C170 C172 ) C170_=_C173( C170 C173 ) \nC170_=_C174( C170 C174 ) C170_=_C175( C170 C175 ) C170_=_C176( C170 C176 ) C170_=_C177( C170 C177 ) C170_=_C182( C170 C182 ) C170_=_C189( C170 C189 ) \nC170_=_C197( C170 C197 ) C170_=_C204( C170 C204 ) C170_=_C211( C170 C211 ) C170_=_C217( C170 C217 ) C170_=_C218( C170 C218 ) C170_=_C219( C170 C219 ) \nC170_=_C220( C170 C220 ) C170_=_C221( C170 C221 ) C170_=_C222( C170 C222 ) C170_=_C223( C170 C223 ) C171_=_C172( C171 C172 ) C171_=_C173( C171 C173 ) \nC171_=_C174( C171 C174 ) C171_=_C175( C171 C175 ) C171_=_C176( C171 C176 ) C171_=_C177( C171 C177 ) C171_=_C217( C171 C217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C182_=_C189( C182 C189 ) C182_=_C197( C182 C197 ) C182_=_C204( C182 C204 ) C182_=_C211( C182 C211 ) \nC182_=_C217( C182 C217 ) C182_=_C218( C182 C218 ) C182_=_C219( C182 C219 ) C182_=_C220( C182 C220 ) C182_=_C221( C182 C221 ) C182_=_C222( C182 C222 ) \nC182_=_C223( C182 C223 ) C189_=_C197( C189 C197 ) C189_=_C204( C189 C204 ) C189_=_C211( C189 C211 ) C189_=_C217( C189 C217 ) C189_=_C218( C189 C218 ) \nC189_=_C219( C189 C219 ) C189_=_C220( C189 C220 ) C189_=_C221( C189 C221 ) C189_=_C222( C189 C222 ) C189_=_C223( C189 C223 ) C197_=_C204( C197 C204 ) \nC197_=_C211( C197 C211 ) C197_=_C217( C197 C217 ) C197_=_C218( C197 C218 ) C197_=_C219( C197 C219 ) C197_=_C220( C197 C220 ) C197_=_C221( C197 C221 ) \nC197_=_C222( C197 C222 ) C197_=_C223( C197 C223 ) C204_=_C211( C204 C211 ) C204_=_C217( C204 C217 ) C204_=_C218( C204 C218 ) C204_=_C219( C204 C219 ) \nC204_=_C220( C204 C220 ) C204_=_C221( C204 C221 ) C204_=_C222( C204 C222 ) C204_=_C223( C204 C223 ) C211_=_C217( C211 C217 ) C211_=_C218( C211 C218 ) \nC211_=_C219( C211 C219 ) C211_=_C220( C211 C220 ) C211_=_C221( C211 C221 ) C211_=_C222( C211 C222 ) C211_=_C223( C211 C223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2_=_C223( C222 C223 ) "];124-&gt;141[label="25: C5 C165 C166 C167 C168 \nC169 C171 C172 C173 C174 C175 \nC176 C177 C182 C189 C197 C204 \nC211 C217 C218 C219 C220 C221 \nC222 C223 \n150: C5_=_C165 ,C5_=_C166 ,C5_=_C167 ,C5_=_C168 ,C5_=_C169 ,\nC5_=_C171 ,C5_=_C172 ,C5_=_C173 ,C5_=_C174 ,C5_=_C175 ,C5_=_C176 ,\nC5_=_C177 ,C165_=_C166 ,C165_=_C167 ,C165_=_C168 ,C165_=_C169 ,C165_=_C171 ,\nC165_=_C172 ,C165_=_C173 ,C165_=_C174 ,C165_=_C175 ,C165_=_C176 ,C165_=_C177 ,\nC165_=_C182 ,C166_=_C167 ,C166_=_C168 ,C166_=_C169 ,C166_=_C171 ,C166_=_C172 ,\nC166_=_C173 ,C166_=_C174 ,C166_=_C175 ,C166_=_C176 ,C166_=_C177 ,C166_=_C189 ,\nC167_=_C168 ,C167_=_C169 ,C167_=_C171 ,C167_=_C172 ,C167_=_C173 ,C167_=_C174 ,\nC167_=_C175 ,C167_=_C176 ,C167_=_C177 ,C167_=_C197 ,C168_=_C169 ,C168_=_C171 ,\nC168_=_C172 ,C168_=_C173 ,C168_=_C174 ,C168_=_C175 ,C168_=_C176 ,C168_=_C177 ,\nC168_=_C204 ,C169_=_C171 ,C169_=_C172 ,C169_=_C173 ,C169_=_C174 ,C169_=_C175 ,\nC169_=_C176 ,C169_=_C177 ,C169_=_C211 ,C171_=_C172 ,C171_=_C173 ,C171_=_C174 ,\nC171_=_C175 ,C171_=_C176 ,C171_=_C177 ,C171_=_C217 ,C172_=_C173 ,C172_=_C174 ,\nC172_=_C175 ,C172_=_C176 ,C172_=_C177 ,C173_=_C174 ,C173_=_C175 ,C173_=_C176 ,\nC173_=_C177 ,C174_=_C175 ,C174_=_C176 ,C174_=_C177 ,C175_=_C176 ,C175_=_C177 ,\nC176_=_C177 ,C182_=_C189 ,C182_=_C197 ,C182_=_C204 ,C182_=_C211 ,C182_=_C217 ,\nC182_=_C218 ,C182_=_C219 ,C182_=_C220 ,C182_=_C221 ,C182_=_C222 ,C182_=_C223 ,\nC189_=_C197 ,C189_=_C204 ,C189_=_C211 ,C189_=_C217 ,C189_=_C218 ,C189_=_C219 ,\nC189_=_C220 ,C189_=_C221 ,C189_=_C222 ,C189_=_C223 ,C197_=_C204 ,C197_=_C211 ,\nC197_=_C217 ,C197_=_C218 ,C197_=_C219 ,C197_=_C220 ,C197_=_C221 ,C197_=_C222 ,\nC197_=_C223 ,C204_=_C211 ,C204_=_C217 ,C204_=_C218 ,C204_=_C219 ,C204_=_C220 ,\nC204_=_C221 ,C204_=_C222 ,C204_=_C223 ,C211_=_C217 ,C211_=_C218 ,C211_=_C219 ,\nC211_=_C220 ,C211_=_C221 ,C211_=_C222 ,C211_=_C223 ,C217_=_C218 ,C217_=_C219 ,\nC217_=_C220 ,C217_=_C221 ,C217_=_C222 ,C217_=_C223 ,C218_=_C219 ,C218_=_C220 ,\nC218_=_C221 ,C218_=_C222 ,C218_=_C223 ,C219_=_C220 ,C219_=_C221 ,C219_=_C222 ,\nC219_=_C223 ,C220_=_C221 ,C220_=_C222 ,C220_=_C223 ,C221_=_C222 ,C221_=_C223 ,\nC222_=_C223 ,"];142[shape=box, label="id:142 level: 7\n14: C224 C227 C370 C377 C388 \nC391 C392 C393 C394 C465 C555 \nC558 C561 C565 \n52: C224_=_C227( C224 C227 ) C224_=_C370( C224 C370 ) C224_=_C377( C224 C377 ) C224_=_C388( C224 C388 ) C224_=_C391( C224 C391 ) \nC224_=_C392( C224 C392 ) C224_=_C393( C224 C393 ) C224_=_C394( C224 C394 ) C227_=_C393( C227 C393 ) C227_=_C465( C227 C465 ) C227_=_C555( C227 C555 ) \nC227_=_C558( C227 C558 ) C227_=_C561( C227 C561 ) C227_=_C565( C227 C565 ) C370_=_C377( C370 C377 ) C370_=_C388( C370 C388 ) C370_=_C391( C370 C391 ) \nC370_=_C392( C370 C392 ) C370_=_C393( C370 C393 ) C370_=_C394( C370 C394 ) C377_=_C388( C377 C388 ) C377_=_C391( C377 C391 ) C377_=_C392( C377 C392 ) \nC377_=_C393( C377 C393 ) C377_=_C394( C377 C394 ) C388_=_C391( C388 C391 ) C388_=_C392( C388 C392 ) C388_=_C393( C388 C393 ) C388_=_C394( C388 C394 ) \nC391_=_C392( C391 C392 ) C391_=_C393( C391 C393 ) C391_=_C394( C391 C394 ) C392_=_C393( C392 C393 ) C392_=_C394( C392 C394 ) C392_=_C465( C392 C465 ) \nC393_=_C394( C393 C394 ) C393_=_C465( C393 C465 ) C393_=_C555( C393 C555 ) C393_=_C558( C393 C558 ) C393_=_C561( C393 C561 ) C393_=_C565( C393 C565 ) \nC394_=_C565( C394 C565 ) C465_=_C555( C465 C555 ) C465_=_C558( C465 C558 ) C465_=_C561( C465 C561 ) C465_=_C565( C465 C565 ) C555_=_C558( C555 C558 ) \nC555_=_C561( C555 C561 ) C555_=_C565( C555 C565 ) C558_=_C561( C558 C561 ) C558_=_C565( C558 C565 ) C561_=_C565( C561 C565 ) "];130-&gt;142[label="13: C224 C227 C370 C377 C388 \nC391 C392 C394 C465 C555 C558 \nC561 C565 \n39: C224_=_C227 ,C224_=_C370 ,C224_=_C377 ,C224_=_C388 ,C224_=_C391 ,\nC224_=_C392 ,C224_=_C394 ,C227_=_C465 ,C227_=_C555 ,C227_=_C558 ,C227_=_C561 ,\nC227_=_C565 ,C370_=_C377 ,C370_=_C388 ,C370_=_C391 ,C370_=_C392 ,C370_=_C394 ,\nC377_=_C388 ,C377_=_C391 ,C377_=_C392 ,C377_=_C394 ,C388_=_C391 ,C388_=_C392 ,\nC388_=_C394 ,C391_=_C392 ,C391_=_C394 ,C392_=_C394 ,C392_=_C465 ,C394_=_C565 ,\nC465_=_C555 ,C465_=_C558 ,C465_=_C561 ,C465_=_C565 ,C555_=_C558 ,C555_=_C561 ,\nC555_=_C565 ,C558_=_C561 ,C558_=_C565 ,C561_=_C565 ,"];143[shape=box, label="id:143 level: 7\n17: C86 C247 C304 C312 C385 \nC424 C494 C548 C549 C552 C553 \nC556 C559 C560 C561 C562 C563 \n75: C86_=_C247( C86 C247 ) C86_=_C312( C86 C312 ) C86_=_C385( C86 C385 ) C86_=_C424( C86 C424 ) C86_=_C549( C86 C549 ) \nC86_=_C553( C86 C553 ) C86_=_C559( C86 C559 ) C86_=_C563( C86 C563 ) C247_=_C312( C247 C312 ) C247_=_C385( C247 C385 ) C247_=_C424( C247 C424 ) \nC247_=_C549( C247 C549 ) C247_=_C553( C247 C553 ) C247_=_C559( C247 C559 ) C247_=_C563( C247 C563 ) C304_=_C494( C304 C494 ) C304_=_C548( C304 C548 ) \nC304_=_C552( C304 C552 ) C304_=_C556( C304 C556 ) C304_=_C559( C304 C559 ) C304_=_C560( C304 C560 ) C304_=_C561( C304 C561 ) C304_=_C562( C304 C562 ) \nC312_=_C385( C312 C385 ) C312_=_C424( C312 C424 ) C312_=_C549( C312 C549 ) C312_=_C553( C312 C553 ) C312_=_C559( C312 C559 ) C312_=_C563( C312 C563 ) \nC385_=_C424( C385 C424 ) C385_=_C549( C385 C549 ) C385_=_C553( C385 C553 ) C385_=_C559( C385 C559 ) C385_=_C563( C385 C563 ) C424_=_C549( C424 C549 ) \nC424_=_C553( C424 C553 ) C424_=_C559( C424 C559 ) C424_=_C563( C424 C563 ) C494_=_C548( C494 C548 ) C494_=_C552( C494 C552 ) C494_=_C556( C494 C556 ) \nC494_=_C559( C494 C559 ) C494_=_C560( C494 C560 ) C494_=_C561( C494 C561 ) C494_=_C562( C494 C562 ) C548_=_C549( C548 C549 ) C548_=_C552( C548 C552 ) \nC548_=_C556( C548 C556 ) C548_=_C559( C548 C559 ) C548_=_C560( C548 C560 ) C548_=_C561( C548 C561 ) C548_=_C562( C548 C562 ) C549_=_C553( C549 C553 ) \nC549_=_C559( C549 C559 ) C549_=_C563( C549 C563 ) C552_=_C553( C552 C553 ) C552_=_C556( C552 C556 ) C552_=_C559( C552 C559 ) C552_=_C560( C552 C560 ) \nC552_=_C561( C552 C561 ) C552_=_C562( C552 C562 ) C553_=_C559( C553 C559 ) C553_=_C563( C553 C563 ) C556_=_C559( C556 C559 ) C556_=_C560( C556 C560 ) \nC556_=_C561( C556 C561 ) C556_=_C562( C556 C562 ) C559_=_C560( C559 C560 ) C559_=_C561( C559 C561 ) C559_=_C562( C559 C562 ) C559_=_C563( C559 C563 ) \nC560_=_C561( C560 C561 ) C560_=_C562( C560 C562 ) C560_=_C563( C560 C563 ) C561_=_C562( C561 C562 ) "];133-&gt;143[label="16: C86 C247 C304 C312 C385 \nC424 C494 C548 C549 C552 C553 \nC556 C560 C561 C562 C563 \n59: C86_=_C247 ,C86_=_C312 ,C86_=_C385 ,C86_=_C424 ,C86_=_C549 ,\nC86_=_C553 ,C86_=_C563 ,C247_=_C312 ,C247_=_C385 ,C247_=_C424 ,C247_=_C549 ,\nC247_=_C553 ,C247_=_C563 ,C304_=_C494</w:t>
      </w:r>
    </w:p>
    <w:p>
      <w:pPr>
        <w:pStyle w:val="PreformattedText"/>
        <w:bidi w:val="0"/>
        <w:spacing w:before="0" w:after="0"/>
        <w:jc w:val="left"/>
        <w:rPr/>
      </w:pPr>
      <w:r>
        <w:rPr/>
        <w:t xml:space="preserve"> </w:t>
      </w:r>
      <w:r>
        <w:rPr/>
        <w:t>,C304_=_C548 ,C304_=_C552 ,C304_=_C556 ,\nC304_=_C560 ,C304_=_C561 ,C304_=_C562 ,C312_=_C385 ,C312_=_C424 ,C312_=_C549 ,\nC312_=_C553 ,C312_=_C563 ,C385_=_C424 ,C385_=_C549 ,C385_=_C553 ,C385_=_C563 ,\nC424_=_C549 ,C424_=_C553 ,C424_=_C563 ,C494_=_C548 ,C494_=_C552 ,C494_=_C556 ,\nC494_=_C560 ,C494_=_C561 ,C494_=_C562 ,C548_=_C549 ,C548_=_C552 ,C548_=_C556 ,\nC548_=_C560 ,C548_=_C561 ,C548_=_C562 ,C549_=_C553 ,C549_=_C563 ,C552_=_C553 ,\nC552_=_C556 ,C552_=_C560 ,C552_=_C561 ,C552_=_C562 ,C553_=_C563 ,C556_=_C560 ,\nC556_=_C561 ,C556_=_C562 ,C560_=_C561 ,C560_=_C562 ,C560_=_C563 ,C561_=_C562 ,"];144[shape=box, label="id:144 level: 7\n19: C107 C153 C215 C344 C356 \nC448 C484 C508 C528 C547 C550 \nC551 C554 C556 C557 C558 C560 \nC563 C564 \n93: C107_=_C153( C107 C153 ) C107_=_C215( C107 C215 ) C107_=_C356( C107 C356 ) C107_=_C550( C107 C550 ) C107_=_C554( C107 C554 ) \nC107_=_C557( C107 C557 ) C107_=_C560( C107 C560 ) C107_=_C563( C107 C563 ) C107_=_C564( C107 C564 ) C153_=_C215( C153 C215 ) C153_=_C356( C153 C356 ) \nC153_=_C550( C153 C550 ) C153_=_C554( C153 C554 ) C153_=_C557( C153 C557 ) C153_=_C560( C153 C560 ) C153_=_C563( C153 C563 ) C153_=_C564( C153 C564 ) \nC215_=_C356( C215 C356 ) C215_=_C550( C215 C550 ) C215_=_C554( C215 C554 ) C215_=_C557( C215 C557 ) C215_=_C560( C215 C560 ) C215_=_C563( C215 C563 ) \nC215_=_C564( C215 C564 ) C344_=_C448( C344 C448 ) C344_=_C484( C344 C484 ) C344_=_C508( C344 C508 ) C344_=_C528( C344 C528 ) C344_=_C547( C344 C547 ) \nC344_=_C551( C344 C551 ) C344_=_C556( C344 C556 ) C344_=_C557( C344 C557 ) C344_=_C558( C344 C558 ) C356_=_C550( C356 C550 ) C356_=_C554( C356 C554 ) \nC356_=_C557( C356 C557 ) C356_=_C560( C356 C560 ) C356_=_C563( C356 C563 ) C356_=_C564( C356 C564 ) C448_=_C484( C448 C484 ) C448_=_C508( C448 C508 ) \nC448_=_C528( C448 C528 ) C448_=_C547( C448 C547 ) C448_=_C551( C448 C551 ) C448_=_C556( C448 C556 ) C448_=_C557( C448 C557 ) C448_=_C558( C448 C558 ) \nC484_=_C508( C484 C508 ) C484_=_C528( C484 C528 ) C484_=_C547( C484 C547 ) C484_=_C551( C484 C551 ) C484_=_C556( C484 C556 ) C484_=_C557( C484 C557 ) \nC484_=_C558( C484 C558 ) C508_=_C528( C508 C528 ) C508_=_C547( C508 C547 ) C508_=_C551( C508 C551 ) C508_=_C556( C508 C556 ) C508_=_C557( C508 C557 ) \nC508_=_C558( C508 C558 ) C528_=_C547( C528 C547 ) C528_=_C551( C528 C551 ) C528_=_C556( C528 C556 ) C528_=_C557( C528 C557 ) C528_=_C558( C528 C558 ) \nC547_=_C550( C547 C550 ) C547_=_C551( C547 C551 ) C547_=_C556( C547 C556 ) C547_=_C557( C547 C557 ) C547_=_C558( C547 C558 ) C550_=_C554( C550 C554 ) \nC550_=_C557( C550 C557 ) C550_=_C560( C550 C560 ) C550_=_C563( C550 C563 ) C550_=_C564( C550 C564 ) C551_=_C554( C551 C554 ) C551_=_C556( C551 C556 ) \nC551_=_C557( C551 C557 ) C551_=_C558( C551 C558 ) C554_=_C557( C554 C557 ) C554_=_C560( C554 C560 ) C554_=_C563( C554 C563 ) C554_=_C564( C554 C564 ) \nC556_=_C557( C556 C557 ) C556_=_C558( C556 C558 ) C556_=_C560( C556 C560 ) C557_=_C558( C557 C558 ) C557_=_C560( C557 C560 ) C557_=_C563( C557 C563 ) \nC557_=_C564( C557 C564 ) C560_=_C563( C560 C563 ) C560_=_C564( C560 C564 ) C563_=_C564( C563 C564 ) "];133-&gt;144[label="18: C107 C153 C215 C344 C356 \nC448 C484 C508 C528 C547 C550 \nC551 C554 C556 C558 C560 C563 \nC564 \n75: C107_=_C153 ,C107_=_C215 ,C107_=_C356 ,C107_=_C550 ,C107_=_C554 ,\nC107_=_C560 ,C107_=_C563 ,C107_=_C564 ,C153_=_C215 ,C153_=_C356 ,C153_=_C550 ,\nC153_=_C554 ,C153_=_C560 ,C153_=_C563 ,C153_=_C564 ,C215_=_C356 ,C215_=_C550 ,\nC215_=_C554 ,C215_=_C560 ,C215_=_C563 ,C215_=_C564 ,C344_=_C448 ,C344_=_C484 ,\nC344_=_C508 ,C344_=_C528 ,C344_=_C547 ,C344_=_C551 ,C344_=_C556 ,C344_=_C558 ,\nC356_=_C550 ,C356_=_C554 ,C356_=_C560 ,C356_=_C563 ,C356_=_C564 ,C448_=_C484 ,\nC448_=_C508 ,C448_=_C528 ,C448_=_C547 ,C448_=_C551 ,C448_=_C556 ,C448_=_C558 ,\nC484_=_C508 ,C484_=_C528 ,C484_=_C547 ,C484_=_C551 ,C484_=_C556 ,C484_=_C558 ,\nC508_=_C528 ,C508_=_C547 ,C508_=_C551 ,C508_=_C556 ,C508_=_C558 ,C528_=_C547 ,\nC528_=_C551 ,C528_=_C556 ,C528_=_C558 ,C547_=_C550 ,C547_=_C551 ,C547_=_C556 ,\nC547_=_C558 ,C550_=_C554 ,C550_=_C560 ,C550_=_C563 ,C550_=_C564 ,C551_=_C554 ,\nC551_=_C556 ,C551_=_C558 ,C554_=_C560 ,C554_=_C563 ,C554_=_C564 ,C556_=_C558 ,\nC556_=_C560 ,C560_=_C563 ,C560_=_C564 ,C563_=_C564 ,"];145[shape=box, label="id:145 level: 7\n18: C20 C35 C66 C122 C132 \nC185 C193 C372 C404 C453 C469 \nC471 C476 C477 C478 C479 C485 \nC486 \n84: C20_=_C66( C20 C66 ) C20_=_C122( C20 C122 ) C20_=_C185( C20 C185 ) C20_=_C372( C20 C372 ) C20_=_C469( C20 C469 ) \nC20_=_C476( C20 C476 ) C20_=_C477( C20 C477 ) C20_=_C478( C20 C478 ) C20_=_C479( C20 C479 ) C35_=_C132( C35 C132 ) C35_=_C193( C35 C193 ) \nC35_=_C404( C35 C404 ) C35_=_C453( C35 C453 ) C35_=_C471( C35 C471 ) C35_=_C476( C35 C476 ) C35_=_C485( C35 C485 ) C35_=_C486( C35 C486 ) \nC66_=_C122( C66 C122 ) C66_=_C185( C66 C185 ) C66_=_C372( C66 C372 ) C66_=_C469( C66 C469 ) C66_=_C476( C66 C476 ) C66_=_C477( C66 C477 ) \nC66_=_C478( C66 C478 ) C66_=_C479( C66 C479 ) C122_=_C185( C122 C185 ) C122_=_C372( C122 C372 ) C122_=_C469( C122 C469 ) C122_=_C476( C122 C476 ) \nC122_=_C477( C122 C477 ) C122_=_C478( C122 C478 ) C122_=_C479( C122 C479 ) C132_=_C193( C132 C193 ) C132_=_C404( C132 C404 ) C132_=_C453( C132 C453 ) \nC132_=_C471( C132 C471 ) C132_=_C476( C132 C476 ) C132_=_C485( C132 C485 ) C132_=_C486( C132 C486 ) C185_=_C372( C185 C372 ) C185_=_C469( C185 C469 ) \nC185_=_C476( C185 C476 ) C185_=_C477( C185 C477 ) C185_=_C478( C185 C478 ) C185_=_C479( C185 C479 ) C193_=_C404( C193 C404 ) C193_=_C453( C193 C453 ) \nC193_=_C471( C193 C471 ) C193_=_C476( C193 C476 ) C193_=_C485( C193 C485 ) C193_=_C486( C193 C486 ) C372_=_C469( C372 C469 ) C372_=_C476( C372 C476 ) \nC372_=_C477( C372 C477 ) C372_=_C478( C372 C478 ) C372_=_C479( C372 C479 ) C404_=_C453( C404 C453 ) C404_=_C471( C404 C471 ) C404_=_C476( C404 C476 ) \nC404_=_C485( C404 C485 ) C404_=_C486( C404 C486 ) C453_=_C471( C453 C471 ) C453_=_C476( C453 C476 ) C453_=_C485( C453 C485 ) C453_=_C486( C453 C486 ) \nC469_=_C471( C469 C471 ) C469_=_C476( C469 C476 ) C469_=_C477( C469 C477 ) C469_=_C478( C469 C478 ) C469_=_C479( C469 C479 ) C471_=_C476( C471 C476 ) \nC471_=_C485( C471 C485 ) C471_=_C486( C471 C486 ) C476_=_C477( C476 C477 ) C476_=_C478( C476 C478 ) C476_=_C479( C476 C479 ) C476_=_C485( C476 C485 ) \nC476_=_C486( C476 C486 ) C477_=_C478( C477 C478 ) C477_=_C479( C477 C479 ) C477_=_C485( C477 C485 ) C478_=_C479( C478 C479 ) C478_=_C486( C478 C486 ) \nC485_=_C486( C485 C486 ) "];137-&gt;145[label="17: C20 C35 C66 C122 C132 \nC185 C193 C372 C404 C453 C469 \nC471 C477 C478 C479 C485 C486 \n67: C20_=_C66 ,C20_=_C122 ,C20_=_C185 ,C20_=_C372 ,C20_=_C469 ,\nC20_=_C477 ,C20_=_C478 ,C20_=_C479 ,C35_=_C132 ,C35_=_C193 ,C35_=_C404 ,\nC35_=_C453 ,C35_=_C471 ,C35_=_C485 ,C35_=_C486 ,C66_=_C122 ,C66_=_C185 ,\nC66_=_C372 ,C66_=_C469 ,C66_=_C477 ,C66_=_C478 ,C66_=_C479 ,C122_=_C185 ,\nC122_=_C372 ,C122_=_C469 ,C122_=_C477 ,C122_=_C478 ,C122_=_C479 ,C132_=_C193 ,\nC132_=_C404 ,C132_=_C453 ,C132_=_C471 ,C132_=_C485 ,C132_=_C486 ,C185_=_C372 ,\nC185_=_C469 ,C185_=_C477 ,C185_=_C478 ,C185_=_C479 ,C193_=_C404 ,C193_=_C453 ,\nC193_=_C471 ,C193_=_C485 ,C193_=_C486 ,C372_=_C469 ,C372_=_C477 ,C372_=_C478 ,\nC372_=_C479 ,C404_=_C453 ,C404_=_C471 ,C404_=_C485 ,C404_=_C486 ,C453_=_C471 ,\nC453_=_C485 ,C453_=_C486 ,C469_=_C471 ,C469_=_C477 ,C469_=_C478 ,C469_=_C479 ,\nC471_=_C485 ,C471_=_C486 ,C477_=_C478 ,C477_=_C479 ,C477_=_C485 ,C478_=_C479 ,\nC478_=_C486 ,C485_=_C486 ,"];146[shape=box, label="id:146 level: 7\n19: C9 C175 C221 C266 C284 \nC318 C332 C460 C469 C470 C471 \nC472 C473 C474 C475 C482 C488 \nC491 C496 \n94: C9_=_C175( C9 C175 ) C9_=_C284( C9 C284 ) C9_=_C332( C9 C332 ) C9_=_C469( C9 C469 ) C9_=_C470( C9 C470 ) \nC9_=_C471( C9 C471 ) C9_=_C472( C9 C472 ) C9_=_C473( C9 C473 ) C9_=_C474( C9 C474 ) C9_=_C475( C9 C475 ) C175_=_C284( C175 C284 ) \nC175_=_C332( C175 C332 ) C175_=_C469( C175 C469 ) C175_=_C470( C175 C470 ) C175_=_C471( C175 C471 ) C175_=_C472( C175 C472 ) C175_=_C473( C175 C473 ) \nC175_=_C474( C175 C474 ) C175_=_C475( C175 C475 ) C221_=_C266( C221 C266 ) C221_=_C318( C221 C318 ) C221_=_C460( C221 C460 ) C221_=_C474( C221 C474 ) \nC221_=_C482( C221 C482 ) C221_=_C488( C221 C488 ) C221_=_C491( C221 C491 ) C221_=_C496( C221 C496 ) C266_=_C318( C266 C318 ) C266_=_C460( C266 C460 ) \nC266_=_C474( C266 C474 ) C266_=_C482( C266 C482 ) C266_=_C488( C266 C488 ) C266_=_C491( C266 C491 ) C266_=_C496( C266 C496 ) C284_=_C332( C284 C332 ) \nC284_=_C469( C284 C469 ) C284_=_C470( C284 C470 ) C284_=_C471( C284 C471 ) C284_=_C472( C284 C472 ) C284_=_C473( C284 C473 ) C284_=_C474( C284 C474 ) \nC284_=_C475( C284 C475 ) C318_=_C460( C318 C460 ) C318_=_C474( C318 C474 ) C318_=_C482( C318 C482 ) C318_=_C488( C318 C488 ) C318_=_C491( C318 C491 ) \nC318_=_C496( C318 C496 ) C332_=_C469( C332 C469 ) C332_=_C470( C332 C470 ) C332_=_C471( C332 C471 ) C332_=_C472( C332 C472 ) C332_=_C473( C332 C473 ) \nC332_=_C474( C332 C474 ) C332_=_C475( C332 C475 ) C460_=_C474( C460 C474 ) C460_=_C482( C460 C482 ) C460_=_C488( C460 C488 ) C460_=_C491( C460 C491 ) \nC460_=_C496( C460 C496 ) C469_=_C470( C469 C470 ) C469_=_C471( C469 C471 ) C469_=_C472( C469 C472 ) C469_=_C473( C469 C473 ) C469_=_C474( C469 C474 ) \nC469_=_C475( C469 C475 ) C470_=_C471( C470 C471 ) C470_=_C472( C470 C472 ) C470_=_C473( C470 C473 ) C470_=_C474( C470 C474 ) C470_=_C475( C470 C475 ) \nC470_=_C482( C470 C482 ) C471_=_C472( C471 C472 ) C471_=_C473( C471 C473 ) C471_=_C474( C471 C474 ) C471_=_C475( C471 C475 ) C472_=_C473( C472 C473 ) \nC472_=_C474( C472 C474 ) C472_=_C475( C472 C475 ) C472_=_C488( C472 C488 ) C473_=_C474( C473 C474 ) C473_=_C475( C473 C475 ) C473_=_C491( C473 C491 ) \nC474_=_C475( C474 C475 ) C474_=_C482( C474 C482 ) C474_=_C488( C474 C488 ) C474_=_C491( C474 C491 ) C474_=_C496( C474 C496 ) C482_=_C488( C482 C488 ) \nC482_=_C491( C482 C491 ) C482_=_C496( C482 C496 ) C488_=_C491( C488 C491 ) C488_=_C496( C488 C496</w:t>
      </w:r>
    </w:p>
    <w:p>
      <w:pPr>
        <w:pStyle w:val="PreformattedText"/>
        <w:bidi w:val="0"/>
        <w:spacing w:before="0" w:after="0"/>
        <w:jc w:val="left"/>
        <w:rPr/>
      </w:pPr>
      <w:r>
        <w:rPr/>
        <w:t xml:space="preserve"> </w:t>
      </w:r>
      <w:r>
        <w:rPr/>
        <w:t>) C491_=_C496( C491 C496 ) "];137-&gt;146[label="18: C9 C175 C221 C266 C284 \nC318 C332 C460 C469 C470 C471 \nC472 C473 C475 C482 C488 C491 \nC496 \n76: C9_=_C175 ,C9_=_C284 ,C9_=_C332 ,C9_=_C469 ,C9_=_C470 ,\nC9_=_C471 ,C9_=_C472 ,C9_=_C473 ,C9_=_C475 ,C175_=_C284 ,C175_=_C332 ,\nC175_=_C469 ,C175_=_C470 ,C175_=_C471 ,C175_=_C472 ,C175_=_C473 ,C175_=_C475 ,\nC221_=_C266 ,C221_=_C318 ,C221_=_C460 ,C221_=_C482 ,C221_=_C488 ,C221_=_C491 ,\nC221_=_C496 ,C266_=_C318 ,C266_=_C460 ,C266_=_C482 ,C266_=_C488 ,C266_=_C491 ,\nC266_=_C496 ,C284_=_C332 ,C284_=_C469 ,C284_=_C470 ,C284_=_C471 ,C284_=_C472 ,\nC284_=_C473 ,C284_=_C475 ,C318_=_C460 ,C318_=_C482 ,C318_=_C488 ,C318_=_C491 ,\nC318_=_C496 ,C332_=_C469 ,C332_=_C470 ,C332_=_C471 ,C332_=_C472 ,C332_=_C473 ,\nC332_=_C475 ,C460_=_C482 ,C460_=_C488 ,C460_=_C491 ,C460_=_C496 ,C469_=_C470 ,\nC469_=_C471 ,C469_=_C472 ,C469_=_C473 ,C469_=_C475 ,C470_=_C471 ,C470_=_C472 ,\nC470_=_C473 ,C470_=_C475 ,C470_=_C482 ,C471_=_C472 ,C471_=_C473 ,C471_=_C475 ,\nC472_=_C473 ,C472_=_C475 ,C472_=_C488 ,C473_=_C475 ,C473_=_C491 ,C482_=_C488 ,\nC482_=_C491 ,C482_=_C496 ,C488_=_C491 ,C488_=_C496 ,C491_=_C4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