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6 V7 V8 V9 V15 \nV18 V20 V21 V26 V27 V28 \nV30 V33 V34 V35 V37 V38 \nV40 V42 V47 V52 V53 V54 \nV55 V58 V59 V60 V63 V64 \nV65 V66 V68 V73 V75 V76 \nV79 V83 V86 V91 V93 V94 \nV96 V98 V99 V100 V102 V103 \nV105 \n120: C51( V6 V20 ) C52( V6 V27 ) C54( V6 V55 ) C56( V6 V91 ) C57( V7 V8 ) \nC58( V7 V9 ) C64( V7 V21 ) C65( V7 V35 ) C66( V7 V42 ) C69( V8 V9 ) C75( V8 V63 ) \nC78( V8 V99 ) C86( V9 V94 ) C119( V15 V18 ) C121( V15 V20 ) C122( V15 V28 ) C125( V15 V93 ) \nC126( V15 V100 ) C142( V18 V20 ) C144( V18 V53 ) C146( V18 V66 ) C155( V20 V27 ) C157( V20 V55 ) \nC159( V20 V91 ) C164( V21 V26 ) C165( V21 V27 ) C166( V21 V35 ) C167( V21 V42 ) C197( V26 V27 ) \nC198( V26 V40 ) C201( V26 V75 ) C202( V26 V83 ) C205( V27 V55 ) C207( V27 V91 ) C209( V28 V30 ) \nC212( V28 V33 ) C213( V28 V34 ) C216( V28 V93 ) C217( V28 V100 ) C228( V30 V33 ) C229( V30 V34 ) \nC230( V30 V38 ) C231( V30 V59 ) C233( V30 V96 ) C243( V33 V34 ) C244( V33 V52 ) C245( V33 V73 ) \nC249( V34 V54 ) C250( V34 V68 ) C251( V34 V76 ) C253( V35 V37 ) C254( V35 V38 ) C256( V35 V40 ) \nC258( V35 V42 ) C270( V37 V38 ) C272( V37 V40 ) C274( V37 V58 ) C275( V37 V64 ) C277( V38 V40 ) \nC279( V38 V59 ) C281( V38 V96 ) C292( V40 V75 ) C293( V40 V83 ) C304( V42 V47 ) C328( V47 V98 ) \nC329( V47 V105 ) C349( V52 V53 ) C350( V52 V54 ) C351( V52 V55 ) C352( V52 V73 ) C355( V53 V54 ) \nC356( V53 V55 ) C358( V53 V66 ) C362( V54 V55 ) C363( V54 V68 ) C364( V54 V76 ) C366( V55 V91 ) \nC381( V58 V59 ) C382( V58 V60 ) C385( V58 V64 ) C387( V59 V60 ) C392( V59 V96 ) C395( V60 V102 ) \nC404( V63 V64 ) C405( V63 V65 ) C406( V63 V66 ) C408( V63 V68 ) C411( V63 V99 ) C412( V64 V65 ) \nC413( V64 V66 ) C415( V64 V68 ) C418( V65 V66 ) C420( V65 V68 ) C424( V65 V103 ) C426( V66 V68 ) \nC437( V68 V76 ) C454( V73 V75 ) C455( V73 V76 ) C462( V75 V76 ) C463( V75 V83 ) C484( V79 V83 ) \nC486( V79 V86 ) C516( V86 V91 ) C537( V93 V94 ) C539( V93 V96 ) C541( V93 V98 ) C542( V93 V100 ) \nC544( V94 V96 ) C546( V94 V98 ) C551( V96 V98 ) C553( V98 V105 ) C554( V99 V100 ) C556( V99 V103 ) \nC558( V99 V105 ) C560( V100 V102 ) C561( V100 V103 ) C563( V100 V105 ) C566( V102 V103 ) C568( V102 V105 ) \nC570( V103 V105 ) "]1[shape=box, label="id:1 level: 1\n27: V6 V15 V20 V26 V27 \nV28 V34 V40 V42 V47 V54 \nV55 V63 V64 V65 V66 V67 \nV68 V75 V83 V91 V93 V99 \nV100 V102 V103 V105 \n61: C51( V6 V20 ) C52( V6 V27 ) C54( V6 V55 ) C56( V6 V91 ) C121( V15 V20 ) \nC122( V15 V28 ) C125( V15 V93 ) C126( V15 V100 ) C155( V20 V27 ) C157( V20 V55 ) C159( V20 V91 ) \nC197( V26 V27 ) C198( V26 V40 ) C200( V26 V67 ) C201( V26 V75 ) C202( V26 V83 ) C205( V27 V55 ) \nC207( V27 V91 ) C213( V28 V34 ) C216( V28 V93 ) C217( V28 V100 ) C249( V34 V54 ) C250( V34 V68 ) \nC291( V40 V67 ) C292( V40 V75 ) C293( V40 V83 ) C304( V42 V47 ) C329( V47 V105 ) C362( V54 V55 ) \nC363( V54 V68 ) C366( V55 V91 ) C404( V63 V64 ) C405( V63 V65 ) C406( V63 V66 ) C407( V63 V67 ) \nC408( V63 V68 ) C411( V63 V99 ) C412( V64 V65 ) C413( V64 V66 ) C414( V64 V67 ) C415( V64 V68 ) \nC418( V65 V66 ) C419( V65 V67 ) C420( V65 V68 ) C424( V65 V103 ) C425( V66 V67 ) C426( V66 V68 ) \nC431( V67 V68 ) C433( V67 V75 ) C434( V67 V83 ) C463( V75 V83 ) C542( V93 V100 ) C554( V99 V100 ) \nC556( V99 V103 ) C558( V99 V105 ) C560( V100 V102 ) C561( V100 V103 ) C563( V100 V105 ) C566( V102 V103 ) \nC568( V102 V105 ) C570( V103 V105 ) "];0-&gt;1[label="26: V6 V15 V20 V26 V27 \nV28 V34 V40 V42 V47 V54 \nV55 V63 V64 V65 V66 V68 \nV75 V83 V91 V93 V99 V100 \nV102 V103 V105 \n52: C51 ,C52 ,C54 ,C56 ,C121 ,\nC122 ,C125 ,C126 ,C155 ,C157 ,C159 ,\nC197 ,C198 ,C201 ,C202 ,C205 ,C207 ,\nC213 ,C216 ,C217 ,C249 ,C250 ,C292 ,\nC293 ,C304 ,C329 ,C362 ,C363 ,C366 ,\nC404 ,C405 ,C406 ,C408 ,C411 ,C412 ,\nC413 ,C415 ,C418 ,C420 ,C424 ,C426 ,\nC463 ,C542 ,C554 ,C556 ,C558 ,C560 ,\nC561 ,C563 ,C566 ,C568 ,C570 ,"];2[shape=box, label="id:2 level: 1\n47: V7 V8 V9 V18 V21 \nV25 V26 V27 V30 V33 V35 \nV36 V37 V38 V40 V42 V47 \nV52 V53 V57 V58 V59 V60 \nV61 V63 V65 V66 V73 V74 \nV75 V76 V79 V80 V82 V83 \nV84 V86 V88 V91 V94 V96 \nV98 V99 V100 V102 V103 V105 \n133: C57( V7 V8 ) C58( V7 V9 ) C64( V7 V21 ) C65( V7 V35 ) C66( V7 V42 ) \nC69( V8 V9 ) C74( V8 V36 ) C75( V8 V63 ) C78( V8 V99 ) C83( V9 V57 ) C86( V9 V94 ) \nC143( V18 V25 ) C144( V18 V53 ) C145( V18 V61 ) C146( V18 V66 ) C147( V18 V74 ) C148( V18 V82 ) \nC163( V21 V25 ) C164( V21 V26 ) C165( V21 V27 ) C166( V21 V35 ) C167( V21 V42 ) C189( V25 V26 ) \nC190( V25 V27 ) C191( V25 V53 ) C192( V25 V61 ) C193( V25 V66 ) C194( V25 V74 ) C195( V25 V82 ) \nC197( V26 V27 ) C198( V26 V40 ) C201( V26 V75 ) C202( V26 V83 ) C207( V27 V91 ) C228( V30 V33 ) \nC230( V30 V38 ) C231( V30 V59 ) C233( V30 V96 ) C244( V33 V52 ) C245( V33 V73 ) C247( V33 V88 ) \nC252( V35 V36 ) C253( V35 V37 ) C254( V35 V38 ) C256( V35 V40 ) C258( V35 V42 ) C261( V36 V37 ) \nC262( V36 V38 ) C264( V36 V40 ) C266( V36 V63 ) C269( V36 V99 ) C270( V37 V38 ) C272( V37 V40 ) \nC274( V37 V58 ) C277( V38 V40 ) C279( V38 V59 ) C281( V38 V96 ) C292( V40 V75 ) C293( V40 V83 ) \nC304( V42 V47 ) C326( V47 V84 ) C328( V47 V98 ) C329( V47 V105 ) C349( V52 V53 ) C352( V52 V73 ) \nC354( V52 V88 ) C357( V53 V61 ) C358( V53 V66 ) C359( V53 V74 ) C360( V53 V82 ) C373( V57 V58 ) \nC374( V57 V59 ) C375( V57 V60 ) C376( V57 V61 ) C380( V57 V94 ) C381( V58 V59 ) C382( V58 V60 ) \nC383( V58 V61 ) C387( V59 V60 ) C388( V59 V61 ) C392( V59 V96 ) C393( V60 V61 ) C395( V60 V102 ) \nC397( V61 V66 ) C398( V61 V74 ) C399( V61 V82 ) C405( V63 V65 ) C406( V63 V66 ) C411( V63 V99 ) \nC418( V65 V66 ) C422( V65 V80 ) C424( V65 V103 ) C428( V66 V74 ) C429( V66 V82 ) C453( V73 V74 ) \nC454( V73 V75 ) C455( V73 V76 ) C457( V73 V88 ) C458( V74 V75 ) C459( V74 V76 ) C460( V74 V82 ) \nC462( V75 V76 ) C463( V75 V83 ) C481( V79 V80 ) C483( V79 V82 ) C484( V79 V83 ) C485( V79 V84 ) \nC486( V79 V86 ) C489( V80 V82 ) C490( V80 V83 ) C491( V80 V84 ) C493( V80 V103 ) C498( V82 V83 ) \nC499( V82 V84 ) C501( V83 V84 ) C504( V84 V98 ) C505( V84 V105 ) C513( V86 V88 ) C516( V86 V91 ) \nC525( V88 V91 ) C544( V94 V96 ) C546( V94 V98 ) C551( V96 V98 ) C553( V98 V105 ) C554( V99 V100 ) \nC556( V99 V103 ) C558( V99 V105 ) C560( V100 V102 ) C561( V100 V103 ) C563( V100 V105 ) C566( V102 V103 ) \nC568( V102 V105 ) C570( V103 V105 ) "];0-&gt;2[label="38: V7 V8 V9 V18 V21 \nV26 V27 V30 V33 V35 V37 \nV38 V40 V42 V47 V52 V53 \nV58 V59 V60 V63 V65 V66 \nV73 V75 V76 V79 V83 V86 \nV91 V94 V96 V98 V99 V100 \nV102 V103 V105 \n74: C57 ,C58 ,C64 ,C65 ,C66 ,\nC69 ,C75 ,C78 ,C86 ,C144 ,C146 ,\nC164 ,C165 ,C166 ,C167 ,C197 ,C198 ,\nC201 ,C202 ,C207 ,C228 ,C230 ,C231 ,\nC233 ,C244 ,C245 ,C253 ,C254 ,C256 ,\nC258 ,C270 ,C272 ,C274 ,C277 ,C279 ,\nC281 ,C292 ,C293 ,C304 ,C328 ,C329 ,\nC349 ,C352 ,C358 ,C381 ,C382 ,C387 ,\nC392 ,C395 ,C405 ,C406 ,C411 ,C418 ,\nC424 ,C454 ,C455 ,C462 ,C463 ,C484 ,\nC486 ,C516 ,C544 ,C546 ,C551 ,C553 ,\nC554 ,C556 ,C558 ,C560 ,C561 ,C563 ,\nC566 ,C568 ,C570 ,"];3[shape=box, label="id:3 level: 1\n42: V1 V3 V4 V6 V7 \nV8 V9 V15 V17 V18 V20 \nV21 V28 V30 V33 V34 V35 \nV37 V38 V42 V51 V52 V53 \nV54 V55 V58 V59 V60 V64 \nV68 V73 V75 V76 V79 V86 \nV92 V93 V94 V96 V98 V100 \nV102 \n106: C11( V1 V3 ) C12( V1 V4 ) C14( V1 V6 ) C17( V1 V37 ) C18( V1 V58 ) \nC19( V1 V64 ) C28( V3 V4 ) C30( V3 V6 ) C34( V3 V51 ) C35( V3 V60 ) C36( V3 V102 ) \nC38( V4 V6 ) C40( V4 V17 ) C42( V4 V79 ) C43( V4 V86 ) C51( V6 V20 ) C54( V6 V55 ) \nC57( V7 V8 ) C58( V7 V9 ) C64( V7 V21 ) C65( V7 V35 ) C66( V7 V42 ) C68( V7 V92 ) \nC69( V8 V9 ) C86( V9 V94 ) C118( V15 V17 ) C119( V15 V18 ) C121( V15 V20 ) C122( V15 V28 ) \nC125( V15 V93 ) C126( V15 V100 ) C134( V17 V18 ) C136( V17 V20 ) C138( V17 V79 ) C139( V17 V86 ) \nC142( V18 V20 ) C144( V18 V53 ) C157( V20 V55 ) C166( V21 V35 ) C167( V21 V42 ) C169( V21 V92 ) \nC209( V28 V30 ) C212( V28 V33 ) C213( V28 V34 ) C216( V28 V93 ) C217( V28 V100 ) C228( V30 V33 ) \nC229( V30 V34 ) C230( V30 V38 ) C231( V30 V59 ) C233( V30 V96 ) C243( V33 V34 ) C244( V33 V52 ) \nC245( V33 V73 ) C249( V34 V54 ) C250( V34 V68 ) C251( V34 V76 ) C253( V35 V37 ) C254( V35 V38 ) \nC258( V35 V42 ) C260( V35 V92 ) C270( V37 V38 ) C274( V37 V58 ) C275( V37 V64 ) C279( V38 V59 ) \nC281( V38 V96 ) C307( V42 V92 ) C343( V51 V52 ) C344( V51 V53 ) C345( V51 V54 ) C346( V51 V55 ) \nC347( V51 V60 ) C348( V51 V102 ) C349( V52 V53 ) C350( V52 V54 ) C351( V52 V55 ) C352( V52 V73 ) \nC355( V53 V54 ) C356( V53 V55 ) C362( V54 V55 ) C363( V54 V68 ) C364( V54 V76 ) C381( V58 V59 ) \nC382( V58 V60 ) C385( V58 V64 ) C387( V59 V60 ) C392( V59 V96 ) C395( V60 V102 ) C415( V64 V68 ) \nC437( V68 V76 ) C454( V73 V75 ) C455( V73 V76 ) C462( V75 V76 ) C486( V79 V86 ) C531( V92 V93 ) \nC532( V92 V94 ) C534( V92 V96 ) C536( V92 V98 ) C537( V93 V94 ) C539( V93 V96 ) C541( V93 V98 ) \nC542( V93 V100 ) C544( V94 V96 ) C546( V94 V98 ) C551( V96 V98 ) C560( V100 V102 ) "];0-&gt;3[label="36: V6 V7 V8 V9 V15 \nV18 V20 V21 V28 V30 V33 \nV34 V35 V37 V38 V42 V52 \nV53 V54 V55 V58 V59 V60 \nV64 V68 V73 V75 V76 V79 \nV86 V93 V94 V96 V98 V100 \nV102 \n72: C51 ,C54 ,C57 ,C58 ,C64 ,\nC65 ,C66 ,C69 ,C86 ,C119 ,C121 ,\nC122 ,C125 ,C126 ,C142 ,C144 ,C157 ,\nC166 ,C167 ,C209 ,C212 ,C213 ,C216 ,\nC217 ,C228 ,C229 ,C230 ,C231 ,C233 ,\nC243 ,C244 ,C245 ,C249 ,C250 ,C251 ,\nC253 ,C254 ,C258 ,C270 ,C274 ,C275 ,\nC279 ,C281 ,C349 ,C350 ,C351 ,C352 ,\nC355 ,C356 ,C362 ,C363 ,C364 ,C381 ,\nC382 ,C385 ,C387 ,C392 ,C395 ,C415 ,\nC437 ,C454 ,C455 ,C462 ,C486 ,C537 ,\nC539 ,C541 ,C542 ,C544 ,C546 ,C551 ,\nC560 ,"];4[shape=box, label="id:4 level: 2\n11: V26 V40 V67 V75 V83 \nV99 V100 V102 V103 V104 V105 \n29: C198( V26 V40 ) C200( V26 V67 ) C201( V26 V75 ) C202( V26 V83 ) C203( V26 V104 ) \nC291( V40 V67 ) C292( V40 V75 ) C293( V40 V83 ) C294( V40 V104 ) C433( V67 V75 ) C434( V67 V83 ) \nC435( V67 V104 ) C463( V75 V83 ) C464( V75 V104 ) C502( V83 V104 ) C554( V99 V100 ) C556( V99 V103 ) \nC557( V99 V104 ) C558( V99 V105 ) C560( V100</w:t>
      </w:r>
    </w:p>
    <w:p>
      <w:pPr>
        <w:pStyle w:val="PreformattedText"/>
        <w:bidi w:val="0"/>
        <w:spacing w:before="0" w:after="0"/>
        <w:jc w:val="left"/>
        <w:rPr/>
      </w:pPr>
      <w:r>
        <w:rPr/>
        <w:t xml:space="preserve"> </w:t>
      </w:r>
      <w:r>
        <w:rPr/>
        <w:t>V102 ) C561( V100 V103 ) C562( V100 V104 ) C563( V100 V105 ) \nC566( V102 V103 ) C567( V102 V104 ) C568( V102 V105 ) C569( V103 V104 ) C570( V103 V105 ) C571( V104 V105 ) "];1-&gt;4[label="10: V26 V40 V67 V75 V83 \nV99 V100 V102 V103 V105 \n19: C198 ,C200 ,C201 ,C202 ,C291 ,\nC292 ,C293 ,C433 ,C434 ,C463 ,C554 ,\nC556 ,C558 ,C560 ,C561 ,C563 ,C566 ,\nC568 ,C570 ,"];5[shape=box, label="id:5 level: 2\n23: V6 V15 V20 V26 V27 \nV28 V34 V40 V42 V47 V48 \nV54 V55 V63 V64 V65 V66 \nV67 V68 V83 V91 V93 V100 \n52: C51( V6 V20 ) C52( V6 V27 ) C53( V6 V48 ) C54( V6 V55 ) C56( V6 V91 ) \nC121( V15 V20 ) C122( V15 V28 ) C125( V15 V93 ) C126( V15 V100 ) C155( V20 V27 ) C156( V20 V48 ) \nC157( V20 V55 ) C159( V20 V91 ) C197( V26 V27 ) C198( V26 V40 ) C200( V26 V67 ) C202( V26 V83 ) \nC204( V27 V48 ) C205( V27 V55 ) C207( V27 V91 ) C213( V28 V34 ) C216( V28 V93 ) C217( V28 V100 ) \nC249( V34 V54 ) C250( V34 V68 ) C291( V40 V67 ) C293( V40 V83 ) C304( V42 V47 ) C305( V42 V48 ) \nC324( V47 V48 ) C330( V48 V55 ) C332( V48 V91 ) C362( V54 V55 ) C363( V54 V68 ) C366( V55 V91 ) \nC404( V63 V64 ) C405( V63 V65 ) C406( V63 V66 ) C407( V63 V67 ) C408( V63 V68 ) C412( V64 V65 ) \nC413( V64 V66 ) C414( V64 V67 ) C415( V64 V68 ) C418( V65 V66 ) C419( V65 V67 ) C420( V65 V68 ) \nC425( V66 V67 ) C426( V66 V68 ) C431( V67 V68 ) C434( V67 V83 ) C542( V93 V100 ) "];1-&gt;5[label="22: V6 V15 V20 V26 V27 \nV28 V34 V40 V42 V47 V54 \nV55 V63 V64 V65 V66 V67 \nV68 V83 V91 V93 V100 \n45: C51 ,C52 ,C54 ,C56 ,C121 ,\nC122 ,C125 ,C126 ,C155 ,C157 ,C159 ,\nC197 ,C198 ,C200 ,C202 ,C205 ,C207 ,\nC213 ,C216 ,C217 ,C249 ,C250 ,C291 ,\nC293 ,C304 ,C362 ,C363 ,C366 ,C404 ,\nC405 ,C406 ,C407 ,C408 ,C412 ,C413 ,\nC414 ,C415 ,C418 ,C419 ,C420 ,C425 ,\nC426 ,C431 ,C434 ,C542 ,"];6[shape=box, label="id:6 level: 2\n30: V7 V8 V9 V21 V25 \nV26 V27 V33 V36 V52 V57 \nV59 V61 V63 V73 V74 V75 \nV76 V78 V79 V80 V82 V83 \nV84 V88 V94 V99 V100 V102 \nV105 \n67: C57( V7 V8 ) C58( V7 V9 ) C64( V7 V21 ) C69( V8 V9 ) C74( V8 V36 ) \nC75( V8 V63 ) C78( V8 V99 ) C83( V9 V57 ) C85( V9 V78 ) C86( V9 V94 ) C163( V21 V25 ) \nC164( V21 V26 ) C165( V21 V27 ) C189( V25 V26 ) C190( V25 V27 ) C192( V25 V61 ) C194( V25 V74 ) \nC195( V25 V82 ) C197( V26 V27 ) C201( V26 V75 ) C202( V26 V83 ) C244( V33 V52 ) C245( V33 V73 ) \nC247( V33 V88 ) C266( V36 V63 ) C269( V36 V99 ) C352( V52 V73 ) C354( V52 V88 ) C374( V57 V59 ) \nC376( V57 V61 ) C379( V57 V78 ) C380( V57 V94 ) C388( V59 V61 ) C398( V61 V74 ) C399( V61 V82 ) \nC411( V63 V99 ) C453( V73 V74 ) C454( V73 V75 ) C455( V73 V76 ) C457( V73 V88 ) C458( V74 V75 ) \nC459( V74 V76 ) C460( V74 V82 ) C462( V75 V76 ) C463( V75 V83 ) C473( V78 V79 ) C474( V78 V80 ) \nC476( V78 V82 ) C477( V78 V83 ) C478( V78 V84 ) C479( V78 V94 ) C481( V79 V80 ) C483( V79 V82 ) \nC484( V79 V83 ) C485( V79 V84 ) C489( V80 V82 ) C490( V80 V83 ) C491( V80 V84 ) C498( V82 V83 ) \nC499( V82 V84 ) C501( V83 V84 ) C505( V84 V105 ) C554( V99 V100 ) C558( V99 V105 ) C560( V100 V102 ) \nC563( V100 V105 ) C568( V102 V105 ) "];2-&gt;6[label="29: V7 V8 V9 V21 V25 \nV26 V27 V33 V36 V52 V57 \nV59 V61 V63 V73 V74 V75 \nV76 V79 V80 V82 V83 V84 \nV88 V94 V99 V100 V102 V105 \n59: C57 ,C58 ,C64 ,C69 ,C74 ,\nC75 ,C78 ,C83 ,C86 ,C163 ,C164 ,\nC165 ,C189 ,C190 ,C192 ,C194 ,C195 ,\nC197 ,C201 ,C202 ,C244 ,C245 ,C247 ,\nC266 ,C269 ,C352 ,C354 ,C374 ,C376 ,\nC380 ,C388 ,C398 ,C399 ,C411 ,C453 ,\nC454 ,C455 ,C457 ,C458 ,C459 ,C460 ,\nC462 ,C463 ,C481 ,C483 ,C484 ,C485 ,\nC489 ,C490 ,C491 ,C498 ,C499 ,C501 ,\nC505 ,C554 ,C558 ,C560 ,C563 ,C568 ,"];7[shape=box, label="id:7 level: 2\n36: V18 V21 V25 V26 V27 \nV30 V33 V35 V36 V37 V38 \nV40 V42 V47 V52 V53 V57 \nV58 V59 V60 V61 V65 V66 \nV73 V74 V80 V82 V84 V86 \nV87 V88 V91 V96 V98 V103 \nV105 \n93: C143( V18 V25 ) C144( V18 V53 ) C145( V18 V61 ) C146( V18 V66 ) C147( V18 V74 ) \nC148( V18 V82 ) C163( V21 V25 ) C164( V21 V26 ) C165( V21 V27 ) C166( V21 V35 ) C167( V21 V42 ) \nC189( V25 V26 ) C190( V25 V27 ) C191( V25 V53 ) C192( V25 V61 ) C193( V25 V66 ) C194( V25 V74 ) \nC195( V25 V82 ) C197( V26 V27 ) C198( V26 V40 ) C207( V27 V91 ) C228( V30 V33 ) C230( V30 V38 ) \nC231( V30 V59 ) C233( V30 V96 ) C244( V33 V52 ) C245( V33 V73 ) C247( V33 V88 ) C252( V35 V36 ) \nC253( V35 V37 ) C254( V35 V38 ) C256( V35 V40 ) C258( V35 V42 ) C261( V36 V37 ) C262( V36 V38 ) \nC264( V36 V40 ) C270( V37 V38 ) C272( V37 V40 ) C274( V37 V58 ) C277( V38 V40 ) C279( V38 V59 ) \nC281( V38 V96 ) C304( V42 V47 ) C326( V47 V84 ) C328( V47 V98 ) C329( V47 V105 ) C349( V52 V53 ) \nC352( V52 V73 ) C354( V52 V88 ) C357( V53 V61 ) C358( V53 V66 ) C359( V53 V74 ) C360( V53 V82 ) \nC373( V57 V58 ) C374( V57 V59 ) C375( V57 V60 ) C376( V57 V61 ) C381( V58 V59 ) C382( V58 V60 ) \nC383( V58 V61 ) C387( V59 V60 ) C388( V59 V61 ) C392( V59 V96 ) C393( V60 V61 ) C397( V61 V66 ) \nC398( V61 V74 ) C399( V61 V82 ) C418( V65 V66 ) C422( V65 V80 ) C423( V65 V87 ) C424( V65 V103 ) \nC428( V66 V74 ) C429( V66 V82 ) C453( V73 V74 ) C457( V73 V88 ) C460( V74 V82 ) C489( V80 V82 ) \nC491( V80 V84 ) C492( V80 V87 ) C493( V80 V103 ) C499( V82 V84 ) C504( V84 V98 ) C505( V84 V105 ) \nC512( V86 V87 ) C513( V86 V88 ) C516( V86 V91 ) C518( V87 V88 ) C521( V87 V91 ) C522( V87 V103 ) \nC525( V88 V91 ) C551( V96 V98 ) C553( V98 V105 ) C570( V103 V105 ) "];2-&gt;7[label="35: V18 V21 V25 V26 V27 \nV30 V33 V35 V36 V37 V38 \nV40 V42 V47 V52 V53 V57 \nV58 V59 V60 V61 V65 V66 \nV73 V74 V80 V82 V84 V86 \nV88 V91 V96 V98 V103 V105 \n87: C143 ,C144 ,C145 ,C146 ,C147 ,\nC148 ,C163 ,C164 ,C165 ,C166 ,C167 ,\nC189 ,C190 ,C191 ,C192 ,C193 ,C194 ,\nC195 ,C197 ,C198 ,C207 ,C228 ,C230 ,\nC231 ,C233 ,C244 ,C245 ,C247 ,C252 ,\nC253 ,C254 ,C256 ,C258 ,C261 ,C262 ,\nC264 ,C270 ,C272 ,C274 ,C277 ,C279 ,\nC281 ,C304 ,C326 ,C328 ,C329 ,C349 ,\nC352 ,C354 ,C357 ,C358 ,C359 ,C360 ,\nC373 ,C374 ,C375 ,C376 ,C381 ,C382 ,\nC383 ,C387 ,C388 ,C392 ,C393 ,C397 ,\nC398 ,C399 ,C418 ,C422 ,C424 ,C428 ,\nC429 ,C453 ,C457 ,C460 ,C489 ,C491 ,\nC493 ,C499 ,C504 ,C505 ,C513 ,C516 ,\nC525 ,C551 ,C553 ,C570 ,"];8[shape=box, label="id:8 level: 2\n24: V1 V3 V4 V7 V8 \nV9 V17 V28 V30 V32 V33 \nV34 V37 V51 V58 V60 V64 \nV79 V86 V92 V93 V94 V96 \nV98 \n50: C11( V1 V3 ) C12( V1 V4 ) C17( V1 V37 ) C18( V1 V58 ) C19( V1 V64 ) \nC28( V3 V4 ) C34( V3 V51 ) C35( V3 V60 ) C40( V4 V17 ) C41( V4 V32 ) C42( V4 V79 ) \nC43( V4 V86 ) C57( V7 V8 ) C58( V7 V9 ) C68( V7 V92 ) C69( V8 V9 ) C86( V9 V94 ) \nC137( V17 V32 ) C138( V17 V79 ) C139( V17 V86 ) C209( V28 V30 ) C211( V28 V32 ) C212( V28 V33 ) \nC213( V28 V34 ) C216( V28 V93 ) C227( V30 V32 ) C228( V30 V33 ) C229( V30 V34 ) C233( V30 V96 ) \nC238( V32 V33 ) C239( V32 V34 ) C240( V32 V79 ) C241( V32 V86 ) C243( V33 V34 ) C274( V37 V58 ) \nC275( V37 V64 ) C347( V51 V60 ) C382( V58 V60 ) C385( V58 V64 ) C486( V79 V86 ) C531( V92 V93 ) \nC532( V92 V94 ) C534( V92 V96 ) C536( V92 V98 ) C537( V93 V94 ) C539( V93 V96 ) C541( V93 V98 ) \nC544( V94 V96 ) C546( V94 V98 ) C551( V96 V98 ) "];3-&gt;8[label="23: V1 V3 V4 V7 V8 \nV9 V17 V28 V30 V33 V34 \nV37 V51 V58 V60 V64 V79 \nV86 V92 V93 V94 V96 V98 \n42: C11 ,C12 ,C17 ,C18 ,C19 ,\nC28 ,C34 ,C35 ,C40 ,C42 ,C43 ,\nC57 ,C58 ,C68 ,C69 ,C86 ,C138 ,\nC139 ,C209 ,C212 ,C213 ,C216 ,C228 ,\nC229 ,C233 ,C243 ,C274 ,C275 ,C347 ,\nC382 ,C385 ,C486 ,C531 ,C532 ,C534 ,\nC536 ,C537 ,C539 ,C541 ,C544 ,C546 ,\nC551 ,"];9[shape=box, label="id:9 level: 2\n32: V1 V3 V4 V6 V7 \nV15 V17 V18 V19 V20 V21 \nV28 V34 V35 V38 V42 V51 \nV52 V53 V54 V55 V59 V60 \nV68 V73 V75 V76 V92 V93 \nV96 V100 V102 \n77: C11( V1 V3 ) C12( V1 V4 ) C14( V1 V6 ) C28( V3 V4 ) C30( V3 V6 ) \nC34( V3 V51 ) C35( V3 V60 ) C36( V3 V102 ) C38( V4 V6 ) C40( V4 V17 ) C51( V6 V20 ) \nC54( V6 V55 ) C64( V7 V21 ) C65( V7 V35 ) C66( V7 V42 ) C68( V7 V92 ) C118( V15 V17 ) \nC119( V15 V18 ) C120( V15 V19 ) C121( V15 V20 ) C122( V15 V28 ) C125( V15 V93 ) C126( V15 V100 ) \nC134( V17 V18 ) C135( V17 V19 ) C136( V17 V20 ) C141( V18 V19 ) C142( V18 V20 ) C144( V18 V53 ) \nC150( V19 V20 ) C151( V19 V34 ) C152( V19 V54 ) C153( V19 V68 ) C154( V19 V76 ) C157( V20 V55 ) \nC166( V21 V35 ) C167( V21 V42 ) C169( V21 V92 ) C213( V28 V34 ) C216( V28 V93 ) C217( V28 V100 ) \nC249( V34 V54 ) C250( V34 V68 ) C251( V34 V76 ) C254( V35 V38 ) C258( V35 V42 ) C260( V35 V92 ) \nC279( V38 V59 ) C281( V38 V96 ) C307( V42 V92 ) C343( V51 V52 ) C344( V51 V53 ) C345( V51 V54 ) \nC346( V51 V55 ) C347( V51 V60 ) C348( V51 V102 ) C349( V52 V53 ) C350( V52 V54 ) C351( V52 V55 ) \nC352( V52 V73 ) C355( V53 V54 ) C356( V53 V55 ) C362( V54 V55 ) C363( V54 V68 ) C364( V54 V76 ) \nC387( V59 V60 ) C392( V59 V96 ) C395( V60 V102 ) C437( V68 V76 ) C454( V73 V75 ) C455( V73 V76 ) \nC462( V75 V76 ) C531( V92 V93 ) C534( V92 V96 ) C539( V93 V96 ) C542( V93 V100 ) C560( V100 V102 ) "];3-&gt;9[label="31: V1 V3 V4 V6 V7 \nV15 V17 V18 V20 V21 V28 \nV34 V35 V38 V42 V51 V52 \nV53 V54 V55 V59 V60 V68 \nV73 V75 V76 V92 V93 V96 \nV100 V102 \n69: C11 ,C12 ,C14 ,C28 ,C30 ,\nC34 ,C35 ,C36 ,C38 ,C40 ,C51 ,\nC54 ,C64 ,C65 ,C66 ,C68 ,C118 ,\nC119 ,C121 ,C122 ,C125 ,C126 ,C134 ,\nC136 ,C142 ,C144 ,C157 ,C166 ,C167 ,\nC169 ,C213 ,C216 ,C217 ,C249 ,C250 ,\nC251 ,C254 ,C258 ,C260 ,C279 ,C281 ,\nC307 ,C343 ,C344 ,C345 ,C346 ,C347 ,\nC348 ,C349 ,C350 ,C351 ,C352 ,C355 ,\nC356 ,C362 ,C363 ,C364 ,C387 ,C392 ,\nC395 ,C437 ,C454 ,C455 ,C462 ,C531 ,\nC534 ,C539 ,C542 ,C560 ,"];10[shape=box, label="id:10 level: 3\n13: V6 V20 V27 V48 V55 \nV63 V64 V65 V66 V67 V68 \nV69 V91 \n42: C51( V6 V20 ) C52( V6 V27 ) C53( V6 V48 ) C54( V6 V55 ) C55( V6 V69 ) \nC56( V6 V91 ) C155( V20 V27 ) C156( V20 V48 ) C157( V20 V55 ) C158( V20 V69 ) C159( V20 V91 ) \nC204( V27 V48 ) C205( V27 V55 ) C206( V27 V69 ) C207( V27 V91 ) C330( V48 V55 ) C331( V48 V69 ) \nC332( V48 V91 ) C365( V55 V69 ) C366( V55 V91 ) C404( V63 V64 ) C405( V63 V65 ) C406( V63 V66 ) \nC407( V63 V67 ) C408( V63 V68 ) C409( V63 V69 ) C412( V64 V65 ) C413( V64 V66 ) C414( V64 V67 ) \nC415( V64 V68 ) C416( V64 V69 ) C418( V65 V66 ) C419( V65 V67 ) C420( V65 V68 ) C421(</w:t>
      </w:r>
    </w:p>
    <w:p>
      <w:pPr>
        <w:pStyle w:val="PreformattedText"/>
        <w:bidi w:val="0"/>
        <w:spacing w:before="0" w:after="0"/>
        <w:jc w:val="left"/>
        <w:rPr/>
      </w:pPr>
      <w:r>
        <w:rPr/>
        <w:t xml:space="preserve"> </w:t>
      </w:r>
      <w:r>
        <w:rPr/>
        <w:t>V65 V69 ) \nC425( V66 V67 ) C426( V66 V68 ) C427( V66 V69 ) C431( V67 V68 ) C432( V67 V69 ) C436( V68 V69 ) \nC438( V69 V91 ) "];5-&gt;10[label="12: V6 V20 V27 V48 V55 \nV63 V64 V65 V66 V67 V68 \nV91 \n30: C51 ,C52 ,C53 ,C54 ,C56 ,\nC155 ,C156 ,C157 ,C159 ,C204 ,C205 ,\nC207 ,C330 ,C332 ,C366 ,C404 ,C405 ,\nC406 ,C407 ,C408 ,C412 ,C413 ,C414 ,\nC415 ,C418 ,C419 ,C420 ,C425 ,C426 ,\nC431 ,"];11[shape=box, label="id:11 level: 3\n15: V15 V26 V28 V34 V40 \nV42 V46 V47 V48 V54 V67 \nV68 V83 V93 V100 \n26: C122( V15 V28 ) C125( V15 V93 ) C126( V15 V100 ) C198( V26 V40 ) C200( V26 V67 ) \nC202( V26 V83 ) C213( V28 V34 ) C216( V28 V93 ) C217( V28 V100 ) C248( V34 V46 ) C249( V34 V54 ) \nC250( V34 V68 ) C291( V40 V67 ) C293( V40 V83 ) C303( V42 V46 ) C304( V42 V47 ) C305( V42 V48 ) \nC320( V46 V47 ) C321( V46 V48 ) C322( V46 V54 ) C323( V46 V68 ) C324( V47 V48 ) C363( V54 V68 ) \nC431( V67 V68 ) C434( V67 V83 ) C542( V93 V100 ) "];5-&gt;11[label="14: V15 V26 V28 V34 V40 \nV42 V47 V48 V54 V67 V68 \nV83 V93 V100 \n20: C122 ,C125 ,C126 ,C198 ,C200 ,\nC202 ,C213 ,C216 ,C217 ,C249 ,C250 ,\nC291 ,C293 ,C304 ,C305 ,C324 ,C363 ,\nC431 ,C434 ,C542 ,"];12[shape=box, label="id:12 level: 3\n7: V9 V57 V71 V73 V74 \nV78 V94 \n13: C83( V9 V57 ) C84( V9 V71 ) C85( V9 V78 ) C86( V9 V94 ) C378( V57 V71 ) \nC379( V57 V78 ) C380( V57 V94 ) C445( V71 V73 ) C446( V71 V74 ) C447( V71 V78 ) C448( V71 V94 ) \nC453( V73 V74 ) C479( V78 V94 ) "];6-&gt;12[label="6: V9 V57 V73 V74 V78 \nV94 \n7: C83 ,C85 ,C86 ,C379 ,C380 ,\nC453 ,C479 ,"];13[shape=box, label="id:13 level: 3\n13: V9 V21 V22 V25 V26 \nV27 V57 V78 V94 V99 V100 \nV102 V105 \n25: C82( V9 V22 ) C83( V9 V57 ) C85( V9 V78 ) C86( V9 V94 ) C160( V21 V22 ) \nC163( V21 V25 ) C164( V21 V26 ) C165( V21 V27 ) C170( V22 V25 ) C171( V22 V26 ) C172( V22 V27 ) \nC173( V22 V57 ) C174( V22 V78 ) C175( V22 V94 ) C189( V25 V26 ) C190( V25 V27 ) C197( V26 V27 ) \nC379( V57 V78 ) C380( V57 V94 ) C479( V78 V94 ) C554( V99 V100 ) C558( V99 V105 ) C560( V100 V102 ) \nC563( V100 V105 ) C568( V102 V105 ) "];6-&gt;13[label="12: V9 V21 V25 V26 V27 \nV57 V78 V94 V99 V100 V102 \nV105 \n17: C83 ,C85 ,C86 ,C163 ,C164 ,\nC165 ,C189 ,C190 ,C197 ,C379 ,C380 ,\nC479 ,C554 ,C558 ,C560 ,C563 ,C568 ,"];14[shape=box, label="id:14 level: 3\n22: V7 V8 V33 V36 V52 \nV57 V59 V61 V63 V73 V74 \nV75 V76 V77 V78 V79 V80 \nV82 V83 V84 V88 V99 \n52: C57( V7 V8 ) C74( V8 V36 ) C75( V8 V63 ) C77( V8 V77 ) C78( V8 V99 ) \nC244( V33 V52 ) C245( V33 V73 ) C247( V33 V88 ) C266( V36 V63 ) C268( V36 V77 ) C269( V36 V99 ) \nC352( V52 V73 ) C354( V52 V88 ) C374( V57 V59 ) C376( V57 V61 ) C379( V57 V78 ) C388( V59 V61 ) \nC398( V61 V74 ) C399( V61 V82 ) C410( V63 V77 ) C411( V63 V99 ) C453( V73 V74 ) C454( V73 V75 ) \nC455( V73 V76 ) C457( V73 V88 ) C458( V74 V75 ) C459( V74 V76 ) C460( V74 V82 ) C462( V75 V76 ) \nC463( V75 V83 ) C465( V77 V78 ) C466( V77 V79 ) C467( V77 V80 ) C469( V77 V82 ) C470( V77 V83 ) \nC471( V77 V84 ) C472( V77 V99 ) C473( V78 V79 ) C474( V78 V80 ) C476( V78 V82 ) C477( V78 V83 ) \nC478( V78 V84 ) C481( V79 V80 ) C483( V79 V82 ) C484( V79 V83 ) C485( V79 V84 ) C489( V80 V82 ) \nC490( V80 V83 ) C491( V80 V84 ) C498( V82 V83 ) C499( V82 V84 ) C501( V83 V84 ) "];6-&gt;14[label="21: V7 V8 V33 V36 V52 \nV57 V59 V61 V63 V73 V74 \nV75 V76 V78 V79 V80 V82 \nV83 V84 V88 V99 \n42: C57 ,C74 ,C75 ,C78 ,C244 ,\nC245 ,C247 ,C266 ,C269 ,C352 ,C354 ,\nC374 ,C376 ,C379 ,C388 ,C398 ,C399 ,\nC411 ,C453 ,C454 ,C455 ,C457 ,C458 ,\nC459 ,C460 ,C462 ,C463 ,C473 ,C474 ,\nC476 ,C477 ,C478 ,C481 ,C483 ,C484 ,\nC485 ,C489 ,C490 ,C491 ,C498 ,C499 ,\nC501 ,"];15[shape=box, label="id:15 level: 3\n11: V21 V23 V25 V26 V27 \nV33 V52 V65 V73 V87 V103 \n19: C161( V21 V23 ) C163( V21 V25 ) C164( V21 V26 ) C165( V21 V27 ) C178( V23 V25 ) \nC179( V23 V26 ) C180( V23 V27 ) C181( V23 V65 ) C182( V23 V87 ) C183( V23 V103 ) C189( V25 V26 ) \nC190( V25 V27 ) C197( V26 V27 ) C244( V33 V52 ) C245( V33 V73 ) C352( V52 V73 ) C423( V65 V87 ) \nC424( V65 V103 ) C522( V87 V103 ) "];7-&gt;15[label="10: V21 V25 V26 V27 V33 \nV52 V65 V73 V87 V103 \n12: C163 ,C164 ,C165 ,C189 ,C190 ,\nC197 ,C244 ,C245 ,C352 ,C423 ,C424 ,\nC522 ,"];16[shape=box, label="id:16 level: 3\n31: V18 V25 V30 V35 V36 \nV37 V38 V40 V42 V47 V53 \nV57 V58 V59 V60 V61 V65 \nV66 V74 V80 V82 V84 V86 \nV87 V88 V90 V91 V96 V98 \nV103 V105 \n82: C143( V18 V25 ) C144( V18 V53 ) C145( V18 V61 ) C146( V18 V66 ) C147( V18 V74 ) \nC148( V18 V82 ) C191( V25 V53 ) C192( V25 V61 ) C193( V25 V66 ) C194( V25 V74 ) C195( V25 V82 ) \nC230( V30 V38 ) C231( V30 V59 ) C233( V30 V96 ) C252( V35 V36 ) C253( V35 V37 ) C254( V35 V38 ) \nC256( V35 V40 ) C258( V35 V42 ) C261( V36 V37 ) C262( V36 V38 ) C264( V36 V40 ) C270( V37 V38 ) \nC272( V37 V40 ) C274( V37 V58 ) C277( V38 V40 ) C279( V38 V59 ) C281( V38 V96 ) C304( V42 V47 ) \nC326( V47 V84 ) C327( V47 V90 ) C328( V47 V98 ) C329( V47 V105 ) C357( V53 V61 ) C358( V53 V66 ) \nC359( V53 V74 ) C360( V53 V82 ) C373( V57 V58 ) C374( V57 V59 ) C375( V57 V60 ) C376( V57 V61 ) \nC381( V58 V59 ) C382( V58 V60 ) C383( V58 V61 ) C387( V59 V60 ) C388( V59 V61 ) C392( V59 V96 ) \nC393( V60 V61 ) C397( V61 V66 ) C398( V61 V74 ) C399( V61 V82 ) C418( V65 V66 ) C422( V65 V80 ) \nC423( V65 V87 ) C424( V65 V103 ) C428( V66 V74 ) C429( V66 V82 ) C460( V74 V82 ) C489( V80 V82 ) \nC491( V80 V84 ) C492( V80 V87 ) C493( V80 V103 ) C499( V82 V84 ) C503( V84 V90 ) C504( V84 V98 ) \nC505( V84 V105 ) C512( V86 V87 ) C513( V86 V88 ) C515( V86 V90 ) C516( V86 V91 ) C518( V87 V88 ) \nC520( V87 V90 ) C521( V87 V91 ) C522( V87 V103 ) C524( V88 V90 ) C525( V88 V91 ) C528( V90 V91 ) \nC529( V90 V98 ) C530( V90 V105 ) C551( V96 V98 ) C553( V98 V105 ) C570( V103 V105 ) "];7-&gt;16[label="30: V18 V25 V30 V35 V36 \nV37 V38 V40 V42 V47 V53 \nV57 V58 V59 V60 V61 V65 \nV66 V74 V80 V82 V84 V86 \nV87 V88 V91 V96 V98 V103 \nV105 \n74: C143 ,C144 ,C145 ,C146 ,C147 ,\nC148 ,C191 ,C192 ,C193 ,C194 ,C195 ,\nC230 ,C231 ,C233 ,C252 ,C253 ,C254 ,\nC256 ,C258 ,C261 ,C262 ,C264 ,C270 ,\nC272 ,C274 ,C277 ,C279 ,C281 ,C304 ,\nC326 ,C328 ,C329 ,C357 ,C358 ,C359 ,\nC360 ,C373 ,C374 ,C375 ,C376 ,C381 ,\nC382 ,C383 ,C387 ,C388 ,C392 ,C393 ,\nC397 ,C398 ,C399 ,C418 ,C422 ,C423 ,\nC424 ,C428 ,C429 ,C460 ,C489 ,C491 ,\nC492 ,C493 ,C499 ,C504 ,C505 ,C512 ,\nC513 ,C516 ,C518 ,C521 ,C522 ,C525 ,\nC551 ,C553 ,C570 ,"];17[shape=box, label="id:17 level: 3\n25: V1 V3 V4 V7 V8 \nV9 V12 V17 V28 V30 V32 \nV34 V37 V51 V58 V60 V64 \nV79 V86 V92 V93 V94 V95 \nV96 V98 \n63: C11( V1 V3 ) C12( V1 V4 ) C17( V1 V37 ) C18( V1 V58 ) C19( V1 V64 ) \nC20( V1 V95 ) C28( V3 V4 ) C34( V3 V51 ) C35( V3 V60 ) C39( V4 V12 ) C40( V4 V17 ) \nC41( V4 V32 ) C42( V4 V79 ) C43( V4 V86 ) C57( V7 V8 ) C58( V7 V9 ) C61( V7 V12 ) \nC68( V7 V92 ) C69( V8 V9 ) C72( V8 V12 ) C81( V9 V12 ) C86( V9 V94 ) C99( V12 V17 ) \nC100( V12 V32 ) C101( V12 V79 ) C102( V12 V86 ) C137( V17 V32 ) C138( V17 V79 ) C139( V17 V86 ) \nC209( V28 V30 ) C211( V28 V32 ) C213( V28 V34 ) C216( V28 V93 ) C227( V30 V32 ) C229( V30 V34 ) \nC233( V30 V96 ) C239( V32 V34 ) C240( V32 V79 ) C241( V32 V86 ) C274( V37 V58 ) C275( V37 V64 ) \nC276( V37 V95 ) C347( V51 V60 ) C382( V58 V60 ) C385( V58 V64 ) C386( V58 V95 ) C417( V64 V95 ) \nC486( V79 V86 ) C531( V92 V93 ) C532( V92 V94 ) C533( V92 V95 ) C534( V92 V96 ) C536( V92 V98 ) \nC537( V93 V94 ) C538( V93 V95 ) C539( V93 V96 ) C541( V93 V98 ) C543( V94 V95 ) C544( V94 V96 ) \nC546( V94 V98 ) C547( V95 V96 ) C549( V95 V98 ) C551( V96 V98 ) "];8-&gt;17[label="23: V1 V3 V4 V7 V8 \nV9 V17 V28 V30 V32 V34 \nV37 V51 V58 V60 V64 V79 \nV86 V92 V93 V94 V96 V98 \n46: C11 ,C12 ,C17 ,C18 ,C19 ,\nC28 ,C34 ,C35 ,C40 ,C41 ,C42 ,\nC43 ,C57 ,C58 ,C68 ,C69 ,C86 ,\nC137 ,C138 ,C139 ,C209 ,C211 ,C213 ,\nC216 ,C227 ,C229 ,C233 ,C239 ,C240 ,\nC241 ,C274 ,C275 ,C347 ,C382 ,C385 ,\nC486 ,C531 ,C532 ,C534 ,C536 ,C537 ,\nC539 ,C541 ,C544 ,C546 ,C551 ,"];18[shape=box, label="id:18 level: 3\n19: V3 V7 V15 V17 V18 \nV19 V20 V21 V35 V42 V49 \nV51 V52 V53 V54 V55 V60 \nV92 V102 \n49: C34( V3 V51 ) C35( V3 V60 ) C36( V3 V102 ) C64( V7 V21 ) C65( V7 V35 ) \nC66( V7 V42 ) C67( V7 V49 ) C68( V7 V92 ) C118( V15 V17 ) C119( V15 V18 ) C120( V15 V19 ) \nC121( V15 V20 ) C134( V17 V18 ) C135( V17 V19 ) C136( V17 V20 ) C141( V18 V19 ) C142( V18 V20 ) \nC144( V18 V53 ) C150( V19 V20 ) C152( V19 V54 ) C157( V20 V55 ) C166( V21 V35 ) C167( V21 V42 ) \nC168( V21 V49 ) C169( V21 V92 ) C258( V35 V42 ) C259( V35 V49 ) C260( V35 V92 ) C306( V42 V49 ) \nC307( V42 V92 ) C333( V49 V51 ) C334( V49 V52 ) C335( V49 V53 ) C336( V49 V54 ) C337( V49 V55 ) \nC338( V49 V92 ) C343( V51 V52 ) C344( V51 V53 ) C345( V51 V54 ) C346( V51 V55 ) C347( V51 V60 ) \nC348( V51 V102 ) C349( V52 V53 ) C350( V52 V54 ) C351( V52 V55 ) C355( V53 V54 ) C356( V53 V55 ) \nC362( V54 V55 ) C395( V60 V102 ) "];9-&gt;18[label="18: V3 V7 V15 V17 V18 \nV19 V20 V21 V35 V42 V51 \nV52 V53 V54 V55 V60 V92 \nV102 \n39: C34 ,C35 ,C36 ,C64 ,C65 ,\nC66 ,C68 ,C118 ,C119 ,C120 ,C121 ,\nC134 ,C135 ,C136 ,C141 ,C142 ,C144 ,\nC150 ,C152 ,C157 ,C166 ,C167 ,C169 ,\nC258 ,C260 ,C307 ,C343 ,C344 ,C345 ,\nC346 ,C347 ,C348 ,C349 ,C350 ,C351 ,\nC355 ,C356 ,C362 ,C395 ,"];19[shape=box, label="id:19 level: 3\n22: V0 V1 V3 V4 V6 \nV15 V19 V28 V34 V38 V52 \nV53 V54 V55 V59 V68 V73 \nV75 V76 V93 V96 V100 \n47: C0( V0 V1 ) C1( V0 V3 ) C2( V0 V4 ) C4( V0 V6 ) C5( V0 V15 ) \nC6( V0 V28 ) C8( V0 V93 ) C9( V0 V100 ) C11( V1 V3 ) C12( V1 V4 ) C14( V1 V6 ) \nC28( V3 V4 ) C30( V3 V6 ) C38( V4 V6 ) C54( V6 V55 ) C120( V15 V19 ) C122( V15 V28 ) \nC125( V15 V93 ) C126( V15 V100 ) C151( V19 V34 ) C152( V19 V54 ) C153( V19 V68 ) C154( V19 V76 ) \nC213( V28 V34 ) C216( V28 V93 ) C217( V28 V100 ) C249( V34 V54 ) C250( V34 V68 ) C251( V34 V76 ) \nC279( V38 V59 ) C281( V38 V96 ) C349( V52 V53 ) C350( V52 V54 ) C351( V52 V55 ) C352( V52 V73 ) \nC355( V53 V54 ) C356( V53 V55 ) C362( V54 V55 ) C363( V54 V68 ) C364( V54 V76 ) C392( V59 V96 ) \nC437( V68 V76 ) C454( V73 V75 ) C455( V73 V76 ) C462( V75 V76 ) C539( V93</w:t>
      </w:r>
    </w:p>
    <w:p>
      <w:pPr>
        <w:pStyle w:val="PreformattedText"/>
        <w:bidi w:val="0"/>
        <w:spacing w:before="0" w:after="0"/>
        <w:jc w:val="left"/>
        <w:rPr/>
      </w:pPr>
      <w:r>
        <w:rPr/>
        <w:t xml:space="preserve"> </w:t>
      </w:r>
      <w:r>
        <w:rPr/>
        <w:t>V96 ) C542( V93 V100 ) "];9-&gt;19[label="21: V1 V3 V4 V6 V15 \nV19 V28 V34 V38 V52 V53 \nV54 V55 V59 V68 V73 V75 \nV76 V93 V96 V100 \n39: C11 ,C12 ,C14 ,C28 ,C30 ,\nC38 ,C54 ,C120 ,C122 ,C125 ,C126 ,\nC151 ,C152 ,C153 ,C154 ,C213 ,C216 ,\nC217 ,C249 ,C250 ,C251 ,C279 ,C281 ,\nC349 ,C350 ,C351 ,C352 ,C355 ,C356 ,\nC362 ,C363 ,C364 ,C392 ,C437 ,C454 ,\nC455 ,C462 ,C539 ,C542 ,"];20[shape=box, label="id:20 level: 4\n7: V15 V28 V43 V46 V47 \nV93 V100 \n13: C122( V15 V28 ) C123( V15 V43 ) C125( V15 V93 ) C126( V15 V100 ) C214( V28 V43 ) \nC216( V28 V93 ) C217( V28 V100 ) C308( V43 V46 ) C309( V43 V47 ) C310( V43 V93 ) C311( V43 V100 ) \nC320( V46 V47 ) C542( V93 V100 ) "];11-&gt;20[label="6: V15 V28 V46 V47 V93 \nV100 \n7: C122 ,C125 ,C126 ,C216 ,C217 ,\nC320 ,C542 ,"];21[shape=box, label="id:21 level: 4\n9: V26 V40 V42 V45 V46 \nV47 V48 V67 V83 \n20: C198( V26 V40 ) C199( V26 V45 ) C200( V26 V67 ) C202( V26 V83 ) C290( V40 V45 ) \nC291( V40 V67 ) C293( V40 V83 ) C302( V42 V45 ) C303( V42 V46 ) C304( V42 V47 ) C305( V42 V48 ) \nC315( V45 V46 ) C316( V45 V47 ) C317( V45 V48 ) C318( V45 V67 ) C319( V45 V83 ) C320( V46 V47 ) \nC321( V46 V48 ) C324( V47 V48 ) C434( V67 V83 ) "];11-&gt;21[label="8: V26 V40 V42 V46 V47 \nV48 V67 V83 \n12: C198 ,C200 ,C202 ,C291 ,C293 ,\nC303 ,C304 ,C305 ,C320 ,C321 ,C324 ,\nC434 ,"];22[shape=box, label="id:22 level: 4\n8: V9 V22 V78 V99 V100 \nV101 V102 V105 \n15: C82( V9 V22 ) C85( V9 V78 ) C87( V9 V101 ) C174( V22 V78 ) C176( V22 V101 ) \nC480( V78 V101 ) C554( V99 V100 ) C555( V99 V101 ) C558( V99 V105 ) C559( V100 V101 ) C560( V100 V102 ) \nC563( V100 V105 ) C564( V101 V102 ) C565( V101 V105 ) C568( V102 V105 ) "];13-&gt;22[label="7: V9 V22 V78 V99 V100 \nV102 V105 \n8: C82 ,C85 ,C174 ,C554 ,C558 ,\nC560 ,C563 ,C568 ,"];23[shape=box, label="id:23 level: 4\n13: V8 V36 V57 V59 V61 \nV63 V70 V73 V74 V75 V76 \nV77 V99 \n28: C74( V8 V36 ) C75( V8 V63 ) C76( V8 V70 ) C77( V8 V77 ) C78( V8 V99 ) \nC266( V36 V63 ) C267( V36 V70 ) C268( V36 V77 ) C269( V36 V99 ) C374( V57 V59 ) C376( V57 V61 ) \nC388( V59 V61 ) C398( V61 V74 ) C410( V63 V77 ) C411( V63 V99 ) C439( V70 V73 ) C440( V70 V74 ) \nC441( V70 V75 ) C442( V70 V76 ) C443( V70 V77 ) C444( V70 V99 ) C453( V73 V74 ) C454( V73 V75 ) \nC455( V73 V76 ) C458( V74 V75 ) C459( V74 V76 ) C462( V75 V76 ) C472( V77 V99 ) "];14-&gt;23[label="12: V8 V36 V57 V59 V61 \nV63 V73 V74 V75 V76 V77 \nV99 \n20: C74 ,C75 ,C77 ,C78 ,C266 ,\nC268 ,C269 ,C374 ,C376 ,C388 ,C398 ,\nC410 ,C411 ,C453 ,C454 ,C455 ,C458 ,\nC459 ,C462 ,C472 ,"];24[shape=box, label="id:24 level: 4\n14: V7 V8 V33 V52 V73 \nV77 V78 V79 V80 V81 V82 \nV83 V84 V88 \n40: C57( V7 V8 ) C77( V8 V77 ) C244( V33 V52 ) C245( V33 V73 ) C246( V33 V81 ) \nC247( V33 V88 ) C352( V52 V73 ) C353( V52 V81 ) C354( V52 V88 ) C456( V73 V81 ) C457( V73 V88 ) \nC465( V77 V78 ) C466( V77 V79 ) C467( V77 V80 ) C468( V77 V81 ) C469( V77 V82 ) C470( V77 V83 ) \nC471( V77 V84 ) C473( V78 V79 ) C474( V78 V80 ) C475( V78 V81 ) C476( V78 V82 ) C477( V78 V83 ) \nC478( V78 V84 ) C481( V79 V80 ) C482( V79 V81 ) C483( V79 V82 ) C484( V79 V83 ) C485( V79 V84 ) \nC488( V80 V81 ) C489( V80 V82 ) C490( V80 V83 ) C491( V80 V84 ) C494( V81 V82 ) C495( V81 V83 ) \nC496( V81 V84 ) C497( V81 V88 ) C498( V82 V83 ) C499( V82 V84 ) C501( V83 V84 ) "];14-&gt;24[label="13: V7 V8 V33 V52 V73 \nV77 V78 V79 V80 V82 V83 \nV84 V88 \n29: C57 ,C77 ,C244 ,C245 ,C247 ,\nC352 ,C354 ,C457 ,C465 ,C466 ,C467 ,\nC469 ,C470 ,C471 ,C473 ,C474 ,C476 ,\nC477 ,C478 ,C481 ,C483 ,C484 ,C485 ,\nC489 ,C490 ,C491 ,C498 ,C499 ,C501 ,"];25[shape=box, label="id:25 level: 4\n8: V21 V23 V24 V26 V27 \nV33 V52 V73 \n16: C161( V21 V23 ) C162( V21 V24 ) C164( V21 V26 ) C165( V21 V27 ) C177( V23 V24 ) \nC179( V23 V26 ) C180( V23 V27 ) C184( V24 V26 ) C185( V24 V27 ) C186( V24 V33 ) C187( V24 V52 ) \nC188( V24 V73 ) C197( V26 V27 ) C244( V33 V52 ) C245( V33 V73 ) C352( V52 V73 ) "];15-&gt;25[label="7: V21 V23 V26 V27 V33 \nV52 V73 \n9: C161 ,C164 ,C165 ,C179 ,C180 ,\nC197 ,C244 ,C245 ,C352 ,"];26[shape=box, label="id:26 level: 4\n17: V18 V25 V30 V38 V53 \nV59 V61 V66 V74 V82 V86 \nV87 V88 V89 V90 V91 V96 \n50: C143( V18 V25 ) C144( V18 V53 ) C145( V18 V61 ) C146( V18 V66 ) C147( V18 V74 ) \nC148( V18 V82 ) C149( V18 V89 ) C191( V25 V53 ) C192( V25 V61 ) C193( V25 V66 ) C194( V25 V74 ) \nC195( V25 V82 ) C196( V25 V89 ) C230( V30 V38 ) C231( V30 V59 ) C233( V30 V96 ) C279( V38 V59 ) \nC281( V38 V96 ) C357( V53 V61 ) C358( V53 V66 ) C359( V53 V74 ) C360( V53 V82 ) C361( V53 V89 ) \nC388( V59 V61 ) C392( V59 V96 ) C397( V61 V66 ) C398( V61 V74 ) C399( V61 V82 ) C400( V61 V89 ) \nC428( V66 V74 ) C429( V66 V82 ) C430( V66 V89 ) C460( V74 V82 ) C461( V74 V89 ) C500( V82 V89 ) \nC512( V86 V87 ) C513( V86 V88 ) C514( V86 V89 ) C515( V86 V90 ) C516( V86 V91 ) C518( V87 V88 ) \nC519( V87 V89 ) C520( V87 V90 ) C521( V87 V91 ) C523( V88 V89 ) C524( V88 V90 ) C525( V88 V91 ) \nC526( V89 V90 ) C527( V89 V91 ) C528( V90 V91 ) "];16-&gt;26[label="16: V18 V25 V30 V38 V53 \nV59 V61 V66 V74 V82 V86 \nV87 V88 V90 V91 V96 \n38: C143 ,C144 ,C145 ,C146 ,C147 ,\nC148 ,C191 ,C192 ,C193 ,C194 ,C195 ,\nC230 ,C231 ,C233 ,C279 ,C281 ,C357 ,\nC358 ,C359 ,C360 ,C388 ,C392 ,C397 ,\nC398 ,C399 ,C428 ,C429 ,C460 ,C512 ,\nC513 ,C515 ,C516 ,C518 ,C520 ,C521 ,\nC524 ,C525 ,C528 ,"];27[shape=box, label="id:27 level: 4\n21: V35 V36 V37 V38 V40 \nV41 V42 V47 V57 V58 V59 \nV60 V61 V65 V80 V84 V87 \nV90 V98 V103 V105 \n53: C252( V35 V36 ) C253( V35 V37 ) C254( V35 V38 ) C256( V35 V40 ) C257( V35 V41 ) \nC258( V35 V42 ) C261( V36 V37 ) C262( V36 V38 ) C264( V36 V40 ) C265( V36 V41 ) C270( V37 V38 ) \nC272( V37 V40 ) C273( V37 V41 ) C274( V37 V58 ) C277( V38 V40 ) C278( V38 V41 ) C279( V38 V59 ) \nC289( V40 V41 ) C295( V41 V47 ) C297( V41 V84 ) C298( V41 V90 ) C299( V41 V98 ) C300( V41 V105 ) \nC304( V42 V47 ) C326( V47 V84 ) C327( V47 V90 ) C328( V47 V98 ) C329( V47 V105 ) C373( V57 V58 ) \nC374( V57 V59 ) C375( V57 V60 ) C376( V57 V61 ) C381( V58 V59 ) C382( V58 V60 ) C383( V58 V61 ) \nC387( V59 V60 ) C388( V59 V61 ) C393( V60 V61 ) C422( V65 V80 ) C423( V65 V87 ) C424( V65 V103 ) \nC491( V80 V84 ) C492( V80 V87 ) C493( V80 V103 ) C503( V84 V90 ) C504( V84 V98 ) C505( V84 V105 ) \nC520( V87 V90 ) C522( V87 V103 ) C529( V90 V98 ) C530( V90 V105 ) C553( V98 V105 ) C570( V103 V105 ) "];16-&gt;27[label="20: V35 V36 V37 V38 V40 \nV42 V47 V57 V58 V59 V60 \nV61 V65 V80 V84 V87 V90 \nV98 V103 V105 \n43: C252 ,C253 ,C254 ,C256 ,C258 ,\nC261 ,C262 ,C264 ,C270 ,C272 ,C274 ,\nC277 ,C279 ,C304 ,C326 ,C327 ,C328 ,\nC329 ,C373 ,C374 ,C375 ,C376 ,C381 ,\nC382 ,C383 ,C387 ,C388 ,C393 ,C422 ,\nC423 ,C424 ,C491 ,C492 ,C493 ,C503 ,\nC504 ,C505 ,C520 ,C522 ,C529 ,C530 ,\nC553 ,C570 ,"];28[shape=box, label="id:28 level: 4\n13: V4 V12 V17 V32 V79 \nV86 V92 V93 V94 V95 V96 \nV97 V98 \n42: C39( V4 V12 ) C40( V4 V17 ) C41( V4 V32 ) C42( V4 V79 ) C43( V4 V86 ) \nC44( V4 V97 ) C99( V12 V17 ) C100( V12 V32 ) C101( V12 V79 ) C102( V12 V86 ) C103( V12 V97 ) \nC137( V17 V32 ) C138( V17 V79 ) C139( V17 V86 ) C140( V17 V97 ) C240( V32 V79 ) C241( V32 V86 ) \nC242( V32 V97 ) C486( V79 V86 ) C487( V79 V97 ) C517( V86 V97 ) C531( V92 V93 ) C532( V92 V94 ) \nC533( V92 V95 ) C534( V92 V96 ) C535( V92 V97 ) C536( V92 V98 ) C537( V93 V94 ) C538( V93 V95 ) \nC539( V93 V96 ) C540( V93 V97 ) C541( V93 V98 ) C543( V94 V95 ) C544( V94 V96 ) C545( V94 V97 ) \nC546( V94 V98 ) C547( V95 V96 ) C548( V95 V97 ) C549( V95 V98 ) C550( V96 V97 ) C551( V96 V98 ) \nC552( V97 V98 ) "];17-&gt;28[label="12: V4 V12 V17 V32 V79 \nV86 V92 V93 V94 V95 V96 \nV98 \n30: C39 ,C40 ,C41 ,C42 ,C43 ,\nC99 ,C100 ,C101 ,C102 ,C137 ,C138 ,\nC139 ,C240 ,C241 ,C486 ,C531 ,C532 ,\nC533 ,C534 ,C536 ,C537 ,C538 ,C539 ,\nC541 ,C543 ,C544 ,C546 ,C547 ,C549 ,\nC551 ,"];29[shape=box, label="id:29 level: 4\n18: V1 V3 V7 V8 V9 \nV10 V12 V28 V30 V31 V32 \nV34 V37 V51 V58 V60 V64 \nV95 \n44: C11( V1 V3 ) C15( V1 V10 ) C17( V1 V37 ) C18( V1 V58 ) C19( V1 V64 ) \nC20( V1 V95 ) C33( V3 V31 ) C34( V3 V51 ) C35( V3 V60 ) C57( V7 V8 ) C58( V7 V9 ) \nC59( V7 V10 ) C61( V7 V12 ) C69( V8 V9 ) C70( V8 V10 ) C72( V8 V12 ) C79( V9 V10 ) \nC81( V9 V12 ) C89( V10 V12 ) C91( V10 V37 ) C92( V10 V58 ) C93( V10 V64 ) C94( V10 V95 ) \nC100( V12 V32 ) C209( V28 V30 ) C210( V28 V31 ) C211( V28 V32 ) C213( V28 V34 ) C226( V30 V31 ) \nC227( V30 V32 ) C229( V30 V34 ) C234( V31 V32 ) C235( V31 V34 ) C236( V31 V51 ) C237( V31 V60 ) \nC239( V32 V34 ) C274( V37 V58 ) C275( V37 V64 ) C276( V37 V95 ) C347( V51 V60 ) C382( V58 V60 ) \nC385( V58 V64 ) C386( V58 V95 ) C417( V64 V95 ) "];17-&gt;29[label="16: V1 V3 V7 V8 V9 \nV12 V28 V30 V32 V34 V37 \nV51 V58 V60 V64 V95 \n28: C11 ,C17 ,C18 ,C19 ,C20 ,\nC34 ,C35 ,C57 ,C58 ,C61 ,C69 ,\nC72 ,C81 ,C100 ,C209 ,C211 ,C213 ,\nC227 ,C229 ,C239 ,C274 ,C275 ,C276 ,\nC347 ,C382 ,C385 ,C386 ,C417 ,"];30[shape=box, label="id:30 level: 4\n15: V3 V7 V15 V16 V17 \nV18 V19 V20 V35 V42 V49 \nV51 V60 V92 V102 \n36: C32( V3 V16 ) C34( V3 V51 ) C35( V3 V60 ) C36( V3 V102 ) C65( V7 V35 ) \nC66( V7 V42 ) C67( V7 V49 ) C68( V7 V92 ) C117( V15 V16 ) C118( V15 V17 ) C119( V15 V18 ) \nC120( V15 V19 ) C121( V15 V20 ) C127( V16 V17 ) C128( V16 V18 ) C129( V16 V19 ) C130( V16 V20 ) \nC131( V16 V51 ) C132( V16 V60 ) C133( V16 V102 ) C134( V17 V18 ) C135( V17 V19 ) C136( V17 V20 ) \nC141( V18 V19 ) C142( V18 V20 ) C150( V19 V20 ) C258( V35 V42 ) C259( V35 V49 ) C260( V35 V92 ) \nC306( V42 V49 ) C307( V42 V92 ) C333( V49 V51 ) C338( V49 V92 ) C347( V51 V60 ) C348( V51 V102 ) \nC395( V60 V102 ) "];18-&gt;30[label="14: V3 V7 V15 V17 V18 \nV19 V20 V35 V42 V49 V51 \nV60 V92 V102 \n27: C34 ,C35 ,C36 ,C65 ,C66 ,\nC67 ,C68 ,C118 ,C119 ,C120 ,C121 ,\nC134 ,C135 ,C136 ,C141 ,C142 ,C150 ,\nC258 ,C259 ,C260 ,C306 ,C307 ,C333 ,\nC338 ,C347 ,C348 ,C395 ,"];31[shape=box, label="id:31 level: 4\n8: V0 V15 V28 V50 V52 \nV53 V54 V55 \n16: C5( V0 V15 ) C6( V0 V28 ) C7( V0 V50 ) C122( V15 V28 ) C124( V15 V50 ) \nC215( V28 V50 ) C339( V50 V52 ) C340( V50 V53 ) C341( V50</w:t>
      </w:r>
    </w:p>
    <w:p>
      <w:pPr>
        <w:pStyle w:val="PreformattedText"/>
        <w:bidi w:val="0"/>
        <w:spacing w:before="0" w:after="0"/>
        <w:jc w:val="left"/>
        <w:rPr/>
      </w:pPr>
      <w:r>
        <w:rPr/>
        <w:t xml:space="preserve"> </w:t>
      </w:r>
      <w:r>
        <w:rPr/>
        <w:t>V54 ) C342( V50 V55 ) C349( V52 V53 ) \nC350( V52 V54 ) C351( V52 V55 ) C355( V53 V54 ) C356( V53 V55 ) C362( V54 V55 ) "];19-&gt;31[label="7: V0 V15 V28 V52 V53 \nV54 V55 \n9: C5 ,C6 ,C122 ,C349 ,C350 ,\nC351 ,C355 ,C356 ,C362 ,"];32[shape=box, label="id:32 level: 4\n16: V0 V1 V2 V3 V4 \nV6 V19 V34 V38 V54 V59 \nV68 V73 V75 V76 V96 \n32: C0( V0 V1 ) C1( V0 V3 ) C2( V0 V4 ) C4( V0 V6 ) C10( V1 V2 ) \nC11( V1 V3 ) C12( V1 V4 ) C14( V1 V6 ) C21( V2 V3 ) C22( V2 V4 ) C24( V2 V6 ) \nC25( V2 V38 ) C26( V2 V59 ) C28( V3 V4 ) C30( V3 V6 ) C38( V4 V6 ) C151( V19 V34 ) \nC152( V19 V54 ) C153( V19 V68 ) C154( V19 V76 ) C249( V34 V54 ) C250( V34 V68 ) C251( V34 V76 ) \nC279( V38 V59 ) C281( V38 V96 ) C363( V54 V68 ) C364( V54 V76 ) C392( V59 V96 ) C437( V68 V76 ) \nC454( V73 V75 ) C455( V73 V76 ) C462( V75 V76 ) "];19-&gt;32[label="15: V0 V1 V3 V4 V6 \nV19 V34 V38 V54 V59 V68 \nV73 V75 V76 V96 \n26: C0 ,C1 ,C2 ,C4 ,C11 ,\nC12 ,C14 ,C28 ,C30 ,C38 ,C151 ,\nC152 ,C153 ,C154 ,C249 ,C250 ,C251 ,\nC279 ,C281 ,C363 ,C364 ,C392 ,C437 ,\nC454 ,C455 ,C462 ,"];33[shape=box, label="id:33 level: 5\n7: V56 V57 V59 V61 V63 \nV70 V77 \n11: C367( V56 V57 ) C368( V56 V59 ) C369( V56 V61 ) C370( V56 V63 ) C371( V56 V70 ) \nC372( V56 V77 ) C374( V57 V59 ) C376( V57 V61 ) C388( V59 V61 ) C410( V63 V77 ) C443( V70 V77 ) "];23-&gt;33[label="6: V57 V59 V61 V63 V70 \nV77 \n5: C374 ,C376 ,C388 ,C410 ,C443 ,"];34[shape=box, label="id:34 level: 5\n7: V7 V8 V13 V52 V73 \nV81 V88 \n13: C57( V7 V8 ) C62( V7 V13 ) C73( V8 V13 ) C104( V13 V52 ) C105( V13 V73 ) \nC106( V13 V81 ) C107( V13 V88 ) C352( V52 V73 ) C353( V52 V81 ) C354( V52 V88 ) C456( V73 V81 ) \nC457( V73 V88 ) C497( V81 V88 ) "];24-&gt;34[label="6: V7 V8 V52 V73 V81 \nV88 \n7: C57 ,C352 ,C353 ,C354 ,C456 ,\nC457 ,C497 ,"];35[shape=box, label="id:35 level: 5\n10: V30 V38 V59 V85 V86 \nV88 V89 V90 V91 V96 \n25: C230( V30 V38 ) C231( V30 V59 ) C232( V30 V85 ) C233( V30 V96 ) C279( V38 V59 ) \nC280( V38 V85 ) C281( V38 V96 ) C391( V59 V85 ) C392( V59 V96 ) C506( V85 V86 ) C507( V85 V88 ) \nC508( V85 V89 ) C509( V85 V90 ) C510( V85 V91 ) C511( V85 V96 ) C513( V86 V88 ) C514( V86 V89 ) \nC515( V86 V90 ) C516( V86 V91 ) C523( V88 V89 ) C524( V88 V90 ) C525( V88 V91 ) C526( V89 V90 ) \nC527( V89 V91 ) C528( V90 V91 ) "];26-&gt;35[label="9: V30 V38 V59 V86 V88 \nV89 V90 V91 V96 \n16: C230 ,C231 ,C233 ,C279 ,C281 ,\nC392 ,C513 ,C514 ,C515 ,C516 ,C523 ,\nC524 ,C525 ,C526 ,C527 ,C528 ,"];36[shape=box, label="id:36 level: 5\n11: V41 V47 V57 V58 V59 \nV60 V61 V62 V84 V90 V98 \n30: C295( V41 V47 ) C296( V41 V62 ) C297( V41 V84 ) C298( V41 V90 ) C299( V41 V98 ) \nC325( V47 V62 ) C326( V47 V84 ) C327( V47 V90 ) C328( V47 V98 ) C373( V57 V58 ) C374( V57 V59 ) \nC375( V57 V60 ) C376( V57 V61 ) C377( V57 V62 ) C381( V58 V59 ) C382( V58 V60 ) C383( V58 V61 ) \nC384( V58 V62 ) C387( V59 V60 ) C388( V59 V61 ) C389( V59 V62 ) C393( V60 V61 ) C394( V60 V62 ) \nC396( V61 V62 ) C401( V62 V84 ) C402( V62 V90 ) C403( V62 V98 ) C503( V84 V90 ) C504( V84 V98 ) \nC529( V90 V98 ) "];27-&gt;36[label="10: V41 V47 V57 V58 V59 \nV60 V61 V84 V90 V98 \n20: C295 ,C297 ,C298 ,C299 ,C326 ,\nC327 ,C328 ,C373 ,C374 ,C375 ,C376 ,\nC381 ,C382 ,C383 ,C387 ,C388 ,C393 ,\nC503 ,C504 ,C529 ,"];37[shape=box, label="id:37 level: 5\n12: V35 V36 V37 V39 V40 \nV41 V42 V47 V65 V80 V87 \nV103 \n28: C252( V35 V36 ) C253( V35 V37 ) C255( V35 V39 ) C256( V35 V40 ) C257( V35 V41 ) \nC258( V35 V42 ) C261( V36 V37 ) C263( V36 V39 ) C264( V36 V40 ) C265( V36 V41 ) C271( V37 V39 ) \nC272( V37 V40 ) C273( V37 V41 ) C282( V39 V40 ) C283( V39 V41 ) C285( V39 V65 ) C286( V39 V80 ) \nC287( V39 V87 ) C288( V39 V103 ) C289( V40 V41 ) C295( V41 V47 ) C304( V42 V47 ) C422( V65 V80 ) \nC423( V65 V87 ) C424( V65 V103 ) C492( V80 V87 ) C493( V80 V103 ) C522( V87 V103 ) "];27-&gt;37[label="11: V35 V36 V37 V40 V41 \nV42 V47 V65 V80 V87 V103 \n19: C252 ,C253 ,C256 ,C257 ,C258 ,\nC261 ,C264 ,C265 ,C272 ,C273 ,C289 ,\nC295 ,C304 ,C422 ,C423 ,C424 ,C492 ,\nC493 ,C522 ,"];38[shape=box, label="id:38 level: 5\n10: V3 V7 V8 V9 V10 \nV11 V12 V31 V51 V60 \n25: C31( V3 V11 ) C33( V3 V31 ) C34( V3 V51 ) C35( V3 V60 ) C57( V7 V8 ) \nC58( V7 V9 ) C59( V7 V10 ) C60( V7 V11 ) C61( V7 V12 ) C69( V8 V9 ) C70( V8 V10 ) \nC71( V8 V11 ) C72( V8 V12 ) C79( V9 V10 ) C80( V9 V11 ) C81( V9 V12 ) C88( V10 V11 ) \nC89( V10 V12 ) C95( V11 V12 ) C96( V11 V31 ) C97( V11 V51 ) C98( V11 V60 ) C236( V31 V51 ) \nC237( V31 V60 ) C347( V51 V60 ) "];29-&gt;38[label="9: V3 V7 V8 V9 V10 \nV12 V31 V51 V60 \n16: C33 ,C34 ,C35 ,C57 ,C58 ,\nC59 ,C61 ,C69 ,C70 ,C72 ,C79 ,\nC81 ,C89 ,C236 ,C237 ,C347 ,"];39[shape=box, label="id:39 level: 5\n12: V1 V10 V28 V29 V30 \nV31 V32 V34 V37 V58 V64 \nV95 \n36: C15( V1 V10 ) C16( V1 V29 ) C17( V1 V37 ) C18( V1 V58 ) C19( V1 V64 ) \nC20( V1 V95 ) C90( V10 V29 ) C91( V10 V37 ) C92( V10 V58 ) C93( V10 V64 ) C94( V10 V95 ) \nC208( V28 V29 ) C209( V28 V30 ) C210( V28 V31 ) C211( V28 V32 ) C213( V28 V34 ) C218( V29 V30 ) \nC219( V29 V31 ) C220( V29 V32 ) C221( V29 V34 ) C222( V29 V37 ) C223( V29 V58 ) C224( V29 V64 ) \nC225( V29 V95 ) C226( V30 V31 ) C227( V30 V32 ) C229( V30 V34 ) C234( V31 V32 ) C235( V31 V34 ) \nC239( V32 V34 ) C274( V37 V58 ) C275( V37 V64 ) C276( V37 V95 ) C385( V58 V64 ) C386( V58 V95 ) \nC417( V64 V95 ) "];29-&gt;39[label="11: V1 V10 V28 V30 V31 \nV32 V34 V37 V58 V64 V95 \n25: C15 ,C17 ,C18 ,C19 ,C20 ,\nC91 ,C92 ,C93 ,C94 ,C209 ,C210 ,\nC211 ,C213 ,C226 ,C227 ,C229 ,C234 ,\nC235 ,C239 ,C274 ,C275 ,C276 ,C385 ,\nC386 ,C417 ,"];40[shape=box, label="id:40 level: 5\n11: V7 V14 V16 V17 V18 \nV19 V20 V35 V42 V49 V92 \n30: C63( V7 V14 ) C65( V7 V35 ) C66( V7 V42 ) C67( V7 V49 ) C68( V7 V92 ) \nC108( V14 V16 ) C109( V14 V17 ) C110( V14 V18 ) C111( V14 V19 ) C112( V14 V20 ) C113( V14 V35 ) \nC114( V14 V42 ) C115( V14 V49 ) C116( V14 V92 ) C127( V16 V17 ) C128( V16 V18 ) C129( V16 V19 ) \nC130( V16 V20 ) C134( V17 V18 ) C135( V17 V19 ) C136( V17 V20 ) C141( V18 V19 ) C142( V18 V20 ) \nC150( V19 V20 ) C258( V35 V42 ) C259( V35 V49 ) C260( V35 V92 ) C306( V42 V49 ) C307( V42 V92 ) \nC338( V49 V92 ) "];30-&gt;40[label="10: V7 V16 V17 V18 V19 \nV20 V35 V42 V49 V92 \n20: C65 ,C66 ,C67 ,C68 ,C127 ,\nC128 ,C129 ,C130 ,C134 ,C135 ,C136 ,\nC141 ,C142 ,C150 ,C258 ,C259 ,C260 ,\nC306 ,C307 ,C338 ,"];41[shape=box, label="id:41 level: 5\n7: V2 V59 V72 V73 V75 \nV76 V96 \n11: C26( V2 V59 ) C27( V2 V72 ) C390( V59 V72 ) C392( V59 V96 ) C449( V72 V73 ) \nC450( V72 V75 ) C451( V72 V76 ) C452( V72 V96 ) C454( V73 V75 ) C455( V73 V76 ) C462( V75 V76 ) "];32-&gt;41[label="6: V2 V59 V73 V75 V76 \nV96 \n5: C26 ,C392 ,C454 ,C455 ,C462 ,"];42[shape=box, label="id:42 level: 5\n12: V0 V1 V2 V3 V4 \nV5 V6 V19 V34 V54 V68 \nV76 \n35: C0( V0 V1 ) C1( V0 V3 ) C2( V0 V4 ) C3( V0 V5 ) C4( V0 V6 ) \nC10( V1 V2 ) C11( V1 V3 ) C12( V1 V4 ) C13( V1 V5 ) C14( V1 V6 ) C21( V2 V3 ) \nC22( V2 V4 ) C23( V2 V5 ) C24( V2 V6 ) C28( V3 V4 ) C29( V3 V5 ) C30( V3 V6 ) \nC37( V4 V5 ) C38( V4 V6 ) C45( V5 V6 ) C46( V5 V19 ) C47( V5 V34 ) C48( V5 V54 ) \nC49( V5 V68 ) C50( V5 V76 ) C151( V19 V34 ) C152( V19 V54 ) C153( V19 V68 ) C154( V19 V76 ) \nC249( V34 V54 ) C250( V34 V68 ) C251( V34 V76 ) C363( V54 V68 ) C364( V54 V76 ) C437( V68 V76 ) "];32-&gt;42[label="11: V0 V1 V2 V3 V4 \nV6 V19 V34 V54 V68 V76 \n24: C0 ,C1 ,C2 ,C4 ,C10 ,\nC11 ,C12 ,C14 ,C21 ,C22 ,C24 ,\nC28 ,C30 ,C38 ,C151 ,C152 ,C153 ,\nC154 ,C249 ,C250 ,C251 ,C363 ,C364 ,\nC437 ,"];43[shape=box, label="id:43 level: 6\n6: V39 V42 V44 V47 V80 \nV87 \n9: C284( V39 V44 ) C286( V39 V80 ) C287( V39 V87 ) C301( V42 V44 ) C304( V42 V47 ) \nC312( V44 V47 ) C313( V44 V80 ) C314( V44 V87 ) C492( V80 V87 ) "];37-&gt;43[label="5: V39 V42 V47 V80 V87 \n4: C286 ,C287 ,C304 ,C4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