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194: C15 C16 C17 C18 C20 \nC25 C39 C41 C42 C43 C44 \nC56 C57 C58 C59 C60 C61 \nC63 C64 C66 C67 C68 C71 \nC73 C74 C75 C76 C77 C78 \nC80 C88 C91 C93 C95 C99 \nC101 C102 C113 C116 C137 C138 \nC139 C140 C159 C160 C166 C169 \nC170 C171 C172 C182 C186 C187 \nC188 C198 C202 C207 C208 C209 \nC211 C212 C218 C219 C221 C222 \nC224 C226 C227 C229 C231 C233 \nC234 C238 C239 C240 C241 C243 \nC258 C259 C260 C266 C269 C274 \nC275 C276 C279 C281 C285 C288 \nC290 C291 C292 C294 C295 C296 \nC299 C301 C307 C312 C319 C325 \nC326 C327 C328 C329 C332 C334 \nC338 C339 C343 C349 C350 C351 \nC366 C367 C368 C369 C370 C374 \nC375 C376 C381 C382 C383 C385 \nC389 C391 C392 C394 C396 C401 \nC402 C410 C417 C422 C423 C434 \nC438 C440 C441 C442 C444 C445 \nC446 C449 C452 C453 C454 C455 \nC463 C465 C469 C472 C473 C474 \nC475 C476 C477 C478 C483 C487 \nC489 C493 C494 C498 C499 C502 \nC504 C508 C511 C514 C517 C519 \nC522 C523 C526 C527 C529 C531 \nC537 C538 C539 C540 C541 C553 \nC555 C558 C559 C563 C564 C565 \nC568 C570 C571 \n823: C15_=_C16( C15 C16 ) C15_=_C17( C15 C17 ) C15_=_C18( C15 C18 ) C15_=_C20( C15 C20 ) C15_=_C59( C15 C59 ) \nC15_=_C88( C15 C88 ) C15_=_C91( C15 C91 ) C15_=_C93( C15 C93 ) C16_=_C17( C16 C17 ) C16_=_C18( C16 C18 ) C16_=_C20( C16 C20 ) \nC16_=_C208( C16 C208 ) C16_=_C218( C16 C218 ) C16_=_C219( C16 C219 ) C16_=_C221( C16 C221 ) C16_=_C222( C16 C222 ) C16_=_C224( C16 C224 ) \nC17_=_C18( C17 C18 ) C17_=_C20( C17 C20 ) C17_=_C91( C17 C91 ) C17_=_C222( C17 C222 ) C17_=_C274( C17 C274 ) C17_=_C275( C17 C275 ) \nC17_=_C276( C17 C276 ) C18_=_C20( C18 C20 ) C18_=_C274( C18 C274 ) C18_=_C381( C18 C381 ) C18_=_C382( C18 C382 ) C18_=_C383( C18 C383 ) \nC18_=_C385( C18 C385 ) C20_=_C276( C20 C276 ) C20_=_C417( C20 C417 ) C20_=_C538( C20 C538 ) C25_=_C279( C25 C279 ) C25_=_C281( C25 C281 ) \nC39_=_C41( C39 C41 ) C39_=_C42( C39 C42 ) C39_=_C43( C39 C43 ) C39_=_C44( C39 C44 ) C39_=_C61( C39 C61 ) C39_=_C95( C39 C95 ) \nC39_=_C99( C39 C99 ) C39_=_C101( C39 C101 ) C39_=_C102( C39 C102 ) C41_=_C42( C41 C42 ) C41_=_C43( C41 C43 ) C41_=_C44( C41 C44 ) \nC41_=_C137( C41 C137 ) C41_=_C211( C41 C211 ) C41_=_C227( C41 C227 ) C41_=_C234( C41 C234 ) C41_=_C238( C41 C238 ) C41_=_C239( C41 C239 ) \nC41_=_C240( C41 C240 ) C41_=_C241( C41 C241 ) C42_=_C43( C42 C43 ) C42_=_C44( C42 C44 ) C42_=_C101( C42 C101 ) C42_=_C138( C42 C138 ) \nC42_=_C240( C42 C240 ) C42_=_C473( C42 C473 ) C42_=_C483( C42 C483 ) C42_=_C487( C42 C487 ) C43_=_C44( C43 C44 ) C43_=_C102( C43 C102 ) \nC43_=_C139( C43 C139 ) C43_=_C241( C43 C241 ) C43_=_C514( C43 C514 ) C43_=_C517( C43 C517 ) C44_=_C140( C44 C140 ) C44_=_C487( C44 C487 ) \nC44_=_C517( C44 C517 ) C44_=_C540( C44 C540 ) C56_=_C159( C56 C159 ) C56_=_C207( C56 C207 ) C56_=_C332( C56 C332 ) C56_=_C366( C56 C366 ) \nC56_=_C438( C56 C438 ) C56_=_C527( C56 C527 ) C57_=_C58( C57 C58 ) C57_=_C59( C57 C59 ) C57_=_C60( C57 C60 ) C57_=_C61( C57 C61 ) \nC57_=_C63( C57 C63 ) C57_=_C64( C57 C64 ) C57_=_C66( C57 C66 ) C57_=_C67( C57 C67 ) C57_=_C68( C57 C68 ) C57_=_C71( C57 C71 ) \nC57_=_C73( C57 C73 ) C57_=_C74( C57 C74 ) C57_=_C75( C57 C75 ) C57_=_C76( C57 C76 ) C57_=_C77( C57 C77 ) C57_=_C78( C57 C78 ) \nC58_=_C59( C58 C59 ) C58_=_C60( C58 C60 ) C58_=_C61( C58 C61 ) C58_=_C63( C58 C63 ) C58_=_C64( C58 C64 ) C58_=_C66( C58 C66 ) \nC58_=_C67( C58 C67 ) C58_=_C68( C58 C68 ) C58_=_C80( C58 C80 ) C59_=_C60( C59 C60 ) C59_=_C61( C59 C61 ) C59_=_C63( C59 C63 ) \nC59_=_C64( C59 C64 ) C59_=_C66( C59 C66 ) C59_=_C67( C59 C67 ) C59_=_C68( C59 C68 ) C59_=_C88( C59 C88 ) C59_=_C91( C59 C91 ) \nC59_=_C93( C59 C93 ) C60_=_C61( C60 C61 ) C60_=_C63( C60 C63 ) C60_=_C64( C60 C64 ) C60_=_C66( C60 C66 ) C60_=_C67( C60 C67 ) \nC60_=_C68( C60 C68 ) C60_=_C71( C60 C71 ) C60_=_C80( C60 C80 ) C60_=_C88( C60 C88 ) C60_=_C95( C60 C95 ) C61_=_C63( C61 C63 ) \nC61_=_C64( C61 C64 ) C61_=_C66( C61 C66 ) C61_=_C67( C61 C67 ) C61_=_C68( C61 C68 ) C61_=_C95( C61 C95 ) C61_=_C99( C61 C99 ) \nC61_=_C101( C61 C101 ) C61_=_C102( C61 C102 ) C63_=_C64( C63 C64 ) C63_=_C66( C63 C66 ) C63_=_C67( C63 C67 ) C63_=_C68( C63 C68 ) \nC63_=_C113( C63 C113 ) C63_=_C116( C63 C116 ) C64_=_C66( C64 C66 ) C64_=_C67( C64 C67 ) C64_=_C68( C64 C68 ) C64_=_C160( C64 C160 ) \nC64_=_C166( C64 C166 ) C64_=_C169( C64 C169 ) C66_=_C67( C66 C67 ) C66_=_C68( C66 C68 ) C66_=_C258( C66 C258 ) C66_=_C301( C66 C301 ) \nC66_=_C307( C66 C307 ) C67_=_C68( C67 C68 ) C67_=_C259( C67 C259 ) C67_=_C334( C67 C334 ) C67_=_C338( C67 C338 ) C68_=_C116( C68 C116 ) \nC68_=_C169( C68 C169 ) C68_=_C260( C68 C260 ) C68_=_C307( C68 C307 ) C68_=_C338( C68 C338 ) C68_=_C531( C68 C531 ) C71_=_C73( C71 C73 ) \nC71_=_C74( C71 C74 ) C71_=_C75( C71 C75 ) C71_=_C76( C71 C76 ) C71_=_C77( C71 C77 ) C71_=_C78( C71 C78 ) C71_=_C80( C71 C80 ) \nC71_=_C88( C71 C88 ) C71_=_C95( C71 C95 ) C73_=_C74( C73 C74 ) C73_=_C75( C73 C75 ) C73_=_C76( C73 C76 ) C73_=_C77( C73 C77 ) \nC73_=_C78( C73 C78 ) C74_=_C75( C74 C75 ) C74_=_C76( C74 C76 ) C74_=_C77( C74 C77 ) C74_=_C78( C74 C78 ) C74_=_C266( C74 C266 ) \nC74_=_C269( C74 C269 ) C75_=_C76( C75 C76 ) C75_=_C77( C75 C77 ) C75_=_C78( C75 C78 ) C75_=_C266( C75 C266 ) C75_=_C370( C75 C370 ) \nC75_=_C410( C75 C410 ) C76_=_C77( C76 C77 ) C76_=_C78( C76 C78 ) C76_=_C440( C76 C440 ) C76_=_C441( C76 C441 ) C76_=_C442( C76 C442 ) \nC76_=_C444( C76 C444 ) C77_=_C78( C77 C78 ) C77_=_C410( C77 C410 ) C77_=_C465( C77 C465 ) C77_=_C469( C77 C469 ) C77_=_C472( C77 C472 ) \nC78_=_C269( C78 C269 ) C78_=_C444( C78 C444 ) C78_=_C472( C78 C472 ) C78_=_C555( C78 C555 ) C78_=_C558( C78 C558 ) C80_=_C88( C80 C88 ) \nC80_=_C95( C80 C95 ) C88_=_C91( C88 C91 ) C88_=_C93( C88 C93 ) C88_=_C95( C88 C95 ) C91_=_C93( C91 C93 ) C91_=_C222( C91 C222 ) \nC91_=_C274( C91 C274 ) C91_=_C275( C91 C275 ) C91_=_C276( C91 C276 ) C93_=_C224( C93 C224 ) C93_=_C275( C93 C275 ) C93_=_C385( C93 C385 ) \nC93_=_C417( C93 C417 ) C95_=_C99( C95 C99 ) C95_=_C101( C95 C101 ) C95_=_C102( C95 C102 ) C99_=_C101( C99 C101 ) C99_=_C102( C99 C102 ) \nC99_=_C137( C99 C137 ) C99_=_C138( C99 C138 ) C99_=_C139( C99 C139 ) C99_=_C140( C99 C140 ) C101_=_C102( C101 C102 ) C101_=_C138( C101 C138 ) \nC101_=_C240( C101 C240 ) C101_=_C473( C101 C473 ) C101_=_C483( C101 C483 ) C101_=_C487( C101 C487 ) C102_=_C139( C102 C139 ) C102_=_C241( C102 C241 ) \nC102_=_C514( C102 C514 ) C102_=_C517( C102 C517 ) C113_=_C116( C113 C116 ) C113_=_C166( C113 C166 ) C113_=_C258( C113 C258 ) C113_=_C259( C113 C259 ) \nC113_=_C260( C113 C260 ) C116_=_C169( C116 C169 ) C116_=_C260( C116 C260 ) C116_=_C307( C116 C307 ) C116_=_C338( C116 C338 ) C116_=_C531( C116 C531 ) \nC137_=_C138( C137 C138 ) C137_=_C139( C137 C139 ) C137_=_C140( C137 C140 ) C137_=_C211( C137 C211 ) C137_=_C227( C137 C227 ) C137_=_C234( C137 C234 ) \nC137_=_C238( C137 C238 ) C137_=_C239( C137 C239 ) C137_=_C240( C137 C240 ) C137_=_C241( C137 C241 ) C138_=_C139( C138 C139 ) C138_=_C140( C138 C140 ) \nC138_=_C240( C138 C240 ) C138_=_C473( C138 C473 ) C138_=_C483( C138 C483 ) C138_=_C487( C138 C487 ) C139_=_C140( C139 C140 ) C139_=_C241( C139 C241 ) \nC139_=_C514( C139 C514 ) C139_=_C517( C139 C517 ) C140_=_C487( C140 C487 ) C140_=_C517( C140 C517 ) C140_=_C540( C140 C540 ) C159_=_C207( C159 C207 ) \nC159_=_C332( C159 C332 ) C159_=_C366( C159 C366 ) C159_=_C438( C159 C438 ) C159_=_C527( C159 C527 ) C160_=_C166( C160 C166 ) C160_=_C169( C160 C169 ) \nC160_=_C170( C160 C170 ) C160_=_C171( C160 C171 ) C160_=_C172( C160 C172 ) C166_=_C169( C166 C169 ) C166_=_C258( C166 C258 ) C166_=_C259( C166 C259 ) \nC166_=_C260( C166 C260 ) C169_=_C260( C169 C260 ) C169_=_C307( C169 C307 ) C169_=_C338( C169 C338 ) C169_=_C531( C169 C531 ) C170_=_C171( C170 C171 ) \nC170_=_C172( C170 C172 ) C171_=_C172( C171 C172 ) C171_=_C198( C171 C198 ) C171_=_C202( C171 C202 ) C172_=_C207( C172 C207 ) C182_=_C423( C182 C423 ) \nC182_=_C519( C182 C519 ) C182_=_C522( C182 C522 ) C186_=_C187( C186 C187 ) C186_=_C188( C186 C188 ) C186_=_C212( C186 C212 ) C186_=_C238( C186 C238 ) \nC186_=_C243( C186 C243 ) C187_=_C188( C187 C188 ) C187_=_C334( C187 C334 ) C187_=_C339( C187 C339 ) C187_=_C343( C187 C343 ) C187_=_C349( C187 C349 ) \nC187_=_C350( C187 C350 ) C187_=_C351( C187 C351 ) C188_=_C445( C188 C445 ) C188_=_C449( C188 C449 ) C188_=_C453( C188 C453 ) C188_=_C454( C188 C454 ) \nC188_=_C455( C188 C455 ) C198_=_C202( C198 C202 ) C198_=_C290( C198 C290 ) C198_=_C291( C198 C291 ) C198_=_C292( C198 C292 ) C198_=_C294( C198 C294 ) \nC202_=_C319( C202 C319 ) C202_=_C434( C202 C434 ) C202_=_C463( C202 C463 ) C202_=_C477( C202 C477 ) C202_=_C498( C202 C498 ) C202_=_C502( C202 C502 ) \nC207_=_C332( C207 C332 ) C207_=_C366( C207 C366 ) C207_=_C438( C207 C438 ) C207_=_C527( C207 C527 ) C208_=_C209( C208 C209 ) C208_=_C211( C208 C211 ) \nC208_=_C212( C208 C212 ) C208_=_C218( C208 C218 ) C208_=_C219( C208 C219 ) C208_=_C221( C208 C221 ) C208_=_C222( C208 C222 ) C208_=_C224( C208 C224 ) \nC209_=_C211( C209 C211 ) C209_=_C212( C209 C212 ) C209_=_C218( C209 C218 ) C209_=_C226( C209 C226 ) C209_=_C227( C209 C227 ) C209_=_C229( C209 C229 ) \nC209_=_C231( C209 C231 ) C209_=_C233( C209 C233 ) C211_=_C212( C211 C212 ) C211_=_C227( C211 C227 ) C211_=_C234( C211 C234 ) C211_=_C238( C211 C238 ) \nC211_=_C239( C211 C239 ) C211_=_C240( C211 C240 ) C211_=_C241( C211 C241 ) C212_=_C238( C212 C238 ) C212_=_C243( C212 C243 ) C218_=_C219( C218 C219 ) \nC218_=_C221( C218 C221 ) C218_=_C222( C218 C222 ) C218_=_C224( C218 C224 ) C218_=_C226( C218 C226 ) C218_=_C227( C218 C227 ) C218_=_C229( C218 C229 ) \nC218_=_C231( C218 C231 ) C218_=_C233( C218 C233 ) C219_=_C221( C219 C221 ) C219_=_C222( C219 C222 ) C219_=_C224( C219 C224 ) C219_=_C226( C219 C226 ) \nC219_=_C234( C219 C234 ) C221_=_C222( C221 C222 ) C221_=_C224( C221 C224 ) C221_=_C229( C221 C229 ) C221_=_C239( C221 C239 ) C221_=_C243( C221 C243 ) \nC222_=_C224( C222 C224 ) C222_=_C274( C222 C274 ) C222_=_C275( C222 C275 ) C222_=_C276( C222 C276 ) C224_=_C275(</w:t>
      </w:r>
    </w:p>
    <w:p>
      <w:pPr>
        <w:pStyle w:val="PreformattedText"/>
        <w:bidi w:val="0"/>
        <w:spacing w:before="0" w:after="0"/>
        <w:jc w:val="left"/>
        <w:rPr/>
      </w:pPr>
      <w:r>
        <w:rPr/>
        <w:t xml:space="preserve"> </w:t>
      </w:r>
      <w:r>
        <w:rPr/>
        <w:t>C224 C275 ) C224_=_C385( C224 C385 ) \nC224_=_C417( C224 C417 ) C226_=_C227( C226 C227 ) C226_=_C229( C226 C229 ) C226_=_C231( C226 C231 ) C226_=_C233( C226 C233 ) C226_=_C234( C226 C234 ) \nC227_=_C229( C227 C229 ) C227_=_C231( C227 C231 ) C227_=_C233( C227 C233 ) C227_=_C234( C227 C234 ) C227_=_C238( C227 C238 ) C227_=_C239( C227 C239 ) \nC227_=_C240( C227 C240 ) C227_=_C241( C227 C241 ) C229_=_C231( C229 C231 ) C229_=_C233( C229 C233 ) C229_=_C239( C229 C239 ) C229_=_C243( C229 C243 ) \nC231_=_C233( C231 C233 ) C231_=_C279( C231 C279 ) C231_=_C368( C231 C368 ) C231_=_C374( C231 C374 ) C231_=_C381( C231 C381 ) C231_=_C389( C231 C389 ) \nC231_=_C391( C231 C391 ) C231_=_C392( C231 C392 ) C233_=_C281( C233 C281 ) C233_=_C392( C233 C392 ) C233_=_C452( C233 C452 ) C233_=_C511( C233 C511 ) \nC233_=_C539( C233 C539 ) C234_=_C238( C234 C238 ) C234_=_C239( C234 C239 ) C234_=_C240( C234 C240 ) C234_=_C241( C234 C241 ) C238_=_C239( C238 C239 ) \nC238_=_C240( C238 C240 ) C238_=_C241( C238 C241 ) C238_=_C243( C238 C243 ) C239_=_C240( C239 C240 ) C239_=_C241( C239 C241 ) C239_=_C243( C239 C243 ) \nC240_=_C241( C240 C241 ) C240_=_C473( C240 C473 ) C240_=_C483( C240 C483 ) C240_=_C487( C240 C487 ) C241_=_C514( C241 C514 ) C241_=_C517( C241 C517 ) \nC258_=_C259( C258 C259 ) C258_=_C260( C258 C260 ) C258_=_C301( C258 C301 ) C258_=_C307( C258 C307 ) C259_=_C260( C259 C260 ) C259_=_C334( C259 C334 ) \nC259_=_C338( C259 C338 ) C260_=_C307( C260 C307 ) C260_=_C338( C260 C338 ) C260_=_C531( C260 C531 ) C266_=_C269( C266 C269 ) C266_=_C370( C266 C370 ) \nC266_=_C410( C266 C410 ) C269_=_C444( C269 C444 ) C269_=_C472( C269 C472 ) C269_=_C555( C269 C555 ) C269_=_C558( C269 C558 ) C274_=_C275( C274 C275 ) \nC274_=_C276( C274 C276 ) C274_=_C381( C274 C381 ) C274_=_C382( C274 C382 ) C274_=_C383( C274 C383 ) C274_=_C385( C274 C385 ) C275_=_C276( C275 C276 ) \nC275_=_C385( C275 C385 ) C275_=_C417( C275 C417 ) C276_=_C417( C276 C417 ) C276_=_C538( C276 C538 ) C279_=_C281( C279 C281 ) C279_=_C368( C279 C368 ) \nC279_=_C374( C279 C374 ) C279_=_C381( C279 C381 ) C279_=_C389( C279 C389 ) C279_=_C391( C279 C391 ) C279_=_C392( C279 C392 ) C281_=_C392( C281 C392 ) \nC281_=_C452( C281 C452 ) C281_=_C511( C281 C511 ) C281_=_C539( C281 C539 ) C285_=_C288( C285 C288 ) C285_=_C422( C285 C422 ) C285_=_C423( C285 C423 ) \nC288_=_C493( C288 C493 ) C288_=_C522( C288 C522 ) C288_=_C570( C288 C570 ) C290_=_C291( C290 C291 ) C290_=_C292( C290 C292 ) C290_=_C294( C290 C294 ) \nC290_=_C319( C290 C319 ) C291_=_C292( C291 C292 ) C291_=_C294( C291 C294 ) C291_=_C434( C291 C434 ) C292_=_C294( C292 C294 ) C292_=_C441( C292 C441 ) \nC292_=_C454( C292 C454 ) C292_=_C463( C292 C463 ) C294_=_C502( C294 C502 ) C294_=_C571( C294 C571 ) C295_=_C296( C295 C296 ) C295_=_C299( C295 C299 ) \nC295_=_C312( C295 C312 ) C295_=_C325( C295 C325 ) C295_=_C326( C295 C326 ) C295_=_C327( C295 C327 ) C295_=_C328( C295 C328 ) C295_=_C329( C295 C329 ) \nC296_=_C299( C296 C299 ) C296_=_C325( C296 C325 ) C296_=_C389( C296 C389 ) C296_=_C394( C296 C394 ) C296_=_C396( C296 C396 ) C296_=_C401( C296 C401 ) \nC296_=_C402( C296 C402 ) C299_=_C328( C299 C328 ) C299_=_C504( C299 C504 ) C299_=_C529( C299 C529 ) C299_=_C541( C299 C541 ) C299_=_C553( C299 C553 ) \nC301_=_C307( C301 C307 ) C301_=_C312( C301 C312 ) C307_=_C338( C307 C338 ) C307_=_C531( C307 C531 ) C312_=_C325( C312 C325 ) C312_=_C326( C312 C326 ) \nC312_=_C327( C312 C327 ) C312_=_C328( C312 C328 ) C312_=_C329( C312 C329 ) C319_=_C434( C319 C434 ) C319_=_C463( C319 C463 ) C319_=_C477( C319 C477 ) \nC319_=_C498( C319 C498 ) C319_=_C502( C319 C502 ) C325_=_C326( C325 C326 ) C325_=_C327( C325 C327 ) C325_=_C328( C325 C328 ) C325_=_C329( C325 C329 ) \nC325_=_C389( C325 C389 ) C325_=_C394( C325 C394 ) C325_=_C396( C325 C396 ) C325_=_C401( C325 C401 ) C325_=_C402( C325 C402 ) C326_=_C327( C326 C327 ) \nC326_=_C328( C326 C328 ) C326_=_C329( C326 C329 ) C326_=_C401( C326 C401 ) C326_=_C478( C326 C478 ) C326_=_C499( C326 C499 ) C326_=_C504( C326 C504 ) \nC327_=_C328( C327 C328 ) C327_=_C329( C327 C329 ) C327_=_C402( C327 C402 ) C327_=_C526( C327 C526 ) C327_=_C529( C327 C529 ) C328_=_C329( C328 C329 ) \nC328_=_C504( C328 C504 ) C328_=_C529( C328 C529 ) C328_=_C541( C328 C541 ) C328_=_C553( C328 C553 ) C329_=_C553( C329 C553 ) C329_=_C558( C329 C558 ) \nC329_=_C563( C329 C563 ) C329_=_C565( C329 C565 ) C329_=_C568( C329 C568 ) C329_=_C570( C329 C570 ) C329_=_C571( C329 C571 ) C332_=_C366( C332 C366 ) \nC332_=_C438( C332 C438 ) C332_=_C527( C332 C527 ) C334_=_C338( C334 C338 ) C334_=_C339( C334 C339 ) C334_=_C343( C334 C343 ) C334_=_C349( C334 C349 ) \nC334_=_C350( C334 C350 ) C334_=_C351( C334 C351 ) C338_=_C531( C338 C531 ) C339_=_C343( C339 C343 ) C339_=_C349( C339 C349 ) C339_=_C350( C339 C350 ) \nC339_=_C351( C339 C351 ) C343_=_C349( C343 C349 ) C343_=_C350( C343 C350 ) C343_=_C351( C343 C351 ) C349_=_C350( C349 C350 ) C349_=_C351( C349 C351 ) \nC350_=_C351( C350 C351 ) C351_=_C366( C351 C366 ) C366_=_C438( C366 C438 ) C366_=_C527( C366 C527 ) C367_=_C368( C367 C368 ) C367_=_C369( C367 C369 ) \nC367_=_C370( C367 C370 ) C367_=_C374( C367 C374 ) C367_=_C375( C367 C375 ) C367_=_C376( C367 C376 ) C368_=_C369( C368 C369 ) C368_=_C370( C368 C370 ) \nC368_=_C374( C368 C374 ) C368_=_C381( C368 C381 ) C368_=_C389( C368 C389 ) C368_=_C391( C368 C391 ) C368_=_C392( C368 C392 ) C369_=_C370( C369 C370 ) \nC369_=_C376( C369 C376 ) C369_=_C383( C369 C383 ) C369_=_C396( C369 C396 ) C370_=_C410( C370 C410 ) C374_=_C375( C374 C375 ) C374_=_C376( C374 C376 ) \nC374_=_C381( C374 C381 ) C374_=_C389( C374 C389 ) C374_=_C391( C374 C391 ) C374_=_C392( C374 C392 ) C375_=_C376( C375 C376 ) C375_=_C382( C375 C382 ) \nC375_=_C394( C375 C394 ) C376_=_C383( C376 C383 ) C376_=_C396( C376 C396 ) C381_=_C382( C381 C382 ) C381_=_C383( C381 C383 ) C381_=_C385( C381 C385 ) \nC381_=_C389( C381 C389 ) C381_=_C391( C381 C391 ) C381_=_C392( C381 C392 ) C382_=_C383( C382 C383 ) C382_=_C385( C382 C385 ) C382_=_C394( C382 C394 ) \nC383_=_C385( C383 C385 ) C383_=_C396( C383 C396 ) C385_=_C417( C385 C417 ) C389_=_C391( C389 C391 ) C389_=_C392( C389 C392 ) C389_=_C394( C389 C394 ) \nC389_=_C396( C389 C396 ) C389_=_C401( C389 C401 ) C389_=_C402( C389 C402 ) C391_=_C392( C391 C392 ) C391_=_C508( C391 C508 ) C391_=_C511( C391 C511 ) \nC392_=_C452( C392 C452 ) C392_=_C511( C392 C511 ) C392_=_C539( C392 C539 ) C394_=_C396( C394 C396 ) C394_=_C401( C394 C401 ) C394_=_C402( C394 C402 ) \nC396_=_C401( C396 C401 ) C396_=_C402( C396 C402 ) C401_=_C402( C401 C402 ) C401_=_C478( C401 C478 ) C401_=_C499( C401 C499 ) C401_=_C504( C401 C504 ) \nC402_=_C526( C402 C526 ) C402_=_C529( C402 C529 ) C410_=_C465( C410 C465 ) C410_=_C469( C410 C469 ) C410_=_C472( C410 C472 ) C417_=_C538( C417 C538 ) \nC422_=_C423( C422 C423 ) C422_=_C474( C422 C474 ) C422_=_C489( C422 C489 ) C422_=_C493( C422 C493 ) C423_=_C519( C423 C519 ) C423_=_C522( C423 C522 ) \nC434_=_C463( C434 C463 ) C434_=_C477( C434 C477 ) C434_=_C498( C434 C498 ) C434_=_C502( C434 C502 ) C438_=_C527( C438 C527 ) C440_=_C441( C440 C441 ) \nC440_=_C442( C440 C442 ) C440_=_C444( C440 C444 ) C440_=_C446( C440 C446 ) C440_=_C453( C440 C453 ) C441_=_C442( C441 C442 ) C441_=_C444( C441 C444 ) \nC441_=_C454( C441 C454 ) C441_=_C463( C441 C463 ) C442_=_C444( C442 C444 ) C442_=_C455( C442 C455 ) C444_=_C472( C444 C472 ) C444_=_C555( C444 C555 ) \nC444_=_C558( C444 C558 ) C445_=_C446( C445 C446 ) C445_=_C449( C445 C449 ) C445_=_C453( C445 C453 ) C445_=_C454( C445 C454 ) C445_=_C455( C445 C455 ) \nC446_=_C453( C446 C453 ) C449_=_C452( C449 C452 ) C449_=_C453( C449 C453 ) C449_=_C454( C449 C454 ) C449_=_C455( C449 C455 ) C452_=_C511( C452 C511 ) \nC452_=_C539( C452 C539 ) C453_=_C454( C453 C454 ) C453_=_C455( C453 C455 ) C454_=_C455( C454 C455 ) C454_=_C463( C454 C463 ) C463_=_C477( C463 C477 ) \nC463_=_C498( C463 C498 ) C463_=_C502( C463 C502 ) C465_=_C469( C465 C469 ) C465_=_C472( C465 C472 ) C465_=_C473( C465 C473 ) C465_=_C474( C465 C474 ) \nC465_=_C475( C465 C475 ) C465_=_C476( C465 C476 ) C465_=_C477( C465 C477 ) C465_=_C478( C465 C478 ) C469_=_C472( C469 C472 ) C469_=_C476( C469 C476 ) \nC469_=_C483( C469 C483 ) C469_=_C489( C469 C489 ) C469_=_C494( C469 C494 ) C469_=_C498( C469 C498 ) C469_=_C499( C469 C499 ) C472_=_C555( C472 C555 ) \nC472_=_C558( C472 C558 ) C473_=_C474( C473 C474 ) C473_=_C475( C473 C475 ) C473_=_C476( C473 C476 ) C473_=_C477( C473 C477 ) C473_=_C478( C473 C478 ) \nC473_=_C483( C473 C483 ) C473_=_C487( C473 C487 ) C474_=_C475( C474 C475 ) C474_=_C476( C474 C476 ) C474_=_C477( C474 C477 ) C474_=_C478( C474 C478 ) \nC474_=_C489( C474 C489 ) C474_=_C493( C474 C493 ) C475_=_C476( C475 C476 ) C475_=_C477( C475 C477 ) C475_=_C478( C475 C478 ) C475_=_C494( C475 C494 ) \nC476_=_C477( C476 C477 ) C476_=_C478( C476 C478 ) C476_=_C483( C476 C483 ) C476_=_C489( C476 C489 ) C476_=_C494( C476 C494 ) C476_=_C498( C476 C498 ) \nC476_=_C499( C476 C499 ) C477_=_C478( C477 C478 ) C477_=_C498( C477 C498 ) C477_=_C502( C477 C502 ) C478_=_C499( C478 C499 ) C478_=_C504( C478 C504 ) \nC483_=_C487( C483 C487 ) C483_=_C489( C483 C489 ) C483_=_C494( C483 C494 ) C483_=_C498( C483 C498 ) C483_=_C499( C483 C499 ) C487_=_C517( C487 C517 ) \nC487_=_C540( C487 C540 ) C489_=_C493( C489 C493 ) C489_=_C494( C489 C494 ) C489_=_C498( C489 C498 ) C489_=_C499( C489 C499 ) C493_=_C522( C493 C522 ) \nC493_=_C570( C493 C570 ) C494_=_C498( C494 C498 ) C494_=_C499( C494 C499 ) C498_=_C499( C498 C499 ) C498_=_C502( C498 C502 ) C499_=_C504( C499 C504 ) \nC502_=_C571( C502 C571 ) C504_=_C529( C504 C529 ) C504_=_C541( C504 C541 ) C504_=_C553( C504 C553 ) C508_=_C511( C508 C511 ) C508_=_C514( C508 C514 ) \nC508_=_C519( C508 C519 ) C508_=_C523( C508 C523 ) C508_=_C526( C508 C526 ) C508_=_C527( C508 C527 ) C511_=_C539( C511 C539 ) C514_=_C517( C514 C517 ) \nC514_=_C519( C514 C519 ) C514_=_C523( C514 C523 ) C514_=_C526( C514 C526 ) C514_=_C527( C514 C527 ) C517_=_C540( C517 C540 ) C519_=_C522(</w:t>
      </w:r>
    </w:p>
    <w:p>
      <w:pPr>
        <w:pStyle w:val="PreformattedText"/>
        <w:bidi w:val="0"/>
        <w:spacing w:before="0" w:after="0"/>
        <w:jc w:val="left"/>
        <w:rPr/>
      </w:pPr>
      <w:r>
        <w:rPr/>
        <w:t xml:space="preserve"> </w:t>
      </w:r>
      <w:r>
        <w:rPr/>
        <w:t>C519 C522 ) \nC519_=_C523( C519 C523 ) C519_=_C526( C519 C526 ) C519_=_C527( C519 C527 ) C522_=_C570( C522 C570 ) C523_=_C526( C523 C526 ) C523_=_C527( C523 C527 ) \nC526_=_C527( C526 C527 ) C526_=_C529( C526 C529 ) C529_=_C541( C529 C541 ) C529_=_C553( C529 C553 ) C531_=_C537( C531 C537 ) C531_=_C538( C531 C538 ) \nC531_=_C539( C531 C539 ) C531_=_C540( C531 C540 ) C531_=_C541( C531 C541 ) C537_=_C538( C537 C538 ) C537_=_C539( C537 C539 ) C537_=_C540( C537 C540 ) \nC537_=_C541( C537 C541 ) C538_=_C539( C538 C539 ) C538_=_C540( C538 C540 ) C538_=_C541( C538 C541 ) C539_=_C540( C539 C540 ) C539_=_C541( C539 C541 ) \nC540_=_C541( C540 C541 ) C541_=_C553( C541 C553 ) C553_=_C558( C553 C558 ) C553_=_C563( C553 C563 ) C553_=_C565( C553 C565 ) C553_=_C568( C553 C568 ) \nC553_=_C570( C553 C570 ) C553_=_C571( C553 C571 ) C555_=_C558( C555 C558 ) C555_=_C559( C555 C559 ) C555_=_C564( C555 C564 ) C555_=_C565( C555 C565 ) \nC558_=_C563( C558 C563 ) C558_=_C565( C558 C565 ) C558_=_C568( C558 C568 ) C558_=_C570( C558 C570 ) C558_=_C571( C558 C571 ) C559_=_C563( C559 C563 ) \nC559_=_C564( C559 C564 ) C559_=_C565( C559 C565 ) C563_=_C565( C563 C565 ) C563_=_C568( C563 C568 ) C563_=_C570( C563 C570 ) C563_=_C571( C563 C571 ) \nC564_=_C565( C564 C565 ) C564_=_C568( C564 C568 ) C565_=_C568( C565 C568 ) C565_=_C570( C565 C570 ) C565_=_C571( C565 C571 ) C568_=_C570( C568 C570 ) \nC568_=_C571( C568 C571 ) C570_=_C571( C570 C571 ) "]45[shape=box, label="id:45 level: 1\n114: C15 C16 C18 C20 C39 \nC41 C44 C57 C58 C59 C61 \nC68 C69 C71 C73 C74 C75 \nC76 C77 C78 C79 C80 C81 \nC88 C91 C93 C94 C95 C99 \nC101 C102 C116 C137 C140 C160 \nC169 C170 C171 C172 C208 C211 \nC218 C219 C221 C222 C224 C225 \nC227 C233 C234 C238 C239 C240 \nC241 C260 C274 C276 C281 C296 \nC299 C307 C325 C328 C338 C367 \nC373 C374 C375 C376 C377 C381 \nC382 C383 C385 C386 C389 C392 \nC394 C396 C401 C402 C403 C417 \nC445 C446 C452 C465 C473 C474 \nC475 C476 C477 C478 C487 C504 \nC511 C517 C529 C531 C535 C537 \nC538 C539 C540 C541 C545 C548 \nC550 C552 C553 C555 C559 C564 \nC565 \n508: C15_=_C16( C15 C16 ) C15_=_C18( C15 C18 ) C15_=_C20( C15 C20 ) C15_=_C59( C15 C59 ) C15_=_C79( C15 C79 ) \nC15_=_C88( C15 C88 ) C15_=_C91( C15 C91 ) C15_=_C93( C15 C93 ) C15_=_C94( C15 C94 ) C16_=_C18( C16 C18 ) C16_=_C20( C16 C20 ) \nC16_=_C208( C16 C208 ) C16_=_C218( C16 C218 ) C16_=_C219( C16 C219 ) C16_=_C221( C16 C221 ) C16_=_C222( C16 C222 ) C16_=_C224( C16 C224 ) \nC16_=_C225( C16 C225 ) C18_=_C20( C18 C20 ) C18_=_C274( C18 C274 ) C18_=_C373( C18 C373 ) C18_=_C381( C18 C381 ) C18_=_C382( C18 C382 ) \nC18_=_C383( C18 C383 ) C18_=_C385( C18 C385 ) C18_=_C386( C18 C386 ) C20_=_C94( C20 C94 ) C20_=_C225( C20 C225 ) C20_=_C276( C20 C276 ) \nC20_=_C386( C20 C386 ) C20_=_C417( C20 C417 ) C20_=_C538( C20 C538 ) C20_=_C548( C20 C548 ) C39_=_C41( C39 C41 ) C39_=_C44( C39 C44 ) \nC39_=_C61( C39 C61 ) C39_=_C81( C39 C81 ) C39_=_C95( C39 C95 ) C39_=_C99( C39 C99 ) C39_=_C101( C39 C101 ) C39_=_C102( C39 C102 ) \nC41_=_C44( C41 C44 ) C41_=_C137( C41 C137 ) C41_=_C211( C41 C211 ) C41_=_C227( C41 C227 ) C41_=_C234( C41 C234 ) C41_=_C238( C41 C238 ) \nC41_=_C239( C41 C239 ) C41_=_C240( C41 C240 ) C41_=_C241( C41 C241 ) C44_=_C140( C44 C140 ) C44_=_C487( C44 C487 ) C44_=_C517( C44 C517 ) \nC44_=_C535( C44 C535 ) C44_=_C540( C44 C540 ) C44_=_C545( C44 C545 ) C44_=_C548( C44 C548 ) C44_=_C550( C44 C550 ) C44_=_C552( C44 C552 ) \nC57_=_C58( C57 C58 ) C57_=_C59( C57 C59 ) C57_=_C61( C57 C61 ) C57_=_C68( C57 C68 ) C57_=_C69( C57 C69 ) C57_=_C71( C57 C71 ) \nC57_=_C73( C57 C73 ) C57_=_C74( C57 C74 ) C57_=_C75( C57 C75 ) C57_=_C76( C57 C76 ) C57_=_C77( C57 C77 ) C57_=_C78( C57 C78 ) \nC58_=_C59( C58 C59 ) C58_=_C61( C58 C61 ) C58_=_C68( C58 C68 ) C58_=_C69( C58 C69 ) C58_=_C79( C58 C79 ) C58_=_C80( C58 C80 ) \nC58_=_C81( C58 C81 ) C59_=_C61( C59 C61 ) C59_=_C68( C59 C68 ) C59_=_C79( C59 C79 ) C59_=_C88( C59 C88 ) C59_=_C91( C59 C91 ) \nC59_=_C93( C59 C93 ) C59_=_C94( C59 C94 ) C61_=_C68( C61 C68 ) C61_=_C81( C61 C81 ) C61_=_C95( C61 C95 ) C61_=_C99( C61 C99 ) \nC61_=_C101( C61 C101 ) C61_=_C102( C61 C102 ) C68_=_C116( C68 C116 ) C68_=_C169( C68 C169 ) C68_=_C260( C68 C260 ) C68_=_C307( C68 C307 ) \nC68_=_C338( C68 C338 ) C68_=_C531( C68 C531 ) C68_=_C535( C68 C535 ) C69_=_C71( C69 C71 ) C69_=_C73( C69 C73 ) C69_=_C74( C69 C74 ) \nC69_=_C75( C69 C75 ) C69_=_C76( C69 C76 ) C69_=_C77( C69 C77 ) C69_=_C78( C69 C78 ) C69_=_C79( C69 C79 ) C69_=_C80( C69 C80 ) \nC69_=_C81( C69 C81 ) C71_=_C73( C71 C73 ) C71_=_C74( C71 C74 ) C71_=_C75( C71 C75 ) C71_=_C76( C71 C76 ) C71_=_C77( C71 C77 ) \nC71_=_C78( C71 C78 ) C71_=_C80( C71 C80 ) C71_=_C88( C71 C88 ) C71_=_C95( C71 C95 ) C73_=_C74( C73 C74 ) C73_=_C75( C73 C75 ) \nC73_=_C76( C73 C76 ) C73_=_C77( C73 C77 ) C73_=_C78( C73 C78 ) C74_=_C75( C74 C75 ) C74_=_C76( C74 C76 ) C74_=_C77( C74 C77 ) \nC74_=_C78( C74 C78 ) C75_=_C76( C75 C76 ) C75_=_C77( C75 C77 ) C75_=_C78( C75 C78 ) C76_=_C77( C76 C77 ) C76_=_C78( C76 C78 ) \nC77_=_C78( C77 C78 ) C77_=_C465( C77 C465 ) C78_=_C555( C78 C555 ) C79_=_C80( C79 C80 ) C79_=_C81( C79 C81 ) C79_=_C88( C79 C88 ) \nC79_=_C91( C79 C91 ) C79_=_C93( C79 C93 ) C79_=_C94( C79 C94 ) C80_=_C81( C80 C81 ) C80_=_C88( C80 C88 ) C80_=_C95( C80 C95 ) \nC81_=_C95( C81 C95 ) C81_=_C99( C81 C99 ) C81_=_C101( C81 C101 ) C81_=_C102( C81 C102 ) C88_=_C91( C88 C91 ) C88_=_C93( C88 C93 ) \nC88_=_C94( C88 C94 ) C88_=_C95( C88 C95 ) C91_=_C93( C91 C93 ) C91_=_C94( C91 C94 ) C91_=_C222( C91 C222 ) C91_=_C274( C91 C274 ) \nC91_=_C276( C91 C276 ) C93_=_C94( C93 C94 ) C93_=_C224( C93 C224 ) C93_=_C385( C93 C385 ) C93_=_C417( C93 C417 ) C94_=_C225( C94 C225 ) \nC94_=_C276( C94 C276 ) C94_=_C386( C94 C386 ) C94_=_C417( C94 C417 ) C94_=_C538( C94 C538 ) C94_=_C548( C94 C548 ) C95_=_C99( C95 C99 ) \nC95_=_C101( C95 C101 ) C95_=_C102( C95 C102 ) C99_=_C101( C99 C101 ) C99_=_C102( C99 C102 ) C99_=_C137( C99 C137 ) C99_=_C140( C99 C140 ) \nC101_=_C102( C101 C102 ) C101_=_C240( C101 C240 ) C101_=_C473( C101 C473 ) C101_=_C487( C101 C487 ) C102_=_C241( C102 C241 ) C102_=_C517( C102 C517 ) \nC116_=_C169( C116 C169 ) C116_=_C260( C116 C260 ) C116_=_C307( C116 C307 ) C116_=_C338( C116 C338 ) C116_=_C531( C116 C531 ) C116_=_C535( C116 C535 ) \nC137_=_C140( C137 C140 ) C137_=_C211( C137 C211 ) C137_=_C227( C137 C227 ) C137_=_C234( C137 C234 ) C137_=_C238( C137 C238 ) C137_=_C239( C137 C239 ) \nC137_=_C240( C137 C240 ) C137_=_C241( C137 C241 ) C140_=_C487( C140 C487 ) C140_=_C517( C140 C517 ) C140_=_C535( C140 C535 ) C140_=_C540( C140 C540 ) \nC140_=_C545( C140 C545 ) C140_=_C548( C140 C548 ) C140_=_C550( C140 C550 ) C140_=_C552( C140 C552 ) C160_=_C169( C160 C169 ) C160_=_C170( C160 C170 ) \nC160_=_C171( C160 C171 ) C160_=_C172( C160 C172 ) C169_=_C260( C169 C260 ) C169_=_C307( C169 C307 ) C169_=_C338( C169 C338 ) C169_=_C531( C169 C531 ) \nC169_=_C535( C169 C535 ) C170_=_C171( C170 C171 ) C170_=_C172( C170 C172 ) C171_=_C172( C171 C172 ) C208_=_C211( C208 C211 ) C208_=_C218( C208 C218 ) \nC208_=_C219( C208 C219 ) C208_=_C221( C208 C221 ) C208_=_C222( C208 C222 ) C208_=_C224( C208 C224 ) C208_=_C225( C208 C225 ) C211_=_C227( C211 C227 ) \nC211_=_C234( C211 C234 ) C211_=_C238( C211 C238 ) C211_=_C239( C211 C239 ) C211_=_C240( C211 C240 ) C211_=_C241( C211 C241 ) C218_=_C219( C218 C219 ) \nC218_=_C221( C218 C221 ) C218_=_C222( C218 C222 ) C218_=_C224( C218 C224 ) C218_=_C225( C218 C225 ) C218_=_C227( C218 C227 ) C218_=_C233( C218 C233 ) \nC219_=_C221( C219 C221 ) C219_=_C222( C219 C222 ) C219_=_C224( C219 C224 ) C219_=_C225( C219 C225 ) C219_=_C234( C219 C234 ) C221_=_C222( C221 C222 ) \nC221_=_C224( C221 C224 ) C221_=_C225( C221 C225 ) C221_=_C239( C221 C239 ) C222_=_C224( C222 C224 ) C222_=_C225( C222 C225 ) C222_=_C274( C222 C274 ) \nC222_=_C276( C222 C276 ) C224_=_C225( C224 C225 ) C224_=_C385( C224 C385 ) C224_=_C417( C224 C417 ) C225_=_C276( C225 C276 ) C225_=_C386( C225 C386 ) \nC225_=_C417( C225 C417 ) C225_=_C538( C225 C538 ) C225_=_C548( C225 C548 ) C227_=_C233( C227 C233 ) C227_=_C234( C227 C234 ) C227_=_C238( C227 C238 ) \nC227_=_C239( C227 C239 ) C227_=_C240( C227 C240 ) C227_=_C241( C227 C241 ) C233_=_C281( C233 C281 ) C233_=_C392( C233 C392 ) C233_=_C452( C233 C452 ) \nC233_=_C511( C233 C511 ) C233_=_C539( C233 C539 ) C233_=_C550( C233 C550 ) C234_=_C238( C234 C238 ) C234_=_C239( C234 C239 ) C234_=_C240( C234 C240 ) \nC234_=_C241( C234 C241 ) C238_=_C239( C238 C239 ) C238_=_C240( C238 C240 ) C238_=_C241( C238 C241 ) C239_=_C240( C239 C240 ) C239_=_C241( C239 C241 ) \nC240_=_C241( C240 C241 ) C240_=_C473( C240 C473 ) C240_=_C487( C240 C487 ) C241_=_C517( C241 C517 ) C260_=_C307( C260 C307 ) C260_=_C338( C260 C338 ) \nC260_=_C531( C260 C531 ) C260_=_C535( C260 C535 ) C274_=_C276( C274 C276 ) C274_=_C373( C274 C373 ) C274_=_C381( C274 C381 ) C274_=_C382( C274 C382 ) \nC274_=_C383( C274 C383 ) C274_=_C385( C274 C385 ) C274_=_C386( C274 C386 ) C276_=_C386( C276 C386 ) C276_=_C417( C276 C417 ) C276_=_C538( C276 C538 ) \nC276_=_C548( C276 C548 ) C281_=_C392( C281 C392 ) C281_=_C452( C281 C452 ) C281_=_C511( C281 C511 ) C281_=_C539( C281 C539 ) C281_=_C550( C281 C550 ) \nC296_=_C299( C296 C299 ) C296_=_C325( C296 C325 ) C296_=_C377( C296 C377 ) C296_=_C389( C296 C389 ) C296_=_C394( C296 C394 ) C296_=_C396( C296 C396 ) \nC296_=_C401( C296 C401 ) C296_=_C402( C296 C402 ) C296_=_C403( C296 C403 ) C299_=_C328( C299 C328 ) C299_=_C403( C299 C403 ) C299_=_C504( C299 C504 ) \nC299_=_C529( C299 C529 ) C299_=_C541( C299 C541 ) C299_=_C552( C299 C552 ) C299_=_C553( C299 C553 ) C307_=_C338( C307 C338 ) C307_=_C531( C307 C531 ) \nC307_=_C535( C307 C535 ) C325_=_C328( C325 C328 ) C325_=_C377( C325 C377 ) C325_=_C389( C325 C389 ) C325_=_C394( C325 C394 ) C325_=_C396( C325 C396 ) \nC325_=_C401( C325 C401 ) C325_=_C402( C325 C402 ) C325_=_C403( C325 C403 ) C328_=_C403( C328 C403 ) C328_=_C504( C328 C504 ) C328_=_C529( C328 C529 ) \nC328_=_C541( C328 C541 ) C328_=_C552( C328 C552 ) C328_=_C553(</w:t>
      </w:r>
    </w:p>
    <w:p>
      <w:pPr>
        <w:pStyle w:val="PreformattedText"/>
        <w:bidi w:val="0"/>
        <w:spacing w:before="0" w:after="0"/>
        <w:jc w:val="left"/>
        <w:rPr/>
      </w:pPr>
      <w:r>
        <w:rPr/>
        <w:t xml:space="preserve"> </w:t>
      </w:r>
      <w:r>
        <w:rPr/>
        <w:t>C328 C553 ) C338_=_C531( C338 C531 ) C338_=_C535( C338 C535 ) C367_=_C373( C367 C373 ) \nC367_=_C374( C367 C374 ) C367_=_C375( C367 C375 ) C367_=_C376( C367 C376 ) C367_=_C377( C367 C377 ) C373_=_C374( C373 C374 ) C373_=_C375( C373 C375 ) \nC373_=_C376( C373 C376 ) C373_=_C377( C373 C377 ) C373_=_C381( C373 C381 ) C373_=_C382( C373 C382 ) C373_=_C383( C373 C383 ) C373_=_C385( C373 C385 ) \nC373_=_C386( C373 C386 ) C374_=_C375( C374 C375 ) C374_=_C376( C374 C376 ) C374_=_C377( C374 C377 ) C374_=_C381( C374 C381 ) C374_=_C389( C374 C389 ) \nC374_=_C392( C374 C392 ) C375_=_C376( C375 C376 ) C375_=_C377( C375 C377 ) C375_=_C382( C375 C382 ) C375_=_C394( C375 C394 ) C376_=_C377( C376 C377 ) \nC376_=_C383( C376 C383 ) C376_=_C396( C376 C396 ) C377_=_C389( C377 C389 ) C377_=_C394( C377 C394 ) C377_=_C396( C377 C396 ) C377_=_C401( C377 C401 ) \nC377_=_C402( C377 C402 ) C377_=_C403( C377 C403 ) C381_=_C382( C381 C382 ) C381_=_C383( C381 C383 ) C381_=_C385( C381 C385 ) C381_=_C386( C381 C386 ) \nC381_=_C389( C381 C389 ) C381_=_C392( C381 C392 ) C382_=_C383( C382 C383 ) C382_=_C385( C382 C385 ) C382_=_C386( C382 C386 ) C382_=_C394( C382 C394 ) \nC383_=_C385( C383 C385 ) C383_=_C386( C383 C386 ) C383_=_C396( C383 C396 ) C385_=_C386( C385 C386 ) C385_=_C417( C385 C417 ) C386_=_C417( C386 C417 ) \nC386_=_C538( C386 C538 ) C386_=_C548( C386 C548 ) C389_=_C392( C389 C392 ) C389_=_C394( C389 C394 ) C389_=_C396( C389 C396 ) C389_=_C401( C389 C401 ) \nC389_=_C402( C389 C402 ) C389_=_C403( C389 C403 ) C392_=_C452( C392 C452 ) C392_=_C511( C392 C511 ) C392_=_C539( C392 C539 ) C392_=_C550( C392 C550 ) \nC394_=_C396( C394 C396 ) C394_=_C401( C394 C401 ) C394_=_C402( C394 C402 ) C394_=_C403( C394 C403 ) C396_=_C401( C396 C401 ) C396_=_C402( C396 C402 ) \nC396_=_C403( C396 C403 ) C401_=_C402( C401 C402 ) C401_=_C403( C401 C403 ) C401_=_C478( C401 C478 ) C401_=_C504( C401 C504 ) C402_=_C403( C402 C403 ) \nC402_=_C529( C402 C529 ) C403_=_C504( C403 C504 ) C403_=_C529( C403 C529 ) C403_=_C541( C403 C541 ) C403_=_C552( C403 C552 ) C403_=_C553( C403 C553 ) \nC417_=_C538( C417 C538 ) C417_=_C548( C417 C548 ) C445_=_C446( C445 C446 ) C452_=_C511( C452 C511 ) C452_=_C539( C452 C539 ) C452_=_C550( C452 C550 ) \nC465_=_C473( C465 C473 ) C465_=_C474( C465 C474 ) C465_=_C475( C465 C475 ) C465_=_C476( C465 C476 ) C465_=_C477( C465 C477 ) C465_=_C478( C465 C478 ) \nC473_=_C474( C473 C474 ) C473_=_C475( C473 C475 ) C473_=_C476( C473 C476 ) C473_=_C477( C473 C477 ) C473_=_C478( C473 C478 ) C473_=_C487( C473 C487 ) \nC474_=_C475( C474 C475 ) C474_=_C476( C474 C476 ) C474_=_C477( C474 C477 ) C474_=_C478( C474 C478 ) C475_=_C476( C475 C476 ) C475_=_C477( C475 C477 ) \nC475_=_C478( C475 C478 ) C476_=_C477( C476 C477 ) C476_=_C478( C476 C478 ) C477_=_C478( C477 C478 ) C478_=_C504( C478 C504 ) C487_=_C517( C487 C517 ) \nC487_=_C535( C487 C535 ) C487_=_C540( C487 C540 ) C487_=_C545( C487 C545 ) C487_=_C548( C487 C548 ) C487_=_C550( C487 C550 ) C487_=_C552( C487 C552 ) \nC504_=_C529( C504 C529 ) C504_=_C541( C504 C541 ) C504_=_C552( C504 C552 ) C504_=_C553( C504 C553 ) C511_=_C539( C511 C539 ) C511_=_C550( C511 C550 ) \nC517_=_C535( C517 C535 ) C517_=_C540( C517 C540 ) C517_=_C545( C517 C545 ) C517_=_C548( C517 C548 ) C517_=_C550( C517 C550 ) C517_=_C552( C517 C552 ) \nC529_=_C541( C529 C541 ) C529_=_C552( C529 C552 ) C529_=_C553( C529 C553 ) C531_=_C535( C531 C535 ) C531_=_C537( C531 C537 ) C531_=_C538( C531 C538 ) \nC531_=_C539( C531 C539 ) C531_=_C540( C531 C540 ) C531_=_C541( C531 C541 ) C535_=_C540( C535 C540 ) C535_=_C545( C535 C545 ) C535_=_C548( C535 C548 ) \nC535_=_C550( C535 C550 ) C535_=_C552( C535 C552 ) C537_=_C538( C537 C538 ) C537_=_C539( C537 C539 ) C537_=_C540( C537 C540 ) C537_=_C541( C537 C541 ) \nC537_=_C545( C537 C545 ) C538_=_C539( C538 C539 ) C538_=_C540( C538 C540 ) C538_=_C541( C538 C541 ) C538_=_C548( C538 C548 ) C539_=_C540( C539 C540 ) \nC539_=_C541( C539 C541 ) C539_=_C550( C539 C550 ) C540_=_C541( C540 C541 ) C540_=_C545( C540 C545 ) C540_=_C548( C540 C548 ) C540_=_C550( C540 C550 ) \nC540_=_C552( C540 C552 ) C541_=_C552( C541 C552 ) C541_=_C553( C541 C553 ) C545_=_C548( C545 C548 ) C545_=_C550( C545 C550 ) C545_=_C552( C545 C552 ) \nC548_=_C550( C548 C550 ) C548_=_C552( C548 C552 ) C550_=_C552( C550 C552 ) C552_=_C553( C552 C553 ) C553_=_C565( C553 C565 ) C555_=_C559( C555 C559 ) \nC555_=_C564( C555 C564 ) C555_=_C565( C555 C565 ) C559_=_C564( C559 C564 ) C559_=_C565( C559 C565 ) C564_=_C565( C564 C565 ) "];44-&gt;45[label="100: C15 C16 C18 C20 C39 \nC41 C44 C57 C58 C59 C61 \nC68 C71 C73 C74 C75 C76 \nC77 C78 C80 C88 C91 C93 \nC95 C99 C101 C102 C116 C137 \nC140 C160 C169 C170 C171 C172 \nC208 C211 C218 C219 C221 C222 \nC224 C227 C233 C234 C238 C239 \nC240 C241 C260 C274 C276 C281 \nC296 C299 C307 C325 C328 C338 \nC367 C374 C375 C376 C381 C382 \nC383 C385 C389 C392 C394 C396 \nC401 C402 C417 C445 C446 C452 \nC465 C473 C474 C475 C476 C477 \nC478 C487 C504 C511 C517 C529 \nC531 C537 C538 C539 C540 C541 \nC553 C555 C559 C564 C565 \n346: C15_=_C16 ,C15_=_C18 ,C15_=_C20 ,C15_=_C59 ,C15_=_C88 ,\nC15_=_C91 ,C15_=_C93 ,C16_=_C18 ,C16_=_C20 ,C16_=_C208 ,C16_=_C218 ,\nC16_=_C219 ,C16_=_C221 ,C16_=_C222 ,C16_=_C224 ,C18_=_C20 ,C18_=_C274 ,\nC18_=_C381 ,C18_=_C382 ,C18_=_C383 ,C18_=_C385 ,C20_=_C276 ,C20_=_C417 ,\nC20_=_C538 ,C39_=_C41 ,C39_=_C44 ,C39_=_C61 ,C39_=_C95 ,C39_=_C99 ,\nC39_=_C101 ,C39_=_C102 ,C41_=_C44 ,C41_=_C137 ,C41_=_C211 ,C41_=_C227 ,\nC41_=_C234 ,C41_=_C238 ,C41_=_C239 ,C41_=_C240 ,C41_=_C241 ,C44_=_C140 ,\nC44_=_C487 ,C44_=_C517 ,C44_=_C540 ,C57_=_C58 ,C57_=_C59 ,C57_=_C61 ,\nC57_=_C68 ,C57_=_C71 ,C57_=_C73 ,C57_=_C74 ,C57_=_C75 ,C57_=_C76 ,\nC57_=_C77 ,C57_=_C78 ,C58_=_C59 ,C58_=_C61 ,C58_=_C68 ,C58_=_C80 ,\nC59_=_C61 ,C59_=_C68 ,C59_=_C88 ,C59_=_C91 ,C59_=_C93 ,C61_=_C68 ,\nC61_=_C95 ,C61_=_C99 ,C61_=_C101 ,C61_=_C102 ,C68_=_C116 ,C68_=_C169 ,\nC68_=_C260 ,C68_=_C307 ,C68_=_C338 ,C68_=_C531 ,C71_=_C73 ,C71_=_C74 ,\nC71_=_C75 ,C71_=_C76 ,C71_=_C77 ,C71_=_C78 ,C71_=_C80 ,C71_=_C88 ,\nC71_=_C95 ,C73_=_C74 ,C73_=_C75 ,C73_=_C76 ,C73_=_C77 ,C73_=_C78 ,\nC74_=_C75 ,C74_=_C76 ,C74_=_C77 ,C74_=_C78 ,C75_=_C76 ,C75_=_C77 ,\nC75_=_C78 ,C76_=_C77 ,C76_=_C78 ,C77_=_C78 ,C77_=_C465 ,C78_=_C555 ,\nC80_=_C88 ,C80_=_C95 ,C88_=_C91 ,C88_=_C93 ,C88_=_C95 ,C91_=_C93 ,\nC91_=_C222 ,C91_=_C274 ,C91_=_C276 ,C93_=_C224 ,C93_=_C385 ,C93_=_C417 ,\nC95_=_C99 ,C95_=_C101 ,C95_=_C102 ,C99_=_C101 ,C99_=_C102 ,C99_=_C137 ,\nC99_=_C140 ,C101_=_C102 ,C101_=_C240 ,C101_=_C473 ,C101_=_C487 ,C102_=_C241 ,\nC102_=_C517 ,C116_=_C169 ,C116_=_C260 ,C116_=_C307 ,C116_=_C338 ,C116_=_C531 ,\nC137_=_C140 ,C137_=_C211 ,C137_=_C227 ,C137_=_C234 ,C137_=_C238 ,C137_=_C239 ,\nC137_=_C240 ,C137_=_C241 ,C140_=_C487 ,C140_=_C517 ,C140_=_C540 ,C160_=_C169 ,\nC160_=_C170 ,C160_=_C171 ,C160_=_C172 ,C169_=_C260 ,C169_=_C307 ,C169_=_C338 ,\nC169_=_C531 ,C170_=_C171 ,C170_=_C172 ,C171_=_C172 ,C208_=_C211 ,C208_=_C218 ,\nC208_=_C219 ,C208_=_C221 ,C208_=_C222 ,C208_=_C224 ,C211_=_C227 ,C211_=_C234 ,\nC211_=_C238 ,C211_=_C239 ,C211_=_C240 ,C211_=_C241 ,C218_=_C219 ,C218_=_C221 ,\nC218_=_C222 ,C218_=_C224 ,C218_=_C227 ,C218_=_C233 ,C219_=_C221 ,C219_=_C222 ,\nC219_=_C224 ,C219_=_C234 ,C221_=_C222 ,C221_=_C224 ,C221_=_C239 ,C222_=_C224 ,\nC222_=_C274 ,C222_=_C276 ,C224_=_C385 ,C224_=_C417 ,C227_=_C233 ,C227_=_C234 ,\nC227_=_C238 ,C227_=_C239 ,C227_=_C240 ,C227_=_C241 ,C233_=_C281 ,C233_=_C392 ,\nC233_=_C452 ,C233_=_C511 ,C233_=_C539 ,C234_=_C238 ,C234_=_C239 ,C234_=_C240 ,\nC234_=_C241 ,C238_=_C239 ,C238_=_C240 ,C238_=_C241 ,C239_=_C240 ,C239_=_C241 ,\nC240_=_C241 ,C240_=_C473 ,C240_=_C487 ,C241_=_C517 ,C260_=_C307 ,C260_=_C338 ,\nC260_=_C531 ,C274_=_C276 ,C274_=_C381 ,C274_=_C382 ,C274_=_C383 ,C274_=_C385 ,\nC276_=_C417 ,C276_=_C538 ,C281_=_C392 ,C281_=_C452 ,C281_=_C511 ,C281_=_C539 ,\nC296_=_C299 ,C296_=_C325 ,C296_=_C389 ,C296_=_C394 ,C296_=_C396 ,C296_=_C401 ,\nC296_=_C402 ,C299_=_C328 ,C299_=_C504 ,C299_=_C529 ,C299_=_C541 ,C299_=_C553 ,\nC307_=_C338 ,C307_=_C531 ,C325_=_C328 ,C325_=_C389 ,C325_=_C394 ,C325_=_C396 ,\nC325_=_C401 ,C325_=_C402 ,C328_=_C504 ,C328_=_C529 ,C328_=_C541 ,C328_=_C553 ,\nC338_=_C531 ,C367_=_C374 ,C367_=_C375 ,C367_=_C376 ,C374_=_C375 ,C374_=_C376 ,\nC374_=_C381 ,C374_=_C389 ,C374_=_C392 ,C375_=_C376 ,C375_=_C382 ,C375_=_C394 ,\nC376_=_C383 ,C376_=_C396 ,C381_=_C382 ,C381_=_C383 ,C381_=_C385 ,C381_=_C389 ,\nC381_=_C392 ,C382_=_C383 ,C382_=_C385 ,C382_=_C394 ,C383_=_C385 ,C383_=_C396 ,\nC385_=_C417 ,C389_=_C392 ,C389_=_C394 ,C389_=_C396 ,C389_=_C401 ,C389_=_C402 ,\nC392_=_C452 ,C392_=_C511 ,C392_=_C539 ,C394_=_C396 ,C394_=_C401 ,C394_=_C402 ,\nC396_=_C401 ,C396_=_C402 ,C401_=_C402 ,C401_=_C478 ,C401_=_C504 ,C402_=_C529 ,\nC417_=_C538 ,C445_=_C446 ,C452_=_C511 ,C452_=_C539 ,C465_=_C473 ,C465_=_C474 ,\nC465_=_C475 ,C465_=_C476 ,C465_=_C477 ,C465_=_C478 ,C473_=_C474 ,C473_=_C475 ,\nC473_=_C476 ,C473_=_C477 ,C473_=_C478 ,C473_=_C487 ,C474_=_C475 ,C474_=_C476 ,\nC474_=_C477 ,C474_=_C478 ,C475_=_C476 ,C475_=_C477 ,C475_=_C478 ,C476_=_C477 ,\nC476_=_C478 ,C477_=_C478 ,C478_=_C504 ,C487_=_C517 ,C487_=_C540 ,C504_=_C529 ,\nC504_=_C541 ,C504_=_C553 ,C511_=_C539 ,C517_=_C540 ,C529_=_C541 ,C529_=_C553 ,\nC531_=_C537 ,C531_=_C538 ,C531_=_C539 ,C531_=_C540 ,C531_=_C541 ,C537_=_C538 ,\nC537_=_C539 ,C537_=_C540 ,C537_=_C541 ,C538_=_C539 ,C538_=_C540 ,C538_=_C541 ,\nC539_=_C540 ,C539_=_C541 ,C540_=_C541 ,C541_=_C553 ,C553_=_C565 ,C555_=_C559 ,\nC555_=_C564 ,C555_=_C565 ,C559_=_C564 ,C559_=_C565 ,C564_=_C565 ,"];46[shape=box, label="id:46 level: 1\n156: C17 C25 C42 C43 C56 \nC57 C58 C59 C60 C61 C63 \nC64 C65 C66 C67 C68 C73 \nC74 C76 C77 C91 C101 C102 \nC106 C113 C138 C139 C159 C166 \nC182 C186 C187 C188 C198 C202 \nC207 C209 C212 C218 C222 C226 \nC227 C229 C231 C233 C238 C240 \nC241 C243 C246 C254 C258 C259 \nC260 C262 C266 C269 C270 C274 \nC275 C276 C277 C278 C279 C281 \nC285 C288 C290 C291 C292 C294 \nC295 C296 C299 C301 C312 C319 \nC326 C327 C329 C332 C334 C339 \nC343</w:t>
      </w:r>
    </w:p>
    <w:p>
      <w:pPr>
        <w:pStyle w:val="PreformattedText"/>
        <w:bidi w:val="0"/>
        <w:spacing w:before="0" w:after="0"/>
        <w:jc w:val="left"/>
        <w:rPr/>
      </w:pPr>
      <w:r>
        <w:rPr/>
        <w:t xml:space="preserve"> </w:t>
      </w:r>
      <w:r>
        <w:rPr/>
        <w:t>C349 C350 C351 C353 C366 \nC367 C368 C369 C370 C391 C401 \nC402 C410 C422 C423 C434 C438 \nC439 C440 C441 C442 C444 C445 \nC449 C453 C454 C455 C456 C463 \nC465 C469 C472 C473 C474 C475 \nC477 C478 C483 C486 C487 C489 \nC493 C494 C497 C498 C499 C502 \nC504 C508 C509 C511 C512 C514 \nC515 C517 C518 C519 C521 C522 \nC523 C524 C526 C527 C528 C529 \nC553 C558 C563 C565 C568 C570 \nC571 \n664: C17_=_C91( C17 C91 ) C17_=_C222( C17 C222 ) C17_=_C270( C17 C270 ) C17_=_C274( C17 C274 ) C17_=_C275( C17 C275 ) \nC17_=_C276( C17 C276 ) C25_=_C254( C25 C254 ) C25_=_C262( C25 C262 ) C25_=_C270( C25 C270 ) C25_=_C277( C25 C277 ) C25_=_C278( C25 C278 ) \nC25_=_C279( C25 C279 ) C25_=_C281( C25 C281 ) C42_=_C43( C42 C43 ) C42_=_C101( C42 C101 ) C42_=_C138( C42 C138 ) C42_=_C240( C42 C240 ) \nC42_=_C473( C42 C473 ) C42_=_C483( C42 C483 ) C42_=_C486( C42 C486 ) C42_=_C487( C42 C487 ) C43_=_C102( C43 C102 ) C43_=_C139( C43 C139 ) \nC43_=_C241( C43 C241 ) C43_=_C486( C43 C486 ) C43_=_C512( C43 C512 ) C43_=_C514( C43 C514 ) C43_=_C515( C43 C515 ) C43_=_C517( C43 C517 ) \nC56_=_C159( C56 C159 ) C56_=_C207( C56 C207 ) C56_=_C332( C56 C332 ) C56_=_C366( C56 C366 ) C56_=_C438( C56 C438 ) C56_=_C521( C56 C521 ) \nC56_=_C527( C56 C527 ) C56_=_C528( C56 C528 ) C57_=_C58( C57 C58 ) C57_=_C59( C57 C59 ) C57_=_C60( C57 C60 ) C57_=_C61( C57 C61 ) \nC57_=_C63( C57 C63 ) C57_=_C64( C57 C64 ) C57_=_C65( C57 C65 ) C57_=_C66( C57 C66 ) C57_=_C67( C57 C67 ) C57_=_C68( C57 C68 ) \nC57_=_C73( C57 C73 ) C57_=_C74( C57 C74 ) C57_=_C76( C57 C76 ) C57_=_C77( C57 C77 ) C58_=_C59( C58 C59 ) C58_=_C60( C58 C60 ) \nC58_=_C61( C58 C61 ) C58_=_C63( C58 C63 ) C58_=_C64( C58 C64 ) C58_=_C65( C58 C65 ) C58_=_C66( C58 C66 ) C58_=_C67( C58 C67 ) \nC58_=_C68( C58 C68 ) C59_=_C60( C59 C60 ) C59_=_C61( C59 C61 ) C59_=_C63( C59 C63 ) C59_=_C64( C59 C64 ) C59_=_C65( C59 C65 ) \nC59_=_C66( C59 C66 ) C59_=_C67( C59 C67 ) C59_=_C68( C59 C68 ) C59_=_C91( C59 C91 ) C60_=_C61( C60 C61 ) C60_=_C63( C60 C63 ) \nC60_=_C64( C60 C64 ) C60_=_C65( C60 C65 ) C60_=_C66( C60 C66 ) C60_=_C67( C60 C67 ) C60_=_C68( C60 C68 ) C61_=_C63( C61 C63 ) \nC61_=_C64( C61 C64 ) C61_=_C65( C61 C65 ) C61_=_C66( C61 C66 ) C61_=_C67( C61 C67 ) C61_=_C68( C61 C68 ) C61_=_C101( C61 C101 ) \nC61_=_C102( C61 C102 ) C63_=_C64( C63 C64 ) C63_=_C65( C63 C65 ) C63_=_C66( C63 C66 ) C63_=_C67( C63 C67 ) C63_=_C68( C63 C68 ) \nC63_=_C113( C63 C113 ) C64_=_C65( C64 C65 ) C64_=_C66( C64 C66 ) C64_=_C67( C64 C67 ) C64_=_C68( C64 C68 ) C64_=_C166( C64 C166 ) \nC65_=_C66( C65 C66 ) C65_=_C67( C65 C67 ) C65_=_C68( C65 C68 ) C65_=_C113( C65 C113 ) C65_=_C166( C65 C166 ) C65_=_C254( C65 C254 ) \nC65_=_C258( C65 C258 ) C65_=_C259( C65 C259 ) C65_=_C260( C65 C260 ) C66_=_C67( C66 C67 ) C66_=_C68( C66 C68 ) C66_=_C258( C66 C258 ) \nC66_=_C301( C66 C301 ) C67_=_C68( C67 C68 ) C67_=_C259( C67 C259 ) C67_=_C334( C67 C334 ) C68_=_C260( C68 C260 ) C73_=_C74( C73 C74 ) \nC73_=_C76( C73 C76 ) C73_=_C77( C73 C77 ) C73_=_C106( C73 C106 ) C74_=_C76( C74 C76 ) C74_=_C77( C74 C77 ) C74_=_C262( C74 C262 ) \nC74_=_C266( C74 C266 ) C74_=_C269( C74 C269 ) C76_=_C77( C76 C77 ) C76_=_C439( C76 C439 ) C76_=_C440( C76 C440 ) C76_=_C441( C76 C441 ) \nC76_=_C442( C76 C442 ) C76_=_C444( C76 C444 ) C77_=_C410( C77 C410 ) C77_=_C465( C77 C465 ) C77_=_C469( C77 C469 ) C77_=_C472( C77 C472 ) \nC91_=_C222( C91 C222 ) C91_=_C270( C91 C270 ) C91_=_C274( C91 C274 ) C91_=_C275( C91 C275 ) C91_=_C276( C91 C276 ) C101_=_C102( C101 C102 ) \nC101_=_C138( C101 C138 ) C101_=_C240( C101 C240 ) C101_=_C473( C101 C473 ) C101_=_C483( C101 C483 ) C101_=_C486( C101 C486 ) C101_=_C487( C101 C487 ) \nC102_=_C139( C102 C139 ) C102_=_C241( C102 C241 ) C102_=_C486( C102 C486 ) C102_=_C512( C102 C512 ) C102_=_C514( C102 C514 ) C102_=_C515( C102 C515 ) \nC102_=_C517( C102 C517 ) C106_=_C246( C106 C246 ) C106_=_C353( C106 C353 ) C106_=_C456( C106 C456 ) C106_=_C475( C106 C475 ) C106_=_C494( C106 C494 ) \nC106_=_C497( C106 C497 ) C113_=_C166( C113 C166 ) C113_=_C254( C113 C254 ) C113_=_C258( C113 C258 ) C113_=_C259( C113 C259 ) C113_=_C260( C113 C260 ) \nC138_=_C139( C138 C139 ) C138_=_C240( C138 C240 ) C138_=_C473( C138 C473 ) C138_=_C483( C138 C483 ) C138_=_C486( C138 C486 ) C138_=_C487( C138 C487 ) \nC139_=_C241( C139 C241 ) C139_=_C486( C139 C486 ) C139_=_C512( C139 C512 ) C139_=_C514( C139 C514 ) C139_=_C515( C139 C515 ) C139_=_C517( C139 C517 ) \nC159_=_C207( C159 C207 ) C159_=_C332( C159 C332 ) C159_=_C366( C159 C366 ) C159_=_C438( C159 C438 ) C159_=_C521( C159 C521 ) C159_=_C527( C159 C527 ) \nC159_=_C528( C159 C528 ) C166_=_C254( C166 C254 ) C166_=_C258( C166 C258 ) C166_=_C259( C166 C259 ) C166_=_C260( C166 C260 ) C182_=_C423( C182 C423 ) \nC182_=_C512( C182 C512 ) C182_=_C518( C182 C518 ) C182_=_C519( C182 C519 ) C182_=_C521( C182 C521 ) C182_=_C522( C182 C522 ) C186_=_C187( C186 C187 ) \nC186_=_C188( C186 C188 ) C186_=_C212( C186 C212 ) C186_=_C238( C186 C238 ) C186_=_C243( C186 C243 ) C186_=_C246( C186 C246 ) C187_=_C188( C187 C188 ) \nC187_=_C334( C187 C334 ) C187_=_C339( C187 C339 ) C187_=_C343( C187 C343 ) C187_=_C349( C187 C349 ) C187_=_C350( C187 C350 ) C187_=_C351( C187 C351 ) \nC187_=_C353( C187 C353 ) C188_=_C439( C188 C439 ) C188_=_C445( C188 C445 ) C188_=_C449( C188 C449 ) C188_=_C453( C188 C453 ) C188_=_C454( C188 C454 ) \nC188_=_C455( C188 C455 ) C188_=_C456( C188 C456 ) C198_=_C202( C198 C202 ) C198_=_C277( C198 C277 ) C198_=_C290( C198 C290 ) C198_=_C291( C198 C291 ) \nC198_=_C292( C198 C292 ) C198_=_C294( C198 C294 ) C202_=_C319( C202 C319 ) C202_=_C434( C202 C434 ) C202_=_C463( C202 C463 ) C202_=_C477( C202 C477 ) \nC202_=_C498( C202 C498 ) C202_=_C502( C202 C502 ) C207_=_C332( C207 C332 ) C207_=_C366( C207 C366 ) C207_=_C438( C207 C438 ) C207_=_C521( C207 C521 ) \nC207_=_C527( C207 C527 ) C207_=_C528( C207 C528 ) C209_=_C212( C209 C212 ) C209_=_C218( C209 C218 ) C209_=_C226( C209 C226 ) C209_=_C227( C209 C227 ) \nC209_=_C229( C209 C229 ) C209_=_C231( C209 C231 ) C209_=_C233( C209 C233 ) C212_=_C238( C212 C238 ) C212_=_C243( C212 C243 ) C212_=_C246( C212 C246 ) \nC218_=_C222( C218 C222 ) C218_=_C226( C218 C226 ) C218_=_C227( C218 C227 ) C218_=_C229( C218 C229 ) C218_=_C231( C218 C231 ) C218_=_C233( C218 C233 ) \nC222_=_C270( C222 C270 ) C222_=_C274( C222 C274 ) C222_=_C275( C222 C275 ) C222_=_C276( C222 C276 ) C226_=_C227( C226 C227 ) C226_=_C229( C226 C229 ) \nC226_=_C231( C226 C231 ) C226_=_C233( C226 C233 ) C227_=_C229( C227 C229 ) C227_=_C231( C227 C231 ) C227_=_C233( C227 C233 ) C227_=_C238( C227 C238 ) \nC227_=_C240( C227 C240 ) C227_=_C241( C227 C241 ) C229_=_C231( C229 C231 ) C229_=_C233( C229 C233 ) C229_=_C243( C229 C243 ) C231_=_C233( C231 C233 ) \nC231_=_C279( C231 C279 ) C231_=_C368( C231 C368 ) C231_=_C391( C231 C391 ) C233_=_C281( C233 C281 ) C233_=_C511( C233 C511 ) C238_=_C240( C238 C240 ) \nC238_=_C241( C238 C241 ) C238_=_C243( C238 C243 ) C238_=_C246( C238 C246 ) C240_=_C241( C240 C241 ) C240_=_C473( C240 C473 ) C240_=_C483( C240 C483 ) \nC240_=_C486( C240 C486 ) C240_=_C487( C240 C487 ) C241_=_C486( C241 C486 ) C241_=_C512( C241 C512 ) C241_=_C514( C241 C514 ) C241_=_C515( C241 C515 ) \nC241_=_C517( C241 C517 ) C243_=_C246( C243 C246 ) C246_=_C353( C246 C353 ) C246_=_C456( C246 C456 ) C246_=_C475( C246 C475 ) C246_=_C494( C246 C494 ) \nC246_=_C497( C246 C497 ) C254_=_C258( C254 C258 ) C254_=_C259( C254 C259 ) C254_=_C260( C254 C260 ) C254_=_C262( C254 C262 ) C254_=_C270( C254 C270 ) \nC254_=_C277( C254 C277 ) C254_=_C278( C254 C278 ) C254_=_C279( C254 C279 ) C254_=_C281( C254 C281 ) C258_=_C259( C258 C259 ) C258_=_C260( C258 C260 ) \nC258_=_C301( C258 C301 ) C259_=_C260( C259 C260 ) C259_=_C334( C259 C334 ) C262_=_C266( C262 C266 ) C262_=_C269( C262 C269 ) C262_=_C270( C262 C270 ) \nC262_=_C277( C262 C277 ) C262_=_C278( C262 C278 ) C262_=_C279( C262 C279 ) C262_=_C281( C262 C281 ) C266_=_C269( C266 C269 ) C266_=_C370( C266 C370 ) \nC266_=_C410( C266 C410 ) C269_=_C444( C269 C444 ) C269_=_C472( C269 C472 ) C269_=_C558( C269 C558 ) C270_=_C274( C270 C274 ) C270_=_C275( C270 C275 ) \nC270_=_C276( C270 C276 ) C270_=_C277( C270 C277 ) C270_=_C278( C270 C278 ) C270_=_C279( C270 C279 ) C270_=_C281( C270 C281 ) C274_=_C275( C274 C275 ) \nC274_=_C276( C274 C276 ) C275_=_C276( C275 C276 ) C277_=_C278( C277 C278 ) C277_=_C279( C277 C279 ) C277_=_C281( C277 C281 ) C277_=_C290( C277 C290 ) \nC277_=_C291( C277 C291 ) C277_=_C292( C277 C292 ) C277_=_C294( C277 C294 ) C278_=_C279( C278 C279 ) C278_=_C281( C278 C281 ) C278_=_C295( C278 C295 ) \nC278_=_C296( C278 C296 ) C278_=_C299( C278 C299 ) C279_=_C281( C279 C281 ) C279_=_C368( C279 C368 ) C279_=_C391( C279 C391 ) C281_=_C511( C281 C511 ) \nC285_=_C288( C285 C288 ) C285_=_C422( C285 C422 ) C285_=_C423( C285 C423 ) C288_=_C493( C288 C493 ) C288_=_C522( C288 C522 ) C288_=_C570( C288 C570 ) \nC290_=_C291( C290 C291 ) C290_=_C292( C290 C292 ) C290_=_C294( C290 C294 ) C290_=_C319( C290 C319 ) C291_=_C292( C291 C292 ) C291_=_C294( C291 C294 ) \nC291_=_C434( C291 C434 ) C292_=_C294( C292 C294 ) C292_=_C441( C292 C441 ) C292_=_C454( C292 C454 ) C292_=_C463( C292 C463 ) C294_=_C502( C294 C502 ) \nC294_=_C571( C294 C571 ) C295_=_C296( C295 C296 ) C295_=_C299( C295 C299 ) C295_=_C312( C295 C312 ) C295_=_C326( C295 C326 ) C295_=_C327( C295 C327 ) \nC295_=_C329( C295 C329 ) C296_=_C299( C296 C299 ) C296_=_C401( C296 C401 ) C296_=_C402( C296 C402 ) C299_=_C504( C299 C504 ) C299_=_C529( C299 C529 ) \nC299_=_C553( C299 C553 ) C301_=_C312( C301 C312 ) C312_=_C326( C312 C326 ) C312_=_C327( C312 C327 ) C312_=_C329( C312 C329 ) C319_=_C434( C319 C434 ) \nC319_=_C463( C319 C463 ) C319_=_C477( C319 C477 ) C319_=_C498( C319 C498 ) C319_=_C502( C319 C502 ) C326_=_C327( C326 C327 ) C326_=_C329( C326 C329 ) \nC326_=_C401( C326 C401 ) C326_=_C478( C326 C478 ) C326_=_C499( C326 C499 ) C326_=_C504( C326 C504 ) C327_=_C329( C327 C329 ) C327_=_C402( C327 C402 ) \nC327_=_C509( C327 C509 ) C327_=_C515( C327 C515 ) C327_=_C524(</w:t>
      </w:r>
    </w:p>
    <w:p>
      <w:pPr>
        <w:pStyle w:val="PreformattedText"/>
        <w:bidi w:val="0"/>
        <w:spacing w:before="0" w:after="0"/>
        <w:jc w:val="left"/>
        <w:rPr/>
      </w:pPr>
      <w:r>
        <w:rPr/>
        <w:t xml:space="preserve"> </w:t>
      </w:r>
      <w:r>
        <w:rPr/>
        <w:t>C327 C524 ) C327_=_C526( C327 C526 ) C327_=_C528( C327 C528 ) C327_=_C529( C327 C529 ) \nC329_=_C553( C329 C553 ) C329_=_C558( C329 C558 ) C329_=_C563( C329 C563 ) C329_=_C565( C329 C565 ) C329_=_C568( C329 C568 ) C329_=_C570( C329 C570 ) \nC329_=_C571( C329 C571 ) C332_=_C366( C332 C366 ) C332_=_C438( C332 C438 ) C332_=_C521( C332 C521 ) C332_=_C527( C332 C527 ) C332_=_C528( C332 C528 ) \nC334_=_C339( C334 C339 ) C334_=_C343( C334 C343 ) C334_=_C349( C334 C349 ) C334_=_C350( C334 C350 ) C334_=_C351( C334 C351 ) C334_=_C353( C334 C353 ) \nC339_=_C343( C339 C343 ) C339_=_C349( C339 C349 ) C339_=_C350( C339 C350 ) C339_=_C351( C339 C351 ) C339_=_C353( C339 C353 ) C343_=_C349( C343 C349 ) \nC343_=_C350( C343 C350 ) C343_=_C351( C343 C351 ) C343_=_C353( C343 C353 ) C349_=_C350( C349 C350 ) C349_=_C351( C349 C351 ) C349_=_C353( C349 C353 ) \nC350_=_C351( C350 C351 ) C350_=_C353( C350 C353 ) C351_=_C353( C351 C353 ) C351_=_C366( C351 C366 ) C353_=_C456( C353 C456 ) C353_=_C475( C353 C475 ) \nC353_=_C494( C353 C494 ) C353_=_C497( C353 C497 ) C366_=_C438( C366 C438 ) C366_=_C521( C366 C521 ) C366_=_C527( C366 C527 ) C366_=_C528( C366 C528 ) \nC367_=_C368( C367 C368 ) C367_=_C369( C367 C369 ) C367_=_C370( C367 C370 ) C368_=_C369( C368 C369 ) C368_=_C370( C368 C370 ) C368_=_C391( C368 C391 ) \nC369_=_C370( C369 C370 ) C370_=_C410( C370 C410 ) C391_=_C508( C391 C508 ) C391_=_C509( C391 C509 ) C391_=_C511( C391 C511 ) C401_=_C402( C401 C402 ) \nC401_=_C478( C401 C478 ) C401_=_C499( C401 C499 ) C401_=_C504( C401 C504 ) C402_=_C509( C402 C509 ) C402_=_C515( C402 C515 ) C402_=_C524( C402 C524 ) \nC402_=_C526( C402 C526 ) C402_=_C528( C402 C528 ) C402_=_C529( C402 C529 ) C410_=_C465( C410 C465 ) C410_=_C469( C410 C469 ) C410_=_C472( C410 C472 ) \nC422_=_C423( C422 C423 ) C422_=_C474( C422 C474 ) C422_=_C489( C422 C489 ) C422_=_C493( C422 C493 ) C423_=_C512( C423 C512 ) C423_=_C518( C423 C518 ) \nC423_=_C519( C423 C519 ) C423_=_C521( C423 C521 ) C423_=_C522( C423 C522 ) C434_=_C463( C434 C463 ) C434_=_C477( C434 C477 ) C434_=_C498( C434 C498 ) \nC434_=_C502( C434 C502 ) C438_=_C521( C438 C521 ) C438_=_C527( C438 C527 ) C438_=_C528( C438 C528 ) C439_=_C440( C439 C440 ) C439_=_C441( C439 C441 ) \nC439_=_C442( C439 C442 ) C439_=_C444( C439 C444 ) C439_=_C445( C439 C445 ) C439_=_C449( C439 C449 ) C439_=_C453( C439 C453 ) C439_=_C454( C439 C454 ) \nC439_=_C455( C439 C455 ) C439_=_C456( C439 C456 ) C440_=_C441( C440 C441 ) C440_=_C442( C440 C442 ) C440_=_C444( C440 C444 ) C440_=_C453( C440 C453 ) \nC441_=_C442( C441 C442 ) C441_=_C444( C441 C444 ) C441_=_C454( C441 C454 ) C441_=_C463( C441 C463 ) C442_=_C444( C442 C444 ) C442_=_C455( C442 C455 ) \nC444_=_C472( C444 C472 ) C444_=_C558( C444 C558 ) C445_=_C449( C445 C449 ) C445_=_C453( C445 C453 ) C445_=_C454( C445 C454 ) C445_=_C455( C445 C455 ) \nC445_=_C456( C445 C456 ) C449_=_C453( C449 C453 ) C449_=_C454( C449 C454 ) C449_=_C455( C449 C455 ) C449_=_C456( C449 C456 ) C453_=_C454( C453 C454 ) \nC453_=_C455( C453 C455 ) C453_=_C456( C453 C456 ) C454_=_C455( C454 C455 ) C454_=_C456( C454 C456 ) C454_=_C463( C454 C463 ) C455_=_C456( C455 C456 ) \nC456_=_C475( C456 C475 ) C456_=_C494( C456 C494 ) C456_=_C497( C456 C497 ) C463_=_C477( C463 C477 ) C463_=_C498( C463 C498 ) C463_=_C502( C463 C502 ) \nC465_=_C469( C465 C469 ) C465_=_C472( C465 C472 ) C465_=_C473( C465 C473 ) C465_=_C474( C465 C474 ) C465_=_C475( C465 C475 ) C465_=_C477( C465 C477 ) \nC465_=_C478( C465 C478 ) C469_=_C472( C469 C472 ) C469_=_C483( C469 C483 ) C469_=_C489( C469 C489 ) C469_=_C494( C469 C494 ) C469_=_C498( C469 C498 ) \nC469_=_C499( C469 C499 ) C472_=_C558( C472 C558 ) C473_=_C474( C473 C474 ) C473_=_C475( C473 C475 ) C473_=_C477( C473 C477 ) C473_=_C478( C473 C478 ) \nC473_=_C483( C473 C483 ) C473_=_C486( C473 C486 ) C473_=_C487( C473 C487 ) C474_=_C475( C474 C475 ) C474_=_C477( C474 C477 ) C474_=_C478( C474 C478 ) \nC474_=_C489( C474 C489 ) C474_=_C493( C474 C493 ) C475_=_C477( C475 C477 ) C475_=_C478( C475 C478 ) C475_=_C494( C475 C494 ) C475_=_C497( C475 C497 ) \nC477_=_C478( C477 C478 ) C477_=_C498( C477 C498 ) C477_=_C502( C477 C502 ) C478_=_C499( C478 C499 ) C478_=_C504( C478 C504 ) C483_=_C486( C483 C486 ) \nC483_=_C487( C483 C487 ) C483_=_C489( C483 C489 ) C483_=_C494( C483 C494 ) C483_=_C498( C483 C498 ) C483_=_C499( C483 C499 ) C486_=_C487( C486 C487 ) \nC486_=_C512( C486 C512 ) C486_=_C514( C486 C514 ) C486_=_C515( C486 C515 ) C486_=_C517( C486 C517 ) C487_=_C517( C487 C517 ) C489_=_C493( C489 C493 ) \nC489_=_C494( C489 C494 ) C489_=_C498( C489 C498 ) C489_=_C499( C489 C499 ) C493_=_C522( C493 C522 ) C493_=_C570( C493 C570 ) C494_=_C497( C494 C497 ) \nC494_=_C498( C494 C498 ) C494_=_C499( C494 C499 ) C497_=_C518( C497 C518 ) C497_=_C523( C497 C523 ) C497_=_C524( C497 C524 ) C498_=_C499( C498 C499 ) \nC498_=_C502( C498 C502 ) C499_=_C504( C499 C504 ) C502_=_C571( C502 C571 ) C504_=_C529( C504 C529 ) C504_=_C553( C504 C553 ) C508_=_C509( C508 C509 ) \nC508_=_C511( C508 C511 ) C508_=_C514( C508 C514 ) C508_=_C519( C508 C519 ) C508_=_C523( C508 C523 ) C508_=_C526( C508 C526 ) C508_=_C527( C508 C527 ) \nC509_=_C511( C509 C511 ) C509_=_C515( C509 C515 ) C509_=_C524( C509 C524 ) C509_=_C526( C509 C526 ) C509_=_C528( C509 C528 ) C509_=_C529( C509 C529 ) \nC512_=_C514( C512 C514 ) C512_=_C515( C512 C515 ) C512_=_C517( C512 C517 ) C512_=_C518( C512 C518 ) C512_=_C519( C512 C519 ) C512_=_C521( C512 C521 ) \nC512_=_C522( C512 C522 ) C514_=_C515( C514 C515 ) C514_=_C517( C514 C517 ) C514_=_C519( C514 C519 ) C514_=_C523( C514 C523 ) C514_=_C526( C514 C526 ) \nC514_=_C527( C514 C527 ) C515_=_C517( C515 C517 ) C515_=_C524( C515 C524 ) C515_=_C526( C515 C526 ) C515_=_C528( C515 C528 ) C515_=_C529( C515 C529 ) \nC518_=_C519( C518 C519 ) C518_=_C521( C518 C521 ) C518_=_C522( C518 C522 ) C518_=_C523( C518 C523 ) C518_=_C524( C518 C524 ) C519_=_C521( C519 C521 ) \nC519_=_C522( C519 C522 ) C519_=_C523( C519 C523 ) C519_=_C526( C519 C526 ) C519_=_C527( C519 C527 ) C521_=_C522( C521 C522 ) C521_=_C527( C521 C527 ) \nC521_=_C528( C521 C528 ) C522_=_C570( C522 C570 ) C523_=_C524( C523 C524 ) C523_=_C526( C523 C526 ) C523_=_C527( C523 C527 ) C524_=_C526( C524 C526 ) \nC524_=_C528( C524 C528 ) C524_=_C529( C524 C529 ) C526_=_C527( C526 C527 ) C526_=_C528( C526 C528 ) C526_=_C529( C526 C529 ) C527_=_C528( C527 C528 ) \nC528_=_C529( C528 C529 ) C529_=_C553( C529 C553 ) C553_=_C558( C553 C558 ) C553_=_C563( C553 C563 ) C553_=_C565( C553 C565 ) C553_=_C568( C553 C568 ) \nC553_=_C570( C553 C570 ) C553_=_C571( C553 C571 ) C558_=_C563( C558 C563 ) C558_=_C565( C558 C565 ) C558_=_C568( C558 C568 ) C558_=_C570( C558 C570 ) \nC558_=_C571( C558 C571 ) C563_=_C565( C563 C565 ) C563_=_C568( C563 C568 ) C563_=_C570( C563 C570 ) C563_=_C571( C563 C571 ) C565_=_C568( C565 C568 ) \nC565_=_C570( C565 C570 ) C565_=_C571( C565 C571 ) C568_=_C570( C568 C570 ) C568_=_C571( C568 C571 ) C570_=_C571( C570 C571 ) "];44-&gt;46[label="136: C17 C25 C42 C43 C56 \nC57 C58 C59 C60 C61 C63 \nC64 C66 C67 C68 C73 C74 \nC76 C77 C91 C101 C102 C113 \nC138 C139 C159 C166 C182 C186 \nC187 C188 C198 C202 C207 C209 \nC212 C218 C222 C226 C227 C229 \nC231 C233 C238 C240 C241 C243 \nC258 C259 C260 C266 C269 C274 \nC275 C276 C279 C281 C285 C288 \nC290 C291 C292 C294 C295 C296 \nC299 C301 C312 C319 C326 C327 \nC329 C332 C334 C339 C343 C349 \nC350 C351 C366 C367 C368 C369 \nC370 C391 C401 C402 C410 C422 \nC423 C434 C438 C440 C441 C442 \nC444 C445 C449 C453 C454 C455 \nC463 C465 C469 C472 C473 C474 \nC475 C477 C478 C483 C487 C489 \nC493 C494 C498 C499 C502 C504 \nC508 C511 C514 C517 C519 C522 \nC523 C526 C527 C529 C553 C558 \nC563 C565 C568 C570 C571 \n462: C17_=_C91 ,C17_=_C222 ,C17_=_C274 ,C17_=_C275 ,C17_=_C276 ,\nC25_=_C279 ,C25_=_C281 ,C42_=_C43 ,C42_=_C101 ,C42_=_C138 ,C42_=_C240 ,\nC42_=_C473 ,C42_=_C483 ,C42_=_C487 ,C43_=_C102 ,C43_=_C139 ,C43_=_C241 ,\nC43_=_C514 ,C43_=_C517 ,C56_=_C159 ,C56_=_C207 ,C56_=_C332 ,C56_=_C366 ,\nC56_=_C438 ,C56_=_C527 ,C57_=_C58 ,C57_=_C59 ,C57_=_C60 ,C57_=_C61 ,\nC57_=_C63 ,C57_=_C64 ,C57_=_C66 ,C57_=_C67 ,C57_=_C68 ,C57_=_C73 ,\nC57_=_C74 ,C57_=_C76 ,C57_=_C77 ,C58_=_C59 ,C58_=_C60 ,C58_=_C61 ,\nC58_=_C63 ,C58_=_C64 ,C58_=_C66 ,C58_=_C67 ,C58_=_C68 ,C59_=_C60 ,\nC59_=_C61 ,C59_=_C63 ,C59_=_C64 ,C59_=_C66 ,C59_=_C67 ,C59_=_C68 ,\nC59_=_C91 ,C60_=_C61 ,C60_=_C63 ,C60_=_C64 ,C60_=_C66 ,C60_=_C67 ,\nC60_=_C68 ,C61_=_C63 ,C61_=_C64 ,C61_=_C66 ,C61_=_C67 ,C61_=_C68 ,\nC61_=_C101 ,C61_=_C102 ,C63_=_C64 ,C63_=_C66 ,C63_=_C67 ,C63_=_C68 ,\nC63_=_C113 ,C64_=_C66 ,C64_=_C67 ,C64_=_C68 ,C64_=_C166 ,C66_=_C67 ,\nC66_=_C68 ,C66_=_C258 ,C66_=_C301 ,C67_=_C68 ,C67_=_C259 ,C67_=_C334 ,\nC68_=_C260 ,C73_=_C74 ,C73_=_C76 ,C73_=_C77 ,C74_=_C76 ,C74_=_C77 ,\nC74_=_C266 ,C74_=_C269 ,C76_=_C77 ,C76_=_C440 ,C76_=_C441 ,C76_=_C442 ,\nC76_=_C444 ,C77_=_C410 ,C77_=_C465 ,C77_=_C469 ,C77_=_C472 ,C91_=_C222 ,\nC91_=_C274 ,C91_=_C275 ,C91_=_C276 ,C101_=_C102 ,C101_=_C138 ,C101_=_C240 ,\nC101_=_C473 ,C101_=_C483 ,C101_=_C487 ,C102_=_C139 ,C102_=_C241 ,C102_=_C514 ,\nC102_=_C517 ,C113_=_C166 ,C113_=_C258 ,C113_=_C259 ,C113_=_C260 ,C138_=_C139 ,\nC138_=_C240 ,C138_=_C473 ,C138_=_C483 ,C138_=_C487 ,C139_=_C241 ,C139_=_C514 ,\nC139_=_C517 ,C159_=_C207 ,C159_=_C332 ,C159_=_C366 ,C159_=_C438 ,C159_=_C527 ,\nC166_=_C258 ,C166_=_C259 ,C166_=_C260 ,C182_=_C423 ,C182_=_C519 ,C182_=_C522 ,\nC186_=_C187 ,C186_=_C188 ,C186_=_C212 ,C186_=_C238 ,C186_=_C243 ,C187_=_C188 ,\nC187_=_C334 ,C187_=_C339 ,C187_=_C343 ,C187_=_C349 ,C187_=_C350 ,C187_=_C351 ,\nC188_=_C445 ,C188_=_C449 ,C188_=_C453 ,C188_=_C454 ,C188_=_C455 ,C198_=_C202 ,\nC198_=_C290 ,C198_=_C291 ,C198_=_C292 ,C198_=_C294 ,C202_=_C319 ,C202_=_C434 ,\nC202_=_C463 ,C202_=_C477 ,C202_=_C498 ,C202_=_C502 ,C207_=_C332 ,C207_=_C366 ,\nC207_=_C438 ,C207_=_C527 ,C209_=_C212 ,C209_=_C218 ,C209_=_C226 ,C209_=_C227 ,\nC209_=_C229 ,C209_=_C231 ,C209_=_C233 ,C212_=_C238 ,C212_=_C243 ,C218_=_C222 ,\nC218_=_C226 ,C218_=_C227 ,C218_=_C229 ,C218_=_C231</w:t>
      </w:r>
    </w:p>
    <w:p>
      <w:pPr>
        <w:pStyle w:val="PreformattedText"/>
        <w:bidi w:val="0"/>
        <w:spacing w:before="0" w:after="0"/>
        <w:jc w:val="left"/>
        <w:rPr/>
      </w:pPr>
      <w:r>
        <w:rPr/>
        <w:t xml:space="preserve"> </w:t>
      </w:r>
      <w:r>
        <w:rPr/>
        <w:t>,C218_=_C233 ,C222_=_C274 ,\nC222_=_C275 ,C222_=_C276 ,C226_=_C227 ,C226_=_C229 ,C226_=_C231 ,C226_=_C233 ,\nC227_=_C229 ,C227_=_C231 ,C227_=_C233 ,C227_=_C238 ,C227_=_C240 ,C227_=_C241 ,\nC229_=_C231 ,C229_=_C233 ,C229_=_C243 ,C231_=_C233 ,C231_=_C279 ,C231_=_C368 ,\nC231_=_C391 ,C233_=_C281 ,C233_=_C511 ,C238_=_C240 ,C238_=_C241 ,C238_=_C243 ,\nC240_=_C241 ,C240_=_C473 ,C240_=_C483 ,C240_=_C487 ,C241_=_C514 ,C241_=_C517 ,\nC258_=_C259 ,C258_=_C260 ,C258_=_C301 ,C259_=_C260 ,C259_=_C334 ,C266_=_C269 ,\nC266_=_C370 ,C266_=_C410 ,C269_=_C444 ,C269_=_C472 ,C269_=_C558 ,C274_=_C275 ,\nC274_=_C276 ,C275_=_C276 ,C279_=_C281 ,C279_=_C368 ,C279_=_C391 ,C281_=_C511 ,\nC285_=_C288 ,C285_=_C422 ,C285_=_C423 ,C288_=_C493 ,C288_=_C522 ,C288_=_C570 ,\nC290_=_C291 ,C290_=_C292 ,C290_=_C294 ,C290_=_C319 ,C291_=_C292 ,C291_=_C294 ,\nC291_=_C434 ,C292_=_C294 ,C292_=_C441 ,C292_=_C454 ,C292_=_C463 ,C294_=_C502 ,\nC294_=_C571 ,C295_=_C296 ,C295_=_C299 ,C295_=_C312 ,C295_=_C326 ,C295_=_C327 ,\nC295_=_C329 ,C296_=_C299 ,C296_=_C401 ,C296_=_C402 ,C299_=_C504 ,C299_=_C529 ,\nC299_=_C553 ,C301_=_C312 ,C312_=_C326 ,C312_=_C327 ,C312_=_C329 ,C319_=_C434 ,\nC319_=_C463 ,C319_=_C477 ,C319_=_C498 ,C319_=_C502 ,C326_=_C327 ,C326_=_C329 ,\nC326_=_C401 ,C326_=_C478 ,C326_=_C499 ,C326_=_C504 ,C327_=_C329 ,C327_=_C402 ,\nC327_=_C526 ,C327_=_C529 ,C329_=_C553 ,C329_=_C558 ,C329_=_C563 ,C329_=_C565 ,\nC329_=_C568 ,C329_=_C570 ,C329_=_C571 ,C332_=_C366 ,C332_=_C438 ,C332_=_C527 ,\nC334_=_C339 ,C334_=_C343 ,C334_=_C349 ,C334_=_C350 ,C334_=_C351 ,C339_=_C343 ,\nC339_=_C349 ,C339_=_C350 ,C339_=_C351 ,C343_=_C349 ,C343_=_C350 ,C343_=_C351 ,\nC349_=_C350 ,C349_=_C351 ,C350_=_C351 ,C351_=_C366 ,C366_=_C438 ,C366_=_C527 ,\nC367_=_C368 ,C367_=_C369 ,C367_=_C370 ,C368_=_C369 ,C368_=_C370 ,C368_=_C391 ,\nC369_=_C370 ,C370_=_C410 ,C391_=_C508 ,C391_=_C511 ,C401_=_C402 ,C401_=_C478 ,\nC401_=_C499 ,C401_=_C504 ,C402_=_C526 ,C402_=_C529 ,C410_=_C465 ,C410_=_C469 ,\nC410_=_C472 ,C422_=_C423 ,C422_=_C474 ,C422_=_C489 ,C422_=_C493 ,C423_=_C519 ,\nC423_=_C522 ,C434_=_C463 ,C434_=_C477 ,C434_=_C498 ,C434_=_C502 ,C438_=_C527 ,\nC440_=_C441 ,C440_=_C442 ,C440_=_C444 ,C440_=_C453 ,C441_=_C442 ,C441_=_C444 ,\nC441_=_C454 ,C441_=_C463 ,C442_=_C444 ,C442_=_C455 ,C444_=_C472 ,C444_=_C558 ,\nC445_=_C449 ,C445_=_C453 ,C445_=_C454 ,C445_=_C455 ,C449_=_C453 ,C449_=_C454 ,\nC449_=_C455 ,C453_=_C454 ,C453_=_C455 ,C454_=_C455 ,C454_=_C463 ,C463_=_C477 ,\nC463_=_C498 ,C463_=_C502 ,C465_=_C469 ,C465_=_C472 ,C465_=_C473 ,C465_=_C474 ,\nC465_=_C475 ,C465_=_C477 ,C465_=_C478 ,C469_=_C472 ,C469_=_C483 ,C469_=_C489 ,\nC469_=_C494 ,C469_=_C498 ,C469_=_C499 ,C472_=_C558 ,C473_=_C474 ,C473_=_C475 ,\nC473_=_C477 ,C473_=_C478 ,C473_=_C483 ,C473_=_C487 ,C474_=_C475 ,C474_=_C477 ,\nC474_=_C478 ,C474_=_C489 ,C474_=_C493 ,C475_=_C477 ,C475_=_C478 ,C475_=_C494 ,\nC477_=_C478 ,C477_=_C498 ,C477_=_C502 ,C478_=_C499 ,C478_=_C504 ,C483_=_C487 ,\nC483_=_C489 ,C483_=_C494 ,C483_=_C498 ,C483_=_C499 ,C487_=_C517 ,C489_=_C493 ,\nC489_=_C494 ,C489_=_C498 ,C489_=_C499 ,C493_=_C522 ,C493_=_C570 ,C494_=_C498 ,\nC494_=_C499 ,C498_=_C499 ,C498_=_C502 ,C499_=_C504 ,C502_=_C571 ,C504_=_C529 ,\nC504_=_C553 ,C508_=_C511 ,C508_=_C514 ,C508_=_C519 ,C508_=_C523 ,C508_=_C526 ,\nC508_=_C527 ,C514_=_C517 ,C514_=_C519 ,C514_=_C523 ,C514_=_C526 ,C514_=_C527 ,\nC519_=_C522 ,C519_=_C523 ,C519_=_C526 ,C519_=_C527 ,C522_=_C570 ,C523_=_C526 ,\nC523_=_C527 ,C526_=_C527 ,C526_=_C529 ,C529_=_C553 ,C553_=_C558 ,C553_=_C563 ,\nC553_=_C565 ,C553_=_C568 ,C553_=_C570 ,C553_=_C571 ,C558_=_C563 ,C558_=_C565 ,\nC558_=_C568 ,C558_=_C570 ,C558_=_C571 ,C563_=_C565 ,C563_=_C568 ,C563_=_C570 ,\nC563_=_C571 ,C565_=_C568 ,C565_=_C570 ,C565_=_C571 ,C568_=_C570 ,C568_=_C571 ,\nC570_=_C571 ,"];47[shape=box, label="id:47 level: 1\n197: C9 C15 C16 C17 C18 \nC19 C20 C25 C39 C41 C42 \nC43 C44 C49 C52 C55 C56 \nC60 C63 C64 C66 C67 C71 \nC75 C78 C80 C88 C93 C95 \nC99 C110 C113 C116 C119 C126 \nC128 C134 C137 C138 C139 C140 \nC141 C142 C153 C155 C158 C159 \nC160 C166 C167 C168 C169 C170 \nC171 C172 C182 C186 C187 C188 \nC198 C199 C201 C202 C204 C205 \nC207 C208 C209 C211 C212 C217 \nC219 C221 C224 C226 C229 C231 \nC234 C239 C243 C250 C258 C259 \nC266 C269 C275 C279 C285 C288 \nC290 C291 C292 C294 C295 C301 \nC307 C311 C312 C318 C319 C323 \nC325 C326 C327 C328 C329 C331 \nC332 C334 C335 C338 C339 C340 \nC343 C344 C349 C350 C351 C355 \nC356 C363 C365 C366 C368 C369 \nC370 C374 C375 C376 C381 C382 \nC383 C385 C388 C389 C391 C392 \nC393 C394 C396 C410 C417 C422 \nC423 C433 C434 C437 C438 C440 \nC441 C442 C444 C446 C449 C452 \nC453 C454 C455 C458 C459 C463 \nC464 C469 C472 C476 C483 C489 \nC493 C494 C498 C499 C502 C508 \nC514 C519 C522 C523 C526 C527 \nC531 C537 C538 C539 C540 C541 \nC542 C555 C558 C559 C560 C563 \nC564 C566 C567 C568 C570 C571 \n749: C9_=_C126( C9 C126 ) C9_=_C217( C9 C217 ) C9_=_C311( C9 C311 ) C9_=_C542( C9 C542 ) C9_=_C559( C9 C559 ) \nC9_=_C560( C9 C560 ) C9_=_C563( C9 C563 ) C15_=_C16( C15 C16 ) C15_=_C17( C15 C17 ) C15_=_C18( C15 C18 ) C15_=_C19( C15 C19 ) \nC15_=_C20( C15 C20 ) C15_=_C88( C15 C88 ) C15_=_C93( C15 C93 ) C16_=_C17( C16 C17 ) C16_=_C18( C16 C18 ) C16_=_C19( C16 C19 ) \nC16_=_C20( C16 C20 ) C16_=_C208( C16 C208 ) C16_=_C219( C16 C219 ) C16_=_C221( C16 C221 ) C16_=_C224( C16 C224 ) C17_=_C18( C17 C18 ) \nC17_=_C19( C17 C19 ) C17_=_C20( C17 C20 ) C17_=_C275( C17 C275 ) C18_=_C19( C18 C19 ) C18_=_C20( C18 C20 ) C18_=_C381( C18 C381 ) \nC18_=_C382( C18 C382 ) C18_=_C383( C18 C383 ) C18_=_C385( C18 C385 ) C19_=_C20( C19 C20 ) C19_=_C93( C19 C93 ) C19_=_C224( C19 C224 ) \nC19_=_C275( C19 C275 ) C19_=_C385( C19 C385 ) C19_=_C417( C19 C417 ) C20_=_C417( C20 C417 ) C20_=_C538( C20 C538 ) C25_=_C279( C25 C279 ) \nC39_=_C41( C39 C41 ) C39_=_C42( C39 C42 ) C39_=_C43( C39 C43 ) C39_=_C44( C39 C44 ) C39_=_C95( C39 C95 ) C39_=_C99( C39 C99 ) \nC41_=_C42( C41 C42 ) C41_=_C43( C41 C43 ) C41_=_C44( C41 C44 ) C41_=_C137( C41 C137 ) C41_=_C211( C41 C211 ) C41_=_C234( C41 C234 ) \nC41_=_C239( C41 C239 ) C42_=_C43( C42 C43 ) C42_=_C44( C42 C44 ) C42_=_C138( C42 C138 ) C42_=_C483( C42 C483 ) C43_=_C44( C43 C44 ) \nC43_=_C139( C43 C139 ) C43_=_C514( C43 C514 ) C44_=_C140( C44 C140 ) C44_=_C540( C44 C540 ) C49_=_C153( C49 C153 ) C49_=_C250( C49 C250 ) \nC49_=_C323( C49 C323 ) C49_=_C363( C49 C363 ) C49_=_C437( C49 C437 ) C52_=_C55( C52 C55 ) C52_=_C56( C52 C56 ) C52_=_C155( C52 C155 ) \nC52_=_C172( C52 C172 ) C52_=_C204( C52 C204 ) C52_=_C205( C52 C205 ) C52_=_C207( C52 C207 ) C55_=_C56( C55 C56 ) C55_=_C158( C55 C158 ) \nC55_=_C331( C55 C331 ) C55_=_C365( C55 C365 ) C55_=_C438( C55 C438 ) C56_=_C159( C56 C159 ) C56_=_C207( C56 C207 ) C56_=_C332( C56 C332 ) \nC56_=_C366( C56 C366 ) C56_=_C438( C56 C438 ) C56_=_C527( C56 C527 ) C60_=_C63( C60 C63 ) C60_=_C64( C60 C64 ) C60_=_C66( C60 C66 ) \nC60_=_C67( C60 C67 ) C60_=_C71( C60 C71 ) C60_=_C80( C60 C80 ) C60_=_C88( C60 C88 ) C60_=_C95( C60 C95 ) C63_=_C64( C63 C64 ) \nC63_=_C66( C63 C66 ) C63_=_C67( C63 C67 ) C63_=_C110( C63 C110 ) C63_=_C113( C63 C113 ) C63_=_C116( C63 C116 ) C64_=_C66( C64 C66 ) \nC64_=_C67( C64 C67 ) C64_=_C160( C64 C160 ) C64_=_C166( C64 C166 ) C64_=_C167( C64 C167 ) C64_=_C168( C64 C168 ) C64_=_C169( C64 C169 ) \nC66_=_C67( C66 C67 ) C66_=_C167( C66 C167 ) C66_=_C258( C66 C258 ) C66_=_C301( C66 C301 ) C66_=_C307( C66 C307 ) C67_=_C168( C67 C168 ) \nC67_=_C259( C67 C259 ) C67_=_C334( C67 C334 ) C67_=_C335( C67 C335 ) C67_=_C338( C67 C338 ) C71_=_C75( C71 C75 ) C71_=_C78( C71 C78 ) \nC71_=_C80( C71 C80 ) C71_=_C88( C71 C88 ) C71_=_C95( C71 C95 ) C75_=_C78( C75 C78 ) C75_=_C266( C75 C266 ) C75_=_C370( C75 C370 ) \nC75_=_C410( C75 C410 ) C78_=_C269( C78 C269 ) C78_=_C444( C78 C444 ) C78_=_C472( C78 C472 ) C78_=_C555( C78 C555 ) C78_=_C558( C78 C558 ) \nC80_=_C88( C80 C88 ) C80_=_C95( C80 C95 ) C88_=_C93( C88 C93 ) C88_=_C95( C88 C95 ) C93_=_C224( C93 C224 ) C93_=_C275( C93 C275 ) \nC93_=_C385( C93 C385 ) C93_=_C417( C93 C417 ) C95_=_C99( C95 C99 ) C99_=_C134( C99 C134 ) C99_=_C137( C99 C137 ) C99_=_C138( C99 C138 ) \nC99_=_C139( C99 C139 ) C99_=_C140( C99 C140 ) C110_=_C113( C110 C113 ) C110_=_C116( C110 C116 ) C110_=_C119( C110 C119 ) C110_=_C128( C110 C128 ) \nC110_=_C134( C110 C134 ) C110_=_C141( C110 C141 ) C110_=_C142( C110 C142 ) C113_=_C116( C113 C116 ) C113_=_C166( C113 C166 ) C113_=_C258( C113 C258 ) \nC113_=_C259( C113 C259 ) C116_=_C169( C116 C169 ) C116_=_C307( C116 C307 ) C116_=_C338( C116 C338 ) C116_=_C531( C116 C531 ) C119_=_C126( C119 C126 ) \nC119_=_C128( C119 C128 ) C119_=_C134( C119 C134 ) C119_=_C141( C119 C141 ) C119_=_C142( C119 C142 ) C126_=_C217( C126 C217 ) C126_=_C311( C126 C311 ) \nC126_=_C542( C126 C542 ) C126_=_C559( C126 C559 ) C126_=_C560( C126 C560 ) C126_=_C563( C126 C563 ) C128_=_C134( C128 C134 ) C128_=_C141( C128 C141 ) \nC128_=_C142( C128 C142 ) C134_=_C137( C134 C137 ) C134_=_C138( C134 C138 ) C134_=_C139( C134 C139 ) C134_=_C140( C134 C140 ) C134_=_C141( C134 C141 ) \nC134_=_C142( C134 C142 ) C137_=_C138( C137 C138 ) C137_=_C139( C137 C139 ) C137_=_C140( C137 C140 ) C137_=_C211( C137 C211 ) C137_=_C234( C137 C234 ) \nC137_=_C239( C137 C239 ) C138_=_C139( C138 C139 ) C138_=_C140( C138 C140 ) C138_=_C483( C138 C483 ) C139_=_C140( C139 C140 ) C139_=_C514( C139 C514 ) \nC140_=_C540( C140 C540 ) C141_=_C142( C141 C142 ) C141_=_C153( C141 C153 ) C142_=_C155( C142 C155 ) C142_=_C158( C142 C158 ) C142_=_C159( C142 C159 ) \nC153_=_C250( C153 C250 ) C153_=_C323( C153 C323 ) C153_=_C363( C153 C363 ) C153_=_C437( C153 C437 ) C155_=_C158( C155 C158 ) C155_=_C159( C155 C159 ) \nC155_=_C172( C155 C172 ) C155_=_C204( C155 C204 ) C155_=_C205( C155 C205 ) C155_=_C207( C155 C207 ) C158_=_C159( C158 C159 ) C158_=_C331( C158 C331 ) \nC158_=_C365( C158 C365 ) C158_=_C438( C158 C438 ) C159_=_C207( C159 C207 ) C159_=_C332( C159 C332 ) C159_=_C366( C159 C366 ) C159_=_C438( C159 C438 ) \nC159_=_C527( C159 C527 ) C160_=_C166( C160 C166 ) C160_=_C167( C160 C167 ) C160_=_C168(</w:t>
      </w:r>
    </w:p>
    <w:p>
      <w:pPr>
        <w:pStyle w:val="PreformattedText"/>
        <w:bidi w:val="0"/>
        <w:spacing w:before="0" w:after="0"/>
        <w:jc w:val="left"/>
        <w:rPr/>
      </w:pPr>
      <w:r>
        <w:rPr/>
        <w:t xml:space="preserve"> </w:t>
      </w:r>
      <w:r>
        <w:rPr/>
        <w:t>C160 C168 ) C160_=_C169( C160 C169 ) C160_=_C170( C160 C170 ) \nC160_=_C171( C160 C171 ) C160_=_C172( C160 C172 ) C166_=_C167( C166 C167 ) C166_=_C168( C166 C168 ) C166_=_C169( C166 C169 ) C166_=_C258( C166 C258 ) \nC166_=_C259( C166 C259 ) C167_=_C168( C167 C168 ) C167_=_C169( C167 C169 ) C167_=_C258( C167 C258 ) C167_=_C301( C167 C301 ) C167_=_C307( C167 C307 ) \nC168_=_C169( C168 C169 ) C168_=_C259( C168 C259 ) C168_=_C334( C168 C334 ) C168_=_C335( C168 C335 ) C168_=_C338( C168 C338 ) C169_=_C307( C169 C307 ) \nC169_=_C338( C169 C338 ) C169_=_C531( C169 C531 ) C170_=_C171( C170 C171 ) C170_=_C172( C170 C172 ) C171_=_C172( C171 C172 ) C171_=_C198( C171 C198 ) \nC171_=_C199( C171 C199 ) C171_=_C201( C171 C201 ) C171_=_C202( C171 C202 ) C172_=_C204( C172 C204 ) C172_=_C205( C172 C205 ) C172_=_C207( C172 C207 ) \nC182_=_C423( C182 C423 ) C182_=_C519( C182 C519 ) C182_=_C522( C182 C522 ) C186_=_C187( C186 C187 ) C186_=_C188( C186 C188 ) C186_=_C212( C186 C212 ) \nC186_=_C243( C186 C243 ) C187_=_C188( C187 C188 ) C187_=_C334( C187 C334 ) C187_=_C339( C187 C339 ) C187_=_C343( C187 C343 ) C187_=_C349( C187 C349 ) \nC187_=_C350( C187 C350 ) C187_=_C351( C187 C351 ) C188_=_C449( C188 C449 ) C188_=_C453( C188 C453 ) C188_=_C454( C188 C454 ) C188_=_C455( C188 C455 ) \nC198_=_C199( C198 C199 ) C198_=_C201( C198 C201 ) C198_=_C202( C198 C202 ) C198_=_C290( C198 C290 ) C198_=_C291( C198 C291 ) C198_=_C292( C198 C292 ) \nC198_=_C294( C198 C294 ) C199_=_C201( C199 C201 ) C199_=_C202( C199 C202 ) C199_=_C290( C199 C290 ) C199_=_C318( C199 C318 ) C199_=_C319( C199 C319 ) \nC201_=_C202( C201 C202 ) C201_=_C292( C201 C292 ) C201_=_C433( C201 C433 ) C201_=_C441( C201 C441 ) C201_=_C454( C201 C454 ) C201_=_C458( C201 C458 ) \nC201_=_C463( C201 C463 ) C201_=_C464( C201 C464 ) C202_=_C319( C202 C319 ) C202_=_C434( C202 C434 ) C202_=_C463( C202 C463 ) C202_=_C498( C202 C498 ) \nC202_=_C502( C202 C502 ) C204_=_C205( C204 C205 ) C204_=_C207( C204 C207 ) C204_=_C331( C204 C331 ) C204_=_C332( C204 C332 ) C205_=_C207( C205 C207 ) \nC205_=_C351( C205 C351 ) C205_=_C356( C205 C356 ) C205_=_C365( C205 C365 ) C205_=_C366( C205 C366 ) C207_=_C332( C207 C332 ) C207_=_C366( C207 C366 ) \nC207_=_C438( C207 C438 ) C207_=_C527( C207 C527 ) C208_=_C209( C208 C209 ) C208_=_C211( C208 C211 ) C208_=_C212( C208 C212 ) C208_=_C217( C208 C217 ) \nC208_=_C219( C208 C219 ) C208_=_C221( C208 C221 ) C208_=_C224( C208 C224 ) C209_=_C211( C209 C211 ) C209_=_C212( C209 C212 ) C209_=_C217( C209 C217 ) \nC209_=_C226( C209 C226 ) C209_=_C229( C209 C229 ) C209_=_C231( C209 C231 ) C211_=_C212( C211 C212 ) C211_=_C217( C211 C217 ) C211_=_C234( C211 C234 ) \nC211_=_C239( C211 C239 ) C212_=_C217( C212 C217 ) C212_=_C243( C212 C243 ) C217_=_C311( C217 C311 ) C217_=_C542( C217 C542 ) C217_=_C559( C217 C559 ) \nC217_=_C560( C217 C560 ) C217_=_C563( C217 C563 ) C219_=_C221( C219 C221 ) C219_=_C224( C219 C224 ) C219_=_C226( C219 C226 ) C219_=_C234( C219 C234 ) \nC221_=_C224( C221 C224 ) C221_=_C229( C221 C229 ) C221_=_C239( C221 C239 ) C221_=_C243( C221 C243 ) C221_=_C250( C221 C250 ) C224_=_C275( C224 C275 ) \nC224_=_C385( C224 C385 ) C224_=_C417( C224 C417 ) C226_=_C229( C226 C229 ) C226_=_C231( C226 C231 ) C226_=_C234( C226 C234 ) C229_=_C231( C229 C231 ) \nC229_=_C239( C229 C239 ) C229_=_C243( C229 C243 ) C229_=_C250( C229 C250 ) C231_=_C279( C231 C279 ) C231_=_C368( C231 C368 ) C231_=_C374( C231 C374 ) \nC231_=_C381( C231 C381 ) C231_=_C388( C231 C388 ) C231_=_C389( C231 C389 ) C231_=_C391( C231 C391 ) C231_=_C392( C231 C392 ) C234_=_C239( C234 C239 ) \nC239_=_C243( C239 C243 ) C239_=_C250( C239 C250 ) C243_=_C250( C243 C250 ) C250_=_C323( C250 C323 ) C250_=_C363( C250 C363 ) C250_=_C437( C250 C437 ) \nC258_=_C259( C258 C259 ) C258_=_C301( C258 C301 ) C258_=_C307( C258 C307 ) C259_=_C334( C259 C334 ) C259_=_C335( C259 C335 ) C259_=_C338( C259 C338 ) \nC266_=_C269( C266 C269 ) C266_=_C370( C266 C370 ) C266_=_C410( C266 C410 ) C269_=_C444( C269 C444 ) C269_=_C472( C269 C472 ) C269_=_C555( C269 C555 ) \nC269_=_C558( C269 C558 ) C275_=_C385( C275 C385 ) C275_=_C417( C275 C417 ) C279_=_C368( C279 C368 ) C279_=_C374( C279 C374 ) C279_=_C381( C279 C381 ) \nC279_=_C388( C279 C388 ) C279_=_C389( C279 C389 ) C279_=_C391( C279 C391 ) C279_=_C392( C279 C392 ) C285_=_C288( C285 C288 ) C285_=_C422( C285 C422 ) \nC285_=_C423( C285 C423 ) C288_=_C493( C288 C493 ) C288_=_C522( C288 C522 ) C288_=_C566( C288 C566 ) C288_=_C570( C288 C570 ) C290_=_C291( C290 C291 ) \nC290_=_C292( C290 C292 ) C290_=_C294( C290 C294 ) C290_=_C318( C290 C318 ) C290_=_C319( C290 C319 ) C291_=_C292( C291 C292 ) C291_=_C294( C291 C294 ) \nC291_=_C318( C291 C318 ) C291_=_C433( C291 C433 ) C291_=_C434( C291 C434 ) C292_=_C294( C292 C294 ) C292_=_C433( C292 C433 ) C292_=_C441( C292 C441 ) \nC292_=_C454( C292 C454 ) C292_=_C458( C292 C458 ) C292_=_C463( C292 C463 ) C292_=_C464( C292 C464 ) C294_=_C464( C294 C464 ) C294_=_C502( C294 C502 ) \nC294_=_C567( C294 C567 ) C294_=_C571( C294 C571 ) C295_=_C312( C295 C312 ) C295_=_C325( C295 C325 ) C295_=_C326( C295 C326 ) C295_=_C327( C295 C327 ) \nC295_=_C328( C295 C328 ) C295_=_C329( C295 C329 ) C301_=_C307( C301 C307 ) C301_=_C312( C301 C312 ) C307_=_C338( C307 C338 ) C307_=_C531( C307 C531 ) \nC311_=_C542( C311 C542 ) C311_=_C559( C311 C559 ) C311_=_C560( C311 C560 ) C311_=_C563( C311 C563 ) C312_=_C325( C312 C325 ) C312_=_C326( C312 C326 ) \nC312_=_C327( C312 C327 ) C312_=_C328( C312 C328 ) C312_=_C329( C312 C329 ) C318_=_C319( C318 C319 ) C318_=_C433( C318 C433 ) C318_=_C434( C318 C434 ) \nC319_=_C434( C319 C434 ) C319_=_C463( C319 C463 ) C319_=_C498( C319 C498 ) C319_=_C502( C319 C502 ) C323_=_C363( C323 C363 ) C323_=_C437( C323 C437 ) \nC325_=_C326( C325 C326 ) C325_=_C327( C325 C327 ) C325_=_C328( C325 C328 ) C325_=_C329( C325 C329 ) C325_=_C389( C325 C389 ) C325_=_C394( C325 C394 ) \nC325_=_C396( C325 C396 ) C326_=_C327( C326 C327 ) C326_=_C328( C326 C328 ) C326_=_C329( C326 C329 ) C326_=_C499( C326 C499 ) C327_=_C328( C327 C328 ) \nC327_=_C329( C327 C329 ) C327_=_C526( C327 C526 ) C328_=_C329( C328 C329 ) C328_=_C541( C328 C541 ) C329_=_C558( C329 C558 ) C329_=_C563( C329 C563 ) \nC329_=_C568( C329 C568 ) C329_=_C570( C329 C570 ) C329_=_C571( C329 C571 ) C331_=_C332( C331 C332 ) C331_=_C365( C331 C365 ) C331_=_C438( C331 C438 ) \nC332_=_C366( C332 C366 ) C332_=_C438( C332 C438 ) C332_=_C527( C332 C527 ) C334_=_C335( C334 C335 ) C334_=_C338( C334 C338 ) C334_=_C339( C334 C339 ) \nC334_=_C343( C334 C343 ) C334_=_C349( C334 C349 ) C334_=_C350( C334 C350 ) C334_=_C351( C334 C351 ) C335_=_C338( C335 C338 ) C335_=_C340( C335 C340 ) \nC335_=_C344( C335 C344 ) C335_=_C349( C335 C349 ) C335_=_C355( C335 C355 ) C335_=_C356( C335 C356 ) C338_=_C531( C338 C531 ) C339_=_C340( C339 C340 ) \nC339_=_C343( C339 C343 ) C339_=_C349( C339 C349 ) C339_=_C350( C339 C350 ) C339_=_C351( C339 C351 ) C340_=_C344( C340 C344 ) C340_=_C349( C340 C349 ) \nC340_=_C355( C340 C355 ) C340_=_C356( C340 C356 ) C343_=_C344( C343 C344 ) C343_=_C349( C343 C349 ) C343_=_C350( C343 C350 ) C343_=_C351( C343 C351 ) \nC344_=_C349( C344 C349 ) C344_=_C355( C344 C355 ) C344_=_C356( C344 C356 ) C349_=_C350( C349 C350 ) C349_=_C351( C349 C351 ) C349_=_C355( C349 C355 ) \nC349_=_C356( C349 C356 ) C350_=_C351( C350 C351 ) C350_=_C355( C350 C355 ) C350_=_C363( C350 C363 ) C351_=_C356( C351 C356 ) C351_=_C365( C351 C365 ) \nC351_=_C366( C351 C366 ) C355_=_C356( C355 C356 ) C355_=_C363( C355 C363 ) C356_=_C365( C356 C365 ) C356_=_C366( C356 C366 ) C363_=_C437( C363 C437 ) \nC365_=_C366( C365 C366 ) C365_=_C438( C365 C438 ) C366_=_C438( C366 C438 ) C366_=_C527( C366 C527 ) C368_=_C369( C368 C369 ) C368_=_C370( C368 C370 ) \nC368_=_C374( C368 C374 ) C368_=_C381( C368 C381 ) C368_=_C388( C368 C388 ) C368_=_C389( C368 C389 ) C368_=_C391( C368 C391 ) C368_=_C392( C368 C392 ) \nC369_=_C370( C369 C370 ) C369_=_C376( C369 C376 ) C369_=_C383( C369 C383 ) C369_=_C388( C369 C388 ) C369_=_C393( C369 C393 ) C369_=_C396( C369 C396 ) \nC370_=_C410( C370 C410 ) C374_=_C375( C374 C375 ) C374_=_C376( C374 C376 ) C374_=_C381( C374 C381 ) C374_=_C388( C374 C388 ) C374_=_C389( C374 C389 ) \nC374_=_C391( C374 C391 ) C374_=_C392( C374 C392 ) C375_=_C376( C375 C376 ) C375_=_C382( C375 C382 ) C375_=_C393( C375 C393 ) C375_=_C394( C375 C394 ) \nC376_=_C383( C376 C383 ) C376_=_C388( C376 C388 ) C376_=_C393( C376 C393 ) C376_=_C396( C376 C396 ) C381_=_C382( C381 C382 ) C381_=_C383( C381 C383 ) \nC381_=_C385( C381 C385 ) C381_=_C388( C381 C388 ) C381_=_C389( C381 C389 ) C381_=_C391( C381 C391 ) C381_=_C392( C381 C392 ) C382_=_C383( C382 C383 ) \nC382_=_C385( C382 C385 ) C382_=_C393( C382 C393 ) C382_=_C394( C382 C394 ) C383_=_C385( C383 C385 ) C383_=_C388( C383 C388 ) C383_=_C393( C383 C393 ) \nC383_=_C396( C383 C396 ) C385_=_C417( C385 C417 ) C388_=_C389( C388 C389 ) C388_=_C391( C388 C391 ) C388_=_C392( C388 C392 ) C388_=_C393( C388 C393 ) \nC388_=_C396( C388 C396 ) C389_=_C391( C389 C391 ) C389_=_C392( C389 C392 ) C389_=_C394( C389 C394 ) C389_=_C396( C389 C396 ) C391_=_C392( C391 C392 ) \nC391_=_C508( C391 C508 ) C392_=_C452( C392 C452 ) C392_=_C539( C392 C539 ) C393_=_C394( C393 C394 ) C393_=_C396( C393 C396 ) C394_=_C396( C394 C396 ) \nC410_=_C469( C410 C469 ) C410_=_C472( C410 C472 ) C417_=_C538( C417 C538 ) C422_=_C423( C422 C423 ) C422_=_C489( C422 C489 ) C422_=_C493( C422 C493 ) \nC423_=_C519( C423 C519 ) C423_=_C522( C423 C522 ) C433_=_C434( C433 C434 ) C433_=_C441( C433 C441 ) C433_=_C454( C433 C454 ) C433_=_C458( C433 C458 ) \nC433_=_C463( C433 C463 ) C433_=_C464( C433 C464 ) C434_=_C463( C434 C463 ) C434_=_C498( C434 C498 ) C434_=_C502( C434 C502 ) C437_=_C442( C437 C442 ) \nC437_=_C455( C437 C455 ) C437_=_C459( C437 C459 ) C438_=_C527( C438 C527 ) C440_=_C441( C440 C441 ) C440_=_C442( C440 C442 ) C440_=_C444( C440 C444 ) \nC440_=_C446( C440 C446 ) C440_=_C453( C440 C453 ) C440_=_C458( C440 C458 ) C440_=_C459( C440 C459 ) C441_=_C442(</w:t>
      </w:r>
    </w:p>
    <w:p>
      <w:pPr>
        <w:pStyle w:val="PreformattedText"/>
        <w:bidi w:val="0"/>
        <w:spacing w:before="0" w:after="0"/>
        <w:jc w:val="left"/>
        <w:rPr/>
      </w:pPr>
      <w:r>
        <w:rPr/>
        <w:t xml:space="preserve"> </w:t>
      </w:r>
      <w:r>
        <w:rPr/>
        <w:t>C441 C442 ) C441_=_C444( C441 C444 ) \nC441_=_C454( C441 C454 ) C441_=_C458( C441 C458 ) C441_=_C463( C441 C463 ) C441_=_C464( C441 C464 ) C442_=_C444( C442 C444 ) C442_=_C455( C442 C455 ) \nC442_=_C459( C442 C459 ) C444_=_C472( C444 C472 ) C444_=_C555( C444 C555 ) C444_=_C558( C444 C558 ) C446_=_C453( C446 C453 ) C446_=_C458( C446 C458 ) \nC446_=_C459( C446 C459 ) C449_=_C452( C449 C452 ) C449_=_C453( C449 C453 ) C449_=_C454( C449 C454 ) C449_=_C455( C449 C455 ) C452_=_C539( C452 C539 ) \nC453_=_C454( C453 C454 ) C453_=_C455( C453 C455 ) C453_=_C458( C453 C458 ) C453_=_C459( C453 C459 ) C454_=_C455( C454 C455 ) C454_=_C458( C454 C458 ) \nC454_=_C463( C454 C463 ) C454_=_C464( C454 C464 ) C455_=_C459( C455 C459 ) C458_=_C459( C458 C459 ) C458_=_C463( C458 C463 ) C458_=_C464( C458 C464 ) \nC463_=_C464( C463 C464 ) C463_=_C498( C463 C498 ) C463_=_C502( C463 C502 ) C464_=_C502( C464 C502 ) C464_=_C567( C464 C567 ) C464_=_C571( C464 C571 ) \nC469_=_C472( C469 C472 ) C469_=_C476( C469 C476 ) C469_=_C483( C469 C483 ) C469_=_C489( C469 C489 ) C469_=_C494( C469 C494 ) C469_=_C498( C469 C498 ) \nC469_=_C499( C469 C499 ) C472_=_C555( C472 C555 ) C472_=_C558( C472 C558 ) C476_=_C483( C476 C483 ) C476_=_C489( C476 C489 ) C476_=_C494( C476 C494 ) \nC476_=_C498( C476 C498 ) C476_=_C499( C476 C499 ) C483_=_C489( C483 C489 ) C483_=_C494( C483 C494 ) C483_=_C498( C483 C498 ) C483_=_C499( C483 C499 ) \nC489_=_C493( C489 C493 ) C489_=_C494( C489 C494 ) C489_=_C498( C489 C498 ) C489_=_C499( C489 C499 ) C493_=_C522( C493 C522 ) C493_=_C566( C493 C566 ) \nC493_=_C570( C493 C570 ) C494_=_C498( C494 C498 ) C494_=_C499( C494 C499 ) C498_=_C499( C498 C499 ) C498_=_C502( C498 C502 ) C502_=_C567( C502 C567 ) \nC502_=_C571( C502 C571 ) C508_=_C514( C508 C514 ) C508_=_C519( C508 C519 ) C508_=_C523( C508 C523 ) C508_=_C526( C508 C526 ) C508_=_C527( C508 C527 ) \nC514_=_C519( C514 C519 ) C514_=_C523( C514 C523 ) C514_=_C526( C514 C526 ) C514_=_C527( C514 C527 ) C519_=_C522( C519 C522 ) C519_=_C523( C519 C523 ) \nC519_=_C526( C519 C526 ) C519_=_C527( C519 C527 ) C522_=_C566( C522 C566 ) C522_=_C570( C522 C570 ) C523_=_C526( C523 C526 ) C523_=_C527( C523 C527 ) \nC526_=_C527( C526 C527 ) C531_=_C537( C531 C537 ) C531_=_C538( C531 C538 ) C531_=_C539( C531 C539 ) C531_=_C540( C531 C540 ) C531_=_C541( C531 C541 ) \nC531_=_C542( C531 C542 ) C537_=_C538( C537 C538 ) C537_=_C539( C537 C539 ) C537_=_C540( C537 C540 ) C537_=_C541( C537 C541 ) C537_=_C542( C537 C542 ) \nC538_=_C539( C538 C539 ) C538_=_C540( C538 C540 ) C538_=_C541( C538 C541 ) C538_=_C542( C538 C542 ) C539_=_C540( C539 C540 ) C539_=_C541( C539 C541 ) \nC539_=_C542( C539 C542 ) C540_=_C541( C540 C541 ) C540_=_C542( C540 C542 ) C541_=_C542( C541 C542 ) C542_=_C559( C542 C559 ) C542_=_C560( C542 C560 ) \nC542_=_C563( C542 C563 ) C555_=_C558( C555 C558 ) C555_=_C559( C555 C559 ) C555_=_C564( C555 C564 ) C558_=_C563( C558 C563 ) C558_=_C568( C558 C568 ) \nC558_=_C570( C558 C570 ) C558_=_C571( C558 C571 ) C559_=_C560( C559 C560 ) C559_=_C563( C559 C563 ) C559_=_C564( C559 C564 ) C560_=_C563( C560 C563 ) \nC560_=_C564( C560 C564 ) C560_=_C566( C560 C566 ) C560_=_C567( C560 C567 ) C560_=_C568( C560 C568 ) C563_=_C568( C563 C568 ) C563_=_C570( C563 C570 ) \nC563_=_C571( C563 C571 ) C564_=_C566( C564 C566 ) C564_=_C567( C564 C567 ) C564_=_C568( C564 C568 ) C566_=_C567( C566 C567 ) C566_=_C568( C566 C568 ) \nC566_=_C570( C566 C570 ) C567_=_C568( C567 C568 ) C567_=_C571( C567 C571 ) C568_=_C570( C568 C570 ) C568_=_C571( C568 C571 ) C570_=_C571( C570 C571 ) "];44-&gt;47[label="152: C15 C16 C17 C18 C20 \nC25 C39 C41 C42 C43 C44 \nC56 C60 C63 C64 C66 C67 \nC71 C75 C78 C80 C88 C93 \nC95 C99 C113 C116 C137 C138 \nC139 C140 C159 C160 C166 C169 \nC170 C171 C172 C182 C186 C187 \nC188 C198 C202 C207 C208 C209 \nC211 C212 C219 C221 C224 C226 \nC229 C231 C234 C239 C243 C258 \nC259 C266 C269 C275 C279 C285 \nC288 C290 C291 C292 C294 C295 \nC301 C307 C312 C319 C325 C326 \nC327 C328 C329 C332 C334 C338 \nC339 C343 C349 C350 C351 C366 \nC368 C369 C370 C374 C375 C376 \nC381 C382 C383 C385 C389 C391 \nC392 C394 C396 C410 C417 C422 \nC423 C434 C438 C440 C441 C442 \nC444 C446 C449 C452 C453 C454 \nC455 C463 C469 C472 C476 C483 \nC489 C493 C494 C498 C499 C502 \nC508 C514 C519 C522 C523 C526 \nC527 C531 C537 C538 C539 C540 \nC541 C555 C558 C559 C563 C564 \nC568 C570 C571 \n480: C15_=_C16 ,C15_=_C17 ,C15_=_C18 ,C15_=_C20 ,C15_=_C88 ,\nC15_=_C93 ,C16_=_C17 ,C16_=_C18 ,C16_=_C20 ,C16_=_C208 ,C16_=_C219 ,\nC16_=_C221 ,C16_=_C224 ,C17_=_C18 ,C17_=_C20 ,C17_=_C275 ,C18_=_C20 ,\nC18_=_C381 ,C18_=_C382 ,C18_=_C383 ,C18_=_C385 ,C20_=_C417 ,C20_=_C538 ,\nC25_=_C279 ,C39_=_C41 ,C39_=_C42 ,C39_=_C43 ,C39_=_C44 ,C39_=_C95 ,\nC39_=_C99 ,C41_=_C42 ,C41_=_C43 ,C41_=_C44 ,C41_=_C137 ,C41_=_C211 ,\nC41_=_C234 ,C41_=_C239 ,C42_=_C43 ,C42_=_C44 ,C42_=_C138 ,C42_=_C483 ,\nC43_=_C44 ,C43_=_C139 ,C43_=_C514 ,C44_=_C140 ,C44_=_C540 ,C56_=_C159 ,\nC56_=_C207 ,C56_=_C332 ,C56_=_C366 ,C56_=_C438 ,C56_=_C527 ,C60_=_C63 ,\nC60_=_C64 ,C60_=_C66 ,C60_=_C67 ,C60_=_C71 ,C60_=_C80 ,C60_=_C88 ,\nC60_=_C95 ,C63_=_C64 ,C63_=_C66 ,C63_=_C67 ,C63_=_C113 ,C63_=_C116 ,\nC64_=_C66 ,C64_=_C67 ,C64_=_C160 ,C64_=_C166 ,C64_=_C169 ,C66_=_C67 ,\nC66_=_C258 ,C66_=_C301 ,C66_=_C307 ,C67_=_C259 ,C67_=_C334 ,C67_=_C338 ,\nC71_=_C75 ,C71_=_C78 ,C71_=_C80 ,C71_=_C88 ,C71_=_C95 ,C75_=_C78 ,\nC75_=_C266 ,C75_=_C370 ,C75_=_C410 ,C78_=_C269 ,C78_=_C444 ,C78_=_C472 ,\nC78_=_C555 ,C78_=_C558 ,C80_=_C88 ,C80_=_C95 ,C88_=_C93 ,C88_=_C95 ,\nC93_=_C224 ,C93_=_C275 ,C93_=_C385 ,C93_=_C417 ,C95_=_C99 ,C99_=_C137 ,\nC99_=_C138 ,C99_=_C139 ,C99_=_C140 ,C113_=_C116 ,C113_=_C166 ,C113_=_C258 ,\nC113_=_C259 ,C116_=_C169 ,C116_=_C307 ,C116_=_C338 ,C116_=_C531 ,C137_=_C138 ,\nC137_=_C139 ,C137_=_C140 ,C137_=_C211 ,C137_=_C234 ,C137_=_C239 ,C138_=_C139 ,\nC138_=_C140 ,C138_=_C483 ,C139_=_C140 ,C139_=_C514 ,C140_=_C540 ,C159_=_C207 ,\nC159_=_C332 ,C159_=_C366 ,C159_=_C438 ,C159_=_C527 ,C160_=_C166 ,C160_=_C169 ,\nC160_=_C170 ,C160_=_C171 ,C160_=_C172 ,C166_=_C169 ,C166_=_C258 ,C166_=_C259 ,\nC169_=_C307 ,C169_=_C338 ,C169_=_C531 ,C170_=_C171 ,C170_=_C172 ,C171_=_C172 ,\nC171_=_C198 ,C171_=_C202 ,C172_=_C207 ,C182_=_C423 ,C182_=_C519 ,C182_=_C522 ,\nC186_=_C187 ,C186_=_C188 ,C186_=_C212 ,C186_=_C243 ,C187_=_C188 ,C187_=_C334 ,\nC187_=_C339 ,C187_=_C343 ,C187_=_C349 ,C187_=_C350 ,C187_=_C351 ,C188_=_C449 ,\nC188_=_C453 ,C188_=_C454 ,C188_=_C455 ,C198_=_C202 ,C198_=_C290 ,C198_=_C291 ,\nC198_=_C292 ,C198_=_C294 ,C202_=_C319 ,C202_=_C434 ,C202_=_C463 ,C202_=_C498 ,\nC202_=_C502 ,C207_=_C332 ,C207_=_C366 ,C207_=_C438 ,C207_=_C527 ,C208_=_C209 ,\nC208_=_C211 ,C208_=_C212 ,C208_=_C219 ,C208_=_C221 ,C208_=_C224 ,C209_=_C211 ,\nC209_=_C212 ,C209_=_C226 ,C209_=_C229 ,C209_=_C231 ,C211_=_C212 ,C211_=_C234 ,\nC211_=_C239 ,C212_=_C243 ,C219_=_C221 ,C219_=_C224 ,C219_=_C226 ,C219_=_C234 ,\nC221_=_C224 ,C221_=_C229 ,C221_=_C239 ,C221_=_C243 ,C224_=_C275 ,C224_=_C385 ,\nC224_=_C417 ,C226_=_C229 ,C226_=_C231 ,C226_=_C234 ,C229_=_C231 ,C229_=_C239 ,\nC229_=_C243 ,C231_=_C279 ,C231_=_C368 ,C231_=_C374 ,C231_=_C381 ,C231_=_C389 ,\nC231_=_C391 ,C231_=_C392 ,C234_=_C239 ,C239_=_C243 ,C258_=_C259 ,C258_=_C301 ,\nC258_=_C307 ,C259_=_C334 ,C259_=_C338 ,C266_=_C269 ,C266_=_C370 ,C266_=_C410 ,\nC269_=_C444 ,C269_=_C472 ,C269_=_C555 ,C269_=_C558 ,C275_=_C385 ,C275_=_C417 ,\nC279_=_C368 ,C279_=_C374 ,C279_=_C381 ,C279_=_C389 ,C279_=_C391 ,C279_=_C392 ,\nC285_=_C288 ,C285_=_C422 ,C285_=_C423 ,C288_=_C493 ,C288_=_C522 ,C288_=_C570 ,\nC290_=_C291 ,C290_=_C292 ,C290_=_C294 ,C290_=_C319 ,C291_=_C292 ,C291_=_C294 ,\nC291_=_C434 ,C292_=_C294 ,C292_=_C441 ,C292_=_C454 ,C292_=_C463 ,C294_=_C502 ,\nC294_=_C571 ,C295_=_C312 ,C295_=_C325 ,C295_=_C326 ,C295_=_C327 ,C295_=_C328 ,\nC295_=_C329 ,C301_=_C307 ,C301_=_C312 ,C307_=_C338 ,C307_=_C531 ,C312_=_C325 ,\nC312_=_C326 ,C312_=_C327 ,C312_=_C328 ,C312_=_C329 ,C319_=_C434 ,C319_=_C463 ,\nC319_=_C498 ,C319_=_C502 ,C325_=_C326 ,C325_=_C327 ,C325_=_C328 ,C325_=_C329 ,\nC325_=_C389 ,C325_=_C394 ,C325_=_C396 ,C326_=_C327 ,C326_=_C328 ,C326_=_C329 ,\nC326_=_C499 ,C327_=_C328 ,C327_=_C329 ,C327_=_C526 ,C328_=_C329 ,C328_=_C541 ,\nC329_=_C558 ,C329_=_C563 ,C329_=_C568 ,C329_=_C570 ,C329_=_C571 ,C332_=_C366 ,\nC332_=_C438 ,C332_=_C527 ,C334_=_C338 ,C334_=_C339 ,C334_=_C343 ,C334_=_C349 ,\nC334_=_C350 ,C334_=_C351 ,C338_=_C531 ,C339_=_C343 ,C339_=_C349 ,C339_=_C350 ,\nC339_=_C351 ,C343_=_C349 ,C343_=_C350 ,C343_=_C351 ,C349_=_C350 ,C349_=_C351 ,\nC350_=_C351 ,C351_=_C366 ,C366_=_C438 ,C366_=_C527 ,C368_=_C369 ,C368_=_C370 ,\nC368_=_C374 ,C368_=_C381 ,C368_=_C389 ,C368_=_C391 ,C368_=_C392 ,C369_=_C370 ,\nC369_=_C376 ,C369_=_C383 ,C369_=_C396 ,C370_=_C410 ,C374_=_C375 ,C374_=_C376 ,\nC374_=_C381 ,C374_=_C389 ,C374_=_C391 ,C374_=_C392 ,C375_=_C376 ,C375_=_C382 ,\nC375_=_C394 ,C376_=_C383 ,C376_=_C396 ,C381_=_C382 ,C381_=_C383 ,C381_=_C385 ,\nC381_=_C389 ,C381_=_C391 ,C381_=_C392 ,C382_=_C383 ,C382_=_C385 ,C382_=_C394 ,\nC383_=_C385 ,C383_=_C396 ,C385_=_C417 ,C389_=_C391 ,C389_=_C392 ,C389_=_C394 ,\nC389_=_C396 ,C391_=_C392 ,C391_=_C508 ,C392_=_C452 ,C392_=_C539 ,C394_=_C396 ,\nC410_=_C469 ,C410_=_C472 ,C417_=_C538 ,C422_=_C423 ,C422_=_C489 ,C422_=_C493 ,\nC423_=_C519 ,C423_=_C522 ,C434_=_C463 ,C434_=_C498 ,C434_=_C502 ,C438_=_C527 ,\nC440_=_C441 ,C440_=_C442 ,C440_=_C444 ,C440_=_C446 ,C440_=_C453 ,C441_=_C442 ,\nC441_=_C444 ,C441_=_C454 ,C441_=_C463 ,C442_=_C444 ,C442_=_C455 ,C444_=_C472 ,\nC444_=_C555 ,C444_=_C558 ,C446_=_C453 ,C449_=_C452 ,C449_=_C453 ,C449_=_C454 ,\nC449_=_C455 ,C452_=_C539 ,C453_=_C454 ,C453_=_C455 ,C454_=_C455 ,C454_=_C463 ,\nC463_=_C498 ,C463_=_C502 ,C469_=_C472 ,C469_=_C476 ,C469_=_C483 ,C469_=_C489 ,\nC469_=_C494 ,C469_=_C498 ,C469_=_C499 ,C472_=_C555 ,C472_=_C558 ,C476_=_C483 ,\nC476_=_C489 ,C476_=_C494 ,C476_=_C498 ,C476_=_C499 ,C483_=_C489 ,C483_=_C494 ,\nC483_=_C498 ,C483_=_C499 ,C489_=_C493 ,C489_=_C494 ,C489_=_C498 ,C489_=_C499 ,\nC493_=_C522 ,C493_=_C570 ,C494_=_C498 ,C494_=_C499</w:t>
      </w:r>
    </w:p>
    <w:p>
      <w:pPr>
        <w:pStyle w:val="PreformattedText"/>
        <w:bidi w:val="0"/>
        <w:spacing w:before="0" w:after="0"/>
        <w:jc w:val="left"/>
        <w:rPr/>
      </w:pPr>
      <w:r>
        <w:rPr/>
        <w:t xml:space="preserve"> </w:t>
      </w:r>
      <w:r>
        <w:rPr/>
        <w:t>,C498_=_C499 ,C498_=_C502 ,\nC502_=_C571 ,C508_=_C514 ,C508_=_C519 ,C508_=_C523 ,C508_=_C526 ,C508_=_C527 ,\nC514_=_C519 ,C514_=_C523 ,C514_=_C526 ,C514_=_C527 ,C519_=_C522 ,C519_=_C523 ,\nC519_=_C526 ,C519_=_C527 ,C522_=_C570 ,C523_=_C526 ,C523_=_C527 ,C526_=_C527 ,\nC531_=_C537 ,C531_=_C538 ,C531_=_C539 ,C531_=_C540 ,C531_=_C541 ,C537_=_C538 ,\nC537_=_C539 ,C537_=_C540 ,C537_=_C541 ,C538_=_C539 ,C538_=_C540 ,C538_=_C541 ,\nC539_=_C540 ,C539_=_C541 ,C540_=_C541 ,C555_=_C558 ,C555_=_C559 ,C555_=_C564 ,\nC558_=_C563 ,C558_=_C568 ,C558_=_C570 ,C558_=_C571 ,C559_=_C563 ,C559_=_C564 ,\nC563_=_C568 ,C563_=_C570 ,C563_=_C571 ,C564_=_C568 ,C568_=_C570 ,C568_=_C571 ,\nC570_=_C571 ,"];48[shape=box, label="id:48 level: 2\n65: C20 C58 C68 C69 C79 \nC80 C81 C94 C116 C160 C169 \nC170 C171 C172 C225 C233 C260 \nC276 C281 C299 C307 C328 C338 \nC367 C373 C374 C375 C376 C377 \nC386 C392 C403 C417 C445 C446 \nC452 C465 C473 C474 C475 C476 \nC477 C478 C504 C511 C529 C531 \nC532 C535 C537 C538 C539 C541 \nC543 C544 C545 C546 C548 C550 \nC552 C553 C555 C559 C564 C565 \n238: C20_=_C94( C20 C94 ) C20_=_C225( C20 C225 ) C20_=_C276( C20 C276 ) C20_=_C386( C20 C386 ) C20_=_C417( C20 C417 ) \nC20_=_C538( C20 C538 ) C20_=_C543( C20 C543 ) C20_=_C548( C20 C548 ) C58_=_C68( C58 C68 ) C58_=_C69( C58 C69 ) C58_=_C79( C58 C79 ) \nC58_=_C80( C58 C80 ) C58_=_C81( C58 C81 ) C68_=_C116( C68 C116 ) C68_=_C169( C68 C169 ) C68_=_C260( C68 C260 ) C68_=_C307( C68 C307 ) \nC68_=_C338( C68 C338 ) C68_=_C531( C68 C531 ) C68_=_C532( C68 C532 ) C68_=_C535( C68 C535 ) C69_=_C79( C69 C79 ) C69_=_C80( C69 C80 ) \nC69_=_C81( C69 C81 ) C79_=_C80( C79 C80 ) C79_=_C81( C79 C81 ) C79_=_C94( C79 C94 ) C80_=_C81( C80 C81 ) C94_=_C225( C94 C225 ) \nC94_=_C276( C94 C276 ) C94_=_C386( C94 C386 ) C94_=_C417( C94 C417 ) C94_=_C538( C94 C538 ) C94_=_C543( C94 C543 ) C94_=_C548( C94 C548 ) \nC116_=_C169( C116 C169 ) C116_=_C260( C116 C260 ) C116_=_C307( C116 C307 ) C116_=_C338( C116 C338 ) C116_=_C531( C116 C531 ) C116_=_C532( C116 C532 ) \nC116_=_C535( C116 C535 ) C160_=_C169( C160 C169 ) C160_=_C170( C160 C170 ) C160_=_C171( C160 C171 ) C160_=_C172( C160 C172 ) C169_=_C260( C169 C260 ) \nC169_=_C307( C169 C307 ) C169_=_C338( C169 C338 ) C169_=_C531( C169 C531 ) C169_=_C532( C169 C532 ) C169_=_C535( C169 C535 ) C170_=_C171( C170 C171 ) \nC170_=_C172( C170 C172 ) C171_=_C172( C171 C172 ) C225_=_C276( C225 C276 ) C225_=_C386( C225 C386 ) C225_=_C417( C225 C417 ) C225_=_C538( C225 C538 ) \nC225_=_C543( C225 C543 ) C225_=_C548( C225 C548 ) C233_=_C281( C233 C281 ) C233_=_C392( C233 C392 ) C233_=_C452( C233 C452 ) C233_=_C511( C233 C511 ) \nC233_=_C539( C233 C539 ) C233_=_C544( C233 C544 ) C233_=_C550( C233 C550 ) C260_=_C307( C260 C307 ) C260_=_C338( C260 C338 ) C260_=_C531( C260 C531 ) \nC260_=_C532( C260 C532 ) C260_=_C535( C260 C535 ) C276_=_C386( C276 C386 ) C276_=_C417( C276 C417 ) C276_=_C538( C276 C538 ) C276_=_C543( C276 C543 ) \nC276_=_C548( C276 C548 ) C281_=_C392( C281 C392 ) C281_=_C452( C281 C452 ) C281_=_C511( C281 C511 ) C281_=_C539( C281 C539 ) C281_=_C544( C281 C544 ) \nC281_=_C550( C281 C550 ) C299_=_C328( C299 C328 ) C299_=_C403( C299 C403 ) C299_=_C504( C299 C504 ) C299_=_C529( C299 C529 ) C299_=_C541( C299 C541 ) \nC299_=_C546( C299 C546 ) C299_=_C552( C299 C552 ) C299_=_C553( C299 C553 ) C307_=_C338( C307 C338 ) C307_=_C531( C307 C531 ) C307_=_C532( C307 C532 ) \nC307_=_C535( C307 C535 ) C328_=_C403( C328 C403 ) C328_=_C504( C328 C504 ) C328_=_C529( C328 C529 ) C328_=_C541( C328 C541 ) C328_=_C546( C328 C546 ) \nC328_=_C552( C328 C552 ) C328_=_C553( C328 C553 ) C338_=_C531( C338 C531 ) C338_=_C532( C338 C532 ) C338_=_C535( C338 C535 ) C367_=_C373( C367 C373 ) \nC367_=_C374( C367 C374 ) C367_=_C375( C367 C375 ) C367_=_C376( C367 C376 ) C367_=_C377( C367 C377 ) C373_=_C374( C373 C374 ) C373_=_C375( C373 C375 ) \nC373_=_C376( C373 C376 ) C373_=_C377( C373 C377 ) C373_=_C386( C373 C386 ) C374_=_C375( C374 C375 ) C374_=_C376( C374 C376 ) C374_=_C377( C374 C377 ) \nC374_=_C392( C374 C392 ) C375_=_C376( C375 C376 ) C375_=_C377( C375 C377 ) C376_=_C377( C376 C377 ) C377_=_C403( C377 C403 ) C386_=_C417( C386 C417 ) \nC386_=_C538( C386 C538 ) C386_=_C543( C386 C543 ) C386_=_C548( C386 C548 ) C392_=_C452( C392 C452 ) C392_=_C511( C392 C511 ) C392_=_C539( C392 C539 ) \nC392_=_C544( C392 C544 ) C392_=_C550( C392 C550 ) C403_=_C504( C403 C504 ) C403_=_C529( C403 C529 ) C403_=_C541( C403 C541 ) C403_=_C546( C403 C546 ) \nC403_=_C552( C403 C552 ) C403_=_C553( C403 C553 ) C417_=_C538( C417 C538 ) C417_=_C543( C417 C543 ) C417_=_C548( C417 C548 ) C445_=_C446( C445 C446 ) \nC452_=_C511( C452 C511 ) C452_=_C539( C452 C539 ) C452_=_C544( C452 C544 ) C452_=_C550( C452 C550 ) C465_=_C473( C465 C473 ) C465_=_C474( C465 C474 ) \nC465_=_C475( C465 C475 ) C465_=_C476( C465 C476 ) C465_=_C477( C465 C477 ) C465_=_C478( C465 C478 ) C473_=_C474( C473 C474 ) C473_=_C475( C473 C475 ) \nC473_=_C476( C473 C476 ) C473_=_C477( C473 C477 ) C473_=_C478( C473 C478 ) C474_=_C475( C474 C475 ) C474_=_C476( C474 C476 ) C474_=_C477( C474 C477 ) \nC474_=_C478( C474 C478 ) C475_=_C476( C475 C476 ) C475_=_C477( C475 C477 ) C475_=_C478( C475 C478 ) C476_=_C477( C476 C477 ) C476_=_C478( C476 C478 ) \nC477_=_C478( C477 C478 ) C478_=_C504( C478 C504 ) C504_=_C529( C504 C529 ) C504_=_C541( C504 C541 ) C504_=_C546( C504 C546 ) C504_=_C552( C504 C552 ) \nC504_=_C553( C504 C553 ) C511_=_C539( C511 C539 ) C511_=_C544( C511 C544 ) C511_=_C550( C511 C550 ) C529_=_C541( C529 C541 ) C529_=_C546( C529 C546 ) \nC529_=_C552( C529 C552 ) C529_=_C553( C529 C553 ) C531_=_C532( C531 C532 ) C531_=_C535( C531 C535 ) C531_=_C537( C531 C537 ) C531_=_C538( C531 C538 ) \nC531_=_C539( C531 C539 ) C531_=_C541( C531 C541 ) C532_=_C535( C532 C535 ) C532_=_C537( C532 C537 ) C532_=_C543( C532 C543 ) C532_=_C544( C532 C544 ) \nC532_=_C545( C532 C545 ) C532_=_C546( C532 C546 ) C535_=_C545( C535 C545 ) C535_=_C548( C535 C548 ) C535_=_C550( C535 C550 ) C535_=_C552( C535 C552 ) \nC537_=_C538( C537 C538 ) C537_=_C539( C537 C539 ) C537_=_C541( C537 C541 ) C537_=_C543( C537 C543 ) C537_=_C544( C537 C544 ) C537_=_C545( C537 C545 ) \nC537_=_C546( C537 C546 ) C538_=_C539( C538 C539 ) C538_=_C541( C538 C541 ) C538_=_C543( C538 C543 ) C538_=_C548( C538 C548 ) C539_=_C541( C539 C541 ) \nC539_=_C544( C539 C544 ) C539_=_C550( C539 C550 ) C541_=_C546( C541 C546 ) C541_=_C552( C541 C552 ) C541_=_C553( C541 C553 ) C543_=_C544( C543 C544 ) \nC543_=_C545( C543 C545 ) C543_=_C546( C543 C546 ) C543_=_C548( C543 C548 ) C544_=_C545( C544 C545 ) C544_=_C546( C544 C546 ) C544_=_C550( C544 C550 ) \nC545_=_C546( C545 C546 ) C545_=_C548( C545 C548 ) C545_=_C550( C545 C550 ) C545_=_C552( C545 C552 ) C546_=_C552( C546 C552 ) C546_=_C553( C546 C553 ) \nC548_=_C550( C548 C550 ) C548_=_C552( C548 C552 ) C550_=_C552( C550 C552 ) C552_=_C553( C552 C553 ) C553_=_C565( C553 C565 ) C555_=_C559( C555 C559 ) \nC555_=_C564( C555 C564 ) C555_=_C565( C555 C565 ) C559_=_C564( C559 C564 ) C559_=_C565( C559 C565 ) C564_=_C565( C564 C565 ) "];45-&gt;48[label="61: C20 C58 C68 C69 C79 \nC80 C81 C94 C116 C160 C169 \nC170 C171 C172 C225 C233 C260 \nC276 C281 C299 C307 C328 C338 \nC367 C373 C374 C375 C376 C377 \nC386 C392 C403 C417 C445 C446 \nC452 C465 C473 C474 C475 C476 \nC477 C478 C504 C511 C529 C531 \nC535 C537 C538 C539 C541 C545 \nC548 C550 C552 C553 C555 C559 \nC564 C565 \n193: C20_=_C94 ,C20_=_C225 ,C20_=_C276 ,C20_=_C386 ,C20_=_C417 ,\nC20_=_C538 ,C20_=_C548 ,C58_=_C68 ,C58_=_C69 ,C58_=_C79 ,C58_=_C80 ,\nC58_=_C81 ,C68_=_C116 ,C68_=_C169 ,C68_=_C260 ,C68_=_C307 ,C68_=_C338 ,\nC68_=_C531 ,C68_=_C535 ,C69_=_C79 ,C69_=_C80 ,C69_=_C81 ,C79_=_C80 ,\nC79_=_C81 ,C79_=_C94 ,C80_=_C81 ,C94_=_C225 ,C94_=_C276 ,C94_=_C386 ,\nC94_=_C417 ,C94_=_C538 ,C94_=_C548 ,C116_=_C169 ,C116_=_C260 ,C116_=_C307 ,\nC116_=_C338 ,C116_=_C531 ,C116_=_C535 ,C160_=_C169 ,C160_=_C170 ,C160_=_C171 ,\nC160_=_C172 ,C169_=_C260 ,C169_=_C307 ,C169_=_C338 ,C169_=_C531 ,C169_=_C535 ,\nC170_=_C171 ,C170_=_C172 ,C171_=_C172 ,C225_=_C276 ,C225_=_C386 ,C225_=_C417 ,\nC225_=_C538 ,C225_=_C548 ,C233_=_C281 ,C233_=_C392 ,C233_=_C452 ,C233_=_C511 ,\nC233_=_C539 ,C233_=_C550 ,C260_=_C307 ,C260_=_C338 ,C260_=_C531 ,C260_=_C535 ,\nC276_=_C386 ,C276_=_C417 ,C276_=_C538 ,C276_=_C548 ,C281_=_C392 ,C281_=_C452 ,\nC281_=_C511 ,C281_=_C539 ,C281_=_C550 ,C299_=_C328 ,C299_=_C403 ,C299_=_C504 ,\nC299_=_C529 ,C299_=_C541 ,C299_=_C552 ,C299_=_C553 ,C307_=_C338 ,C307_=_C531 ,\nC307_=_C535 ,C328_=_C403 ,C328_=_C504 ,C328_=_C529 ,C328_=_C541 ,C328_=_C552 ,\nC328_=_C553 ,C338_=_C531 ,C338_=_C535 ,C367_=_C373 ,C367_=_C374 ,C367_=_C375 ,\nC367_=_C376 ,C367_=_C377 ,C373_=_C374 ,C373_=_C375 ,C373_=_C376 ,C373_=_C377 ,\nC373_=_C386 ,C374_=_C375 ,C374_=_C376 ,C374_=_C377 ,C374_=_C392 ,C375_=_C376 ,\nC375_=_C377 ,C376_=_C377 ,C377_=_C403 ,C386_=_C417 ,C386_=_C538 ,C386_=_C548 ,\nC392_=_C452 ,C392_=_C511 ,C392_=_C539 ,C392_=_C550 ,C403_=_C504 ,C403_=_C529 ,\nC403_=_C541 ,C403_=_C552 ,C403_=_C553 ,C417_=_C538 ,C417_=_C548 ,C445_=_C446 ,\nC452_=_C511 ,C452_=_C539 ,C452_=_C550 ,C465_=_C473 ,C465_=_C474 ,C465_=_C475 ,\nC465_=_C476 ,C465_=_C477 ,C465_=_C478 ,C473_=_C474 ,C473_=_C475 ,C473_=_C476 ,\nC473_=_C477 ,C473_=_C478 ,C474_=_C475 ,C474_=_C476 ,C474_=_C477 ,C474_=_C478 ,\nC475_=_C476 ,C475_=_C477 ,C475_=_C478 ,C476_=_C477 ,C476_=_C478 ,C477_=_C478 ,\nC478_=_C504 ,C504_=_C529 ,C504_=_C541 ,C504_=_C552 ,C504_=_C553 ,C511_=_C539 ,\nC511_=_C550 ,C529_=_C541 ,C529_=_C552 ,C529_=_C553 ,C531_=_C535 ,C531_=_C537 ,\nC531_=_C538 ,C531_=_C539 ,C531_=_C541 ,C535_=_C545 ,C535_=_C548 ,C535_=_C550 ,\nC535_=_C552 ,C537_=_C538 ,C537_=_C539 ,C537_=_C541 ,C537_=_C545 ,C538_=_C539 ,\nC538_=_C541 ,C538_=_C548 ,C539_=_C541 ,C539_=_C550 ,C541_=_C552 ,C541_=_C553 ,\nC545_=_C548 ,C545_=_C550 ,C545_=_C552 ,C548_=_C550 ,C548_=_C552 ,C550_=_C552 ,\nC552_=_C553 ,C553_=_C565 ,C555_=_C559 ,C555_=_C564 ,C555_=_C565 ,C559_=_C564 ,\nC559_=_C565 ,C564_=_C565 ,"];49[shape=box, label="id:49</w:t>
      </w:r>
    </w:p>
    <w:p>
      <w:pPr>
        <w:pStyle w:val="PreformattedText"/>
        <w:bidi w:val="0"/>
        <w:spacing w:before="0" w:after="0"/>
        <w:jc w:val="left"/>
        <w:rPr/>
      </w:pPr>
      <w:r>
        <w:rPr/>
        <w:t xml:space="preserve"> </w:t>
      </w:r>
      <w:r>
        <w:rPr/>
        <w:t>level: 2\n70: C15 C16 C18 C39 C41 \nC44 C57 C59 C61 C69 C70 \nC71 C73 C74 C75 C76 C77 \nC78 C79 C81 C88 C89 C91 \nC93 C94 C95 C99 C101 C102 \nC137 C140 C208 C211 C218 C219 \nC220 C221 C222 C224 C225 C227 \nC234 C238 C239 C240 C241 C274 \nC296 C325 C373 C377 C381 C382 \nC383 C385 C386 C389 C394 C396 \nC401 C402 C403 C487 C517 C535 \nC540 C545 C548 C550 C552 \n344: C15_=_C16( C15 C16 ) C15_=_C18( C15 C18 ) C15_=_C59( C15 C59 ) C15_=_C70( C15 C70 ) C15_=_C79( C15 C79 ) \nC15_=_C88( C15 C88 ) C15_=_C89( C15 C89 ) C15_=_C91( C15 C91 ) C15_=_C93( C15 C93 ) C15_=_C94( C15 C94 ) C16_=_C18( C16 C18 ) \nC16_=_C208( C16 C208 ) C16_=_C218( C16 C218 ) C16_=_C219( C16 C219 ) C16_=_C220( C16 C220 ) C16_=_C221( C16 C221 ) C16_=_C222( C16 C222 ) \nC16_=_C224( C16 C224 ) C16_=_C225( C16 C225 ) C18_=_C274( C18 C274 ) C18_=_C373( C18 C373 ) C18_=_C381( C18 C381 ) C18_=_C382( C18 C382 ) \nC18_=_C383( C18 C383 ) C18_=_C385( C18 C385 ) C18_=_C386( C18 C386 ) C39_=_C41( C39 C41 ) C39_=_C44( C39 C44 ) C39_=_C61( C39 C61 ) \nC39_=_C81( C39 C81 ) C39_=_C89( C39 C89 ) C39_=_C95( C39 C95 ) C39_=_C99( C39 C99 ) C39_=_C101( C39 C101 ) C39_=_C102( C39 C102 ) \nC41_=_C44( C41 C44 ) C41_=_C137( C41 C137 ) C41_=_C211( C41 C211 ) C41_=_C220( C41 C220 ) C41_=_C227( C41 C227 ) C41_=_C234( C41 C234 ) \nC41_=_C238( C41 C238 ) C41_=_C239( C41 C239 ) C41_=_C240( C41 C240 ) C41_=_C241( C41 C241 ) C44_=_C140( C44 C140 ) C44_=_C487( C44 C487 ) \nC44_=_C517( C44 C517 ) C44_=_C535( C44 C535 ) C44_=_C540( C44 C540 ) C44_=_C545( C44 C545 ) C44_=_C548( C44 C548 ) C44_=_C550( C44 C550 ) \nC44_=_C552( C44 C552 ) C57_=_C59( C57 C59 ) C57_=_C61( C57 C61 ) C57_=_C69( C57 C69 ) C57_=_C70( C57 C70 ) C57_=_C71( C57 C71 ) \nC57_=_C73( C57 C73 ) C57_=_C74( C57 C74 ) C57_=_C75( C57 C75 ) C57_=_C76( C57 C76 ) C57_=_C77( C57 C77 ) C57_=_C78( C57 C78 ) \nC59_=_C61( C59 C61 ) C59_=_C70( C59 C70 ) C59_=_C79( C59 C79 ) C59_=_C88( C59 C88 ) C59_=_C89( C59 C89 ) C59_=_C91( C59 C91 ) \nC59_=_C93( C59 C93 ) C59_=_C94( C59 C94 ) C61_=_C81( C61 C81 ) C61_=_C89( C61 C89 ) C61_=_C95( C61 C95 ) C61_=_C99( C61 C99 ) \nC61_=_C101( C61 C101 ) C61_=_C102( C61 C102 ) C69_=_C70( C69 C70 ) C69_=_C71( C69 C71 ) C69_=_C73( C69 C73 ) C69_=_C74( C69 C74 ) \nC69_=_C75( C69 C75 ) C69_=_C76( C69 C76 ) C69_=_C77( C69 C77 ) C69_=_C78( C69 C78 ) C69_=_C79( C69 C79 ) C69_=_C81( C69 C81 ) \nC70_=_C71( C70 C71 ) C70_=_C73( C70 C73 ) C70_=_C74( C70 C74 ) C70_=_C75( C70 C75 ) C70_=_C76( C70 C76 ) C70_=_C77( C70 C77 ) \nC70_=_C78( C70 C78 ) C70_=_C79( C70 C79 ) C70_=_C88( C70 C88 ) C70_=_C89( C70 C89 ) C70_=_C91( C70 C91 ) C70_=_C93( C70 C93 ) \nC70_=_C94( C70 C94 ) C71_=_C73( C71 C73 ) C71_=_C74( C71 C74 ) C71_=_C75( C71 C75 ) C71_=_C76( C71 C76 ) C71_=_C77( C71 C77 ) \nC71_=_C78( C71 C78 ) C71_=_C88( C71 C88 ) C71_=_C95( C71 C95 ) C73_=_C74( C73 C74 ) C73_=_C75( C73 C75 ) C73_=_C76( C73 C76 ) \nC73_=_C77( C73 C77 ) C73_=_C78( C73 C78 ) C74_=_C75( C74 C75 ) C74_=_C76( C74 C76 ) C74_=_C77( C74 C77 ) C74_=_C78( C74 C78 ) \nC75_=_C76( C75 C76 ) C75_=_C77( C75 C77 ) C75_=_C78( C75 C78 ) C76_=_C77( C76 C77 ) C76_=_C78( C76 C78 ) C77_=_C78( C77 C78 ) \nC79_=_C81( C79 C81 ) C79_=_C88( C79 C88 ) C79_=_C89( C79 C89 ) C79_=_C91( C79 C91 ) C79_=_C93( C79 C93 ) C79_=_C94( C79 C94 ) \nC81_=_C89( C81 C89 ) C81_=_C95( C81 C95 ) C81_=_C99( C81 C99 ) C81_=_C101( C81 C101 ) C81_=_C102( C81 C102 ) C88_=_C89( C88 C89 ) \nC88_=_C91( C88 C91 ) C88_=_C93( C88 C93 ) C88_=_C94( C88 C94 ) C88_=_C95( C88 C95 ) C89_=_C91( C89 C91 ) C89_=_C93( C89 C93 ) \nC89_=_C94( C89 C94 ) C89_=_C95( C89 C95 ) C89_=_C99( C89 C99 ) C89_=_C101( C89 C101 ) C89_=_C102( C89 C102 ) C91_=_C93( C91 C93 ) \nC91_=_C94( C91 C94 ) C91_=_C222( C91 C222 ) C91_=_C274( C91 C274 ) C93_=_C94( C93 C94 ) C93_=_C224( C93 C224 ) C93_=_C385( C93 C385 ) \nC94_=_C225( C94 C225 ) C94_=_C386( C94 C386 ) C94_=_C548( C94 C548 ) C95_=_C99( C95 C99 ) C95_=_C101( C95 C101 ) C95_=_C102( C95 C102 ) \nC99_=_C101( C99 C101 ) C99_=_C102( C99 C102 ) C99_=_C137( C99 C137 ) C99_=_C140( C99 C140 ) C101_=_C102( C101 C102 ) C101_=_C240( C101 C240 ) \nC101_=_C487( C101 C487 ) C102_=_C241( C102 C241 ) C102_=_C517( C102 C517 ) C137_=_C140( C137 C140 ) C137_=_C211( C137 C211 ) C137_=_C220( C137 C220 ) \nC137_=_C227( C137 C227 ) C137_=_C234( C137 C234 ) C137_=_C238( C137 C238 ) C137_=_C239( C137 C239 ) C137_=_C240( C137 C240 ) C137_=_C241( C137 C241 ) \nC140_=_C487( C140 C487 ) C140_=_C517( C140 C517 ) C140_=_C535( C140 C535 ) C140_=_C540( C140 C540 ) C140_=_C545( C140 C545 ) C140_=_C548( C140 C548 ) \nC140_=_C550( C140 C550 ) C140_=_C552( C140 C552 ) C208_=_C211( C208 C211 ) C208_=_C218( C208 C218 ) C208_=_C219( C208 C219 ) C208_=_C220( C208 C220 ) \nC208_=_C221( C208 C221 ) C208_=_C222( C208 C222 ) C208_=_C224( C208 C224 ) C208_=_C225( C208 C225 ) C211_=_C220( C211 C220 ) C211_=_C227( C211 C227 ) \nC211_=_C234( C211 C234 ) C211_=_C238( C211 C238 ) C211_=_C239( C211 C239 ) C211_=_C240( C211 C240 ) C211_=_C241( C211 C241 ) C218_=_C219( C218 C219 ) \nC218_=_C220( C218 C220 ) C218_=_C221( C218 C221 ) C218_=_C222( C218 C222 ) C218_=_C224( C218 C224 ) C218_=_C225( C218 C225 ) C218_=_C227( C218 C227 ) \nC219_=_C220( C219 C220 ) C219_=_C221( C219 C221 ) C219_=_C222( C219 C222 ) C219_=_C224( C219 C224 ) C219_=_C225( C219 C225 ) C219_=_C234( C219 C234 ) \nC220_=_C221( C220 C221 ) C220_=_C222( C220 C222 ) C220_=_C224( C220 C224 ) C220_=_C225( C220 C225 ) C220_=_C227( C220 C227 ) C220_=_C234( C220 C234 ) \nC220_=_C238( C220 C238 ) C220_=_C239( C220 C239 ) C220_=_C240( C220 C240 ) C220_=_C241( C220 C241 ) C221_=_C222( C221 C222 ) C221_=_C224( C221 C224 ) \nC221_=_C225( C221 C225 ) C221_=_C239( C221 C239 ) C222_=_C224( C222 C224 ) C222_=_C225( C222 C225 ) C222_=_C274( C222 C274 ) C224_=_C225( C224 C225 ) \nC224_=_C385( C224 C385 ) C225_=_C386( C225 C386 ) C225_=_C548( C225 C548 ) C227_=_C234( C227 C234 ) C227_=_C238( C227 C238 ) C227_=_C239( C227 C239 ) \nC227_=_C240( C227 C240 ) C227_=_C241( C227 C241 ) C234_=_C238( C234 C238 ) C234_=_C239( C234 C239 ) C234_=_C240( C234 C240 ) C234_=_C241( C234 C241 ) \nC238_=_C239( C238 C239 ) C238_=_C240( C238 C240 ) C238_=_C241( C238 C241 ) C239_=_C240( C239 C240 ) C239_=_C241( C239 C241 ) C240_=_C241( C240 C241 ) \nC240_=_C487( C240 C487 ) C241_=_C517( C241 C517 ) C274_=_C373( C274 C373 ) C274_=_C381( C274 C381 ) C274_=_C382( C274 C382 ) C274_=_C383( C274 C383 ) \nC274_=_C385( C274 C385 ) C274_=_C386( C274 C386 ) C296_=_C325( C296 C325 ) C296_=_C377( C296 C377 ) C296_=_C389( C296 C389 ) C296_=_C394( C296 C394 ) \nC296_=_C396( C296 C396 ) C296_=_C401( C296 C401 ) C296_=_C402( C296 C402 ) C296_=_C403( C296 C403 ) C325_=_C377( C325 C377 ) C325_=_C389( C325 C389 ) \nC325_=_C394( C325 C394 ) C325_=_C396( C325 C396 ) C325_=_C401( C325 C401 ) C325_=_C402( C325 C402 ) C325_=_C403( C325 C403 ) C373_=_C377( C373 C377 ) \nC373_=_C381( C373 C381 ) C373_=_C382( C373 C382 ) C373_=_C383( C373 C383 ) C373_=_C385( C373 C385 ) C373_=_C386( C373 C386 ) C377_=_C389( C377 C389 ) \nC377_=_C394( C377 C394 ) C377_=_C396( C377 C396 ) C377_=_C401( C377 C401 ) C377_=_C402( C377 C402 ) C377_=_C403( C377 C403 ) C381_=_C382( C381 C382 ) \nC381_=_C383( C381 C383 ) C381_=_C385( C381 C385 ) C381_=_C386( C381 C386 ) C381_=_C389( C381 C389 ) C382_=_C383( C382 C383 ) C382_=_C385( C382 C385 ) \nC382_=_C386( C382 C386 ) C382_=_C394( C382 C394 ) C383_=_C385( C383 C385 ) C383_=_C386( C383 C386 ) C383_=_C396( C383 C396 ) C385_=_C386( C385 C386 ) \nC386_=_C548( C386 C548 ) C389_=_C394( C389 C394 ) C389_=_C396( C389 C396 ) C389_=_C401( C389 C401 ) C389_=_C402( C389 C402 ) C389_=_C403( C389 C403 ) \nC394_=_C396( C394 C396 ) C394_=_C401( C394 C401 ) C394_=_C402( C394 C402 ) C394_=_C403( C394 C403 ) C396_=_C401( C396 C401 ) C396_=_C402( C396 C402 ) \nC396_=_C403( C396 C403 ) C401_=_C402( C401 C402 ) C401_=_C403( C401 C403 ) C402_=_C403( C402 C403 ) C403_=_C552( C403 C552 ) C487_=_C517( C487 C517 ) \nC487_=_C535( C487 C535 ) C487_=_C540( C487 C540 ) C487_=_C545( C487 C545 ) C487_=_C548( C487 C548 ) C487_=_C550( C487 C550 ) C487_=_C552( C487 C552 ) \nC517_=_C535( C517 C535 ) C517_=_C540( C517 C540 ) C517_=_C545( C517 C545 ) C517_=_C548( C517 C548 ) C517_=_C550( C517 C550 ) C517_=_C552( C517 C552 ) \nC535_=_C540( C535 C540 ) C535_=_C545( C535 C545 ) C535_=_C548( C535 C548 ) C535_=_C550( C535 C550 ) C535_=_C552( C535 C552 ) C540_=_C545( C540 C545 ) \nC540_=_C548( C540 C548 ) C540_=_C550( C540 C550 ) C540_=_C552( C540 C552 ) C545_=_C548( C545 C548 ) C545_=_C550( C545 C550 ) C545_=_C552( C545 C552 ) \nC548_=_C550( C548 C550 ) C548_=_C552( C548 C552 ) C550_=_C552( C550 C552 ) "];45-&gt;49[label="67: C15 C16 C18 C39 C41 \nC44 C57 C59 C61 C69 C71 \nC73 C74 C75 C76 C77 C78 \nC79 C81 C88 C91 C93 C94 \nC95 C99 C101 C102 C137 C140 \nC208 C211 C218 C219 C221 C222 \nC224 C225 C227 C234 C238 C239 \nC240 C241 C274 C296 C325 C373 \nC377 C381 C382 C383 C385 C386 \nC389 C394 C396 C401 C402 C403 \nC487 C517 C535 C540 C545 C548 \nC550 C552 \n296: C15_=_C16 ,C15_=_C18 ,C15_=_C59 ,C15_=_C79 ,C15_=_C88 ,\nC15_=_C91 ,C15_=_C93 ,C15_=_C94 ,C16_=_C18 ,C16_=_C208 ,C16_=_C218 ,\nC16_=_C219 ,C16_=_C221 ,C16_=_C222 ,C16_=_C224 ,C16_=_C225 ,C18_=_C274 ,\nC18_=_C373 ,C18_=_C381 ,C18_=_C382 ,C18_=_C383 ,C18_=_C385 ,C18_=_C386 ,\nC39_=_C41 ,C39_=_C44 ,C39_=_C61 ,C39_=_C81 ,C39_=_C95 ,C39_=_C99 ,\nC39_=_C101 ,C39_=_C102 ,C41_=_C44 ,C41_=_C137 ,C41_=_C211 ,C41_=_C227 ,\nC41_=_C234 ,C41_=_C238 ,C41_=_C239 ,C41_=_C240 ,C41_=_C241 ,C44_=_C140 ,\nC44_=_C487 ,C44_=_C517 ,C44_=_C535 ,C44_=_C540 ,C44_=_C545 ,C44_=_C548 ,\nC44_=_C550 ,C44_=_C552 ,C57_=_C59 ,C57_=_C61 ,C57_=_C69 ,C57_=_C71 ,\nC57_=_C73 ,C57_=_C74 ,C57_=_C75 ,C57_=_C76 ,C57_=_C77 ,C57_=_C78 ,\nC59_=_C61 ,C59_=_C79 ,C59_=_C88 ,C59_=_C91 ,C59_=_C93 ,C59_=_C94 ,\nC61_=_C81 ,C61_=_C95 ,C61_=_C99 ,C61_=_C101 ,C61_=_C102 ,C69_=_C71 ,\nC69_=_C73 ,C69_=_C74 ,C69_=_C75 ,C69_=_C76 ,C69_=_C77 ,C69_=_C78 ,\nC69_=_C79 ,C69_=_C81 ,C71_=_C73 ,C71_=_C74 ,C71_=_C75 ,C71_=_C76 ,\nC71_=_C77 ,C71_=_C78 ,C71_=_C88 ,C71_=_C95</w:t>
      </w:r>
    </w:p>
    <w:p>
      <w:pPr>
        <w:pStyle w:val="PreformattedText"/>
        <w:bidi w:val="0"/>
        <w:spacing w:before="0" w:after="0"/>
        <w:jc w:val="left"/>
        <w:rPr/>
      </w:pPr>
      <w:r>
        <w:rPr/>
        <w:t xml:space="preserve"> </w:t>
      </w:r>
      <w:r>
        <w:rPr/>
        <w:t>,C73_=_C74 ,C73_=_C75 ,\nC73_=_C76 ,C73_=_C77 ,C73_=_C78 ,C74_=_C75 ,C74_=_C76 ,C74_=_C77 ,\nC74_=_C78 ,C75_=_C76 ,C75_=_C77 ,C75_=_C78 ,C76_=_C77 ,C76_=_C78 ,\nC77_=_C78 ,C79_=_C81 ,C79_=_C88 ,C79_=_C91 ,C79_=_C93 ,C79_=_C94 ,\nC81_=_C95 ,C81_=_C99 ,C81_=_C101 ,C81_=_C102 ,C88_=_C91 ,C88_=_C93 ,\nC88_=_C94 ,C88_=_C95 ,C91_=_C93 ,C91_=_C94 ,C91_=_C222 ,C91_=_C274 ,\nC93_=_C94 ,C93_=_C224 ,C93_=_C385 ,C94_=_C225 ,C94_=_C386 ,C94_=_C548 ,\nC95_=_C99 ,C95_=_C101 ,C95_=_C102 ,C99_=_C101 ,C99_=_C102 ,C99_=_C137 ,\nC99_=_C140 ,C101_=_C102 ,C101_=_C240 ,C101_=_C487 ,C102_=_C241 ,C102_=_C517 ,\nC137_=_C140 ,C137_=_C211 ,C137_=_C227 ,C137_=_C234 ,C137_=_C238 ,C137_=_C239 ,\nC137_=_C240 ,C137_=_C241 ,C140_=_C487 ,C140_=_C517 ,C140_=_C535 ,C140_=_C540 ,\nC140_=_C545 ,C140_=_C548 ,C140_=_C550 ,C140_=_C552 ,C208_=_C211 ,C208_=_C218 ,\nC208_=_C219 ,C208_=_C221 ,C208_=_C222 ,C208_=_C224 ,C208_=_C225 ,C211_=_C227 ,\nC211_=_C234 ,C211_=_C238 ,C211_=_C239 ,C211_=_C240 ,C211_=_C241 ,C218_=_C219 ,\nC218_=_C221 ,C218_=_C222 ,C218_=_C224 ,C218_=_C225 ,C218_=_C227 ,C219_=_C221 ,\nC219_=_C222 ,C219_=_C224 ,C219_=_C225 ,C219_=_C234 ,C221_=_C222 ,C221_=_C224 ,\nC221_=_C225 ,C221_=_C239 ,C222_=_C224 ,C222_=_C225 ,C222_=_C274 ,C224_=_C225 ,\nC224_=_C385 ,C225_=_C386 ,C225_=_C548 ,C227_=_C234 ,C227_=_C238 ,C227_=_C239 ,\nC227_=_C240 ,C227_=_C241 ,C234_=_C238 ,C234_=_C239 ,C234_=_C240 ,C234_=_C241 ,\nC238_=_C239 ,C238_=_C240 ,C238_=_C241 ,C239_=_C240 ,C239_=_C241 ,C240_=_C241 ,\nC240_=_C487 ,C241_=_C517 ,C274_=_C373 ,C274_=_C381 ,C274_=_C382 ,C274_=_C383 ,\nC274_=_C385 ,C274_=_C386 ,C296_=_C325 ,C296_=_C377 ,C296_=_C389 ,C296_=_C394 ,\nC296_=_C396 ,C296_=_C401 ,C296_=_C402 ,C296_=_C403 ,C325_=_C377 ,C325_=_C389 ,\nC325_=_C394 ,C325_=_C396 ,C325_=_C401 ,C325_=_C402 ,C325_=_C403 ,C373_=_C377 ,\nC373_=_C381 ,C373_=_C382 ,C373_=_C383 ,C373_=_C385 ,C373_=_C386 ,C377_=_C389 ,\nC377_=_C394 ,C377_=_C396 ,C377_=_C401 ,C377_=_C402 ,C377_=_C403 ,C381_=_C382 ,\nC381_=_C383 ,C381_=_C385 ,C381_=_C386 ,C381_=_C389 ,C382_=_C383 ,C382_=_C385 ,\nC382_=_C386 ,C382_=_C394 ,C383_=_C385 ,C383_=_C386 ,C383_=_C396 ,C385_=_C386 ,\nC386_=_C548 ,C389_=_C394 ,C389_=_C396 ,C389_=_C401 ,C389_=_C402 ,C389_=_C403 ,\nC394_=_C396 ,C394_=_C401 ,C394_=_C402 ,C394_=_C403 ,C396_=_C401 ,C396_=_C402 ,\nC396_=_C403 ,C401_=_C402 ,C401_=_C403 ,C402_=_C403 ,C403_=_C552 ,C487_=_C517 ,\nC487_=_C535 ,C487_=_C540 ,C487_=_C545 ,C487_=_C548 ,C487_=_C550 ,C487_=_C552 ,\nC517_=_C535 ,C517_=_C540 ,C517_=_C545 ,C517_=_C548 ,C517_=_C550 ,C517_=_C552 ,\nC535_=_C540 ,C535_=_C545 ,C535_=_C548 ,C535_=_C550 ,C535_=_C552 ,C540_=_C545 ,\nC540_=_C548 ,C540_=_C550 ,C540_=_C552 ,C545_=_C548 ,C545_=_C550 ,C545_=_C552 ,\nC548_=_C550 ,C548_=_C552 ,C550_=_C552 ,"];50[shape=box, label="id:50 level: 2\n81: C25 C43 C56 C57 C58 \nC59 C60 C61 C63 C64 C65 \nC66 C67 C68 C73 C102 C106 \nC139 C159 C186 C187 C188 C207 \nC209 C212 C218 C226 C227 C229 \nC231 C233 C238 C241 C243 C244 \nC245 C246 C247 C254 C262 C270 \nC277 C278 C279 C281 C332 C334 \nC339 C343 C349 C350 C351 C353 \nC366 C391 C438 C439 C445 C449 \nC453 C454 C455 C456 C486 C497 \nC507 C508 C509 C511 C512 C513 \nC514 C515 C517 C518 C521 C523 \nC524 C525 C527 C528 \n377: C25_=_C254( C25 C254 ) C25_=_C262( C25 C262 ) C25_=_C270( C25 C270 ) C25_=_C277( C25 C277 ) C25_=_C278( C25 C278 ) \nC25_=_C279( C25 C279 ) C25_=_C281( C25 C281 ) C43_=_C102( C43 C102 ) C43_=_C139( C43 C139 ) C43_=_C241( C43 C241 ) C43_=_C486( C43 C486 ) \nC43_=_C512( C43 C512 ) C43_=_C513( C43 C513 ) C43_=_C514( C43 C514 ) C43_=_C515( C43 C515 ) C43_=_C517( C43 C517 ) C56_=_C159( C56 C159 ) \nC56_=_C207( C56 C207 ) C56_=_C332( C56 C332 ) C56_=_C366( C56 C366 ) C56_=_C438( C56 C438 ) C56_=_C521( C56 C521 ) C56_=_C525( C56 C525 ) \nC56_=_C527( C56 C527 ) C56_=_C528( C56 C528 ) C57_=_C58( C57 C58 ) C57_=_C59( C57 C59 ) C57_=_C60( C57 C60 ) C57_=_C61( C57 C61 ) \nC57_=_C63( C57 C63 ) C57_=_C64( C57 C64 ) C57_=_C65( C57 C65 ) C57_=_C66( C57 C66 ) C57_=_C67( C57 C67 ) C57_=_C68( C57 C68 ) \nC57_=_C73( C57 C73 ) C58_=_C59( C58 C59 ) C58_=_C60( C58 C60 ) C58_=_C61( C58 C61 ) C58_=_C63( C58 C63 ) C58_=_C64( C58 C64 ) \nC58_=_C65( C58 C65 ) C58_=_C66( C58 C66 ) C58_=_C67( C58 C67 ) C58_=_C68( C58 C68 ) C59_=_C60( C59 C60 ) C59_=_C61( C59 C61 ) \nC59_=_C63( C59 C63 ) C59_=_C64( C59 C64 ) C59_=_C65( C59 C65 ) C59_=_C66( C59 C66 ) C59_=_C67( C59 C67 ) C59_=_C68( C59 C68 ) \nC60_=_C61( C60 C61 ) C60_=_C63( C60 C63 ) C60_=_C64( C60 C64 ) C60_=_C65( C60 C65 ) C60_=_C66( C60 C66 ) C60_=_C67( C60 C67 ) \nC60_=_C68( C60 C68 ) C61_=_C63( C61 C63 ) C61_=_C64( C61 C64 ) C61_=_C65( C61 C65 ) C61_=_C66( C61 C66 ) C61_=_C67( C61 C67 ) \nC61_=_C68( C61 C68 ) C61_=_C102( C61 C102 ) C63_=_C64( C63 C64 ) C63_=_C65( C63 C65 ) C63_=_C66( C63 C66 ) C63_=_C67( C63 C67 ) \nC63_=_C68( C63 C68 ) C64_=_C65( C64 C65 ) C64_=_C66( C64 C66 ) C64_=_C67( C64 C67 ) C64_=_C68( C64 C68 ) C65_=_C66( C65 C66 ) \nC65_=_C67( C65 C67 ) C65_=_C68( C65 C68 ) C65_=_C254( C65 C254 ) C66_=_C67( C66 C67 ) C66_=_C68( C66 C68 ) C67_=_C68( C67 C68 ) \nC67_=_C334( C67 C334 ) C73_=_C106( C73 C106 ) C102_=_C139( C102 C139 ) C102_=_C241( C102 C241 ) C102_=_C486( C102 C486 ) C102_=_C512( C102 C512 ) \nC102_=_C513( C102 C513 ) C102_=_C514( C102 C514 ) C102_=_C515( C102 C515 ) C102_=_C517( C102 C517 ) C106_=_C246( C106 C246 ) C106_=_C353( C106 C353 ) \nC106_=_C456( C106 C456 ) C106_=_C497( C106 C497 ) C139_=_C241( C139 C241 ) C139_=_C486( C139 C486 ) C139_=_C512( C139 C512 ) C139_=_C513( C139 C513 ) \nC139_=_C514( C139 C514 ) C139_=_C515( C139 C515 ) C139_=_C517( C139 C517 ) C159_=_C207( C159 C207 ) C159_=_C332( C159 C332 ) C159_=_C366( C159 C366 ) \nC159_=_C438( C159 C438 ) C159_=_C521( C159 C521 ) C159_=_C525( C159 C525 ) C159_=_C527( C159 C527 ) C159_=_C528( C159 C528 ) C186_=_C187( C186 C187 ) \nC186_=_C188( C186 C188 ) C186_=_C212( C186 C212 ) C186_=_C238( C186 C238 ) C186_=_C243( C186 C243 ) C186_=_C244( C186 C244 ) C186_=_C245( C186 C245 ) \nC186_=_C246( C186 C246 ) C186_=_C247( C186 C247 ) C187_=_C188( C187 C188 ) C187_=_C244( C187 C244 ) C187_=_C334( C187 C334 ) C187_=_C339( C187 C339 ) \nC187_=_C343( C187 C343 ) C187_=_C349( C187 C349 ) C187_=_C350( C187 C350 ) C187_=_C351( C187 C351 ) C187_=_C353( C187 C353 ) C188_=_C245( C188 C245 ) \nC188_=_C439( C188 C439 ) C188_=_C445( C188 C445 ) C188_=_C449( C188 C449 ) C188_=_C453( C188 C453 ) C188_=_C454( C188 C454 ) C188_=_C455( C188 C455 ) \nC188_=_C456( C188 C456 ) C207_=_C332( C207 C332 ) C207_=_C366( C207 C366 ) C207_=_C438( C207 C438 ) C207_=_C521( C207 C521 ) C207_=_C525( C207 C525 ) \nC207_=_C527( C207 C527 ) C207_=_C528( C207 C528 ) C209_=_C212( C209 C212 ) C209_=_C218( C209 C218 ) C209_=_C226( C209 C226 ) C209_=_C227( C209 C227 ) \nC209_=_C229( C209 C229 ) C209_=_C231( C209 C231 ) C209_=_C233( C209 C233 ) C212_=_C238( C212 C238 ) C212_=_C243( C212 C243 ) C212_=_C244( C212 C244 ) \nC212_=_C245( C212 C245 ) C212_=_C246( C212 C246 ) C212_=_C247( C212 C247 ) C218_=_C226( C218 C226 ) C218_=_C227( C218 C227 ) C218_=_C229( C218 C229 ) \nC218_=_C231( C218 C231 ) C218_=_C233( C218 C233 ) C226_=_C227( C226 C227 ) C226_=_C229( C226 C229 ) C226_=_C231( C226 C231 ) C226_=_C233( C226 C233 ) \nC227_=_C229( C227 C229 ) C227_=_C231( C227 C231 ) C227_=_C233( C227 C233 ) C227_=_C238( C227 C238 ) C227_=_C241( C227 C241 ) C229_=_C231( C229 C231 ) \nC229_=_C233( C229 C233 ) C229_=_C243( C229 C243 ) C231_=_C233( C231 C233 ) C231_=_C279( C231 C279 ) C231_=_C391( C231 C391 ) C233_=_C281( C233 C281 ) \nC233_=_C511( C233 C511 ) C238_=_C241( C238 C241 ) C238_=_C243( C238 C243 ) C238_=_C244( C238 C244 ) C238_=_C245( C238 C245 ) C238_=_C246( C238 C246 ) \nC238_=_C247( C238 C247 ) C241_=_C486( C241 C486 ) C241_=_C512( C241 C512 ) C241_=_C513( C241 C513 ) C241_=_C514( C241 C514 ) C241_=_C515( C241 C515 ) \nC241_=_C517( C241 C517 ) C243_=_C244( C243 C244 ) C243_=_C245( C243 C245 ) C243_=_C246( C243 C246 ) C243_=_C247( C243 C247 ) C244_=_C245( C244 C245 ) \nC244_=_C246( C244 C246 ) C244_=_C247( C244 C247 ) C244_=_C334( C244 C334 ) C244_=_C339( C244 C339 ) C244_=_C343( C244 C343 ) C244_=_C349( C244 C349 ) \nC244_=_C350( C244 C350 ) C244_=_C351( C244 C351 ) C244_=_C353( C244 C353 ) C245_=_C246( C245 C246 ) C245_=_C247( C245 C247 ) C245_=_C439( C245 C439 ) \nC245_=_C445( C245 C445 ) C245_=_C449( C245 C449 ) C245_=_C453( C245 C453 ) C245_=_C454( C245 C454 ) C245_=_C455( C245 C455 ) C245_=_C456( C245 C456 ) \nC246_=_C247( C246 C247 ) C246_=_C353( C246 C353 ) C246_=_C456( C246 C456 ) C246_=_C497( C246 C497 ) C247_=_C497( C247 C497 ) C247_=_C507( C247 C507 ) \nC247_=_C513( C247 C513 ) C247_=_C518( C247 C518 ) C247_=_C523( C247 C523 ) C247_=_C524( C247 C524 ) C247_=_C525( C247 C525 ) C254_=_C262( C254 C262 ) \nC254_=_C270( C254 C270 ) C254_=_C277( C254 C277 ) C254_=_C278( C254 C278 ) C254_=_C279( C254 C279 ) C254_=_C281( C254 C281 ) C262_=_C270( C262 C270 ) \nC262_=_C277( C262 C277 ) C262_=_C278( C262 C278 ) C262_=_C279( C262 C279 ) C262_=_C281( C262 C281 ) C270_=_C277( C270 C277 ) C270_=_C278( C270 C278 ) \nC270_=_C279( C270 C279 ) C270_=_C281( C270 C281 ) C277_=_C278( C277 C278 ) C277_=_C279( C277 C279 ) C277_=_C281( C277 C281 ) C278_=_C279( C278 C279 ) \nC278_=_C281( C278 C281 ) C279_=_C281( C279 C281 ) C279_=_C391( C279 C391 ) C281_=_C511( C281 C511 ) C332_=_C366( C332 C366 ) C332_=_C438( C332 C438 ) \nC332_=_C521( C332 C521 ) C332_=_C525( C332 C525 ) C332_=_C527( C332 C527 ) C332_=_C528( C332 C528 ) C334_=_C339( C334 C339 ) C334_=_C343( C334 C343 ) \nC334_=_C349( C334 C349 ) C334_=_C350( C334 C350 ) C334_=_C351( C334 C351 ) C334_=_C353( C334 C353 ) C339_=_C343( C339 C343 ) C339_=_C349( C339 C349 ) \nC339_=_C350( C339 C350 ) C339_=_C351( C339 C351 ) C339_=_C353( C339 C353 ) C343_=_C349( C343 C349 ) C343_=_C350( C343 C350 ) C343_=_C351( C343 C351 ) \nC343_=_C353( C343 C353 ) C349_=_C350( C349 C350 ) C349_=_C351( C349 C351 ) C349_=_C353( C349 C353 ) C350_=_C351( C350 C351 ) C350_=_C353( C350 C353 ) \nC351_=_C353( C351 C353 ) C351_=_C366(</w:t>
      </w:r>
    </w:p>
    <w:p>
      <w:pPr>
        <w:pStyle w:val="PreformattedText"/>
        <w:bidi w:val="0"/>
        <w:spacing w:before="0" w:after="0"/>
        <w:jc w:val="left"/>
        <w:rPr/>
      </w:pPr>
      <w:r>
        <w:rPr/>
        <w:t xml:space="preserve"> </w:t>
      </w:r>
      <w:r>
        <w:rPr/>
        <w:t>C351 C366 ) C353_=_C456( C353 C456 ) C353_=_C497( C353 C497 ) C366_=_C438( C366 C438 ) C366_=_C521( C366 C521 ) \nC366_=_C525( C366 C525 ) C366_=_C527( C366 C527 ) C366_=_C528( C366 C528 ) C391_=_C507( C391 C507 ) C391_=_C508( C391 C508 ) C391_=_C509( C391 C509 ) \nC391_=_C511( C391 C511 ) C438_=_C521( C438 C521 ) C438_=_C525( C438 C525 ) C438_=_C527( C438 C527 ) C438_=_C528( C438 C528 ) C439_=_C445( C439 C445 ) \nC439_=_C449( C439 C449 ) C439_=_C453( C439 C453 ) C439_=_C454( C439 C454 ) C439_=_C455( C439 C455 ) C439_=_C456( C439 C456 ) C445_=_C449( C445 C449 ) \nC445_=_C453( C445 C453 ) C445_=_C454( C445 C454 ) C445_=_C455( C445 C455 ) C445_=_C456( C445 C456 ) C449_=_C453( C449 C453 ) C449_=_C454( C449 C454 ) \nC449_=_C455( C449 C455 ) C449_=_C456( C449 C456 ) C453_=_C454( C453 C454 ) C453_=_C455( C453 C455 ) C453_=_C456( C453 C456 ) C454_=_C455( C454 C455 ) \nC454_=_C456( C454 C456 ) C455_=_C456( C455 C456 ) C456_=_C497( C456 C497 ) C486_=_C512( C486 C512 ) C486_=_C513( C486 C513 ) C486_=_C514( C486 C514 ) \nC486_=_C515( C486 C515 ) C486_=_C517( C486 C517 ) C497_=_C507( C497 C507 ) C497_=_C513( C497 C513 ) C497_=_C518( C497 C518 ) C497_=_C523( C497 C523 ) \nC497_=_C524( C497 C524 ) C497_=_C525( C497 C525 ) C507_=_C508( C507 C508 ) C507_=_C509( C507 C509 ) C507_=_C511( C507 C511 ) C507_=_C513( C507 C513 ) \nC507_=_C518( C507 C518 ) C507_=_C523( C507 C523 ) C507_=_C524( C507 C524 ) C507_=_C525( C507 C525 ) C508_=_C509( C508 C509 ) C508_=_C511( C508 C511 ) \nC508_=_C514( C508 C514 ) C508_=_C523( C508 C523 ) C508_=_C527( C508 C527 ) C509_=_C511( C509 C511 ) C509_=_C515( C509 C515 ) C509_=_C524( C509 C524 ) \nC509_=_C528( C509 C528 ) C512_=_C513( C512 C513 ) C512_=_C514( C512 C514 ) C512_=_C515( C512 C515 ) C512_=_C517( C512 C517 ) C512_=_C518( C512 C518 ) \nC512_=_C521( C512 C521 ) C513_=_C514( C513 C514 ) C513_=_C515( C513 C515 ) C513_=_C517( C513 C517 ) C513_=_C518( C513 C518 ) C513_=_C523( C513 C523 ) \nC513_=_C524( C513 C524 ) C513_=_C525( C513 C525 ) C514_=_C515( C514 C515 ) C514_=_C517( C514 C517 ) C514_=_C523( C514 C523 ) C514_=_C527( C514 C527 ) \nC515_=_C517( C515 C517 ) C515_=_C524( C515 C524 ) C515_=_C528( C515 C528 ) C518_=_C521( C518 C521 ) C518_=_C523( C518 C523 ) C518_=_C524( C518 C524 ) \nC518_=_C525( C518 C525 ) C521_=_C525( C521 C525 ) C521_=_C527( C521 C527 ) C521_=_C528( C521 C528 ) C523_=_C524( C523 C524 ) C523_=_C525( C523 C525 ) \nC523_=_C527( C523 C527 ) C524_=_C525( C524 C525 ) C524_=_C528( C524 C528 ) C525_=_C527( C525 C527 ) C525_=_C528( C525 C528 ) C527_=_C528( C527 C528 ) "];46-&gt;50[label="75: C25 C43 C56 C57 C58 \nC59 C60 C61 C63 C64 C65 \nC66 C67 C68 C73 C102 C106 \nC139 C159 C186 C187 C188 C207 \nC209 C212 C218 C226 C227 C229 \nC231 C233 C238 C241 C243 C246 \nC254 C262 C270 C277 C278 C279 \nC281 C332 C334 C339 C343 C349 \nC350 C351 C353 C366 C391 C438 \nC439 C445 C449 C453 C454 C455 \nC456 C486 C497 C508 C509 C511 \nC512 C514 C515 C517 C518 C521 \nC523 C524 C527 C528 \n299: C25_=_C254 ,C25_=_C262 ,C25_=_C270 ,C25_=_C277 ,C25_=_C278 ,\nC25_=_C279 ,C25_=_C281 ,C43_=_C102 ,C43_=_C139 ,C43_=_C241 ,C43_=_C486 ,\nC43_=_C512 ,C43_=_C514 ,C43_=_C515 ,C43_=_C517 ,C56_=_C159 ,C56_=_C207 ,\nC56_=_C332 ,C56_=_C366 ,C56_=_C438 ,C56_=_C521 ,C56_=_C527 ,C56_=_C528 ,\nC57_=_C58 ,C57_=_C59 ,C57_=_C60 ,C57_=_C61 ,C57_=_C63 ,C57_=_C64 ,\nC57_=_C65 ,C57_=_C66 ,C57_=_C67 ,C57_=_C68 ,C57_=_C73 ,C58_=_C59 ,\nC58_=_C60 ,C58_=_C61 ,C58_=_C63 ,C58_=_C64 ,C58_=_C65 ,C58_=_C66 ,\nC58_=_C67 ,C58_=_C68 ,C59_=_C60 ,C59_=_C61 ,C59_=_C63 ,C59_=_C64 ,\nC59_=_C65 ,C59_=_C66 ,C59_=_C67 ,C59_=_C68 ,C60_=_C61 ,C60_=_C63 ,\nC60_=_C64 ,C60_=_C65 ,C60_=_C66 ,C60_=_C67 ,C60_=_C68 ,C61_=_C63 ,\nC61_=_C64 ,C61_=_C65 ,C61_=_C66 ,C61_=_C67 ,C61_=_C68 ,C61_=_C102 ,\nC63_=_C64 ,C63_=_C65 ,C63_=_C66 ,C63_=_C67 ,C63_=_C68 ,C64_=_C65 ,\nC64_=_C66 ,C64_=_C67 ,C64_=_C68 ,C65_=_C66 ,C65_=_C67 ,C65_=_C68 ,\nC65_=_C254 ,C66_=_C67 ,C66_=_C68 ,C67_=_C68 ,C67_=_C334 ,C73_=_C106 ,\nC102_=_C139 ,C102_=_C241 ,C102_=_C486 ,C102_=_C512 ,C102_=_C514 ,C102_=_C515 ,\nC102_=_C517 ,C106_=_C246 ,C106_=_C353 ,C106_=_C456 ,C106_=_C497 ,C139_=_C241 ,\nC139_=_C486 ,C139_=_C512 ,C139_=_C514 ,C139_=_C515 ,C139_=_C517 ,C159_=_C207 ,\nC159_=_C332 ,C159_=_C366 ,C159_=_C438 ,C159_=_C521 ,C159_=_C527 ,C159_=_C528 ,\nC186_=_C187 ,C186_=_C188 ,C186_=_C212 ,C186_=_C238 ,C186_=_C243 ,C186_=_C246 ,\nC187_=_C188 ,C187_=_C334 ,C187_=_C339 ,C187_=_C343 ,C187_=_C349 ,C187_=_C350 ,\nC187_=_C351 ,C187_=_C353 ,C188_=_C439 ,C188_=_C445 ,C188_=_C449 ,C188_=_C453 ,\nC188_=_C454 ,C188_=_C455 ,C188_=_C456 ,C207_=_C332 ,C207_=_C366 ,C207_=_C438 ,\nC207_=_C521 ,C207_=_C527 ,C207_=_C528 ,C209_=_C212 ,C209_=_C218 ,C209_=_C226 ,\nC209_=_C227 ,C209_=_C229 ,C209_=_C231 ,C209_=_C233 ,C212_=_C238 ,C212_=_C243 ,\nC212_=_C246 ,C218_=_C226 ,C218_=_C227 ,C218_=_C229 ,C218_=_C231 ,C218_=_C233 ,\nC226_=_C227 ,C226_=_C229 ,C226_=_C231 ,C226_=_C233 ,C227_=_C229 ,C227_=_C231 ,\nC227_=_C233 ,C227_=_C238 ,C227_=_C241 ,C229_=_C231 ,C229_=_C233 ,C229_=_C243 ,\nC231_=_C233 ,C231_=_C279 ,C231_=_C391 ,C233_=_C281 ,C233_=_C511 ,C238_=_C241 ,\nC238_=_C243 ,C238_=_C246 ,C241_=_C486 ,C241_=_C512 ,C241_=_C514 ,C241_=_C515 ,\nC241_=_C517 ,C243_=_C246 ,C246_=_C353 ,C246_=_C456 ,C246_=_C497 ,C254_=_C262 ,\nC254_=_C270 ,C254_=_C277 ,C254_=_C278 ,C254_=_C279 ,C254_=_C281 ,C262_=_C270 ,\nC262_=_C277 ,C262_=_C278 ,C262_=_C279 ,C262_=_C281 ,C270_=_C277 ,C270_=_C278 ,\nC270_=_C279 ,C270_=_C281 ,C277_=_C278 ,C277_=_C279 ,C277_=_C281 ,C278_=_C279 ,\nC278_=_C281 ,C279_=_C281 ,C279_=_C391 ,C281_=_C511 ,C332_=_C366 ,C332_=_C438 ,\nC332_=_C521 ,C332_=_C527 ,C332_=_C528 ,C334_=_C339 ,C334_=_C343 ,C334_=_C349 ,\nC334_=_C350 ,C334_=_C351 ,C334_=_C353 ,C339_=_C343 ,C339_=_C349 ,C339_=_C350 ,\nC339_=_C351 ,C339_=_C353 ,C343_=_C349 ,C343_=_C350 ,C343_=_C351 ,C343_=_C353 ,\nC349_=_C350 ,C349_=_C351 ,C349_=_C353 ,C350_=_C351 ,C350_=_C353 ,C351_=_C353 ,\nC351_=_C366 ,C353_=_C456 ,C353_=_C497 ,C366_=_C438 ,C366_=_C521 ,C366_=_C527 ,\nC366_=_C528 ,C391_=_C508 ,C391_=_C509 ,C391_=_C511 ,C438_=_C521 ,C438_=_C527 ,\nC438_=_C528 ,C439_=_C445 ,C439_=_C449 ,C439_=_C453 ,C439_=_C454 ,C439_=_C455 ,\nC439_=_C456 ,C445_=_C449 ,C445_=_C453 ,C445_=_C454 ,C445_=_C455 ,C445_=_C456 ,\nC449_=_C453 ,C449_=_C454 ,C449_=_C455 ,C449_=_C456 ,C453_=_C454 ,C453_=_C455 ,\nC453_=_C456 ,C454_=_C455 ,C454_=_C456 ,C455_=_C456 ,C456_=_C497 ,C486_=_C512 ,\nC486_=_C514 ,C486_=_C515 ,C486_=_C517 ,C497_=_C518 ,C497_=_C523 ,C497_=_C524 ,\nC508_=_C509 ,C508_=_C511 ,C508_=_C514 ,C508_=_C523 ,C508_=_C527 ,C509_=_C511 ,\nC509_=_C515 ,C509_=_C524 ,C509_=_C528 ,C512_=_C514 ,C512_=_C515 ,C512_=_C517 ,\nC512_=_C518 ,C512_=_C521 ,C514_=_C515 ,C514_=_C517 ,C514_=_C523 ,C514_=_C527 ,\nC515_=_C517 ,C515_=_C524 ,C515_=_C528 ,C518_=_C521 ,C518_=_C523 ,C518_=_C524 ,\nC521_=_C527 ,C521_=_C528 ,C523_=_C524 ,C523_=_C527 ,C524_=_C528 ,C527_=_C528 ,"];51[shape=box, label="id:51 level: 2\n115: C17 C42 C65 C74 C76 \nC77 C91 C101 C106 C113 C138 \nC166 C182 C198 C202 C222 C240 \nC246 C254 C255 C258 C259 C260 \nC262 C263 C266 C267 C268 C269 \nC270 C271 C274 C275 C276 C277 \nC278 C282 C283 C285 C288 C290 \nC291 C292 C293 C294 C295 C296 \nC299 C301 C312 C319 C326 C327 \nC329 C353 C367 C368 C369 C370 \nC401 C402 C410 C422 C423 C434 \nC439 C440 C441 C442 C444 C456 \nC463 C465 C469 C471 C472 C473 \nC474 C475 C477 C478 C483 C485 \nC486 C487 C489 C491 C493 C494 \nC496 C497 C498 C499 C501 C502 \nC504 C509 C512 C515 C518 C519 \nC520 C521 C522 C524 C526 C528 \nC529 C553 C558 C563 C565 C568 \nC570 C571 \n531: C17_=_C91( C17 C91 ) C17_=_C222( C17 C222 ) C17_=_C270( C17 C270 ) C17_=_C271( C17 C271 ) C17_=_C274( C17 C274 ) \nC17_=_C275( C17 C275 ) C17_=_C276( C17 C276 ) C42_=_C101( C42 C101 ) C42_=_C138( C42 C138 ) C42_=_C240( C42 C240 ) C42_=_C473( C42 C473 ) \nC42_=_C483( C42 C483 ) C42_=_C485( C42 C485 ) C42_=_C486( C42 C486 ) C42_=_C487( C42 C487 ) C65_=_C113( C65 C113 ) C65_=_C166( C65 C166 ) \nC65_=_C254( C65 C254 ) C65_=_C255( C65 C255 ) C65_=_C258( C65 C258 ) C65_=_C259( C65 C259 ) C65_=_C260( C65 C260 ) C74_=_C76( C74 C76 ) \nC74_=_C77( C74 C77 ) C74_=_C262( C74 C262 ) C74_=_C263( C74 C263 ) C74_=_C266( C74 C266 ) C74_=_C267( C74 C267 ) C74_=_C268( C74 C268 ) \nC74_=_C269( C74 C269 ) C76_=_C77( C76 C77 ) C76_=_C267( C76 C267 ) C76_=_C439( C76 C439 ) C76_=_C440( C76 C440 ) C76_=_C441( C76 C441 ) \nC76_=_C442( C76 C442 ) C76_=_C444( C76 C444 ) C77_=_C268( C77 C268 ) C77_=_C410( C77 C410 ) C77_=_C465( C77 C465 ) C77_=_C469( C77 C469 ) \nC77_=_C471( C77 C471 ) C77_=_C472( C77 C472 ) C91_=_C222( C91 C222 ) C91_=_C270( C91 C270 ) C91_=_C271( C91 C271 ) C91_=_C274( C91 C274 ) \nC91_=_C275( C91 C275 ) C91_=_C276( C91 C276 ) C101_=_C138( C101 C138 ) C101_=_C240( C101 C240 ) C101_=_C473( C101 C473 ) C101_=_C483( C101 C483 ) \nC101_=_C485( C101 C485 ) C101_=_C486( C101 C486 ) C101_=_C487( C101 C487 ) C106_=_C246( C106 C246 ) C106_=_C353( C106 C353 ) C106_=_C456( C106 C456 ) \nC106_=_C475( C106 C475 ) C106_=_C494( C106 C494 ) C106_=_C496( C106 C496 ) C106_=_C497( C106 C497 ) C113_=_C166( C113 C166 ) C113_=_C254( C113 C254 ) \nC113_=_C255( C113 C255 ) C113_=_C258( C113 C258 ) C113_=_C259( C113 C259 ) C113_=_C260( C113 C260 ) C138_=_C240( C138 C240 ) C138_=_C473( C138 C473 ) \nC138_=_C483( C138 C483 ) C138_=_C485( C138 C485 ) C138_=_C486( C138 C486 ) C138_=_C487( C138 C487 ) C166_=_C254( C166 C254 ) C166_=_C255( C166 C255 ) \nC166_=_C258( C166 C258 ) C166_=_C259( C166 C259 ) C166_=_C260( C166 C260 ) C182_=_C423( C182 C423 ) C182_=_C512( C182 C512 ) C182_=_C518( C182 C518 ) \nC182_=_C519( C182 C519 ) C182_=_C520( C182 C520 ) C182_=_C521( C182 C521 ) C182_=_C522( C182 C522 ) C198_=_C202( C198 C202 ) C198_=_C277( C198 C277 ) \nC198_=_C282( C198 C282 ) C198_=_C290( C198 C290 ) C198_=_C291( C198 C291 ) C198_=_C292( C198 C292 ) C198_=_C293( C198 C293 ) C198_=_C294( C198 C294 ) \nC202_=_C293( C202 C293 ) C202_=_C319( C202 C319 ) C202_=_C434( C202 C434 ) C202_=_C463( C202 C463 ) C202_=_C477( C202 C477 ) C202_=_C498( C202</w:t>
      </w:r>
    </w:p>
    <w:p>
      <w:pPr>
        <w:pStyle w:val="PreformattedText"/>
        <w:bidi w:val="0"/>
        <w:spacing w:before="0" w:after="0"/>
        <w:jc w:val="left"/>
        <w:rPr/>
      </w:pPr>
      <w:r>
        <w:rPr/>
        <w:t xml:space="preserve"> </w:t>
      </w:r>
      <w:r>
        <w:rPr/>
        <w:t>C498 ) \nC202_=_C501( C202 C501 ) C202_=_C502( C202 C502 ) C222_=_C270( C222 C270 ) C222_=_C271( C222 C271 ) C222_=_C274( C222 C274 ) C222_=_C275( C222 C275 ) \nC222_=_C276( C222 C276 ) C240_=_C473( C240 C473 ) C240_=_C483( C240 C483 ) C240_=_C485( C240 C485 ) C240_=_C486( C240 C486 ) C240_=_C487( C240 C487 ) \nC246_=_C353( C246 C353 ) C246_=_C456( C246 C456 ) C246_=_C475( C246 C475 ) C246_=_C494( C246 C494 ) C246_=_C496( C246 C496 ) C246_=_C497( C246 C497 ) \nC254_=_C255( C254 C255 ) C254_=_C258( C254 C258 ) C254_=_C259( C254 C259 ) C254_=_C260( C254 C260 ) C254_=_C262( C254 C262 ) C254_=_C270( C254 C270 ) \nC254_=_C277( C254 C277 ) C254_=_C278( C254 C278 ) C255_=_C258( C255 C258 ) C255_=_C259( C255 C259 ) C255_=_C260( C255 C260 ) C255_=_C263( C255 C263 ) \nC255_=_C271( C255 C271 ) C255_=_C282( C255 C282 ) C255_=_C283( C255 C283 ) C255_=_C285( C255 C285 ) C255_=_C288( C255 C288 ) C258_=_C259( C258 C259 ) \nC258_=_C260( C258 C260 ) C258_=_C301( C258 C301 ) C259_=_C260( C259 C260 ) C262_=_C263( C262 C263 ) C262_=_C266( C262 C266 ) C262_=_C267( C262 C267 ) \nC262_=_C268( C262 C268 ) C262_=_C269( C262 C269 ) C262_=_C270( C262 C270 ) C262_=_C277( C262 C277 ) C262_=_C278( C262 C278 ) C263_=_C266( C263 C266 ) \nC263_=_C267( C263 C267 ) C263_=_C268( C263 C268 ) C263_=_C269( C263 C269 ) C263_=_C271( C263 C271 ) C263_=_C282( C263 C282 ) C263_=_C283( C263 C283 ) \nC263_=_C285( C263 C285 ) C263_=_C288( C263 C288 ) C266_=_C267( C266 C267 ) C266_=_C268( C266 C268 ) C266_=_C269( C266 C269 ) C266_=_C370( C266 C370 ) \nC266_=_C410( C266 C410 ) C267_=_C268( C267 C268 ) C267_=_C269( C267 C269 ) C267_=_C439( C267 C439 ) C267_=_C440( C267 C440 ) C267_=_C441( C267 C441 ) \nC267_=_C442( C267 C442 ) C267_=_C444( C267 C444 ) C268_=_C269( C268 C269 ) C268_=_C410( C268 C410 ) C268_=_C465( C268 C465 ) C268_=_C469( C268 C469 ) \nC268_=_C471( C268 C471 ) C268_=_C472( C268 C472 ) C269_=_C444( C269 C444 ) C269_=_C472( C269 C472 ) C269_=_C558( C269 C558 ) C270_=_C271( C270 C271 ) \nC270_=_C274( C270 C274 ) C270_=_C275( C270 C275 ) C270_=_C276( C270 C276 ) C270_=_C277( C270 C277 ) C270_=_C278( C270 C278 ) C271_=_C274( C271 C274 ) \nC271_=_C275( C271 C275 ) C271_=_C276( C271 C276 ) C271_=_C282( C271 C282 ) C271_=_C283( C271 C283 ) C271_=_C285( C271 C285 ) C271_=_C288( C271 C288 ) \nC274_=_C275( C274 C275 ) C274_=_C276( C274 C276 ) C275_=_C276( C275 C276 ) C277_=_C278( C277 C278 ) C277_=_C282( C277 C282 ) C277_=_C290( C277 C290 ) \nC277_=_C291( C277 C291 ) C277_=_C292( C277 C292 ) C277_=_C293( C277 C293 ) C277_=_C294( C277 C294 ) C278_=_C283( C278 C283 ) C278_=_C295( C278 C295 ) \nC278_=_C296( C278 C296 ) C278_=_C299( C278 C299 ) C282_=_C283( C282 C283 ) C282_=_C285( C282 C285 ) C282_=_C288( C282 C288 ) C282_=_C290( C282 C290 ) \nC282_=_C291( C282 C291 ) C282_=_C292( C282 C292 ) C282_=_C293( C282 C293 ) C282_=_C294( C282 C294 ) C283_=_C285( C283 C285 ) C283_=_C288( C283 C288 ) \nC283_=_C295( C283 C295 ) C283_=_C296( C283 C296 ) C283_=_C299( C283 C299 ) C285_=_C288( C285 C288 ) C285_=_C422( C285 C422 ) C285_=_C423( C285 C423 ) \nC288_=_C493( C288 C493 ) C288_=_C522( C288 C522 ) C288_=_C570( C288 C570 ) C290_=_C291( C290 C291 ) C290_=_C292( C290 C292 ) C290_=_C293( C290 C293 ) \nC290_=_C294( C290 C294 ) C290_=_C319( C290 C319 ) C291_=_C292( C291 C292 ) C291_=_C293( C291 C293 ) C291_=_C294( C291 C294 ) C291_=_C434( C291 C434 ) \nC292_=_C293( C292 C293 ) C292_=_C294( C292 C294 ) C292_=_C441( C292 C441 ) C292_=_C463( C292 C463 ) C293_=_C294( C293 C294 ) C293_=_C319( C293 C319 ) \nC293_=_C434( C293 C434 ) C293_=_C463( C293 C463 ) C293_=_C477( C293 C477 ) C293_=_C498( C293 C498 ) C293_=_C501( C293 C501 ) C293_=_C502( C293 C502 ) \nC294_=_C502( C294 C502 ) C294_=_C571( C294 C571 ) C295_=_C296( C295 C296 ) C295_=_C299( C295 C299 ) C295_=_C312( C295 C312 ) C295_=_C326( C295 C326 ) \nC295_=_C327( C295 C327 ) C295_=_C329( C295 C329 ) C296_=_C299( C296 C299 ) C296_=_C401( C296 C401 ) C296_=_C402( C296 C402 ) C299_=_C504( C299 C504 ) \nC299_=_C529( C299 C529 ) C299_=_C553( C299 C553 ) C301_=_C312( C301 C312 ) C312_=_C326( C312 C326 ) C312_=_C327( C312 C327 ) C312_=_C329( C312 C329 ) \nC319_=_C434( C319 C434 ) C319_=_C463( C319 C463 ) C319_=_C477( C319 C477 ) C319_=_C498( C319 C498 ) C319_=_C501( C319 C501 ) C319_=_C502( C319 C502 ) \nC326_=_C327( C326 C327 ) C326_=_C329( C326 C329 ) C326_=_C401( C326 C401 ) C326_=_C471( C326 C471 ) C326_=_C478( C326 C478 ) C326_=_C485( C326 C485 ) \nC326_=_C491( C326 C491 ) C326_=_C496( C326 C496 ) C326_=_C499( C326 C499 ) C326_=_C501( C326 C501 ) C326_=_C504( C326 C504 ) C327_=_C329( C327 C329 ) \nC327_=_C402( C327 C402 ) C327_=_C509( C327 C509 ) C327_=_C515( C327 C515 ) C327_=_C520( C327 C520 ) C327_=_C524( C327 C524 ) C327_=_C526( C327 C526 ) \nC327_=_C528( C327 C528 ) C327_=_C529( C327 C529 ) C329_=_C553( C329 C553 ) C329_=_C558( C329 C558 ) C329_=_C563( C329 C563 ) C329_=_C565( C329 C565 ) \nC329_=_C568( C329 C568 ) C329_=_C570( C329 C570 ) C329_=_C571( C329 C571 ) C353_=_C456( C353 C456 ) C353_=_C475( C353 C475 ) C353_=_C494( C353 C494 ) \nC353_=_C496( C353 C496 ) C353_=_C497( C353 C497 ) C367_=_C368( C367 C368 ) C367_=_C369( C367 C369 ) C367_=_C370( C367 C370 ) C368_=_C369( C368 C369 ) \nC368_=_C370( C368 C370 ) C369_=_C370( C369 C370 ) C370_=_C410( C370 C410 ) C401_=_C402( C401 C402 ) C401_=_C471( C401 C471 ) C401_=_C478( C401 C478 ) \nC401_=_C485( C401 C485 ) C401_=_C491( C401 C491 ) C401_=_C496( C401 C496 ) C401_=_C499( C401 C499 ) C401_=_C501( C401 C501 ) C401_=_C504( C401 C504 ) \nC402_=_C509( C402 C509 ) C402_=_C515( C402 C515 ) C402_=_C520( C402 C520 ) C402_=_C524( C402 C524 ) C402_=_C526( C402 C526 ) C402_=_C528( C402 C528 ) \nC402_=_C529( C402 C529 ) C410_=_C465( C410 C465 ) C410_=_C469( C410 C469 ) C410_=_C471( C410 C471 ) C410_=_C472( C410 C472 ) C422_=_C423( C422 C423 ) \nC422_=_C474( C422 C474 ) C422_=_C489( C422 C489 ) C422_=_C491( C422 C491 ) C422_=_C493( C422 C493 ) C423_=_C512( C423 C512 ) C423_=_C518( C423 C518 ) \nC423_=_C519( C423 C519 ) C423_=_C520( C423 C520 ) C423_=_C521( C423 C521 ) C423_=_C522( C423 C522 ) C434_=_C463( C434 C463 ) C434_=_C477( C434 C477 ) \nC434_=_C498( C434 C498 ) C434_=_C501( C434 C501 ) C434_=_C502( C434 C502 ) C439_=_C440( C439 C440 ) C439_=_C441( C439 C441 ) C439_=_C442( C439 C442 ) \nC439_=_C444( C439 C444 ) C439_=_C456( C439 C456 ) C440_=_C441( C440 C441 ) C440_=_C442( C440 C442 ) C440_=_C444( C440 C444 ) C441_=_C442( C441 C442 ) \nC441_=_C444( C441 C444 ) C441_=_C463( C441 C463 ) C442_=_C444( C442 C444 ) C444_=_C472( C444 C472 ) C444_=_C558( C444 C558 ) C456_=_C475( C456 C475 ) \nC456_=_C494( C456 C494 ) C456_=_C496( C456 C496 ) C456_=_C497( C456 C497 ) C463_=_C477( C463 C477 ) C463_=_C498( C463 C498 ) C463_=_C501( C463 C501 ) \nC463_=_C502( C463 C502 ) C465_=_C469( C465 C469 ) C465_=_C471( C465 C471 ) C465_=_C472( C465 C472 ) C465_=_C473( C465 C473 ) C465_=_C474( C465 C474 ) \nC465_=_C475( C465 C475 ) C465_=_C477( C465 C477 ) C465_=_C478( C465 C478 ) C469_=_C471( C469 C471 ) C469_=_C472( C469 C472 ) C469_=_C483( C469 C483 ) \nC469_=_C489( C469 C489 ) C469_=_C494( C469 C494 ) C469_=_C498( C469 C498 ) C469_=_C499( C469 C499 ) C471_=_C472( C471 C472 ) C471_=_C478( C471 C478 ) \nC471_=_C485( C471 C485 ) C471_=_C491( C471 C491 ) C471_=_C496( C471 C496 ) C471_=_C499( C471 C499 ) C471_=_C501( C471 C501 ) C471_=_C504( C471 C504 ) \nC472_=_C558( C472 C558 ) C473_=_C474( C473 C474 ) C473_=_C475( C473 C475 ) C473_=_C477( C473 C477 ) C473_=_C478( C473 C478 ) C473_=_C483( C473 C483 ) \nC473_=_C485( C473 C485 ) C473_=_C486( C473 C486 ) C473_=_C487( C473 C487 ) C474_=_C475( C474 C475 ) C474_=_C477( C474 C477 ) C474_=_C478( C474 C478 ) \nC474_=_C489( C474 C489 ) C474_=_C491( C474 C491 ) C474_=_C493( C474 C493 ) C475_=_C477( C475 C477 ) C475_=_C478( C475 C478 ) C475_=_C494( C475 C494 ) \nC475_=_C496( C475 C496 ) C475_=_C497( C475 C497 ) C477_=_C478( C477 C478 ) C477_=_C498( C477 C498 ) C477_=_C501( C477 C501 ) C477_=_C502( C477 C502 ) \nC478_=_C485( C478 C485 ) C478_=_C491( C478 C491 ) C478_=_C496( C478 C496 ) C478_=_C499( C478 C499 ) C478_=_C501( C478 C501 ) C478_=_C504( C478 C504 ) \nC483_=_C485( C483 C485 ) C483_=_C486( C483 C486 ) C483_=_C487( C483 C487 ) C483_=_C489( C483 C489 ) C483_=_C494( C483 C494 ) C483_=_C498( C483 C498 ) \nC483_=_C499( C483 C499 ) C485_=_C486( C485 C486 ) C485_=_C487( C485 C487 ) C485_=_C491( C485 C491 ) C485_=_C496( C485 C496 ) C485_=_C499( C485 C499 ) \nC485_=_C501( C485 C501 ) C485_=_C504( C485 C504 ) C486_=_C487( C486 C487 ) C486_=_C512( C486 C512 ) C486_=_C515( C486 C515 ) C489_=_C491( C489 C491 ) \nC489_=_C493( C489 C493 ) C489_=_C494( C489 C494 ) C489_=_C498( C489 C498 ) C489_=_C499( C489 C499 ) C491_=_C493( C491 C493 ) C491_=_C496( C491 C496 ) \nC491_=_C499( C491 C499 ) C491_=_C501( C491 C501 ) C491_=_C504( C491 C504 ) C493_=_C522( C493 C522 ) C493_=_C570( C493 C570 ) C494_=_C496( C494 C496 ) \nC494_=_C497( C494 C497 ) C494_=_C498( C494 C498 ) C494_=_C499( C494 C499 ) C496_=_C497( C496 C497 ) C496_=_C499( C496 C499 ) C496_=_C501( C496 C501 ) \nC496_=_C504( C496 C504 ) C497_=_C518( C497 C518 ) C497_=_C524( C497 C524 ) C498_=_C499( C498 C499 ) C498_=_C501( C498 C501 ) C498_=_C502( C498 C502 ) \nC499_=_C501( C499 C501 ) C499_=_C504( C499 C504 ) C501_=_C502( C501 C502 ) C501_=_C504( C501 C504 ) C502_=_C571( C502 C571 ) C504_=_C529( C504 C529 ) \nC504_=_C553( C504 C553 ) C509_=_C515( C509 C515 ) C509_=_C520( C509 C520 ) C509_=_C524( C509 C524 ) C509_=_C526( C509 C526 ) C509_=_C528( C509 C528 ) \nC509_=_C529( C509 C529 ) C512_=_C515( C512 C515 ) C512_=_C518( C512 C518 ) C512_=_C519( C512 C519 ) C512_=_C520( C512 C520 ) C512_=_C521( C512 C521 ) \nC512_=_C522( C512 C522 ) C515_=_C520( C515 C520 ) C515_=_C524( C515 C524 ) C515_=_C526( C515 C526 ) C515_=_C528( C515 C528 ) C515_=_C529( C515 C529 ) \nC518_=_C519( C518 C519 ) C518_=_C520( C518 C520 ) C518_=_C521( C518 C521 ) C518_=_C522( C518 C522 ) C518_=_C524( C518 C524 ) C519_=_C520( C519 C520 ) \nC519_=_C521(</w:t>
      </w:r>
    </w:p>
    <w:p>
      <w:pPr>
        <w:pStyle w:val="PreformattedText"/>
        <w:bidi w:val="0"/>
        <w:spacing w:before="0" w:after="0"/>
        <w:jc w:val="left"/>
        <w:rPr/>
      </w:pPr>
      <w:r>
        <w:rPr/>
        <w:t xml:space="preserve"> </w:t>
      </w:r>
      <w:r>
        <w:rPr/>
        <w:t>C519 C521 ) C519_=_C522( C519 C522 ) C519_=_C526( C519 C526 ) C520_=_C521( C520 C521 ) C520_=_C522( C520 C522 ) C520_=_C524( C520 C524 ) \nC520_=_C526( C520 C526 ) C520_=_C528( C520 C528 ) C520_=_C529( C520 C529 ) C521_=_C522( C521 C522 ) C521_=_C528( C521 C528 ) C522_=_C570( C522 C570 ) \nC524_=_C526( C524 C526 ) C524_=_C528( C524 C528 ) C524_=_C529( C524 C529 ) C526_=_C528( C526 C528 ) C526_=_C529( C526 C529 ) C528_=_C529( C528 C529 ) \nC529_=_C553( C529 C553 ) C553_=_C558( C553 C558 ) C553_=_C563( C553 C563 ) C553_=_C565( C553 C565 ) C553_=_C568( C553 C568 ) C553_=_C570( C553 C570 ) \nC553_=_C571( C553 C571 ) C558_=_C563( C558 C563 ) C558_=_C565( C558 C565 ) C558_=_C568( C558 C568 ) C558_=_C570( C558 C570 ) C558_=_C571( C558 C571 ) \nC563_=_C565( C563 C565 ) C563_=_C568( C563 C568 ) C563_=_C570( C563 C570 ) C563_=_C571( C563 C571 ) C565_=_C568( C565 C568 ) C565_=_C570( C565 C570 ) \nC565_=_C571( C565 C571 ) C568_=_C570( C568 C570 ) C568_=_C571( C568 C571 ) C570_=_C571( C570 C571 ) "];46-&gt;51[label="101: C17 C42 C65 C74 C76 \nC77 C91 C101 C106 C113 C138 \nC166 C182 C198 C202 C222 C240 \nC246 C254 C258 C259 C260 C262 \nC266 C269 C270 C274 C275 C276 \nC277 C278 C285 C288 C290 C291 \nC292 C294 C295 C296 C299 C301 \nC312 C319 C326 C327 C329 C353 \nC367 C368 C369 C370 C401 C402 \nC410 C422 C423 C434 C439 C440 \nC441 C442 C444 C456 C463 C465 \nC469 C472 C473 C474 C475 C477 \nC478 C483 C486 C487 C489 C493 \nC494 C497 C498 C499 C502 C504 \nC509 C512 C515 C518 C519 C521 \nC522 C524 C526 C528 C529 C553 \nC558 C563 C565 C568 C570 C571 \n364: C17_=_C91 ,C17_=_C222 ,C17_=_C270 ,C17_=_C274 ,C17_=_C275 ,\nC17_=_C276 ,C42_=_C101 ,C42_=_C138 ,C42_=_C240 ,C42_=_C473 ,C42_=_C483 ,\nC42_=_C486 ,C42_=_C487 ,C65_=_C113 ,C65_=_C166 ,C65_=_C254 ,C65_=_C258 ,\nC65_=_C259 ,C65_=_C260 ,C74_=_C76 ,C74_=_C77 ,C74_=_C262 ,C74_=_C266 ,\nC74_=_C269 ,C76_=_C77 ,C76_=_C439 ,C76_=_C440 ,C76_=_C441 ,C76_=_C442 ,\nC76_=_C444 ,C77_=_C410 ,C77_=_C465 ,C77_=_C469 ,C77_=_C472 ,C91_=_C222 ,\nC91_=_C270 ,C91_=_C274 ,C91_=_C275 ,C91_=_C276 ,C101_=_C138 ,C101_=_C240 ,\nC101_=_C473 ,C101_=_C483 ,C101_=_C486 ,C101_=_C487 ,C106_=_C246 ,C106_=_C353 ,\nC106_=_C456 ,C106_=_C475 ,C106_=_C494 ,C106_=_C497 ,C113_=_C166 ,C113_=_C254 ,\nC113_=_C258 ,C113_=_C259 ,C113_=_C260 ,C138_=_C240 ,C138_=_C473 ,C138_=_C483 ,\nC138_=_C486 ,C138_=_C487 ,C166_=_C254 ,C166_=_C258 ,C166_=_C259 ,C166_=_C260 ,\nC182_=_C423 ,C182_=_C512 ,C182_=_C518 ,C182_=_C519 ,C182_=_C521 ,C182_=_C522 ,\nC198_=_C202 ,C198_=_C277 ,C198_=_C290 ,C198_=_C291 ,C198_=_C292 ,C198_=_C294 ,\nC202_=_C319 ,C202_=_C434 ,C202_=_C463 ,C202_=_C477 ,C202_=_C498 ,C202_=_C502 ,\nC222_=_C270 ,C222_=_C274 ,C222_=_C275 ,C222_=_C276 ,C240_=_C473 ,C240_=_C483 ,\nC240_=_C486 ,C240_=_C487 ,C246_=_C353 ,C246_=_C456 ,C246_=_C475 ,C246_=_C494 ,\nC246_=_C497 ,C254_=_C258 ,C254_=_C259 ,C254_=_C260 ,C254_=_C262 ,C254_=_C270 ,\nC254_=_C277 ,C254_=_C278 ,C258_=_C259 ,C258_=_C260 ,C258_=_C301 ,C259_=_C260 ,\nC262_=_C266 ,C262_=_C269 ,C262_=_C270 ,C262_=_C277 ,C262_=_C278 ,C266_=_C269 ,\nC266_=_C370 ,C266_=_C410 ,C269_=_C444 ,C269_=_C472 ,C269_=_C558 ,C270_=_C274 ,\nC270_=_C275 ,C270_=_C276 ,C270_=_C277 ,C270_=_C278 ,C274_=_C275 ,C274_=_C276 ,\nC275_=_C276 ,C277_=_C278 ,C277_=_C290 ,C277_=_C291 ,C277_=_C292 ,C277_=_C294 ,\nC278_=_C295 ,C278_=_C296 ,C278_=_C299 ,C285_=_C288 ,C285_=_C422 ,C285_=_C423 ,\nC288_=_C493 ,C288_=_C522 ,C288_=_C570 ,C290_=_C291 ,C290_=_C292 ,C290_=_C294 ,\nC290_=_C319 ,C291_=_C292 ,C291_=_C294 ,C291_=_C434 ,C292_=_C294 ,C292_=_C441 ,\nC292_=_C463 ,C294_=_C502 ,C294_=_C571 ,C295_=_C296 ,C295_=_C299 ,C295_=_C312 ,\nC295_=_C326 ,C295_=_C327 ,C295_=_C329 ,C296_=_C299 ,C296_=_C401 ,C296_=_C402 ,\nC299_=_C504 ,C299_=_C529 ,C299_=_C553 ,C301_=_C312 ,C312_=_C326 ,C312_=_C327 ,\nC312_=_C329 ,C319_=_C434 ,C319_=_C463 ,C319_=_C477 ,C319_=_C498 ,C319_=_C502 ,\nC326_=_C327 ,C326_=_C329 ,C326_=_C401 ,C326_=_C478 ,C326_=_C499 ,C326_=_C504 ,\nC327_=_C329 ,C327_=_C402 ,C327_=_C509 ,C327_=_C515 ,C327_=_C524 ,C327_=_C526 ,\nC327_=_C528 ,C327_=_C529 ,C329_=_C553 ,C329_=_C558 ,C329_=_C563 ,C329_=_C565 ,\nC329_=_C568 ,C329_=_C570 ,C329_=_C571 ,C353_=_C456 ,C353_=_C475 ,C353_=_C494 ,\nC353_=_C497 ,C367_=_C368 ,C367_=_C369 ,C367_=_C370 ,C368_=_C369 ,C368_=_C370 ,\nC369_=_C370 ,C370_=_C410 ,C401_=_C402 ,C401_=_C478 ,C401_=_C499 ,C401_=_C504 ,\nC402_=_C509 ,C402_=_C515 ,C402_=_C524 ,C402_=_C526 ,C402_=_C528 ,C402_=_C529 ,\nC410_=_C465 ,C410_=_C469 ,C410_=_C472 ,C422_=_C423 ,C422_=_C474 ,C422_=_C489 ,\nC422_=_C493 ,C423_=_C512 ,C423_=_C518 ,C423_=_C519 ,C423_=_C521 ,C423_=_C522 ,\nC434_=_C463 ,C434_=_C477 ,C434_=_C498 ,C434_=_C502 ,C439_=_C440 ,C439_=_C441 ,\nC439_=_C442 ,C439_=_C444 ,C439_=_C456 ,C440_=_C441 ,C440_=_C442 ,C440_=_C444 ,\nC441_=_C442 ,C441_=_C444 ,C441_=_C463 ,C442_=_C444 ,C444_=_C472 ,C444_=_C558 ,\nC456_=_C475 ,C456_=_C494 ,C456_=_C497 ,C463_=_C477 ,C463_=_C498 ,C463_=_C502 ,\nC465_=_C469 ,C465_=_C472 ,C465_=_C473 ,C465_=_C474 ,C465_=_C475 ,C465_=_C477 ,\nC465_=_C478 ,C469_=_C472 ,C469_=_C483 ,C469_=_C489 ,C469_=_C494 ,C469_=_C498 ,\nC469_=_C499 ,C472_=_C558 ,C473_=_C474 ,C473_=_C475 ,C473_=_C477 ,C473_=_C478 ,\nC473_=_C483 ,C473_=_C486 ,C473_=_C487 ,C474_=_C475 ,C474_=_C477 ,C474_=_C478 ,\nC474_=_C489 ,C474_=_C493 ,C475_=_C477 ,C475_=_C478 ,C475_=_C494 ,C475_=_C497 ,\nC477_=_C478 ,C477_=_C498 ,C477_=_C502 ,C478_=_C499 ,C478_=_C504 ,C483_=_C486 ,\nC483_=_C487 ,C483_=_C489 ,C483_=_C494 ,C483_=_C498 ,C483_=_C499 ,C486_=_C487 ,\nC486_=_C512 ,C486_=_C515 ,C489_=_C493 ,C489_=_C494 ,C489_=_C498 ,C489_=_C499 ,\nC493_=_C522 ,C493_=_C570 ,C494_=_C497 ,C494_=_C498 ,C494_=_C499 ,C497_=_C518 ,\nC497_=_C524 ,C498_=_C499 ,C498_=_C502 ,C499_=_C504 ,C502_=_C571 ,C504_=_C529 ,\nC504_=_C553 ,C509_=_C515 ,C509_=_C524 ,C509_=_C526 ,C509_=_C528 ,C509_=_C529 ,\nC512_=_C515 ,C512_=_C518 ,C512_=_C519 ,C512_=_C521 ,C512_=_C522 ,C515_=_C524 ,\nC515_=_C526 ,C515_=_C528 ,C515_=_C529 ,C518_=_C519 ,C518_=_C521 ,C518_=_C522 ,\nC518_=_C524 ,C519_=_C521 ,C519_=_C522 ,C519_=_C526 ,C521_=_C522 ,C521_=_C528 ,\nC522_=_C570 ,C524_=_C526 ,C524_=_C528 ,C524_=_C529 ,C526_=_C528 ,C526_=_C529 ,\nC528_=_C529 ,C529_=_C553 ,C553_=_C558 ,C553_=_C563 ,C553_=_C565 ,C553_=_C568 ,\nC553_=_C570 ,C553_=_C571 ,C558_=_C563 ,C558_=_C565 ,C558_=_C568 ,C558_=_C570 ,\nC558_=_C571 ,C563_=_C565 ,C563_=_C568 ,C563_=_C570 ,C563_=_C571 ,C565_=_C568 ,\nC565_=_C570 ,C565_=_C571 ,C568_=_C570 ,C568_=_C571 ,C570_=_C571 ,"];52[shape=box, label="id:52 level: 2\n120: C9 C19 C49 C52 C55 \nC64 C75 C78 C93 C110 C119 \nC126 C128 C134 C141 C142 C153 \nC155 C158 C160 C163 C166 C167 \nC168 C169 C170 C171 C172 C178 \nC181 C182 C186 C187 C188 C189 \nC190 C198 C199 C200 C201 C202 \nC204 C205 C206 C207 C217 C224 \nC250 C266 C269 C275 C285 C288 \nC291 C294 C311 C318 C323 C331 \nC335 C340 C344 C349 C355 C356 \nC363 C365 C369 C370 C376 C383 \nC385 C388 C393 C396 C410 C411 \nC417 C422 C423 C424 C433 C434 \nC435 C437 C438 C440 C444 C446 \nC453 C458 C459 C464 C469 C472 \nC476 C483 C489 C493 C494 C498 \nC499 C502 C508 C514 C519 C522 \nC523 C526 C527 C542 C555 C558 \nC559 C560 C563 C566 C567 C570 \nC571 \n404: C9_=_C126( C9 C126 ) C9_=_C217( C9 C217 ) C9_=_C311( C9 C311 ) C9_=_C542( C9 C542 ) C9_=_C559( C9 C559 ) \nC9_=_C560( C9 C560 ) C9_=_C563( C9 C563 ) C19_=_C93( C19 C93 ) C19_=_C224( C19 C224 ) C19_=_C275( C19 C275 ) C19_=_C385( C19 C385 ) \nC19_=_C417( C19 C417 ) C49_=_C153( C49 C153 ) C49_=_C250( C49 C250 ) C49_=_C323( C49 C323 ) C49_=_C363( C49 C363 ) C49_=_C437( C49 C437 ) \nC52_=_C55( C52 C55 ) C52_=_C155( C52 C155 ) C52_=_C172( C52 C172 ) C52_=_C190( C52 C190 ) C52_=_C204( C52 C204 ) C52_=_C205( C52 C205 ) \nC52_=_C206( C52 C206 ) C52_=_C207( C52 C207 ) C55_=_C158( C55 C158 ) C55_=_C206( C55 C206 ) C55_=_C331( C55 C331 ) C55_=_C365( C55 C365 ) \nC55_=_C438( C55 C438 ) C64_=_C160( C64 C160 ) C64_=_C163( C64 C163 ) C64_=_C166( C64 C166 ) C64_=_C167( C64 C167 ) C64_=_C168( C64 C168 ) \nC64_=_C169( C64 C169 ) C75_=_C78( C75 C78 ) C75_=_C266( C75 C266 ) C75_=_C370( C75 C370 ) C75_=_C410( C75 C410 ) C75_=_C411( C75 C411 ) \nC78_=_C269( C78 C269 ) C78_=_C411( C78 C411 ) C78_=_C444( C78 C444 ) C78_=_C472( C78 C472 ) C78_=_C555( C78 C555 ) C78_=_C558( C78 C558 ) \nC93_=_C224( C93 C224 ) C93_=_C275( C93 C275 ) C93_=_C385( C93 C385 ) C93_=_C417( C93 C417 ) C110_=_C119( C110 C119 ) C110_=_C128( C110 C128 ) \nC110_=_C134( C110 C134 ) C110_=_C141( C110 C141 ) C110_=_C142( C110 C142 ) C119_=_C126( C119 C126 ) C119_=_C128( C119 C128 ) C119_=_C134( C119 C134 ) \nC119_=_C141( C119 C141 ) C119_=_C142( C119 C142 ) C126_=_C217( C126 C217 ) C126_=_C311( C126 C311 ) C126_=_C542( C126 C542 ) C126_=_C559( C126 C559 ) \nC126_=_C560( C126 C560 ) C126_=_C563( C126 C563 ) C128_=_C134( C128 C134 ) C128_=_C141( C128 C141 ) C128_=_C142( C128 C142 ) C134_=_C141( C134 C141 ) \nC134_=_C142( C134 C142 ) C141_=_C142( C141 C142 ) C141_=_C153( C141 C153 ) C142_=_C155( C142 C155 ) C142_=_C158( C142 C158 ) C153_=_C250( C153 C250 ) \nC153_=_C323( C153 C323 ) C153_=_C363( C153 C363 ) C153_=_C437( C153 C437 ) C155_=_C158( C155 C158 ) C155_=_C172( C155 C172 ) C155_=_C190( C155 C190 ) \nC155_=_C204( C155 C204 ) C155_=_C205( C155 C205 ) C155_=_C206( C155 C206 ) C155_=_C207( C155 C207 ) C158_=_C206( C158 C206 ) C158_=_C331( C158 C331 ) \nC158_=_C365( C158 C365 ) C158_=_C438( C158 C438 ) C160_=_C163( C160 C163 ) C160_=_C166( C160 C166 ) C160_=_C167( C160 C167 ) C160_=_C168( C160 C168 ) \nC160_=_C169( C160 C169 ) C160_=_C170( C160 C170 ) C160_=_C171( C160 C171 ) C160_=_C172( C160 C172 ) C163_=_C166( C163 C166 ) C163_=_C167( C163 C167 ) \nC163_=_C168( C163 C168 ) C163_=_C169( C163 C169 ) C163_=_C170( C163 C170 ) C163_=_C178( C163 C178 ) C163_=_C189( C163 C189 ) C163_=_C190( C163 C190 ) \nC166_=_C167( C166 C167 ) C166_=_C168( C166 C168 ) C166_=_C169( C166 C169 ) C167_=_C168( C167 C168 ) C167_=_C169( C167 C169 ) C168_=_C169( C168 C169 ) \nC168_=_C335( C168 C335 ) C170_=_C171( C170 C171 ) C170_=_C172( C170 C172 ) C170_=_C178( C170 C178 ) C170_=_C189(</w:t>
      </w:r>
    </w:p>
    <w:p>
      <w:pPr>
        <w:pStyle w:val="PreformattedText"/>
        <w:bidi w:val="0"/>
        <w:spacing w:before="0" w:after="0"/>
        <w:jc w:val="left"/>
        <w:rPr/>
      </w:pPr>
      <w:r>
        <w:rPr/>
        <w:t xml:space="preserve"> </w:t>
      </w:r>
      <w:r>
        <w:rPr/>
        <w:t>C170 C189 ) C170_=_C190( C170 C190 ) \nC171_=_C172( C171 C172 ) C171_=_C189( C171 C189 ) C171_=_C198( C171 C198 ) C171_=_C199( C171 C199 ) C171_=_C200( C171 C200 ) C171_=_C201( C171 C201 ) \nC171_=_C202( C171 C202 ) C172_=_C190( C172 C190 ) C172_=_C204( C172 C204 ) C172_=_C205( C172 C205 ) C172_=_C206( C172 C206 ) C172_=_C207( C172 C207 ) \nC178_=_C181( C178 C181 ) C178_=_C182( C178 C182 ) C178_=_C189( C178 C189 ) C178_=_C190( C178 C190 ) C181_=_C182( C181 C182 ) C181_=_C285( C181 C285 ) \nC181_=_C422( C181 C422 ) C181_=_C423( C181 C423 ) C181_=_C424( C181 C424 ) C182_=_C423( C182 C423 ) C182_=_C519( C182 C519 ) C182_=_C522( C182 C522 ) \nC186_=_C187( C186 C187 ) C186_=_C188( C186 C188 ) C187_=_C188( C187 C188 ) C187_=_C349( C187 C349 ) C188_=_C453( C188 C453 ) C189_=_C190( C189 C190 ) \nC189_=_C198( C189 C198 ) C189_=_C199( C189 C199 ) C189_=_C200( C189 C200 ) C189_=_C201( C189 C201 ) C189_=_C202( C189 C202 ) C190_=_C204( C190 C204 ) \nC190_=_C205( C190 C205 ) C190_=_C206( C190 C206 ) C190_=_C207( C190 C207 ) C198_=_C199( C198 C199 ) C198_=_C200( C198 C200 ) C198_=_C201( C198 C201 ) \nC198_=_C202( C198 C202 ) C198_=_C291( C198 C291 ) C198_=_C294( C198 C294 ) C199_=_C200( C199 C200 ) C199_=_C201( C199 C201 ) C199_=_C202( C199 C202 ) \nC199_=_C318( C199 C318 ) C200_=_C201( C200 C201 ) C200_=_C202( C200 C202 ) C200_=_C291( C200 C291 ) C200_=_C318( C200 C318 ) C200_=_C433( C200 C433 ) \nC200_=_C434( C200 C434 ) C200_=_C435( C200 C435 ) C201_=_C202( C201 C202 ) C201_=_C433( C201 C433 ) C201_=_C458( C201 C458 ) C201_=_C464( C201 C464 ) \nC202_=_C434( C202 C434 ) C202_=_C498( C202 C498 ) C202_=_C502( C202 C502 ) C204_=_C205( C204 C205 ) C204_=_C206( C204 C206 ) C204_=_C207( C204 C207 ) \nC204_=_C331( C204 C331 ) C205_=_C206( C205 C206 ) C205_=_C207( C205 C207 ) C205_=_C356( C205 C356 ) C205_=_C365( C205 C365 ) C206_=_C207( C206 C207 ) \nC206_=_C331( C206 C331 ) C206_=_C365( C206 C365 ) C206_=_C438( C206 C438 ) C207_=_C438( C207 C438 ) C207_=_C527( C207 C527 ) C217_=_C311( C217 C311 ) \nC217_=_C542( C217 C542 ) C217_=_C559( C217 C559 ) C217_=_C560( C217 C560 ) C217_=_C563( C217 C563 ) C224_=_C275( C224 C275 ) C224_=_C385( C224 C385 ) \nC224_=_C417( C224 C417 ) C250_=_C323( C250 C323 ) C250_=_C363( C250 C363 ) C250_=_C437( C250 C437 ) C266_=_C269( C266 C269 ) C266_=_C370( C266 C370 ) \nC266_=_C410( C266 C410 ) C266_=_C411( C266 C411 ) C269_=_C411( C269 C411 ) C269_=_C444( C269 C444 ) C269_=_C472( C269 C472 ) C269_=_C555( C269 C555 ) \nC269_=_C558( C269 C558 ) C275_=_C385( C275 C385 ) C275_=_C417( C275 C417 ) C285_=_C288( C285 C288 ) C285_=_C422( C285 C422 ) C285_=_C423( C285 C423 ) \nC285_=_C424( C285 C424 ) C288_=_C424( C288 C424 ) C288_=_C493( C288 C493 ) C288_=_C522( C288 C522 ) C288_=_C566( C288 C566 ) C288_=_C570( C288 C570 ) \nC291_=_C294( C291 C294 ) C291_=_C318( C291 C318 ) C291_=_C433( C291 C433 ) C291_=_C434( C291 C434 ) C291_=_C435( C291 C435 ) C294_=_C435( C294 C435 ) \nC294_=_C464( C294 C464 ) C294_=_C502( C294 C502 ) C294_=_C567( C294 C567 ) C294_=_C571( C294 C571 ) C311_=_C542( C311 C542 ) C311_=_C559( C311 C559 ) \nC311_=_C560( C311 C560 ) C311_=_C563( C311 C563 ) C318_=_C433( C318 C433 ) C318_=_C434( C318 C434 ) C318_=_C435( C318 C435 ) C323_=_C363( C323 C363 ) \nC323_=_C437( C323 C437 ) C331_=_C365( C331 C365 ) C331_=_C438( C331 C438 ) C335_=_C340( C335 C340 ) C335_=_C344( C335 C344 ) C335_=_C349( C335 C349 ) \nC335_=_C355( C335 C355 ) C335_=_C356( C335 C356 ) C340_=_C344( C340 C344 ) C340_=_C349( C340 C349 ) C340_=_C355( C340 C355 ) C340_=_C356( C340 C356 ) \nC344_=_C349( C344 C349 ) C344_=_C355( C344 C355 ) C344_=_C356( C344 C356 ) C349_=_C355( C349 C355 ) C349_=_C356( C349 C356 ) C355_=_C356( C355 C356 ) \nC355_=_C363( C355 C363 ) C356_=_C365( C356 C365 ) C363_=_C437( C363 C437 ) C365_=_C438( C365 C438 ) C369_=_C370( C369 C370 ) C369_=_C376( C369 C376 ) \nC369_=_C383( C369 C383 ) C369_=_C388( C369 C388 ) C369_=_C393( C369 C393 ) C369_=_C396( C369 C396 ) C370_=_C410( C370 C410 ) C370_=_C411( C370 C411 ) \nC376_=_C383( C376 C383 ) C376_=_C388( C376 C388 ) C376_=_C393( C376 C393 ) C376_=_C396( C376 C396 ) C383_=_C385( C383 C385 ) C383_=_C388( C383 C388 ) \nC383_=_C393( C383 C393 ) C383_=_C396( C383 C396 ) C385_=_C417( C385 C417 ) C388_=_C393( C388 C393 ) C388_=_C396( C388 C396 ) C393_=_C396( C393 C396 ) \nC410_=_C411( C410 C411 ) C410_=_C469( C410 C469 ) C410_=_C472( C410 C472 ) C411_=_C444( C411 C444 ) C411_=_C472( C411 C472 ) C411_=_C555( C411 C555 ) \nC411_=_C558( C411 C558 ) C422_=_C423( C422 C423 ) C422_=_C424( C422 C424 ) C422_=_C489( C422 C489 ) C422_=_C493( C422 C493 ) C423_=_C424( C423 C424 ) \nC423_=_C519( C423 C519 ) C423_=_C522( C423 C522 ) C424_=_C493( C424 C493 ) C424_=_C522( C424 C522 ) C424_=_C566( C424 C566 ) C424_=_C570( C424 C570 ) \nC433_=_C434( C433 C434 ) C433_=_C435( C433 C435 ) C433_=_C458( C433 C458 ) C433_=_C464( C433 C464 ) C434_=_C435( C434 C435 ) C434_=_C498( C434 C498 ) \nC434_=_C502( C434 C502 ) C435_=_C464( C435 C464 ) C435_=_C502( C435 C502 ) C435_=_C567( C435 C567 ) C435_=_C571( C435 C571 ) C437_=_C459( C437 C459 ) \nC438_=_C527( C438 C527 ) C440_=_C444( C440 C444 ) C440_=_C446( C440 C446 ) C440_=_C453( C440 C453 ) C440_=_C458( C440 C458 ) C440_=_C459( C440 C459 ) \nC444_=_C472( C444 C472 ) C444_=_C555( C444 C555 ) C444_=_C558( C444 C558 ) C446_=_C453( C446 C453 ) C446_=_C458( C446 C458 ) C446_=_C459( C446 C459 ) \nC453_=_C458( C453 C458 ) C453_=_C459( C453 C459 ) C458_=_C459( C458 C459 ) C458_=_C464( C458 C464 ) C464_=_C502( C464 C502 ) C464_=_C567( C464 C567 ) \nC464_=_C571( C464 C571 ) C469_=_C472( C469 C472 ) C469_=_C476( C469 C476 ) C469_=_C483( C469 C483 ) C469_=_C489( C469 C489 ) C469_=_C494( C469 C494 ) \nC469_=_C498( C469 C498 ) C469_=_C499( C469 C499 ) C472_=_C555( C472 C555 ) C472_=_C558( C472 C558 ) C476_=_C483( C476 C483 ) C476_=_C489( C476 C489 ) \nC476_=_C494( C476 C494 ) C476_=_C498( C476 C498 ) C476_=_C499( C476 C499 ) C483_=_C489( C483 C489 ) C483_=_C494( C483 C494 ) C483_=_C498( C483 C498 ) \nC483_=_C499( C483 C499 ) C489_=_C493( C489 C493 ) C489_=_C494( C489 C494 ) C489_=_C498( C489 C498 ) C489_=_C499( C489 C499 ) C493_=_C522( C493 C522 ) \nC493_=_C566( C493 C566 ) C493_=_C570( C493 C570 ) C494_=_C498( C494 C498 ) C494_=_C499( C494 C499 ) C498_=_C499( C498 C499 ) C498_=_C502( C498 C502 ) \nC502_=_C567( C502 C567 ) C502_=_C571( C502 C571 ) C508_=_C514( C508 C514 ) C508_=_C519( C508 C519 ) C508_=_C523( C508 C523 ) C508_=_C526( C508 C526 ) \nC508_=_C527( C508 C527 ) C514_=_C519( C514 C519 ) C514_=_C523( C514 C523 ) C514_=_C526( C514 C526 ) C514_=_C527( C514 C527 ) C519_=_C522( C519 C522 ) \nC519_=_C523( C519 C523 ) C519_=_C526( C519 C526 ) C519_=_C527( C519 C527 ) C522_=_C566( C522 C566 ) C522_=_C570( C522 C570 ) C523_=_C526( C523 C526 ) \nC523_=_C527( C523 C527 ) C526_=_C527( C526 C527 ) C542_=_C559( C542 C559 ) C542_=_C560( C542 C560 ) C542_=_C563( C542 C563 ) C555_=_C558( C555 C558 ) \nC555_=_C559( C555 C559 ) C558_=_C563( C558 C563 ) C558_=_C570( C558 C570 ) C558_=_C571( C558 C571 ) C559_=_C560( C559 C560 ) C559_=_C563( C559 C563 ) \nC560_=_C563( C560 C563 ) C560_=_C566( C560 C566 ) C560_=_C567( C560 C567 ) C563_=_C570( C563 C570 ) C563_=_C571( C563 C571 ) C566_=_C567( C566 C567 ) \nC566_=_C570( C566 C570 ) C567_=_C571( C567 C571 ) C570_=_C571( C570 C571 ) "];47-&gt;52[label="110: C9 C19 C49 C52 C55 \nC64 C75 C78 C93 C110 C119 \nC126 C128 C134 C141 C142 C153 \nC155 C158 C160 C166 C167 C168 \nC169 C170 C171 C172 C182 C186 \nC187 C188 C198 C199 C201 C202 \nC204 C205 C207 C217 C224 C250 \nC266 C269 C275 C285 C288 C291 \nC294 C311 C318 C323 C331 C335 \nC340 C344 C349 C355 C356 C363 \nC365 C369 C370 C376 C383 C385 \nC388 C393 C396 C410 C417 C422 \nC423 C433 C434 C437 C438 C440 \nC444 C446 C453 C458 C459 C464 \nC469 C472 C476 C483 C489 C493 \nC494 C498 C499 C502 C508 C514 \nC519 C522 C523 C526 C527 C542 \nC555 C558 C559 C560 C563 C566 \nC567 C570 C571 \n320: C9_=_C126 ,C9_=_C217 ,C9_=_C311 ,C9_=_C542 ,C9_=_C559 ,\nC9_=_C560 ,C9_=_C563 ,C19_=_C93 ,C19_=_C224 ,C19_=_C275 ,C19_=_C385 ,\nC19_=_C417 ,C49_=_C153 ,C49_=_C250 ,C49_=_C323 ,C49_=_C363 ,C49_=_C437 ,\nC52_=_C55 ,C52_=_C155 ,C52_=_C172 ,C52_=_C204 ,C52_=_C205 ,C52_=_C207 ,\nC55_=_C158 ,C55_=_C331 ,C55_=_C365 ,C55_=_C438 ,C64_=_C160 ,C64_=_C166 ,\nC64_=_C167 ,C64_=_C168 ,C64_=_C169 ,C75_=_C78 ,C75_=_C266 ,C75_=_C370 ,\nC75_=_C410 ,C78_=_C269 ,C78_=_C444 ,C78_=_C472 ,C78_=_C555 ,C78_=_C558 ,\nC93_=_C224 ,C93_=_C275 ,C93_=_C385 ,C93_=_C417 ,C110_=_C119 ,C110_=_C128 ,\nC110_=_C134 ,C110_=_C141 ,C110_=_C142 ,C119_=_C126 ,C119_=_C128 ,C119_=_C134 ,\nC119_=_C141 ,C119_=_C142 ,C126_=_C217 ,C126_=_C311 ,C126_=_C542 ,C126_=_C559 ,\nC126_=_C560 ,C126_=_C563 ,C128_=_C134 ,C128_=_C141 ,C128_=_C142 ,C134_=_C141 ,\nC134_=_C142 ,C141_=_C142 ,C141_=_C153 ,C142_=_C155 ,C142_=_C158 ,C153_=_C250 ,\nC153_=_C323 ,C153_=_C363 ,C153_=_C437 ,C155_=_C158 ,C155_=_C172 ,C155_=_C204 ,\nC155_=_C205 ,C155_=_C207 ,C158_=_C331 ,C158_=_C365 ,C158_=_C438 ,C160_=_C166 ,\nC160_=_C167 ,C160_=_C168 ,C160_=_C169 ,C160_=_C170 ,C160_=_C171 ,C160_=_C172 ,\nC166_=_C167 ,C166_=_C168 ,C166_=_C169 ,C167_=_C168 ,C167_=_C169 ,C168_=_C169 ,\nC168_=_C335 ,C170_=_C171 ,C170_=_C172 ,C171_=_C172 ,C171_=_C198 ,C171_=_C199 ,\nC171_=_C201 ,C171_=_C202 ,C172_=_C204 ,C172_=_C205 ,C172_=_C207 ,C182_=_C423 ,\nC182_=_C519 ,C182_=_C522 ,C186_=_C187 ,C186_=_C188 ,C187_=_C188 ,C187_=_C349 ,\nC188_=_C453 ,C198_=_C199 ,C198_=_C201 ,C198_=_C202 ,C198_=_C291 ,C198_=_C294 ,\nC199_=_C201 ,C199_=_C202 ,C199_=_C318 ,C201_=_C202 ,C201_=_C433 ,C201_=_C458 ,\nC201_=_C464 ,C202_=_C434 ,C202_=_C498 ,C202_=_C502 ,C204_=_C205 ,C204_=_C207 ,\nC204_=_C331 ,C205_=_C207 ,C205_=_C356 ,C205_=_C365 ,C207_=_C438 ,C207_=_C527 ,\nC217_=_C311 ,C217_=_C542 ,C217_=_C559 ,C217_=_C560 ,C217_=_C563 ,C224_=_C275 ,\nC224_=_C385 ,C224_=_C417 ,C250_=_C323 ,C250_=_C363 ,C250_=_C437 ,C266_=_C269 ,\nC266_=_C370 ,C266_=_C410 ,C269_=_C444 ,C269_=_C472 ,C269_=_C555 ,C269_=_C558 ,\nC275_=_C385 ,C275_=_C417</w:t>
      </w:r>
    </w:p>
    <w:p>
      <w:pPr>
        <w:pStyle w:val="PreformattedText"/>
        <w:bidi w:val="0"/>
        <w:spacing w:before="0" w:after="0"/>
        <w:jc w:val="left"/>
        <w:rPr/>
      </w:pPr>
      <w:r>
        <w:rPr/>
        <w:t xml:space="preserve"> </w:t>
      </w:r>
      <w:r>
        <w:rPr/>
        <w:t>,C285_=_C288 ,C285_=_C422 ,C285_=_C423 ,C288_=_C493 ,\nC288_=_C522 ,C288_=_C566 ,C288_=_C570 ,C291_=_C294 ,C291_=_C318 ,C291_=_C433 ,\nC291_=_C434 ,C294_=_C464 ,C294_=_C502 ,C294_=_C567 ,C294_=_C571 ,C311_=_C542 ,\nC311_=_C559 ,C311_=_C560 ,C311_=_C563 ,C318_=_C433 ,C318_=_C434 ,C323_=_C363 ,\nC323_=_C437 ,C331_=_C365 ,C331_=_C438 ,C335_=_C340 ,C335_=_C344 ,C335_=_C349 ,\nC335_=_C355 ,C335_=_C356 ,C340_=_C344 ,C340_=_C349 ,C340_=_C355 ,C340_=_C356 ,\nC344_=_C349 ,C344_=_C355 ,C344_=_C356 ,C349_=_C355 ,C349_=_C356 ,C355_=_C356 ,\nC355_=_C363 ,C356_=_C365 ,C363_=_C437 ,C365_=_C438 ,C369_=_C370 ,C369_=_C376 ,\nC369_=_C383 ,C369_=_C388 ,C369_=_C393 ,C369_=_C396 ,C370_=_C410 ,C376_=_C383 ,\nC376_=_C388 ,C376_=_C393 ,C376_=_C396 ,C383_=_C385 ,C383_=_C388 ,C383_=_C393 ,\nC383_=_C396 ,C385_=_C417 ,C388_=_C393 ,C388_=_C396 ,C393_=_C396 ,C410_=_C469 ,\nC410_=_C472 ,C422_=_C423 ,C422_=_C489 ,C422_=_C493 ,C423_=_C519 ,C423_=_C522 ,\nC433_=_C434 ,C433_=_C458 ,C433_=_C464 ,C434_=_C498 ,C434_=_C502 ,C437_=_C459 ,\nC438_=_C527 ,C440_=_C444 ,C440_=_C446 ,C440_=_C453 ,C440_=_C458 ,C440_=_C459 ,\nC444_=_C472 ,C444_=_C555 ,C444_=_C558 ,C446_=_C453 ,C446_=_C458 ,C446_=_C459 ,\nC453_=_C458 ,C453_=_C459 ,C458_=_C459 ,C458_=_C464 ,C464_=_C502 ,C464_=_C567 ,\nC464_=_C571 ,C469_=_C472 ,C469_=_C476 ,C469_=_C483 ,C469_=_C489 ,C469_=_C494 ,\nC469_=_C498 ,C469_=_C499 ,C472_=_C555 ,C472_=_C558 ,C476_=_C483 ,C476_=_C489 ,\nC476_=_C494 ,C476_=_C498 ,C476_=_C499 ,C483_=_C489 ,C483_=_C494 ,C483_=_C498 ,\nC483_=_C499 ,C489_=_C493 ,C489_=_C494 ,C489_=_C498 ,C489_=_C499 ,C493_=_C522 ,\nC493_=_C566 ,C493_=_C570 ,C494_=_C498 ,C494_=_C499 ,C498_=_C499 ,C498_=_C502 ,\nC502_=_C567 ,C502_=_C571 ,C508_=_C514 ,C508_=_C519 ,C508_=_C523 ,C508_=_C526 ,\nC508_=_C527 ,C514_=_C519 ,C514_=_C523 ,C514_=_C526 ,C514_=_C527 ,C519_=_C522 ,\nC519_=_C523 ,C519_=_C526 ,C519_=_C527 ,C522_=_C566 ,C522_=_C570 ,C523_=_C526 ,\nC523_=_C527 ,C526_=_C527 ,C542_=_C559 ,C542_=_C560 ,C542_=_C563 ,C555_=_C558 ,\nC555_=_C559 ,C558_=_C563 ,C558_=_C570 ,C558_=_C571 ,C559_=_C560 ,C559_=_C563 ,\nC560_=_C563 ,C560_=_C566 ,C560_=_C567 ,C563_=_C570 ,C563_=_C571 ,C566_=_C567 ,\nC566_=_C570 ,C567_=_C571 ,C570_=_C571 ,"];53[shape=box, label="id:53 level: 2\n158: C0 C1 C2 C3 C4 \nC9 C15 C16 C17 C18 C19 \nC20 C25 C39 C41 C42 C43 \nC44 C47 C48 C49 C52 C53 \nC54 C55 C56 C60 C63 C66 \nC67 C71 C80 C88 C95 C99 \nC110 C113 C114 C115 C116 C117 \nC118 C119 C120 C121 C126 C128 \nC134 C137 C138 C139 C140 C141 \nC142 C151 C152 C153 C155 C156 \nC157 C158 C159 C167 C168 C199 \nC201 C204 C205 C208 C209 C210 \nC211 C212 C217 C219 C221 C226 \nC229 C231 C234 C235 C239 C243 \nC250 C251 C258 C259 C279 C290 \nC292 C295 C301 C307 C311 C312 \nC318 C319 C323 C325 C326 C327 \nC328 C329 C331 C332 C333 C334 \nC335 C338 C339 C340 C343 C344 \nC345 C346 C350 C351 C355 C356 \nC363 C364 C365 C366 C368 C374 \nC375 C381 C382 C388 C389 C391 \nC392 C393 C394 C433 C437 C441 \nC442 C449 C452 C454 C455 C458 \nC459 C463 C464 C531 C537 C538 \nC539 C540 C541 C542 C560 C564 \nC566 C567 C568 \n640: C0_=_C1( C0 C1 ) C0_=_C2( C0 C2 ) C0_=_C3( C0 C3 ) C0_=_C4( C0 C4 ) C0_=_C9( C0 C9 ) \nC0_=_C15( C0 C15 ) C0_=_C16( C0 C16 ) C0_=_C17( C0 C17 ) C0_=_C18( C0 C18 ) C0_=_C19( C0 C19 ) C0_=_C20( C0 C20 ) \nC1_=_C2( C1 C2 ) C1_=_C3( C1 C3 ) C1_=_C4( C1 C4 ) C1_=_C9( C1 C9 ) C2_=_C3( C2 C3 ) C2_=_C4( C2 C4 ) \nC2_=_C9( C2 C9 ) C2_=_C39( C2 C39 ) C2_=_C41( C2 C41 ) C2_=_C42( C2 C42 ) C2_=_C43( C2 C43 ) C2_=_C44( C2 C44 ) \nC3_=_C4( C3 C4 ) C3_=_C9( C3 C9 ) C3_=_C47( C3 C47 ) C3_=_C48( C3 C48 ) C3_=_C49( C3 C49 ) C4_=_C9( C4 C9 ) \nC4_=_C52( C4 C52 ) C4_=_C53( C4 C53 ) C4_=_C54( C4 C54 ) C4_=_C55( C4 C55 ) C4_=_C56( C4 C56 ) C9_=_C126( C9 C126 ) \nC9_=_C217( C9 C217 ) C9_=_C311( C9 C311 ) C9_=_C542( C9 C542 ) C9_=_C560( C9 C560 ) C15_=_C16( C15 C16 ) C15_=_C17( C15 C17 ) \nC15_=_C18( C15 C18 ) C15_=_C19( C15 C19 ) C15_=_C20( C15 C20 ) C15_=_C88( C15 C88 ) C16_=_C17( C16 C17 ) C16_=_C18( C16 C18 ) \nC16_=_C19( C16 C19 ) C16_=_C20( C16 C20 ) C16_=_C208( C16 C208 ) C16_=_C219( C16 C219 ) C16_=_C221( C16 C221 ) C17_=_C18( C17 C18 ) \nC17_=_C19( C17 C19 ) C17_=_C20( C17 C20 ) C18_=_C19( C18 C19 ) C18_=_C20( C18 C20 ) C18_=_C381( C18 C381 ) C18_=_C382( C18 C382 ) \nC19_=_C20( C19 C20 ) C20_=_C538( C20 C538 ) C25_=_C279( C25 C279 ) C39_=_C41( C39 C41 ) C39_=_C42( C39 C42 ) C39_=_C43( C39 C43 ) \nC39_=_C44( C39 C44 ) C39_=_C95( C39 C95 ) C39_=_C99( C39 C99 ) C41_=_C42( C41 C42 ) C41_=_C43( C41 C43 ) C41_=_C44( C41 C44 ) \nC41_=_C137( C41 C137 ) C41_=_C211( C41 C211 ) C41_=_C234( C41 C234 ) C41_=_C239( C41 C239 ) C42_=_C43( C42 C43 ) C42_=_C44( C42 C44 ) \nC42_=_C138( C42 C138 ) C43_=_C44( C43 C44 ) C43_=_C139( C43 C139 ) C44_=_C140( C44 C140 ) C44_=_C540( C44 C540 ) C47_=_C48( C47 C48 ) \nC47_=_C49( C47 C49 ) C47_=_C151( C47 C151 ) C47_=_C221( C47 C221 ) C47_=_C229( C47 C229 ) C47_=_C235( C47 C235 ) C47_=_C239( C47 C239 ) \nC47_=_C243( C47 C243 ) C47_=_C250( C47 C250 ) C47_=_C251( C47 C251 ) C48_=_C49( C48 C49 ) C48_=_C152( C48 C152 ) C48_=_C345( C48 C345 ) \nC48_=_C350( C48 C350 ) C48_=_C355( C48 C355 ) C48_=_C363( C48 C363 ) C48_=_C364( C48 C364 ) C49_=_C153( C49 C153 ) C49_=_C250( C49 C250 ) \nC49_=_C323( C49 C323 ) C49_=_C363( C49 C363 ) C49_=_C437( C49 C437 ) C52_=_C53( C52 C53 ) C52_=_C54( C52 C54 ) C52_=_C55( C52 C55 ) \nC52_=_C56( C52 C56 ) C52_=_C155( C52 C155 ) C52_=_C204( C52 C204 ) C52_=_C205( C52 C205 ) C53_=_C54( C53 C54 ) C53_=_C55( C53 C55 ) \nC53_=_C56( C53 C56 ) C53_=_C156( C53 C156 ) C53_=_C204( C53 C204 ) C53_=_C331( C53 C331 ) C53_=_C332( C53 C332 ) C54_=_C55( C54 C55 ) \nC54_=_C56( C54 C56 ) C54_=_C157( C54 C157 ) C54_=_C205( C54 C205 ) C54_=_C346( C54 C346 ) C54_=_C351( C54 C351 ) C54_=_C356( C54 C356 ) \nC54_=_C365( C54 C365 ) C54_=_C366( C54 C366 ) C55_=_C56( C55 C56 ) C55_=_C158( C55 C158 ) C55_=_C331( C55 C331 ) C55_=_C365( C55 C365 ) \nC56_=_C159( C56 C159 ) C56_=_C332( C56 C332 ) C56_=_C366( C56 C366 ) C60_=_C63( C60 C63 ) C60_=_C66( C60 C66 ) C60_=_C67( C60 C67 ) \nC60_=_C71( C60 C71 ) C60_=_C80( C60 C80 ) C60_=_C88( C60 C88 ) C60_=_C95( C60 C95 ) C63_=_C66( C63 C66 ) C63_=_C67( C63 C67 ) \nC63_=_C110( C63 C110 ) C63_=_C113( C63 C113 ) C63_=_C114( C63 C114 ) C63_=_C115( C63 C115 ) C63_=_C116( C63 C116 ) C66_=_C67( C66 C67 ) \nC66_=_C114( C66 C114 ) C66_=_C167( C66 C167 ) C66_=_C258( C66 C258 ) C66_=_C301( C66 C301 ) C66_=_C307( C66 C307 ) C67_=_C115( C67 C115 ) \nC67_=_C168( C67 C168 ) C67_=_C259( C67 C259 ) C67_=_C333( C67 C333 ) C67_=_C334( C67 C334 ) C67_=_C335( C67 C335 ) C67_=_C338( C67 C338 ) \nC71_=_C80( C71 C80 ) C71_=_C88( C71 C88 ) C71_=_C95( C71 C95 ) C80_=_C88( C80 C88 ) C80_=_C95( C80 C95 ) C88_=_C95( C88 C95 ) \nC95_=_C99( C95 C99 ) C99_=_C118( C99 C118 ) C99_=_C134( C99 C134 ) C99_=_C137( C99 C137 ) C99_=_C138( C99 C138 ) C99_=_C139( C99 C139 ) \nC99_=_C140( C99 C140 ) C110_=_C113( C110 C113 ) C110_=_C114( C110 C114 ) C110_=_C115( C110 C115 ) C110_=_C116( C110 C116 ) C110_=_C119( C110 C119 ) \nC110_=_C128( C110 C128 ) C110_=_C134( C110 C134 ) C110_=_C141( C110 C141 ) C110_=_C142( C110 C142 ) C113_=_C114( C113 C114 ) C113_=_C115( C113 C115 ) \nC113_=_C116( C113 C116 ) C113_=_C258( C113 C258 ) C113_=_C259( C113 C259 ) C114_=_C115( C114 C115 ) C114_=_C116( C114 C116 ) C114_=_C167( C114 C167 ) \nC114_=_C258( C114 C258 ) C114_=_C301( C114 C301 ) C114_=_C307( C114 C307 ) C115_=_C116( C115 C116 ) C115_=_C168( C115 C168 ) C115_=_C259( C115 C259 ) \nC115_=_C333( C115 C333 ) C115_=_C334( C115 C334 ) C115_=_C335( C115 C335 ) C115_=_C338( C115 C338 ) C116_=_C307( C116 C307 ) C116_=_C338( C116 C338 ) \nC116_=_C531( C116 C531 ) C117_=_C118( C117 C118 ) C117_=_C119( C117 C119 ) C117_=_C120( C117 C120 ) C117_=_C121( C117 C121 ) C117_=_C126( C117 C126 ) \nC117_=_C128( C117 C128 ) C118_=_C119( C118 C119 ) C118_=_C120( C118 C120 ) C118_=_C121( C118 C121 ) C118_=_C126( C118 C126 ) C118_=_C134( C118 C134 ) \nC118_=_C137( C118 C137 ) C118_=_C138( C118 C138 ) C118_=_C139( C118 C139 ) C118_=_C140( C118 C140 ) C119_=_C120( C119 C120 ) C119_=_C121( C119 C121 ) \nC119_=_C126( C119 C126 ) C119_=_C128( C119 C128 ) C119_=_C134( C119 C134 ) C119_=_C141( C119 C141 ) C119_=_C142( C119 C142 ) C120_=_C121( C120 C121 ) \nC120_=_C126( C120 C126 ) C120_=_C141( C120 C141 ) C120_=_C151( C120 C151 ) C120_=_C152( C120 C152 ) C120_=_C153( C120 C153 ) C121_=_C126( C121 C126 ) \nC121_=_C142( C121 C142 ) C121_=_C155( C121 C155 ) C121_=_C156( C121 C156 ) C121_=_C157( C121 C157 ) C121_=_C158( C121 C158 ) C121_=_C159( C121 C159 ) \nC126_=_C217( C126 C217 ) C126_=_C311( C126 C311 ) C126_=_C542( C126 C542 ) C126_=_C560( C126 C560 ) C128_=_C134( C128 C134 ) C128_=_C141( C128 C141 ) \nC128_=_C142( C128 C142 ) C134_=_C137( C134 C137 ) C134_=_C138( C134 C138 ) C134_=_C139( C134 C139 ) C134_=_C140( C134 C140 ) C134_=_C141( C134 C141 ) \nC134_=_C142( C134 C142 ) C137_=_C138( C137 C138 ) C137_=_C139( C137 C139 ) C137_=_C140( C137 C140 ) C137_=_C211( C137 C211 ) C137_=_C234( C137 C234 ) \nC137_=_C239( C137 C239 ) C138_=_C139( C138 C139 ) C138_=_C140( C138 C140 ) C139_=_C140( C139 C140 ) C140_=_C540( C140 C540 ) C141_=_C142( C141 C142 ) \nC141_=_C151( C141 C151 ) C141_=_C152( C141 C152 ) C141_=_C153( C141 C153 ) C142_=_C155( C142 C155 ) C142_=_C156( C142 C156 ) C142_=_C157( C142 C157 ) \nC142_=_C158( C142 C158 ) C142_=_C159( C142 C159 ) C151_=_C152( C151 C152 ) C151_=_C153( C151 C153 ) C151_=_C221( C151 C221 ) C151_=_C229( C151 C229 ) \nC151_=_C235( C151 C235 ) C151_=_C239( C151 C239 ) C151_=_C243( C151 C243 ) C151_=_C250( C151 C250 ) C151_=_C251( C151 C251 ) C152_=_C153( C152 C153 ) \nC152_=_C345( C152 C345 ) C152_=_C350( C152 C350 ) C152_=_C355( C152 C355 ) C152_=_C363( C152 C363 ) C152_=_C364( C152 C364 ) C153_=_C250( C153 C250 ) \nC153_=_C323( C153 C323 ) C153_=_C363( C153 C363 ) C153_=_C437( C153 C437 ) C155_=_C156( C155 C156 ) C155_=_C157( C155 C157 ) C155_=_C158( C155 C158 ) \nC155_=_C159( C155 C159 ) C155_=_C204( C155 C204 ) C155_=_C205( C155 C205 ) C156_=_C157( C156</w:t>
      </w:r>
    </w:p>
    <w:p>
      <w:pPr>
        <w:pStyle w:val="PreformattedText"/>
        <w:bidi w:val="0"/>
        <w:spacing w:before="0" w:after="0"/>
        <w:jc w:val="left"/>
        <w:rPr/>
      </w:pPr>
      <w:r>
        <w:rPr/>
        <w:t xml:space="preserve"> </w:t>
      </w:r>
      <w:r>
        <w:rPr/>
        <w:t>C157 ) C156_=_C158( C156 C158 ) C156_=_C159( C156 C159 ) \nC156_=_C204( C156 C204 ) C156_=_C331( C156 C331 ) C156_=_C332( C156 C332 ) C157_=_C158( C157 C158 ) C157_=_C159( C157 C159 ) C157_=_C205( C157 C205 ) \nC157_=_C346( C157 C346 ) C157_=_C351( C157 C351 ) C157_=_C356( C157 C356 ) C157_=_C365( C157 C365 ) C157_=_C366( C157 C366 ) C158_=_C159( C158 C159 ) \nC158_=_C331( C158 C331 ) C158_=_C365( C158 C365 ) C159_=_C332( C159 C332 ) C159_=_C366( C159 C366 ) C167_=_C168( C167 C168 ) C167_=_C258( C167 C258 ) \nC167_=_C301( C167 C301 ) C167_=_C307( C167 C307 ) C168_=_C259( C168 C259 ) C168_=_C333( C168 C333 ) C168_=_C334( C168 C334 ) C168_=_C335( C168 C335 ) \nC168_=_C338( C168 C338 ) C199_=_C201( C199 C201 ) C199_=_C290( C199 C290 ) C199_=_C318( C199 C318 ) C199_=_C319( C199 C319 ) C201_=_C292( C201 C292 ) \nC201_=_C433( C201 C433 ) C201_=_C441( C201 C441 ) C201_=_C454( C201 C454 ) C201_=_C458( C201 C458 ) C201_=_C463( C201 C463 ) C201_=_C464( C201 C464 ) \nC204_=_C205( C204 C205 ) C204_=_C331( C204 C331 ) C204_=_C332( C204 C332 ) C205_=_C346( C205 C346 ) C205_=_C351( C205 C351 ) C205_=_C356( C205 C356 ) \nC205_=_C365( C205 C365 ) C205_=_C366( C205 C366 ) C208_=_C209( C208 C209 ) C208_=_C210( C208 C210 ) C208_=_C211( C208 C211 ) C208_=_C212( C208 C212 ) \nC208_=_C217( C208 C217 ) C208_=_C219( C208 C219 ) C208_=_C221( C208 C221 ) C209_=_C210( C209 C210 ) C209_=_C211( C209 C211 ) C209_=_C212( C209 C212 ) \nC209_=_C217( C209 C217 ) C209_=_C226( C209 C226 ) C209_=_C229( C209 C229 ) C209_=_C231( C209 C231 ) C210_=_C211( C210 C211 ) C210_=_C212( C210 C212 ) \nC210_=_C217( C210 C217 ) C210_=_C219( C210 C219 ) C210_=_C226( C210 C226 ) C210_=_C234( C210 C234 ) C210_=_C235( C210 C235 ) C211_=_C212( C211 C212 ) \nC211_=_C217( C211 C217 ) C211_=_C234( C211 C234 ) C211_=_C239( C211 C239 ) C212_=_C217( C212 C217 ) C212_=_C243( C212 C243 ) C217_=_C311( C217 C311 ) \nC217_=_C542( C217 C542 ) C217_=_C560( C217 C560 ) C219_=_C221( C219 C221 ) C219_=_C226( C219 C226 ) C219_=_C234( C219 C234 ) C219_=_C235( C219 C235 ) \nC221_=_C229( C221 C229 ) C221_=_C235( C221 C235 ) C221_=_C239( C221 C239 ) C221_=_C243( C221 C243 ) C221_=_C250( C221 C250 ) C221_=_C251( C221 C251 ) \nC226_=_C229( C226 C229 ) C226_=_C231( C226 C231 ) C226_=_C234( C226 C234 ) C226_=_C235( C226 C235 ) C229_=_C231( C229 C231 ) C229_=_C235( C229 C235 ) \nC229_=_C239( C229 C239 ) C229_=_C243( C229 C243 ) C229_=_C250( C229 C250 ) C229_=_C251( C229 C251 ) C231_=_C279( C231 C279 ) C231_=_C368( C231 C368 ) \nC231_=_C374( C231 C374 ) C231_=_C381( C231 C381 ) C231_=_C388( C231 C388 ) C231_=_C389( C231 C389 ) C231_=_C391( C231 C391 ) C231_=_C392( C231 C392 ) \nC234_=_C235( C234 C235 ) C234_=_C239( C234 C239 ) C235_=_C239( C235 C239 ) C235_=_C243( C235 C243 ) C235_=_C250( C235 C250 ) C235_=_C251( C235 C251 ) \nC239_=_C243( C239 C243 ) C239_=_C250( C239 C250 ) C239_=_C251( C239 C251 ) C243_=_C250( C243 C250 ) C243_=_C251( C243 C251 ) C250_=_C251( C250 C251 ) \nC250_=_C323( C250 C323 ) C250_=_C363( C250 C363 ) C250_=_C437( C250 C437 ) C251_=_C364( C251 C364 ) C251_=_C437( C251 C437 ) C251_=_C442( C251 C442 ) \nC251_=_C455( C251 C455 ) C251_=_C459( C251 C459 ) C258_=_C259( C258 C259 ) C258_=_C301( C258 C301 ) C258_=_C307( C258 C307 ) C259_=_C333( C259 C333 ) \nC259_=_C334( C259 C334 ) C259_=_C335( C259 C335 ) C259_=_C338( C259 C338 ) C279_=_C368( C279 C368 ) C279_=_C374( C279 C374 ) C279_=_C381( C279 C381 ) \nC279_=_C388( C279 C388 ) C279_=_C389( C279 C389 ) C279_=_C391( C279 C391 ) C279_=_C392( C279 C392 ) C290_=_C292( C290 C292 ) C290_=_C318( C290 C318 ) \nC290_=_C319( C290 C319 ) C292_=_C433( C292 C433 ) C292_=_C441( C292 C441 ) C292_=_C454( C292 C454 ) C292_=_C458( C292 C458 ) C292_=_C463( C292 C463 ) \nC292_=_C464( C292 C464 ) C295_=_C312( C295 C312 ) C295_=_C325( C295 C325 ) C295_=_C326( C295 C326 ) C295_=_C327( C295 C327 ) C295_=_C328( C295 C328 ) \nC295_=_C329( C295 C329 ) C301_=_C307( C301 C307 ) C301_=_C312( C301 C312 ) C307_=_C338( C307 C338 ) C307_=_C531( C307 C531 ) C311_=_C542( C311 C542 ) \nC311_=_C560( C311 C560 ) C312_=_C325( C312 C325 ) C312_=_C326( C312 C326 ) C312_=_C327( C312 C327 ) C312_=_C328( C312 C328 ) C312_=_C329( C312 C329 ) \nC318_=_C319( C318 C319 ) C318_=_C433( C318 C433 ) C319_=_C463( C319 C463 ) C323_=_C363( C323 C363 ) C323_=_C437( C323 C437 ) C325_=_C326( C325 C326 ) \nC325_=_C327( C325 C327 ) C325_=_C328( C325 C328 ) C325_=_C329( C325 C329 ) C325_=_C389( C325 C389 ) C325_=_C394( C325 C394 ) C326_=_C327( C326 C327 ) \nC326_=_C328( C326 C328 ) C326_=_C329( C326 C329 ) C327_=_C328( C327 C328 ) C327_=_C329( C327 C329 ) C328_=_C329( C328 C329 ) C328_=_C541( C328 C541 ) \nC329_=_C568( C329 C568 ) C331_=_C332( C331 C332 ) C331_=_C365( C331 C365 ) C332_=_C366( C332 C366 ) C333_=_C334( C333 C334 ) C333_=_C335( C333 C335 ) \nC333_=_C338( C333 C338 ) C333_=_C343( C333 C343 ) C333_=_C344( C333 C344 ) C333_=_C345( C333 C345 ) C333_=_C346( C333 C346 ) C334_=_C335( C334 C335 ) \nC334_=_C338( C334 C338 ) C334_=_C339( C334 C339 ) C334_=_C343( C334 C343 ) C334_=_C350( C334 C350 ) C334_=_C351( C334 C351 ) C335_=_C338( C335 C338 ) \nC335_=_C340( C335 C340 ) C335_=_C344( C335 C344 ) C335_=_C355( C335 C355 ) C335_=_C356( C335 C356 ) C338_=_C531( C338 C531 ) C339_=_C340( C339 C340 ) \nC339_=_C343( C339 C343 ) C339_=_C350( C339 C350 ) C339_=_C351( C339 C351 ) C340_=_C344( C340 C344 ) C340_=_C355( C340 C355 ) C340_=_C356( C340 C356 ) \nC343_=_C344( C343 C344 ) C343_=_C345( C343 C345 ) C343_=_C346( C343 C346 ) C343_=_C350( C343 C350 ) C343_=_C351( C343 C351 ) C344_=_C345( C344 C345 ) \nC344_=_C346( C344 C346 ) C344_=_C355( C344 C355 ) C344_=_C356( C344 C356 ) C345_=_C346( C345 C346 ) C345_=_C350( C345 C350 ) C345_=_C355( C345 C355 ) \nC345_=_C363( C345 C363 ) C345_=_C364( C345 C364 ) C346_=_C351( C346 C351 ) C346_=_C356( C346 C356 ) C346_=_C365( C346 C365 ) C346_=_C366( C346 C366 ) \nC350_=_C351( C350 C351 ) C350_=_C355( C350 C355 ) C350_=_C363( C350 C363 ) C350_=_C364( C350 C364 ) C351_=_C356( C351 C356 ) C351_=_C365( C351 C365 ) \nC351_=_C366( C351 C366 ) C355_=_C356( C355 C356 ) C355_=_C363( C355 C363 ) C355_=_C364( C355 C364 ) C356_=_C365( C356 C365 ) C356_=_C366( C356 C366 ) \nC363_=_C364( C363 C364 ) C363_=_C437( C363 C437 ) C364_=_C437( C364 C437 ) C364_=_C442( C364 C442 ) C364_=_C455( C364 C455 ) C364_=_C459( C364 C459 ) \nC365_=_C366( C365 C366 ) C368_=_C374( C368 C374 ) C368_=_C381( C368 C381 ) C368_=_C388( C368 C388 ) C368_=_C389( C368 C389 ) C368_=_C391( C368 C391 ) \nC368_=_C392( C368 C392 ) C374_=_C375( C374 C375 ) C374_=_C381( C374 C381 ) C374_=_C388( C374 C388 ) C374_=_C389( C374 C389 ) C374_=_C391( C374 C391 ) \nC374_=_C392( C374 C392 ) C375_=_C382( C375 C382 ) C375_=_C393( C375 C393 ) C375_=_C394( C375 C394 ) C381_=_C382( C381 C382 ) C381_=_C388( C381 C388 ) \nC381_=_C389( C381 C389 ) C381_=_C391( C381 C391 ) C381_=_C392( C381 C392 ) C382_=_C393( C382 C393 ) C382_=_C394( C382 C394 ) C388_=_C389( C388 C389 ) \nC388_=_C391( C388 C391 ) C388_=_C392( C388 C392 ) C388_=_C393( C388 C393 ) C389_=_C391( C389 C391 ) C389_=_C392( C389 C392 ) C389_=_C394( C389 C394 ) \nC391_=_C392( C391 C392 ) C392_=_C452( C392 C452 ) C392_=_C539( C392 C539 ) C393_=_C394( C393 C394 ) C433_=_C441( C433 C441 ) C433_=_C454( C433 C454 ) \nC433_=_C458( C433 C458 ) C433_=_C463( C433 C463 ) C433_=_C464( C433 C464 ) C437_=_C442( C437 C442 ) C437_=_C455( C437 C455 ) C437_=_C459( C437 C459 ) \nC441_=_C442( C441 C442 ) C441_=_C454( C441 C454 ) C441_=_C458( C441 C458 ) C441_=_C463( C441 C463 ) C441_=_C464( C441 C464 ) C442_=_C455( C442 C455 ) \nC442_=_C459( C442 C459 ) C449_=_C452( C449 C452 ) C449_=_C454( C449 C454 ) C449_=_C455( C449 C455 ) C452_=_C539( C452 C539 ) C454_=_C455( C454 C455 ) \nC454_=_C458( C454 C458 ) C454_=_C463( C454 C463 ) C454_=_C464( C454 C464 ) C455_=_C459( C455 C459 ) C458_=_C459( C458 C459 ) C458_=_C463( C458 C463 ) \nC458_=_C464( C458 C464 ) C463_=_C464( C463 C464 ) C464_=_C567( C464 C567 ) C531_=_C537( C531 C537 ) C531_=_C538( C531 C538 ) C531_=_C539( C531 C539 ) \nC531_=_C540( C531 C540 ) C531_=_C541( C531 C541 ) C531_=_C542( C531 C542 ) C537_=_C538( C537 C538 ) C537_=_C539( C537 C539 ) C537_=_C540( C537 C540 ) \nC537_=_C541( C537 C541 ) C537_=_C542( C537 C542 ) C538_=_C539( C538 C539 ) C538_=_C540( C538 C540 ) C538_=_C541( C538 C541 ) C538_=_C542( C538 C542 ) \nC539_=_C540( C539 C540 ) C539_=_C541( C539 C541 ) C539_=_C542( C539 C542 ) C540_=_C541( C540 C541 ) C540_=_C542( C540 C542 ) C541_=_C542( C541 C542 ) \nC542_=_C560( C542 C560 ) C560_=_C564( C560 C564 ) C560_=_C566( C560 C566 ) C560_=_C567( C560 C567 ) C560_=_C568( C560 C568 ) C564_=_C566( C564 C566 ) \nC564_=_C567( C564 C567 ) C564_=_C568( C564 C568 ) C566_=_C567( C566 C567 ) C566_=_C568( C566 C568 ) C567_=_C568( C567 C568 ) "];47-&gt;53[label="132: C9 C15 C16 C17 C18 \nC19 C20 C25 C39 C41 C42 \nC43 C44 C49 C52 C55 C56 \nC60 C63 C66 C67 C71 C80 \nC88 C95 C99 C110 C113 C116 \nC119 C126 C128 C134 C137 C138 \nC139 C140 C141 C142 C153 C155 \nC158 C159 C167 C168 C199 C201 \nC204 C205 C208 C209 C211 C212 \nC217 C219 C221 C226 C229 C231 \nC234 C239 C243 C250 C258 C259 \nC279 C290 C292 C295 C301 C307 \nC311 C312 C318 C319 C323 C325 \nC326 C327 C328 C329 C331 C332 \nC334 C335 C338 C339 C340 C343 \nC344 C350 C351 C355 C356 C363 \nC365 C366 C368 C374 C375 C381 \nC382 C388 C389 C391 C392 C393 \nC394 C433 C437 C441 C442 C449 \nC452 C454 C455 C458 C459 C463 \nC464 C531 C537 C538 C539 C540 \nC541 C542 C560 C564 C566 C567 \nC568 \n425: C9_=_C126 ,C9_=_C217 ,C9_=_C311 ,C9_=_C542 ,C9_=_C560 ,\nC15_=_C16 ,C15_=_C17 ,C15_=_C18 ,C15_=_C19 ,C15_=_C20 ,C15_=_C88 ,\nC16_=_C17 ,C16_=_C18 ,C16_=_C19 ,C16_=_C20 ,C16_=_C208 ,C16_=_C219 ,\nC16_=_C221 ,C17_=_C18 ,C17_=_C19 ,C17_=_C20 ,C18_=_C19 ,C18_=_C20 ,\nC18_=_C381 ,C18_=_C382 ,C19_=_C20 ,C20_=_C538 ,C25_=_C279 ,C39_=_C41 ,\nC39_=_C42 ,C39_=_C43 ,C39_=_C44 ,C39_=_C95 ,C39_=_C99 ,C41_=_C42 ,\nC41_=_C43 ,C41_=_C44 ,C41_=_C137 ,C41_=_C211 ,C41_=_C234 ,C41_=_C239 ,\nC42_=_C43 ,C42_=_C44 ,C42_=_C138</w:t>
      </w:r>
    </w:p>
    <w:p>
      <w:pPr>
        <w:pStyle w:val="PreformattedText"/>
        <w:bidi w:val="0"/>
        <w:spacing w:before="0" w:after="0"/>
        <w:jc w:val="left"/>
        <w:rPr/>
      </w:pPr>
      <w:r>
        <w:rPr/>
        <w:t xml:space="preserve"> </w:t>
      </w:r>
      <w:r>
        <w:rPr/>
        <w:t>,C43_=_C44 ,C43_=_C139 ,C44_=_C140 ,\nC44_=_C540 ,C49_=_C153 ,C49_=_C250 ,C49_=_C323 ,C49_=_C363 ,C49_=_C437 ,\nC52_=_C55 ,C52_=_C56 ,C52_=_C155 ,C52_=_C204 ,C52_=_C205 ,C55_=_C56 ,\nC55_=_C158 ,C55_=_C331 ,C55_=_C365 ,C56_=_C159 ,C56_=_C332 ,C56_=_C366 ,\nC60_=_C63 ,C60_=_C66 ,C60_=_C67 ,C60_=_C71 ,C60_=_C80 ,C60_=_C88 ,\nC60_=_C95 ,C63_=_C66 ,C63_=_C67 ,C63_=_C110 ,C63_=_C113 ,C63_=_C116 ,\nC66_=_C67 ,C66_=_C167 ,C66_=_C258 ,C66_=_C301 ,C66_=_C307 ,C67_=_C168 ,\nC67_=_C259 ,C67_=_C334 ,C67_=_C335 ,C67_=_C338 ,C71_=_C80 ,C71_=_C88 ,\nC71_=_C95 ,C80_=_C88 ,C80_=_C95 ,C88_=_C95 ,C95_=_C99 ,C99_=_C134 ,\nC99_=_C137 ,C99_=_C138 ,C99_=_C139 ,C99_=_C140 ,C110_=_C113 ,C110_=_C116 ,\nC110_=_C119 ,C110_=_C128 ,C110_=_C134 ,C110_=_C141 ,C110_=_C142 ,C113_=_C116 ,\nC113_=_C258 ,C113_=_C259 ,C116_=_C307 ,C116_=_C338 ,C116_=_C531 ,C119_=_C126 ,\nC119_=_C128 ,C119_=_C134 ,C119_=_C141 ,C119_=_C142 ,C126_=_C217 ,C126_=_C311 ,\nC126_=_C542 ,C126_=_C560 ,C128_=_C134 ,C128_=_C141 ,C128_=_C142 ,C134_=_C137 ,\nC134_=_C138 ,C134_=_C139 ,C134_=_C140 ,C134_=_C141 ,C134_=_C142 ,C137_=_C138 ,\nC137_=_C139 ,C137_=_C140 ,C137_=_C211 ,C137_=_C234 ,C137_=_C239 ,C138_=_C139 ,\nC138_=_C140 ,C139_=_C140 ,C140_=_C540 ,C141_=_C142 ,C141_=_C153 ,C142_=_C155 ,\nC142_=_C158 ,C142_=_C159 ,C153_=_C250 ,C153_=_C323 ,C153_=_C363 ,C153_=_C437 ,\nC155_=_C158 ,C155_=_C159 ,C155_=_C204 ,C155_=_C205 ,C158_=_C159 ,C158_=_C331 ,\nC158_=_C365 ,C159_=_C332 ,C159_=_C366 ,C167_=_C168 ,C167_=_C258 ,C167_=_C301 ,\nC167_=_C307 ,C168_=_C259 ,C168_=_C334 ,C168_=_C335 ,C168_=_C338 ,C199_=_C201 ,\nC199_=_C290 ,C199_=_C318 ,C199_=_C319 ,C201_=_C292 ,C201_=_C433 ,C201_=_C441 ,\nC201_=_C454 ,C201_=_C458 ,C201_=_C463 ,C201_=_C464 ,C204_=_C205 ,C204_=_C331 ,\nC204_=_C332 ,C205_=_C351 ,C205_=_C356 ,C205_=_C365 ,C205_=_C366 ,C208_=_C209 ,\nC208_=_C211 ,C208_=_C212 ,C208_=_C217 ,C208_=_C219 ,C208_=_C221 ,C209_=_C211 ,\nC209_=_C212 ,C209_=_C217 ,C209_=_C226 ,C209_=_C229 ,C209_=_C231 ,C211_=_C212 ,\nC211_=_C217 ,C211_=_C234 ,C211_=_C239 ,C212_=_C217 ,C212_=_C243 ,C217_=_C311 ,\nC217_=_C542 ,C217_=_C560 ,C219_=_C221 ,C219_=_C226 ,C219_=_C234 ,C221_=_C229 ,\nC221_=_C239 ,C221_=_C243 ,C221_=_C250 ,C226_=_C229 ,C226_=_C231 ,C226_=_C234 ,\nC229_=_C231 ,C229_=_C239 ,C229_=_C243 ,C229_=_C250 ,C231_=_C279 ,C231_=_C368 ,\nC231_=_C374 ,C231_=_C381 ,C231_=_C388 ,C231_=_C389 ,C231_=_C391 ,C231_=_C392 ,\nC234_=_C239 ,C239_=_C243 ,C239_=_C250 ,C243_=_C250 ,C250_=_C323 ,C250_=_C363 ,\nC250_=_C437 ,C258_=_C259 ,C258_=_C301 ,C258_=_C307 ,C259_=_C334 ,C259_=_C335 ,\nC259_=_C338 ,C279_=_C368 ,C279_=_C374 ,C279_=_C381 ,C279_=_C388 ,C279_=_C389 ,\nC279_=_C391 ,C279_=_C392 ,C290_=_C292 ,C290_=_C318 ,C290_=_C319 ,C292_=_C433 ,\nC292_=_C441 ,C292_=_C454 ,C292_=_C458 ,C292_=_C463 ,C292_=_C464 ,C295_=_C312 ,\nC295_=_C325 ,C295_=_C326 ,C295_=_C327 ,C295_=_C328 ,C295_=_C329 ,C301_=_C307 ,\nC301_=_C312 ,C307_=_C338 ,C307_=_C531 ,C311_=_C542 ,C311_=_C560 ,C312_=_C325 ,\nC312_=_C326 ,C312_=_C327 ,C312_=_C328 ,C312_=_C329 ,C318_=_C319 ,C318_=_C433 ,\nC319_=_C463 ,C323_=_C363 ,C323_=_C437 ,C325_=_C326 ,C325_=_C327 ,C325_=_C328 ,\nC325_=_C329 ,C325_=_C389 ,C325_=_C394 ,C326_=_C327 ,C326_=_C328 ,C326_=_C329 ,\nC327_=_C328 ,C327_=_C329 ,C328_=_C329 ,C328_=_C541 ,C329_=_C568 ,C331_=_C332 ,\nC331_=_C365 ,C332_=_C366 ,C334_=_C335 ,C334_=_C338 ,C334_=_C339 ,C334_=_C343 ,\nC334_=_C350 ,C334_=_C351 ,C335_=_C338 ,C335_=_C340 ,C335_=_C344 ,C335_=_C355 ,\nC335_=_C356 ,C338_=_C531 ,C339_=_C340 ,C339_=_C343 ,C339_=_C350 ,C339_=_C351 ,\nC340_=_C344 ,C340_=_C355 ,C340_=_C356 ,C343_=_C344 ,C343_=_C350 ,C343_=_C351 ,\nC344_=_C355 ,C344_=_C356 ,C350_=_C351 ,C350_=_C355 ,C350_=_C363 ,C351_=_C356 ,\nC351_=_C365 ,C351_=_C366 ,C355_=_C356 ,C355_=_C363 ,C356_=_C365 ,C356_=_C366 ,\nC363_=_C437 ,C365_=_C366 ,C368_=_C374 ,C368_=_C381 ,C368_=_C388 ,C368_=_C389 ,\nC368_=_C391 ,C368_=_C392 ,C374_=_C375 ,C374_=_C381 ,C374_=_C388 ,C374_=_C389 ,\nC374_=_C391 ,C374_=_C392 ,C375_=_C382 ,C375_=_C393 ,C375_=_C394 ,C381_=_C382 ,\nC381_=_C388 ,C381_=_C389 ,C381_=_C391 ,C381_=_C392 ,C382_=_C393 ,C382_=_C394 ,\nC388_=_C389 ,C388_=_C391 ,C388_=_C392 ,C388_=_C393 ,C389_=_C391 ,C389_=_C392 ,\nC389_=_C394 ,C391_=_C392 ,C392_=_C452 ,C392_=_C539 ,C393_=_C394 ,C433_=_C441 ,\nC433_=_C454 ,C433_=_C458 ,C433_=_C463 ,C433_=_C464 ,C437_=_C442 ,C437_=_C455 ,\nC437_=_C459 ,C441_=_C442 ,C441_=_C454 ,C441_=_C458 ,C441_=_C463 ,C441_=_C464 ,\nC442_=_C455 ,C442_=_C459 ,C449_=_C452 ,C449_=_C454 ,C449_=_C455 ,C452_=_C539 ,\nC454_=_C455 ,C454_=_C458 ,C454_=_C463 ,C454_=_C464 ,C455_=_C459 ,C458_=_C459 ,\nC458_=_C463 ,C458_=_C464 ,C463_=_C464 ,C464_=_C567 ,C531_=_C537 ,C531_=_C538 ,\nC531_=_C539 ,C531_=_C540 ,C531_=_C541 ,C531_=_C542 ,C537_=_C538 ,C537_=_C539 ,\nC537_=_C540 ,C537_=_C541 ,C537_=_C542 ,C538_=_C539 ,C538_=_C540 ,C538_=_C541 ,\nC538_=_C542 ,C539_=_C540 ,C539_=_C541 ,C539_=_C542 ,C540_=_C541 ,C540_=_C542 ,\nC541_=_C542 ,C542_=_C560 ,C560_=_C564 ,C560_=_C566 ,C560_=_C567 ,C560_=_C568 ,\nC564_=_C566 ,C564_=_C567 ,C564_=_C568 ,C566_=_C567 ,C566_=_C568 ,C567_=_C568 ,"];54[shape=box, label="id:54 level: 3\n42: C58 C69 C79 C80 C81 \nC82 C85 C87 C160 C170 C171 \nC172 C173 C175 C367 C373 C374 \nC375 C376 C377 C379 C445 C446 \nC447 C465 C473 C474 C475 C476 \nC477 C478 C479 C532 C537 C543 \nC544 C545 C546 C555 C559 C564 \nC565 \n173: C58_=_C69( C58 C69 ) C58_=_C79( C58 C79 ) C58_=_C80( C58 C80 ) C58_=_C81( C58 C81 ) C58_=_C82( C58 C82 ) \nC58_=_C85( C58 C85 ) C58_=_C87( C58 C87 ) C69_=_C79( C69 C79 ) C69_=_C80( C69 C80 ) C69_=_C81( C69 C81 ) C69_=_C82( C69 C82 ) \nC69_=_C85( C69 C85 ) C69_=_C87( C69 C87 ) C79_=_C80( C79 C80 ) C79_=_C81( C79 C81 ) C79_=_C82( C79 C82 ) C79_=_C85( C79 C85 ) \nC79_=_C87( C79 C87 ) C80_=_C81( C80 C81 ) C80_=_C82( C80 C82 ) C80_=_C85( C80 C85 ) C80_=_C87( C80 C87 ) C81_=_C82( C81 C82 ) \nC81_=_C85( C81 C85 ) C81_=_C87( C81 C87 ) C82_=_C85( C82 C85 ) C82_=_C87( C82 C87 ) C82_=_C160( C82 C160 ) C82_=_C170( C82 C170 ) \nC82_=_C171( C82 C171 ) C82_=_C172( C82 C172 ) C82_=_C173( C82 C173 ) C82_=_C175( C82 C175 ) C85_=_C87( C85 C87 ) C85_=_C379( C85 C379 ) \nC85_=_C447( C85 C447 ) C85_=_C465( C85 C465 ) C85_=_C473( C85 C473 ) C85_=_C474( C85 C474 ) C85_=_C475( C85 C475 ) C85_=_C476( C85 C476 ) \nC85_=_C477( C85 C477 ) C85_=_C478( C85 C478 ) C85_=_C479( C85 C479 ) C87_=_C555( C87 C555 ) C87_=_C559( C87 C559 ) C87_=_C564( C87 C564 ) \nC87_=_C565( C87 C565 ) C160_=_C170( C160 C170 ) C160_=_C171( C160 C171 ) C160_=_C172( C160 C172 ) C160_=_C173( C160 C173 ) C160_=_C175( C160 C175 ) \nC170_=_C171( C170 C171 ) C170_=_C172( C170 C172 ) C170_=_C173( C170 C173 ) C170_=_C175( C170 C175 ) C171_=_C172( C171 C172 ) C171_=_C173( C171 C173 ) \nC171_=_C175( C171 C175 ) C172_=_C173( C172 C173 ) C172_=_C175( C172 C175 ) C173_=_C175( C173 C175 ) C173_=_C367( C173 C367 ) C173_=_C373( C173 C373 ) \nC173_=_C374( C173 C374 ) C173_=_C375( C173 C375 ) C173_=_C376( C173 C376 ) C173_=_C377( C173 C377 ) C173_=_C379( C173 C379 ) C175_=_C479( C175 C479 ) \nC175_=_C532( C175 C532 ) C175_=_C537( C175 C537 ) C175_=_C543( C175 C543 ) C175_=_C544( C175 C544 ) C175_=_C545( C175 C545 ) C175_=_C546( C175 C546 ) \nC367_=_C373( C367 C373 ) C367_=_C374( C367 C374 ) C367_=_C375( C367 C375 ) C367_=_C376( C367 C376 ) C367_=_C377( C367 C377 ) C367_=_C379( C367 C379 ) \nC373_=_C374( C373 C374 ) C373_=_C375( C373 C375 ) C373_=_C376( C373 C376 ) C373_=_C377( C373 C377 ) C373_=_C379( C373 C379 ) C374_=_C375( C374 C375 ) \nC374_=_C376( C374 C376 ) C374_=_C377( C374 C377 ) C374_=_C379( C374 C379 ) C375_=_C376( C375 C376 ) C375_=_C377( C375 C377 ) C375_=_C379( C375 C379 ) \nC376_=_C377( C376 C377 ) C376_=_C379( C376 C379 ) C377_=_C379( C377 C379 ) C379_=_C447( C379 C447 ) C379_=_C465( C379 C465 ) C379_=_C473( C379 C473 ) \nC379_=_C474( C379 C474 ) C379_=_C475( C379 C475 ) C379_=_C476( C379 C476 ) C379_=_C477( C379 C477 ) C379_=_C478( C379 C478 ) C379_=_C479( C379 C479 ) \nC445_=_C446( C445 C446 ) C445_=_C447( C445 C447 ) C446_=_C447( C446 C447 ) C447_=_C465( C447 C465 ) C447_=_C473( C447 C473 ) C447_=_C474( C447 C474 ) \nC447_=_C475( C447 C475 ) C447_=_C476( C447 C476 ) C447_=_C477( C447 C477 ) C447_=_C478( C447 C478 ) C447_=_C479( C447 C479 ) C465_=_C473( C465 C473 ) \nC465_=_C474( C465 C474 ) C465_=_C475( C465 C475 ) C465_=_C476( C465 C476 ) C465_=_C477( C465 C477 ) C465_=_C478( C465 C478 ) C465_=_C479( C465 C479 ) \nC473_=_C474( C473 C474 ) C473_=_C475( C473 C475 ) C473_=_C476( C473 C476 ) C473_=_C477( C473 C477 ) C473_=_C478( C473 C478 ) C473_=_C479( C473 C479 ) \nC474_=_C475( C474 C475 ) C474_=_C476( C474 C476 ) C474_=_C477( C474 C477 ) C474_=_C478( C474 C478 ) C474_=_C479( C474 C479 ) C475_=_C476( C475 C476 ) \nC475_=_C477( C475 C477 ) C475_=_C478( C475 C478 ) C475_=_C479( C475 C479 ) C476_=_C477( C476 C477 ) C476_=_C478( C476 C478 ) C476_=_C479( C476 C479 ) \nC477_=_C478( C477 C478 ) C477_=_C479( C477 C479 ) C478_=_C479( C478 C479 ) C479_=_C532( C479 C532 ) C479_=_C537( C479 C537 ) C479_=_C543( C479 C543 ) \nC479_=_C544( C479 C544 ) C479_=_C545( C479 C545 ) C479_=_C546( C479 C546 ) C532_=_C537( C532 C537 ) C532_=_C543( C532 C543 ) C532_=_C544( C532 C544 ) \nC532_=_C545( C532 C545 ) C532_=_C546( C532 C546 ) C537_=_C543( C537 C543 ) C537_=_C544( C537 C544 ) C537_=_C545( C537 C545 ) C537_=_C546( C537 C546 ) \nC543_=_C544( C543 C544 ) C543_=_C545( C543 C545 ) C543_=_C546( C543 C546 ) C544_=_C545( C544 C545 ) C544_=_C546( C544 C546 ) C545_=_C546( C545 C546 ) \nC555_=_C559( C555 C559 ) C555_=_C564( C555 C564 ) C555_=_C565( C555 C565 ) C559_=_C564( C559 C564 ) C559_=_C565( C559 C565 ) C564_=_C565( C564 C565 ) "];48-&gt;54[label="34: C58 C69 C79 C80 C81 \nC160 C170 C171 C172 C367 C373 \nC374 C375 C376 C377 C445 C446 \nC465 C473 C474 C475 C476 C477 \nC478 C532 C537 C543 C544 C545 \nC546 C555 C559 C564 C565 \n74: C58_=_C69 ,C58_=_C79 ,C58_=_C80 ,C58_=_C81 ,C69_=_C79 ,\nC69_=_C80 ,C69_=_C81 ,C79_=_C80 ,C79_=_C81 ,C80_=_C81 ,C160_=_C170 ,\nC160_=_C171 ,C160_=_C172 ,C170_=_C171 ,C170_=_C172 ,C171_=_C172 ,C367_=_C373</w:t>
      </w:r>
    </w:p>
    <w:p>
      <w:pPr>
        <w:pStyle w:val="PreformattedText"/>
        <w:bidi w:val="0"/>
        <w:spacing w:before="0" w:after="0"/>
        <w:jc w:val="left"/>
        <w:rPr/>
      </w:pPr>
      <w:r>
        <w:rPr/>
        <w:t xml:space="preserve"> </w:t>
      </w:r>
      <w:r>
        <w:rPr/>
        <w:t>,\nC367_=_C374 ,C367_=_C375 ,C367_=_C376 ,C367_=_C377 ,C373_=_C374 ,C373_=_C375 ,\nC373_=_C376 ,C373_=_C377 ,C374_=_C375 ,C374_=_C376 ,C374_=_C377 ,C375_=_C376 ,\nC375_=_C377 ,C376_=_C377 ,C445_=_C446 ,C465_=_C473 ,C465_=_C474 ,C465_=_C475 ,\nC465_=_C476 ,C465_=_C477 ,C465_=_C478 ,C473_=_C474 ,C473_=_C475 ,C473_=_C476 ,\nC473_=_C477 ,C473_=_C478 ,C474_=_C475 ,C474_=_C476 ,C474_=_C477 ,C474_=_C478 ,\nC475_=_C476 ,C475_=_C477 ,C475_=_C478 ,C476_=_C477 ,C476_=_C478 ,C477_=_C478 ,\nC532_=_C537 ,C532_=_C543 ,C532_=_C544 ,C532_=_C545 ,C532_=_C546 ,C537_=_C543 ,\nC537_=_C544 ,C537_=_C545 ,C537_=_C546 ,C543_=_C544 ,C543_=_C545 ,C543_=_C546 ,\nC544_=_C545 ,C544_=_C546 ,C545_=_C546 ,C555_=_C559 ,C555_=_C564 ,C555_=_C565 ,\nC559_=_C564 ,C559_=_C565 ,C564_=_C565 ,"];55[shape=box, label="id:55 level: 3\n39: C20 C68 C94 C116 C169 \nC225 C233 C260 C276 C281 C299 \nC307 C328 C338 C386 C392 C403 \nC417 C452 C504 C511 C529 C531 \nC532 C533 C535 C536 C538 C539 \nC541 C543 C544 C546 C547 C548 \nC550 C551 C552 C553 \n228: C20_=_C94( C20 C94 ) C20_=_C225( C20 C225 ) C20_=_C276( C20 C276 ) C20_=_C386( C20 C386 ) C20_=_C417( C20 C417 ) \nC20_=_C533( C20 C533 ) C20_=_C538( C20 C538 ) C20_=_C543( C20 C543 ) C20_=_C547( C20 C547 ) C20_=_C548( C20 C548 ) C68_=_C116( C68 C116 ) \nC68_=_C169( C68 C169 ) C68_=_C260( C68 C260 ) C68_=_C307( C68 C307 ) C68_=_C338( C68 C338 ) C68_=_C531( C68 C531 ) C68_=_C532( C68 C532 ) \nC68_=_C533( C68 C533 ) C68_=_C535( C68 C535 ) C68_=_C536( C68 C536 ) C94_=_C225( C94 C225 ) C94_=_C276( C94 C276 ) C94_=_C386( C94 C386 ) \nC94_=_C417( C94 C417 ) C94_=_C533( C94 C533 ) C94_=_C538( C94 C538 ) C94_=_C543( C94 C543 ) C94_=_C547( C94 C547 ) C94_=_C548( C94 C548 ) \nC116_=_C169( C116 C169 ) C116_=_C260( C116 C260 ) C116_=_C307( C116 C307 ) C116_=_C338( C116 C338 ) C116_=_C531( C116 C531 ) C116_=_C532( C116 C532 ) \nC116_=_C533( C116 C533 ) C116_=_C535( C116 C535 ) C116_=_C536( C116 C536 ) C169_=_C260( C169 C260 ) C169_=_C307( C169 C307 ) C169_=_C338( C169 C338 ) \nC169_=_C531( C169 C531 ) C169_=_C532( C169 C532 ) C169_=_C533( C169 C533 ) C169_=_C535( C169 C535 ) C169_=_C536( C169 C536 ) C225_=_C276( C225 C276 ) \nC225_=_C386( C225 C386 ) C225_=_C417( C225 C417 ) C225_=_C533( C225 C533 ) C225_=_C538( C225 C538 ) C225_=_C543( C225 C543 ) C225_=_C547( C225 C547 ) \nC225_=_C548( C225 C548 ) C233_=_C281( C233 C281 ) C233_=_C392( C233 C392 ) C233_=_C452( C233 C452 ) C233_=_C511( C233 C511 ) C233_=_C539( C233 C539 ) \nC233_=_C544( C233 C544 ) C233_=_C547( C233 C547 ) C233_=_C550( C233 C550 ) C233_=_C551( C233 C551 ) C260_=_C307( C260 C307 ) C260_=_C338( C260 C338 ) \nC260_=_C531( C260 C531 ) C260_=_C532( C260 C532 ) C260_=_C533( C260 C533 ) C260_=_C535( C260 C535 ) C260_=_C536( C260 C536 ) C276_=_C386( C276 C386 ) \nC276_=_C417( C276 C417 ) C276_=_C533( C276 C533 ) C276_=_C538( C276 C538 ) C276_=_C543( C276 C543 ) C276_=_C547( C276 C547 ) C276_=_C548( C276 C548 ) \nC281_=_C392( C281 C392 ) C281_=_C452( C281 C452 ) C281_=_C511( C281 C511 ) C281_=_C539( C281 C539 ) C281_=_C544( C281 C544 ) C281_=_C547( C281 C547 ) \nC281_=_C550( C281 C550 ) C281_=_C551( C281 C551 ) C299_=_C328( C299 C328 ) C299_=_C403( C299 C403 ) C299_=_C504( C299 C504 ) C299_=_C529( C299 C529 ) \nC299_=_C536( C299 C536 ) C299_=_C541( C299 C541 ) C299_=_C546( C299 C546 ) C299_=_C551( C299 C551 ) C299_=_C552( C299 C552 ) C299_=_C553( C299 C553 ) \nC307_=_C338( C307 C338 ) C307_=_C531( C307 C531 ) C307_=_C532( C307 C532 ) C307_=_C533( C307 C533 ) C307_=_C535( C307 C535 ) C307_=_C536( C307 C536 ) \nC328_=_C403( C328 C403 ) C328_=_C504( C328 C504 ) C328_=_C529( C328 C529 ) C328_=_C536( C328 C536 ) C328_=_C541( C328 C541 ) C328_=_C546( C328 C546 ) \nC328_=_C551( C328 C551 ) C328_=_C552( C328 C552 ) C328_=_C553( C328 C553 ) C338_=_C531( C338 C531 ) C338_=_C532( C338 C532 ) C338_=_C533( C338 C533 ) \nC338_=_C535( C338 C535 ) C338_=_C536( C338 C536 ) C386_=_C417( C386 C417 ) C386_=_C533( C386 C533 ) C386_=_C538( C386 C538 ) C386_=_C543( C386 C543 ) \nC386_=_C547( C386 C547 ) C386_=_C548( C386 C548 ) C392_=_C452( C392 C452 ) C392_=_C511( C392 C511 ) C392_=_C539( C392 C539 ) C392_=_C544( C392 C544 ) \nC392_=_C547( C392 C547 ) C392_=_C550( C392 C550 ) C392_=_C551( C392 C551 ) C403_=_C504( C403 C504 ) C403_=_C529( C403 C529 ) C403_=_C536( C403 C536 ) \nC403_=_C541( C403 C541 ) C403_=_C546( C403 C546 ) C403_=_C551( C403 C551 ) C403_=_C552( C403 C552 ) C403_=_C553( C403 C553 ) C417_=_C533( C417 C533 ) \nC417_=_C538( C417 C538 ) C417_=_C543( C417 C543 ) C417_=_C547( C417 C547 ) C417_=_C548( C417 C548 ) C452_=_C511( C452 C511 ) C452_=_C539( C452 C539 ) \nC452_=_C544( C452 C544 ) C452_=_C547( C452 C547 ) C452_=_C550( C452 C550 ) C452_=_C551( C452 C551 ) C504_=_C529( C504 C529 ) C504_=_C536( C504 C536 ) \nC504_=_C541( C504 C541 ) C504_=_C546( C504 C546 ) C504_=_C551( C504 C551 ) C504_=_C552( C504 C552 ) C504_=_C553( C504 C553 ) C511_=_C539( C511 C539 ) \nC511_=_C544( C511 C544 ) C511_=_C547( C511 C547 ) C511_=_C550( C511 C550 ) C511_=_C551( C511 C551 ) C529_=_C536( C529 C536 ) C529_=_C541( C529 C541 ) \nC529_=_C546( C529 C546 ) C529_=_C551( C529 C551 ) C529_=_C552( C529 C552 ) C529_=_C553( C529 C553 ) C531_=_C532( C531 C532 ) C531_=_C533( C531 C533 ) \nC531_=_C535( C531 C535 ) C531_=_C536( C531 C536 ) C531_=_C538( C531 C538 ) C531_=_C539( C531 C539 ) C531_=_C541( C531 C541 ) C532_=_C533( C532 C533 ) \nC532_=_C535( C532 C535 ) C532_=_C536( C532 C536 ) C532_=_C543( C532 C543 ) C532_=_C544( C532 C544 ) C532_=_C546( C532 C546 ) C533_=_C535( C533 C535 ) \nC533_=_C536( C533 C536 ) C533_=_C538( C533 C538 ) C533_=_C543( C533 C543 ) C533_=_C547( C533 C547 ) C533_=_C548( C533 C548 ) C535_=_C536( C535 C536 ) \nC535_=_C548( C535 C548 ) C535_=_C550( C535 C550 ) C535_=_C552( C535 C552 ) C536_=_C541( C536 C541 ) C536_=_C546( C536 C546 ) C536_=_C551( C536 C551 ) \nC536_=_C552( C536 C552 ) C536_=_C553( C536 C553 ) C538_=_C539( C538 C539 ) C538_=_C541( C538 C541 ) C538_=_C543( C538 C543 ) C538_=_C547( C538 C547 ) \nC538_=_C548( C538 C548 ) C539_=_C541( C539 C541 ) C539_=_C544( C539 C544 ) C539_=_C547( C539 C547 ) C539_=_C550( C539 C550 ) C539_=_C551( C539 C551 ) \nC541_=_C546( C541 C546 ) C541_=_C551( C541 C551 ) C541_=_C552( C541 C552 ) C541_=_C553( C541 C553 ) C543_=_C544( C543 C544 ) C543_=_C546( C543 C546 ) \nC543_=_C547( C543 C547 ) C543_=_C548( C543 C548 ) C544_=_C546( C544 C546 ) C544_=_C547( C544 C547 ) C544_=_C550( C544 C550 ) C544_=_C551( C544 C551 ) \nC546_=_C551( C546 C551 ) C546_=_C552( C546 C552 ) C546_=_C553( C546 C553 ) C547_=_C548( C547 C548 ) C547_=_C550( C547 C550 ) C547_=_C551( C547 C551 ) \nC548_=_C550( C548 C550 ) C548_=_C552( C548 C552 ) C550_=_C551( C550 C551 ) C550_=_C552( C550 C552 ) C551_=_C552( C551 C552 ) C551_=_C553( C551 C553 ) \nC552_=_C553( C552 C553 ) "];48-&gt;55[label="35: C20 C68 C94 C116 C169 \nC225 C233 C260 C276 C281 C299 \nC307 C328 C338 C386 C392 C403 \nC417 C452 C504 C511 C529 C531 \nC532 C535 C538 C539 C541 C543 \nC544 C546 C548 C550 C552 C553 \n154: C20_=_C94 ,C20_=_C225 ,C20_=_C276 ,C20_=_C386 ,C20_=_C417 ,\nC20_=_C538 ,C20_=_C543 ,C20_=_C548 ,C68_=_C116 ,C68_=_C169 ,C68_=_C260 ,\nC68_=_C307 ,C68_=_C338 ,C68_=_C531 ,C68_=_C532 ,C68_=_C535 ,C94_=_C225 ,\nC94_=_C276 ,C94_=_C386 ,C94_=_C417 ,C94_=_C538 ,C94_=_C543 ,C94_=_C548 ,\nC116_=_C169 ,C116_=_C260 ,C116_=_C307 ,C116_=_C338 ,C116_=_C531 ,C116_=_C532 ,\nC116_=_C535 ,C169_=_C260 ,C169_=_C307 ,C169_=_C338 ,C169_=_C531 ,C169_=_C532 ,\nC169_=_C535 ,C225_=_C276 ,C225_=_C386 ,C225_=_C417 ,C225_=_C538 ,C225_=_C543 ,\nC225_=_C548 ,C233_=_C281 ,C233_=_C392 ,C233_=_C452 ,C233_=_C511 ,C233_=_C539 ,\nC233_=_C544 ,C233_=_C550 ,C260_=_C307 ,C260_=_C338 ,C260_=_C531 ,C260_=_C532 ,\nC260_=_C535 ,C276_=_C386 ,C276_=_C417 ,C276_=_C538 ,C276_=_C543 ,C276_=_C548 ,\nC281_=_C392 ,C281_=_C452 ,C281_=_C511 ,C281_=_C539 ,C281_=_C544 ,C281_=_C550 ,\nC299_=_C328 ,C299_=_C403 ,C299_=_C504 ,C299_=_C529 ,C299_=_C541 ,C299_=_C546 ,\nC299_=_C552 ,C299_=_C553 ,C307_=_C338 ,C307_=_C531 ,C307_=_C532 ,C307_=_C535 ,\nC328_=_C403 ,C328_=_C504 ,C328_=_C529 ,C328_=_C541 ,C328_=_C546 ,C328_=_C552 ,\nC328_=_C553 ,C338_=_C531 ,C338_=_C532 ,C338_=_C535 ,C386_=_C417 ,C386_=_C538 ,\nC386_=_C543 ,C386_=_C548 ,C392_=_C452 ,C392_=_C511 ,C392_=_C539 ,C392_=_C544 ,\nC392_=_C550 ,C403_=_C504 ,C403_=_C529 ,C403_=_C541 ,C403_=_C546 ,C403_=_C552 ,\nC403_=_C553 ,C417_=_C538 ,C417_=_C543 ,C417_=_C548 ,C452_=_C511 ,C452_=_C539 ,\nC452_=_C544 ,C452_=_C550 ,C504_=_C529 ,C504_=_C541 ,C504_=_C546 ,C504_=_C552 ,\nC504_=_C553 ,C511_=_C539 ,C511_=_C544 ,C511_=_C550 ,C529_=_C541 ,C529_=_C546 ,\nC529_=_C552 ,C529_=_C553 ,C531_=_C532 ,C531_=_C535 ,C531_=_C538 ,C531_=_C539 ,\nC531_=_C541 ,C532_=_C535 ,C532_=_C543 ,C532_=_C544 ,C532_=_C546 ,C535_=_C548 ,\nC535_=_C550 ,C535_=_C552 ,C538_=_C539 ,C538_=_C541 ,C538_=_C543 ,C538_=_C548 ,\nC539_=_C541 ,C539_=_C544 ,C539_=_C550 ,C541_=_C546 ,C541_=_C552 ,C541_=_C553 ,\nC543_=_C544 ,C543_=_C546 ,C543_=_C548 ,C544_=_C546 ,C544_=_C550 ,C546_=_C552 ,\nC546_=_C553 ,C548_=_C550 ,C548_=_C552 ,C550_=_C552 ,C552_=_C553 ,"];56[shape=box, label="id:56 level: 3\n37: C15 C16 C18 C59 C70 \nC79 C88 C89 C91 C92 C93 \nC94 C208 C218 C219 C220 C221 \nC222 C223 C224 C225 C274 C296 \nC325 C373 C377 C381 C382 C383 \nC385 C386 C389 C394 C396 C401 \nC402 C403 \n187: C15_=_C16( C15 C16 ) C15_=_C18( C15 C18 ) C15_=_C59( C15 C59 ) C15_=_C70( C15 C70 ) C15_=_C79( C15 C79 ) \nC15_=_C88( C15 C88 ) C15_=_C89( C15 C89 ) C15_=_C91( C15 C91 ) C15_=_C92( C15 C92 ) C15_=_C93( C15 C93 ) C15_=_C94( C15 C94 ) \nC16_=_C18( C16 C18 ) C16_=_C208( C16 C208 ) C16_=_C218( C16 C218 ) C16_=_C219( C16 C219 ) C16_=_C220( C16 C220 ) C16_=_C221( C16 C221 ) \nC16_=_C222( C16 C222 ) C16_=_C223( C16 C223 ) C16_=_C224( C16 C224 ) C16_=_C225( C16 C225 ) C18_=_C92( C18 C92 ) C18_=_C223( C18 C223 ) \nC18_=_C274( C18 C274 ) C18_=_C373( C18 C373 ) C18_=_C381( C18 C381 ) C18_=_C382( C18 C382 ) C18_=_C383( C18 C383 ) C18_=_C385( C18 C385 ) \nC18_=_C386( C18 C386 ) C59_=_C70( C59 C70</w:t>
      </w:r>
    </w:p>
    <w:p>
      <w:pPr>
        <w:pStyle w:val="PreformattedText"/>
        <w:bidi w:val="0"/>
        <w:spacing w:before="0" w:after="0"/>
        <w:jc w:val="left"/>
        <w:rPr/>
      </w:pPr>
      <w:r>
        <w:rPr/>
        <w:t xml:space="preserve"> </w:t>
      </w:r>
      <w:r>
        <w:rPr/>
        <w:t>) C59_=_C79( C59 C79 ) C59_=_C88( C59 C88 ) C59_=_C89( C59 C89 ) C59_=_C91( C59 C91 ) \nC59_=_C92( C59 C92 ) C59_=_C93( C59 C93 ) C59_=_C94( C59 C94 ) C70_=_C79( C70 C79 ) C70_=_C88( C70 C88 ) C70_=_C89( C70 C89 ) \nC70_=_C91( C70 C91 ) C70_=_C92( C70 C92 ) C70_=_C93( C70 C93 ) C70_=_C94( C70 C94 ) C79_=_C88( C79 C88 ) C79_=_C89( C79 C89 ) \nC79_=_C91( C79 C91 ) C79_=_C92( C79 C92 ) C79_=_C93( C79 C93 ) C79_=_C94( C79 C94 ) C88_=_C89( C88 C89 ) C88_=_C91( C88 C91 ) \nC88_=_C92( C88 C92 ) C88_=_C93( C88 C93 ) C88_=_C94( C88 C94 ) C89_=_C91( C89 C91 ) C89_=_C92( C89 C92 ) C89_=_C93( C89 C93 ) \nC89_=_C94( C89 C94 ) C91_=_C92( C91 C92 ) C91_=_C93( C91 C93 ) C91_=_C94( C91 C94 ) C91_=_C222( C91 C222 ) C91_=_C274( C91 C274 ) \nC92_=_C93( C92 C93 ) C92_=_C94( C92 C94 ) C92_=_C223( C92 C223 ) C92_=_C274( C92 C274 ) C92_=_C373( C92 C373 ) C92_=_C381( C92 C381 ) \nC92_=_C382( C92 C382 ) C92_=_C383( C92 C383 ) C92_=_C385( C92 C385 ) C92_=_C386( C92 C386 ) C93_=_C94( C93 C94 ) C93_=_C224( C93 C224 ) \nC93_=_C385( C93 C385 ) C94_=_C225( C94 C225 ) C94_=_C386( C94 C386 ) C208_=_C218( C208 C218 ) C208_=_C219( C208 C219 ) C208_=_C220( C208 C220 ) \nC208_=_C221( C208 C221 ) C208_=_C222( C208 C222 ) C208_=_C223( C208 C223 ) C208_=_C224( C208 C224 ) C208_=_C225( C208 C225 ) C218_=_C219( C218 C219 ) \nC218_=_C220( C218 C220 ) C218_=_C221( C218 C221 ) C218_=_C222( C218 C222 ) C218_=_C223( C218 C223 ) C218_=_C224( C218 C224 ) C218_=_C225( C218 C225 ) \nC219_=_C220( C219 C220 ) C219_=_C221( C219 C221 ) C219_=_C222( C219 C222 ) C219_=_C223( C219 C223 ) C219_=_C224( C219 C224 ) C219_=_C225( C219 C225 ) \nC220_=_C221( C220 C221 ) C220_=_C222( C220 C222 ) C220_=_C223( C220 C223 ) C220_=_C224( C220 C224 ) C220_=_C225( C220 C225 ) C221_=_C222( C221 C222 ) \nC221_=_C223( C221 C223 ) C221_=_C224( C221 C224 ) C221_=_C225( C221 C225 ) C222_=_C223( C222 C223 ) C222_=_C224( C222 C224 ) C222_=_C225( C222 C225 ) \nC222_=_C274( C222 C274 ) C223_=_C224( C223 C224 ) C223_=_C225( C223 C225 ) C223_=_C274( C223 C274 ) C223_=_C373( C223 C373 ) C223_=_C381( C223 C381 ) \nC223_=_C382( C223 C382 ) C223_=_C383( C223 C383 ) C223_=_C385( C223 C385 ) C223_=_C386( C223 C386 ) C224_=_C225( C224 C225 ) C224_=_C385( C224 C385 ) \nC225_=_C386( C225 C386 ) C274_=_C373( C274 C373 ) C274_=_C381( C274 C381 ) C274_=_C382( C274 C382 ) C274_=_C383( C274 C383 ) C274_=_C385( C274 C385 ) \nC274_=_C386( C274 C386 ) C296_=_C325( C296 C325 ) C296_=_C377( C296 C377 ) C296_=_C389( C296 C389 ) C296_=_C394( C296 C394 ) C296_=_C396( C296 C396 ) \nC296_=_C401( C296 C401 ) C296_=_C402( C296 C402 ) C296_=_C403( C296 C403 ) C325_=_C377( C325 C377 ) C325_=_C389( C325 C389 ) C325_=_C394( C325 C394 ) \nC325_=_C396( C325 C396 ) C325_=_C401( C325 C401 ) C325_=_C402( C325 C402 ) C325_=_C403( C325 C403 ) C373_=_C377( C373 C377 ) C373_=_C381( C373 C381 ) \nC373_=_C382( C373 C382 ) C373_=_C383( C373 C383 ) C373_=_C385( C373 C385 ) C373_=_C386( C373 C386 ) C377_=_C389( C377 C389 ) C377_=_C394( C377 C394 ) \nC377_=_C396( C377 C396 ) C377_=_C401( C377 C401 ) C377_=_C402( C377 C402 ) C377_=_C403( C377 C403 ) C381_=_C382( C381 C382 ) C381_=_C383( C381 C383 ) \nC381_=_C385( C381 C385 ) C381_=_C386( C381 C386 ) C381_=_C389( C381 C389 ) C382_=_C383( C382 C383 ) C382_=_C385( C382 C385 ) C382_=_C386( C382 C386 ) \nC382_=_C394( C382 C394 ) C383_=_C385( C383 C385 ) C383_=_C386( C383 C386 ) C383_=_C396( C383 C396 ) C385_=_C386( C385 C386 ) C389_=_C394( C389 C394 ) \nC389_=_C396( C389 C396 ) C389_=_C401( C389 C401 ) C389_=_C402( C389 C402 ) C389_=_C403( C389 C403 ) C394_=_C396( C394 C396 ) C394_=_C401( C394 C401 ) \nC394_=_C402( C394 C402 ) C394_=_C403( C394 C403 ) C396_=_C401( C396 C401 ) C396_=_C402( C396 C402 ) C396_=_C403( C396 C403 ) C401_=_C402( C401 C402 ) \nC401_=_C403( C401 C403 ) C402_=_C403( C402 C403 ) "];49-&gt;56[label="35: C15 C16 C18 C59 C70 \nC79 C88 C89 C91 C93 C94 \nC208 C218 C219 C220 C221 C222 \nC224 C225 C274 C296 C325 C373 \nC377 C381 C382 C383 C385 C386 \nC389 C394 C396 C401 C402 C403 \n152: C15_=_C16 ,C15_=_C18 ,C15_=_C59 ,C15_=_C70 ,C15_=_C79 ,\nC15_=_C88 ,C15_=_C89 ,C15_=_C91 ,C15_=_C93 ,C15_=_C94 ,C16_=_C18 ,\nC16_=_C208 ,C16_=_C218 ,C16_=_C219 ,C16_=_C220 ,C16_=_C221 ,C16_=_C222 ,\nC16_=_C224 ,C16_=_C225 ,C18_=_C274 ,C18_=_C373 ,C18_=_C381 ,C18_=_C382 ,\nC18_=_C383 ,C18_=_C385 ,C18_=_C386 ,C59_=_C70 ,C59_=_C79 ,C59_=_C88 ,\nC59_=_C89 ,C59_=_C91 ,C59_=_C93 ,C59_=_C94 ,C70_=_C79 ,C70_=_C88 ,\nC70_=_C89 ,C70_=_C91 ,C70_=_C93 ,C70_=_C94 ,C79_=_C88 ,C79_=_C89 ,\nC79_=_C91 ,C79_=_C93 ,C79_=_C94 ,C88_=_C89 ,C88_=_C91 ,C88_=_C93 ,\nC88_=_C94 ,C89_=_C91 ,C89_=_C93 ,C89_=_C94 ,C91_=_C93 ,C91_=_C94 ,\nC91_=_C222 ,C91_=_C274 ,C93_=_C94 ,C93_=_C224 ,C93_=_C385 ,C94_=_C225 ,\nC94_=_C386 ,C208_=_C218 ,C208_=_C219 ,C208_=_C220 ,C208_=_C221 ,C208_=_C222 ,\nC208_=_C224 ,C208_=_C225 ,C218_=_C219 ,C218_=_C220 ,C218_=_C221 ,C218_=_C222 ,\nC218_=_C224 ,C218_=_C225 ,C219_=_C220 ,C219_=_C221 ,C219_=_C222 ,C219_=_C224 ,\nC219_=_C225 ,C220_=_C221 ,C220_=_C222 ,C220_=_C224 ,C220_=_C225 ,C221_=_C222 ,\nC221_=_C224 ,C221_=_C225 ,C222_=_C224 ,C222_=_C225 ,C222_=_C274 ,C224_=_C225 ,\nC224_=_C385 ,C225_=_C386 ,C274_=_C373 ,C274_=_C381 ,C274_=_C382 ,C274_=_C383 ,\nC274_=_C385 ,C274_=_C386 ,C296_=_C325 ,C296_=_C377 ,C296_=_C389 ,C296_=_C394 ,\nC296_=_C396 ,C296_=_C401 ,C296_=_C402 ,C296_=_C403 ,C325_=_C377 ,C325_=_C389 ,\nC325_=_C394 ,C325_=_C396 ,C325_=_C401 ,C325_=_C402 ,C325_=_C403 ,C373_=_C377 ,\nC373_=_C381 ,C373_=_C382 ,C373_=_C383 ,C373_=_C385 ,C373_=_C386 ,C377_=_C389 ,\nC377_=_C394 ,C377_=_C396 ,C377_=_C401 ,C377_=_C402 ,C377_=_C403 ,C381_=_C382 ,\nC381_=_C383 ,C381_=_C385 ,C381_=_C386 ,C381_=_C389 ,C382_=_C383 ,C382_=_C385 ,\nC382_=_C386 ,C382_=_C394 ,C383_=_C385 ,C383_=_C386 ,C383_=_C396 ,C385_=_C386 ,\nC389_=_C394 ,C389_=_C396 ,C389_=_C401 ,C389_=_C402 ,C389_=_C403 ,C394_=_C396 ,\nC394_=_C401 ,C394_=_C402 ,C394_=_C403 ,C396_=_C401 ,C396_=_C402 ,C396_=_C403 ,\nC401_=_C402 ,C401_=_C403 ,C402_=_C403 ,"];57[shape=box, label="id:57 level: 3\n40: C39 C41 C44 C57 C61 \nC69 C70 C71 C73 C74 C75 \nC76 C77 C78 C81 C89 C95 \nC99 C100 C101 C102 C103 C137 \nC140 C211 C220 C227 C234 C238 \nC239 C240 C241 C487 C517 C535 \nC540 C545 C548 C550 C552 \n216: C39_=_C41( C39 C41 ) C39_=_C44( C39 C44 ) C39_=_C61( C39 C61 ) C39_=_C81( C39 C81 ) C39_=_C89( C39 C89 ) \nC39_=_C95( C39 C95 ) C39_=_C99( C39 C99 ) C39_=_C100( C39 C100 ) C39_=_C101( C39 C101 ) C39_=_C102( C39 C102 ) C39_=_C103( C39 C103 ) \nC41_=_C44( C41 C44 ) C41_=_C100( C41 C100 ) C41_=_C137( C41 C137 ) C41_=_C211( C41 C211 ) C41_=_C220( C41 C220 ) C41_=_C227( C41 C227 ) \nC41_=_C234( C41 C234 ) C41_=_C238( C41 C238 ) C41_=_C239( C41 C239 ) C41_=_C240( C41 C240 ) C41_=_C241( C41 C241 ) C44_=_C103( C44 C103 ) \nC44_=_C140( C44 C140 ) C44_=_C487( C44 C487 ) C44_=_C517( C44 C517 ) C44_=_C535( C44 C535 ) C44_=_C540( C44 C540 ) C44_=_C545( C44 C545 ) \nC44_=_C548( C44 C548 ) C44_=_C550( C44 C550 ) C44_=_C552( C44 C552 ) C57_=_C61( C57 C61 ) C57_=_C69( C57 C69 ) C57_=_C70( C57 C70 ) \nC57_=_C71( C57 C71 ) C57_=_C73( C57 C73 ) C57_=_C74( C57 C74 ) C57_=_C75( C57 C75 ) C57_=_C76( C57 C76 ) C57_=_C77( C57 C77 ) \nC57_=_C78( C57 C78 ) C61_=_C81( C61 C81 ) C61_=_C89( C61 C89 ) C61_=_C95( C61 C95 ) C61_=_C99( C61 C99 ) C61_=_C100( C61 C100 ) \nC61_=_C101( C61 C101 ) C61_=_C102( C61 C102 ) C61_=_C103( C61 C103 ) C69_=_C70( C69 C70 ) C69_=_C71( C69 C71 ) C69_=_C73( C69 C73 ) \nC69_=_C74( C69 C74 ) C69_=_C75( C69 C75 ) C69_=_C76( C69 C76 ) C69_=_C77( C69 C77 ) C69_=_C78( C69 C78 ) C69_=_C81( C69 C81 ) \nC70_=_C71( C70 C71 ) C70_=_C73( C70 C73 ) C70_=_C74( C70 C74 ) C70_=_C75( C70 C75 ) C70_=_C76( C70 C76 ) C70_=_C77( C70 C77 ) \nC70_=_C78( C70 C78 ) C70_=_C89( C70 C89 ) C71_=_C73( C71 C73 ) C71_=_C74( C71 C74 ) C71_=_C75( C71 C75 ) C71_=_C76( C71 C76 ) \nC71_=_C77( C71 C77 ) C71_=_C78( C71 C78 ) C71_=_C95( C71 C95 ) C73_=_C74( C73 C74 ) C73_=_C75( C73 C75 ) C73_=_C76( C73 C76 ) \nC73_=_C77( C73 C77 ) C73_=_C78( C73 C78 ) C74_=_C75( C74 C75 ) C74_=_C76( C74 C76 ) C74_=_C77( C74 C77 ) C74_=_C78( C74 C78 ) \nC75_=_C76( C75 C76 ) C75_=_C77( C75 C77 ) C75_=_C78( C75 C78 ) C76_=_C77( C76 C77 ) C76_=_C78( C76 C78 ) C77_=_C78( C77 C78 ) \nC81_=_C89( C81 C89 ) C81_=_C95( C81 C95 ) C81_=_C99( C81 C99 ) C81_=_C100( C81 C100 ) C81_=_C101( C81 C101 ) C81_=_C102( C81 C102 ) \nC81_=_C103( C81 C103 ) C89_=_C95( C89 C95 ) C89_=_C99( C89 C99 ) C89_=_C100( C89 C100 ) C89_=_C101( C89 C101 ) C89_=_C102( C89 C102 ) \nC89_=_C103( C89 C103 ) C95_=_C99( C95 C99 ) C95_=_C100( C95 C100 ) C95_=_C101( C95 C101 ) C95_=_C102( C95 C102 ) C95_=_C103( C95 C103 ) \nC99_=_C100( C99 C100 ) C99_=_C101( C99 C101 ) C99_=_C102( C99 C102 ) C99_=_C103( C99 C103 ) C99_=_C137( C99 C137 ) C99_=_C140( C99 C140 ) \nC100_=_C101( C100 C101 ) C100_=_C102( C100 C102 ) C100_=_C103( C100 C103 ) C100_=_C137( C100 C137 ) C100_=_C211( C100 C211 ) C100_=_C220( C100 C220 ) \nC100_=_C227( C100 C227 ) C100_=_C234( C100 C234 ) C100_=_C238( C100 C238 ) C100_=_C239( C100 C239 ) C100_=_C240( C100 C240 ) C100_=_C241( C100 C241 ) \nC101_=_C102( C101 C102 ) C101_=_C103( C101 C103 ) C101_=_C240( C101 C240 ) C101_=_C487( C101 C487 ) C102_=_C103( C102 C103 ) C102_=_C241( C102 C241 ) \nC102_=_C517( C102 C517 ) C103_=_C140( C103 C140 ) C103_=_C487( C103 C487 ) C103_=_C517( C103 C517 ) C103_=_C535( C103 C535 ) C103_=_C540( C103 C540 ) \nC103_=_C545( C103 C545 ) C103_=_C548( C103 C548 ) C103_=_C550( C103 C550 ) C103_=_C552( C103 C552 ) C137_=_C140( C137 C140 ) C137_=_C211( C137 C211 ) \nC137_=_C220( C137 C220 ) C137_=_C227( C137 C227 ) C137_=_C234( C137 C234 ) C137_=_C238( C137 C238 ) C137_=_C239( C137 C239 ) C137_=_C240( C137 C240 ) \nC137_=_C241( C137 C241 ) C140_=_C487( C140 C487 ) C140_=_C517( C140 C517 ) C140_=_C535( C140 C535 ) C140_=_C540( C140 C540 ) C140_=_C545( C140 C545 ) \nC140_=_C548( C140 C548 ) C140_=_C550( C140 C550 ) C140_=_C552( C140 C552 ) C211_=_C220( C211 C220 ) C211_=_C227( C211 C227 ) C211_=_C234( C211 C234 ) \nC211_=_C238( C211 C238</w:t>
      </w:r>
    </w:p>
    <w:p>
      <w:pPr>
        <w:pStyle w:val="PreformattedText"/>
        <w:bidi w:val="0"/>
        <w:spacing w:before="0" w:after="0"/>
        <w:jc w:val="left"/>
        <w:rPr/>
      </w:pPr>
      <w:r>
        <w:rPr/>
        <w:t xml:space="preserve"> </w:t>
      </w:r>
      <w:r>
        <w:rPr/>
        <w:t>) C211_=_C239( C211 C239 ) C211_=_C240( C211 C240 ) C211_=_C241( C211 C241 ) C220_=_C227( C220 C227 ) C220_=_C234( C220 C234 ) \nC220_=_C238( C220 C238 ) C220_=_C239( C220 C239 ) C220_=_C240( C220 C240 ) C220_=_C241( C220 C241 ) C227_=_C234( C227 C234 ) C227_=_C238( C227 C238 ) \nC227_=_C239( C227 C239 ) C227_=_C240( C227 C240 ) C227_=_C241( C227 C241 ) C234_=_C238( C234 C238 ) C234_=_C239( C234 C239 ) C234_=_C240( C234 C240 ) \nC234_=_C241( C234 C241 ) C238_=_C239( C238 C239 ) C238_=_C240( C238 C240 ) C238_=_C241( C238 C241 ) C239_=_C240( C239 C240 ) C239_=_C241( C239 C241 ) \nC240_=_C241( C240 C241 ) C240_=_C487( C240 C487 ) C241_=_C517( C241 C517 ) C487_=_C517( C487 C517 ) C487_=_C535( C487 C535 ) C487_=_C540( C487 C540 ) \nC487_=_C545( C487 C545 ) C487_=_C548( C487 C548 ) C487_=_C550( C487 C550 ) C487_=_C552( C487 C552 ) C517_=_C535( C517 C535 ) C517_=_C540( C517 C540 ) \nC517_=_C545( C517 C545 ) C517_=_C548( C517 C548 ) C517_=_C550( C517 C550 ) C517_=_C552( C517 C552 ) C535_=_C540( C535 C540 ) C535_=_C545( C535 C545 ) \nC535_=_C548( C535 C548 ) C535_=_C550( C535 C550 ) C535_=_C552( C535 C552 ) C540_=_C545( C540 C545 ) C540_=_C548( C540 C548 ) C540_=_C550( C540 C550 ) \nC540_=_C552( C540 C552 ) C545_=_C548( C545 C548 ) C545_=_C550( C545 C550 ) C545_=_C552( C545 C552 ) C548_=_C550( C548 C550 ) C548_=_C552( C548 C552 ) \nC550_=_C552( C550 C552 ) "];49-&gt;57[label="38: C39 C41 C44 C57 C61 \nC69 C70 C71 C73 C74 C75 \nC76 C77 C78 C81 C89 C95 \nC99 C101 C102 C137 C140 C211 \nC220 C227 C234 C238 C239 C240 \nC241 C487 C517 C535 C540 C545 \nC548 C550 C552 \n179: C39_=_C41 ,C39_=_C44 ,C39_=_C61 ,C39_=_C81 ,C39_=_C89 ,\nC39_=_C95 ,C39_=_C99 ,C39_=_C101 ,C39_=_C102 ,C41_=_C44 ,C41_=_C137 ,\nC41_=_C211 ,C41_=_C220 ,C41_=_C227 ,C41_=_C234 ,C41_=_C238 ,C41_=_C239 ,\nC41_=_C240 ,C41_=_C241 ,C44_=_C140 ,C44_=_C487 ,C44_=_C517 ,C44_=_C535 ,\nC44_=_C540 ,C44_=_C545 ,C44_=_C548 ,C44_=_C550 ,C44_=_C552 ,C57_=_C61 ,\nC57_=_C69 ,C57_=_C70 ,C57_=_C71 ,C57_=_C73 ,C57_=_C74 ,C57_=_C75 ,\nC57_=_C76 ,C57_=_C77 ,C57_=_C78 ,C61_=_C81 ,C61_=_C89 ,C61_=_C95 ,\nC61_=_C99 ,C61_=_C101 ,C61_=_C102 ,C69_=_C70 ,C69_=_C71 ,C69_=_C73 ,\nC69_=_C74 ,C69_=_C75 ,C69_=_C76 ,C69_=_C77 ,C69_=_C78 ,C69_=_C81 ,\nC70_=_C71 ,C70_=_C73 ,C70_=_C74 ,C70_=_C75 ,C70_=_C76 ,C70_=_C77 ,\nC70_=_C78 ,C70_=_C89 ,C71_=_C73 ,C71_=_C74 ,C71_=_C75 ,C71_=_C76 ,\nC71_=_C77 ,C71_=_C78 ,C71_=_C95 ,C73_=_C74 ,C73_=_C75 ,C73_=_C76 ,\nC73_=_C77 ,C73_=_C78 ,C74_=_C75 ,C74_=_C76 ,C74_=_C77 ,C74_=_C78 ,\nC75_=_C76 ,C75_=_C77 ,C75_=_C78 ,C76_=_C77 ,C76_=_C78 ,C77_=_C78 ,\nC81_=_C89 ,C81_=_C95 ,C81_=_C99 ,C81_=_C101 ,C81_=_C102 ,C89_=_C95 ,\nC89_=_C99 ,C89_=_C101 ,C89_=_C102 ,C95_=_C99 ,C95_=_C101 ,C95_=_C102 ,\nC99_=_C101 ,C99_=_C102 ,C99_=_C137 ,C99_=_C140 ,C101_=_C102 ,C101_=_C240 ,\nC101_=_C487 ,C102_=_C241 ,C102_=_C517 ,C137_=_C140 ,C137_=_C211 ,C137_=_C220 ,\nC137_=_C227 ,C137_=_C234 ,C137_=_C238 ,C137_=_C239 ,C137_=_C240 ,C137_=_C241 ,\nC140_=_C487 ,C140_=_C517 ,C140_=_C535 ,C140_=_C540 ,C140_=_C545 ,C140_=_C548 ,\nC140_=_C550 ,C140_=_C552 ,C211_=_C220 ,C211_=_C227 ,C211_=_C234 ,C211_=_C238 ,\nC211_=_C239 ,C211_=_C240 ,C211_=_C241 ,C220_=_C227 ,C220_=_C234 ,C220_=_C238 ,\nC220_=_C239 ,C220_=_C240 ,C220_=_C241 ,C227_=_C234 ,C227_=_C238 ,C227_=_C239 ,\nC227_=_C240 ,C227_=_C241 ,C234_=_C238 ,C234_=_C239 ,C234_=_C240 ,C234_=_C241 ,\nC238_=_C239 ,C238_=_C240 ,C238_=_C241 ,C239_=_C240 ,C239_=_C241 ,C240_=_C241 ,\nC240_=_C487 ,C241_=_C517 ,C487_=_C517 ,C487_=_C535 ,C487_=_C540 ,C487_=_C545 ,\nC487_=_C548 ,C487_=_C550 ,C487_=_C552 ,C517_=_C535 ,C517_=_C540 ,C517_=_C545 ,\nC517_=_C548 ,C517_=_C550 ,C517_=_C552 ,C535_=_C540 ,C535_=_C545 ,C535_=_C548 ,\nC535_=_C550 ,C535_=_C552 ,C540_=_C545 ,C540_=_C548 ,C540_=_C550 ,C540_=_C552 ,\nC545_=_C548 ,C545_=_C550 ,C545_=_C552 ,C548_=_C550 ,C548_=_C552 ,C550_=_C552 ,"];58[shape=box, label="id:58 level: 3\n43: C57 C58 C59 C60 C61 \nC63 C64 C65 C66 C67 C68 \nC73 C104 C105 C106 C187 C188 \nC244 C245 C247 C334 C339 C343 \nC349 C350 C351 C353 C354 C439 \nC445 C449 C453 C454 C455 C456 \nC457 C497 C507 C513 C518 C523 \nC524 C525 \n228: C57_=_C58( C57 C58 ) C57_=_C59( C57 C59 ) C57_=_C60( C57 C60 ) C57_=_C61( C57 C61 ) C57_=_C63( C57 C63 ) \nC57_=_C64( C57 C64 ) C57_=_C65( C57 C65 ) C57_=_C66( C57 C66 ) C57_=_C67( C57 C67 ) C57_=_C68( C57 C68 ) C57_=_C73( C57 C73 ) \nC58_=_C59( C58 C59 ) C58_=_C60( C58 C60 ) C58_=_C61( C58 C61 ) C58_=_C63( C58 C63 ) C58_=_C64( C58 C64 ) C58_=_C65( C58 C65 ) \nC58_=_C66( C58 C66 ) C58_=_C67( C58 C67 ) C58_=_C68( C58 C68 ) C59_=_C60( C59 C60 ) C59_=_C61( C59 C61 ) C59_=_C63( C59 C63 ) \nC59_=_C64( C59 C64 ) C59_=_C65( C59 C65 ) C59_=_C66( C59 C66 ) C59_=_C67( C59 C67 ) C59_=_C68( C59 C68 ) C60_=_C61( C60 C61 ) \nC60_=_C63( C60 C63 ) C60_=_C64( C60 C64 ) C60_=_C65( C60 C65 ) C60_=_C66( C60 C66 ) C60_=_C67( C60 C67 ) C60_=_C68( C60 C68 ) \nC61_=_C63( C61 C63 ) C61_=_C64( C61 C64 ) C61_=_C65( C61 C65 ) C61_=_C66( C61 C66 ) C61_=_C67( C61 C67 ) C61_=_C68( C61 C68 ) \nC63_=_C64( C63 C64 ) C63_=_C65( C63 C65 ) C63_=_C66( C63 C66 ) C63_=_C67( C63 C67 ) C63_=_C68( C63 C68 ) C64_=_C65( C64 C65 ) \nC64_=_C66( C64 C66 ) C64_=_C67( C64 C67 ) C64_=_C68( C64 C68 ) C65_=_C66( C65 C66 ) C65_=_C67( C65 C67 ) C65_=_C68( C65 C68 ) \nC66_=_C67( C66 C67 ) C66_=_C68( C66 C68 ) C67_=_C68( C67 C68 ) C67_=_C334( C67 C334 ) C73_=_C104( C73 C104 ) C73_=_C105( C73 C105 ) \nC73_=_C106( C73 C106 ) C104_=_C105( C104 C105 ) C104_=_C106( C104 C106 ) C104_=_C187( C104 C187 ) C104_=_C244( C104 C244 ) C104_=_C334( C104 C334 ) \nC104_=_C339( C104 C339 ) C104_=_C343( C104 C343 ) C104_=_C349( C104 C349 ) C104_=_C350( C104 C350 ) C104_=_C351( C104 C351 ) C104_=_C353( C104 C353 ) \nC104_=_C354( C104 C354 ) C105_=_C106( C105 C106 ) C105_=_C188( C105 C188 ) C105_=_C245( C105 C245 ) C105_=_C439( C105 C439 ) C105_=_C445( C105 C445 ) \nC105_=_C449( C105 C449 ) C105_=_C453( C105 C453 ) C105_=_C454( C105 C454 ) C105_=_C455( C105 C455 ) C105_=_C456( C105 C456 ) C105_=_C457( C105 C457 ) \nC106_=_C353( C106 C353 ) C106_=_C456( C106 C456 ) C106_=_C497( C106 C497 ) C187_=_C188( C187 C188 ) C187_=_C244( C187 C244 ) C187_=_C334( C187 C334 ) \nC187_=_C339( C187 C339 ) C187_=_C343( C187 C343 ) C187_=_C349( C187 C349 ) C187_=_C350( C187 C350 ) C187_=_C351( C187 C351 ) C187_=_C353( C187 C353 ) \nC187_=_C354( C187 C354 ) C188_=_C245( C188 C245 ) C188_=_C439( C188 C439 ) C188_=_C445( C188 C445 ) C188_=_C449( C188 C449 ) C188_=_C453( C188 C453 ) \nC188_=_C454( C188 C454 ) C188_=_C455( C188 C455 ) C188_=_C456( C188 C456 ) C188_=_C457( C188 C457 ) C244_=_C245( C244 C245 ) C244_=_C247( C244 C247 ) \nC244_=_C334( C244 C334 ) C244_=_C339( C244 C339 ) C244_=_C343( C244 C343 ) C244_=_C349( C244 C349 ) C244_=_C350( C244 C350 ) C244_=_C351( C244 C351 ) \nC244_=_C353( C244 C353 ) C244_=_C354( C244 C354 ) C245_=_C247( C245 C247 ) C245_=_C439( C245 C439 ) C245_=_C445( C245 C445 ) C245_=_C449( C245 C449 ) \nC245_=_C453( C245 C453 ) C245_=_C454( C245 C454 ) C245_=_C455( C245 C455 ) C245_=_C456( C245 C456 ) C245_=_C457( C245 C457 ) C247_=_C354( C247 C354 ) \nC247_=_C457( C247 C457 ) C247_=_C497( C247 C497 ) C247_=_C507( C247 C507 ) C247_=_C513( C247 C513 ) C247_=_C518( C247 C518 ) C247_=_C523( C247 C523 ) \nC247_=_C524( C247 C524 ) C247_=_C525( C247 C525 ) C334_=_C339( C334 C339 ) C334_=_C343( C334 C343 ) C334_=_C349( C334 C349 ) C334_=_C350( C334 C350 ) \nC334_=_C351( C334 C351 ) C334_=_C353( C334 C353 ) C334_=_C354( C334 C354 ) C339_=_C343( C339 C343 ) C339_=_C349( C339 C349 ) C339_=_C350( C339 C350 ) \nC339_=_C351( C339 C351 ) C339_=_C353( C339 C353 ) C339_=_C354( C339 C354 ) C343_=_C349( C343 C349 ) C343_=_C350( C343 C350 ) C343_=_C351( C343 C351 ) \nC343_=_C353( C343 C353 ) C343_=_C354( C343 C354 ) C349_=_C350( C349 C350 ) C349_=_C351( C349 C351 ) C349_=_C353( C349 C353 ) C349_=_C354( C349 C354 ) \nC350_=_C351( C350 C351 ) C350_=_C353( C350 C353 ) C350_=_C354( C350 C354 ) C351_=_C353( C351 C353 ) C351_=_C354( C351 C354 ) C353_=_C354( C353 C354 ) \nC353_=_C456( C353 C456 ) C353_=_C497( C353 C497 ) C354_=_C457( C354 C457 ) C354_=_C497( C354 C497 ) C354_=_C507( C354 C507 ) C354_=_C513( C354 C513 ) \nC354_=_C518( C354 C518 ) C354_=_C523( C354 C523 ) C354_=_C524( C354 C524 ) C354_=_C525( C354 C525 ) C439_=_C445( C439 C445 ) C439_=_C449( C439 C449 ) \nC439_=_C453( C439 C453 ) C439_=_C454( C439 C454 ) C439_=_C455( C439 C455 ) C439_=_C456( C439 C456 ) C439_=_C457( C439 C457 ) C445_=_C449( C445 C449 ) \nC445_=_C453( C445 C453 ) C445_=_C454( C445 C454 ) C445_=_C455( C445 C455 ) C445_=_C456( C445 C456 ) C445_=_C457( C445 C457 ) C449_=_C453( C449 C453 ) \nC449_=_C454( C449 C454 ) C449_=_C455( C449 C455 ) C449_=_C456( C449 C456 ) C449_=_C457( C449 C457 ) C453_=_C454( C453 C454 ) C453_=_C455( C453 C455 ) \nC453_=_C456( C453 C456 ) C453_=_C457( C453 C457 ) C454_=_C455( C454 C455 ) C454_=_C456( C454 C456 ) C454_=_C457( C454 C457 ) C455_=_C456( C455 C456 ) \nC455_=_C457( C455 C457 ) C456_=_C457( C456 C457 ) C456_=_C497( C456 C497 ) C457_=_C497( C457 C497 ) C457_=_C507( C457 C507 ) C457_=_C513( C457 C513 ) \nC457_=_C518( C457 C518 ) C457_=_C523( C457 C523 ) C457_=_C524( C457 C524 ) C457_=_C525( C457 C525 ) C497_=_C507( C497 C507 ) C497_=_C513( C497 C513 ) \nC497_=_C518( C497 C518 ) C497_=_C523( C497 C523 ) C497_=_C524( C497 C524 ) C497_=_C525( C497 C525 ) C507_=_C513( C507 C513 ) C507_=_C518( C507 C518 ) \nC507_=_C523( C507 C523 ) C507_=_C524( C507 C524 ) C507_=_C525( C507 C525 ) C513_=_C518( C513 C518 ) C513_=_C523( C513 C523 ) C513_=_C524( C513 C524 ) \nC513_=_C525( C513 C525 ) C518_=_C523( C518 C523 ) C518_=_C524( C518 C524 ) C518_=_C525( C518 C525 ) C523_=_C524( C523 C524 ) C523_=_C525( C523 C525 ) \nC524_=_C525( C524 C525 ) "];50-&gt;58[label="39: C57 C58 C59 C60 C61 \nC63 C64 C65 C66 C67 C68 \nC73 C106 C187 C188 C244 C245 \nC247 C334 C339 C343 C349 C350 \nC351 C353 C439 C445 C449 C453 \nC454 C455 C456 C497 C507 C513 \nC518 C523 C524 C525 \n168: C57_=_C58 ,C57_=_C59 ,C57_=_C60 ,C57_=_C61 ,C57_=_C63 ,\nC57_=_C64</w:t>
      </w:r>
    </w:p>
    <w:p>
      <w:pPr>
        <w:pStyle w:val="PreformattedText"/>
        <w:bidi w:val="0"/>
        <w:spacing w:before="0" w:after="0"/>
        <w:jc w:val="left"/>
        <w:rPr/>
      </w:pPr>
      <w:r>
        <w:rPr/>
        <w:t xml:space="preserve"> </w:t>
      </w:r>
      <w:r>
        <w:rPr/>
        <w:t>,C57_=_C65 ,C57_=_C66 ,C57_=_C67 ,C57_=_C68 ,C57_=_C73 ,\nC58_=_C59 ,C58_=_C60 ,C58_=_C61 ,C58_=_C63 ,C58_=_C64 ,C58_=_C65 ,\nC58_=_C66 ,C58_=_C67 ,C58_=_C68 ,C59_=_C60 ,C59_=_C61 ,C59_=_C63 ,\nC59_=_C64 ,C59_=_C65 ,C59_=_C66 ,C59_=_C67 ,C59_=_C68 ,C60_=_C61 ,\nC60_=_C63 ,C60_=_C64 ,C60_=_C65 ,C60_=_C66 ,C60_=_C67 ,C60_=_C68 ,\nC61_=_C63 ,C61_=_C64 ,C61_=_C65 ,C61_=_C66 ,C61_=_C67 ,C61_=_C68 ,\nC63_=_C64 ,C63_=_C65 ,C63_=_C66 ,C63_=_C67 ,C63_=_C68 ,C64_=_C65 ,\nC64_=_C66 ,C64_=_C67 ,C64_=_C68 ,C65_=_C66 ,C65_=_C67 ,C65_=_C68 ,\nC66_=_C67 ,C66_=_C68 ,C67_=_C68 ,C67_=_C334 ,C73_=_C106 ,C106_=_C353 ,\nC106_=_C456 ,C106_=_C497 ,C187_=_C188 ,C187_=_C244 ,C187_=_C334 ,C187_=_C339 ,\nC187_=_C343 ,C187_=_C349 ,C187_=_C350 ,C187_=_C351 ,C187_=_C353 ,C188_=_C245 ,\nC188_=_C439 ,C188_=_C445 ,C188_=_C449 ,C188_=_C453 ,C188_=_C454 ,C188_=_C455 ,\nC188_=_C456 ,C244_=_C245 ,C244_=_C247 ,C244_=_C334 ,C244_=_C339 ,C244_=_C343 ,\nC244_=_C349 ,C244_=_C350 ,C244_=_C351 ,C244_=_C353 ,C245_=_C247 ,C245_=_C439 ,\nC245_=_C445 ,C245_=_C449 ,C245_=_C453 ,C245_=_C454 ,C245_=_C455 ,C245_=_C456 ,\nC247_=_C497 ,C247_=_C507 ,C247_=_C513 ,C247_=_C518 ,C247_=_C523 ,C247_=_C524 ,\nC247_=_C525 ,C334_=_C339 ,C334_=_C343 ,C334_=_C349 ,C334_=_C350 ,C334_=_C351 ,\nC334_=_C353 ,C339_=_C343 ,C339_=_C349 ,C339_=_C350 ,C339_=_C351 ,C339_=_C353 ,\nC343_=_C349 ,C343_=_C350 ,C343_=_C351 ,C343_=_C353 ,C349_=_C350 ,C349_=_C351 ,\nC349_=_C353 ,C350_=_C351 ,C350_=_C353 ,C351_=_C353 ,C353_=_C456 ,C353_=_C497 ,\nC439_=_C445 ,C439_=_C449 ,C439_=_C453 ,C439_=_C454 ,C439_=_C455 ,C439_=_C456 ,\nC445_=_C449 ,C445_=_C453 ,C445_=_C454 ,C445_=_C455 ,C445_=_C456 ,C449_=_C453 ,\nC449_=_C454 ,C449_=_C455 ,C449_=_C456 ,C453_=_C454 ,C453_=_C455 ,C453_=_C456 ,\nC454_=_C455 ,C454_=_C456 ,C455_=_C456 ,C456_=_C497 ,C497_=_C507 ,C497_=_C513 ,\nC497_=_C518 ,C497_=_C523 ,C497_=_C524 ,C497_=_C525 ,C507_=_C513 ,C507_=_C518 ,\nC507_=_C523 ,C507_=_C524 ,C507_=_C525 ,C513_=_C518 ,C513_=_C523 ,C513_=_C524 ,\nC513_=_C525 ,C518_=_C523 ,C518_=_C524 ,C518_=_C525 ,C523_=_C524 ,C523_=_C525 ,\nC524_=_C525 ,"];59[shape=box, label="id:59 level: 3\n50: C25 C43 C56 C102 C139 \nC159 C186 C207 C209 C212 C218 \nC226 C227 C229 C231 C233 C238 \nC241 C243 C244 C245 C246 C247 \nC254 C262 C270 C277 C278 C279 \nC281 C332 C366 C391 C438 C486 \nC506 C507 C508 C509 C510 C511 \nC512 C513 C514 C515 C517 C521 \nC525 C527 C528 \n232: C25_=_C254( C25 C254 ) C25_=_C262( C25 C262 ) C25_=_C270( C25 C270 ) C25_=_C277( C25 C277 ) C25_=_C278( C25 C278 ) \nC25_=_C279( C25 C279 ) C25_=_C281( C25 C281 ) C43_=_C102( C43 C102 ) C43_=_C139( C43 C139 ) C43_=_C241( C43 C241 ) C43_=_C486( C43 C486 ) \nC43_=_C506( C43 C506 ) C43_=_C512( C43 C512 ) C43_=_C513( C43 C513 ) C43_=_C514( C43 C514 ) C43_=_C515( C43 C515 ) C43_=_C517( C43 C517 ) \nC56_=_C159( C56 C159 ) C56_=_C207( C56 C207 ) C56_=_C332( C56 C332 ) C56_=_C366( C56 C366 ) C56_=_C438( C56 C438 ) C56_=_C510( C56 C510 ) \nC56_=_C521( C56 C521 ) C56_=_C525( C56 C525 ) C56_=_C527( C56 C527 ) C56_=_C528( C56 C528 ) C102_=_C139( C102 C139 ) C102_=_C241( C102 C241 ) \nC102_=_C486( C102 C486 ) C102_=_C506( C102 C506 ) C102_=_C512( C102 C512 ) C102_=_C513( C102 C513 ) C102_=_C514( C102 C514 ) C102_=_C515( C102 C515 ) \nC102_=_C517( C102 C517 ) C139_=_C241( C139 C241 ) C139_=_C486( C139 C486 ) C139_=_C506( C139 C506 ) C139_=_C512( C139 C512 ) C139_=_C513( C139 C513 ) \nC139_=_C514( C139 C514 ) C139_=_C515( C139 C515 ) C139_=_C517( C139 C517 ) C159_=_C207( C159 C207 ) C159_=_C332( C159 C332 ) C159_=_C366( C159 C366 ) \nC159_=_C438( C159 C438 ) C159_=_C510( C159 C510 ) C159_=_C521( C159 C521 ) C159_=_C525( C159 C525 ) C159_=_C527( C159 C527 ) C159_=_C528( C159 C528 ) \nC186_=_C212( C186 C212 ) C186_=_C238( C186 C238 ) C186_=_C243( C186 C243 ) C186_=_C244( C186 C244 ) C186_=_C245( C186 C245 ) C186_=_C246( C186 C246 ) \nC186_=_C247( C186 C247 ) C207_=_C332( C207 C332 ) C207_=_C366( C207 C366 ) C207_=_C438( C207 C438 ) C207_=_C510( C207 C510 ) C207_=_C521( C207 C521 ) \nC207_=_C525( C207 C525 ) C207_=_C527( C207 C527 ) C207_=_C528( C207 C528 ) C209_=_C212( C209 C212 ) C209_=_C218( C209 C218 ) C209_=_C226( C209 C226 ) \nC209_=_C227( C209 C227 ) C209_=_C229( C209 C229 ) C209_=_C231( C209 C231 ) C209_=_C233( C209 C233 ) C212_=_C238( C212 C238 ) C212_=_C243( C212 C243 ) \nC212_=_C244( C212 C244 ) C212_=_C245( C212 C245 ) C212_=_C246( C212 C246 ) C212_=_C247( C212 C247 ) C218_=_C226( C218 C226 ) C218_=_C227( C218 C227 ) \nC218_=_C229( C218 C229 ) C218_=_C231( C218 C231 ) C218_=_C233( C218 C233 ) C226_=_C227( C226 C227 ) C226_=_C229( C226 C229 ) C226_=_C231( C226 C231 ) \nC226_=_C233( C226 C233 ) C227_=_C229( C227 C229 ) C227_=_C231( C227 C231 ) C227_=_C233( C227 C233 ) C227_=_C238( C227 C238 ) C227_=_C241( C227 C241 ) \nC229_=_C231( C229 C231 ) C229_=_C233( C229 C233 ) C229_=_C243( C229 C243 ) C231_=_C233( C231 C233 ) C231_=_C279( C231 C279 ) C231_=_C391( C231 C391 ) \nC233_=_C281( C233 C281 ) C233_=_C511( C233 C511 ) C238_=_C241( C238 C241 ) C238_=_C243( C238 C243 ) C238_=_C244( C238 C244 ) C238_=_C245( C238 C245 ) \nC238_=_C246( C238 C246 ) C238_=_C247( C238 C247 ) C241_=_C486( C241 C486 ) C241_=_C506( C241 C506 ) C241_=_C512( C241 C512 ) C241_=_C513( C241 C513 ) \nC241_=_C514( C241 C514 ) C241_=_C515( C241 C515 ) C241_=_C517( C241 C517 ) C243_=_C244( C243 C244 ) C243_=_C245( C243 C245 ) C243_=_C246( C243 C246 ) \nC243_=_C247( C243 C247 ) C244_=_C245( C244 C245 ) C244_=_C246( C244 C246 ) C244_=_C247( C244 C247 ) C245_=_C246( C245 C246 ) C245_=_C247( C245 C247 ) \nC246_=_C247( C246 C247 ) C247_=_C507( C247 C507 ) C247_=_C513( C247 C513 ) C247_=_C525( C247 C525 ) C254_=_C262( C254 C262 ) C254_=_C270( C254 C270 ) \nC254_=_C277( C254 C277 ) C254_=_C278( C254 C278 ) C254_=_C279( C254 C279 ) C254_=_C281( C254 C281 ) C262_=_C270( C262 C270 ) C262_=_C277( C262 C277 ) \nC262_=_C278( C262 C278 ) C262_=_C279( C262 C279 ) C262_=_C281( C262 C281 ) C270_=_C277( C270 C277 ) C270_=_C278( C270 C278 ) C270_=_C279( C270 C279 ) \nC270_=_C281( C270 C281 ) C277_=_C278( C277 C278 ) C277_=_C279( C277 C279 ) C277_=_C281( C277 C281 ) C278_=_C279( C278 C279 ) C278_=_C281( C278 C281 ) \nC279_=_C281( C279 C281 ) C279_=_C391( C279 C391 ) C281_=_C511( C281 C511 ) C332_=_C366( C332 C366 ) C332_=_C438( C332 C438 ) C332_=_C510( C332 C510 ) \nC332_=_C521( C332 C521 ) C332_=_C525( C332 C525 ) C332_=_C527( C332 C527 ) C332_=_C528( C332 C528 ) C366_=_C438( C366 C438 ) C366_=_C510( C366 C510 ) \nC366_=_C521( C366 C521 ) C366_=_C525( C366 C525 ) C366_=_C527( C366 C527 ) C366_=_C528( C366 C528 ) C391_=_C506( C391 C506 ) C391_=_C507( C391 C507 ) \nC391_=_C508( C391 C508 ) C391_=_C509( C391 C509 ) C391_=_C510( C391 C510 ) C391_=_C511( C391 C511 ) C438_=_C510( C438 C510 ) C438_=_C521( C438 C521 ) \nC438_=_C525( C438 C525 ) C438_=_C527( C438 C527 ) C438_=_C528( C438 C528 ) C486_=_C506( C486 C506 ) C486_=_C512( C486 C512 ) C486_=_C513( C486 C513 ) \nC486_=_C514( C486 C514 ) C486_=_C515( C486 C515 ) C486_=_C517( C486 C517 ) C506_=_C507( C506 C507 ) C506_=_C508( C506 C508 ) C506_=_C509( C506 C509 ) \nC506_=_C510( C506 C510 ) C506_=_C511( C506 C511 ) C506_=_C512( C506 C512 ) C506_=_C513( C506 C513 ) C506_=_C514( C506 C514 ) C506_=_C515( C506 C515 ) \nC506_=_C517( C506 C517 ) C507_=_C508( C507 C508 ) C507_=_C509( C507 C509 ) C507_=_C510( C507 C510 ) C507_=_C511( C507 C511 ) C507_=_C513( C507 C513 ) \nC507_=_C525( C507 C525 ) C508_=_C509( C508 C509 ) C508_=_C510( C508 C510 ) C508_=_C511( C508 C511 ) C508_=_C514( C508 C514 ) C508_=_C527( C508 C527 ) \nC509_=_C510( C509 C510 ) C509_=_C511( C509 C511 ) C509_=_C515( C509 C515 ) C509_=_C528( C509 C528 ) C510_=_C511( C510 C511 ) C510_=_C521( C510 C521 ) \nC510_=_C525( C510 C525 ) C510_=_C527( C510 C527 ) C510_=_C528( C510 C528 ) C512_=_C513( C512 C513 ) C512_=_C514( C512 C514 ) C512_=_C515( C512 C515 ) \nC512_=_C517( C512 C517 ) C512_=_C521( C512 C521 ) C513_=_C514( C513 C514 ) C513_=_C515( C513 C515 ) C513_=_C517( C513 C517 ) C513_=_C525( C513 C525 ) \nC514_=_C515( C514 C515 ) C514_=_C517( C514 C517 ) C514_=_C527( C514 C527 ) C515_=_C517( C515 C517 ) C515_=_C528( C515 C528 ) C521_=_C525( C521 C525 ) \nC521_=_C527( C521 C527 ) C521_=_C528( C521 C528 ) C525_=_C527( C525 C527 ) C525_=_C528( C525 C528 ) C527_=_C528( C527 C528 ) "];50-&gt;59[label="48: C25 C43 C56 C102 C139 \nC159 C186 C207 C209 C212 C218 \nC226 C227 C229 C231 C233 C238 \nC241 C243 C244 C245 C246 C247 \nC254 C262 C270 C277 C278 C279 \nC281 C332 C366 C391 C438 C486 \nC507 C508 C509 C511 C512 C513 \nC514 C515 C517 C521 C525 C527 \nC528 \n201: C25_=_C254 ,C25_=_C262 ,C25_=_C270 ,C25_=_C277 ,C25_=_C278 ,\nC25_=_C279 ,C25_=_C281 ,C43_=_C102 ,C43_=_C139 ,C43_=_C241 ,C43_=_C486 ,\nC43_=_C512 ,C43_=_C513 ,C43_=_C514 ,C43_=_C515 ,C43_=_C517 ,C56_=_C159 ,\nC56_=_C207 ,C56_=_C332 ,C56_=_C366 ,C56_=_C438 ,C56_=_C521 ,C56_=_C525 ,\nC56_=_C527 ,C56_=_C528 ,C102_=_C139 ,C102_=_C241 ,C102_=_C486 ,C102_=_C512 ,\nC102_=_C513 ,C102_=_C514 ,C102_=_C515 ,C102_=_C517 ,C139_=_C241 ,C139_=_C486 ,\nC139_=_C512 ,C139_=_C513 ,C139_=_C514 ,C139_=_C515 ,C139_=_C517 ,C159_=_C207 ,\nC159_=_C332 ,C159_=_C366 ,C159_=_C438 ,C159_=_C521 ,C159_=_C525 ,C159_=_C527 ,\nC159_=_C528 ,C186_=_C212 ,C186_=_C238 ,C186_=_C243 ,C186_=_C244 ,C186_=_C245 ,\nC186_=_C246 ,C186_=_C247 ,C207_=_C332 ,C207_=_C366 ,C207_=_C438 ,C207_=_C521 ,\nC207_=_C525 ,C207_=_C527 ,C207_=_C528 ,C209_=_C212 ,C209_=_C218 ,C209_=_C226 ,\nC209_=_C227 ,C209_=_C229 ,C209_=_C231 ,C209_=_C233 ,C212_=_C238 ,C212_=_C243 ,\nC212_=_C244 ,C212_=_C245 ,C212_=_C246 ,C212_=_C247 ,C218_=_C226 ,C218_=_C227 ,\nC218_=_C229 ,C218_=_C231 ,C218_=_C233 ,C226_=_C227 ,C226_=_C229 ,C226_=_C231 ,\nC226_=_C233 ,C227_=_C229 ,C227_=_C231 ,C227_=_C233 ,C227_=_C238 ,C227_=_C241 ,\nC229_=_C231 ,C229_=_C233 ,C229_=_C243 ,C231_=_C233 ,C231_=_C279 ,C231_=_C391 ,\nC233_=_C281 ,C233_=_C511 ,C238_=_C241 ,C238_=_C243 ,C238_=_C244 ,C238_=_C245 ,\nC238_=_C246 ,C238_=_C247 ,C241_=_C486 ,C241_=_C512 ,C241_=_C513 ,C241_=_C514 ,\nC241_=_C515 ,C241_=_C517</w:t>
      </w:r>
    </w:p>
    <w:p>
      <w:pPr>
        <w:pStyle w:val="PreformattedText"/>
        <w:bidi w:val="0"/>
        <w:spacing w:before="0" w:after="0"/>
        <w:jc w:val="left"/>
        <w:rPr/>
      </w:pPr>
      <w:r>
        <w:rPr/>
        <w:t xml:space="preserve"> </w:t>
      </w:r>
      <w:r>
        <w:rPr/>
        <w:t>,C243_=_C244 ,C243_=_C245 ,C243_=_C246 ,C243_=_C247 ,\nC244_=_C245 ,C244_=_C246 ,C244_=_C247 ,C245_=_C246 ,C245_=_C247 ,C246_=_C247 ,\nC247_=_C507 ,C247_=_C513 ,C247_=_C525 ,C254_=_C262 ,C254_=_C270 ,C254_=_C277 ,\nC254_=_C278 ,C254_=_C279 ,C254_=_C281 ,C262_=_C270 ,C262_=_C277 ,C262_=_C278 ,\nC262_=_C279 ,C262_=_C281 ,C270_=_C277 ,C270_=_C278 ,C270_=_C279 ,C270_=_C281 ,\nC277_=_C278 ,C277_=_C279 ,C277_=_C281 ,C278_=_C279 ,C278_=_C281 ,C279_=_C281 ,\nC279_=_C391 ,C281_=_C511 ,C332_=_C366 ,C332_=_C438 ,C332_=_C521 ,C332_=_C525 ,\nC332_=_C527 ,C332_=_C528 ,C366_=_C438 ,C366_=_C521 ,C366_=_C525 ,C366_=_C527 ,\nC366_=_C528 ,C391_=_C507 ,C391_=_C508 ,C391_=_C509 ,C391_=_C511 ,C438_=_C521 ,\nC438_=_C525 ,C438_=_C527 ,C438_=_C528 ,C486_=_C512 ,C486_=_C513 ,C486_=_C514 ,\nC486_=_C515 ,C486_=_C517 ,C507_=_C508 ,C507_=_C509 ,C507_=_C511 ,C507_=_C513 ,\nC507_=_C525 ,C508_=_C509 ,C508_=_C511 ,C508_=_C514 ,C508_=_C527 ,C509_=_C511 ,\nC509_=_C515 ,C509_=_C528 ,C512_=_C513 ,C512_=_C514 ,C512_=_C515 ,C512_=_C517 ,\nC512_=_C521 ,C513_=_C514 ,C513_=_C515 ,C513_=_C517 ,C513_=_C525 ,C514_=_C515 ,\nC514_=_C517 ,C514_=_C527 ,C515_=_C517 ,C515_=_C528 ,C521_=_C525 ,C521_=_C527 ,\nC521_=_C528 ,C525_=_C527 ,C525_=_C528 ,C527_=_C528 ,"];60[shape=box, label="id:60 level: 3\n67: C17 C65 C74 C91 C113 \nC166 C198 C222 C254 C255 C257 \nC258 C259 C260 C262 C263 C265 \nC266 C267 C268 C269 C270 C271 \nC273 C274 C275 C276 C277 C278 \nC282 C283 C289 C290 C291 C292 \nC293 C294 C295 C296 C299 C326 \nC327 C329 C401 C402 C471 C478 \nC485 C491 C496 C499 C501 C504 \nC509 C515 C520 C524 C526 C528 \nC529 C553 C558 C563 C565 C568 \nC570 C571 \n320: C17_=_C91( C17 C91 ) C17_=_C222( C17 C222 ) C17_=_C270( C17 C270 ) C17_=_C271( C17 C271 ) C17_=_C273( C17 C273 ) \nC17_=_C274( C17 C274 ) C17_=_C275( C17 C275 ) C17_=_C276( C17 C276 ) C65_=_C113( C65 C113 ) C65_=_C166( C65 C166 ) C65_=_C254( C65 C254 ) \nC65_=_C255( C65 C255 ) C65_=_C257( C65 C257 ) C65_=_C258( C65 C258 ) C65_=_C259( C65 C259 ) C65_=_C260( C65 C260 ) C74_=_C262( C74 C262 ) \nC74_=_C263( C74 C263 ) C74_=_C265( C74 C265 ) C74_=_C266( C74 C266 ) C74_=_C267( C74 C267 ) C74_=_C268( C74 C268 ) C74_=_C269( C74 C269 ) \nC91_=_C222( C91 C222 ) C91_=_C270( C91 C270 ) C91_=_C271( C91 C271 ) C91_=_C273( C91 C273 ) C91_=_C274( C91 C274 ) C91_=_C275( C91 C275 ) \nC91_=_C276( C91 C276 ) C113_=_C166( C113 C166 ) C113_=_C254( C113 C254 ) C113_=_C255( C113 C255 ) C113_=_C257( C113 C257 ) C113_=_C258( C113 C258 ) \nC113_=_C259( C113 C259 ) C113_=_C260( C113 C260 ) C166_=_C254( C166 C254 ) C166_=_C255( C166 C255 ) C166_=_C257( C166 C257 ) C166_=_C258( C166 C258 ) \nC166_=_C259( C166 C259 ) C166_=_C260( C166 C260 ) C198_=_C277( C198 C277 ) C198_=_C282( C198 C282 ) C198_=_C289( C198 C289 ) C198_=_C290( C198 C290 ) \nC198_=_C291( C198 C291 ) C198_=_C292( C198 C292 ) C198_=_C293( C198 C293 ) C198_=_C294( C198 C294 ) C222_=_C270( C222 C270 ) C222_=_C271( C222 C271 ) \nC222_=_C273( C222 C273 ) C222_=_C274( C222 C274 ) C222_=_C275( C222 C275 ) C222_=_C276( C222 C276 ) C254_=_C255( C254 C255 ) C254_=_C257( C254 C257 ) \nC254_=_C258( C254 C258 ) C254_=_C259( C254 C259 ) C254_=_C260( C254 C260 ) C254_=_C262( C254 C262 ) C254_=_C270( C254 C270 ) C254_=_C277( C254 C277 ) \nC254_=_C278( C254 C278 ) C255_=_C257( C255 C257 ) C255_=_C258( C255 C258 ) C255_=_C259( C255 C259 ) C255_=_C260( C255 C260 ) C255_=_C263( C255 C263 ) \nC255_=_C271( C255 C271 ) C255_=_C282( C255 C282 ) C255_=_C283( C255 C283 ) C257_=_C258( C257 C258 ) C257_=_C259( C257 C259 ) C257_=_C260( C257 C260 ) \nC257_=_C265( C257 C265 ) C257_=_C273( C257 C273 ) C257_=_C278( C257 C278 ) C257_=_C283( C257 C283 ) C257_=_C289( C257 C289 ) C257_=_C295( C257 C295 ) \nC257_=_C296( C257 C296 ) C257_=_C299( C257 C299 ) C258_=_C259( C258 C259 ) C258_=_C260( C258 C260 ) C259_=_C260( C259 C260 ) C262_=_C263( C262 C263 ) \nC262_=_C265( C262 C265 ) C262_=_C266( C262 C266 ) C262_=_C267( C262 C267 ) C262_=_C268( C262 C268 ) C262_=_C269( C262 C269 ) C262_=_C270( C262 C270 ) \nC262_=_C277( C262 C277 ) C262_=_C278( C262 C278 ) C263_=_C265( C263 C265 ) C263_=_C266( C263 C266 ) C263_=_C267( C263 C267 ) C263_=_C268( C263 C268 ) \nC263_=_C269( C263 C269 ) C263_=_C271( C263 C271 ) C263_=_C282( C263 C282 ) C263_=_C283( C263 C283 ) C265_=_C266( C265 C266 ) C265_=_C267( C265 C267 ) \nC265_=_C268( C265 C268 ) C265_=_C269( C265 C269 ) C265_=_C273( C265 C273 ) C265_=_C278( C265 C278 ) C265_=_C283( C265 C283 ) C265_=_C289( C265 C289 ) \nC265_=_C295( C265 C295 ) C265_=_C296( C265 C296 ) C265_=_C299( C265 C299 ) C266_=_C267( C266 C267 ) C266_=_C268( C266 C268 ) C266_=_C269( C266 C269 ) \nC267_=_C268( C267 C268 ) C267_=_C269( C267 C269 ) C268_=_C269( C268 C269 ) C268_=_C471( C268 C471 ) C269_=_C558( C269 C558 ) C270_=_C271( C270 C271 ) \nC270_=_C273( C270 C273 ) C270_=_C274( C270 C274 ) C270_=_C275( C270 C275 ) C270_=_C276( C270 C276 ) C270_=_C277( C270 C277 ) C270_=_C278( C270 C278 ) \nC271_=_C273( C271 C273 ) C271_=_C274( C271 C274 ) C271_=_C275( C271 C275 ) C271_=_C276( C271 C276 ) C271_=_C282( C271 C282 ) C271_=_C283( C271 C283 ) \nC273_=_C274( C273 C274 ) C273_=_C275( C273 C275 ) C273_=_C276( C273 C276 ) C273_=_C278( C273 C278 ) C273_=_C283( C273 C283 ) C273_=_C289( C273 C289 ) \nC273_=_C295( C273 C295 ) C273_=_C296( C273 C296 ) C273_=_C299( C273 C299 ) C274_=_C275( C274 C275 ) C274_=_C276( C274 C276 ) C275_=_C276( C275 C276 ) \nC277_=_C278( C277 C278 ) C277_=_C282( C277 C282 ) C277_=_C289( C277 C289 ) C277_=_C290( C277 C290 ) C277_=_C291( C277 C291 ) C277_=_C292( C277 C292 ) \nC277_=_C293( C277 C293 ) C277_=_C294( C277 C294 ) C278_=_C283( C278 C283 ) C278_=_C289( C278 C289 ) C278_=_C295( C278 C295 ) C278_=_C296( C278 C296 ) \nC278_=_C299( C278 C299 ) C282_=_C283( C282 C283 ) C282_=_C289( C282 C289 ) C282_=_C290( C282 C290 ) C282_=_C291( C282 C291 ) C282_=_C292( C282 C292 ) \nC282_=_C293( C282 C293 ) C282_=_C294( C282 C294 ) C283_=_C289( C283 C289 ) C283_=_C295( C283 C295 ) C283_=_C296( C283 C296 ) C283_=_C299( C283 C299 ) \nC289_=_C290( C289 C290 ) C289_=_C291( C289 C291 ) C289_=_C292( C289 C292 ) C289_=_C293( C289 C293 ) C289_=_C294( C289 C294 ) C289_=_C295( C289 C295 ) \nC289_=_C296( C289 C296 ) C289_=_C299( C289 C299 ) C290_=_C291( C290 C291 ) C290_=_C292( C290 C292 ) C290_=_C293( C290 C293 ) C290_=_C294( C290 C294 ) \nC291_=_C292( C291 C292 ) C291_=_C293( C291 C293 ) C291_=_C294( C291 C294 ) C292_=_C293( C292 C293 ) C292_=_C294( C292 C294 ) C293_=_C294( C293 C294 ) \nC293_=_C501( C293 C501 ) C294_=_C571( C294 C571 ) C295_=_C296( C295 C296 ) C295_=_C299( C295 C299 ) C295_=_C326( C295 C326 ) C295_=_C327( C295 C327 ) \nC295_=_C329( C295 C329 ) C296_=_C299( C296 C299 ) C296_=_C401( C296 C401 ) C296_=_C402( C296 C402 ) C299_=_C504( C299 C504 ) C299_=_C529( C299 C529 ) \nC299_=_C553( C299 C553 ) C326_=_C327( C326 C327 ) C326_=_C329( C326 C329 ) C326_=_C401( C326 C401 ) C326_=_C471( C326 C471 ) C326_=_C478( C326 C478 ) \nC326_=_C485( C326 C485 ) C326_=_C491( C326 C491 ) C326_=_C496( C326 C496 ) C326_=_C499( C326 C499 ) C326_=_C501( C326 C501 ) C326_=_C504( C326 C504 ) \nC327_=_C329( C327 C329 ) C327_=_C402( C327 C402 ) C327_=_C509( C327 C509 ) C327_=_C515( C327 C515 ) C327_=_C520( C327 C520 ) C327_=_C524( C327 C524 ) \nC327_=_C526( C327 C526 ) C327_=_C528( C327 C528 ) C327_=_C529( C327 C529 ) C329_=_C553( C329 C553 ) C329_=_C558( C329 C558 ) C329_=_C563( C329 C563 ) \nC329_=_C565( C329 C565 ) C329_=_C568( C329 C568 ) C329_=_C570( C329 C570 ) C329_=_C571( C329 C571 ) C401_=_C402( C401 C402 ) C401_=_C471( C401 C471 ) \nC401_=_C478( C401 C478 ) C401_=_C485( C401 C485 ) C401_=_C491( C401 C491 ) C401_=_C496( C401 C496 ) C401_=_C499( C401 C499 ) C401_=_C501( C401 C501 ) \nC401_=_C504( C401 C504 ) C402_=_C509( C402 C509 ) C402_=_C515( C402 C515 ) C402_=_C520( C402 C520 ) C402_=_C524( C402 C524 ) C402_=_C526( C402 C526 ) \nC402_=_C528( C402 C528 ) C402_=_C529( C402 C529 ) C471_=_C478( C471 C478 ) C471_=_C485( C471 C485 ) C471_=_C491( C471 C491 ) C471_=_C496( C471 C496 ) \nC471_=_C499( C471 C499 ) C471_=_C501( C471 C501 ) C471_=_C504( C471 C504 ) C478_=_C485( C478 C485 ) C478_=_C491( C478 C491 ) C478_=_C496( C478 C496 ) \nC478_=_C499( C478 C499 ) C478_=_C501( C478 C501 ) C478_=_C504( C478 C504 ) C485_=_C491( C485 C491 ) C485_=_C496( C485 C496 ) C485_=_C499( C485 C499 ) \nC485_=_C501( C485 C501 ) C485_=_C504( C485 C504 ) C491_=_C496( C491 C496 ) C491_=_C499( C491 C499 ) C491_=_C501( C491 C501 ) C491_=_C504( C491 C504 ) \nC496_=_C499( C496 C499 ) C496_=_C501( C496 C501 ) C496_=_C504( C496 C504 ) C499_=_C501( C499 C501 ) C499_=_C504( C499 C504 ) C501_=_C504( C501 C504 ) \nC504_=_C529( C504 C529 ) C504_=_C553( C504 C553 ) C509_=_C515( C509 C515 ) C509_=_C520( C509 C520 ) C509_=_C524( C509 C524 ) C509_=_C526( C509 C526 ) \nC509_=_C528( C509 C528 ) C509_=_C529( C509 C529 ) C515_=_C520( C515 C520 ) C515_=_C524( C515 C524 ) C515_=_C526( C515 C526 ) C515_=_C528( C515 C528 ) \nC515_=_C529( C515 C529 ) C520_=_C524( C520 C524 ) C520_=_C526( C520 C526 ) C520_=_C528( C520 C528 ) C520_=_C529( C520 C529 ) C524_=_C526( C524 C526 ) \nC524_=_C528( C524 C528 ) C524_=_C529( C524 C529 ) C526_=_C528( C526 C528 ) C526_=_C529( C526 C529 ) C528_=_C529( C528 C529 ) C529_=_C553( C529 C553 ) \nC553_=_C558( C553 C558 ) C553_=_C563( C553 C563 ) C553_=_C565( C553 C565 ) C553_=_C568( C553 C568 ) C553_=_C570( C553 C570 ) C553_=_C571( C553 C571 ) \nC558_=_C563( C558 C563 ) C558_=_C565( C558 C565 ) C558_=_C568( C558 C568 ) C558_=_C570( C558 C570 ) C558_=_C571( C558 C571 ) C563_=_C565( C563 C565 ) \nC563_=_C568( C563 C568 ) C563_=_C570( C563 C570 ) C563_=_C571( C563 C571 ) C565_=_C568( C565 C568 ) C565_=_C570( C565 C570 ) C565_=_C571( C565 C571 ) \nC568_=_C570( C568 C570 ) C568_=_C571( C568 C571 ) C570_=_C571( C570 C571 ) "];51-&gt;60[label="63: C17 C65 C74 C91 C113 \nC166 C198 C222 C254 C255 C258 \nC259 C260 C262 C263 C266 C267 \nC268 C269 C270 C271 C274 C275 \nC276 C277 C278 C282 C283 C290 \nC291 C292 C293 C294 C295 C296 \nC299 C326 C327 C329 C401</w:t>
      </w:r>
    </w:p>
    <w:p>
      <w:pPr>
        <w:pStyle w:val="PreformattedText"/>
        <w:bidi w:val="0"/>
        <w:spacing w:before="0" w:after="0"/>
        <w:jc w:val="left"/>
        <w:rPr/>
      </w:pPr>
      <w:r>
        <w:rPr/>
        <w:t xml:space="preserve"> </w:t>
      </w:r>
      <w:r>
        <w:rPr/>
        <w:t>C402 \nC471 C478 C485 C491 C496 C499 \nC501 C504 C509 C515 C520 C524 \nC526 C528 C529 C553 C558 C563 \nC565 C568 C570 C571 \n263: C17_=_C91 ,C17_=_C222 ,C17_=_C270 ,C17_=_C271 ,C17_=_C274 ,\nC17_=_C275 ,C17_=_C276 ,C65_=_C113 ,C65_=_C166 ,C65_=_C254 ,C65_=_C255 ,\nC65_=_C258 ,C65_=_C259 ,C65_=_C260 ,C74_=_C262 ,C74_=_C263 ,C74_=_C266 ,\nC74_=_C267 ,C74_=_C268 ,C74_=_C269 ,C91_=_C222 ,C91_=_C270 ,C91_=_C271 ,\nC91_=_C274 ,C91_=_C275 ,C91_=_C276 ,C113_=_C166 ,C113_=_C254 ,C113_=_C255 ,\nC113_=_C258 ,C113_=_C259 ,C113_=_C260 ,C166_=_C254 ,C166_=_C255 ,C166_=_C258 ,\nC166_=_C259 ,C166_=_C260 ,C198_=_C277 ,C198_=_C282 ,C198_=_C290 ,C198_=_C291 ,\nC198_=_C292 ,C198_=_C293 ,C198_=_C294 ,C222_=_C270 ,C222_=_C271 ,C222_=_C274 ,\nC222_=_C275 ,C222_=_C276 ,C254_=_C255 ,C254_=_C258 ,C254_=_C259 ,C254_=_C260 ,\nC254_=_C262 ,C254_=_C270 ,C254_=_C277 ,C254_=_C278 ,C255_=_C258 ,C255_=_C259 ,\nC255_=_C260 ,C255_=_C263 ,C255_=_C271 ,C255_=_C282 ,C255_=_C283 ,C258_=_C259 ,\nC258_=_C260 ,C259_=_C260 ,C262_=_C263 ,C262_=_C266 ,C262_=_C267 ,C262_=_C268 ,\nC262_=_C269 ,C262_=_C270 ,C262_=_C277 ,C262_=_C278 ,C263_=_C266 ,C263_=_C267 ,\nC263_=_C268 ,C263_=_C269 ,C263_=_C271 ,C263_=_C282 ,C263_=_C283 ,C266_=_C267 ,\nC266_=_C268 ,C266_=_C269 ,C267_=_C268 ,C267_=_C269 ,C268_=_C269 ,C268_=_C471 ,\nC269_=_C558 ,C270_=_C271 ,C270_=_C274 ,C270_=_C275 ,C270_=_C276 ,C270_=_C277 ,\nC270_=_C278 ,C271_=_C274 ,C271_=_C275 ,C271_=_C276 ,C271_=_C282 ,C271_=_C283 ,\nC274_=_C275 ,C274_=_C276 ,C275_=_C276 ,C277_=_C278 ,C277_=_C282 ,C277_=_C290 ,\nC277_=_C291 ,C277_=_C292 ,C277_=_C293 ,C277_=_C294 ,C278_=_C283 ,C278_=_C295 ,\nC278_=_C296 ,C278_=_C299 ,C282_=_C283 ,C282_=_C290 ,C282_=_C291 ,C282_=_C292 ,\nC282_=_C293 ,C282_=_C294 ,C283_=_C295 ,C283_=_C296 ,C283_=_C299 ,C290_=_C291 ,\nC290_=_C292 ,C290_=_C293 ,C290_=_C294 ,C291_=_C292 ,C291_=_C293 ,C291_=_C294 ,\nC292_=_C293 ,C292_=_C294 ,C293_=_C294 ,C293_=_C501 ,C294_=_C571 ,C295_=_C296 ,\nC295_=_C299 ,C295_=_C326 ,C295_=_C327 ,C295_=_C329 ,C296_=_C299 ,C296_=_C401 ,\nC296_=_C402 ,C299_=_C504 ,C299_=_C529 ,C299_=_C553 ,C326_=_C327 ,C326_=_C329 ,\nC326_=_C401 ,C326_=_C471 ,C326_=_C478 ,C326_=_C485 ,C326_=_C491 ,C326_=_C496 ,\nC326_=_C499 ,C326_=_C501 ,C326_=_C504 ,C327_=_C329 ,C327_=_C402 ,C327_=_C509 ,\nC327_=_C515 ,C327_=_C520 ,C327_=_C524 ,C327_=_C526 ,C327_=_C528 ,C327_=_C529 ,\nC329_=_C553 ,C329_=_C558 ,C329_=_C563 ,C329_=_C565 ,C329_=_C568 ,C329_=_C570 ,\nC329_=_C571 ,C401_=_C402 ,C401_=_C471 ,C401_=_C478 ,C401_=_C485 ,C401_=_C491 ,\nC401_=_C496 ,C401_=_C499 ,C401_=_C501 ,C401_=_C504 ,C402_=_C509 ,C402_=_C515 ,\nC402_=_C520 ,C402_=_C524 ,C402_=_C526 ,C402_=_C528 ,C402_=_C529 ,C471_=_C478 ,\nC471_=_C485 ,C471_=_C491 ,C471_=_C496 ,C471_=_C499 ,C471_=_C501 ,C471_=_C504 ,\nC478_=_C485 ,C478_=_C491 ,C478_=_C496 ,C478_=_C499 ,C478_=_C501 ,C478_=_C504 ,\nC485_=_C491 ,C485_=_C496 ,C485_=_C499 ,C485_=_C501 ,C485_=_C504 ,C491_=_C496 ,\nC491_=_C499 ,C491_=_C501 ,C491_=_C504 ,C496_=_C499 ,C496_=_C501 ,C496_=_C504 ,\nC499_=_C501 ,C499_=_C504 ,C501_=_C504 ,C504_=_C529 ,C504_=_C553 ,C509_=_C515 ,\nC509_=_C520 ,C509_=_C524 ,C509_=_C526 ,C509_=_C528 ,C509_=_C529 ,C515_=_C520 ,\nC515_=_C524 ,C515_=_C526 ,C515_=_C528 ,C515_=_C529 ,C520_=_C524 ,C520_=_C526 ,\nC520_=_C528 ,C520_=_C529 ,C524_=_C526 ,C524_=_C528 ,C524_=_C529 ,C526_=_C528 ,\nC526_=_C529 ,C528_=_C529 ,C529_=_C553 ,C553_=_C558 ,C553_=_C563 ,C553_=_C565 ,\nC553_=_C568 ,C553_=_C570 ,C553_=_C571 ,C558_=_C563 ,C558_=_C565 ,C558_=_C568 ,\nC558_=_C570 ,C558_=_C571 ,C563_=_C565 ,C563_=_C568 ,C563_=_C570 ,C563_=_C571 ,\nC565_=_C568 ,C565_=_C570 ,C565_=_C571 ,C568_=_C570 ,C568_=_C571 ,C570_=_C571 ,"];61[shape=box, label="id:61 level: 3\n72: C42 C76 C77 C101 C106 \nC138 C182 C202 C240 C246 C255 \nC263 C267 C268 C271 C282 C283 \nC285 C288 C293 C301 C312 C319 \nC353 C367 C368 C369 C370 C410 \nC422 C423 C434 C439 C440 C441 \nC442 C444 C456 C463 C465 C467 \nC468 C469 C471 C472 C473 C474 \nC475 C477 C481 C482 C483 C485 \nC486 C487 C489 C490 C491 C493 \nC494 C495 C496 C497 C498 C501 \nC502 C512 C518 C519 C520 C521 \nC522 \n353: C42_=_C101( C42 C101 ) C42_=_C138( C42 C138 ) C42_=_C240( C42 C240 ) C42_=_C473( C42 C473 ) C42_=_C481( C42 C481 ) \nC42_=_C482( C42 C482 ) C42_=_C483( C42 C483 ) C42_=_C485( C42 C485 ) C42_=_C486( C42 C486 ) C42_=_C487( C42 C487 ) C76_=_C77( C76 C77 ) \nC76_=_C267( C76 C267 ) C76_=_C439( C76 C439 ) C76_=_C440( C76 C440 ) C76_=_C441( C76 C441 ) C76_=_C442( C76 C442 ) C76_=_C444( C76 C444 ) \nC77_=_C268( C77 C268 ) C77_=_C410( C77 C410 ) C77_=_C465( C77 C465 ) C77_=_C467( C77 C467 ) C77_=_C468( C77 C468 ) C77_=_C469( C77 C469 ) \nC77_=_C471( C77 C471 ) C77_=_C472( C77 C472 ) C101_=_C138( C101 C138 ) C101_=_C240( C101 C240 ) C101_=_C473( C101 C473 ) C101_=_C481( C101 C481 ) \nC101_=_C482( C101 C482 ) C101_=_C483( C101 C483 ) C101_=_C485( C101 C485 ) C101_=_C486( C101 C486 ) C101_=_C487( C101 C487 ) C106_=_C246( C106 C246 ) \nC106_=_C353( C106 C353 ) C106_=_C456( C106 C456 ) C106_=_C468( C106 C468 ) C106_=_C475( C106 C475 ) C106_=_C482( C106 C482 ) C106_=_C494( C106 C494 ) \nC106_=_C495( C106 C495 ) C106_=_C496( C106 C496 ) C106_=_C497( C106 C497 ) C138_=_C240( C138 C240 ) C138_=_C473( C138 C473 ) C138_=_C481( C138 C481 ) \nC138_=_C482( C138 C482 ) C138_=_C483( C138 C483 ) C138_=_C485( C138 C485 ) C138_=_C486( C138 C486 ) C138_=_C487( C138 C487 ) C182_=_C423( C182 C423 ) \nC182_=_C512( C182 C512 ) C182_=_C518( C182 C518 ) C182_=_C519( C182 C519 ) C182_=_C520( C182 C520 ) C182_=_C521( C182 C521 ) C182_=_C522( C182 C522 ) \nC202_=_C293( C202 C293 ) C202_=_C319( C202 C319 ) C202_=_C434( C202 C434 ) C202_=_C463( C202 C463 ) C202_=_C477( C202 C477 ) C202_=_C490( C202 C490 ) \nC202_=_C495( C202 C495 ) C202_=_C498( C202 C498 ) C202_=_C501( C202 C501 ) C202_=_C502( C202 C502 ) C240_=_C473( C240 C473 ) C240_=_C481( C240 C481 ) \nC240_=_C482( C240 C482 ) C240_=_C483( C240 C483 ) C240_=_C485( C240 C485 ) C240_=_C486( C240 C486 ) C240_=_C487( C240 C487 ) C246_=_C353( C246 C353 ) \nC246_=_C456( C246 C456 ) C246_=_C468( C246 C468 ) C246_=_C475( C246 C475 ) C246_=_C482( C246 C482 ) C246_=_C494( C246 C494 ) C246_=_C495( C246 C495 ) \nC246_=_C496( C246 C496 ) C246_=_C497( C246 C497 ) C255_=_C263( C255 C263 ) C255_=_C271( C255 C271 ) C255_=_C282( C255 C282 ) C255_=_C283( C255 C283 ) \nC255_=_C285( C255 C285 ) C255_=_C288( C255 C288 ) C263_=_C267( C263 C267 ) C263_=_C268( C263 C268 ) C263_=_C271( C263 C271 ) C263_=_C282( C263 C282 ) \nC263_=_C283( C263 C283 ) C263_=_C285( C263 C285 ) C263_=_C288( C263 C288 ) C267_=_C268( C267 C268 ) C267_=_C439( C267 C439 ) C267_=_C440( C267 C440 ) \nC267_=_C441( C267 C441 ) C267_=_C442( C267 C442 ) C267_=_C444( C267 C444 ) C268_=_C410( C268 C410 ) C268_=_C465( C268 C465 ) C268_=_C467( C268 C467 ) \nC268_=_C468( C268 C468 ) C268_=_C469( C268 C469 ) C268_=_C471( C268 C471 ) C268_=_C472( C268 C472 ) C271_=_C282( C271 C282 ) C271_=_C283( C271 C283 ) \nC271_=_C285( C271 C285 ) C271_=_C288( C271 C288 ) C282_=_C283( C282 C283 ) C282_=_C285( C282 C285 ) C282_=_C288( C282 C288 ) C282_=_C293( C282 C293 ) \nC283_=_C285( C283 C285 ) C283_=_C288( C283 C288 ) C285_=_C288( C285 C288 ) C285_=_C422( C285 C422 ) C285_=_C423( C285 C423 ) C288_=_C493( C288 C493 ) \nC288_=_C522( C288 C522 ) C293_=_C319( C293 C319 ) C293_=_C434( C293 C434 ) C293_=_C463( C293 C463 ) C293_=_C477( C293 C477 ) C293_=_C490( C293 C490 ) \nC293_=_C495( C293 C495 ) C293_=_C498( C293 C498 ) C293_=_C501( C293 C501 ) C293_=_C502( C293 C502 ) C301_=_C312( C301 C312 ) C319_=_C434( C319 C434 ) \nC319_=_C463( C319 C463 ) C319_=_C477( C319 C477 ) C319_=_C490( C319 C490 ) C319_=_C495( C319 C495 ) C319_=_C498( C319 C498 ) C319_=_C501( C319 C501 ) \nC319_=_C502( C319 C502 ) C353_=_C456( C353 C456 ) C353_=_C468( C353 C468 ) C353_=_C475( C353 C475 ) C353_=_C482( C353 C482 ) C353_=_C494( C353 C494 ) \nC353_=_C495( C353 C495 ) C353_=_C496( C353 C496 ) C353_=_C497( C353 C497 ) C367_=_C368( C367 C368 ) C367_=_C369( C367 C369 ) C367_=_C370( C367 C370 ) \nC368_=_C369( C368 C369 ) C368_=_C370( C368 C370 ) C369_=_C370( C369 C370 ) C370_=_C410( C370 C410 ) C410_=_C465( C410 C465 ) C410_=_C467( C410 C467 ) \nC410_=_C468( C410 C468 ) C410_=_C469( C410 C469 ) C410_=_C471( C410 C471 ) C410_=_C472( C410 C472 ) C422_=_C423( C422 C423 ) C422_=_C467( C422 C467 ) \nC422_=_C474( C422 C474 ) C422_=_C481( C422 C481 ) C422_=_C489( C422 C489 ) C422_=_C490( C422 C490 ) C422_=_C491( C422 C491 ) C422_=_C493( C422 C493 ) \nC423_=_C512( C423 C512 ) C423_=_C518( C423 C518 ) C423_=_C519( C423 C519 ) C423_=_C520( C423 C520 ) C423_=_C521( C423 C521 ) C423_=_C522( C423 C522 ) \nC434_=_C463( C434 C463 ) C434_=_C477( C434 C477 ) C434_=_C490( C434 C490 ) C434_=_C495( C434 C495 ) C434_=_C498( C434 C498 ) C434_=_C501( C434 C501 ) \nC434_=_C502( C434 C502 ) C439_=_C440( C439 C440 ) C439_=_C441( C439 C441 ) C439_=_C442( C439 C442 ) C439_=_C444( C439 C444 ) C439_=_C456( C439 C456 ) \nC440_=_C441( C440 C441 ) C440_=_C442( C440 C442 ) C440_=_C444( C440 C444 ) C441_=_C442( C441 C442 ) C441_=_C444( C441 C444 ) C441_=_C463( C441 C463 ) \nC442_=_C444( C442 C444 ) C444_=_C472( C444 C472 ) C456_=_C468( C456 C468 ) C456_=_C475( C456 C475 ) C456_=_C482( C456 C482 ) C456_=_C494( C456 C494 ) \nC456_=_C495( C456 C495 ) C456_=_C496( C456 C496 ) C456_=_C497( C456 C497 ) C463_=_C477( C463 C477 ) C463_=_C490( C463 C490 ) C463_=_C495( C463 C495 ) \nC463_=_C498( C463 C498 ) C463_=_C501( C463 C501 ) C463_=_C502( C463 C502 ) C465_=_C467( C465 C467 ) C465_=_C468( C465 C468 ) C465_=_C469( C465 C469 ) \nC465_=_C471( C465 C471 ) C465_=_C472( C465 C472 ) C465_=_C473( C465 C473 ) C465_=_C474( C465 C474 ) C465_=_C475( C465 C475 ) C465_=_C477( C465 C477 ) \nC467_=_C468( C467 C468 ) C467_=_C469( C467 C469 ) C467_=_C471( C467 C471 ) C467_=_C472( C467 C472 ) C467_=_C474( C467 C474 ) C467_=_C481( C467 C481 ) \nC467_=_C489( C467 C489 ) C467_=_C490( C467 C490 ) C467_=_C491( C467 C491 ) C467_=_C493( C467 C493 ) C468_=_C469( C468 C469 ) C468_=_C471( C468 C471 ) \nC468_=_C472(</w:t>
      </w:r>
    </w:p>
    <w:p>
      <w:pPr>
        <w:pStyle w:val="PreformattedText"/>
        <w:bidi w:val="0"/>
        <w:spacing w:before="0" w:after="0"/>
        <w:jc w:val="left"/>
        <w:rPr/>
      </w:pPr>
      <w:r>
        <w:rPr/>
        <w:t xml:space="preserve"> </w:t>
      </w:r>
      <w:r>
        <w:rPr/>
        <w:t>C468 C472 ) C468_=_C475( C468 C475 ) C468_=_C482( C468 C482 ) C468_=_C494( C468 C494 ) C468_=_C495( C468 C495 ) C468_=_C496( C468 C496 ) \nC468_=_C497( C468 C497 ) C469_=_C471( C469 C471 ) C469_=_C472( C469 C472 ) C469_=_C483( C469 C483 ) C469_=_C489( C469 C489 ) C469_=_C494( C469 C494 ) \nC469_=_C498( C469 C498 ) C471_=_C472( C471 C472 ) C471_=_C485( C471 C485 ) C471_=_C491( C471 C491 ) C471_=_C496( C471 C496 ) C471_=_C501( C471 C501 ) \nC473_=_C474( C473 C474 ) C473_=_C475( C473 C475 ) C473_=_C477( C473 C477 ) C473_=_C481( C473 C481 ) C473_=_C482( C473 C482 ) C473_=_C483( C473 C483 ) \nC473_=_C485( C473 C485 ) C473_=_C486( C473 C486 ) C473_=_C487( C473 C487 ) C474_=_C475( C474 C475 ) C474_=_C477( C474 C477 ) C474_=_C481( C474 C481 ) \nC474_=_C489( C474 C489 ) C474_=_C490( C474 C490 ) C474_=_C491( C474 C491 ) C474_=_C493( C474 C493 ) C475_=_C477( C475 C477 ) C475_=_C482( C475 C482 ) \nC475_=_C494( C475 C494 ) C475_=_C495( C475 C495 ) C475_=_C496( C475 C496 ) C475_=_C497( C475 C497 ) C477_=_C490( C477 C490 ) C477_=_C495( C477 C495 ) \nC477_=_C498( C477 C498 ) C477_=_C501( C477 C501 ) C477_=_C502( C477 C502 ) C481_=_C482( C481 C482 ) C481_=_C483( C481 C483 ) C481_=_C485( C481 C485 ) \nC481_=_C486( C481 C486 ) C481_=_C487( C481 C487 ) C481_=_C489( C481 C489 ) C481_=_C490( C481 C490 ) C481_=_C491( C481 C491 ) C481_=_C493( C481 C493 ) \nC482_=_C483( C482 C483 ) C482_=_C485( C482 C485 ) C482_=_C486( C482 C486 ) C482_=_C487( C482 C487 ) C482_=_C494( C482 C494 ) C482_=_C495( C482 C495 ) \nC482_=_C496( C482 C496 ) C482_=_C497( C482 C497 ) C483_=_C485( C483 C485 ) C483_=_C486( C483 C486 ) C483_=_C487( C483 C487 ) C483_=_C489( C483 C489 ) \nC483_=_C494( C483 C494 ) C483_=_C498( C483 C498 ) C485_=_C486( C485 C486 ) C485_=_C487( C485 C487 ) C485_=_C491( C485 C491 ) C485_=_C496( C485 C496 ) \nC485_=_C501( C485 C501 ) C486_=_C487( C486 C487 ) C486_=_C512( C486 C512 ) C489_=_C490( C489 C490 ) C489_=_C491( C489 C491 ) C489_=_C493( C489 C493 ) \nC489_=_C494( C489 C494 ) C489_=_C498( C489 C498 ) C490_=_C491( C490 C491 ) C490_=_C493( C490 C493 ) C490_=_C495( C490 C495 ) C490_=_C498( C490 C498 ) \nC490_=_C501( C490 C501 ) C490_=_C502( C490 C502 ) C491_=_C493( C491 C493 ) C491_=_C496( C491 C496 ) C491_=_C501( C491 C501 ) C493_=_C522( C493 C522 ) \nC494_=_C495( C494 C495 ) C494_=_C496( C494 C496 ) C494_=_C497( C494 C497 ) C494_=_C498( C494 C498 ) C495_=_C496( C495 C496 ) C495_=_C497( C495 C497 ) \nC495_=_C498( C495 C498 ) C495_=_C501( C495 C501 ) C495_=_C502( C495 C502 ) C496_=_C497( C496 C497 ) C496_=_C501( C496 C501 ) C497_=_C518( C497 C518 ) \nC498_=_C501( C498 C501 ) C498_=_C502( C498 C502 ) C501_=_C502( C501 C502 ) C512_=_C518( C512 C518 ) C512_=_C519( C512 C519 ) C512_=_C520( C512 C520 ) \nC512_=_C521( C512 C521 ) C512_=_C522( C512 C522 ) C518_=_C519( C518 C519 ) C518_=_C520( C518 C520 ) C518_=_C521( C518 C521 ) C518_=_C522( C518 C522 ) \nC519_=_C520( C519 C520 ) C519_=_C521( C519 C521 ) C519_=_C522( C519 C522 ) C520_=_C521( C520 C521 ) C520_=_C522( C520 C522 ) C521_=_C522( C521 C522 ) "];51-&gt;61[label="66: C42 C76 C77 C101 C106 \nC138 C182 C202 C240 C246 C255 \nC263 C267 C268 C271 C282 C283 \nC285 C288 C293 C301 C312 C319 \nC353 C367 C368 C369 C370 C410 \nC422 C423 C434 C439 C440 C441 \nC442 C444 C456 C463 C465 C469 \nC471 C472 C473 C474 C475 C477 \nC483 C485 C486 C487 C489 C491 \nC493 C494 C496 C497 C498 C501 \nC502 C512 C518 C519 C520 C521 \nC522 \n255: C42_=_C101 ,C42_=_C138 ,C42_=_C240 ,C42_=_C473 ,C42_=_C483 ,\nC42_=_C485 ,C42_=_C486 ,C42_=_C487 ,C76_=_C77 ,C76_=_C267 ,C76_=_C439 ,\nC76_=_C440 ,C76_=_C441 ,C76_=_C442 ,C76_=_C444 ,C77_=_C268 ,C77_=_C410 ,\nC77_=_C465 ,C77_=_C469 ,C77_=_C471 ,C77_=_C472 ,C101_=_C138 ,C101_=_C240 ,\nC101_=_C473 ,C101_=_C483 ,C101_=_C485 ,C101_=_C486 ,C101_=_C487 ,C106_=_C246 ,\nC106_=_C353 ,C106_=_C456 ,C106_=_C475 ,C106_=_C494 ,C106_=_C496 ,C106_=_C497 ,\nC138_=_C240 ,C138_=_C473 ,C138_=_C483 ,C138_=_C485 ,C138_=_C486 ,C138_=_C487 ,\nC182_=_C423 ,C182_=_C512 ,C182_=_C518 ,C182_=_C519 ,C182_=_C520 ,C182_=_C521 ,\nC182_=_C522 ,C202_=_C293 ,C202_=_C319 ,C202_=_C434 ,C202_=_C463 ,C202_=_C477 ,\nC202_=_C498 ,C202_=_C501 ,C202_=_C502 ,C240_=_C473 ,C240_=_C483 ,C240_=_C485 ,\nC240_=_C486 ,C240_=_C487 ,C246_=_C353 ,C246_=_C456 ,C246_=_C475 ,C246_=_C494 ,\nC246_=_C496 ,C246_=_C497 ,C255_=_C263 ,C255_=_C271 ,C255_=_C282 ,C255_=_C283 ,\nC255_=_C285 ,C255_=_C288 ,C263_=_C267 ,C263_=_C268 ,C263_=_C271 ,C263_=_C282 ,\nC263_=_C283 ,C263_=_C285 ,C263_=_C288 ,C267_=_C268 ,C267_=_C439 ,C267_=_C440 ,\nC267_=_C441 ,C267_=_C442 ,C267_=_C444 ,C268_=_C410 ,C268_=_C465 ,C268_=_C469 ,\nC268_=_C471 ,C268_=_C472 ,C271_=_C282 ,C271_=_C283 ,C271_=_C285 ,C271_=_C288 ,\nC282_=_C283 ,C282_=_C285 ,C282_=_C288 ,C282_=_C293 ,C283_=_C285 ,C283_=_C288 ,\nC285_=_C288 ,C285_=_C422 ,C285_=_C423 ,C288_=_C493 ,C288_=_C522 ,C293_=_C319 ,\nC293_=_C434 ,C293_=_C463 ,C293_=_C477 ,C293_=_C498 ,C293_=_C501 ,C293_=_C502 ,\nC301_=_C312 ,C319_=_C434 ,C319_=_C463 ,C319_=_C477 ,C319_=_C498 ,C319_=_C501 ,\nC319_=_C502 ,C353_=_C456 ,C353_=_C475 ,C353_=_C494 ,C353_=_C496 ,C353_=_C497 ,\nC367_=_C368 ,C367_=_C369 ,C367_=_C370 ,C368_=_C369 ,C368_=_C370 ,C369_=_C370 ,\nC370_=_C410 ,C410_=_C465 ,C410_=_C469 ,C410_=_C471 ,C410_=_C472 ,C422_=_C423 ,\nC422_=_C474 ,C422_=_C489 ,C422_=_C491 ,C422_=_C493 ,C423_=_C512 ,C423_=_C518 ,\nC423_=_C519 ,C423_=_C520 ,C423_=_C521 ,C423_=_C522 ,C434_=_C463 ,C434_=_C477 ,\nC434_=_C498 ,C434_=_C501 ,C434_=_C502 ,C439_=_C440 ,C439_=_C441 ,C439_=_C442 ,\nC439_=_C444 ,C439_=_C456 ,C440_=_C441 ,C440_=_C442 ,C440_=_C444 ,C441_=_C442 ,\nC441_=_C444 ,C441_=_C463 ,C442_=_C444 ,C444_=_C472 ,C456_=_C475 ,C456_=_C494 ,\nC456_=_C496 ,C456_=_C497 ,C463_=_C477 ,C463_=_C498 ,C463_=_C501 ,C463_=_C502 ,\nC465_=_C469 ,C465_=_C471 ,C465_=_C472 ,C465_=_C473 ,C465_=_C474 ,C465_=_C475 ,\nC465_=_C477 ,C469_=_C471 ,C469_=_C472 ,C469_=_C483 ,C469_=_C489 ,C469_=_C494 ,\nC469_=_C498 ,C471_=_C472 ,C471_=_C485 ,C471_=_C491 ,C471_=_C496 ,C471_=_C501 ,\nC473_=_C474 ,C473_=_C475 ,C473_=_C477 ,C473_=_C483 ,C473_=_C485 ,C473_=_C486 ,\nC473_=_C487 ,C474_=_C475 ,C474_=_C477 ,C474_=_C489 ,C474_=_C491 ,C474_=_C493 ,\nC475_=_C477 ,C475_=_C494 ,C475_=_C496 ,C475_=_C497 ,C477_=_C498 ,C477_=_C501 ,\nC477_=_C502 ,C483_=_C485 ,C483_=_C486 ,C483_=_C487 ,C483_=_C489 ,C483_=_C494 ,\nC483_=_C498 ,C485_=_C486 ,C485_=_C487 ,C485_=_C491 ,C485_=_C496 ,C485_=_C501 ,\nC486_=_C487 ,C486_=_C512 ,C489_=_C491 ,C489_=_C493 ,C489_=_C494 ,C489_=_C498 ,\nC491_=_C493 ,C491_=_C496 ,C491_=_C501 ,C493_=_C522 ,C494_=_C496 ,C494_=_C497 ,\nC494_=_C498 ,C496_=_C497 ,C496_=_C501 ,C497_=_C518 ,C498_=_C501 ,C498_=_C502 ,\nC501_=_C502 ,C512_=_C518 ,C512_=_C519 ,C512_=_C520 ,C512_=_C521 ,C512_=_C522 ,\nC518_=_C519 ,C518_=_C520 ,C518_=_C521 ,C518_=_C522 ,C519_=_C520 ,C519_=_C521 ,\nC519_=_C522 ,C520_=_C521 ,C520_=_C522 ,C521_=_C522 ,"];62[shape=box, label="id:62 level: 3\n57: C9 C52 C64 C78 C126 \nC155 C160 C163 C166 C167 C168 \nC169 C171 C172 C178 C181 C182 \nC183 C186 C187 C188 C189 C190 \nC198 C199 C200 C201 C202 C203 \nC204 C205 C206 C207 C217 C269 \nC288 C294 C311 C411 C424 C435 \nC444 C464 C472 C493 C502 C522 \nC542 C555 C558 C559 C560 C563 \nC566 C567 C570 C571 \n202: C9_=_C126( C9 C126 ) C9_=_C217( C9 C217 ) C9_=_C311( C9 C311 ) C9_=_C542( C9 C542 ) C9_=_C559( C9 C559 ) \nC9_=_C560( C9 C560 ) C9_=_C563( C9 C563 ) C52_=_C155( C52 C155 ) C52_=_C172( C52 C172 ) C52_=_C190( C52 C190 ) C52_=_C204( C52 C204 ) \nC52_=_C205( C52 C205 ) C52_=_C206( C52 C206 ) C52_=_C207( C52 C207 ) C64_=_C160( C64 C160 ) C64_=_C163( C64 C163 ) C64_=_C166( C64 C166 ) \nC64_=_C167( C64 C167 ) C64_=_C168( C64 C168 ) C64_=_C169( C64 C169 ) C78_=_C269( C78 C269 ) C78_=_C411( C78 C411 ) C78_=_C444( C78 C444 ) \nC78_=_C472( C78 C472 ) C78_=_C555( C78 C555 ) C78_=_C558( C78 C558 ) C126_=_C217( C126 C217 ) C126_=_C311( C126 C311 ) C126_=_C542( C126 C542 ) \nC126_=_C559( C126 C559 ) C126_=_C560( C126 C560 ) C126_=_C563( C126 C563 ) C155_=_C172( C155 C172 ) C155_=_C190( C155 C190 ) C155_=_C204( C155 C204 ) \nC155_=_C205( C155 C205 ) C155_=_C206( C155 C206 ) C155_=_C207( C155 C207 ) C160_=_C163( C160 C163 ) C160_=_C166( C160 C166 ) C160_=_C167( C160 C167 ) \nC160_=_C168( C160 C168 ) C160_=_C169( C160 C169 ) C160_=_C171( C160 C171 ) C160_=_C172( C160 C172 ) C163_=_C166( C163 C166 ) C163_=_C167( C163 C167 ) \nC163_=_C168( C163 C168 ) C163_=_C169( C163 C169 ) C163_=_C178( C163 C178 ) C163_=_C189( C163 C189 ) C163_=_C190( C163 C190 ) C166_=_C167( C166 C167 ) \nC166_=_C168( C166 C168 ) C166_=_C169( C166 C169 ) C167_=_C168( C167 C168 ) C167_=_C169( C167 C169 ) C168_=_C169( C168 C169 ) C171_=_C172( C171 C172 ) \nC171_=_C189( C171 C189 ) C171_=_C198( C171 C198 ) C171_=_C199( C171 C199 ) C171_=_C200( C171 C200 ) C171_=_C201( C171 C201 ) C171_=_C202( C171 C202 ) \nC171_=_C203( C171 C203 ) C172_=_C190( C172 C190 ) C172_=_C204( C172 C204 ) C172_=_C205( C172 C205 ) C172_=_C206( C172 C206 ) C172_=_C207( C172 C207 ) \nC178_=_C181( C178 C181 ) C178_=_C182( C178 C182 ) C178_=_C183( C178 C183 ) C178_=_C189( C178 C189 ) C178_=_C190( C178 C190 ) C181_=_C182( C181 C182 ) \nC181_=_C183( C181 C183 ) C181_=_C424( C181 C424 ) C182_=_C183( C182 C183 ) C182_=_C522( C182 C522 ) C183_=_C288( C183 C288 ) C183_=_C424( C183 C424 ) \nC183_=_C493( C183 C493 ) C183_=_C522( C183 C522 ) C183_=_C566( C183 C566 ) C183_=_C570( C183 C570 ) C186_=_C187( C186 C187 ) C186_=_C188( C186 C188 ) \nC187_=_C188( C187 C188 ) C189_=_C190( C189 C190 ) C189_=_C198( C189 C198 ) C189_=_C199( C189 C199 ) C189_=_C200( C189 C200 ) C189_=_C201( C189 C201 ) \nC189_=_C202( C189 C202 ) C189_=_C203( C189 C203 ) C190_=_C204( C190 C204 ) C190_=_C205( C190 C205 ) C190_=_C206( C190 C206 ) C190_=_C207( C190 C207 ) \nC198_=_C199( C198 C199 ) C198_=_C200( C198 C200 ) C198_=_C201( C198 C201 ) C198_=_C202( C198 C202 ) C198_=_C203( C198 C203 ) C198_=_C294( C198 C294 ) \nC199_=_C200( C199 C200 ) C199_=_C201( C199 C201 ) C199_=_C202( C199 C202 ) C199_=_C203( C199 C203 ) C200_=_C201( C200 C201 ) C200_=_C202(</w:t>
      </w:r>
    </w:p>
    <w:p>
      <w:pPr>
        <w:pStyle w:val="PreformattedText"/>
        <w:bidi w:val="0"/>
        <w:spacing w:before="0" w:after="0"/>
        <w:jc w:val="left"/>
        <w:rPr/>
      </w:pPr>
      <w:r>
        <w:rPr/>
        <w:t xml:space="preserve"> </w:t>
      </w:r>
      <w:r>
        <w:rPr/>
        <w:t>C200 C202 ) \nC200_=_C203( C200 C203 ) C200_=_C435( C200 C435 ) C201_=_C202( C201 C202 ) C201_=_C203( C201 C203 ) C201_=_C464( C201 C464 ) C202_=_C203( C202 C203 ) \nC202_=_C502( C202 C502 ) C203_=_C294( C203 C294 ) C203_=_C435( C203 C435 ) C203_=_C464( C203 C464 ) C203_=_C502( C203 C502 ) C203_=_C567( C203 C567 ) \nC203_=_C571( C203 C571 ) C204_=_C205( C204 C205 ) C204_=_C206( C204 C206 ) C204_=_C207( C204 C207 ) C205_=_C206( C205 C206 ) C205_=_C207( C205 C207 ) \nC206_=_C207( C206 C207 ) C217_=_C311( C217 C311 ) C217_=_C542( C217 C542 ) C217_=_C559( C217 C559 ) C217_=_C560( C217 C560 ) C217_=_C563( C217 C563 ) \nC269_=_C411( C269 C411 ) C269_=_C444( C269 C444 ) C269_=_C472( C269 C472 ) C269_=_C555( C269 C555 ) C269_=_C558( C269 C558 ) C288_=_C424( C288 C424 ) \nC288_=_C493( C288 C493 ) C288_=_C522( C288 C522 ) C288_=_C566( C288 C566 ) C288_=_C570( C288 C570 ) C294_=_C435( C294 C435 ) C294_=_C464( C294 C464 ) \nC294_=_C502( C294 C502 ) C294_=_C567( C294 C567 ) C294_=_C571( C294 C571 ) C311_=_C542( C311 C542 ) C311_=_C559( C311 C559 ) C311_=_C560( C311 C560 ) \nC311_=_C563( C311 C563 ) C411_=_C444( C411 C444 ) C411_=_C472( C411 C472 ) C411_=_C555( C411 C555 ) C411_=_C558( C411 C558 ) C424_=_C493( C424 C493 ) \nC424_=_C522( C424 C522 ) C424_=_C566( C424 C566 ) C424_=_C570( C424 C570 ) C435_=_C464( C435 C464 ) C435_=_C502( C435 C502 ) C435_=_C567( C435 C567 ) \nC435_=_C571( C435 C571 ) C444_=_C472( C444 C472 ) C444_=_C555( C444 C555 ) C444_=_C558( C444 C558 ) C464_=_C502( C464 C502 ) C464_=_C567( C464 C567 ) \nC464_=_C571( C464 C571 ) C472_=_C555( C472 C555 ) C472_=_C558( C472 C558 ) C493_=_C522( C493 C522 ) C493_=_C566( C493 C566 ) C493_=_C570( C493 C570 ) \nC502_=_C567( C502 C567 ) C502_=_C571( C502 C571 ) C522_=_C566( C522 C566 ) C522_=_C570( C522 C570 ) C542_=_C559( C542 C559 ) C542_=_C560( C542 C560 ) \nC542_=_C563( C542 C563 ) C555_=_C558( C555 C558 ) C555_=_C559( C555 C559 ) C558_=_C563( C558 C563 ) C558_=_C570( C558 C570 ) C558_=_C571( C558 C571 ) \nC559_=_C560( C559 C560 ) C559_=_C563( C559 C563 ) C560_=_C563( C560 C563 ) C560_=_C566( C560 C566 ) C560_=_C567( C560 C567 ) C563_=_C570( C563 C570 ) \nC563_=_C571( C563 C571 ) C566_=_C567( C566 C567 ) C566_=_C570( C566 C570 ) C567_=_C571( C567 C571 ) C570_=_C571( C570 C571 ) "];52-&gt;62[label="55: C9 C52 C64 C78 C126 \nC155 C160 C163 C166 C167 C168 \nC169 C171 C172 C178 C181 C182 \nC186 C187 C188 C189 C190 C198 \nC199 C200 C201 C202 C204 C205 \nC206 C207 C217 C269 C288 C294 \nC311 C411 C424 C435 C444 C464 \nC472 C493 C502 C522 C542 C555 \nC558 C559 C560 C563 C566 C567 \nC570 C571 \n180: C9_=_C126 ,C9_=_C217 ,C9_=_C311 ,C9_=_C542 ,C9_=_C559 ,\nC9_=_C560 ,C9_=_C563 ,C52_=_C155 ,C52_=_C172 ,C52_=_C190 ,C52_=_C204 ,\nC52_=_C205 ,C52_=_C206 ,C52_=_C207 ,C64_=_C160 ,C64_=_C163 ,C64_=_C166 ,\nC64_=_C167 ,C64_=_C168 ,C64_=_C169 ,C78_=_C269 ,C78_=_C411 ,C78_=_C444 ,\nC78_=_C472 ,C78_=_C555 ,C78_=_C558 ,C126_=_C217 ,C126_=_C311 ,C126_=_C542 ,\nC126_=_C559 ,C126_=_C560 ,C126_=_C563 ,C155_=_C172 ,C155_=_C190 ,C155_=_C204 ,\nC155_=_C205 ,C155_=_C206 ,C155_=_C207 ,C160_=_C163 ,C160_=_C166 ,C160_=_C167 ,\nC160_=_C168 ,C160_=_C169 ,C160_=_C171 ,C160_=_C172 ,C163_=_C166 ,C163_=_C167 ,\nC163_=_C168 ,C163_=_C169 ,C163_=_C178 ,C163_=_C189 ,C163_=_C190 ,C166_=_C167 ,\nC166_=_C168 ,C166_=_C169 ,C167_=_C168 ,C167_=_C169 ,C168_=_C169 ,C171_=_C172 ,\nC171_=_C189 ,C171_=_C198 ,C171_=_C199 ,C171_=_C200 ,C171_=_C201 ,C171_=_C202 ,\nC172_=_C190 ,C172_=_C204 ,C172_=_C205 ,C172_=_C206 ,C172_=_C207 ,C178_=_C181 ,\nC178_=_C182 ,C178_=_C189 ,C178_=_C190 ,C181_=_C182 ,C181_=_C424 ,C182_=_C522 ,\nC186_=_C187 ,C186_=_C188 ,C187_=_C188 ,C189_=_C190 ,C189_=_C198 ,C189_=_C199 ,\nC189_=_C200 ,C189_=_C201 ,C189_=_C202 ,C190_=_C204 ,C190_=_C205 ,C190_=_C206 ,\nC190_=_C207 ,C198_=_C199 ,C198_=_C200 ,C198_=_C201 ,C198_=_C202 ,C198_=_C294 ,\nC199_=_C200 ,C199_=_C201 ,C199_=_C202 ,C200_=_C201 ,C200_=_C202 ,C200_=_C435 ,\nC201_=_C202 ,C201_=_C464 ,C202_=_C502 ,C204_=_C205 ,C204_=_C206 ,C204_=_C207 ,\nC205_=_C206 ,C205_=_C207 ,C206_=_C207 ,C217_=_C311 ,C217_=_C542 ,C217_=_C559 ,\nC217_=_C560 ,C217_=_C563 ,C269_=_C411 ,C269_=_C444 ,C269_=_C472 ,C269_=_C555 ,\nC269_=_C558 ,C288_=_C424 ,C288_=_C493 ,C288_=_C522 ,C288_=_C566 ,C288_=_C570 ,\nC294_=_C435 ,C294_=_C464 ,C294_=_C502 ,C294_=_C567 ,C294_=_C571 ,C311_=_C542 ,\nC311_=_C559 ,C311_=_C560 ,C311_=_C563 ,C411_=_C444 ,C411_=_C472 ,C411_=_C555 ,\nC411_=_C558 ,C424_=_C493 ,C424_=_C522 ,C424_=_C566 ,C424_=_C570 ,C435_=_C464 ,\nC435_=_C502 ,C435_=_C567 ,C435_=_C571 ,C444_=_C472 ,C444_=_C555 ,C444_=_C558 ,\nC464_=_C502 ,C464_=_C567 ,C464_=_C571 ,C472_=_C555 ,C472_=_C558 ,C493_=_C522 ,\nC493_=_C566 ,C493_=_C570 ,C502_=_C567 ,C502_=_C571 ,C522_=_C566 ,C522_=_C570 ,\nC542_=_C559 ,C542_=_C560 ,C542_=_C563 ,C555_=_C558 ,C555_=_C559 ,C558_=_C563 ,\nC558_=_C570 ,C558_=_C571 ,C559_=_C560 ,C559_=_C563 ,C560_=_C563 ,C560_=_C566 ,\nC560_=_C567 ,C563_=_C570 ,C563_=_C571 ,C566_=_C567 ,C566_=_C570 ,C567_=_C571 ,\nC570_=_C571 ,"];63[shape=box, label="id:63 level: 3\n81: C19 C49 C55 C75 C93 \nC110 C119 C128 C134 C141 C142 \nC153 C158 C163 C170 C178 C181 \nC189 C190 C200 C206 C224 C250 \nC266 C275 C285 C291 C318 C323 \nC331 C335 C340 C344 C349 C355 \nC356 C363 C365 C369 C370 C376 \nC383 C385 C388 C393 C396 C406 \nC410 C411 C413 C417 C418 C422 \nC423 C424 C425 C426 C427 C433 \nC434 C435 C437 C438 C440 C446 \nC453 C458 C459 C469 C476 C483 \nC489 C494 C498 C499 C508 C514 \nC519 C523 C526 C527 \n246: C19_=_C93( C19 C93 ) C19_=_C224( C19 C224 ) C19_=_C275( C19 C275 ) C19_=_C385( C19 C385 ) C19_=_C413( C19 C413 ) \nC19_=_C417( C19 C417 ) C49_=_C153( C49 C153 ) C49_=_C250( C49 C250 ) C49_=_C323( C49 C323 ) C49_=_C363( C49 C363 ) C49_=_C426( C49 C426 ) \nC49_=_C437( C49 C437 ) C55_=_C158( C55 C158 ) C55_=_C206( C55 C206 ) C55_=_C331( C55 C331 ) C55_=_C365( C55 C365 ) C55_=_C427( C55 C427 ) \nC55_=_C438( C55 C438 ) C75_=_C266( C75 C266 ) C75_=_C370( C75 C370 ) C75_=_C406( C75 C406 ) C75_=_C410( C75 C410 ) C75_=_C411( C75 C411 ) \nC93_=_C224( C93 C224 ) C93_=_C275( C93 C275 ) C93_=_C385( C93 C385 ) C93_=_C413( C93 C413 ) C93_=_C417( C93 C417 ) C110_=_C119( C110 C119 ) \nC110_=_C128( C110 C128 ) C110_=_C134( C110 C134 ) C110_=_C141( C110 C141 ) C110_=_C142( C110 C142 ) C119_=_C128( C119 C128 ) C119_=_C134( C119 C134 ) \nC119_=_C141( C119 C141 ) C119_=_C142( C119 C142 ) C128_=_C134( C128 C134 ) C128_=_C141( C128 C141 ) C128_=_C142( C128 C142 ) C134_=_C141( C134 C141 ) \nC134_=_C142( C134 C142 ) C141_=_C142( C141 C142 ) C141_=_C153( C141 C153 ) C142_=_C158( C142 C158 ) C153_=_C250( C153 C250 ) C153_=_C323( C153 C323 ) \nC153_=_C363( C153 C363 ) C153_=_C426( C153 C426 ) C153_=_C437( C153 C437 ) C158_=_C206( C158 C206 ) C158_=_C331( C158 C331 ) C158_=_C365( C158 C365 ) \nC158_=_C427( C158 C427 ) C158_=_C438( C158 C438 ) C163_=_C170( C163 C170 ) C163_=_C178( C163 C178 ) C163_=_C189( C163 C189 ) C163_=_C190( C163 C190 ) \nC170_=_C178( C170 C178 ) C170_=_C189( C170 C189 ) C170_=_C190( C170 C190 ) C178_=_C181( C178 C181 ) C178_=_C189( C178 C189 ) C178_=_C190( C178 C190 ) \nC181_=_C285( C181 C285 ) C181_=_C418( C181 C418 ) C181_=_C422( C181 C422 ) C181_=_C423( C181 C423 ) C181_=_C424( C181 C424 ) C189_=_C190( C189 C190 ) \nC189_=_C200( C189 C200 ) C190_=_C206( C190 C206 ) C200_=_C291( C200 C291 ) C200_=_C318( C200 C318 ) C200_=_C425( C200 C425 ) C200_=_C433( C200 C433 ) \nC200_=_C434( C200 C434 ) C200_=_C435( C200 C435 ) C206_=_C331( C206 C331 ) C206_=_C365( C206 C365 ) C206_=_C427( C206 C427 ) C206_=_C438( C206 C438 ) \nC224_=_C275( C224 C275 ) C224_=_C385( C224 C385 ) C224_=_C413( C224 C413 ) C224_=_C417( C224 C417 ) C250_=_C323( C250 C323 ) C250_=_C363( C250 C363 ) \nC250_=_C426( C250 C426 ) C250_=_C437( C250 C437 ) C266_=_C370( C266 C370 ) C266_=_C406( C266 C406 ) C266_=_C410( C266 C410 ) C266_=_C411( C266 C411 ) \nC275_=_C385( C275 C385 ) C275_=_C413( C275 C413 ) C275_=_C417( C275 C417 ) C285_=_C418( C285 C418 ) C285_=_C422( C285 C422 ) C285_=_C423( C285 C423 ) \nC285_=_C424( C285 C424 ) C291_=_C318( C291 C318 ) C291_=_C425( C291 C425 ) C291_=_C433( C291 C433 ) C291_=_C434( C291 C434 ) C291_=_C435( C291 C435 ) \nC318_=_C425( C318 C425 ) C318_=_C433( C318 C433 ) C318_=_C434( C318 C434 ) C318_=_C435( C318 C435 ) C323_=_C363( C323 C363 ) C323_=_C426( C323 C426 ) \nC323_=_C437( C323 C437 ) C331_=_C365( C331 C365 ) C331_=_C427( C331 C427 ) C331_=_C438( C331 C438 ) C335_=_C340( C335 C340 ) C335_=_C344( C335 C344 ) \nC335_=_C349( C335 C349 ) C335_=_C355( C335 C355 ) C335_=_C356( C335 C356 ) C340_=_C344( C340 C344 ) C340_=_C349( C340 C349 ) C340_=_C355( C340 C355 ) \nC340_=_C356( C340 C356 ) C344_=_C349( C344 C349 ) C344_=_C355( C344 C355 ) C344_=_C356( C344 C356 ) C349_=_C355( C349 C355 ) C349_=_C356( C349 C356 ) \nC355_=_C356( C355 C356 ) C355_=_C363( C355 C363 ) C356_=_C365( C356 C365 ) C363_=_C426( C363 C426 ) C363_=_C437( C363 C437 ) C365_=_C427( C365 C427 ) \nC365_=_C438( C365 C438 ) C369_=_C370( C369 C370 ) C369_=_C376( C369 C376 ) C369_=_C383( C369 C383 ) C369_=_C388( C369 C388 ) C369_=_C393( C369 C393 ) \nC369_=_C396( C369 C396 ) C370_=_C406( C370 C406 ) C370_=_C410( C370 C410 ) C370_=_C411( C370 C411 ) C376_=_C383( C376 C383 ) C376_=_C388( C376 C388 ) \nC376_=_C393( C376 C393 ) C376_=_C396( C376 C396 ) C383_=_C385( C383 C385 ) C383_=_C388( C383 C388 ) C383_=_C393( C383 C393 ) C383_=_C396( C383 C396 ) \nC385_=_C413( C385 C413 ) C385_=_C417( C385 C417 ) C388_=_C393( C388 C393 ) C388_=_C396( C388 C396 ) C393_=_C396( C393 C396 ) C406_=_C410( C406 C410 ) \nC406_=_C411( C406 C411 ) C406_=_C413( C406 C413 ) C406_=_C418( C406 C418 ) C406_=_C425( C406 C425 ) C406_=_C426( C406 C426 ) C406_=_C427( C406 C427 ) \nC410_=_C411( C410 C411 ) C410_=_C469( C410 C469 ) C413_=_C417( C413 C417 ) C413_=_C418( C413 C418 ) C413_=_C425( C413 C425 ) C413_=_C426( C413 C426 ) \nC413_=_C427( C413 C427 ) C418_=_C422( C418 C422 ) C418_=_C423( C418 C423 ) C418_=_C424( C418 C424 ) C418_=_C425( C418 C425 ) C418_=_C426( C418 C426</w:t>
      </w:r>
    </w:p>
    <w:p>
      <w:pPr>
        <w:pStyle w:val="PreformattedText"/>
        <w:bidi w:val="0"/>
        <w:spacing w:before="0" w:after="0"/>
        <w:jc w:val="left"/>
        <w:rPr/>
      </w:pPr>
      <w:r>
        <w:rPr/>
        <w:t xml:space="preserve"> </w:t>
      </w:r>
      <w:r>
        <w:rPr/>
        <w:t>) \nC418_=_C427( C418 C427 ) C422_=_C423( C422 C423 ) C422_=_C424( C422 C424 ) C422_=_C489( C422 C489 ) C423_=_C424( C423 C424 ) C423_=_C519( C423 C519 ) \nC425_=_C426( C425 C426 ) C425_=_C427( C425 C427 ) C425_=_C433( C425 C433 ) C425_=_C434( C425 C434 ) C425_=_C435( C425 C435 ) C426_=_C427( C426 C427 ) \nC426_=_C437( C426 C437 ) C427_=_C438( C427 C438 ) C433_=_C434( C433 C434 ) C433_=_C435( C433 C435 ) C433_=_C458( C433 C458 ) C434_=_C435( C434 C435 ) \nC434_=_C498( C434 C498 ) C437_=_C459( C437 C459 ) C438_=_C527( C438 C527 ) C440_=_C446( C440 C446 ) C440_=_C453( C440 C453 ) C440_=_C458( C440 C458 ) \nC440_=_C459( C440 C459 ) C446_=_C453( C446 C453 ) C446_=_C458( C446 C458 ) C446_=_C459( C446 C459 ) C453_=_C458( C453 C458 ) C453_=_C459( C453 C459 ) \nC458_=_C459( C458 C459 ) C469_=_C476( C469 C476 ) C469_=_C483( C469 C483 ) C469_=_C489( C469 C489 ) C469_=_C494( C469 C494 ) C469_=_C498( C469 C498 ) \nC469_=_C499( C469 C499 ) C476_=_C483( C476 C483 ) C476_=_C489( C476 C489 ) C476_=_C494( C476 C494 ) C476_=_C498( C476 C498 ) C476_=_C499( C476 C499 ) \nC483_=_C489( C483 C489 ) C483_=_C494( C483 C494 ) C483_=_C498( C483 C498 ) C483_=_C499( C483 C499 ) C489_=_C494( C489 C494 ) C489_=_C498( C489 C498 ) \nC489_=_C499( C489 C499 ) C494_=_C498( C494 C498 ) C494_=_C499( C494 C499 ) C498_=_C499( C498 C499 ) C508_=_C514( C508 C514 ) C508_=_C519( C508 C519 ) \nC508_=_C523( C508 C523 ) C508_=_C526( C508 C526 ) C508_=_C527( C508 C527 ) C514_=_C519( C514 C519 ) C514_=_C523( C514 C523 ) C514_=_C526( C514 C526 ) \nC514_=_C527( C514 C527 ) C519_=_C523( C519 C523 ) C519_=_C526( C519 C526 ) C519_=_C527( C519 C527 ) C523_=_C526( C523 C526 ) C523_=_C527( C523 C527 ) \nC526_=_C527( C526 C527 ) "];52-&gt;63[label="75: C19 C49 C55 C75 C93 \nC110 C119 C128 C134 C141 C142 \nC153 C158 C163 C170 C178 C181 \nC189 C190 C200 C206 C224 C250 \nC266 C275 C285 C291 C318 C323 \nC331 C335 C340 C344 C349 C355 \nC356 C363 C365 C369 C370 C376 \nC383 C385 C388 C393 C396 C410 \nC411 C417 C422 C423 C424 C433 \nC434 C435 C437 C438 C440 C446 \nC453 C458 C459 C469 C476 C483 \nC489 C494 C498 C499 C508 C514 \nC519 C523 C526 C527 \n197: C19_=_C93 ,C19_=_C224 ,C19_=_C275 ,C19_=_C385 ,C19_=_C417 ,\nC49_=_C153 ,C49_=_C250 ,C49_=_C323 ,C49_=_C363 ,C49_=_C437 ,C55_=_C158 ,\nC55_=_C206 ,C55_=_C331 ,C55_=_C365 ,C55_=_C438 ,C75_=_C266 ,C75_=_C370 ,\nC75_=_C410 ,C75_=_C411 ,C93_=_C224 ,C93_=_C275 ,C93_=_C385 ,C93_=_C417 ,\nC110_=_C119 ,C110_=_C128 ,C110_=_C134 ,C110_=_C141 ,C110_=_C142 ,C119_=_C128 ,\nC119_=_C134 ,C119_=_C141 ,C119_=_C142 ,C128_=_C134 ,C128_=_C141 ,C128_=_C142 ,\nC134_=_C141 ,C134_=_C142 ,C141_=_C142 ,C141_=_C153 ,C142_=_C158 ,C153_=_C250 ,\nC153_=_C323 ,C153_=_C363 ,C153_=_C437 ,C158_=_C206 ,C158_=_C331 ,C158_=_C365 ,\nC158_=_C438 ,C163_=_C170 ,C163_=_C178 ,C163_=_C189 ,C163_=_C190 ,C170_=_C178 ,\nC170_=_C189 ,C170_=_C190 ,C178_=_C181 ,C178_=_C189 ,C178_=_C190 ,C181_=_C285 ,\nC181_=_C422 ,C181_=_C423 ,C181_=_C424 ,C189_=_C190 ,C189_=_C200 ,C190_=_C206 ,\nC200_=_C291 ,C200_=_C318 ,C200_=_C433 ,C200_=_C434 ,C200_=_C435 ,C206_=_C331 ,\nC206_=_C365 ,C206_=_C438 ,C224_=_C275 ,C224_=_C385 ,C224_=_C417 ,C250_=_C323 ,\nC250_=_C363 ,C250_=_C437 ,C266_=_C370 ,C266_=_C410 ,C266_=_C411 ,C275_=_C385 ,\nC275_=_C417 ,C285_=_C422 ,C285_=_C423 ,C285_=_C424 ,C291_=_C318 ,C291_=_C433 ,\nC291_=_C434 ,C291_=_C435 ,C318_=_C433 ,C318_=_C434 ,C318_=_C435 ,C323_=_C363 ,\nC323_=_C437 ,C331_=_C365 ,C331_=_C438 ,C335_=_C340 ,C335_=_C344 ,C335_=_C349 ,\nC335_=_C355 ,C335_=_C356 ,C340_=_C344 ,C340_=_C349 ,C340_=_C355 ,C340_=_C356 ,\nC344_=_C349 ,C344_=_C355 ,C344_=_C356 ,C349_=_C355 ,C349_=_C356 ,C355_=_C356 ,\nC355_=_C363 ,C356_=_C365 ,C363_=_C437 ,C365_=_C438 ,C369_=_C370 ,C369_=_C376 ,\nC369_=_C383 ,C369_=_C388 ,C369_=_C393 ,C369_=_C396 ,C370_=_C410 ,C370_=_C411 ,\nC376_=_C383 ,C376_=_C388 ,C376_=_C393 ,C376_=_C396 ,C383_=_C385 ,C383_=_C388 ,\nC383_=_C393 ,C383_=_C396 ,C385_=_C417 ,C388_=_C393 ,C388_=_C396 ,C393_=_C396 ,\nC410_=_C411 ,C410_=_C469 ,C422_=_C423 ,C422_=_C424 ,C422_=_C489 ,C423_=_C424 ,\nC423_=_C519 ,C433_=_C434 ,C433_=_C435 ,C433_=_C458 ,C434_=_C435 ,C434_=_C498 ,\nC437_=_C459 ,C438_=_C527 ,C440_=_C446 ,C440_=_C453 ,C440_=_C458 ,C440_=_C459 ,\nC446_=_C453 ,C446_=_C458 ,C446_=_C459 ,C453_=_C458 ,C453_=_C459 ,C458_=_C459 ,\nC469_=_C476 ,C469_=_C483 ,C469_=_C489 ,C469_=_C494 ,C469_=_C498 ,C469_=_C499 ,\nC476_=_C483 ,C476_=_C489 ,C476_=_C494 ,C476_=_C498 ,C476_=_C499 ,C483_=_C489 ,\nC483_=_C494 ,C483_=_C498 ,C483_=_C499 ,C489_=_C494 ,C489_=_C498 ,C489_=_C499 ,\nC494_=_C498 ,C494_=_C499 ,C498_=_C499 ,C508_=_C514 ,C508_=_C519 ,C508_=_C523 ,\nC508_=_C526 ,C508_=_C527 ,C514_=_C519 ,C514_=_C523 ,C514_=_C526 ,C514_=_C527 ,\nC519_=_C523 ,C519_=_C526 ,C519_=_C527 ,C523_=_C526 ,C523_=_C527 ,C526_=_C527 ,"];64[shape=box, label="id:64 level: 3\n90: C0 C1 C2 C3 C4 \nC9 C47 C48 C53 C54 C66 \nC67 C114 C115 C117 C118 C119 \nC120 C121 C123 C126 C151 C152 \nC156 C157 C167 C168 C199 C204 \nC205 C208 C209 C210 C211 C212 \nC214 C217 C221 C229 C235 C239 \nC243 C248 C249 C250 C251 C258 \nC259 C290 C295 C301 C307 C310 \nC311 C312 C318 C319 C323 C325 \nC326 C327 C328 C329 C331 C332 \nC333 C334 C335 C338 C339 C340 \nC341 C342 C345 C346 C350 C351 \nC355 C356 C363 C364 C365 C366 \nC531 C537 C538 C539 C540 C541 \nC542 \n363: C0_=_C1( C0 C1 ) C0_=_C2( C0 C2 ) C0_=_C3( C0 C3 ) C0_=_C4( C0 C4 ) C0_=_C9( C0 C9 ) \nC1_=_C2( C1 C2 ) C1_=_C3( C1 C3 ) C1_=_C4( C1 C4 ) C1_=_C9( C1 C9 ) C2_=_C3( C2 C3 ) C2_=_C4( C2 C4 ) \nC2_=_C9( C2 C9 ) C3_=_C4( C3 C4 ) C3_=_C9( C3 C9 ) C3_=_C47( C3 C47 ) C3_=_C48( C3 C48 ) C4_=_C9( C4 C9 ) \nC4_=_C53( C4 C53 ) C4_=_C54( C4 C54 ) C9_=_C126( C9 C126 ) C9_=_C217( C9 C217 ) C9_=_C311( C9 C311 ) C9_=_C542( C9 C542 ) \nC47_=_C48( C47 C48 ) C47_=_C151( C47 C151 ) C47_=_C221( C47 C221 ) C47_=_C229( C47 C229 ) C47_=_C235( C47 C235 ) C47_=_C239( C47 C239 ) \nC47_=_C243( C47 C243 ) C47_=_C248( C47 C248 ) C47_=_C249( C47 C249 ) C47_=_C250( C47 C250 ) C47_=_C251( C47 C251 ) C48_=_C152( C48 C152 ) \nC48_=_C249( C48 C249 ) C48_=_C341( C48 C341 ) C48_=_C345( C48 C345 ) C48_=_C350( C48 C350 ) C48_=_C355( C48 C355 ) C48_=_C363( C48 C363 ) \nC48_=_C364( C48 C364 ) C53_=_C54( C53 C54 ) C53_=_C156( C53 C156 ) C53_=_C204( C53 C204 ) C53_=_C331( C53 C331 ) C53_=_C332( C53 C332 ) \nC54_=_C157( C54 C157 ) C54_=_C205( C54 C205 ) C54_=_C342( C54 C342 ) C54_=_C346( C54 C346 ) C54_=_C351( C54 C351 ) C54_=_C356( C54 C356 ) \nC54_=_C365( C54 C365 ) C54_=_C366( C54 C366 ) C66_=_C67( C66 C67 ) C66_=_C114( C66 C114 ) C66_=_C167( C66 C167 ) C66_=_C258( C66 C258 ) \nC66_=_C301( C66 C301 ) C66_=_C307( C66 C307 ) C67_=_C115( C67 C115 ) C67_=_C168( C67 C168 ) C67_=_C259( C67 C259 ) C67_=_C333( C67 C333 ) \nC67_=_C334( C67 C334 ) C67_=_C335( C67 C335 ) C67_=_C338( C67 C338 ) C114_=_C115( C114 C115 ) C114_=_C167( C114 C167 ) C114_=_C258( C114 C258 ) \nC114_=_C301( C114 C301 ) C114_=_C307( C114 C307 ) C115_=_C168( C115 C168 ) C115_=_C259( C115 C259 ) C115_=_C333( C115 C333 ) C115_=_C334( C115 C334 ) \nC115_=_C335( C115 C335 ) C115_=_C338( C115 C338 ) C117_=_C118( C117 C118 ) C117_=_C119( C117 C119 ) C117_=_C120( C117 C120 ) C117_=_C121( C117 C121 ) \nC117_=_C123( C117 C123 ) C117_=_C126( C117 C126 ) C118_=_C119( C118 C119 ) C118_=_C120( C118 C120 ) C118_=_C121( C118 C121 ) C118_=_C123( C118 C123 ) \nC118_=_C126( C118 C126 ) C119_=_C120( C119 C120 ) C119_=_C121( C119 C121 ) C119_=_C123( C119 C123 ) C119_=_C126( C119 C126 ) C120_=_C121( C120 C121 ) \nC120_=_C123( C120 C123 ) C120_=_C126( C120 C126 ) C120_=_C151( C120 C151 ) C120_=_C152( C120 C152 ) C121_=_C123( C121 C123 ) C121_=_C126( C121 C126 ) \nC121_=_C156( C121 C156 ) C121_=_C157( C121 C157 ) C123_=_C126( C123 C126 ) C123_=_C214( C123 C214 ) C123_=_C310( C123 C310 ) C123_=_C311( C123 C311 ) \nC126_=_C217( C126 C217 ) C126_=_C311( C126 C311 ) C126_=_C542( C126 C542 ) C151_=_C152( C151 C152 ) C151_=_C221( C151 C221 ) C151_=_C229( C151 C229 ) \nC151_=_C235( C151 C235 ) C151_=_C239( C151 C239 ) C151_=_C243( C151 C243 ) C151_=_C248( C151 C248 ) C151_=_C249( C151 C249 ) C151_=_C250( C151 C250 ) \nC151_=_C251( C151 C251 ) C152_=_C249( C152 C249 ) C152_=_C341( C152 C341 ) C152_=_C345( C152 C345 ) C152_=_C350( C152 C350 ) C152_=_C355( C152 C355 ) \nC152_=_C363( C152 C363 ) C152_=_C364( C152 C364 ) C156_=_C157( C156 C157 ) C156_=_C204( C156 C204 ) C156_=_C331( C156 C331 ) C156_=_C332( C156 C332 ) \nC157_=_C205( C157 C205 ) C157_=_C342( C157 C342 ) C157_=_C346( C157 C346 ) C157_=_C351( C157 C351 ) C157_=_C356( C157 C356 ) C157_=_C365( C157 C365 ) \nC157_=_C366( C157 C366 ) C167_=_C168( C167 C168 ) C167_=_C258( C167 C258 ) C167_=_C301( C167 C301 ) C167_=_C307( C167 C307 ) C168_=_C259( C168 C259 ) \nC168_=_C333( C168 C333 ) C168_=_C334( C168 C334 ) C168_=_C335( C168 C335 ) C168_=_C338( C168 C338 ) C199_=_C290( C199 C290 ) C199_=_C318( C199 C318 ) \nC199_=_C319( C199 C319 ) C204_=_C205( C204 C205 ) C204_=_C331( C204 C331 ) C204_=_C332( C204 C332 ) C205_=_C342( C205 C342 ) C205_=_C346( C205 C346 ) \nC205_=_C351( C205 C351 ) C205_=_C356( C205 C356 ) C205_=_C365( C205 C365 ) C205_=_C366( C205 C366 ) C208_=_C209( C208 C209 ) C208_=_C210( C208 C210 ) \nC208_=_C211( C208 C211 ) C208_=_C212( C208 C212 ) C208_=_C214( C208 C214 ) C208_=_C217( C208 C217 ) C208_=_C221( C208 C221 ) C209_=_C210( C209 C210 ) \nC209_=_C211( C209 C211 ) C209_=_C212( C209 C212 ) C209_=_C214( C209 C214 ) C209_=_C217( C209 C217 ) C209_=_C229( C209 C229 ) C210_=_C211( C210 C211 ) \nC210_=_C212( C210 C212 ) C210_=_C214( C210 C214 ) C210_=_C217( C210 C217 ) C210_=_C235( C210 C235 ) C211_=_C212( C211 C212 ) C211_=_C214( C211 C214 ) \nC211_=_C217( C211 C217 ) C211_=_C239( C211 C239 ) C212_=_C214( C212 C214 ) C212_=_C217( C212 C217 ) C212_=_C243( C212 C243 ) C214_=_C217( C214 C217 ) \nC214_=_C310( C214 C310 ) C214_=_C311( C214 C311 ) C217_=_C311( C217 C311 ) C217_=_C542( C217 C542 ) C221_=_C229( C221 C229 ) C221_=_C235( C221 C235 ) \nC221_=_C239( C221 C239 ) C221_=_C243( C221 C243 ) C221_=_C248( C221 C248 ) C221_=_C249(</w:t>
      </w:r>
    </w:p>
    <w:p>
      <w:pPr>
        <w:pStyle w:val="PreformattedText"/>
        <w:bidi w:val="0"/>
        <w:spacing w:before="0" w:after="0"/>
        <w:jc w:val="left"/>
        <w:rPr/>
      </w:pPr>
      <w:r>
        <w:rPr/>
        <w:t xml:space="preserve"> </w:t>
      </w:r>
      <w:r>
        <w:rPr/>
        <w:t>C221 C249 ) C221_=_C250( C221 C250 ) C221_=_C251( C221 C251 ) \nC229_=_C235( C229 C235 ) C229_=_C239( C229 C239 ) C229_=_C243( C229 C243 ) C229_=_C248( C229 C248 ) C229_=_C249( C229 C249 ) C229_=_C250( C229 C250 ) \nC229_=_C251( C229 C251 ) C235_=_C239( C235 C239 ) C235_=_C243( C235 C243 ) C235_=_C248( C235 C248 ) C235_=_C249( C235 C249 ) C235_=_C250( C235 C250 ) \nC235_=_C251( C235 C251 ) C239_=_C243( C239 C243 ) C239_=_C248( C239 C248 ) C239_=_C249( C239 C249 ) C239_=_C250( C239 C250 ) C239_=_C251( C239 C251 ) \nC243_=_C248( C243 C248 ) C243_=_C249( C243 C249 ) C243_=_C250( C243 C250 ) C243_=_C251( C243 C251 ) C248_=_C249( C248 C249 ) C248_=_C250( C248 C250 ) \nC248_=_C251( C248 C251 ) C248_=_C323( C248 C323 ) C249_=_C250( C249 C250 ) C249_=_C251( C249 C251 ) C249_=_C341( C249 C341 ) C249_=_C345( C249 C345 ) \nC249_=_C350( C249 C350 ) C249_=_C355( C249 C355 ) C249_=_C363( C249 C363 ) C249_=_C364( C249 C364 ) C250_=_C251( C250 C251 ) C250_=_C323( C250 C323 ) \nC250_=_C363( C250 C363 ) C251_=_C364( C251 C364 ) C258_=_C259( C258 C259 ) C258_=_C301( C258 C301 ) C258_=_C307( C258 C307 ) C259_=_C333( C259 C333 ) \nC259_=_C334( C259 C334 ) C259_=_C335( C259 C335 ) C259_=_C338( C259 C338 ) C290_=_C318( C290 C318 ) C290_=_C319( C290 C319 ) C295_=_C312( C295 C312 ) \nC295_=_C325( C295 C325 ) C295_=_C326( C295 C326 ) C295_=_C327( C295 C327 ) C295_=_C328( C295 C328 ) C295_=_C329( C295 C329 ) C301_=_C307( C301 C307 ) \nC301_=_C312( C301 C312 ) C307_=_C338( C307 C338 ) C307_=_C531( C307 C531 ) C310_=_C311( C310 C311 ) C310_=_C531( C310 C531 ) C310_=_C537( C310 C537 ) \nC310_=_C538( C310 C538 ) C310_=_C539( C310 C539 ) C310_=_C540( C310 C540 ) C310_=_C541( C310 C541 ) C310_=_C542( C310 C542 ) C311_=_C542( C311 C542 ) \nC312_=_C325( C312 C325 ) C312_=_C326( C312 C326 ) C312_=_C327( C312 C327 ) C312_=_C328( C312 C328 ) C312_=_C329( C312 C329 ) C318_=_C319( C318 C319 ) \nC323_=_C363( C323 C363 ) C325_=_C326( C325 C326 ) C325_=_C327( C325 C327 ) C325_=_C328( C325 C328 ) C325_=_C329( C325 C329 ) C326_=_C327( C326 C327 ) \nC326_=_C328( C326 C328 ) C326_=_C329( C326 C329 ) C327_=_C328( C327 C328 ) C327_=_C329( C327 C329 ) C328_=_C329( C328 C329 ) C328_=_C541( C328 C541 ) \nC331_=_C332( C331 C332 ) C331_=_C365( C331 C365 ) C332_=_C366( C332 C366 ) C333_=_C334( C333 C334 ) C333_=_C335( C333 C335 ) C333_=_C338( C333 C338 ) \nC333_=_C345( C333 C345 ) C333_=_C346( C333 C346 ) C334_=_C335( C334 C335 ) C334_=_C338( C334 C338 ) C334_=_C339( C334 C339 ) C334_=_C350( C334 C350 ) \nC334_=_C351( C334 C351 ) C335_=_C338( C335 C338 ) C335_=_C340( C335 C340 ) C335_=_C355( C335 C355 ) C335_=_C356( C335 C356 ) C338_=_C531( C338 C531 ) \nC339_=_C340( C339 C340 ) C339_=_C341( C339 C341 ) C339_=_C342( C339 C342 ) C339_=_C350( C339 C350 ) C339_=_C351( C339 C351 ) C340_=_C341( C340 C341 ) \nC340_=_C342( C340 C342 ) C340_=_C355( C340 C355 ) C340_=_C356( C340 C356 ) C341_=_C342( C341 C342 ) C341_=_C345( C341 C345 ) C341_=_C350( C341 C350 ) \nC341_=_C355( C341 C355 ) C341_=_C363( C341 C363 ) C341_=_C364( C341 C364 ) C342_=_C346( C342 C346 ) C342_=_C351( C342 C351 ) C342_=_C356( C342 C356 ) \nC342_=_C365( C342 C365 ) C342_=_C366( C342 C366 ) C345_=_C346( C345 C346 ) C345_=_C350( C345 C350 ) C345_=_C355( C345 C355 ) C345_=_C363( C345 C363 ) \nC345_=_C364( C345 C364 ) C346_=_C351( C346 C351 ) C346_=_C356( C346 C356 ) C346_=_C365( C346 C365 ) C346_=_C366( C346 C366 ) C350_=_C351( C350 C351 ) \nC350_=_C355( C350 C355 ) C350_=_C363( C350 C363 ) C350_=_C364( C350 C364 ) C351_=_C356( C351 C356 ) C351_=_C365( C351 C365 ) C351_=_C366( C351 C366 ) \nC355_=_C356( C355 C356 ) C355_=_C363( C355 C363 ) C355_=_C364( C355 C364 ) C356_=_C365( C356 C365 ) C356_=_C366( C356 C366 ) C363_=_C364( C363 C364 ) \nC365_=_C366( C365 C366 ) C531_=_C537( C531 C537 ) C531_=_C538( C531 C538 ) C531_=_C539( C531 C539 ) C531_=_C540( C531 C540 ) C531_=_C541( C531 C541 ) \nC531_=_C542( C531 C542 ) C537_=_C538( C537 C538 ) C537_=_C539( C537 C539 ) C537_=_C540( C537 C540 ) C537_=_C541( C537 C541 ) C537_=_C542( C537 C542 ) \nC538_=_C539( C538 C539 ) C538_=_C540( C538 C540 ) C538_=_C541( C538 C541 ) C538_=_C542( C538 C542 ) C539_=_C540( C539 C540 ) C539_=_C541( C539 C541 ) \nC539_=_C542( C539 C542 ) C540_=_C541( C540 C541 ) C540_=_C542( C540 C542 ) C541_=_C542( C541 C542 ) "];53-&gt;64[label="83: C0 C1 C2 C3 C4 \nC9 C47 C48 C53 C54 C66 \nC67 C114 C115 C117 C118 C119 \nC120 C121 C126 C151 C152 C156 \nC157 C167 C168 C199 C204 C205 \nC208 C209 C210 C211 C212 C217 \nC221 C229 C235 C239 C243 C250 \nC251 C258 C259 C290 C295 C301 \nC307 C311 C312 C318 C319 C323 \nC325 C326 C327 C328 C329 C331 \nC332 C333 C334 C335 C338 C339 \nC340 C345 C346 C350 C351 C355 \nC356 C363 C364 C365 C366 C531 \nC537 C538 C539 C540 C541 C542 \n290: C0_=_C1 ,C0_=_C2 ,C0_=_C3 ,C0_=_C4 ,C0_=_C9 ,\nC1_=_C2 ,C1_=_C3 ,C1_=_C4 ,C1_=_C9 ,C2_=_C3 ,C2_=_C4 ,\nC2_=_C9 ,C3_=_C4 ,C3_=_C9 ,C3_=_C47 ,C3_=_C48 ,C4_=_C9 ,\nC4_=_C53 ,C4_=_C54 ,C9_=_C126 ,C9_=_C217 ,C9_=_C311 ,C9_=_C542 ,\nC47_=_C48 ,C47_=_C151 ,C47_=_C221 ,C47_=_C229 ,C47_=_C235 ,C47_=_C239 ,\nC47_=_C243 ,C47_=_C250 ,C47_=_C251 ,C48_=_C152 ,C48_=_C345 ,C48_=_C350 ,\nC48_=_C355 ,C48_=_C363 ,C48_=_C364 ,C53_=_C54 ,C53_=_C156 ,C53_=_C204 ,\nC53_=_C331 ,C53_=_C332 ,C54_=_C157 ,C54_=_C205 ,C54_=_C346 ,C54_=_C351 ,\nC54_=_C356 ,C54_=_C365 ,C54_=_C366 ,C66_=_C67 ,C66_=_C114 ,C66_=_C167 ,\nC66_=_C258 ,C66_=_C301 ,C66_=_C307 ,C67_=_C115 ,C67_=_C168 ,C67_=_C259 ,\nC67_=_C333 ,C67_=_C334 ,C67_=_C335 ,C67_=_C338 ,C114_=_C115 ,C114_=_C167 ,\nC114_=_C258 ,C114_=_C301 ,C114_=_C307 ,C115_=_C168 ,C115_=_C259 ,C115_=_C333 ,\nC115_=_C334 ,C115_=_C335 ,C115_=_C338 ,C117_=_C118 ,C117_=_C119 ,C117_=_C120 ,\nC117_=_C121 ,C117_=_C126 ,C118_=_C119 ,C118_=_C120 ,C118_=_C121 ,C118_=_C126 ,\nC119_=_C120 ,C119_=_C121 ,C119_=_C126 ,C120_=_C121 ,C120_=_C126 ,C120_=_C151 ,\nC120_=_C152 ,C121_=_C126 ,C121_=_C156 ,C121_=_C157 ,C126_=_C217 ,C126_=_C311 ,\nC126_=_C542 ,C151_=_C152 ,C151_=_C221 ,C151_=_C229 ,C151_=_C235 ,C151_=_C239 ,\nC151_=_C243 ,C151_=_C250 ,C151_=_C251 ,C152_=_C345 ,C152_=_C350 ,C152_=_C355 ,\nC152_=_C363 ,C152_=_C364 ,C156_=_C157 ,C156_=_C204 ,C156_=_C331 ,C156_=_C332 ,\nC157_=_C205 ,C157_=_C346 ,C157_=_C351 ,C157_=_C356 ,C157_=_C365 ,C157_=_C366 ,\nC167_=_C168 ,C167_=_C258 ,C167_=_C301 ,C167_=_C307 ,C168_=_C259 ,C168_=_C333 ,\nC168_=_C334 ,C168_=_C335 ,C168_=_C338 ,C199_=_C290 ,C199_=_C318 ,C199_=_C319 ,\nC204_=_C205 ,C204_=_C331 ,C204_=_C332 ,C205_=_C346 ,C205_=_C351 ,C205_=_C356 ,\nC205_=_C365 ,C205_=_C366 ,C208_=_C209 ,C208_=_C210 ,C208_=_C211 ,C208_=_C212 ,\nC208_=_C217 ,C208_=_C221 ,C209_=_C210 ,C209_=_C211 ,C209_=_C212 ,C209_=_C217 ,\nC209_=_C229 ,C210_=_C211 ,C210_=_C212 ,C210_=_C217 ,C210_=_C235 ,C211_=_C212 ,\nC211_=_C217 ,C211_=_C239 ,C212_=_C217 ,C212_=_C243 ,C217_=_C311 ,C217_=_C542 ,\nC221_=_C229 ,C221_=_C235 ,C221_=_C239 ,C221_=_C243 ,C221_=_C250 ,C221_=_C251 ,\nC229_=_C235 ,C229_=_C239 ,C229_=_C243 ,C229_=_C250 ,C229_=_C251 ,C235_=_C239 ,\nC235_=_C243 ,C235_=_C250 ,C235_=_C251 ,C239_=_C243 ,C239_=_C250 ,C239_=_C251 ,\nC243_=_C250 ,C243_=_C251 ,C250_=_C251 ,C250_=_C323 ,C250_=_C363 ,C251_=_C364 ,\nC258_=_C259 ,C258_=_C301 ,C258_=_C307 ,C259_=_C333 ,C259_=_C334 ,C259_=_C335 ,\nC259_=_C338 ,C290_=_C318 ,C290_=_C319 ,C295_=_C312 ,C295_=_C325 ,C295_=_C326 ,\nC295_=_C327 ,C295_=_C328 ,C295_=_C329 ,C301_=_C307 ,C301_=_C312 ,C307_=_C338 ,\nC307_=_C531 ,C311_=_C542 ,C312_=_C325 ,C312_=_C326 ,C312_=_C327 ,C312_=_C328 ,\nC312_=_C329 ,C318_=_C319 ,C323_=_C363 ,C325_=_C326 ,C325_=_C327 ,C325_=_C328 ,\nC325_=_C329 ,C326_=_C327 ,C326_=_C328 ,C326_=_C329 ,C327_=_C328 ,C327_=_C329 ,\nC328_=_C329 ,C328_=_C541 ,C331_=_C332 ,C331_=_C365 ,C332_=_C366 ,C333_=_C334 ,\nC333_=_C335 ,C333_=_C338 ,C333_=_C345 ,C333_=_C346 ,C334_=_C335 ,C334_=_C338 ,\nC334_=_C339 ,C334_=_C350 ,C334_=_C351 ,C335_=_C338 ,C335_=_C340 ,C335_=_C355 ,\nC335_=_C356 ,C338_=_C531 ,C339_=_C340 ,C339_=_C350 ,C339_=_C351 ,C340_=_C355 ,\nC340_=_C356 ,C345_=_C346 ,C345_=_C350 ,C345_=_C355 ,C345_=_C363 ,C345_=_C364 ,\nC346_=_C351 ,C346_=_C356 ,C346_=_C365 ,C346_=_C366 ,C350_=_C351 ,C350_=_C355 ,\nC350_=_C363 ,C350_=_C364 ,C351_=_C356 ,C351_=_C365 ,C351_=_C366 ,C355_=_C356 ,\nC355_=_C363 ,C355_=_C364 ,C356_=_C365 ,C356_=_C366 ,C363_=_C364 ,C365_=_C366 ,\nC531_=_C537 ,C531_=_C538 ,C531_=_C539 ,C531_=_C540 ,C531_=_C541 ,C531_=_C542 ,\nC537_=_C538 ,C537_=_C539 ,C537_=_C540 ,C537_=_C541 ,C537_=_C542 ,C538_=_C539 ,\nC538_=_C540 ,C538_=_C541 ,C538_=_C542 ,C539_=_C540 ,C539_=_C541 ,C539_=_C542 ,\nC540_=_C541 ,C540_=_C542 ,C541_=_C542 ,"];65[shape=box, label="id:65 level: 3\n111: C0 C1 C2 C3 C4 \nC11 C15 C16 C17 C18 C19 \nC20 C21 C25 C28 C29 C30 \nC39 C40 C41 C42 C43 C44 \nC46 C47 C48 C49 C51 C52 \nC53 C54 C55 C56 C60 C63 \nC71 C80 C88 C95 C99 C110 \nC113 C114 C115 C116 C117 C118 \nC120 C121 C128 C134 C137 C138 \nC139 C140 C141 C142 C151 C152 \nC153 C154 C155 C156 C157 C158 \nC159 C201 C210 C219 C226 C231 \nC234 C235 C251 C279 C292 C333 \nC343 C344 C345 C346 C364 C368 \nC374 C375 C381 C382 C387 C388 \nC389 C391 C392 C393 C394 C433 \nC437 C441 C442 C449 C452 C454 \nC455 C458 C459 C463 C464 C560 \nC564 C566 C567 C568 \n429: C0_=_C1( C0 C1 ) C0_=_C2( C0 C2 ) C0_=_C3( C0 C3 ) C0_=_C4( C0 C4 ) C0_=_C11( C0 C11 ) \nC0_=_C15( C0 C15 ) C0_=_C16( C0 C16 ) C0_=_C17( C0 C17 ) C0_=_C18( C0 C18 ) C0_=_C19( C0 C19 ) C0_=_C20( C0 C20 ) \nC1_=_C2( C1 C2 ) C1_=_C3( C1 C3 ) C1_=_C4( C1 C4 ) C1_=_C11( C1 C11 ) C1_=_C21( C1 C21 ) C1_=_C28( C1 C28 ) \nC1_=_C29( C1 C29 ) C1_=_C30( C1 C30 ) C2_=_C3( C2 C3 ) C2_=_C4( C2 C4 ) C2_=_C28( C2 C28 ) C2_=_C39( C2 C39 ) \nC2_=_C40( C2 C40 ) C2_=_C41( C2 C41 ) C2_=_C42( C2 C42 ) C2_=_C43( C2 C43 ) C2_=_C44( C2 C44 ) C3_=_C4( C3 C4 ) \nC3_=_C29( C3 C29 ) C3_=_C46( C3 C46 ) C3_=_C47( C3 C47 ) C3_=_C48( C3 C48 ) C3_=_C49( C3 C49 ) C4_=_C30( C4 C30 ) \nC4_=_C51( C4 C51 ) C4_=_C52( C4 C52 ) C4_=_C53( C4 C53 ) C4_=_C54( C4 C54 ) C4_=_C55( C4 C55 ) C4_=_C56( C4 C56 ) \nC11_=_C15( C11 C15 ) C11_=_C16( C11 C16 ) C11_=_C17( C11 C17 ) C11_=_C18(</w:t>
      </w:r>
    </w:p>
    <w:p>
      <w:pPr>
        <w:pStyle w:val="PreformattedText"/>
        <w:bidi w:val="0"/>
        <w:spacing w:before="0" w:after="0"/>
        <w:jc w:val="left"/>
        <w:rPr/>
      </w:pPr>
      <w:r>
        <w:rPr/>
        <w:t xml:space="preserve"> </w:t>
      </w:r>
      <w:r>
        <w:rPr/>
        <w:t>C11 C18 ) C11_=_C19( C11 C19 ) C11_=_C20( C11 C20 ) \nC11_=_C21( C11 C21 ) C11_=_C28( C11 C28 ) C11_=_C29( C11 C29 ) C11_=_C30( C11 C30 ) C15_=_C16( C15 C16 ) C15_=_C17( C15 C17 ) \nC15_=_C18( C15 C18 ) C15_=_C19( C15 C19 ) C15_=_C20( C15 C20 ) C15_=_C88( C15 C88 ) C16_=_C17( C16 C17 ) C16_=_C18( C16 C18 ) \nC16_=_C19( C16 C19 ) C16_=_C20( C16 C20 ) C16_=_C219( C16 C219 ) C17_=_C18( C17 C18 ) C17_=_C19( C17 C19 ) C17_=_C20( C17 C20 ) \nC18_=_C19( C18 C19 ) C18_=_C20( C18 C20 ) C18_=_C381( C18 C381 ) C18_=_C382( C18 C382 ) C19_=_C20( C19 C20 ) C21_=_C25( C21 C25 ) \nC21_=_C28( C21 C28 ) C21_=_C29( C21 C29 ) C21_=_C30( C21 C30 ) C25_=_C279( C25 C279 ) C28_=_C29( C28 C29 ) C28_=_C30( C28 C30 ) \nC28_=_C39( C28 C39 ) C28_=_C40( C28 C40 ) C28_=_C41( C28 C41 ) C28_=_C42( C28 C42 ) C28_=_C43( C28 C43 ) C28_=_C44( C28 C44 ) \nC29_=_C30( C29 C30 ) C29_=_C46( C29 C46 ) C29_=_C47( C29 C47 ) C29_=_C48( C29 C48 ) C29_=_C49( C29 C49 ) C30_=_C51( C30 C51 ) \nC30_=_C52( C30 C52 ) C30_=_C53( C30 C53 ) C30_=_C54( C30 C54 ) C30_=_C55( C30 C55 ) C30_=_C56( C30 C56 ) C39_=_C40( C39 C40 ) \nC39_=_C41( C39 C41 ) C39_=_C42( C39 C42 ) C39_=_C43( C39 C43 ) C39_=_C44( C39 C44 ) C39_=_C95( C39 C95 ) C39_=_C99( C39 C99 ) \nC40_=_C41( C40 C41 ) C40_=_C42( C40 C42 ) C40_=_C43( C40 C43 ) C40_=_C44( C40 C44 ) C40_=_C99( C40 C99 ) C40_=_C118( C40 C118 ) \nC40_=_C134( C40 C134 ) C40_=_C137( C40 C137 ) C40_=_C138( C40 C138 ) C40_=_C139( C40 C139 ) C40_=_C140( C40 C140 ) C41_=_C42( C41 C42 ) \nC41_=_C43( C41 C43 ) C41_=_C44( C41 C44 ) C41_=_C137( C41 C137 ) C41_=_C234( C41 C234 ) C42_=_C43( C42 C43 ) C42_=_C44( C42 C44 ) \nC42_=_C138( C42 C138 ) C43_=_C44( C43 C44 ) C43_=_C139( C43 C139 ) C44_=_C140( C44 C140 ) C46_=_C47( C46 C47 ) C46_=_C48( C46 C48 ) \nC46_=_C49( C46 C49 ) C46_=_C120( C46 C120 ) C46_=_C141( C46 C141 ) C46_=_C151( C46 C151 ) C46_=_C152( C46 C152 ) C46_=_C153( C46 C153 ) \nC46_=_C154( C46 C154 ) C47_=_C48( C47 C48 ) C47_=_C49( C47 C49 ) C47_=_C151( C47 C151 ) C47_=_C235( C47 C235 ) C47_=_C251( C47 C251 ) \nC48_=_C49( C48 C49 ) C48_=_C152( C48 C152 ) C48_=_C345( C48 C345 ) C48_=_C364( C48 C364 ) C49_=_C153( C49 C153 ) C49_=_C437( C49 C437 ) \nC51_=_C52( C51 C52 ) C51_=_C53( C51 C53 ) C51_=_C54( C51 C54 ) C51_=_C55( C51 C55 ) C51_=_C56( C51 C56 ) C51_=_C121( C51 C121 ) \nC51_=_C142( C51 C142 ) C51_=_C155( C51 C155 ) C51_=_C156( C51 C156 ) C51_=_C157( C51 C157 ) C51_=_C158( C51 C158 ) C51_=_C159( C51 C159 ) \nC52_=_C53( C52 C53 ) C52_=_C54( C52 C54 ) C52_=_C55( C52 C55 ) C52_=_C56( C52 C56 ) C52_=_C155( C52 C155 ) C53_=_C54( C53 C54 ) \nC53_=_C55( C53 C55 ) C53_=_C56( C53 C56 ) C53_=_C156( C53 C156 ) C54_=_C55( C54 C55 ) C54_=_C56( C54 C56 ) C54_=_C157( C54 C157 ) \nC54_=_C346( C54 C346 ) C55_=_C56( C55 C56 ) C55_=_C158( C55 C158 ) C56_=_C159( C56 C159 ) C60_=_C63( C60 C63 ) C60_=_C71( C60 C71 ) \nC60_=_C80( C60 C80 ) C60_=_C88( C60 C88 ) C60_=_C95( C60 C95 ) C63_=_C110( C63 C110 ) C63_=_C113( C63 C113 ) C63_=_C114( C63 C114 ) \nC63_=_C115( C63 C115 ) C63_=_C116( C63 C116 ) C71_=_C80( C71 C80 ) C71_=_C88( C71 C88 ) C71_=_C95( C71 C95 ) C80_=_C88( C80 C88 ) \nC80_=_C95( C80 C95 ) C88_=_C95( C88 C95 ) C95_=_C99( C95 C99 ) C99_=_C118( C99 C118 ) C99_=_C134( C99 C134 ) C99_=_C137( C99 C137 ) \nC99_=_C138( C99 C138 ) C99_=_C139( C99 C139 ) C99_=_C140( C99 C140 ) C110_=_C113( C110 C113 ) C110_=_C114( C110 C114 ) C110_=_C115( C110 C115 ) \nC110_=_C116( C110 C116 ) C110_=_C128( C110 C128 ) C110_=_C134( C110 C134 ) C110_=_C141( C110 C141 ) C110_=_C142( C110 C142 ) C113_=_C114( C113 C114 ) \nC113_=_C115( C113 C115 ) C113_=_C116( C113 C116 ) C114_=_C115( C114 C115 ) C114_=_C116( C114 C116 ) C115_=_C116( C115 C116 ) C115_=_C333( C115 C333 ) \nC117_=_C118( C117 C118 ) C117_=_C120( C117 C120 ) C117_=_C121( C117 C121 ) C117_=_C128( C117 C128 ) C118_=_C120( C118 C120 ) C118_=_C121( C118 C121 ) \nC118_=_C134( C118 C134 ) C118_=_C137( C118 C137 ) C118_=_C138( C118 C138 ) C118_=_C139( C118 C139 ) C118_=_C140( C118 C140 ) C120_=_C121( C120 C121 ) \nC120_=_C141( C120 C141 ) C120_=_C151( C120 C151 ) C120_=_C152( C120 C152 ) C120_=_C153( C120 C153 ) C120_=_C154( C120 C154 ) C121_=_C142( C121 C142 ) \nC121_=_C155( C121 C155 ) C121_=_C156( C121 C156 ) C121_=_C157( C121 C157 ) C121_=_C158( C121 C158 ) C121_=_C159( C121 C159 ) C128_=_C134( C128 C134 ) \nC128_=_C141( C128 C141 ) C128_=_C142( C128 C142 ) C134_=_C137( C134 C137 ) C134_=_C138( C134 C138 ) C134_=_C139( C134 C139 ) C134_=_C140( C134 C140 ) \nC134_=_C141( C134 C141 ) C134_=_C142( C134 C142 ) C137_=_C138( C137 C138 ) C137_=_C139( C137 C139 ) C137_=_C140( C137 C140 ) C137_=_C234( C137 C234 ) \nC138_=_C139( C138 C139 ) C138_=_C140( C138 C140 ) C139_=_C140( C139 C140 ) C141_=_C142( C141 C142 ) C141_=_C151( C141 C151 ) C141_=_C152( C141 C152 ) \nC141_=_C153( C141 C153 ) C141_=_C154( C141 C154 ) C142_=_C155( C142 C155 ) C142_=_C156( C142 C156 ) C142_=_C157( C142 C157 ) C142_=_C158( C142 C158 ) \nC142_=_C159( C142 C159 ) C151_=_C152( C151 C152 ) C151_=_C153( C151 C153 ) C151_=_C154( C151 C154 ) C151_=_C235( C151 C235 ) C151_=_C251( C151 C251 ) \nC152_=_C153( C152 C153 ) C152_=_C154( C152 C154 ) C152_=_C345( C152 C345 ) C152_=_C364( C152 C364 ) C153_=_C154( C153 C154 ) C153_=_C437( C153 C437 ) \nC154_=_C251( C154 C251 ) C154_=_C364( C154 C364 ) C154_=_C437( C154 C437 ) C154_=_C442( C154 C442 ) C154_=_C455( C154 C455 ) C154_=_C459( C154 C459 ) \nC155_=_C156( C155 C156 ) C155_=_C157( C155 C157 ) C155_=_C158( C155 C158 ) C155_=_C159( C155 C159 ) C156_=_C157( C156 C157 ) C156_=_C158( C156 C158 ) \nC156_=_C159( C156 C159 ) C157_=_C158( C157 C158 ) C157_=_C159( C157 C159 ) C157_=_C346( C157 C346 ) C158_=_C159( C158 C159 ) C201_=_C292( C201 C292 ) \nC201_=_C433( C201 C433 ) C201_=_C441( C201 C441 ) C201_=_C454( C201 C454 ) C201_=_C458( C201 C458 ) C201_=_C463( C201 C463 ) C201_=_C464( C201 C464 ) \nC210_=_C219( C210 C219 ) C210_=_C226( C210 C226 ) C210_=_C234( C210 C234 ) C210_=_C235( C210 C235 ) C219_=_C226( C219 C226 ) C219_=_C234( C219 C234 ) \nC219_=_C235( C219 C235 ) C226_=_C231( C226 C231 ) C226_=_C234( C226 C234 ) C226_=_C235( C226 C235 ) C231_=_C279( C231 C279 ) C231_=_C368( C231 C368 ) \nC231_=_C374( C231 C374 ) C231_=_C381( C231 C381 ) C231_=_C387( C231 C387 ) C231_=_C388( C231 C388 ) C231_=_C389( C231 C389 ) C231_=_C391( C231 C391 ) \nC231_=_C392( C231 C392 ) C234_=_C235( C234 C235 ) C235_=_C251( C235 C251 ) C251_=_C364( C251 C364 ) C251_=_C437( C251 C437 ) C251_=_C442( C251 C442 ) \nC251_=_C455( C251 C455 ) C251_=_C459( C251 C459 ) C279_=_C368( C279 C368 ) C279_=_C374( C279 C374 ) C279_=_C381( C279 C381 ) C279_=_C387( C279 C387 ) \nC279_=_C388( C279 C388 ) C279_=_C389( C279 C389 ) C279_=_C391( C279 C391 ) C279_=_C392( C279 C392 ) C292_=_C433( C292 C433 ) C292_=_C441( C292 C441 ) \nC292_=_C454( C292 C454 ) C292_=_C458( C292 C458 ) C292_=_C463( C292 C463 ) C292_=_C464( C292 C464 ) C333_=_C343( C333 C343 ) C333_=_C344( C333 C344 ) \nC333_=_C345( C333 C345 ) C333_=_C346( C333 C346 ) C343_=_C344( C343 C344 ) C343_=_C345( C343 C345 ) C343_=_C346( C343 C346 ) C344_=_C345( C344 C345 ) \nC344_=_C346( C344 C346 ) C345_=_C346( C345 C346 ) C345_=_C364( C345 C364 ) C364_=_C437( C364 C437 ) C364_=_C442( C364 C442 ) C364_=_C455( C364 C455 ) \nC364_=_C459( C364 C459 ) C368_=_C374( C368 C374 ) C368_=_C381( C368 C381 ) C368_=_C387( C368 C387 ) C368_=_C388( C368 C388 ) C368_=_C389( C368 C389 ) \nC368_=_C391( C368 C391 ) C368_=_C392( C368 C392 ) C374_=_C375( C374 C375 ) C374_=_C381( C374 C381 ) C374_=_C387( C374 C387 ) C374_=_C388( C374 C388 ) \nC374_=_C389( C374 C389 ) C374_=_C391( C374 C391 ) C374_=_C392( C374 C392 ) C375_=_C382( C375 C382 ) C375_=_C387( C375 C387 ) C375_=_C393( C375 C393 ) \nC375_=_C394( C375 C394 ) C381_=_C382( C381 C382 ) C381_=_C387( C381 C387 ) C381_=_C388( C381 C388 ) C381_=_C389( C381 C389 ) C381_=_C391( C381 C391 ) \nC381_=_C392( C381 C392 ) C382_=_C387( C382 C387 ) C382_=_C393( C382 C393 ) C382_=_C394( C382 C394 ) C387_=_C388( C387 C388 ) C387_=_C389( C387 C389 ) \nC387_=_C391( C387 C391 ) C387_=_C392( C387 C392 ) C387_=_C393( C387 C393 ) C387_=_C394( C387 C394 ) C388_=_C389( C388 C389 ) C388_=_C391( C388 C391 ) \nC388_=_C392( C388 C392 ) C388_=_C393( C388 C393 ) C389_=_C391( C389 C391 ) C389_=_C392( C389 C392 ) C389_=_C394( C389 C394 ) C391_=_C392( C391 C392 ) \nC392_=_C452( C392 C452 ) C393_=_C394( C393 C394 ) C433_=_C441( C433 C441 ) C433_=_C454( C433 C454 ) C433_=_C458( C433 C458 ) C433_=_C463( C433 C463 ) \nC433_=_C464( C433 C464 ) C437_=_C442( C437 C442 ) C437_=_C455( C437 C455 ) C437_=_C459( C437 C459 ) C441_=_C442( C441 C442 ) C441_=_C454( C441 C454 ) \nC441_=_C458( C441 C458 ) C441_=_C463( C441 C463 ) C441_=_C464( C441 C464 ) C442_=_C455( C442 C455 ) C442_=_C459( C442 C459 ) C449_=_C452( C449 C452 ) \nC449_=_C454( C449 C454 ) C449_=_C455( C449 C455 ) C454_=_C455( C454 C455 ) C454_=_C458( C454 C458 ) C454_=_C463( C454 C463 ) C454_=_C464( C454 C464 ) \nC455_=_C459( C455 C459 ) C458_=_C459( C458 C459 ) C458_=_C463( C458 C463 ) C458_=_C464( C458 C464 ) C463_=_C464( C463 C464 ) C464_=_C567( C464 C567 ) \nC560_=_C564( C560 C564 ) C560_=_C566( C560 C566 ) C560_=_C567( C560 C567 ) C560_=_C568( C560 C568 ) C564_=_C566( C564 C566 ) C564_=_C567( C564 C567 ) \nC564_=_C568( C564 C568 ) C566_=_C567( C566 C567 ) C566_=_C568( C566 C568 ) C567_=_C568( C567 C568 ) "];53-&gt;65[label="101: C0 C1 C2 C3 C4 \nC15 C16 C17 C18 C19 C20 \nC25 C39 C41 C42 C43 C44 \nC47 C48 C49 C52 C53 C54 \nC55 C56 C60 C63 C71 C80 \nC88 C95 C99 C110 C113 C114 \nC115 C116 C117 C118 C120 C121 \nC128 C134 C137 C138 C139 C140 \nC141 C142 C151 C152 C153 C155 \nC156 C157 C158 C159 C201 C210 \nC219 C226 C231 C234 C235 C251 \nC279 C292 C333 C343 C344 C345 \nC346 C364 C368 C374 C375 C381 \nC382 C388 C389 C391 C392 C393 \nC394 C433 C437 C441 C442 C449 \nC452 C454 C455 C458 C459 C463 \nC464 C560 C564 C566 C567 C568 \n327: C0_=_C1 ,C0_=_C2 ,C0_=_C3 ,C0_=_C4 ,C0_=_C15 ,\nC0_=_C16 ,C0_=_C17 ,C0_=_C18 ,C0_=_C19 ,C0_=_C20 ,C1_=_C2 ,\nC1_=_C3 ,C1_=_C4</w:t>
      </w:r>
    </w:p>
    <w:p>
      <w:pPr>
        <w:pStyle w:val="PreformattedText"/>
        <w:bidi w:val="0"/>
        <w:spacing w:before="0" w:after="0"/>
        <w:jc w:val="left"/>
        <w:rPr/>
      </w:pPr>
      <w:r>
        <w:rPr/>
        <w:t xml:space="preserve"> </w:t>
      </w:r>
      <w:r>
        <w:rPr/>
        <w:t>,C2_=_C3 ,C2_=_C4 ,C2_=_C39 ,C2_=_C41 ,\nC2_=_C42 ,C2_=_C43 ,C2_=_C44 ,C3_=_C4 ,C3_=_C47 ,C3_=_C48 ,\nC3_=_C49 ,C4_=_C52 ,C4_=_C53 ,C4_=_C54 ,C4_=_C55 ,C4_=_C56 ,\nC15_=_C16 ,C15_=_C17 ,C15_=_C18 ,C15_=_C19 ,C15_=_C20 ,C15_=_C88 ,\nC16_=_C17 ,C16_=_C18 ,C16_=_C19 ,C16_=_C20 ,C16_=_C219 ,C17_=_C18 ,\nC17_=_C19 ,C17_=_C20 ,C18_=_C19 ,C18_=_C20 ,C18_=_C381 ,C18_=_C382 ,\nC19_=_C20 ,C25_=_C279 ,C39_=_C41 ,C39_=_C42 ,C39_=_C43 ,C39_=_C44 ,\nC39_=_C95 ,C39_=_C99 ,C41_=_C42 ,C41_=_C43 ,C41_=_C44 ,C41_=_C137 ,\nC41_=_C234 ,C42_=_C43 ,C42_=_C44 ,C42_=_C138 ,C43_=_C44 ,C43_=_C139 ,\nC44_=_C140 ,C47_=_C48 ,C47_=_C49 ,C47_=_C151 ,C47_=_C235 ,C47_=_C251 ,\nC48_=_C49 ,C48_=_C152 ,C48_=_C345 ,C48_=_C364 ,C49_=_C153 ,C49_=_C437 ,\nC52_=_C53 ,C52_=_C54 ,C52_=_C55 ,C52_=_C56 ,C52_=_C155 ,C53_=_C54 ,\nC53_=_C55 ,C53_=_C56 ,C53_=_C156 ,C54_=_C55 ,C54_=_C56 ,C54_=_C157 ,\nC54_=_C346 ,C55_=_C56 ,C55_=_C158 ,C56_=_C159 ,C60_=_C63 ,C60_=_C71 ,\nC60_=_C80 ,C60_=_C88 ,C60_=_C95 ,C63_=_C110 ,C63_=_C113 ,C63_=_C114 ,\nC63_=_C115 ,C63_=_C116 ,C71_=_C80 ,C71_=_C88 ,C71_=_C95 ,C80_=_C88 ,\nC80_=_C95 ,C88_=_C95 ,C95_=_C99 ,C99_=_C118 ,C99_=_C134 ,C99_=_C137 ,\nC99_=_C138 ,C99_=_C139 ,C99_=_C140 ,C110_=_C113 ,C110_=_C114 ,C110_=_C115 ,\nC110_=_C116 ,C110_=_C128 ,C110_=_C134 ,C110_=_C141 ,C110_=_C142 ,C113_=_C114 ,\nC113_=_C115 ,C113_=_C116 ,C114_=_C115 ,C114_=_C116 ,C115_=_C116 ,C115_=_C333 ,\nC117_=_C118 ,C117_=_C120 ,C117_=_C121 ,C117_=_C128 ,C118_=_C120 ,C118_=_C121 ,\nC118_=_C134 ,C118_=_C137 ,C118_=_C138 ,C118_=_C139 ,C118_=_C140 ,C120_=_C121 ,\nC120_=_C141 ,C120_=_C151 ,C120_=_C152 ,C120_=_C153 ,C121_=_C142 ,C121_=_C155 ,\nC121_=_C156 ,C121_=_C157 ,C121_=_C158 ,C121_=_C159 ,C128_=_C134 ,C128_=_C141 ,\nC128_=_C142 ,C134_=_C137 ,C134_=_C138 ,C134_=_C139 ,C134_=_C140 ,C134_=_C141 ,\nC134_=_C142 ,C137_=_C138 ,C137_=_C139 ,C137_=_C140 ,C137_=_C234 ,C138_=_C139 ,\nC138_=_C140 ,C139_=_C140 ,C141_=_C142 ,C141_=_C151 ,C141_=_C152 ,C141_=_C153 ,\nC142_=_C155 ,C142_=_C156 ,C142_=_C157 ,C142_=_C158 ,C142_=_C159 ,C151_=_C152 ,\nC151_=_C153 ,C151_=_C235 ,C151_=_C251 ,C152_=_C153 ,C152_=_C345 ,C152_=_C364 ,\nC153_=_C437 ,C155_=_C156 ,C155_=_C157 ,C155_=_C158 ,C155_=_C159 ,C156_=_C157 ,\nC156_=_C158 ,C156_=_C159 ,C157_=_C158 ,C157_=_C159 ,C157_=_C346 ,C158_=_C159 ,\nC201_=_C292 ,C201_=_C433 ,C201_=_C441 ,C201_=_C454 ,C201_=_C458 ,C201_=_C463 ,\nC201_=_C464 ,C210_=_C219 ,C210_=_C226 ,C210_=_C234 ,C210_=_C235 ,C219_=_C226 ,\nC219_=_C234 ,C219_=_C235 ,C226_=_C231 ,C226_=_C234 ,C226_=_C235 ,C231_=_C279 ,\nC231_=_C368 ,C231_=_C374 ,C231_=_C381 ,C231_=_C388 ,C231_=_C389 ,C231_=_C391 ,\nC231_=_C392 ,C234_=_C235 ,C235_=_C251 ,C251_=_C364 ,C251_=_C437 ,C251_=_C442 ,\nC251_=_C455 ,C251_=_C459 ,C279_=_C368 ,C279_=_C374 ,C279_=_C381 ,C279_=_C388 ,\nC279_=_C389 ,C279_=_C391 ,C279_=_C392 ,C292_=_C433 ,C292_=_C441 ,C292_=_C454 ,\nC292_=_C458 ,C292_=_C463 ,C292_=_C464 ,C333_=_C343 ,C333_=_C344 ,C333_=_C345 ,\nC333_=_C346 ,C343_=_C344 ,C343_=_C345 ,C343_=_C346 ,C344_=_C345 ,C344_=_C346 ,\nC345_=_C346 ,C345_=_C364 ,C364_=_C437 ,C364_=_C442 ,C364_=_C455 ,C364_=_C459 ,\nC368_=_C374 ,C368_=_C381 ,C368_=_C388 ,C368_=_C389 ,C368_=_C391 ,C368_=_C392 ,\nC374_=_C375 ,C374_=_C381 ,C374_=_C388 ,C374_=_C389 ,C374_=_C391 ,C374_=_C392 ,\nC375_=_C382 ,C375_=_C393 ,C375_=_C394 ,C381_=_C382 ,C381_=_C388 ,C381_=_C389 ,\nC381_=_C391 ,C381_=_C392 ,C382_=_C393 ,C382_=_C394 ,C388_=_C389 ,C388_=_C391 ,\nC388_=_C392 ,C388_=_C393 ,C389_=_C391 ,C389_=_C392 ,C389_=_C394 ,C391_=_C392 ,\nC392_=_C452 ,C393_=_C394 ,C433_=_C441 ,C433_=_C454 ,C433_=_C458 ,C433_=_C463 ,\nC433_=_C464 ,C437_=_C442 ,C437_=_C455 ,C437_=_C459 ,C441_=_C442 ,C441_=_C454 ,\nC441_=_C458 ,C441_=_C463 ,C441_=_C464 ,C442_=_C455 ,C442_=_C459 ,C449_=_C452 ,\nC449_=_C454 ,C449_=_C455 ,C454_=_C455 ,C454_=_C458 ,C454_=_C463 ,C454_=_C464 ,\nC455_=_C459 ,C458_=_C459 ,C458_=_C463 ,C458_=_C464 ,C463_=_C464 ,C464_=_C567 ,\nC560_=_C564 ,C560_=_C566 ,C560_=_C567 ,C560_=_C568 ,C564_=_C566 ,C564_=_C567 ,\nC564_=_C568 ,C566_=_C567 ,C566_=_C568 ,C567_=_C568 ,"];66[shape=box, label="id:66 level: 4\n25: C82 C85 C87 C160 C170 \nC171 C172 C173 C174 C175 C379 \nC447 C465 C473 C474 C475 C476 \nC477 C478 C479 C480 C555 C559 \nC564 C565 \n126: C82_=_C85( C82 C85 ) C82_=_C87( C82 C87 ) C82_=_C160( C82 C160 ) C82_=_C170( C82 C170 ) C82_=_C171( C82 C171 ) \nC82_=_C172( C82 C172 ) C82_=_C173( C82 C173 ) C82_=_C174( C82 C174 ) C82_=_C175( C82 C175 ) C85_=_C87( C85 C87 ) C85_=_C174( C85 C174 ) \nC85_=_C379( C85 C379 ) C85_=_C447( C85 C447 ) C85_=_C465( C85 C465 ) C85_=_C473( C85 C473 ) C85_=_C474( C85 C474 ) C85_=_C475( C85 C475 ) \nC85_=_C476( C85 C476 ) C85_=_C477( C85 C477 ) C85_=_C478( C85 C478 ) C85_=_C479( C85 C479 ) C85_=_C480( C85 C480 ) C87_=_C480( C87 C480 ) \nC87_=_C555( C87 C555 ) C87_=_C559( C87 C559 ) C87_=_C564( C87 C564 ) C87_=_C565( C87 C565 ) C160_=_C170( C160 C170 ) C160_=_C171( C160 C171 ) \nC160_=_C172( C160 C172 ) C160_=_C173( C160 C173 ) C160_=_C174( C160 C174 ) C160_=_C175( C160 C175 ) C170_=_C171( C170 C171 ) C170_=_C172( C170 C172 ) \nC170_=_C173( C170 C173 ) C170_=_C174( C170 C174 ) C170_=_C175( C170 C175 ) C171_=_C172( C171 C172 ) C171_=_C173( C171 C173 ) C171_=_C174( C171 C174 ) \nC171_=_C175( C171 C175 ) C172_=_C173( C172 C173 ) C172_=_C174( C172 C174 ) C172_=_C175( C172 C175 ) C173_=_C174( C173 C174 ) C173_=_C175( C173 C175 ) \nC173_=_C379( C173 C379 ) C174_=_C175( C174 C175 ) C174_=_C379( C174 C379 ) C174_=_C447( C174 C447 ) C174_=_C465( C174 C465 ) C174_=_C473( C174 C473 ) \nC174_=_C474( C174 C474 ) C174_=_C475( C174 C475 ) C174_=_C476( C174 C476 ) C174_=_C477( C174 C477 ) C174_=_C478( C174 C478 ) C174_=_C479( C174 C479 ) \nC174_=_C480( C174 C480 ) C175_=_C479( C175 C479 ) C379_=_C447( C379 C447 ) C379_=_C465( C379 C465 ) C379_=_C473( C379 C473 ) C379_=_C474( C379 C474 ) \nC379_=_C475( C379 C475 ) C379_=_C476( C379 C476 ) C379_=_C477( C379 C477 ) C379_=_C478( C379 C478 ) C379_=_C479( C379 C479 ) C379_=_C480( C379 C480 ) \nC447_=_C465( C447 C465 ) C447_=_C473( C447 C473 ) C447_=_C474( C447 C474 ) C447_=_C475( C447 C475 ) C447_=_C476( C447 C476 ) C447_=_C477( C447 C477 ) \nC447_=_C478( C447 C478 ) C447_=_C479( C447 C479 ) C447_=_C480( C447 C480 ) C465_=_C473( C465 C473 ) C465_=_C474( C465 C474 ) C465_=_C475( C465 C475 ) \nC465_=_C476( C465 C476 ) C465_=_C477( C465 C477 ) C465_=_C478( C465 C478 ) C465_=_C479( C465 C479 ) C465_=_C480( C465 C480 ) C473_=_C474( C473 C474 ) \nC473_=_C475( C473 C475 ) C473_=_C476( C473 C476 ) C473_=_C477( C473 C477 ) C473_=_C478( C473 C478 ) C473_=_C479( C473 C479 ) C473_=_C480( C473 C480 ) \nC474_=_C475( C474 C475 ) C474_=_C476( C474 C476 ) C474_=_C477( C474 C477 ) C474_=_C478( C474 C478 ) C474_=_C479( C474 C479 ) C474_=_C480( C474 C480 ) \nC475_=_C476( C475 C476 ) C475_=_C477( C475 C477 ) C475_=_C478( C475 C478 ) C475_=_C479( C475 C479 ) C475_=_C480( C475 C480 ) C476_=_C477( C476 C477 ) \nC476_=_C478( C476 C478 ) C476_=_C479( C476 C479 ) C476_=_C480( C476 C480 ) C477_=_C478( C477 C478 ) C477_=_C479( C477 C479 ) C477_=_C480( C477 C480 ) \nC478_=_C479( C478 C479 ) C478_=_C480( C478 C480 ) C479_=_C480( C479 C480 ) C480_=_C555( C480 C555 ) C480_=_C559( C480 C559 ) C480_=_C564( C480 C564 ) \nC480_=_C565( C480 C565 ) C555_=_C559( C555 C559 ) C555_=_C564( C555 C564 ) C555_=_C565( C555 C565 ) C559_=_C564( C559 C564 ) C559_=_C565( C559 C565 ) \nC564_=_C565( C564 C565 ) "];54-&gt;66[label="23: C82 C85 C87 C160 C170 \nC171 C172 C173 C175 C379 C447 \nC465 C473 C474 C475 C476 C477 \nC478 C479 C555 C559 C564 C565 \n91: C82_=_C85 ,C82_=_C87 ,C82_=_C160 ,C82_=_C170 ,C82_=_C171 ,\nC82_=_C172 ,C82_=_C173 ,C82_=_C175 ,C85_=_C87 ,C85_=_C379 ,C85_=_C447 ,\nC85_=_C465 ,C85_=_C473 ,C85_=_C474 ,C85_=_C475 ,C85_=_C476 ,C85_=_C477 ,\nC85_=_C478 ,C85_=_C479 ,C87_=_C555 ,C87_=_C559 ,C87_=_C564 ,C87_=_C565 ,\nC160_=_C170 ,C160_=_C171 ,C160_=_C172 ,C160_=_C173 ,C160_=_C175 ,C170_=_C171 ,\nC170_=_C172 ,C170_=_C173 ,C170_=_C175 ,C171_=_C172 ,C171_=_C173 ,C171_=_C175 ,\nC172_=_C173 ,C172_=_C175 ,C173_=_C175 ,C173_=_C379 ,C175_=_C479 ,C379_=_C447 ,\nC379_=_C465 ,C379_=_C473 ,C379_=_C474 ,C379_=_C475 ,C379_=_C476 ,C379_=_C477 ,\nC379_=_C478 ,C379_=_C479 ,C447_=_C465 ,C447_=_C473 ,C447_=_C474 ,C447_=_C475 ,\nC447_=_C476 ,C447_=_C477 ,C447_=_C478 ,C447_=_C479 ,C465_=_C473 ,C465_=_C474 ,\nC465_=_C475 ,C465_=_C476 ,C465_=_C477 ,C465_=_C478 ,C465_=_C479 ,C473_=_C474 ,\nC473_=_C475 ,C473_=_C476 ,C473_=_C477 ,C473_=_C478 ,C473_=_C479 ,C474_=_C475 ,\nC474_=_C476 ,C474_=_C477 ,C474_=_C478 ,C474_=_C479 ,C475_=_C476 ,C475_=_C477 ,\nC475_=_C478 ,C475_=_C479 ,C476_=_C477 ,C476_=_C478 ,C476_=_C479 ,C477_=_C478 ,\nC477_=_C479 ,C478_=_C479 ,C555_=_C559 ,C555_=_C564 ,C555_=_C565 ,C559_=_C564 ,\nC559_=_C565 ,C564_=_C565 ,"];67[shape=box, label="id:67 level: 4\n31: C58 C69 C79 C80 C81 \nC82 C83 C84 C85 C87 C173 \nC175 C367 C373 C374 C375 C376 \nC377 C379 C380 C445 C446 C447 \nC448 C479 C532 C537 C543 C544 \nC545 C546 \n154: C58_=_C69( C58 C69 ) C58_=_C79( C58 C79 ) C58_=_C80( C58 C80 ) C58_=_C81( C58 C81 ) C58_=_C82( C58 C82 ) \nC58_=_C83( C58 C83 ) C58_=_C84( C58 C84 ) C58_=_C85( C58 C85 ) C58_=_C87( C58 C87 ) C69_=_C79( C69 C79 ) C69_=_C80( C69 C80 ) \nC69_=_C81( C69 C81 ) C69_=_C82( C69 C82 ) C69_=_C83( C69 C83 ) C69_=_C84( C69 C84 ) C69_=_C85( C69 C85 ) C69_=_C87( C69 C87 ) \nC79_=_C80( C79 C80 ) C79_=_C81( C79 C81 ) C79_=_C82( C79 C82 ) C79_=_C83( C79 C83 ) C79_=_C84( C79 C84 ) C79_=_C85( C79 C85 ) \nC79_=_C87( C79 C87 ) C80_=_C81( C80 C81 ) C80_=_C82( C80 C82 ) C80_=_C83( C80 C83 ) C80_=_C84( C80 C84 ) C80_=_C85( C80 C85 ) \nC80_=_C87( C80 C87 ) C81_=_C82( C81 C82 ) C81_=_C83( C81 C83 ) C81_=_C84( C81 C84 ) C81_=_C85( C81 C85 ) C81_=_C87( C81 C87 ) \nC82_=_C83( C82 C83 ) C82_=_C84( C82 C84 ) C82_=_C85( C82 C85 ) C82_=_C87( C82 C87 ) C82_=_C173( C82 C173 ) C82_=_C175( C82 C175 ) \nC83_=_C84( C83 C84 ) C83_=_C85( C83 C85 ) C83_=_C87( C83 C87 ) C83_=_C173( C83 C173 ) C83_=_C367( C83 C367 ) C83_=_C373( C83 C373 ) \nC83_=_C374( C83 C374 ) C83_=_C375( C83 C375</w:t>
      </w:r>
    </w:p>
    <w:p>
      <w:pPr>
        <w:pStyle w:val="PreformattedText"/>
        <w:bidi w:val="0"/>
        <w:spacing w:before="0" w:after="0"/>
        <w:jc w:val="left"/>
        <w:rPr/>
      </w:pPr>
      <w:r>
        <w:rPr/>
        <w:t xml:space="preserve"> </w:t>
      </w:r>
      <w:r>
        <w:rPr/>
        <w:t>) C83_=_C376( C83 C376 ) C83_=_C377( C83 C377 ) C83_=_C379( C83 C379 ) C83_=_C380( C83 C380 ) \nC84_=_C85( C84 C85 ) C84_=_C87( C84 C87 ) C84_=_C445( C84 C445 ) C84_=_C446( C84 C446 ) C84_=_C447( C84 C447 ) C84_=_C448( C84 C448 ) \nC85_=_C87( C85 C87 ) C85_=_C379( C85 C379 ) C85_=_C447( C85 C447 ) C85_=_C479( C85 C479 ) C173_=_C175( C173 C175 ) C173_=_C367( C173 C367 ) \nC173_=_C373( C173 C373 ) C173_=_C374( C173 C374 ) C173_=_C375( C173 C375 ) C173_=_C376( C173 C376 ) C173_=_C377( C173 C377 ) C173_=_C379( C173 C379 ) \nC173_=_C380( C173 C380 ) C175_=_C380( C175 C380 ) C175_=_C448( C175 C448 ) C175_=_C479( C175 C479 ) C175_=_C532( C175 C532 ) C175_=_C537( C175 C537 ) \nC175_=_C543( C175 C543 ) C175_=_C544( C175 C544 ) C175_=_C545( C175 C545 ) C175_=_C546( C175 C546 ) C367_=_C373( C367 C373 ) C367_=_C374( C367 C374 ) \nC367_=_C375( C367 C375 ) C367_=_C376( C367 C376 ) C367_=_C377( C367 C377 ) C367_=_C379( C367 C379 ) C367_=_C380( C367 C380 ) C373_=_C374( C373 C374 ) \nC373_=_C375( C373 C375 ) C373_=_C376( C373 C376 ) C373_=_C377( C373 C377 ) C373_=_C379( C373 C379 ) C373_=_C380( C373 C380 ) C374_=_C375( C374 C375 ) \nC374_=_C376( C374 C376 ) C374_=_C377( C374 C377 ) C374_=_C379( C374 C379 ) C374_=_C380( C374 C380 ) C375_=_C376( C375 C376 ) C375_=_C377( C375 C377 ) \nC375_=_C379( C375 C379 ) C375_=_C380( C375 C380 ) C376_=_C377( C376 C377 ) C376_=_C379( C376 C379 ) C376_=_C380( C376 C380 ) C377_=_C379( C377 C379 ) \nC377_=_C380( C377 C380 ) C379_=_C380( C379 C380 ) C379_=_C447( C379 C447 ) C379_=_C479( C379 C479 ) C380_=_C448( C380 C448 ) C380_=_C479( C380 C479 ) \nC380_=_C532( C380 C532 ) C380_=_C537( C380 C537 ) C380_=_C543( C380 C543 ) C380_=_C544( C380 C544 ) C380_=_C545( C380 C545 ) C380_=_C546( C380 C546 ) \nC445_=_C446( C445 C446 ) C445_=_C447( C445 C447 ) C445_=_C448( C445 C448 ) C446_=_C447( C446 C447 ) C446_=_C448( C446 C448 ) C447_=_C448( C447 C448 ) \nC447_=_C479( C447 C479 ) C448_=_C479( C448 C479 ) C448_=_C532( C448 C532 ) C448_=_C537( C448 C537 ) C448_=_C543( C448 C543 ) C448_=_C544( C448 C544 ) \nC448_=_C545( C448 C545 ) C448_=_C546( C448 C546 ) C479_=_C532( C479 C532 ) C479_=_C537( C479 C537 ) C479_=_C543( C479 C543 ) C479_=_C544( C479 C544 ) \nC479_=_C545( C479 C545 ) C479_=_C546( C479 C546 ) C532_=_C537( C532 C537 ) C532_=_C543( C532 C543 ) C532_=_C544( C532 C544 ) C532_=_C545( C532 C545 ) \nC532_=_C546( C532 C546 ) C537_=_C543( C537 C543 ) C537_=_C544( C537 C544 ) C537_=_C545( C537 C545 ) C537_=_C546( C537 C546 ) C543_=_C544( C543 C544 ) \nC543_=_C545( C543 C545 ) C543_=_C546( C543 C546 ) C544_=_C545( C544 C545 ) C544_=_C546( C544 C546 ) C545_=_C546( C545 C546 ) "];54-&gt;67[label="27: C58 C69 C79 C80 C81 \nC82 C85 C87 C173 C175 C367 \nC373 C374 C375 C376 C377 C379 \nC445 C446 C447 C479 C532 C537 \nC543 C544 C545 C546 \n96: C58_=_C69 ,C58_=_C79 ,C58_=_C80 ,C58_=_C81 ,C58_=_C82 ,\nC58_=_C85 ,C58_=_C87 ,C69_=_C79 ,C69_=_C80 ,C69_=_C81 ,C69_=_C82 ,\nC69_=_C85 ,C69_=_C87 ,C79_=_C80 ,C79_=_C81 ,C79_=_C82 ,C79_=_C85 ,\nC79_=_C87 ,C80_=_C81 ,C80_=_C82 ,C80_=_C85 ,C80_=_C87 ,C81_=_C82 ,\nC81_=_C85 ,C81_=_C87 ,C82_=_C85 ,C82_=_C87 ,C82_=_C173 ,C82_=_C175 ,\nC85_=_C87 ,C85_=_C379 ,C85_=_C447 ,C85_=_C479 ,C173_=_C175 ,C173_=_C367 ,\nC173_=_C373 ,C173_=_C374 ,C173_=_C375 ,C173_=_C376 ,C173_=_C377 ,C173_=_C379 ,\nC175_=_C479 ,C175_=_C532 ,C175_=_C537 ,C175_=_C543 ,C175_=_C544 ,C175_=_C545 ,\nC175_=_C546 ,C367_=_C373 ,C367_=_C374 ,C367_=_C375 ,C367_=_C376 ,C367_=_C377 ,\nC367_=_C379 ,C373_=_C374 ,C373_=_C375 ,C373_=_C376 ,C373_=_C377 ,C373_=_C379 ,\nC374_=_C375 ,C374_=_C376 ,C374_=_C377 ,C374_=_C379 ,C375_=_C376 ,C375_=_C377 ,\nC375_=_C379 ,C376_=_C377 ,C376_=_C379 ,C377_=_C379 ,C379_=_C447 ,C379_=_C479 ,\nC445_=_C446 ,C445_=_C447 ,C446_=_C447 ,C447_=_C479 ,C479_=_C532 ,C479_=_C537 ,\nC479_=_C543 ,C479_=_C544 ,C479_=_C545 ,C479_=_C546 ,C532_=_C537 ,C532_=_C543 ,\nC532_=_C544 ,C532_=_C545 ,C532_=_C546 ,C537_=_C543 ,C537_=_C544 ,C537_=_C545 ,\nC537_=_C546 ,C543_=_C544 ,C543_=_C545 ,C543_=_C546 ,C544_=_C545 ,C544_=_C546 ,\nC545_=_C546 ,"];68[shape=box, label="id:68 level: 4\n22: C68 C116 C169 C233 C260 \nC281 C307 C338 C392 C452 C511 \nC531 C532 C533 C534 C535 C536 \nC539 C544 C547 C550 C551 \n126: C68_=_C116( C68 C116 ) C68_=_C169( C68 C169 ) C68_=_C260( C68 C260 ) C68_=_C307( C68 C307 ) C68_=_C338( C68 C338 ) \nC68_=_C531( C68 C531 ) C68_=_C532( C68 C532 ) C68_=_C533( C68 C533 ) C68_=_C534( C68 C534 ) C68_=_C535( C68 C535 ) C68_=_C536( C68 C536 ) \nC116_=_C169( C116 C169 ) C116_=_C260( C116 C260 ) C116_=_C307( C116 C307 ) C116_=_C338( C116 C338 ) C116_=_C531( C116 C531 ) C116_=_C532( C116 C532 ) \nC116_=_C533( C116 C533 ) C116_=_C534( C116 C534 ) C116_=_C535( C116 C535 ) C116_=_C536( C116 C536 ) C169_=_C260( C169 C260 ) C169_=_C307( C169 C307 ) \nC169_=_C338( C169 C338 ) C169_=_C531( C169 C531 ) C169_=_C532( C169 C532 ) C169_=_C533( C169 C533 ) C169_=_C534( C169 C534 ) C169_=_C535( C169 C535 ) \nC169_=_C536( C169 C536 ) C233_=_C281( C233 C281 ) C233_=_C392( C233 C392 ) C233_=_C452( C233 C452 ) C233_=_C511( C233 C511 ) C233_=_C534( C233 C534 ) \nC233_=_C539( C233 C539 ) C233_=_C544( C233 C544 ) C233_=_C547( C233 C547 ) C233_=_C550( C233 C550 ) C233_=_C551( C233 C551 ) C260_=_C307( C260 C307 ) \nC260_=_C338( C260 C338 ) C260_=_C531( C260 C531 ) C260_=_C532( C260 C532 ) C260_=_C533( C260 C533 ) C260_=_C534( C260 C534 ) C260_=_C535( C260 C535 ) \nC260_=_C536( C260 C536 ) C281_=_C392( C281 C392 ) C281_=_C452( C281 C452 ) C281_=_C511( C281 C511 ) C281_=_C534( C281 C534 ) C281_=_C539( C281 C539 ) \nC281_=_C544( C281 C544 ) C281_=_C547( C281 C547 ) C281_=_C550( C281 C550 ) C281_=_C551( C281 C551 ) C307_=_C338( C307 C338 ) C307_=_C531( C307 C531 ) \nC307_=_C532( C307 C532 ) C307_=_C533( C307 C533 ) C307_=_C534( C307 C534 ) C307_=_C535( C307 C535 ) C307_=_C536( C307 C536 ) C338_=_C531( C338 C531 ) \nC338_=_C532( C338 C532 ) C338_=_C533( C338 C533 ) C338_=_C534( C338 C534 ) C338_=_C535( C338 C535 ) C338_=_C536( C338 C536 ) C392_=_C452( C392 C452 ) \nC392_=_C511( C392 C511 ) C392_=_C534( C392 C534 ) C392_=_C539( C392 C539 ) C392_=_C544( C392 C544 ) C392_=_C547( C392 C547 ) C392_=_C550( C392 C550 ) \nC392_=_C551( C392 C551 ) C452_=_C511( C452 C511 ) C452_=_C534( C452 C534 ) C452_=_C539( C452 C539 ) C452_=_C544( C452 C544 ) C452_=_C547( C452 C547 ) \nC452_=_C550( C452 C550 ) C452_=_C551( C452 C551 ) C511_=_C534( C511 C534 ) C511_=_C539( C511 C539 ) C511_=_C544( C511 C544 ) C511_=_C547( C511 C547 ) \nC511_=_C550( C511 C550 ) C511_=_C551( C511 C551 ) C531_=_C532( C531 C532 ) C531_=_C533( C531 C533 ) C531_=_C534( C531 C534 ) C531_=_C535( C531 C535 ) \nC531_=_C536( C531 C536 ) C531_=_C539( C531 C539 ) C532_=_C533( C532 C533 ) C532_=_C534( C532 C534 ) C532_=_C535( C532 C535 ) C532_=_C536( C532 C536 ) \nC532_=_C544( C532 C544 ) C533_=_C534( C533 C534 ) C533_=_C535( C533 C535 ) C533_=_C536( C533 C536 ) C533_=_C547( C533 C547 ) C534_=_C535( C534 C535 ) \nC534_=_C536( C534 C536 ) C534_=_C539( C534 C539 ) C534_=_C544( C534 C544 ) C534_=_C547( C534 C547 ) C534_=_C550( C534 C550 ) C534_=_C551( C534 C551 ) \nC535_=_C536( C535 C536 ) C535_=_C550( C535 C550 ) C536_=_C551( C536 C551 ) C539_=_C544( C539 C544 ) C539_=_C547( C539 C547 ) C539_=_C550( C539 C550 ) \nC539_=_C551( C539 C551 ) C544_=_C547( C544 C547 ) C544_=_C550( C544 C550 ) C544_=_C551( C544 C551 ) C547_=_C550( C547 C550 ) C547_=_C551( C547 C551 ) \nC550_=_C551( C550 C551 ) "];55-&gt;68[label="21: C68 C116 C169 C233 C260 \nC281 C307 C338 C392 C452 C511 \nC531 C532 C533 C535 C536 C539 \nC544 C547 C550 C551 \n105: C68_=_C116 ,C68_=_C169 ,C68_=_C260 ,C68_=_C307 ,C68_=_C338 ,\nC68_=_C531 ,C68_=_C532 ,C68_=_C533 ,C68_=_C535 ,C68_=_C536 ,C116_=_C169 ,\nC116_=_C260 ,C116_=_C307 ,C116_=_C338 ,C116_=_C531 ,C116_=_C532 ,C116_=_C533 ,\nC116_=_C535 ,C116_=_C536 ,C169_=_C260 ,C169_=_C307 ,C169_=_C338 ,C169_=_C531 ,\nC169_=_C532 ,C169_=_C533 ,C169_=_C535 ,C169_=_C536 ,C233_=_C281 ,C233_=_C392 ,\nC233_=_C452 ,C233_=_C511 ,C233_=_C539 ,C233_=_C544 ,C233_=_C547 ,C233_=_C550 ,\nC233_=_C551 ,C260_=_C307 ,C260_=_C338 ,C260_=_C531 ,C260_=_C532 ,C260_=_C533 ,\nC260_=_C535 ,C260_=_C536 ,C281_=_C392 ,C281_=_C452 ,C281_=_C511 ,C281_=_C539 ,\nC281_=_C544 ,C281_=_C547 ,C281_=_C550 ,C281_=_C551 ,C307_=_C338 ,C307_=_C531 ,\nC307_=_C532 ,C307_=_C533 ,C307_=_C535 ,C307_=_C536 ,C338_=_C531 ,C338_=_C532 ,\nC338_=_C533 ,C338_=_C535 ,C338_=_C536 ,C392_=_C452 ,C392_=_C511 ,C392_=_C539 ,\nC392_=_C544 ,C392_=_C547 ,C392_=_C550 ,C392_=_C551 ,C452_=_C511 ,C452_=_C539 ,\nC452_=_C544 ,C452_=_C547 ,C452_=_C550 ,C452_=_C551 ,C511_=_C539 ,C511_=_C544 ,\nC511_=_C547 ,C511_=_C550 ,C511_=_C551 ,C531_=_C532 ,C531_=_C533 ,C531_=_C535 ,\nC531_=_C536 ,C531_=_C539 ,C532_=_C533 ,C532_=_C535 ,C532_=_C536 ,C532_=_C544 ,\nC533_=_C535 ,C533_=_C536 ,C533_=_C547 ,C535_=_C536 ,C535_=_C550 ,C536_=_C551 ,\nC539_=_C544 ,C539_=_C547 ,C539_=_C550 ,C539_=_C551 ,C544_=_C547 ,C544_=_C550 ,\nC544_=_C551 ,C547_=_C550 ,C547_=_C551 ,C550_=_C551 ,"];69[shape=box, label="id:69 level: 4\n23: C20 C94 C225 C276 C299 \nC328 C386 C403 C417 C504 C529 \nC533 C536 C538 C541 C543 C546 \nC547 C548 C549 C551 C552 C553 \n137: C20_=_C94( C20 C94 ) C20_=_C225( C20 C225 ) C20_=_C276( C20 C276 ) C20_=_C386( C20 C386 ) C20_=_C417( C20 C417 ) \nC20_=_C533( C20 C533 ) C20_=_C538( C20 C538 ) C20_=_C543( C20 C543 ) C20_=_C547( C20 C547 ) C20_=_C548( C20 C548 ) C20_=_C549( C20 C549 ) \nC94_=_C225( C94 C225 ) C94_=_C276( C94 C276 ) C94_=_C386( C94 C386 ) C94_=_C417( C94 C417 ) C94_=_C533( C94 C533 ) C94_=_C538( C94 C538 ) \nC94_=_C543( C94 C543 ) C94_=_C547( C94 C547 ) C94_=_C548( C94 C548 ) C94_=_C549( C94 C549 ) C225_=_C276( C225 C276 ) C225_=_C386( C225 C386 ) \nC225_=_C417( C225 C417 ) C225_=_C533( C225 C533 ) C225_=_C538( C225 C538 ) C225_=_C543( C225 C543 ) C225_=_C547( C225 C547 ) C225_=_C548( C225 C548 ) \nC225_=_C549( C225 C549 ) C276_=_C386( C276 C386 ) C276_=_C417( C276 C417 ) C276_=_C533( C276 C533 ) C276_=_C538( C276 C538 ) C276_=_C543( C276 C543 ) \nC276_=_C547( C276</w:t>
      </w:r>
    </w:p>
    <w:p>
      <w:pPr>
        <w:pStyle w:val="PreformattedText"/>
        <w:bidi w:val="0"/>
        <w:spacing w:before="0" w:after="0"/>
        <w:jc w:val="left"/>
        <w:rPr/>
      </w:pPr>
      <w:r>
        <w:rPr/>
        <w:t xml:space="preserve"> </w:t>
      </w:r>
      <w:r>
        <w:rPr/>
        <w:t>C547 ) C276_=_C548( C276 C548 ) C276_=_C549( C276 C549 ) C299_=_C328( C299 C328 ) C299_=_C403( C299 C403 ) C299_=_C504( C299 C504 ) \nC299_=_C529( C299 C529 ) C299_=_C536( C299 C536 ) C299_=_C541( C299 C541 ) C299_=_C546( C299 C546 ) C299_=_C549( C299 C549 ) C299_=_C551( C299 C551 ) \nC299_=_C552( C299 C552 ) C299_=_C553( C299 C553 ) C328_=_C403( C328 C403 ) C328_=_C504( C328 C504 ) C328_=_C529( C328 C529 ) C328_=_C536( C328 C536 ) \nC328_=_C541( C328 C541 ) C328_=_C546( C328 C546 ) C328_=_C549( C328 C549 ) C328_=_C551( C328 C551 ) C328_=_C552( C328 C552 ) C328_=_C553( C328 C553 ) \nC386_=_C417( C386 C417 ) C386_=_C533( C386 C533 ) C386_=_C538( C386 C538 ) C386_=_C543( C386 C543 ) C386_=_C547( C386 C547 ) C386_=_C548( C386 C548 ) \nC386_=_C549( C386 C549 ) C403_=_C504( C403 C504 ) C403_=_C529( C403 C529 ) C403_=_C536( C403 C536 ) C403_=_C541( C403 C541 ) C403_=_C546( C403 C546 ) \nC403_=_C549( C403 C549 ) C403_=_C551( C403 C551 ) C403_=_C552( C403 C552 ) C403_=_C553( C403 C553 ) C417_=_C533( C417 C533 ) C417_=_C538( C417 C538 ) \nC417_=_C543( C417 C543 ) C417_=_C547( C417 C547 ) C417_=_C548( C417 C548 ) C417_=_C549( C417 C549 ) C504_=_C529( C504 C529 ) C504_=_C536( C504 C536 ) \nC504_=_C541( C504 C541 ) C504_=_C546( C504 C546 ) C504_=_C549( C504 C549 ) C504_=_C551( C504 C551 ) C504_=_C552( C504 C552 ) C504_=_C553( C504 C553 ) \nC529_=_C536( C529 C536 ) C529_=_C541( C529 C541 ) C529_=_C546( C529 C546 ) C529_=_C549( C529 C549 ) C529_=_C551( C529 C551 ) C529_=_C552( C529 C552 ) \nC529_=_C553( C529 C553 ) C533_=_C536( C533 C536 ) C533_=_C538( C533 C538 ) C533_=_C543( C533 C543 ) C533_=_C547( C533 C547 ) C533_=_C548( C533 C548 ) \nC533_=_C549( C533 C549 ) C536_=_C541( C536 C541 ) C536_=_C546( C536 C546 ) C536_=_C549( C536 C549 ) C536_=_C551( C536 C551 ) C536_=_C552( C536 C552 ) \nC536_=_C553( C536 C553 ) C538_=_C541( C538 C541 ) C538_=_C543( C538 C543 ) C538_=_C547( C538 C547 ) C538_=_C548( C538 C548 ) C538_=_C549( C538 C549 ) \nC541_=_C546( C541 C546 ) C541_=_C549( C541 C549 ) C541_=_C551( C541 C551 ) C541_=_C552( C541 C552 ) C541_=_C553( C541 C553 ) C543_=_C546( C543 C546 ) \nC543_=_C547( C543 C547 ) C543_=_C548( C543 C548 ) C543_=_C549( C543 C549 ) C546_=_C549( C546 C549 ) C546_=_C551( C546 C551 ) C546_=_C552( C546 C552 ) \nC546_=_C553( C546 C553 ) C547_=_C548( C547 C548 ) C547_=_C549( C547 C549 ) C547_=_C551( C547 C551 ) C548_=_C549( C548 C549 ) C548_=_C552( C548 C552 ) \nC549_=_C551( C549 C551 ) C549_=_C552( C549 C552 ) C549_=_C553( C549 C553 ) C551_=_C552( C551 C552 ) C551_=_C553( C551 C553 ) C552_=_C553( C552 C553 ) "];55-&gt;69[label="22: C20 C94 C225 C276 C299 \nC328 C386 C403 C417 C504 C529 \nC533 C536 C538 C541 C543 C546 \nC547 C548 C551 C552 C553 \n115: C20_=_C94 ,C20_=_C225 ,C20_=_C276 ,C20_=_C386 ,C20_=_C417 ,\nC20_=_C533 ,C20_=_C538 ,C20_=_C543 ,C20_=_C547 ,C20_=_C548 ,C94_=_C225 ,\nC94_=_C276 ,C94_=_C386 ,C94_=_C417 ,C94_=_C533 ,C94_=_C538 ,C94_=_C543 ,\nC94_=_C547 ,C94_=_C548 ,C225_=_C276 ,C225_=_C386 ,C225_=_C417 ,C225_=_C533 ,\nC225_=_C538 ,C225_=_C543 ,C225_=_C547 ,C225_=_C548 ,C276_=_C386 ,C276_=_C417 ,\nC276_=_C533 ,C276_=_C538 ,C276_=_C543 ,C276_=_C547 ,C276_=_C548 ,C299_=_C328 ,\nC299_=_C403 ,C299_=_C504 ,C299_=_C529 ,C299_=_C536 ,C299_=_C541 ,C299_=_C546 ,\nC299_=_C551 ,C299_=_C552 ,C299_=_C553 ,C328_=_C403 ,C328_=_C504 ,C328_=_C529 ,\nC328_=_C536 ,C328_=_C541 ,C328_=_C546 ,C328_=_C551 ,C328_=_C552 ,C328_=_C553 ,\nC386_=_C417 ,C386_=_C533 ,C386_=_C538 ,C386_=_C543 ,C386_=_C547 ,C386_=_C548 ,\nC403_=_C504 ,C403_=_C529 ,C403_=_C536 ,C403_=_C541 ,C403_=_C546 ,C403_=_C551 ,\nC403_=_C552 ,C403_=_C553 ,C417_=_C533 ,C417_=_C538 ,C417_=_C543 ,C417_=_C547 ,\nC417_=_C548 ,C504_=_C529 ,C504_=_C536 ,C504_=_C541 ,C504_=_C546 ,C504_=_C551 ,\nC504_=_C552 ,C504_=_C553 ,C529_=_C536 ,C529_=_C541 ,C529_=_C546 ,C529_=_C551 ,\nC529_=_C552 ,C529_=_C553 ,C533_=_C536 ,C533_=_C538 ,C533_=_C543 ,C533_=_C547 ,\nC533_=_C548 ,C536_=_C541 ,C536_=_C546 ,C536_=_C551 ,C536_=_C552 ,C536_=_C553 ,\nC538_=_C541 ,C538_=_C543 ,C538_=_C547 ,C538_=_C548 ,C541_=_C546 ,C541_=_C551 ,\nC541_=_C552 ,C541_=_C553 ,C543_=_C546 ,C543_=_C547 ,C543_=_C548 ,C546_=_C551 ,\nC546_=_C552 ,C546_=_C553 ,C547_=_C548 ,C547_=_C551 ,C548_=_C552 ,C551_=_C552 ,\nC551_=_C553 ,C552_=_C553 ,"];70[shape=box, label="id:70 level: 4\n20: C18 C92 C223 C274 C296 \nC325 C373 C377 C381 C382 C383 \nC384 C385 C386 C389 C394 C396 \nC401 C402 C403 \n104: C18_=_C92( C18 C92 ) C18_=_C223( C18 C223 ) C18_=_C274( C18 C274 ) C18_=_C373( C18 C373 ) C18_=_C381( C18 C381 ) \nC18_=_C382( C18 C382 ) C18_=_C383( C18 C383 ) C18_=_C384( C18 C384 ) C18_=_C385( C18 C385 ) C18_=_C386( C18 C386 ) C92_=_C223( C92 C223 ) \nC92_=_C274( C92 C274 ) C92_=_C373( C92 C373 ) C92_=_C381( C92 C381 ) C92_=_C382( C92 C382 ) C92_=_C383( C92 C383 ) C92_=_C384( C92 C384 ) \nC92_=_C385( C92 C385 ) C92_=_C386( C92 C386 ) C223_=_C274( C223 C274 ) C223_=_C373( C223 C373 ) C223_=_C381( C223 C381 ) C223_=_C382( C223 C382 ) \nC223_=_C383( C223 C383 ) C223_=_C384( C223 C384 ) C223_=_C385( C223 C385 ) C223_=_C386( C223 C386 ) C274_=_C373( C274 C373 ) C274_=_C381( C274 C381 ) \nC274_=_C382( C274 C382 ) C274_=_C383( C274 C383 ) C274_=_C384( C274 C384 ) C274_=_C385( C274 C385 ) C274_=_C386( C274 C386 ) C296_=_C325( C296 C325 ) \nC296_=_C377( C296 C377 ) C296_=_C384( C296 C384 ) C296_=_C389( C296 C389 ) C296_=_C394( C296 C394 ) C296_=_C396( C296 C396 ) C296_=_C401( C296 C401 ) \nC296_=_C402( C296 C402 ) C296_=_C403( C296 C403 ) C325_=_C377( C325 C377 ) C325_=_C384( C325 C384 ) C325_=_C389( C325 C389 ) C325_=_C394( C325 C394 ) \nC325_=_C396( C325 C396 ) C325_=_C401( C325 C401 ) C325_=_C402( C325 C402 ) C325_=_C403( C325 C403 ) C373_=_C377( C373 C377 ) C373_=_C381( C373 C381 ) \nC373_=_C382( C373 C382 ) C373_=_C383( C373 C383 ) C373_=_C384( C373 C384 ) C373_=_C385( C373 C385 ) C373_=_C386( C373 C386 ) C377_=_C384( C377 C384 ) \nC377_=_C389( C377 C389 ) C377_=_C394( C377 C394 ) C377_=_C396( C377 C396 ) C377_=_C401( C377 C401 ) C377_=_C402( C377 C402 ) C377_=_C403( C377 C403 ) \nC381_=_C382( C381 C382 ) C381_=_C383( C381 C383 ) C381_=_C384( C381 C384 ) C381_=_C385( C381 C385 ) C381_=_C386( C381 C386 ) C381_=_C389( C381 C389 ) \nC382_=_C383( C382 C383 ) C382_=_C384( C382 C384 ) C382_=_C385( C382 C385 ) C382_=_C386( C382 C386 ) C382_=_C394( C382 C394 ) C383_=_C384( C383 C384 ) \nC383_=_C385( C383 C385 ) C383_=_C386( C383 C386 ) C383_=_C396( C383 C396 ) C384_=_C385( C384 C385 ) C384_=_C386( C384 C386 ) C384_=_C389( C384 C389 ) \nC384_=_C394( C384 C394 ) C384_=_C396( C384 C396 ) C384_=_C401( C384 C401 ) C384_=_C402( C384 C402 ) C384_=_C403( C384 C403 ) C385_=_C386( C385 C386 ) \nC389_=_C394( C389 C394 ) C389_=_C396( C389 C396 ) C389_=_C401( C389 C401 ) C389_=_C402( C389 C402 ) C389_=_C403( C389 C403 ) C394_=_C396( C394 C396 ) \nC394_=_C401( C394 C401 ) C394_=_C402( C394 C402 ) C394_=_C403( C394 C403 ) C396_=_C401( C396 C401 ) C396_=_C402( C396 C402 ) C396_=_C403( C396 C403 ) \nC401_=_C402( C401 C402 ) C401_=_C403( C401 C403 ) C402_=_C403( C402 C403 ) "];56-&gt;70[label="19: C18 C92 C223 C274 C296 \nC325 C373 C377 C381 C382 C383 \nC385 C386 C389 C394 C396 C401 \nC402 C403 \n85: C18_=_C92 ,C18_=_C223 ,C18_=_C274 ,C18_=_C373 ,C18_=_C381 ,\nC18_=_C382 ,C18_=_C383 ,C18_=_C385 ,C18_=_C386 ,C92_=_C223 ,C92_=_C274 ,\nC92_=_C373 ,C92_=_C381 ,C92_=_C382 ,C92_=_C383 ,C92_=_C385 ,C92_=_C386 ,\nC223_=_C274 ,C223_=_C373 ,C223_=_C381 ,C223_=_C382 ,C223_=_C383 ,C223_=_C385 ,\nC223_=_C386 ,C274_=_C373 ,C274_=_C381 ,C274_=_C382 ,C274_=_C383 ,C274_=_C385 ,\nC274_=_C386 ,C296_=_C325 ,C296_=_C377 ,C296_=_C389 ,C296_=_C394 ,C296_=_C396 ,\nC296_=_C401 ,C296_=_C402 ,C296_=_C403 ,C325_=_C377 ,C325_=_C389 ,C325_=_C394 ,\nC325_=_C396 ,C325_=_C401 ,C325_=_C402 ,C325_=_C403 ,C373_=_C377 ,C373_=_C381 ,\nC373_=_C382 ,C373_=_C383 ,C373_=_C385 ,C373_=_C386 ,C377_=_C389 ,C377_=_C394 ,\nC377_=_C396 ,C377_=_C401 ,C377_=_C402 ,C377_=_C403 ,C381_=_C382 ,C381_=_C383 ,\nC381_=_C385 ,C381_=_C386 ,C381_=_C389 ,C382_=_C383 ,C382_=_C385 ,C382_=_C386 ,\nC382_=_C394 ,C383_=_C385 ,C383_=_C386 ,C383_=_C396 ,C385_=_C386 ,C389_=_C394 ,\nC389_=_C396 ,C389_=_C401 ,C389_=_C402 ,C389_=_C403 ,C394_=_C396 ,C394_=_C401 ,\nC394_=_C402 ,C394_=_C403 ,C396_=_C401 ,C396_=_C402 ,C396_=_C403 ,C401_=_C402 ,\nC401_=_C403 ,C402_=_C403 ,"];71[shape=box, label="id:71 level: 4\n21: C15 C16 C59 C70 C79 \nC88 C89 C90 C91 C92 C93 \nC94 C208 C218 C219 C220 C221 \nC222 C223 C224 C225 \n115: C15_=_C16( C15 C16 ) C15_=_C59( C15 C59 ) C15_=_C70( C15 C70 ) C15_=_C79( C15 C79 ) C15_=_C88( C15 C88 ) \nC15_=_C89( C15 C89 ) C15_=_C90( C15 C90 ) C15_=_C91( C15 C91 ) C15_=_C92( C15 C92 ) C15_=_C93( C15 C93 ) C15_=_C94( C15 C94 ) \nC16_=_C90( C16 C90 ) C16_=_C208( C16 C208 ) C16_=_C218( C16 C218 ) C16_=_C219( C16 C219 ) C16_=_C220( C16 C220 ) C16_=_C221( C16 C221 ) \nC16_=_C222( C16 C222 ) C16_=_C223( C16 C223 ) C16_=_C224( C16 C224 ) C16_=_C225( C16 C225 ) C59_=_C70( C59 C70 ) C59_=_C79( C59 C79 ) \nC59_=_C88( C59 C88 ) C59_=_C89( C59 C89 ) C59_=_C90( C59 C90 ) C59_=_C91( C59 C91 ) C59_=_C92( C59 C92 ) C59_=_C93( C59 C93 ) \nC59_=_C94( C59 C94 ) C70_=_C79( C70 C79 ) C70_=_C88( C70 C88 ) C70_=_C89( C70 C89 ) C70_=_C90( C70 C90 ) C70_=_C91( C70 C91 ) \nC70_=_C92( C70 C92 ) C70_=_C93( C70 C93 ) C70_=_C94( C70 C94 ) C79_=_C88( C79 C88 ) C79_=_C89( C79 C89 ) C79_=_C90( C79 C90 ) \nC79_=_C91( C79 C91 ) C79_=_C92( C79 C92 ) C79_=_C93( C79 C93 ) C79_=_C94( C79 C94 ) C88_=_C89( C88 C89 ) C88_=_C90( C88 C90 ) \nC88_=_C91( C88 C91 ) C88_=_C92( C88 C92 ) C88_=_C93( C88 C93 ) C88_=_C94( C88 C94 ) C89_=_C90( C89 C90 ) C89_=_C91( C89 C91 ) \nC89_=_C92( C89 C92 ) C89_=_C93( C89 C93 ) C89_=_C94( C89 C94 ) C90_=_C91( C90 C91 ) C90_=_C92( C90 C92 ) C90_=_C93( C90 C93 ) \nC90_=_C94( C90 C94 ) C90_=_C208( C90 C208 ) C90_=_C218( C90 C218 ) C90_=_C219( C90 C219 ) C90_=_C220( C90 C220 ) C90_=_C221( C90 C221 ) \nC90_=_C222( C90 C222 ) C90_=_C223( C90 C223 ) C90_=_C224( C90 C224 ) C90_=_C225( C90 C225 ) C91_=_C92( C91 C92 ) C91_=_C93( C91</w:t>
      </w:r>
    </w:p>
    <w:p>
      <w:pPr>
        <w:pStyle w:val="PreformattedText"/>
        <w:bidi w:val="0"/>
        <w:spacing w:before="0" w:after="0"/>
        <w:jc w:val="left"/>
        <w:rPr/>
      </w:pPr>
      <w:r>
        <w:rPr/>
        <w:t xml:space="preserve"> </w:t>
      </w:r>
      <w:r>
        <w:rPr/>
        <w:t>C93 ) \nC91_=_C94( C91 C94 ) C91_=_C222( C91 C222 ) C92_=_C93( C92 C93 ) C92_=_C94( C92 C94 ) C92_=_C223( C92 C223 ) C93_=_C94( C93 C94 ) \nC93_=_C224( C93 C224 ) C94_=_C225( C94 C225 ) C208_=_C218( C208 C218 ) C208_=_C219( C208 C219 ) C208_=_C220( C208 C220 ) C208_=_C221( C208 C221 ) \nC208_=_C222( C208 C222 ) C208_=_C223( C208 C223 ) C208_=_C224( C208 C224 ) C208_=_C225( C208 C225 ) C218_=_C219( C218 C219 ) C218_=_C220( C218 C220 ) \nC218_=_C221( C218 C221 ) C218_=_C222( C218 C222 ) C218_=_C223( C218 C223 ) C218_=_C224( C218 C224 ) C218_=_C225( C218 C225 ) C219_=_C220( C219 C220 ) \nC219_=_C221( C219 C221 ) C219_=_C222( C219 C222 ) C219_=_C223( C219 C223 ) C219_=_C224( C219 C224 ) C219_=_C225( C219 C225 ) C220_=_C221( C220 C221 ) \nC220_=_C222( C220 C222 ) C220_=_C223( C220 C223 ) C220_=_C224( C220 C224 ) C220_=_C225( C220 C225 ) C221_=_C222( C221 C222 ) C221_=_C223( C221 C223 ) \nC221_=_C224( C221 C224 ) C221_=_C225( C221 C225 ) C222_=_C223( C222 C223 ) C222_=_C224( C222 C224 ) C222_=_C225( C222 C225 ) C223_=_C224( C223 C224 ) \nC223_=_C225( C223 C225 ) C224_=_C225( C224 C225 ) "];56-&gt;71[label="20: C15 C16 C59 C70 C79 \nC88 C89 C91 C92 C93 C94 \nC208 C218 C219 C220 C221 C222 \nC223 C224 C225 \n95: C15_=_C16 ,C15_=_C59 ,C15_=_C70 ,C15_=_C79 ,C15_=_C88 ,\nC15_=_C89 ,C15_=_C91 ,C15_=_C92 ,C15_=_C93 ,C15_=_C94 ,C16_=_C208 ,\nC16_=_C218 ,C16_=_C219 ,C16_=_C220 ,C16_=_C221 ,C16_=_C222 ,C16_=_C223 ,\nC16_=_C224 ,C16_=_C225 ,C59_=_C70 ,C59_=_C79 ,C59_=_C88 ,C59_=_C89 ,\nC59_=_C91 ,C59_=_C92 ,C59_=_C93 ,C59_=_C94 ,C70_=_C79 ,C70_=_C88 ,\nC70_=_C89 ,C70_=_C91 ,C70_=_C92 ,C70_=_C93 ,C70_=_C94 ,C79_=_C88 ,\nC79_=_C89 ,C79_=_C91 ,C79_=_C92 ,C79_=_C93 ,C79_=_C94 ,C88_=_C89 ,\nC88_=_C91 ,C88_=_C92 ,C88_=_C93 ,C88_=_C94 ,C89_=_C91 ,C89_=_C92 ,\nC89_=_C93 ,C89_=_C94 ,C91_=_C92 ,C91_=_C93 ,C91_=_C94 ,C91_=_C222 ,\nC92_=_C93 ,C92_=_C94 ,C92_=_C223 ,C93_=_C94 ,C93_=_C224 ,C94_=_C225 ,\nC208_=_C218 ,C208_=_C219 ,C208_=_C220 ,C208_=_C221 ,C208_=_C222 ,C208_=_C223 ,\nC208_=_C224 ,C208_=_C225 ,C218_=_C219 ,C218_=_C220 ,C218_=_C221 ,C218_=_C222 ,\nC218_=_C223 ,C218_=_C224 ,C218_=_C225 ,C219_=_C220 ,C219_=_C221 ,C219_=_C222 ,\nC219_=_C223 ,C219_=_C224 ,C219_=_C225 ,C220_=_C221 ,C220_=_C222 ,C220_=_C223 ,\nC220_=_C224 ,C220_=_C225 ,C221_=_C222 ,C221_=_C223 ,C221_=_C224 ,C221_=_C225 ,\nC222_=_C223 ,C222_=_C224 ,C222_=_C225 ,C223_=_C224 ,C223_=_C225 ,C224_=_C225 ,"];72[shape=box, label="id:72 level: 4\n21: C39 C57 C61 C69 C70 \nC71 C72 C73 C74 C75 C76 \nC77 C78 C81 C89 C95 C99 \nC100 C101 C102 C103 \n114: C39_=_C61( C39 C61 ) C39_=_C72( C39 C72 ) C39_=_C81( C39 C81 ) C39_=_C89( C39 C89 ) C39_=_C95( C39 C95 ) \nC39_=_C99( C39 C99 ) C39_=_C100( C39 C100 ) C39_=_C101( C39 C101 ) C39_=_C102( C39 C102 ) C39_=_C103( C39 C103 ) C57_=_C61( C57 C61 ) \nC57_=_C69( C57 C69 ) C57_=_C70( C57 C70 ) C57_=_C71( C57 C71 ) C57_=_C72( C57 C72 ) C57_=_C73( C57 C73 ) C57_=_C74( C57 C74 ) \nC57_=_C75( C57 C75 ) C57_=_C76( C57 C76 ) C57_=_C77( C57 C77 ) C57_=_C78( C57 C78 ) C61_=_C72( C61 C72 ) C61_=_C81( C61 C81 ) \nC61_=_C89( C61 C89 ) C61_=_C95( C61 C95 ) C61_=_C99( C61 C99 ) C61_=_C100( C61 C100 ) C61_=_C101( C61 C101 ) C61_=_C102( C61 C102 ) \nC61_=_C103( C61 C103 ) C69_=_C70( C69 C70 ) C69_=_C71( C69 C71 ) C69_=_C72( C69 C72 ) C69_=_C73( C69 C73 ) C69_=_C74( C69 C74 ) \nC69_=_C75( C69 C75 ) C69_=_C76( C69 C76 ) C69_=_C77( C69 C77 ) C69_=_C78( C69 C78 ) C69_=_C81( C69 C81 ) C70_=_C71( C70 C71 ) \nC70_=_C72( C70 C72 ) C70_=_C73( C70 C73 ) C70_=_C74( C70 C74 ) C70_=_C75( C70 C75 ) C70_=_C76( C70 C76 ) C70_=_C77( C70 C77 ) \nC70_=_C78( C70 C78 ) C70_=_C89( C70 C89 ) C71_=_C72( C71 C72 ) C71_=_C73( C71 C73 ) C71_=_C74( C71 C74 ) C71_=_C75( C71 C75 ) \nC71_=_C76( C71 C76 ) C71_=_C77( C71 C77 ) C71_=_C78( C71 C78 ) C71_=_C95( C71 C95 ) C72_=_C73( C72 C73 ) C72_=_C74( C72 C74 ) \nC72_=_C75( C72 C75 ) C72_=_C76( C72 C76 ) C72_=_C77( C72 C77 ) C72_=_C78( C72 C78 ) C72_=_C81( C72 C81 ) C72_=_C89( C72 C89 ) \nC72_=_C95( C72 C95 ) C72_=_C99( C72 C99 ) C72_=_C100( C72 C100 ) C72_=_C101( C72 C101 ) C72_=_C102( C72 C102 ) C72_=_C103( C72 C103 ) \nC73_=_C74( C73 C74 ) C73_=_C75( C73 C75 ) C73_=_C76( C73 C76 ) C73_=_C77( C73 C77 ) C73_=_C78( C73 C78 ) C74_=_C75( C74 C75 ) \nC74_=_C76( C74 C76 ) C74_=_C77( C74 C77 ) C74_=_C78( C74 C78 ) C75_=_C76( C75 C76 ) C75_=_C77( C75 C77 ) C75_=_C78( C75 C78 ) \nC76_=_C77( C76 C77 ) C76_=_C78( C76 C78 ) C77_=_C78( C77 C78 ) C81_=_C89( C81 C89 ) C81_=_C95( C81 C95 ) C81_=_C99( C81 C99 ) \nC81_=_C100( C81 C100 ) C81_=_C101( C81 C101 ) C81_=_C102( C81 C102 ) C81_=_C103( C81 C103 ) C89_=_C95( C89 C95 ) C89_=_C99( C89 C99 ) \nC89_=_C100( C89 C100 ) C89_=_C101( C89 C101 ) C89_=_C102( C89 C102 ) C89_=_C103( C89 C103 ) C95_=_C99( C95 C99 ) C95_=_C100( C95 C100 ) \nC95_=_C101( C95 C101 ) C95_=_C102( C95 C102 ) C95_=_C103( C95 C103 ) C99_=_C100( C99 C100 ) C99_=_C101( C99 C101 ) C99_=_C102( C99 C102 ) \nC99_=_C103( C99 C103 ) C100_=_C101( C100 C101 ) C100_=_C102( C100 C102 ) C100_=_C103( C100 C103 ) C101_=_C102( C101 C102 ) C101_=_C103( C101 C103 ) \nC102_=_C103( C102 C103 ) "];57-&gt;72[label="20: C39 C57 C61 C69 C70 \nC71 C73 C74 C75 C76 C77 \nC78 C81 C89 C95 C99 C100 \nC101 C102 C103 \n94: C39_=_C61 ,C39_=_C81 ,C39_=_C89 ,C39_=_C95 ,C39_=_C99 ,\nC39_=_C100 ,C39_=_C101 ,C39_=_C102 ,C39_=_C103 ,C57_=_C61 ,C57_=_C69 ,\nC57_=_C70 ,C57_=_C71 ,C57_=_C73 ,C57_=_C74 ,C57_=_C75 ,C57_=_C76 ,\nC57_=_C77 ,C57_=_C78 ,C61_=_C81 ,C61_=_C89 ,C61_=_C95 ,C61_=_C99 ,\nC61_=_C100 ,C61_=_C101 ,C61_=_C102 ,C61_=_C103 ,C69_=_C70 ,C69_=_C71 ,\nC69_=_C73 ,C69_=_C74 ,C69_=_C75 ,C69_=_C76 ,C69_=_C77 ,C69_=_C78 ,\nC69_=_C81 ,C70_=_C71 ,C70_=_C73 ,C70_=_C74 ,C70_=_C75 ,C70_=_C76 ,\nC70_=_C77 ,C70_=_C78 ,C70_=_C89 ,C71_=_C73 ,C71_=_C74 ,C71_=_C75 ,\nC71_=_C76 ,C71_=_C77 ,C71_=_C78 ,C71_=_C95 ,C73_=_C74 ,C73_=_C75 ,\nC73_=_C76 ,C73_=_C77 ,C73_=_C78 ,C74_=_C75 ,C74_=_C76 ,C74_=_C77 ,\nC74_=_C78 ,C75_=_C76 ,C75_=_C77 ,C75_=_C78 ,C76_=_C77 ,C76_=_C78 ,\nC77_=_C78 ,C81_=_C89 ,C81_=_C95 ,C81_=_C99 ,C81_=_C100 ,C81_=_C101 ,\nC81_=_C102 ,C81_=_C103 ,C89_=_C95 ,C89_=_C99 ,C89_=_C100 ,C89_=_C101 ,\nC89_=_C102 ,C89_=_C103 ,C95_=_C99 ,C95_=_C100 ,C95_=_C101 ,C95_=_C102 ,\nC95_=_C103 ,C99_=_C100 ,C99_=_C101 ,C99_=_C102 ,C99_=_C103 ,C100_=_C101 ,\nC100_=_C102 ,C100_=_C103 ,C101_=_C102 ,C101_=_C103 ,C102_=_C103 ,"];73[shape=box, label="id:73 level: 4\n23: C41 C44 C100 C103 C137 \nC140 C211 C220 C227 C234 C238 \nC239 C240 C241 C242 C487 C517 \nC535 C540 C545 C548 C550 C552 \n137: C41_=_C44( C41 C44 ) C41_=_C100( C41 C100 ) C41_=_C137( C41 C137 ) C41_=_C211( C41 C211 ) C41_=_C220( C41 C220 ) \nC41_=_C227( C41 C227 ) C41_=_C234( C41 C234 ) C41_=_C238( C41 C238 ) C41_=_C239( C41 C239 ) C41_=_C240( C41 C240 ) C41_=_C241( C41 C241 ) \nC41_=_C242( C41 C242 ) C44_=_C103( C44 C103 ) C44_=_C140( C44 C140 ) C44_=_C242( C44 C242 ) C44_=_C487( C44 C487 ) C44_=_C517( C44 C517 ) \nC44_=_C535( C44 C535 ) C44_=_C540( C44 C540 ) C44_=_C545( C44 C545 ) C44_=_C548( C44 C548 ) C44_=_C550( C44 C550 ) C44_=_C552( C44 C552 ) \nC100_=_C103( C100 C103 ) C100_=_C137( C100 C137 ) C100_=_C211( C100 C211 ) C100_=_C220( C100 C220 ) C100_=_C227( C100 C227 ) C100_=_C234( C100 C234 ) \nC100_=_C238( C100 C238 ) C100_=_C239( C100 C239 ) C100_=_C240( C100 C240 ) C100_=_C241( C100 C241 ) C100_=_C242( C100 C242 ) C103_=_C140( C103 C140 ) \nC103_=_C242( C103 C242 ) C103_=_C487( C103 C487 ) C103_=_C517( C103 C517 ) C103_=_C535( C103 C535 ) C103_=_C540( C103 C540 ) C103_=_C545( C103 C545 ) \nC103_=_C548( C103 C548 ) C103_=_C550( C103 C550 ) C103_=_C552( C103 C552 ) C137_=_C140( C137 C140 ) C137_=_C211( C137 C211 ) C137_=_C220( C137 C220 ) \nC137_=_C227( C137 C227 ) C137_=_C234( C137 C234 ) C137_=_C238( C137 C238 ) C137_=_C239( C137 C239 ) C137_=_C240( C137 C240 ) C137_=_C241( C137 C241 ) \nC137_=_C242( C137 C242 ) C140_=_C242( C140 C242 ) C140_=_C487( C140 C487 ) C140_=_C517( C140 C517 ) C140_=_C535( C140 C535 ) C140_=_C540( C140 C540 ) \nC140_=_C545( C140 C545 ) C140_=_C548( C140 C548 ) C140_=_C550( C140 C550 ) C140_=_C552( C140 C552 ) C211_=_C220( C211 C220 ) C211_=_C227( C211 C227 ) \nC211_=_C234( C211 C234 ) C211_=_C238( C211 C238 ) C211_=_C239( C211 C239 ) C211_=_C240( C211 C240 ) C211_=_C241( C211 C241 ) C211_=_C242( C211 C242 ) \nC220_=_C227( C220 C227 ) C220_=_C234( C220 C234 ) C220_=_C238( C220 C238 ) C220_=_C239( C220 C239 ) C220_=_C240( C220 C240 ) C220_=_C241( C220 C241 ) \nC220_=_C242( C220 C242 ) C227_=_C234( C227 C234 ) C227_=_C238( C227 C238 ) C227_=_C239( C227 C239 ) C227_=_C240( C227 C240 ) C227_=_C241( C227 C241 ) \nC227_=_C242( C227 C242 ) C234_=_C238( C234 C238 ) C234_=_C239( C234 C239 ) C234_=_C240( C234 C240 ) C234_=_C241( C234 C241 ) C234_=_C242( C234 C242 ) \nC238_=_C239( C238 C239 ) C238_=_C240( C238 C240 ) C238_=_C241( C238 C241 ) C238_=_C242( C238 C242 ) C239_=_C240( C239 C240 ) C239_=_C241( C239 C241 ) \nC239_=_C242( C239 C242 ) C240_=_C241( C240 C241 ) C240_=_C242( C240 C242 ) C240_=_C487( C240 C487 ) C241_=_C242( C241 C242 ) C241_=_C517( C241 C517 ) \nC242_=_C487( C242 C487 ) C242_=_C517( C242 C517 ) C242_=_C535( C242 C535 ) C242_=_C540( C242 C540 ) C242_=_C545( C242 C545 ) C242_=_C548( C242 C548 ) \nC242_=_C550( C242 C550 ) C242_=_C552( C242 C552 ) C487_=_C517( C487 C517 ) C487_=_C535( C487 C535 ) C487_=_C540( C487 C540 ) C487_=_C545( C487 C545 ) \nC487_=_C548( C487 C548 ) C487_=_C550( C487 C550 ) C487_=_C552( C487 C552 ) C517_=_C535( C517 C535 ) C517_=_C540( C517 C540 ) C517_=_C545( C517 C545 ) \nC517_=_C548( C517 C548 ) C517_=_C550( C517 C550 ) C517_=_C552( C517 C552 ) C535_=_C540( C535 C540 ) C535_=_C545( C535 C545 ) C535_=_C548( C535 C548 ) \nC535_=_C550( C535 C550 ) C535_=_C552( C535 C552 ) C540_=_C545( C540 C545 ) C540_=_C548( C540 C548 ) C540_=_C550( C540 C550 ) C540_=_C552( C540 C552 ) \nC545_=_C548( C545 C548 ) C545_=_C550( C545 C550 ) C545_=_C552( C545 C552 ) C548_=_C550( C548 C550 ) C548_=_C552( C548 C552 ) C550_=_C552( C550 C552 ) "];57-&gt;73[label="22: C41 C44 C100 C103 C137 \nC140 C211</w:t>
      </w:r>
    </w:p>
    <w:p>
      <w:pPr>
        <w:pStyle w:val="PreformattedText"/>
        <w:bidi w:val="0"/>
        <w:spacing w:before="0" w:after="0"/>
        <w:jc w:val="left"/>
        <w:rPr/>
      </w:pPr>
      <w:r>
        <w:rPr/>
        <w:t xml:space="preserve"> </w:t>
      </w:r>
      <w:r>
        <w:rPr/>
        <w:t>C220 C227 C234 C238 \nC239 C240 C241 C487 C517 C535 \nC540 C545 C548 C550 C552 \n115: C41_=_C44 ,C41_=_C100 ,C41_=_C137 ,C41_=_C211 ,C41_=_C220 ,\nC41_=_C227 ,C41_=_C234 ,C41_=_C238 ,C41_=_C239 ,C41_=_C240 ,C41_=_C241 ,\nC44_=_C103 ,C44_=_C140 ,C44_=_C487 ,C44_=_C517 ,C44_=_C535 ,C44_=_C540 ,\nC44_=_C545 ,C44_=_C548 ,C44_=_C550 ,C44_=_C552 ,C100_=_C103 ,C100_=_C137 ,\nC100_=_C211 ,C100_=_C220 ,C100_=_C227 ,C100_=_C234 ,C100_=_C238 ,C100_=_C239 ,\nC100_=_C240 ,C100_=_C241 ,C103_=_C140 ,C103_=_C487 ,C103_=_C517 ,C103_=_C535 ,\nC103_=_C540 ,C103_=_C545 ,C103_=_C548 ,C103_=_C550 ,C103_=_C552 ,C137_=_C140 ,\nC137_=_C211 ,C137_=_C220 ,C137_=_C227 ,C137_=_C234 ,C137_=_C238 ,C137_=_C239 ,\nC137_=_C240 ,C137_=_C241 ,C140_=_C487 ,C140_=_C517 ,C140_=_C535 ,C140_=_C540 ,\nC140_=_C545 ,C140_=_C548 ,C140_=_C550 ,C140_=_C552 ,C211_=_C220 ,C211_=_C227 ,\nC211_=_C234 ,C211_=_C238 ,C211_=_C239 ,C211_=_C240 ,C211_=_C241 ,C220_=_C227 ,\nC220_=_C234 ,C220_=_C238 ,C220_=_C239 ,C220_=_C240 ,C220_=_C241 ,C227_=_C234 ,\nC227_=_C238 ,C227_=_C239 ,C227_=_C240 ,C227_=_C241 ,C234_=_C238 ,C234_=_C239 ,\nC234_=_C240 ,C234_=_C241 ,C238_=_C239 ,C238_=_C240 ,C238_=_C241 ,C239_=_C240 ,\nC239_=_C241 ,C240_=_C241 ,C240_=_C487 ,C241_=_C517 ,C487_=_C517 ,C487_=_C535 ,\nC487_=_C540 ,C487_=_C545 ,C487_=_C548 ,C487_=_C550 ,C487_=_C552 ,C517_=_C535 ,\nC517_=_C540 ,C517_=_C545 ,C517_=_C548 ,C517_=_C550 ,C517_=_C552 ,C535_=_C540 ,\nC535_=_C545 ,C535_=_C548 ,C535_=_C550 ,C535_=_C552 ,C540_=_C545 ,C540_=_C548 ,\nC540_=_C550 ,C540_=_C552 ,C545_=_C548 ,C545_=_C550 ,C545_=_C552 ,C548_=_C550 ,\nC548_=_C552 ,C550_=_C552 ,"];74[shape=box, label="id:74 level: 4\n23: C104 C105 C187 C188 C244 \nC245 C334 C339 C343 C349 C350 \nC351 C352 C353 C354 C439 C445 \nC449 C453 C454 C455 C456 C457 \n137: C104_=_C105( C104 C105 ) C104_=_C187( C104 C187 ) C104_=_C244( C104 C244 ) C104_=_C334( C104 C334 ) C104_=_C339( C104 C339 ) \nC104_=_C343( C104 C343 ) C104_=_C349( C104 C349 ) C104_=_C350( C104 C350 ) C104_=_C351( C104 C351 ) C104_=_C352( C104 C352 ) C104_=_C353( C104 C353 ) \nC104_=_C354( C104 C354 ) C105_=_C188( C105 C188 ) C105_=_C245( C105 C245 ) C105_=_C352( C105 C352 ) C105_=_C439( C105 C439 ) C105_=_C445( C105 C445 ) \nC105_=_C449( C105 C449 ) C105_=_C453( C105 C453 ) C105_=_C454( C105 C454 ) C105_=_C455( C105 C455 ) C105_=_C456( C105 C456 ) C105_=_C457( C105 C457 ) \nC187_=_C188( C187 C188 ) C187_=_C244( C187 C244 ) C187_=_C334( C187 C334 ) C187_=_C339( C187 C339 ) C187_=_C343( C187 C343 ) C187_=_C349( C187 C349 ) \nC187_=_C350( C187 C350 ) C187_=_C351( C187 C351 ) C187_=_C352( C187 C352 ) C187_=_C353( C187 C353 ) C187_=_C354( C187 C354 ) C188_=_C245( C188 C245 ) \nC188_=_C352( C188 C352 ) C188_=_C439( C188 C439 ) C188_=_C445( C188 C445 ) C188_=_C449( C188 C449 ) C188_=_C453( C188 C453 ) C188_=_C454( C188 C454 ) \nC188_=_C455( C188 C455 ) C188_=_C456( C188 C456 ) C188_=_C457( C188 C457 ) C244_=_C245( C244 C245 ) C244_=_C334( C244 C334 ) C244_=_C339( C244 C339 ) \nC244_=_C343( C244 C343 ) C244_=_C349( C244 C349 ) C244_=_C350( C244 C350 ) C244_=_C351( C244 C351 ) C244_=_C352( C244 C352 ) C244_=_C353( C244 C353 ) \nC244_=_C354( C244 C354 ) C245_=_C352( C245 C352 ) C245_=_C439( C245 C439 ) C245_=_C445( C245 C445 ) C245_=_C449( C245 C449 ) C245_=_C453( C245 C453 ) \nC245_=_C454( C245 C454 ) C245_=_C455( C245 C455 ) C245_=_C456( C245 C456 ) C245_=_C457( C245 C457 ) C334_=_C339( C334 C339 ) C334_=_C343( C334 C343 ) \nC334_=_C349( C334 C349 ) C334_=_C350( C334 C350 ) C334_=_C351( C334 C351 ) C334_=_C352( C334 C352 ) C334_=_C353( C334 C353 ) C334_=_C354( C334 C354 ) \nC339_=_C343( C339 C343 ) C339_=_C349( C339 C349 ) C339_=_C350( C339 C350 ) C339_=_C351( C339 C351 ) C339_=_C352( C339 C352 ) C339_=_C353( C339 C353 ) \nC339_=_C354( C339 C354 ) C343_=_C349( C343 C349 ) C343_=_C350( C343 C350 ) C343_=_C351( C343 C351 ) C343_=_C352( C343 C352 ) C343_=_C353( C343 C353 ) \nC343_=_C354( C343 C354 ) C349_=_C350( C349 C350 ) C349_=_C351( C349 C351 ) C349_=_C352( C349 C352 ) C349_=_C353( C349 C353 ) C349_=_C354( C349 C354 ) \nC350_=_C351( C350 C351 ) C350_=_C352( C350 C352 ) C350_=_C353( C350 C353 ) C350_=_C354( C350 C354 ) C351_=_C352( C351 C352 ) C351_=_C353( C351 C353 ) \nC351_=_C354( C351 C354 ) C352_=_C353( C352 C353 ) C352_=_C354( C352 C354 ) C352_=_C439( C352 C439 ) C352_=_C445( C352 C445 ) C352_=_C449( C352 C449 ) \nC352_=_C453( C352 C453 ) C352_=_C454( C352 C454 ) C352_=_C455( C352 C455 ) C352_=_C456( C352 C456 ) C352_=_C457( C352 C457 ) C353_=_C354( C353 C354 ) \nC353_=_C456( C353 C456 ) C354_=_C457( C354 C457 ) C439_=_C445( C439 C445 ) C439_=_C449( C439 C449 ) C439_=_C453( C439 C453 ) C439_=_C454( C439 C454 ) \nC439_=_C455( C439 C455 ) C439_=_C456( C439 C456 ) C439_=_C457( C439 C457 ) C445_=_C449( C445 C449 ) C445_=_C453( C445 C453 ) C445_=_C454( C445 C454 ) \nC445_=_C455( C445 C455 ) C445_=_C456( C445 C456 ) C445_=_C457( C445 C457 ) C449_=_C453( C449 C453 ) C449_=_C454( C449 C454 ) C449_=_C455( C449 C455 ) \nC449_=_C456( C449 C456 ) C449_=_C457( C449 C457 ) C453_=_C454( C453 C454 ) C453_=_C455( C453 C455 ) C453_=_C456( C453 C456 ) C453_=_C457( C453 C457 ) \nC454_=_C455( C454 C455 ) C454_=_C456( C454 C456 ) C454_=_C457( C454 C457 ) C455_=_C456( C455 C456 ) C455_=_C457( C455 C457 ) C456_=_C457( C456 C457 ) "];58-&gt;74[label="22: C104 C105 C187 C188 C244 \nC245 C334 C339 C343 C349 C350 \nC351 C353 C354 C439 C445 C449 \nC453 C454 C455 C456 C457 \n115: C104_=_C105 ,C104_=_C187 ,C104_=_C244 ,C104_=_C334 ,C104_=_C339 ,\nC104_=_C343 ,C104_=_C349 ,C104_=_C350 ,C104_=_C351 ,C104_=_C353 ,C104_=_C354 ,\nC105_=_C188 ,C105_=_C245 ,C105_=_C439 ,C105_=_C445 ,C105_=_C449 ,C105_=_C453 ,\nC105_=_C454 ,C105_=_C455 ,C105_=_C456 ,C105_=_C457 ,C187_=_C188 ,C187_=_C244 ,\nC187_=_C334 ,C187_=_C339 ,C187_=_C343 ,C187_=_C349 ,C187_=_C350 ,C187_=_C351 ,\nC187_=_C353 ,C187_=_C354 ,C188_=_C245 ,C188_=_C439 ,C188_=_C445 ,C188_=_C449 ,\nC188_=_C453 ,C188_=_C454 ,C188_=_C455 ,C188_=_C456 ,C188_=_C457 ,C244_=_C245 ,\nC244_=_C334 ,C244_=_C339 ,C244_=_C343 ,C244_=_C349 ,C244_=_C350 ,C244_=_C351 ,\nC244_=_C353 ,C244_=_C354 ,C245_=_C439 ,C245_=_C445 ,C245_=_C449 ,C245_=_C453 ,\nC245_=_C454 ,C245_=_C455 ,C245_=_C456 ,C245_=_C457 ,C334_=_C339 ,C334_=_C343 ,\nC334_=_C349 ,C334_=_C350 ,C334_=_C351 ,C334_=_C353 ,C334_=_C354 ,C339_=_C343 ,\nC339_=_C349 ,C339_=_C350 ,C339_=_C351 ,C339_=_C353 ,C339_=_C354 ,C343_=_C349 ,\nC343_=_C350 ,C343_=_C351 ,C343_=_C353 ,C343_=_C354 ,C349_=_C350 ,C349_=_C351 ,\nC349_=_C353 ,C349_=_C354 ,C350_=_C351 ,C350_=_C353 ,C350_=_C354 ,C351_=_C353 ,\nC351_=_C354 ,C353_=_C354 ,C353_=_C456 ,C354_=_C457 ,C439_=_C445 ,C439_=_C449 ,\nC439_=_C453 ,C439_=_C454 ,C439_=_C455 ,C439_=_C456 ,C439_=_C457 ,C445_=_C449 ,\nC445_=_C453 ,C445_=_C454 ,C445_=_C455 ,C445_=_C456 ,C445_=_C457 ,C449_=_C453 ,\nC449_=_C454 ,C449_=_C455 ,C449_=_C456 ,C449_=_C457 ,C453_=_C454 ,C453_=_C455 ,\nC453_=_C456 ,C453_=_C457 ,C454_=_C455 ,C454_=_C456 ,C454_=_C457 ,C455_=_C456 ,\nC455_=_C457 ,C456_=_C457 ,"];75[shape=box, label="id:75 level: 4\n26: C57 C58 C59 C60 C61 \nC62 C63 C64 C65 C66 C67 \nC68 C73 C104 C105 C106 C247 \nC354 C457 C497 C507 C513 C518 \nC523 C524 C525 \n125: C57_=_C58( C57 C58 ) C57_=_C59( C57 C59 ) C57_=_C60( C57 C60 ) C57_=_C61( C57 C61 ) C57_=_C62( C57 C62 ) \nC57_=_C63( C57 C63 ) C57_=_C64( C57 C64 ) C57_=_C65( C57 C65 ) C57_=_C66( C57 C66 ) C57_=_C67( C57 C67 ) C57_=_C68( C57 C68 ) \nC57_=_C73( C57 C73 ) C58_=_C59( C58 C59 ) C58_=_C60( C58 C60 ) C58_=_C61( C58 C61 ) C58_=_C62( C58 C62 ) C58_=_C63( C58 C63 ) \nC58_=_C64( C58 C64 ) C58_=_C65( C58 C65 ) C58_=_C66( C58 C66 ) C58_=_C67( C58 C67 ) C58_=_C68( C58 C68 ) C59_=_C60( C59 C60 ) \nC59_=_C61( C59 C61 ) C59_=_C62( C59 C62 ) C59_=_C63( C59 C63 ) C59_=_C64( C59 C64 ) C59_=_C65( C59 C65 ) C59_=_C66( C59 C66 ) \nC59_=_C67( C59 C67 ) C59_=_C68( C59 C68 ) C60_=_C61( C60 C61 ) C60_=_C62( C60 C62 ) C60_=_C63( C60 C63 ) C60_=_C64( C60 C64 ) \nC60_=_C65( C60 C65 ) C60_=_C66( C60 C66 ) C60_=_C67( C60 C67 ) C60_=_C68( C60 C68 ) C61_=_C62( C61 C62 ) C61_=_C63( C61 C63 ) \nC61_=_C64( C61 C64 ) C61_=_C65( C61 C65 ) C61_=_C66( C61 C66 ) C61_=_C67( C61 C67 ) C61_=_C68( C61 C68 ) C62_=_C63( C62 C63 ) \nC62_=_C64( C62 C64 ) C62_=_C65( C62 C65 ) C62_=_C66( C62 C66 ) C62_=_C67( C62 C67 ) C62_=_C68( C62 C68 ) C62_=_C73( C62 C73 ) \nC62_=_C104( C62 C104 ) C62_=_C105( C62 C105 ) C62_=_C106( C62 C106 ) C63_=_C64( C63 C64 ) C63_=_C65( C63 C65 ) C63_=_C66( C63 C66 ) \nC63_=_C67( C63 C67 ) C63_=_C68( C63 C68 ) C64_=_C65( C64 C65 ) C64_=_C66( C64 C66 ) C64_=_C67( C64 C67 ) C64_=_C68( C64 C68 ) \nC65_=_C66( C65 C66 ) C65_=_C67( C65 C67 ) C65_=_C68( C65 C68 ) C66_=_C67( C66 C67 ) C66_=_C68( C66 C68 ) C67_=_C68( C67 C68 ) \nC73_=_C104( C73 C104 ) C73_=_C105( C73 C105 ) C73_=_C106( C73 C106 ) C104_=_C105( C104 C105 ) C104_=_C106( C104 C106 ) C104_=_C354( C104 C354 ) \nC105_=_C106( C105 C106 ) C105_=_C457( C105 C457 ) C106_=_C497( C106 C497 ) C247_=_C354( C247 C354 ) C247_=_C457( C247 C457 ) C247_=_C497( C247 C497 ) \nC247_=_C507( C247 C507 ) C247_=_C513( C247 C513 ) C247_=_C518( C247 C518 ) C247_=_C523( C247 C523 ) C247_=_C524( C247 C524 ) C247_=_C525( C247 C525 ) \nC354_=_C457( C354 C457 ) C354_=_C497( C354 C497 ) C354_=_C507( C354 C507 ) C354_=_C513( C354 C513 ) C354_=_C518( C354 C518 ) C354_=_C523( C354 C523 ) \nC354_=_C524( C354 C524 ) C354_=_C525( C354 C525 ) C457_=_C497( C457 C497 ) C457_=_C507( C457 C507 ) C457_=_C513( C457 C513 ) C457_=_C518( C457 C518 ) \nC457_=_C523( C457 C523 ) C457_=_C524( C457 C524 ) C457_=_C525( C457 C525 ) C497_=_C507( C497 C507 ) C497_=_C513( C497 C513 ) C497_=_C518( C497 C518 ) \nC497_=_C523( C497 C523 ) C497_=_C524( C497 C524 ) C497_=_C525( C497 C525 ) C507_=_C513( C507 C513 ) C507_=_C518( C507 C518 ) C507_=_C523( C507 C523 ) \nC507_=_C524( C507 C524 ) C507_=_C525( C507 C525 ) C513_=_C518( C513 C518 ) C513_=_C523( C513 C523 ) C513_=_C524( C513 C524 ) C513_=_C525( C513 C525 ) \nC518_=_C523( C518 C523 ) C518_=_C524( C518 C524 ) C518_=_C525( C518 C525 ) C523_=_C524(</w:t>
      </w:r>
    </w:p>
    <w:p>
      <w:pPr>
        <w:pStyle w:val="PreformattedText"/>
        <w:bidi w:val="0"/>
        <w:spacing w:before="0" w:after="0"/>
        <w:jc w:val="left"/>
        <w:rPr/>
      </w:pPr>
      <w:r>
        <w:rPr/>
        <w:t xml:space="preserve"> </w:t>
      </w:r>
      <w:r>
        <w:rPr/>
        <w:t>C523 C524 ) C523_=_C525( C523 C525 ) C524_=_C525( C524 C525 ) "];58-&gt;75[label="25: C57 C58 C59 C60 C61 \nC63 C64 C65 C66 C67 C68 \nC73 C104 C105 C106 C247 C354 \nC457 C497 C507 C513 C518 C523 \nC524 C525 \n110: C57_=_C58 ,C57_=_C59 ,C57_=_C60 ,C57_=_C61 ,C57_=_C63 ,\nC57_=_C64 ,C57_=_C65 ,C57_=_C66 ,C57_=_C67 ,C57_=_C68 ,C57_=_C73 ,\nC58_=_C59 ,C58_=_C60 ,C58_=_C61 ,C58_=_C63 ,C58_=_C64 ,C58_=_C65 ,\nC58_=_C66 ,C58_=_C67 ,C58_=_C68 ,C59_=_C60 ,C59_=_C61 ,C59_=_C63 ,\nC59_=_C64 ,C59_=_C65 ,C59_=_C66 ,C59_=_C67 ,C59_=_C68 ,C60_=_C61 ,\nC60_=_C63 ,C60_=_C64 ,C60_=_C65 ,C60_=_C66 ,C60_=_C67 ,C60_=_C68 ,\nC61_=_C63 ,C61_=_C64 ,C61_=_C65 ,C61_=_C66 ,C61_=_C67 ,C61_=_C68 ,\nC63_=_C64 ,C63_=_C65 ,C63_=_C66 ,C63_=_C67 ,C63_=_C68 ,C64_=_C65 ,\nC64_=_C66 ,C64_=_C67 ,C64_=_C68 ,C65_=_C66 ,C65_=_C67 ,C65_=_C68 ,\nC66_=_C67 ,C66_=_C68 ,C67_=_C68 ,C73_=_C104 ,C73_=_C105 ,C73_=_C106 ,\nC104_=_C105 ,C104_=_C106 ,C104_=_C354 ,C105_=_C106 ,C105_=_C457 ,C106_=_C497 ,\nC247_=_C354 ,C247_=_C457 ,C247_=_C497 ,C247_=_C507 ,C247_=_C513 ,C247_=_C518 ,\nC247_=_C523 ,C247_=_C524 ,C247_=_C525 ,C354_=_C457 ,C354_=_C497 ,C354_=_C507 ,\nC354_=_C513 ,C354_=_C518 ,C354_=_C523 ,C354_=_C524 ,C354_=_C525 ,C457_=_C497 ,\nC457_=_C507 ,C457_=_C513 ,C457_=_C518 ,C457_=_C523 ,C457_=_C524 ,C457_=_C525 ,\nC497_=_C507 ,C497_=_C513 ,C497_=_C518 ,C497_=_C523 ,C497_=_C524 ,C497_=_C525 ,\nC507_=_C513 ,C507_=_C518 ,C507_=_C523 ,C507_=_C524 ,C507_=_C525 ,C513_=_C518 ,\nC513_=_C523 ,C513_=_C524 ,C513_=_C525 ,C518_=_C523 ,C518_=_C524 ,C518_=_C525 ,\nC523_=_C524 ,C523_=_C525 ,C524_=_C525 ,"];76[shape=box, label="id:76 level: 4\n23: C43 C56 C102 C139 C159 \nC207 C241 C332 C366 C438 C486 \nC506 C510 C512 C513 C514 C515 \nC516 C517 C521 C525 C527 C528 \n137: C43_=_C102( C43 C102 ) C43_=_C139( C43 C139 ) C43_=_C241( C43 C241 ) C43_=_C486( C43 C486 ) C43_=_C506( C43 C506 ) \nC43_=_C512( C43 C512 ) C43_=_C513( C43 C513 ) C43_=_C514( C43 C514 ) C43_=_C515( C43 C515 ) C43_=_C516( C43 C516 ) C43_=_C517( C43 C517 ) \nC56_=_C159( C56 C159 ) C56_=_C207( C56 C207 ) C56_=_C332( C56 C332 ) C56_=_C366( C56 C366 ) C56_=_C438( C56 C438 ) C56_=_C510( C56 C510 ) \nC56_=_C516( C56 C516 ) C56_=_C521( C56 C521 ) C56_=_C525( C56 C525 ) C56_=_C527( C56 C527 ) C56_=_C528( C56 C528 ) C102_=_C139( C102 C139 ) \nC102_=_C241( C102 C241 ) C102_=_C486( C102 C486 ) C102_=_C506( C102 C506 ) C102_=_C512( C102 C512 ) C102_=_C513( C102 C513 ) C102_=_C514( C102 C514 ) \nC102_=_C515( C102 C515 ) C102_=_C516( C102 C516 ) C102_=_C517( C102 C517 ) C139_=_C241( C139 C241 ) C139_=_C486( C139 C486 ) C139_=_C506( C139 C506 ) \nC139_=_C512( C139 C512 ) C139_=_C513( C139 C513 ) C139_=_C514( C139 C514 ) C139_=_C515( C139 C515 ) C139_=_C516( C139 C516 ) C139_=_C517( C139 C517 ) \nC159_=_C207( C159 C207 ) C159_=_C332( C159 C332 ) C159_=_C366( C159 C366 ) C159_=_C438( C159 C438 ) C159_=_C510( C159 C510 ) C159_=_C516( C159 C516 ) \nC159_=_C521( C159 C521 ) C159_=_C525( C159 C525 ) C159_=_C527( C159 C527 ) C159_=_C528( C159 C528 ) C207_=_C332( C207 C332 ) C207_=_C366( C207 C366 ) \nC207_=_C438( C207 C438 ) C207_=_C510( C207 C510 ) C207_=_C516( C207 C516 ) C207_=_C521( C207 C521 ) C207_=_C525( C207 C525 ) C207_=_C527( C207 C527 ) \nC207_=_C528( C207 C528 ) C241_=_C486( C241 C486 ) C241_=_C506( C241 C506 ) C241_=_C512( C241 C512 ) C241_=_C513( C241 C513 ) C241_=_C514( C241 C514 ) \nC241_=_C515( C241 C515 ) C241_=_C516( C241 C516 ) C241_=_C517( C241 C517 ) C332_=_C366( C332 C366 ) C332_=_C438( C332 C438 ) C332_=_C510( C332 C510 ) \nC332_=_C516( C332 C516 ) C332_=_C521( C332 C521 ) C332_=_C525( C332 C525 ) C332_=_C527( C332 C527 ) C332_=_C528( C332 C528 ) C366_=_C438( C366 C438 ) \nC366_=_C510( C366 C510 ) C366_=_C516( C366 C516 ) C366_=_C521( C366 C521 ) C366_=_C525( C366 C525 ) C366_=_C527( C366 C527 ) C366_=_C528( C366 C528 ) \nC438_=_C510( C438 C510 ) C438_=_C516( C438 C516 ) C438_=_C521( C438 C521 ) C438_=_C525( C438 C525 ) C438_=_C527( C438 C527 ) C438_=_C528( C438 C528 ) \nC486_=_C506( C486 C506 ) C486_=_C512( C486 C512 ) C486_=_C513( C486 C513 ) C486_=_C514( C486 C514 ) C486_=_C515( C486 C515 ) C486_=_C516( C486 C516 ) \nC486_=_C517( C486 C517 ) C506_=_C510( C506 C510 ) C506_=_C512( C506 C512 ) C506_=_C513( C506 C513 ) C506_=_C514( C506 C514 ) C506_=_C515( C506 C515 ) \nC506_=_C516( C506 C516 ) C506_=_C517( C506 C517 ) C510_=_C516( C510 C516 ) C510_=_C521( C510 C521 ) C510_=_C525( C510 C525 ) C510_=_C527( C510 C527 ) \nC510_=_C528( C510 C528 ) C512_=_C513( C512 C513 ) C512_=_C514( C512 C514 ) C512_=_C515( C512 C515 ) C512_=_C516( C512 C516 ) C512_=_C517( C512 C517 ) \nC512_=_C521( C512 C521 ) C513_=_C514( C513 C514 ) C513_=_C515( C513 C515 ) C513_=_C516( C513 C516 ) C513_=_C517( C513 C517 ) C513_=_C525( C513 C525 ) \nC514_=_C515( C514 C515 ) C514_=_C516( C514 C516 ) C514_=_C517( C514 C517 ) C514_=_C527( C514 C527 ) C515_=_C516( C515 C516 ) C515_=_C517( C515 C517 ) \nC515_=_C528( C515 C528 ) C516_=_C517( C516 C517 ) C516_=_C521( C516 C521 ) C516_=_C525( C516 C525 ) C516_=_C527( C516 C527 ) C516_=_C528( C516 C528 ) \nC521_=_C525( C521 C525 ) C521_=_C527( C521 C527 ) C521_=_C528( C521 C528 ) C525_=_C527( C525 C527 ) C525_=_C528( C525 C528 ) C527_=_C528( C527 C528 ) "];59-&gt;76[label="22: C43 C56 C102 C139 C159 \nC207 C241 C332 C366 C438 C486 \nC506 C510 C512 C513 C514 C515 \nC517 C521 C525 C527 C528 \n115: C43_=_C102 ,C43_=_C139 ,C43_=_C241 ,C43_=_C486 ,C43_=_C506 ,\nC43_=_C512 ,C43_=_C513 ,C43_=_C514 ,C43_=_C515 ,C43_=_C517 ,C56_=_C159 ,\nC56_=_C207 ,C56_=_C332 ,C56_=_C366 ,C56_=_C438 ,C56_=_C510 ,C56_=_C521 ,\nC56_=_C525 ,C56_=_C527 ,C56_=_C528 ,C102_=_C139 ,C102_=_C241 ,C102_=_C486 ,\nC102_=_C506 ,C102_=_C512 ,C102_=_C513 ,C102_=_C514 ,C102_=_C515 ,C102_=_C517 ,\nC139_=_C241 ,C139_=_C486 ,C139_=_C506 ,C139_=_C512 ,C139_=_C513 ,C139_=_C514 ,\nC139_=_C515 ,C139_=_C517 ,C159_=_C207 ,C159_=_C332 ,C159_=_C366 ,C159_=_C438 ,\nC159_=_C510 ,C159_=_C521 ,C159_=_C525 ,C159_=_C527 ,C159_=_C528 ,C207_=_C332 ,\nC207_=_C366 ,C207_=_C438 ,C207_=_C510 ,C207_=_C521 ,C207_=_C525 ,C207_=_C527 ,\nC207_=_C528 ,C241_=_C486 ,C241_=_C506 ,C241_=_C512 ,C241_=_C513 ,C241_=_C514 ,\nC241_=_C515 ,C241_=_C517 ,C332_=_C366 ,C332_=_C438 ,C332_=_C510 ,C332_=_C521 ,\nC332_=_C525 ,C332_=_C527 ,C332_=_C528 ,C366_=_C438 ,C366_=_C510 ,C366_=_C521 ,\nC366_=_C525 ,C366_=_C527 ,C366_=_C528 ,C438_=_C510 ,C438_=_C521 ,C438_=_C525 ,\nC438_=_C527 ,C438_=_C528 ,C486_=_C506 ,C486_=_C512 ,C486_=_C513 ,C486_=_C514 ,\nC486_=_C515 ,C486_=_C517 ,C506_=_C510 ,C506_=_C512 ,C506_=_C513 ,C506_=_C514 ,\nC506_=_C515 ,C506_=_C517 ,C510_=_C521 ,C510_=_C525 ,C510_=_C527 ,C510_=_C528 ,\nC512_=_C513 ,C512_=_C514 ,C512_=_C515 ,C512_=_C517 ,C512_=_C521 ,C513_=_C514 ,\nC513_=_C515 ,C513_=_C517 ,C513_=_C525 ,C514_=_C515 ,C514_=_C517 ,C514_=_C527 ,\nC515_=_C517 ,C515_=_C528 ,C521_=_C525 ,C521_=_C527 ,C521_=_C528 ,C525_=_C527 ,\nC525_=_C528 ,C527_=_C528 ,"];77[shape=box, label="id:77 level: 4\n32: C25 C186 C209 C212 C218 \nC226 C227 C229 C230 C231 C232 \nC233 C238 C243 C244 C245 C246 \nC247 C254 C262 C270 C277 C278 \nC279 C281 C391 C506 C507 C508 \nC509 C510 C511 \n138: C25_=_C230( C25 C230 ) C25_=_C254( C25 C254 ) C25_=_C262( C25 C262 ) C25_=_C270( C25 C270 ) C25_=_C277( C25 C277 ) \nC25_=_C278( C25 C278 ) C25_=_C279( C25 C279 ) C25_=_C281( C25 C281 ) C186_=_C212( C186 C212 ) C186_=_C238( C186 C238 ) C186_=_C243( C186 C243 ) \nC186_=_C244( C186 C244 ) C186_=_C245( C186 C245 ) C186_=_C246( C186 C246 ) C186_=_C247( C186 C247 ) C209_=_C212( C209 C212 ) C209_=_C218( C209 C218 ) \nC209_=_C226( C209 C226 ) C209_=_C227( C209 C227 ) C209_=_C229( C209 C229 ) C209_=_C230( C209 C230 ) C209_=_C231( C209 C231 ) C209_=_C232( C209 C232 ) \nC209_=_C233( C209 C233 ) C212_=_C238( C212 C238 ) C212_=_C243( C212 C243 ) C212_=_C244( C212 C244 ) C212_=_C245( C212 C245 ) C212_=_C246( C212 C246 ) \nC212_=_C247( C212 C247 ) C218_=_C226( C218 C226 ) C218_=_C227( C218 C227 ) C218_=_C229( C218 C229 ) C218_=_C230( C218 C230 ) C218_=_C231( C218 C231 ) \nC218_=_C232( C218 C232 ) C218_=_C233( C218 C233 ) C226_=_C227( C226 C227 ) C226_=_C229( C226 C229 ) C226_=_C230( C226 C230 ) C226_=_C231( C226 C231 ) \nC226_=_C232( C226 C232 ) C226_=_C233( C226 C233 ) C227_=_C229( C227 C229 ) C227_=_C230( C227 C230 ) C227_=_C231( C227 C231 ) C227_=_C232( C227 C232 ) \nC227_=_C233( C227 C233 ) C227_=_C238( C227 C238 ) C229_=_C230( C229 C230 ) C229_=_C231( C229 C231 ) C229_=_C232( C229 C232 ) C229_=_C233( C229 C233 ) \nC229_=_C243( C229 C243 ) C230_=_C231( C230 C231 ) C230_=_C232( C230 C232 ) C230_=_C233( C230 C233 ) C230_=_C254( C230 C254 ) C230_=_C262( C230 C262 ) \nC230_=_C270( C230 C270 ) C230_=_C277( C230 C277 ) C230_=_C278( C230 C278 ) C230_=_C279( C230 C279 ) C230_=_C281( C230 C281 ) C231_=_C232( C231 C232 ) \nC231_=_C233( C231 C233 ) C231_=_C279( C231 C279 ) C231_=_C391( C231 C391 ) C232_=_C233( C232 C233 ) C232_=_C391( C232 C391 ) C232_=_C506( C232 C506 ) \nC232_=_C507( C232 C507 ) C232_=_C508( C232 C508 ) C232_=_C509( C232 C509 ) C232_=_C510( C232 C510 ) C232_=_C511( C232 C511 ) C233_=_C281( C233 C281 ) \nC233_=_C511( C233 C511 ) C238_=_C243( C238 C243 ) C238_=_C244( C238 C244 ) C238_=_C245( C238 C245 ) C238_=_C246( C238 C246 ) C238_=_C247( C238 C247 ) \nC243_=_C244( C243 C244 ) C243_=_C245( C243 C245 ) C243_=_C246( C243 C246 ) C243_=_C247( C243 C247 ) C244_=_C245( C244 C245 ) C244_=_C246( C244 C246 ) \nC244_=_C247( C244 C247 ) C245_=_C246( C245 C246 ) C245_=_C247( C245 C247 ) C246_=_C247( C246 C247 ) C247_=_C507( C247 C507 ) C254_=_C262( C254 C262 ) \nC254_=_C270( C254 C270 ) C254_=_C277( C254 C277 ) C254_=_C278( C254 C278 ) C254_=_C279( C254 C279 ) C254_=_C281( C254 C281 ) C262_=_C270( C262 C270 ) \nC262_=_C277( C262 C277 ) C262_=_C278( C262 C278 ) C262_=_C279( C262 C279 ) C262_=_C281( C262 C281 ) C270_=_C277( C270 C277 ) C270_=_C278( C270 C278 ) \nC270_=_C279( C270 C279 ) C270_=_C281( C270 C281 ) C277_=_C278( C277 C278 ) C277_=_C279( C277 C279 ) C277_=_C281( C277 C281 ) C278_=_C279( C278 C279 ) \nC278_=_C281( C278 C281</w:t>
      </w:r>
    </w:p>
    <w:p>
      <w:pPr>
        <w:pStyle w:val="PreformattedText"/>
        <w:bidi w:val="0"/>
        <w:spacing w:before="0" w:after="0"/>
        <w:jc w:val="left"/>
        <w:rPr/>
      </w:pPr>
      <w:r>
        <w:rPr/>
        <w:t xml:space="preserve"> </w:t>
      </w:r>
      <w:r>
        <w:rPr/>
        <w:t>) C279_=_C281( C279 C281 ) C279_=_C391( C279 C391 ) C281_=_C511( C281 C511 ) C391_=_C506( C391 C506 ) C391_=_C507( C391 C507 ) \nC391_=_C508( C391 C508 ) C391_=_C509( C391 C509 ) C391_=_C510( C391 C510 ) C391_=_C511( C391 C511 ) C506_=_C507( C506 C507 ) C506_=_C508( C506 C508 ) \nC506_=_C509( C506 C509 ) C506_=_C510( C506 C510 ) C506_=_C511( C506 C511 ) C507_=_C508( C507 C508 ) C507_=_C509( C507 C509 ) C507_=_C510( C507 C510 ) \nC507_=_C511( C507 C511 ) C508_=_C509( C508 C509 ) C508_=_C510( C508 C510 ) C508_=_C511( C508 C511 ) C509_=_C510( C509 C510 ) C509_=_C511( C509 C511 ) \nC510_=_C511( C510 C511 ) "];59-&gt;77[label="30: C25 C186 C209 C212 C218 \nC226 C227 C229 C231 C233 C238 \nC243 C244 C245 C246 C247 C254 \nC262 C270 C277 C278 C279 C281 \nC391 C506 C507 C508 C509 C510 \nC511 \n108: C25_=_C254 ,C25_=_C262 ,C25_=_C270 ,C25_=_C277 ,C25_=_C278 ,\nC25_=_C279 ,C25_=_C281 ,C186_=_C212 ,C186_=_C238 ,C186_=_C243 ,C186_=_C244 ,\nC186_=_C245 ,C186_=_C246 ,C186_=_C247 ,C209_=_C212 ,C209_=_C218 ,C209_=_C226 ,\nC209_=_C227 ,C209_=_C229 ,C209_=_C231 ,C209_=_C233 ,C212_=_C238 ,C212_=_C243 ,\nC212_=_C244 ,C212_=_C245 ,C212_=_C246 ,C212_=_C247 ,C218_=_C226 ,C218_=_C227 ,\nC218_=_C229 ,C218_=_C231 ,C218_=_C233 ,C226_=_C227 ,C226_=_C229 ,C226_=_C231 ,\nC226_=_C233 ,C227_=_C229 ,C227_=_C231 ,C227_=_C233 ,C227_=_C238 ,C229_=_C231 ,\nC229_=_C233 ,C229_=_C243 ,C231_=_C233 ,C231_=_C279 ,C231_=_C391 ,C233_=_C281 ,\nC233_=_C511 ,C238_=_C243 ,C238_=_C244 ,C238_=_C245 ,C238_=_C246 ,C238_=_C247 ,\nC243_=_C244 ,C243_=_C245 ,C243_=_C246 ,C243_=_C247 ,C244_=_C245 ,C244_=_C246 ,\nC244_=_C247 ,C245_=_C246 ,C245_=_C247 ,C246_=_C247 ,C247_=_C507 ,C254_=_C262 ,\nC254_=_C270 ,C254_=_C277 ,C254_=_C278 ,C254_=_C279 ,C254_=_C281 ,C262_=_C270 ,\nC262_=_C277 ,C262_=_C278 ,C262_=_C279 ,C262_=_C281 ,C270_=_C277 ,C270_=_C278 ,\nC270_=_C279 ,C270_=_C281 ,C277_=_C278 ,C277_=_C279 ,C277_=_C281 ,C278_=_C279 ,\nC278_=_C281 ,C279_=_C281 ,C279_=_C391 ,C281_=_C511 ,C391_=_C506 ,C391_=_C507 ,\nC391_=_C508 ,C391_=_C509 ,C391_=_C510 ,C391_=_C511 ,C506_=_C507 ,C506_=_C508 ,\nC506_=_C509 ,C506_=_C510 ,C506_=_C511 ,C507_=_C508 ,C507_=_C509 ,C507_=_C510 ,\nC507_=_C511 ,C508_=_C509 ,C508_=_C510 ,C508_=_C511 ,C509_=_C510 ,C509_=_C511 ,\nC510_=_C511 ,"];78[shape=box, label="id:78 level: 4\n39: C17 C65 C74 C91 C113 \nC166 C198 C222 C253 C254 C255 \nC256 C257 C258 C259 C260 C261 \nC262 C263 C264 C265 C266 C267 \nC268 C269 C270 C271 C273 C274 \nC275 C276 C277 C282 C289 C290 \nC291 C292 C293 C294 \n228: C17_=_C91( C17 C91 ) C17_=_C222( C17 C222 ) C17_=_C253( C17 C253 ) C17_=_C261( C17 C261 ) C17_=_C270( C17 C270 ) \nC17_=_C271( C17 C271 ) C17_=_C273( C17 C273 ) C17_=_C274( C17 C274 ) C17_=_C275( C17 C275 ) C17_=_C276( C17 C276 ) C65_=_C113( C65 C113 ) \nC65_=_C166( C65 C166 ) C65_=_C253( C65 C253 ) C65_=_C254( C65 C254 ) C65_=_C255( C65 C255 ) C65_=_C256( C65 C256 ) C65_=_C257( C65 C257 ) \nC65_=_C258( C65 C258 ) C65_=_C259( C65 C259 ) C65_=_C260( C65 C260 ) C74_=_C261( C74 C261 ) C74_=_C262( C74 C262 ) C74_=_C263( C74 C263 ) \nC74_=_C264( C74 C264 ) C74_=_C265( C74 C265 ) C74_=_C266( C74 C266 ) C74_=_C267( C74 C267 ) C74_=_C268( C74 C268 ) C74_=_C269( C74 C269 ) \nC91_=_C222( C91 C222 ) C91_=_C253( C91 C253 ) C91_=_C261( C91 C261 ) C91_=_C270( C91 C270 ) C91_=_C271( C91 C271 ) C91_=_C273( C91 C273 ) \nC91_=_C274( C91 C274 ) C91_=_C275( C91 C275 ) C91_=_C276( C91 C276 ) C113_=_C166( C113 C166 ) C113_=_C253( C113 C253 ) C113_=_C254( C113 C254 ) \nC113_=_C255( C113 C255 ) C113_=_C256( C113 C256 ) C113_=_C257( C113 C257 ) C113_=_C258( C113 C258 ) C113_=_C259( C113 C259 ) C113_=_C260( C113 C260 ) \nC166_=_C253( C166 C253 ) C166_=_C254( C166 C254 ) C166_=_C255( C166 C255 ) C166_=_C256( C166 C256 ) C166_=_C257( C166 C257 ) C166_=_C258( C166 C258 ) \nC166_=_C259( C166 C259 ) C166_=_C260( C166 C260 ) C198_=_C256( C198 C256 ) C198_=_C264( C198 C264 ) C198_=_C277( C198 C277 ) C198_=_C282( C198 C282 ) \nC198_=_C289( C198 C289 ) C198_=_C290( C198 C290 ) C198_=_C291( C198 C291 ) C198_=_C292( C198 C292 ) C198_=_C293( C198 C293 ) C198_=_C294( C198 C294 ) \nC222_=_C253( C222 C253 ) C222_=_C261( C222 C261 ) C222_=_C270( C222 C270 ) C222_=_C271( C222 C271 ) C222_=_C273( C222 C273 ) C222_=_C274( C222 C274 ) \nC222_=_C275( C222 C275 ) C222_=_C276( C222 C276 ) C253_=_C254( C253 C254 ) C253_=_C255( C253 C255 ) C253_=_C256( C253 C256 ) C253_=_C257( C253 C257 ) \nC253_=_C258( C253 C258 ) C253_=_C259( C253 C259 ) C253_=_C260( C253 C260 ) C253_=_C261( C253 C261 ) C253_=_C270( C253 C270 ) C253_=_C271( C253 C271 ) \nC253_=_C273( C253 C273 ) C253_=_C274( C253 C274 ) C253_=_C275( C253 C275 ) C253_=_C276( C253 C276 ) C254_=_C255( C254 C255 ) C254_=_C256( C254 C256 ) \nC254_=_C257( C254 C257 ) C254_=_C258( C254 C258 ) C254_=_C259( C254 C259 ) C254_=_C260( C254 C260 ) C254_=_C262( C254 C262 ) C254_=_C270( C254 C270 ) \nC254_=_C277( C254 C277 ) C255_=_C256( C255 C256 ) C255_=_C257( C255 C257 ) C255_=_C258( C255 C258 ) C255_=_C259( C255 C259 ) C255_=_C260( C255 C260 ) \nC255_=_C263( C255 C263 ) C255_=_C271( C255 C271 ) C255_=_C282( C255 C282 ) C256_=_C257( C256 C257 ) C256_=_C258( C256 C258 ) C256_=_C259( C256 C259 ) \nC256_=_C260( C256 C260 ) C256_=_C264( C256 C264 ) C256_=_C277( C256 C277 ) C256_=_C282( C256 C282 ) C256_=_C289( C256 C289 ) C256_=_C290( C256 C290 ) \nC256_=_C291( C256 C291 ) C256_=_C292( C256 C292 ) C256_=_C293( C256 C293 ) C256_=_C294( C256 C294 ) C257_=_C258( C257 C258 ) C257_=_C259( C257 C259 ) \nC257_=_C260( C257 C260 ) C257_=_C265( C257 C265 ) C257_=_C273( C257 C273 ) C257_=_C289( C257 C289 ) C258_=_C259( C258 C259 ) C258_=_C260( C258 C260 ) \nC259_=_C260( C259 C260 ) C261_=_C262( C261 C262 ) C261_=_C263( C261 C263 ) C261_=_C264( C261 C264 ) C261_=_C265( C261 C265 ) C261_=_C266( C261 C266 ) \nC261_=_C267( C261 C267 ) C261_=_C268( C261 C268 ) C261_=_C269( C261 C269 ) C261_=_C270( C261 C270 ) C261_=_C271( C261 C271 ) C261_=_C273( C261 C273 ) \nC261_=_C274( C261 C274 ) C261_=_C275( C261 C275 ) C261_=_C276( C261 C276 ) C262_=_C263( C262 C263 ) C262_=_C264( C262 C264 ) C262_=_C265( C262 C265 ) \nC262_=_C266( C262 C266 ) C262_=_C267( C262 C267 ) C262_=_C268( C262 C268 ) C262_=_C269( C262 C269 ) C262_=_C270( C262 C270 ) C262_=_C277( C262 C277 ) \nC263_=_C264( C263 C264 ) C263_=_C265( C263 C265 ) C263_=_C266( C263 C266 ) C263_=_C267( C263 C267 ) C263_=_C268( C263 C268 ) C263_=_C269( C263 C269 ) \nC263_=_C271( C263 C271 ) C263_=_C282( C263 C282 ) C264_=_C265( C264 C265 ) C264_=_C266( C264 C266 ) C264_=_C267( C264 C267 ) C264_=_C268( C264 C268 ) \nC264_=_C269( C264 C269 ) C264_=_C277( C264 C277 ) C264_=_C282( C264 C282 ) C264_=_C289( C264 C289 ) C264_=_C290( C264 C290 ) C264_=_C291( C264 C291 ) \nC264_=_C292( C264 C292 ) C264_=_C293( C264 C293 ) C264_=_C294( C264 C294 ) C265_=_C266( C265 C266 ) C265_=_C267( C265 C267 ) C265_=_C268( C265 C268 ) \nC265_=_C269( C265 C269 ) C265_=_C273( C265 C273 ) C265_=_C289( C265 C289 ) C266_=_C267( C266 C267 ) C266_=_C268( C266 C268 ) C266_=_C269( C266 C269 ) \nC267_=_C268( C267 C268 ) C267_=_C269( C267 C269 ) C268_=_C269( C268 C269 ) C270_=_C271( C270 C271 ) C270_=_C273( C270 C273 ) C270_=_C274( C270 C274 ) \nC270_=_C275( C270 C275 ) C270_=_C276( C270 C276 ) C270_=_C277( C270 C277 ) C271_=_C273( C271 C273 ) C271_=_C274( C271 C274 ) C271_=_C275( C271 C275 ) \nC271_=_C276( C271 C276 ) C271_=_C282( C271 C282 ) C273_=_C274( C273 C274 ) C273_=_C275( C273 C275 ) C273_=_C276( C273 C276 ) C273_=_C289( C273 C289 ) \nC274_=_C275( C274 C275 ) C274_=_C276( C274 C276 ) C275_=_C276( C275 C276 ) C277_=_C282( C277 C282 ) C277_=_C289( C277 C289 ) C277_=_C290( C277 C290 ) \nC277_=_C291( C277 C291 ) C277_=_C292( C277 C292 ) C277_=_C293( C277 C293 ) C277_=_C294( C277 C294 ) C282_=_C289( C282 C289 ) C282_=_C290( C282 C290 ) \nC282_=_C291( C282 C291 ) C282_=_C292( C282 C292 ) C282_=_C293( C282 C293 ) C282_=_C294( C282 C294 ) C289_=_C290( C289 C290 ) C289_=_C291( C289 C291 ) \nC289_=_C292( C289 C292 ) C289_=_C293( C289 C293 ) C289_=_C294( C289 C294 ) C290_=_C291( C290 C291 ) C290_=_C292( C290 C292 ) C290_=_C293( C290 C293 ) \nC290_=_C294( C290 C294 ) C291_=_C292( C291 C292 ) C291_=_C293( C291 C293 ) C291_=_C294( C291 C294 ) C292_=_C293( C292 C293 ) C292_=_C294( C292 C294 ) \nC293_=_C294( C293 C294 ) "];60-&gt;78[label="35: C17 C65 C74 C91 C113 \nC166 C198 C222 C254 C255 C257 \nC258 C259 C260 C262 C263 C265 \nC266 C267 C268 C269 C270 C271 \nC273 C274 C275 C276 C277 C282 \nC289 C290 C291 C292 C293 C294 \n154: C17_=_C91 ,C17_=_C222 ,C17_=_C270 ,C17_=_C271 ,C17_=_C273 ,\nC17_=_C274 ,C17_=_C275 ,C17_=_C276 ,C65_=_C113 ,C65_=_C166 ,C65_=_C254 ,\nC65_=_C255 ,C65_=_C257 ,C65_=_C258 ,C65_=_C259 ,C65_=_C260 ,C74_=_C262 ,\nC74_=_C263 ,C74_=_C265 ,C74_=_C266 ,C74_=_C267 ,C74_=_C268 ,C74_=_C269 ,\nC91_=_C222 ,C91_=_C270 ,C91_=_C271 ,C91_=_C273 ,C91_=_C274 ,C91_=_C275 ,\nC91_=_C276 ,C113_=_C166 ,C113_=_C254 ,C113_=_C255 ,C113_=_C257 ,C113_=_C258 ,\nC113_=_C259 ,C113_=_C260 ,C166_=_C254 ,C166_=_C255 ,C166_=_C257 ,C166_=_C258 ,\nC166_=_C259 ,C166_=_C260 ,C198_=_C277 ,C198_=_C282 ,C198_=_C289 ,C198_=_C290 ,\nC198_=_C291 ,C198_=_C292 ,C198_=_C293 ,C198_=_C294 ,C222_=_C270 ,C222_=_C271 ,\nC222_=_C273 ,C222_=_C274 ,C222_=_C275 ,C222_=_C276 ,C254_=_C255 ,C254_=_C257 ,\nC254_=_C258 ,C254_=_C259 ,C254_=_C260 ,C254_=_C262 ,C254_=_C270 ,C254_=_C277 ,\nC255_=_C257 ,C255_=_C258 ,C255_=_C259 ,C255_=_C260 ,C255_=_C263 ,C255_=_C271 ,\nC255_=_C282 ,C257_=_C258 ,C257_=_C259 ,C257_=_C260 ,C257_=_C265 ,C257_=_C273 ,\nC257_=_C289 ,C258_=_C259 ,C258_=_C260 ,C259_=_C260 ,C262_=_C263 ,C262_=_C265 ,\nC262_=_C266 ,C262_=_C267 ,C262_=_C268 ,C262_=_C269 ,C262_=_C270 ,C262_=_C277 ,\nC263_=_C265 ,C263_=_C266 ,C263_=_C267 ,C263_=_C268 ,C263_=_C269 ,C263_=_C271 ,\nC263_=_C282 ,C265_=_C266 ,C265_=_C267 ,C265_=_C268 ,C265_=_C269 ,C265_=_C273 ,\nC265_=_C289 ,C266_=_C267 ,C266_=_C268 ,C266_=_C269 ,C267_=_C268 ,C267_=_C269 ,\nC268_=_C269 ,C270_=_C271 ,C270_=_C273 ,C270_=_C274 ,C270_=_C275 ,C270_=_C276 ,\nC270_=_C277 ,C271_=_C273 ,C271_=_C274</w:t>
      </w:r>
    </w:p>
    <w:p>
      <w:pPr>
        <w:pStyle w:val="PreformattedText"/>
        <w:bidi w:val="0"/>
        <w:spacing w:before="0" w:after="0"/>
        <w:jc w:val="left"/>
        <w:rPr/>
      </w:pPr>
      <w:r>
        <w:rPr/>
        <w:t xml:space="preserve"> </w:t>
      </w:r>
      <w:r>
        <w:rPr/>
        <w:t>,C271_=_C275 ,C271_=_C276 ,C271_=_C282 ,\nC273_=_C274 ,C273_=_C275 ,C273_=_C276 ,C273_=_C289 ,C274_=_C275 ,C274_=_C276 ,\nC275_=_C276 ,C277_=_C282 ,C277_=_C289 ,C277_=_C290 ,C277_=_C291 ,C277_=_C292 ,\nC277_=_C293 ,C277_=_C294 ,C282_=_C289 ,C282_=_C290 ,C282_=_C291 ,C282_=_C292 ,\nC282_=_C293 ,C282_=_C294 ,C289_=_C290 ,C289_=_C291 ,C289_=_C292 ,C289_=_C293 ,\nC289_=_C294 ,C290_=_C291 ,C290_=_C292 ,C290_=_C293 ,C290_=_C294 ,C291_=_C292 ,\nC291_=_C293 ,C291_=_C294 ,C292_=_C293 ,C292_=_C294 ,C293_=_C294 ,"];79[shape=box, label="id:79 level: 4\n40: C257 C265 C273 C278 C283 \nC289 C295 C296 C297 C298 C299 \nC326 C327 C329 C401 C402 C471 \nC478 C485 C491 C496 C499 C501 \nC504 C505 C509 C515 C520 C524 \nC526 C528 C529 C530 C553 C558 \nC563 C565 C568 C570 C571 \n236: C257_=_C265( C257 C265 ) C257_=_C273( C257 C273 ) C257_=_C278( C257 C278 ) C257_=_C283( C257 C283 ) C257_=_C289( C257 C289 ) \nC257_=_C295( C257 C295 ) C257_=_C296( C257 C296 ) C257_=_C297( C257 C297 ) C257_=_C298( C257 C298 ) C257_=_C299( C257 C299 ) C265_=_C273( C265 C273 ) \nC265_=_C278( C265 C278 ) C265_=_C283( C265 C283 ) C265_=_C289( C265 C289 ) C265_=_C295( C265 C295 ) C265_=_C296( C265 C296 ) C265_=_C297( C265 C297 ) \nC265_=_C298( C265 C298 ) C265_=_C299( C265 C299 ) C273_=_C278( C273 C278 ) C273_=_C283( C273 C283 ) C273_=_C289( C273 C289 ) C273_=_C295( C273 C295 ) \nC273_=_C296( C273 C296 ) C273_=_C297( C273 C297 ) C273_=_C298( C273 C298 ) C273_=_C299( C273 C299 ) C278_=_C283( C278 C283 ) C278_=_C289( C278 C289 ) \nC278_=_C295( C278 C295 ) C278_=_C296( C278 C296 ) C278_=_C297( C278 C297 ) C278_=_C298( C278 C298 ) C278_=_C299( C278 C299 ) C283_=_C289( C283 C289 ) \nC283_=_C295( C283 C295 ) C283_=_C296( C283 C296 ) C283_=_C297( C283 C297 ) C283_=_C298( C283 C298 ) C283_=_C299( C283 C299 ) C289_=_C295( C289 C295 ) \nC289_=_C296( C289 C296 ) C289_=_C297( C289 C297 ) C289_=_C298( C289 C298 ) C289_=_C299( C289 C299 ) C295_=_C296( C295 C296 ) C295_=_C297( C295 C297 ) \nC295_=_C298( C295 C298 ) C295_=_C299( C295 C299 ) C295_=_C326( C295 C326 ) C295_=_C327( C295 C327 ) C295_=_C329( C295 C329 ) C296_=_C297( C296 C297 ) \nC296_=_C298( C296 C298 ) C296_=_C299( C296 C299 ) C296_=_C401( C296 C401 ) C296_=_C402( C296 C402 ) C297_=_C298( C297 C298 ) C297_=_C299( C297 C299 ) \nC297_=_C326( C297 C326 ) C297_=_C401( C297 C401 ) C297_=_C471( C297 C471 ) C297_=_C478( C297 C478 ) C297_=_C485( C297 C485 ) C297_=_C491( C297 C491 ) \nC297_=_C496( C297 C496 ) C297_=_C499( C297 C499 ) C297_=_C501( C297 C501 ) C297_=_C504( C297 C504 ) C297_=_C505( C297 C505 ) C298_=_C299( C298 C299 ) \nC298_=_C327( C298 C327 ) C298_=_C402( C298 C402 ) C298_=_C509( C298 C509 ) C298_=_C515( C298 C515 ) C298_=_C520( C298 C520 ) C298_=_C524( C298 C524 ) \nC298_=_C526( C298 C526 ) C298_=_C528( C298 C528 ) C298_=_C529( C298 C529 ) C298_=_C530( C298 C530 ) C299_=_C504( C299 C504 ) C299_=_C529( C299 C529 ) \nC299_=_C553( C299 C553 ) C326_=_C327( C326 C327 ) C326_=_C329( C326 C329 ) C326_=_C401( C326 C401 ) C326_=_C471( C326 C471 ) C326_=_C478( C326 C478 ) \nC326_=_C485( C326 C485 ) C326_=_C491( C326 C491 ) C326_=_C496( C326 C496 ) C326_=_C499( C326 C499 ) C326_=_C501( C326 C501 ) C326_=_C504( C326 C504 ) \nC326_=_C505( C326 C505 ) C327_=_C329( C327 C329 ) C327_=_C402( C327 C402 ) C327_=_C509( C327 C509 ) C327_=_C515( C327 C515 ) C327_=_C520( C327 C520 ) \nC327_=_C524( C327 C524 ) C327_=_C526( C327 C526 ) C327_=_C528( C327 C528 ) C327_=_C529( C327 C529 ) C327_=_C530( C327 C530 ) C329_=_C505( C329 C505 ) \nC329_=_C530( C329 C530 ) C329_=_C553( C329 C553 ) C329_=_C558( C329 C558 ) C329_=_C563( C329 C563 ) C329_=_C565( C329 C565 ) C329_=_C568( C329 C568 ) \nC329_=_C570( C329 C570 ) C329_=_C571( C329 C571 ) C401_=_C402( C401 C402 ) C401_=_C471( C401 C471 ) C401_=_C478( C401 C478 ) C401_=_C485( C401 C485 ) \nC401_=_C491( C401 C491 ) C401_=_C496( C401 C496 ) C401_=_C499( C401 C499 ) C401_=_C501( C401 C501 ) C401_=_C504( C401 C504 ) C401_=_C505( C401 C505 ) \nC402_=_C509( C402 C509 ) C402_=_C515( C402 C515 ) C402_=_C520( C402 C520 ) C402_=_C524( C402 C524 ) C402_=_C526( C402 C526 ) C402_=_C528( C402 C528 ) \nC402_=_C529( C402 C529 ) C402_=_C530( C402 C530 ) C471_=_C478( C471 C478 ) C471_=_C485( C471 C485 ) C471_=_C491( C471 C491 ) C471_=_C496( C471 C496 ) \nC471_=_C499( C471 C499 ) C471_=_C501( C471 C501 ) C471_=_C504( C471 C504 ) C471_=_C505( C471 C505 ) C478_=_C485( C478 C485 ) C478_=_C491( C478 C491 ) \nC478_=_C496( C478 C496 ) C478_=_C499( C478 C499 ) C478_=_C501( C478 C501 ) C478_=_C504( C478 C504 ) C478_=_C505( C478 C505 ) C485_=_C491( C485 C491 ) \nC485_=_C496( C485 C496 ) C485_=_C499( C485 C499 ) C485_=_C501( C485 C501 ) C485_=_C504( C485 C504 ) C485_=_C505( C485 C505 ) C491_=_C496( C491 C496 ) \nC491_=_C499( C491 C499 ) C491_=_C501( C491 C501 ) C491_=_C504( C491 C504 ) C491_=_C505( C491 C505 ) C496_=_C499( C496 C499 ) C496_=_C501( C496 C501 ) \nC496_=_C504( C496 C504 ) C496_=_C505( C496 C505 ) C499_=_C501( C499 C501 ) C499_=_C504( C499 C504 ) C499_=_C505( C499 C505 ) C501_=_C504( C501 C504 ) \nC501_=_C505( C501 C505 ) C504_=_C505( C504 C505 ) C504_=_C529( C504 C529 ) C504_=_C553( C504 C553 ) C505_=_C530( C505 C530 ) C505_=_C553( C505 C553 ) \nC505_=_C558( C505 C558 ) C505_=_C563( C505 C563 ) C505_=_C565( C505 C565 ) C505_=_C568( C505 C568 ) C505_=_C570( C505 C570 ) C505_=_C571( C505 C571 ) \nC509_=_C515( C509 C515 ) C509_=_C520( C509 C520 ) C509_=_C524( C509 C524 ) C509_=_C526( C509 C526 ) C509_=_C528( C509 C528 ) C509_=_C529( C509 C529 ) \nC509_=_C530( C509 C530 ) C515_=_C520( C515 C520 ) C515_=_C524( C515 C524 ) C515_=_C526( C515 C526 ) C515_=_C528( C515 C528 ) C515_=_C529( C515 C529 ) \nC515_=_C530( C515 C530 ) C520_=_C524( C520 C524 ) C520_=_C526( C520 C526 ) C520_=_C528( C520 C528 ) C520_=_C529( C520 C529 ) C520_=_C530( C520 C530 ) \nC524_=_C526( C524 C526 ) C524_=_C528( C524 C528 ) C524_=_C529( C524 C529 ) C524_=_C530( C524 C530 ) C526_=_C528( C526 C528 ) C526_=_C529( C526 C529 ) \nC526_=_C530( C526 C530 ) C528_=_C529( C528 C529 ) C528_=_C530( C528 C530 ) C529_=_C530( C529 C530 ) C529_=_C553( C529 C553 ) C530_=_C553( C530 C553 ) \nC530_=_C558( C530 C558 ) C530_=_C563( C530 C563 ) C530_=_C565( C530 C565 ) C530_=_C568( C530 C568 ) C530_=_C570( C530 C570 ) C530_=_C571( C530 C571 ) \nC553_=_C558( C553 C558 ) C553_=_C563( C553 C563 ) C553_=_C565( C553 C565 ) C553_=_C568( C553 C568 ) C553_=_C570( C553 C570 ) C553_=_C571( C553 C571 ) \nC558_=_C563( C558 C563 ) C558_=_C565( C558 C565 ) C558_=_C568( C558 C568 ) C558_=_C570( C558 C570 ) C558_=_C571( C558 C571 ) C563_=_C565( C563 C565 ) \nC563_=_C568( C563 C568 ) C563_=_C570( C563 C570 ) C563_=_C571( C563 C571 ) C565_=_C568( C565 C568 ) C565_=_C570( C565 C570 ) C565_=_C571( C565 C571 ) \nC568_=_C570( C568 C570 ) C568_=_C571( C568 C571 ) C570_=_C571( C570 C571 ) "];60-&gt;79[label="36: C257 C265 C273 C278 C283 \nC289 C295 C296 C299 C326 C327 \nC329 C401 C402 C471 C478 C485 \nC491 C496 C499 C501 C504 C509 \nC515 C520 C524 C526 C528 C529 \nC553 C558 C563 C565 C568 C570 \nC571 \n160: C257_=_C265 ,C257_=_C273 ,C257_=_C278 ,C257_=_C283 ,C257_=_C289 ,\nC257_=_C295 ,C257_=_C296 ,C257_=_C299 ,C265_=_C273 ,C265_=_C278 ,C265_=_C283 ,\nC265_=_C289 ,C265_=_C295 ,C265_=_C296 ,C265_=_C299 ,C273_=_C278 ,C273_=_C283 ,\nC273_=_C289 ,C273_=_C295 ,C273_=_C296 ,C273_=_C299 ,C278_=_C283 ,C278_=_C289 ,\nC278_=_C295 ,C278_=_C296 ,C278_=_C299 ,C283_=_C289 ,C283_=_C295 ,C283_=_C296 ,\nC283_=_C299 ,C289_=_C295 ,C289_=_C296 ,C289_=_C299 ,C295_=_C296 ,C295_=_C299 ,\nC295_=_C326 ,C295_=_C327 ,C295_=_C329 ,C296_=_C299 ,C296_=_C401 ,C296_=_C402 ,\nC299_=_C504 ,C299_=_C529 ,C299_=_C553 ,C326_=_C327 ,C326_=_C329 ,C326_=_C401 ,\nC326_=_C471 ,C326_=_C478 ,C326_=_C485 ,C326_=_C491 ,C326_=_C496 ,C326_=_C499 ,\nC326_=_C501 ,C326_=_C504 ,C327_=_C329 ,C327_=_C402 ,C327_=_C509 ,C327_=_C515 ,\nC327_=_C520 ,C327_=_C524 ,C327_=_C526 ,C327_=_C528 ,C327_=_C529 ,C329_=_C553 ,\nC329_=_C558 ,C329_=_C563 ,C329_=_C565 ,C329_=_C568 ,C329_=_C570 ,C329_=_C571 ,\nC401_=_C402 ,C401_=_C471 ,C401_=_C478 ,C401_=_C485 ,C401_=_C491 ,C401_=_C496 ,\nC401_=_C499 ,C401_=_C501 ,C401_=_C504 ,C402_=_C509 ,C402_=_C515 ,C402_=_C520 ,\nC402_=_C524 ,C402_=_C526 ,C402_=_C528 ,C402_=_C529 ,C471_=_C478 ,C471_=_C485 ,\nC471_=_C491 ,C471_=_C496 ,C471_=_C499 ,C471_=_C501 ,C471_=_C504 ,C478_=_C485 ,\nC478_=_C491 ,C478_=_C496 ,C478_=_C499 ,C478_=_C501 ,C478_=_C504 ,C485_=_C491 ,\nC485_=_C496 ,C485_=_C499 ,C485_=_C501 ,C485_=_C504 ,C491_=_C496 ,C491_=_C499 ,\nC491_=_C501 ,C491_=_C504 ,C496_=_C499 ,C496_=_C501 ,C496_=_C504 ,C499_=_C501 ,\nC499_=_C504 ,C501_=_C504 ,C504_=_C529 ,C504_=_C553 ,C509_=_C515 ,C509_=_C520 ,\nC509_=_C524 ,C509_=_C526 ,C509_=_C528 ,C509_=_C529 ,C515_=_C520 ,C515_=_C524 ,\nC515_=_C526 ,C515_=_C528 ,C515_=_C529 ,C520_=_C524 ,C520_=_C526 ,C520_=_C528 ,\nC520_=_C529 ,C524_=_C526 ,C524_=_C528 ,C524_=_C529 ,C526_=_C528 ,C526_=_C529 ,\nC528_=_C529 ,C529_=_C553 ,C553_=_C558 ,C553_=_C563 ,C553_=_C565 ,C553_=_C568 ,\nC553_=_C570 ,C553_=_C571 ,C558_=_C563 ,C558_=_C565 ,C558_=_C568 ,C558_=_C570 ,\nC558_=_C571 ,C563_=_C565 ,C563_=_C568 ,C563_=_C570 ,C563_=_C571 ,C565_=_C568 ,\nC565_=_C570 ,C565_=_C571 ,C568_=_C570 ,C568_=_C571 ,C570_=_C571 ,"];80[shape=box, label="id:80 level: 4\n39: C106 C182 C246 C255 C263 \nC271 C282 C283 C285 C286 C288 \nC301 C312 C313 C353 C422 C423 \nC456 C467 C468 C474 C475 C481 \nC482 C489 C490 C491 C492 C493 \nC494 C495 C496 C497 C512 C518 \nC519 C520 C521 C522 \n190: C106_=_C246( C106 C246 ) C106_=_C353( C106 C353 ) C106_=_C456( C106 C456 ) C106_=_C468( C106 C468 ) C106_=_C475( C106 C475 ) \nC106_=_C482( C106 C482 ) C106_=_C494( C106 C494 ) C106_=_C495( C106 C495 ) C106_=_C496( C106 C496 ) C106_=_C497( C106 C497 ) C182_=_C423( C182 C423 ) \nC182_=_C492( C182 C492 ) C182_=_C512( C182 C512 ) C182_=_C518( C182 C518 ) C182_=_C519( C182 C519 ) C182_=_C520( C182 C520 ) C182_=_C521( C182 C521 ) \nC182_=_C522( C182 C522 ) C246_=_C353( C246 C353 ) C246_=_C456( C246 C456 ) C246_=_C468( C246 C468 ) C246_=_C475(</w:t>
      </w:r>
    </w:p>
    <w:p>
      <w:pPr>
        <w:pStyle w:val="PreformattedText"/>
        <w:bidi w:val="0"/>
        <w:spacing w:before="0" w:after="0"/>
        <w:jc w:val="left"/>
        <w:rPr/>
      </w:pPr>
      <w:r>
        <w:rPr/>
        <w:t xml:space="preserve"> </w:t>
      </w:r>
      <w:r>
        <w:rPr/>
        <w:t>C246 C475 ) C246_=_C482( C246 C482 ) \nC246_=_C494( C246 C494 ) C246_=_C495( C246 C495 ) C246_=_C496( C246 C496 ) C246_=_C497( C246 C497 ) C255_=_C263( C255 C263 ) C255_=_C271( C255 C271 ) \nC255_=_C282( C255 C282 ) C255_=_C283( C255 C283 ) C255_=_C285( C255 C285 ) C255_=_C286( C255 C286 ) C255_=_C288( C255 C288 ) C263_=_C271( C263 C271 ) \nC263_=_C282( C263 C282 ) C263_=_C283( C263 C283 ) C263_=_C285( C263 C285 ) C263_=_C286( C263 C286 ) C263_=_C288( C263 C288 ) C271_=_C282( C271 C282 ) \nC271_=_C283( C271 C283 ) C271_=_C285( C271 C285 ) C271_=_C286( C271 C286 ) C271_=_C288( C271 C288 ) C282_=_C283( C282 C283 ) C282_=_C285( C282 C285 ) \nC282_=_C286( C282 C286 ) C282_=_C288( C282 C288 ) C283_=_C285( C283 C285 ) C283_=_C286( C283 C286 ) C283_=_C288( C283 C288 ) C285_=_C286( C285 C286 ) \nC285_=_C288( C285 C288 ) C285_=_C422( C285 C422 ) C285_=_C423( C285 C423 ) C286_=_C288( C286 C288 ) C286_=_C313( C286 C313 ) C286_=_C422( C286 C422 ) \nC286_=_C467( C286 C467 ) C286_=_C474( C286 C474 ) C286_=_C481( C286 C481 ) C286_=_C489( C286 C489 ) C286_=_C490( C286 C490 ) C286_=_C491( C286 C491 ) \nC286_=_C492( C286 C492 ) C286_=_C493( C286 C493 ) C288_=_C493( C288 C493 ) C288_=_C522( C288 C522 ) C301_=_C312( C301 C312 ) C301_=_C313( C301 C313 ) \nC312_=_C313( C312 C313 ) C313_=_C422( C313 C422 ) C313_=_C467( C313 C467 ) C313_=_C474( C313 C474 ) C313_=_C481( C313 C481 ) C313_=_C489( C313 C489 ) \nC313_=_C490( C313 C490 ) C313_=_C491( C313 C491 ) C313_=_C492( C313 C492 ) C313_=_C493( C313 C493 ) C353_=_C456( C353 C456 ) C353_=_C468( C353 C468 ) \nC353_=_C475( C353 C475 ) C353_=_C482( C353 C482 ) C353_=_C494( C353 C494 ) C353_=_C495( C353 C495 ) C353_=_C496( C353 C496 ) C353_=_C497( C353 C497 ) \nC422_=_C423( C422 C423 ) C422_=_C467( C422 C467 ) C422_=_C474( C422 C474 ) C422_=_C481( C422 C481 ) C422_=_C489( C422 C489 ) C422_=_C490( C422 C490 ) \nC422_=_C491( C422 C491 ) C422_=_C492( C422 C492 ) C422_=_C493( C422 C493 ) C423_=_C492( C423 C492 ) C423_=_C512( C423 C512 ) C423_=_C518( C423 C518 ) \nC423_=_C519( C423 C519 ) C423_=_C520( C423 C520 ) C423_=_C521( C423 C521 ) C423_=_C522( C423 C522 ) C456_=_C468( C456 C468 ) C456_=_C475( C456 C475 ) \nC456_=_C482( C456 C482 ) C456_=_C494( C456 C494 ) C456_=_C495( C456 C495 ) C456_=_C496( C456 C496 ) C456_=_C497( C456 C497 ) C467_=_C468( C467 C468 ) \nC467_=_C474( C467 C474 ) C467_=_C481( C467 C481 ) C467_=_C489( C467 C489 ) C467_=_C490( C467 C490 ) C467_=_C491( C467 C491 ) C467_=_C492( C467 C492 ) \nC467_=_C493( C467 C493 ) C468_=_C475( C468 C475 ) C468_=_C482( C468 C482 ) C468_=_C494( C468 C494 ) C468_=_C495( C468 C495 ) C468_=_C496( C468 C496 ) \nC468_=_C497( C468 C497 ) C474_=_C475( C474 C475 ) C474_=_C481( C474 C481 ) C474_=_C489( C474 C489 ) C474_=_C490( C474 C490 ) C474_=_C491( C474 C491 ) \nC474_=_C492( C474 C492 ) C474_=_C493( C474 C493 ) C475_=_C482( C475 C482 ) C475_=_C494( C475 C494 ) C475_=_C495( C475 C495 ) C475_=_C496( C475 C496 ) \nC475_=_C497( C475 C497 ) C481_=_C482( C481 C482 ) C481_=_C489( C481 C489 ) C481_=_C490( C481 C490 ) C481_=_C491( C481 C491 ) C481_=_C492( C481 C492 ) \nC481_=_C493( C481 C493 ) C482_=_C494( C482 C494 ) C482_=_C495( C482 C495 ) C482_=_C496( C482 C496 ) C482_=_C497( C482 C497 ) C489_=_C490( C489 C490 ) \nC489_=_C491( C489 C491 ) C489_=_C492( C489 C492 ) C489_=_C493( C489 C493 ) C489_=_C494( C489 C494 ) C490_=_C491( C490 C491 ) C490_=_C492( C490 C492 ) \nC490_=_C493( C490 C493 ) C490_=_C495( C490 C495 ) C491_=_C492( C491 C492 ) C491_=_C493( C491 C493 ) C491_=_C496( C491 C496 ) C492_=_C493( C492 C493 ) \nC492_=_C512( C492 C512 ) C492_=_C518( C492 C518 ) C492_=_C519( C492 C519 ) C492_=_C520( C492 C520 ) C492_=_C521( C492 C521 ) C492_=_C522( C492 C522 ) \nC493_=_C522( C493 C522 ) C494_=_C495( C494 C495 ) C494_=_C496( C494 C496 ) C494_=_C497( C494 C497 ) C495_=_C496( C495 C496 ) C495_=_C497( C495 C497 ) \nC496_=_C497( C496 C497 ) C497_=_C518( C497 C518 ) C512_=_C518( C512 C518 ) C512_=_C519( C512 C519 ) C512_=_C520( C512 C520 ) C512_=_C521( C512 C521 ) \nC512_=_C522( C512 C522 ) C518_=_C519( C518 C519 ) C518_=_C520( C518 C520 ) C518_=_C521( C518 C521 ) C518_=_C522( C518 C522 ) C519_=_C520( C519 C520 ) \nC519_=_C521( C519 C521 ) C519_=_C522( C519 C522 ) C520_=_C521( C520 C521 ) C520_=_C522( C520 C522 ) C521_=_C522( C521 C522 ) "];61-&gt;80[label="36: C106 C182 C246 C255 C263 \nC271 C282 C283 C285 C288 C301 \nC312 C353 C422 C423 C456 C467 \nC468 C474 C475 C481 C482 C489 \nC490 C491 C493 C494 C495 C496 \nC497 C512 C518 C519 C520 C521 \nC522 \n146: C106_=_C246 ,C106_=_C353 ,C106_=_C456 ,C106_=_C468 ,C106_=_C475 ,\nC106_=_C482 ,C106_=_C494 ,C106_=_C495 ,C106_=_C496 ,C106_=_C497 ,C182_=_C423 ,\nC182_=_C512 ,C182_=_C518 ,C182_=_C519 ,C182_=_C520 ,C182_=_C521 ,C182_=_C522 ,\nC246_=_C353 ,C246_=_C456 ,C246_=_C468 ,C246_=_C475 ,C246_=_C482 ,C246_=_C494 ,\nC246_=_C495 ,C246_=_C496 ,C246_=_C497 ,C255_=_C263 ,C255_=_C271 ,C255_=_C282 ,\nC255_=_C283 ,C255_=_C285 ,C255_=_C288 ,C263_=_C271 ,C263_=_C282 ,C263_=_C283 ,\nC263_=_C285 ,C263_=_C288 ,C271_=_C282 ,C271_=_C283 ,C271_=_C285 ,C271_=_C288 ,\nC282_=_C283 ,C282_=_C285 ,C282_=_C288 ,C283_=_C285 ,C283_=_C288 ,C285_=_C288 ,\nC285_=_C422 ,C285_=_C423 ,C288_=_C493 ,C288_=_C522 ,C301_=_C312 ,C353_=_C456 ,\nC353_=_C468 ,C353_=_C475 ,C353_=_C482 ,C353_=_C494 ,C353_=_C495 ,C353_=_C496 ,\nC353_=_C497 ,C422_=_C423 ,C422_=_C467 ,C422_=_C474 ,C422_=_C481 ,C422_=_C489 ,\nC422_=_C490 ,C422_=_C491 ,C422_=_C493 ,C423_=_C512 ,C423_=_C518 ,C423_=_C519 ,\nC423_=_C520 ,C423_=_C521 ,C423_=_C522 ,C456_=_C468 ,C456_=_C475 ,C456_=_C482 ,\nC456_=_C494 ,C456_=_C495 ,C456_=_C496 ,C456_=_C497 ,C467_=_C468 ,C467_=_C474 ,\nC467_=_C481 ,C467_=_C489 ,C467_=_C490 ,C467_=_C491 ,C467_=_C493 ,C468_=_C475 ,\nC468_=_C482 ,C468_=_C494 ,C468_=_C495 ,C468_=_C496 ,C468_=_C497 ,C474_=_C475 ,\nC474_=_C481 ,C474_=_C489 ,C474_=_C490 ,C474_=_C491 ,C474_=_C493 ,C475_=_C482 ,\nC475_=_C494 ,C475_=_C495 ,C475_=_C496 ,C475_=_C497 ,C481_=_C482 ,C481_=_C489 ,\nC481_=_C490 ,C481_=_C491 ,C481_=_C493 ,C482_=_C494 ,C482_=_C495 ,C482_=_C496 ,\nC482_=_C497 ,C489_=_C490 ,C489_=_C491 ,C489_=_C493 ,C489_=_C494 ,C490_=_C491 ,\nC490_=_C493 ,C490_=_C495 ,C491_=_C493 ,C491_=_C496 ,C493_=_C522 ,C494_=_C495 ,\nC494_=_C496 ,C494_=_C497 ,C495_=_C496 ,C495_=_C497 ,C496_=_C497 ,C497_=_C518 ,\nC512_=_C518 ,C512_=_C519 ,C512_=_C520 ,C512_=_C521 ,C512_=_C522 ,C518_=_C519 ,\nC518_=_C520 ,C518_=_C521 ,C518_=_C522 ,C519_=_C520 ,C519_=_C521 ,C519_=_C522 ,\nC520_=_C521 ,C520_=_C522 ,C521_=_C522 ,"];81[shape=box, label="id:81 level: 4\n44: C42 C76 C77 C101 C138 \nC202 C240 C267 C268 C293 C319 \nC367 C368 C369 C370 C410 C434 \nC439 C440 C441 C442 C444 C463 \nC465 C466 C467 C468 C469 C470 \nC471 C472 C473 C477 C481 C482 \nC483 C485 C486 C487 C490 C495 \nC498 C501 C502 \n234: C42_=_C101( C42 C101 ) C42_=_C138( C42 C138 ) C42_=_C240( C42 C240 ) C42_=_C466( C42 C466 ) C42_=_C473( C42 C473 ) \nC42_=_C481( C42 C481 ) C42_=_C482( C42 C482 ) C42_=_C483( C42 C483 ) C42_=_C485( C42 C485 ) C42_=_C486( C42 C486 ) C42_=_C487( C42 C487 ) \nC76_=_C77( C76 C77 ) C76_=_C267( C76 C267 ) C76_=_C439( C76 C439 ) C76_=_C440( C76 C440 ) C76_=_C441( C76 C441 ) C76_=_C442( C76 C442 ) \nC76_=_C444( C76 C444 ) C77_=_C268( C77 C268 ) C77_=_C410( C77 C410 ) C77_=_C465( C77 C465 ) C77_=_C466( C77 C466 ) C77_=_C467( C77 C467 ) \nC77_=_C468( C77 C468 ) C77_=_C469( C77 C469 ) C77_=_C470( C77 C470 ) C77_=_C471( C77 C471 ) C77_=_C472( C77 C472 ) C101_=_C138( C101 C138 ) \nC101_=_C240( C101 C240 ) C101_=_C466( C101 C466 ) C101_=_C473( C101 C473 ) C101_=_C481( C101 C481 ) C101_=_C482( C101 C482 ) C101_=_C483( C101 C483 ) \nC101_=_C485( C101 C485 ) C101_=_C486( C101 C486 ) C101_=_C487( C101 C487 ) C138_=_C240( C138 C240 ) C138_=_C466( C138 C466 ) C138_=_C473( C138 C473 ) \nC138_=_C481( C138 C481 ) C138_=_C482( C138 C482 ) C138_=_C483( C138 C483 ) C138_=_C485( C138 C485 ) C138_=_C486( C138 C486 ) C138_=_C487( C138 C487 ) \nC202_=_C293( C202 C293 ) C202_=_C319( C202 C319 ) C202_=_C434( C202 C434 ) C202_=_C463( C202 C463 ) C202_=_C470( C202 C470 ) C202_=_C477( C202 C477 ) \nC202_=_C490( C202 C490 ) C202_=_C495( C202 C495 ) C202_=_C498( C202 C498 ) C202_=_C501( C202 C501 ) C202_=_C502( C202 C502 ) C240_=_C466( C240 C466 ) \nC240_=_C473( C240 C473 ) C240_=_C481( C240 C481 ) C240_=_C482( C240 C482 ) C240_=_C483( C240 C483 ) C240_=_C485( C240 C485 ) C240_=_C486( C240 C486 ) \nC240_=_C487( C240 C487 ) C267_=_C268( C267 C268 ) C267_=_C439( C267 C439 ) C267_=_C440( C267 C440 ) C267_=_C441( C267 C441 ) C267_=_C442( C267 C442 ) \nC267_=_C444( C267 C444 ) C268_=_C410( C268 C410 ) C268_=_C465( C268 C465 ) C268_=_C466( C268 C466 ) C268_=_C467( C268 C467 ) C268_=_C468( C268 C468 ) \nC268_=_C469( C268 C469 ) C268_=_C470( C268 C470 ) C268_=_C471( C268 C471 ) C268_=_C472( C268 C472 ) C293_=_C319( C293 C319 ) C293_=_C434( C293 C434 ) \nC293_=_C463( C293 C463 ) C293_=_C470( C293 C470 ) C293_=_C477( C293 C477 ) C293_=_C490( C293 C490 ) C293_=_C495( C293 C495 ) C293_=_C498( C293 C498 ) \nC293_=_C501( C293 C501 ) C293_=_C502( C293 C502 ) C319_=_C434( C319 C434 ) C319_=_C463( C319 C463 ) C319_=_C470( C319 C470 ) C319_=_C477( C319 C477 ) \nC319_=_C490( C319 C490 ) C319_=_C495( C319 C495 ) C319_=_C498( C319 C498 ) C319_=_C501( C319 C501 ) C319_=_C502( C319 C502 ) C367_=_C368( C367 C368 ) \nC367_=_C369( C367 C369 ) C367_=_C370( C367 C370 ) C368_=_C369( C368 C369 ) C368_=_C370( C368 C370 ) C369_=_C370( C369 C370 ) C370_=_C410( C370 C410 ) \nC410_=_C465( C410 C465 ) C410_=_C466( C410 C466 ) C410_=_C467( C410 C467 ) C410_=_C468( C410 C468 ) C410_=_C469( C410 C469 ) C410_=_C470( C410 C470 ) \nC410_=_C471( C410 C471 ) C410_=_C472( C410 C472 ) C434_=_C463( C434 C463 ) C434_=_C470( C434 C470 ) C434_=_C477( C434 C477 ) C434_=_C490( C434 C490 ) \nC434_=_C495( C434 C495 ) C434_=_C498( C434 C498 ) C434_=_C501( C434 C501 ) C434_=_C502( C434 C502 ) C439_=_C440( C439 C440 ) C439_=_C441( C439 C441 ) \nC439_=_C442( C439 C442 ) C439_=_C444( C439 C444 ) C440_=_C441( C440 C441 )</w:t>
      </w:r>
    </w:p>
    <w:p>
      <w:pPr>
        <w:pStyle w:val="PreformattedText"/>
        <w:bidi w:val="0"/>
        <w:spacing w:before="0" w:after="0"/>
        <w:jc w:val="left"/>
        <w:rPr/>
      </w:pPr>
      <w:r>
        <w:rPr/>
        <w:t xml:space="preserve"> </w:t>
      </w:r>
      <w:r>
        <w:rPr/>
        <w:t>C440_=_C442( C440 C442 ) C440_=_C444( C440 C444 ) C441_=_C442( C441 C442 ) \nC441_=_C444( C441 C444 ) C441_=_C463( C441 C463 ) C442_=_C444( C442 C444 ) C444_=_C472( C444 C472 ) C463_=_C470( C463 C470 ) C463_=_C477( C463 C477 ) \nC463_=_C490( C463 C490 ) C463_=_C495( C463 C495 ) C463_=_C498( C463 C498 ) C463_=_C501( C463 C501 ) C463_=_C502( C463 C502 ) C465_=_C466( C465 C466 ) \nC465_=_C467( C465 C467 ) C465_=_C468( C465 C468 ) C465_=_C469( C465 C469 ) C465_=_C470( C465 C470 ) C465_=_C471( C465 C471 ) C465_=_C472( C465 C472 ) \nC465_=_C473( C465 C473 ) C465_=_C477( C465 C477 ) C466_=_C467( C466 C467 ) C466_=_C468( C466 C468 ) C466_=_C469( C466 C469 ) C466_=_C470( C466 C470 ) \nC466_=_C471( C466 C471 ) C466_=_C472( C466 C472 ) C466_=_C473( C466 C473 ) C466_=_C481( C466 C481 ) C466_=_C482( C466 C482 ) C466_=_C483( C466 C483 ) \nC466_=_C485( C466 C485 ) C466_=_C486( C466 C486 ) C466_=_C487( C466 C487 ) C467_=_C468( C467 C468 ) C467_=_C469( C467 C469 ) C467_=_C470( C467 C470 ) \nC467_=_C471( C467 C471 ) C467_=_C472( C467 C472 ) C467_=_C481( C467 C481 ) C467_=_C490( C467 C490 ) C468_=_C469( C468 C469 ) C468_=_C470( C468 C470 ) \nC468_=_C471( C468 C471 ) C468_=_C472( C468 C472 ) C468_=_C482( C468 C482 ) C468_=_C495( C468 C495 ) C469_=_C470( C469 C470 ) C469_=_C471( C469 C471 ) \nC469_=_C472( C469 C472 ) C469_=_C483( C469 C483 ) C469_=_C498( C469 C498 ) C470_=_C471( C470 C471 ) C470_=_C472( C470 C472 ) C470_=_C477( C470 C477 ) \nC470_=_C490( C470 C490 ) C470_=_C495( C470 C495 ) C470_=_C498( C470 C498 ) C470_=_C501( C470 C501 ) C470_=_C502( C470 C502 ) C471_=_C472( C471 C472 ) \nC471_=_C485( C471 C485 ) C471_=_C501( C471 C501 ) C473_=_C477( C473 C477 ) C473_=_C481( C473 C481 ) C473_=_C482( C473 C482 ) C473_=_C483( C473 C483 ) \nC473_=_C485( C473 C485 ) C473_=_C486( C473 C486 ) C473_=_C487( C473 C487 ) C477_=_C490( C477 C490 ) C477_=_C495( C477 C495 ) C477_=_C498( C477 C498 ) \nC477_=_C501( C477 C501 ) C477_=_C502( C477 C502 ) C481_=_C482( C481 C482 ) C481_=_C483( C481 C483 ) C481_=_C485( C481 C485 ) C481_=_C486( C481 C486 ) \nC481_=_C487( C481 C487 ) C481_=_C490( C481 C490 ) C482_=_C483( C482 C483 ) C482_=_C485( C482 C485 ) C482_=_C486( C482 C486 ) C482_=_C487( C482 C487 ) \nC482_=_C495( C482 C495 ) C483_=_C485( C483 C485 ) C483_=_C486( C483 C486 ) C483_=_C487( C483 C487 ) C483_=_C498( C483 C498 ) C485_=_C486( C485 C486 ) \nC485_=_C487( C485 C487 ) C485_=_C501( C485 C501 ) C486_=_C487( C486 C487 ) C490_=_C495( C490 C495 ) C490_=_C498( C490 C498 ) C490_=_C501( C490 C501 ) \nC490_=_C502( C490 C502 ) C495_=_C498( C495 C498 ) C495_=_C501( C495 C501 ) C495_=_C502( C495 C502 ) C498_=_C501( C498 C501 ) C498_=_C502( C498 C502 ) \nC501_=_C502( C501 C502 ) "];61-&gt;81[label="42: C42 C76 C77 C101 C138 \nC202 C240 C267 C268 C293 C319 \nC367 C368 C369 C370 C410 C434 \nC439 C440 C441 C442 C444 C463 \nC465 C467 C468 C469 C471 C472 \nC473 C477 C481 C482 C483 C485 \nC486 C487 C490 C495 C498 C501 \nC502 \n193: C42_=_C101 ,C42_=_C138 ,C42_=_C240 ,C42_=_C473 ,C42_=_C481 ,\nC42_=_C482 ,C42_=_C483 ,C42_=_C485 ,C42_=_C486 ,C42_=_C487 ,C76_=_C77 ,\nC76_=_C267 ,C76_=_C439 ,C76_=_C440 ,C76_=_C441 ,C76_=_C442 ,C76_=_C444 ,\nC77_=_C268 ,C77_=_C410 ,C77_=_C465 ,C77_=_C467 ,C77_=_C468 ,C77_=_C469 ,\nC77_=_C471 ,C77_=_C472 ,C101_=_C138 ,C101_=_C240 ,C101_=_C473 ,C101_=_C481 ,\nC101_=_C482 ,C101_=_C483 ,C101_=_C485 ,C101_=_C486 ,C101_=_C487 ,C138_=_C240 ,\nC138_=_C473 ,C138_=_C481 ,C138_=_C482 ,C138_=_C483 ,C138_=_C485 ,C138_=_C486 ,\nC138_=_C487 ,C202_=_C293 ,C202_=_C319 ,C202_=_C434 ,C202_=_C463 ,C202_=_C477 ,\nC202_=_C490 ,C202_=_C495 ,C202_=_C498 ,C202_=_C501 ,C202_=_C502 ,C240_=_C473 ,\nC240_=_C481 ,C240_=_C482 ,C240_=_C483 ,C240_=_C485 ,C240_=_C486 ,C240_=_C487 ,\nC267_=_C268 ,C267_=_C439 ,C267_=_C440 ,C267_=_C441 ,C267_=_C442 ,C267_=_C444 ,\nC268_=_C410 ,C268_=_C465 ,C268_=_C467 ,C268_=_C468 ,C268_=_C469 ,C268_=_C471 ,\nC268_=_C472 ,C293_=_C319 ,C293_=_C434 ,C293_=_C463 ,C293_=_C477 ,C293_=_C490 ,\nC293_=_C495 ,C293_=_C498 ,C293_=_C501 ,C293_=_C502 ,C319_=_C434 ,C319_=_C463 ,\nC319_=_C477 ,C319_=_C490 ,C319_=_C495 ,C319_=_C498 ,C319_=_C501 ,C319_=_C502 ,\nC367_=_C368 ,C367_=_C369 ,C367_=_C370 ,C368_=_C369 ,C368_=_C370 ,C369_=_C370 ,\nC370_=_C410 ,C410_=_C465 ,C410_=_C467 ,C410_=_C468 ,C410_=_C469 ,C410_=_C471 ,\nC410_=_C472 ,C434_=_C463 ,C434_=_C477 ,C434_=_C490 ,C434_=_C495 ,C434_=_C498 ,\nC434_=_C501 ,C434_=_C502 ,C439_=_C440 ,C439_=_C441 ,C439_=_C442 ,C439_=_C444 ,\nC440_=_C441 ,C440_=_C442 ,C440_=_C444 ,C441_=_C442 ,C441_=_C444 ,C441_=_C463 ,\nC442_=_C444 ,C444_=_C472 ,C463_=_C477 ,C463_=_C490 ,C463_=_C495 ,C463_=_C498 ,\nC463_=_C501 ,C463_=_C502 ,C465_=_C467 ,C465_=_C468 ,C465_=_C469 ,C465_=_C471 ,\nC465_=_C472 ,C465_=_C473 ,C465_=_C477 ,C467_=_C468 ,C467_=_C469 ,C467_=_C471 ,\nC467_=_C472 ,C467_=_C481 ,C467_=_C490 ,C468_=_C469 ,C468_=_C471 ,C468_=_C472 ,\nC468_=_C482 ,C468_=_C495 ,C469_=_C471 ,C469_=_C472 ,C469_=_C483 ,C469_=_C498 ,\nC471_=_C472 ,C471_=_C485 ,C471_=_C501 ,C473_=_C477 ,C473_=_C481 ,C473_=_C482 ,\nC473_=_C483 ,C473_=_C485 ,C473_=_C486 ,C473_=_C487 ,C477_=_C490 ,C477_=_C495 ,\nC477_=_C498 ,C477_=_C501 ,C477_=_C502 ,C481_=_C482 ,C481_=_C483 ,C481_=_C485 ,\nC481_=_C486 ,C481_=_C487 ,C481_=_C490 ,C482_=_C483 ,C482_=_C485 ,C482_=_C486 ,\nC482_=_C487 ,C482_=_C495 ,C483_=_C485 ,C483_=_C486 ,C483_=_C487 ,C483_=_C498 ,\nC485_=_C486 ,C485_=_C487 ,C485_=_C501 ,C486_=_C487 ,C490_=_C495 ,C490_=_C498 ,\nC490_=_C501 ,C490_=_C502 ,C495_=_C498 ,C495_=_C501 ,C495_=_C502 ,C498_=_C501 ,\nC498_=_C502 ,C501_=_C502 ,"];82[shape=box, label="id:82 level: 4\n33: C9 C78 C126 C183 C203 \nC217 C269 C288 C294 C311 C411 \nC424 C435 C444 C464 C472 C493 \nC502 C522 C542 C555 C556 C557 \nC558 C559 C560 C561 C562 C563 \nC566 C567 C570 C571 \n163: C9_=_C126( C9 C126 ) C9_=_C217( C9 C217 ) C9_=_C311( C9 C311 ) C9_=_C542( C9 C542 ) C9_=_C559( C9 C559 ) \nC9_=_C560( C9 C560 ) C9_=_C561( C9 C561 ) C9_=_C562( C9 C562 ) C9_=_C563( C9 C563 ) C78_=_C269( C78 C269 ) C78_=_C411( C78 C411 ) \nC78_=_C444( C78 C444 ) C78_=_C472( C78 C472 ) C78_=_C555( C78 C555 ) C78_=_C556( C78 C556 ) C78_=_C557( C78 C557 ) C78_=_C558( C78 C558 ) \nC126_=_C217( C126 C217 ) C126_=_C311( C126 C311 ) C126_=_C542( C126 C542 ) C126_=_C559( C126 C559 ) C126_=_C560( C126 C560 ) C126_=_C561( C126 C561 ) \nC126_=_C562( C126 C562 ) C126_=_C563( C126 C563 ) C183_=_C288( C183 C288 ) C183_=_C424( C183 C424 ) C183_=_C493( C183 C493 ) C183_=_C522( C183 C522 ) \nC183_=_C556( C183 C556 ) C183_=_C561( C183 C561 ) C183_=_C566( C183 C566 ) C183_=_C570( C183 C570 ) C203_=_C294( C203 C294 ) C203_=_C435( C203 C435 ) \nC203_=_C464( C203 C464 ) C203_=_C502( C203 C502 ) C203_=_C557( C203 C557 ) C203_=_C562( C203 C562 ) C203_=_C567( C203 C567 ) C203_=_C571( C203 C571 ) \nC217_=_C311( C217 C311 ) C217_=_C542( C217 C542 ) C217_=_C559( C217 C559 ) C217_=_C560( C217 C560 ) C217_=_C561( C217 C561 ) C217_=_C562( C217 C562 ) \nC217_=_C563( C217 C563 ) C269_=_C411( C269 C411 ) C269_=_C444( C269 C444 ) C269_=_C472( C269 C472 ) C269_=_C555( C269 C555 ) C269_=_C556( C269 C556 ) \nC269_=_C557( C269 C557 ) C269_=_C558( C269 C558 ) C288_=_C424( C288 C424 ) C288_=_C493( C288 C493 ) C288_=_C522( C288 C522 ) C288_=_C556( C288 C556 ) \nC288_=_C561( C288 C561 ) C288_=_C566( C288 C566 ) C288_=_C570( C288 C570 ) C294_=_C435( C294 C435 ) C294_=_C464( C294 C464 ) C294_=_C502( C294 C502 ) \nC294_=_C557( C294 C557 ) C294_=_C562( C294 C562 ) C294_=_C567( C294 C567 ) C294_=_C571( C294 C571 ) C311_=_C542( C311 C542 ) C311_=_C559( C311 C559 ) \nC311_=_C560( C311 C560 ) C311_=_C561( C311 C561 ) C311_=_C562( C311 C562 ) C311_=_C563( C311 C563 ) C411_=_C444( C411 C444 ) C411_=_C472( C411 C472 ) \nC411_=_C555( C411 C555 ) C411_=_C556( C411 C556 ) C411_=_C557( C411 C557 ) C411_=_C558( C411 C558 ) C424_=_C493( C424 C493 ) C424_=_C522( C424 C522 ) \nC424_=_C556( C424 C556 ) C424_=_C561( C424 C561 ) C424_=_C566( C424 C566 ) C424_=_C570( C424 C570 ) C435_=_C464( C435 C464 ) C435_=_C502( C435 C502 ) \nC435_=_C557( C435 C557 ) C435_=_C562( C435 C562 ) C435_=_C567( C435 C567 ) C435_=_C571( C435 C571 ) C444_=_C472( C444 C472 ) C444_=_C555( C444 C555 ) \nC444_=_C556( C444 C556 ) C444_=_C557( C444 C557 ) C444_=_C558( C444 C558 ) C464_=_C502( C464 C502 ) C464_=_C557( C464 C557 ) C464_=_C562( C464 C562 ) \nC464_=_C567( C464 C567 ) C464_=_C571( C464 C571 ) C472_=_C555( C472 C555 ) C472_=_C556( C472 C556 ) C472_=_C557( C472 C557 ) C472_=_C558( C472 C558 ) \nC493_=_C522( C493 C522 ) C493_=_C556( C493 C556 ) C493_=_C561( C493 C561 ) C493_=_C566( C493 C566 ) C493_=_C570( C493 C570 ) C502_=_C557( C502 C557 ) \nC502_=_C562( C502 C562 ) C502_=_C567( C502 C567 ) C502_=_C571( C502 C571 ) C522_=_C556( C522 C556 ) C522_=_C561( C522 C561 ) C522_=_C566( C522 C566 ) \nC522_=_C570( C522 C570 ) C542_=_C559( C542 C559 ) C542_=_C560( C542 C560 ) C542_=_C561( C542 C561 ) C542_=_C562( C542 C562 ) C542_=_C563( C542 C563 ) \nC555_=_C556( C555 C556 ) C555_=_C557( C555 C557 ) C555_=_C558( C555 C558 ) C555_=_C559( C555 C559 ) C556_=_C557( C556 C557 ) C556_=_C558( C556 C558 ) \nC556_=_C561( C556 C561 ) C556_=_C566( C556 C566 ) C556_=_C570( C556 C570 ) C557_=_C558( C557 C558 ) C557_=_C562( C557 C562 ) C557_=_C567( C557 C567 ) \nC557_=_C571( C557 C571 ) C558_=_C563( C558 C563 ) C558_=_C570( C558 C570 ) C558_=_C571( C558 C571 ) C559_=_C560( C559 C560 ) C559_=_C561( C559 C561 ) \nC559_=_C562( C559 C562 ) C559_=_C563( C559 C563 ) C560_=_C561( C560 C561 ) C560_=_C562( C560 C562 ) C560_=_C563( C560 C563 ) C560_=_C566( C560 C566 ) \nC560_=_C567( C560 C567 ) C561_=_C562( C561 C562 ) C561_=_C563( C561 C563 ) C561_=_C566( C561 C566 ) C561_=_C570( C561 C570 ) C562_=_C563( C562 C563 ) \nC562_=_C567( C562 C567 ) C562_=_C571( C562 C571 ) C563_=_C570( C563 C570 ) C563_=_C571( C563 C571 ) C566_=_C567( C566 C567 ) C566_=_C570( C566 C570 ) \nC567_=_C571( C567 C571 ) C570_=_C571( C570 C571 ) "];62-&gt;82[label="29: C9 C78 C126 C183 C203 \nC217 C269 C288 C294 C311 C411 \nC424 C435 C444 C464 C472 C493 \nC502 C522</w:t>
      </w:r>
    </w:p>
    <w:p>
      <w:pPr>
        <w:pStyle w:val="PreformattedText"/>
        <w:bidi w:val="0"/>
        <w:spacing w:before="0" w:after="0"/>
        <w:jc w:val="left"/>
        <w:rPr/>
      </w:pPr>
      <w:r>
        <w:rPr/>
        <w:t xml:space="preserve"> </w:t>
      </w:r>
      <w:r>
        <w:rPr/>
        <w:t>C542 C555 C558 C559 \nC560 C563 C566 C567 C570 C571 \n101: C9_=_C126 ,C9_=_C217 ,C9_=_C311 ,C9_=_C542 ,C9_=_C559 ,\nC9_=_C560 ,C9_=_C563 ,C78_=_C269 ,C78_=_C411 ,C78_=_C444 ,C78_=_C472 ,\nC78_=_C555 ,C78_=_C558 ,C126_=_C217 ,C126_=_C311 ,C126_=_C542 ,C126_=_C559 ,\nC126_=_C560 ,C126_=_C563 ,C183_=_C288 ,C183_=_C424 ,C183_=_C493 ,C183_=_C522 ,\nC183_=_C566 ,C183_=_C570 ,C203_=_C294 ,C203_=_C435 ,C203_=_C464 ,C203_=_C502 ,\nC203_=_C567 ,C203_=_C571 ,C217_=_C311 ,C217_=_C542 ,C217_=_C559 ,C217_=_C560 ,\nC217_=_C563 ,C269_=_C411 ,C269_=_C444 ,C269_=_C472 ,C269_=_C555 ,C269_=_C558 ,\nC288_=_C424 ,C288_=_C493 ,C288_=_C522 ,C288_=_C566 ,C288_=_C570 ,C294_=_C435 ,\nC294_=_C464 ,C294_=_C502 ,C294_=_C567 ,C294_=_C571 ,C311_=_C542 ,C311_=_C559 ,\nC311_=_C560 ,C311_=_C563 ,C411_=_C444 ,C411_=_C472 ,C411_=_C555 ,C411_=_C558 ,\nC424_=_C493 ,C424_=_C522 ,C424_=_C566 ,C424_=_C570 ,C435_=_C464 ,C435_=_C502 ,\nC435_=_C567 ,C435_=_C571 ,C444_=_C472 ,C444_=_C555 ,C444_=_C558 ,C464_=_C502 ,\nC464_=_C567 ,C464_=_C571 ,C472_=_C555 ,C472_=_C558 ,C493_=_C522 ,C493_=_C566 ,\nC493_=_C570 ,C502_=_C567 ,C502_=_C571 ,C522_=_C566 ,C522_=_C570 ,C542_=_C559 ,\nC542_=_C560 ,C542_=_C563 ,C555_=_C558 ,C555_=_C559 ,C558_=_C563 ,C558_=_C570 ,\nC558_=_C571 ,C559_=_C560 ,C559_=_C563 ,C560_=_C563 ,C560_=_C566 ,C560_=_C567 ,\nC563_=_C570 ,C563_=_C571 ,C566_=_C567 ,C566_=_C570 ,C567_=_C571 ,C570_=_C571 ,"];83[shape=box, label="id:83 level: 4\n36: C52 C64 C155 C160 C163 \nC164 C165 C166 C167 C168 C169 \nC171 C172 C178 C179 C180 C181 \nC182 C183 C184 C185 C186 C187 \nC188 C189 C190 C198 C199 C200 \nC201 C202 C203 C204 C205 C206 \nC207 \n180: C52_=_C155( C52 C155 ) C52_=_C165( C52 C165 ) C52_=_C172( C52 C172 ) C52_=_C180( C52 C180 ) C52_=_C185( C52 C185 ) \nC52_=_C190( C52 C190 ) C52_=_C204( C52 C204 ) C52_=_C205( C52 C205 ) C52_=_C206( C52 C206 ) C52_=_C207( C52 C207 ) C64_=_C160( C64 C160 ) \nC64_=_C163( C64 C163 ) C64_=_C164( C64 C164 ) C64_=_C165( C64 C165 ) C64_=_C166( C64 C166 ) C64_=_C167( C64 C167 ) C64_=_C168( C64 C168 ) \nC64_=_C169( C64 C169 ) C155_=_C165( C155 C165 ) C155_=_C172( C155 C172 ) C155_=_C180( C155 C180 ) C155_=_C185( C155 C185 ) C155_=_C190( C155 C190 ) \nC155_=_C204( C155 C204 ) C155_=_C205( C155 C205 ) C155_=_C206( C155 C206 ) C155_=_C207( C155 C207 ) C160_=_C163( C160 C163 ) C160_=_C164( C160 C164 ) \nC160_=_C165( C160 C165 ) C160_=_C166( C160 C166 ) C160_=_C167( C160 C167 ) C160_=_C168( C160 C168 ) C160_=_C169( C160 C169 ) C160_=_C171( C160 C171 ) \nC160_=_C172( C160 C172 ) C163_=_C164( C163 C164 ) C163_=_C165( C163 C165 ) C163_=_C166( C163 C166 ) C163_=_C167( C163 C167 ) C163_=_C168( C163 C168 ) \nC163_=_C169( C163 C169 ) C163_=_C178( C163 C178 ) C163_=_C189( C163 C189 ) C163_=_C190( C163 C190 ) C164_=_C165( C164 C165 ) C164_=_C166( C164 C166 ) \nC164_=_C167( C164 C167 ) C164_=_C168( C164 C168 ) C164_=_C169( C164 C169 ) C164_=_C171( C164 C171 ) C164_=_C179( C164 C179 ) C164_=_C184( C164 C184 ) \nC164_=_C189( C164 C189 ) C164_=_C198( C164 C198 ) C164_=_C199( C164 C199 ) C164_=_C200( C164 C200 ) C164_=_C201( C164 C201 ) C164_=_C202( C164 C202 ) \nC164_=_C203( C164 C203 ) C165_=_C166( C165 C166 ) C165_=_C167( C165 C167 ) C165_=_C168( C165 C168 ) C165_=_C169( C165 C169 ) C165_=_C172( C165 C172 ) \nC165_=_C180( C165 C180 ) C165_=_C185( C165 C185 ) C165_=_C190( C165 C190 ) C165_=_C204( C165 C204 ) C165_=_C205( C165 C205 ) C165_=_C206( C165 C206 ) \nC165_=_C207( C165 C207 ) C166_=_C167( C166 C167 ) C166_=_C168( C166 C168 ) C166_=_C169( C166 C169 ) C167_=_C168( C167 C168 ) C167_=_C169( C167 C169 ) \nC168_=_C169( C168 C169 ) C171_=_C172( C171 C172 ) C171_=_C179( C171 C179 ) C171_=_C184( C171 C184 ) C171_=_C189( C171 C189 ) C171_=_C198( C171 C198 ) \nC171_=_C199( C171 C199 ) C171_=_C200( C171 C200 ) C171_=_C201( C171 C201 ) C171_=_C202( C171 C202 ) C171_=_C203( C171 C203 ) C172_=_C180( C172 C180 ) \nC172_=_C185( C172 C185 ) C172_=_C190( C172 C190 ) C172_=_C204( C172 C204 ) C172_=_C205( C172 C205 ) C172_=_C206( C172 C206 ) C172_=_C207( C172 C207 ) \nC178_=_C179( C178 C179 ) C178_=_C180( C178 C180 ) C178_=_C181( C178 C181 ) C178_=_C182( C178 C182 ) C178_=_C183( C178 C183 ) C178_=_C189( C178 C189 ) \nC178_=_C190( C178 C190 ) C179_=_C180( C179 C180 ) C179_=_C181( C179 C181 ) C179_=_C182( C179 C182 ) C179_=_C183( C179 C183 ) C179_=_C184( C179 C184 ) \nC179_=_C189( C179 C189 ) C179_=_C198( C179 C198 ) C179_=_C199( C179 C199 ) C179_=_C200( C179 C200 ) C179_=_C201( C179 C201 ) C179_=_C202( C179 C202 ) \nC179_=_C203( C179 C203 ) C180_=_C181( C180 C181 ) C180_=_C182( C180 C182 ) C180_=_C183( C180 C183 ) C180_=_C185( C180 C185 ) C180_=_C190( C180 C190 ) \nC180_=_C204( C180 C204 ) C180_=_C205( C180 C205 ) C180_=_C206( C180 C206 ) C180_=_C207( C180 C207 ) C181_=_C182( C181 C182 ) C181_=_C183( C181 C183 ) \nC182_=_C183( C182 C183 ) C184_=_C185( C184 C185 ) C184_=_C186( C184 C186 ) C184_=_C187( C184 C187 ) C184_=_C188( C184 C188 ) C184_=_C189( C184 C189 ) \nC184_=_C198( C184 C198 ) C184_=_C199( C184 C199 ) C184_=_C200( C184 C200 ) C184_=_C201( C184 C201 ) C184_=_C202( C184 C202 ) C184_=_C203( C184 C203 ) \nC185_=_C186( C185 C186 ) C185_=_C187( C185 C187 ) C185_=_C188( C185 C188 ) C185_=_C190( C185 C190 ) C185_=_C204( C185 C204 ) C185_=_C205( C185 C205 ) \nC185_=_C206( C185 C206 ) C185_=_C207( C185 C207 ) C186_=_C187( C186 C187 ) C186_=_C188( C186 C188 ) C187_=_C188( C187 C188 ) C189_=_C190( C189 C190 ) \nC189_=_C198( C189 C198 ) C189_=_C199( C189 C199 ) C189_=_C200( C189 C200 ) C189_=_C201( C189 C201 ) C189_=_C202( C189 C202 ) C189_=_C203( C189 C203 ) \nC190_=_C204( C190 C204 ) C190_=_C205( C190 C205 ) C190_=_C206( C190 C206 ) C190_=_C207( C190 C207 ) C198_=_C199( C198 C199 ) C198_=_C200( C198 C200 ) \nC198_=_C201( C198 C201 ) C198_=_C202( C198 C202 ) C198_=_C203( C198 C203 ) C199_=_C200( C199 C200 ) C199_=_C201( C199 C201 ) C199_=_C202( C199 C202 ) \nC199_=_C203( C199 C203 ) C200_=_C201( C200 C201 ) C200_=_C202( C200 C202 ) C200_=_C203( C200 C203 ) C201_=_C202( C201 C202 ) C201_=_C203( C201 C203 ) \nC202_=_C203( C202 C203 ) C204_=_C205( C204 C205 ) C204_=_C206( C204 C206 ) C204_=_C207( C204 C207 ) C205_=_C206( C205 C206 ) C205_=_C207( C205 C207 ) \nC206_=_C207( C206 C207 ) "];62-&gt;83[label="30: C52 C64 C155 C160 C163 \nC166 C167 C168 C169 C171 C172 \nC178 C181 C182 C183 C186 C187 \nC188 C189 C190 C198 C199 C200 \nC201 C202 C203 C204 C205 C206 \nC207 \n95: C52_=_C155 ,C52_=_C172 ,C52_=_C190 ,C52_=_C204 ,C52_=_C205 ,\nC52_=_C206 ,C52_=_C207 ,C64_=_C160 ,C64_=_C163 ,C64_=_C166 ,C64_=_C167 ,\nC64_=_C168 ,C64_=_C169 ,C155_=_C172 ,C155_=_C190 ,C155_=_C204 ,C155_=_C205 ,\nC155_=_C206 ,C155_=_C207 ,C160_=_C163 ,C160_=_C166 ,C160_=_C167 ,C160_=_C168 ,\nC160_=_C169 ,C160_=_C171 ,C160_=_C172 ,C163_=_C166 ,C163_=_C167 ,C163_=_C168 ,\nC163_=_C169 ,C163_=_C178 ,C163_=_C189 ,C163_=_C190 ,C166_=_C167 ,C166_=_C168 ,\nC166_=_C169 ,C167_=_C168 ,C167_=_C169 ,C168_=_C169 ,C171_=_C172 ,C171_=_C189 ,\nC171_=_C198 ,C171_=_C199 ,C171_=_C200 ,C171_=_C201 ,C171_=_C202 ,C171_=_C203 ,\nC172_=_C190 ,C172_=_C204 ,C172_=_C205 ,C172_=_C206 ,C172_=_C207 ,C178_=_C181 ,\nC178_=_C182 ,C178_=_C183 ,C178_=_C189 ,C178_=_C190 ,C181_=_C182 ,C181_=_C183 ,\nC182_=_C183 ,C186_=_C187 ,C186_=_C188 ,C187_=_C188 ,C189_=_C190 ,C189_=_C198 ,\nC189_=_C199 ,C189_=_C200 ,C189_=_C201 ,C189_=_C202 ,C189_=_C203 ,C190_=_C204 ,\nC190_=_C205 ,C190_=_C206 ,C190_=_C207 ,C198_=_C199 ,C198_=_C200 ,C198_=_C201 ,\nC198_=_C202 ,C198_=_C203 ,C199_=_C200 ,C199_=_C201 ,C199_=_C202 ,C199_=_C203 ,\nC200_=_C201 ,C200_=_C202 ,C200_=_C203 ,C201_=_C202 ,C201_=_C203 ,C202_=_C203 ,\nC204_=_C205 ,C204_=_C206 ,C204_=_C207 ,C205_=_C206 ,C205_=_C207 ,C206_=_C207 ,"];84[shape=box, label="id:84 level: 4\n48: C19 C49 C55 C75 C93 \nC153 C158 C181 C200 C206 C224 \nC250 C266 C275 C285 C291 C318 \nC323 C331 C363 C365 C370 C385 \nC404 C406 C408 C410 C411 C412 \nC413 C414 C416 C417 C418 C420 \nC422 C423 C424 C425 C426 C427 \nC431 C433 C434 C435 C436 C437 \nC438 \n253: C19_=_C93( C19 C93 ) C19_=_C224( C19 C224 ) C19_=_C275( C19 C275 ) C19_=_C385( C19 C385 ) C19_=_C404( C19 C404 ) \nC19_=_C412( C19 C412 ) C19_=_C413( C19 C413 ) C19_=_C414( C19 C414 ) C19_=_C416( C19 C416 ) C19_=_C417( C19 C417 ) C49_=_C153( C49 C153 ) \nC49_=_C250( C49 C250 ) C49_=_C323( C49 C323 ) C49_=_C363( C49 C363 ) C49_=_C408( C49 C408 ) C49_=_C420( C49 C420 ) C49_=_C426( C49 C426 ) \nC49_=_C431( C49 C431 ) C49_=_C436( C49 C436 ) C49_=_C437( C49 C437 ) C55_=_C158( C55 C158 ) C55_=_C206( C55 C206 ) C55_=_C331( C55 C331 ) \nC55_=_C365( C55 C365 ) C55_=_C416( C55 C416 ) C55_=_C427( C55 C427 ) C55_=_C436( C55 C436 ) C55_=_C438( C55 C438 ) C75_=_C266( C75 C266 ) \nC75_=_C370( C75 C370 ) C75_=_C404( C75 C404 ) C75_=_C406( C75 C406 ) C75_=_C408( C75 C408 ) C75_=_C410( C75 C410 ) C75_=_C411( C75 C411 ) \nC93_=_C224( C93 C224 ) C93_=_C275( C93 C275 ) C93_=_C385( C93 C385 ) C93_=_C404( C93 C404 ) C93_=_C412( C93 C412 ) C93_=_C413( C93 C413 ) \nC93_=_C414( C93 C414 ) C93_=_C416( C93 C416 ) C93_=_C417( C93 C417 ) C153_=_C250( C153 C250 ) C153_=_C323( C153 C323 ) C153_=_C363( C153 C363 ) \nC153_=_C408( C153 C408 ) C153_=_C420( C153 C420 ) C153_=_C426( C153 C426 ) C153_=_C431( C153 C431 ) C153_=_C436( C153 C436 ) C153_=_C437( C153 C437 ) \nC158_=_C206( C158 C206 ) C158_=_C331( C158 C331 ) C158_=_C365( C158 C365 ) C158_=_C416( C158 C416 ) C158_=_C427( C158 C427 ) C158_=_C436( C158 C436 ) \nC158_=_C438( C158 C438 ) C181_=_C285( C181 C285 ) C181_=_C412( C181 C412 ) C181_=_C418( C181 C418 ) C181_=_C420( C181 C420 ) C181_=_C422( C181 C422 ) \nC181_=_C423( C181 C423 ) C181_=_C424( C181 C424 ) C200_=_C291( C200 C291 ) C200_=_C318( C200 C318 ) C200_=_C414( C200 C414 ) C200_=_C425( C200 C425 ) \nC200_=_C431( C200 C431 ) C200_=_C433( C200 C433 ) C200_=_C434( C200 C434 ) C200_=_C435( C200 C435 ) C206_=_C331( C206 C331 ) C206_=_C365( C206 C365 ) \nC206_=_C416( C206 C416 ) C206_=_C427( C206 C427 ) C206_=_C436( C206 C436 ) C206_=_C438( C206 C438 ) C224_=_C275( C224 C275 ) C224_=_C385( C224 C385 ) \nC224_=_C404(</w:t>
      </w:r>
    </w:p>
    <w:p>
      <w:pPr>
        <w:pStyle w:val="PreformattedText"/>
        <w:bidi w:val="0"/>
        <w:spacing w:before="0" w:after="0"/>
        <w:jc w:val="left"/>
        <w:rPr/>
      </w:pPr>
      <w:r>
        <w:rPr/>
        <w:t xml:space="preserve"> </w:t>
      </w:r>
      <w:r>
        <w:rPr/>
        <w:t>C224 C404 ) C224_=_C412( C224 C412 ) C224_=_C413( C224 C413 ) C224_=_C414( C224 C414 ) C224_=_C416( C224 C416 ) C224_=_C417( C224 C417 ) \nC250_=_C323( C250 C323 ) C250_=_C363( C250 C363 ) C250_=_C408( C250 C408 ) C250_=_C420( C250 C420 ) C250_=_C426( C250 C426 ) C250_=_C431( C250 C431 ) \nC250_=_C436( C250 C436 ) C250_=_C437( C250 C437 ) C266_=_C370( C266 C370 ) C266_=_C404( C266 C404 ) C266_=_C406( C266 C406 ) C266_=_C408( C266 C408 ) \nC266_=_C410( C266 C410 ) C266_=_C411( C266 C411 ) C275_=_C385( C275 C385 ) C275_=_C404( C275 C404 ) C275_=_C412( C275 C412 ) C275_=_C413( C275 C413 ) \nC275_=_C414( C275 C414 ) C275_=_C416( C275 C416 ) C275_=_C417( C275 C417 ) C285_=_C412( C285 C412 ) C285_=_C418( C285 C418 ) C285_=_C420( C285 C420 ) \nC285_=_C422( C285 C422 ) C285_=_C423( C285 C423 ) C285_=_C424( C285 C424 ) C291_=_C318( C291 C318 ) C291_=_C414( C291 C414 ) C291_=_C425( C291 C425 ) \nC291_=_C431( C291 C431 ) C291_=_C433( C291 C433 ) C291_=_C434( C291 C434 ) C291_=_C435( C291 C435 ) C318_=_C414( C318 C414 ) C318_=_C425( C318 C425 ) \nC318_=_C431( C318 C431 ) C318_=_C433( C318 C433 ) C318_=_C434( C318 C434 ) C318_=_C435( C318 C435 ) C323_=_C363( C323 C363 ) C323_=_C408( C323 C408 ) \nC323_=_C420( C323 C420 ) C323_=_C426( C323 C426 ) C323_=_C431( C323 C431 ) C323_=_C436( C323 C436 ) C323_=_C437( C323 C437 ) C331_=_C365( C331 C365 ) \nC331_=_C416( C331 C416 ) C331_=_C427( C331 C427 ) C331_=_C436( C331 C436 ) C331_=_C438( C331 C438 ) C363_=_C408( C363 C408 ) C363_=_C420( C363 C420 ) \nC363_=_C426( C363 C426 ) C363_=_C431( C363 C431 ) C363_=_C436( C363 C436 ) C363_=_C437( C363 C437 ) C365_=_C416( C365 C416 ) C365_=_C427( C365 C427 ) \nC365_=_C436( C365 C436 ) C365_=_C438( C365 C438 ) C370_=_C404( C370 C404 ) C370_=_C406( C370 C406 ) C370_=_C408( C370 C408 ) C370_=_C410( C370 C410 ) \nC370_=_C411( C370 C411 ) C385_=_C404( C385 C404 ) C385_=_C412( C385 C412 ) C385_=_C413( C385 C413 ) C385_=_C414( C385 C414 ) C385_=_C416( C385 C416 ) \nC385_=_C417( C385 C417 ) C404_=_C406( C404 C406 ) C404_=_C408( C404 C408 ) C404_=_C410( C404 C410 ) C404_=_C411( C404 C411 ) C404_=_C412( C404 C412 ) \nC404_=_C413( C404 C413 ) C404_=_C414( C404 C414 ) C404_=_C416( C404 C416 ) C404_=_C417( C404 C417 ) C406_=_C408( C406 C408 ) C406_=_C410( C406 C410 ) \nC406_=_C411( C406 C411 ) C406_=_C413( C406 C413 ) C406_=_C418( C406 C418 ) C406_=_C425( C406 C425 ) C406_=_C426( C406 C426 ) C406_=_C427( C406 C427 ) \nC408_=_C410( C408 C410 ) C408_=_C411( C408 C411 ) C408_=_C420( C408 C420 ) C408_=_C426( C408 C426 ) C408_=_C431( C408 C431 ) C408_=_C436( C408 C436 ) \nC408_=_C437( C408 C437 ) C410_=_C411( C410 C411 ) C412_=_C413( C412 C413 ) C412_=_C414( C412 C414 ) C412_=_C416( C412 C416 ) C412_=_C417( C412 C417 ) \nC412_=_C418( C412 C418 ) C412_=_C420( C412 C420 ) C412_=_C422( C412 C422 ) C412_=_C423( C412 C423 ) C412_=_C424( C412 C424 ) C413_=_C414( C413 C414 ) \nC413_=_C416( C413 C416 ) C413_=_C417( C413 C417 ) C413_=_C418( C413 C418 ) C413_=_C425( C413 C425 ) C413_=_C426( C413 C426 ) C413_=_C427( C413 C427 ) \nC414_=_C416( C414 C416 ) C414_=_C417( C414 C417 ) C414_=_C425( C414 C425 ) C414_=_C431( C414 C431 ) C414_=_C433( C414 C433 ) C414_=_C434( C414 C434 ) \nC414_=_C435( C414 C435 ) C416_=_C417( C416 C417 ) C416_=_C427( C416 C427 ) C416_=_C436( C416 C436 ) C416_=_C438( C416 C438 ) C418_=_C420( C418 C420 ) \nC418_=_C422( C418 C422 ) C418_=_C423( C418 C423 ) C418_=_C424( C418 C424 ) C418_=_C425( C418 C425 ) C418_=_C426( C418 C426 ) C418_=_C427( C418 C427 ) \nC420_=_C422( C420 C422 ) C420_=_C423( C420 C423 ) C420_=_C424( C420 C424 ) C420_=_C426( C420 C426 ) C420_=_C431( C420 C431 ) C420_=_C436( C420 C436 ) \nC420_=_C437( C420 C437 ) C422_=_C423( C422 C423 ) C422_=_C424( C422 C424 ) C423_=_C424( C423 C424 ) C425_=_C426( C425 C426 ) C425_=_C427( C425 C427 ) \nC425_=_C431( C425 C431 ) C425_=_C433( C425 C433 ) C425_=_C434( C425 C434 ) C425_=_C435( C425 C435 ) C426_=_C427( C426 C427 ) C426_=_C431( C426 C431 ) \nC426_=_C436( C426 C436 ) C426_=_C437( C426 C437 ) C427_=_C436( C427 C436 ) C427_=_C438( C427 C438 ) C431_=_C433( C431 C433 ) C431_=_C434( C431 C434 ) \nC431_=_C435( C431 C435 ) C431_=_C436( C431 C436 ) C431_=_C437( C431 C437 ) C433_=_C434( C433 C434 ) C433_=_C435( C433 C435 ) C434_=_C435( C434 C435 ) \nC436_=_C437( C436 C437 ) C436_=_C438( C436 C438 ) "];63-&gt;84[label="40: C19 C49 C55 C75 C93 \nC153 C158 C181 C200 C206 C224 \nC250 C266 C275 C285 C291 C318 \nC323 C331 C363 C365 C370 C385 \nC406 C410 C411 C413 C417 C418 \nC422 C423 C424 C425 C426 C427 \nC433 C434 C435 C437 C438 \n129: C19_=_C93 ,C19_=_C224 ,C19_=_C275 ,C19_=_C385 ,C19_=_C413 ,\nC19_=_C417 ,C49_=_C153 ,C49_=_C250 ,C49_=_C323 ,C49_=_C363 ,C49_=_C426 ,\nC49_=_C437 ,C55_=_C158 ,C55_=_C206 ,C55_=_C331 ,C55_=_C365 ,C55_=_C427 ,\nC55_=_C438 ,C75_=_C266 ,C75_=_C370 ,C75_=_C406 ,C75_=_C410 ,C75_=_C411 ,\nC93_=_C224 ,C93_=_C275 ,C93_=_C385 ,C93_=_C413 ,C93_=_C417 ,C153_=_C250 ,\nC153_=_C323 ,C153_=_C363 ,C153_=_C426 ,C153_=_C437 ,C158_=_C206 ,C158_=_C331 ,\nC158_=_C365 ,C158_=_C427 ,C158_=_C438 ,C181_=_C285 ,C181_=_C418 ,C181_=_C422 ,\nC181_=_C423 ,C181_=_C424 ,C200_=_C291 ,C200_=_C318 ,C200_=_C425 ,C200_=_C433 ,\nC200_=_C434 ,C200_=_C435 ,C206_=_C331 ,C206_=_C365 ,C206_=_C427 ,C206_=_C438 ,\nC224_=_C275 ,C224_=_C385 ,C224_=_C413 ,C224_=_C417 ,C250_=_C323 ,C250_=_C363 ,\nC250_=_C426 ,C250_=_C437 ,C266_=_C370 ,C266_=_C406 ,C266_=_C410 ,C266_=_C411 ,\nC275_=_C385 ,C275_=_C413 ,C275_=_C417 ,C285_=_C418 ,C285_=_C422 ,C285_=_C423 ,\nC285_=_C424 ,C291_=_C318 ,C291_=_C425 ,C291_=_C433 ,C291_=_C434 ,C291_=_C435 ,\nC318_=_C425 ,C318_=_C433 ,C318_=_C434 ,C318_=_C435 ,C323_=_C363 ,C323_=_C426 ,\nC323_=_C437 ,C331_=_C365 ,C331_=_C427 ,C331_=_C438 ,C363_=_C426 ,C363_=_C437 ,\nC365_=_C427 ,C365_=_C438 ,C370_=_C406 ,C370_=_C410 ,C370_=_C411 ,C385_=_C413 ,\nC385_=_C417 ,C406_=_C410 ,C406_=_C411 ,C406_=_C413 ,C406_=_C418 ,C406_=_C425 ,\nC406_=_C426 ,C406_=_C427 ,C410_=_C411 ,C413_=_C417 ,C413_=_C418 ,C413_=_C425 ,\nC413_=_C426 ,C413_=_C427 ,C418_=_C422 ,C418_=_C423 ,C418_=_C424 ,C418_=_C425 ,\nC418_=_C426 ,C418_=_C427 ,C422_=_C423 ,C422_=_C424 ,C423_=_C424 ,C425_=_C426 ,\nC425_=_C427 ,C425_=_C433 ,C425_=_C434 ,C425_=_C435 ,C426_=_C427 ,C426_=_C437 ,\nC427_=_C438 ,C433_=_C434 ,C433_=_C435 ,C434_=_C435 ,"];85[shape=box, label="id:85 level: 4\n63: C110 C119 C128 C134 C141 \nC142 C143 C144 C145 C147 C163 \nC170 C178 C189 C190 C193 C195 \nC196 C335 C340 C344 C349 C355 \nC356 C358 C360 C361 C369 C376 \nC383 C388 C393 C396 C397 C399 \nC400 C406 C413 C418 C425 C426 \nC427 C428 C440 C446 C453 C458 \nC459 C460 C461 C469 C476 C483 \nC489 C494 C498 C499 C508 C514 \nC519 C523 C526 C527 \n352: C110_=_C119( C110 C119 ) C110_=_C128( C110 C128 ) C110_=_C134( C110 C134 ) C110_=_C141( C110 C141 ) C110_=_C142( C110 C142 ) \nC110_=_C143( C110 C143 ) C110_=_C144( C110 C144 ) C110_=_C145( C110 C145 ) C110_=_C147( C110 C147 ) C119_=_C128( C119 C128 ) C119_=_C134( C119 C134 ) \nC119_=_C141( C119 C141 ) C119_=_C142( C119 C142 ) C119_=_C143( C119 C143 ) C119_=_C144( C119 C144 ) C119_=_C145( C119 C145 ) C119_=_C147( C119 C147 ) \nC128_=_C134( C128 C134 ) C128_=_C141( C128 C141 ) C128_=_C142( C128 C142 ) C128_=_C143( C128 C143 ) C128_=_C144( C128 C144 ) C128_=_C145( C128 C145 ) \nC128_=_C147( C128 C147 ) C134_=_C141( C134 C141 ) C134_=_C142( C134 C142 ) C134_=_C143( C134 C143 ) C134_=_C144( C134 C144 ) C134_=_C145( C134 C145 ) \nC134_=_C147( C134 C147 ) C141_=_C142( C141 C142 ) C141_=_C143( C141 C143 ) C141_=_C144( C141 C144 ) C141_=_C145( C141 C145 ) C141_=_C147( C141 C147 ) \nC142_=_C143( C142 C143 ) C142_=_C144( C142 C144 ) C142_=_C145( C142 C145 ) C142_=_C147( C142 C147 ) C143_=_C144( C143 C144 ) C143_=_C145( C143 C145 ) \nC143_=_C147( C143 C147 ) C143_=_C163( C143 C163 ) C143_=_C170( C143 C170 ) C143_=_C178( C143 C178 ) C143_=_C189( C143 C189 ) C143_=_C190( C143 C190 ) \nC143_=_C193( C143 C193 ) C143_=_C195( C143 C195 ) C143_=_C196( C143 C196 ) C144_=_C145( C144 C145 ) C144_=_C147( C144 C147 ) C144_=_C335( C144 C335 ) \nC144_=_C340( C144 C340 ) C144_=_C344( C144 C344 ) C144_=_C349( C144 C349 ) C144_=_C355( C144 C355 ) C144_=_C356( C144 C356 ) C144_=_C358( C144 C358 ) \nC144_=_C360( C144 C360 ) C144_=_C361( C144 C361 ) C145_=_C147( C145 C147 ) C145_=_C369( C145 C369 ) C145_=_C376( C145 C376 ) C145_=_C383( C145 C383 ) \nC145_=_C388( C145 C388 ) C145_=_C393( C145 C393 ) C145_=_C396( C145 C396 ) C145_=_C397( C145 C397 ) C145_=_C399( C145 C399 ) C145_=_C400( C145 C400 ) \nC147_=_C428( C147 C428 ) C147_=_C440( C147 C440 ) C147_=_C446( C147 C446 ) C147_=_C453( C147 C453 ) C147_=_C458( C147 C458 ) C147_=_C459( C147 C459 ) \nC147_=_C460( C147 C460 ) C147_=_C461( C147 C461 ) C163_=_C170( C163 C170 ) C163_=_C178( C163 C178 ) C163_=_C189( C163 C189 ) C163_=_C190( C163 C190 ) \nC163_=_C193( C163 C193 ) C163_=_C195( C163 C195 ) C163_=_C196( C163 C196 ) C170_=_C178( C170 C178 ) C170_=_C189( C170 C189 ) C170_=_C190( C170 C190 ) \nC170_=_C193( C170 C193 ) C170_=_C195( C170 C195 ) C170_=_C196( C170 C196 ) C178_=_C189( C178 C189 ) C178_=_C190( C178 C190 ) C178_=_C193( C178 C193 ) \nC178_=_C195( C178 C195 ) C178_=_C196( C178 C196 ) C189_=_C190( C189 C190 ) C189_=_C193( C189 C193 ) C189_=_C195( C189 C195 ) C189_=_C196( C189 C196 ) \nC190_=_C193( C190 C193 ) C190_=_C195( C190 C195 ) C190_=_C196( C190 C196 ) C193_=_C195( C193 C195 ) C193_=_C196( C193 C196 ) C193_=_C358( C193 C358 ) \nC193_=_C397( C193 C397 ) C193_=_C406( C193 C406 ) C193_=_C413( C193 C413 ) C193_=_C418( C193 C418 ) C193_=_C425( C193 C425 ) C193_=_C426( C193 C426 ) \nC193_=_C427( C193 C427 ) C193_=_C428( C193 C428 ) C195_=_C196( C195 C196 ) C195_=_C360( C195 C360 ) C195_=_C399( C195 C399 ) C195_=_C460( C195 C460 ) \nC195_=_C469( C195 C469 ) C195_=_C476( C195 C476 ) C195_=_C483( C195 C483 ) C195_=_C489( C195 C489 ) C195_=_C494( C195 C494 ) C195_=_C498( C195 C498 ) \nC195_=_C499( C195 C499 ) C196_=_C361( C196 C361 ) C196_=_C400( C196 C400 ) C196_=_C461( C196 C461 ) C196_=_C508( C196 C508 ) C196_=_C514(</w:t>
      </w:r>
    </w:p>
    <w:p>
      <w:pPr>
        <w:pStyle w:val="PreformattedText"/>
        <w:bidi w:val="0"/>
        <w:spacing w:before="0" w:after="0"/>
        <w:jc w:val="left"/>
        <w:rPr/>
      </w:pPr>
      <w:r>
        <w:rPr/>
        <w:t xml:space="preserve"> </w:t>
      </w:r>
      <w:r>
        <w:rPr/>
        <w:t>C196 C514 ) \nC196_=_C519( C196 C519 ) C196_=_C523( C196 C523 ) C196_=_C526( C196 C526 ) C196_=_C527( C196 C527 ) C335_=_C340( C335 C340 ) C335_=_C344( C335 C344 ) \nC335_=_C349( C335 C349 ) C335_=_C355( C335 C355 ) C335_=_C356( C335 C356 ) C335_=_C358( C335 C358 ) C335_=_C360( C335 C360 ) C335_=_C361( C335 C361 ) \nC340_=_C344( C340 C344 ) C340_=_C349( C340 C349 ) C340_=_C355( C340 C355 ) C340_=_C356( C340 C356 ) C340_=_C358( C340 C358 ) C340_=_C360( C340 C360 ) \nC340_=_C361( C340 C361 ) C344_=_C349( C344 C349 ) C344_=_C355( C344 C355 ) C344_=_C356( C344 C356 ) C344_=_C358( C344 C358 ) C344_=_C360( C344 C360 ) \nC344_=_C361( C344 C361 ) C349_=_C355( C349 C355 ) C349_=_C356( C349 C356 ) C349_=_C358( C349 C358 ) C349_=_C360( C349 C360 ) C349_=_C361( C349 C361 ) \nC355_=_C356( C355 C356 ) C355_=_C358( C355 C358 ) C355_=_C360( C355 C360 ) C355_=_C361( C355 C361 ) C356_=_C358( C356 C358 ) C356_=_C360( C356 C360 ) \nC356_=_C361( C356 C361 ) C358_=_C360( C358 C360 ) C358_=_C361( C358 C361 ) C358_=_C397( C358 C397 ) C358_=_C406( C358 C406 ) C358_=_C413( C358 C413 ) \nC358_=_C418( C358 C418 ) C358_=_C425( C358 C425 ) C358_=_C426( C358 C426 ) C358_=_C427( C358 C427 ) C358_=_C428( C358 C428 ) C360_=_C361( C360 C361 ) \nC360_=_C399( C360 C399 ) C360_=_C460( C360 C460 ) C360_=_C469( C360 C469 ) C360_=_C476( C360 C476 ) C360_=_C483( C360 C483 ) C360_=_C489( C360 C489 ) \nC360_=_C494( C360 C494 ) C360_=_C498( C360 C498 ) C360_=_C499( C360 C499 ) C361_=_C400( C361 C400 ) C361_=_C461( C361 C461 ) C361_=_C508( C361 C508 ) \nC361_=_C514( C361 C514 ) C361_=_C519( C361 C519 ) C361_=_C523( C361 C523 ) C361_=_C526( C361 C526 ) C361_=_C527( C361 C527 ) C369_=_C376( C369 C376 ) \nC369_=_C383( C369 C383 ) C369_=_C388( C369 C388 ) C369_=_C393( C369 C393 ) C369_=_C396( C369 C396 ) C369_=_C397( C369 C397 ) C369_=_C399( C369 C399 ) \nC369_=_C400( C369 C400 ) C376_=_C383( C376 C383 ) C376_=_C388( C376 C388 ) C376_=_C393( C376 C393 ) C376_=_C396( C376 C396 ) C376_=_C397( C376 C397 ) \nC376_=_C399( C376 C399 ) C376_=_C400( C376 C400 ) C383_=_C388( C383 C388 ) C383_=_C393( C383 C393 ) C383_=_C396( C383 C396 ) C383_=_C397( C383 C397 ) \nC383_=_C399( C383 C399 ) C383_=_C400( C383 C400 ) C388_=_C393( C388 C393 ) C388_=_C396( C388 C396 ) C388_=_C397( C388 C397 ) C388_=_C399( C388 C399 ) \nC388_=_C400( C388 C400 ) C393_=_C396( C393 C396 ) C393_=_C397( C393 C397 ) C393_=_C399( C393 C399 ) C393_=_C400( C393 C400 ) C396_=_C397( C396 C397 ) \nC396_=_C399( C396 C399 ) C396_=_C400( C396 C400 ) C397_=_C399( C397 C399 ) C397_=_C400( C397 C400 ) C397_=_C406( C397 C406 ) C397_=_C413( C397 C413 ) \nC397_=_C418( C397 C418 ) C397_=_C425( C397 C425 ) C397_=_C426( C397 C426 ) C397_=_C427( C397 C427 ) C397_=_C428( C397 C428 ) C399_=_C400( C399 C400 ) \nC399_=_C460( C399 C460 ) C399_=_C469( C399 C469 ) C399_=_C476( C399 C476 ) C399_=_C483( C399 C483 ) C399_=_C489( C399 C489 ) C399_=_C494( C399 C494 ) \nC399_=_C498( C399 C498 ) C399_=_C499( C399 C499 ) C400_=_C461( C400 C461 ) C400_=_C508( C400 C508 ) C400_=_C514( C400 C514 ) C400_=_C519( C400 C519 ) \nC400_=_C523( C400 C523 ) C400_=_C526( C400 C526 ) C400_=_C527( C400 C527 ) C406_=_C413( C406 C413 ) C406_=_C418( C406 C418 ) C406_=_C425( C406 C425 ) \nC406_=_C426( C406 C426 ) C406_=_C427( C406 C427 ) C406_=_C428( C406 C428 ) C413_=_C418( C413 C418 ) C413_=_C425( C413 C425 ) C413_=_C426( C413 C426 ) \nC413_=_C427( C413 C427 ) C413_=_C428( C413 C428 ) C418_=_C425( C418 C425 ) C418_=_C426( C418 C426 ) C418_=_C427( C418 C427 ) C418_=_C428( C418 C428 ) \nC425_=_C426( C425 C426 ) C425_=_C427( C425 C427 ) C425_=_C428( C425 C428 ) C426_=_C427( C426 C427 ) C426_=_C428( C426 C428 ) C427_=_C428( C427 C428 ) \nC428_=_C440( C428 C440 ) C428_=_C446( C428 C446 ) C428_=_C453( C428 C453 ) C428_=_C458( C428 C458 ) C428_=_C459( C428 C459 ) C428_=_C460( C428 C460 ) \nC428_=_C461( C428 C461 ) C440_=_C446( C440 C446 ) C440_=_C453( C440 C453 ) C440_=_C458( C440 C458 ) C440_=_C459( C440 C459 ) C440_=_C460( C440 C460 ) \nC440_=_C461( C440 C461 ) C446_=_C453( C446 C453 ) C446_=_C458( C446 C458 ) C446_=_C459( C446 C459 ) C446_=_C460( C446 C460 ) C446_=_C461( C446 C461 ) \nC453_=_C458( C453 C458 ) C453_=_C459( C453 C459 ) C453_=_C460( C453 C460 ) C453_=_C461( C453 C461 ) C458_=_C459( C458 C459 ) C458_=_C460( C458 C460 ) \nC458_=_C461( C458 C461 ) C459_=_C460( C459 C460 ) C459_=_C461( C459 C461 ) C460_=_C461( C460 C461 ) C460_=_C469( C460 C469 ) C460_=_C476( C460 C476 ) \nC460_=_C483( C460 C483 ) C460_=_C489( C460 C489 ) C460_=_C494( C460 C494 ) C460_=_C498( C460 C498 ) C460_=_C499( C460 C499 ) C461_=_C508( C461 C508 ) \nC461_=_C514( C461 C514 ) C461_=_C519( C461 C519 ) C461_=_C523( C461 C523 ) C461_=_C526( C461 C526 ) C461_=_C527( C461 C527 ) C469_=_C476( C469 C476 ) \nC469_=_C483( C469 C483 ) C469_=_C489( C469 C489 ) C469_=_C494( C469 C494 ) C469_=_C498( C469 C498 ) C469_=_C499( C469 C499 ) C476_=_C483( C476 C483 ) \nC476_=_C489( C476 C489 ) C476_=_C494( C476 C494 ) C476_=_C498( C476 C498 ) C476_=_C499( C476 C499 ) C483_=_C489( C483 C489 ) C483_=_C494( C483 C494 ) \nC483_=_C498( C483 C498 ) C483_=_C499( C483 C499 ) C489_=_C494( C489 C494 ) C489_=_C498( C489 C498 ) C489_=_C499( C489 C499 ) C494_=_C498( C494 C498 ) \nC494_=_C499( C494 C499 ) C498_=_C499( C498 C499 ) C508_=_C514( C508 C514 ) C508_=_C519( C508 C519 ) C508_=_C523( C508 C523 ) C508_=_C526( C508 C526 ) \nC508_=_C527( C508 C527 ) C514_=_C519( C514 C519 ) C514_=_C523( C514 C523 ) C514_=_C526( C514 C526 ) C514_=_C527( C514 C527 ) C519_=_C523( C519 C523 ) \nC519_=_C526( C519 C526 ) C519_=_C527( C519 C527 ) C523_=_C526( C523 C526 ) C523_=_C527( C523 C527 ) C526_=_C527( C526 C527 ) "];63-&gt;85[label="47: C110 C119 C128 C134 C141 \nC142 C163 C170 C178 C189 C190 \nC335 C340 C344 C349 C355 C356 \nC369 C376 C383 C388 C393 C396 \nC406 C413 C418 C425 C426 C427 \nC440 C446 C453 C458 C459 C469 \nC476 C483 C489 C494 C498 C499 \nC508 C514 C519 C523 C526 C527 \n116: C110_=_C119 ,C110_=_C128 ,C110_=_C134 ,C110_=_C141 ,C110_=_C142 ,\nC119_=_C128 ,C119_=_C134 ,C119_=_C141 ,C119_=_C142 ,C128_=_C134 ,C128_=_C141 ,\nC128_=_C142 ,C134_=_C141 ,C134_=_C142 ,C141_=_C142 ,C163_=_C170 ,C163_=_C178 ,\nC163_=_C189 ,C163_=_C190 ,C170_=_C178 ,C170_=_C189 ,C170_=_C190 ,C178_=_C189 ,\nC178_=_C190 ,C189_=_C190 ,C335_=_C340 ,C335_=_C344 ,C335_=_C349 ,C335_=_C355 ,\nC335_=_C356 ,C340_=_C344 ,C340_=_C349 ,C340_=_C355 ,C340_=_C356 ,C344_=_C349 ,\nC344_=_C355 ,C344_=_C356 ,C349_=_C355 ,C349_=_C356 ,C355_=_C356 ,C369_=_C376 ,\nC369_=_C383 ,C369_=_C388 ,C369_=_C393 ,C369_=_C396 ,C376_=_C383 ,C376_=_C388 ,\nC376_=_C393 ,C376_=_C396 ,C383_=_C388 ,C383_=_C393 ,C383_=_C396 ,C388_=_C393 ,\nC388_=_C396 ,C393_=_C396 ,C406_=_C413 ,C406_=_C418 ,C406_=_C425 ,C406_=_C426 ,\nC406_=_C427 ,C413_=_C418 ,C413_=_C425 ,C413_=_C426 ,C413_=_C427 ,C418_=_C425 ,\nC418_=_C426 ,C418_=_C427 ,C425_=_C426 ,C425_=_C427 ,C426_=_C427 ,C440_=_C446 ,\nC440_=_C453 ,C440_=_C458 ,C440_=_C459 ,C446_=_C453 ,C446_=_C458 ,C446_=_C459 ,\nC453_=_C458 ,C453_=_C459 ,C458_=_C459 ,C469_=_C476 ,C469_=_C483 ,C469_=_C489 ,\nC469_=_C494 ,C469_=_C498 ,C469_=_C499 ,C476_=_C483 ,C476_=_C489 ,C476_=_C494 ,\nC476_=_C498 ,C476_=_C499 ,C483_=_C489 ,C483_=_C494 ,C483_=_C498 ,C483_=_C499 ,\nC489_=_C494 ,C489_=_C498 ,C489_=_C499 ,C494_=_C498 ,C494_=_C499 ,C498_=_C499 ,\nC508_=_C514 ,C508_=_C519 ,C508_=_C523 ,C508_=_C526 ,C508_=_C527 ,C514_=_C519 ,\nC514_=_C523 ,C514_=_C526 ,C514_=_C527 ,C519_=_C523 ,C519_=_C526 ,C519_=_C527 ,\nC523_=_C526 ,C523_=_C527 ,C526_=_C527 ,"];86[shape=box, label="id:86 level: 4\n47: C0 C1 C2 C3 C4 \nC6 C9 C47 C117 C118 C119 \nC120 C121 C122 C123 C126 C151 \nC208 C209 C210 C211 C212 C214 \nC215 C216 C217 C221 C229 C235 \nC239 C243 C248 C249 C250 C251 \nC310 C339 C340 C341 C342 C531 \nC537 C538 C539 C540 C541 C542 \n222: C0_=_C1( C0 C1 ) C0_=_C2( C0 C2 ) C0_=_C3( C0 C3 ) C0_=_C4( C0 C4 ) C0_=_C6( C0 C6 ) \nC0_=_C9( C0 C9 ) C1_=_C2( C1 C2 ) C1_=_C3( C1 C3 ) C1_=_C4( C1 C4 ) C1_=_C6( C1 C6 ) C1_=_C9( C1 C9 ) \nC2_=_C3( C2 C3 ) C2_=_C4( C2 C4 ) C2_=_C6( C2 C6 ) C2_=_C9( C2 C9 ) C3_=_C4( C3 C4 ) C3_=_C6( C3 C6 ) \nC3_=_C9( C3 C9 ) C3_=_C47( C3 C47 ) C4_=_C6( C4 C6 ) C4_=_C9( C4 C9 ) C6_=_C9( C6 C9 ) C6_=_C122( C6 C122 ) \nC6_=_C208( C6 C208 ) C6_=_C209( C6 C209 ) C6_=_C210( C6 C210 ) C6_=_C211( C6 C211 ) C6_=_C212( C6 C212 ) C6_=_C214( C6 C214 ) \nC6_=_C215( C6 C215 ) C6_=_C216( C6 C216 ) C6_=_C217( C6 C217 ) C9_=_C126( C9 C126 ) C9_=_C217( C9 C217 ) C9_=_C542( C9 C542 ) \nC47_=_C151( C47 C151 ) C47_=_C221( C47 C221 ) C47_=_C229( C47 C229 ) C47_=_C235( C47 C235 ) C47_=_C239( C47 C239 ) C47_=_C243( C47 C243 ) \nC47_=_C248( C47 C248 ) C47_=_C249( C47 C249 ) C47_=_C250( C47 C250 ) C47_=_C251( C47 C251 ) C117_=_C118( C117 C118 ) C117_=_C119( C117 C119 ) \nC117_=_C120( C117 C120 ) C117_=_C121( C117 C121 ) C117_=_C122( C117 C122 ) C117_=_C123( C117 C123 ) C117_=_C126( C117 C126 ) C118_=_C119( C118 C119 ) \nC118_=_C120( C118 C120 ) C118_=_C121( C118 C121 ) C118_=_C122( C118 C122 ) C118_=_C123( C118 C123 ) C118_=_C126( C118 C126 ) C119_=_C120( C119 C120 ) \nC119_=_C121( C119 C121 ) C119_=_C122( C119 C122 ) C119_=_C123( C119 C123 ) C119_=_C126( C119 C126 ) C120_=_C121( C120 C121 ) C120_=_C122( C120 C122 ) \nC120_=_C123( C120 C123 ) C120_=_C126( C120 C126 ) C120_=_C151( C120 C151 ) C121_=_C122( C121 C122 ) C121_=_C123( C121 C123 ) C121_=_C126( C121 C126 ) \nC122_=_C123( C122 C123 ) C122_=_C126( C122 C126 ) C122_=_C208( C122 C208 ) C122_=_C209( C122 C209 ) C122_=_C210( C122 C210 ) C122_=_C211( C122 C211 ) \nC122_=_C212( C122 C212 ) C122_=_C214( C122 C214 ) C122_=_C215( C122 C215 ) C122_=_C216( C122 C216 ) C122_=_C217( C122 C217 ) C123_=_C126( C123 C126 ) \nC123_=_C214( C123 C214 ) C123_=_C310( C123 C310 ) C126_=_C217( C126 C217 ) C126_=_C542( C126 C542 ) C151_=_C221( C151 C221 ) C151_=_C229( C151 C229 ) \nC151_=_C235( C151 C235 ) C151_=_C239( C151 C239 ) C151_=_C243( C151 C243 ) C151_=_C248( C151 C248 ) C151_=_C249( C151 C249 ) C151_=_C250( C151 C250 ) \nC151_=_C251( C151 C251</w:t>
      </w:r>
    </w:p>
    <w:p>
      <w:pPr>
        <w:pStyle w:val="PreformattedText"/>
        <w:bidi w:val="0"/>
        <w:spacing w:before="0" w:after="0"/>
        <w:jc w:val="left"/>
        <w:rPr/>
      </w:pPr>
      <w:r>
        <w:rPr/>
        <w:t xml:space="preserve"> </w:t>
      </w:r>
      <w:r>
        <w:rPr/>
        <w:t>) C208_=_C209( C208 C209 ) C208_=_C210( C208 C210 ) C208_=_C211( C208 C211 ) C208_=_C212( C208 C212 ) C208_=_C214( C208 C214 ) \nC208_=_C215( C208 C215 ) C208_=_C216( C208 C216 ) C208_=_C217( C208 C217 ) C208_=_C221( C208 C221 ) C209_=_C210( C209 C210 ) C209_=_C211( C209 C211 ) \nC209_=_C212( C209 C212 ) C209_=_C214( C209 C214 ) C209_=_C215( C209 C215 ) C209_=_C216( C209 C216 ) C209_=_C217( C209 C217 ) C209_=_C229( C209 C229 ) \nC210_=_C211( C210 C211 ) C210_=_C212( C210 C212 ) C210_=_C214( C210 C214 ) C210_=_C215( C210 C215 ) C210_=_C216( C210 C216 ) C210_=_C217( C210 C217 ) \nC210_=_C235( C210 C235 ) C211_=_C212( C211 C212 ) C211_=_C214( C211 C214 ) C211_=_C215( C211 C215 ) C211_=_C216( C211 C216 ) C211_=_C217( C211 C217 ) \nC211_=_C239( C211 C239 ) C212_=_C214( C212 C214 ) C212_=_C215( C212 C215 ) C212_=_C216( C212 C216 ) C212_=_C217( C212 C217 ) C212_=_C243( C212 C243 ) \nC214_=_C215( C214 C215 ) C214_=_C216( C214 C216 ) C214_=_C217( C214 C217 ) C214_=_C310( C214 C310 ) C215_=_C216( C215 C216 ) C215_=_C217( C215 C217 ) \nC215_=_C339( C215 C339 ) C215_=_C340( C215 C340 ) C215_=_C341( C215 C341 ) C215_=_C342( C215 C342 ) C216_=_C217( C216 C217 ) C216_=_C310( C216 C310 ) \nC216_=_C531( C216 C531 ) C216_=_C537( C216 C537 ) C216_=_C538( C216 C538 ) C216_=_C539( C216 C539 ) C216_=_C540( C216 C540 ) C216_=_C541( C216 C541 ) \nC216_=_C542( C216 C542 ) C217_=_C542( C217 C542 ) C221_=_C229( C221 C229 ) C221_=_C235( C221 C235 ) C221_=_C239( C221 C239 ) C221_=_C243( C221 C243 ) \nC221_=_C248( C221 C248 ) C221_=_C249( C221 C249 ) C221_=_C250( C221 C250 ) C221_=_C251( C221 C251 ) C229_=_C235( C229 C235 ) C229_=_C239( C229 C239 ) \nC229_=_C243( C229 C243 ) C229_=_C248( C229 C248 ) C229_=_C249( C229 C249 ) C229_=_C250( C229 C250 ) C229_=_C251( C229 C251 ) C235_=_C239( C235 C239 ) \nC235_=_C243( C235 C243 ) C235_=_C248( C235 C248 ) C235_=_C249( C235 C249 ) C235_=_C250( C235 C250 ) C235_=_C251( C235 C251 ) C239_=_C243( C239 C243 ) \nC239_=_C248( C239 C248 ) C239_=_C249( C239 C249 ) C239_=_C250( C239 C250 ) C239_=_C251( C239 C251 ) C243_=_C248( C243 C248 ) C243_=_C249( C243 C249 ) \nC243_=_C250( C243 C250 ) C243_=_C251( C243 C251 ) C248_=_C249( C248 C249 ) C248_=_C250( C248 C250 ) C248_=_C251( C248 C251 ) C249_=_C250( C249 C250 ) \nC249_=_C251( C249 C251 ) C249_=_C341( C249 C341 ) C250_=_C251( C250 C251 ) C310_=_C531( C310 C531 ) C310_=_C537( C310 C537 ) C310_=_C538( C310 C538 ) \nC310_=_C539( C310 C539 ) C310_=_C540( C310 C540 ) C310_=_C541( C310 C541 ) C310_=_C542( C310 C542 ) C339_=_C340( C339 C340 ) C339_=_C341( C339 C341 ) \nC339_=_C342( C339 C342 ) C340_=_C341( C340 C341 ) C340_=_C342( C340 C342 ) C341_=_C342( C341 C342 ) C531_=_C537( C531 C537 ) C531_=_C538( C531 C538 ) \nC531_=_C539( C531 C539 ) C531_=_C540( C531 C540 ) C531_=_C541( C531 C541 ) C531_=_C542( C531 C542 ) C537_=_C538( C537 C538 ) C537_=_C539( C537 C539 ) \nC537_=_C540( C537 C540 ) C537_=_C541( C537 C541 ) C537_=_C542( C537 C542 ) C538_=_C539( C538 C539 ) C538_=_C540( C538 C540 ) C538_=_C541( C538 C541 ) \nC538_=_C542( C538 C542 ) C539_=_C540( C539 C540 ) C539_=_C541( C539 C541 ) C539_=_C542( C539 C542 ) C540_=_C541( C540 C541 ) C540_=_C542( C540 C542 ) \nC541_=_C542( C541 C542 ) "];64-&gt;86[label="43: C0 C1 C2 C3 C4 \nC9 C47 C117 C118 C119 C120 \nC121 C123 C126 C151 C208 C209 \nC210 C211 C212 C214 C217 C221 \nC229 C235 C239 C243 C248 C249 \nC250 C251 C310 C339 C340 C341 \nC342 C531 C537 C538 C539 C540 \nC541 C542 \n163: C0_=_C1 ,C0_=_C2 ,C0_=_C3 ,C0_=_C4 ,C0_=_C9 ,\nC1_=_C2 ,C1_=_C3 ,C1_=_C4 ,C1_=_C9 ,C2_=_C3 ,C2_=_C4 ,\nC2_=_C9 ,C3_=_C4 ,C3_=_C9 ,C3_=_C47 ,C4_=_C9 ,C9_=_C126 ,\nC9_=_C217 ,C9_=_C542 ,C47_=_C151 ,C47_=_C221 ,C47_=_C229 ,C47_=_C235 ,\nC47_=_C239 ,C47_=_C243 ,C47_=_C248 ,C47_=_C249 ,C47_=_C250 ,C47_=_C251 ,\nC117_=_C118 ,C117_=_C119 ,C117_=_C120 ,C117_=_C121 ,C117_=_C123 ,C117_=_C126 ,\nC118_=_C119 ,C118_=_C120 ,C118_=_C121 ,C118_=_C123 ,C118_=_C126 ,C119_=_C120 ,\nC119_=_C121 ,C119_=_C123 ,C119_=_C126 ,C120_=_C121 ,C120_=_C123 ,C120_=_C126 ,\nC120_=_C151 ,C121_=_C123 ,C121_=_C126 ,C123_=_C126 ,C123_=_C214 ,C123_=_C310 ,\nC126_=_C217 ,C126_=_C542 ,C151_=_C221 ,C151_=_C229 ,C151_=_C235 ,C151_=_C239 ,\nC151_=_C243 ,C151_=_C248 ,C151_=_C249 ,C151_=_C250 ,C151_=_C251 ,C208_=_C209 ,\nC208_=_C210 ,C208_=_C211 ,C208_=_C212 ,C208_=_C214 ,C208_=_C217 ,C208_=_C221 ,\nC209_=_C210 ,C209_=_C211 ,C209_=_C212 ,C209_=_C214 ,C209_=_C217 ,C209_=_C229 ,\nC210_=_C211 ,C210_=_C212 ,C210_=_C214 ,C210_=_C217 ,C210_=_C235 ,C211_=_C212 ,\nC211_=_C214 ,C211_=_C217 ,C211_=_C239 ,C212_=_C214 ,C212_=_C217 ,C212_=_C243 ,\nC214_=_C217 ,C214_=_C310 ,C217_=_C542 ,C221_=_C229 ,C221_=_C235 ,C221_=_C239 ,\nC221_=_C243 ,C221_=_C248 ,C221_=_C249 ,C221_=_C250 ,C221_=_C251 ,C229_=_C235 ,\nC229_=_C239 ,C229_=_C243 ,C229_=_C248 ,C229_=_C249 ,C229_=_C250 ,C229_=_C251 ,\nC235_=_C239 ,C235_=_C243 ,C235_=_C248 ,C235_=_C249 ,C235_=_C250 ,C235_=_C251 ,\nC239_=_C243 ,C239_=_C248 ,C239_=_C249 ,C239_=_C250 ,C239_=_C251 ,C243_=_C248 ,\nC243_=_C249 ,C243_=_C250 ,C243_=_C251 ,C248_=_C249 ,C248_=_C250 ,C248_=_C251 ,\nC249_=_C250 ,C249_=_C251 ,C249_=_C341 ,C250_=_C251 ,C310_=_C531 ,C310_=_C537 ,\nC310_=_C538 ,C310_=_C539 ,C310_=_C540 ,C310_=_C541 ,C310_=_C542 ,C339_=_C340 ,\nC339_=_C341 ,C339_=_C342 ,C340_=_C341 ,C340_=_C342 ,C341_=_C342 ,C531_=_C537 ,\nC531_=_C538 ,C531_=_C539 ,C531_=_C540 ,C531_=_C541 ,C531_=_C542 ,C537_=_C538 ,\nC537_=_C539 ,C537_=_C540 ,C537_=_C541 ,C537_=_C542 ,C538_=_C539 ,C538_=_C540 ,\nC538_=_C541 ,C538_=_C542 ,C539_=_C540 ,C539_=_C541 ,C539_=_C542 ,C540_=_C541 ,\nC540_=_C542 ,C541_=_C542 ,"];87[shape=box, label="id:87 level: 4\n60: C48 C53 C54 C66 C67 \nC114 C115 C123 C152 C156 C157 \nC167 C168 C199 C204 C205 C214 \nC248 C249 C258 C259 C290 C295 \nC301 C302 C303 C304 C305 C307 \nC310 C311 C312 C318 C319 C322 \nC323 C325 C326 C327 C328 C329 \nC330 C331 C332 C333 C334 C335 \nC338 C341 C342 C345 C346 C350 \nC351 C355 C356 C363 C364 C365 \nC366 \n257: C48_=_C152( C48 C152 ) C48_=_C249( C48 C249 ) C48_=_C322( C48 C322 ) C48_=_C341( C48 C341 ) C48_=_C345( C48 C345 ) \nC48_=_C350( C48 C350 ) C48_=_C355( C48 C355 ) C48_=_C363( C48 C363 ) C48_=_C364( C48 C364 ) C53_=_C54( C53 C54 ) C53_=_C156( C53 C156 ) \nC53_=_C204( C53 C204 ) C53_=_C305( C53 C305 ) C53_=_C330( C53 C330 ) C53_=_C331( C53 C331 ) C53_=_C332( C53 C332 ) C54_=_C157( C54 C157 ) \nC54_=_C205( C54 C205 ) C54_=_C330( C54 C330 ) C54_=_C342( C54 C342 ) C54_=_C346( C54 C346 ) C54_=_C351( C54 C351 ) C54_=_C356( C54 C356 ) \nC54_=_C365( C54 C365 ) C54_=_C366( C54 C366 ) C66_=_C67( C66 C67 ) C66_=_C114( C66 C114 ) C66_=_C167( C66 C167 ) C66_=_C258( C66 C258 ) \nC66_=_C301( C66 C301 ) C66_=_C302( C66 C302 ) C66_=_C303( C66 C303 ) C66_=_C304( C66 C304 ) C66_=_C305( C66 C305 ) C66_=_C307( C66 C307 ) \nC67_=_C115( C67 C115 ) C67_=_C168( C67 C168 ) C67_=_C259( C67 C259 ) C67_=_C333( C67 C333 ) C67_=_C334( C67 C334 ) C67_=_C335( C67 C335 ) \nC67_=_C338( C67 C338 ) C114_=_C115( C114 C115 ) C114_=_C167( C114 C167 ) C114_=_C258( C114 C258 ) C114_=_C301( C114 C301 ) C114_=_C302( C114 C302 ) \nC114_=_C303( C114 C303 ) C114_=_C304( C114 C304 ) C114_=_C305( C114 C305 ) C114_=_C307( C114 C307 ) C115_=_C168( C115 C168 ) C115_=_C259( C115 C259 ) \nC115_=_C333( C115 C333 ) C115_=_C334( C115 C334 ) C115_=_C335( C115 C335 ) C115_=_C338( C115 C338 ) C123_=_C214( C123 C214 ) C123_=_C310( C123 C310 ) \nC123_=_C311( C123 C311 ) C152_=_C249( C152 C249 ) C152_=_C322( C152 C322 ) C152_=_C341( C152 C341 ) C152_=_C345( C152 C345 ) C152_=_C350( C152 C350 ) \nC152_=_C355( C152 C355 ) C152_=_C363( C152 C363 ) C152_=_C364( C152 C364 ) C156_=_C157( C156 C157 ) C156_=_C204( C156 C204 ) C156_=_C305( C156 C305 ) \nC156_=_C330( C156 C330 ) C156_=_C331( C156 C331 ) C156_=_C332( C156 C332 ) C157_=_C205( C157 C205 ) C157_=_C330( C157 C330 ) C157_=_C342( C157 C342 ) \nC157_=_C346( C157 C346 ) C157_=_C351( C157 C351 ) C157_=_C356( C157 C356 ) C157_=_C365( C157 C365 ) C157_=_C366( C157 C366 ) C167_=_C168( C167 C168 ) \nC167_=_C258( C167 C258 ) C167_=_C301( C167 C301 ) C167_=_C302( C167 C302 ) C167_=_C303( C167 C303 ) C167_=_C304( C167 C304 ) C167_=_C305( C167 C305 ) \nC167_=_C307( C167 C307 ) C168_=_C259( C168 C259 ) C168_=_C333( C168 C333 ) C168_=_C334( C168 C334 ) C168_=_C335( C168 C335 ) C168_=_C338( C168 C338 ) \nC199_=_C290( C199 C290 ) C199_=_C302( C199 C302 ) C199_=_C318( C199 C318 ) C199_=_C319( C199 C319 ) C204_=_C205( C204 C205 ) C204_=_C305( C204 C305 ) \nC204_=_C330( C204 C330 ) C204_=_C331( C204 C331 ) C204_=_C332( C204 C332 ) C205_=_C330( C205 C330 ) C205_=_C342( C205 C342 ) C205_=_C346( C205 C346 ) \nC205_=_C351( C205 C351 ) C205_=_C356( C205 C356 ) C205_=_C365( C205 C365 ) C205_=_C366( C205 C366 ) C214_=_C310( C214 C310 ) C214_=_C311( C214 C311 ) \nC248_=_C249( C248 C249 ) C248_=_C303( C248 C303 ) C248_=_C322( C248 C322 ) C248_=_C323( C248 C323 ) C249_=_C322( C249 C322 ) C249_=_C341( C249 C341 ) \nC249_=_C345( C249 C345 ) C249_=_C350( C249 C350 ) C249_=_C355( C249 C355 ) C249_=_C363( C249 C363 ) C249_=_C364( C249 C364 ) C258_=_C259( C258 C259 ) \nC258_=_C301( C258 C301 ) C258_=_C302( C258 C302 ) C258_=_C303( C258 C303 ) C258_=_C304( C258 C304 ) C258_=_C305( C258 C305 ) C258_=_C307( C258 C307 ) \nC259_=_C333( C259 C333 ) C259_=_C334( C259 C334 ) C259_=_C335( C259 C335 ) C259_=_C338( C259 C338 ) C290_=_C302( C290 C302 ) C290_=_C318( C290 C318 ) \nC290_=_C319( C290 C319 ) C295_=_C304( C295 C304 ) C295_=_C312( C295 C312 ) C295_=_C325( C295 C325 ) C295_=_C326( C295 C326 ) C295_=_C327( C295 C327 ) \nC295_=_C328( C295 C328 ) C295_=_C329( C295 C329 ) C301_=_C302( C301 C302 ) C301_=_C303( C301 C303 ) C301_=_C304( C301 C304 ) C301_=_C305( C301 C305 ) \nC301_=_C307( C301 C307 ) C301_=_C312( C301 C312 ) C302_=_C303( C302 C303 ) C302_=_C304( C302 C304 ) C302_=_C305( C302 C305 ) C302_=_C307( C302 C307 ) \nC302_=_C318( C302 C318 ) C302_=_C319( C302 C319 ) C303_=_C304( C303 C304 ) C303_=_C305( C303 C305 ) C303_=_C307( C303 C307 ) C303_=_C322( C303 C322 ) \nC303_=_C323(</w:t>
      </w:r>
    </w:p>
    <w:p>
      <w:pPr>
        <w:pStyle w:val="PreformattedText"/>
        <w:bidi w:val="0"/>
        <w:spacing w:before="0" w:after="0"/>
        <w:jc w:val="left"/>
        <w:rPr/>
      </w:pPr>
      <w:r>
        <w:rPr/>
        <w:t xml:space="preserve"> </w:t>
      </w:r>
      <w:r>
        <w:rPr/>
        <w:t>C303 C323 ) C304_=_C305( C304 C305 ) C304_=_C307( C304 C307 ) C304_=_C312( C304 C312 ) C304_=_C325( C304 C325 ) C304_=_C326( C304 C326 ) \nC304_=_C327( C304 C327 ) C304_=_C328( C304 C328 ) C304_=_C329( C304 C329 ) C305_=_C307( C305 C307 ) C305_=_C330( C305 C330 ) C305_=_C331( C305 C331 ) \nC305_=_C332( C305 C332 ) C307_=_C338( C307 C338 ) C310_=_C311( C310 C311 ) C312_=_C325( C312 C325 ) C312_=_C326( C312 C326 ) C312_=_C327( C312 C327 ) \nC312_=_C328( C312 C328 ) C312_=_C329( C312 C329 ) C318_=_C319( C318 C319 ) C322_=_C323( C322 C323 ) C322_=_C341( C322 C341 ) C322_=_C345( C322 C345 ) \nC322_=_C350( C322 C350 ) C322_=_C355( C322 C355 ) C322_=_C363( C322 C363 ) C322_=_C364( C322 C364 ) C323_=_C363( C323 C363 ) C325_=_C326( C325 C326 ) \nC325_=_C327( C325 C327 ) C325_=_C328( C325 C328 ) C325_=_C329( C325 C329 ) C326_=_C327( C326 C327 ) C326_=_C328( C326 C328 ) C326_=_C329( C326 C329 ) \nC327_=_C328( C327 C328 ) C327_=_C329( C327 C329 ) C328_=_C329( C328 C329 ) C330_=_C331( C330 C331 ) C330_=_C332( C330 C332 ) C330_=_C342( C330 C342 ) \nC330_=_C346( C330 C346 ) C330_=_C351( C330 C351 ) C330_=_C356( C330 C356 ) C330_=_C365( C330 C365 ) C330_=_C366( C330 C366 ) C331_=_C332( C331 C332 ) \nC331_=_C365( C331 C365 ) C332_=_C366( C332 C366 ) C333_=_C334( C333 C334 ) C333_=_C335( C333 C335 ) C333_=_C338( C333 C338 ) C333_=_C345( C333 C345 ) \nC333_=_C346( C333 C346 ) C334_=_C335( C334 C335 ) C334_=_C338( C334 C338 ) C334_=_C350( C334 C350 ) C334_=_C351( C334 C351 ) C335_=_C338( C335 C338 ) \nC335_=_C355( C335 C355 ) C335_=_C356( C335 C356 ) C341_=_C342( C341 C342 ) C341_=_C345( C341 C345 ) C341_=_C350( C341 C350 ) C341_=_C355( C341 C355 ) \nC341_=_C363( C341 C363 ) C341_=_C364( C341 C364 ) C342_=_C346( C342 C346 ) C342_=_C351( C342 C351 ) C342_=_C356( C342 C356 ) C342_=_C365( C342 C365 ) \nC342_=_C366( C342 C366 ) C345_=_C346( C345 C346 ) C345_=_C350( C345 C350 ) C345_=_C355( C345 C355 ) C345_=_C363( C345 C363 ) C345_=_C364( C345 C364 ) \nC346_=_C351( C346 C351 ) C346_=_C356( C346 C356 ) C346_=_C365( C346 C365 ) C346_=_C366( C346 C366 ) C350_=_C351( C350 C351 ) C350_=_C355( C350 C355 ) \nC350_=_C363( C350 C363 ) C350_=_C364( C350 C364 ) C351_=_C356( C351 C356 ) C351_=_C365( C351 C365 ) C351_=_C366( C351 C366 ) C355_=_C356( C355 C356 ) \nC355_=_C363( C355 C363 ) C355_=_C364( C355 C364 ) C356_=_C365( C356 C365 ) C356_=_C366( C356 C366 ) C363_=_C364( C363 C364 ) C365_=_C366( C365 C366 ) "];64-&gt;87[label="54: C48 C53 C54 C66 C67 \nC114 C115 C123 C152 C156 C157 \nC167 C168 C199 C204 C205 C214 \nC248 C249 C258 C259 C290 C295 \nC301 C307 C310 C311 C312 C318 \nC319 C323 C325 C326 C327 C328 \nC329 C331 C332 C333 C334 C335 \nC338 C341 C342 C345 C346 C350 \nC351 C355 C356 C363 C364 C365 \nC366 \n182: C48_=_C152 ,C48_=_C249 ,C48_=_C341 ,C48_=_C345 ,C48_=_C350 ,\nC48_=_C355 ,C48_=_C363 ,C48_=_C364 ,C53_=_C54 ,C53_=_C156 ,C53_=_C204 ,\nC53_=_C331 ,C53_=_C332 ,C54_=_C157 ,C54_=_C205 ,C54_=_C342 ,C54_=_C346 ,\nC54_=_C351 ,C54_=_C356 ,C54_=_C365 ,C54_=_C366 ,C66_=_C67 ,C66_=_C114 ,\nC66_=_C167 ,C66_=_C258 ,C66_=_C301 ,C66_=_C307 ,C67_=_C115 ,C67_=_C168 ,\nC67_=_C259 ,C67_=_C333 ,C67_=_C334 ,C67_=_C335 ,C67_=_C338 ,C114_=_C115 ,\nC114_=_C167 ,C114_=_C258 ,C114_=_C301 ,C114_=_C307 ,C115_=_C168 ,C115_=_C259 ,\nC115_=_C333 ,C115_=_C334 ,C115_=_C335 ,C115_=_C338 ,C123_=_C214 ,C123_=_C310 ,\nC123_=_C311 ,C152_=_C249 ,C152_=_C341 ,C152_=_C345 ,C152_=_C350 ,C152_=_C355 ,\nC152_=_C363 ,C152_=_C364 ,C156_=_C157 ,C156_=_C204 ,C156_=_C331 ,C156_=_C332 ,\nC157_=_C205 ,C157_=_C342 ,C157_=_C346 ,C157_=_C351 ,C157_=_C356 ,C157_=_C365 ,\nC157_=_C366 ,C167_=_C168 ,C167_=_C258 ,C167_=_C301 ,C167_=_C307 ,C168_=_C259 ,\nC168_=_C333 ,C168_=_C334 ,C168_=_C335 ,C168_=_C338 ,C199_=_C290 ,C199_=_C318 ,\nC199_=_C319 ,C204_=_C205 ,C204_=_C331 ,C204_=_C332 ,C205_=_C342 ,C205_=_C346 ,\nC205_=_C351 ,C205_=_C356 ,C205_=_C365 ,C205_=_C366 ,C214_=_C310 ,C214_=_C311 ,\nC248_=_C249 ,C248_=_C323 ,C249_=_C341 ,C249_=_C345 ,C249_=_C350 ,C249_=_C355 ,\nC249_=_C363 ,C249_=_C364 ,C258_=_C259 ,C258_=_C301 ,C258_=_C307 ,C259_=_C333 ,\nC259_=_C334 ,C259_=_C335 ,C259_=_C338 ,C290_=_C318 ,C290_=_C319 ,C295_=_C312 ,\nC295_=_C325 ,C295_=_C326 ,C295_=_C327 ,C295_=_C328 ,C295_=_C329 ,C301_=_C307 ,\nC301_=_C312 ,C307_=_C338 ,C310_=_C311 ,C312_=_C325 ,C312_=_C326 ,C312_=_C327 ,\nC312_=_C328 ,C312_=_C329 ,C318_=_C319 ,C323_=_C363 ,C325_=_C326 ,C325_=_C327 ,\nC325_=_C328 ,C325_=_C329 ,C326_=_C327 ,C326_=_C328 ,C326_=_C329 ,C327_=_C328 ,\nC327_=_C329 ,C328_=_C329 ,C331_=_C332 ,C331_=_C365 ,C332_=_C366 ,C333_=_C334 ,\nC333_=_C335 ,C333_=_C338 ,C333_=_C345 ,C333_=_C346 ,C334_=_C335 ,C334_=_C338 ,\nC334_=_C350 ,C334_=_C351 ,C335_=_C338 ,C335_=_C355 ,C335_=_C356 ,C341_=_C342 ,\nC341_=_C345 ,C341_=_C350 ,C341_=_C355 ,C341_=_C363 ,C341_=_C364 ,C342_=_C346 ,\nC342_=_C351 ,C342_=_C356 ,C342_=_C365 ,C342_=_C366 ,C345_=_C346 ,C345_=_C350 ,\nC345_=_C355 ,C345_=_C363 ,C345_=_C364 ,C346_=_C351 ,C346_=_C356 ,C346_=_C365 ,\nC346_=_C366 ,C350_=_C351 ,C350_=_C355 ,C350_=_C363 ,C350_=_C364 ,C351_=_C356 ,\nC351_=_C365 ,C351_=_C366 ,C355_=_C356 ,C355_=_C363 ,C355_=_C364 ,C356_=_C365 ,\nC356_=_C366 ,C363_=_C364 ,C365_=_C366 ,"];88[shape=box, label="id:88 level: 4\n64: C0 C2 C3 C4 C10 \nC11 C15 C16 C17 C18 C19 \nC20 C21 C22 C23 C24 C25 \nC28 C29 C30 C39 C40 C41 \nC42 C43 C44 C46 C47 C48 \nC49 C50 C51 C52 C53 C54 \nC55 C56 C154 C201 C231 C251 \nC279 C292 C364 C368 C374 C381 \nC387 C388 C389 C391 C392 C433 \nC437 C441 C442 C449 C452 C454 \nC455 C458 C459 C463 C464 \n281: C0_=_C2( C0 C2 ) C0_=_C3( C0 C3 ) C0_=_C4( C0 C4 ) C0_=_C10( C0 C10 ) C0_=_C11( C0 C11 ) \nC0_=_C15( C0 C15 ) C0_=_C16( C0 C16 ) C0_=_C17( C0 C17 ) C0_=_C18( C0 C18 ) C0_=_C19( C0 C19 ) C0_=_C20( C0 C20 ) \nC2_=_C3( C2 C3 ) C2_=_C4( C2 C4 ) C2_=_C22( C2 C22 ) C2_=_C28( C2 C28 ) C2_=_C39( C2 C39 ) C2_=_C40( C2 C40 ) \nC2_=_C41( C2 C41 ) C2_=_C42( C2 C42 ) C2_=_C43( C2 C43 ) C2_=_C44( C2 C44 ) C3_=_C4( C3 C4 ) C3_=_C23( C3 C23 ) \nC3_=_C29( C3 C29 ) C3_=_C46( C3 C46 ) C3_=_C47( C3 C47 ) C3_=_C48( C3 C48 ) C3_=_C49( C3 C49 ) C3_=_C50( C3 C50 ) \nC4_=_C24( C4 C24 ) C4_=_C30( C4 C30 ) C4_=_C51( C4 C51 ) C4_=_C52( C4 C52 ) C4_=_C53( C4 C53 ) C4_=_C54( C4 C54 ) \nC4_=_C55( C4 C55 ) C4_=_C56( C4 C56 ) C10_=_C11( C10 C11 ) C10_=_C15( C10 C15 ) C10_=_C16( C10 C16 ) C10_=_C17( C10 C17 ) \nC10_=_C18( C10 C18 ) C10_=_C19( C10 C19 ) C10_=_C20( C10 C20 ) C10_=_C21( C10 C21 ) C10_=_C22( C10 C22 ) C10_=_C23( C10 C23 ) \nC10_=_C24( C10 C24 ) C10_=_C25( C10 C25 ) C11_=_C15( C11 C15 ) C11_=_C16( C11 C16 ) C11_=_C17( C11 C17 ) C11_=_C18( C11 C18 ) \nC11_=_C19( C11 C19 ) C11_=_C20( C11 C20 ) C11_=_C21( C11 C21 ) C11_=_C28( C11 C28 ) C11_=_C29( C11 C29 ) C11_=_C30( C11 C30 ) \nC15_=_C16( C15 C16 ) C15_=_C17( C15 C17 ) C15_=_C18( C15 C18 ) C15_=_C19( C15 C19 ) C15_=_C20( C15 C20 ) C16_=_C17( C16 C17 ) \nC16_=_C18( C16 C18 ) C16_=_C19( C16 C19 ) C16_=_C20( C16 C20 ) C17_=_C18( C17 C18 ) C17_=_C19( C17 C19 ) C17_=_C20( C17 C20 ) \nC18_=_C19( C18 C19 ) C18_=_C20( C18 C20 ) C18_=_C381( C18 C381 ) C19_=_C20( C19 C20 ) C21_=_C22( C21 C22 ) C21_=_C23( C21 C23 ) \nC21_=_C24( C21 C24 ) C21_=_C25( C21 C25 ) C21_=_C28( C21 C28 ) C21_=_C29( C21 C29 ) C21_=_C30( C21 C30 ) C22_=_C23( C22 C23 ) \nC22_=_C24( C22 C24 ) C22_=_C25( C22 C25 ) C22_=_C28( C22 C28 ) C22_=_C39( C22 C39 ) C22_=_C40( C22 C40 ) C22_=_C41( C22 C41 ) \nC22_=_C42( C22 C42 ) C22_=_C43( C22 C43 ) C22_=_C44( C22 C44 ) C23_=_C24( C23 C24 ) C23_=_C25( C23 C25 ) C23_=_C29( C23 C29 ) \nC23_=_C46( C23 C46 ) C23_=_C47( C23 C47 ) C23_=_C48( C23 C48 ) C23_=_C49( C23 C49 ) C23_=_C50( C23 C50 ) C24_=_C25( C24 C25 ) \nC24_=_C30( C24 C30 ) C24_=_C51( C24 C51 ) C24_=_C52( C24 C52 ) C24_=_C53( C24 C53 ) C24_=_C54( C24 C54 ) C24_=_C55( C24 C55 ) \nC24_=_C56( C24 C56 ) C25_=_C279( C25 C279 ) C28_=_C29( C28 C29 ) C28_=_C30( C28 C30 ) C28_=_C39( C28 C39 ) C28_=_C40( C28 C40 ) \nC28_=_C41( C28 C41 ) C28_=_C42( C28 C42 ) C28_=_C43( C28 C43 ) C28_=_C44( C28 C44 ) C29_=_C30( C29 C30 ) C29_=_C46( C29 C46 ) \nC29_=_C47( C29 C47 ) C29_=_C48( C29 C48 ) C29_=_C49( C29 C49 ) C29_=_C50( C29 C50 ) C30_=_C51( C30 C51 ) C30_=_C52( C30 C52 ) \nC30_=_C53( C30 C53 ) C30_=_C54( C30 C54 ) C30_=_C55( C30 C55 ) C30_=_C56( C30 C56 ) C39_=_C40( C39 C40 ) C39_=_C41( C39 C41 ) \nC39_=_C42( C39 C42 ) C39_=_C43( C39 C43 ) C39_=_C44( C39 C44 ) C40_=_C41( C40 C41 ) C40_=_C42( C40 C42 ) C40_=_C43( C40 C43 ) \nC40_=_C44( C40 C44 ) C41_=_C42( C41 C42 ) C41_=_C43( C41 C43 ) C41_=_C44( C41 C44 ) C42_=_C43( C42 C43 ) C42_=_C44( C42 C44 ) \nC43_=_C44( C43 C44 ) C46_=_C47( C46 C47 ) C46_=_C48( C46 C48 ) C46_=_C49( C46 C49 ) C46_=_C50( C46 C50 ) C46_=_C154( C46 C154 ) \nC47_=_C48( C47 C48 ) C47_=_C49( C47 C49 ) C47_=_C50( C47 C50 ) C47_=_C251( C47 C251 ) C48_=_C49( C48 C49 ) C48_=_C50( C48 C50 ) \nC48_=_C364( C48 C364 ) C49_=_C50( C49 C50 ) C49_=_C437( C49 C437 ) C50_=_C154( C50 C154 ) C50_=_C251( C50 C251 ) C50_=_C364( C50 C364 ) \nC50_=_C437( C50 C437 ) C50_=_C442( C50 C442 ) C50_=_C455( C50 C455 ) C50_=_C459( C50 C459 ) C51_=_C52( C51 C52 ) C51_=_C53( C51 C53 ) \nC51_=_C54( C51 C54 ) C51_=_C55( C51 C55 ) C51_=_C56( C51 C56 ) C52_=_C53( C52 C53 ) C52_=_C54( C52 C54 ) C52_=_C55( C52 C55 ) \nC52_=_C56( C52 C56 ) C53_=_C54( C53 C54 ) C53_=_C55( C53 C55 ) C53_=_C56( C53 C56 ) C54_=_C55( C54 C55 ) C54_=_C56( C54 C56 ) \nC55_=_C56( C55 C56 ) C154_=_C251( C154 C251 ) C154_=_C364( C154 C364 ) C154_=_C437( C154 C437 ) C154_=_C442( C154 C442 ) C154_=_C455( C154 C455 ) \nC154_=_C459( C154 C459 ) C201_=_C292( C201 C292 ) C201_=_C433( C201 C433 ) C201_=_C441( C201 C441 ) C201_=_C454( C201 C454 ) C201_=_C458( C201 C458 ) \nC201_=_C463( C201 C463 ) C201_=_C464( C201 C464 ) C231_=_C279( C231 C279 ) C231_=_C368( C231 C368 ) C231_=_C374( C231 C374 ) C231_=_C381( C231 C381 ) \nC231_=_C387( C231 C387 ) C231_=_C388( C231 C388 ) C231_=_C389( C231 C389 ) C231_=_C391( C231 C391 ) C231_=_C392( C231 C392 ) C251_=_C364( C251 C364 ) \nC251_=_C437( C251 C437 ) C251_=_C442( C251 C442 ) C251_=_C455( C251 C455</w:t>
      </w:r>
    </w:p>
    <w:p>
      <w:pPr>
        <w:pStyle w:val="PreformattedText"/>
        <w:bidi w:val="0"/>
        <w:spacing w:before="0" w:after="0"/>
        <w:jc w:val="left"/>
        <w:rPr/>
      </w:pPr>
      <w:r>
        <w:rPr/>
        <w:t xml:space="preserve"> </w:t>
      </w:r>
      <w:r>
        <w:rPr/>
        <w:t>) C251_=_C459( C251 C459 ) C279_=_C368( C279 C368 ) C279_=_C374( C279 C374 ) \nC279_=_C381( C279 C381 ) C279_=_C387( C279 C387 ) C279_=_C388( C279 C388 ) C279_=_C389( C279 C389 ) C279_=_C391( C279 C391 ) C279_=_C392( C279 C392 ) \nC292_=_C433( C292 C433 ) C292_=_C441( C292 C441 ) C292_=_C454( C292 C454 ) C292_=_C458( C292 C458 ) C292_=_C463( C292 C463 ) C292_=_C464( C292 C464 ) \nC364_=_C437( C364 C437 ) C364_=_C442( C364 C442 ) C364_=_C455( C364 C455 ) C364_=_C459( C364 C459 ) C368_=_C374( C368 C374 ) C368_=_C381( C368 C381 ) \nC368_=_C387( C368 C387 ) C368_=_C388( C368 C388 ) C368_=_C389( C368 C389 ) C368_=_C391( C368 C391 ) C368_=_C392( C368 C392 ) C374_=_C381( C374 C381 ) \nC374_=_C387( C374 C387 ) C374_=_C388( C374 C388 ) C374_=_C389( C374 C389 ) C374_=_C391( C374 C391 ) C374_=_C392( C374 C392 ) C381_=_C387( C381 C387 ) \nC381_=_C388( C381 C388 ) C381_=_C389( C381 C389 ) C381_=_C391( C381 C391 ) C381_=_C392( C381 C392 ) C387_=_C388( C387 C388 ) C387_=_C389( C387 C389 ) \nC387_=_C391( C387 C391 ) C387_=_C392( C387 C392 ) C388_=_C389( C388 C389 ) C388_=_C391( C388 C391 ) C388_=_C392( C388 C392 ) C389_=_C391( C389 C391 ) \nC389_=_C392( C389 C392 ) C391_=_C392( C391 C392 ) C392_=_C452( C392 C452 ) C433_=_C441( C433 C441 ) C433_=_C454( C433 C454 ) C433_=_C458( C433 C458 ) \nC433_=_C463( C433 C463 ) C433_=_C464( C433 C464 ) C437_=_C442( C437 C442 ) C437_=_C455( C437 C455 ) C437_=_C459( C437 C459 ) C441_=_C442( C441 C442 ) \nC441_=_C454( C441 C454 ) C441_=_C458( C441 C458 ) C441_=_C463( C441 C463 ) C441_=_C464( C441 C464 ) C442_=_C455( C442 C455 ) C442_=_C459( C442 C459 ) \nC449_=_C452( C449 C452 ) C449_=_C454( C449 C454 ) C449_=_C455( C449 C455 ) C454_=_C455( C454 C455 ) C454_=_C458( C454 C458 ) C454_=_C463( C454 C463 ) \nC454_=_C464( C454 C464 ) C455_=_C459( C455 C459 ) C458_=_C459( C458 C459 ) C458_=_C463( C458 C463 ) C458_=_C464( C458 C464 ) C463_=_C464( C463 C464 ) "];65-&gt;88[label="59: C0 C2 C3 C4 C11 \nC15 C16 C17 C18 C19 C20 \nC21 C25 C28 C29 C30 C39 \nC40 C41 C42 C43 C44 C46 \nC47 C48 C49 C51 C52 C53 \nC54 C55 C56 C154 C201 C231 \nC251 C279 C292 C364 C368 C374 \nC381 C387 C388 C389 C391 C392 \nC433 C437 C441 C442 C449 C452 \nC454 C455 C458 C459 C463 C464 \n223: C0_=_C2 ,C0_=_C3 ,C0_=_C4 ,C0_=_C11 ,C0_=_C15 ,\nC0_=_C16 ,C0_=_C17 ,C0_=_C18 ,C0_=_C19 ,C0_=_C20 ,C2_=_C3 ,\nC2_=_C4 ,C2_=_C28 ,C2_=_C39 ,C2_=_C40 ,C2_=_C41 ,C2_=_C42 ,\nC2_=_C43 ,C2_=_C44 ,C3_=_C4 ,C3_=_C29 ,C3_=_C46 ,C3_=_C47 ,\nC3_=_C48 ,C3_=_C49 ,C4_=_C30 ,C4_=_C51 ,C4_=_C52 ,C4_=_C53 ,\nC4_=_C54 ,C4_=_C55 ,C4_=_C56 ,C11_=_C15 ,C11_=_C16 ,C11_=_C17 ,\nC11_=_C18 ,C11_=_C19 ,C11_=_C20 ,C11_=_C21 ,C11_=_C28 ,C11_=_C29 ,\nC11_=_C30 ,C15_=_C16 ,C15_=_C17 ,C15_=_C18 ,C15_=_C19 ,C15_=_C20 ,\nC16_=_C17 ,C16_=_C18 ,C16_=_C19 ,C16_=_C20 ,C17_=_C18 ,C17_=_C19 ,\nC17_=_C20 ,C18_=_C19 ,C18_=_C20 ,C18_=_C381 ,C19_=_C20 ,C21_=_C25 ,\nC21_=_C28 ,C21_=_C29 ,C21_=_C30 ,C25_=_C279 ,C28_=_C29 ,C28_=_C30 ,\nC28_=_C39 ,C28_=_C40 ,C28_=_C41 ,C28_=_C42 ,C28_=_C43 ,C28_=_C44 ,\nC29_=_C30 ,C29_=_C46 ,C29_=_C47 ,C29_=_C48 ,C29_=_C49 ,C30_=_C51 ,\nC30_=_C52 ,C30_=_C53 ,C30_=_C54 ,C30_=_C55 ,C30_=_C56 ,C39_=_C40 ,\nC39_=_C41 ,C39_=_C42 ,C39_=_C43 ,C39_=_C44 ,C40_=_C41 ,C40_=_C42 ,\nC40_=_C43 ,C40_=_C44 ,C41_=_C42 ,C41_=_C43 ,C41_=_C44 ,C42_=_C43 ,\nC42_=_C44 ,C43_=_C44 ,C46_=_C47 ,C46_=_C48 ,C46_=_C49 ,C46_=_C154 ,\nC47_=_C48 ,C47_=_C49 ,C47_=_C251 ,C48_=_C49 ,C48_=_C364 ,C49_=_C437 ,\nC51_=_C52 ,C51_=_C53 ,C51_=_C54 ,C51_=_C55 ,C51_=_C56 ,C52_=_C53 ,\nC52_=_C54 ,C52_=_C55 ,C52_=_C56 ,C53_=_C54 ,C53_=_C55 ,C53_=_C56 ,\nC54_=_C55 ,C54_=_C56 ,C55_=_C56 ,C154_=_C251 ,C154_=_C364 ,C154_=_C437 ,\nC154_=_C442 ,C154_=_C455 ,C154_=_C459 ,C201_=_C292 ,C201_=_C433 ,C201_=_C441 ,\nC201_=_C454 ,C201_=_C458 ,C201_=_C463 ,C201_=_C464 ,C231_=_C279 ,C231_=_C368 ,\nC231_=_C374 ,C231_=_C381 ,C231_=_C387 ,C231_=_C388 ,C231_=_C389 ,C231_=_C391 ,\nC231_=_C392 ,C251_=_C364 ,C251_=_C437 ,C251_=_C442 ,C251_=_C455 ,C251_=_C459 ,\nC279_=_C368 ,C279_=_C374 ,C279_=_C381 ,C279_=_C387 ,C279_=_C388 ,C279_=_C389 ,\nC279_=_C391 ,C279_=_C392 ,C292_=_C433 ,C292_=_C441 ,C292_=_C454 ,C292_=_C458 ,\nC292_=_C463 ,C292_=_C464 ,C364_=_C437 ,C364_=_C442 ,C364_=_C455 ,C364_=_C459 ,\nC368_=_C374 ,C368_=_C381 ,C368_=_C387 ,C368_=_C388 ,C368_=_C389 ,C368_=_C391 ,\nC368_=_C392 ,C374_=_C381 ,C374_=_C387 ,C374_=_C388 ,C374_=_C389 ,C374_=_C391 ,\nC374_=_C392 ,C381_=_C387 ,C381_=_C388 ,C381_=_C389 ,C381_=_C391 ,C381_=_C392 ,\nC387_=_C388 ,C387_=_C389 ,C387_=_C391 ,C387_=_C392 ,C388_=_C389 ,C388_=_C391 ,\nC388_=_C392 ,C389_=_C391 ,C389_=_C392 ,C391_=_C392 ,C392_=_C452 ,C433_=_C441 ,\nC433_=_C454 ,C433_=_C458 ,C433_=_C463 ,C433_=_C464 ,C437_=_C442 ,C437_=_C455 ,\nC437_=_C459 ,C441_=_C442 ,C441_=_C454 ,C441_=_C458 ,C441_=_C463 ,C441_=_C464 ,\nC442_=_C455 ,C442_=_C459 ,C449_=_C452 ,C449_=_C454 ,C449_=_C455 ,C454_=_C455 ,\nC454_=_C458 ,C454_=_C463 ,C454_=_C464 ,C455_=_C459 ,C458_=_C459 ,C458_=_C463 ,\nC458_=_C464 ,C463_=_C464 ,"];89[shape=box, label="id:89 level: 4\n66: C1 C11 C21 C28 C29 \nC30 C40 C46 C51 C60 C63 \nC71 C80 C88 C95 C99 C108 \nC110 C113 C114 C115 C116 C117 \nC118 C120 C121 C127 C128 C129 \nC130 C134 C137 C138 C139 C140 \nC141 C142 C151 C152 C153 C154 \nC155 C156 C157 C158 C159 C210 \nC219 C226 C234 C235 C333 C343 \nC344 C345 C346 C375 C382 C387 \nC393 C394 C560 C564 C566 C567 \nC568 \n227: C1_=_C11( C1 C11 ) C1_=_C21( C1 C21 ) C1_=_C28( C1 C28 ) C1_=_C29( C1 C29 ) C1_=_C30( C1 C30 ) \nC11_=_C21( C11 C21 ) C11_=_C28( C11 C28 ) C11_=_C29( C11 C29 ) C11_=_C30( C11 C30 ) C21_=_C28( C21 C28 ) C21_=_C29( C21 C29 ) \nC21_=_C30( C21 C30 ) C28_=_C29( C28 C29 ) C28_=_C30( C28 C30 ) C28_=_C40( C28 C40 ) C29_=_C30( C29 C30 ) C29_=_C46( C29 C46 ) \nC30_=_C51( C30 C51 ) C40_=_C99( C40 C99 ) C40_=_C118( C40 C118 ) C40_=_C127( C40 C127 ) C40_=_C134( C40 C134 ) C40_=_C137( C40 C137 ) \nC40_=_C138( C40 C138 ) C40_=_C139( C40 C139 ) C40_=_C140( C40 C140 ) C46_=_C120( C46 C120 ) C46_=_C129( C46 C129 ) C46_=_C141( C46 C141 ) \nC46_=_C151( C46 C151 ) C46_=_C152( C46 C152 ) C46_=_C153( C46 C153 ) C46_=_C154( C46 C154 ) C51_=_C121( C51 C121 ) C51_=_C130( C51 C130 ) \nC51_=_C142( C51 C142 ) C51_=_C155( C51 C155 ) C51_=_C156( C51 C156 ) C51_=_C157( C51 C157 ) C51_=_C158( C51 C158 ) C51_=_C159( C51 C159 ) \nC60_=_C63( C60 C63 ) C60_=_C71( C60 C71 ) C60_=_C80( C60 C80 ) C60_=_C88( C60 C88 ) C60_=_C95( C60 C95 ) C63_=_C108( C63 C108 ) \nC63_=_C110( C63 C110 ) C63_=_C113( C63 C113 ) C63_=_C114( C63 C114 ) C63_=_C115( C63 C115 ) C63_=_C116( C63 C116 ) C71_=_C80( C71 C80 ) \nC71_=_C88( C71 C88 ) C71_=_C95( C71 C95 ) C80_=_C88( C80 C88 ) C80_=_C95( C80 C95 ) C88_=_C95( C88 C95 ) C95_=_C99( C95 C99 ) \nC99_=_C118( C99 C118 ) C99_=_C127( C99 C127 ) C99_=_C134( C99 C134 ) C99_=_C137( C99 C137 ) C99_=_C138( C99 C138 ) C99_=_C139( C99 C139 ) \nC99_=_C140( C99 C140 ) C108_=_C110( C108 C110 ) C108_=_C113( C108 C113 ) C108_=_C114( C108 C114 ) C108_=_C115( C108 C115 ) C108_=_C116( C108 C116 ) \nC108_=_C117( C108 C117 ) C108_=_C127( C108 C127 ) C108_=_C128( C108 C128 ) C108_=_C129( C108 C129 ) C108_=_C130( C108 C130 ) C110_=_C113( C110 C113 ) \nC110_=_C114( C110 C114 ) C110_=_C115( C110 C115 ) C110_=_C116( C110 C116 ) C110_=_C128( C110 C128 ) C110_=_C134( C110 C134 ) C110_=_C141( C110 C141 ) \nC110_=_C142( C110 C142 ) C113_=_C114( C113 C114 ) C113_=_C115( C113 C115 ) C113_=_C116( C113 C116 ) C114_=_C115( C114 C115 ) C114_=_C116( C114 C116 ) \nC115_=_C116( C115 C116 ) C115_=_C333( C115 C333 ) C117_=_C118( C117 C118 ) C117_=_C120( C117 C120 ) C117_=_C121( C117 C121 ) C117_=_C127( C117 C127 ) \nC117_=_C128( C117 C128 ) C117_=_C129( C117 C129 ) C117_=_C130( C117 C130 ) C118_=_C120( C118 C120 ) C118_=_C121( C118 C121 ) C118_=_C127( C118 C127 ) \nC118_=_C134( C118 C134 ) C118_=_C137( C118 C137 ) C118_=_C138( C118 C138 ) C118_=_C139( C118 C139 ) C118_=_C140( C118 C140 ) C120_=_C121( C120 C121 ) \nC120_=_C129( C120 C129 ) C120_=_C141( C120 C141 ) C120_=_C151( C120 C151 ) C120_=_C152( C120 C152 ) C120_=_C153( C120 C153 ) C120_=_C154( C120 C154 ) \nC121_=_C130( C121 C130 ) C121_=_C142( C121 C142 ) C121_=_C155( C121 C155 ) C121_=_C156( C121 C156 ) C121_=_C157( C121 C157 ) C121_=_C158( C121 C158 ) \nC121_=_C159( C121 C159 ) C127_=_C128( C127 C128 ) C127_=_C129( C127 C129 ) C127_=_C130( C127 C130 ) C127_=_C134( C127 C134 ) C127_=_C137( C127 C137 ) \nC127_=_C138( C127 C138 ) C127_=_C139( C127 C139 ) C127_=_C140( C127 C140 ) C128_=_C129( C128 C129 ) C128_=_C130( C128 C130 ) C128_=_C134( C128 C134 ) \nC128_=_C141( C128 C141 ) C128_=_C142( C128 C142 ) C129_=_C130( C129 C130 ) C129_=_C141( C129 C141 ) C129_=_C151( C129 C151 ) C129_=_C152( C129 C152 ) \nC129_=_C153( C129 C153 ) C129_=_C154( C129 C154 ) C130_=_C142( C130 C142 ) C130_=_C155( C130 C155 ) C130_=_C156( C130 C156 ) C130_=_C157( C130 C157 ) \nC130_=_C158( C130 C158 ) C130_=_C159( C130 C159 ) C134_=_C137( C134 C137 ) C134_=_C138( C134 C138 ) C134_=_C139( C134 C139 ) C134_=_C140( C134 C140 ) \nC134_=_C141( C134 C141 ) C134_=_C142( C134 C142 ) C137_=_C138( C137 C138 ) C137_=_C139( C137 C139 ) C137_=_C140( C137 C140 ) C137_=_C234( C137 C234 ) \nC138_=_C139( C138 C139 ) C138_=_C140( C138 C140 ) C139_=_C140( C139 C140 ) C141_=_C142( C141 C142 ) C141_=_C151( C141 C151 ) C141_=_C152( C141 C152 ) \nC141_=_C153( C141 C153 ) C141_=_C154( C141 C154 ) C142_=_C155( C142 C155 ) C142_=_C156( C142 C156 ) C142_=_C157( C142 C157 ) C142_=_C158( C142 C158 ) \nC142_=_C159( C142 C159 ) C151_=_C152( C151 C152 ) C151_=_C153( C151 C153 ) C151_=_C154( C151 C154 ) C151_=_C235( C151 C235 ) C152_=_C153( C152 C153 ) \nC152_=_C154( C152 C154 ) C152_=_C345( C152 C345 ) C153_=_C154( C153 C154 ) C155_=_C156( C155 C156 ) C155_=_C157( C155 C157 ) C155_=_C158( C155 C158 ) \nC155_=_C159( C155 C159 ) C156_=_C157( C156 C157 ) C156_=_C158( C156 C158 ) C156_=_C159( C156 C159 ) C157_=_C158( C157 C158 ) C157_=_C159( C157 C159 ) \nC157_=_C346( C157 C346 ) C158_=_C159( C158 C159 ) C210_=_C219( C210 C219 ) C210_=_C226( C210 C226 ) C210_=_C234( C210 C234 ) C210_=_C235(</w:t>
      </w:r>
    </w:p>
    <w:p>
      <w:pPr>
        <w:pStyle w:val="PreformattedText"/>
        <w:bidi w:val="0"/>
        <w:spacing w:before="0" w:after="0"/>
        <w:jc w:val="left"/>
        <w:rPr/>
      </w:pPr>
      <w:r>
        <w:rPr/>
        <w:t xml:space="preserve"> </w:t>
      </w:r>
      <w:r>
        <w:rPr/>
        <w:t>C210 C235 ) \nC219_=_C226( C219 C226 ) C219_=_C234( C219 C234 ) C219_=_C235( C219 C235 ) C226_=_C234( C226 C234 ) C226_=_C235( C226 C235 ) C234_=_C235( C234 C235 ) \nC333_=_C343( C333 C343 ) C333_=_C344( C333 C344 ) C333_=_C345( C333 C345 ) C333_=_C346( C333 C346 ) C343_=_C344( C343 C344 ) C343_=_C345( C343 C345 ) \nC343_=_C346( C343 C346 ) C344_=_C345( C344 C345 ) C344_=_C346( C344 C346 ) C345_=_C346( C345 C346 ) C375_=_C382( C375 C382 ) C375_=_C387( C375 C387 ) \nC375_=_C393( C375 C393 ) C375_=_C394( C375 C394 ) C382_=_C387( C382 C387 ) C382_=_C393( C382 C393 ) C382_=_C394( C382 C394 ) C387_=_C393( C387 C393 ) \nC387_=_C394( C387 C394 ) C393_=_C394( C393 C394 ) C560_=_C564( C560 C564 ) C560_=_C566( C560 C566 ) C560_=_C567( C560 C567 ) C560_=_C568( C560 C568 ) \nC564_=_C566( C564 C566 ) C564_=_C567( C564 C567 ) C564_=_C568( C564 C568 ) C566_=_C567( C566 C567 ) C566_=_C568( C566 C568 ) C567_=_C568( C567 C568 ) "];65-&gt;89[label="62: C1 C11 C21 C28 C29 \nC30 C40 C46 C51 C60 C63 \nC71 C80 C88 C95 C99 C110 \nC113 C114 C115 C116 C117 C118 \nC120 C121 C128 C134 C137 C138 \nC139 C140 C141 C142 C151 C152 \nC153 C154 C155 C156 C157 C158 \nC159 C210 C219 C226 C234 C235 \nC333 C343 C344 C345 C346 C375 \nC382 C387 C393 C394 C560 C564 \nC566 C567 C568 \n184: C1_=_C11 ,C1_=_C21 ,C1_=_C28 ,C1_=_C29 ,C1_=_C30 ,\nC11_=_C21 ,C11_=_C28 ,C11_=_C29 ,C11_=_C30 ,C21_=_C28 ,C21_=_C29 ,\nC21_=_C30 ,C28_=_C29 ,C28_=_C30 ,C28_=_C40 ,C29_=_C30 ,C29_=_C46 ,\nC30_=_C51 ,C40_=_C99 ,C40_=_C118 ,C40_=_C134 ,C40_=_C137 ,C40_=_C138 ,\nC40_=_C139 ,C40_=_C140 ,C46_=_C120 ,C46_=_C141 ,C46_=_C151 ,C46_=_C152 ,\nC46_=_C153 ,C46_=_C154 ,C51_=_C121 ,C51_=_C142 ,C51_=_C155 ,C51_=_C156 ,\nC51_=_C157 ,C51_=_C158 ,C51_=_C159 ,C60_=_C63 ,C60_=_C71 ,C60_=_C80 ,\nC60_=_C88 ,C60_=_C95 ,C63_=_C110 ,C63_=_C113 ,C63_=_C114 ,C63_=_C115 ,\nC63_=_C116 ,C71_=_C80 ,C71_=_C88 ,C71_=_C95 ,C80_=_C88 ,C80_=_C95 ,\nC88_=_C95 ,C95_=_C99 ,C99_=_C118 ,C99_=_C134 ,C99_=_C137 ,C99_=_C138 ,\nC99_=_C139 ,C99_=_C140 ,C110_=_C113 ,C110_=_C114 ,C110_=_C115 ,C110_=_C116 ,\nC110_=_C128 ,C110_=_C134 ,C110_=_C141 ,C110_=_C142 ,C113_=_C114 ,C113_=_C115 ,\nC113_=_C116 ,C114_=_C115 ,C114_=_C116 ,C115_=_C116 ,C115_=_C333 ,C117_=_C118 ,\nC117_=_C120 ,C117_=_C121 ,C117_=_C128 ,C118_=_C120 ,C118_=_C121 ,C118_=_C134 ,\nC118_=_C137 ,C118_=_C138 ,C118_=_C139 ,C118_=_C140 ,C120_=_C121 ,C120_=_C141 ,\nC120_=_C151 ,C120_=_C152 ,C120_=_C153 ,C120_=_C154 ,C121_=_C142 ,C121_=_C155 ,\nC121_=_C156 ,C121_=_C157 ,C121_=_C158 ,C121_=_C159 ,C128_=_C134 ,C128_=_C141 ,\nC128_=_C142 ,C134_=_C137 ,C134_=_C138 ,C134_=_C139 ,C134_=_C140 ,C134_=_C141 ,\nC134_=_C142 ,C137_=_C138 ,C137_=_C139 ,C137_=_C140 ,C137_=_C234 ,C138_=_C139 ,\nC138_=_C140 ,C139_=_C140 ,C141_=_C142 ,C141_=_C151 ,C141_=_C152 ,C141_=_C153 ,\nC141_=_C154 ,C142_=_C155 ,C142_=_C156 ,C142_=_C157 ,C142_=_C158 ,C142_=_C159 ,\nC151_=_C152 ,C151_=_C153 ,C151_=_C154 ,C151_=_C235 ,C152_=_C153 ,C152_=_C154 ,\nC152_=_C345 ,C153_=_C154 ,C155_=_C156 ,C155_=_C157 ,C155_=_C158 ,C155_=_C159 ,\nC156_=_C157 ,C156_=_C158 ,C156_=_C159 ,C157_=_C158 ,C157_=_C159 ,C157_=_C346 ,\nC158_=_C159 ,C210_=_C219 ,C210_=_C226 ,C210_=_C234 ,C210_=_C235 ,C219_=_C226 ,\nC219_=_C234 ,C219_=_C235 ,C226_=_C234 ,C226_=_C235 ,C234_=_C235 ,C333_=_C343 ,\nC333_=_C344 ,C333_=_C345 ,C333_=_C346 ,C343_=_C344 ,C343_=_C345 ,C343_=_C346 ,\nC344_=_C345 ,C344_=_C346 ,C345_=_C346 ,C375_=_C382 ,C375_=_C387 ,C375_=_C393 ,\nC375_=_C394 ,C382_=_C387 ,C382_=_C393 ,C382_=_C394 ,C387_=_C393 ,C387_=_C394 ,\nC393_=_C394 ,C560_=_C564 ,C560_=_C566 ,C560_=_C567 ,C560_=_C568 ,C564_=_C566 ,\nC564_=_C567 ,C564_=_C568 ,C566_=_C567 ,C566_=_C568 ,C567_=_C568 ,"];90[shape=box, label="id:90 level: 5\n15: C82 C87 C160 C170 C171 \nC172 C173 C174 C175 C176 C480 \nC555 C559 C564 C565 \n59: C82_=_C87( C82 C87 ) C82_=_C160( C82 C160 ) C82_=_C170( C82 C170 ) C82_=_C171( C82 C171 ) C82_=_C172( C82 C172 ) \nC82_=_C173( C82 C173 ) C82_=_C174( C82 C174 ) C82_=_C175( C82 C175 ) C82_=_C176( C82 C176 ) C87_=_C176( C87 C176 ) C87_=_C480( C87 C480 ) \nC87_=_C555( C87 C555 ) C87_=_C559( C87 C559 ) C87_=_C564( C87 C564 ) C87_=_C565( C87 C565 ) C160_=_C170( C160 C170 ) C160_=_C171( C160 C171 ) \nC160_=_C172( C160 C172 ) C160_=_C173( C160 C173 ) C160_=_C174( C160 C174 ) C160_=_C175( C160 C175 ) C160_=_C176( C160 C176 ) C170_=_C171( C170 C171 ) \nC170_=_C172( C170 C172 ) C170_=_C173( C170 C173 ) C170_=_C174( C170 C174 ) C170_=_C175( C170 C175 ) C170_=_C176( C170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4_=_C480( C174 C480 ) C175_=_C176( C175 C176 ) C176_=_C480( C176 C480 ) C176_=_C555( C176 C555 ) C176_=_C559( C176 C559 ) \nC176_=_C564( C176 C564 ) C176_=_C565( C176 C565 ) C480_=_C555( C480 C555 ) C480_=_C559( C480 C559 ) C480_=_C564( C480 C564 ) C480_=_C565( C480 C565 ) \nC555_=_C559( C555 C559 ) C555_=_C564( C555 C564 ) C555_=_C565( C555 C565 ) C559_=_C564( C559 C564 ) C559_=_C565( C559 C565 ) C564_=_C565( C564 C565 ) "];66-&gt;90[label="14: C82 C87 C160 C170 C171 \nC172 C173 C174 C175 C480 C555 \nC559 C564 C565 \n45: C82_=_C87 ,C82_=_C160 ,C82_=_C170 ,C82_=_C171 ,C82_=_C172 ,\nC82_=_C173 ,C82_=_C174 ,C82_=_C175 ,C87_=_C480 ,C87_=_C555 ,C87_=_C559 ,\nC87_=_C564 ,C87_=_C565 ,C160_=_C170 ,C160_=_C171 ,C160_=_C172 ,C160_=_C173 ,\nC160_=_C174 ,C160_=_C175 ,C170_=_C171 ,C170_=_C172 ,C170_=_C173 ,C170_=_C174 ,\nC170_=_C175 ,C171_=_C172 ,C171_=_C173 ,C171_=_C174 ,C171_=_C175 ,C172_=_C173 ,\nC172_=_C174 ,C172_=_C175 ,C173_=_C174 ,C173_=_C175 ,C174_=_C175 ,C174_=_C480 ,\nC480_=_C555 ,C480_=_C559 ,C480_=_C564 ,C480_=_C565 ,C555_=_C559 ,C555_=_C564 ,\nC555_=_C565 ,C559_=_C564 ,C559_=_C565 ,C564_=_C565 ,"];91[shape=box, label="id:91 level: 5\n16: C83 C84 C173 C367 C373 \nC374 C375 C376 C377 C378 C379 \nC380 C445 C446 C447 C448 \n73: C83_=_C84( C83 C84 ) C83_=_C173( C83 C173 ) C83_=_C367( C83 C367 ) C83_=_C373( C83 C373 ) C83_=_C374( C83 C374 ) \nC83_=_C375( C83 C375 ) C83_=_C376( C83 C376 ) C83_=_C377( C83 C377 ) C83_=_C378( C83 C378 ) C83_=_C379( C83 C379 ) C83_=_C380( C83 C380 ) \nC84_=_C378( C84 C378 ) C84_=_C445( C84 C445 ) C84_=_C446( C84 C446 ) C84_=_C447( C84 C447 ) C84_=_C448( C84 C448 ) C173_=_C367( C173 C367 ) \nC173_=_C373( C173 C373 ) C173_=_C374( C173 C374 ) C173_=_C375( C173 C375 ) C173_=_C376( C173 C376 ) C173_=_C377( C173 C377 ) C173_=_C378( C173 C378 ) \nC173_=_C379( C173 C379 ) C173_=_C380( C173 C380 ) C367_=_C373( C367 C373 ) C367_=_C374( C367 C374 ) C367_=_C375( C367 C375 ) C367_=_C376( C367 C376 ) \nC367_=_C377( C367 C377 ) C367_=_C378( C367 C378 ) C367_=_C379( C367 C379 ) C367_=_C380( C367 C380 ) C373_=_C374( C373 C374 ) C373_=_C375( C373 C375 ) \nC373_=_C376( C373 C376 ) C373_=_C377( C373 C377 ) C373_=_C378( C373 C378 ) C373_=_C379( C373 C379 ) C373_=_C380( C373 C380 ) C374_=_C375( C374 C375 ) \nC374_=_C376( C374 C376 ) C374_=_C377( C374 C377 ) C374_=_C378( C374 C378 ) C374_=_C379( C374 C379 ) C374_=_C380( C374 C380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8_=_C445( C378 C445 ) C378_=_C446( C378 C446 ) C378_=_C447( C378 C447 ) C378_=_C448( C378 C448 ) C379_=_C380( C379 C380 ) \nC379_=_C447( C379 C447 ) C380_=_C448( C380 C448 ) C445_=_C446( C445 C446 ) C445_=_C447( C445 C447 ) C445_=_C448( C445 C448 ) C446_=_C447( C446 C447 ) \nC446_=_C448( C446 C448 ) C447_=_C448( C447 C448 ) "];67-&gt;91[label="15: C83 C84 C173 C367 C373 \nC374 C375 C376 C377 C379 C380 \nC445 C446 C447 C448 \n58: C83_=_C84 ,C83_=_C173 ,C83_=_C367 ,C83_=_C373 ,C83_=_C374 ,\nC83_=_C375 ,C83_=_C376 ,C83_=_C377 ,C83_=_C379 ,C83_=_C380 ,C84_=_C445 ,\nC84_=_C446 ,C84_=_C447 ,C84_=_C448 ,C173_=_C367 ,C173_=_C373 ,C173_=_C374 ,\nC173_=_C375 ,C173_=_C376 ,C173_=_C377 ,C173_=_C379 ,C173_=_C380 ,C367_=_C373 ,\nC367_=_C374 ,C367_=_C375 ,C367_=_C376 ,C367_=_C377 ,C367_=_C379 ,C367_=_C380 ,\nC373_=_C374 ,C373_=_C375 ,C373_=_C376 ,C373_=_C377 ,C373_=_C379 ,C373_=_C380 ,\nC374_=_C375 ,C374_=_C376 ,C374_=_C377 ,C374_=_C379 ,C374_=_C380 ,C375_=_C376 ,\nC375_=_C377 ,C375_=_C379 ,C375_=_C380 ,C376_=_C377 ,C376_=_C379 ,C376_=_C380 ,\nC377_=_C379 ,C377_=_C380 ,C379_=_C380 ,C379_=_C447 ,C380_=_C448 ,C445_=_C446 ,\nC445_=_C447 ,C445_=_C448 ,C446_=_C447 ,C446_=_C448 ,C447_=_C448 ,"];92[shape=box, label="id:92 level: 5\n21: C58 C69 C79 C80 C81 \nC82 C83 C84 C85 C86 C87 \nC175 C380 C448 C479 C532 C537 \nC543 C544 C545 C546 \n114: C58_=_C69( C58 C69 ) C58_=_C79( C58 C79 ) C58_=_C80( C58 C80 ) C58_=_C81( C58 C81 ) C58_=_C82( C58 C82 ) \nC58_=_C83( C58 C83 ) C58_=_C84( C58 C84 ) C58_=_C85( C58 C85 ) C58_=_C86( C58 C86 ) C58_=_C87( C58 C87 ) C69_=_C79( C69 C79 ) \nC69_=_C80( C69 C80 ) C69_=_C81( C69 C81 ) C69_=_C82( C69 C82 ) C69_=_C83( C69 C83 ) C69_=_C84( C69 C84 ) C69_=_C85( C69 C85 ) \nC69_=_C86( C69 C86 ) C69_=_C87( C69 C87 ) C79_=_C80( C79 C80 ) C79_=_C81( C79 C81 ) C79_=_C82( C79 C82 ) C79_=_C83( C79 C83 ) \nC79_=_C84( C79 C84 ) C79_=_C85( C79 C85 ) C79_=_C86( C79 C86 ) C79_=_C87( C79 C87 ) C80_=_C81( C80 C81 ) C80_=_C82( C80 C82 ) \nC80_=_C83( C80 C83 ) C80_=_C84( C80 C84 ) C80_=_C85( C80 C85 ) C80_=_C86( C80 C86 ) C80_=_C87( C80 C87 ) C81_=_C82( C81 C82 ) \nC81_=_C83( C81 C83 ) C81_=_C84( C81 C84 ) C81_=_C85( C81 C85 ) C81_=_C86( C81 C86 ) C81_=_C87( C81 C87 ) C82_=_C83( C82 C83 ) \nC82_=_C84( C82 C84 ) C82_=_C85( C82 C85 ) C82_=_C86( C82 C86 ) C82_=_C87( C82 C87 ) C82_=_C175( C82 C175 ) C83_=_C84( C83 C84 ) \nC83_=_C85( C83 C85 ) C83_=_C86( C83 C86 ) C83_=_C87(</w:t>
      </w:r>
    </w:p>
    <w:p>
      <w:pPr>
        <w:pStyle w:val="PreformattedText"/>
        <w:bidi w:val="0"/>
        <w:spacing w:before="0" w:after="0"/>
        <w:jc w:val="left"/>
        <w:rPr/>
      </w:pPr>
      <w:r>
        <w:rPr/>
        <w:t xml:space="preserve"> </w:t>
      </w:r>
      <w:r>
        <w:rPr/>
        <w:t>C83 C87 ) C83_=_C380( C83 C380 ) C84_=_C85( C84 C85 ) C84_=_C86( C84 C86 ) \nC84_=_C87( C84 C87 ) C84_=_C448( C84 C448 ) C85_=_C86( C85 C86 ) C85_=_C87( C85 C87 ) C85_=_C479( C85 C479 ) C86_=_C87( C86 C87 ) \nC86_=_C175( C86 C175 ) C86_=_C380( C86 C380 ) C86_=_C448( C86 C448 ) C86_=_C479( C86 C479 ) C86_=_C532( C86 C532 ) C86_=_C537( C86 C537 ) \nC86_=_C543( C86 C543 ) C86_=_C544( C86 C544 ) C86_=_C545( C86 C545 ) C86_=_C546( C86 C546 ) C175_=_C380( C175 C380 ) C175_=_C448( C175 C448 ) \nC175_=_C479( C175 C479 ) C175_=_C532( C175 C532 ) C175_=_C537( C175 C537 ) C175_=_C543( C175 C543 ) C175_=_C544( C175 C544 ) C175_=_C545( C175 C545 ) \nC175_=_C546( C175 C546 ) C380_=_C448( C380 C448 ) C380_=_C479( C380 C479 ) C380_=_C532( C380 C532 ) C380_=_C537( C380 C537 ) C380_=_C543( C380 C543 ) \nC380_=_C544( C380 C544 ) C380_=_C545( C380 C545 ) C380_=_C546( C380 C546 ) C448_=_C479( C448 C479 ) C448_=_C532( C448 C532 ) C448_=_C537( C448 C537 ) \nC448_=_C543( C448 C543 ) C448_=_C544( C448 C544 ) C448_=_C545( C448 C545 ) C448_=_C546( C448 C546 ) C479_=_C532( C479 C532 ) C479_=_C537( C479 C537 ) \nC479_=_C543( C479 C543 ) C479_=_C544( C479 C544 ) C479_=_C545( C479 C545 ) C479_=_C546( C479 C546 ) C532_=_C537( C532 C537 ) C532_=_C543( C532 C543 ) \nC532_=_C544( C532 C544 ) C532_=_C545( C532 C545 ) C532_=_C546( C532 C546 ) C537_=_C543( C537 C543 ) C537_=_C544( C537 C544 ) C537_=_C545( C537 C545 ) \nC537_=_C546( C537 C546 ) C543_=_C544( C543 C544 ) C543_=_C545( C543 C545 ) C543_=_C546( C543 C546 ) C544_=_C545( C544 C545 ) C544_=_C546( C544 C546 ) \nC545_=_C546( C545 C546 ) "];67-&gt;92[label="20: C58 C69 C79 C80 C81 \nC82 C83 C84 C85 C87 C175 \nC380 C448 C479 C532 C537 C543 \nC544 C545 C546 \n94: C58_=_C69 ,C58_=_C79 ,C58_=_C80 ,C58_=_C81 ,C58_=_C82 ,\nC58_=_C83 ,C58_=_C84 ,C58_=_C85 ,C58_=_C87 ,C69_=_C79 ,C69_=_C80 ,\nC69_=_C81 ,C69_=_C82 ,C69_=_C83 ,C69_=_C84 ,C69_=_C85 ,C69_=_C87 ,\nC79_=_C80 ,C79_=_C81 ,C79_=_C82 ,C79_=_C83 ,C79_=_C84 ,C79_=_C85 ,\nC79_=_C87 ,C80_=_C81 ,C80_=_C82 ,C80_=_C83 ,C80_=_C84 ,C80_=_C85 ,\nC80_=_C87 ,C81_=_C82 ,C81_=_C83 ,C81_=_C84 ,C81_=_C85 ,C81_=_C87 ,\nC82_=_C83 ,C82_=_C84 ,C82_=_C85 ,C82_=_C87 ,C82_=_C175 ,C83_=_C84 ,\nC83_=_C85 ,C83_=_C87 ,C83_=_C380 ,C84_=_C85 ,C84_=_C87 ,C84_=_C448 ,\nC85_=_C87 ,C85_=_C479 ,C175_=_C380 ,C175_=_C448 ,C175_=_C479 ,C175_=_C532 ,\nC175_=_C537 ,C175_=_C543 ,C175_=_C544 ,C175_=_C545 ,C175_=_C546 ,C380_=_C448 ,\nC380_=_C479 ,C380_=_C532 ,C380_=_C537 ,C380_=_C543 ,C380_=_C544 ,C380_=_C545 ,\nC380_=_C546 ,C448_=_C479 ,C448_=_C532 ,C448_=_C537 ,C448_=_C543 ,C448_=_C544 ,\nC448_=_C545 ,C448_=_C546 ,C479_=_C532 ,C479_=_C537 ,C479_=_C543 ,C479_=_C544 ,\nC479_=_C545 ,C479_=_C546 ,C532_=_C537 ,C532_=_C543 ,C532_=_C544 ,C532_=_C545 ,\nC532_=_C546 ,C537_=_C543 ,C537_=_C544 ,C537_=_C545 ,C537_=_C546 ,C543_=_C544 ,\nC543_=_C545 ,C543_=_C546 ,C544_=_C545 ,C544_=_C546 ,C545_=_C546 ,"];93[shape=box, label="id:93 level: 5\n16: C62 C73 C104 C105 C106 \nC107 C247 C354 C457 C497 C507 \nC513 C518 C523 C524 C525 \n73: C62_=_C73( C62 C73 ) C62_=_C104( C62 C104 ) C62_=_C105( C62 C105 ) C62_=_C106( C62 C106 ) C62_=_C107( C62 C107 ) \nC73_=_C104( C73 C104 ) C73_=_C105( C73 C105 ) C73_=_C106( C73 C106 ) C73_=_C107( C73 C107 ) C104_=_C105( C104 C105 ) C104_=_C106( C104 C106 ) \nC104_=_C107( C104 C107 ) C104_=_C354( C104 C354 ) C105_=_C106( C105 C106 ) C105_=_C107( C105 C107 ) C105_=_C457( C105 C457 ) C106_=_C107( C106 C107 ) \nC106_=_C497( C106 C497 ) C107_=_C247( C107 C247 ) C107_=_C354( C107 C354 ) C107_=_C457( C107 C457 ) C107_=_C497( C107 C497 ) C107_=_C507( C107 C507 ) \nC107_=_C513( C107 C513 ) C107_=_C518( C107 C518 ) C107_=_C523( C107 C523 ) C107_=_C524( C107 C524 ) C107_=_C525( C107 C525 ) C247_=_C354( C247 C354 ) \nC247_=_C457( C247 C457 ) C247_=_C497( C247 C497 ) C247_=_C507( C247 C507 ) C247_=_C513( C247 C513 ) C247_=_C518( C247 C518 ) C247_=_C523( C247 C523 ) \nC247_=_C524( C247 C524 ) C247_=_C525( C247 C525 ) C354_=_C457( C354 C457 ) C354_=_C497( C354 C497 ) C354_=_C507( C354 C507 ) C354_=_C513( C354 C513 ) \nC354_=_C518( C354 C518 ) C354_=_C523( C354 C523 ) C354_=_C524( C354 C524 ) C354_=_C525( C354 C525 ) C457_=_C497( C457 C497 ) C457_=_C507( C457 C507 ) \nC457_=_C513( C457 C513 ) C457_=_C518( C457 C518 ) C457_=_C523( C457 C523 ) C457_=_C524( C457 C524 ) C457_=_C525( C457 C525 ) C497_=_C507( C497 C507 ) \nC497_=_C513( C497 C513 ) C497_=_C518( C497 C518 ) C497_=_C523( C497 C523 ) C497_=_C524( C497 C524 ) C497_=_C525( C497 C525 ) C507_=_C513( C507 C513 ) \nC507_=_C518( C507 C518 ) C507_=_C523( C507 C523 ) C507_=_C524( C507 C524 ) C507_=_C525( C507 C525 ) C513_=_C518( C513 C518 ) C513_=_C523( C513 C523 ) \nC513_=_C524( C513 C524 ) C513_=_C525( C513 C525 ) C518_=_C523( C518 C523 ) C518_=_C524( C518 C524 ) C518_=_C525( C518 C525 ) C523_=_C524( C523 C524 ) \nC523_=_C525( C523 C525 ) C524_=_C525( C524 C525 ) "];75-&gt;93[label="15: C62 C73 C104 C105 C106 \nC247 C354 C457 C497 C507 C513 \nC518 C523 C524 C525 \n58: C62_=_C73 ,C62_=_C104 ,C62_=_C105 ,C62_=_C106 ,C73_=_C104 ,\nC73_=_C105 ,C73_=_C106 ,C104_=_C105 ,C104_=_C106 ,C104_=_C354 ,C105_=_C106 ,\nC105_=_C457 ,C106_=_C497 ,C247_=_C354 ,C247_=_C457 ,C247_=_C497 ,C247_=_C507 ,\nC247_=_C513 ,C247_=_C518 ,C247_=_C523 ,C247_=_C524 ,C247_=_C525 ,C354_=_C457 ,\nC354_=_C497 ,C354_=_C507 ,C354_=_C513 ,C354_=_C518 ,C354_=_C523 ,C354_=_C524 ,\nC354_=_C525 ,C457_=_C497 ,C457_=_C507 ,C457_=_C513 ,C457_=_C518 ,C457_=_C523 ,\nC457_=_C524 ,C457_=_C525 ,C497_=_C507 ,C497_=_C513 ,C497_=_C518 ,C497_=_C523 ,\nC497_=_C524 ,C497_=_C525 ,C507_=_C513 ,C507_=_C518 ,C507_=_C523 ,C507_=_C524 ,\nC507_=_C525 ,C513_=_C518 ,C513_=_C523 ,C513_=_C524 ,C513_=_C525 ,C518_=_C523 ,\nC518_=_C524 ,C518_=_C525 ,C523_=_C524 ,C523_=_C525 ,C524_=_C525 ,"];94[shape=box, label="id:94 level: 5\n18: C25 C230 C232 C254 C262 \nC270 C277 C278 C279 C280 C281 \nC391 C506 C507 C508 C509 C510 \nC511 \n84: C25_=_C230( C25 C230 ) C25_=_C254( C25 C254 ) C25_=_C262( C25 C262 ) C25_=_C270( C25 C270 ) C25_=_C277( C25 C277 ) \nC25_=_C278( C25 C278 ) C25_=_C279( C25 C279 ) C25_=_C280( C25 C280 ) C25_=_C281( C25 C281 ) C230_=_C232( C230 C232 ) C230_=_C254( C230 C254 ) \nC230_=_C262( C230 C262 ) C230_=_C270( C230 C270 ) C230_=_C277( C230 C277 ) C230_=_C278( C230 C278 ) C230_=_C279( C230 C279 ) C230_=_C280( C230 C280 ) \nC230_=_C281( C230 C281 ) C232_=_C280( C232 C280 ) C232_=_C391( C232 C391 ) C232_=_C506( C232 C506 ) C232_=_C507( C232 C507 ) C232_=_C508( C232 C508 ) \nC232_=_C509( C232 C509 ) C232_=_C510( C232 C510 ) C232_=_C511( C232 C511 ) C254_=_C262( C254 C262 ) C254_=_C270( C254 C270 ) C254_=_C277( C254 C277 ) \nC254_=_C278( C254 C278 ) C254_=_C279( C254 C279 ) C254_=_C280( C254 C280 ) C254_=_C281( C254 C281 ) C262_=_C270( C262 C270 ) C262_=_C277( C262 C277 ) \nC262_=_C278( C262 C278 ) C262_=_C279( C262 C279 ) C262_=_C280( C262 C280 ) C262_=_C281( C262 C281 ) C270_=_C277( C270 C277 ) C270_=_C278( C270 C278 ) \nC270_=_C279( C270 C279 ) C270_=_C280( C270 C280 ) C270_=_C281( C270 C281 ) C277_=_C278( C277 C278 ) C277_=_C279( C277 C279 ) C277_=_C280( C277 C280 ) \nC277_=_C281( C277 C281 ) C278_=_C279( C278 C279 ) C278_=_C280( C278 C280 ) C278_=_C281( C278 C281 ) C279_=_C280( C279 C280 ) C279_=_C281( C279 C281 ) \nC279_=_C391( C279 C391 ) C280_=_C281( C280 C281 ) C280_=_C391( C280 C391 ) C280_=_C506( C280 C506 ) C280_=_C507( C280 C507 ) C280_=_C508( C280 C508 ) \nC280_=_C509( C280 C509 ) C280_=_C510( C280 C510 ) C280_=_C511( C280 C511 ) C281_=_C511( C281 C511 ) C391_=_C506( C391 C506 ) C391_=_C507( C391 C507 ) \nC391_=_C508( C391 C508 ) C391_=_C509( C391 C509 ) C391_=_C510( C391 C510 ) C391_=_C511( C391 C511 ) C506_=_C507( C506 C507 ) C506_=_C508( C506 C508 ) \nC506_=_C509( C506 C509 ) C506_=_C510( C506 C510 ) C506_=_C511( C506 C511 ) C507_=_C508( C507 C508 ) C507_=_C509( C507 C509 ) C507_=_C510( C507 C510 ) \nC507_=_C511( C507 C511 ) C508_=_C509( C508 C509 ) C508_=_C510( C508 C510 ) C508_=_C511( C508 C511 ) C509_=_C510( C509 C510 ) C509_=_C511( C509 C511 ) \nC510_=_C511( C510 C511 ) "];77-&gt;94[label="17: C25 C230 C232 C254 C262 \nC270 C277 C278 C279 C281 C391 \nC506 C507 C508 C509 C510 C511 \n67: C25_=_C230 ,C25_=_C254 ,C25_=_C262 ,C25_=_C270 ,C25_=_C277 ,\nC25_=_C278 ,C25_=_C279 ,C25_=_C281 ,C230_=_C232 ,C230_=_C254 ,C230_=_C262 ,\nC230_=_C270 ,C230_=_C277 ,C230_=_C278 ,C230_=_C279 ,C230_=_C281 ,C232_=_C391 ,\nC232_=_C506 ,C232_=_C507 ,C232_=_C508 ,C232_=_C509 ,C232_=_C510 ,C232_=_C511 ,\nC254_=_C262 ,C254_=_C270 ,C254_=_C277 ,C254_=_C278 ,C254_=_C279 ,C254_=_C281 ,\nC262_=_C270 ,C262_=_C277 ,C262_=_C278 ,C262_=_C279 ,C262_=_C281 ,C270_=_C277 ,\nC270_=_C278 ,C270_=_C279 ,C270_=_C281 ,C277_=_C278 ,C277_=_C279 ,C277_=_C281 ,\nC278_=_C279 ,C278_=_C281 ,C279_=_C281 ,C279_=_C391 ,C281_=_C511 ,C391_=_C506 ,\nC391_=_C507 ,C391_=_C508 ,C391_=_C509 ,C391_=_C510 ,C391_=_C511 ,C506_=_C507 ,\nC506_=_C508 ,C506_=_C509 ,C506_=_C510 ,C506_=_C511 ,C507_=_C508 ,C507_=_C509 ,\nC507_=_C510 ,C507_=_C511 ,C508_=_C509 ,C508_=_C510 ,C508_=_C511 ,C509_=_C510 ,\nC509_=_C511 ,C510_=_C511 ,"];95[shape=box, label="id:95 level: 5\n18: C186 C209 C212 C218 C226 \nC227 C228 C229 C230 C231 C232 \nC233 C238 C243 C244 C245 C246 \nC247 \n84: C186_=_C212( C186 C212 ) C186_=_C228( C186 C228 ) C186_=_C238( C186 C238 ) C186_=_C243( C186 C243 ) C186_=_C244( C186 C244 ) \nC186_=_C245( C186 C245 ) C186_=_C246( C186 C246 ) C186_=_C247( C186 C247 ) C209_=_C212( C209 C212 ) C209_=_C218( C209 C218 ) C209_=_C226( C209 C226 ) \nC209_=_C227( C209 C227 ) C209_=_C228( C209 C228 ) C209_=_C229( C209 C229 ) C209_=_C230( C209 C230 ) C209_=_C231( C209 C231 ) C209_=_C232( C209 C232 ) \nC209_=_C233( C209 C233 ) C212_=_C228( C212 C228 ) C212_=_C238( C212 C238 ) C212_=_C243( C212 C243 ) C212_=_C244( C212 C244 ) C212_=_C245( C212 C245 ) \nC212_=_C246( C212 C246 ) C212_=_C247( C212 C247 ) C218_=_C226( C218 C226 ) C218_=_C227( C218 C227 ) C218_=_C228( C218 C228 ) C218_=_C229( C218 C229 ) \nC218_=_C230( C218 C230 ) C218_=_C231( C218 C231 ) C218_=_C232( C218 C232</w:t>
      </w:r>
    </w:p>
    <w:p>
      <w:pPr>
        <w:pStyle w:val="PreformattedText"/>
        <w:bidi w:val="0"/>
        <w:spacing w:before="0" w:after="0"/>
        <w:jc w:val="left"/>
        <w:rPr/>
      </w:pPr>
      <w:r>
        <w:rPr/>
        <w:t xml:space="preserve"> </w:t>
      </w:r>
      <w:r>
        <w:rPr/>
        <w:t>) C218_=_C233( C218 C233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7_=_C238( C227 C238 ) \nC228_=_C229( C228 C229 ) C228_=_C230( C228 C230 ) C228_=_C231( C228 C231 ) C228_=_C232( C228 C232 ) C228_=_C233( C228 C233 ) C228_=_C238( C228 C238 ) \nC228_=_C243( C228 C243 ) C228_=_C244( C228 C244 ) C228_=_C245( C228 C245 ) C228_=_C246( C228 C246 ) C228_=_C247( C228 C247 ) C229_=_C230( C229 C230 ) \nC229_=_C231( C229 C231 ) C229_=_C232( C229 C232 ) C229_=_C233( C229 C233 ) C229_=_C243( C229 C243 ) C230_=_C231( C230 C231 ) C230_=_C232( C230 C232 ) \nC230_=_C233( C230 C233 ) C231_=_C232( C231 C232 ) C231_=_C233( C231 C233 ) C232_=_C233( C232 C233 ) C238_=_C243( C238 C243 ) C238_=_C244( C238 C244 ) \nC238_=_C245( C238 C245 ) C238_=_C246( C238 C246 ) C238_=_C247( C238 C247 ) C243_=_C244( C243 C244 ) C243_=_C245( C243 C245 ) C243_=_C246( C243 C246 ) \nC243_=_C247( C243 C247 ) C244_=_C245( C244 C245 ) C244_=_C246( C244 C246 ) C244_=_C247( C244 C247 ) C245_=_C246( C245 C246 ) C245_=_C247( C245 C247 ) \nC246_=_C247( C246 C247 ) "];77-&gt;95[label="17: C186 C209 C212 C218 C226 \nC227 C229 C230 C231 C232 C233 \nC238 C243 C244 C245 C246 C247 \n67: C186_=_C212 ,C186_=_C238 ,C186_=_C243 ,C186_=_C244 ,C186_=_C245 ,\nC186_=_C246 ,C186_=_C247 ,C209_=_C212 ,C209_=_C218 ,C209_=_C226 ,C209_=_C227 ,\nC209_=_C229 ,C209_=_C230 ,C209_=_C231 ,C209_=_C232 ,C209_=_C233 ,C212_=_C238 ,\nC212_=_C243 ,C212_=_C244 ,C212_=_C245 ,C212_=_C246 ,C212_=_C247 ,C218_=_C226 ,\nC218_=_C227 ,C218_=_C229 ,C218_=_C230 ,C218_=_C231 ,C218_=_C232 ,C218_=_C233 ,\nC226_=_C227 ,C226_=_C229 ,C226_=_C230 ,C226_=_C231 ,C226_=_C232 ,C226_=_C233 ,\nC227_=_C229 ,C227_=_C230 ,C227_=_C231 ,C227_=_C232 ,C227_=_C233 ,C227_=_C238 ,\nC229_=_C230 ,C229_=_C231 ,C229_=_C232 ,C229_=_C233 ,C229_=_C243 ,C230_=_C231 ,\nC230_=_C232 ,C230_=_C233 ,C231_=_C232 ,C231_=_C233 ,C232_=_C233 ,C238_=_C243 ,\nC238_=_C244 ,C238_=_C245 ,C238_=_C246 ,C238_=_C247 ,C243_=_C244 ,C243_=_C245 ,\nC243_=_C246 ,C243_=_C247 ,C244_=_C245 ,C244_=_C246 ,C244_=_C247 ,C245_=_C246 ,\nC245_=_C247 ,C246_=_C247 ,"];96[shape=box, label="id:96 level: 5\n22: C65 C74 C113 C166 C252 \nC253 C254 C255 C256 C257 C258 \nC259 C260 C261 C262 C263 C264 \nC265 C266 C267 C268 C269 \n126: C65_=_C113( C65 C113 ) C65_=_C166( C65 C166 ) C65_=_C252( C65 C252 ) C65_=_C253( C65 C253 ) C65_=_C254( C65 C254 ) \nC65_=_C255( C65 C255 ) C65_=_C256( C65 C256 ) C65_=_C257( C65 C257 ) C65_=_C258( C65 C258 ) C65_=_C259( C65 C259 ) C65_=_C260( C65 C260 ) \nC74_=_C252( C74 C252 ) C74_=_C261( C74 C261 ) C74_=_C262( C74 C262 ) C74_=_C263( C74 C263 ) C74_=_C264( C74 C264 ) C74_=_C265( C74 C265 ) \nC74_=_C266( C74 C266 ) C74_=_C267( C74 C267 ) C74_=_C268( C74 C268 ) C74_=_C269( C74 C269 ) C113_=_C166( C113 C166 ) C113_=_C252( C113 C252 ) \nC113_=_C253( C113 C253 ) C113_=_C254( C113 C254 ) C113_=_C255( C113 C255 ) C113_=_C256( C113 C256 ) C113_=_C257( C113 C257 ) C113_=_C258( C113 C258 ) \nC113_=_C259( C113 C259 ) C113_=_C260( C113 C260 ) C166_=_C252( C166 C252 ) C166_=_C253( C166 C253 ) C166_=_C254( C166 C254 ) C166_=_C255( C166 C255 ) \nC166_=_C256( C166 C256 ) C166_=_C257( C166 C257 ) C166_=_C258( C166 C258 ) C166_=_C259( C166 C259 ) C166_=_C260( C166 C260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3_=_C254( C253 C254 ) C253_=_C255( C253 C255 ) \nC253_=_C256( C253 C256 ) C253_=_C257( C253 C257 ) C253_=_C258( C253 C258 ) C253_=_C259( C253 C259 ) C253_=_C260( C253 C260 ) C253_=_C261( C253 C261 ) \nC254_=_C255( C254 C255 ) C254_=_C256( C254 C256 ) C254_=_C257( C254 C257 ) C254_=_C258( C254 C258 ) C254_=_C259( C254 C259 ) C254_=_C260( C254 C260 ) \nC254_=_C262( C254 C262 ) C255_=_C256( C255 C256 ) C255_=_C257( C255 C257 ) C255_=_C258( C255 C258 ) C255_=_C259( C255 C259 ) C255_=_C260( C255 C260 ) \nC255_=_C263( C255 C263 ) C256_=_C257( C256 C257 ) C256_=_C258( C256 C258 ) C256_=_C259( C256 C259 ) C256_=_C260( C256 C260 ) C256_=_C264( C256 C264 ) \nC257_=_C258( C257 C258 ) C257_=_C259( C257 C259 ) C257_=_C260( C257 C260 ) C257_=_C265( C257 C265 ) C258_=_C259( C258 C259 ) C258_=_C260( C258 C260 ) \nC259_=_C260( C259 C260 ) C261_=_C262( C261 C262 ) C261_=_C263( C261 C263 ) C261_=_C264( C261 C264 ) C261_=_C265( C261 C265 ) C261_=_C266( C261 C266 ) \nC261_=_C267( C261 C267 ) C261_=_C268( C261 C268 ) C261_=_C269( C261 C269 ) C262_=_C263( C262 C263 ) C262_=_C264( C262 C264 ) C262_=_C265( C262 C265 ) \nC262_=_C266( C262 C266 ) C262_=_C267( C262 C267 ) C262_=_C268( C262 C268 ) C262_=_C269( C262 C269 ) C263_=_C264( C263 C264 ) C263_=_C265( C263 C265 ) \nC263_=_C266( C263 C266 ) C263_=_C267( C263 C267 ) C263_=_C268( C263 C268 ) C263_=_C269( C263 C269 ) C264_=_C265( C264 C265 ) C264_=_C266( C264 C266 ) \nC264_=_C267( C264 C267 ) C264_=_C268( C264 C268 ) C264_=_C269( C264 C269 ) C265_=_C266( C265 C266 ) C265_=_C267( C265 C267 ) C265_=_C268( C265 C268 ) \nC265_=_C269( C265 C269 ) C266_=_C267( C266 C267 ) C266_=_C268( C266 C268 ) C266_=_C269( C266 C269 ) C267_=_C268( C267 C268 ) C267_=_C269( C267 C269 ) \nC268_=_C269( C268 C269 ) "];78-&gt;96[label="21: C65 C74 C113 C166 C253 \nC254 C255 C256 C257 C258 C259 \nC260 C261 C262 C263 C264 C265 \nC266 C267 C268 C269 \n105: C65_=_C113 ,C65_=_C166 ,C65_=_C253 ,C65_=_C254 ,C65_=_C255 ,\nC65_=_C256 ,C65_=_C257 ,C65_=_C258 ,C65_=_C259 ,C65_=_C260 ,C74_=_C261 ,\nC74_=_C262 ,C74_=_C263 ,C74_=_C264 ,C74_=_C265 ,C74_=_C266 ,C74_=_C267 ,\nC74_=_C268 ,C74_=_C269 ,C113_=_C166 ,C113_=_C253 ,C113_=_C254 ,C113_=_C255 ,\nC113_=_C256 ,C113_=_C257 ,C113_=_C258 ,C113_=_C259 ,C113_=_C260 ,C166_=_C253 ,\nC166_=_C254 ,C166_=_C255 ,C166_=_C256 ,C166_=_C257 ,C166_=_C258 ,C166_=_C259 ,\nC166_=_C260 ,C253_=_C254 ,C253_=_C255 ,C253_=_C256 ,C253_=_C257 ,C253_=_C258 ,\nC253_=_C259 ,C253_=_C260 ,C253_=_C261 ,C254_=_C255 ,C254_=_C256 ,C254_=_C257 ,\nC254_=_C258 ,C254_=_C259 ,C254_=_C260 ,C254_=_C262 ,C255_=_C256 ,C255_=_C257 ,\nC255_=_C258 ,C255_=_C259 ,C255_=_C260 ,C255_=_C263 ,C256_=_C257 ,C256_=_C258 ,\nC256_=_C259 ,C256_=_C260 ,C256_=_C264 ,C257_=_C258 ,C257_=_C259 ,C257_=_C260 ,\nC257_=_C265 ,C258_=_C259 ,C258_=_C260 ,C259_=_C260 ,C261_=_C262 ,C261_=_C263 ,\nC261_=_C264 ,C261_=_C265 ,C261_=_C266 ,C261_=_C267 ,C261_=_C268 ,C261_=_C269 ,\nC262_=_C263 ,C262_=_C264 ,C262_=_C265 ,C262_=_C266 ,C262_=_C267 ,C262_=_C268 ,\nC262_=_C269 ,C263_=_C264 ,C263_=_C265 ,C263_=_C266 ,C263_=_C267 ,C263_=_C268 ,\nC263_=_C269 ,C264_=_C265 ,C264_=_C266 ,C264_=_C267 ,C264_=_C268 ,C264_=_C269 ,\nC265_=_C266 ,C265_=_C267 ,C265_=_C268 ,C265_=_C269 ,C266_=_C267 ,C266_=_C268 ,\nC266_=_C269 ,C267_=_C268 ,C267_=_C269 ,C268_=_C269 ,"];97[shape=box, label="id:97 level: 5\n23: C17 C91 C198 C222 C253 \nC256 C261 C264 C270 C271 C272 \nC273 C274 C275 C276 C277 C282 \nC289 C290 C291 C292 C293 C294 \n137: C17_=_C91( C17 C91 ) C17_=_C222( C17 C222 ) C17_=_C253( C17 C253 ) C17_=_C261( C17 C261 ) C17_=_C270( C17 C270 ) \nC17_=_C271( C17 C271 ) C17_=_C272( C17 C272 ) C17_=_C273( C17 C273 ) C17_=_C274( C17 C274 ) C17_=_C275( C17 C275 ) C17_=_C276( C17 C276 ) \nC91_=_C222( C91 C222 ) C91_=_C253( C91 C253 ) C91_=_C261( C91 C261 ) C91_=_C270( C91 C270 ) C91_=_C271( C91 C271 ) C91_=_C272( C91 C272 ) \nC91_=_C273( C91 C273 ) C91_=_C274( C91 C274 ) C91_=_C275( C91 C275 ) C91_=_C276( C91 C276 ) C198_=_C256( C198 C256 ) C198_=_C264( C198 C264 ) \nC198_=_C272( C198 C272 ) C198_=_C277( C198 C277 ) C198_=_C282( C198 C282 ) C198_=_C289( C198 C289 ) C198_=_C290( C198 C290 ) C198_=_C291( C198 C291 ) \nC198_=_C292( C198 C292 ) C198_=_C293( C198 C293 ) C198_=_C294( C198 C294 ) C222_=_C253( C222 C253 ) C222_=_C261( C222 C261 ) C222_=_C270( C222 C270 ) \nC222_=_C271( C222 C271 ) C222_=_C272( C222 C272 ) C222_=_C273( C222 C273 ) C222_=_C274( C222 C274 ) C222_=_C275( C222 C275 ) C222_=_C276( C222 C276 ) \nC253_=_C256( C253 C256 ) C253_=_C261( C253 C261 ) C253_=_C270( C253 C270 ) C253_=_C271( C253 C271 ) C253_=_C272( C253 C272 ) C253_=_C273( C253 C273 ) \nC253_=_C274( C253 C274 ) C253_=_C275( C253 C275 ) C253_=_C276( C253 C276 ) C256_=_C264( C256 C264 ) C256_=_C272( C256 C272 ) C256_=_C277( C256 C277 ) \nC256_=_C282( C256 C282 ) C256_=_C289( C256 C289 ) C256_=_C290( C256 C290 ) C256_=_C291( C256 C291 ) C256_=_C292( C256 C292 ) C256_=_C293( C256 C293 ) \nC256_=_C294( C256 C294 ) C261_=_C264( C261 C264 ) C261_=_C270( C261 C270 ) C261_=_C271( C261 C271 ) C261_=_C272( C261 C272 ) C261_=_C273( C261 C273 ) \nC261_=_C274( C261 C274 ) C261_=_C275( C261 C275 ) C261_=_C276( C261 C276 ) C264_=_C272( C264 C272 ) C264_=_C277( C264 C277 ) C264_=_C282( C264 C282 ) \nC264_=_C289( C264 C289 ) C264_=_C290( C264 C290 ) C264_=_C291( C264 C291 ) C264_=_C292( C264 C292 ) C264_=_C293( C264 C293 ) C264_=_C294( C264 C294 ) \nC270_=_C271( C270 C271 ) C270_=_C272( C270 C272 ) C270_=_C273( C270 C273 ) C270_=_C274( C270 C274 ) C270_=_C275( C270 C275 ) C270_=_C276( C270 C276 ) \nC270_=_C277( C270 C277 ) C271_=_C272( C271 C272 ) C271_=_C273( C271 C273 ) C271_=_C274( C271 C274 ) C271_=_C275( C271 C275 ) C271_=_C276( C271 C276 ) \nC271_=_C282( C271 C282 ) C272_=_C273( C272 C273 ) C272_=_C274( C272 C274 ) C272_=_C275( C272 C275 ) C272_=_C276( C272 C276 ) C272_=_C277( C272 C277 ) \nC272_=_C282( C272 C282 ) C272_=_C289( C272 C289 ) C272_=_C290( C272 C290 ) C272_=_C291( C272 C291 ) C272_=_C292( C272 C292 ) C272_=_C293( C272 C293 ) \nC272_=_C294( C272 C294 ) C273_=_C274( C273 C274 ) C273_=_C275(</w:t>
      </w:r>
    </w:p>
    <w:p>
      <w:pPr>
        <w:pStyle w:val="PreformattedText"/>
        <w:bidi w:val="0"/>
        <w:spacing w:before="0" w:after="0"/>
        <w:jc w:val="left"/>
        <w:rPr/>
      </w:pPr>
      <w:r>
        <w:rPr/>
        <w:t xml:space="preserve"> </w:t>
      </w:r>
      <w:r>
        <w:rPr/>
        <w:t>C273 C275 ) C273_=_C276( C273 C276 ) C273_=_C289( C273 C289 ) C274_=_C275( C274 C275 ) \nC274_=_C276( C274 C276 ) C275_=_C276( C275 C276 ) C277_=_C282( C277 C282 ) C277_=_C289( C277 C289 ) C277_=_C290( C277 C290 ) C277_=_C291( C277 C291 ) \nC277_=_C292( C277 C292 ) C277_=_C293( C277 C293 ) C277_=_C294( C277 C294 ) C282_=_C289( C282 C289 ) C282_=_C290( C282 C290 ) C282_=_C291( C282 C291 ) \nC282_=_C292( C282 C292 ) C282_=_C293( C282 C293 ) C282_=_C294( C282 C294 ) C289_=_C290( C289 C290 ) C289_=_C291( C289 C291 ) C289_=_C292( C289 C292 ) \nC289_=_C293( C289 C293 ) C289_=_C294( C289 C294 ) C290_=_C291( C290 C291 ) C290_=_C292( C290 C292 ) C290_=_C293( C290 C293 ) C290_=_C294( C290 C294 ) \nC291_=_C292( C291 C292 ) C291_=_C293( C291 C293 ) C291_=_C294( C291 C294 ) C292_=_C293( C292 C293 ) C292_=_C294( C292 C294 ) C293_=_C294( C293 C294 ) "];78-&gt;97[label="22: C17 C91 C198 C222 C253 \nC256 C261 C264 C270 C271 C273 \nC274 C275 C276 C277 C282 C289 \nC290 C291 C292 C293 C294 \n115: C17_=_C91 ,C17_=_C222 ,C17_=_C253 ,C17_=_C261 ,C17_=_C270 ,\nC17_=_C271 ,C17_=_C273 ,C17_=_C274 ,C17_=_C275 ,C17_=_C276 ,C91_=_C222 ,\nC91_=_C253 ,C91_=_C261 ,C91_=_C270 ,C91_=_C271 ,C91_=_C273 ,C91_=_C274 ,\nC91_=_C275 ,C91_=_C276 ,C198_=_C256 ,C198_=_C264 ,C198_=_C277 ,C198_=_C282 ,\nC198_=_C289 ,C198_=_C290 ,C198_=_C291 ,C198_=_C292 ,C198_=_C293 ,C198_=_C294 ,\nC222_=_C253 ,C222_=_C261 ,C222_=_C270 ,C222_=_C271 ,C222_=_C273 ,C222_=_C274 ,\nC222_=_C275 ,C222_=_C276 ,C253_=_C256 ,C253_=_C261 ,C253_=_C270 ,C253_=_C271 ,\nC253_=_C273 ,C253_=_C274 ,C253_=_C275 ,C253_=_C276 ,C256_=_C264 ,C256_=_C277 ,\nC256_=_C282 ,C256_=_C289 ,C256_=_C290 ,C256_=_C291 ,C256_=_C292 ,C256_=_C293 ,\nC256_=_C294 ,C261_=_C264 ,C261_=_C270 ,C261_=_C271 ,C261_=_C273 ,C261_=_C274 ,\nC261_=_C275 ,C261_=_C276 ,C264_=_C277 ,C264_=_C282 ,C264_=_C289 ,C264_=_C290 ,\nC264_=_C291 ,C264_=_C292 ,C264_=_C293 ,C264_=_C294 ,C270_=_C271 ,C270_=_C273 ,\nC270_=_C274 ,C270_=_C275 ,C270_=_C276 ,C270_=_C277 ,C271_=_C273 ,C271_=_C274 ,\nC271_=_C275 ,C271_=_C276 ,C271_=_C282 ,C273_=_C274 ,C273_=_C275 ,C273_=_C276 ,\nC273_=_C289 ,C274_=_C275 ,C274_=_C276 ,C275_=_C276 ,C277_=_C282 ,C277_=_C289 ,\nC277_=_C290 ,C277_=_C291 ,C277_=_C292 ,C277_=_C293 ,C277_=_C294 ,C282_=_C289 ,\nC282_=_C290 ,C282_=_C291 ,C282_=_C292 ,C282_=_C293 ,C282_=_C294 ,C289_=_C290 ,\nC289_=_C291 ,C289_=_C292 ,C289_=_C293 ,C289_=_C294 ,C290_=_C291 ,C290_=_C292 ,\nC290_=_C293 ,C290_=_C294 ,C291_=_C292 ,C291_=_C293 ,C291_=_C294 ,C292_=_C293 ,\nC292_=_C294 ,C293_=_C294 ,"];98[shape=box, label="id:98 level: 5\n22: C257 C265 C273 C278 C283 \nC289 C295 C296 C297 C298 C299 \nC300 C329 C505 C530 C553 C558 \nC563 C565 C568 C570 C571 \n125: C257_=_C265( C257 C265 ) C257_=_C273( C257 C273 ) C257_=_C278( C257 C278 ) C257_=_C283( C257 C283 ) C257_=_C289( C257 C289 ) \nC257_=_C295( C257 C295 ) C257_=_C296( C257 C296 ) C257_=_C297( C257 C297 ) C257_=_C298( C257 C298 ) C257_=_C299( C257 C299 ) C257_=_C300( C257 C300 ) \nC265_=_C273( C265 C273 ) C265_=_C278( C265 C278 ) C265_=_C283( C265 C283 ) C265_=_C289( C265 C289 ) C265_=_C295( C265 C295 ) C265_=_C296( C265 C296 ) \nC265_=_C297( C265 C297 ) C265_=_C298( C265 C298 ) C265_=_C299( C265 C299 ) C265_=_C300( C265 C300 ) C273_=_C278( C273 C278 ) C273_=_C283( C273 C283 ) \nC273_=_C289( C273 C289 ) C273_=_C295( C273 C295 ) C273_=_C296( C273 C296 ) C273_=_C297( C273 C297 ) C273_=_C298( C273 C298 ) C273_=_C299( C273 C299 ) \nC273_=_C300( C273 C300 ) C278_=_C283( C278 C283 ) C278_=_C289( C278 C289 ) C278_=_C295( C278 C295 ) C278_=_C296( C278 C296 ) C278_=_C297( C278 C297 ) \nC278_=_C298( C278 C298 ) C278_=_C299( C278 C299 ) C278_=_C300( C278 C300 ) C283_=_C289( C283 C289 ) C283_=_C295( C283 C295 ) C283_=_C296( C283 C296 ) \nC283_=_C297( C283 C297 ) C283_=_C298( C283 C298 ) C283_=_C299( C283 C299 ) C283_=_C300( C283 C300 ) C289_=_C295( C289 C295 ) C289_=_C296( C289 C296 ) \nC289_=_C297( C289 C297 ) C289_=_C298( C289 C298 ) C289_=_C299( C289 C299 ) C289_=_C300( C289 C300 ) C295_=_C296( C295 C296 ) C295_=_C297( C295 C297 ) \nC295_=_C298( C295 C298 ) C295_=_C299( C295 C299 ) C295_=_C300( C295 C300 ) C295_=_C329( C295 C329 ) C296_=_C297( C296 C297 ) C296_=_C298( C296 C298 ) \nC296_=_C299( C296 C299 ) C296_=_C300( C296 C300 ) C297_=_C298( C297 C298 ) C297_=_C299( C297 C299 ) C297_=_C300( C297 C300 ) C297_=_C505( C297 C505 ) \nC298_=_C299( C298 C299 ) C298_=_C300( C298 C300 ) C298_=_C530( C298 C530 ) C299_=_C300( C299 C300 ) C299_=_C553( C299 C553 ) C300_=_C329( C300 C329 ) \nC300_=_C505( C300 C505 ) C300_=_C530( C300 C530 ) C300_=_C553( C300 C553 ) C300_=_C558( C300 C558 ) C300_=_C563( C300 C563 ) C300_=_C565( C300 C565 ) \nC300_=_C568( C300 C568 ) C300_=_C570( C300 C570 ) C300_=_C571( C300 C571 ) C329_=_C505( C329 C505 ) C329_=_C530( C329 C530 ) C329_=_C553( C329 C553 ) \nC329_=_C558( C329 C558 ) C329_=_C563( C329 C563 ) C329_=_C565( C329 C565 ) C329_=_C568( C329 C568 ) C329_=_C570( C329 C570 ) C329_=_C571( C329 C571 ) \nC505_=_C530( C505 C530 ) C505_=_C553( C505 C553 ) C505_=_C558( C505 C558 ) C505_=_C563( C505 C563 ) C505_=_C565( C505 C565 ) C505_=_C568( C505 C568 ) \nC505_=_C570( C505 C570 ) C505_=_C571( C505 C571 ) C530_=_C553( C530 C553 ) C530_=_C558( C530 C558 ) C530_=_C563( C530 C563 ) C530_=_C565( C530 C565 ) \nC530_=_C568( C530 C568 ) C530_=_C570( C530 C570 ) C530_=_C571( C530 C571 ) C553_=_C558( C553 C558 ) C553_=_C563( C553 C563 ) C553_=_C565( C553 C565 ) \nC553_=_C568( C553 C568 ) C553_=_C570( C553 C570 ) C553_=_C571( C553 C571 ) C558_=_C563( C558 C563 ) C558_=_C565( C558 C565 ) C558_=_C568( C558 C568 ) \nC558_=_C570( C558 C570 ) C558_=_C571( C558 C571 ) C563_=_C565( C563 C565 ) C563_=_C568( C563 C568 ) C563_=_C570( C563 C570 ) C563_=_C571( C563 C571 ) \nC565_=_C568( C565 C568 ) C565_=_C570( C565 C570 ) C565_=_C571( C565 C571 ) C568_=_C570( C568 C570 ) C568_=_C571( C568 C571 ) C570_=_C571( C570 C571 ) "];79-&gt;98[label="21: C257 C265 C273 C278 C283 \nC289 C295 C296 C297 C298 C299 \nC329 C505 C530 C553 C558 C563 \nC565 C568 C570 C571 \n104: C257_=_C265 ,C257_=_C273 ,C257_=_C278 ,C257_=_C283 ,C257_=_C289 ,\nC257_=_C295 ,C257_=_C296 ,C257_=_C297 ,C257_=_C298 ,C257_=_C299 ,C265_=_C273 ,\nC265_=_C278 ,C265_=_C283 ,C265_=_C289 ,C265_=_C295 ,C265_=_C296 ,C265_=_C297 ,\nC265_=_C298 ,C265_=_C299 ,C273_=_C278 ,C273_=_C283 ,C273_=_C289 ,C273_=_C295 ,\nC273_=_C296 ,C273_=_C297 ,C273_=_C298 ,C273_=_C299 ,C278_=_C283 ,C278_=_C289 ,\nC278_=_C295 ,C278_=_C296 ,C278_=_C297 ,C278_=_C298 ,C278_=_C299 ,C283_=_C289 ,\nC283_=_C295 ,C283_=_C296 ,C283_=_C297 ,C283_=_C298 ,C283_=_C299 ,C289_=_C295 ,\nC289_=_C296 ,C289_=_C297 ,C289_=_C298 ,C289_=_C299 ,C295_=_C296 ,C295_=_C297 ,\nC295_=_C298 ,C295_=_C299 ,C295_=_C329 ,C296_=_C297 ,C296_=_C298 ,C296_=_C299 ,\nC297_=_C298 ,C297_=_C299 ,C297_=_C505 ,C298_=_C299 ,C298_=_C530 ,C299_=_C553 ,\nC329_=_C505 ,C329_=_C530 ,C329_=_C553 ,C329_=_C558 ,C329_=_C563 ,C329_=_C565 ,\nC329_=_C568 ,C329_=_C570 ,C329_=_C571 ,C505_=_C530 ,C505_=_C553 ,C505_=_C558 ,\nC505_=_C563 ,C505_=_C565 ,C505_=_C568 ,C505_=_C570 ,C505_=_C571 ,C530_=_C553 ,\nC530_=_C558 ,C530_=_C563 ,C530_=_C565 ,C530_=_C568 ,C530_=_C570 ,C530_=_C571 ,\nC553_=_C558 ,C553_=_C563 ,C553_=_C565 ,C553_=_C568 ,C553_=_C570 ,C553_=_C571 ,\nC558_=_C563 ,C558_=_C565 ,C558_=_C568 ,C558_=_C570 ,C558_=_C571 ,C563_=_C565 ,\nC563_=_C568 ,C563_=_C570 ,C563_=_C571 ,C565_=_C568 ,C565_=_C570 ,C565_=_C571 ,\nC568_=_C570 ,C568_=_C571 ,C570_=_C571 ,"];99[shape=box, label="id:99 level: 5\n24: C297 C298 C326 C327 C401 \nC402 C471 C478 C485 C491 C496 \nC499 C501 C503 C504 C505 C509 \nC515 C520 C524 C526 C528 C529 \nC530 \n149: C297_=_C298( C297 C298 ) C297_=_C326( C297 C326 ) C297_=_C401( C297 C401 ) C297_=_C471( C297 C471 ) C297_=_C478( C297 C478 ) \nC297_=_C485( C297 C485 ) C297_=_C491( C297 C491 ) C297_=_C496( C297 C496 ) C297_=_C499( C297 C499 ) C297_=_C501( C297 C501 ) C297_=_C503( C297 C503 ) \nC297_=_C504( C297 C504 ) C297_=_C505( C297 C505 ) C298_=_C327( C298 C327 ) C298_=_C402( C298 C402 ) C298_=_C503( C298 C503 ) C298_=_C509( C298 C509 ) \nC298_=_C515( C298 C515 ) C298_=_C520( C298 C520 ) C298_=_C524( C298 C524 ) C298_=_C526( C298 C526 ) C298_=_C528( C298 C528 ) C298_=_C529( C298 C529 ) \nC298_=_C530( C298 C530 ) C326_=_C327( C326 C327 ) C326_=_C401( C326 C401 ) C326_=_C471( C326 C471 ) C326_=_C478( C326 C478 ) C326_=_C485( C326 C485 ) \nC326_=_C491( C326 C491 ) C326_=_C496( C326 C496 ) C326_=_C499( C326 C499 ) C326_=_C501( C326 C501 ) C326_=_C503( C326 C503 ) C326_=_C504( C326 C504 ) \nC326_=_C505( C326 C505 ) C327_=_C402( C327 C402 ) C327_=_C503( C327 C503 ) C327_=_C509( C327 C509 ) C327_=_C515( C327 C515 ) C327_=_C520( C327 C520 ) \nC327_=_C524( C327 C524 ) C327_=_C526( C327 C526 ) C327_=_C528( C327 C528 ) C327_=_C529( C327 C529 ) C327_=_C530( C327 C530 ) C401_=_C402( C401 C402 ) \nC401_=_C471( C401 C471 ) C401_=_C478( C401 C478 ) C401_=_C485( C401 C485 ) C401_=_C491( C401 C491 ) C401_=_C496( C401 C496 ) C401_=_C499( C401 C499 ) \nC401_=_C501( C401 C501 ) C401_=_C503( C401 C503 ) C401_=_C504( C401 C504 ) C401_=_C505( C401 C505 ) C402_=_C503( C402 C503 ) C402_=_C509( C402 C509 ) \nC402_=_C515( C402 C515 ) C402_=_C520( C402 C520 ) C402_=_C524( C402 C524 ) C402_=_C526( C402 C526 ) C402_=_C528( C402 C528 ) C402_=_C529( C402 C529 ) \nC402_=_C530( C402 C530 ) C471_=_C478( C471 C478 ) C471_=_C485( C471 C485 ) C471_=_C491( C471 C491 ) C471_=_C496( C471 C496 ) C471_=_C499( C471 C499 ) \nC471_=_C501( C471 C501 ) C471_=_C503( C471 C503 ) C471_=_C504( C471 C504 ) C471_=_C505( C471 C505 ) C478_=_C485( C478 C485 ) C478_=_C491( C478 C491 ) \nC478_=_C496( C478 C496 ) C478_=_C499( C478 C499 ) C478_=_C501( C478 C501 ) C478_=_C503( C478 C503 ) C478_=_C504( C478 C504 ) C478_=_C505( C478 C505 ) \nC485_=_C491( C485 C491 ) C485_=_C496( C485 C496 ) C485_=_C499( C485 C499 ) C485_=_C501( C485 C501 ) C485_=_C503( C485 C503 ) C485_=_C504( C485 C504 ) \nC485_=_C505( C485 C505 ) C491_=_C496( C491 C496 ) C491_=_C499( C491 C499 ) C491_=_C501( C491 C501 ) C491_=_C503(</w:t>
      </w:r>
    </w:p>
    <w:p>
      <w:pPr>
        <w:pStyle w:val="PreformattedText"/>
        <w:bidi w:val="0"/>
        <w:spacing w:before="0" w:after="0"/>
        <w:jc w:val="left"/>
        <w:rPr/>
      </w:pPr>
      <w:r>
        <w:rPr/>
        <w:t xml:space="preserve"> </w:t>
      </w:r>
      <w:r>
        <w:rPr/>
        <w:t>C491 C503 ) C491_=_C504( C491 C504 ) \nC491_=_C505( C491 C505 ) C496_=_C499( C496 C499 ) C496_=_C501( C496 C501 ) C496_=_C503( C496 C503 ) C496_=_C504( C496 C504 ) C496_=_C505( C496 C505 ) \nC499_=_C501( C499 C501 ) C499_=_C503( C499 C503 ) C499_=_C504( C499 C504 ) C499_=_C505( C499 C505 ) C501_=_C503( C501 C503 ) C501_=_C504( C501 C504 ) \nC501_=_C505( C501 C505 ) C503_=_C504( C503 C504 ) C503_=_C505( C503 C505 ) C503_=_C509( C503 C509 ) C503_=_C515( C503 C515 ) C503_=_C520( C503 C520 ) \nC503_=_C524( C503 C524 ) C503_=_C526( C503 C526 ) C503_=_C528( C503 C528 ) C503_=_C529( C503 C529 ) C503_=_C530( C503 C530 ) C504_=_C505( C504 C505 ) \nC504_=_C529( C504 C529 ) C505_=_C530( C505 C530 ) C509_=_C515( C509 C515 ) C509_=_C520( C509 C520 ) C509_=_C524( C509 C524 ) C509_=_C526( C509 C526 ) \nC509_=_C528( C509 C528 ) C509_=_C529( C509 C529 ) C509_=_C530( C509 C530 ) C515_=_C520( C515 C520 ) C515_=_C524( C515 C524 ) C515_=_C526( C515 C526 ) \nC515_=_C528( C515 C528 ) C515_=_C529( C515 C529 ) C515_=_C530( C515 C530 ) C520_=_C524( C520 C524 ) C520_=_C526( C520 C526 ) C520_=_C528( C520 C528 ) \nC520_=_C529( C520 C529 ) C520_=_C530( C520 C530 ) C524_=_C526( C524 C526 ) C524_=_C528( C524 C528 ) C524_=_C529( C524 C529 ) C524_=_C530( C524 C530 ) \nC526_=_C528( C526 C528 ) C526_=_C529( C526 C529 ) C526_=_C530( C526 C530 ) C528_=_C529( C528 C529 ) C528_=_C530( C528 C530 ) C529_=_C530( C529 C530 ) "];79-&gt;99[label="23: C297 C298 C326 C327 C401 \nC402 C471 C478 C485 C491 C496 \nC499 C501 C504 C505 C509 C515 \nC520 C524 C526 C528 C529 C530 \n126: C297_=_C298 ,C297_=_C326 ,C297_=_C401 ,C297_=_C471 ,C297_=_C478 ,\nC297_=_C485 ,C297_=_C491 ,C297_=_C496 ,C297_=_C499 ,C297_=_C501 ,C297_=_C504 ,\nC297_=_C505 ,C298_=_C327 ,C298_=_C402 ,C298_=_C509 ,C298_=_C515 ,C298_=_C520 ,\nC298_=_C524 ,C298_=_C526 ,C298_=_C528 ,C298_=_C529 ,C298_=_C530 ,C326_=_C327 ,\nC326_=_C401 ,C326_=_C471 ,C326_=_C478 ,C326_=_C485 ,C326_=_C491 ,C326_=_C496 ,\nC326_=_C499 ,C326_=_C501 ,C326_=_C504 ,C326_=_C505 ,C327_=_C402 ,C327_=_C509 ,\nC327_=_C515 ,C327_=_C520 ,C327_=_C524 ,C327_=_C526 ,C327_=_C528 ,C327_=_C529 ,\nC327_=_C530 ,C401_=_C402 ,C401_=_C471 ,C401_=_C478 ,C401_=_C485 ,C401_=_C491 ,\nC401_=_C496 ,C401_=_C499 ,C401_=_C501 ,C401_=_C504 ,C401_=_C505 ,C402_=_C509 ,\nC402_=_C515 ,C402_=_C520 ,C402_=_C524 ,C402_=_C526 ,C402_=_C528 ,C402_=_C529 ,\nC402_=_C530 ,C471_=_C478 ,C471_=_C485 ,C471_=_C491 ,C471_=_C496 ,C471_=_C499 ,\nC471_=_C501 ,C471_=_C504 ,C471_=_C505 ,C478_=_C485 ,C478_=_C491 ,C478_=_C496 ,\nC478_=_C499 ,C478_=_C501 ,C478_=_C504 ,C478_=_C505 ,C485_=_C491 ,C485_=_C496 ,\nC485_=_C499 ,C485_=_C501 ,C485_=_C504 ,C485_=_C505 ,C491_=_C496 ,C491_=_C499 ,\nC491_=_C501 ,C491_=_C504 ,C491_=_C505 ,C496_=_C499 ,C496_=_C501 ,C496_=_C504 ,\nC496_=_C505 ,C499_=_C501 ,C499_=_C504 ,C499_=_C505 ,C501_=_C504 ,C501_=_C505 ,\nC504_=_C505 ,C504_=_C529 ,C505_=_C530 ,C509_=_C515 ,C509_=_C520 ,C509_=_C524 ,\nC509_=_C526 ,C509_=_C528 ,C509_=_C529 ,C509_=_C530 ,C515_=_C520 ,C515_=_C524 ,\nC515_=_C526 ,C515_=_C528 ,C515_=_C529 ,C515_=_C530 ,C520_=_C524 ,C520_=_C526 ,\nC520_=_C528 ,C520_=_C529 ,C520_=_C530 ,C524_=_C526 ,C524_=_C528 ,C524_=_C529 ,\nC524_=_C530 ,C526_=_C528 ,C526_=_C529 ,C526_=_C530 ,C528_=_C529 ,C528_=_C530 ,\nC529_=_C530 ,"];100[shape=box, label="id:100 level: 5\n22: C182 C255 C263 C271 C282 \nC283 C285 C286 C287 C288 C301 \nC312 C313 C314 C423 C492 C512 \nC518 C519 C520 C521 C522 \n102: C182_=_C287( C182 C287 ) C182_=_C314( C182 C314 ) C182_=_C423( C182 C423 ) C182_=_C492( C182 C492 ) C182_=_C512( C182 C512 ) \nC182_=_C518( C182 C518 ) C182_=_C519( C182 C519 ) C182_=_C520( C182 C520 ) C182_=_C521( C182 C521 ) C182_=_C522( C182 C522 ) C255_=_C263( C255 C263 ) \nC255_=_C271( C255 C271 ) C255_=_C282( C255 C282 ) C255_=_C283( C255 C283 ) C255_=_C285( C255 C285 ) C255_=_C286( C255 C286 ) C255_=_C287( C255 C287 ) \nC255_=_C288( C255 C288 ) C263_=_C271( C263 C271 ) C263_=_C282( C263 C282 ) C263_=_C283( C263 C283 ) C263_=_C285( C263 C285 ) C263_=_C286( C263 C286 ) \nC263_=_C287( C263 C287 ) C263_=_C288( C263 C288 ) C271_=_C282( C271 C282 ) C271_=_C283( C271 C283 ) C271_=_C285( C271 C285 ) C271_=_C286( C271 C286 ) \nC271_=_C287( C271 C287 ) C271_=_C288( C271 C288 ) C282_=_C283( C282 C283 ) C282_=_C285( C282 C285 ) C282_=_C286( C282 C286 ) C282_=_C287( C282 C287 ) \nC282_=_C288( C282 C288 ) C283_=_C285( C283 C285 ) C283_=_C286( C283 C286 ) C283_=_C287( C283 C287 ) C283_=_C288( C283 C288 ) C285_=_C286( C285 C286 ) \nC285_=_C287( C285 C287 ) C285_=_C288( C285 C288 ) C285_=_C423( C285 C423 ) C286_=_C287( C286 C287 ) C286_=_C288( C286 C288 ) C286_=_C313( C286 C313 ) \nC286_=_C492( C286 C492 ) C287_=_C288( C287 C288 ) C287_=_C314( C287 C314 ) C287_=_C423( C287 C423 ) C287_=_C492( C287 C492 ) C287_=_C512( C287 C512 ) \nC287_=_C518( C287 C518 ) C287_=_C519( C287 C519 ) C287_=_C520( C287 C520 ) C287_=_C521( C287 C521 ) C287_=_C522( C287 C522 ) C288_=_C522( C288 C522 ) \nC301_=_C312( C301 C312 ) C301_=_C313( C301 C313 ) C301_=_C314( C301 C314 ) C312_=_C313( C312 C313 ) C312_=_C314( C312 C314 ) C313_=_C314( C313 C314 ) \nC313_=_C492( C313 C492 ) C314_=_C423( C314 C423 ) C314_=_C492( C314 C492 ) C314_=_C512( C314 C512 ) C314_=_C518( C314 C518 ) C314_=_C519( C314 C519 ) \nC314_=_C520( C314 C520 ) C314_=_C521( C314 C521 ) C314_=_C522( C314 C522 ) C423_=_C492( C423 C492 ) C423_=_C512( C423 C512 ) C423_=_C518( C423 C518 ) \nC423_=_C519( C423 C519 ) C423_=_C520( C423 C520 ) C423_=_C521( C423 C521 ) C423_=_C522( C423 C522 ) C492_=_C512( C492 C512 ) C492_=_C518( C492 C518 ) \nC492_=_C519( C492 C519 ) C492_=_C520( C492 C520 ) C492_=_C521( C492 C521 ) C492_=_C522( C492 C522 ) C512_=_C518( C512 C518 ) C512_=_C519( C512 C519 ) \nC512_=_C520( C512 C520 ) C512_=_C521( C512 C521 ) C512_=_C522( C512 C522 ) C518_=_C519( C518 C519 ) C518_=_C520( C518 C520 ) C518_=_C521( C518 C521 ) \nC518_=_C522( C518 C522 ) C519_=_C520( C519 C520 ) C519_=_C521( C519 C521 ) C519_=_C522( C519 C522 ) C520_=_C521( C520 C521 ) C520_=_C522( C520 C522 ) \nC521_=_C522( C521 C522 ) "];80-&gt;100[label="20: C182 C255 C263 C271 C282 \nC283 C285 C286 C288 C301 C312 \nC313 C423 C492 C512 C518 C519 \nC520 C521 C522 \n72: C182_=_C423 ,C182_=_C492 ,C182_=_C512 ,C182_=_C518 ,C182_=_C519 ,\nC182_=_C520 ,C182_=_C521 ,C182_=_C522 ,C255_=_C263 ,C255_=_C271 ,C255_=_C282 ,\nC255_=_C283 ,C255_=_C285 ,C255_=_C286 ,C255_=_C288 ,C263_=_C271 ,C263_=_C282 ,\nC263_=_C283 ,C263_=_C285 ,C263_=_C286 ,C263_=_C288 ,C271_=_C282 ,C271_=_C283 ,\nC271_=_C285 ,C271_=_C286 ,C271_=_C288 ,C282_=_C283 ,C282_=_C285 ,C282_=_C286 ,\nC282_=_C288 ,C283_=_C285 ,C283_=_C286 ,C283_=_C288 ,C285_=_C286 ,C285_=_C288 ,\nC285_=_C423 ,C286_=_C288 ,C286_=_C313 ,C286_=_C492 ,C288_=_C522 ,C301_=_C312 ,\nC301_=_C313 ,C312_=_C313 ,C313_=_C492 ,C423_=_C492 ,C423_=_C512 ,C423_=_C518 ,\nC423_=_C519 ,C423_=_C520 ,C423_=_C521 ,C423_=_C522 ,C492_=_C512 ,C492_=_C518 ,\nC492_=_C519 ,C492_=_C520 ,C492_=_C521 ,C492_=_C522 ,C512_=_C518 ,C512_=_C519 ,\nC512_=_C520 ,C512_=_C521 ,C512_=_C522 ,C518_=_C519 ,C518_=_C520 ,C518_=_C521 ,\nC518_=_C522 ,C519_=_C520 ,C519_=_C521 ,C519_=_C522 ,C520_=_C521 ,C520_=_C522 ,\nC521_=_C522 ,"];101[shape=box, label="id:101 level: 5\n23: C106 C246 C286 C313 C353 \nC422 C456 C467 C468 C474 C475 \nC481 C482 C488 C489 C490 C491 \nC492 C493 C494 C495 C496 C497 \n138: C106_=_C246( C106 C246 ) C106_=_C353( C106 C353 ) C106_=_C456( C106 C456 ) C106_=_C468( C106 C468 ) C106_=_C475( C106 C475 ) \nC106_=_C482( C106 C482 ) C106_=_C488( C106 C488 ) C106_=_C494( C106 C494 ) C106_=_C495( C106 C495 ) C106_=_C496( C106 C496 ) C106_=_C497( C106 C497 ) \nC246_=_C353( C246 C353 ) C246_=_C456( C246 C456 ) C246_=_C468( C246 C468 ) C246_=_C475( C246 C475 ) C246_=_C482( C246 C482 ) C246_=_C488( C246 C488 ) \nC246_=_C494( C246 C494 ) C246_=_C495( C246 C495 ) C246_=_C496( C246 C496 ) C246_=_C497( C246 C497 ) C286_=_C313( C286 C313 ) C286_=_C422( C286 C422 ) \nC286_=_C467( C286 C467 ) C286_=_C474( C286 C474 ) C286_=_C481( C286 C481 ) C286_=_C488( C286 C488 ) C286_=_C489( C286 C489 ) C286_=_C490( C286 C490 ) \nC286_=_C491( C286 C491 ) C286_=_C492( C286 C492 ) C286_=_C493( C286 C493 ) C313_=_C422( C313 C422 ) C313_=_C467( C313 C467 ) C313_=_C474( C313 C474 ) \nC313_=_C481( C313 C481 ) C313_=_C488( C313 C488 ) C313_=_C489( C313 C489 ) C313_=_C490( C313 C490 ) C313_=_C491( C313 C491 ) C313_=_C492( C313 C492 ) \nC313_=_C493( C313 C493 ) C353_=_C456( C353 C456 ) C353_=_C468( C353 C468 ) C353_=_C475( C353 C475 ) C353_=_C482( C353 C482 ) C353_=_C488( C353 C488 ) \nC353_=_C494( C353 C494 ) C353_=_C495( C353 C495 ) C353_=_C496( C353 C496 ) C353_=_C497( C353 C497 ) C422_=_C467( C422 C467 ) C422_=_C474( C422 C474 ) \nC422_=_C481( C422 C481 ) C422_=_C488( C422 C488 ) C422_=_C489( C422 C489 ) C422_=_C490( C422 C490 ) C422_=_C491( C422 C491 ) C422_=_C492( C422 C492 ) \nC422_=_C493( C422 C493 ) C456_=_C468( C456 C468 ) C456_=_C475( C456 C475 ) C456_=_C482( C456 C482 ) C456_=_C488( C456 C488 ) C456_=_C494( C456 C494 ) \nC456_=_C495( C456 C495 ) C456_=_C496( C456 C496 ) C456_=_C497( C456 C497 ) C467_=_C468( C467 C468 ) C467_=_C474( C467 C474 ) C467_=_C481( C467 C481 ) \nC467_=_C488( C467 C488 ) C467_=_C489( C467 C489 ) C467_=_C490( C467 C490 ) C467_=_C491( C467 C491 ) C467_=_C492( C467 C492 ) C467_=_C493( C467 C493 ) \nC468_=_C475( C468 C475 ) C468_=_C482( C468 C482 ) C468_=_C488( C468 C488 ) C468_=_C494( C468 C494 ) C468_=_C495( C468 C495 ) C468_=_C496( C468 C496 ) \nC468_=_C497( C468 C497 ) C474_=_C475( C474 C475 ) C474_=_C481( C474 C481 ) C474_=_C488( C474 C488 ) C474_=_C489( C474 C489 ) C474_=_C490( C474 C490 ) \nC474_=_C491( C474 C491 ) C474_=_C492( C474 C492 ) C474_=_C493( C474 C493 ) C475_=_C482( C475 C482 ) C475_=_C488( C475 C488 ) C475_=_C494( C475 C494 ) \nC475_=_C495( C475 C495 ) C475_=_C496( C475 C496 ) C475_=_C497( C475 C497 ) C481_=_C482( C481 C482 ) C481_=_C488( C481 C488 ) C481_=_C489( C481 C489 ) \nC481_=_C490( C481 C490 ) C481_=_C491( C481 C491 ) C481_=_C492( C481 C492 ) C481_=_C493(</w:t>
      </w:r>
    </w:p>
    <w:p>
      <w:pPr>
        <w:pStyle w:val="PreformattedText"/>
        <w:bidi w:val="0"/>
        <w:spacing w:before="0" w:after="0"/>
        <w:jc w:val="left"/>
        <w:rPr/>
      </w:pPr>
      <w:r>
        <w:rPr/>
        <w:t xml:space="preserve"> </w:t>
      </w:r>
      <w:r>
        <w:rPr/>
        <w:t>C481 C493 ) C482_=_C488( C482 C488 ) C482_=_C494( C482 C494 ) \nC482_=_C495( C482 C495 ) C482_=_C496( C482 C496 ) C482_=_C497( C482 C497 ) C488_=_C489( C488 C489 ) C488_=_C490( C488 C490 ) C488_=_C491( C488 C491 ) \nC488_=_C492( C488 C492 ) C488_=_C493( C488 C493 ) C488_=_C494( C488 C494 ) C488_=_C495( C488 C495 ) C488_=_C496( C488 C496 ) C488_=_C497( C488 C497 ) \nC489_=_C490( C489 C490 ) C489_=_C491( C489 C491 ) C489_=_C492( C489 C492 ) C489_=_C493( C489 C493 ) C489_=_C494( C489 C494 ) C490_=_C491( C490 C491 ) \nC490_=_C492( C490 C492 ) C490_=_C493( C490 C493 ) C490_=_C495( C490 C495 ) C491_=_C492( C491 C492 ) C491_=_C493( C491 C493 ) C491_=_C496( C491 C496 ) \nC492_=_C493( C492 C493 ) C494_=_C495( C494 C495 ) C494_=_C496( C494 C496 ) C494_=_C497( C494 C497 ) C495_=_C496( C495 C496 ) C495_=_C497( C495 C497 ) \nC496_=_C497( C496 C497 ) "];80-&gt;101[label="22: C106 C246 C286 C313 C353 \nC422 C456 C467 C468 C474 C475 \nC481 C482 C489 C490 C491 C492 \nC493 C494 C495 C496 C497 \n116: C106_=_C246 ,C106_=_C353 ,C106_=_C456 ,C106_=_C468 ,C106_=_C475 ,\nC106_=_C482 ,C106_=_C494 ,C106_=_C495 ,C106_=_C496 ,C106_=_C497 ,C246_=_C353 ,\nC246_=_C456 ,C246_=_C468 ,C246_=_C475 ,C246_=_C482 ,C246_=_C494 ,C246_=_C495 ,\nC246_=_C496 ,C246_=_C497 ,C286_=_C313 ,C286_=_C422 ,C286_=_C467 ,C286_=_C474 ,\nC286_=_C481 ,C286_=_C489 ,C286_=_C490 ,C286_=_C491 ,C286_=_C492 ,C286_=_C493 ,\nC313_=_C422 ,C313_=_C467 ,C313_=_C474 ,C313_=_C481 ,C313_=_C489 ,C313_=_C490 ,\nC313_=_C491 ,C313_=_C492 ,C313_=_C493 ,C353_=_C456 ,C353_=_C468 ,C353_=_C475 ,\nC353_=_C482 ,C353_=_C494 ,C353_=_C495 ,C353_=_C496 ,C353_=_C497 ,C422_=_C467 ,\nC422_=_C474 ,C422_=_C481 ,C422_=_C489 ,C422_=_C490 ,C422_=_C491 ,C422_=_C492 ,\nC422_=_C493 ,C456_=_C468 ,C456_=_C475 ,C456_=_C482 ,C456_=_C494 ,C456_=_C495 ,\nC456_=_C496 ,C456_=_C497 ,C467_=_C468 ,C467_=_C474 ,C467_=_C481 ,C467_=_C489 ,\nC467_=_C490 ,C467_=_C491 ,C467_=_C492 ,C467_=_C493 ,C468_=_C475 ,C468_=_C482 ,\nC468_=_C494 ,C468_=_C495 ,C468_=_C496 ,C468_=_C497 ,C474_=_C475 ,C474_=_C481 ,\nC474_=_C489 ,C474_=_C490 ,C474_=_C491 ,C474_=_C492 ,C474_=_C493 ,C475_=_C482 ,\nC475_=_C494 ,C475_=_C495 ,C475_=_C496 ,C475_=_C497 ,C481_=_C482 ,C481_=_C489 ,\nC481_=_C490 ,C481_=_C491 ,C481_=_C492 ,C481_=_C493 ,C482_=_C494 ,C482_=_C495 ,\nC482_=_C496 ,C482_=_C497 ,C489_=_C490 ,C489_=_C491 ,C489_=_C492 ,C489_=_C493 ,\nC489_=_C494 ,C490_=_C491 ,C490_=_C492 ,C490_=_C493 ,C490_=_C495 ,C491_=_C492 ,\nC491_=_C493 ,C491_=_C496 ,C492_=_C493 ,C494_=_C495 ,C494_=_C496 ,C494_=_C497 ,\nC495_=_C496 ,C495_=_C497 ,C496_=_C497 ,"];102[shape=box, label="id:102 level: 5\n24: C76 C77 C267 C268 C367 \nC368 C369 C370 C372 C410 C439 \nC440 C441 C442 C443 C444 C465 \nC466 C467 C468 C469 C470 C471 \nC472 \n120: C76_=_C77( C76 C77 ) C76_=_C267( C76 C267 ) C76_=_C439( C76 C439 ) C76_=_C440( C76 C440 ) C76_=_C441( C76 C441 ) \nC76_=_C442( C76 C442 ) C76_=_C443( C76 C443 ) C76_=_C444( C76 C444 ) C77_=_C268( C77 C268 ) C77_=_C372( C77 C372 ) C77_=_C410( C77 C410 ) \nC77_=_C443( C77 C443 ) C77_=_C465( C77 C465 ) C77_=_C466( C77 C466 ) C77_=_C467( C77 C467 ) C77_=_C468( C77 C468 ) C77_=_C469( C77 C469 ) \nC77_=_C470( C77 C470 ) C77_=_C471( C77 C471 ) C77_=_C472( C77 C472 ) C267_=_C268( C267 C268 ) C267_=_C439( C267 C439 ) C267_=_C440( C267 C440 ) \nC267_=_C441( C267 C441 ) C267_=_C442( C267 C442 ) C267_=_C443( C267 C443 ) C267_=_C444( C267 C444 ) C268_=_C372( C268 C372 ) C268_=_C410( C268 C410 ) \nC268_=_C443( C268 C443 ) C268_=_C465( C268 C465 ) C268_=_C466( C268 C466 ) C268_=_C467( C268 C467 ) C268_=_C468( C268 C468 ) C268_=_C469( C268 C469 ) \nC268_=_C470( C268 C470 ) C268_=_C471( C268 C471 ) C268_=_C472( C268 C472 ) C367_=_C368( C367 C368 ) C367_=_C369( C367 C369 ) C367_=_C370( C367 C370 ) \nC367_=_C372( C367 C372 ) C368_=_C369( C368 C369 ) C368_=_C370( C368 C370 ) C368_=_C372( C368 C372 ) C369_=_C370( C369 C370 ) C369_=_C372( C369 C372 ) \nC370_=_C372( C370 C372 ) C370_=_C410( C370 C410 ) C372_=_C410( C372 C410 ) C372_=_C443( C372 C443 ) C372_=_C465( C372 C465 ) C372_=_C466( C372 C466 ) \nC372_=_C467( C372 C467 ) C372_=_C468( C372 C468 ) C372_=_C469( C372 C469 ) C372_=_C470( C372 C470 ) C372_=_C471( C372 C471 ) C372_=_C472( C372 C472 ) \nC410_=_C443( C410 C443 ) C410_=_C465( C410 C465 ) C410_=_C466( C410 C466 ) C410_=_C467( C410 C467 ) C410_=_C468( C410 C468 ) C410_=_C469( C410 C469 ) \nC410_=_C470( C410 C470 ) C410_=_C471( C410 C471 ) C410_=_C472( C410 C472 ) C439_=_C440( C439 C440 ) C439_=_C441( C439 C441 ) C439_=_C442( C439 C442 ) \nC439_=_C443( C439 C443 ) C439_=_C444( C439 C444 ) C440_=_C441( C440 C441 ) C440_=_C442( C440 C442 ) C440_=_C443( C440 C443 ) C440_=_C444( C440 C444 ) \nC441_=_C442( C441 C442 ) C441_=_C443( C441 C443 ) C441_=_C444( C441 C444 ) C442_=_C443( C442 C443 ) C442_=_C444( C442 C444 ) C443_=_C444( C443 C444 ) \nC443_=_C465( C443 C465 ) C443_=_C466( C443 C466 ) C443_=_C467( C443 C467 ) C443_=_C468( C443 C468 ) C443_=_C469( C443 C469 ) C443_=_C470( C443 C470 ) \nC443_=_C471( C443 C471 ) C443_=_C472( C443 C472 ) C444_=_C472( C444 C472 ) C465_=_C466( C465 C466 ) C465_=_C467( C465 C467 ) C465_=_C468( C465 C468 ) \nC465_=_C469( C465 C469 ) C465_=_C470( C465 C470 ) C465_=_C471( C465 C471 ) C465_=_C472( C465 C472 ) C466_=_C467( C466 C467 ) C466_=_C468( C466 C468 ) \nC466_=_C469( C466 C469 ) C466_=_C470( C466 C470 ) C466_=_C471( C466 C471 ) C466_=_C472( C466 C472 ) C467_=_C468( C467 C468 ) C467_=_C469( C467 C469 ) \nC467_=_C470( C467 C470 ) C467_=_C471( C467 C471 ) C467_=_C472( C467 C472 ) C468_=_C469( C468 C469 ) C468_=_C470( C468 C470 ) C468_=_C471( C468 C471 ) \nC468_=_C472( C468 C472 ) C469_=_C470( C469 C470 ) C469_=_C471( C469 C471 ) C469_=_C472( C469 C472 ) C470_=_C471( C470 C471 ) C470_=_C472( C470 C472 ) \nC471_=_C472( C471 C472 ) "];81-&gt;102[label="22: C76 C77 C267 C268 C367 \nC368 C369 C370 C410 C439 C440 \nC441 C442 C444 C465 C466 C467 \nC468 C469 C470 C471 C472 \n86: C76_=_C77 ,C76_=_C267 ,C76_=_C439 ,C76_=_C440 ,C76_=_C441 ,\nC76_=_C442 ,C76_=_C444 ,C77_=_C268 ,C77_=_C410 ,C77_=_C465 ,C77_=_C466 ,\nC77_=_C467 ,C77_=_C468 ,C77_=_C469 ,C77_=_C470 ,C77_=_C471 ,C77_=_C472 ,\nC267_=_C268 ,C267_=_C439 ,C267_=_C440 ,C267_=_C441 ,C267_=_C442 ,C267_=_C444 ,\nC268_=_C410 ,C268_=_C465 ,C268_=_C466 ,C268_=_C467 ,C268_=_C468 ,C268_=_C469 ,\nC268_=_C470 ,C268_=_C471 ,C268_=_C472 ,C367_=_C368 ,C367_=_C369 ,C367_=_C370 ,\nC368_=_C369 ,C368_=_C370 ,C369_=_C370 ,C370_=_C410 ,C410_=_C465 ,C410_=_C466 ,\nC410_=_C467 ,C410_=_C468 ,C410_=_C469 ,C410_=_C470 ,C410_=_C471 ,C410_=_C472 ,\nC439_=_C440 ,C439_=_C441 ,C439_=_C442 ,C439_=_C444 ,C440_=_C441 ,C440_=_C442 ,\nC440_=_C444 ,C441_=_C442 ,C441_=_C444 ,C442_=_C444 ,C444_=_C472 ,C465_=_C466 ,\nC465_=_C467 ,C465_=_C468 ,C465_=_C469 ,C465_=_C470 ,C465_=_C471 ,C465_=_C472 ,\nC466_=_C467 ,C466_=_C468 ,C466_=_C469 ,C466_=_C470 ,C466_=_C471 ,C466_=_C472 ,\nC467_=_C468 ,C467_=_C469 ,C467_=_C470 ,C467_=_C471 ,C467_=_C472 ,C468_=_C469 ,\nC468_=_C470 ,C468_=_C471 ,C468_=_C472 ,C469_=_C470 ,C469_=_C471 ,C469_=_C472 ,\nC470_=_C471 ,C470_=_C472 ,C471_=_C472 ,"];103[shape=box, label="id:103 level: 5\n25: C42 C101 C138 C202 C240 \nC293 C319 C434 C463 C466 C470 \nC473 C477 C481 C482 C483 C484 \nC485 C486 C487 C490 C495 C498 \nC501 C502 \n162: C42_=_C101( C42 C101 ) C42_=_C138( C42 C138 ) C42_=_C240( C42 C240 ) C42_=_C466( C42 C466 ) C42_=_C473( C42 C473 ) \nC42_=_C481( C42 C481 ) C42_=_C482( C42 C482 ) C42_=_C483( C42 C483 ) C42_=_C484( C42 C484 ) C42_=_C485( C42 C485 ) C42_=_C486( C42 C486 ) \nC42_=_C487( C42 C487 ) C101_=_C138( C101 C138 ) C101_=_C240( C101 C240 ) C101_=_C466( C101 C466 ) C101_=_C473( C101 C473 ) C101_=_C481( C101 C481 ) \nC101_=_C482( C101 C482 ) C101_=_C483( C101 C483 ) C101_=_C484( C101 C484 ) C101_=_C485( C101 C485 ) C101_=_C486( C101 C486 ) C101_=_C487( C101 C487 ) \nC138_=_C240( C138 C240 ) C138_=_C466( C138 C466 ) C138_=_C473( C138 C473 ) C138_=_C481( C138 C481 ) C138_=_C482( C138 C482 ) C138_=_C483( C138 C483 ) \nC138_=_C484( C138 C484 ) C138_=_C485( C138 C485 ) C138_=_C486( C138 C486 ) C138_=_C487( C138 C487 ) C202_=_C293( C202 C293 ) C202_=_C319( C202 C319 ) \nC202_=_C434( C202 C434 ) C202_=_C463( C202 C463 ) C202_=_C470( C202 C470 ) C202_=_C477( C202 C477 ) C202_=_C484( C202 C484 ) C202_=_C490( C202 C490 ) \nC202_=_C495( C202 C495 ) C202_=_C498( C202 C498 ) C202_=_C501( C202 C501 ) C202_=_C502( C202 C502 ) C240_=_C466( C240 C466 ) C240_=_C473( C240 C473 ) \nC240_=_C481( C240 C481 ) C240_=_C482( C240 C482 ) C240_=_C483( C240 C483 ) C240_=_C484( C240 C484 ) C240_=_C485( C240 C485 ) C240_=_C486( C240 C486 ) \nC240_=_C487( C240 C487 ) C293_=_C319( C293 C319 ) C293_=_C434( C293 C434 ) C293_=_C463( C293 C463 ) C293_=_C470( C293 C470 ) C293_=_C477( C293 C477 ) \nC293_=_C484( C293 C484 ) C293_=_C490( C293 C490 ) C293_=_C495( C293 C495 ) C293_=_C498( C293 C498 ) C293_=_C501( C293 C501 ) C293_=_C502( C293 C502 ) \nC319_=_C434( C319 C434 ) C319_=_C463( C319 C463 ) C319_=_C470( C319 C470 ) C319_=_C477( C319 C477 ) C319_=_C484( C319 C484 ) C319_=_C490( C319 C490 ) \nC319_=_C495( C319 C495 ) C319_=_C498( C319 C498 ) C319_=_C501( C319 C501 ) C319_=_C502( C319 C502 ) C434_=_C463( C434 C463 ) C434_=_C470( C434 C470 ) \nC434_=_C477( C434 C477 ) C434_=_C484( C434 C484 ) C434_=_C490( C434 C490 ) C434_=_C495( C434 C495 ) C434_=_C498( C434 C498 ) C434_=_C501( C434 C501 ) \nC434_=_C502( C434 C502 ) C463_=_C470( C463 C470 ) C463_=_C477( C463 C477 ) C463_=_C484( C463 C484 ) C463_=_C490( C463 C490 ) C463_=_C495( C463 C495 ) \nC463_=_C498( C463 C498 ) C463_=_C501( C463 C501 ) C463_=_C502( C463 C502 ) C466_=_C470( C466 C470 ) C466_=_C473( C466 C473 ) C466_=_C481( C466 C481 ) \nC466_=_C482( C466 C482 ) C466_=_C483( C466 C483 ) C466_=_C484( C466 C484 ) C466_=_C485( C466 C485 ) C466_=_C486( C466 C486 ) C466_=_C487( C466 C487 ) \nC470_=_C477( C470 C477 ) C470_=_C484( C470 C484 ) C470_=_C490( C470 C490 ) C470_=_C495( C470 C495 ) C470_=_C498( C470 C498 ) C470_=_C501( C470 C501 ) \nC470_=_C502( C470 C502 ) C473_=_C477( C473</w:t>
      </w:r>
    </w:p>
    <w:p>
      <w:pPr>
        <w:pStyle w:val="PreformattedText"/>
        <w:bidi w:val="0"/>
        <w:spacing w:before="0" w:after="0"/>
        <w:jc w:val="left"/>
        <w:rPr/>
      </w:pPr>
      <w:r>
        <w:rPr/>
        <w:t xml:space="preserve"> </w:t>
      </w:r>
      <w:r>
        <w:rPr/>
        <w:t>C477 ) C473_=_C481( C473 C481 ) C473_=_C482( C473 C482 ) C473_=_C483( C473 C483 ) C473_=_C484( C473 C484 ) \nC473_=_C485( C473 C485 ) C473_=_C486( C473 C486 ) C473_=_C487( C473 C487 ) C477_=_C484( C477 C484 ) C477_=_C490( C477 C490 ) C477_=_C495( C477 C495 ) \nC477_=_C498( C477 C498 ) C477_=_C501( C477 C501 ) C477_=_C502( C477 C502 ) C481_=_C482( C481 C482 ) C481_=_C483( C481 C483 ) C481_=_C484( C481 C484 ) \nC481_=_C485( C481 C485 ) C481_=_C486( C481 C486 ) C481_=_C487( C481 C487 ) C481_=_C490( C481 C490 ) C482_=_C483( C482 C483 ) C482_=_C484( C482 C484 ) \nC482_=_C485( C482 C485 ) C482_=_C486( C482 C486 ) C482_=_C487( C482 C487 ) C482_=_C495( C482 C495 ) C483_=_C484( C483 C484 ) C483_=_C485( C483 C485 ) \nC483_=_C486( C483 C486 ) C483_=_C487( C483 C487 ) C483_=_C498( C483 C498 ) C484_=_C485( C484 C485 ) C484_=_C486( C484 C486 ) C484_=_C487( C484 C487 ) \nC484_=_C490( C484 C490 ) C484_=_C495( C484 C495 ) C484_=_C498( C484 C498 ) C484_=_C501( C484 C501 ) C484_=_C502( C484 C502 ) C485_=_C486( C485 C486 ) \nC485_=_C487( C485 C487 ) C485_=_C501( C485 C501 ) C486_=_C487( C486 C487 ) C490_=_C495( C490 C495 ) C490_=_C498( C490 C498 ) C490_=_C501( C490 C501 ) \nC490_=_C502( C490 C502 ) C495_=_C498( C495 C498 ) C495_=_C501( C495 C501 ) C495_=_C502( C495 C502 ) C498_=_C501( C498 C501 ) C498_=_C502( C498 C502 ) \nC501_=_C502( C501 C502 ) "];81-&gt;103[label="24: C42 C101 C138 C202 C240 \nC293 C319 C434 C463 C466 C470 \nC473 C477 C481 C482 C483 C485 \nC486 C487 C490 C495 C498 C501 \nC502 \n138: C42_=_C101 ,C42_=_C138 ,C42_=_C240 ,C42_=_C466 ,C42_=_C473 ,\nC42_=_C481 ,C42_=_C482 ,C42_=_C483 ,C42_=_C485 ,C42_=_C486 ,C42_=_C487 ,\nC101_=_C138 ,C101_=_C240 ,C101_=_C466 ,C101_=_C473 ,C101_=_C481 ,C101_=_C482 ,\nC101_=_C483 ,C101_=_C485 ,C101_=_C486 ,C101_=_C487 ,C138_=_C240 ,C138_=_C466 ,\nC138_=_C473 ,C138_=_C481 ,C138_=_C482 ,C138_=_C483 ,C138_=_C485 ,C138_=_C486 ,\nC138_=_C487 ,C202_=_C293 ,C202_=_C319 ,C202_=_C434 ,C202_=_C463 ,C202_=_C470 ,\nC202_=_C477 ,C202_=_C490 ,C202_=_C495 ,C202_=_C498 ,C202_=_C501 ,C202_=_C502 ,\nC240_=_C466 ,C240_=_C473 ,C240_=_C481 ,C240_=_C482 ,C240_=_C483 ,C240_=_C485 ,\nC240_=_C486 ,C240_=_C487 ,C293_=_C319 ,C293_=_C434 ,C293_=_C463 ,C293_=_C470 ,\nC293_=_C477 ,C293_=_C490 ,C293_=_C495 ,C293_=_C498 ,C293_=_C501 ,C293_=_C502 ,\nC319_=_C434 ,C319_=_C463 ,C319_=_C470 ,C319_=_C477 ,C319_=_C490 ,C319_=_C495 ,\nC319_=_C498 ,C319_=_C501 ,C319_=_C502 ,C434_=_C463 ,C434_=_C470 ,C434_=_C477 ,\nC434_=_C490 ,C434_=_C495 ,C434_=_C498 ,C434_=_C501 ,C434_=_C502 ,C463_=_C470 ,\nC463_=_C477 ,C463_=_C490 ,C463_=_C495 ,C463_=_C498 ,C463_=_C501 ,C463_=_C502 ,\nC466_=_C470 ,C466_=_C473 ,C466_=_C481 ,C466_=_C482 ,C466_=_C483 ,C466_=_C485 ,\nC466_=_C486 ,C466_=_C487 ,C470_=_C477 ,C470_=_C490 ,C470_=_C495 ,C470_=_C498 ,\nC470_=_C501 ,C470_=_C502 ,C473_=_C477 ,C473_=_C481 ,C473_=_C482 ,C473_=_C483 ,\nC473_=_C485 ,C473_=_C486 ,C473_=_C487 ,C477_=_C490 ,C477_=_C495 ,C477_=_C498 ,\nC477_=_C501 ,C477_=_C502 ,C481_=_C482 ,C481_=_C483 ,C481_=_C485 ,C481_=_C486 ,\nC481_=_C487 ,C481_=_C490 ,C482_=_C483 ,C482_=_C485 ,C482_=_C486 ,C482_=_C487 ,\nC482_=_C495 ,C483_=_C485 ,C483_=_C486 ,C483_=_C487 ,C483_=_C498 ,C485_=_C486 ,\nC485_=_C487 ,C485_=_C501 ,C486_=_C487 ,C490_=_C495 ,C490_=_C498 ,C490_=_C501 ,\nC490_=_C502 ,C495_=_C498 ,C495_=_C501 ,C495_=_C502 ,C498_=_C501 ,C498_=_C502 ,\nC501_=_C502 ,"];104[shape=box, label="id:104 level: 5\n19: C183 C203 C288 C294 C424 \nC435 C464 C493 C502 C522 C556 \nC557 C561 C562 C566 C567 C569 \nC570 C571 \n94: C183_=_C288( C183 C288 ) C183_=_C424( C183 C424 ) C183_=_C493( C183 C493 ) C183_=_C522( C183 C522 ) C183_=_C556( C183 C556 ) \nC183_=_C561( C183 C561 ) C183_=_C566( C183 C566 ) C183_=_C569( C183 C569 ) C183_=_C570( C183 C570 ) C203_=_C294( C203 C294 ) C203_=_C435( C203 C435 ) \nC203_=_C464( C203 C464 ) C203_=_C502( C203 C502 ) C203_=_C557( C203 C557 ) C203_=_C562( C203 C562 ) C203_=_C567( C203 C567 ) C203_=_C569( C203 C569 ) \nC203_=_C571( C203 C571 ) C288_=_C424( C288 C424 ) C288_=_C493( C288 C493 ) C288_=_C522( C288 C522 ) C288_=_C556( C288 C556 ) C288_=_C561( C288 C561 ) \nC288_=_C566( C288 C566 ) C288_=_C569( C288 C569 ) C288_=_C570( C288 C570 ) C294_=_C435( C294 C435 ) C294_=_C464( C294 C464 ) C294_=_C502( C294 C502 ) \nC294_=_C557( C294 C557 ) C294_=_C562( C294 C562 ) C294_=_C567( C294 C567 ) C294_=_C569( C294 C569 ) C294_=_C571( C294 C571 ) C424_=_C493( C424 C493 ) \nC424_=_C522( C424 C522 ) C424_=_C556( C424 C556 ) C424_=_C561( C424 C561 ) C424_=_C566( C424 C566 ) C424_=_C569( C424 C569 ) C424_=_C570( C424 C570 ) \nC435_=_C464( C435 C464 ) C435_=_C502( C435 C502 ) C435_=_C557( C435 C557 ) C435_=_C562( C435 C562 ) C435_=_C567( C435 C567 ) C435_=_C569( C435 C569 ) \nC435_=_C571( C435 C571 ) C464_=_C502( C464 C502 ) C464_=_C557( C464 C557 ) C464_=_C562( C464 C562 ) C464_=_C567( C464 C567 ) C464_=_C569( C464 C569 ) \nC464_=_C571( C464 C571 ) C493_=_C522( C493 C522 ) C493_=_C556( C493 C556 ) C493_=_C561( C493 C561 ) C493_=_C566( C493 C566 ) C493_=_C569( C493 C569 ) \nC493_=_C570( C493 C570 ) C502_=_C557( C502 C557 ) C502_=_C562( C502 C562 ) C502_=_C567( C502 C567 ) C502_=_C569( C502 C569 ) C502_=_C571( C502 C571 ) \nC522_=_C556( C522 C556 ) C522_=_C561( C522 C561 ) C522_=_C566( C522 C566 ) C522_=_C569( C522 C569 ) C522_=_C570( C522 C570 ) C556_=_C557( C556 C557 ) \nC556_=_C561( C556 C561 ) C556_=_C566( C556 C566 ) C556_=_C569( C556 C569 ) C556_=_C570( C556 C570 ) C557_=_C562( C557 C562 ) C557_=_C567( C557 C567 ) \nC557_=_C569( C557 C569 ) C557_=_C571( C557 C571 ) C561_=_C562( C561 C562 ) C561_=_C566( C561 C566 ) C561_=_C569( C561 C569 ) C561_=_C570( C561 C570 ) \nC562_=_C567( C562 C567 ) C562_=_C569( C562 C569 ) C562_=_C571( C562 C571 ) C566_=_C567( C566 C567 ) C566_=_C569( C566 C569 ) C566_=_C570( C566 C570 ) \nC567_=_C569( C567 C569 ) C567_=_C571( C567 C571 ) C569_=_C570( C569 C570 ) C569_=_C571( C569 C571 ) C570_=_C571( C570 C571 ) "];82-&gt;104[label="18: C183 C203 C288 C294 C424 \nC435 C464 C493 C502 C522 C556 \nC557 C561 C562 C566 C567 C570 \nC571 \n76: C183_=_C288 ,C183_=_C424 ,C183_=_C493 ,C183_=_C522 ,C183_=_C556 ,\nC183_=_C561 ,C183_=_C566 ,C183_=_C570 ,C203_=_C294 ,C203_=_C435 ,C203_=_C464 ,\nC203_=_C502 ,C203_=_C557 ,C203_=_C562 ,C203_=_C567 ,C203_=_C571 ,C288_=_C424 ,\nC288_=_C493 ,C288_=_C522 ,C288_=_C556 ,C288_=_C561 ,C288_=_C566 ,C288_=_C570 ,\nC294_=_C435 ,C294_=_C464 ,C294_=_C502 ,C294_=_C557 ,C294_=_C562 ,C294_=_C567 ,\nC294_=_C571 ,C424_=_C493 ,C424_=_C522 ,C424_=_C556 ,C424_=_C561 ,C424_=_C566 ,\nC424_=_C570 ,C435_=_C464 ,C435_=_C502 ,C435_=_C557 ,C435_=_C562 ,C435_=_C567 ,\nC435_=_C571 ,C464_=_C502 ,C464_=_C557 ,C464_=_C562 ,C464_=_C567 ,C464_=_C571 ,\nC493_=_C522 ,C493_=_C556 ,C493_=_C561 ,C493_=_C566 ,C493_=_C570 ,C502_=_C557 ,\nC502_=_C562 ,C502_=_C567 ,C502_=_C571 ,C522_=_C556 ,C522_=_C561 ,C522_=_C566 ,\nC522_=_C570 ,C556_=_C557 ,C556_=_C561 ,C556_=_C566 ,C556_=_C570 ,C557_=_C562 ,\nC557_=_C567 ,C557_=_C571 ,C561_=_C562 ,C561_=_C566 ,C561_=_C570 ,C562_=_C567 ,\nC562_=_C571 ,C566_=_C567 ,C566_=_C570 ,C567_=_C571 ,C570_=_C571 ,"];105[shape=box, label="id:105 level: 5\n20: C9 C78 C126 C217 C269 \nC311 C411 C444 C472 C542 C554 \nC555 C556 C557 C558 C559 C560 \nC561 C562 C563 \n104: C9_=_C126( C9 C126 ) C9_=_C217( C9 C217 ) C9_=_C311( C9 C311 ) C9_=_C542( C9 C542 ) C9_=_C554( C9 C554 ) \nC9_=_C559( C9 C559 ) C9_=_C560( C9 C560 ) C9_=_C561( C9 C561 ) C9_=_C562( C9 C562 ) C9_=_C563( C9 C563 ) C78_=_C269( C78 C269 ) \nC78_=_C411( C78 C411 ) C78_=_C444( C78 C444 ) C78_=_C472( C78 C472 ) C78_=_C554( C78 C554 ) C78_=_C555( C78 C555 ) C78_=_C556( C78 C556 ) \nC78_=_C557( C78 C557 ) C78_=_C558( C78 C558 ) C126_=_C217( C126 C217 ) C126_=_C311( C126 C311 ) C126_=_C542( C126 C542 ) C126_=_C554( C126 C554 ) \nC126_=_C559( C126 C559 ) C126_=_C560( C126 C560 ) C126_=_C561( C126 C561 ) C126_=_C562( C126 C562 ) C126_=_C563( C126 C563 ) C217_=_C311( C217 C311 ) \nC217_=_C542( C217 C542 ) C217_=_C554( C217 C554 ) C217_=_C559( C217 C559 ) C217_=_C560( C217 C560 ) C217_=_C561( C217 C561 ) C217_=_C562( C217 C562 ) \nC217_=_C563( C217 C563 ) C269_=_C411( C269 C411 ) C269_=_C444( C269 C444 ) C269_=_C472( C269 C472 ) C269_=_C554( C269 C554 ) C269_=_C555( C269 C555 ) \nC269_=_C556( C269 C556 ) C269_=_C557( C269 C557 ) C269_=_C558( C269 C558 ) C311_=_C542( C311 C542 ) C311_=_C554( C311 C554 ) C311_=_C559( C311 C559 ) \nC311_=_C560( C311 C560 ) C311_=_C561( C311 C561 ) C311_=_C562( C311 C562 ) C311_=_C563( C311 C563 ) C411_=_C444( C411 C444 ) C411_=_C472( C411 C472 ) \nC411_=_C554( C411 C554 ) C411_=_C555( C411 C555 ) C411_=_C556( C411 C556 ) C411_=_C557( C411 C557 ) C411_=_C558( C411 C558 ) C444_=_C472( C444 C472 ) \nC444_=_C554( C444 C554 ) C444_=_C555( C444 C555 ) C444_=_C556( C444 C556 ) C444_=_C557( C444 C557 ) C444_=_C558( C444 C558 ) C472_=_C554( C472 C554 ) \nC472_=_C555( C472 C555 ) C472_=_C556( C472 C556 ) C472_=_C557( C472 C557 ) C472_=_C558( C472 C558 ) C542_=_C554( C542 C554 ) C542_=_C559( C542 C559 ) \nC542_=_C560( C542 C560 ) C542_=_C561( C542 C561 ) C542_=_C562( C542 C562 ) C542_=_C563( C542 C563 ) C554_=_C555( C554 C555 ) C554_=_C556( C554 C556 ) \nC554_=_C557( C554 C557 ) C554_=_C558( C554 C558 ) C554_=_C559( C554 C559 ) C554_=_C560( C554 C560 ) C554_=_C561( C554 C561 ) C554_=_C562( C554 C562 ) \nC554_=_C563( C554 C563 ) C555_=_C556( C555 C556 ) C555_=_C557( C555 C557 ) C555_=_C558( C555 C558 ) C555_=_C559( C555 C559 ) C556_=_C557( C556 C557 ) \nC556_=_C558( C556 C558 ) C556_=_C561( C556 C561 ) C557_=_C558( C557 C558 ) C557_=_C562( C557 C562 ) C558_=_C563( C558 C563 ) C559_=_C560( C559 C560 ) \nC559_=_C561( C559 C561 ) C559_=_C562( C559 C562 ) C559_=_C563( C559 C563 ) C560_=_C561( C560 C561 ) C560_=_C562( C560 C562 ) C560_=_C563( C560 C563 ) \nC561_=_C562( C561 C562 ) C561_=_C563( C561 C563 ) C562_=_C563( C562 C563 ) "];82-&gt;105[label="19: C9 C78 C126 C217 C269 \nC311 C411 C444 C472 C542 C555 \nC556 C557 C558 C559 C560 C561 \nC562 C563 \n85: C9_=_C126 ,C9_=_C217 ,C9_=_C311 ,C9_=_C542</w:t>
      </w:r>
    </w:p>
    <w:p>
      <w:pPr>
        <w:pStyle w:val="PreformattedText"/>
        <w:bidi w:val="0"/>
        <w:spacing w:before="0" w:after="0"/>
        <w:jc w:val="left"/>
        <w:rPr/>
      </w:pPr>
      <w:r>
        <w:rPr/>
        <w:t xml:space="preserve"> </w:t>
      </w:r>
      <w:r>
        <w:rPr/>
        <w:t>,C9_=_C559 ,\nC9_=_C560 ,C9_=_C561 ,C9_=_C562 ,C9_=_C563 ,C78_=_C269 ,C78_=_C411 ,\nC78_=_C444 ,C78_=_C472 ,C78_=_C555 ,C78_=_C556 ,C78_=_C557 ,C78_=_C558 ,\nC126_=_C217 ,C126_=_C311 ,C126_=_C542 ,C126_=_C559 ,C126_=_C560 ,C126_=_C561 ,\nC126_=_C562 ,C126_=_C563 ,C217_=_C311 ,C217_=_C542 ,C217_=_C559 ,C217_=_C560 ,\nC217_=_C561 ,C217_=_C562 ,C217_=_C563 ,C269_=_C411 ,C269_=_C444 ,C269_=_C472 ,\nC269_=_C555 ,C269_=_C556 ,C269_=_C557 ,C269_=_C558 ,C311_=_C542 ,C311_=_C559 ,\nC311_=_C560 ,C311_=_C561 ,C311_=_C562 ,C311_=_C563 ,C411_=_C444 ,C411_=_C472 ,\nC411_=_C555 ,C411_=_C556 ,C411_=_C557 ,C411_=_C558 ,C444_=_C472 ,C444_=_C555 ,\nC444_=_C556 ,C444_=_C557 ,C444_=_C558 ,C472_=_C555 ,C472_=_C556 ,C472_=_C557 ,\nC472_=_C558 ,C542_=_C559 ,C542_=_C560 ,C542_=_C561 ,C542_=_C562 ,C542_=_C563 ,\nC555_=_C556 ,C555_=_C557 ,C555_=_C558 ,C555_=_C559 ,C556_=_C557 ,C556_=_C558 ,\nC556_=_C561 ,C557_=_C558 ,C557_=_C562 ,C558_=_C563 ,C559_=_C560 ,C559_=_C561 ,\nC559_=_C562 ,C559_=_C563 ,C560_=_C561 ,C560_=_C562 ,C560_=_C563 ,C561_=_C562 ,\nC561_=_C563 ,C562_=_C563 ,"];106[shape=box, label="id:106 level: 5\n22: C64 C160 C161 C162 C163 \nC164 C165 C166 C167 C168 C169 \nC178 C179 C180 C181 C182 C183 \nC184 C185 C186 C187 C188 \n98: C64_=_C160( C64 C160 ) C64_=_C161( C64 C161 ) C64_=_C162( C64 C162 ) C64_=_C163( C64 C163 ) C64_=_C164( C64 C164 ) \nC64_=_C165( C64 C165 ) C64_=_C166( C64 C166 ) C64_=_C167( C64 C167 ) C64_=_C168( C64 C168 ) C64_=_C169( C64 C169 ) C160_=_C161( C160 C161 ) \nC160_=_C162( C160 C162 ) C160_=_C163( C160 C163 ) C160_=_C164( C160 C164 ) C160_=_C165( C160 C165 ) C160_=_C166( C160 C166 ) C160_=_C167( C160 C167 ) \nC160_=_C168( C160 C168 ) C160_=_C169( C160 C169 ) C161_=_C162( C161 C162 ) C161_=_C163( C161 C163 ) C161_=_C164( C161 C164 ) C161_=_C165( C161 C165 ) \nC161_=_C166( C161 C166 ) C161_=_C167( C161 C167 ) C161_=_C168( C161 C168 ) C161_=_C169( C161 C169 ) C161_=_C178( C161 C178 ) C161_=_C179( C161 C179 ) \nC161_=_C180( C161 C180 ) C161_=_C181( C161 C181 ) C161_=_C182( C161 C182 ) C161_=_C183( C161 C183 ) C162_=_C163( C162 C163 ) C162_=_C164( C162 C164 ) \nC162_=_C165( C162 C165 ) C162_=_C166( C162 C166 ) C162_=_C167( C162 C167 ) C162_=_C168( C162 C168 ) C162_=_C169( C162 C169 ) C162_=_C184( C162 C184 ) \nC162_=_C185( C162 C185 ) C162_=_C186( C162 C186 ) C162_=_C187( C162 C187 ) C162_=_C188( C162 C188 ) C163_=_C164( C163 C164 ) C163_=_C165( C163 C165 ) \nC163_=_C166( C163 C166 ) C163_=_C167( C163 C167 ) C163_=_C168( C163 C168 ) C163_=_C169( C163 C169 ) C163_=_C178( C163 C178 ) C164_=_C165( C164 C165 ) \nC164_=_C166( C164 C166 ) C164_=_C167( C164 C167 ) C164_=_C168( C164 C168 ) C164_=_C169( C164 C169 ) C164_=_C179( C164 C179 ) C164_=_C184( C164 C184 ) \nC165_=_C166( C165 C166 ) C165_=_C167( C165 C167 ) C165_=_C168( C165 C168 ) C165_=_C169( C165 C169 ) C165_=_C180( C165 C180 ) C165_=_C185( C165 C185 ) \nC166_=_C167( C166 C167 ) C166_=_C168( C166 C168 ) C166_=_C169( C166 C169 ) C167_=_C168( C167 C168 ) C167_=_C169( C167 C169 ) C168_=_C169( C168 C169 ) \nC178_=_C179( C178 C179 ) C178_=_C180( C178 C180 ) C178_=_C181( C178 C181 ) C178_=_C182( C178 C182 ) C178_=_C183( C178 C183 ) C179_=_C180( C179 C180 ) \nC179_=_C181( C179 C181 ) C179_=_C182( C179 C182 ) C179_=_C183( C179 C183 ) C179_=_C184( C179 C184 ) C180_=_C181( C180 C181 ) C180_=_C182( C180 C182 ) \nC180_=_C183( C180 C183 ) C180_=_C185( C180 C185 ) C181_=_C182( C181 C182 ) C181_=_C183( C181 C183 ) C182_=_C183( C182 C183 ) C184_=_C185( C184 C185 ) \nC184_=_C186( C184 C186 ) C184_=_C187( C184 C187 ) C184_=_C188( C184 C188 ) C185_=_C186( C185 C186 ) C185_=_C187( C185 C187 ) C185_=_C188( C185 C188 ) \nC186_=_C187( C186 C187 ) C186_=_C188( C186 C188 ) C187_=_C188( C187 C188 ) "];83-&gt;106[label="20: C64 C160 C163 C164 C165 \nC166 C167 C168 C169 C178 C179 \nC180 C181 C182 C183 C184 C185 \nC186 C187 C188 \n68: C64_=_C160 ,C64_=_C163 ,C64_=_C164 ,C64_=_C165 ,C64_=_C166 ,\nC64_=_C167 ,C64_=_C168 ,C64_=_C169 ,C160_=_C163 ,C160_=_C164 ,C160_=_C165 ,\nC160_=_C166 ,C160_=_C167 ,C160_=_C168 ,C160_=_C169 ,C163_=_C164 ,C163_=_C165 ,\nC163_=_C166 ,C163_=_C167 ,C163_=_C168 ,C163_=_C169 ,C163_=_C178 ,C164_=_C165 ,\nC164_=_C166 ,C164_=_C167 ,C164_=_C168 ,C164_=_C169 ,C164_=_C179 ,C164_=_C184 ,\nC165_=_C166 ,C165_=_C167 ,C165_=_C168 ,C165_=_C169 ,C165_=_C180 ,C165_=_C185 ,\nC166_=_C167 ,C166_=_C168 ,C166_=_C169 ,C167_=_C168 ,C167_=_C169 ,C168_=_C169 ,\nC178_=_C179 ,C178_=_C180 ,C178_=_C181 ,C178_=_C182 ,C178_=_C183 ,C179_=_C180 ,\nC179_=_C181 ,C179_=_C182 ,C179_=_C183 ,C179_=_C184 ,C180_=_C181 ,C180_=_C182 ,\nC180_=_C183 ,C180_=_C185 ,C181_=_C182 ,C181_=_C183 ,C182_=_C183 ,C184_=_C185 ,\nC184_=_C186 ,C184_=_C187 ,C184_=_C188 ,C185_=_C186 ,C185_=_C187 ,C185_=_C188 ,\nC186_=_C187 ,C186_=_C188 ,C187_=_C188 ,"];107[shape=box, label="id:107 level: 5\n23: C52 C155 C164 C165 C171 \nC172 C179 C180 C184 C185 C189 \nC190 C197 C198 C199 C200 C201 \nC202 C203 C204 C205 C206 C207 \n137: C52_=_C155( C52 C155 ) C52_=_C165( C52 C165 ) C52_=_C172( C52 C172 ) C52_=_C180( C52 C180 ) C52_=_C185( C52 C185 ) \nC52_=_C190( C52 C190 ) C52_=_C197( C52 C197 ) C52_=_C204( C52 C204 ) C52_=_C205( C52 C205 ) C52_=_C206( C52 C206 ) C52_=_C207( C52 C207 ) \nC155_=_C165( C155 C165 ) C155_=_C172( C155 C172 ) C155_=_C180( C155 C180 ) C155_=_C185( C155 C185 ) C155_=_C190( C155 C190 ) C155_=_C197( C155 C197 ) \nC155_=_C204( C155 C204 ) C155_=_C205( C155 C205 ) C155_=_C206( C155 C206 ) C155_=_C207( C155 C207 ) C164_=_C165( C164 C165 ) C164_=_C171( C164 C171 ) \nC164_=_C179( C164 C179 ) C164_=_C184( C164 C184 ) C164_=_C189( C164 C189 ) C164_=_C197( C164 C197 ) C164_=_C198( C164 C198 ) C164_=_C199( C164 C199 ) \nC164_=_C200( C164 C200 ) C164_=_C201( C164 C201 ) C164_=_C202( C164 C202 ) C164_=_C203( C164 C203 ) C165_=_C172( C165 C172 ) C165_=_C180( C165 C180 ) \nC165_=_C185( C165 C185 ) C165_=_C190( C165 C190 ) C165_=_C197( C165 C197 ) C165_=_C204( C165 C204 ) C165_=_C205( C165 C205 ) C165_=_C206( C165 C206 ) \nC165_=_C207( C165 C207 ) C171_=_C172( C171 C172 ) C171_=_C179( C171 C179 ) C171_=_C184( C171 C184 ) C171_=_C189( C171 C189 ) C171_=_C197( C171 C197 ) \nC171_=_C198( C171 C198 ) C171_=_C199( C171 C199 ) C171_=_C200( C171 C200 ) C171_=_C201( C171 C201 ) C171_=_C202( C171 C202 ) C171_=_C203( C171 C203 ) \nC172_=_C180( C172 C180 ) C172_=_C185( C172 C185 ) C172_=_C190( C172 C190 ) C172_=_C197( C172 C197 ) C172_=_C204( C172 C204 ) C172_=_C205( C172 C205 ) \nC172_=_C206( C172 C206 ) C172_=_C207( C172 C207 ) C179_=_C180( C179 C180 ) C179_=_C184( C179 C184 ) C179_=_C189( C179 C189 ) C179_=_C197( C179 C197 ) \nC179_=_C198( C179 C198 ) C179_=_C199( C179 C199 ) C179_=_C200( C179 C200 ) C179_=_C201( C179 C201 ) C179_=_C202( C179 C202 ) C179_=_C203( C179 C203 ) \nC180_=_C185( C180 C185 ) C180_=_C190( C180 C190 ) C180_=_C197( C180 C197 ) C180_=_C204( C180 C204 ) C180_=_C205( C180 C205 ) C180_=_C206( C180 C206 ) \nC180_=_C207( C180 C207 ) C184_=_C185( C184 C185 ) C184_=_C189( C184 C189 ) C184_=_C197( C184 C197 ) C184_=_C198( C184 C198 ) C184_=_C199( C184 C199 ) \nC184_=_C200( C184 C200 ) C184_=_C201( C184 C201 ) C184_=_C202( C184 C202 ) C184_=_C203( C184 C203 ) C185_=_C190( C185 C190 ) C185_=_C197( C185 C197 ) \nC185_=_C204( C185 C204 ) C185_=_C205( C185 C205 ) C185_=_C206( C185 C206 ) C185_=_C207( C185 C207 ) C189_=_C190( C189 C190 ) C189_=_C197( C189 C197 ) \nC189_=_C198( C189 C198 ) C189_=_C199( C189 C199 ) C189_=_C200( C189 C200 ) C189_=_C201( C189 C201 ) C189_=_C202( C189 C202 ) C189_=_C203( C189 C203 ) \nC190_=_C197( C190 C197 ) C190_=_C204( C190 C204 ) C190_=_C205( C190 C205 ) C190_=_C206( C190 C206 ) C190_=_C207( C190 C207 ) C197_=_C198( C197 C198 ) \nC197_=_C199( C197 C199 ) C197_=_C200( C197 C200 ) C197_=_C201( C197 C201 ) C197_=_C202( C197 C202 ) C197_=_C203( C197 C203 ) C197_=_C204( C197 C204 ) \nC197_=_C205( C197 C205 ) C197_=_C206( C197 C206 ) C197_=_C207( C197 C207 ) C198_=_C199( C198 C199 ) C198_=_C200( C198 C200 ) C198_=_C201( C198 C201 ) \nC198_=_C202( C198 C202 ) C198_=_C203( C198 C203 ) C199_=_C200( C199 C200 ) C199_=_C201( C199 C201 ) C199_=_C202( C199 C202 ) C199_=_C203( C199 C203 ) \nC200_=_C201( C200 C201 ) C200_=_C202( C200 C202 ) C200_=_C203( C200 C203 ) C201_=_C202( C201 C202 ) C201_=_C203( C201 C203 ) C202_=_C203( C202 C203 ) \nC204_=_C205( C204 C205 ) C204_=_C206( C204 C206 ) C204_=_C207( C204 C207 ) C205_=_C206( C205 C206 ) C205_=_C207( C205 C207 ) C206_=_C207( C206 C207 ) "];83-&gt;107[label="22: C52 C155 C164 C165 C171 \nC172 C179 C180 C184 C185 C189 \nC190 C198 C199 C200 C201 C202 \nC203 C204 C205 C206 C207 \n115: C52_=_C155 ,C52_=_C165 ,C52_=_C172 ,C52_=_C180 ,C52_=_C185 ,\nC52_=_C190 ,C52_=_C204 ,C52_=_C205 ,C52_=_C206 ,C52_=_C207 ,C155_=_C165 ,\nC155_=_C172 ,C155_=_C180 ,C155_=_C185 ,C155_=_C190 ,C155_=_C204 ,C155_=_C205 ,\nC155_=_C206 ,C155_=_C207 ,C164_=_C165 ,C164_=_C171 ,C164_=_C179 ,C164_=_C184 ,\nC164_=_C189 ,C164_=_C198 ,C164_=_C199 ,C164_=_C200 ,C164_=_C201 ,C164_=_C202 ,\nC164_=_C203 ,C165_=_C172 ,C165_=_C180 ,C165_=_C185 ,C165_=_C190 ,C165_=_C204 ,\nC165_=_C205 ,C165_=_C206 ,C165_=_C207 ,C171_=_C172 ,C171_=_C179 ,C171_=_C184 ,\nC171_=_C189 ,C171_=_C198 ,C171_=_C199 ,C171_=_C200 ,C171_=_C201 ,C171_=_C202 ,\nC171_=_C203 ,C172_=_C180 ,C172_=_C185 ,C172_=_C190 ,C172_=_C204 ,C172_=_C205 ,\nC172_=_C206 ,C172_=_C207 ,C179_=_C180 ,C179_=_C184 ,C179_=_C189 ,C179_=_C198 ,\nC179_=_C199 ,C179_=_C200 ,C179_=_C201 ,C179_=_C202 ,C179_=_C203 ,C180_=_C185 ,\nC180_=_C190 ,C180_=_C204 ,C180_=_C205 ,C180_=_C206 ,C180_=_C207 ,C184_=_C185 ,\nC184_=_C189 ,C184_=_C198 ,C184_=_C199 ,C184_=_C200 ,C184_=_C201 ,C184_=_C202 ,\nC184_=_C203 ,C185_=_C190 ,C185_=_C204 ,C185_=_C205 ,C185_=_C206 ,C185_=_C207 ,\nC189_=_C190 ,C189_=_C198 ,C189_=_C199 ,C189_=_C200 ,C189_=_C201 ,C189_=_C202 ,\nC189_=_C203 ,C190_=_C204 ,C190_=_C205 ,C190_=_C206 ,C190_=_C207 ,C198_=_C199 ,\nC198_=_C200 ,C198_=_C201 ,C198_=_C202 ,C198_=_C203 ,C199_=_C200 ,C199_=_C201 ,\nC199_=_C202 ,C199_=_C203 ,C200_=_C201 ,C200_=_C202 ,C200_=_C203 ,C201_=_C202</w:t>
      </w:r>
    </w:p>
    <w:p>
      <w:pPr>
        <w:pStyle w:val="PreformattedText"/>
        <w:bidi w:val="0"/>
        <w:spacing w:before="0" w:after="0"/>
        <w:jc w:val="left"/>
        <w:rPr/>
      </w:pPr>
      <w:r>
        <w:rPr/>
        <w:t xml:space="preserve"> </w:t>
      </w:r>
      <w:r>
        <w:rPr/>
        <w:t>,\nC201_=_C203 ,C202_=_C203 ,C204_=_C205 ,C204_=_C206 ,C204_=_C207 ,C205_=_C206 ,\nC205_=_C207 ,C206_=_C207 ,"];108[shape=box, label="id:108 level: 5\n23: C19 C49 C93 C153 C224 \nC250 C275 C323 C363 C385 C404 \nC408 C412 C413 C414 C415 C416 \nC417 C420 C426 C431 C436 C437 \n137: C19_=_C93( C19 C93 ) C19_=_C224( C19 C224 ) C19_=_C275( C19 C275 ) C19_=_C385( C19 C385 ) C19_=_C404( C19 C404 ) \nC19_=_C412( C19 C412 ) C19_=_C413( C19 C413 ) C19_=_C414( C19 C414 ) C19_=_C415( C19 C415 ) C19_=_C416( C19 C416 ) C19_=_C417( C19 C417 ) \nC49_=_C153( C49 C153 ) C49_=_C250( C49 C250 ) C49_=_C323( C49 C323 ) C49_=_C363( C49 C363 ) C49_=_C408( C49 C408 ) C49_=_C415( C49 C415 ) \nC49_=_C420( C49 C420 ) C49_=_C426( C49 C426 ) C49_=_C431( C49 C431 ) C49_=_C436( C49 C436 ) C49_=_C437( C49 C437 ) C93_=_C224( C93 C224 ) \nC93_=_C275( C93 C275 ) C93_=_C385( C93 C385 ) C93_=_C404( C93 C404 ) C93_=_C412( C93 C412 ) C93_=_C413( C93 C413 ) C93_=_C414( C93 C414 ) \nC93_=_C415( C93 C415 ) C93_=_C416( C93 C416 ) C93_=_C417( C93 C417 ) C153_=_C250( C153 C250 ) C153_=_C323( C153 C323 ) C153_=_C363( C153 C363 ) \nC153_=_C408( C153 C408 ) C153_=_C415( C153 C415 ) C153_=_C420( C153 C420 ) C153_=_C426( C153 C426 ) C153_=_C431( C153 C431 ) C153_=_C436( C153 C436 ) \nC153_=_C437( C153 C437 ) C224_=_C275( C224 C275 ) C224_=_C385( C224 C385 ) C224_=_C404( C224 C404 ) C224_=_C412( C224 C412 ) C224_=_C413( C224 C413 ) \nC224_=_C414( C224 C414 ) C224_=_C415( C224 C415 ) C224_=_C416( C224 C416 ) C224_=_C417( C224 C417 ) C250_=_C323( C250 C323 ) C250_=_C363( C250 C363 ) \nC250_=_C408( C250 C408 ) C250_=_C415( C250 C415 ) C250_=_C420( C250 C420 ) C250_=_C426( C250 C426 ) C250_=_C431( C250 C431 ) C250_=_C436( C250 C436 ) \nC250_=_C437( C250 C437 ) C275_=_C385( C275 C385 ) C275_=_C404( C275 C404 ) C275_=_C412( C275 C412 ) C275_=_C413( C275 C413 ) C275_=_C414( C275 C414 ) \nC275_=_C415( C275 C415 ) C275_=_C416( C275 C416 ) C275_=_C417( C275 C417 ) C323_=_C363( C323 C363 ) C323_=_C408( C323 C408 ) C323_=_C415( C323 C415 ) \nC323_=_C420( C323 C420 ) C323_=_C426( C323 C426 ) C323_=_C431( C323 C431 ) C323_=_C436( C323 C436 ) C323_=_C437( C323 C437 ) C363_=_C408( C363 C408 ) \nC363_=_C415( C363 C415 ) C363_=_C420( C363 C420 ) C363_=_C426( C363 C426 ) C363_=_C431( C363 C431 ) C363_=_C436( C363 C436 ) C363_=_C437( C363 C437 ) \nC385_=_C404( C385 C404 ) C385_=_C412( C385 C412 ) C385_=_C413( C385 C413 ) C385_=_C414( C385 C414 ) C385_=_C415( C385 C415 ) C385_=_C416( C385 C416 ) \nC385_=_C417( C385 C417 ) C404_=_C408( C404 C408 ) C404_=_C412( C404 C412 ) C404_=_C413( C404 C413 ) C404_=_C414( C404 C414 ) C404_=_C415( C404 C415 ) \nC404_=_C416( C404 C416 ) C404_=_C417( C404 C417 ) C408_=_C415( C408 C415 ) C408_=_C420( C408 C420 ) C408_=_C426( C408 C426 ) C408_=_C431( C408 C431 ) \nC408_=_C436( C408 C436 ) C408_=_C437( C408 C437 ) C412_=_C413( C412 C413 ) C412_=_C414( C412 C414 ) C412_=_C415( C412 C415 ) C412_=_C416( C412 C416 ) \nC412_=_C417( C412 C417 ) C412_=_C420( C412 C420 ) C413_=_C414( C413 C414 ) C413_=_C415( C413 C415 ) C413_=_C416( C413 C416 ) C413_=_C417( C413 C417 ) \nC413_=_C426( C413 C426 ) C414_=_C415( C414 C415 ) C414_=_C416( C414 C416 ) C414_=_C417( C414 C417 ) C414_=_C431( C414 C431 ) C415_=_C416( C415 C416 ) \nC415_=_C417( C415 C417 ) C415_=_C420( C415 C420 ) C415_=_C426( C415 C426 ) C415_=_C431( C415 C431 ) C415_=_C436( C415 C436 ) C415_=_C437( C415 C437 ) \nC416_=_C417( C416 C417 ) C416_=_C436( C416 C436 ) C420_=_C426( C420 C426 ) C420_=_C431( C420 C431 ) C420_=_C436( C420 C436 ) C420_=_C437( C420 C437 ) \nC426_=_C431( C426 C431 ) C426_=_C436( C426 C436 ) C426_=_C437( C426 C437 ) C431_=_C436( C431 C436 ) C431_=_C437( C431 C437 ) C436_=_C437( C436 C437 ) "];84-&gt;108[label="22: C19 C49 C93 C153 C224 \nC250 C275 C323 C363 C385 C404 \nC408 C412 C413 C414 C416 C417 \nC420 C426 C431 C436 C437 \n115: C19_=_C93 ,C19_=_C224 ,C19_=_C275 ,C19_=_C385 ,C19_=_C404 ,\nC19_=_C412 ,C19_=_C413 ,C19_=_C414 ,C19_=_C416 ,C19_=_C417 ,C49_=_C153 ,\nC49_=_C250 ,C49_=_C323 ,C49_=_C363 ,C49_=_C408 ,C49_=_C420 ,C49_=_C426 ,\nC49_=_C431 ,C49_=_C436 ,C49_=_C437 ,C93_=_C224 ,C93_=_C275 ,C93_=_C385 ,\nC93_=_C404 ,C93_=_C412 ,C93_=_C413 ,C93_=_C414 ,C93_=_C416 ,C93_=_C417 ,\nC153_=_C250 ,C153_=_C323 ,C153_=_C363 ,C153_=_C408 ,C153_=_C420 ,C153_=_C426 ,\nC153_=_C431 ,C153_=_C436 ,C153_=_C437 ,C224_=_C275 ,C224_=_C385 ,C224_=_C404 ,\nC224_=_C412 ,C224_=_C413 ,C224_=_C414 ,C224_=_C416 ,C224_=_C417 ,C250_=_C323 ,\nC250_=_C363 ,C250_=_C408 ,C250_=_C420 ,C250_=_C426 ,C250_=_C431 ,C250_=_C436 ,\nC250_=_C437 ,C275_=_C385 ,C275_=_C404 ,C275_=_C412 ,C275_=_C413 ,C275_=_C414 ,\nC275_=_C416 ,C275_=_C417 ,C323_=_C363 ,C323_=_C408 ,C323_=_C420 ,C323_=_C426 ,\nC323_=_C431 ,C323_=_C436 ,C323_=_C437 ,C363_=_C408 ,C363_=_C420 ,C363_=_C426 ,\nC363_=_C431 ,C363_=_C436 ,C363_=_C437 ,C385_=_C404 ,C385_=_C412 ,C385_=_C413 ,\nC385_=_C414 ,C385_=_C416 ,C385_=_C417 ,C404_=_C408 ,C404_=_C412 ,C404_=_C413 ,\nC404_=_C414 ,C404_=_C416 ,C404_=_C417 ,C408_=_C420 ,C408_=_C426 ,C408_=_C431 ,\nC408_=_C436 ,C408_=_C437 ,C412_=_C413 ,C412_=_C414 ,C412_=_C416 ,C412_=_C417 ,\nC412_=_C420 ,C413_=_C414 ,C413_=_C416 ,C413_=_C417 ,C413_=_C426 ,C414_=_C416 ,\nC414_=_C417 ,C414_=_C431 ,C416_=_C417 ,C416_=_C436 ,C420_=_C426 ,C420_=_C431 ,\nC420_=_C436 ,C420_=_C437 ,C426_=_C431 ,C426_=_C436 ,C426_=_C437 ,C431_=_C436 ,\nC431_=_C437 ,C436_=_C437 ,"];109[shape=box, label="id:109 level: 5\n38: C55 C75 C158 C181 C200 \nC206 C266 C285 C291 C318 C331 \nC365 C370 C404 C406 C407 C408 \nC409 C410 C411 C412 C414 C416 \nC418 C419 C420 C421 C422 C423 \nC424 C425 C427 C431 C433 C434 \nC435 C436 C438 \n218: C55_=_C158( C55 C158 ) C55_=_C206( C55 C206 ) C55_=_C331( C55 C331 ) C55_=_C365( C55 C365 ) C55_=_C409( C55 C409 ) \nC55_=_C416( C55 C416 ) C55_=_C421( C55 C421 ) C55_=_C427( C55 C427 ) C55_=_C436( C55 C436 ) C55_=_C438( C55 C438 ) C75_=_C266( C75 C266 ) \nC75_=_C370( C75 C370 ) C75_=_C404( C75 C404 ) C75_=_C406( C75 C406 ) C75_=_C407( C75 C407 ) C75_=_C408( C75 C408 ) C75_=_C409( C75 C409 ) \nC75_=_C410( C75 C410 ) C75_=_C411( C75 C411 ) C158_=_C206( C158 C206 ) C158_=_C331( C158 C331 ) C158_=_C365( C158 C365 ) C158_=_C409( C158 C409 ) \nC158_=_C416( C158 C416 ) C158_=_C421( C158 C421 ) C158_=_C427( C158 C427 ) C158_=_C436( C158 C436 ) C158_=_C438( C158 C438 ) C181_=_C285( C181 C285 ) \nC181_=_C412( C181 C412 ) C181_=_C418( C181 C418 ) C181_=_C419( C181 C419 ) C181_=_C420( C181 C420 ) C181_=_C421( C181 C421 ) C181_=_C422( C181 C422 ) \nC181_=_C423( C181 C423 ) C181_=_C424( C181 C424 ) C200_=_C291( C200 C291 ) C200_=_C318( C200 C318 ) C200_=_C407( C200 C407 ) C200_=_C414( C200 C414 ) \nC200_=_C419( C200 C419 ) C200_=_C425( C200 C425 ) C200_=_C431( C200 C431 ) C200_=_C433( C200 C433 ) C200_=_C434( C200 C434 ) C200_=_C435( C200 C435 ) \nC206_=_C331( C206 C331 ) C206_=_C365( C206 C365 ) C206_=_C409( C206 C409 ) C206_=_C416( C206 C416 ) C206_=_C421( C206 C421 ) C206_=_C427( C206 C427 ) \nC206_=_C436( C206 C436 ) C206_=_C438( C206 C438 ) C266_=_C370( C266 C370 ) C266_=_C404( C266 C404 ) C266_=_C406( C266 C406 ) C266_=_C407( C266 C407 ) \nC266_=_C408( C266 C408 ) C266_=_C409( C266 C409 ) C266_=_C410( C266 C410 ) C266_=_C411( C266 C411 ) C285_=_C412( C285 C412 ) C285_=_C418( C285 C418 ) \nC285_=_C419( C285 C419 ) C285_=_C420( C285 C420 ) C285_=_C421( C285 C421 ) C285_=_C422( C285 C422 ) C285_=_C423( C285 C423 ) C285_=_C424( C285 C424 ) \nC291_=_C318( C291 C318 ) C291_=_C407( C291 C407 ) C291_=_C414( C291 C414 ) C291_=_C419( C291 C419 ) C291_=_C425( C291 C425 ) C291_=_C431( C291 C431 ) \nC291_=_C433( C291 C433 ) C291_=_C434( C291 C434 ) C291_=_C435( C291 C435 ) C318_=_C407( C318 C407 ) C318_=_C414( C318 C414 ) C318_=_C419( C318 C419 ) \nC318_=_C425( C318 C425 ) C318_=_C431( C318 C431 ) C318_=_C433( C318 C433 ) C318_=_C434( C318 C434 ) C318_=_C435( C318 C435 ) C331_=_C365( C331 C365 ) \nC331_=_C409( C331 C409 ) C331_=_C416( C331 C416 ) C331_=_C421( C331 C421 ) C331_=_C427( C331 C427 ) C331_=_C436( C331 C436 ) C331_=_C438( C331 C438 ) \nC365_=_C409( C365 C409 ) C365_=_C416( C365 C416 ) C365_=_C421( C365 C421 ) C365_=_C427( C365 C427 ) C365_=_C436( C365 C436 ) C365_=_C438( C365 C438 ) \nC370_=_C404( C370 C404 ) C370_=_C406( C370 C406 ) C370_=_C407( C370 C407 ) C370_=_C408( C370 C408 ) C370_=_C409( C370 C409 ) C370_=_C410( C370 C410 ) \nC370_=_C411( C370 C411 ) C404_=_C406( C404 C406 ) C404_=_C407( C404 C407 ) C404_=_C408( C404 C408 ) C404_=_C409( C404 C409 ) C404_=_C410( C404 C410 ) \nC404_=_C411( C404 C411 ) C404_=_C412( C404 C412 ) C404_=_C414( C404 C414 ) C404_=_C416( C404 C416 ) C406_=_C407( C406 C407 ) C406_=_C408( C406 C408 ) \nC406_=_C409( C406 C409 ) C406_=_C410( C406 C410 ) C406_=_C411( C406 C411 ) C406_=_C418( C406 C418 ) C406_=_C425( C406 C425 ) C406_=_C427( C406 C427 ) \nC407_=_C408( C407 C408 ) C407_=_C409( C407 C409 ) C407_=_C410( C407 C410 ) C407_=_C411( C407 C411 ) C407_=_C414( C407 C414 ) C407_=_C419( C407 C419 ) \nC407_=_C425( C407 C425 ) C407_=_C431( C407 C431 ) C407_=_C433( C407 C433 ) C407_=_C434( C407 C434 ) C407_=_C435( C407 C435 ) C408_=_C409( C408 C409 ) \nC408_=_C410( C408 C410 ) C408_=_C411( C408 C411 ) C408_=_C420( C408 C420 ) C408_=_C431( C408 C431 ) C408_=_C436( C408 C436 ) C409_=_C410( C409 C410 ) \nC409_=_C411( C409 C411 ) C409_=_C416( C409 C416 ) C409_=_C421( C409 C421 ) C409_=_C427( C409 C427 ) C409_=_C436( C409 C436 ) C409_=_C438( C409 C438 ) \nC410_=_C411( C410 C411 ) C412_=_C414( C412 C414 ) C412_=_C416( C412 C416 ) C412_=_C418( C412 C418 ) C412_=_C419( C412 C419 ) C412_=_C420( C412 C420 ) \nC412_=_C421( C412 C421 ) C412_=_C422( C412 C422 ) C412_=_C423( C412 C423 ) C412_=_C424( C412 C424 ) C414_=_C416( C414 C416 ) C414_=_C419( C414 C419 ) \nC414_=_C425( C414 C425 ) C414_=_C431( C414 C431 ) C414_=_C433( C414 C433 ) C414_=_C434( C414 C434 ) C414_=_C435( C414 C435 ) C416_=_C421( C416 C421 ) \nC416_=_C427( C416 C427 ) C416_=_C436( C416 C436 ) C416_=_C438( C416 C438 ) C418_=_C419( C418 C419 ) C418_=_C420( C418 C420 ) C418_=_C421(</w:t>
      </w:r>
    </w:p>
    <w:p>
      <w:pPr>
        <w:pStyle w:val="PreformattedText"/>
        <w:bidi w:val="0"/>
        <w:spacing w:before="0" w:after="0"/>
        <w:jc w:val="left"/>
        <w:rPr/>
      </w:pPr>
      <w:r>
        <w:rPr/>
        <w:t xml:space="preserve"> </w:t>
      </w:r>
      <w:r>
        <w:rPr/>
        <w:t>C418 C421 ) \nC418_=_C422( C418 C422 ) C418_=_C423( C418 C423 ) C418_=_C424( C418 C424 ) C418_=_C425( C418 C425 ) C418_=_C427( C418 C427 ) C419_=_C420( C419 C420 ) \nC419_=_C421( C419 C421 ) C419_=_C422( C419 C422 ) C419_=_C423( C419 C423 ) C419_=_C424( C419 C424 ) C419_=_C425( C419 C425 ) C419_=_C431( C419 C431 ) \nC419_=_C433( C419 C433 ) C419_=_C434( C419 C434 ) C419_=_C435( C419 C435 ) C420_=_C421( C420 C421 ) C420_=_C422( C420 C422 ) C420_=_C423( C420 C423 ) \nC420_=_C424( C420 C424 ) C420_=_C431( C420 C431 ) C420_=_C436( C420 C436 ) C421_=_C422( C421 C422 ) C421_=_C423( C421 C423 ) C421_=_C424( C421 C424 ) \nC421_=_C427( C421 C427 ) C421_=_C436( C421 C436 ) C421_=_C438( C421 C438 ) C422_=_C423( C422 C423 ) C422_=_C424( C422 C424 ) C423_=_C424( C423 C424 ) \nC425_=_C427( C425 C427 ) C425_=_C431( C425 C431 ) C425_=_C433( C425 C433 ) C425_=_C434( C425 C434 ) C425_=_C435( C425 C435 ) C427_=_C436( C427 C436 ) \nC427_=_C438( C427 C438 ) C431_=_C433( C431 C433 ) C431_=_C434( C431 C434 ) C431_=_C435( C431 C435 ) C431_=_C436( C431 C436 ) C433_=_C434( C433 C434 ) \nC433_=_C435( C433 C435 ) C434_=_C435( C434 C435 ) C436_=_C438( C436 C438 ) "];84-&gt;109[label="34: C55 C75 C158 C181 C200 \nC206 C266 C285 C291 C318 C331 \nC365 C370 C404 C406 C408 C410 \nC411 C412 C414 C416 C418 C420 \nC422 C423 C424 C425 C427 C431 \nC433 C434 C435 C436 C438 \n146: C55_=_C158 ,C55_=_C206 ,C55_=_C331 ,C55_=_C365 ,C55_=_C416 ,\nC55_=_C427 ,C55_=_C436 ,C55_=_C438 ,C75_=_C266 ,C75_=_C370 ,C75_=_C404 ,\nC75_=_C406 ,C75_=_C408 ,C75_=_C410 ,C75_=_C411 ,C158_=_C206 ,C158_=_C331 ,\nC158_=_C365 ,C158_=_C416 ,C158_=_C427 ,C158_=_C436 ,C158_=_C438 ,C181_=_C285 ,\nC181_=_C412 ,C181_=_C418 ,C181_=_C420 ,C181_=_C422 ,C181_=_C423 ,C181_=_C424 ,\nC200_=_C291 ,C200_=_C318 ,C200_=_C414 ,C200_=_C425 ,C200_=_C431 ,C200_=_C433 ,\nC200_=_C434 ,C200_=_C435 ,C206_=_C331 ,C206_=_C365 ,C206_=_C416 ,C206_=_C427 ,\nC206_=_C436 ,C206_=_C438 ,C266_=_C370 ,C266_=_C404 ,C266_=_C406 ,C266_=_C408 ,\nC266_=_C410 ,C266_=_C411 ,C285_=_C412 ,C285_=_C418 ,C285_=_C420 ,C285_=_C422 ,\nC285_=_C423 ,C285_=_C424 ,C291_=_C318 ,C291_=_C414 ,C291_=_C425 ,C291_=_C431 ,\nC291_=_C433 ,C291_=_C434 ,C291_=_C435 ,C318_=_C414 ,C318_=_C425 ,C318_=_C431 ,\nC318_=_C433 ,C318_=_C434 ,C318_=_C435 ,C331_=_C365 ,C331_=_C416 ,C331_=_C427 ,\nC331_=_C436 ,C331_=_C438 ,C365_=_C416 ,C365_=_C427 ,C365_=_C436 ,C365_=_C438 ,\nC370_=_C404 ,C370_=_C406 ,C370_=_C408 ,C370_=_C410 ,C370_=_C411 ,C404_=_C406 ,\nC404_=_C408 ,C404_=_C410 ,C404_=_C411 ,C404_=_C412 ,C404_=_C414 ,C404_=_C416 ,\nC406_=_C408 ,C406_=_C410 ,C406_=_C411 ,C406_=_C418 ,C406_=_C425 ,C406_=_C427 ,\nC408_=_C410 ,C408_=_C411 ,C408_=_C420 ,C408_=_C431 ,C408_=_C436 ,C410_=_C411 ,\nC412_=_C414 ,C412_=_C416 ,C412_=_C418 ,C412_=_C420 ,C412_=_C422 ,C412_=_C423 ,\nC412_=_C424 ,C414_=_C416 ,C414_=_C425 ,C414_=_C431 ,C414_=_C433 ,C414_=_C434 ,\nC414_=_C435 ,C416_=_C427 ,C416_=_C436 ,C416_=_C438 ,C418_=_C420 ,C418_=_C422 ,\nC418_=_C423 ,C418_=_C424 ,C418_=_C425 ,C418_=_C427 ,C420_=_C422 ,C420_=_C423 ,\nC420_=_C424 ,C420_=_C431 ,C420_=_C436 ,C422_=_C423 ,C422_=_C424 ,C423_=_C424 ,\nC425_=_C427 ,C425_=_C431 ,C425_=_C433 ,C425_=_C434 ,C425_=_C435 ,C427_=_C436 ,\nC427_=_C438 ,C431_=_C433 ,C431_=_C434 ,C431_=_C435 ,C431_=_C436 ,C433_=_C434 ,\nC433_=_C435 ,C434_=_C435 ,C436_=_C438 ,"];110[shape=box, label="id:110 level: 5\n42: C143 C144 C145 C147 C163 \nC170 C178 C189 C190 C191 C192 \nC193 C195 C196 C335 C340 C344 \nC349 C355 C356 C358 C359 C360 \nC361 C369 C376 C383 C388 C393 \nC396 C397 C398 C399 C400 C428 \nC440 C446 C453 C458 C459 C460 \nC461 \n266: C143_=_C144( C143 C144 ) C143_=_C145( C143 C145 ) C143_=_C147( C143 C147 ) C143_=_C163( C143 C163 ) C143_=_C170( C143 C170 ) \nC143_=_C178( C143 C178 ) C143_=_C189( C143 C189 ) C143_=_C190( C143 C190 ) C143_=_C191( C143 C191 ) C143_=_C192( C143 C192 ) C143_=_C193( C143 C193 ) \nC143_=_C195( C143 C195 ) C143_=_C196( C143 C196 ) C144_=_C145( C144 C145 ) C144_=_C147( C144 C147 ) C144_=_C191( C144 C191 ) C144_=_C335( C144 C335 ) \nC144_=_C340( C144 C340 ) C144_=_C344( C144 C344 ) C144_=_C349( C144 C349 ) C144_=_C355( C144 C355 ) C144_=_C356( C144 C356 ) C144_=_C358( C144 C358 ) \nC144_=_C359( C144 C359 ) C144_=_C360( C144 C360 ) C144_=_C361( C144 C361 ) C145_=_C147( C145 C147 ) C145_=_C192( C145 C192 ) C145_=_C369( C145 C369 ) \nC145_=_C376( C145 C376 ) C145_=_C383( C145 C383 ) C145_=_C388( C145 C388 ) C145_=_C393( C145 C393 ) C145_=_C396( C145 C396 ) C145_=_C397( C145 C397 ) \nC145_=_C398( C145 C398 ) C145_=_C399( C145 C399 ) C145_=_C400( C145 C400 ) C147_=_C359( C147 C359 ) C147_=_C398( C147 C398 ) C147_=_C428( C147 C428 ) \nC147_=_C440( C147 C440 ) C147_=_C446( C147 C446 ) C147_=_C453( C147 C453 ) C147_=_C458( C147 C458 ) C147_=_C459( C147 C459 ) C147_=_C460( C147 C460 ) \nC147_=_C461( C147 C461 ) C163_=_C170( C163 C170 ) C163_=_C178( C163 C178 ) C163_=_C189( C163 C189 ) C163_=_C190( C163 C190 ) C163_=_C191( C163 C191 ) \nC163_=_C192( C163 C192 ) C163_=_C193( C163 C193 ) C163_=_C195( C163 C195 ) C163_=_C196( C163 C196 ) C170_=_C178( C170 C178 ) C170_=_C189( C170 C189 ) \nC170_=_C190( C170 C190 ) C170_=_C191( C170 C191 ) C170_=_C192( C170 C192 ) C170_=_C193( C170 C193 ) C170_=_C195( C170 C195 ) C170_=_C196( C170 C196 ) \nC178_=_C189( C178 C189 ) C178_=_C190( C178 C190 ) C178_=_C191( C178 C191 ) C178_=_C192( C178 C192 ) C178_=_C193( C178 C193 ) C178_=_C195( C178 C195 ) \nC178_=_C196( C178 C196 ) C189_=_C190( C189 C190 ) C189_=_C191( C189 C191 ) C189_=_C192( C189 C192 ) C189_=_C193( C189 C193 ) C189_=_C195( C189 C195 ) \nC189_=_C196( C189 C196 ) C190_=_C191( C190 C191 ) C190_=_C192( C190 C192 ) C190_=_C193( C190 C193 ) C190_=_C195( C190 C195 ) C190_=_C196( C190 C196 ) \nC191_=_C192( C191 C192 ) C191_=_C193( C191 C193 ) C191_=_C195( C191 C195 ) C191_=_C196( C191 C196 ) C191_=_C335( C191 C335 ) C191_=_C340( C191 C340 ) \nC191_=_C344( C191 C344 ) C191_=_C349( C191 C349 ) C191_=_C355( C191 C355 ) C191_=_C356( C191 C356 ) C191_=_C358( C191 C358 ) C191_=_C359( C191 C359 ) \nC191_=_C360( C191 C360 ) C191_=_C361( C191 C361 ) C192_=_C193( C192 C193 ) C192_=_C195( C192 C195 ) C192_=_C196( C192 C196 ) C192_=_C369( C192 C369 ) \nC192_=_C376( C192 C376 ) C192_=_C383( C192 C383 ) C192_=_C388( C192 C388 ) C192_=_C393( C192 C393 ) C192_=_C396( C192 C396 ) C192_=_C397( C192 C397 ) \nC192_=_C398( C192 C398 ) C192_=_C399( C192 C399 ) C192_=_C400( C192 C400 ) C193_=_C195( C193 C195 ) C193_=_C196( C193 C196 ) C193_=_C358( C193 C358 ) \nC193_=_C397( C193 C397 ) C193_=_C428( C193 C428 ) C195_=_C196( C195 C196 ) C195_=_C360( C195 C360 ) C195_=_C399( C195 C399 ) C195_=_C460( C195 C460 ) \nC196_=_C361( C196 C361 ) C196_=_C400( C196 C400 ) C196_=_C461( C196 C461 ) C335_=_C340( C335 C340 ) C335_=_C344( C335 C344 ) C335_=_C349( C335 C349 ) \nC335_=_C355( C335 C355 ) C335_=_C356( C335 C356 ) C335_=_C358( C335 C358 ) C335_=_C359( C335 C359 ) C335_=_C360( C335 C360 ) C335_=_C361( C335 C361 ) \nC340_=_C344( C340 C344 ) C340_=_C349( C340 C349 ) C340_=_C355( C340 C355 ) C340_=_C356( C340 C356 ) C340_=_C358( C340 C358 ) C340_=_C359( C340 C359 ) \nC340_=_C360( C340 C360 ) C340_=_C361( C340 C361 ) C344_=_C349( C344 C349 ) C344_=_C355( C344 C355 ) C344_=_C356( C344 C356 ) C344_=_C358( C344 C358 ) \nC344_=_C359( C344 C359 ) C344_=_C360( C344 C360 ) C344_=_C361( C344 C361 ) C349_=_C355( C349 C355 ) C349_=_C356( C349 C356 ) C349_=_C358( C349 C358 ) \nC349_=_C359( C349 C359 ) C349_=_C360( C349 C360 ) C349_=_C361( C349 C361 ) C355_=_C356( C355 C356 ) C355_=_C358( C355 C358 ) C355_=_C359( C355 C359 ) \nC355_=_C360( C355 C360 ) C355_=_C361( C355 C361 ) C356_=_C358( C356 C358 ) C356_=_C359( C356 C359 ) C356_=_C360( C356 C360 ) C356_=_C361( C356 C361 ) \nC358_=_C359( C358 C359 ) C358_=_C360( C358 C360 ) C358_=_C361( C358 C361 ) C358_=_C397( C358 C397 ) C358_=_C428( C358 C428 ) C359_=_C360( C359 C360 ) \nC359_=_C361( C359 C361 ) C359_=_C398( C359 C398 ) C359_=_C428( C359 C428 ) C359_=_C440( C359 C440 ) C359_=_C446( C359 C446 ) C359_=_C453( C359 C453 ) \nC359_=_C458( C359 C458 ) C359_=_C459( C359 C459 ) C359_=_C460( C359 C460 ) C359_=_C461( C359 C461 ) C360_=_C361( C360 C361 ) C360_=_C399( C360 C399 ) \nC360_=_C460( C360 C460 ) C361_=_C400( C361 C400 ) C361_=_C461( C361 C461 ) C369_=_C376( C369 C376 ) C369_=_C383( C369 C383 ) C369_=_C388( C369 C388 ) \nC369_=_C393( C369 C393 ) C369_=_C396( C369 C396 ) C369_=_C397( C369 C397 ) C369_=_C398( C369 C398 ) C369_=_C399( C369 C399 ) C369_=_C400( C369 C400 ) \nC376_=_C383( C376 C383 ) C376_=_C388( C376 C388 ) C376_=_C393( C376 C393 ) C376_=_C396( C376 C396 ) C376_=_C397( C376 C397 ) C376_=_C398( C376 C398 ) \nC376_=_C399( C376 C399 ) C376_=_C400( C376 C400 ) C383_=_C388( C383 C388 ) C383_=_C393( C383 C393 ) C383_=_C396( C383 C396 ) C383_=_C397( C383 C397 ) \nC383_=_C398( C383 C398 ) C383_=_C399( C383 C399 ) C383_=_C400( C383 C400 ) C388_=_C393( C388 C393 ) C388_=_C396( C388 C396 ) C388_=_C397( C388 C397 ) \nC388_=_C398( C388 C398 ) C388_=_C399( C388 C399 ) C388_=_C400( C388 C400 ) C393_=_C396( C393 C396 ) C393_=_C397( C393 C397 ) C393_=_C398( C393 C398 ) \nC393_=_C399( C393 C399 ) C393_=_C400( C393 C400 ) C396_=_C397( C396 C397 ) C396_=_C398( C396 C398 ) C396_=_C399( C396 C399 ) C396_=_C400( C396 C400 ) \nC397_=_C398( C397 C398 ) C397_=_C399( C397 C399 ) C397_=_C400( C397 C400 ) C397_=_C428( C397 C428 ) C398_=_C399( C398 C399 ) C398_=_C400( C398 C400 ) \nC398_=_C428( C398 C428 ) C398_=_C440( C398 C440 ) C398_=_C446( C398 C446 ) C398_=_C453( C398 C453 ) C398_=_C458( C398 C458 ) C398_=_C459( C398 C459 ) \nC398_=_C460( C398 C460 ) C398_=_C461( C398 C461 ) C399_=_C400( C399 C400 ) C399_=_C460( C399 C460 ) C400_=_C461( C400 C461 ) C428_=_C440( C428 C440 ) \nC428_=_C446( C428 C446 ) C428_=_C453( C428 C453 ) C428_=_C458( C428 C458 ) C428_=_C459( C428 C459 ) C428_=_C460( C428 C460 ) C428_=_C461( C428 C461 ) \nC440_=_C446( C440 C446 ) C440_=_C453( C440 C453 ) C440_=_C458( C440 C458 ) C440_=_C459( C440 C459 ) C440_=_C460( C440 C460 )</w:t>
      </w:r>
    </w:p>
    <w:p>
      <w:pPr>
        <w:pStyle w:val="PreformattedText"/>
        <w:bidi w:val="0"/>
        <w:spacing w:before="0" w:after="0"/>
        <w:jc w:val="left"/>
        <w:rPr/>
      </w:pPr>
      <w:r>
        <w:rPr/>
        <w:t xml:space="preserve"> </w:t>
      </w:r>
      <w:r>
        <w:rPr/>
        <w:t>C440_=_C461( C440 C461 ) \nC446_=_C453( C446 C453 ) C446_=_C458( C446 C458 ) C446_=_C459( C446 C459 ) C446_=_C460( C446 C460 ) C446_=_C461( C446 C461 ) C453_=_C458( C453 C458 ) \nC453_=_C459( C453 C459 ) C453_=_C460( C453 C460 ) C453_=_C461( C453 C461 ) C458_=_C459( C458 C459 ) C458_=_C460( C458 C460 ) C458_=_C461( C458 C461 ) \nC459_=_C460( C459 C460 ) C459_=_C461( C459 C461 ) C460_=_C461( C460 C461 ) "];85-&gt;110[label="38: C143 C144 C145 C147 C163 \nC170 C178 C189 C190 C193 C195 \nC196 C335 C340 C344 C349 C355 \nC356 C358 C360 C361 C369 C376 \nC383 C388 C393 C396 C397 C399 \nC400 C428 C440 C446 C453 C458 \nC459 C460 C461 \n186: C143_=_C144 ,C143_=_C145 ,C143_=_C147 ,C143_=_C163 ,C143_=_C170 ,\nC143_=_C178 ,C143_=_C189 ,C143_=_C190 ,C143_=_C193 ,C143_=_C195 ,C143_=_C196 ,\nC144_=_C145 ,C144_=_C147 ,C144_=_C335 ,C144_=_C340 ,C144_=_C344 ,C144_=_C349 ,\nC144_=_C355 ,C144_=_C356 ,C144_=_C358 ,C144_=_C360 ,C144_=_C361 ,C145_=_C147 ,\nC145_=_C369 ,C145_=_C376 ,C145_=_C383 ,C145_=_C388 ,C145_=_C393 ,C145_=_C396 ,\nC145_=_C397 ,C145_=_C399 ,C145_=_C400 ,C147_=_C428 ,C147_=_C440 ,C147_=_C446 ,\nC147_=_C453 ,C147_=_C458 ,C147_=_C459 ,C147_=_C460 ,C147_=_C461 ,C163_=_C170 ,\nC163_=_C178 ,C163_=_C189 ,C163_=_C190 ,C163_=_C193 ,C163_=_C195 ,C163_=_C196 ,\nC170_=_C178 ,C170_=_C189 ,C170_=_C190 ,C170_=_C193 ,C170_=_C195 ,C170_=_C196 ,\nC178_=_C189 ,C178_=_C190 ,C178_=_C193 ,C178_=_C195 ,C178_=_C196 ,C189_=_C190 ,\nC189_=_C193 ,C189_=_C195 ,C189_=_C196 ,C190_=_C193 ,C190_=_C195 ,C190_=_C196 ,\nC193_=_C195 ,C193_=_C196 ,C193_=_C358 ,C193_=_C397 ,C193_=_C428 ,C195_=_C196 ,\nC195_=_C360 ,C195_=_C399 ,C195_=_C460 ,C196_=_C361 ,C196_=_C400 ,C196_=_C461 ,\nC335_=_C340 ,C335_=_C344 ,C335_=_C349 ,C335_=_C355 ,C335_=_C356 ,C335_=_C358 ,\nC335_=_C360 ,C335_=_C361 ,C340_=_C344 ,C340_=_C349 ,C340_=_C355 ,C340_=_C356 ,\nC340_=_C358 ,C340_=_C360 ,C340_=_C361 ,C344_=_C349 ,C344_=_C355 ,C344_=_C356 ,\nC344_=_C358 ,C344_=_C360 ,C344_=_C361 ,C349_=_C355 ,C349_=_C356 ,C349_=_C358 ,\nC349_=_C360 ,C349_=_C361 ,C355_=_C356 ,C355_=_C358 ,C355_=_C360 ,C355_=_C361 ,\nC356_=_C358 ,C356_=_C360 ,C356_=_C361 ,C358_=_C360 ,C358_=_C361 ,C358_=_C397 ,\nC358_=_C428 ,C360_=_C361 ,C360_=_C399 ,C360_=_C460 ,C361_=_C400 ,C361_=_C461 ,\nC369_=_C376 ,C369_=_C383 ,C369_=_C388 ,C369_=_C393 ,C369_=_C396 ,C369_=_C397 ,\nC369_=_C399 ,C369_=_C400 ,C376_=_C383 ,C376_=_C388 ,C376_=_C393 ,C376_=_C396 ,\nC376_=_C397 ,C376_=_C399 ,C376_=_C400 ,C383_=_C388 ,C383_=_C393 ,C383_=_C396 ,\nC383_=_C397 ,C383_=_C399 ,C383_=_C400 ,C388_=_C393 ,C388_=_C396 ,C388_=_C397 ,\nC388_=_C399 ,C388_=_C400 ,C393_=_C396 ,C393_=_C397 ,C393_=_C399 ,C393_=_C400 ,\nC396_=_C397 ,C396_=_C399 ,C396_=_C400 ,C397_=_C399 ,C397_=_C400 ,C397_=_C428 ,\nC399_=_C400 ,C399_=_C460 ,C400_=_C461 ,C428_=_C440 ,C428_=_C446 ,C428_=_C453 ,\nC428_=_C458 ,C428_=_C459 ,C428_=_C460 ,C428_=_C461 ,C440_=_C446 ,C440_=_C453 ,\nC440_=_C458 ,C440_=_C459 ,C440_=_C460 ,C440_=_C461 ,C446_=_C453 ,C446_=_C458 ,\nC446_=_C459 ,C446_=_C460 ,C446_=_C461 ,C453_=_C458 ,C453_=_C459 ,C453_=_C460 ,\nC453_=_C461 ,C458_=_C459 ,C458_=_C460 ,C458_=_C461 ,C459_=_C460 ,C459_=_C461 ,\nC460_=_C461 ,"];111[shape=box, label="id:111 level: 5\n45: C110 C119 C128 C134 C141 \nC142 C143 C144 C145 C147 C148 \nC149 C193 C195 C196 C358 C360 \nC361 C397 C399 C400 C406 C413 \nC418 C425 C426 C427 C428 C429 \nC430 C460 C461 C469 C476 C483 \nC489 C494 C498 C499 C508 C514 \nC519 C523 C526 C527 \n300: C110_=_C119( C110 C119 ) C110_=_C128( C110 C128 ) C110_=_C134( C110 C134 ) C110_=_C141( C110 C141 ) C110_=_C142( C110 C142 ) \nC110_=_C143( C110 C143 ) C110_=_C144( C110 C144 ) C110_=_C145( C110 C145 ) C110_=_C147( C110 C147 ) C110_=_C148( C110 C148 ) C110_=_C149( C110 C149 ) \nC119_=_C128( C119 C128 ) C119_=_C134( C119 C134 ) C119_=_C141( C119 C141 ) C119_=_C142( C119 C142 ) C119_=_C143( C119 C143 ) C119_=_C144( C119 C144 ) \nC119_=_C145( C119 C145 ) C119_=_C147( C119 C147 ) C119_=_C148( C119 C148 ) C119_=_C149( C119 C149 ) C128_=_C134( C128 C134 ) C128_=_C141( C128 C141 ) \nC128_=_C142( C128 C142 ) C128_=_C143( C128 C143 ) C128_=_C144( C128 C144 ) C128_=_C145( C128 C145 ) C128_=_C147( C128 C147 ) C128_=_C148( C128 C148 ) \nC128_=_C149( C128 C149 ) C134_=_C141( C134 C141 ) C134_=_C142( C134 C142 ) C134_=_C143( C134 C143 ) C134_=_C144( C134 C144 ) C134_=_C145( C134 C145 ) \nC134_=_C147( C134 C147 ) C134_=_C148( C134 C148 ) C134_=_C149( C134 C149 ) C141_=_C142( C141 C142 ) C141_=_C143( C141 C143 ) C141_=_C144( C141 C144 ) \nC141_=_C145( C141 C145 ) C141_=_C147( C141 C147 ) C141_=_C148( C141 C148 ) C141_=_C149( C141 C149 ) C142_=_C143( C142 C143 ) C142_=_C144( C142 C144 ) \nC142_=_C145( C142 C145 ) C142_=_C147( C142 C147 ) C142_=_C148( C142 C148 ) C142_=_C149( C142 C149 ) C143_=_C144( C143 C144 ) C143_=_C145( C143 C145 ) \nC143_=_C147( C143 C147 ) C143_=_C148( C143 C148 ) C143_=_C149( C143 C149 ) C143_=_C193( C143 C193 ) C143_=_C195( C143 C195 ) C143_=_C196( C143 C196 ) \nC144_=_C145( C144 C145 ) C144_=_C147( C144 C147 ) C144_=_C148( C144 C148 ) C144_=_C149( C144 C149 ) C144_=_C358( C144 C358 ) C144_=_C360( C144 C360 ) \nC144_=_C361( C144 C361 ) C145_=_C147( C145 C147 ) C145_=_C148( C145 C148 ) C145_=_C149( C145 C149 ) C145_=_C397( C145 C397 ) C145_=_C399( C145 C399 ) \nC145_=_C400( C145 C400 ) C147_=_C148( C147 C148 ) C147_=_C149( C147 C149 ) C147_=_C428( C147 C428 ) C147_=_C460( C147 C460 ) C147_=_C461( C147 C461 ) \nC148_=_C149( C148 C149 ) C148_=_C195( C148 C195 ) C148_=_C360( C148 C360 ) C148_=_C399( C148 C399 ) C148_=_C429( C148 C429 ) C148_=_C460( C148 C460 ) \nC148_=_C469( C148 C469 ) C148_=_C476( C148 C476 ) C148_=_C483( C148 C483 ) C148_=_C489( C148 C489 ) C148_=_C494( C148 C494 ) C148_=_C498( C148 C498 ) \nC148_=_C499( C148 C499 ) C149_=_C196( C149 C196 ) C149_=_C361( C149 C361 ) C149_=_C400( C149 C400 ) C149_=_C430( C149 C430 ) C149_=_C461( C149 C461 ) \nC149_=_C508( C149 C508 ) C149_=_C514( C149 C514 ) C149_=_C519( C149 C519 ) C149_=_C523( C149 C523 ) C149_=_C526( C149 C526 ) C149_=_C527( C149 C527 ) \nC193_=_C195( C193 C195 ) C193_=_C196( C193 C196 ) C193_=_C358( C193 C358 ) C193_=_C397( C193 C397 ) C193_=_C406( C193 C406 ) C193_=_C413( C193 C413 ) \nC193_=_C418( C193 C418 ) C193_=_C425( C193 C425 ) C193_=_C426( C193 C426 ) C193_=_C427( C193 C427 ) C193_=_C428( C193 C428 ) C193_=_C429( C193 C429 ) \nC193_=_C430( C193 C430 ) C195_=_C196( C195 C196 ) C195_=_C360( C195 C360 ) C195_=_C399( C195 C399 ) C195_=_C429( C195 C429 ) C195_=_C460( C195 C460 ) \nC195_=_C469( C195 C469 ) C195_=_C476( C195 C476 ) C195_=_C483( C195 C483 ) C195_=_C489( C195 C489 ) C195_=_C494( C195 C494 ) C195_=_C498( C195 C498 ) \nC195_=_C499( C195 C499 ) C196_=_C361( C196 C361 ) C196_=_C400( C196 C400 ) C196_=_C430( C196 C430 ) C196_=_C461( C196 C461 ) C196_=_C508( C196 C508 ) \nC196_=_C514( C196 C514 ) C196_=_C519( C196 C519 ) C196_=_C523( C196 C523 ) C196_=_C526( C196 C526 ) C196_=_C527( C196 C527 ) C358_=_C360( C358 C360 ) \nC358_=_C361( C358 C361 ) C358_=_C397( C358 C397 ) C358_=_C406( C358 C406 ) C358_=_C413( C358 C413 ) C358_=_C418( C358 C418 ) C358_=_C425( C358 C425 ) \nC358_=_C426( C358 C426 ) C358_=_C427( C358 C427 ) C358_=_C428( C358 C428 ) C358_=_C429( C358 C429 ) C358_=_C430( C358 C430 ) C360_=_C361( C360 C361 ) \nC360_=_C399( C360 C399 ) C360_=_C429( C360 C429 ) C360_=_C460( C360 C460 ) C360_=_C469( C360 C469 ) C360_=_C476( C360 C476 ) C360_=_C483( C360 C483 ) \nC360_=_C489( C360 C489 ) C360_=_C494( C360 C494 ) C360_=_C498( C360 C498 ) C360_=_C499( C360 C499 ) C361_=_C400( C361 C400 ) C361_=_C430( C361 C430 ) \nC361_=_C461( C361 C461 ) C361_=_C508( C361 C508 ) C361_=_C514( C361 C514 ) C361_=_C519( C361 C519 ) C361_=_C523( C361 C523 ) C361_=_C526( C361 C526 ) \nC361_=_C527( C361 C527 ) C397_=_C399( C397 C399 ) C397_=_C400( C397 C400 ) C397_=_C406( C397 C406 ) C397_=_C413( C397 C413 ) C397_=_C418( C397 C418 ) \nC397_=_C425( C397 C425 ) C397_=_C426( C397 C426 ) C397_=_C427( C397 C427 ) C397_=_C428( C397 C428 ) C397_=_C429( C397 C429 ) C397_=_C430( C397 C430 ) \nC399_=_C400( C399 C400 ) C399_=_C429( C399 C429 ) C399_=_C460( C399 C460 ) C399_=_C469( C399 C469 ) C399_=_C476( C399 C476 ) C399_=_C483( C399 C483 ) \nC399_=_C489( C399 C489 ) C399_=_C494( C399 C494 ) C399_=_C498( C399 C498 ) C399_=_C499( C399 C499 ) C400_=_C430( C400 C430 ) C400_=_C461( C400 C461 ) \nC400_=_C508( C400 C508 ) C400_=_C514( C400 C514 ) C400_=_C519( C400 C519 ) C400_=_C523( C400 C523 ) C400_=_C526( C400 C526 ) C400_=_C527( C400 C527 ) \nC406_=_C413( C406 C413 ) C406_=_C418( C406 C418 ) C406_=_C425( C406 C425 ) C406_=_C426( C406 C426 ) C406_=_C427( C406 C427 ) C406_=_C428( C406 C428 ) \nC406_=_C429( C406 C429 ) C406_=_C430( C406 C430 ) C413_=_C418( C413 C418 ) C413_=_C425( C413 C425 ) C413_=_C426( C413 C426 ) C413_=_C427( C413 C427 ) \nC413_=_C428( C413 C428 ) C413_=_C429( C413 C429 ) C413_=_C430( C413 C430 ) C418_=_C425( C418 C425 ) C418_=_C426( C418 C426 ) C418_=_C427( C418 C427 ) \nC418_=_C428( C418 C428 ) C418_=_C429( C418 C429 ) C418_=_C430( C418 C430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8_=_C460( C428 C460 ) \nC428_=_C461( C428 C461 ) C429_=_C430( C429 C430 ) C429_=_C460( C429 C460 ) C429_=_C469( C429 C469 ) C429_=_C476( C429 C476 ) C429_=_C483( C429 C483 ) \nC429_=_C489( C429 C489 ) C429_=_C494( C429 C494 ) C429_=_C498( C429 C498 ) C429_=_C499( C429 C499 ) C430_=_C461( C430 C461 ) C430_=_C508( C430 C508 ) \nC430_=_C514( C430 C514 ) C430_=_C519( C430 C519 ) C430_=_C523( C430 C523 ) C430_=_C526( C430 C526 ) C430_=_C527( C430 C527 ) C460_=_C461( C460 C461 ) \nC460_=_C469( C460 C469 ) C460_=_C476( C460 C476 ) C460_=_C483( C460 C483 ) C460_=_C489( C460 C489 ) C460_=_C494( C460 C494 ) C460_=_C498(</w:t>
      </w:r>
    </w:p>
    <w:p>
      <w:pPr>
        <w:pStyle w:val="PreformattedText"/>
        <w:bidi w:val="0"/>
        <w:spacing w:before="0" w:after="0"/>
        <w:jc w:val="left"/>
        <w:rPr/>
      </w:pPr>
      <w:r>
        <w:rPr/>
        <w:t xml:space="preserve"> </w:t>
      </w:r>
      <w:r>
        <w:rPr/>
        <w:t>C460 C498 ) \nC460_=_C499( C460 C499 ) C461_=_C508( C461 C508 ) C461_=_C514( C461 C514 ) C461_=_C519( C461 C519 ) C461_=_C523( C461 C523 ) C461_=_C526( C461 C526 ) \nC461_=_C527( C461 C527 ) C469_=_C476( C469 C476 ) C469_=_C483( C469 C483 ) C469_=_C489( C469 C489 ) C469_=_C494( C469 C494 ) C469_=_C498( C469 C498 ) \nC469_=_C499( C469 C499 ) C476_=_C483( C476 C483 ) C476_=_C489( C476 C489 ) C476_=_C494( C476 C494 ) C476_=_C498( C476 C498 ) C476_=_C499( C476 C499 ) \nC483_=_C489( C483 C489 ) C483_=_C494( C483 C494 ) C483_=_C498( C483 C498 ) C483_=_C499( C483 C499 ) C489_=_C494( C489 C494 ) C489_=_C498( C489 C498 ) \nC489_=_C499( C489 C499 ) C494_=_C498( C494 C498 ) C494_=_C499( C494 C499 ) C498_=_C499( C498 C499 ) C508_=_C514( C508 C514 ) C508_=_C519( C508 C519 ) \nC508_=_C523( C508 C523 ) C508_=_C526( C508 C526 ) C508_=_C527( C508 C527 ) C514_=_C519( C514 C519 ) C514_=_C523( C514 C523 ) C514_=_C526( C514 C526 ) \nC514_=_C527( C514 C527 ) C519_=_C523( C519 C523 ) C519_=_C526( C519 C526 ) C519_=_C527( C519 C527 ) C523_=_C526( C523 C526 ) C523_=_C527( C523 C527 ) \nC526_=_C527( C526 C527 ) "];85-&gt;111[label="41: C110 C119 C128 C134 C141 \nC142 C143 C144 C145 C147 C193 \nC195 C196 C358 C360 C361 C397 \nC399 C400 C406 C413 C418 C425 \nC426 C427 C428 C460 C461 C469 \nC476 C483 C489 C494 C498 C499 \nC508 C514 C519 C523 C526 C527 \n214: C110_=_C119 ,C110_=_C128 ,C110_=_C134 ,C110_=_C141 ,C110_=_C142 ,\nC110_=_C143 ,C110_=_C144 ,C110_=_C145 ,C110_=_C147 ,C119_=_C128 ,C119_=_C134 ,\nC119_=_C141 ,C119_=_C142 ,C119_=_C143 ,C119_=_C144 ,C119_=_C145 ,C119_=_C147 ,\nC128_=_C134 ,C128_=_C141 ,C128_=_C142 ,C128_=_C143 ,C128_=_C144 ,C128_=_C145 ,\nC128_=_C147 ,C134_=_C141 ,C134_=_C142 ,C134_=_C143 ,C134_=_C144 ,C134_=_C145 ,\nC134_=_C147 ,C141_=_C142 ,C141_=_C143 ,C141_=_C144 ,C141_=_C145 ,C141_=_C147 ,\nC142_=_C143 ,C142_=_C144 ,C142_=_C145 ,C142_=_C147 ,C143_=_C144 ,C143_=_C145 ,\nC143_=_C147 ,C143_=_C193 ,C143_=_C195 ,C143_=_C196 ,C144_=_C145 ,C144_=_C147 ,\nC144_=_C358 ,C144_=_C360 ,C144_=_C361 ,C145_=_C147 ,C145_=_C397 ,C145_=_C399 ,\nC145_=_C400 ,C147_=_C428 ,C147_=_C460 ,C147_=_C461 ,C193_=_C195 ,C193_=_C196 ,\nC193_=_C358 ,C193_=_C397 ,C193_=_C406 ,C193_=_C413 ,C193_=_C418 ,C193_=_C425 ,\nC193_=_C426 ,C193_=_C427 ,C193_=_C428 ,C195_=_C196 ,C195_=_C360 ,C195_=_C399 ,\nC195_=_C460 ,C195_=_C469 ,C195_=_C476 ,C195_=_C483 ,C195_=_C489 ,C195_=_C494 ,\nC195_=_C498 ,C195_=_C499 ,C196_=_C361 ,C196_=_C400 ,C196_=_C461 ,C196_=_C508 ,\nC196_=_C514 ,C196_=_C519 ,C196_=_C523 ,C196_=_C526 ,C196_=_C527 ,C358_=_C360 ,\nC358_=_C361 ,C358_=_C397 ,C358_=_C406 ,C358_=_C413 ,C358_=_C418 ,C358_=_C425 ,\nC358_=_C426 ,C358_=_C427 ,C358_=_C428 ,C360_=_C361 ,C360_=_C399 ,C360_=_C460 ,\nC360_=_C469 ,C360_=_C476 ,C360_=_C483 ,C360_=_C489 ,C360_=_C494 ,C360_=_C498 ,\nC360_=_C499 ,C361_=_C400 ,C361_=_C461 ,C361_=_C508 ,C361_=_C514 ,C361_=_C519 ,\nC361_=_C523 ,C361_=_C526 ,C361_=_C527 ,C397_=_C399 ,C397_=_C400 ,C397_=_C406 ,\nC397_=_C413 ,C397_=_C418 ,C397_=_C425 ,C397_=_C426 ,C397_=_C427 ,C397_=_C428 ,\nC399_=_C400 ,C399_=_C460 ,C399_=_C469 ,C399_=_C476 ,C399_=_C483 ,C399_=_C489 ,\nC399_=_C494 ,C399_=_C498 ,C399_=_C499 ,C400_=_C461 ,C400_=_C508 ,C400_=_C514 ,\nC400_=_C519 ,C400_=_C523 ,C400_=_C526 ,C400_=_C527 ,C406_=_C413 ,C406_=_C418 ,\nC406_=_C425 ,C406_=_C426 ,C406_=_C427 ,C406_=_C428 ,C413_=_C418 ,C413_=_C425 ,\nC413_=_C426 ,C413_=_C427 ,C413_=_C428 ,C418_=_C425 ,C418_=_C426 ,C418_=_C427 ,\nC418_=_C428 ,C425_=_C426 ,C425_=_C427 ,C425_=_C428 ,C426_=_C427 ,C426_=_C428 ,\nC427_=_C428 ,C428_=_C460 ,C428_=_C461 ,C460_=_C461 ,C460_=_C469 ,C460_=_C476 ,\nC460_=_C483 ,C460_=_C489 ,C460_=_C494 ,C460_=_C498 ,C460_=_C499 ,C461_=_C508 ,\nC461_=_C514 ,C461_=_C519 ,C461_=_C523 ,C461_=_C526 ,C461_=_C527 ,C469_=_C476 ,\nC469_=_C483 ,C469_=_C489 ,C469_=_C494 ,C469_=_C498 ,C469_=_C499 ,C476_=_C483 ,\nC476_=_C489 ,C476_=_C494 ,C476_=_C498 ,C476_=_C499 ,C483_=_C489 ,C483_=_C494 ,\nC483_=_C498 ,C483_=_C499 ,C489_=_C494 ,C489_=_C498 ,C489_=_C499 ,C494_=_C498 ,\nC494_=_C499 ,C498_=_C499 ,C508_=_C514 ,C508_=_C519 ,C508_=_C523 ,C508_=_C526 ,\nC508_=_C527 ,C514_=_C519 ,C514_=_C523 ,C514_=_C526 ,C514_=_C527 ,C519_=_C523 ,\nC519_=_C526 ,C519_=_C527 ,C523_=_C526 ,C523_=_C527 ,C526_=_C527 ,"];112[shape=box, label="id:112 level: 5\n23: C6 C47 C122 C151 C208 \nC209 C210 C211 C212 C213 C214 \nC215 C216 C217 C221 C229 C235 \nC239 C243 C248 C249 C250 C251 \n137: C6_=_C122( C6 C122 ) C6_=_C208( C6 C208 ) C6_=_C209( C6 C209 ) C6_=_C210( C6 C210 ) C6_=_C211( C6 C211 ) \nC6_=_C212( C6 C212 ) C6_=_C213( C6 C213 ) C6_=_C214( C6 C214 ) C6_=_C215( C6 C215 ) C6_=_C216( C6 C216 ) C6_=_C217( C6 C217 ) \nC47_=_C151( C47 C151 ) C47_=_C213( C47 C213 ) C47_=_C221( C47 C221 ) C47_=_C229( C47 C229 ) C47_=_C235( C47 C235 ) C47_=_C239( C47 C239 ) \nC47_=_C243( C47 C243 ) C47_=_C248( C47 C248 ) C47_=_C249( C47 C249 ) C47_=_C250( C47 C250 ) C47_=_C251( C47 C251 ) C122_=_C208( C122 C208 ) \nC122_=_C209( C122 C209 ) C122_=_C210( C122 C210 ) C122_=_C211( C122 C211 ) C122_=_C212( C122 C212 ) C122_=_C213( C122 C213 ) C122_=_C214( C122 C214 ) \nC122_=_C215( C122 C215 ) C122_=_C216( C122 C216 ) C122_=_C217( C122 C217 ) C151_=_C213( C151 C213 ) C151_=_C221( C151 C221 ) C151_=_C229( C151 C229 ) \nC151_=_C235( C151 C235 ) C151_=_C239( C151 C239 ) C151_=_C243( C151 C243 ) C151_=_C248( C151 C248 ) C151_=_C249( C151 C249 ) C151_=_C250( C151 C250 ) \nC151_=_C251( C151 C251 ) C208_=_C209( C208 C209 ) C208_=_C210( C208 C210 ) C208_=_C211( C208 C211 ) C208_=_C212( C208 C212 ) C208_=_C213( C208 C213 ) \nC208_=_C214( C208 C214 ) C208_=_C215( C208 C215 ) C208_=_C216( C208 C216 ) C208_=_C217( C208 C217 ) C208_=_C221( C208 C221 ) C209_=_C210( C209 C210 ) \nC209_=_C211( C209 C211 ) C209_=_C212( C209 C212 ) C209_=_C213( C209 C213 ) C209_=_C214( C209 C214 ) C209_=_C215( C209 C215 ) C209_=_C216( C209 C216 ) \nC209_=_C217( C209 C217 ) C209_=_C229( C209 C229 ) C210_=_C211( C210 C211 ) C210_=_C212( C210 C212 ) C210_=_C213( C210 C213 ) C210_=_C214( C210 C214 ) \nC210_=_C215( C210 C215 ) C210_=_C216( C210 C216 ) C210_=_C217( C210 C217 ) C210_=_C235( C210 C235 ) C211_=_C212( C211 C212 ) C211_=_C213( C211 C213 ) \nC211_=_C214( C211 C214 ) C211_=_C215( C211 C215 ) C211_=_C216( C211 C216 ) C211_=_C217( C211 C217 ) C211_=_C239( C211 C239 ) C212_=_C213( C212 C213 ) \nC212_=_C214( C212 C214 ) C212_=_C215( C212 C215 ) C212_=_C216( C212 C216 ) C212_=_C217( C212 C217 ) C212_=_C243( C212 C243 ) C213_=_C214( C213 C214 ) \nC213_=_C215( C213 C215 ) C213_=_C216( C213 C216 ) C213_=_C217( C213 C217 ) C213_=_C221( C213 C221 ) C213_=_C229( C213 C229 ) C213_=_C235( C213 C235 ) \nC213_=_C239( C213 C239 ) C213_=_C243( C213 C243 ) C213_=_C248( C213 C248 ) C213_=_C249( C213 C249 ) C213_=_C250( C213 C250 ) C213_=_C251( C213 C251 ) \nC214_=_C215( C214 C215 ) C214_=_C216( C214 C216 ) C214_=_C217( C214 C217 ) C215_=_C216( C215 C216 ) C215_=_C217( C215 C217 ) C216_=_C217( C216 C217 ) \nC221_=_C229( C221 C229 ) C221_=_C235( C221 C235 ) C221_=_C239( C221 C239 ) C221_=_C243( C221 C243 ) C221_=_C248( C221 C248 ) C221_=_C249( C221 C249 ) \nC221_=_C250( C221 C250 ) C221_=_C251( C221 C251 ) C229_=_C235( C229 C235 ) C229_=_C239( C229 C239 ) C229_=_C243( C229 C243 ) C229_=_C248( C229 C248 ) \nC229_=_C249( C229 C249 ) C229_=_C250( C229 C250 ) C229_=_C251( C229 C251 ) C235_=_C239( C235 C239 ) C235_=_C243( C235 C243 ) C235_=_C248( C235 C248 ) \nC235_=_C249( C235 C249 ) C235_=_C250( C235 C250 ) C235_=_C251( C235 C251 ) C239_=_C243( C239 C243 ) C239_=_C248( C239 C248 ) C239_=_C249( C239 C249 ) \nC239_=_C250( C239 C250 ) C239_=_C251( C239 C251 ) C243_=_C248( C243 C248 ) C243_=_C249( C243 C249 ) C243_=_C250( C243 C250 ) C243_=_C251( C243 C251 ) \nC248_=_C249( C248 C249 ) C248_=_C250( C248 C250 ) C248_=_C251( C248 C251 ) C249_=_C250( C249 C250 ) C249_=_C251( C249 C251 ) C250_=_C251( C250 C251 ) "];86-&gt;112[label="22: C6 C47 C122 C151 C208 \nC209 C210 C211 C212 C214 C215 \nC216 C217 C221 C229 C235 C239 \nC243 C248 C249 C250 C251 \n115: C6_=_C122 ,C6_=_C208 ,C6_=_C209 ,C6_=_C210 ,C6_=_C211 ,\nC6_=_C212 ,C6_=_C214 ,C6_=_C215 ,C6_=_C216 ,C6_=_C217 ,C47_=_C151 ,\nC47_=_C221 ,C47_=_C229 ,C47_=_C235 ,C47_=_C239 ,C47_=_C243 ,C47_=_C248 ,\nC47_=_C249 ,C47_=_C250 ,C47_=_C251 ,C122_=_C208 ,C122_=_C209 ,C122_=_C210 ,\nC122_=_C211 ,C122_=_C212 ,C122_=_C214 ,C122_=_C215 ,C122_=_C216 ,C122_=_C217 ,\nC151_=_C221 ,C151_=_C229 ,C151_=_C235 ,C151_=_C239 ,C151_=_C243 ,C151_=_C248 ,\nC151_=_C249 ,C151_=_C250 ,C151_=_C251 ,C208_=_C209 ,C208_=_C210 ,C208_=_C211 ,\nC208_=_C212 ,C208_=_C214 ,C208_=_C215 ,C208_=_C216 ,C208_=_C217 ,C208_=_C221 ,\nC209_=_C210 ,C209_=_C211 ,C209_=_C212 ,C209_=_C214 ,C209_=_C215 ,C209_=_C216 ,\nC209_=_C217 ,C209_=_C229 ,C210_=_C211 ,C210_=_C212 ,C210_=_C214 ,C210_=_C215 ,\nC210_=_C216 ,C210_=_C217 ,C210_=_C235 ,C211_=_C212 ,C211_=_C214 ,C211_=_C215 ,\nC211_=_C216 ,C211_=_C217 ,C211_=_C239 ,C212_=_C214 ,C212_=_C215 ,C212_=_C216 ,\nC212_=_C217 ,C212_=_C243 ,C214_=_C215 ,C214_=_C216 ,C214_=_C217 ,C215_=_C216 ,\nC215_=_C217 ,C216_=_C217 ,C221_=_C229 ,C221_=_C235 ,C221_=_C239 ,C221_=_C243 ,\nC221_=_C248 ,C221_=_C249 ,C221_=_C250 ,C221_=_C251 ,C229_=_C235 ,C229_=_C239 ,\nC229_=_C243 ,C229_=_C248 ,C229_=_C249 ,C229_=_C250 ,C229_=_C251 ,C235_=_C239 ,\nC235_=_C243 ,C235_=_C248 ,C235_=_C249 ,C235_=_C250 ,C235_=_C251 ,C239_=_C243 ,\nC239_=_C248 ,C239_=_C249 ,C239_=_C250 ,C239_=_C251 ,C243_=_C248 ,C243_=_C249 ,\nC243_=_C250 ,C243_=_C251 ,C248_=_C249 ,C248_=_C250 ,C248_=_C251 ,C249_=_C250 ,\nC249_=_C251 ,C250_=_C251 ,"];113[shape=box, label="id:113 level: 5\n32: C0 C1 C2 C3 C4 \nC5 C6 C8 C9 C117 C118 \nC119 C120 C121 C122 C123 C124 \nC126 C215 C216 C310 C339 C340 \nC341 C342 C531 C537 C538 C539 \nC540 C541 C542 \n151: C0_=_C1( C0 C1 ) C0_=_C2( C0 C2 ) C0_=_C3( C0 C3 ) C0_=_C4( C0 C4 ) C0_=_C5( C0 C5 ) \nC0_=_C6( C0 C6 ) C0_=_C8( C0 C8 ) C0_=_C9( C0 C9 ) C1_=_C2( C1 C2 ) C1_=_C3( C1 C3 ) C1_=_C4( C1 C4 ) \nC1_=_C5( C1 C5 ) C1_=_C6( C1 C6 ) C1_=_C8( C1 C8 ) C1_=_C9( C1 C9 ) C2_=_C3( C2 C3 )</w:t>
      </w:r>
    </w:p>
    <w:p>
      <w:pPr>
        <w:pStyle w:val="PreformattedText"/>
        <w:bidi w:val="0"/>
        <w:spacing w:before="0" w:after="0"/>
        <w:jc w:val="left"/>
        <w:rPr/>
      </w:pPr>
      <w:r>
        <w:rPr/>
        <w:t xml:space="preserve"> </w:t>
      </w:r>
      <w:r>
        <w:rPr/>
        <w:t>C2_=_C4( C2 C4 ) \nC2_=_C5( C2 C5 ) C2_=_C6( C2 C6 ) C2_=_C8( C2 C8 ) C2_=_C9( C2 C9 ) C3_=_C4( C3 C4 ) C3_=_C5( C3 C5 ) \nC3_=_C6( C3 C6 ) C3_=_C8( C3 C8 ) C3_=_C9( C3 C9 ) C4_=_C5( C4 C5 ) C4_=_C6( C4 C6 ) C4_=_C8( C4 C8 ) \nC4_=_C9( C4 C9 ) C5_=_C6( C5 C6 ) C5_=_C8( C5 C8 ) C5_=_C9( C5 C9 ) C5_=_C117( C5 C117 ) C5_=_C118( C5 C118 ) \nC5_=_C119( C5 C119 ) C5_=_C120( C5 C120 ) C5_=_C121( C5 C121 ) C5_=_C122( C5 C122 ) C5_=_C123( C5 C123 ) C5_=_C124( C5 C124 ) \nC5_=_C126( C5 C126 ) C6_=_C8( C6 C8 ) C6_=_C9( C6 C9 ) C6_=_C122( C6 C122 ) C6_=_C215( C6 C215 ) C6_=_C216( C6 C216 ) \nC8_=_C9( C8 C9 ) C8_=_C216( C8 C216 ) C8_=_C310( C8 C310 ) C8_=_C531( C8 C531 ) C8_=_C537( C8 C537 ) C8_=_C538( C8 C538 ) \nC8_=_C539( C8 C539 ) C8_=_C540( C8 C540 ) C8_=_C541( C8 C541 ) C8_=_C542( C8 C542 ) C9_=_C126( C9 C126 ) C9_=_C542( C9 C542 ) \nC117_=_C118( C117 C118 ) C117_=_C119( C117 C119 ) C117_=_C120( C117 C120 ) C117_=_C121( C117 C121 ) C117_=_C122( C117 C122 ) C117_=_C123( C117 C123 ) \nC117_=_C124( C117 C124 ) C117_=_C126( C117 C126 ) C118_=_C119( C118 C119 ) C118_=_C120( C118 C120 ) C118_=_C121( C118 C121 ) C118_=_C122( C118 C122 ) \nC118_=_C123( C118 C123 ) C118_=_C124( C118 C124 ) C118_=_C126( C118 C126 ) C119_=_C120( C119 C120 ) C119_=_C121( C119 C121 ) C119_=_C122( C119 C122 ) \nC119_=_C123( C119 C123 ) C119_=_C124( C119 C124 ) C119_=_C126( C119 C126 ) C120_=_C121( C120 C121 ) C120_=_C122( C120 C122 ) C120_=_C123( C120 C123 ) \nC120_=_C124( C120 C124 ) C120_=_C126( C120 C126 ) C121_=_C122( C121 C122 ) C121_=_C123( C121 C123 ) C121_=_C124( C121 C124 ) C121_=_C126( C121 C126 ) \nC122_=_C123( C122 C123 ) C122_=_C124( C122 C124 ) C122_=_C126( C122 C126 ) C122_=_C215( C122 C215 ) C122_=_C216( C122 C216 ) C123_=_C124( C123 C124 ) \nC123_=_C126( C123 C126 ) C123_=_C310( C123 C310 ) C124_=_C126( C124 C126 ) C124_=_C215( C124 C215 ) C124_=_C339( C124 C339 ) C124_=_C340( C124 C340 ) \nC124_=_C341( C124 C341 ) C124_=_C342( C124 C342 ) C126_=_C542( C126 C542 ) C215_=_C216( C215 C216 ) C215_=_C339( C215 C339 ) C215_=_C340( C215 C340 ) \nC215_=_C341( C215 C341 ) C215_=_C342( C215 C342 ) C216_=_C310( C216 C310 ) C216_=_C531( C216 C531 ) C216_=_C537( C216 C537 ) C216_=_C538( C216 C538 ) \nC216_=_C539( C216 C539 ) C216_=_C540( C216 C540 ) C216_=_C541( C216 C541 ) C216_=_C542( C216 C542 ) C310_=_C531( C310 C531 ) C310_=_C537( C310 C537 ) \nC310_=_C538( C310 C538 ) C310_=_C539( C310 C539 ) C310_=_C540( C310 C540 ) C310_=_C541( C310 C541 ) C310_=_C542( C310 C542 ) C339_=_C340( C339 C340 ) \nC339_=_C341( C339 C341 ) C339_=_C342( C339 C342 ) C340_=_C341( C340 C341 ) C340_=_C342( C340 C342 ) C341_=_C342( C341 C342 ) C531_=_C537( C531 C537 ) \nC531_=_C538( C531 C538 ) C531_=_C539( C531 C539 ) C531_=_C540( C531 C540 ) C531_=_C541( C531 C541 ) C531_=_C542( C531 C542 ) C537_=_C538( C537 C538 ) \nC537_=_C539( C537 C539 ) C537_=_C540( C537 C540 ) C537_=_C541( C537 C541 ) C537_=_C542( C537 C542 ) C538_=_C539( C538 C539 ) C538_=_C540( C538 C540 ) \nC538_=_C541( C538 C541 ) C538_=_C542( C538 C542 ) C539_=_C540( C539 C540 ) C539_=_C541( C539 C541 ) C539_=_C542( C539 C542 ) C540_=_C541( C540 C541 ) \nC540_=_C542( C540 C542 ) C541_=_C542( C541 C542 ) "];86-&gt;113[label="29: C0 C1 C2 C3 C4 \nC6 C9 C117 C118 C119 C120 \nC121 C122 C123 C126 C215 C216 \nC310 C339 C340 C341 C342 C531 \nC537 C538 C539 C540 C541 C542 \n105: C0_=_C1 ,C0_=_C2 ,C0_=_C3 ,C0_=_C4 ,C0_=_C6 ,\nC0_=_C9 ,C1_=_C2 ,C1_=_C3 ,C1_=_C4 ,C1_=_C6 ,C1_=_C9 ,\nC2_=_C3 ,C2_=_C4 ,C2_=_C6 ,C2_=_C9 ,C3_=_C4 ,C3_=_C6 ,\nC3_=_C9 ,C4_=_C6 ,C4_=_C9 ,C6_=_C9 ,C6_=_C122 ,C6_=_C215 ,\nC6_=_C216 ,C9_=_C126 ,C9_=_C542 ,C117_=_C118 ,C117_=_C119 ,C117_=_C120 ,\nC117_=_C121 ,C117_=_C122 ,C117_=_C123 ,C117_=_C126 ,C118_=_C119 ,C118_=_C120 ,\nC118_=_C121 ,C118_=_C122 ,C118_=_C123 ,C118_=_C126 ,C119_=_C120 ,C119_=_C121 ,\nC119_=_C122 ,C119_=_C123 ,C119_=_C126 ,C120_=_C121 ,C120_=_C122 ,C120_=_C123 ,\nC120_=_C126 ,C121_=_C122 ,C121_=_C123 ,C121_=_C126 ,C122_=_C123 ,C122_=_C126 ,\nC122_=_C215 ,C122_=_C216 ,C123_=_C126 ,C123_=_C310 ,C126_=_C542 ,C215_=_C216 ,\nC215_=_C339 ,C215_=_C340 ,C215_=_C341 ,C215_=_C342 ,C216_=_C310 ,C216_=_C531 ,\nC216_=_C537 ,C216_=_C538 ,C216_=_C539 ,C216_=_C540 ,C216_=_C541 ,C216_=_C542 ,\nC310_=_C531 ,C310_=_C537 ,C310_=_C538 ,C310_=_C539 ,C310_=_C540 ,C310_=_C541 ,\nC310_=_C542 ,C339_=_C340 ,C339_=_C341 ,C339_=_C342 ,C340_=_C341 ,C340_=_C342 ,\nC341_=_C342 ,C531_=_C537 ,C531_=_C538 ,C531_=_C539 ,C531_=_C540 ,C531_=_C541 ,\nC531_=_C542 ,C537_=_C538 ,C537_=_C539 ,C537_=_C540 ,C537_=_C541 ,C537_=_C542 ,\nC538_=_C539 ,C538_=_C540 ,C538_=_C541 ,C538_=_C542 ,C539_=_C540 ,C539_=_C541 ,\nC539_=_C542 ,C540_=_C541 ,C540_=_C542 ,C541_=_C542 ,"];114[shape=box, label="id:114 level: 5\n32: C53 C123 C156 C199 C204 \nC214 C248 C290 C295 C302 C303 \nC304 C305 C310 C311 C312 C315 \nC316 C318 C319 C321 C322 C323 \nC324 C325 C326 C327 C328 C329 \nC330 C331 C332 \n129: C53_=_C156( C53 C156 ) C53_=_C204( C53 C204 ) C53_=_C305( C53 C305 ) C53_=_C321( C53 C321 ) C53_=_C324( C53 C324 ) \nC53_=_C330( C53 C330 ) C53_=_C331( C53 C331 ) C53_=_C332( C53 C332 ) C123_=_C214( C123 C214 ) C123_=_C310( C123 C310 ) C123_=_C311( C123 C311 ) \nC156_=_C204( C156 C204 ) C156_=_C305( C156 C305 ) C156_=_C321( C156 C321 ) C156_=_C324( C156 C324 ) C156_=_C330( C156 C330 ) C156_=_C331( C156 C331 ) \nC156_=_C332( C156 C332 ) C199_=_C290( C199 C290 ) C199_=_C302( C199 C302 ) C199_=_C315( C199 C315 ) C199_=_C316( C199 C316 ) C199_=_C318( C199 C318 ) \nC199_=_C319( C199 C319 ) C204_=_C305( C204 C305 ) C204_=_C321( C204 C321 ) C204_=_C324( C204 C324 ) C204_=_C330( C204 C330 ) C204_=_C331( C204 C331 ) \nC204_=_C332( C204 C332 ) C214_=_C310( C214 C310 ) C214_=_C311( C214 C311 ) C248_=_C303( C248 C303 ) C248_=_C315( C248 C315 ) C248_=_C321( C248 C321 ) \nC248_=_C322( C248 C322 ) C248_=_C323( C248 C323 ) C290_=_C302( C290 C302 ) C290_=_C315( C290 C315 ) C290_=_C316( C290 C316 ) C290_=_C318( C290 C318 ) \nC290_=_C319( C290 C319 ) C295_=_C304( C295 C304 ) C295_=_C312( C295 C312 ) C295_=_C316( C295 C316 ) C295_=_C324( C295 C324 ) C295_=_C325( C295 C325 ) \nC295_=_C326( C295 C326 ) C295_=_C327( C295 C327 ) C295_=_C328( C295 C328 ) C295_=_C329( C295 C329 ) C302_=_C303( C302 C303 ) C302_=_C304( C302 C304 ) \nC302_=_C305( C302 C305 ) C302_=_C315( C302 C315 ) C302_=_C316( C302 C316 ) C302_=_C318( C302 C318 ) C302_=_C319( C302 C319 ) C303_=_C304( C303 C304 ) \nC303_=_C305( C303 C305 ) C303_=_C315( C303 C315 ) C303_=_C321( C303 C321 ) C303_=_C322( C303 C322 ) C303_=_C323( C303 C323 ) C304_=_C305( C304 C305 ) \nC304_=_C312( C304 C312 ) C304_=_C316( C304 C316 ) C304_=_C324( C304 C324 ) C304_=_C325( C304 C325 ) C304_=_C326( C304 C326 ) C304_=_C327( C304 C327 ) \nC304_=_C328( C304 C328 ) C304_=_C329( C304 C329 ) C305_=_C321( C305 C321 ) C305_=_C324( C305 C324 ) C305_=_C330( C305 C330 ) C305_=_C331( C305 C331 ) \nC305_=_C332( C305 C332 ) C310_=_C311( C310 C311 ) C312_=_C316( C312 C316 ) C312_=_C324( C312 C324 ) C312_=_C325( C312 C325 ) C312_=_C326( C312 C326 ) \nC312_=_C327( C312 C327 ) C312_=_C328( C312 C328 ) C312_=_C329( C312 C329 ) C315_=_C316( C315 C316 ) C315_=_C318( C315 C318 ) C315_=_C319( C315 C319 ) \nC315_=_C321( C315 C321 ) C315_=_C322( C315 C322 ) C315_=_C323( C315 C323 ) C316_=_C318( C316 C318 ) C316_=_C319( C316 C319 ) C316_=_C324( C316 C324 ) \nC316_=_C325( C316 C325 ) C316_=_C326( C316 C326 ) C316_=_C327( C316 C327 ) C316_=_C328( C316 C328 ) C316_=_C329( C316 C329 ) C318_=_C319( C318 C319 ) \nC321_=_C322( C321 C322 ) C321_=_C323( C321 C323 ) C321_=_C324( C321 C324 ) C321_=_C330( C321 C330 ) C321_=_C331( C321 C331 ) C321_=_C332( C321 C332 ) \nC322_=_C323( C322 C323 ) C324_=_C325( C324 C325 ) C324_=_C326( C324 C326 ) C324_=_C327( C324 C327 ) C324_=_C328( C324 C328 ) C324_=_C329( C324 C329 ) \nC324_=_C330( C324 C330 ) C324_=_C331( C324 C331 ) C324_=_C332( C324 C332 ) C325_=_C326( C325 C326 ) C325_=_C327( C325 C327 ) C325_=_C328( C325 C328 ) \nC325_=_C329( C325 C329 ) C326_=_C327( C326 C327 ) C326_=_C328( C326 C328 ) C326_=_C329( C326 C329 ) C327_=_C328( C327 C328 ) C327_=_C329( C327 C329 ) \nC328_=_C329( C328 C329 ) C330_=_C331( C330 C331 ) C330_=_C332( C330 C332 ) C331_=_C332( C331 C332 ) "];87-&gt;114[label="28: C53 C123 C156 C199 C204 \nC214 C248 C290 C295 C302 C303 \nC304 C305 C310 C311 C312 C318 \nC319 C322 C323 C325 C326 C327 \nC328 C329 C330 C331 C332 \n77: C53_=_C156 ,C53_=_C204 ,C53_=_C305 ,C53_=_C330 ,C53_=_C331 ,\nC53_=_C332 ,C123_=_C214 ,C123_=_C310 ,C123_=_C311 ,C156_=_C204 ,C156_=_C305 ,\nC156_=_C330 ,C156_=_C331 ,C156_=_C332 ,C199_=_C290 ,C199_=_C302 ,C199_=_C318 ,\nC199_=_C319 ,C204_=_C305 ,C204_=_C330 ,C204_=_C331 ,C204_=_C332 ,C214_=_C310 ,\nC214_=_C311 ,C248_=_C303 ,C248_=_C322 ,C248_=_C323 ,C290_=_C302 ,C290_=_C318 ,\nC290_=_C319 ,C295_=_C304 ,C295_=_C312 ,C295_=_C325 ,C295_=_C326 ,C295_=_C327 ,\nC295_=_C328 ,C295_=_C329 ,C302_=_C303 ,C302_=_C304 ,C302_=_C305 ,C302_=_C318 ,\nC302_=_C319 ,C303_=_C304 ,C303_=_C305 ,C303_=_C322 ,C303_=_C323 ,C304_=_C305 ,\nC304_=_C312 ,C304_=_C325 ,C304_=_C326 ,C304_=_C327 ,C304_=_C328 ,C304_=_C329 ,\nC305_=_C330 ,C305_=_C331 ,C305_=_C332 ,C310_=_C311 ,C312_=_C325 ,C312_=_C326 ,\nC312_=_C327 ,C312_=_C328 ,C312_=_C329 ,C318_=_C319 ,C322_=_C323 ,C325_=_C326 ,\nC325_=_C327 ,C325_=_C328 ,C325_=_C329 ,C326_=_C327 ,C326_=_C328 ,C326_=_C329 ,\nC327_=_C328 ,C327_=_C329 ,C328_=_C329 ,C330_=_C331 ,C330_=_C332 ,C331_=_C332 ,"];115[shape=box, label="id:115 level: 5\n40: C48 C54 C66 C67 C114 \nC115 C152 C157 C167 C168 C205 \nC249 C258 C259 C301 C302 C303 \nC304 C305 C307 C322 C330 C333 \nC334 C335 C336 C337 C338 C341 \nC342 C345 C346 C350 C351 C355 \nC356 C363 C364 C365 C366 \n217: C48_=_C152( C48 C152 ) C48_=_C249( C48 C249 ) C48_=_C322( C48 C322 ) C48_=_C336( C48 C336 ) C48_=_C341( C48 C341 ) \nC48_=_C345( C48 C345 ) C48_=_C350( C48 C350 ) C48_=_C355( C48 C355 ) C48_=_C363( C48 C363 ) C48_=_C364( C48 C364 ) C54_=_C157( C54 C157 ) \nC54_=_C205( C54 C205 ) C54_=_C330( C54 C330 ) C54_=_C337( C54 C337 ) C54_=_C342(</w:t>
      </w:r>
    </w:p>
    <w:p>
      <w:pPr>
        <w:pStyle w:val="PreformattedText"/>
        <w:bidi w:val="0"/>
        <w:spacing w:before="0" w:after="0"/>
        <w:jc w:val="left"/>
        <w:rPr/>
      </w:pPr>
      <w:r>
        <w:rPr/>
        <w:t xml:space="preserve"> </w:t>
      </w:r>
      <w:r>
        <w:rPr/>
        <w:t>C54 C342 ) C54_=_C346( C54 C346 ) C54_=_C351( C54 C351 ) \nC54_=_C356( C54 C356 ) C54_=_C365( C54 C365 ) C54_=_C366( C54 C366 ) C66_=_C67( C66 C67 ) C66_=_C114( C66 C114 ) C66_=_C167( C66 C167 ) \nC66_=_C258( C66 C258 ) C66_=_C301( C66 C301 ) C66_=_C302( C66 C302 ) C66_=_C303( C66 C303 ) C66_=_C304( C66 C304 ) C66_=_C305( C66 C305 ) \nC66_=_C307( C66 C307 ) C67_=_C115( C67 C115 ) C67_=_C168( C67 C168 ) C67_=_C259( C67 C259 ) C67_=_C333( C67 C333 ) C67_=_C334( C67 C334 ) \nC67_=_C335( C67 C335 ) C67_=_C336( C67 C336 ) C67_=_C337( C67 C337 ) C67_=_C338( C67 C338 ) C114_=_C115( C114 C115 ) C114_=_C167( C114 C167 ) \nC114_=_C258( C114 C258 ) C114_=_C301( C114 C301 ) C114_=_C302( C114 C302 ) C114_=_C303( C114 C303 ) C114_=_C304( C114 C304 ) C114_=_C305( C114 C305 ) \nC114_=_C307( C114 C307 ) C115_=_C168( C115 C168 ) C115_=_C259( C115 C259 ) C115_=_C333( C115 C333 ) C115_=_C334( C115 C334 ) C115_=_C335( C115 C335 ) \nC115_=_C336( C115 C336 ) C115_=_C337( C115 C337 ) C115_=_C338( C115 C338 ) C152_=_C249( C152 C249 ) C152_=_C322( C152 C322 ) C152_=_C336( C152 C336 ) \nC152_=_C341( C152 C341 ) C152_=_C345( C152 C345 ) C152_=_C350( C152 C350 ) C152_=_C355( C152 C355 ) C152_=_C363( C152 C363 ) C152_=_C364( C152 C364 ) \nC157_=_C205( C157 C205 ) C157_=_C330( C157 C330 ) C157_=_C337( C157 C337 ) C157_=_C342( C157 C342 ) C157_=_C346( C157 C346 ) C157_=_C351( C157 C351 ) \nC157_=_C356( C157 C356 ) C157_=_C365( C157 C365 ) C157_=_C366( C157 C366 ) C167_=_C168( C167 C168 ) C167_=_C258( C167 C258 ) C167_=_C301( C167 C301 ) \nC167_=_C302( C167 C302 ) C167_=_C303( C167 C303 ) C167_=_C304( C167 C304 ) C167_=_C305( C167 C305 ) C167_=_C307( C167 C307 ) C168_=_C259( C168 C259 ) \nC168_=_C333( C168 C333 ) C168_=_C334( C168 C334 ) C168_=_C335( C168 C335 ) C168_=_C336( C168 C336 ) C168_=_C337( C168 C337 ) C168_=_C338( C168 C338 ) \nC205_=_C330( C205 C330 ) C205_=_C337( C205 C337 ) C205_=_C342( C205 C342 ) C205_=_C346( C205 C346 ) C205_=_C351( C205 C351 ) C205_=_C356( C205 C356 ) \nC205_=_C365( C205 C365 ) C205_=_C366( C205 C366 ) C249_=_C322( C249 C322 ) C249_=_C336( C249 C336 ) C249_=_C341( C249 C341 ) C249_=_C345( C249 C345 ) \nC249_=_C350( C249 C350 ) C249_=_C355( C249 C355 ) C249_=_C363( C249 C363 ) C249_=_C364( C249 C364 ) C258_=_C259( C258 C259 ) C258_=_C301( C258 C301 ) \nC258_=_C302( C258 C302 ) C258_=_C303( C258 C303 ) C258_=_C304( C258 C304 ) C258_=_C305( C258 C305 ) C258_=_C307( C258 C307 ) C259_=_C333( C259 C333 ) \nC259_=_C334( C259 C334 ) C259_=_C335( C259 C335 ) C259_=_C336( C259 C336 ) C259_=_C337( C259 C337 ) C259_=_C338( C259 C338 ) C301_=_C302( C301 C302 ) \nC301_=_C303( C301 C303 ) C301_=_C304( C301 C304 ) C301_=_C305( C301 C305 ) C301_=_C307( C301 C307 ) C302_=_C303( C302 C303 ) C302_=_C304( C302 C304 ) \nC302_=_C305( C302 C305 ) C302_=_C307( C302 C307 ) C303_=_C304( C303 C304 ) C303_=_C305( C303 C305 ) C303_=_C307( C303 C307 ) C303_=_C322( C303 C322 ) \nC304_=_C305( C304 C305 ) C304_=_C307( C304 C307 ) C305_=_C307( C305 C307 ) C305_=_C330( C305 C330 ) C307_=_C338( C307 C338 ) C322_=_C336( C322 C336 ) \nC322_=_C341( C322 C341 ) C322_=_C345( C322 C345 ) C322_=_C350( C322 C350 ) C322_=_C355( C322 C355 ) C322_=_C363( C322 C363 ) C322_=_C364( C322 C364 ) \nC330_=_C337( C330 C337 ) C330_=_C342( C330 C342 ) C330_=_C346( C330 C346 ) C330_=_C351( C330 C351 ) C330_=_C356( C330 C356 ) C330_=_C365( C330 C365 ) \nC330_=_C366( C330 C366 ) C333_=_C334( C333 C334 ) C333_=_C335( C333 C335 ) C333_=_C336( C333 C336 ) C333_=_C337( C333 C337 ) C333_=_C338( C333 C338 ) \nC333_=_C345( C333 C345 ) C333_=_C346( C333 C346 ) C334_=_C335( C334 C335 ) C334_=_C336( C334 C336 ) C334_=_C337( C334 C337 ) C334_=_C338( C334 C338 ) \nC334_=_C350( C334 C350 ) C334_=_C351( C334 C351 ) C335_=_C336( C335 C336 ) C335_=_C337( C335 C337 ) C335_=_C338( C335 C338 ) C335_=_C355( C335 C355 ) \nC335_=_C356( C335 C356 ) C336_=_C337( C336 C337 ) C336_=_C338( C336 C338 ) C336_=_C341( C336 C341 ) C336_=_C345( C336 C345 ) C336_=_C350( C336 C350 ) \nC336_=_C355( C336 C355 ) C336_=_C363( C336 C363 ) C336_=_C364( C336 C364 ) C337_=_C338( C337 C338 ) C337_=_C342( C337 C342 ) C337_=_C346( C337 C346 ) \nC337_=_C351( C337 C351 ) C337_=_C356( C337 C356 ) C337_=_C365( C337 C365 ) C337_=_C366( C337 C366 ) C341_=_C342( C341 C342 ) C341_=_C345( C341 C345 ) \nC341_=_C350( C341 C350 ) C341_=_C355( C341 C355 ) C341_=_C363( C341 C363 ) C341_=_C364( C341 C364 ) C342_=_C346( C342 C346 ) C342_=_C351( C342 C351 ) \nC342_=_C356( C342 C356 ) C342_=_C365( C342 C365 ) C342_=_C366( C342 C366 ) C345_=_C346( C345 C346 ) C345_=_C350( C345 C350 ) C345_=_C355( C345 C355 ) \nC345_=_C363( C345 C363 ) C345_=_C364( C345 C364 ) C346_=_C351( C346 C351 ) C346_=_C356( C346 C356 ) C346_=_C365( C346 C365 ) C346_=_C366( C346 C366 ) \nC350_=_C351( C350 C351 ) C350_=_C355( C350 C355 ) C350_=_C363( C350 C363 ) C350_=_C364( C350 C364 ) C351_=_C356( C351 C356 ) C351_=_C365( C351 C365 ) \nC351_=_C366( C351 C366 ) C355_=_C356( C355 C356 ) C355_=_C363( C355 C363 ) C355_=_C364( C355 C364 ) C356_=_C365( C356 C365 ) C356_=_C366( C356 C366 ) \nC363_=_C364( C363 C364 ) C365_=_C366( C365 C366 ) "];87-&gt;115[label="38: C48 C54 C66 C67 C114 \nC115 C152 C157 C167 C168 C205 \nC249 C258 C259 C301 C302 C303 \nC304 C305 C307 C322 C330 C333 \nC334 C335 C338 C341 C342 C345 \nC346 C350 C351 C355 C356 C363 \nC364 C365 C366 \n180: C48_=_C152 ,C48_=_C249 ,C48_=_C322 ,C48_=_C341 ,C48_=_C345 ,\nC48_=_C350 ,C48_=_C355 ,C48_=_C363 ,C48_=_C364 ,C54_=_C157 ,C54_=_C205 ,\nC54_=_C330 ,C54_=_C342 ,C54_=_C346 ,C54_=_C351 ,C54_=_C356 ,C54_=_C365 ,\nC54_=_C366 ,C66_=_C67 ,C66_=_C114 ,C66_=_C167 ,C66_=_C258 ,C66_=_C301 ,\nC66_=_C302 ,C66_=_C303 ,C66_=_C304 ,C66_=_C305 ,C66_=_C307 ,C67_=_C115 ,\nC67_=_C168 ,C67_=_C259 ,C67_=_C333 ,C67_=_C334 ,C67_=_C335 ,C67_=_C338 ,\nC114_=_C115 ,C114_=_C167 ,C114_=_C258 ,C114_=_C301 ,C114_=_C302 ,C114_=_C303 ,\nC114_=_C304 ,C114_=_C305 ,C114_=_C307 ,C115_=_C168 ,C115_=_C259 ,C115_=_C333 ,\nC115_=_C334 ,C115_=_C335 ,C115_=_C338 ,C152_=_C249 ,C152_=_C322 ,C152_=_C341 ,\nC152_=_C345 ,C152_=_C350 ,C152_=_C355 ,C152_=_C363 ,C152_=_C364 ,C157_=_C205 ,\nC157_=_C330 ,C157_=_C342 ,C157_=_C346 ,C157_=_C351 ,C157_=_C356 ,C157_=_C365 ,\nC157_=_C366 ,C167_=_C168 ,C167_=_C258 ,C167_=_C301 ,C167_=_C302 ,C167_=_C303 ,\nC167_=_C304 ,C167_=_C305 ,C167_=_C307 ,C168_=_C259 ,C168_=_C333 ,C168_=_C334 ,\nC168_=_C335 ,C168_=_C338 ,C205_=_C330 ,C205_=_C342 ,C205_=_C346 ,C205_=_C351 ,\nC205_=_C356 ,C205_=_C365 ,C205_=_C366 ,C249_=_C322 ,C249_=_C341 ,C249_=_C345 ,\nC249_=_C350 ,C249_=_C355 ,C249_=_C363 ,C249_=_C364 ,C258_=_C259 ,C258_=_C301 ,\nC258_=_C302 ,C258_=_C303 ,C258_=_C304 ,C258_=_C305 ,C258_=_C307 ,C259_=_C333 ,\nC259_=_C334 ,C259_=_C335 ,C259_=_C338 ,C301_=_C302 ,C301_=_C303 ,C301_=_C304 ,\nC301_=_C305 ,C301_=_C307 ,C302_=_C303 ,C302_=_C304 ,C302_=_C305 ,C302_=_C307 ,\nC303_=_C304 ,C303_=_C305 ,C303_=_C307 ,C303_=_C322 ,C304_=_C305 ,C304_=_C307 ,\nC305_=_C307 ,C305_=_C330 ,C307_=_C338 ,C322_=_C341 ,C322_=_C345 ,C322_=_C350 ,\nC322_=_C355 ,C322_=_C363 ,C322_=_C364 ,C330_=_C342 ,C330_=_C346 ,C330_=_C351 ,\nC330_=_C356 ,C330_=_C365 ,C330_=_C366 ,C333_=_C334 ,C333_=_C335 ,C333_=_C338 ,\nC333_=_C345 ,C333_=_C346 ,C334_=_C335 ,C334_=_C338 ,C334_=_C350 ,C334_=_C351 ,\nC335_=_C338 ,C335_=_C355 ,C335_=_C356 ,C341_=_C342 ,C341_=_C345 ,C341_=_C350 ,\nC341_=_C355 ,C341_=_C363 ,C341_=_C364 ,C342_=_C346 ,C342_=_C351 ,C342_=_C356 ,\nC342_=_C365 ,C342_=_C366 ,C345_=_C346 ,C345_=_C350 ,C345_=_C355 ,C345_=_C363 ,\nC345_=_C364 ,C346_=_C351 ,C346_=_C356 ,C346_=_C365 ,C346_=_C366 ,C350_=_C351 ,\nC350_=_C355 ,C350_=_C363 ,C350_=_C364 ,C351_=_C356 ,C351_=_C365 ,C351_=_C366 ,\nC355_=_C356 ,C355_=_C363 ,C355_=_C364 ,C356_=_C365 ,C356_=_C366 ,C363_=_C364 ,\nC365_=_C366 ,"];116[shape=box, label="id:116 level: 5\n36: C10 C21 C22 C23 C24 \nC25 C50 C154 C201 C231 C251 \nC279 C292 C364 C368 C374 C381 \nC387 C388 C389 C391 C392 C433 \nC437 C441 C442 C449 C450 C451 \nC452 C454 C455 C458 C459 C463 \nC464 \n146: C10_=_C21( C10 C21 ) C10_=_C22( C10 C22 ) C10_=_C23( C10 C23 ) C10_=_C24( C10 C24 ) C10_=_C25( C10 C25 ) \nC21_=_C22( C21 C22 ) C21_=_C23( C21 C23 ) C21_=_C24( C21 C24 ) C21_=_C25( C21 C25 ) C22_=_C23( C22 C23 ) C22_=_C24( C22 C24 ) \nC22_=_C25( C22 C25 ) C23_=_C24( C23 C24 ) C23_=_C25( C23 C25 ) C23_=_C50( C23 C50 ) C24_=_C25( C24 C25 ) C25_=_C279( C25 C279 ) \nC50_=_C154( C50 C154 ) C50_=_C251( C50 C251 ) C50_=_C364( C50 C364 ) C50_=_C437( C50 C437 ) C50_=_C442( C50 C442 ) C50_=_C451( C50 C451 ) \nC50_=_C455( C50 C455 ) C50_=_C459( C50 C459 ) C154_=_C251( C154 C251 ) C154_=_C364( C154 C364 ) C154_=_C437( C154 C437 ) C154_=_C442( C154 C442 ) \nC154_=_C451( C154 C451 ) C154_=_C455( C154 C455 ) C154_=_C459( C154 C459 ) C201_=_C292( C201 C292 ) C201_=_C433( C201 C433 ) C201_=_C441( C201 C441 ) \nC201_=_C450( C201 C450 ) C201_=_C454( C201 C454 ) C201_=_C458( C201 C458 ) C201_=_C463( C201 C463 ) C201_=_C464( C201 C464 ) C231_=_C279( C231 C279 ) \nC231_=_C368( C231 C368 ) C231_=_C374( C231 C374 ) C231_=_C381( C231 C381 ) C231_=_C387( C231 C387 ) C231_=_C388( C231 C388 ) C231_=_C389( C231 C389 ) \nC231_=_C391( C231 C391 ) C231_=_C392( C231 C392 ) C251_=_C364( C251 C364 ) C251_=_C437( C251 C437 ) C251_=_C442( C251 C442 ) C251_=_C451( C251 C451 ) \nC251_=_C455( C251 C455 ) C251_=_C459( C251 C459 ) C279_=_C368( C279 C368 ) C279_=_C374( C279 C374 ) C279_=_C381( C279 C381 ) C279_=_C387( C279 C387 ) \nC279_=_C388( C279 C388 ) C279_=_C389( C279 C389 ) C279_=_C391( C279 C391 ) C279_=_C392( C279 C392 ) C292_=_C433( C292 C433 ) C292_=_C441( C292 C441 ) \nC292_=_C450( C292 C450 ) C292_=_C454( C292 C454 ) C292_=_C458( C292 C458 ) C292_=_C463( C292 C463 ) C292_=_C464( C292 C464 ) C364_=_C437( C364 C437 ) \nC364_=_C442( C364 C442 ) C364_=_C451( C364 C451 ) C364_=_C455( C364 C455 ) C364_=_C459( C364 C459 ) C368_=_C374( C368 C374 ) C368_=_C381( C368 C381 ) \nC368_=_C387( C368 C387 ) C368_=_C388( C368 C388 ) C368_=_C389( C368 C389 ) C368_=_C391( C368 C391 ) C368_=_C392( C368 C392</w:t>
      </w:r>
    </w:p>
    <w:p>
      <w:pPr>
        <w:pStyle w:val="PreformattedText"/>
        <w:bidi w:val="0"/>
        <w:spacing w:before="0" w:after="0"/>
        <w:jc w:val="left"/>
        <w:rPr/>
      </w:pPr>
      <w:r>
        <w:rPr/>
        <w:t xml:space="preserve"> </w:t>
      </w:r>
      <w:r>
        <w:rPr/>
        <w:t>) C374_=_C381( C374 C381 ) \nC374_=_C387( C374 C387 ) C374_=_C388( C374 C388 ) C374_=_C389( C374 C389 ) C374_=_C391( C374 C391 ) C374_=_C392( C374 C392 ) C381_=_C387( C381 C387 ) \nC381_=_C388( C381 C388 ) C381_=_C389( C381 C389 ) C381_=_C391( C381 C391 ) C381_=_C392( C381 C392 ) C387_=_C388( C387 C388 ) C387_=_C389( C387 C389 ) \nC387_=_C391( C387 C391 ) C387_=_C392( C387 C392 ) C388_=_C389( C388 C389 ) C388_=_C391( C388 C391 ) C388_=_C392( C388 C392 ) C389_=_C391( C389 C391 ) \nC389_=_C392( C389 C392 ) C391_=_C392( C391 C392 ) C392_=_C452( C392 C452 ) C433_=_C441( C433 C441 ) C433_=_C450( C433 C450 ) C433_=_C454( C433 C454 ) \nC433_=_C458( C433 C458 ) C433_=_C463( C433 C463 ) C433_=_C464( C433 C464 ) C437_=_C442( C437 C442 ) C437_=_C451( C437 C451 ) C437_=_C455( C437 C455 ) \nC437_=_C459( C437 C459 ) C441_=_C442( C441 C442 ) C441_=_C450( C441 C450 ) C441_=_C454( C441 C454 ) C441_=_C458( C441 C458 ) C441_=_C463( C441 C463 ) \nC441_=_C464( C441 C464 ) C442_=_C451( C442 C451 ) C442_=_C455( C442 C455 ) C442_=_C459( C442 C459 ) C449_=_C450( C449 C450 ) C449_=_C451( C449 C451 ) \nC449_=_C452( C449 C452 ) C449_=_C454( C449 C454 ) C449_=_C455( C449 C455 ) C450_=_C451( C450 C451 ) C450_=_C452( C450 C452 ) C450_=_C454( C450 C454 ) \nC450_=_C458( C450 C458 ) C450_=_C463( C450 C463 ) C450_=_C464( C450 C464 ) C451_=_C452( C451 C452 ) C451_=_C455( C451 C455 ) C451_=_C459( C451 C459 ) \nC454_=_C455( C454 C455 ) C454_=_C458( C454 C458 ) C454_=_C463( C454 C463 ) C454_=_C464( C454 C464 ) C455_=_C459( C455 C459 ) C458_=_C459( C458 C459 ) \nC458_=_C463( C458 C463 ) C458_=_C464( C458 C464 ) C463_=_C464( C463 C464 ) "];88-&gt;116[label="34: C10 C21 C22 C23 C24 \nC25 C50 C154 C201 C231 C251 \nC279 C292 C364 C368 C374 C381 \nC387 C388 C389 C391 C392 C433 \nC437 C441 C442 C449 C452 C454 \nC455 C458 C459 C463 C464 \n125: C10_=_C21 ,C10_=_C22 ,C10_=_C23 ,C10_=_C24 ,C10_=_C25 ,\nC21_=_C22 ,C21_=_C23 ,C21_=_C24 ,C21_=_C25 ,C22_=_C23 ,C22_=_C24 ,\nC22_=_C25 ,C23_=_C24 ,C23_=_C25 ,C23_=_C50 ,C24_=_C25 ,C25_=_C279 ,\nC50_=_C154 ,C50_=_C251 ,C50_=_C364 ,C50_=_C437 ,C50_=_C442 ,C50_=_C455 ,\nC50_=_C459 ,C154_=_C251 ,C154_=_C364 ,C154_=_C437 ,C154_=_C442 ,C154_=_C455 ,\nC154_=_C459 ,C201_=_C292 ,C201_=_C433 ,C201_=_C441 ,C201_=_C454 ,C201_=_C458 ,\nC201_=_C463 ,C201_=_C464 ,C231_=_C279 ,C231_=_C368 ,C231_=_C374 ,C231_=_C381 ,\nC231_=_C387 ,C231_=_C388 ,C231_=_C389 ,C231_=_C391 ,C231_=_C392 ,C251_=_C364 ,\nC251_=_C437 ,C251_=_C442 ,C251_=_C455 ,C251_=_C459 ,C279_=_C368 ,C279_=_C374 ,\nC279_=_C381 ,C279_=_C387 ,C279_=_C388 ,C279_=_C389 ,C279_=_C391 ,C279_=_C392 ,\nC292_=_C433 ,C292_=_C441 ,C292_=_C454 ,C292_=_C458 ,C292_=_C463 ,C292_=_C464 ,\nC364_=_C437 ,C364_=_C442 ,C364_=_C455 ,C364_=_C459 ,C368_=_C374 ,C368_=_C381 ,\nC368_=_C387 ,C368_=_C388 ,C368_=_C389 ,C368_=_C391 ,C368_=_C392 ,C374_=_C381 ,\nC374_=_C387 ,C374_=_C388 ,C374_=_C389 ,C374_=_C391 ,C374_=_C392 ,C381_=_C387 ,\nC381_=_C388 ,C381_=_C389 ,C381_=_C391 ,C381_=_C392 ,C387_=_C388 ,C387_=_C389 ,\nC387_=_C391 ,C387_=_C392 ,C388_=_C389 ,C388_=_C391 ,C388_=_C392 ,C389_=_C391 ,\nC389_=_C392 ,C391_=_C392 ,C392_=_C452 ,C433_=_C441 ,C433_=_C454 ,C433_=_C458 ,\nC433_=_C463 ,C433_=_C464 ,C437_=_C442 ,C437_=_C455 ,C437_=_C459 ,C441_=_C442 ,\nC441_=_C454 ,C441_=_C458 ,C441_=_C463 ,C441_=_C464 ,C442_=_C455 ,C442_=_C459 ,\nC449_=_C452 ,C449_=_C454 ,C449_=_C455 ,C454_=_C455 ,C454_=_C458 ,C454_=_C463 ,\nC454_=_C464 ,C455_=_C459 ,C458_=_C459 ,C458_=_C463 ,C458_=_C464 ,C463_=_C464 ,"];117[shape=box, label="id:117 level: 5\n39: C0 C2 C3 C4 C10 \nC11 C12 C14 C15 C16 C17 \nC18 C19 C20 C22 C23 C24 \nC28 C29 C30 C37 C39 C40 \nC41 C42 C43 C44 C45 C46 \nC47 C48 C49 C50 C51 C52 \nC53 C54 C55 C56 \n228: C0_=_C2( C0 C2 ) C0_=_C3( C0 C3 ) C0_=_C4( C0 C4 ) C0_=_C10( C0 C10 ) C0_=_C11( C0 C11 ) \nC0_=_C12( C0 C12 ) C0_=_C14( C0 C14 ) C0_=_C15( C0 C15 ) C0_=_C16( C0 C16 ) C0_=_C17( C0 C17 ) C0_=_C18( C0 C18 ) \nC0_=_C19( C0 C19 ) C0_=_C20( C0 C20 ) C2_=_C3( C2 C3 ) C2_=_C4( C2 C4 ) C2_=_C12( C2 C12 ) C2_=_C22( C2 C22 ) \nC2_=_C28( C2 C28 ) C2_=_C37( C2 C37 ) C2_=_C39( C2 C39 ) C2_=_C40( C2 C40 ) C2_=_C41( C2 C41 ) C2_=_C42( C2 C42 ) \nC2_=_C43( C2 C43 ) C2_=_C44( C2 C44 ) C3_=_C4( C3 C4 ) C3_=_C23( C3 C23 ) C3_=_C29( C3 C29 ) C3_=_C37( C3 C37 ) \nC3_=_C45( C3 C45 ) C3_=_C46( C3 C46 ) C3_=_C47( C3 C47 ) C3_=_C48( C3 C48 ) C3_=_C49( C3 C49 ) C3_=_C50( C3 C50 ) \nC4_=_C14( C4 C14 ) C4_=_C24( C4 C24 ) C4_=_C30( C4 C30 ) C4_=_C45( C4 C45 ) C4_=_C51( C4 C51 ) C4_=_C52( C4 C52 ) \nC4_=_C53( C4 C53 ) C4_=_C54( C4 C54 ) C4_=_C55( C4 C55 ) C4_=_C56( C4 C56 ) C10_=_C11( C10 C11 ) C10_=_C12( C10 C12 ) \nC10_=_C14( C10 C14 ) C10_=_C15( C10 C15 ) C10_=_C16( C10 C16 ) C10_=_C17( C10 C17 ) C10_=_C18( C10 C18 ) C10_=_C19( C10 C19 ) \nC10_=_C20( C10 C20 ) C10_=_C22( C10 C22 ) C10_=_C23( C10 C23 ) C10_=_C24( C10 C24 ) C11_=_C12( C11 C12 ) C11_=_C14( C11 C14 ) \nC11_=_C15( C11 C15 ) C11_=_C16( C11 C16 ) C11_=_C17( C11 C17 ) C11_=_C18( C11 C18 ) C11_=_C19( C11 C19 ) C11_=_C20( C11 C20 ) \nC11_=_C28( C11 C28 ) C11_=_C29( C11 C29 ) C11_=_C30( C11 C30 ) C12_=_C14( C12 C14 ) C12_=_C15( C12 C15 ) C12_=_C16( C12 C16 ) \nC12_=_C17( C12 C17 ) C12_=_C18( C12 C18 ) C12_=_C19( C12 C19 ) C12_=_C20( C12 C20 ) C12_=_C22( C12 C22 ) C12_=_C28( C12 C28 ) \nC12_=_C37( C12 C37 ) C12_=_C39( C12 C39 ) C12_=_C40( C12 C40 ) C12_=_C41( C12 C41 ) C12_=_C42( C12 C42 ) C12_=_C43( C12 C43 ) \nC12_=_C44( C12 C44 ) C14_=_C15( C14 C15 ) C14_=_C16( C14 C16 ) C14_=_C17( C14 C17 ) C14_=_C18( C14 C18 ) C14_=_C19( C14 C19 ) \nC14_=_C20( C14 C20 ) C14_=_C24( C14 C24 ) C14_=_C30( C14 C30 ) C14_=_C45( C14 C45 ) C14_=_C51( C14 C51 ) C14_=_C52( C14 C52 ) \nC14_=_C53( C14 C53 ) C14_=_C54( C14 C54 ) C14_=_C55( C14 C55 ) C14_=_C56( C14 C56 ) C15_=_C16( C15 C16 ) C15_=_C17( C15 C17 ) \nC15_=_C18( C15 C18 ) C15_=_C19( C15 C19 ) C15_=_C20( C15 C20 ) C16_=_C17( C16 C17 ) C16_=_C18( C16 C18 ) C16_=_C19( C16 C19 ) \nC16_=_C20( C16 C20 ) C17_=_C18( C17 C18 ) C17_=_C19( C17 C19 ) C17_=_C20( C17 C20 ) C18_=_C19( C18 C19 ) C18_=_C20( C18 C20 ) \nC19_=_C20( C19 C20 ) C22_=_C23( C22 C23 ) C22_=_C24( C22 C24 ) C22_=_C28( C22 C28 ) C22_=_C37( C22 C37 ) C22_=_C39( C22 C39 ) \nC22_=_C40( C22 C40 ) C22_=_C41( C22 C41 ) C22_=_C42( C22 C42 ) C22_=_C43( C22 C43 ) C22_=_C44( C22 C44 ) C23_=_C24( C23 C24 ) \nC23_=_C29( C23 C29 ) C23_=_C37( C23 C37 ) C23_=_C45( C23 C45 ) C23_=_C46( C23 C46 ) C23_=_C47( C23 C47 ) C23_=_C48( C23 C48 ) \nC23_=_C49( C23 C49 ) C23_=_C50( C23 C50 ) C24_=_C30( C24 C30 ) C24_=_C45( C24 C45 ) C24_=_C51( C24 C51 ) C24_=_C52( C24 C52 ) \nC24_=_C53( C24 C53 ) C24_=_C54( C24 C54 ) C24_=_C55( C24 C55 ) C24_=_C56( C24 C56 ) C28_=_C29( C28 C29 ) C28_=_C30( C28 C30 ) \nC28_=_C37( C28 C37 ) C28_=_C39( C28 C39 ) C28_=_C40( C28 C40 ) C28_=_C41( C28 C41 ) C28_=_C42( C28 C42 ) C28_=_C43( C28 C43 ) \nC28_=_C44( C28 C44 ) C29_=_C30( C29 C30 ) C29_=_C37( C29 C37 ) C29_=_C45( C29 C45 ) C29_=_C46( C29 C46 ) C29_=_C47( C29 C47 ) \nC29_=_C48( C29 C48 ) C29_=_C49( C29 C49 ) C29_=_C50( C29 C50 ) C30_=_C45( C30 C45 ) C30_=_C51( C30 C51 ) C30_=_C52( C30 C52 ) \nC30_=_C53( C30 C53 ) C30_=_C54( C30 C54 ) C30_=_C55( C30 C55 ) C30_=_C56( C30 C56 ) C37_=_C39( C37 C39 ) C37_=_C40( C37 C40 ) \nC37_=_C41( C37 C41 ) C37_=_C42( C37 C42 ) C37_=_C43( C37 C43 ) C37_=_C44( C37 C44 ) C37_=_C45( C37 C45 ) C37_=_C46( C37 C46 ) \nC37_=_C47( C37 C47 ) C37_=_C48( C37 C48 ) C37_=_C49( C37 C49 ) C37_=_C50( C37 C50 ) C39_=_C40( C39 C40 ) C39_=_C41( C39 C41 ) \nC39_=_C42( C39 C42 ) C39_=_C43( C39 C43 ) C39_=_C44( C39 C44 ) C40_=_C41( C40 C41 ) C40_=_C42( C40 C42 ) C40_=_C43( C40 C43 ) \nC40_=_C44( C40 C44 ) C41_=_C42( C41 C42 ) C41_=_C43( C41 C43 ) C41_=_C44( C41 C44 ) C42_=_C43( C42 C43 ) C42_=_C44( C42 C44 ) \nC43_=_C44( C43 C44 ) C45_=_C46( C45 C46 ) C45_=_C47( C45 C47 ) C45_=_C48( C45 C48 ) C45_=_C49( C45 C49 ) C45_=_C50( C45 C50 ) \nC45_=_C51( C45 C51 ) C45_=_C52( C45 C52 ) C45_=_C53( C45 C53 ) C45_=_C54( C45 C54 ) C45_=_C55( C45 C55 ) C45_=_C56( C45 C56 ) \nC46_=_C47( C46 C47 ) C46_=_C48( C46 C48 ) C46_=_C49( C46 C49 ) C46_=_C50( C46 C50 ) C47_=_C48( C47 C48 ) C47_=_C49( C47 C49 ) \nC47_=_C50( C47 C50 ) C48_=_C49( C48 C49 ) C48_=_C50( C48 C50 ) C49_=_C50( C49 C50 ) C51_=_C52( C51 C52 ) C51_=_C53( C51 C53 ) \nC51_=_C54( C51 C54 ) C51_=_C55( C51 C55 ) C51_=_C56( C51 C56 ) C52_=_C53( C52 C53 ) C52_=_C54( C52 C54 ) C52_=_C55( C52 C55 ) \nC52_=_C56( C52 C56 ) C53_=_C54( C53 C54 ) C53_=_C55( C53 C55 ) C53_=_C56( C53 C56 ) C54_=_C55( C54 C55 ) C54_=_C56( C54 C56 ) \nC55_=_C56( C55 C56 ) "];88-&gt;117[label="35: C0 C2 C3 C4 C10 \nC11 C15 C16 C17 C18 C19 \nC20 C22 C23 C24 C28 C29 \nC30 C39 C40 C41 C42 C43 \nC44 C46 C47 C48 C49 C50 \nC51 C52 C53 C54 C55 C56 \n154: C0_=_C2 ,C0_=_C3 ,C0_=_C4 ,C0_=_C10 ,C0_=_C11 ,\nC0_=_C15 ,C0_=_C16 ,C0_=_C17 ,C0_=_C18 ,C0_=_C19 ,C0_=_C20 ,\nC2_=_C3 ,C2_=_C4 ,C2_=_C22 ,C2_=_C28 ,C2_=_C39 ,C2_=_C40 ,\nC2_=_C41 ,C2_=_C42 ,C2_=_C43 ,C2_=_C44 ,C3_=_C4 ,C3_=_C23 ,\nC3_=_C29 ,C3_=_C46 ,C3_=_C47 ,C3_=_C48 ,C3_=_C49 ,C3_=_C50 ,\nC4_=_C24 ,C4_=_C30 ,C4_=_C51 ,C4_=_C52 ,C4_=_C53 ,C4_=_C54 ,\nC4_=_C55 ,C4_=_C56 ,C10_=_C11 ,C10_=_C15 ,C10_=_C16 ,C10_=_C17 ,\nC10_=_C18 ,C10_=_C19 ,C10_=_C20 ,C10_=_C22 ,C10_=_C23 ,C10_=_C24 ,\nC11_=_C15 ,C11_=_C16 ,C11_=_C17 ,C11_=_C18 ,C11_=_C19 ,C11_=_C20 ,\nC11_=_C28 ,C11_=_C29 ,C11_=_C30 ,C15_=_C16 ,C15_=_C17 ,C15_=_C18 ,\nC15_=_C19 ,C15_=_C20 ,C16_=_C17 ,C16_=_C18 ,C16_=_C19 ,C16_=_C20 ,\nC17_=_C18 ,C17_=_C19 ,C17_=_C20 ,C18_=_C19 ,C18_=_C20 ,C19_=_C20 ,\nC22_=_C23 ,C22_=_C24 ,C22_=_C28 ,C22_=_C39 ,C22_=_C40 ,C22_=_C41 ,\nC22_=_C42 ,C22_=_C43 ,C22_=_C44 ,C23_=_C24 ,C23_=_C29 ,C23_=_C46 ,\nC23_=_C47 ,C23_=_C48 ,C23_=_C49 ,C23_=_C50 ,C24_=_C30 ,C24_=_C51 ,\nC24_=_C52 ,C24_=_C53 ,C24_=_C54 ,C24_=_C55 ,C24_=_C56 ,C28_=_C29 ,\nC28_=_C30 ,C28_=_C39 ,C28_=_C40 ,C28_=_C41 ,C28_=_C42 ,C28_=_C43 ,\nC28_=_C44 ,C29_=_C30 ,C29_=_C46 ,C29_=_C47 ,C29_=_C48 ,C29_=_C49 ,\nC29_=_C50 ,C30_=_C51 ,C30_=_C52 ,C30_=_C53 ,C30_=_C54 ,C30_=_C55 ,\nC30_=_C56 ,C39_=_C40 ,C39_=_C41 ,C39_=_C42 ,C39_=_C43 ,C39_=_C44</w:t>
      </w:r>
    </w:p>
    <w:p>
      <w:pPr>
        <w:pStyle w:val="PreformattedText"/>
        <w:bidi w:val="0"/>
        <w:spacing w:before="0" w:after="0"/>
        <w:jc w:val="left"/>
        <w:rPr/>
      </w:pPr>
      <w:r>
        <w:rPr/>
        <w:t xml:space="preserve"> </w:t>
      </w:r>
      <w:r>
        <w:rPr/>
        <w:t>,\nC40_=_C41 ,C40_=_C42 ,C40_=_C43 ,C40_=_C44 ,C41_=_C42 ,C41_=_C43 ,\nC41_=_C44 ,C42_=_C43 ,C42_=_C44 ,C43_=_C44 ,C46_=_C47 ,C46_=_C48 ,\nC46_=_C49 ,C46_=_C50 ,C47_=_C48 ,C47_=_C49 ,C47_=_C50 ,C48_=_C49 ,\nC48_=_C50 ,C49_=_C50 ,C51_=_C52 ,C51_=_C53 ,C51_=_C54 ,C51_=_C55 ,\nC51_=_C56 ,C52_=_C53 ,C52_=_C54 ,C52_=_C55 ,C52_=_C56 ,C53_=_C54 ,\nC53_=_C55 ,C53_=_C56 ,C54_=_C55 ,C54_=_C56 ,C55_=_C56 ,"];118[shape=box, label="id:118 level: 5\n37: C40 C46 C51 C63 C99 \nC108 C109 C110 C112 C113 C114 \nC115 C116 C118 C120 C121 C127 \nC129 C130 C134 C135 C137 C138 \nC139 C140 C141 C142 C150 C151 \nC152 C153 C154 C155 C156 C157 \nC158 C159 \n206: C40_=_C99( C40 C99 ) C40_=_C109( C40 C109 ) C40_=_C118( C40 C118 ) C40_=_C127( C40 C127 ) C40_=_C134( C40 C134 ) \nC40_=_C135( C40 C135 ) C40_=_C137( C40 C137 ) C40_=_C138( C40 C138 ) C40_=_C139( C40 C139 ) C40_=_C140( C40 C140 ) C46_=_C120( C46 C120 ) \nC46_=_C129( C46 C129 ) C46_=_C135( C46 C135 ) C46_=_C141( C46 C141 ) C46_=_C150( C46 C150 ) C46_=_C151( C46 C151 ) C46_=_C152( C46 C152 ) \nC46_=_C153( C46 C153 ) C46_=_C154( C46 C154 ) C51_=_C112( C51 C112 ) C51_=_C121( C51 C121 ) C51_=_C130( C51 C130 ) C51_=_C142( C51 C142 ) \nC51_=_C150( C51 C150 ) C51_=_C155( C51 C155 ) C51_=_C156( C51 C156 ) C51_=_C157( C51 C157 ) C51_=_C158( C51 C158 ) C51_=_C159( C51 C159 ) \nC63_=_C108( C63 C108 ) C63_=_C109( C63 C109 ) C63_=_C110( C63 C110 ) C63_=_C112( C63 C112 ) C63_=_C113( C63 C113 ) C63_=_C114( C63 C114 ) \nC63_=_C115( C63 C115 ) C63_=_C116( C63 C116 ) C99_=_C109( C99 C109 ) C99_=_C118( C99 C118 ) C99_=_C127( C99 C127 ) C99_=_C134( C99 C134 ) \nC99_=_C135( C99 C135 ) C99_=_C137( C99 C137 ) C99_=_C138( C99 C138 ) C99_=_C139( C99 C139 ) C99_=_C140( C99 C140 ) C108_=_C109( C108 C109 ) \nC108_=_C110( C108 C110 ) C108_=_C112( C108 C112 ) C108_=_C113( C108 C113 ) C108_=_C114( C108 C114 ) C108_=_C115( C108 C115 ) C108_=_C116( C108 C116 ) \nC108_=_C127( C108 C127 ) C108_=_C129( C108 C129 ) C108_=_C130( C108 C130 ) C109_=_C110( C109 C110 ) C109_=_C112( C109 C112 ) C109_=_C113( C109 C113 ) \nC109_=_C114( C109 C114 ) C109_=_C115( C109 C115 ) C109_=_C116( C109 C116 ) C109_=_C118( C109 C118 ) C109_=_C127( C109 C127 ) C109_=_C134( C109 C134 ) \nC109_=_C135( C109 C135 ) C109_=_C137( C109 C137 ) C109_=_C138( C109 C138 ) C109_=_C139( C109 C139 ) C109_=_C140( C109 C140 ) C110_=_C112( C110 C112 ) \nC110_=_C113( C110 C113 ) C110_=_C114( C110 C114 ) C110_=_C115( C110 C115 ) C110_=_C116( C110 C116 ) C110_=_C134( C110 C134 ) C110_=_C141( C110 C141 ) \nC110_=_C142( C110 C142 ) C112_=_C113( C112 C113 ) C112_=_C114( C112 C114 ) C112_=_C115( C112 C115 ) C112_=_C116( C112 C116 ) C112_=_C121( C112 C121 ) \nC112_=_C130( C112 C130 ) C112_=_C142( C112 C142 ) C112_=_C150( C112 C150 ) C112_=_C155( C112 C155 ) C112_=_C156( C112 C156 ) C112_=_C157( C112 C157 ) \nC112_=_C158( C112 C158 ) C112_=_C159( C112 C159 ) C113_=_C114( C113 C114 ) C113_=_C115( C113 C115 ) C113_=_C116( C113 C116 ) C114_=_C115( C114 C115 ) \nC114_=_C116( C114 C116 ) C115_=_C116( C115 C116 ) C118_=_C120( C118 C120 ) C118_=_C121( C118 C121 ) C118_=_C127( C118 C127 ) C118_=_C134( C118 C134 ) \nC118_=_C135( C118 C135 ) C118_=_C137( C118 C137 ) C118_=_C138( C118 C138 ) C118_=_C139( C118 C139 ) C118_=_C140( C118 C140 ) C120_=_C121( C120 C121 ) \nC120_=_C129( C120 C129 ) C120_=_C135( C120 C135 ) C120_=_C141( C120 C141 ) C120_=_C150( C120 C150 ) C120_=_C151( C120 C151 ) C120_=_C152( C120 C152 ) \nC120_=_C153( C120 C153 ) C120_=_C154( C120 C154 ) C121_=_C130( C121 C130 ) C121_=_C142( C121 C142 ) C121_=_C150( C121 C150 ) C121_=_C155( C121 C155 ) \nC121_=_C156( C121 C156 ) C121_=_C157( C121 C157 ) C121_=_C158( C121 C158 ) C121_=_C159( C121 C159 ) C127_=_C129( C127 C129 ) C127_=_C130( C127 C130 ) \nC127_=_C134( C127 C134 ) C127_=_C135( C127 C135 ) C127_=_C137( C127 C137 ) C127_=_C138( C127 C138 ) C127_=_C139( C127 C139 ) C127_=_C140( C127 C140 ) \nC129_=_C130( C129 C130 ) C129_=_C135( C129 C135 ) C129_=_C141( C129 C141 ) C129_=_C150( C129 C150 ) C129_=_C151( C129 C151 ) C129_=_C152( C129 C152 ) \nC129_=_C153( C129 C153 ) C129_=_C154( C129 C154 ) C130_=_C142( C130 C142 ) C130_=_C150( C130 C150 ) C130_=_C155( C130 C155 ) C130_=_C156( C130 C156 ) \nC130_=_C157( C130 C157 ) C130_=_C158( C130 C158 ) C130_=_C159( C130 C159 ) C134_=_C135( C134 C135 ) C134_=_C137( C134 C137 ) C134_=_C138( C134 C138 ) \nC134_=_C139( C134 C139 ) C134_=_C140( C134 C140 ) C134_=_C141( C134 C141 ) C134_=_C142( C134 C142 ) C135_=_C137( C135 C137 ) C135_=_C138( C135 C138 ) \nC135_=_C139( C135 C139 ) C135_=_C140( C135 C140 ) C135_=_C141( C135 C141 ) C135_=_C150( C135 C150 ) C135_=_C151( C135 C151 ) C135_=_C152( C135 C152 ) \nC135_=_C153( C135 C153 ) C135_=_C154( C135 C154 ) C137_=_C138( C137 C138 ) C137_=_C139( C137 C139 ) C137_=_C140( C137 C140 ) C138_=_C139( C138 C139 ) \nC138_=_C140( C138 C140 ) C139_=_C140( C139 C140 ) C141_=_C142( C141 C142 ) C141_=_C150( C141 C150 ) C141_=_C151( C141 C151 ) C141_=_C152( C141 C152 ) \nC141_=_C153( C141 C153 ) C141_=_C154( C141 C154 ) C142_=_C150( C142 C150 ) C142_=_C155( C142 C155 ) C142_=_C156( C142 C156 ) C142_=_C157( C142 C157 ) \nC142_=_C158( C142 C158 ) C142_=_C159( C142 C159 ) C150_=_C151( C150 C151 ) C150_=_C152( C150 C152 ) C150_=_C153( C150 C153 ) C150_=_C154( C150 C154 ) \nC150_=_C155( C150 C155 ) C150_=_C156( C150 C156 ) C150_=_C157( C150 C157 ) C150_=_C158( C150 C158 ) C150_=_C159( C150 C159 ) C151_=_C152( C151 C152 ) \nC151_=_C153( C151 C153 ) C151_=_C154( C151 C154 ) C152_=_C153( C152 C153 ) C152_=_C154( C152 C154 ) C153_=_C154( C153 C154 ) C155_=_C156( C155 C156 ) \nC155_=_C157( C155 C157 ) C155_=_C158( C155 C158 ) C155_=_C159( C155 C159 ) C156_=_C157( C156 C157 ) C156_=_C158( C156 C158 ) C156_=_C159( C156 C159 ) \nC157_=_C158( C157 C158 ) C157_=_C159( C157 C159 ) C158_=_C159( C158 C159 ) "];89-&gt;118[label="33: C40 C46 C51 C63 C99 \nC108 C110 C113 C114 C115 C116 \nC118 C120 C121 C127 C129 C130 \nC134 C137 C138 C139 C140 C141 \nC142 C151 C152 C153 C154 C155 \nC156 C157 C158 C159 \n136: C40_=_C99 ,C40_=_C118 ,C40_=_C127 ,C40_=_C134 ,C40_=_C137 ,\nC40_=_C138 ,C40_=_C139 ,C40_=_C140 ,C46_=_C120 ,C46_=_C129 ,C46_=_C141 ,\nC46_=_C151 ,C46_=_C152 ,C46_=_C153 ,C46_=_C154 ,C51_=_C121 ,C51_=_C130 ,\nC51_=_C142 ,C51_=_C155 ,C51_=_C156 ,C51_=_C157 ,C51_=_C158 ,C51_=_C159 ,\nC63_=_C108 ,C63_=_C110 ,C63_=_C113 ,C63_=_C114 ,C63_=_C115 ,C63_=_C116 ,\nC99_=_C118 ,C99_=_C127 ,C99_=_C134 ,C99_=_C137 ,C99_=_C138 ,C99_=_C139 ,\nC99_=_C140 ,C108_=_C110 ,C108_=_C113 ,C108_=_C114 ,C108_=_C115 ,C108_=_C116 ,\nC108_=_C127 ,C108_=_C129 ,C108_=_C130 ,C110_=_C113 ,C110_=_C114 ,C110_=_C115 ,\nC110_=_C116 ,C110_=_C134 ,C110_=_C141 ,C110_=_C142 ,C113_=_C114 ,C113_=_C115 ,\nC113_=_C116 ,C114_=_C115 ,C114_=_C116 ,C115_=_C116 ,C118_=_C120 ,C118_=_C121 ,\nC118_=_C127 ,C118_=_C134 ,C118_=_C137 ,C118_=_C138 ,C118_=_C139 ,C118_=_C140 ,\nC120_=_C121 ,C120_=_C129 ,C120_=_C141 ,C120_=_C151 ,C120_=_C152 ,C120_=_C153 ,\nC120_=_C154 ,C121_=_C130 ,C121_=_C142 ,C121_=_C155 ,C121_=_C156 ,C121_=_C157 ,\nC121_=_C158 ,C121_=_C159 ,C127_=_C129 ,C127_=_C130 ,C127_=_C134 ,C127_=_C137 ,\nC127_=_C138 ,C127_=_C139 ,C127_=_C140 ,C129_=_C130 ,C129_=_C141 ,C129_=_C151 ,\nC129_=_C152 ,C129_=_C153 ,C129_=_C154 ,C130_=_C142 ,C130_=_C155 ,C130_=_C156 ,\nC130_=_C157 ,C130_=_C158 ,C130_=_C159 ,C134_=_C137 ,C134_=_C138 ,C134_=_C139 ,\nC134_=_C140 ,C134_=_C141 ,C134_=_C142 ,C137_=_C138 ,C137_=_C139 ,C137_=_C140 ,\nC138_=_C139 ,C138_=_C140 ,C139_=_C140 ,C141_=_C142 ,C141_=_C151 ,C141_=_C152 ,\nC141_=_C153 ,C141_=_C154 ,C142_=_C155 ,C142_=_C156 ,C142_=_C157 ,C142_=_C158 ,\nC142_=_C159 ,C151_=_C152 ,C151_=_C153 ,C151_=_C154 ,C152_=_C153 ,C152_=_C154 ,\nC153_=_C154 ,C155_=_C156 ,C155_=_C157 ,C155_=_C158 ,C155_=_C159 ,C156_=_C157 ,\nC156_=_C158 ,C156_=_C159 ,C157_=_C158 ,C157_=_C159 ,C158_=_C159 ,"];119[shape=box, label="id:119 level: 5\n45: C1 C11 C21 C28 C29 \nC30 C32 C34 C35 C36 C60 \nC71 C80 C88 C95 C97 C98 \nC108 C117 C127 C128 C129 C130 \nC210 C219 C226 C234 C235 C236 \nC237 C333 C343 C344 C345 C346 \nC375 C382 C387 C393 C394 C560 \nC564 C566 C567 C568 \n179: C1_=_C11( C1 C11 ) C1_=_C21( C1 C21 ) C1_=_C28( C1 C28 ) C1_=_C29( C1 C29 ) C1_=_C30( C1 C30 ) \nC1_=_C32( C1 C32 ) C1_=_C34( C1 C34 ) C1_=_C35( C1 C35 ) C1_=_C36( C1 C36 ) C11_=_C21( C11 C21 ) C11_=_C28( C11 C28 ) \nC11_=_C29( C11 C29 ) C11_=_C30( C11 C30 ) C11_=_C32( C11 C32 ) C11_=_C34( C11 C34 ) C11_=_C35( C11 C35 ) C11_=_C36( C11 C36 ) \nC21_=_C28( C21 C28 ) C21_=_C29( C21 C29 ) C21_=_C30( C21 C30 ) C21_=_C32( C21 C32 ) C21_=_C34( C21 C34 ) C21_=_C35( C21 C35 ) \nC21_=_C36( C21 C36 ) C28_=_C29( C28 C29 ) C28_=_C30( C28 C30 ) C28_=_C32( C28 C32 ) C28_=_C34( C28 C34 ) C28_=_C35( C28 C35 ) \nC28_=_C36( C28 C36 ) C29_=_C30( C29 C30 ) C29_=_C32( C29 C32 ) C29_=_C34( C29 C34 ) C29_=_C35( C29 C35 ) C29_=_C36( C29 C36 ) \nC30_=_C32( C30 C32 ) C30_=_C34( C30 C34 ) C30_=_C35( C30 C35 ) C30_=_C36( C30 C36 ) C32_=_C34( C32 C34 ) C32_=_C35( C32 C35 ) \nC32_=_C36( C32 C36 ) C32_=_C108( C32 C108 ) C32_=_C117( C32 C117 ) C32_=_C127( C32 C127 ) C32_=_C128( C32 C128 ) C32_=_C129( C32 C129 ) \nC32_=_C130( C32 C130 ) C34_=_C35( C34 C35 ) C34_=_C36( C34 C36 ) C34_=_C97( C34 C97 ) C34_=_C236( C34 C236 ) C34_=_C333( C34 C333 ) \nC34_=_C343( C34 C343 ) C34_=_C344( C34 C344 ) C34_=_C345( C34 C345 ) C34_=_C346( C34 C346 ) C35_=_C36( C35 C36 ) C35_=_C98( C35 C98 ) \nC35_=_C237( C35 C237 ) C35_=_C375( C35 C375 ) C35_=_C382( C35 C382 ) C35_=_C387( C35 C387 ) C35_=_C393( C35 C393 ) C35_=_C394( C35 C394 ) \nC36_=_C560( C36 C560 ) C36_=_C564( C36 C564 ) C36_=_C566( C36 C566 ) C36_=_C567( C36 C567 ) C36_=_C568( C36 C568 ) C60_=_C71( C60 C71 ) \nC60_=_C80( C60 C80 ) C60_=_C88( C60 C88 ) C60_=_C95( C60 C95 ) C60_=_C97( C60 C97 ) C60_=_C98( C60 C98 ) C71_=_C80( C71 C80 ) \nC71_=_C88( C71 C88 ) C71_=_C95( C71 C95 ) C71_=_C97( C71 C97 ) C71_=_C98( C71 C98 ) C80_=_C88( C80 C88 ) C80_=_C95( C80 C95 ) \nC80_=_C97( C80 C97 ) C80_=_C98( C80 C98 ) C88_=_C95( C88 C95 ) C88_=_C97( C88 C97 ) C88_=_C98(</w:t>
      </w:r>
    </w:p>
    <w:p>
      <w:pPr>
        <w:pStyle w:val="PreformattedText"/>
        <w:bidi w:val="0"/>
        <w:spacing w:before="0" w:after="0"/>
        <w:jc w:val="left"/>
        <w:rPr/>
      </w:pPr>
      <w:r>
        <w:rPr/>
        <w:t xml:space="preserve"> </w:t>
      </w:r>
      <w:r>
        <w:rPr/>
        <w:t>C88 C98 ) C95_=_C97( C95 C97 ) \nC95_=_C98( C95 C98 ) C97_=_C98( C97 C98 ) C97_=_C236( C97 C236 ) C97_=_C333( C97 C333 ) C97_=_C343( C97 C343 ) C97_=_C344( C97 C344 ) \nC97_=_C345( C97 C345 ) C97_=_C346( C97 C346 ) C98_=_C237( C98 C237 ) C98_=_C375( C98 C375 ) C98_=_C382( C98 C382 ) C98_=_C387( C98 C387 ) \nC98_=_C393( C98 C393 ) C98_=_C394( C98 C394 ) C108_=_C117( C108 C117 ) C108_=_C127( C108 C127 ) C108_=_C128( C108 C128 ) C108_=_C129( C108 C129 ) \nC108_=_C130( C108 C130 ) C117_=_C127( C117 C127 ) C117_=_C128( C117 C128 ) C117_=_C129( C117 C129 ) C117_=_C130( C117 C130 ) C127_=_C128( C127 C128 ) \nC127_=_C129( C127 C129 ) C127_=_C130( C127 C130 ) C128_=_C129( C128 C129 ) C128_=_C130( C128 C130 ) C129_=_C130( C129 C130 ) C210_=_C219( C210 C219 ) \nC210_=_C226( C210 C226 ) C210_=_C234( C210 C234 ) C210_=_C235( C210 C235 ) C210_=_C236( C210 C236 ) C210_=_C237( C210 C237 ) C219_=_C226( C219 C226 ) \nC219_=_C234( C219 C234 ) C219_=_C235( C219 C235 ) C219_=_C236( C219 C236 ) C219_=_C237( C219 C237 ) C226_=_C234( C226 C234 ) C226_=_C235( C226 C235 ) \nC226_=_C236( C226 C236 ) C226_=_C237( C226 C237 ) C234_=_C235( C234 C235 ) C234_=_C236( C234 C236 ) C234_=_C237( C234 C237 ) C235_=_C236( C235 C236 ) \nC235_=_C237( C235 C237 ) C236_=_C237( C236 C237 ) C236_=_C333( C236 C333 ) C236_=_C343( C236 C343 ) C236_=_C344( C236 C344 ) C236_=_C345( C236 C345 ) \nC236_=_C346( C236 C346 ) C237_=_C375( C237 C375 ) C237_=_C382( C237 C382 ) C237_=_C387( C237 C387 ) C237_=_C393( C237 C393 ) C237_=_C394( C237 C394 ) \nC333_=_C343( C333 C343 ) C333_=_C344( C333 C344 ) C333_=_C345( C333 C345 ) C333_=_C346( C333 C346 ) C343_=_C344( C343 C344 ) C343_=_C345( C343 C345 ) \nC343_=_C346( C343 C346 ) C344_=_C345( C344 C345 ) C344_=_C346( C344 C346 ) C345_=_C346( C345 C346 ) C375_=_C382( C375 C382 ) C375_=_C387( C375 C387 ) \nC375_=_C393( C375 C393 ) C375_=_C394( C375 C394 ) C382_=_C387( C382 C387 ) C382_=_C393( C382 C393 ) C382_=_C394( C382 C394 ) C387_=_C393( C387 C393 ) \nC387_=_C394( C387 C394 ) C393_=_C394( C393 C394 ) C560_=_C564( C560 C564 ) C560_=_C566( C560 C566 ) C560_=_C567( C560 C567 ) C560_=_C568( C560 C568 ) \nC564_=_C566( C564 C566 ) C564_=_C567( C564 C567 ) C564_=_C568( C564 C568 ) C566_=_C567( C566 C567 ) C566_=_C568( C566 C568 ) C567_=_C568( C567 C568 ) "];89-&gt;119[label="37: C1 C11 C21 C28 C29 \nC30 C60 C71 C80 C88 C95 \nC108 C117 C127 C128 C129 C130 \nC210 C219 C226 C234 C235 C333 \nC343 C344 C345 C346 C375 C382 \nC387 C393 C394 C560 C564 C566 \nC567 C568 \n80: C1_=_C11 ,C1_=_C21 ,C1_=_C28 ,C1_=_C29 ,C1_=_C30 ,\nC11_=_C21 ,C11_=_C28 ,C11_=_C29 ,C11_=_C30 ,C21_=_C28 ,C21_=_C29 ,\nC21_=_C30 ,C28_=_C29 ,C28_=_C30 ,C29_=_C30 ,C60_=_C71 ,C60_=_C80 ,\nC60_=_C88 ,C60_=_C95 ,C71_=_C80 ,C71_=_C88 ,C71_=_C95 ,C80_=_C88 ,\nC80_=_C95 ,C88_=_C95 ,C108_=_C117 ,C108_=_C127 ,C108_=_C128 ,C108_=_C129 ,\nC108_=_C130 ,C117_=_C127 ,C117_=_C128 ,C117_=_C129 ,C117_=_C130 ,C127_=_C128 ,\nC127_=_C129 ,C127_=_C130 ,C128_=_C129 ,C128_=_C130 ,C129_=_C130 ,C210_=_C219 ,\nC210_=_C226 ,C210_=_C234 ,C210_=_C235 ,C219_=_C226 ,C219_=_C234 ,C219_=_C235 ,\nC226_=_C234 ,C226_=_C235 ,C234_=_C235 ,C333_=_C343 ,C333_=_C344 ,C333_=_C345 ,\nC333_=_C346 ,C343_=_C344 ,C343_=_C345 ,C343_=_C346 ,C344_=_C345 ,C344_=_C346 ,\nC345_=_C346 ,C375_=_C382 ,C375_=_C387 ,C375_=_C393 ,C375_=_C394 ,C382_=_C387 ,\nC382_=_C393 ,C382_=_C394 ,C387_=_C393 ,C387_=_C394 ,C393_=_C394 ,C560_=_C564 ,\nC560_=_C566 ,C560_=_C567 ,C560_=_C568 ,C564_=_C566 ,C564_=_C567 ,C564_=_C568 ,\nC566_=_C567 ,C566_=_C568 ,C567_=_C568 ,"];120[shape=box, label="id:120 level: 6\n14: C255 C263 C271 C282 C283 \nC284 C285 C286 C287 C288 C301 \nC312 C313 C314 \n57: C255_=_C263( C255 C263 ) C255_=_C271( C255 C271 ) C255_=_C282( C255 C282 ) C255_=_C283( C255 C283 ) C255_=_C284( C255 C284 ) \nC255_=_C285( C255 C285 ) C255_=_C286( C255 C286 ) C255_=_C287( C255 C287 ) C255_=_C288( C255 C288 ) C263_=_C271( C263 C271 ) C263_=_C282( C263 C282 ) \nC263_=_C283( C263 C283 ) C263_=_C284( C263 C284 ) C263_=_C285( C263 C285 ) C263_=_C286( C263 C286 ) C263_=_C287( C263 C287 ) C263_=_C288( C263 C288 ) \nC271_=_C282( C271 C282 ) C271_=_C283( C271 C283 ) C271_=_C284( C271 C284 ) C271_=_C285( C271 C285 ) C271_=_C286( C271 C286 ) C271_=_C287( C271 C287 ) \nC271_=_C288( C271 C288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4_=_C301( C284 C301 ) C284_=_C312( C284 C312 ) \nC284_=_C313( C284 C313 ) C284_=_C314( C284 C314 ) C285_=_C286( C285 C286 ) C285_=_C287( C285 C287 ) C285_=_C288( C285 C288 ) C286_=_C287( C286 C287 ) \nC286_=_C288( C286 C288 ) C286_=_C313( C286 C313 ) C287_=_C288( C287 C288 ) C287_=_C314( C287 C314 ) C301_=_C312( C301 C312 ) C301_=_C313( C301 C313 ) \nC301_=_C314( C301 C314 ) C312_=_C313( C312 C313 ) C312_=_C314( C312 C314 ) C313_=_C314( C313 C314 ) "];100-&gt;120[label="13: C255 C263 C271 C282 C283 \nC285 C286 C287 C288 C301 C312 \nC313 C314 \n44: C255_=_C263 ,C255_=_C271 ,C255_=_C282 ,C255_=_C283 ,C255_=_C285 ,\nC255_=_C286 ,C255_=_C287 ,C255_=_C288 ,C263_=_C271 ,C263_=_C282 ,C263_=_C283 ,\nC263_=_C285 ,C263_=_C286 ,C263_=_C287 ,C263_=_C288 ,C271_=_C282 ,C271_=_C283 ,\nC271_=_C285 ,C271_=_C286 ,C271_=_C287 ,C271_=_C288 ,C282_=_C283 ,C282_=_C285 ,\nC282_=_C286 ,C282_=_C287 ,C282_=_C288 ,C283_=_C285 ,C283_=_C286 ,C283_=_C287 ,\nC283_=_C288 ,C285_=_C286 ,C285_=_C287 ,C285_=_C288 ,C286_=_C287 ,C286_=_C288 ,\nC286_=_C313 ,C287_=_C288 ,C287_=_C314 ,C301_=_C312 ,C301_=_C313 ,C301_=_C314 ,\nC312_=_C313 ,C312_=_C314 ,C313_=_C314 ,"];121[shape=box, label="id:121 level: 6\n14: C76 C267 C367 C368 C369 \nC370 C371 C372 C439 C440 C441 \nC442 C443 C444 \n52: C76_=_C267( C76 C267 ) C76_=_C371( C76 C371 ) C76_=_C439( C76 C439 ) C76_=_C440( C76 C440 ) C76_=_C441( C76 C441 ) \nC76_=_C442( C76 C442 ) C76_=_C443( C76 C443 ) C76_=_C444( C76 C444 ) C267_=_C371( C267 C371 ) C267_=_C439( C267 C439 ) C267_=_C440( C267 C440 ) \nC267_=_C441( C267 C441 ) C267_=_C442( C267 C442 ) C267_=_C443( C267 C443 ) C267_=_C444( C267 C444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C371_=_C439( C371 C439 ) C371_=_C440( C371 C440 ) C371_=_C441( C371 C441 ) C371_=_C442( C371 C442 ) C371_=_C443( C371 C443 ) \nC371_=_C444( C371 C444 ) C372_=_C443( C372 C443 ) C439_=_C440( C439 C440 ) C439_=_C441( C439 C441 ) C439_=_C442( C439 C442 ) C439_=_C443( C439 C443 ) \nC439_=_C444( C439 C444 ) C440_=_C441( C440 C441 ) C440_=_C442( C440 C442 ) C440_=_C443( C440 C443 ) C440_=_C444( C440 C444 ) C441_=_C442( C441 C442 ) \nC441_=_C443( C441 C443 ) C441_=_C444( C441 C444 ) C442_=_C443( C442 C443 ) C442_=_C444( C442 C444 ) C443_=_C444( C443 C444 ) "];102-&gt;121[label="13: C76 C267 C367 C368 C369 \nC370 C372 C439 C440 C441 C442 \nC443 C444 \n39: C76_=_C267 ,C76_=_C439 ,C76_=_C440 ,C76_=_C441 ,C76_=_C442 ,\nC76_=_C443 ,C76_=_C444 ,C267_=_C439 ,C267_=_C440 ,C267_=_C441 ,C267_=_C442 ,\nC267_=_C443 ,C267_=_C444 ,C367_=_C368 ,C367_=_C369 ,C367_=_C370 ,C367_=_C372 ,\nC368_=_C369 ,C368_=_C370 ,C368_=_C372 ,C369_=_C370 ,C369_=_C372 ,C370_=_C372 ,\nC372_=_C443 ,C439_=_C440 ,C439_=_C441 ,C439_=_C442 ,C439_=_C443 ,C439_=_C444 ,\nC440_=_C441 ,C440_=_C442 ,C440_=_C443 ,C440_=_C444 ,C441_=_C442 ,C441_=_C443 ,\nC441_=_C444 ,C442_=_C443 ,C442_=_C444 ,C443_=_C444 ,"];122[shape=box, label="id:122 level: 6\n14: C161 C162 C177 C178 C179 \nC180 C181 C182 C183 C184 C185 \nC186 C187 C188 \n52: C161_=_C162( C161 C162 ) C161_=_C177( C161 C177 ) C161_=_C178( C161 C178 ) C161_=_C179( C161 C179 ) C161_=_C180( C161 C180 ) \nC161_=_C181( C161 C181 ) C161_=_C182( C161 C182 ) C161_=_C183( C161 C183 ) C162_=_C177( C162 C177 ) C162_=_C184( C162 C184 ) C162_=_C185( C162 C185 ) \nC162_=_C186( C162 C186 ) C162_=_C187( C162 C187 ) C162_=_C188( C162 C188 ) C177_=_C178( C177 C178 ) C177_=_C179( C177 C179 ) C177_=_C180( C177 C180 ) \nC177_=_C181( C177 C181 ) C177_=_C182( C177 C182 ) C177_=_C183( C177 C183 ) C177_=_C184( C177 C184 ) C177_=_C185( C177 C185 ) C177_=_C186( C177 C186 ) \nC177_=_C187( C177 C187 ) C177_=_C188( C177 C188 ) C178_=_C179( C178 C179 ) C178_=_C180( C178 C180 ) C178_=_C181( C178 C181 ) C178_=_C182( C178 C182 ) \nC178_=_C183( C178 C183 ) C179_=_C180( C179 C180 ) C179_=_C181( C179 C181 ) C179_=_C182( C179 C182 ) C179_=_C183( C179 C183 ) C179_=_C184( C179 C184 ) \nC180_=_C181( C180 C181 ) C180_=_C182( C180 C182 ) C180_=_C183( C180 C183 ) C180_=_C185( C180 C185 ) C181_=_C182( C181 C182 ) C181_=_C183( C181 C183 ) \nC182_=_C183( C182 C183 ) C184_=_C185( C184 C185 ) C184_=_C186( C184 C186 ) C184_=_C187( C184 C187 ) C184_=_C188( C184 C188 ) C185_=_C186( C185 C186 ) \nC185_=_C187( C185 C187 ) C185_=_C188( C185 C188 ) C186_=_C187( C186 C187 ) C186_=_C188( C186 C188 ) C187_=_C188( C187 C188 ) "];106-&gt;122[label="13: C161 C162 C178 C179 C180 \nC181 C182 C183 C184 C185 C186 \nC187 C188 \n39: C161_=_C162 ,C161_=_C178 ,C161_=_C179 ,C161_=_C180 ,C161_=_C181 ,\nC161_=_C182 ,C161_=_C183 ,C162_=_C184 ,C162_=_C185 ,C162_=_C186 ,C162_=_C187 ,\nC162_=_C188 ,C178_=_C179 ,C178_=_C180 ,C178_=_C181 ,C178_=_C182 ,C178_=_C183 ,\nC179_=_C180 ,C179_=_C181 ,C179_=_C182 ,C179_=_C183 ,C179_=_C184 ,C180_=_C181 ,\nC180_=_C182 ,C180_=_C183 ,C180_=_C185 ,C181_=_C182 ,C181_=_C183 ,C182_=_C183 ,\nC184_=_C185 ,C184_=_C186 ,C184_=_C187 ,C184_=_C188 ,C185_=_C186 ,C185_=_C187 ,\nC185_=_C188 ,C186_=_C187 ,C186_=_C188 ,C187_=_C188 ,"];123[shape=box, label="id:123 level: 6\n21: C75 C181</w:t>
      </w:r>
    </w:p>
    <w:p>
      <w:pPr>
        <w:pStyle w:val="PreformattedText"/>
        <w:bidi w:val="0"/>
        <w:spacing w:before="0" w:after="0"/>
        <w:jc w:val="left"/>
        <w:rPr/>
      </w:pPr>
      <w:r>
        <w:rPr/>
        <w:t xml:space="preserve"> </w:t>
      </w:r>
      <w:r>
        <w:rPr/>
        <w:t>C266 C285 C370 \nC404 C405 C406 C407 C408 C409 \nC410 C411 C412 C418 C419 C420 \nC421 C422 C423 C424 \n115: C75_=_C266( C75 C266 ) C75_=_C370( C75 C370 ) C75_=_C404( C75 C404 ) C75_=_C405( C75 C405 ) C75_=_C406( C75 C406 ) \nC75_=_C407( C75 C407 ) C75_=_C408( C75 C408 ) C75_=_C409( C75 C409 ) C75_=_C410( C75 C410 ) C75_=_C411( C75 C411 ) C181_=_C285( C181 C285 ) \nC181_=_C405( C181 C405 ) C181_=_C412( C181 C412 ) C181_=_C418( C181 C418 ) C181_=_C419( C181 C419 ) C181_=_C420( C181 C420 ) C181_=_C421( C181 C421 ) \nC181_=_C422( C181 C422 ) C181_=_C423( C181 C423 ) C181_=_C424( C181 C424 ) C266_=_C370( C266 C370 ) C266_=_C404( C266 C404 ) C266_=_C405( C266 C405 ) \nC266_=_C406( C266 C406 ) C266_=_C407( C266 C407 ) C266_=_C408( C266 C408 ) C266_=_C409( C266 C409 ) C266_=_C410( C266 C410 ) C266_=_C411( C266 C411 ) \nC285_=_C405( C285 C405 ) C285_=_C412( C285 C412 ) C285_=_C418( C285 C418 ) C285_=_C419( C285 C419 ) C285_=_C420( C285 C420 ) C285_=_C421( C285 C421 ) \nC285_=_C422( C285 C422 ) C285_=_C423( C285 C423 ) C285_=_C424( C285 C424 ) C370_=_C404( C370 C404 ) C370_=_C405( C370 C405 ) C370_=_C406( C370 C406 ) \nC370_=_C407( C370 C407 ) C370_=_C408( C370 C408 ) C370_=_C409( C370 C409 ) C370_=_C410( C370 C410 ) C370_=_C411( C370 C411 ) C404_=_C405( C404 C405 ) \nC404_=_C406( C404 C406 ) C404_=_C407( C404 C407 ) C404_=_C408( C404 C408 ) C404_=_C409( C404 C409 ) C404_=_C410( C404 C410 ) C404_=_C411( C404 C411 ) \nC404_=_C412( C404 C412 ) C405_=_C406( C405 C406 ) C405_=_C407( C405 C407 ) C405_=_C408( C405 C408 ) C405_=_C409( C405 C409 ) C405_=_C410( C405 C410 ) \nC405_=_C411( C405 C411 ) C405_=_C412( C405 C412 ) C405_=_C418( C405 C418 ) C405_=_C419( C405 C419 ) C405_=_C420( C405 C420 ) C405_=_C421( C405 C421 ) \nC405_=_C422( C405 C422 ) C405_=_C423( C405 C423 ) C405_=_C424( C405 C424 ) C406_=_C407( C406 C407 ) C406_=_C408( C406 C408 ) C406_=_C409( C406 C409 ) \nC406_=_C410( C406 C410 ) C406_=_C411( C406 C411 ) C406_=_C418( C406 C418 ) C407_=_C408( C407 C408 ) C407_=_C409( C407 C409 ) C407_=_C410( C407 C410 ) \nC407_=_C411( C407 C411 ) C407_=_C419( C407 C419 ) C408_=_C409( C408 C409 ) C408_=_C410( C408 C410 ) C408_=_C411( C408 C411 ) C408_=_C420( C408 C420 ) \nC409_=_C410( C409 C410 ) C409_=_C411( C409 C411 ) C409_=_C421( C409 C421 ) C410_=_C411( C410 C411 ) C412_=_C418( C412 C418 ) C412_=_C419( C412 C419 ) \nC412_=_C420( C412 C420 ) C412_=_C421( C412 C421 ) C412_=_C422( C412 C422 ) C412_=_C423( C412 C423 ) C412_=_C424( C412 C424 ) C418_=_C419( C418 C419 ) \nC418_=_C420( C418 C420 ) C418_=_C421( C418 C421 ) C418_=_C422( C418 C422 ) C418_=_C423( C418 C423 ) C418_=_C424( C418 C424 ) C419_=_C420( C419 C420 ) \nC419_=_C421( C419 C421 ) C419_=_C422( C419 C422 ) C419_=_C423( C419 C423 ) C419_=_C424( C419 C424 ) C420_=_C421( C420 C421 ) C420_=_C422( C420 C422 ) \nC420_=_C423( C420 C423 ) C420_=_C424( C420 C424 ) C421_=_C422( C421 C422 ) C421_=_C423( C421 C423 ) C421_=_C424( C421 C424 ) C422_=_C423( C422 C423 ) \nC422_=_C424( C422 C424 ) C423_=_C424( C423 C424 ) "];109-&gt;123[label="20: C75 C181 C266 C285 C370 \nC404 C406 C407 C408 C409 C410 \nC411 C412 C418 C419 C420 C421 \nC422 C423 C424 \n95: C75_=_C266 ,C75_=_C370 ,C75_=_C404 ,C75_=_C406 ,C75_=_C407 ,\nC75_=_C408 ,C75_=_C409 ,C75_=_C410 ,C75_=_C411 ,C181_=_C285 ,C181_=_C412 ,\nC181_=_C418 ,C181_=_C419 ,C181_=_C420 ,C181_=_C421 ,C181_=_C422 ,C181_=_C423 ,\nC181_=_C424 ,C266_=_C370 ,C266_=_C404 ,C266_=_C406 ,C266_=_C407 ,C266_=_C408 ,\nC266_=_C409 ,C266_=_C410 ,C266_=_C411 ,C285_=_C412 ,C285_=_C418 ,C285_=_C419 ,\nC285_=_C420 ,C285_=_C421 ,C285_=_C422 ,C285_=_C423 ,C285_=_C424 ,C370_=_C404 ,\nC370_=_C406 ,C370_=_C407 ,C370_=_C408 ,C370_=_C409 ,C370_=_C410 ,C370_=_C411 ,\nC404_=_C406 ,C404_=_C407 ,C404_=_C408 ,C404_=_C409 ,C404_=_C410 ,C404_=_C411 ,\nC404_=_C412 ,C406_=_C407 ,C406_=_C408 ,C406_=_C409 ,C406_=_C410 ,C406_=_C411 ,\nC406_=_C418 ,C407_=_C408 ,C407_=_C409 ,C407_=_C410 ,C407_=_C411 ,C407_=_C419 ,\nC408_=_C409 ,C408_=_C410 ,C408_=_C411 ,C408_=_C420 ,C409_=_C410 ,C409_=_C411 ,\nC409_=_C421 ,C410_=_C411 ,C412_=_C418 ,C412_=_C419 ,C412_=_C420 ,C412_=_C421 ,\nC412_=_C422 ,C412_=_C423 ,C412_=_C424 ,C418_=_C419 ,C418_=_C420 ,C418_=_C421 ,\nC418_=_C422 ,C418_=_C423 ,C418_=_C424 ,C419_=_C420 ,C419_=_C421 ,C419_=_C422 ,\nC419_=_C423 ,C419_=_C424 ,C420_=_C421 ,C420_=_C422 ,C420_=_C423 ,C420_=_C424 ,\nC421_=_C422 ,C421_=_C423 ,C421_=_C424 ,C422_=_C423 ,C422_=_C424 ,C423_=_C424 ,"];124[shape=box, label="id:124 level: 6\n23: C55 C158 C200 C206 C291 \nC318 C331 C365 C407 C409 C414 \nC416 C419 C421 C425 C427 C431 \nC432 C433 C434 C435 C436 C438 \n137: C55_=_C158( C55 C158 ) C55_=_C206( C55 C206 ) C55_=_C331( C55 C331 ) C55_=_C365( C55 C365 ) C55_=_C409( C55 C409 ) \nC55_=_C416( C55 C416 ) C55_=_C421( C55 C421 ) C55_=_C427( C55 C427 ) C55_=_C432( C55 C432 ) C55_=_C436( C55 C436 ) C55_=_C438( C55 C438 ) \nC158_=_C206( C158 C206 ) C158_=_C331( C158 C331 ) C158_=_C365( C158 C365 ) C158_=_C409( C158 C409 ) C158_=_C416( C158 C416 ) C158_=_C421( C158 C421 ) \nC158_=_C427( C158 C427 ) C158_=_C432( C158 C432 ) C158_=_C436( C158 C436 ) C158_=_C438( C158 C438 ) C200_=_C291( C200 C291 ) C200_=_C318( C200 C318 ) \nC200_=_C407( C200 C407 ) C200_=_C414( C200 C414 ) C200_=_C419( C200 C419 ) C200_=_C425( C200 C425 ) C200_=_C431( C200 C431 ) C200_=_C432( C200 C432 ) \nC200_=_C433( C200 C433 ) C200_=_C434( C200 C434 ) C200_=_C435( C200 C435 ) C206_=_C331( C206 C331 ) C206_=_C365( C206 C365 ) C206_=_C409( C206 C409 ) \nC206_=_C416( C206 C416 ) C206_=_C421( C206 C421 ) C206_=_C427( C206 C427 ) C206_=_C432( C206 C432 ) C206_=_C436( C206 C436 ) C206_=_C438( C206 C438 ) \nC291_=_C318( C291 C318 ) C291_=_C407( C291 C407 ) C291_=_C414( C291 C414 ) C291_=_C419( C291 C419 ) C291_=_C425( C291 C425 ) C291_=_C431( C291 C431 ) \nC291_=_C432( C291 C432 ) C291_=_C433( C291 C433 ) C291_=_C434( C291 C434 ) C291_=_C435( C291 C435 ) C318_=_C407( C318 C407 ) C318_=_C414( C318 C414 ) \nC318_=_C419( C318 C419 ) C318_=_C425( C318 C425 ) C318_=_C431( C318 C431 ) C318_=_C432( C318 C432 ) C318_=_C433( C318 C433 ) C318_=_C434( C318 C434 ) \nC318_=_C435( C318 C435 ) C331_=_C365( C331 C365 ) C331_=_C409( C331 C409 ) C331_=_C416( C331 C416 ) C331_=_C421( C331 C421 ) C331_=_C427( C331 C427 ) \nC331_=_C432( C331 C432 ) C331_=_C436( C331 C436 ) C331_=_C438( C331 C438 ) C365_=_C409( C365 C409 ) C365_=_C416( C365 C416 ) C365_=_C421( C365 C421 ) \nC365_=_C427( C365 C427 ) C365_=_C432( C365 C432 ) C365_=_C436( C365 C436 ) C365_=_C438( C365 C438 ) C407_=_C409( C407 C409 ) C407_=_C414( C407 C414 ) \nC407_=_C419( C407 C419 ) C407_=_C425( C407 C425 ) C407_=_C431( C407 C431 ) C407_=_C432( C407 C432 ) C407_=_C433( C407 C433 ) C407_=_C434( C407 C434 ) \nC407_=_C435( C407 C435 ) C409_=_C416( C409 C416 ) C409_=_C421( C409 C421 ) C409_=_C427( C409 C427 ) C409_=_C432( C409 C432 ) C409_=_C436( C409 C436 ) \nC409_=_C438( C409 C438 ) C414_=_C416( C414 C416 ) C414_=_C419( C414 C419 ) C414_=_C425( C414 C425 ) C414_=_C431( C414 C431 ) C414_=_C432( C414 C432 ) \nC414_=_C433( C414 C433 ) C414_=_C434( C414 C434 ) C414_=_C435( C414 C435 ) C416_=_C421( C416 C421 ) C416_=_C427( C416 C427 ) C416_=_C432( C416 C432 ) \nC416_=_C436( C416 C436 ) C416_=_C438( C416 C438 ) C419_=_C421( C419 C421 ) C419_=_C425( C419 C425 ) C419_=_C431( C419 C431 ) C419_=_C432( C419 C432 ) \nC419_=_C433( C419 C433 ) C419_=_C434( C419 C434 ) C419_=_C435( C419 C435 ) C421_=_C427( C421 C427 ) C421_=_C432( C421 C432 ) C421_=_C436( C421 C436 ) \nC421_=_C438( C421 C438 ) C425_=_C427( C425 C427 ) C425_=_C431( C425 C431 ) C425_=_C432( C425 C432 ) C425_=_C433( C425 C433 ) C425_=_C434( C425 C434 ) \nC425_=_C435( C425 C435 ) C427_=_C432( C427 C432 ) C427_=_C436( C427 C436 ) C427_=_C438( C427 C438 ) C431_=_C432( C431 C432 ) C431_=_C433( C431 C433 ) \nC431_=_C434( C431 C434 ) C431_=_C435( C431 C435 ) C431_=_C436( C431 C436 ) C432_=_C433( C432 C433 ) C432_=_C434( C432 C434 ) C432_=_C435( C432 C435 ) \nC432_=_C436( C432 C436 ) C432_=_C438( C432 C438 ) C433_=_C434( C433 C434 ) C433_=_C435( C433 C435 ) C434_=_C435( C434 C435 ) C436_=_C438( C436 C438 ) "];109-&gt;124[label="22: C55 C158 C200 C206 C291 \nC318 C331 C365 C407 C409 C414 \nC416 C419 C421 C425 C427 C431 \nC433 C434 C435 C436 C438 \n115: C55_=_C158 ,C55_=_C206 ,C55_=_C331 ,C55_=_C365 ,C55_=_C409 ,\nC55_=_C416 ,C55_=_C421 ,C55_=_C427 ,C55_=_C436 ,C55_=_C438 ,C158_=_C206 ,\nC158_=_C331 ,C158_=_C365 ,C158_=_C409 ,C158_=_C416 ,C158_=_C421 ,C158_=_C427 ,\nC158_=_C436 ,C158_=_C438 ,C200_=_C291 ,C200_=_C318 ,C200_=_C407 ,C200_=_C414 ,\nC200_=_C419 ,C200_=_C425 ,C200_=_C431 ,C200_=_C433 ,C200_=_C434 ,C200_=_C435 ,\nC206_=_C331 ,C206_=_C365 ,C206_=_C409 ,C206_=_C416 ,C206_=_C421 ,C206_=_C427 ,\nC206_=_C436 ,C206_=_C438 ,C291_=_C318 ,C291_=_C407 ,C291_=_C414 ,C291_=_C419 ,\nC291_=_C425 ,C291_=_C431 ,C291_=_C433 ,C291_=_C434 ,C291_=_C435 ,C318_=_C407 ,\nC318_=_C414 ,C318_=_C419 ,C318_=_C425 ,C318_=_C431 ,C318_=_C433 ,C318_=_C434 ,\nC318_=_C435 ,C331_=_C365 ,C331_=_C409 ,C331_=_C416 ,C331_=_C421 ,C331_=_C427 ,\nC331_=_C436 ,C331_=_C438 ,C365_=_C409 ,C365_=_C416 ,C365_=_C421 ,C365_=_C427 ,\nC365_=_C436 ,C365_=_C438 ,C407_=_C409 ,C407_=_C414 ,C407_=_C419 ,C407_=_C425 ,\nC407_=_C431 ,C407_=_C433 ,C407_=_C434 ,C407_=_C435 ,C409_=_C416 ,C409_=_C421 ,\nC409_=_C427 ,C409_=_C436 ,C409_=_C438 ,C414_=_C416 ,C414_=_C419 ,C414_=_C425 ,\nC414_=_C431 ,C414_=_C433 ,C414_=_C434 ,C414_=_C435 ,C416_=_C421 ,C416_=_C427 ,\nC416_=_C436 ,C416_=_C438 ,C419_=_C421 ,C419_=_C425 ,C419_=_C431 ,C419_=_C433 ,\nC419_=_C434 ,C419_=_C435 ,C421_=_C427 ,C421_=_C436 ,C421_=_C438 ,C425_=_C427 ,\nC425_=_C431 ,C425_=_C433 ,C425_=_C434 ,C425_=_C435 ,C427_=_C436 ,C427_=_C438 ,\nC431_=_C433 ,C431_=_C434 ,C431_=_C435 ,C431_=_C436 ,C433_=_C434 ,C433_=_C435 ,\nC434_=_C435 ,C436_=_C438 ,"];125[shape=box, label="id:125 level: 6\n23: C143 C147 C163 C170 C178 \nC189 C190 C191 C192 C193 C194 \nC195 C196 C359 C398 C428 C440 \nC446 C453 C458 C459 C460 C461 \n138: C143_=_C147( C143 C147 ) C143_=_C163( C143 C163</w:t>
      </w:r>
    </w:p>
    <w:p>
      <w:pPr>
        <w:pStyle w:val="PreformattedText"/>
        <w:bidi w:val="0"/>
        <w:spacing w:before="0" w:after="0"/>
        <w:jc w:val="left"/>
        <w:rPr/>
      </w:pPr>
      <w:r>
        <w:rPr/>
        <w:t xml:space="preserve"> </w:t>
      </w:r>
      <w:r>
        <w:rPr/>
        <w:t>) C143_=_C170( C143 C170 ) C143_=_C178( C143 C178 ) C143_=_C189( C143 C189 ) \nC143_=_C190( C143 C190 ) C143_=_C191( C143 C191 ) C143_=_C192( C143 C192 ) C143_=_C193( C143 C193 ) C143_=_C194( C143 C194 ) C143_=_C195( C143 C195 ) \nC143_=_C196( C143 C196 ) C147_=_C194( C147 C194 ) C147_=_C359( C147 C359 ) C147_=_C398( C147 C398 ) C147_=_C428( C147 C428 ) C147_=_C440( C147 C440 ) \nC147_=_C446( C147 C446 ) C147_=_C453( C147 C453 ) C147_=_C458( C147 C458 ) C147_=_C459( C147 C459 ) C147_=_C460( C147 C460 ) C147_=_C461( C147 C461 ) \nC163_=_C170( C163 C170 ) C163_=_C178( C163 C178 ) C163_=_C189( C163 C189 ) C163_=_C190( C163 C190 ) C163_=_C191( C163 C191 ) C163_=_C192( C163 C192 ) \nC163_=_C193( C163 C193 ) C163_=_C194( C163 C194 ) C163_=_C195( C163 C195 ) C163_=_C196( C163 C196 ) C170_=_C178( C170 C178 ) C170_=_C189( C170 C189 ) \nC170_=_C190( C170 C190 ) C170_=_C191( C170 C191 ) C170_=_C192( C170 C192 ) C170_=_C193( C170 C193 ) C170_=_C194( C170 C194 ) C170_=_C195( C170 C195 ) \nC170_=_C196( C170 C196 ) C178_=_C189( C178 C189 ) C178_=_C190( C178 C190 ) C178_=_C191( C178 C191 ) C178_=_C192( C178 C192 ) C178_=_C193( C178 C193 ) \nC178_=_C194( C178 C194 ) C178_=_C195( C178 C195 ) C178_=_C196( C178 C196 ) C189_=_C190( C189 C190 ) C189_=_C191( C189 C191 ) C189_=_C192( C189 C192 ) \nC189_=_C193( C189 C193 ) C189_=_C194( C189 C194 ) C189_=_C195( C189 C195 ) C189_=_C196( C189 C196 ) C190_=_C191( C190 C191 ) C190_=_C192( C190 C192 ) \nC190_=_C193( C190 C193 ) C190_=_C194( C190 C194 ) C190_=_C195( C190 C195 ) C190_=_C196( C190 C196 ) C191_=_C192( C191 C192 ) C191_=_C193( C191 C193 ) \nC191_=_C194( C191 C194 ) C191_=_C195( C191 C195 ) C191_=_C196( C191 C196 ) C191_=_C359( C191 C359 ) C192_=_C193( C192 C193 ) C192_=_C194( C192 C194 ) \nC192_=_C195( C192 C195 ) C192_=_C196( C192 C196 ) C192_=_C398( C192 C398 ) C193_=_C194( C193 C194 ) C193_=_C195( C193 C195 ) C193_=_C196( C193 C196 ) \nC193_=_C428( C193 C428 ) C194_=_C195( C194 C195 ) C194_=_C196( C194 C196 ) C194_=_C359( C194 C359 ) C194_=_C398( C194 C398 ) C194_=_C428( C194 C428 ) \nC194_=_C440( C194 C440 ) C194_=_C446( C194 C446 ) C194_=_C453( C194 C453 ) C194_=_C458( C194 C458 ) C194_=_C459( C194 C459 ) C194_=_C460( C194 C460 ) \nC194_=_C461( C194 C461 ) C195_=_C196( C195 C196 ) C195_=_C460( C195 C460 ) C196_=_C461( C196 C461 ) C359_=_C398( C359 C398 ) C359_=_C428( C359 C428 ) \nC359_=_C440( C359 C440 ) C359_=_C446( C359 C446 ) C359_=_C453( C359 C453 ) C359_=_C458( C359 C458 ) C359_=_C459( C359 C459 ) C359_=_C460( C359 C460 ) \nC359_=_C461( C359 C461 ) C398_=_C428( C398 C428 ) C398_=_C440( C398 C440 ) C398_=_C446( C398 C446 ) C398_=_C453( C398 C453 ) C398_=_C458( C398 C458 ) \nC398_=_C459( C398 C459 ) C398_=_C460( C398 C460 ) C398_=_C461( C398 C461 ) C428_=_C440( C428 C440 ) C428_=_C446( C428 C446 ) C428_=_C453( C428 C453 ) \nC428_=_C458( C428 C458 ) C428_=_C459( C428 C459 ) C428_=_C460( C428 C460 ) C428_=_C461( C428 C461 ) C440_=_C446( C440 C446 ) C440_=_C453( C440 C453 ) \nC440_=_C458( C440 C458 ) C440_=_C459( C440 C459 ) C440_=_C460( C440 C460 ) C440_=_C461( C440 C461 ) C446_=_C453( C446 C453 ) C446_=_C458( C446 C458 ) \nC446_=_C459( C446 C459 ) C446_=_C460( C446 C460 ) C446_=_C461( C446 C461 ) C453_=_C458( C453 C458 ) C453_=_C459( C453 C459 ) C453_=_C460( C453 C460 ) \nC453_=_C461( C453 C461 ) C458_=_C459( C458 C459 ) C458_=_C460( C458 C460 ) C458_=_C461( C458 C461 ) C459_=_C460( C459 C460 ) C459_=_C461( C459 C461 ) \nC460_=_C461( C460 C461 ) "];110-&gt;125[label="22: C143 C147 C163 C170 C178 \nC189 C190 C191 C192 C193 C195 \nC196 C359 C398 C428 C440 C446 \nC453 C458 C459 C460 C461 \n116: C143_=_C147 ,C143_=_C163 ,C143_=_C170 ,C143_=_C178 ,C143_=_C189 ,\nC143_=_C190 ,C143_=_C191 ,C143_=_C192 ,C143_=_C193 ,C143_=_C195 ,C143_=_C196 ,\nC147_=_C359 ,C147_=_C398 ,C147_=_C428 ,C147_=_C440 ,C147_=_C446 ,C147_=_C453 ,\nC147_=_C458 ,C147_=_C459 ,C147_=_C460 ,C147_=_C461 ,C163_=_C170 ,C163_=_C178 ,\nC163_=_C189 ,C163_=_C190 ,C163_=_C191 ,C163_=_C192 ,C163_=_C193 ,C163_=_C195 ,\nC163_=_C196 ,C170_=_C178 ,C170_=_C189 ,C170_=_C190 ,C170_=_C191 ,C170_=_C192 ,\nC170_=_C193 ,C170_=_C195 ,C170_=_C196 ,C178_=_C189 ,C178_=_C190 ,C178_=_C191 ,\nC178_=_C192 ,C178_=_C193 ,C178_=_C195 ,C178_=_C196 ,C189_=_C190 ,C189_=_C191 ,\nC189_=_C192 ,C189_=_C193 ,C189_=_C195 ,C189_=_C196 ,C190_=_C191 ,C190_=_C192 ,\nC190_=_C193 ,C190_=_C195 ,C190_=_C196 ,C191_=_C192 ,C191_=_C193 ,C191_=_C195 ,\nC191_=_C196 ,C191_=_C359 ,C192_=_C193 ,C192_=_C195 ,C192_=_C196 ,C192_=_C398 ,\nC193_=_C195 ,C193_=_C196 ,C193_=_C428 ,C195_=_C196 ,C195_=_C460 ,C196_=_C461 ,\nC359_=_C398 ,C359_=_C428 ,C359_=_C440 ,C359_=_C446 ,C359_=_C453 ,C359_=_C458 ,\nC359_=_C459 ,C359_=_C460 ,C359_=_C461 ,C398_=_C428 ,C398_=_C440 ,C398_=_C446 ,\nC398_=_C453 ,C398_=_C458 ,C398_=_C459 ,C398_=_C460 ,C398_=_C461 ,C428_=_C440 ,\nC428_=_C446 ,C428_=_C453 ,C428_=_C458 ,C428_=_C459 ,C428_=_C460 ,C428_=_C461 ,\nC440_=_C446 ,C440_=_C453 ,C440_=_C458 ,C440_=_C459 ,C440_=_C460 ,C440_=_C461 ,\nC446_=_C453 ,C446_=_C458 ,C446_=_C459 ,C446_=_C460 ,C446_=_C461 ,C453_=_C458 ,\nC453_=_C459 ,C453_=_C460 ,C453_=_C461 ,C458_=_C459 ,C458_=_C460 ,C458_=_C461 ,\nC459_=_C460 ,C459_=_C461 ,C460_=_C461 ,"];126[shape=box, label="id:126 level: 6\n25: C144 C145 C191 C192 C335 \nC340 C344 C349 C355 C356 C357 \nC358 C359 C360 C361 C369 C376 \nC383 C388 C393 C396 C397 C398 \nC399 C400 \n162: C144_=_C145( C144 C145 ) C144_=_C191( C144 C191 ) C144_=_C335( C144 C335 ) C144_=_C340( C144 C340 ) C144_=_C344( C144 C344 ) \nC144_=_C349( C144 C349 ) C144_=_C355( C144 C355 ) C144_=_C356( C144 C356 ) C144_=_C357( C144 C357 ) C144_=_C358( C144 C358 ) C144_=_C359( C144 C359 ) \nC144_=_C360( C144 C360 ) C144_=_C361( C144 C361 ) C145_=_C192( C145 C192 ) C145_=_C357( C145 C357 ) C145_=_C369( C145 C369 ) C145_=_C376( C145 C376 ) \nC145_=_C383( C145 C383 ) C145_=_C388( C145 C388 ) C145_=_C393( C145 C393 ) C145_=_C396( C145 C396 ) C145_=_C397( C145 C397 ) C145_=_C398( C145 C398 ) \nC145_=_C399( C145 C399 ) C145_=_C400( C145 C400 ) C191_=_C192( C191 C192 ) C191_=_C335( C191 C335 ) C191_=_C340( C191 C340 ) C191_=_C344( C191 C344 ) \nC191_=_C349( C191 C349 ) C191_=_C355( C191 C355 ) C191_=_C356( C191 C356 ) C191_=_C357( C191 C357 ) C191_=_C358( C191 C358 ) C191_=_C359( C191 C359 ) \nC191_=_C360( C191 C360 ) C191_=_C361( C191 C361 ) C192_=_C357( C192 C357 ) C192_=_C369( C192 C369 ) C192_=_C376( C192 C376 ) C192_=_C383( C192 C383 ) \nC192_=_C388( C192 C388 ) C192_=_C393( C192 C393 ) C192_=_C396( C192 C396 ) C192_=_C397( C192 C397 ) C192_=_C398( C192 C398 ) C192_=_C399( C192 C399 ) \nC192_=_C400( C192 C400 ) C335_=_C340( C335 C340 ) C335_=_C344( C335 C344 ) C335_=_C349( C335 C349 ) C335_=_C355( C335 C355 ) C335_=_C356( C335 C356 ) \nC335_=_C357( C335 C357 ) C335_=_C358( C335 C358 ) C335_=_C359( C335 C359 ) C335_=_C360( C335 C360 ) C335_=_C361( C335 C361 ) C340_=_C344( C340 C344 ) \nC340_=_C349( C340 C349 ) C340_=_C355( C340 C355 ) C340_=_C356( C340 C356 ) C340_=_C357( C340 C357 ) C340_=_C358( C340 C358 ) C340_=_C359( C340 C359 ) \nC340_=_C360( C340 C360 ) C340_=_C361( C340 C361 ) C344_=_C349( C344 C349 ) C344_=_C355( C344 C355 ) C344_=_C356( C344 C356 ) C344_=_C357( C344 C357 ) \nC344_=_C358( C344 C358 ) C344_=_C359( C344 C359 ) C344_=_C360( C344 C360 ) C344_=_C361( C344 C361 ) C349_=_C355( C349 C355 ) C349_=_C356( C349 C356 ) \nC349_=_C357( C349 C357 ) C349_=_C358( C349 C358 ) C349_=_C359( C349 C359 ) C349_=_C360( C349 C360 ) C349_=_C361( C349 C361 ) C355_=_C356( C355 C356 ) \nC355_=_C357( C355 C357 ) C355_=_C358( C355 C358 ) C355_=_C359( C355 C359 ) C355_=_C360( C355 C360 ) C355_=_C361( C355 C361 ) C356_=_C357( C356 C357 ) \nC356_=_C358( C356 C358 ) C356_=_C359( C356 C359 ) C356_=_C360( C356 C360 ) C356_=_C361( C356 C361 ) C357_=_C358( C357 C358 ) C357_=_C359( C357 C359 ) \nC357_=_C360( C357 C360 ) C357_=_C361( C357 C361 ) C357_=_C369( C357 C369 ) C357_=_C376( C357 C376 ) C357_=_C383( C357 C383 ) C357_=_C388( C357 C388 ) \nC357_=_C393( C357 C393 ) C357_=_C396( C357 C396 ) C357_=_C397( C357 C397 ) C357_=_C398( C357 C398 ) C357_=_C399( C357 C399 ) C357_=_C400( C357 C400 ) \nC358_=_C359( C358 C359 ) C358_=_C360( C358 C360 ) C358_=_C361( C358 C361 ) C358_=_C397( C358 C397 ) C359_=_C360( C359 C360 ) C359_=_C361( C359 C361 ) \nC359_=_C398( C359 C398 ) C360_=_C361( C360 C361 ) C360_=_C399( C360 C399 ) C361_=_C400( C361 C400 ) C369_=_C376( C369 C376 ) C369_=_C383( C369 C383 ) \nC369_=_C388( C369 C388 ) C369_=_C393( C369 C393 ) C369_=_C396( C369 C396 ) C369_=_C397( C369 C397 ) C369_=_C398( C369 C398 ) C369_=_C399( C369 C399 ) \nC369_=_C400( C369 C400 ) C376_=_C383( C376 C383 ) C376_=_C388( C376 C388 ) C376_=_C393( C376 C393 ) C376_=_C396( C376 C396 ) C376_=_C397( C376 C397 ) \nC376_=_C398( C376 C398 ) C376_=_C399( C376 C399 ) C376_=_C400( C376 C400 ) C383_=_C388( C383 C388 ) C383_=_C393( C383 C393 ) C383_=_C396( C383 C396 ) \nC383_=_C397( C383 C397 ) C383_=_C398( C383 C398 ) C383_=_C399( C383 C399 ) C383_=_C400( C383 C400 ) C388_=_C393( C388 C393 ) C388_=_C396( C388 C396 ) \nC388_=_C397( C388 C397 ) C388_=_C398( C388 C398 ) C388_=_C399( C388 C399 ) C388_=_C400( C388 C400 ) C393_=_C396( C393 C396 ) C393_=_C397( C393 C397 ) \nC393_=_C398( C393 C398 ) C393_=_C399( C393 C399 ) C393_=_C400( C393 C400 ) C396_=_C397( C396 C397 ) C396_=_C398( C396 C398 ) C396_=_C399( C396 C399 ) \nC396_=_C400( C396 C400 ) C397_=_C398( C397 C398 ) C397_=_C399( C397 C399 ) C397_=_C400( C397 C400 ) C398_=_C399( C398 C399 ) C398_=_C400( C398 C400 ) \nC399_=_C400( C399 C400 ) "];110-&gt;126[label="24: C144 C145 C191 C192 C335 \nC340 C344 C349 C355 C356 C358 \nC359 C360 C361 C369 C376 C383 \nC388 C393 C396 C397 C398 C399 \nC400 \n138: C144_=_C145 ,C144_=_C191 ,C144_=_C335 ,C144_=_C340 ,C144_=_C344 ,\nC144_=_C349 ,C144_=_C355 ,C144_=_C356 ,C144_=_C358 ,C144_=_C359 ,C144_=_C360 ,\nC144_=_C361 ,C145_=_C192 ,C145_=_C369 ,C145_=_C376 ,C145_=_C383 ,C145_=_C388 ,\nC145_=_C393 ,C145_=_C396 ,C145_=_C397 ,C145_=_C398 ,C145_=_C399 ,C145_=_C400 ,\nC191_=_C192</w:t>
      </w:r>
    </w:p>
    <w:p>
      <w:pPr>
        <w:pStyle w:val="PreformattedText"/>
        <w:bidi w:val="0"/>
        <w:spacing w:before="0" w:after="0"/>
        <w:jc w:val="left"/>
        <w:rPr/>
      </w:pPr>
      <w:r>
        <w:rPr/>
        <w:t xml:space="preserve"> </w:t>
      </w:r>
      <w:r>
        <w:rPr/>
        <w:t>,C191_=_C335 ,C191_=_C340 ,C191_=_C344 ,C191_=_C349 ,C191_=_C355 ,\nC191_=_C356 ,C191_=_C358 ,C191_=_C359 ,C191_=_C360 ,C191_=_C361 ,C192_=_C369 ,\nC192_=_C376 ,C192_=_C383 ,C192_=_C388 ,C192_=_C393 ,C192_=_C396 ,C192_=_C397 ,\nC192_=_C398 ,C192_=_C399 ,C192_=_C400 ,C335_=_C340 ,C335_=_C344 ,C335_=_C349 ,\nC335_=_C355 ,C335_=_C356 ,C335_=_C358 ,C335_=_C359 ,C335_=_C360 ,C335_=_C361 ,\nC340_=_C344 ,C340_=_C349 ,C340_=_C355 ,C340_=_C356 ,C340_=_C358 ,C340_=_C359 ,\nC340_=_C360 ,C340_=_C361 ,C344_=_C349 ,C344_=_C355 ,C344_=_C356 ,C344_=_C358 ,\nC344_=_C359 ,C344_=_C360 ,C344_=_C361 ,C349_=_C355 ,C349_=_C356 ,C349_=_C358 ,\nC349_=_C359 ,C349_=_C360 ,C349_=_C361 ,C355_=_C356 ,C355_=_C358 ,C355_=_C359 ,\nC355_=_C360 ,C355_=_C361 ,C356_=_C358 ,C356_=_C359 ,C356_=_C360 ,C356_=_C361 ,\nC358_=_C359 ,C358_=_C360 ,C358_=_C361 ,C358_=_C397 ,C359_=_C360 ,C359_=_C361 ,\nC359_=_C398 ,C360_=_C361 ,C360_=_C399 ,C361_=_C400 ,C369_=_C376 ,C369_=_C383 ,\nC369_=_C388 ,C369_=_C393 ,C369_=_C396 ,C369_=_C397 ,C369_=_C398 ,C369_=_C399 ,\nC369_=_C400 ,C376_=_C383 ,C376_=_C388 ,C376_=_C393 ,C376_=_C396 ,C376_=_C397 ,\nC376_=_C398 ,C376_=_C399 ,C376_=_C400 ,C383_=_C388 ,C383_=_C393 ,C383_=_C396 ,\nC383_=_C397 ,C383_=_C398 ,C383_=_C399 ,C383_=_C400 ,C388_=_C393 ,C388_=_C396 ,\nC388_=_C397 ,C388_=_C398 ,C388_=_C399 ,C388_=_C400 ,C393_=_C396 ,C393_=_C397 ,\nC393_=_C398 ,C393_=_C399 ,C393_=_C400 ,C396_=_C397 ,C396_=_C398 ,C396_=_C399 ,\nC396_=_C400 ,C397_=_C398 ,C397_=_C399 ,C397_=_C400 ,C398_=_C399 ,C398_=_C400 ,\nC399_=_C400 ,"];127[shape=box, label="id:127 level: 6\n25: C110 C119 C128 C134 C141 \nC142 C143 C144 C145 C146 C147 \nC148 C149 C193 C358 C397 C406 \nC413 C418 C425 C426 C427 C428 \nC429 C430 \n162: C110_=_C119( C110 C119 ) C110_=_C128( C110 C128 ) C110_=_C134( C110 C134 ) C110_=_C141( C110 C141 ) C110_=_C142( C110 C142 ) \nC110_=_C143( C110 C143 ) C110_=_C144( C110 C144 ) C110_=_C145( C110 C145 ) C110_=_C146( C110 C146 ) C110_=_C147( C110 C147 ) C110_=_C148( C110 C148 ) \nC110_=_C149( C110 C149 ) C119_=_C128( C119 C128 ) C119_=_C134( C119 C134 ) C119_=_C141( C119 C141 ) C119_=_C142( C119 C142 ) C119_=_C143( C119 C143 ) \nC119_=_C144( C119 C144 ) C119_=_C145( C119 C145 ) C119_=_C146( C119 C146 ) C119_=_C147( C119 C147 ) C119_=_C148( C119 C148 ) C119_=_C149( C119 C149 ) \nC128_=_C134( C128 C134 ) C128_=_C141( C128 C141 ) C128_=_C142( C128 C142 ) C128_=_C143( C128 C143 ) C128_=_C144( C128 C144 ) C128_=_C145( C128 C145 ) \nC128_=_C146( C128 C146 ) C128_=_C147( C128 C147 ) C128_=_C148( C128 C148 ) C128_=_C149( C128 C149 ) C134_=_C141( C134 C141 ) C134_=_C142( C134 C142 ) \nC134_=_C143( C134 C143 ) C134_=_C144( C134 C144 ) C134_=_C145( C134 C145 ) C134_=_C146( C134 C146 ) C134_=_C147( C134 C147 ) C134_=_C148( C134 C148 ) \nC134_=_C149( C134 C149 ) C141_=_C142( C141 C142 ) C141_=_C143( C141 C143 ) C141_=_C144( C141 C144 ) C141_=_C145( C141 C145 ) C141_=_C146( C141 C146 ) \nC141_=_C147( C141 C147 ) C141_=_C148( C141 C148 ) C141_=_C149( C141 C149 ) C142_=_C143( C142 C143 ) C142_=_C144( C142 C144 ) C142_=_C145( C142 C145 ) \nC142_=_C146( C142 C146 ) C142_=_C147( C142 C147 ) C142_=_C148( C142 C148 ) C142_=_C149( C142 C149 ) C143_=_C144( C143 C144 ) C143_=_C145( C143 C145 ) \nC143_=_C146( C143 C146 ) C143_=_C147( C143 C147 ) C143_=_C148( C143 C148 ) C143_=_C149( C143 C149 ) C143_=_C193( C143 C193 ) C144_=_C145( C144 C145 ) \nC144_=_C146( C144 C146 ) C144_=_C147( C144 C147 ) C144_=_C148( C144 C148 ) C144_=_C149( C144 C149 ) C144_=_C358( C144 C358 ) C145_=_C146( C145 C146 ) \nC145_=_C147( C145 C147 ) C145_=_C148( C145 C148 ) C145_=_C149( C145 C149 ) C145_=_C397( C145 C397 ) C146_=_C147( C146 C147 ) C146_=_C148( C146 C148 ) \nC146_=_C149( C146 C149 ) C146_=_C193( C146 C193 ) C146_=_C358( C146 C358 ) C146_=_C397( C146 C397 ) C146_=_C406( C146 C406 ) C146_=_C413( C146 C413 ) \nC146_=_C418( C146 C418 ) C146_=_C425( C146 C425 ) C146_=_C426( C146 C426 ) C146_=_C427( C146 C427 ) C146_=_C428( C146 C428 ) C146_=_C429( C146 C429 ) \nC146_=_C430( C146 C430 ) C147_=_C148( C147 C148 ) C147_=_C149( C147 C149 ) C147_=_C428( C147 C428 ) C148_=_C149( C148 C149 ) C148_=_C429( C148 C429 ) \nC149_=_C430( C149 C430 ) C193_=_C358( C193 C358 ) C193_=_C397( C193 C397 ) C193_=_C406( C193 C406 ) C193_=_C413( C193 C413 ) C193_=_C418( C193 C418 ) \nC193_=_C425( C193 C425 ) C193_=_C426( C193 C426 ) C193_=_C427( C193 C427 ) C193_=_C428( C193 C428 ) C193_=_C429( C193 C429 ) C193_=_C430( C193 C430 ) \nC358_=_C397( C358 C397 ) C358_=_C406( C358 C406 ) C358_=_C413( C358 C413 ) C358_=_C418( C358 C418 ) C358_=_C425( C358 C425 ) C358_=_C426( C358 C426 ) \nC358_=_C427( C358 C427 ) C358_=_C428( C358 C428 ) C358_=_C429( C358 C429 ) C358_=_C430( C358 C430 ) C397_=_C406( C397 C406 ) C397_=_C413( C397 C413 ) \nC397_=_C418( C397 C418 ) C397_=_C425( C397 C425 ) C397_=_C426( C397 C426 ) C397_=_C427( C397 C427 ) C397_=_C428( C397 C428 ) C397_=_C429( C397 C429 ) \nC397_=_C430( C397 C430 ) C406_=_C413( C406 C413 ) C406_=_C418( C406 C418 ) C406_=_C425( C406 C425 ) C406_=_C426( C406 C426 ) C406_=_C427( C406 C427 ) \nC406_=_C428( C406 C428 ) C406_=_C429( C406 C429 ) C406_=_C430( C406 C430 ) C413_=_C418( C413 C418 ) C413_=_C425( C413 C425 ) C413_=_C426( C413 C426 ) \nC413_=_C427( C413 C427 ) C413_=_C428( C413 C428 ) C413_=_C429( C413 C429 ) C413_=_C430( C413 C430 ) C418_=_C425( C418 C425 ) C418_=_C426( C418 C426 ) \nC418_=_C427( C418 C427 ) C418_=_C428( C418 C428 ) C418_=_C429( C418 C429 ) C418_=_C430( C418 C430 ) C425_=_C426( C425 C426 ) C425_=_C427( C425 C427 ) \nC425_=_C428( C425 C428 ) C425_=_C429( C425 C429 ) C425_=_C430( C425 C430 ) C426_=_C427( C426 C427 ) C426_=_C428( C426 C428 ) C426_=_C429( C426 C429 ) \nC426_=_C430( C426 C430 ) C427_=_C428( C427 C428 ) C427_=_C429( C427 C429 ) C427_=_C430( C427 C430 ) C428_=_C429( C428 C429 ) C428_=_C430( C428 C430 ) \nC429_=_C430( C429 C430 ) "];111-&gt;127[label="24: C110 C119 C128 C134 C141 \nC142 C143 C144 C145 C147 C148 \nC149 C193 C358 C397 C406 C413 \nC418 C425 C426 C427 C428 C429 \nC430 \n138: C110_=_C119 ,C110_=_C128 ,C110_=_C134 ,C110_=_C141 ,C110_=_C142 ,\nC110_=_C143 ,C110_=_C144 ,C110_=_C145 ,C110_=_C147 ,C110_=_C148 ,C110_=_C149 ,\nC119_=_C128 ,C119_=_C134 ,C119_=_C141 ,C119_=_C142 ,C119_=_C143 ,C119_=_C144 ,\nC119_=_C145 ,C119_=_C147 ,C119_=_C148 ,C119_=_C149 ,C128_=_C134 ,C128_=_C141 ,\nC128_=_C142 ,C128_=_C143 ,C128_=_C144 ,C128_=_C145 ,C128_=_C147 ,C128_=_C148 ,\nC128_=_C149 ,C134_=_C141 ,C134_=_C142 ,C134_=_C143 ,C134_=_C144 ,C134_=_C145 ,\nC134_=_C147 ,C134_=_C148 ,C134_=_C149 ,C141_=_C142 ,C141_=_C143 ,C141_=_C144 ,\nC141_=_C145 ,C141_=_C147 ,C141_=_C148 ,C141_=_C149 ,C142_=_C143 ,C142_=_C144 ,\nC142_=_C145 ,C142_=_C147 ,C142_=_C148 ,C142_=_C149 ,C143_=_C144 ,C143_=_C145 ,\nC143_=_C147 ,C143_=_C148 ,C143_=_C149 ,C143_=_C193 ,C144_=_C145 ,C144_=_C147 ,\nC144_=_C148 ,C144_=_C149 ,C144_=_C358 ,C145_=_C147 ,C145_=_C148 ,C145_=_C149 ,\nC145_=_C397 ,C147_=_C148 ,C147_=_C149 ,C147_=_C428 ,C148_=_C149 ,C148_=_C429 ,\nC149_=_C430 ,C193_=_C358 ,C193_=_C397 ,C193_=_C406 ,C193_=_C413 ,C193_=_C418 ,\nC193_=_C425 ,C193_=_C426 ,C193_=_C427 ,C193_=_C428 ,C193_=_C429 ,C193_=_C430 ,\nC358_=_C397 ,C358_=_C406 ,C358_=_C413 ,C358_=_C418 ,C358_=_C425 ,C358_=_C426 ,\nC358_=_C427 ,C358_=_C428 ,C358_=_C429 ,C358_=_C430 ,C397_=_C406 ,C397_=_C413 ,\nC397_=_C418 ,C397_=_C425 ,C397_=_C426 ,C397_=_C427 ,C397_=_C428 ,C397_=_C429 ,\nC397_=_C430 ,C406_=_C413 ,C406_=_C418 ,C406_=_C425 ,C406_=_C426 ,C406_=_C427 ,\nC406_=_C428 ,C406_=_C429 ,C406_=_C430 ,C413_=_C418 ,C413_=_C425 ,C413_=_C426 ,\nC413_=_C427 ,C413_=_C428 ,C413_=_C429 ,C413_=_C430 ,C418_=_C425 ,C418_=_C426 ,\nC418_=_C427 ,C418_=_C428 ,C418_=_C429 ,C418_=_C430 ,C425_=_C426 ,C425_=_C427 ,\nC425_=_C428 ,C425_=_C429 ,C425_=_C430 ,C426_=_C427 ,C426_=_C428 ,C426_=_C429 ,\nC426_=_C430 ,C427_=_C428 ,C427_=_C429 ,C427_=_C430 ,C428_=_C429 ,C428_=_C430 ,\nC429_=_C430 ,"];128[shape=box, label="id:128 level: 6\n26: C148 C149 C195 C196 C360 \nC361 C399 C400 C429 C430 C460 \nC461 C469 C476 C483 C489 C494 \nC498 C499 C500 C508 C514 C519 \nC523 C526 C527 \n175: C148_=_C149( C148 C149 ) C148_=_C195( C148 C195 ) C148_=_C360( C148 C360 ) C148_=_C399( C148 C399 ) C148_=_C429( C148 C429 ) \nC148_=_C460( C148 C460 ) C148_=_C469( C148 C469 ) C148_=_C476( C148 C476 ) C148_=_C483( C148 C483 ) C148_=_C489( C148 C489 ) C148_=_C494( C148 C494 ) \nC148_=_C498( C148 C498 ) C148_=_C499( C148 C499 ) C148_=_C500( C148 C500 ) C149_=_C196( C149 C196 ) C149_=_C361( C149 C361 ) C149_=_C400( C149 C400 ) \nC149_=_C430( C149 C430 ) C149_=_C461( C149 C461 ) C149_=_C500( C149 C500 ) C149_=_C508( C149 C508 ) C149_=_C514( C149 C514 ) C149_=_C519( C149 C519 ) \nC149_=_C523( C149 C523 ) C149_=_C526( C149 C526 ) C149_=_C527( C149 C527 ) C195_=_C196( C195 C196 ) C195_=_C360( C195 C360 ) C195_=_C399( C195 C399 ) \nC195_=_C429( C195 C429 ) C195_=_C460( C195 C460 ) C195_=_C469( C195 C469 ) C195_=_C476( C195 C476 ) C195_=_C483( C195 C483 ) C195_=_C489( C195 C489 ) \nC195_=_C494( C195 C494 ) C195_=_C498( C195 C498 ) C195_=_C499( C195 C499 ) C195_=_C500( C195 C500 ) C196_=_C361( C196 C361 ) C196_=_C400( C196 C400 ) \nC196_=_C430( C196 C430 ) C196_=_C461( C196 C461 ) C196_=_C500( C196 C500 ) C196_=_C508( C196 C508 ) C196_=_C514( C196 C514 ) C196_=_C519( C196 C519 ) \nC196_=_C523( C196 C523 ) C196_=_C526( C196 C526 ) C196_=_C527( C196 C527 ) C360_=_C361( C360 C361 ) C360_=_C399( C360 C399 ) C360_=_C429( C360 C429 ) \nC360_=_C460( C360 C460 ) C360_=_C469( C360 C469 ) C360_=_C476( C360 C476 ) C360_=_C483( C360 C483 ) C360_=_C489( C360 C489 ) C360_=_C494( C360 C494 ) \nC360_=_C498( C360 C498 ) C360_=_C499( C360 C499 ) C360_=_C500( C360 C500 ) C361_=_C400( C361 C400 ) C361_=_C430( C361 C430 ) C361_=_C461( C361 C461 ) \nC361_=_C500( C361 C500 ) C361_=_C508( C361 C508 ) C361_=_C514( C361 C514 ) C361_=_C519( C361 C519 ) C361_=_C523( C361 C523 ) C361_=_C526( C361 C526 ) \nC361_=_C527( C361 C527 ) C399_=_C400( C399 C400 ) C399_=_C429( C399 C429 ) C399_=_C460( C399 C460 ) C399_=_C469(</w:t>
      </w:r>
    </w:p>
    <w:p>
      <w:pPr>
        <w:pStyle w:val="PreformattedText"/>
        <w:bidi w:val="0"/>
        <w:spacing w:before="0" w:after="0"/>
        <w:jc w:val="left"/>
        <w:rPr/>
      </w:pPr>
      <w:r>
        <w:rPr/>
        <w:t xml:space="preserve"> </w:t>
      </w:r>
      <w:r>
        <w:rPr/>
        <w:t>C399 C469 ) C399_=_C476( C399 C476 ) \nC399_=_C483( C399 C483 ) C399_=_C489( C399 C489 ) C399_=_C494( C399 C494 ) C399_=_C498( C399 C498 ) C399_=_C499( C399 C499 ) C399_=_C500( C399 C500 ) \nC400_=_C430( C400 C430 ) C400_=_C461( C400 C461 ) C400_=_C500( C400 C500 ) C400_=_C508( C400 C508 ) C400_=_C514( C400 C514 ) C400_=_C519( C400 C519 ) \nC400_=_C523( C400 C523 ) C400_=_C526( C400 C526 ) C400_=_C527( C400 C527 ) C429_=_C430( C429 C430 ) C429_=_C460( C429 C460 ) C429_=_C469( C429 C469 ) \nC429_=_C476( C429 C476 ) C429_=_C483( C429 C483 ) C429_=_C489( C429 C489 ) C429_=_C494( C429 C494 ) C429_=_C498( C429 C498 ) C429_=_C499( C429 C499 ) \nC429_=_C500( C429 C500 ) C430_=_C461( C430 C461 ) C430_=_C500( C430 C500 ) C430_=_C508( C430 C508 ) C430_=_C514( C430 C514 ) C430_=_C519( C430 C519 ) \nC430_=_C523( C430 C523 ) C430_=_C526( C430 C526 ) C430_=_C527( C430 C527 ) C460_=_C461( C460 C461 ) C460_=_C469( C460 C469 ) C460_=_C476( C460 C476 ) \nC460_=_C483( C460 C483 ) C460_=_C489( C460 C489 ) C460_=_C494( C460 C494 ) C460_=_C498( C460 C498 ) C460_=_C499( C460 C499 ) C460_=_C500( C460 C500 ) \nC461_=_C500( C461 C500 ) C461_=_C508( C461 C508 ) C461_=_C514( C461 C514 ) C461_=_C519( C461 C519 ) C461_=_C523( C461 C523 ) C461_=_C526( C461 C526 ) \nC461_=_C527( C461 C527 ) C469_=_C476( C469 C476 ) C469_=_C483( C469 C483 ) C469_=_C489( C469 C489 ) C469_=_C494( C469 C494 ) C469_=_C498( C469 C498 ) \nC469_=_C499( C469 C499 ) C469_=_C500( C469 C500 ) C476_=_C483( C476 C483 ) C476_=_C489( C476 C489 ) C476_=_C494( C476 C494 ) C476_=_C498( C476 C498 ) \nC476_=_C499( C476 C499 ) C476_=_C500( C476 C500 ) C483_=_C489( C483 C489 ) C483_=_C494( C483 C494 ) C483_=_C498( C483 C498 ) C483_=_C499( C483 C499 ) \nC483_=_C500( C483 C500 ) C489_=_C494( C489 C494 ) C489_=_C498( C489 C498 ) C489_=_C499( C489 C499 ) C489_=_C500( C489 C500 ) C494_=_C498( C494 C498 ) \nC494_=_C499( C494 C499 ) C494_=_C500( C494 C500 ) C498_=_C499( C498 C499 ) C498_=_C500( C498 C500 ) C499_=_C500( C499 C500 ) C500_=_C508( C500 C508 ) \nC500_=_C514( C500 C514 ) C500_=_C519( C500 C519 ) C500_=_C523( C500 C523 ) C500_=_C526( C500 C526 ) C500_=_C527( C500 C527 ) C508_=_C514( C508 C514 ) \nC508_=_C519( C508 C519 ) C508_=_C523( C508 C523 ) C508_=_C526( C508 C526 ) C508_=_C527( C508 C527 ) C514_=_C519( C514 C519 ) C514_=_C523( C514 C523 ) \nC514_=_C526( C514 C526 ) C514_=_C527( C514 C527 ) C519_=_C523( C519 C523 ) C519_=_C526( C519 C526 ) C519_=_C527( C519 C527 ) C523_=_C526( C523 C526 ) \nC523_=_C527( C523 C527 ) C526_=_C527( C526 C527 ) "];111-&gt;128[label="25: C148 C149 C195 C196 C360 \nC361 C399 C400 C429 C430 C460 \nC461 C469 C476 C483 C489 C494 \nC498 C499 C508 C514 C519 C523 \nC526 C527 \n150: C148_=_C149 ,C148_=_C195 ,C148_=_C360 ,C148_=_C399 ,C148_=_C429 ,\nC148_=_C460 ,C148_=_C469 ,C148_=_C476 ,C148_=_C483 ,C148_=_C489 ,C148_=_C494 ,\nC148_=_C498 ,C148_=_C499 ,C149_=_C196 ,C149_=_C361 ,C149_=_C400 ,C149_=_C430 ,\nC149_=_C461 ,C149_=_C508 ,C149_=_C514 ,C149_=_C519 ,C149_=_C523 ,C149_=_C526 ,\nC149_=_C527 ,C195_=_C196 ,C195_=_C360 ,C195_=_C399 ,C195_=_C429 ,C195_=_C460 ,\nC195_=_C469 ,C195_=_C476 ,C195_=_C483 ,C195_=_C489 ,C195_=_C494 ,C195_=_C498 ,\nC195_=_C499 ,C196_=_C361 ,C196_=_C400 ,C196_=_C430 ,C196_=_C461 ,C196_=_C508 ,\nC196_=_C514 ,C196_=_C519 ,C196_=_C523 ,C196_=_C526 ,C196_=_C527 ,C360_=_C361 ,\nC360_=_C399 ,C360_=_C429 ,C360_=_C460 ,C360_=_C469 ,C360_=_C476 ,C360_=_C483 ,\nC360_=_C489 ,C360_=_C494 ,C360_=_C498 ,C360_=_C499 ,C361_=_C400 ,C361_=_C430 ,\nC361_=_C461 ,C361_=_C508 ,C361_=_C514 ,C361_=_C519 ,C361_=_C523 ,C361_=_C526 ,\nC361_=_C527 ,C399_=_C400 ,C399_=_C429 ,C399_=_C460 ,C399_=_C469 ,C399_=_C476 ,\nC399_=_C483 ,C399_=_C489 ,C399_=_C494 ,C399_=_C498 ,C399_=_C499 ,C400_=_C430 ,\nC400_=_C461 ,C400_=_C508 ,C400_=_C514 ,C400_=_C519 ,C400_=_C523 ,C400_=_C526 ,\nC400_=_C527 ,C429_=_C430 ,C429_=_C460 ,C429_=_C469 ,C429_=_C476 ,C429_=_C483 ,\nC429_=_C489 ,C429_=_C494 ,C429_=_C498 ,C429_=_C499 ,C430_=_C461 ,C430_=_C508 ,\nC430_=_C514 ,C430_=_C519 ,C430_=_C523 ,C430_=_C526 ,C430_=_C527 ,C460_=_C461 ,\nC460_=_C469 ,C460_=_C476 ,C460_=_C483 ,C460_=_C489 ,C460_=_C494 ,C460_=_C498 ,\nC460_=_C499 ,C461_=_C508 ,C461_=_C514 ,C461_=_C519 ,C461_=_C523 ,C461_=_C526 ,\nC461_=_C527 ,C469_=_C476 ,C469_=_C483 ,C469_=_C489 ,C469_=_C494 ,C469_=_C498 ,\nC469_=_C499 ,C476_=_C483 ,C476_=_C489 ,C476_=_C494 ,C476_=_C498 ,C476_=_C499 ,\nC483_=_C489 ,C483_=_C494 ,C483_=_C498 ,C483_=_C499 ,C489_=_C494 ,C489_=_C498 ,\nC489_=_C499 ,C494_=_C498 ,C494_=_C499 ,C498_=_C499 ,C508_=_C514 ,C508_=_C519 ,\nC508_=_C523 ,C508_=_C526 ,C508_=_C527 ,C514_=_C519 ,C514_=_C523 ,C514_=_C526 ,\nC514_=_C527 ,C519_=_C523 ,C519_=_C526 ,C519_=_C527 ,C523_=_C526 ,C523_=_C527 ,\nC526_=_C527 ,"];129[shape=box, label="id:129 level: 6\n16: C0 C1 C2 C3 C4 \nC5 C6 C7 C8 C9 C124 \nC215 C339 C340 C341 C342 \n68: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4_=_C5( C4 C5 ) C4_=_C6( C4 C6 ) C4_=_C7( C4 C7 ) C4_=_C8( C4 C8 ) C4_=_C9( C4 C9 ) \nC5_=_C6( C5 C6 ) C5_=_C7( C5 C7 ) C5_=_C8( C5 C8 ) C5_=_C9( C5 C9 ) C5_=_C124( C5 C124 ) C6_=_C7( C6 C7 ) \nC6_=_C8( C6 C8 ) C6_=_C9( C6 C9 ) C6_=_C215( C6 C215 ) C7_=_C8( C7 C8 ) C7_=_C9( C7 C9 ) C7_=_C124( C7 C124 ) \nC7_=_C215( C7 C215 ) C7_=_C339( C7 C339 ) C7_=_C340( C7 C340 ) C7_=_C341( C7 C341 ) C7_=_C342( C7 C342 ) C8_=_C9( C8 C9 ) \nC124_=_C215( C124 C215 ) C124_=_C339( C124 C339 ) C124_=_C340( C124 C340 ) C124_=_C341( C124 C341 ) C124_=_C342( C124 C342 ) C215_=_C339( C215 C339 ) \nC215_=_C340( C215 C340 ) C215_=_C341( C215 C341 ) C215_=_C342( C215 C342 ) C339_=_C340( C339 C340 ) C339_=_C341( C339 C341 ) C339_=_C342( C339 C342 ) \nC340_=_C341( C340 C341 ) C340_=_C342( C340 C342 ) C341_=_C342( C341 C342 ) "];113-&gt;129[label="15: C0 C1 C2 C3 C4 \nC5 C6 C8 C9 C124 C215 \nC339 C340 C341 C342 \n53: C0_=_C1 ,C0_=_C2 ,C0_=_C3 ,C0_=_C4 ,C0_=_C5 ,\nC0_=_C6 ,C0_=_C8 ,C0_=_C9 ,C1_=_C2 ,C1_=_C3 ,C1_=_C4 ,\nC1_=_C5 ,C1_=_C6 ,C1_=_C8 ,C1_=_C9 ,C2_=_C3 ,C2_=_C4 ,\nC2_=_C5 ,C2_=_C6 ,C2_=_C8 ,C2_=_C9 ,C3_=_C4 ,C3_=_C5 ,\nC3_=_C6 ,C3_=_C8 ,C3_=_C9 ,C4_=_C5 ,C4_=_C6 ,C4_=_C8 ,\nC4_=_C9 ,C5_=_C6 ,C5_=_C8 ,C5_=_C9 ,C5_=_C124 ,C6_=_C8 ,\nC6_=_C9 ,C6_=_C215 ,C8_=_C9 ,C124_=_C215 ,C124_=_C339 ,C124_=_C340 ,\nC124_=_C341 ,C124_=_C342 ,C215_=_C339 ,C215_=_C340 ,C215_=_C341 ,C215_=_C342 ,\nC339_=_C340 ,C339_=_C341 ,C339_=_C342 ,C340_=_C341 ,C340_=_C342 ,C341_=_C342 ,"];130[shape=box, label="id:130 level: 6\n21: C5 C8 C117 C118 C119 \nC120 C121 C122 C123 C124 C125 \nC126 C216 C310 C531 C537 C538 \nC539 C540 C541 C542 \n114: C5_=_C8( C5 C8 ) C5_=_C117( C5 C117 ) C5_=_C118( C5 C118 ) C5_=_C119( C5 C119 ) C5_=_C120( C5 C120 ) \nC5_=_C121( C5 C121 ) C5_=_C122( C5 C122 ) C5_=_C123( C5 C123 ) C5_=_C124( C5 C124 ) C5_=_C125( C5 C125 ) C5_=_C126( C5 C126 ) \nC8_=_C125( C8 C125 ) C8_=_C216( C8 C216 ) C8_=_C310( C8 C310 ) C8_=_C531( C8 C531 ) C8_=_C537( C8 C537 ) C8_=_C538( C8 C538 ) \nC8_=_C539( C8 C539 ) C8_=_C540( C8 C540 ) C8_=_C541( C8 C541 ) C8_=_C542( C8 C542 ) C117_=_C118( C117 C118 ) C117_=_C119( 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1_=_C122( C121 C122 ) C121_=_C123( C121 C123 ) \nC121_=_C124( C121 C124 ) C121_=_C125( C121 C125 ) C121_=_C126( C121 C126 ) C122_=_C123( C122 C123 ) C122_=_C124( C122 C124 ) C122_=_C125( C122 C125 ) \nC122_=_C126( C122 C126 ) C122_=_C216( C122 C216 ) C123_=_C124( C123 C124 ) C123_=_C125( C123 C125 ) C123_=_C126( C123 C126 ) C123_=_C310( C123 C310 ) \nC124_=_C125( C124 C125 ) C124_=_C126( C124 C126 ) C125_=_C126( C125 C126 ) C125_=_C216( C125 C216 ) C125_=_C310( C125 C310 ) C125_=_C531( C125 C531 ) \nC125_=_C537( C125 C537 ) C125_=_C538( C125 C538 ) C125_=_C539( C125 C539 ) C125_=_C540( C125 C540 ) C125_=_C541( C125 C541 ) C125_=_C542( C125 C542 ) \nC126_=_C542( C126 C542 ) C216_=_C310( C216 C310 ) C216_=_C531( C216 C531 ) C216_=_C537( C216 C537 ) C216_=_C538( C216 C538 ) C216_=_C539( C216 C539 ) \nC216_=_C540( C216 C540 ) C216_=_C541( C216 C541 ) C216_=_C542( C216 C542 ) C310_=_C531( C310 C531 ) C310_=_C537( C310 C537 ) C310_=_C538( C310 C538 ) \nC310_=_C539( C310 C539 ) C310_=_C540( C310 C540 ) C310_=_C541( C310 C541 ) C310_=_C542( C310 C542 ) C531_=_C537( C531 C537 ) C531_=_C538( C531 C538 ) \nC531_=_C539( C531 C539 ) C531_=_C540( C531 C540 ) C531_=_C541( C531 C541 ) C531_=_C542( C531 C542 ) C537_=_C538( C537 C538 ) C537_=_C539( C537 C539 ) \nC537_=_C540( C537 C540 ) C537_=_C541( C537 C541 ) C537_=_C542( C537 C542 ) C538_=_C539( C538 C539 ) C538_=_C540( C538 C540 ) C538_=_C541( C538 C541 ) \nC538_=_C542( C538 C542 ) C539_=_C540( C539 C540 ) C539_=_C541( C539 C541 ) C539_=_C542( C539 C542 ) C540_=_C541( C540 C541 ) C540_=_C542( C540 C542 ) \nC541_=_C542( C541 C542 ) "];113-&gt;130[label="20: C5 C8 C117 C118 C119 \nC120 C121 C122 C123 C124 C126 \nC216 C310 C531 C537 C538 C539 \nC540 C541 C542 \n94: C5_=_C8 ,C5_=_C117 ,C5_=_C118 ,C5_=_C119</w:t>
      </w:r>
    </w:p>
    <w:p>
      <w:pPr>
        <w:pStyle w:val="PreformattedText"/>
        <w:bidi w:val="0"/>
        <w:spacing w:before="0" w:after="0"/>
        <w:jc w:val="left"/>
        <w:rPr/>
      </w:pPr>
      <w:r>
        <w:rPr/>
        <w:t xml:space="preserve"> </w:t>
      </w:r>
      <w:r>
        <w:rPr/>
        <w:t>,C5_=_C120 ,\nC5_=_C121 ,C5_=_C122 ,C5_=_C123 ,C5_=_C124 ,C5_=_C126 ,C8_=_C216 ,\nC8_=_C310 ,C8_=_C531 ,C8_=_C537 ,C8_=_C538 ,C8_=_C539 ,C8_=_C540 ,\nC8_=_C541 ,C8_=_C542 ,C117_=_C118 ,C117_=_C119 ,C117_=_C120 ,C117_=_C121 ,\nC117_=_C122 ,C117_=_C123 ,C117_=_C124 ,C117_=_C126 ,C118_=_C119 ,C118_=_C120 ,\nC118_=_C121 ,C118_=_C122 ,C118_=_C123 ,C118_=_C124 ,C118_=_C126 ,C119_=_C120 ,\nC119_=_C121 ,C119_=_C122 ,C119_=_C123 ,C119_=_C124 ,C119_=_C126 ,C120_=_C121 ,\nC120_=_C122 ,C120_=_C123 ,C120_=_C124 ,C120_=_C126 ,C121_=_C122 ,C121_=_C123 ,\nC121_=_C124 ,C121_=_C126 ,C122_=_C123 ,C122_=_C124 ,C122_=_C126 ,C122_=_C216 ,\nC123_=_C124 ,C123_=_C126 ,C123_=_C310 ,C124_=_C126 ,C126_=_C542 ,C216_=_C310 ,\nC216_=_C531 ,C216_=_C537 ,C216_=_C538 ,C216_=_C539 ,C216_=_C540 ,C216_=_C541 ,\nC216_=_C542 ,C310_=_C531 ,C310_=_C537 ,C310_=_C538 ,C310_=_C539 ,C310_=_C540 ,\nC310_=_C541 ,C310_=_C542 ,C531_=_C537 ,C531_=_C538 ,C531_=_C539 ,C531_=_C540 ,\nC531_=_C541 ,C531_=_C542 ,C537_=_C538 ,C537_=_C539 ,C537_=_C540 ,C537_=_C541 ,\nC537_=_C542 ,C538_=_C539 ,C538_=_C540 ,C538_=_C541 ,C538_=_C542 ,C539_=_C540 ,\nC539_=_C541 ,C539_=_C542 ,C540_=_C541 ,C540_=_C542 ,C541_=_C542 ,"];131[shape=box, label="id:131 level: 6\n17: C53 C156 C199 C204 C290 \nC302 C305 C315 C316 C317 C318 \nC319 C321 C324 C330 C331 C332 \n76: C53_=_C156( C53 C156 ) C53_=_C204( C53 C204 ) C53_=_C305( C53 C305 ) C53_=_C317( C53 C317 ) C53_=_C321( C53 C321 ) \nC53_=_C324( C53 C324 ) C53_=_C330( C53 C330 ) C53_=_C331( C53 C331 ) C53_=_C332( C53 C332 ) C156_=_C204( C156 C204 ) C156_=_C305( C156 C305 ) \nC156_=_C317( C156 C317 ) C156_=_C321( C156 C321 ) C156_=_C324( C156 C324 ) C156_=_C330( C156 C330 ) C156_=_C331( C156 C331 ) C156_=_C332( C156 C332 ) \nC199_=_C290( C199 C290 ) C199_=_C302( C199 C302 ) C199_=_C315( C199 C315 ) C199_=_C316( C199 C316 ) C199_=_C317( C199 C317 ) C199_=_C318( C199 C318 ) \nC199_=_C319( C199 C319 ) C204_=_C305( C204 C305 ) C204_=_C317( C204 C317 ) C204_=_C321( C204 C321 ) C204_=_C324( C204 C324 ) C204_=_C330( C204 C330 ) \nC204_=_C331( C204 C331 ) C204_=_C332( C204 C332 ) C290_=_C302( C290 C302 ) C290_=_C315( C290 C315 ) C290_=_C316( C290 C316 ) C290_=_C317( C290 C317 ) \nC290_=_C318( C290 C318 ) C290_=_C319( C290 C319 ) C302_=_C305( C302 C305 ) C302_=_C315( C302 C315 ) C302_=_C316( C302 C316 ) C302_=_C317( C302 C317 ) \nC302_=_C318( C302 C318 ) C302_=_C319( C302 C319 ) C305_=_C317( C305 C317 ) C305_=_C321( C305 C321 ) C305_=_C324( C305 C324 ) C305_=_C330( C305 C330 ) \nC305_=_C331( C305 C331 ) C305_=_C332( C305 C332 ) C315_=_C316( C315 C316 ) C315_=_C317( C315 C317 ) C315_=_C318( C315 C318 ) C315_=_C319( C315 C319 ) \nC315_=_C321( C315 C321 ) C316_=_C317( C316 C317 ) C316_=_C318( C316 C318 ) C316_=_C319( C316 C319 ) C316_=_C324( C316 C324 ) C317_=_C318( C317 C318 ) \nC317_=_C319( C317 C319 ) C317_=_C321( C317 C321 ) C317_=_C324( C317 C324 ) C317_=_C330( C317 C330 ) C317_=_C331( C317 C331 ) C317_=_C332( C317 C332 ) \nC318_=_C319( C318 C319 ) C321_=_C324( C321 C324 ) C321_=_C330( C321 C330 ) C321_=_C331( C321 C331 ) C321_=_C332( C321 C332 ) C324_=_C330( C324 C330 ) \nC324_=_C331( C324 C331 ) C324_=_C332( C324 C332 ) C330_=_C331( C330 C331 ) C330_=_C332( C330 C332 ) C331_=_C332( C331 C332 ) "];114-&gt;131[label="16: C53 C156 C199 C204 C290 \nC302 C305 C315 C316 C318 C319 \nC321 C324 C330 C331 C332 \n60: C53_=_C156 ,C53_=_C204 ,C53_=_C305 ,C53_=_C321 ,C53_=_C324 ,\nC53_=_C330 ,C53_=_C331 ,C53_=_C332 ,C156_=_C204 ,C156_=_C305 ,C156_=_C321 ,\nC156_=_C324 ,C156_=_C330 ,C156_=_C331 ,C156_=_C332 ,C199_=_C290 ,C199_=_C302 ,\nC199_=_C315 ,C199_=_C316 ,C199_=_C318 ,C199_=_C319 ,C204_=_C305 ,C204_=_C321 ,\nC204_=_C324 ,C204_=_C330 ,C204_=_C331 ,C204_=_C332 ,C290_=_C302 ,C290_=_C315 ,\nC290_=_C316 ,C290_=_C318 ,C290_=_C319 ,C302_=_C305 ,C302_=_C315 ,C302_=_C316 ,\nC302_=_C318 ,C302_=_C319 ,C305_=_C321 ,C305_=_C324 ,C305_=_C330 ,C305_=_C331 ,\nC305_=_C332 ,C315_=_C316 ,C315_=_C318 ,C315_=_C319 ,C315_=_C321 ,C316_=_C318 ,\nC316_=_C319 ,C316_=_C324 ,C318_=_C319 ,C321_=_C324 ,C321_=_C330 ,C321_=_C331 ,\nC321_=_C332 ,C324_=_C330 ,C324_=_C331 ,C324_=_C332 ,C330_=_C331 ,C330_=_C332 ,\nC331_=_C332 ,"];132[shape=box, label="id:132 level: 6\n22: C123 C214 C248 C295 C303 \nC304 C309 C310 C311 C312 C315 \nC316 C320 C321 C322 C323 C324 \nC325 C326 C327 C328 C329 \n100: C123_=_C214( C123 C214 ) C123_=_C309( C123 C309 ) C123_=_C310( C123 C310 ) C123_=_C311( C123 C311 ) C214_=_C309( C214 C309 ) \nC214_=_C310( C214 C310 ) C214_=_C311( C214 C311 ) C248_=_C303( C248 C303 ) C248_=_C315( C248 C315 ) C248_=_C320( C248 C320 ) C248_=_C321( C248 C321 ) \nC248_=_C322( C248 C322 ) C248_=_C323( C248 C323 ) C295_=_C304( C295 C304 ) C295_=_C309( C295 C309 ) C295_=_C312( C295 C312 ) C295_=_C316( C295 C316 ) \nC295_=_C320( C295 C320 ) C295_=_C324( C295 C324 ) C295_=_C325( C295 C325 ) C295_=_C326( C295 C326 ) C295_=_C327( C295 C327 ) C295_=_C328( C295 C328 ) \nC295_=_C329( C295 C329 ) C303_=_C304( C303 C304 ) C303_=_C315( C303 C315 ) C303_=_C320( C303 C320 ) C303_=_C321( C303 C321 ) C303_=_C322( C303 C322 ) \nC303_=_C323( C303 C323 ) C304_=_C309( C304 C309 ) C304_=_C312( C304 C312 ) C304_=_C316( C304 C316 ) C304_=_C320( C304 C320 ) C304_=_C324( C304 C324 ) \nC304_=_C325( C304 C325 ) C304_=_C326( C304 C326 ) C304_=_C327( C304 C327 ) C304_=_C328( C304 C328 ) C304_=_C329( C304 C329 ) C309_=_C310( C309 C310 ) \nC309_=_C311( C309 C311 ) C309_=_C312( C309 C312 ) C309_=_C316( C309 C316 ) C309_=_C320( C309 C320 ) C309_=_C324( C309 C324 ) C309_=_C325( C309 C325 ) \nC309_=_C326( C309 C326 ) C309_=_C327( C309 C327 ) C309_=_C328( C309 C328 ) C309_=_C329( C309 C329 ) C310_=_C311( C310 C311 ) C312_=_C316( C312 C316 ) \nC312_=_C320( C312 C320 ) C312_=_C324( C312 C324 ) C312_=_C325( C312 C325 ) C312_=_C326( C312 C326 ) C312_=_C327( C312 C327 ) C312_=_C328( C312 C328 ) \nC312_=_C329( C312 C329 ) C315_=_C316( C315 C316 ) C315_=_C320( C315 C320 ) C315_=_C321( C315 C321 ) C315_=_C322( C315 C322 ) C315_=_C323( C315 C323 ) \nC316_=_C320( C316 C320 ) C316_=_C324( C316 C324 ) C316_=_C325( C316 C325 ) C316_=_C326( C316 C326 ) C316_=_C327( C316 C327 ) C316_=_C328( C316 C328 ) \nC316_=_C329( C316 C329 ) C320_=_C321( C320 C321 ) C320_=_C322( C320 C322 ) C320_=_C323( C320 C323 ) C320_=_C324( C320 C324 ) C320_=_C325( C320 C325 ) \nC320_=_C326( C320 C326 ) C320_=_C327( C320 C327 ) C320_=_C328( C320 C328 ) C320_=_C329( C320 C329 ) C321_=_C322( C321 C322 ) C321_=_C323( C321 C323 ) \nC321_=_C324( C321 C324 ) C322_=_C323( C322 C323 ) C324_=_C325( C324 C325 ) C324_=_C326( C324 C326 ) C324_=_C327( C324 C327 ) C324_=_C328( C324 C328 ) \nC324_=_C329( C324 C329 ) C325_=_C326( C325 C326 ) C325_=_C327( C325 C327 ) C325_=_C328( C325 C328 ) C325_=_C329( C325 C329 ) C326_=_C327( C326 C327 ) \nC326_=_C328( C326 C328 ) C326_=_C329( C326 C329 ) C327_=_C328( C327 C328 ) C327_=_C329( C327 C329 ) C328_=_C329( C328 C329 ) "];114-&gt;132[label="20: C123 C214 C248 C295 C303 \nC304 C310 C311 C312 C315 C316 \nC321 C322 C323 C324 C325 C326 \nC327 C328 C329 \n69: C123_=_C214 ,C123_=_C310 ,C123_=_C311 ,C214_=_C310 ,C214_=_C311 ,\nC248_=_C303 ,C248_=_C315 ,C248_=_C321 ,C248_=_C322 ,C248_=_C323 ,C295_=_C304 ,\nC295_=_C312 ,C295_=_C316 ,C295_=_C324 ,C295_=_C325 ,C295_=_C326 ,C295_=_C327 ,\nC295_=_C328 ,C295_=_C329 ,C303_=_C304 ,C303_=_C315 ,C303_=_C321 ,C303_=_C322 ,\nC303_=_C323 ,C304_=_C312 ,C304_=_C316 ,C304_=_C324 ,C304_=_C325 ,C304_=_C326 ,\nC304_=_C327 ,C304_=_C328 ,C304_=_C329 ,C310_=_C311 ,C312_=_C316 ,C312_=_C324 ,\nC312_=_C325 ,C312_=_C326 ,C312_=_C327 ,C312_=_C328 ,C312_=_C329 ,C315_=_C316 ,\nC315_=_C321 ,C315_=_C322 ,C315_=_C323 ,C316_=_C324 ,C316_=_C325 ,C316_=_C326 ,\nC316_=_C327 ,C316_=_C328 ,C316_=_C329 ,C321_=_C322 ,C321_=_C323 ,C321_=_C324 ,\nC322_=_C323 ,C324_=_C325 ,C324_=_C326 ,C324_=_C327 ,C324_=_C328 ,C324_=_C329 ,\nC325_=_C326 ,C325_=_C327 ,C325_=_C328 ,C325_=_C329 ,C326_=_C327 ,C326_=_C328 ,\nC326_=_C329 ,C327_=_C328 ,C327_=_C329 ,C328_=_C329 ,"];133[shape=box, label="id:133 level: 6\n21: C66 C67 C114 C115 C167 \nC168 C258 C259 C301 C302 C303 \nC304 C305 C306 C307 C333 C334 \nC335 C336 C337 C338 \n115: C66_=_C67( C66 C67 ) C66_=_C114( C66 C114 ) C66_=_C167( C66 C167 ) C66_=_C258( C66 C258 ) C66_=_C301( C66 C301 ) \nC66_=_C302( C66 C302 ) C66_=_C303( C66 C303 ) C66_=_C304( C66 C304 ) C66_=_C305( C66 C305 ) C66_=_C306( C66 C306 ) C66_=_C307( C66 C307 ) \nC67_=_C115( C67 C115 ) C67_=_C168( C67 C168 ) C67_=_C259( C67 C259 ) C67_=_C306( C67 C306 ) C67_=_C333( C67 C333 ) C67_=_C334( C67 C334 ) \nC67_=_C335( C67 C335 ) C67_=_C336( C67 C336 ) C67_=_C337( C67 C337 ) C67_=_C338( C67 C338 ) C114_=_C115( C114 C115 ) C114_=_C167( C114 C167 ) \nC114_=_C258( C114 C258 ) C114_=_C301( C114 C301 ) C114_=_C302( C114 C302 ) C114_=_C303( C114 C303 ) C114_=_C304( C114 C304 ) C114_=_C305( C114 C305 ) \nC114_=_C306( C114 C306 ) C114_=_C307( C114 C307 ) C115_=_C168( C115 C168 ) C115_=_C259( C115 C259 ) C115_=_C306( C115 C306 ) C115_=_C333( C115 C333 ) \nC115_=_C334( C115 C334 ) C115_=_C335( C115 C335 ) C115_=_C336( C115 C336 ) C115_=_C337( C115 C337 ) C115_=_C338( C115 C338 ) C167_=_C168( C167 C168 ) \nC167_=_C258( C167 C258 ) C167_=_C301( C167 C301 ) C167_=_C302( C167 C302 ) C167_=_C303( C167 C303 ) C167_=_C304( C167 C304 ) C167_=_C305( C167 C305 ) \nC167_=_C306( C167 C306 ) C167_=_C307( C167 C307 ) C168_=_C259( C168 C259 ) C168_=_C306( C168 C306 ) C168_=_C333( C168 C333 ) C168_=_C334( C168 C334 ) \nC168_=_C335( C168 C335 ) C168_=_C336( C168 C336 ) C168_=_C337( C168 C337 ) C168_=_C338( C168 C338 ) C258_=_C259( C258 C259 ) C258_=_C301( C258 C301 ) \nC258_=_C302( C258 C302 ) C258_=_C303( C258 C303 ) C258_=_C304( C258 C304 ) C258_=_C305( C258 C305 ) C258_=_C306( C258 C306 ) C258_=_C307( C258 C307 ) \nC259_=_C306( C259 C306 ) C259_=_C333( C259 C333 ) C259_=_C334( C259 C334 ) C259_=_C335( C259 C335 ) C259_=_C336( C259 C336 ) C259_=_C337( C259 C337 ) \nC259_=_C338( C259 C338 ) C301_=_C302( C301 C302 ) C301_=_C303( C301 C303 ) C301_=_C304( C301 C304 ) C301_=_C305(</w:t>
      </w:r>
    </w:p>
    <w:p>
      <w:pPr>
        <w:pStyle w:val="PreformattedText"/>
        <w:bidi w:val="0"/>
        <w:spacing w:before="0" w:after="0"/>
        <w:jc w:val="left"/>
        <w:rPr/>
      </w:pPr>
      <w:r>
        <w:rPr/>
        <w:t xml:space="preserve"> </w:t>
      </w:r>
      <w:r>
        <w:rPr/>
        <w:t>C301 C305 ) C301_=_C306( C301 C306 ) \nC301_=_C307( C301 C307 ) C302_=_C303( C302 C303 ) C302_=_C304( C302 C304 ) C302_=_C305( C302 C305 ) C302_=_C306( C302 C306 ) C302_=_C307( C302 C307 ) \nC303_=_C304( C303 C304 ) C303_=_C305( C303 C305 ) C303_=_C306( C303 C306 ) C303_=_C307( C303 C307 ) C304_=_C305( C304 C305 ) C304_=_C306( C304 C306 ) \nC304_=_C307( C304 C307 ) C305_=_C306( C305 C306 ) C305_=_C307( C305 C307 ) C306_=_C307( C306 C307 ) C306_=_C333( C306 C333 ) C306_=_C334( C306 C334 ) \nC306_=_C335( C306 C335 ) C306_=_C336( C306 C336 ) C306_=_C337( C306 C337 ) C306_=_C338( C306 C338 ) C307_=_C338( C307 C338 ) C333_=_C334( C333 C334 ) \nC333_=_C335( C333 C335 ) C333_=_C336( C333 C336 ) C333_=_C337( C333 C337 ) C333_=_C338( C333 C338 ) C334_=_C335( C334 C335 ) C334_=_C336( C334 C336 ) \nC334_=_C337( C334 C337 ) C334_=_C338( C334 C338 ) C335_=_C336( C335 C336 ) C335_=_C337( C335 C337 ) C335_=_C338( C335 C338 ) C336_=_C337( C336 C337 ) \nC336_=_C338( C336 C338 ) C337_=_C338( C337 C338 ) "];115-&gt;133[label="20: C66 C67 C114 C115 C167 \nC168 C258 C259 C301 C302 C303 \nC304 C305 C307 C333 C334 C335 \nC336 C337 C338 \n95: C66_=_C67 ,C66_=_C114 ,C66_=_C167 ,C66_=_C258 ,C66_=_C301 ,\nC66_=_C302 ,C66_=_C303 ,C66_=_C304 ,C66_=_C305 ,C66_=_C307 ,C67_=_C115 ,\nC67_=_C168 ,C67_=_C259 ,C67_=_C333 ,C67_=_C334 ,C67_=_C335 ,C67_=_C336 ,\nC67_=_C337 ,C67_=_C338 ,C114_=_C115 ,C114_=_C167 ,C114_=_C258 ,C114_=_C301 ,\nC114_=_C302 ,C114_=_C303 ,C114_=_C304 ,C114_=_C305 ,C114_=_C307 ,C115_=_C168 ,\nC115_=_C259 ,C115_=_C333 ,C115_=_C334 ,C115_=_C335 ,C115_=_C336 ,C115_=_C337 ,\nC115_=_C338 ,C167_=_C168 ,C167_=_C258 ,C167_=_C301 ,C167_=_C302 ,C167_=_C303 ,\nC167_=_C304 ,C167_=_C305 ,C167_=_C307 ,C168_=_C259 ,C168_=_C333 ,C168_=_C334 ,\nC168_=_C335 ,C168_=_C336 ,C168_=_C337 ,C168_=_C338 ,C258_=_C259 ,C258_=_C301 ,\nC258_=_C302 ,C258_=_C303 ,C258_=_C304 ,C258_=_C305 ,C258_=_C307 ,C259_=_C333 ,\nC259_=_C334 ,C259_=_C335 ,C259_=_C336 ,C259_=_C337 ,C259_=_C338 ,C301_=_C302 ,\nC301_=_C303 ,C301_=_C304 ,C301_=_C305 ,C301_=_C307 ,C302_=_C303 ,C302_=_C304 ,\nC302_=_C305 ,C302_=_C307 ,C303_=_C304 ,C303_=_C305 ,C303_=_C307 ,C304_=_C305 ,\nC304_=_C307 ,C305_=_C307 ,C307_=_C338 ,C333_=_C334 ,C333_=_C335 ,C333_=_C336 ,\nC333_=_C337 ,C333_=_C338 ,C334_=_C335 ,C334_=_C336 ,C334_=_C337 ,C334_=_C338 ,\nC335_=_C336 ,C335_=_C337 ,C335_=_C338 ,C336_=_C337 ,C336_=_C338 ,C337_=_C338 ,"];134[shape=box, label="id:134 level: 6\n23: C48 C54 C152 C157 C205 \nC249 C322 C330 C336 C337 C341 \nC342 C345 C346 C350 C351 C355 \nC356 C362 C363 C364 C365 C366 \n137: C48_=_C152( C48 C152 ) C48_=_C249( C48 C249 ) C48_=_C322( C48 C322 ) C48_=_C336( C48 C336 ) C48_=_C341( C48 C341 ) \nC48_=_C345( C48 C345 ) C48_=_C350( C48 C350 ) C48_=_C355( C48 C355 ) C48_=_C362( C48 C362 ) C48_=_C363( C48 C363 ) C48_=_C364( C48 C364 ) \nC54_=_C157( C54 C157 ) C54_=_C205( C54 C205 ) C54_=_C330( C54 C330 ) C54_=_C337( C54 C337 ) C54_=_C342( C54 C342 ) C54_=_C346( C54 C346 ) \nC54_=_C351( C54 C351 ) C54_=_C356( C54 C356 ) C54_=_C362( C54 C362 ) C54_=_C365( C54 C365 ) C54_=_C366( C54 C366 ) C152_=_C249( C152 C249 ) \nC152_=_C322( C152 C322 ) C152_=_C336( C152 C336 ) C152_=_C341( C152 C341 ) C152_=_C345( C152 C345 ) C152_=_C350( C152 C350 ) C152_=_C355( C152 C355 ) \nC152_=_C362( C152 C362 ) C152_=_C363( C152 C363 ) C152_=_C364( C152 C364 ) C157_=_C205( C157 C205 ) C157_=_C330( C157 C330 ) C157_=_C337( C157 C337 ) \nC157_=_C342( C157 C342 ) C157_=_C346( C157 C346 ) C157_=_C351( C157 C351 ) C157_=_C356( C157 C356 ) C157_=_C362( C157 C362 ) C157_=_C365( C157 C365 ) \nC157_=_C366( C157 C366 ) C205_=_C330( C205 C330 ) C205_=_C337( C205 C337 ) C205_=_C342( C205 C342 ) C205_=_C346( C205 C346 ) C205_=_C351( C205 C351 ) \nC205_=_C356( C205 C356 ) C205_=_C362( C205 C362 ) C205_=_C365( C205 C365 ) C205_=_C366( C205 C366 ) C249_=_C322( C249 C322 ) C249_=_C336( C249 C336 ) \nC249_=_C341( C249 C341 ) C249_=_C345( C249 C345 ) C249_=_C350( C249 C350 ) C249_=_C355( C249 C355 ) C249_=_C362( C249 C362 ) C249_=_C363( C249 C363 ) \nC249_=_C364( C249 C364 ) C322_=_C336( C322 C336 ) C322_=_C341( C322 C341 ) C322_=_C345( C322 C345 ) C322_=_C350( C322 C350 ) C322_=_C355( C322 C355 ) \nC322_=_C362( C322 C362 ) C322_=_C363( C322 C363 ) C322_=_C364( C322 C364 ) C330_=_C337( C330 C337 ) C330_=_C342( C330 C342 ) C330_=_C346( C330 C346 ) \nC330_=_C351( C330 C351 ) C330_=_C356( C330 C356 ) C330_=_C362( C330 C362 ) C330_=_C365( C330 C365 ) C330_=_C366( C330 C366 ) C336_=_C337( C336 C337 ) \nC336_=_C341( C336 C341 ) C336_=_C345( C336 C345 ) C336_=_C350( C336 C350 ) C336_=_C355( C336 C355 ) C336_=_C362( C336 C362 ) C336_=_C363( C336 C363 ) \nC336_=_C364( C336 C364 ) C337_=_C342( C337 C342 ) C337_=_C346( C337 C346 ) C337_=_C351( C337 C351 ) C337_=_C356( C337 C356 ) C337_=_C362( C337 C362 ) \nC337_=_C365( C337 C365 ) C337_=_C366( C337 C366 ) C341_=_C342( C341 C342 ) C341_=_C345( C341 C345 ) C341_=_C350( C341 C350 ) C341_=_C355( C341 C355 ) \nC341_=_C362( C341 C362 ) C341_=_C363( C341 C363 ) C341_=_C364( C341 C364 ) C342_=_C346( C342 C346 ) C342_=_C351( C342 C351 ) C342_=_C356( C342 C356 ) \nC342_=_C362( C342 C362 ) C342_=_C365( C342 C365 ) C342_=_C366( C342 C366 ) C345_=_C346( C345 C346 ) C345_=_C350( C345 C350 ) C345_=_C355( C345 C355 ) \nC345_=_C362( C345 C362 ) C345_=_C363( C345 C363 ) C345_=_C364( C345 C364 ) C346_=_C351( C346 C351 ) C346_=_C356( C346 C356 ) C346_=_C362( C346 C362 ) \nC346_=_C365( C346 C365 ) C346_=_C366( C346 C366 ) C350_=_C351( C350 C351 ) C350_=_C355( C350 C355 ) C350_=_C362( C350 C362 ) C350_=_C363( C350 C363 ) \nC350_=_C364( C350 C364 ) C351_=_C356( C351 C356 ) C351_=_C362( C351 C362 ) C351_=_C365( C351 C365 ) C351_=_C366( C351 C366 ) C355_=_C356( C355 C356 ) \nC355_=_C362( C355 C362 ) C355_=_C363( C355 C363 ) C355_=_C364( C355 C364 ) C356_=_C362( C356 C362 ) C356_=_C365( C356 C365 ) C356_=_C366( C356 C366 ) \nC362_=_C363( C362 C363 ) C362_=_C364( C362 C364 ) C362_=_C365( C362 C365 ) C362_=_C366( C362 C366 ) C363_=_C364( C363 C364 ) C365_=_C366( C365 C366 ) "];115-&gt;134[label="22: C48 C54 C152 C157 C205 \nC249 C322 C330 C336 C337 C341 \nC342 C345 C346 C350 C351 C355 \nC356 C363 C364 C365 C366 \n115: C48_=_C152 ,C48_=_C249 ,C48_=_C322 ,C48_=_C336 ,C48_=_C341 ,\nC48_=_C345 ,C48_=_C350 ,C48_=_C355 ,C48_=_C363 ,C48_=_C364 ,C54_=_C157 ,\nC54_=_C205 ,C54_=_C330 ,C54_=_C337 ,C54_=_C342 ,C54_=_C346 ,C54_=_C351 ,\nC54_=_C356 ,C54_=_C365 ,C54_=_C366 ,C152_=_C249 ,C152_=_C322 ,C152_=_C336 ,\nC152_=_C341 ,C152_=_C345 ,C152_=_C350 ,C152_=_C355 ,C152_=_C363 ,C152_=_C364 ,\nC157_=_C205 ,C157_=_C330 ,C157_=_C337 ,C157_=_C342 ,C157_=_C346 ,C157_=_C351 ,\nC157_=_C356 ,C157_=_C365 ,C157_=_C366 ,C205_=_C330 ,C205_=_C337 ,C205_=_C342 ,\nC205_=_C346 ,C205_=_C351 ,C205_=_C356 ,C205_=_C365 ,C205_=_C366 ,C249_=_C322 ,\nC249_=_C336 ,C249_=_C341 ,C249_=_C345 ,C249_=_C350 ,C249_=_C355 ,C249_=_C363 ,\nC249_=_C364 ,C322_=_C336 ,C322_=_C341 ,C322_=_C345 ,C322_=_C350 ,C322_=_C355 ,\nC322_=_C363 ,C322_=_C364 ,C330_=_C337 ,C330_=_C342 ,C330_=_C346 ,C330_=_C351 ,\nC330_=_C356 ,C330_=_C365 ,C330_=_C366 ,C336_=_C337 ,C336_=_C341 ,C336_=_C345 ,\nC336_=_C350 ,C336_=_C355 ,C336_=_C363 ,C336_=_C364 ,C337_=_C342 ,C337_=_C346 ,\nC337_=_C351 ,C337_=_C356 ,C337_=_C365 ,C337_=_C366 ,C341_=_C342 ,C341_=_C345 ,\nC341_=_C350 ,C341_=_C355 ,C341_=_C363 ,C341_=_C364 ,C342_=_C346 ,C342_=_C351 ,\nC342_=_C356 ,C342_=_C365 ,C342_=_C366 ,C345_=_C346 ,C345_=_C350 ,C345_=_C355 ,\nC345_=_C363 ,C345_=_C364 ,C346_=_C351 ,C346_=_C356 ,C346_=_C365 ,C346_=_C366 ,\nC350_=_C351 ,C350_=_C355 ,C350_=_C363 ,C350_=_C364 ,C351_=_C356 ,C351_=_C365 ,\nC351_=_C366 ,C355_=_C356 ,C355_=_C363 ,C355_=_C364 ,C356_=_C365 ,C356_=_C366 ,\nC363_=_C364 ,C365_=_C366 ,"];135[shape=box, label="id:135 level: 6\n19: C50 C154 C201 C251 C292 \nC364 C433 C437 C441 C442 C450 \nC451 C454 C455 C458 C459 C462 \nC463 C464 \n94: C50_=_C154( C50 C154 ) C50_=_C251( C50 C251 ) C50_=_C364( C50 C364 ) C50_=_C437( C50 C437 ) C50_=_C442( C50 C442 ) \nC50_=_C451( C50 C451 ) C50_=_C455( C50 C455 ) C50_=_C459( C50 C459 ) C50_=_C462( C50 C462 ) C154_=_C251( C154 C251 ) C154_=_C364( C154 C364 ) \nC154_=_C437( C154 C437 ) C154_=_C442( C154 C442 ) C154_=_C451( C154 C451 ) C154_=_C455( C154 C455 ) C154_=_C459( C154 C459 ) C154_=_C462( C154 C462 ) \nC201_=_C292( C201 C292 ) C201_=_C433( C201 C433 ) C201_=_C441( C201 C441 ) C201_=_C450( C201 C450 ) C201_=_C454( C201 C454 ) C201_=_C458( C201 C458 ) \nC201_=_C462( C201 C462 ) C201_=_C463( C201 C463 ) C201_=_C464( C201 C464 ) C251_=_C364( C251 C364 ) C251_=_C437( C251 C437 ) C251_=_C442( C251 C442 ) \nC251_=_C451( C251 C451 ) C251_=_C455( C251 C455 ) C251_=_C459( C251 C459 ) C251_=_C462( C251 C462 ) C292_=_C433( C292 C433 ) C292_=_C441( C292 C441 ) \nC292_=_C450( C292 C450 ) C292_=_C454( C292 C454 ) C292_=_C458( C292 C458 ) C292_=_C462( C292 C462 ) C292_=_C463( C292 C463 ) C292_=_C464( C292 C464 ) \nC364_=_C437( C364 C437 ) C364_=_C442( C364 C442 ) C364_=_C451( C364 C451 ) C364_=_C455( C364 C455 ) C364_=_C459( C364 C459 ) C364_=_C462( C364 C462 ) \nC433_=_C441( C433 C441 ) C433_=_C450( C433 C450 ) C433_=_C454( C433 C454 ) C433_=_C458( C433 C458 ) C433_=_C462( C433 C462 ) C433_=_C463( C433 C463 ) \nC433_=_C464( C433 C464 ) C437_=_C442( C437 C442 ) C437_=_C451( C437 C451 ) C437_=_C455( C437 C455 ) C437_=_C459( C437 C459 ) C437_=_C462( C437 C462 ) \nC441_=_C442( C441 C442 ) C441_=_C450( C441 C450 ) C441_=_C454( C441 C454 ) C441_=_C458( C441 C458 ) C441_=_C462( C441 C462 ) C441_=_C463( C441 C463 ) \nC441_=_C464( C441 C464 ) C442_=_C451( C442 C451 ) C442_=_C455( C442 C455 ) C442_=_C459( C442 C459 ) C442_=_C462( C442 C462 ) C450_=_C451( C450 C451 ) \nC450_=_C454( C450 C454 ) C450_=_C458( C450 C458 ) C450_=_C462( C450 C462 ) C450_=_C463( C450 C463 ) C450_=_C464( C450 C464 ) C451_=_C455( C451 C455 ) \nC451_=_C459( C451 C459 ) C451_=_C462( C451 C462 ) C454_=_C455( C454 C455 ) C454_=_C458( C454 C458 ) C454_=_C462( C454 C462 ) C454_=_C463( C454 C463 ) \nC454_=_C464( C454 C464 ) C455_=_C459(</w:t>
      </w:r>
    </w:p>
    <w:p>
      <w:pPr>
        <w:pStyle w:val="PreformattedText"/>
        <w:bidi w:val="0"/>
        <w:spacing w:before="0" w:after="0"/>
        <w:jc w:val="left"/>
        <w:rPr/>
      </w:pPr>
      <w:r>
        <w:rPr/>
        <w:t xml:space="preserve"> </w:t>
      </w:r>
      <w:r>
        <w:rPr/>
        <w:t>C455 C459 ) C455_=_C462( C455 C462 ) C458_=_C459( C458 C459 ) C458_=_C462( C458 C462 ) C458_=_C463( C458 C463 ) \nC458_=_C464( C458 C464 ) C459_=_C462( C459 C462 ) C462_=_C463( C462 C463 ) C462_=_C464( C462 C464 ) C463_=_C464( C463 C464 ) "];116-&gt;135[label="18: C50 C154 C201 C251 C292 \nC364 C433 C437 C441 C442 C450 \nC451 C454 C455 C458 C459 C463 \nC464 \n76: C50_=_C154 ,C50_=_C251 ,C50_=_C364 ,C50_=_C437 ,C50_=_C442 ,\nC50_=_C451 ,C50_=_C455 ,C50_=_C459 ,C154_=_C251 ,C154_=_C364 ,C154_=_C437 ,\nC154_=_C442 ,C154_=_C451 ,C154_=_C455 ,C154_=_C459 ,C201_=_C292 ,C201_=_C433 ,\nC201_=_C441 ,C201_=_C450 ,C201_=_C454 ,C201_=_C458 ,C201_=_C463 ,C201_=_C464 ,\nC251_=_C364 ,C251_=_C437 ,C251_=_C442 ,C251_=_C451 ,C251_=_C455 ,C251_=_C459 ,\nC292_=_C433 ,C292_=_C441 ,C292_=_C450 ,C292_=_C454 ,C292_=_C458 ,C292_=_C463 ,\nC292_=_C464 ,C364_=_C437 ,C364_=_C442 ,C364_=_C451 ,C364_=_C455 ,C364_=_C459 ,\nC433_=_C441 ,C433_=_C450 ,C433_=_C454 ,C433_=_C458 ,C433_=_C463 ,C433_=_C464 ,\nC437_=_C442 ,C437_=_C451 ,C437_=_C455 ,C437_=_C459 ,C441_=_C442 ,C441_=_C450 ,\nC441_=_C454 ,C441_=_C458 ,C441_=_C463 ,C441_=_C464 ,C442_=_C451 ,C442_=_C455 ,\nC442_=_C459 ,C450_=_C451 ,C450_=_C454 ,C450_=_C458 ,C450_=_C463 ,C450_=_C464 ,\nC451_=_C455 ,C451_=_C459 ,C454_=_C455 ,C454_=_C458 ,C454_=_C463 ,C454_=_C464 ,\nC455_=_C459 ,C458_=_C459 ,C458_=_C463 ,C458_=_C464 ,C463_=_C464 ,"];136[shape=box, label="id:136 level: 6\n22: C10 C21 C22 C23 C24 \nC25 C26 C231 C279 C368 C374 \nC381 C387 C388 C389 C390 C391 \nC392 C449 C450 C451 C452 \n99: C10_=_C21( C10 C21 ) C10_=_C22( C10 C22 ) C10_=_C23( C10 C23 ) C10_=_C24( C10 C24 ) C10_=_C25( C10 C25 ) \nC10_=_C26( C10 C26 ) C21_=_C22( C21 C22 ) C21_=_C23( C21 C23 ) C21_=_C24( C21 C24 ) C21_=_C25( C21 C25 ) C21_=_C26( C21 C26 ) \nC22_=_C23( C22 C23 ) C22_=_C24( C22 C24 ) C22_=_C25( C22 C25 ) C22_=_C26( C22 C26 ) C23_=_C24( C23 C24 ) C23_=_C25( C23 C25 ) \nC23_=_C26( C23 C26 ) C24_=_C25( C24 C25 ) C24_=_C26( C24 C26 ) C25_=_C26( C25 C26 ) C25_=_C279( C25 C279 ) C26_=_C231( C26 C231 ) \nC26_=_C279( C26 C279 ) C26_=_C368( C26 C368 ) C26_=_C374( C26 C374 ) C26_=_C381( C26 C381 ) C26_=_C387( C26 C387 ) C26_=_C388( C26 C388 ) \nC26_=_C389( C26 C389 ) C26_=_C390( C26 C390 ) C26_=_C391( C26 C391 ) C26_=_C392( C26 C392 ) C231_=_C279( C231 C279 ) C231_=_C368( C231 C368 ) \nC231_=_C374( C231 C374 ) C231_=_C381( C231 C381 ) C231_=_C387( C231 C387 ) C231_=_C388( C231 C388 ) C231_=_C389( C231 C389 ) C231_=_C390( C231 C390 ) \nC231_=_C391( C231 C391 ) C231_=_C392( C231 C392 ) C279_=_C368( C279 C368 ) C279_=_C374( C279 C374 ) C279_=_C381( C279 C381 ) C279_=_C387( C279 C387 ) \nC279_=_C388( C279 C388 ) C279_=_C389( C279 C389 ) C279_=_C390( C279 C390 ) C279_=_C391( C279 C391 ) C279_=_C392( C279 C392 ) C368_=_C374( C368 C374 ) \nC368_=_C381( C368 C381 ) C368_=_C387( C368 C387 ) C368_=_C388( C368 C388 ) C368_=_C389( C368 C389 ) C368_=_C390( C368 C390 ) C368_=_C391( C368 C391 ) \nC368_=_C392( C368 C392 ) C374_=_C381( C374 C381 ) C374_=_C387( C374 C387 ) C374_=_C388( C374 C388 ) C374_=_C389( C374 C389 ) C374_=_C390( C374 C390 ) \nC374_=_C391( C374 C391 ) C374_=_C392( C374 C392 ) C381_=_C387( C381 C387 ) C381_=_C388( C381 C388 ) C381_=_C389( C381 C389 ) C381_=_C390( C381 C390 ) \nC381_=_C391( C381 C391 ) C381_=_C392( C381 C392 ) C387_=_C388( C387 C388 ) C387_=_C389( C387 C389 ) C387_=_C390( C387 C390 ) C387_=_C391( C387 C391 ) \nC387_=_C392( C387 C392 ) C388_=_C389( C388 C389 ) C388_=_C390( C388 C390 ) C388_=_C391( C388 C391 ) C388_=_C392( C388 C392 ) C389_=_C390( C389 C390 ) \nC389_=_C391( C389 C391 ) C389_=_C392( C389 C392 ) C390_=_C391( C390 C391 ) C390_=_C392( C390 C392 ) C390_=_C449( C390 C449 ) C390_=_C450( C390 C450 ) \nC390_=_C451( C390 C451 ) C390_=_C452( C390 C452 ) C391_=_C392( C391 C392 ) C392_=_C452( C392 C452 ) C449_=_C450( C449 C450 ) C449_=_C451( C449 C451 ) \nC449_=_C452( C449 C452 ) C450_=_C451( C450 C451 ) C450_=_C452( C450 C452 ) C451_=_C452( C451 C452 ) "];116-&gt;136[label="20: C10 C21 C22 C23 C24 \nC25 C231 C279 C368 C374 C381 \nC387 C388 C389 C391 C392 C449 \nC450 C451 C452 \n68: C10_=_C21 ,C10_=_C22 ,C10_=_C23 ,C10_=_C24 ,C10_=_C25 ,\nC21_=_C22 ,C21_=_C23 ,C21_=_C24 ,C21_=_C25 ,C22_=_C23 ,C22_=_C24 ,\nC22_=_C25 ,C23_=_C24 ,C23_=_C25 ,C24_=_C25 ,C25_=_C279 ,C231_=_C279 ,\nC231_=_C368 ,C231_=_C374 ,C231_=_C381 ,C231_=_C387 ,C231_=_C388 ,C231_=_C389 ,\nC231_=_C391 ,C231_=_C392 ,C279_=_C368 ,C279_=_C374 ,C279_=_C381 ,C279_=_C387 ,\nC279_=_C388 ,C279_=_C389 ,C279_=_C391 ,C279_=_C392 ,C368_=_C374 ,C368_=_C381 ,\nC368_=_C387 ,C368_=_C388 ,C368_=_C389 ,C368_=_C391 ,C368_=_C392 ,C374_=_C381 ,\nC374_=_C387 ,C374_=_C388 ,C374_=_C389 ,C374_=_C391 ,C374_=_C392 ,C381_=_C387 ,\nC381_=_C388 ,C381_=_C389 ,C381_=_C391 ,C381_=_C392 ,C387_=_C388 ,C387_=_C389 ,\nC387_=_C391 ,C387_=_C392 ,C388_=_C389 ,C388_=_C391 ,C388_=_C392 ,C389_=_C391 ,\nC389_=_C392 ,C391_=_C392 ,C392_=_C452 ,C449_=_C450 ,C449_=_C451 ,C449_=_C452 ,\nC450_=_C451 ,C450_=_C452 ,C451_=_C452 ,"];137[shape=box, label="id:137 level: 6\n22: C0 C3 C10 C11 C12 \nC13 C14 C15 C16 C17 C18 \nC19 C20 C23 C29 C37 C45 \nC46 C47 C48 C49 C50 \n126: C0_=_C3( C0 C3 ) C0_=_C10( C0 C10 ) C0_=_C11( C0 C11 ) C0_=_C12( C0 C12 ) C0_=_C13( C0 C13 ) \nC0_=_C14( C0 C14 ) C0_=_C15( C0 C15 ) C0_=_C16( C0 C16 ) C0_=_C17( C0 C17 ) C0_=_C18( C0 C18 ) C0_=_C19( C0 C19 ) \nC0_=_C20( C0 C20 ) C3_=_C13( C3 C13 ) C3_=_C23( C3 C23 ) C3_=_C29( C3 C29 ) C3_=_C37( C3 C37 ) C3_=_C45( C3 C45 ) \nC3_=_C46( C3 C46 ) C3_=_C47( C3 C47 ) C3_=_C48( C3 C48 ) C3_=_C49( C3 C49 ) C3_=_C50( C3 C50 ) C10_=_C11( C10 C11 ) \nC10_=_C12( C10 C12 ) C10_=_C13( C10 C13 ) C10_=_C14( C10 C14 ) C10_=_C15( C10 C15 ) C10_=_C16( C10 C16 ) C10_=_C17( C10 C17 ) \nC10_=_C18( C10 C18 ) C10_=_C19( C10 C19 ) C10_=_C20( C10 C20 ) C10_=_C23( C10 C23 ) C11_=_C12( C11 C12 ) C11_=_C13( C11 C13 ) \nC11_=_C14( C11 C14 ) C11_=_C15( C11 C15 ) C11_=_C16( C11 C16 ) C11_=_C17( C11 C17 ) C11_=_C18( C11 C18 ) C11_=_C19( C11 C19 ) \nC11_=_C20( C11 C20 ) C11_=_C29( C11 C29 ) C12_=_C13( C12 C13 ) C12_=_C14( C12 C14 ) C12_=_C15( C12 C15 ) C12_=_C16( C12 C16 ) \nC12_=_C17( C12 C17 ) C12_=_C18( C12 C18 ) C12_=_C19( C12 C19 ) C12_=_C20( C12 C20 ) C12_=_C37( C12 C37 ) C13_=_C14( C13 C14 ) \nC13_=_C15( C13 C15 ) C13_=_C16( C13 C16 ) C13_=_C17( C13 C17 ) C13_=_C18( C13 C18 ) C13_=_C19( C13 C19 ) C13_=_C20( C13 C20 ) \nC13_=_C23( C13 C23 ) C13_=_C29( C13 C29 ) C13_=_C37( C13 C37 ) C13_=_C45( C13 C45 ) C13_=_C46( C13 C46 ) C13_=_C47( C13 C47 ) \nC13_=_C48( C13 C48 ) C13_=_C49( C13 C49 ) C13_=_C50( C13 C50 ) C14_=_C15( C14 C15 ) C14_=_C16( C14 C16 ) C14_=_C17( C14 C17 ) \nC14_=_C18( C14 C18 ) C14_=_C19( C14 C19 ) C14_=_C20( C14 C20 ) C14_=_C45( C14 C45 ) C15_=_C16( C15 C16 ) C15_=_C17( C15 C17 ) \nC15_=_C18( C15 C18 ) C15_=_C19( C15 C19 ) C15_=_C20( C15 C20 ) C16_=_C17( C16 C17 ) C16_=_C18( C16 C18 ) C16_=_C19( C16 C19 ) \nC16_=_C20( C16 C20 ) C17_=_C18( C17 C18 ) C17_=_C19( C17 C19 ) C17_=_C20( C17 C20 ) C18_=_C19( C18 C19 ) C18_=_C20( C18 C20 ) \nC19_=_C20( C19 C20 ) C23_=_C29( C23 C29 ) C23_=_C37( C23 C37 ) C23_=_C45( C23 C45 ) C23_=_C46( C23 C46 ) C23_=_C47( C23 C47 ) \nC23_=_C48( C23 C48 ) C23_=_C49( C23 C49 ) C23_=_C50( C23 C50 ) C29_=_C37( C29 C37 ) C29_=_C45( C29 C45 ) C29_=_C46( C29 C46 ) \nC29_=_C47( C29 C47 ) C29_=_C48( C29 C48 ) C29_=_C49( C29 C49 ) C29_=_C50( C29 C50 ) C37_=_C45( C37 C45 ) C37_=_C46( C37 C46 ) \nC37_=_C47( C37 C47 ) C37_=_C48( C37 C48 ) C37_=_C49( C37 C49 ) C37_=_C50( C37 C50 ) C45_=_C46( C45 C46 ) C45_=_C47( C45 C47 ) \nC45_=_C48( C45 C48 ) C45_=_C49( C45 C49 ) C45_=_C50( C45 C50 ) C46_=_C47( C46 C47 ) C46_=_C48( C46 C48 ) C46_=_C49( C46 C49 ) \nC46_=_C50( C46 C50 ) C47_=_C48( C47 C48 ) C47_=_C49( C47 C49 ) C47_=_C50( C47 C50 ) C48_=_C49( C48 C49 ) C48_=_C50( C48 C50 ) \nC49_=_C50( C49 C50 ) "];117-&gt;137[label="21: C0 C3 C10 C11 C12 \nC14 C15 C16 C17 C18 C19 \nC20 C23 C29 C37 C45 C46 \nC47 C48 C49 C50 \n105: C0_=_C3 ,C0_=_C10 ,C0_=_C11 ,C0_=_C12 ,C0_=_C14 ,\nC0_=_C15 ,C0_=_C16 ,C0_=_C17 ,C0_=_C18 ,C0_=_C19 ,C0_=_C20 ,\nC3_=_C23 ,C3_=_C29 ,C3_=_C37 ,C3_=_C45 ,C3_=_C46 ,C3_=_C47 ,\nC3_=_C48 ,C3_=_C49 ,C3_=_C50 ,C10_=_C11 ,C10_=_C12 ,C10_=_C14 ,\nC10_=_C15 ,C10_=_C16 ,C10_=_C17 ,C10_=_C18 ,C10_=_C19 ,C10_=_C20 ,\nC10_=_C23 ,C11_=_C12 ,C11_=_C14 ,C11_=_C15 ,C11_=_C16 ,C11_=_C17 ,\nC11_=_C18 ,C11_=_C19 ,C11_=_C20 ,C11_=_C29 ,C12_=_C14 ,C12_=_C15 ,\nC12_=_C16 ,C12_=_C17 ,C12_=_C18 ,C12_=_C19 ,C12_=_C20 ,C12_=_C37 ,\nC14_=_C15 ,C14_=_C16 ,C14_=_C17 ,C14_=_C18 ,C14_=_C19 ,C14_=_C20 ,\nC14_=_C45 ,C15_=_C16 ,C15_=_C17 ,C15_=_C18 ,C15_=_C19 ,C15_=_C20 ,\nC16_=_C17 ,C16_=_C18 ,C16_=_C19 ,C16_=_C20 ,C17_=_C18 ,C17_=_C19 ,\nC17_=_C20 ,C18_=_C19 ,C18_=_C20 ,C19_=_C20 ,C23_=_C29 ,C23_=_C37 ,\nC23_=_C45 ,C23_=_C46 ,C23_=_C47 ,C23_=_C48 ,C23_=_C49 ,C23_=_C50 ,\nC29_=_C37 ,C29_=_C45 ,C29_=_C46 ,C29_=_C47 ,C29_=_C48 ,C29_=_C49 ,\nC29_=_C50 ,C37_=_C45 ,C37_=_C46 ,C37_=_C47 ,C37_=_C48 ,C37_=_C49 ,\nC37_=_C50 ,C45_=_C46 ,C45_=_C47 ,C45_=_C48 ,C45_=_C49 ,C45_=_C50 ,\nC46_=_C47 ,C46_=_C48 ,C46_=_C49 ,C46_=_C50 ,C47_=_C48 ,C47_=_C49 ,\nC47_=_C50 ,C48_=_C49 ,C48_=_C50 ,C49_=_C50 ,"];138[shape=box, label="id:138 level: 6\n23: C2 C4 C12 C14 C22 \nC24 C28 C30 C37 C38 C39 \nC40 C41 C42 C43 C44 C45 \nC51 C52 C53 C54 C55 C56 \n137: C2_=_C4( C2 C4 ) C2_=_C12( C2 C12 ) C2_=_C22( C2 C22 ) C2_=_C28( C2 C28 ) C2_=_C37( C2 C37 ) \nC2_=_C38( C2 C38 ) C2_=_C39( C2 C39 ) C2_=_C40( C2 C40 ) C2_=_C41( C2 C41 ) C2_=_C42( C2 C42 ) C2_=_C43( C2 C43 ) \nC2_=_C44( C2 C44 ) C4_=_C14( C4 C14 ) C4_=_C24( C4 C24 ) C4_=_C30( C4 C30 ) C4_=_C38( C4 C38 ) C4_=_C45( C4 C45 ) \nC4_=_C51( C4 C51 ) C4_=_C52( C4 C52 ) C4_=_C53( C4 C53 ) C4_=_C54( C4 C54 ) C4_=_C55( C4 C55 ) C4_=_C56( C4 C56 ) \nC12_=_C14( C12 C14 ) C12_=_C22( C12 C22 ) C12_=_C28( C12 C28 ) C12_=_C37( C12 C37 ) C12_=_C38( C12 C38 ) C12_=_C39( C12 C39 ) \nC12_=_C40( C12 C40 ) C12_=_C41( C12 C41 ) C12_=_C42( C12 C42 ) C12_=_C43( C12 C43 ) C12_=_C44( C12 C44 ) C14_=_C24( C14 C24 ) \nC14_=_C30( C14 C30 ) C14_=_C38( C14 C38 ) C14_=_C45(</w:t>
      </w:r>
    </w:p>
    <w:p>
      <w:pPr>
        <w:pStyle w:val="PreformattedText"/>
        <w:bidi w:val="0"/>
        <w:spacing w:before="0" w:after="0"/>
        <w:jc w:val="left"/>
        <w:rPr/>
      </w:pPr>
      <w:r>
        <w:rPr/>
        <w:t xml:space="preserve"> </w:t>
      </w:r>
      <w:r>
        <w:rPr/>
        <w:t>C14 C45 ) C14_=_C51( C14 C51 ) C14_=_C52( C14 C52 ) C14_=_C53( C14 C53 ) \nC14_=_C54( C14 C54 ) C14_=_C55( C14 C55 ) C14_=_C56( C14 C56 ) C22_=_C24( C22 C24 ) C22_=_C28( C22 C28 ) C22_=_C37( C22 C37 ) \nC22_=_C38( C22 C38 ) C22_=_C39( C22 C39 ) C22_=_C40( C22 C40 ) C22_=_C41( C22 C41 ) C22_=_C42( C22 C42 ) C22_=_C43( C22 C43 ) \nC22_=_C44( C22 C44 ) C24_=_C30( C24 C30 ) C24_=_C38( C24 C38 ) C24_=_C45( C24 C45 ) C24_=_C51( C24 C51 ) C24_=_C52( C24 C52 ) \nC24_=_C53( C24 C53 ) C24_=_C54( C24 C54 ) C24_=_C55( C24 C55 ) C24_=_C56( C24 C56 ) C28_=_C30( C28 C30 ) C28_=_C37( C28 C37 ) \nC28_=_C38( C28 C38 ) C28_=_C39( C28 C39 ) C28_=_C40( C28 C40 ) C28_=_C41( C28 C41 ) C28_=_C42( C28 C42 ) C28_=_C43( C28 C43 ) \nC28_=_C44( C28 C44 ) C30_=_C38( C30 C38 ) C30_=_C45( C30 C45 ) C30_=_C51( C30 C51 ) C30_=_C52( C30 C52 ) C30_=_C53( C30 C53 ) \nC30_=_C54( C30 C54 ) C30_=_C55( C30 C55 ) C30_=_C56( C30 C56 ) C37_=_C38( C37 C38 ) C37_=_C39( C37 C39 ) C37_=_C40( C37 C40 ) \nC37_=_C41( C37 C41 ) C37_=_C42( C37 C42 ) C37_=_C43( C37 C43 ) C37_=_C44( C37 C44 ) C37_=_C45( C37 C45 ) C38_=_C39( C38 C39 ) \nC38_=_C40( C38 C40 ) C38_=_C41( C38 C41 ) C38_=_C42( C38 C42 ) C38_=_C43( C38 C43 ) C38_=_C44( C38 C44 ) C38_=_C45( C38 C45 ) \nC38_=_C51( C38 C51 ) C38_=_C52( C38 C52 ) C38_=_C53( C38 C53 ) C38_=_C54( C38 C54 ) C38_=_C55( C38 C55 ) C38_=_C56( C38 C56 ) \nC39_=_C40( C39 C40 ) C39_=_C41( C39 C41 ) C39_=_C42( C39 C42 ) C39_=_C43( C39 C43 ) C39_=_C44( C39 C44 ) C40_=_C41( C40 C41 ) \nC40_=_C42( C40 C42 ) C40_=_C43( C40 C43 ) C40_=_C44( C40 C44 ) C41_=_C42( C41 C42 ) C41_=_C43( C41 C43 ) C41_=_C44( C41 C44 ) \nC42_=_C43( C42 C43 ) C42_=_C44( C42 C44 ) C43_=_C44( C43 C44 ) C45_=_C51( C45 C51 ) C45_=_C52( C45 C52 ) C45_=_C53( C45 C53 ) \nC45_=_C54( C45 C54 ) C45_=_C55( C45 C55 ) C45_=_C56( C45 C56 ) C51_=_C52( C51 C52 ) C51_=_C53( C51 C53 ) C51_=_C54( C51 C54 ) \nC51_=_C55( C51 C55 ) C51_=_C56( C51 C56 ) C52_=_C53( C52 C53 ) C52_=_C54( C52 C54 ) C52_=_C55( C52 C55 ) C52_=_C56( C52 C56 ) \nC53_=_C54( C53 C54 ) C53_=_C55( C53 C55 ) C53_=_C56( C53 C56 ) C54_=_C55( C54 C55 ) C54_=_C56( C54 C56 ) C55_=_C56( C55 C56 ) "];117-&gt;138[label="22: C2 C4 C12 C14 C22 \nC24 C28 C30 C37 C39 C40 \nC41 C42 C43 C44 C45 C51 \nC52 C53 C54 C55 C56 \n115: C2_=_C4 ,C2_=_C12 ,C2_=_C22 ,C2_=_C28 ,C2_=_C37 ,\nC2_=_C39 ,C2_=_C40 ,C2_=_C41 ,C2_=_C42 ,C2_=_C43 ,C2_=_C44 ,\nC4_=_C14 ,C4_=_C24 ,C4_=_C30 ,C4_=_C45 ,C4_=_C51 ,C4_=_C52 ,\nC4_=_C53 ,C4_=_C54 ,C4_=_C55 ,C4_=_C56 ,C12_=_C14 ,C12_=_C22 ,\nC12_=_C28 ,C12_=_C37 ,C12_=_C39 ,C12_=_C40 ,C12_=_C41 ,C12_=_C42 ,\nC12_=_C43 ,C12_=_C44 ,C14_=_C24 ,C14_=_C30 ,C14_=_C45 ,C14_=_C51 ,\nC14_=_C52 ,C14_=_C53 ,C14_=_C54 ,C14_=_C55 ,C14_=_C56 ,C22_=_C24 ,\nC22_=_C28 ,C22_=_C37 ,C22_=_C39 ,C22_=_C40 ,C22_=_C41 ,C22_=_C42 ,\nC22_=_C43 ,C22_=_C44 ,C24_=_C30 ,C24_=_C45 ,C24_=_C51 ,C24_=_C52 ,\nC24_=_C53 ,C24_=_C54 ,C24_=_C55 ,C24_=_C56 ,C28_=_C30 ,C28_=_C37 ,\nC28_=_C39 ,C28_=_C40 ,C28_=_C41 ,C28_=_C42 ,C28_=_C43 ,C28_=_C44 ,\nC30_=_C45 ,C30_=_C51 ,C30_=_C52 ,C30_=_C53 ,C30_=_C54 ,C30_=_C55 ,\nC30_=_C56 ,C37_=_C39 ,C37_=_C40 ,C37_=_C41 ,C37_=_C42 ,C37_=_C43 ,\nC37_=_C44 ,C37_=_C45 ,C39_=_C40 ,C39_=_C41 ,C39_=_C42 ,C39_=_C43 ,\nC39_=_C44 ,C40_=_C41 ,C40_=_C42 ,C40_=_C43 ,C40_=_C44 ,C41_=_C42 ,\nC41_=_C43 ,C41_=_C44 ,C42_=_C43 ,C42_=_C44 ,C43_=_C44 ,C45_=_C51 ,\nC45_=_C52 ,C45_=_C53 ,C45_=_C54 ,C45_=_C55 ,C45_=_C56 ,C51_=_C52 ,\nC51_=_C53 ,C51_=_C54 ,C51_=_C55 ,C51_=_C56 ,C52_=_C53 ,C52_=_C54 ,\nC52_=_C55 ,C52_=_C56 ,C53_=_C54 ,C53_=_C55 ,C53_=_C56 ,C54_=_C55 ,\nC54_=_C56 ,C55_=_C56 ,"];139[shape=box, label="id:139 level: 6\n20: C46 C63 C108 C109 C110 \nC111 C112 C113 C114 C115 C116 \nC120 C129 C135 C141 C150 C151 \nC152 C153 C154 \n104: C46_=_C111( C46 C111 ) C46_=_C120( C46 C120 ) C46_=_C129( C46 C129 ) C46_=_C135( C46 C135 ) C46_=_C141( C46 C141 ) \nC46_=_C150( C46 C150 ) C46_=_C151( C46 C151 ) C46_=_C152( C46 C152 ) C46_=_C153( C46 C153 ) C46_=_C154( C46 C154 ) C63_=_C108( C63 C108 ) \nC63_=_C109( C63 C109 ) C63_=_C110( C63 C110 ) C63_=_C111( C63 C111 ) C63_=_C112( C63 C112 ) C63_=_C113( C63 C113 ) C63_=_C114( C63 C114 ) \nC63_=_C115( C63 C115 ) C63_=_C116( C63 C116 ) C108_=_C109( C108 C109 ) C108_=_C110( C108 C110 ) C108_=_C111( C108 C111 ) C108_=_C112( C108 C112 ) \nC108_=_C113( C108 C113 ) C108_=_C114( C108 C114 ) C108_=_C115( C108 C115 ) C108_=_C116( C108 C116 ) C108_=_C129( C108 C129 ) C109_=_C110( C109 C110 ) \nC109_=_C111( C109 C111 ) C109_=_C112( C109 C112 ) C109_=_C113( C109 C113 ) C109_=_C114( C109 C114 ) C109_=_C115( C109 C115 ) C109_=_C116( C109 C116 ) \nC109_=_C135( C109 C135 ) C110_=_C111( C110 C111 ) C110_=_C112( C110 C112 ) C110_=_C113( C110 C113 ) C110_=_C114( C110 C114 ) C110_=_C115( C110 C115 ) \nC110_=_C116( C110 C116 ) C110_=_C141( C110 C141 ) C111_=_C112( C111 C112 ) C111_=_C113( C111 C113 ) C111_=_C114( C111 C114 ) C111_=_C115( C111 C115 ) \nC111_=_C116( C111 C116 ) C111_=_C120( C111 C120 ) C111_=_C129( C111 C129 ) C111_=_C135( C111 C135 ) C111_=_C141( C111 C141 ) C111_=_C150( C111 C150 ) \nC111_=_C151( C111 C151 ) C111_=_C152( C111 C152 ) C111_=_C153( C111 C153 ) C111_=_C154( C111 C154 ) C112_=_C113( C112 C113 ) C112_=_C114( C112 C114 ) \nC112_=_C115( C112 C115 ) C112_=_C116( C112 C116 ) C112_=_C150( C112 C150 ) C113_=_C114( C113 C114 ) C113_=_C115( C113 C115 ) C113_=_C116( C113 C116 ) \nC114_=_C115( C114 C115 ) C114_=_C116( C114 C116 ) C115_=_C116( C115 C116 ) C120_=_C129( C120 C129 ) C120_=_C135( C120 C135 ) C120_=_C141( C120 C141 ) \nC120_=_C150( C120 C150 ) C120_=_C151( C120 C151 ) C120_=_C152( C120 C152 ) C120_=_C153( C120 C153 ) C120_=_C154( C120 C154 ) C129_=_C135( C129 C135 ) \nC129_=_C141( C129 C141 ) C129_=_C150( C129 C150 ) C129_=_C151( C129 C151 ) C129_=_C152( C129 C152 ) C129_=_C153( C129 C153 ) C129_=_C154( C129 C154 ) \nC135_=_C141( C135 C141 ) C135_=_C150( C135 C150 ) C135_=_C151( C135 C151 ) C135_=_C152( C135 C152 ) C135_=_C153( C135 C153 ) C135_=_C154( C135 C154 ) \nC141_=_C150( C141 C150 ) C141_=_C151( C141 C151 ) C141_=_C152( C141 C152 ) C141_=_C153( C141 C153 ) C141_=_C154( C141 C154 ) C150_=_C151( C150 C151 ) \nC150_=_C152( C150 C152 ) C150_=_C153( C150 C153 ) C150_=_C154( C150 C154 ) C151_=_C152( C151 C152 ) C151_=_C153( C151 C153 ) C151_=_C154( C151 C154 ) \nC152_=_C153( C152 C153 ) C152_=_C154( C152 C154 ) C153_=_C154( C153 C154 ) "];118-&gt;139[label="19: C46 C63 C108 C109 C110 \nC112 C113 C114 C115 C116 C120 \nC129 C135 C141 C150 C151 C152 \nC153 C154 \n85: C46_=_C120 ,C46_=_C129 ,C46_=_C135 ,C46_=_C141 ,C46_=_C150 ,\nC46_=_C151 ,C46_=_C152 ,C46_=_C153 ,C46_=_C154 ,C63_=_C108 ,C63_=_C109 ,\nC63_=_C110 ,C63_=_C112 ,C63_=_C113 ,C63_=_C114 ,C63_=_C115 ,C63_=_C116 ,\nC108_=_C109 ,C108_=_C110 ,C108_=_C112 ,C108_=_C113 ,C108_=_C114 ,C108_=_C115 ,\nC108_=_C116 ,C108_=_C129 ,C109_=_C110 ,C109_=_C112 ,C109_=_C113 ,C109_=_C114 ,\nC109_=_C115 ,C109_=_C116 ,C109_=_C135 ,C110_=_C112 ,C110_=_C113 ,C110_=_C114 ,\nC110_=_C115 ,C110_=_C116 ,C110_=_C141 ,C112_=_C113 ,C112_=_C114 ,C112_=_C115 ,\nC112_=_C116 ,C112_=_C150 ,C113_=_C114 ,C113_=_C115 ,C113_=_C116 ,C114_=_C115 ,\nC114_=_C116 ,C115_=_C116 ,C120_=_C129 ,C120_=_C135 ,C120_=_C141 ,C120_=_C150 ,\nC120_=_C151 ,C120_=_C152 ,C120_=_C153 ,C120_=_C154 ,C129_=_C135 ,C129_=_C141 ,\nC129_=_C150 ,C129_=_C151 ,C129_=_C152 ,C129_=_C153 ,C129_=_C154 ,C135_=_C141 ,\nC135_=_C150 ,C135_=_C151 ,C135_=_C152 ,C135_=_C153 ,C135_=_C154 ,C141_=_C150 ,\nC141_=_C151 ,C141_=_C152 ,C141_=_C153 ,C141_=_C154 ,C150_=_C151 ,C150_=_C152 ,\nC150_=_C153 ,C150_=_C154 ,C151_=_C152 ,C151_=_C153 ,C151_=_C154 ,C152_=_C153 ,\nC152_=_C154 ,C153_=_C154 ,"];140[shape=box, label="id:140 level: 6\n23: C40 C51 C99 C109 C112 \nC118 C121 C127 C130 C134 C135 \nC136 C137 C138 C139 C140 C142 \nC150 C155 C156 C157 C158 C159 \n137: C40_=_C99( C40 C99 ) C40_=_C109( C40 C109 ) C40_=_C118( C40 C118 ) C40_=_C127( C40 C127 ) C40_=_C134( C40 C134 ) \nC40_=_C135( C40 C135 ) C40_=_C136( C40 C136 ) C40_=_C137( C40 C137 ) C40_=_C138( C40 C138 ) C40_=_C139( C40 C139 ) C40_=_C140( C40 C140 ) \nC51_=_C112( C51 C112 ) C51_=_C121( C51 C121 ) C51_=_C130( C51 C130 ) C51_=_C136( C51 C136 ) C51_=_C142( C51 C142 ) C51_=_C150( C51 C150 ) \nC51_=_C155( C51 C155 ) C51_=_C156( C51 C156 ) C51_=_C157( C51 C157 ) C51_=_C158( C51 C158 ) C51_=_C159( C51 C159 ) C99_=_C109( C99 C109 ) \nC99_=_C118( C99 C118 ) C99_=_C127( C99 C127 ) C99_=_C134( C99 C134 ) C99_=_C135( C99 C135 ) C99_=_C136( C99 C136 ) C99_=_C137( C99 C137 ) \nC99_=_C138( C99 C138 ) C99_=_C139( C99 C139 ) C99_=_C140( C99 C140 ) C109_=_C112( C109 C112 ) C109_=_C118( C109 C118 ) C109_=_C127( C109 C127 ) \nC109_=_C134( C109 C134 ) C109_=_C135( C109 C135 ) C109_=_C136( C109 C136 ) C109_=_C137( C109 C137 ) C109_=_C138( C109 C138 ) C109_=_C139( C109 C139 ) \nC109_=_C140( C109 C140 ) C112_=_C121( C112 C121 ) C112_=_C130( C112 C130 ) C112_=_C136( C112 C136 ) C112_=_C142( C112 C142 ) C112_=_C150( C112 C150 ) \nC112_=_C155( C112 C155 ) C112_=_C156( C112 C156 ) C112_=_C157( C112 C157 ) C112_=_C158( C112 C158 ) C112_=_C159( C112 C159 ) C118_=_C121( C118 C121 ) \nC118_=_C127( C118 C127 ) C118_=_C134( C118 C134 ) C118_=_C135( C118 C135 ) C118_=_C136( C118 C136 ) C118_=_C137( C118 C137 ) C118_=_C138( C118 C138 ) \nC118_=_C139( C118 C139 ) C118_=_C140( C118 C140 ) C121_=_C130( C121 C130 ) C121_=_C136( C121 C136 ) C121_=_C142( C121 C142 ) C121_=_C150( C121 C150 ) \nC121_=_C155( C121 C155 ) C121_=_C156( C121 C156 ) C121_=_C157( C121 C157 ) C121_=_C158( C121 C158 ) C121_=_C159( C121 C159 ) C127_=_C130( C127 C130 ) \nC127_=_C134( C127 C134 ) C127_=_C135( C127 C135 ) C127_=_C136( C127 C136 ) C127_=_C137( C127 C137 ) C127_=_C138( C127 C138 ) C127_=_C139( C127 C139 ) \nC127_=_C140( C127 C140 ) C130_=_C136( C130 C136 ) C130_=_C142( C130 C142 ) C130_=_C150( C130 C150 ) C130_=_C155( C130 C155 ) C130_=_C156( C130 C156 ) \nC130_=_C157( C130 C157 ) C130_=_C158( C130 C158 ) C130_=_C159( C130 C159 ) C134_=_C135( C134 C135 ) C134_=_C136( C134 C136 ) C134_=_C137( C134 C137 ) \nC134_=_C138( C134 C138</w:t>
      </w:r>
    </w:p>
    <w:p>
      <w:pPr>
        <w:pStyle w:val="PreformattedText"/>
        <w:bidi w:val="0"/>
        <w:spacing w:before="0" w:after="0"/>
        <w:jc w:val="left"/>
        <w:rPr/>
      </w:pPr>
      <w:r>
        <w:rPr/>
        <w:t xml:space="preserve"> </w:t>
      </w:r>
      <w:r>
        <w:rPr/>
        <w:t>) C134_=_C139( C134 C139 ) C134_=_C140( C134 C140 ) C134_=_C142( C134 C142 ) C135_=_C136( C135 C136 ) C135_=_C137( C135 C137 ) \nC135_=_C138( C135 C138 ) C135_=_C139( C135 C139 ) C135_=_C140( C135 C140 ) C135_=_C150( C135 C150 ) C136_=_C137( C136 C137 ) C136_=_C138( C136 C138 ) \nC136_=_C139( C136 C139 ) C136_=_C140( C136 C140 ) C136_=_C142( C136 C142 ) C136_=_C150( C136 C150 ) C136_=_C155( C136 C155 ) C136_=_C156( C136 C156 ) \nC136_=_C157( C136 C157 ) C136_=_C158( C136 C158 ) C136_=_C159( C136 C159 ) C137_=_C138( C137 C138 ) C137_=_C139( C137 C139 ) C137_=_C140( C137 C140 ) \nC138_=_C139( C138 C139 ) C138_=_C140( C138 C140 ) C139_=_C140( C139 C140 ) C142_=_C150( C142 C150 ) C142_=_C155( C142 C155 ) C142_=_C156( C142 C156 ) \nC142_=_C157( C142 C157 ) C142_=_C158( C142 C158 ) C142_=_C159( C142 C159 ) C150_=_C155( C150 C155 ) C150_=_C156( C150 C156 ) C150_=_C157( C150 C157 ) \nC150_=_C158( C150 C158 ) C150_=_C159( C150 C159 ) C155_=_C156( C155 C156 ) C155_=_C157( C155 C157 ) C155_=_C158( C155 C158 ) C155_=_C159( C155 C159 ) \nC156_=_C157( C156 C157 ) C156_=_C158( C156 C158 ) C156_=_C159( C156 C159 ) C157_=_C158( C157 C158 ) C157_=_C159( C157 C159 ) C158_=_C159( C158 C159 ) "];118-&gt;140[label="22: C40 C51 C99 C109 C112 \nC118 C121 C127 C130 C134 C135 \nC137 C138 C139 C140 C142 C150 \nC155 C156 C157 C158 C159 \n115: C40_=_C99 ,C40_=_C109 ,C40_=_C118 ,C40_=_C127 ,C40_=_C134 ,\nC40_=_C135 ,C40_=_C137 ,C40_=_C138 ,C40_=_C139 ,C40_=_C140 ,C51_=_C112 ,\nC51_=_C121 ,C51_=_C130 ,C51_=_C142 ,C51_=_C150 ,C51_=_C155 ,C51_=_C156 ,\nC51_=_C157 ,C51_=_C158 ,C51_=_C159 ,C99_=_C109 ,C99_=_C118 ,C99_=_C127 ,\nC99_=_C134 ,C99_=_C135 ,C99_=_C137 ,C99_=_C138 ,C99_=_C139 ,C99_=_C140 ,\nC109_=_C112 ,C109_=_C118 ,C109_=_C127 ,C109_=_C134 ,C109_=_C135 ,C109_=_C137 ,\nC109_=_C138 ,C109_=_C139 ,C109_=_C140 ,C112_=_C121 ,C112_=_C130 ,C112_=_C142 ,\nC112_=_C150 ,C112_=_C155 ,C112_=_C156 ,C112_=_C157 ,C112_=_C158 ,C112_=_C159 ,\nC118_=_C121 ,C118_=_C127 ,C118_=_C134 ,C118_=_C135 ,C118_=_C137 ,C118_=_C138 ,\nC118_=_C139 ,C118_=_C140 ,C121_=_C130 ,C121_=_C142 ,C121_=_C150 ,C121_=_C155 ,\nC121_=_C156 ,C121_=_C157 ,C121_=_C158 ,C121_=_C159 ,C127_=_C130 ,C127_=_C134 ,\nC127_=_C135 ,C127_=_C137 ,C127_=_C138 ,C127_=_C139 ,C127_=_C140 ,C130_=_C142 ,\nC130_=_C150 ,C130_=_C155 ,C130_=_C156 ,C130_=_C157 ,C130_=_C158 ,C130_=_C159 ,\nC134_=_C135 ,C134_=_C137 ,C134_=_C138 ,C134_=_C139 ,C134_=_C140 ,C134_=_C142 ,\nC135_=_C137 ,C135_=_C138 ,C135_=_C139 ,C135_=_C140 ,C135_=_C150 ,C137_=_C138 ,\nC137_=_C139 ,C137_=_C140 ,C138_=_C139 ,C138_=_C140 ,C139_=_C140 ,C142_=_C150 ,\nC142_=_C155 ,C142_=_C156 ,C142_=_C157 ,C142_=_C158 ,C142_=_C159 ,C150_=_C155 ,\nC150_=_C156 ,C150_=_C157 ,C150_=_C158 ,C150_=_C159 ,C155_=_C156 ,C155_=_C157 ,\nC155_=_C158 ,C155_=_C159 ,C156_=_C157 ,C156_=_C158 ,C156_=_C159 ,C157_=_C158 ,\nC157_=_C159 ,C158_=_C159 ,"];141[shape=box, label="id:141 level: 6\n26: C1 C11 C21 C28 C29 \nC30 C31 C32 C33 C34 C35 \nC36 C60 C71 C80 C88 C95 \nC97 C98 C210 C219 C226 C234 \nC235 C236 C237 \n128: C1_=_C11( C1 C11 ) C1_=_C21( C1 C21 ) C1_=_C28( C1 C28 ) C1_=_C29( C1 C29 ) C1_=_C30( C1 C30 ) \nC1_=_C31( C1 C31 ) C1_=_C32( C1 C32 ) C1_=_C33( C1 C33 ) C1_=_C34( C1 C34 ) C1_=_C35( C1 C35 ) C1_=_C36( C1 C36 ) \nC11_=_C21( C11 C21 ) C11_=_C28( C11 C28 ) C11_=_C29( C11 C29 ) C11_=_C30( C11 C30 ) C11_=_C31( C11 C31 ) C11_=_C32( C11 C32 ) \nC11_=_C33( C11 C33 ) C11_=_C34( C11 C34 ) C11_=_C35( C11 C35 ) C11_=_C36( C11 C36 ) C21_=_C28( C21 C28 ) C21_=_C29( C21 C29 ) \nC21_=_C30( C21 C30 ) C21_=_C31( C21 C31 ) C21_=_C32( C21 C32 ) C21_=_C33( C21 C33 ) C21_=_C34( C21 C34 ) C21_=_C35( C21 C35 ) \nC21_=_C36( C21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1_=_C60( C31 C60 ) C31_=_C71( C31 C71 ) C31_=_C80( C31 C80 ) \nC31_=_C88( C31 C88 ) C31_=_C95( C31 C95 ) C31_=_C97( C31 C97 ) C31_=_C98( C31 C98 ) C32_=_C33( C32 C33 ) C32_=_C34( C32 C34 ) \nC32_=_C35( C32 C35 ) C32_=_C36( C32 C36 ) C33_=_C34( C33 C34 ) C33_=_C35( C33 C35 ) C33_=_C36( C33 C36 ) C33_=_C210( C33 C210 ) \nC33_=_C219( C33 C219 ) C33_=_C226( C33 C226 ) C33_=_C234( C33 C234 ) C33_=_C235( C33 C235 ) C33_=_C236( C33 C236 ) C33_=_C237( C33 C237 ) \nC34_=_C35( C34 C35 ) C34_=_C36( C34 C36 ) C34_=_C97( C34 C97 ) C34_=_C236( C34 C236 ) C35_=_C36( C35 C36 ) C35_=_C98( C35 C98 ) \nC35_=_C237( C35 C237 ) C60_=_C71( C60 C71 ) C60_=_C80( C60 C80 ) C60_=_C88( C60 C88 ) C60_=_C95( C60 C95 ) C60_=_C97( C60 C97 ) \nC60_=_C98( C60 C98 ) C71_=_C80( C71 C80 ) C71_=_C88( C71 C88 ) C71_=_C95( C71 C95 ) C71_=_C97( C71 C97 ) C71_=_C98( C71 C98 ) \nC80_=_C88( C80 C88 ) C80_=_C95( C80 C95 ) C80_=_C97( C80 C97 ) C80_=_C98( C80 C98 ) C88_=_C95( C88 C95 ) C88_=_C97( C88 C97 ) \nC88_=_C98( C88 C98 ) C95_=_C97( C95 C97 ) C95_=_C98( C95 C98 ) C97_=_C98( C97 C98 ) C97_=_C236( C97 C236 ) C98_=_C237( C98 C237 ) \nC210_=_C219( C210 C219 ) C210_=_C226( C210 C226 ) C210_=_C234( C210 C234 ) C210_=_C235( C210 C235 ) C210_=_C236( C210 C236 ) C210_=_C237( C210 C237 ) \nC219_=_C226( C219 C226 ) C219_=_C234( C219 C234 ) C219_=_C235( C219 C235 ) C219_=_C236( C219 C236 ) C219_=_C237( C219 C237 ) C226_=_C234( C226 C234 ) \nC226_=_C235( C226 C235 ) C226_=_C236( C226 C236 ) C226_=_C237( C226 C237 ) C234_=_C235( C234 C235 ) C234_=_C236( C234 C236 ) C234_=_C237( C234 C237 ) \nC235_=_C236( C235 C236 ) C235_=_C237( C235 C237 ) C236_=_C237( C236 C237 ) "];119-&gt;141[label="24: C1 C11 C21 C28 C29 \nC30 C32 C34 C35 C36 C60 \nC71 C80 C88 C95 C97 C98 \nC210 C219 C226 C234 C235 C236 \nC237 \n93: C1_=_C11 ,C1_=_C21 ,C1_=_C28 ,C1_=_C29 ,C1_=_C30 ,\nC1_=_C32 ,C1_=_C34 ,C1_=_C35 ,C1_=_C36 ,C11_=_C21 ,C11_=_C28 ,\nC11_=_C29 ,C11_=_C30 ,C11_=_C32 ,C11_=_C34 ,C11_=_C35 ,C11_=_C36 ,\nC21_=_C28 ,C21_=_C29 ,C21_=_C30 ,C21_=_C32 ,C21_=_C34 ,C21_=_C35 ,\nC21_=_C36 ,C28_=_C29 ,C28_=_C30 ,C28_=_C32 ,C28_=_C34 ,C28_=_C35 ,\nC28_=_C36 ,C29_=_C30 ,C29_=_C32 ,C29_=_C34 ,C29_=_C35 ,C29_=_C36 ,\nC30_=_C32 ,C30_=_C34 ,C30_=_C35 ,C30_=_C36 ,C32_=_C34 ,C32_=_C35 ,\nC32_=_C36 ,C34_=_C35 ,C34_=_C36 ,C34_=_C97 ,C34_=_C236 ,C35_=_C36 ,\nC35_=_C98 ,C35_=_C237 ,C60_=_C71 ,C60_=_C80 ,C60_=_C88 ,C60_=_C95 ,\nC60_=_C97 ,C60_=_C98 ,C71_=_C80 ,C71_=_C88 ,C71_=_C95 ,C71_=_C97 ,\nC71_=_C98 ,C80_=_C88 ,C80_=_C95 ,C80_=_C97 ,C80_=_C98 ,C88_=_C95 ,\nC88_=_C97 ,C88_=_C98 ,C95_=_C97 ,C95_=_C98 ,C97_=_C98 ,C97_=_C236 ,\nC98_=_C237 ,C210_=_C219 ,C210_=_C226 ,C210_=_C234 ,C210_=_C235 ,C210_=_C236 ,\nC210_=_C237 ,C219_=_C226 ,C219_=_C234 ,C219_=_C235 ,C219_=_C236 ,C219_=_C237 ,\nC226_=_C234 ,C226_=_C235 ,C226_=_C236 ,C226_=_C237 ,C234_=_C235 ,C234_=_C236 ,\nC234_=_C237 ,C235_=_C236 ,C235_=_C237 ,C236_=_C237 ,"];142[shape=box, label="id:142 level: 6\n33: C32 C34 C35 C36 C97 \nC98 C108 C117 C127 C128 C129 \nC130 C131 C132 C236 C237 C333 \nC343 C344 C345 C346 C348 C375 \nC382 C387 C393 C394 C395 C560 \nC564 C566 C567 C568 \n162: C32_=_C34( C32 C34 ) C32_=_C35( C32 C35 ) C32_=_C36( C32 C36 ) C32_=_C108( C32 C108 ) C32_=_C117( C32 C117 ) \nC32_=_C127( C32 C127 ) C32_=_C128( C32 C128 ) C32_=_C129( C32 C129 ) C32_=_C130( C32 C130 ) C32_=_C131( C32 C131 ) C32_=_C132( C32 C132 ) \nC34_=_C35( C34 C35 ) C34_=_C36( C34 C36 ) C34_=_C97( C34 C97 ) C34_=_C131( C34 C131 ) C34_=_C236( C34 C236 ) C34_=_C333( C34 C333 ) \nC34_=_C343( C34 C343 ) C34_=_C344( C34 C344 ) C34_=_C345( C34 C345 ) C34_=_C346( C34 C346 ) C34_=_C348( C34 C348 ) C35_=_C36( C35 C36 ) \nC35_=_C98( C35 C98 ) C35_=_C132( C35 C132 ) C35_=_C237( C35 C237 ) C35_=_C375( C35 C375 ) C35_=_C382( C35 C382 ) C35_=_C387( C35 C387 ) \nC35_=_C393( C35 C393 ) C35_=_C394( C35 C394 ) C35_=_C395( C35 C395 ) C36_=_C348( C36 C348 ) C36_=_C395( C36 C395 ) C36_=_C560( C36 C560 ) \nC36_=_C564( C36 C564 ) C36_=_C566( C36 C566 ) C36_=_C567( C36 C567 ) C36_=_C568( C36 C568 ) C97_=_C98( C97 C98 ) C97_=_C131( C97 C131 ) \nC97_=_C236( C97 C236 ) C97_=_C333( C97 C333 ) C97_=_C343( C97 C343 ) C97_=_C344( C97 C344 ) C97_=_C345( C97 C345 ) C97_=_C346( C97 C346 ) \nC97_=_C348( C97 C348 ) C98_=_C132( C98 C132 ) C98_=_C237( C98 C237 ) C98_=_C375( C98 C375 ) C98_=_C382( C98 C382 ) C98_=_C387( C98 C387 ) \nC98_=_C393( C98 C393 ) C98_=_C394( C98 C394 ) C98_=_C395( C98 C395 ) C108_=_C117( C108 C117 ) C108_=_C127( C108 C127 ) C108_=_C128( C108 C128 ) \nC108_=_C129( C108 C129 ) C108_=_C130( C108 C130 ) C108_=_C131( C108 C131 ) C108_=_C132( C108 C132 ) C117_=_C127( C117 C127 ) C117_=_C128( C117 C128 ) \nC117_=_C129( C117 C129 ) C117_=_C130( C117 C130 ) C117_=_C131( C117 C131 ) C117_=_C132( C117 C132 ) C127_=_C128( C127 C128 ) C127_=_C129( C127 C129 ) \nC127_=_C130( C127 C130 ) C127_=_C131( C127 C131 ) C127_=_C132( C127 C132 ) C128_=_C129( C128 C129 ) C128_=_C130( C128 C130 ) C128_=_C131( C128 C131 ) \nC128_=_C132( C128 C132 ) C129_=_C130( C129 C130 ) C129_=_C131( C129 C131 ) C129_=_C132( C129 C132 ) C130_=_C131( C130 C131 ) C130_=_C132( C130 C132 ) \nC131_=_C132( C131 C132 ) C131_=_C236( C131 C236 ) C131_=_C333( C131 C333 ) C131_=_C343( C131 C343 ) C131_=_C344( C131 C344 ) C131_=_C345( C131 C345 ) \nC131_=_C346( C131 C346 ) C131_=_C348( C131 C348 ) C132_=_C237( C132 C237 ) C132_=_C375( C132 C375 ) C132_=_C382( C132 C382 ) C132_=_C387( C132 C387 ) \nC132_=_C393( C132 C393 ) C132_=_C394( C132 C394 ) C132_=_C395( C132 C395 ) C236_=_C237( C236 C237 ) C236_=_C333( C236 C333 ) C236_=_C343( C236 C343 ) \nC236_=_C344( C236 C344 ) C236_=_C345( C236 C345 ) C236_=_C346( C236 C346 ) C236_=_C348( C236 C348 ) C237_=_C375( C237 C375 ) C237_=_C382( C237 C382 ) \nC237_=_C387( C237 C387 ) C237_=_C393( C237 C393</w:t>
      </w:r>
    </w:p>
    <w:p>
      <w:pPr>
        <w:pStyle w:val="PreformattedText"/>
        <w:bidi w:val="0"/>
        <w:spacing w:before="0" w:after="0"/>
        <w:jc w:val="left"/>
        <w:rPr/>
      </w:pPr>
      <w:r>
        <w:rPr/>
        <w:t xml:space="preserve"> </w:t>
      </w:r>
      <w:r>
        <w:rPr/>
        <w:t>) C237_=_C394( C237 C394 ) C237_=_C395( C237 C395 ) C333_=_C343( C333 C343 ) C333_=_C344( C333 C344 ) \nC333_=_C345( C333 C345 ) C333_=_C346( C333 C346 ) C333_=_C348( C333 C348 ) C343_=_C344( C343 C344 ) C343_=_C345( C343 C345 ) C343_=_C346( C343 C346 ) \nC343_=_C348( C343 C348 ) C344_=_C345( C344 C345 ) C344_=_C346( C344 C346 ) C344_=_C348( C344 C348 ) C345_=_C346( C345 C346 ) C345_=_C348( C345 C348 ) \nC346_=_C348( C346 C348 ) C348_=_C395( C348 C395 ) C348_=_C560( C348 C560 ) C348_=_C564( C348 C564 ) C348_=_C566( C348 C566 ) C348_=_C567( C348 C567 ) \nC348_=_C568( C348 C568 ) C375_=_C382( C375 C382 ) C375_=_C387( C375 C387 ) C375_=_C393( C375 C393 ) C375_=_C394( C375 C394 ) C375_=_C395( C375 C395 ) \nC382_=_C387( C382 C387 ) C382_=_C393( C382 C393 ) C382_=_C394( C382 C394 ) C382_=_C395( C382 C395 ) C387_=_C393( C387 C393 ) C387_=_C394( C387 C394 ) \nC387_=_C395( C387 C395 ) C393_=_C394( C393 C394 ) C393_=_C395( C393 C395 ) C394_=_C395( C394 C395 ) C395_=_C560( C395 C560 ) C395_=_C564( C395 C564 ) \nC395_=_C566( C395 C566 ) C395_=_C567( C395 C567 ) C395_=_C568( C395 C568 ) C560_=_C564( C560 C564 ) C560_=_C566( C560 C566 ) C560_=_C567( C560 C567 ) \nC560_=_C568( C560 C568 ) C564_=_C566( C564 C566 ) C564_=_C567( C564 C567 ) C564_=_C568( C564 C568 ) C566_=_C567( C566 C567 ) C566_=_C568( C566 C568 ) \nC567_=_C568( C567 C568 ) "];119-&gt;142[label="29: C32 C34 C35 C36 C97 \nC98 C108 C117 C127 C128 C129 \nC130 C236 C237 C333 C343 C344 \nC345 C346 C375 C382 C387 C393 \nC394 C560 C564 C566 C567 C568 \n100: C32_=_C34 ,C32_=_C35 ,C32_=_C36 ,C32_=_C108 ,C32_=_C117 ,\nC32_=_C127 ,C32_=_C128 ,C32_=_C129 ,C32_=_C130 ,C34_=_C35 ,C34_=_C36 ,\nC34_=_C97 ,C34_=_C236 ,C34_=_C333 ,C34_=_C343 ,C34_=_C344 ,C34_=_C345 ,\nC34_=_C346 ,C35_=_C36 ,C35_=_C98 ,C35_=_C237 ,C35_=_C375 ,C35_=_C382 ,\nC35_=_C387 ,C35_=_C393 ,C35_=_C394 ,C36_=_C560 ,C36_=_C564 ,C36_=_C566 ,\nC36_=_C567 ,C36_=_C568 ,C97_=_C98 ,C97_=_C236 ,C97_=_C333 ,C97_=_C343 ,\nC97_=_C344 ,C97_=_C345 ,C97_=_C346 ,C98_=_C237 ,C98_=_C375 ,C98_=_C382 ,\nC98_=_C387 ,C98_=_C393 ,C98_=_C394 ,C108_=_C117 ,C108_=_C127 ,C108_=_C128 ,\nC108_=_C129 ,C108_=_C130 ,C117_=_C127 ,C117_=_C128 ,C117_=_C129 ,C117_=_C130 ,\nC127_=_C128 ,C127_=_C129 ,C127_=_C130 ,C128_=_C129 ,C128_=_C130 ,C129_=_C130 ,\nC236_=_C237 ,C236_=_C333 ,C236_=_C343 ,C236_=_C344 ,C236_=_C345 ,C236_=_C346 ,\nC237_=_C375 ,C237_=_C382 ,C237_=_C387 ,C237_=_C393 ,C237_=_C394 ,C333_=_C343 ,\nC333_=_C344 ,C333_=_C345 ,C333_=_C346 ,C343_=_C344 ,C343_=_C345 ,C343_=_C346 ,\nC344_=_C345 ,C344_=_C346 ,C345_=_C346 ,C375_=_C382 ,C375_=_C387 ,C375_=_C393 ,\nC375_=_C394 ,C382_=_C387 ,C382_=_C393 ,C382_=_C394 ,C387_=_C393 ,C387_=_C394 ,\nC393_=_C394 ,C560_=_C564 ,C560_=_C566 ,C560_=_C567 ,C560_=_C568 ,C564_=_C566 ,\nC564_=_C567 ,C564_=_C568 ,C566_=_C567 ,C566_=_C568 ,C567_=_C568 ,"];143[shape=box, label="id:143 level: 7\n13: C123 C214 C248 C303 C308 \nC309 C310 C311 C315 C320 C321 \nC322 C323 \n44: C123_=_C214( C123 C214 ) C123_=_C308( C123 C308 ) C123_=_C309( C123 C309 ) C123_=_C310( C123 C310 ) C123_=_C311( C123 C311 ) \nC214_=_C308( C214 C308 ) C214_=_C309( C214 C309 ) C214_=_C310( C214 C310 ) C214_=_C311( C214 C311 ) C248_=_C303( C248 C303 ) C248_=_C308( C248 C308 ) \nC248_=_C315( C248 C315 ) C248_=_C320( C248 C320 ) C248_=_C321( C248 C321 ) C248_=_C322( C248 C322 ) C248_=_C323( C248 C323 ) C303_=_C308( C303 C308 ) \nC303_=_C315( C303 C315 ) C303_=_C320( C303 C320 ) C303_=_C321( C303 C321 ) C303_=_C322( C303 C322 ) C303_=_C323( C303 C323 ) C308_=_C309( C308 C309 ) \nC308_=_C310( C308 C310 ) C308_=_C311( C308 C311 ) C308_=_C315( C308 C315 ) C308_=_C320( C308 C320 ) C308_=_C321( C308 C321 ) C308_=_C322( C308 C322 ) \nC308_=_C323( C308 C323 ) C309_=_C310( C309 C310 ) C309_=_C311( C309 C311 ) C309_=_C320( C309 C320 ) C310_=_C311( C310 C311 ) C315_=_C320( C315 C320 ) \nC315_=_C321( C315 C321 ) C315_=_C322( C315 C322 ) C315_=_C323( C315 C323 ) C320_=_C321( C320 C321 ) C320_=_C322( C320 C322 ) C320_=_C323( C320 C323 ) \nC321_=_C322( C321 C322 ) C321_=_C323( C321 C323 ) C322_=_C323( C322 C323 ) "];132-&gt;143[label="12: C123 C214 C248 C303 C309 \nC310 C311 C315 C320 C321 C322 \nC323 \n32: C123_=_C214 ,C123_=_C309 ,C123_=_C310 ,C123_=_C311 ,C214_=_C309 ,\nC214_=_C310 ,C214_=_C311 ,C248_=_C303 ,C248_=_C315 ,C248_=_C320 ,C248_=_C321 ,\nC248_=_C322 ,C248_=_C323 ,C303_=_C315 ,C303_=_C320 ,C303_=_C321 ,C303_=_C322 ,\nC303_=_C323 ,C309_=_C310 ,C309_=_C311 ,C309_=_C320 ,C310_=_C311 ,C315_=_C320 ,\nC315_=_C321 ,C315_=_C322 ,C315_=_C323 ,C320_=_C321 ,C320_=_C322 ,C320_=_C323 ,\nC321_=_C322 ,C321_=_C323 ,C322_=_C323 ,"];144[shape=box, label="id:144 level: 7\n13: C10 C21 C22 C23 C24 \nC25 C26 C27 C390 C449 C450 \nC451 C452 \n44: C10_=_C21( C10 C21 ) C10_=_C22( C10 C22 ) C10_=_C23( C10 C23 ) C10_=_C24( C10 C24 ) C10_=_C25( C10 C25 ) \nC10_=_C26( C10 C26 ) C10_=_C27( C10 C27 ) C21_=_C22( C21 C22 ) C21_=_C23( C21 C23 ) C21_=_C24( C21 C24 ) C21_=_C25( C21 C25 ) \nC21_=_C26( C21 C26 ) C21_=_C27( C21 C27 ) C22_=_C23( C22 C23 ) C22_=_C24( C22 C24 ) C22_=_C25( C22 C25 ) C22_=_C26( C22 C26 ) \nC22_=_C27( C22 C27 ) C23_=_C24( C23 C24 ) C23_=_C25( C23 C25 ) C23_=_C26( C23 C26 ) C23_=_C27( C23 C27 ) C24_=_C25( C24 C25 ) \nC24_=_C26( C24 C26 ) C24_=_C27( C24 C27 ) C25_=_C26( C25 C26 ) C25_=_C27( C25 C27 ) C26_=_C27( C26 C27 ) C26_=_C390( C26 C390 ) \nC27_=_C390( C27 C390 ) C27_=_C449( C27 C449 ) C27_=_C450( C27 C450 ) C27_=_C451( C27 C451 ) C27_=_C452( C27 C452 ) C390_=_C449( C390 C449 ) \nC390_=_C450( C390 C450 ) C390_=_C451( C390 C451 ) C390_=_C452( C390 C452 ) C449_=_C450( C449 C450 ) C449_=_C451( C449 C451 ) C449_=_C452( C449 C452 ) \nC450_=_C451( C450 C451 ) C450_=_C452( C450 C452 ) C451_=_C452( C451 C452 ) "];136-&gt;144[label="12: C10 C21 C22 C23 C24 \nC25 C26 C390 C449 C450 C451 \nC452 \n32: C10_=_C21 ,C10_=_C22 ,C10_=_C23 ,C10_=_C24 ,C10_=_C25 ,\nC10_=_C26 ,C21_=_C22 ,C21_=_C23 ,C21_=_C24 ,C21_=_C25 ,C21_=_C26 ,\nC22_=_C23 ,C22_=_C24 ,C22_=_C25 ,C22_=_C26 ,C23_=_C24 ,C23_=_C25 ,\nC23_=_C26 ,C24_=_C25 ,C24_=_C26 ,C25_=_C26 ,C26_=_C390 ,C390_=_C449 ,\nC390_=_C450 ,C390_=_C451 ,C390_=_C452 ,C449_=_C450 ,C449_=_C451 ,C449_=_C452 ,\nC450_=_C451 ,C450_=_C452 ,C451_=_C452 ,"];145[shape=box, label="id:145 level: 7\n17: C31 C33 C60 C71 C80 \nC88 C95 C96 C97 C98 C210 \nC219 C226 C234 C235 C236 C237 \n75: C31_=_C33( C31 C33 ) C31_=_C60( C31 C60 ) C31_=_C71( C31 C71 ) C31_=_C80( C31 C80 ) C31_=_C88( C31 C88 ) \nC31_=_C95( C31 C95 ) C31_=_C96( C31 C96 ) C31_=_C97( C31 C97 ) C31_=_C98( C31 C98 ) C33_=_C96( C33 C96 ) C33_=_C210( C33 C210 ) \nC33_=_C219( C33 C219 ) C33_=_C226( C33 C226 ) C33_=_C234( C33 C234 ) C33_=_C235( C33 C235 ) C33_=_C236( C33 C236 ) C33_=_C237( C33 C237 ) \nC60_=_C71( C60 C71 ) C60_=_C80( C60 C80 ) C60_=_C88( C60 C88 ) C60_=_C95( C60 C95 ) C60_=_C96( C60 C96 ) C60_=_C97( C60 C97 ) \nC60_=_C98( C60 C98 ) C71_=_C80( C71 C80 ) C71_=_C88( C71 C88 ) C71_=_C95( C71 C95 ) C71_=_C96( C71 C96 ) C71_=_C97( C71 C97 ) \nC71_=_C98( C71 C98 ) C80_=_C88( C80 C88 ) C80_=_C95( C80 C95 ) C80_=_C96( C80 C96 ) C80_=_C97( C80 C97 ) C80_=_C98( C80 C98 ) \nC88_=_C95( C88 C95 ) C88_=_C96( C88 C96 ) C88_=_C97( C88 C97 ) C88_=_C98( C88 C98 ) C95_=_C96( C95 C96 ) C95_=_C97( C95 C97 ) \nC95_=_C98( C95 C98 ) C96_=_C97( C96 C97 ) C96_=_C98( C96 C98 ) C96_=_C210( C96 C210 ) C96_=_C219( C96 C219 ) C96_=_C226( C96 C226 ) \nC96_=_C234( C96 C234 ) C96_=_C235( C96 C235 ) C96_=_C236( C96 C236 ) C96_=_C237( C96 C237 ) C97_=_C98( C97 C98 ) C97_=_C236( C97 C236 ) \nC98_=_C237( C98 C237 ) C210_=_C219( C210 C219 ) C210_=_C226( C210 C226 ) C210_=_C234( C210 C234 ) C210_=_C235( C210 C235 ) C210_=_C236( C210 C236 ) \nC210_=_C237( C210 C237 ) C219_=_C226( C219 C226 ) C219_=_C234( C219 C234 ) C219_=_C235( C219 C235 ) C219_=_C236( C219 C236 ) C219_=_C237( C219 C237 ) \nC226_=_C234( C226 C234 ) C226_=_C235( C226 C235 ) C226_=_C236( C226 C236 ) C226_=_C237( C226 C237 ) C234_=_C235( C234 C235 ) C234_=_C236( C234 C236 ) \nC234_=_C237( C234 C237 ) C235_=_C236( C235 C236 ) C235_=_C237( C235 C237 ) C236_=_C237( C236 C237 ) "];141-&gt;145[label="16: C31 C33 C60 C71 C80 \nC88 C95 C97 C98 C210 C219 \nC226 C234 C235 C236 C237 \n59: C31_=_C33 ,C31_=_C60 ,C31_=_C71 ,C31_=_C80 ,C31_=_C88 ,\nC31_=_C95 ,C31_=_C97 ,C31_=_C98 ,C33_=_C210 ,C33_=_C219 ,C33_=_C226 ,\nC33_=_C234 ,C33_=_C235 ,C33_=_C236 ,C33_=_C237 ,C60_=_C71 ,C60_=_C80 ,\nC60_=_C88 ,C60_=_C95 ,C60_=_C97 ,C60_=_C98 ,C71_=_C80 ,C71_=_C88 ,\nC71_=_C95 ,C71_=_C97 ,C71_=_C98 ,C80_=_C88 ,C80_=_C95 ,C80_=_C97 ,\nC80_=_C98 ,C88_=_C95 ,C88_=_C97 ,C88_=_C98 ,C95_=_C97 ,C95_=_C98 ,\nC97_=_C98 ,C97_=_C236 ,C98_=_C237 ,C210_=_C219 ,C210_=_C226 ,C210_=_C234 ,\nC210_=_C235 ,C210_=_C236 ,C210_=_C237 ,C219_=_C226 ,C219_=_C234 ,C219_=_C235 ,\nC219_=_C236 ,C219_=_C237 ,C226_=_C234 ,C226_=_C235 ,C226_=_C236 ,C226_=_C237 ,\nC234_=_C235 ,C234_=_C236 ,C234_=_C237 ,C235_=_C236 ,C235_=_C237 ,C236_=_C237 ,"];146[shape=box, label="id:146 level: 7\n18: C32 C36 C108 C117 C127 \nC128 C129 C130 C131 C132 C133 \nC348 C395 C560 C564 C566 C567 \nC568 \n84: C32_=_C36( C32 C36 ) C32_=_C108( C32 C108 ) C32_=_C117( C32 C117 ) C32_=_C127( C32 C127 ) C32_=_C128( C32 C128 ) \nC32_=_C129( C32 C129 ) C32_=_C130( C32 C130 ) C32_=_C131( C32 C131 ) C32_=_C132( C32 C132 ) C32_=_C133( C32 C133 ) C36_=_C133( C36 C133 ) \nC36_=_C348( C36 C348 ) C36_=_C395( C36 C395 ) C36_=_C560( C36 C560 ) C36_=_C564( C36 C564 ) C36_=_C566( C36 C566 ) C36_=_C567( C36 C567 ) \nC36_=_C568( C36 C568 ) C108_=_C117( C108 C117 ) C108_=_C127( C108 C127 ) C108_=_C128( C108 C128 ) C108_=_C129( C108 C129 ) C108_=_C130( C108 C130 ) \nC108_=_C131( C108 C131 ) C108_=_C132( C108 C132 ) C108_=_C133( C108 C133 ) C117_=_C127( C117 C127 ) C117_=_C128( C117 C128 ) C117_=_C129( C117 C129 ) \nC117_=_C130( C117 C130 ) C117_=_C131( C117 C131 ) C117_=_C132( C117 C132 ) C117_=_C133( C117 C133 ) C127_=_C128( C127 C128 ) C127_=_C129( C127 C129 ) \nC127_=_C130( C127 C130 ) C127_=_C131( C127 C131 ) C127_=_C132( C127 C132 ) C127_=_C133( C127 C133 ) C128_=_C129(</w:t>
      </w:r>
    </w:p>
    <w:p>
      <w:pPr>
        <w:pStyle w:val="PreformattedText"/>
        <w:bidi w:val="0"/>
        <w:spacing w:before="0" w:after="0"/>
        <w:jc w:val="left"/>
        <w:rPr/>
      </w:pPr>
      <w:r>
        <w:rPr/>
        <w:t xml:space="preserve"> </w:t>
      </w:r>
      <w:r>
        <w:rPr/>
        <w:t>C128 C129 ) C128_=_C130( C128 C130 ) \nC128_=_C131( C128 C131 ) C128_=_C132( C128 C132 ) C128_=_C133( C128 C133 ) C129_=_C130( C129 C130 ) C129_=_C131( C129 C131 ) C129_=_C132( C129 C132 ) \nC129_=_C133( C129 C133 ) C130_=_C131( C130 C131 ) C130_=_C132( C130 C132 ) C130_=_C133( C130 C133 ) C131_=_C132( C131 C132 ) C131_=_C133( C131 C133 ) \nC131_=_C348( C131 C348 ) C132_=_C133( C132 C133 ) C132_=_C395( C132 C395 ) C133_=_C348( C133 C348 ) C133_=_C395( C133 C395 ) C133_=_C560( C133 C560 ) \nC133_=_C564( C133 C564 ) C133_=_C566( C133 C566 ) C133_=_C567( C133 C567 ) C133_=_C568( C133 C568 ) C348_=_C395( C348 C395 ) C348_=_C560( C348 C560 ) \nC348_=_C564( C348 C564 ) C348_=_C566( C348 C566 ) C348_=_C567( C348 C567 ) C348_=_C568( C348 C568 ) C395_=_C560( C395 C560 ) C395_=_C564( C395 C564 ) \nC395_=_C566( C395 C566 ) C395_=_C567( C395 C567 ) C395_=_C568( C395 C568 ) C560_=_C564( C560 C564 ) C560_=_C566( C560 C566 ) C560_=_C567( C560 C567 ) \nC560_=_C568( C560 C568 ) C564_=_C566( C564 C566 ) C564_=_C567( C564 C567 ) C564_=_C568( C564 C568 ) C566_=_C567( C566 C567 ) C566_=_C568( C566 C568 ) \nC567_=_C568( C567 C568 ) "];142-&gt;146[label="17: C32 C36 C108 C117 C127 \nC128 C129 C130 C131 C132 C348 \nC395 C560 C564 C566 C567 C568 \n67: C32_=_C36 ,C32_=_C108 ,C32_=_C117 ,C32_=_C127 ,C32_=_C128 ,\nC32_=_C129 ,C32_=_C130 ,C32_=_C131 ,C32_=_C132 ,C36_=_C348 ,C36_=_C395 ,\nC36_=_C560 ,C36_=_C564 ,C36_=_C566 ,C36_=_C567 ,C36_=_C568 ,C108_=_C117 ,\nC108_=_C127 ,C108_=_C128 ,C108_=_C129 ,C108_=_C130 ,C108_=_C131 ,C108_=_C132 ,\nC117_=_C127 ,C117_=_C128 ,C117_=_C129 ,C117_=_C130 ,C117_=_C131 ,C117_=_C132 ,\nC127_=_C128 ,C127_=_C129 ,C127_=_C130 ,C127_=_C131 ,C127_=_C132 ,C128_=_C129 ,\nC128_=_C130 ,C128_=_C131 ,C128_=_C132 ,C129_=_C130 ,C129_=_C131 ,C129_=_C132 ,\nC130_=_C131 ,C130_=_C132 ,C131_=_C132 ,C131_=_C348 ,C132_=_C395 ,C348_=_C395 ,\nC348_=_C560 ,C348_=_C564 ,C348_=_C566 ,C348_=_C567 ,C348_=_C568 ,C395_=_C560 ,\nC395_=_C564 ,C395_=_C566 ,C395_=_C567 ,C395_=_C568 ,C560_=_C564 ,C560_=_C566 ,\nC560_=_C567 ,C560_=_C568 ,C564_=_C566 ,C564_=_C567 ,C564_=_C568 ,C566_=_C567 ,\nC566_=_C568 ,C567_=_C568 ,"];147[shape=box, label="id:147 level: 7\n21: C34 C35 C97 C98 C131 \nC132 C236 C237 C333 C343 C344 \nC345 C346 C347 C348 C375 C382 \nC387 C393 C394 C395 \n115: C34_=_C35( C34 C35 ) C34_=_C97( C34 C97 ) C34_=_C131( C34 C131 ) C34_=_C236( C34 C236 ) C34_=_C333( C34 C333 ) \nC34_=_C343( C34 C343 ) C34_=_C344( C34 C344 ) C34_=_C345( C34 C345 ) C34_=_C346( C34 C346 ) C34_=_C347( C34 C347 ) C34_=_C348( C34 C348 ) \nC35_=_C98( C35 C98 ) C35_=_C132( C35 C132 ) C35_=_C237( C35 C237 ) C35_=_C347( C35 C347 ) C35_=_C375( C35 C375 ) C35_=_C382( C35 C382 ) \nC35_=_C387( C35 C387 ) C35_=_C393( C35 C393 ) C35_=_C394( C35 C394 ) C35_=_C395( C35 C395 ) C97_=_C98( C97 C98 ) C97_=_C131( C97 C131 ) \nC97_=_C236( C97 C236 ) C97_=_C333( C97 C333 ) C97_=_C343( C97 C343 ) C97_=_C344( C97 C344 ) C97_=_C345( C97 C345 ) C97_=_C346( C97 C346 ) \nC97_=_C347( C97 C347 ) C97_=_C348( C97 C348 ) C98_=_C132( C98 C132 ) C98_=_C237( C98 C237 ) C98_=_C347( C98 C347 ) C98_=_C375( C98 C375 ) \nC98_=_C382( C98 C382 ) C98_=_C387( C98 C387 ) C98_=_C393( C98 C393 ) C98_=_C394( C98 C394 ) C98_=_C395( C98 C395 ) C131_=_C132( C131 C132 ) \nC131_=_C236( C131 C236 ) C131_=_C333( C131 C333 ) C131_=_C343( C131 C343 ) C131_=_C344( C131 C344 ) C131_=_C345( C131 C345 ) C131_=_C346( C131 C346 ) \nC131_=_C347( C131 C347 ) C131_=_C348( C131 C348 ) C132_=_C237( C132 C237 ) C132_=_C347( C132 C347 ) C132_=_C375( C132 C375 ) C132_=_C382( C132 C382 ) \nC132_=_C387( C132 C387 ) C132_=_C393( C132 C393 ) C132_=_C394( C132 C394 ) C132_=_C395( C132 C395 ) C236_=_C237( C236 C237 ) C236_=_C333( C236 C333 ) \nC236_=_C343( C236 C343 ) C236_=_C344( C236 C344 ) C236_=_C345( C236 C345 ) C236_=_C346( C236 C346 ) C236_=_C347( C236 C347 ) C236_=_C348( C236 C348 ) \nC237_=_C347( C237 C347 ) C237_=_C375( C237 C375 ) C237_=_C382( C237 C382 ) C237_=_C387( C237 C387 ) C237_=_C393( C237 C393 ) C237_=_C394( C237 C394 ) \nC237_=_C395( C237 C395 ) C333_=_C343( C333 C343 ) C333_=_C344( C333 C344 ) C333_=_C345( C333 C345 ) C333_=_C346( C333 C346 ) C333_=_C347( C333 C347 ) \nC333_=_C348( C333 C348 ) C343_=_C344( C343 C344 ) C343_=_C345( C343 C345 ) C343_=_C346( C343 C346 ) C343_=_C347( C343 C347 ) C343_=_C348( C343 C348 ) \nC344_=_C345( C344 C345 ) C344_=_C346( C344 C346 ) C344_=_C347( C344 C347 ) C344_=_C348( C344 C348 ) C345_=_C346( C345 C346 ) C345_=_C347( C345 C347 ) \nC345_=_C348( C345 C348 ) C346_=_C347( C346 C347 ) C346_=_C348( C346 C348 ) C347_=_C348( C347 C348 ) C347_=_C375( C347 C375 ) C347_=_C382( C347 C382 ) \nC347_=_C387( C347 C387 ) C347_=_C393( C347 C393 ) C347_=_C394( C347 C394 ) C347_=_C395( C347 C395 ) C348_=_C395( C348 C395 ) C375_=_C382( C375 C382 ) \nC375_=_C387( C375 C387 ) C375_=_C393( C375 C393 ) C375_=_C394( C375 C394 ) C375_=_C395( C375 C395 ) C382_=_C387( C382 C387 ) C382_=_C393( C382 C393 ) \nC382_=_C394( C382 C394 ) C382_=_C395( C382 C395 ) C387_=_C393( C387 C393 ) C387_=_C394( C387 C394 ) C387_=_C395( C387 C395 ) C393_=_C394( C393 C394 ) \nC393_=_C395( C393 C395 ) C394_=_C395( C394 C395 ) "];142-&gt;147[label="20: C34 C35 C97 C98 C131 \nC132 C236 C237 C333 C343 C344 \nC345 C346 C348 C375 C382 C387 \nC393 C394 C395 \n95: C34_=_C35 ,C34_=_C97 ,C34_=_C131 ,C34_=_C236 ,C34_=_C333 ,\nC34_=_C343 ,C34_=_C344 ,C34_=_C345 ,C34_=_C346 ,C34_=_C348 ,C35_=_C98 ,\nC35_=_C132 ,C35_=_C237 ,C35_=_C375 ,C35_=_C382 ,C35_=_C387 ,C35_=_C393 ,\nC35_=_C394 ,C35_=_C395 ,C97_=_C98 ,C97_=_C131 ,C97_=_C236 ,C97_=_C333 ,\nC97_=_C343 ,C97_=_C344 ,C97_=_C345 ,C97_=_C346 ,C97_=_C348 ,C98_=_C132 ,\nC98_=_C237 ,C98_=_C375 ,C98_=_C382 ,C98_=_C387 ,C98_=_C393 ,C98_=_C394 ,\nC98_=_C395 ,C131_=_C132 ,C131_=_C236 ,C131_=_C333 ,C131_=_C343 ,C131_=_C344 ,\nC131_=_C345 ,C131_=_C346 ,C131_=_C348 ,C132_=_C237 ,C132_=_C375 ,C132_=_C382 ,\nC132_=_C387 ,C132_=_C393 ,C132_=_C394 ,C132_=_C395 ,C236_=_C237 ,C236_=_C333 ,\nC236_=_C343 ,C236_=_C344 ,C236_=_C345 ,C236_=_C346 ,C236_=_C348 ,C237_=_C375 ,\nC237_=_C382 ,C237_=_C387 ,C237_=_C393 ,C237_=_C394 ,C237_=_C395 ,C333_=_C343 ,\nC333_=_C344 ,C333_=_C345 ,C333_=_C346 ,C333_=_C348 ,C343_=_C344 ,C343_=_C345 ,\nC343_=_C346 ,C343_=_C348 ,C344_=_C345 ,C344_=_C346 ,C344_=_C348 ,C345_=_C346 ,\nC345_=_C348 ,C346_=_C348 ,C348_=_C395 ,C375_=_C382 ,C375_=_C387 ,C375_=_C393 ,\nC375_=_C394 ,C375_=_C395 ,C382_=_C387 ,C382_=_C393 ,C382_=_C394 ,C382_=_C395 ,\nC387_=_C393 ,C387_=_C394 ,C387_=_C395 ,C393_=_C394 ,C393_=_C395 ,C394_=_C3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