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 V0 V6 V7 V8 V9 \nV11 V13 V15 V18 V20 V22 \nV24 V25 V26 V27 V30 V31 \nV32 V33 V35 V40 V46 V50 \nV53 V54 V56 V62 V63 V64 \nV65 V67 V69 V77 V80 V82 \nV83 V86 V88 V89 \n94: C5( V0 V6 ) C6( V0 V7 ) C8( V0 V63 ) C52( V6 V13 ) C53( V6 V62 ) \nC54( V6 V69 ) C55( V6 V77 ) C58( V7 V9 ) C60( V7 V11 ) C62( V7 V13 ) C65( V7 V63 ) \nC68( V8 V9 ) C70( V8 V11 ) C72( V8 V13 ) C75( V8 V86 ) C78( V9 V11 ) C80( V9 V13 ) \nC81( V9 V15 ) C84( V9 V80 ) C94( V11 V13 ) C95( V11 V25 ) C96( V11 V31 ) C98( V11 V89 ) \nC108( V13 V62 ) C109( V13 V69 ) C110( V13 V77 ) C122( V15 V18 ) C124( V15 V20 ) C127( V15 V80 ) \nC143( V18 V20 ) C144( V18 V30 ) C146( V18 V65 ) C148( V18 V88 ) C158( V20 V40 ) C159( V20 V54 ) \nC170( V22 V24 ) C171( V22 V25 ) C172( V22 V26 ) C173( V22 V27 ) C174( V22 V35 ) C175( V22 V50 ) \nC176( V22 V56 ) C186( V24 V25 ) C187( V24 V26 ) C188( V24 V27 ) C194( V25 V26 ) C195( V25 V27 ) \nC196( V25 V31 ) C198( V25 V89 ) C201( V26 V27 ) C204( V26 V82 ) C211( V27 V83 ) C228( V30 V31 ) \nC229( V30 V32 ) C230( V30 V33 ) C233( V30 V65 ) C235( V30 V88 ) C238( V31 V32 ) C239( V31 V33 ) \nC242( V31 V89 ) C245( V32 V33 ) C247( V32 V53 ) C255( V33 V67 ) C265( V35 V40 ) C267( V35 V50 ) \nC268( V35 V56 ) C297( V40 V46 ) C298( V40 V54 ) C331( V46 V54 ) C351( V50 V53 ) C352( V50 V54 ) \nC354( V50 V56 ) C369( V53 V54 ) C385( V56 V62 ) C414( V62 V69 ) C415( V62 V77 ) C418( V63 V64 ) \nC419( V63 V65 ) C421( V63 V67 ) C423( V63 V69 ) C426( V64 V65 ) C428( V64 V67 ) C430( V64 V69 ) \nC434( V65 V67 ) C436( V65 V69 ) C438( V65 V88 ) C446( V67 V69 ) C449( V69 V77 ) C509( V80 V82 ) \nC510( V80 V83 ) C517( V82 V83 ) C530( V86 V88 ) C531( V86 V89 ) C538( V88 V89 ) "]1[shape=box, label="id:1 level: 1\n9: V40 V46 V54 V63 V64 \nV65 V67 V68 V69 \n21: C297( V40 V46 ) C298( V40 V54 ) C299( V40 V68 ) C331( V46 V54 ) C332( V46 V68 ) \nC375( V54 V68 ) C418( V63 V64 ) C419( V63 V65 ) C421( V63 V67 ) C422( V63 V68 ) C423( V63 V69 ) \nC426( V64 V65 ) C428( V64 V67 ) C429( V64 V68 ) C430( V64 V69 ) C434( V65 V67 ) C435( V65 V68 ) \nC436( V65 V69 ) C445( V67 V68 ) C446( V67 V69 ) C448( V68 V69 ) "];0-&gt;1[label="8: V40 V46 V54 V63 V64 \nV65 V67 V69 \n13: C297 ,C298 ,C331 ,C418 ,C419 ,\nC421 ,C423 ,C426 ,C428 ,C430 ,C434 ,\nC436 ,C446 ,"];2[shape=box, label="id:2 level: 1\n38: V0 V6 V7 V8 V9 \nV11 V13 V15 V18 V20 V22 \nV24 V25 V26 V27 V30 V31 \nV32 V33 V35 V50 V53 V56 \nV62 V63 V64 V65 V67 V69 \nV77 V80 V81 V82 V83 V86 \nV88 V89 V90 \n97: C5( V0 V6 ) C6( V0 V7 ) C8( V0 V63 ) C52( V6 V13 ) C53( V6 V62 ) \nC54( V6 V69 ) C55( V6 V77 ) C58( V7 V9 ) C60( V7 V11 ) C62( V7 V13 ) C65( V7 V63 ) \nC68( V8 V9 ) C70( V8 V11 ) C72( V8 V13 ) C75( V8 V86 ) C78( V9 V11 ) C80( V9 V13 ) \nC81( V9 V15 ) C84( V9 V80 ) C94( V11 V13 ) C95( V11 V25 ) C96( V11 V31 ) C98( V11 V89 ) \nC108( V13 V62 ) C109( V13 V69 ) C110( V13 V77 ) C122( V15 V18 ) C124( V15 V20 ) C127( V15 V80 ) \nC143( V18 V20 ) C144( V18 V30 ) C146( V18 V65 ) C148( V18 V88 ) C170( V22 V24 ) C171( V22 V25 ) \nC172( V22 V26 ) C173( V22 V27 ) C174( V22 V35 ) C175( V22 V50 ) C176( V22 V56 ) C186( V24 V25 ) \nC187( V24 V26 ) C188( V24 V27 ) C194( V25 V26 ) C195( V25 V27 ) C196( V25 V31 ) C198( V25 V89 ) \nC201( V26 V27 ) C204( V26 V82 ) C211( V27 V83 ) C228( V30 V31 ) C229( V30 V32 ) C230( V30 V33 ) \nC233( V30 V65 ) C235( V30 V88 ) C238( V31 V32 ) C239( V31 V33 ) C242( V31 V89 ) C245( V32 V33 ) \nC247( V32 V53 ) C249( V32 V81 ) C250( V32 V90 ) C255( V33 V67 ) C267( V35 V50 ) C268( V35 V56 ) \nC351( V50 V53 ) C354( V50 V56 ) C372( V53 V81 ) C373( V53 V90 ) C385( V56 V62 ) C414( V62 V69 ) \nC415( V62 V77 ) C418( V63 V64 ) C419( V63 V65 ) C421( V63 V67 ) C423( V63 V69 ) C426( V64 V65 ) \nC428( V64 V67 ) C430( V64 V69 ) C434( V65 V67 ) C436( V65 V69 ) C438( V65 V88 ) C446( V67 V69 ) \nC449( V69 V77 ) C508( V80 V81 ) C509( V80 V82 ) C510( V80 V83 ) C513( V81 V82 ) C514( V81 V83 ) \nC516( V81 V90 ) C517( V82 V83 ) C530( V86 V88 ) C531( V86 V89 ) C532( V86 V90 ) C538( V88 V89 ) \nC539( V88 V90 ) C543( V89 V90 ) "];0-&gt;2[label="36: V0 V6 V7 V8 V9 \nV11 V13 V15 V18 V20 V22 \nV24 V25 V26 V27 V30 V31 \nV32 V33 V35 V50 V53 V56 \nV62 V63 V64 V65 V67 V69 \nV77 V80 V82 V83 V86 V88 \nV89 \n86: C5 ,C6 ,C8 ,C52 ,C53 ,\nC54 ,C55 ,C58 ,C60 ,C62 ,C65 ,\nC68 ,C70 ,C72 ,C75 ,C78 ,C80 ,\nC81 ,C84 ,C94 ,C95 ,C96 ,C98 ,\nC108 ,C109 ,C110 ,C122 ,C124 ,C127 ,\nC143 ,C144 ,C146 ,C148 ,C170 ,C171 ,\nC172 ,C173 ,C174 ,C175 ,C176 ,C186 ,\nC187 ,C188 ,C194 ,C195 ,C196 ,C198 ,\nC201 ,C204 ,C211 ,C228 ,C229 ,C230 ,\nC233 ,C235 ,C238 ,C239 ,C242 ,C245 ,\nC247 ,C255 ,C267 ,C268 ,C351 ,C354 ,\nC385 ,C414 ,C415 ,C418 ,C419 ,C421 ,\nC423 ,C426 ,C428 ,C430 ,C434 ,C436 ,\nC438 ,C446 ,C449 ,C509 ,C510 ,C517 ,\nC530 ,C531 ,C538 ,"];3[shape=box, label="id:3 level: 1\n49: V0 V6 V7 V8 V9 \nV11 V13 V15 V18 V20 V22 \nV24 V25 V26 V27 V30 V31 \nV32 V33 V35 V37 V40 V43 \nV46 V50 V52 V53 V54 V56 \nV57 V62 V64 V65 V67 V71 \nV72 V77 V80 V82 V83 V86 \nV88 V89 V93 V95 V97 V98 \nV101 V103 \n131: C5( V0 V6 ) C6( V0 V7 ) C52( V6 V13 ) C53( V6 V62 ) C55( V6 V77 ) \nC58( V7 V9 ) C60( V7 V11 ) C62( V7 V13 ) C68( V8 V9 ) C70( V8 V11 ) C72( V8 V13 ) \nC75( V8 V86 ) C78( V9 V11 ) C80( V9 V13 ) C81( V9 V15 ) C84( V9 V80 ) C94( V11 V13 ) \nC95( V11 V25 ) C96( V11 V31 ) C98( V11 V89 ) C99( V11 V95 ) C108( V13 V62 ) C110( V13 V77 ) \nC122( V15 V18 ) C124( V15 V20 ) C127( V15 V80 ) C143( V18 V20 ) C144( V18 V30 ) C145( V18 V52 ) \nC146( V18 V65 ) C147( V18 V72 ) C148( V18 V88 ) C150( V18 V103 ) C158( V20 V40 ) C159( V20 V54 ) \nC170( V22 V24 ) C171( V22 V25 ) C172( V22 V26 ) C173( V22 V27 ) C174( V22 V35 ) C175( V22 V50 ) \nC176( V22 V56 ) C186( V24 V25 ) C187( V24 V26 ) C188( V24 V27 ) C194( V25 V26 ) C195( V25 V27 ) \nC196( V25 V31 ) C198( V25 V89 ) C199( V25 V95 ) C201( V26 V27 ) C204( V26 V82 ) C205( V26 V97 ) \nC211( V27 V83 ) C212( V27 V98 ) C228( V30 V31 ) C229( V30 V32 ) C230( V30 V33 ) C232( V30 V52 ) \nC233( V30 V65 ) C234( V30 V72 ) C235( V30 V88 ) C237( V30 V103 ) C238( V31 V32 ) C239( V31 V33 ) \nC242( V31 V89 ) C243( V31 V95 ) C245( V32 V33 ) C247( V32 V53 ) C255( V33 V67 ) C262( V35 V37 ) \nC265( V35 V40 ) C267( V35 V50 ) C268( V35 V56 ) C280( V37 V40 ) C281( V37 V43 ) C283( V37 V93 ) \nC284( V37 V101 ) C297( V40 V46 ) C298( V40 V54 ) C314( V43 V46 ) C317( V43 V93 ) C318( V43 V101 ) \nC331( V46 V54 ) C350( V50 V52 ) C351( V50 V53 ) C352( V50 V54 ) C354( V50 V56 ) C361( V52 V53 ) \nC362( V52 V54 ) C364( V52 V65 ) C365( V52 V72 ) C366( V52 V88 ) C368( V52 V103 ) C369( V53 V54 ) \nC380( V56 V57 ) C385( V56 V62 ) C392( V57 V62 ) C393( V57 V64 ) C394( V57 V71 ) C415( V62 V77 ) \nC426( V64 V65 ) C428( V64 V67 ) C431( V64 V71 ) C434( V65 V67 ) C437( V65 V72 ) C438( V65 V88 ) \nC440( V65 V103 ) C461( V71 V72 ) C466( V71 V77 ) C472( V72 V77 ) C473( V72 V88 ) C475( V72 V103 ) \nC509( V80 V82 ) C510( V80 V83 ) C517( V82 V83 ) C519( V82 V97 ) C522( V83 V98 ) C530( V86 V88 ) \nC531( V86 V89 ) C538( V88 V89 ) C542( V88 V103 ) C545( V89 V95 ) C554( V93 V95 ) C555( V93 V97 ) \nC556( V93 V98 ) C557( V93 V101 ) C563( V95 V97 ) C564( V95 V98 ) C567( V97 V98 ) C581( V101 V103 ) "];0-&gt;3[label="37: V0 V6 V7 V8 V9 \nV11 V13 V15 V18 V20 V22 \nV24 V25 V26 V27 V30 V31 \nV32 V33 V35 V40 V46 V50 \nV53 V54 V56 V62 V64 V65 \nV67 V77 V80 V82 V83 V86 \nV88 V89 \n81: C5 ,C6 ,C52 ,C53 ,C55 ,\nC58 ,C60 ,C62 ,C68 ,C70 ,C72 ,\nC75 ,C78 ,C80 ,C81 ,C84 ,C94 ,\nC95 ,C96 ,C98 ,C108 ,C110 ,C122 ,\nC124 ,C127 ,C143 ,C144 ,C146 ,C148 ,\nC158 ,C159 ,C170 ,C171 ,C172 ,C173 ,\nC174 ,C175 ,C176 ,C186 ,C187 ,C188 ,\nC194 ,C195 ,C196 ,C198 ,C201 ,C204 ,\nC211 ,C228 ,C229 ,C230 ,C233 ,C235 ,\nC238 ,C239 ,C242 ,C245 ,C247 ,C255 ,\nC265 ,C267 ,C268 ,C297 ,C298 ,C331 ,\nC351 ,C352 ,C354 ,C369 ,C385 ,C415 ,\nC426 ,C428 ,C434 ,C438 ,C509 ,C510 ,\nC517 ,C530 ,C531 ,C538 ,"];4[shape=box, label="id:4 level: 2\n22: V7 V8 V9 V11 V13 \nV15 V18 V19 V20 V22 V32 \nV35 V50 V53 V56 V63 V64 \nV65 V67 V69 V81 V90 \n46: C58( V7 V9 ) C60( V7 V11 ) C62( V7 V13 ) C65( V7 V63 ) C68( V8 V9 ) \nC70( V8 V11 ) C72( V8 V13 ) C78( V9 V11 ) C80( V9 V13 ) C81( V9 V15 ) C94( V11 V13 ) \nC109( V13 V69 ) C122( V15 V18 ) C123( V15 V19 ) C124( V15 V20 ) C142( V18 V19 ) C143( V18 V20 ) \nC146( V18 V65 ) C151( V19 V20 ) C152( V19 V32 ) C153( V19 V53 ) C155( V19 V81 ) C156( V19 V90 ) \nC174( V22 V35 ) C175( V22 V50 ) C176( V22 V56 ) C247( V32 V53 ) C249( V32 V81 ) C250( V32 V90 ) \nC267( V35 V50 ) C268( V35 V56 ) C351( V50 V53 ) C354( V50 V56 ) C372( V53 V81 ) C373( V53 V90 ) \nC418( V63 V64 ) C419( V63 V65 ) C421( V63 V67 ) C423( V63 V69 ) C426( V64 V65 ) C428( V64 V67 ) \nC430( V64 V69 ) C434( V65 V67 ) C436( V65 V69 ) C446( V67 V69 ) C516( V81 V90 ) "];2-&gt;4[label="21: V7 V8 V9 V11 V13 \nV15 V18 V20 V22 V32 V35 \nV50 V53 V56 V63 V64 V65 \nV67 V69 V81 V90 \n39: C58 ,C60 ,C62 ,C65 ,C68 ,\nC70 ,C72 ,C78 ,C80 ,C81 ,C94 ,\nC109 ,C122 ,C124 ,C143 ,C146 ,C174 ,\nC175 ,C176 ,C247 ,C249 ,C250 ,C267 ,\nC268 ,C351 ,C354 ,C372 ,C373 ,C418 ,\nC419 ,C421 ,C423 ,C426 ,C428 ,C430 ,\nC434 ,C436 ,C446 ,C516 ,"];5[shape=box, label="id:5 level: 2\n29: V0 V6 V7 V13 V21 \nV22 V24 V25 V26 V27 V30 \nV31 V32 V33 V35 V50 V56 \nV62 V63 V69 V77 V80 V81 \nV82 V83 V86 V88 V89 V90 \n68: C5( V0 V6 ) C6( V0 V7 ) C7( V0 V21 ) C8( V0 V63 ) C52( V6 V13 ) \nC53( V6 V62 ) C54( V6 V69 ) C55( V6 V77 ) C62( V7 V13 ) C63( V7 V21 ) C65( V7 V63 ) \nC108( V13 V62 ) C109( V13 V69 ) C110( V13 V77 ) C160( V21 V22 ) C161( V21 V24 ) C162( V21 V25 ) \nC163( V21 V26 ) C164( V21 V27 ) C166( V21 V63 ) C170( V22 V24 ) C171( V22 V25 ) C172( V22 V26 ) \nC173( V22 V27 ) C174( V22 V35 ) C175( V22 V50 ) C176( V22 V56 ) C186( V24 V25 ) C187( V24 V26 ) \nC188( V24 V27 ) C194( V25 V26 ) C195( V25 V27 ) C196( V25 V31 ) C198( V25 V89 ) C201( V26 V27 ) \nC204( V26 V82 ) C211( V27 V83 ) C228( V30 V31 ) C229( V30 V32 ) C230( V30 V33 ) C235( V30 V88 ) \nC238( V31 V32 ) C239( V31 V33 ) C242( V31 V89 ) C245( V32 V33 ) C249( V32 V81 ) C250( V32 V90 ) \nC267( V35 V50 ) C268(</w:t>
      </w:r>
    </w:p>
    <w:p>
      <w:pPr>
        <w:pStyle w:val="PreformattedText"/>
        <w:bidi w:val="0"/>
        <w:spacing w:before="0" w:after="0"/>
        <w:jc w:val="left"/>
        <w:rPr/>
      </w:pPr>
      <w:r>
        <w:rPr/>
        <w:t xml:space="preserve"> </w:t>
      </w:r>
      <w:r>
        <w:rPr/>
        <w:t>V35 V56 ) C354( V50 V56 ) C385( V56 V62 ) C414( V62 V69 ) C415( V62 V77 ) \nC423( V63 V69 ) C449( V69 V77 ) C508( V80 V81 ) C509( V80 V82 ) C510( V80 V83 ) C513( V81 V82 ) \nC514( V81 V83 ) C516( V81 V90 ) C517( V82 V83 ) C530( V86 V88 ) C531( V86 V89 ) C532( V86 V90 ) \nC538( V88 V89 ) C539( V88 V90 ) C543( V89 V90 ) "];2-&gt;5[label="28: V0 V6 V7 V13 V22 \nV24 V25 V26 V27 V30 V31 \nV32 V33 V35 V50 V56 V62 \nV63 V69 V77 V80 V81 V82 \nV83 V86 V88 V89 V90 \n60: C5 ,C6 ,C8 ,C52 ,C53 ,\nC54 ,C55 ,C62 ,C65 ,C108 ,C109 ,\nC110 ,C170 ,C171 ,C172 ,C173 ,C174 ,\nC175 ,C176 ,C186 ,C187 ,C188 ,C194 ,\nC195 ,C196 ,C198 ,C201 ,C204 ,C211 ,\nC228 ,C229 ,C230 ,C235 ,C238 ,C239 ,\nC242 ,C245 ,C249 ,C250 ,C267 ,C268 ,\nC354 ,C385 ,C414 ,C415 ,C423 ,C449 ,\nC508 ,C509 ,C510 ,C513 ,C514 ,C516 ,\nC517 ,C530 ,C531 ,C532 ,C538 ,C539 ,\nC543 ,"];6[shape=box, label="id:6 level: 2\n31: V7 V8 V9 V11 V13 \nV15 V18 V20 V29 V30 V31 \nV32 V33 V37 V40 V43 V46 \nV52 V54 V57 V64 V65 V71 \nV72 V88 V93 V95 V97 V98 \nV101 V103 \n76: C58( V7 V9 ) C60( V7 V11 ) C62( V7 V13 ) C68( V8 V9 ) C70( V8 V11 ) \nC72( V8 V13 ) C78( V9 V11 ) C80( V9 V13 ) C81( V9 V15 ) C94( V11 V13 ) C96( V11 V31 ) \nC99( V11 V95 ) C122( V15 V18 ) C124( V15 V20 ) C143( V18 V20 ) C144( V18 V30 ) C145( V18 V52 ) \nC146( V18 V65 ) C147( V18 V72 ) C148( V18 V88 ) C150( V18 V103 ) C158( V20 V40 ) C159( V20 V54 ) \nC219( V29 V30 ) C220( V29 V31 ) C221( V29 V32 ) C222( V29 V33 ) C224( V29 V57 ) C225( V29 V64 ) \nC226( V29 V71 ) C228( V30 V31 ) C229( V30 V32 ) C230( V30 V33 ) C232( V30 V52 ) C233( V30 V65 ) \nC234( V30 V72 ) C235( V30 V88 ) C237( V30 V103 ) C238( V31 V32 ) C239( V31 V33 ) C243( V31 V95 ) \nC245( V32 V33 ) C280( V37 V40 ) C281( V37 V43 ) C283( V37 V93 ) C284( V37 V101 ) C297( V40 V46 ) \nC298( V40 V54 ) C314( V43 V46 ) C317( V43 V93 ) C318( V43 V101 ) C331( V46 V54 ) C362( V52 V54 ) \nC364( V52 V65 ) C365( V52 V72 ) C366( V52 V88 ) C368( V52 V103 ) C393( V57 V64 ) C394( V57 V71 ) \nC426( V64 V65 ) C431( V64 V71 ) C437( V65 V72 ) C438( V65 V88 ) C440( V65 V103 ) C461( V71 V72 ) \nC473( V72 V88 ) C475( V72 V103 ) C542( V88 V103 ) C554( V93 V95 ) C555( V93 V97 ) C556( V93 V98 ) \nC557( V93 V101 ) C563( V95 V97 ) C564( V95 V98 ) C567( V97 V98 ) C581( V101 V103 ) "];3-&gt;6[label="30: V7 V8 V9 V11 V13 \nV15 V18 V20 V30 V31 V32 \nV33 V37 V40 V43 V46 V52 \nV54 V57 V64 V65 V71 V72 \nV88 V93 V95 V97 V98 V101 \nV103 \n69: C58 ,C60 ,C62 ,C68 ,C70 ,\nC72 ,C78 ,C80 ,C81 ,C94 ,C96 ,\nC99 ,C122 ,C124 ,C143 ,C144 ,C145 ,\nC146 ,C147 ,C148 ,C150 ,C158 ,C159 ,\nC228 ,C229 ,C230 ,C232 ,C233 ,C234 ,\nC235 ,C237 ,C238 ,C239 ,C243 ,C245 ,\nC280 ,C281 ,C283 ,C284 ,C297 ,C298 ,\nC314 ,C317 ,C318 ,C331 ,C362 ,C364 ,\nC365 ,C366 ,C368 ,C393 ,C394 ,C426 ,\nC431 ,C437 ,C438 ,C440 ,C461 ,C473 ,\nC475 ,C542 ,C554 ,C555 ,C556 ,C557 ,\nC563 ,C564 ,C567 ,C581 ,"];7[shape=box, label="id:7 level: 2\n46: V0 V6 V8 V9 V11 \nV15 V22 V24 V25 V26 V27 \nV31 V33 V35 V37 V40 V43 \nV46 V48 V49 V50 V52 V53 \nV54 V56 V57 V59 V61 V62 \nV67 V71 V72 V76 V77 V80 \nV82 V83 V86 V89 V93 V95 \nV97 V98 V101 V102 V103 \n119: C5( V0 V6 ) C53( V6 V62 ) C55( V6 V77 ) C68( V8 V9 ) C70( V8 V11 ) \nC73( V8 V49 ) C75( V8 V86 ) C78( V9 V11 ) C81( V9 V15 ) C84( V9 V80 ) C95( V11 V25 ) \nC96( V11 V31 ) C98( V11 V89 ) C99( V11 V95 ) C127( V15 V80 ) C170( V22 V24 ) C171( V22 V25 ) \nC172( V22 V26 ) C173( V22 V27 ) C174( V22 V35 ) C175( V22 V50 ) C176( V22 V56 ) C186( V24 V25 ) \nC187( V24 V26 ) C188( V24 V27 ) C192( V24 V59 ) C193( V24 V102 ) C194( V25 V26 ) C195( V25 V27 ) \nC196( V25 V31 ) C198( V25 V89 ) C199( V25 V95 ) C201( V26 V27 ) C204( V26 V82 ) C205( V26 V97 ) \nC207( V27 V48 ) C209( V27 V61 ) C210( V27 V76 ) C211( V27 V83 ) C212( V27 V98 ) C239( V31 V33 ) \nC242( V31 V89 ) C243( V31 V95 ) C255( V33 V67 ) C262( V35 V37 ) C265( V35 V40 ) C267( V35 V50 ) \nC268( V35 V56 ) C280( V37 V40 ) C281( V37 V43 ) C283( V37 V93 ) C284( V37 V101 ) C297( V40 V46 ) \nC298( V40 V54 ) C314( V43 V46 ) C315( V43 V48 ) C317( V43 V93 ) C318( V43 V101 ) C330( V46 V48 ) \nC331( V46 V54 ) C337( V48 V61 ) C338( V48 V76 ) C339( V48 V83 ) C340( V48 V98 ) C341( V49 V50 ) \nC343( V49 V52 ) C344( V49 V53 ) C345( V49 V54 ) C350( V50 V52 ) C351( V50 V53 ) C352( V50 V54 ) \nC354( V50 V56 ) C361( V52 V53 ) C362( V52 V54 ) C365( V52 V72 ) C368( V52 V103 ) C369( V53 V54 ) \nC380( V56 V57 ) C382( V56 V59 ) C384( V56 V61 ) C385( V56 V62 ) C389( V57 V59 ) C391( V57 V61 ) \nC392( V57 V62 ) C394( V57 V71 ) C403( V59 V61 ) C404( V59 V62 ) C405( V59 V102 ) C410( V61 V62 ) \nC411( V61 V76 ) C412( V61 V83 ) C413( V61 V98 ) C415( V62 V77 ) C461( V71 V72 ) C465( V71 V76 ) \nC466( V71 V77 ) C471( V72 V76 ) C472( V72 V77 ) C475( V72 V103 ) C490( V76 V77 ) C491( V76 V83 ) \nC492( V76 V98 ) C509( V80 V82 ) C510( V80 V83 ) C517( V82 V83 ) C519( V82 V97 ) C522( V83 V98 ) \nC531( V86 V89 ) C545( V89 V95 ) C554( V93 V95 ) C555( V93 V97 ) C556( V93 V98 ) C557( V93 V101 ) \nC563( V95 V97 ) C564( V95 V98 ) C567( V97 V98 ) C580( V101 V102 ) C581( V101 V103 ) C584( V102 V103 ) "];3-&gt;7[label="40: V0 V6 V8 V9 V11 \nV15 V22 V24 V25 V26 V27 \nV31 V33 V35 V37 V40 V43 \nV46 V50 V52 V53 V54 V56 \nV57 V62 V67 V71 V72 V77 \nV80 V82 V83 V86 V89 V93 \nV95 V97 V98 V101 V103 \n85: C5 ,C53 ,C55 ,C68 ,C70 ,\nC75 ,C78 ,C81 ,C84 ,C95 ,C96 ,\nC98 ,C99 ,C127 ,C170 ,C171 ,C172 ,\nC173 ,C174 ,C175 ,C176 ,C186 ,C187 ,\nC188 ,C194 ,C195 ,C196 ,C198 ,C199 ,\nC201 ,C204 ,C205 ,C211 ,C212 ,C239 ,\nC242 ,C243 ,C255 ,C262 ,C265 ,C267 ,\nC268 ,C280 ,C281 ,C283 ,C284 ,C297 ,\nC298 ,C314 ,C317 ,C318 ,C331 ,C350 ,\nC351 ,C352 ,C354 ,C361 ,C362 ,C365 ,\nC368 ,C369 ,C380 ,C385 ,C392 ,C394 ,\nC415 ,C461 ,C466 ,C472 ,C475 ,C509 ,\nC510 ,C517 ,C519 ,C522 ,C531 ,C545 ,\nC554 ,C555 ,C556 ,C557 ,C563 ,C564 ,\nC567 ,C581 ,"];8[shape=box, label="id:8 level: 3\n8: V14 V18 V19 V20 V22 \nV35 V50 V56 \n16: C113( V14 V18 ) C114( V14 V19 ) C115( V14 V20 ) C116( V14 V22 ) C117( V14 V35 ) \nC118( V14 V50 ) C119( V14 V56 ) C142( V18 V19 ) C143( V18 V20 ) C151( V19 V20 ) C174( V22 V35 ) \nC175( V22 V50 ) C176( V22 V56 ) C267( V35 V50 ) C268( V35 V56 ) C354( V50 V56 ) "];4-&gt;8[label="7: V18 V19 V20 V22 V35 \nV50 V56 \n9: C142 ,C143 ,C151 ,C174 ,C175 ,\nC176 ,C267 ,C268 ,C354 ,"];9[shape=box, label="id:9 level: 3\n16: V7 V8 V9 V11 V13 \nV19 V32 V53 V63 V64 V65 \nV66 V67 V69 V81 V90 \n41: C58( V7 V9 ) C60( V7 V11 ) C62( V7 V13 ) C65( V7 V63 ) C68( V8 V9 ) \nC70( V8 V11 ) C72( V8 V13 ) C78( V9 V11 ) C80( V9 V13 ) C94( V11 V13 ) C109( V13 V69 ) \nC152( V19 V32 ) C153( V19 V53 ) C154( V19 V66 ) C155( V19 V81 ) C156( V19 V90 ) C247( V32 V53 ) \nC248( V32 V66 ) C249( V32 V81 ) C250( V32 V90 ) C371( V53 V66 ) C372( V53 V81 ) C373( V53 V90 ) \nC418( V63 V64 ) C419( V63 V65 ) C420( V63 V66 ) C421( V63 V67 ) C423( V63 V69 ) C426( V64 V65 ) \nC427( V64 V66 ) C428( V64 V67 ) C430( V64 V69 ) C433( V65 V66 ) C434( V65 V67 ) C436( V65 V69 ) \nC441( V66 V67 ) C442( V66 V69 ) C443( V66 V81 ) C444( V66 V90 ) C446( V67 V69 ) C516( V81 V90 ) "];4-&gt;9[label="15: V7 V8 V9 V11 V13 \nV19 V32 V53 V63 V64 V65 \nV67 V69 V81 V90 \n31: C58 ,C60 ,C62 ,C65 ,C68 ,\nC70 ,C72 ,C78 ,C80 ,C94 ,C109 ,\nC152 ,C153 ,C155 ,C156 ,C247 ,C249 ,\nC250 ,C372 ,C373 ,C418 ,C419 ,C421 ,\nC423 ,C426 ,C428 ,C430 ,C434 ,C436 ,\nC446 ,C516 ,"];10[shape=box, label="id:10 level: 3\n26: V0 V6 V7 V13 V21 \nV22 V30 V31 V32 V33 V35 \nV50 V56 V62 V63 V69 V77 \nV78 V80 V81 V82 V83 V86 \nV88 V89 V90 \n58: C5( V0 V6 ) C6( V0 V7 ) C7( V0 V21 ) C8( V0 V63 ) C9( V0 V78 ) \nC52( V6 V13 ) C53( V6 V62 ) C54( V6 V69 ) C55( V6 V77 ) C62( V7 V13 ) C63( V7 V21 ) \nC65( V7 V63 ) C66( V7 V78 ) C108( V13 V62 ) C109( V13 V69 ) C110( V13 V77 ) C160( V21 V22 ) \nC166( V21 V63 ) C167( V21 V78 ) C174( V22 V35 ) C175( V22 V50 ) C176( V22 V56 ) C228( V30 V31 ) \nC229( V30 V32 ) C230( V30 V33 ) C235( V30 V88 ) C238( V31 V32 ) C239( V31 V33 ) C242( V31 V89 ) \nC245( V32 V33 ) C249( V32 V81 ) C250( V32 V90 ) C267( V35 V50 ) C268( V35 V56 ) C354( V50 V56 ) \nC385( V56 V62 ) C414( V62 V69 ) C415( V62 V77 ) C423( V63 V69 ) C424( V63 V78 ) C449( V69 V77 ) \nC496( V78 V80 ) C497( V78 V81 ) C498( V78 V82 ) C499( V78 V83 ) C508( V80 V81 ) C509( V80 V82 ) \nC510( V80 V83 ) C513( V81 V82 ) C514( V81 V83 ) C516( V81 V90 ) C517( V82 V83 ) C530( V86 V88 ) \nC531( V86 V89 ) C532( V86 V90 ) C538( V88 V89 ) C539( V88 V90 ) C543( V89 V90 ) "];5-&gt;10[label="25: V0 V6 V7 V13 V21 \nV22 V30 V31 V32 V33 V35 \nV50 V56 V62 V63 V69 V77 \nV80 V81 V82 V83 V86 V88 \nV89 V90 \n50: C5 ,C6 ,C7 ,C8 ,C52 ,\nC53 ,C54 ,C55 ,C62 ,C63 ,C65 ,\nC108 ,C109 ,C110 ,C160 ,C166 ,C174 ,\nC175 ,C176 ,C228 ,C229 ,C230 ,C235 ,\nC238 ,C239 ,C242 ,C245 ,C249 ,C250 ,\nC267 ,C268 ,C354 ,C385 ,C414 ,C415 ,\nC423 ,C449 ,C508 ,C509 ,C510 ,C513 ,\nC514 ,C516 ,C517 ,C530 ,C531 ,C532 ,\nC538 ,C539 ,C543 ,"];11[shape=box, label="id:11 level: 3\n12: V20 V29 V30 V31 V32 \nV33 V34 V40 V46 V54 V95 \nV97 \n26: C157( V20 V34 ) C158( V20 V40 ) C159( V20 V54 ) C219( V29 V30 ) C220( V29 V31 ) \nC221( V29 V32 ) C222( V29 V33 ) C223( V29 V34 ) C228( V30 V31 ) C229( V30 V32 ) C230( V30 V33 ) \nC231( V30 V34 ) C238( V31 V32 ) C239( V31 V33 ) C240( V31 V34 ) C243( V31 V95 ) C245( V32 V33 ) \nC246( V32 V34 ) C251( V33 V34 ) C257( V34 V40 ) C258( V34 V46 ) C259( V34 V54 ) C297( V40 V46 ) \nC298( V40 V54 ) C331( V46 V54 ) C563( V95 V97 ) "];6-&gt;11[label="11: V20 V29 V30 V31 V32 \nV33 V40 V46 V54 V95 V97 \n17: C158 ,C159 ,C219 ,C220 ,C221 ,\nC222 ,C228 ,C229 ,C230 ,C238 ,C239 ,\nC243 ,C245 ,C297 ,C298 ,C331 ,C563 ,"];12[shape=box, label="id:12 level: 3\n26: V7 V8 V9 V11 V13 \nV15 V16 V18 V20 V29 V30 \nV37 V43 V52 V57 V64 V65 \nV71 V72 V88 V93 V95 V97 \nV98 V101 V103 \n63: C58( V7 V9 ) C60( V7 V11 ) C62( V7 V13 ) C68( V8 V9 ) C70( V8 V11 ) \nC72( V8 V13 ) C78( V9 V11 ) C80( V9 V13 ) C81( V9 V15 ) C94( V11 V13 ) C99( V11 V95 ) \nC120( V15 V16 ) C122( V15 V18 ) C124( V15 V20 ) C130( V16 V18 ) C131( V16 V20 ) C132( V16 V29 ) \nC133( V16 V64 ) C134( V16 V71 ) C143( V18 V20 ) C144( V18 V30 ) C145( V18 V52 ) C146(</w:t>
      </w:r>
    </w:p>
    <w:p>
      <w:pPr>
        <w:pStyle w:val="PreformattedText"/>
        <w:bidi w:val="0"/>
        <w:spacing w:before="0" w:after="0"/>
        <w:jc w:val="left"/>
        <w:rPr/>
      </w:pPr>
      <w:r>
        <w:rPr/>
        <w:t xml:space="preserve"> </w:t>
      </w:r>
      <w:r>
        <w:rPr/>
        <w:t>V18 V65 ) \nC147( V18 V72 ) C148( V18 V88 ) C150( V18 V103 ) C219( V29 V30 ) C224( V29 V57 ) C225( V29 V64 ) \nC226( V29 V71 ) C232( V30 V52 ) C233( V30 V65 ) C234( V30 V72 ) C235( V30 V88 ) C237( V30 V103 ) \nC281( V37 V43 ) C283( V37 V93 ) C284( V37 V101 ) C317( V43 V93 ) C318( V43 V101 ) C364( V52 V65 ) \nC365( V52 V72 ) C366( V52 V88 ) C368( V52 V103 ) C393( V57 V64 ) C394( V57 V71 ) C426( V64 V65 ) \nC431( V64 V71 ) C437( V65 V72 ) C438( V65 V88 ) C440( V65 V103 ) C461( V71 V72 ) C473( V72 V88 ) \nC475( V72 V103 ) C542( V88 V103 ) C554( V93 V95 ) C555( V93 V97 ) C556( V93 V98 ) C557( V93 V101 ) \nC563( V95 V97 ) C564( V95 V98 ) C567( V97 V98 ) C581( V101 V103 ) "];6-&gt;12[label="25: V7 V8 V9 V11 V13 \nV15 V18 V20 V29 V30 V37 \nV43 V52 V57 V64 V65 V71 \nV72 V88 V93 V95 V97 V98 \nV101 V103 \n57: C58 ,C60 ,C62 ,C68 ,C70 ,\nC72 ,C78 ,C80 ,C81 ,C94 ,C99 ,\nC122 ,C124 ,C143 ,C144 ,C145 ,C146 ,\nC147 ,C148 ,C150 ,C219 ,C224 ,C225 ,\nC226 ,C232 ,C233 ,C234 ,C235 ,C237 ,\nC281 ,C283 ,C284 ,C317 ,C318 ,C364 ,\nC365 ,C366 ,C368 ,C393 ,C394 ,C426 ,\nC431 ,C437 ,C438 ,C440 ,C461 ,C473 ,\nC475 ,C542 ,C554 ,C555 ,C556 ,C557 ,\nC563 ,C564 ,C567 ,C581 ,"];13[shape=box, label="id:13 level: 3\n15: V24 V27 V48 V49 V50 \nV52 V53 V54 V55 V59 V61 \nV76 V83 V98 V102 \n41: C188( V24 V27 ) C192( V24 V59 ) C193( V24 V102 ) C207( V27 V48 ) C208( V27 V55 ) \nC209( V27 V61 ) C210( V27 V76 ) C211( V27 V83 ) C212( V27 V98 ) C336( V48 V55 ) C337( V48 V61 ) \nC338( V48 V76 ) C339( V48 V83 ) C340( V48 V98 ) C341( V49 V50 ) C343( V49 V52 ) C344( V49 V53 ) \nC345( V49 V54 ) C346( V49 V55 ) C350( V50 V52 ) C351( V50 V53 ) C352( V50 V54 ) C353( V50 V55 ) \nC361( V52 V53 ) C362( V52 V54 ) C363( V52 V55 ) C369( V53 V54 ) C370( V53 V55 ) C374( V54 V55 ) \nC376( V55 V61 ) C377( V55 V76 ) C378( V55 V83 ) C379( V55 V98 ) C403( V59 V61 ) C405( V59 V102 ) \nC411( V61 V76 ) C412( V61 V83 ) C413( V61 V98 ) C491( V76 V83 ) C492( V76 V98 ) C522( V83 V98 ) "];7-&gt;13[label="14: V24 V27 V48 V49 V50 \nV52 V53 V54 V59 V61 V76 \nV83 V98 V102 \n30: C188 ,C192 ,C193 ,C207 ,C209 ,\nC210 ,C211 ,C212 ,C337 ,C338 ,C339 ,\nC340 ,C341 ,C343 ,C344 ,C345 ,C350 ,\nC351 ,C352 ,C361 ,C362 ,C369 ,C403 ,\nC405 ,C411 ,C412 ,C413 ,C491 ,C492 ,\nC522 ,"];14[shape=box, label="id:14 level: 3\n48: V0 V1 V5 V6 V8 \nV9 V11 V15 V22 V24 V25 \nV26 V27 V31 V33 V35 V37 \nV39 V40 V43 V45 V46 V48 \nV49 V56 V57 V59 V60 V61 \nV62 V67 V70 V71 V72 V76 \nV77 V80 V82 V86 V89 V93 \nV95 V97 V100 V101 V102 V103 \nV105 \n142: C0( V0 V1 ) C4( V0 V5 ) C5( V0 V6 ) C13( V1 V5 ) C14( V1 V6 ) \nC15( V1 V8 ) C17( V1 V49 ) C18( V1 V70 ) C19( V1 V86 ) C45( V5 V6 ) C46( V5 V33 ) \nC47( V5 V39 ) C48( V5 V45 ) C49( V5 V60 ) C50( V5 V67 ) C53( V6 V62 ) C55( V6 V77 ) \nC68( V8 V9 ) C70( V8 V11 ) C73( V8 V49 ) C74( V8 V70 ) C75( V8 V86 ) C78( V9 V11 ) \nC81( V9 V15 ) C84( V9 V80 ) C85( V9 V100 ) C95( V11 V25 ) C96( V11 V31 ) C98( V11 V89 ) \nC99( V11 V95 ) C127( V15 V80 ) C128( V15 V100 ) C170( V22 V24 ) C171( V22 V25 ) C172( V22 V26 ) \nC173( V22 V27 ) C174( V22 V35 ) C176( V22 V56 ) C186( V24 V25 ) C187( V24 V26 ) C188( V24 V27 ) \nC192( V24 V59 ) C193( V24 V102 ) C194( V25 V26 ) C195( V25 V27 ) C196( V25 V31 ) C198( V25 V89 ) \nC199( V25 V95 ) C201( V26 V27 ) C204( V26 V82 ) C205( V26 V97 ) C206( V26 V105 ) C207( V27 V48 ) \nC209( V27 V61 ) C210( V27 V76 ) C239( V31 V33 ) C242( V31 V89 ) C243( V31 V95 ) C252( V33 V39 ) \nC253( V33 V45 ) C254( V33 V60 ) C255( V33 V67 ) C262( V35 V37 ) C264( V35 V39 ) C265( V35 V40 ) \nC268( V35 V56 ) C279( V37 V39 ) C280( V37 V40 ) C281( V37 V43 ) C283( V37 V93 ) C284( V37 V101 ) \nC290( V39 V40 ) C292( V39 V45 ) C293( V39 V60 ) C294( V39 V67 ) C297( V40 V46 ) C313( V43 V45 ) \nC314( V43 V46 ) C315( V43 V48 ) C317( V43 V93 ) C318( V43 V101 ) C323( V45 V46 ) C325( V45 V48 ) \nC326( V45 V60 ) C327( V45 V67 ) C330( V46 V48 ) C337( V48 V61 ) C338( V48 V76 ) C347( V49 V70 ) \nC380( V56 V57 ) C382( V56 V59 ) C383( V56 V60 ) C384( V56 V61 ) C385( V56 V62 ) C389( V57 V59 ) \nC390( V57 V60 ) C391( V57 V61 ) C392( V57 V62 ) C394( V57 V71 ) C402( V59 V60 ) C403( V59 V61 ) \nC404( V59 V62 ) C405( V59 V102 ) C406( V60 V61 ) C407( V60 V62 ) C408( V60 V67 ) C410( V61 V62 ) \nC411( V61 V76 ) C415( V62 V77 ) C452( V70 V71 ) C453( V70 V72 ) C457( V70 V76 ) C458( V70 V77 ) \nC459( V70 V86 ) C461( V71 V72 ) C465( V71 V76 ) C466( V71 V77 ) C471( V72 V76 ) C472( V72 V77 ) \nC475( V72 V103 ) C490( V76 V77 ) C509( V80 V82 ) C512( V80 V100 ) C519( V82 V97 ) C520( V82 V105 ) \nC531( V86 V89 ) C545( V89 V95 ) C554( V93 V95 ) C555( V93 V97 ) C557( V93 V101 ) C563( V95 V97 ) \nC568( V97 V105 ) C575( V100 V101 ) C576( V100 V102 ) C577( V100 V103 ) C579( V100 V105 ) C580( V101 V102 ) \nC581( V101 V103 ) C583( V101 V105 ) C584( V102 V103 ) C586( V102 V105 ) C588( V103 V105 ) "];7-&gt;14[label="40: V0 V6 V8 V9 V11 \nV15 V22 V24 V25 V26 V27 \nV31 V33 V35 V37 V40 V43 \nV46 V48 V49 V56 V57 V59 \nV61 V62 V67 V71 V72 V76 \nV77 V80 V82 V86 V89 V93 \nV95 V97 V101 V102 V103 \n88: C5 ,C53 ,C55 ,C68 ,C70 ,\nC73 ,C75 ,C78 ,C81 ,C84 ,C95 ,\nC96 ,C98 ,C99 ,C127 ,C170 ,C171 ,\nC172 ,C173 ,C174 ,C176 ,C186 ,C187 ,\nC188 ,C192 ,C193 ,C194 ,C195 ,C196 ,\nC198 ,C199 ,C201 ,C204 ,C205 ,C207 ,\nC209 ,C210 ,C239 ,C242 ,C243 ,C255 ,\nC262 ,C265 ,C268 ,C280 ,C281 ,C283 ,\nC284 ,C297 ,C314 ,C315 ,C317 ,C318 ,\nC330 ,C337 ,C338 ,C380 ,C382 ,C384 ,\nC385 ,C389 ,C391 ,C392 ,C394 ,C403 ,\nC404 ,C405 ,C410 ,C411 ,C415 ,C461 ,\nC465 ,C466 ,C471 ,C472 ,C475 ,C490 ,\nC509 ,C519 ,C531 ,C545 ,C554 ,C555 ,\nC557 ,C563 ,C580 ,C581 ,C584 ,"];15[shape=box, label="id:15 level: 4\n12: V7 V8 V9 V11 V12 \nV13 V19 V32 V53 V66 V81 \nV90 \n35: C58( V7 V9 ) C60( V7 V11 ) C61( V7 V12 ) C62( V7 V13 ) C68( V8 V9 ) \nC70( V8 V11 ) C71( V8 V12 ) C72( V8 V13 ) C78( V9 V11 ) C79( V9 V12 ) C80( V9 V13 ) \nC93( V11 V12 ) C94( V11 V13 ) C101( V12 V13 ) C102( V12 V19 ) C103( V12 V32 ) C104( V12 V53 ) \nC105( V12 V66 ) C106( V12 V81 ) C107( V12 V90 ) C152( V19 V32 ) C153( V19 V53 ) C154( V19 V66 ) \nC155( V19 V81 ) C156( V19 V90 ) C247( V32 V53 ) C248( V32 V66 ) C249( V32 V81 ) C250( V32 V90 ) \nC371( V53 V66 ) C372( V53 V81 ) C373( V53 V90 ) C443( V66 V81 ) C444( V66 V90 ) C516( V81 V90 ) "];9-&gt;15[label="11: V7 V8 V9 V11 V13 \nV19 V32 V53 V66 V81 V90 \n24: C58 ,C60 ,C62 ,C68 ,C70 ,\nC72 ,C78 ,C80 ,C94 ,C152 ,C153 ,\nC154 ,C155 ,C156 ,C247 ,C248 ,C249 ,\nC250 ,C371 ,C372 ,C373 ,C443 ,C444 ,\nC516 ,"];16[shape=box, label="id:16 level: 4\n9: V7 V21 V28 V30 V31 \nV32 V33 V63 V78 \n20: C63( V7 V21 ) C64( V7 V28 ) C65( V7 V63 ) C66( V7 V78 ) C165( V21 V28 ) \nC166( V21 V63 ) C167( V21 V78 ) C213( V28 V30 ) C214( V28 V31 ) C215( V28 V32 ) C216( V28 V33 ) \nC217( V28 V63 ) C218( V28 V78 ) C228( V30 V31 ) C229( V30 V32 ) C230( V30 V33 ) C238( V31 V32 ) \nC239( V31 V33 ) C245( V32 V33 ) C424( V63 V78 ) "];10-&gt;16[label="8: V7 V21 V30 V31 V32 \nV33 V63 V78 \n12: C63 ,C65 ,C66 ,C166 ,C167 ,\nC228 ,C229 ,C230 ,C238 ,C239 ,C245 ,\nC424 ,"];17[shape=box, label="id:17 level: 4\n23: V0 V6 V7 V13 V21 \nV22 V35 V50 V56 V62 V63 \nV69 V77 V78 V80 V81 V82 \nV83 V86 V88 V89 V90 V91 \n57: C5( V0 V6 ) C6( V0 V7 ) C7( V0 V21 ) C8( V0 V63 ) C9( V0 V78 ) \nC52( V6 V13 ) C53( V6 V62 ) C54( V6 V69 ) C55( V6 V77 ) C57( V6 V91 ) C62( V7 V13 ) \nC63( V7 V21 ) C65( V7 V63 ) C66( V7 V78 ) C108( V13 V62 ) C109( V13 V69 ) C110( V13 V77 ) \nC112( V13 V91 ) C160( V21 V22 ) C166( V21 V63 ) C167( V21 V78 ) C174( V22 V35 ) C175( V22 V50 ) \nC176( V22 V56 ) C267( V35 V50 ) C268( V35 V56 ) C354( V50 V56 ) C385( V56 V62 ) C414( V62 V69 ) \nC415( V62 V77 ) C417( V62 V91 ) C423( V63 V69 ) C424( V63 V78 ) C449( V69 V77 ) C451( V69 V91 ) \nC494( V77 V91 ) C496( V78 V80 ) C497( V78 V81 ) C498( V78 V82 ) C499( V78 V83 ) C508( V80 V81 ) \nC509( V80 V82 ) C510( V80 V83 ) C513( V81 V82 ) C514( V81 V83 ) C516( V81 V90 ) C517( V82 V83 ) \nC530( V86 V88 ) C531( V86 V89 ) C532( V86 V90 ) C533( V86 V91 ) C538( V88 V89 ) C539( V88 V90 ) \nC540( V88 V91 ) C543( V89 V90 ) C544( V89 V91 ) C547( V90 V91 ) "];10-&gt;17[label="22: V0 V6 V7 V13 V21 \nV22 V35 V50 V56 V62 V63 \nV69 V77 V78 V80 V81 V82 \nV83 V86 V88 V89 V90 \n48: C5 ,C6 ,C7 ,C8 ,C9 ,\nC52 ,C53 ,C54 ,C55 ,C62 ,C63 ,\nC65 ,C66 ,C108 ,C109 ,C110 ,C160 ,\nC166 ,C167 ,C174 ,C175 ,C176 ,C267 ,\nC268 ,C354 ,C385 ,C414 ,C415 ,C423 ,\nC424 ,C449 ,C496 ,C497 ,C498 ,C499 ,\nC508 ,C509 ,C510 ,C513 ,C514 ,C516 ,\nC517 ,C530 ,C531 ,C532 ,C538 ,C539 ,\nC543 ,"];18[shape=box, label="id:18 level: 4\n5: V34 V40 V95 V96 V97 \n6: C257( V34 V40 ) C260( V34 V96 ) C300( V40 V96 ) C562( V95 V96 ) C563( V95 V97 ) \nC566( V96 V97 ) "];11-&gt;18[label="4: V34 V40 V95 V97 \n2: C257 ,C563 ,"];19[shape=box, label="id:19 level: 4\n9: V15 V16 V17 V18 V20 \nV37 V43 V93 V101 \n20: C120( V15 V16 ) C121( V15 V17 ) C122( V15 V18 ) C124( V15 V20 ) C129( V16 V17 ) \nC130( V16 V18 ) C131( V16 V20 ) C136( V17 V18 ) C137( V17 V20 ) C138( V17 V37 ) C139( V17 V43 ) \nC140( V17 V93 ) C141( V17 V101 ) C143( V18 V20 ) C281( V37 V43 ) C283( V37 V93 ) C284( V37 V101 ) \nC317( V43 V93 ) C318( V43 V101 ) C557( V93 V101 ) "];12-&gt;19[label="8: V15 V16 V18 V20 V37 \nV43 V93 V101 \n12: C120 ,C122 ,C124 ,C130 ,C131 ,\nC143 ,C281 ,C283 ,C284 ,C317 ,C318 ,\nC557 ,"];20[shape=box, label="id:20 level: 4\n11: V7 V8 V9 V10 V11 \nV13 V16 V29 V57 V64 V71 \n28: C58( V7 V9 ) C59( V7 V10 ) C60( V7 V11 ) C62( V7 V13 ) C68( V8 V9 ) \nC69( V8 V10 ) C70( V8 V11 ) C72( V8 V13 ) C77( V9 V10 ) C78( V9 V11 ) C80( V9 V13 ) \nC86( V10 V11 ) C87( V10 V13 ) C88( V10 V16 ) C89( V10 V29 ) C90( V10 V57 ) C91( V10 V64 ) \nC92( V10 V71 ) C94( V11 V13 ) C132( V16 V29 ) C133( V16 V64 ) C134( V16 V71 ) C224( V29 V57 ) \nC225( V29 V64 ) C226( V29 V71 ) C393( V57 V64 ) C394( V57 V71 ) C431( V64 V71 ) "];12-&gt;20[label="10: V7 V8 V9 V11 V13 \nV16 V29 V57 V64 V71 \n18: C58 ,C60 ,C62 ,C68 ,C70 ,\nC72 ,C78 ,C80 ,C94 ,C132 ,C133 ,\nC134 ,C224 ,C225 ,C226 ,C393 ,C394 ,\nC431 ,"];21[shape=box, label="id:21 level: 4\n17: V16 V18 V29 V30 V52 \nV57 V64 V65 V71 V72 V88 \nV93 V94 V95 V97</w:t>
      </w:r>
    </w:p>
    <w:p>
      <w:pPr>
        <w:pStyle w:val="PreformattedText"/>
        <w:bidi w:val="0"/>
        <w:spacing w:before="0" w:after="0"/>
        <w:jc w:val="left"/>
        <w:rPr/>
      </w:pPr>
      <w:r>
        <w:rPr/>
        <w:t xml:space="preserve"> </w:t>
      </w:r>
      <w:r>
        <w:rPr/>
        <w:t>V98 V103 \n51: C130( V16 V18 ) C132( V16 V29 ) C133( V16 V64 ) C134( V16 V71 ) C144( V18 V30 ) \nC145( V18 V52 ) C146( V18 V65 ) C147( V18 V72 ) C148( V18 V88 ) C149( V18 V94 ) C150( V18 V103 ) \nC219( V29 V30 ) C224( V29 V57 ) C225( V29 V64 ) C226( V29 V71 ) C232( V30 V52 ) C233( V30 V65 ) \nC234( V30 V72 ) C235( V30 V88 ) C236( V30 V94 ) C237( V30 V103 ) C364( V52 V65 ) C365( V52 V72 ) \nC366( V52 V88 ) C367( V52 V94 ) C368( V52 V103 ) C393( V57 V64 ) C394( V57 V71 ) C426( V64 V65 ) \nC431( V64 V71 ) C437( V65 V72 ) C438( V65 V88 ) C439( V65 V94 ) C440( V65 V103 ) C461( V71 V72 ) \nC473( V72 V88 ) C474( V72 V94 ) C475( V72 V103 ) C541( V88 V94 ) C542( V88 V103 ) C553( V93 V94 ) \nC554( V93 V95 ) C555( V93 V97 ) C556( V93 V98 ) C558( V94 V95 ) C559( V94 V97 ) C560( V94 V98 ) \nC561( V94 V103 ) C563( V95 V97 ) C564( V95 V98 ) C567( V97 V98 ) "];12-&gt;21[label="16: V16 V18 V29 V30 V52 \nV57 V64 V65 V71 V72 V88 \nV93 V95 V97 V98 V103 \n40: C130 ,C132 ,C133 ,C134 ,C144 ,\nC145 ,C146 ,C147 ,C148 ,C150 ,C219 ,\nC224 ,C225 ,C226 ,C232 ,C233 ,C234 ,\nC235 ,C237 ,C364 ,C365 ,C366 ,C368 ,\nC393 ,C394 ,C426 ,C431 ,C437 ,C438 ,\nC440 ,C461 ,C473 ,C475 ,C542 ,C554 ,\nC555 ,C556 ,C563 ,C564 ,C567 ,"];22[shape=box, label="id:22 level: 4\n9: V24 V49 V50 V51 V52 \nV53 V55 V59 V102 \n21: C191( V24 V51 ) C192( V24 V59 ) C193( V24 V102 ) C341( V49 V50 ) C342( V49 V51 ) \nC343( V49 V52 ) C344( V49 V53 ) C346( V49 V55 ) C349( V50 V51 ) C350( V50 V52 ) C351( V50 V53 ) \nC353( V50 V55 ) C356( V51 V52 ) C357( V51 V53 ) C358( V51 V55 ) C359( V51 V59 ) C360( V51 V102 ) \nC361( V52 V53 ) C363( V52 V55 ) C370( V53 V55 ) C405( V59 V102 ) "];13-&gt;22[label="8: V24 V49 V50 V52 V53 \nV55 V59 V102 \n13: C192 ,C193 ,C341 ,C343 ,C344 ,\nC346 ,C350 ,C351 ,C353 ,C361 ,C363 ,\nC370 ,C405 ,"];23[shape=box, label="id:23 level: 4\n29: V1 V5 V8 V11 V25 \nV26 V31 V33 V39 V45 V49 \nV60 V67 V70 V71 V72 V73 \nV76 V77 V82 V86 V89 V95 \nV97 V100 V101 V102 V103 V105 \n77: C13( V1 V5 ) C15( V1 V8 ) C17( V1 V49 ) C18( V1 V70 ) C19( V1 V86 ) \nC46( V5 V33 ) C47( V5 V39 ) C48( V5 V45 ) C49( V5 V60 ) C50( V5 V67 ) C70( V8 V11 ) \nC73( V8 V49 ) C74( V8 V70 ) C75( V8 V86 ) C95( V11 V25 ) C96( V11 V31 ) C97( V11 V73 ) \nC98( V11 V89 ) C99( V11 V95 ) C194( V25 V26 ) C196( V25 V31 ) C197( V25 V73 ) C198( V25 V89 ) \nC199( V25 V95 ) C204( V26 V82 ) C205( V26 V97 ) C206( V26 V105 ) C239( V31 V33 ) C241( V31 V73 ) \nC242( V31 V89 ) C243( V31 V95 ) C252( V33 V39 ) C253( V33 V45 ) C254( V33 V60 ) C255( V33 V67 ) \nC292( V39 V45 ) C293( V39 V60 ) C294( V39 V67 ) C326( V45 V60 ) C327( V45 V67 ) C347( V49 V70 ) \nC408( V60 V67 ) C452( V70 V71 ) C453( V70 V72 ) C454( V70 V73 ) C457( V70 V76 ) C458( V70 V77 ) \nC459( V70 V86 ) C461( V71 V72 ) C462( V71 V73 ) C465( V71 V76 ) C466( V71 V77 ) C468( V72 V73 ) \nC471( V72 V76 ) C472( V72 V77 ) C475( V72 V103 ) C478( V73 V76 ) C479( V73 V77 ) C480( V73 V89 ) \nC481( V73 V95 ) C490( V76 V77 ) C519( V82 V97 ) C520( V82 V105 ) C531( V86 V89 ) C545( V89 V95 ) \nC563( V95 V97 ) C568( V97 V105 ) C575( V100 V101 ) C576( V100 V102 ) C577( V100 V103 ) C579( V100 V105 ) \nC580( V101 V102 ) C581( V101 V103 ) C583( V101 V105 ) C584( V102 V103 ) C586( V102 V105 ) C588( V103 V105 ) "];14-&gt;23[label="28: V1 V5 V8 V11 V25 \nV26 V31 V33 V39 V45 V49 \nV60 V67 V70 V71 V72 V76 \nV77 V82 V86 V89 V95 V97 \nV100 V101 V102 V103 V105 \n67: C13 ,C15 ,C17 ,C18 ,C19 ,\nC46 ,C47 ,C48 ,C49 ,C50 ,C70 ,\nC73 ,C74 ,C75 ,C95 ,C96 ,C98 ,\nC99 ,C194 ,C196 ,C198 ,C199 ,C204 ,\nC205 ,C206 ,C239 ,C242 ,C243 ,C252 ,\nC253 ,C254 ,C255 ,C292 ,C293 ,C294 ,\nC326 ,C327 ,C347 ,C408 ,C452 ,C453 ,\nC457 ,C458 ,C459 ,C461 ,C465 ,C466 ,\nC471 ,C472 ,C475 ,C490 ,C519 ,C520 ,\nC531 ,C545 ,C563 ,C568 ,C575 ,C576 ,\nC577 ,C579 ,C580 ,C581 ,C583 ,C584 ,\nC586 ,C588 ,"];24[shape=box, label="id:24 level: 4\n36: V0 V1 V5 V6 V9 \nV15 V22 V24 V25 V26 V27 \nV35 V36 V37 V39 V40 V43 \nV45 V46 V48 V56 V57 V59 \nV60 V61 V62 V70 V80 V82 \nV86 V93 V97 V100 V101 V102 \nV105 \n97: C0( V0 V1 ) C4( V0 V5 ) C5( V0 V6 ) C13( V1 V5 ) C14( V1 V6 ) \nC18( V1 V70 ) C19( V1 V86 ) C45( V5 V6 ) C47( V5 V39 ) C48( V5 V45 ) C49( V5 V60 ) \nC53( V6 V62 ) C81( V9 V15 ) C83( V9 V36 ) C84( V9 V80 ) C85( V9 V100 ) C126( V15 V36 ) \nC127( V15 V80 ) C128( V15 V100 ) C170( V22 V24 ) C171( V22 V25 ) C172( V22 V26 ) C173( V22 V27 ) \nC174( V22 V35 ) C176( V22 V56 ) C186( V24 V25 ) C187( V24 V26 ) C188( V24 V27 ) C192( V24 V59 ) \nC193( V24 V102 ) C194( V25 V26 ) C195( V25 V27 ) C201( V26 V27 ) C204( V26 V82 ) C205( V26 V97 ) \nC206( V26 V105 ) C207( V27 V48 ) C209( V27 V61 ) C261( V35 V36 ) C262( V35 V37 ) C264( V35 V39 ) \nC265( V35 V40 ) C268( V35 V56 ) C271( V36 V37 ) C273( V36 V39 ) C274( V36 V40 ) C276( V36 V80 ) \nC277( V36 V100 ) C279( V37 V39 ) C280( V37 V40 ) C281( V37 V43 ) C283( V37 V93 ) C284( V37 V101 ) \nC290( V39 V40 ) C292( V39 V45 ) C293( V39 V60 ) C297( V40 V46 ) C313( V43 V45 ) C314( V43 V46 ) \nC315( V43 V48 ) C317( V43 V93 ) C318( V43 V101 ) C323( V45 V46 ) C325( V45 V48 ) C326( V45 V60 ) \nC330( V46 V48 ) C337( V48 V61 ) C380( V56 V57 ) C382( V56 V59 ) C383( V56 V60 ) C384( V56 V61 ) \nC385( V56 V62 ) C389( V57 V59 ) C390( V57 V60 ) C391( V57 V61 ) C392( V57 V62 ) C402( V59 V60 ) \nC403( V59 V61 ) C404( V59 V62 ) C405( V59 V102 ) C406( V60 V61 ) C407( V60 V62 ) C410( V61 V62 ) \nC459( V70 V86 ) C509( V80 V82 ) C512( V80 V100 ) C519( V82 V97 ) C520( V82 V105 ) C555( V93 V97 ) \nC557( V93 V101 ) C568( V97 V105 ) C575( V100 V101 ) C576( V100 V102 ) C579( V100 V105 ) C580( V101 V102 ) \nC583( V101 V105 ) C586( V102 V105 ) "];14-&gt;24[label="35: V0 V1 V5 V6 V9 \nV15 V22 V24 V25 V26 V27 \nV35 V37 V39 V40 V43 V45 \nV46 V48 V56 V57 V59 V60 \nV61 V62 V70 V80 V82 V86 \nV93 V97 V100 V101 V102 V105 \n89: C0 ,C4 ,C5 ,C13 ,C14 ,\nC18 ,C19 ,C45 ,C47 ,C48 ,C49 ,\nC53 ,C81 ,C84 ,C85 ,C127 ,C128 ,\nC170 ,C171 ,C172 ,C173 ,C174 ,C176 ,\nC186 ,C187 ,C188 ,C192 ,C193 ,C194 ,\nC195 ,C201 ,C204 ,C205 ,C206 ,C207 ,\nC209 ,C262 ,C264 ,C265 ,C268 ,C279 ,\nC280 ,C281 ,C283 ,C284 ,C290 ,C292 ,\nC293 ,C297 ,C313 ,C314 ,C315 ,C317 ,\nC318 ,C323 ,C325 ,C326 ,C330 ,C337 ,\nC380 ,C382 ,C383 ,C384 ,C385 ,C389 ,\nC390 ,C391 ,C392 ,C402 ,C403 ,C404 ,\nC405 ,C406 ,C407 ,C410 ,C459 ,C509 ,\nC512 ,C519 ,C520 ,C555 ,C557 ,C568 ,\nC575 ,C576 ,C579 ,C580 ,C583 ,C586 ,"];25[shape=box, label="id:25 level: 5\n11: V0 V7 V21 V63 V78 \nV85 V86 V88 V89 V90 V91 \n30: C6( V0 V7 ) C7( V0 V21 ) C8( V0 V63 ) C9( V0 V78 ) C10( V0 V85 ) \nC63( V7 V21 ) C65( V7 V63 ) C66( V7 V78 ) C67( V7 V85 ) C166( V21 V63 ) C167( V21 V78 ) \nC168( V21 V85 ) C424( V63 V78 ) C425( V63 V85 ) C501( V78 V85 ) C524( V85 V86 ) C525( V85 V88 ) \nC526( V85 V89 ) C527( V85 V90 ) C528( V85 V91 ) C530( V86 V88 ) C531( V86 V89 ) C532( V86 V90 ) \nC533( V86 V91 ) C538( V88 V89 ) C539( V88 V90 ) C540( V88 V91 ) C543( V89 V90 ) C544( V89 V91 ) \nC547( V90 V91 ) "];17-&gt;25[label="10: V0 V7 V21 V63 V78 \nV86 V88 V89 V90 V91 \n20: C6 ,C7 ,C8 ,C9 ,C63 ,\nC65 ,C66 ,C166 ,C167 ,C424 ,C530 ,\nC531 ,C532 ,C533 ,C538 ,C539 ,C540 ,\nC543 ,C544 ,C547 ,"];26[shape=box, label="id:26 level: 5\n19: V6 V13 V22 V35 V50 \nV56 V62 V69 V77 V78 V79 \nV80 V81 V82 V83 V86 V89 \nV90 V91 \n48: C52( V6 V13 ) C53( V6 V62 ) C54( V6 V69 ) C55( V6 V77 ) C57( V6 V91 ) \nC108( V13 V62 ) C109( V13 V69 ) C110( V13 V77 ) C112( V13 V91 ) C174( V22 V35 ) C175( V22 V50 ) \nC176( V22 V56 ) C177( V22 V79 ) C267( V35 V50 ) C268( V35 V56 ) C269( V35 V79 ) C354( V50 V56 ) \nC355( V50 V79 ) C385( V56 V62 ) C386( V56 V79 ) C414( V62 V69 ) C415( V62 V77 ) C417( V62 V91 ) \nC449( V69 V77 ) C451( V69 V91 ) C494( V77 V91 ) C495( V78 V79 ) C496( V78 V80 ) C497( V78 V81 ) \nC498( V78 V82 ) C499( V78 V83 ) C502( V79 V80 ) C503( V79 V81 ) C504( V79 V82 ) C505( V79 V83 ) \nC508( V80 V81 ) C509( V80 V82 ) C510( V80 V83 ) C513( V81 V82 ) C514( V81 V83 ) C516( V81 V90 ) \nC517( V82 V83 ) C531( V86 V89 ) C532( V86 V90 ) C533( V86 V91 ) C543( V89 V90 ) C544( V89 V91 ) \nC547( V90 V91 ) "];17-&gt;26[label="18: V6 V13 V22 V35 V50 \nV56 V62 V69 V77 V78 V80 \nV81 V82 V83 V86 V89 V90 \nV91 \n39: C52 ,C53 ,C54 ,C55 ,C57 ,\nC108 ,C109 ,C110 ,C112 ,C174 ,C175 ,\nC176 ,C267 ,C268 ,C354 ,C385 ,C414 ,\nC415 ,C417 ,C449 ,C451 ,C494 ,C496 ,\nC497 ,C498 ,C499 ,C508 ,C509 ,C510 ,\nC513 ,C514 ,C516 ,C517 ,C531 ,C532 ,\nC533 ,C543 ,C544 ,C547 ,"];27[shape=box, label="id:27 level: 5\n11: V16 V29 V57 V64 V71 \nV92 V93 V94 V95 V97 V98 \n29: C132( V16 V29 ) C133( V16 V64 ) C134( V16 V71 ) C135( V16 V92 ) C224( V29 V57 ) \nC225( V29 V64 ) C226( V29 V71 ) C227( V29 V92 ) C393( V57 V64 ) C394( V57 V71 ) C395( V57 V92 ) \nC431( V64 V71 ) C432( V64 V92 ) C467( V71 V92 ) C548( V92 V93 ) C549( V92 V94 ) C550( V92 V95 ) \nC551( V92 V97 ) C552( V92 V98 ) C553( V93 V94 ) C554( V93 V95 ) C555( V93 V97 ) C556( V93 V98 ) \nC558( V94 V95 ) C559( V94 V97 ) C560( V94 V98 ) C563( V95 V97 ) C564( V95 V98 ) C567( V97 V98 ) "];21-&gt;27[label="10: V16 V29 V57 V64 V71 \nV93 V94 V95 V97 V98 \n19: C132 ,C133 ,C134 ,C224 ,C225 ,\nC226 ,C393 ,C394 ,C431 ,C553 ,C554 ,\nC555 ,C556 ,C558 ,C559 ,C560 ,C563 ,\nC564 ,C567 ,"];28[shape=box, label="id:28 level: 5\n17: V5 V26 V33 V39 V45 \nV60 V67 V70 V71 V72 V73 \nV74 V76 V77 V82 V97 V105 \n48: C46( V5 V33 ) C47( V5 V39 ) C48( V5 V45 ) C49( V5 V60 ) C50( V5 V67 ) \nC51( V5 V74 ) C204( V26 V82 ) C205( V26 V97 ) C206( V26 V105 ) C252( V33 V39 ) C253( V33 V45 ) \nC254( V33 V60 ) C255( V33 V67 ) C256( V33 V74 ) C292( V39 V45 ) C293( V39 V60 ) C294( V39 V67 ) \nC295( V39 V74 ) C326( V45 V60 ) C327( V45 V67 ) C328( V45 V74 ) C408( V60 V67 ) C409( V60 V74 ) \nC447( V67 V74 ) C452( V70 V71 ) C453( V70 V72 ) C454( V70 V73 ) C455( V70 V74 ) C457( V70 V76 ) \nC458( V70 V77 ) C461( V71 V72 ) C462( V71 V73 ) C463( V71 V74 ) C465( V71 V76 ) C466( V71 V77 ) \nC468( V72 V73 ) C469( V72 V74 ) C471( V72 V76 ) C472( V72 V77 ) C476( V73 V74 ) C478( V73 V76 ) \nC479( V73 V77 ) C484( V74 V76 ) C485( V74 V77 ) C490( V76 V77 ) C519( V82 V97 ) C520( V82 V105 ) \nC568( V97 V105 ) "];23-&gt;28[label="16:</w:t>
      </w:r>
    </w:p>
    <w:p>
      <w:pPr>
        <w:pStyle w:val="PreformattedText"/>
        <w:bidi w:val="0"/>
        <w:spacing w:before="0" w:after="0"/>
        <w:jc w:val="left"/>
        <w:rPr/>
      </w:pPr>
      <w:r>
        <w:rPr/>
        <w:t xml:space="preserve"> </w:t>
      </w:r>
      <w:r>
        <w:rPr/>
        <w:t>V5 V26 V33 V39 V45 \nV60 V67 V70 V71 V72 V73 \nV76 V77 V82 V97 V105 \n36: C46 ,C47 ,C48 ,C49 ,C50 ,\nC204 ,C205 ,C206 ,C252 ,C253 ,C254 ,\nC255 ,C292 ,C293 ,C294 ,C326 ,C327 ,\nC408 ,C452 ,C453 ,C454 ,C457 ,C458 ,\nC461 ,C462 ,C465 ,C466 ,C468 ,C471 ,\nC472 ,C478 ,C479 ,C490 ,C519 ,C520 ,\nC568 ,"];29[shape=box, label="id:29 level: 5\n17: V1 V8 V11 V25 V31 \nV49 V70 V73 V86 V89 V95 \nV100 V101 V102 V103 V104 V105 \n48: C15( V1 V8 ) C17( V1 V49 ) C18( V1 V70 ) C19( V1 V86 ) C70( V8 V11 ) \nC73( V8 V49 ) C74( V8 V70 ) C75( V8 V86 ) C95( V11 V25 ) C96( V11 V31 ) C97( V11 V73 ) \nC98( V11 V89 ) C99( V11 V95 ) C100( V11 V104 ) C196( V25 V31 ) C197( V25 V73 ) C198( V25 V89 ) \nC199( V25 V95 ) C200( V25 V104 ) C241( V31 V73 ) C242( V31 V89 ) C243( V31 V95 ) C244( V31 V104 ) \nC347( V49 V70 ) C454( V70 V73 ) C459( V70 V86 ) C480( V73 V89 ) C481( V73 V95 ) C482( V73 V104 ) \nC531( V86 V89 ) C545( V89 V95 ) C546( V89 V104 ) C565( V95 V104 ) C575( V100 V101 ) C576( V100 V102 ) \nC577( V100 V103 ) C578( V100 V104 ) C579( V100 V105 ) C580( V101 V102 ) C581( V101 V103 ) C582( V101 V104 ) \nC583( V101 V105 ) C584( V102 V103 ) C585( V102 V104 ) C586( V102 V105 ) C587( V103 V104 ) C588( V103 V105 ) \nC589( V104 V105 ) "];23-&gt;29[label="16: V1 V8 V11 V25 V31 \nV49 V70 V73 V86 V89 V95 \nV100 V101 V102 V103 V105 \n37: C15 ,C17 ,C18 ,C19 ,C70 ,\nC73 ,C74 ,C75 ,C95 ,C96 ,C97 ,\nC98 ,C99 ,C196 ,C197 ,C198 ,C199 ,\nC241 ,C242 ,C243 ,C347 ,C454 ,C459 ,\nC480 ,C481 ,C531 ,C545 ,C575 ,C576 ,\nC577 ,C579 ,C580 ,C581 ,C583 ,C584 ,\nC586 ,C588 ,"];30[shape=box, label="id:30 level: 5\n11: V9 V15 V22 V23 V24 \nV25 V26 V27 V36 V80 V100 \n30: C81( V9 V15 ) C82( V9 V23 ) C83( V9 V36 ) C84( V9 V80 ) C85( V9 V100 ) \nC125( V15 V23 ) C126( V15 V36 ) C127( V15 V80 ) C128( V15 V100 ) C169( V22 V23 ) C170( V22 V24 ) \nC171( V22 V25 ) C172( V22 V26 ) C173( V22 V27 ) C179( V23 V24 ) C180( V23 V25 ) C181( V23 V26 ) \nC182( V23 V27 ) C183( V23 V36 ) C184( V23 V80 ) C185( V23 V100 ) C186( V24 V25 ) C187( V24 V26 ) \nC188( V24 V27 ) C194( V25 V26 ) C195( V25 V27 ) C201( V26 V27 ) C276( V36 V80 ) C277( V36 V100 ) \nC512( V80 V100 ) "];24-&gt;30[label="10: V9 V15 V22 V24 V25 \nV26 V27 V36 V80 V100 \n20: C81 ,C83 ,C84 ,C85 ,C126 ,\nC127 ,C128 ,C170 ,C171 ,C172 ,C173 ,\nC186 ,C187 ,C188 ,C194 ,C195 ,C201 ,\nC276 ,C277 ,C512 ,"];31[shape=box, label="id:31 level: 5\n12: V26 V35 V36 V39 V40 \nV41 V45 V46 V48 V82 V97 \nV105 \n25: C202( V26 V41 ) C204( V26 V82 ) C205( V26 V97 ) C206( V26 V105 ) C261( V35 V36 ) \nC264( V35 V39 ) C265( V35 V40 ) C266( V35 V41 ) C273( V36 V39 ) C274( V36 V40 ) C275( V36 V41 ) \nC290( V39 V40 ) C291( V39 V41 ) C292( V39 V45 ) C296( V40 V41 ) C297( V40 V46 ) C302( V41 V82 ) \nC303( V41 V97 ) C304( V41 V105 ) C323( V45 V46 ) C325( V45 V48 ) C330( V46 V48 ) C519( V82 V97 ) \nC520( V82 V105 ) C568( V97 V105 ) "];24-&gt;31[label="11: V26 V35 V36 V39 V40 \nV45 V46 V48 V82 V97 V105 \n17: C204 ,C205 ,C206 ,C261 ,C264 ,\nC265 ,C273 ,C274 ,C290 ,C292 ,C297 ,\nC323 ,C325 ,C330 ,C519 ,C520 ,C568 ,"];32[shape=box, label="id:32 level: 5\n30: V0 V1 V4 V5 V6 \nV9 V15 V24 V35 V36 V37 \nV39 V40 V43 V45 V46 V48 \nV56 V57 V59 V60 V61 V62 \nV70 V80 V86 V93 V100 V101 \nV102 \n79: C0( V0 V1 ) C3( V0 V4 ) C4( V0 V5 ) C5( V0 V6 ) C12( V1 V4 ) \nC13( V1 V5 ) C14( V1 V6 ) C18( V1 V70 ) C19( V1 V86 ) C38( V4 V5 ) C39( V4 V6 ) \nC40( V4 V24 ) C43( V4 V59 ) C44( V4 V102 ) C45( V5 V6 ) C47( V5 V39 ) C48( V5 V45 ) \nC49( V5 V60 ) C53( V6 V62 ) C81( V9 V15 ) C83( V9 V36 ) C84( V9 V80 ) C85( V9 V100 ) \nC126( V15 V36 ) C127( V15 V80 ) C128( V15 V100 ) C192( V24 V59 ) C193( V24 V102 ) C261( V35 V36 ) \nC262( V35 V37 ) C264( V35 V39 ) C265( V35 V40 ) C268( V35 V56 ) C271( V36 V37 ) C273( V36 V39 ) \nC274( V36 V40 ) C276( V36 V80 ) C277( V36 V100 ) C279( V37 V39 ) C280( V37 V40 ) C281( V37 V43 ) \nC283( V37 V93 ) C284( V37 V101 ) C290( V39 V40 ) C292( V39 V45 ) C293( V39 V60 ) C297( V40 V46 ) \nC313( V43 V45 ) C314( V43 V46 ) C315( V43 V48 ) C317( V43 V93 ) C318( V43 V101 ) C323( V45 V46 ) \nC325( V45 V48 ) C326( V45 V60 ) C330( V46 V48 ) C337( V48 V61 ) C380( V56 V57 ) C382( V56 V59 ) \nC383( V56 V60 ) C384( V56 V61 ) C385( V56 V62 ) C389( V57 V59 ) C390( V57 V60 ) C391( V57 V61 ) \nC392( V57 V62 ) C402( V59 V60 ) C403( V59 V61 ) C404( V59 V62 ) C405( V59 V102 ) C406( V60 V61 ) \nC407( V60 V62 ) C410( V61 V62 ) C459( V70 V86 ) C512( V80 V100 ) C557( V93 V101 ) C575( V100 V101 ) \nC576( V100 V102 ) C580( V101 V102 ) "];24-&gt;32[label="29: V0 V1 V5 V6 V9 \nV15 V24 V35 V36 V37 V39 \nV40 V43 V45 V46 V48 V56 \nV57 V59 V60 V61 V62 V70 \nV80 V86 V93 V100 V101 V102 \n72: C0 ,C4 ,C5 ,C13 ,C14 ,\nC18 ,C19 ,C45 ,C47 ,C48 ,C49 ,\nC53 ,C81 ,C83 ,C84 ,C85 ,C126 ,\nC127 ,C128 ,C192 ,C193 ,C261 ,C262 ,\nC264 ,C265 ,C268 ,C271 ,C273 ,C274 ,\nC276 ,C277 ,C279 ,C280 ,C281 ,C283 ,\nC284 ,C290 ,C292 ,C293 ,C297 ,C313 ,\nC314 ,C315 ,C317 ,C318 ,C323 ,C325 ,\nC326 ,C330 ,C337 ,C380 ,C382 ,C383 ,\nC384 ,C385 ,C389 ,C390 ,C391 ,C392 ,\nC402 ,C403 ,C404 ,C405 ,C406 ,C407 ,\nC410 ,C459 ,C512 ,C557 ,C575 ,C576 ,\nC580 ,"];33[shape=box, label="id:33 level: 6\n9: V22 V35 V56 V79 V86 \nV87 V89 V90 V91 \n20: C174( V22 V35 ) C176( V22 V56 ) C177( V22 V79 ) C178( V22 V87 ) C268( V35 V56 ) \nC269( V35 V79 ) C270( V35 V87 ) C386( V56 V79 ) C387( V56 V87 ) C507( V79 V87 ) C529( V86 V87 ) \nC531( V86 V89 ) C532( V86 V90 ) C533( V86 V91 ) C535( V87 V89 ) C536( V87 V90 ) C537( V87 V91 ) \nC543( V89 V90 ) C544( V89 V91 ) C547( V90 V91 ) "];26-&gt;33[label="8: V22 V35 V56 V79 V86 \nV89 V90 V91 \n12: C174 ,C176 ,C177 ,C268 ,C269 ,\nC386 ,C531 ,C532 ,C533 ,C543 ,C544 ,\nC547 ,"];34[shape=box, label="id:34 level: 6\n13: V6 V13 V62 V69 V77 \nV78 V79 V80 V81 V82 V83 \nV84 V91 \n42: C52( V6 V13 ) C53( V6 V62 ) C54( V6 V69 ) C55( V6 V77 ) C56( V6 V84 ) \nC57( V6 V91 ) C108( V13 V62 ) C109( V13 V69 ) C110( V13 V77 ) C111( V13 V84 ) C112( V13 V91 ) \nC414( V62 V69 ) C415( V62 V77 ) C416( V62 V84 ) C417( V62 V91 ) C449( V69 V77 ) C450( V69 V84 ) \nC451( V69 V91 ) C493( V77 V84 ) C494( V77 V91 ) C495( V78 V79 ) C496( V78 V80 ) C497( V78 V81 ) \nC498( V78 V82 ) C499( V78 V83 ) C500( V78 V84 ) C502( V79 V80 ) C503( V79 V81 ) C504( V79 V82 ) \nC505( V79 V83 ) C506( V79 V84 ) C508( V80 V81 ) C509( V80 V82 ) C510( V80 V83 ) C511( V80 V84 ) \nC513( V81 V82 ) C514( V81 V83 ) C515( V81 V84 ) C517( V82 V83 ) C518( V82 V84 ) C521( V83 V84 ) \nC523( V84 V91 ) "];26-&gt;34[label="12: V6 V13 V62 V69 V77 \nV78 V79 V80 V81 V82 V83 \nV91 \n30: C52 ,C53 ,C54 ,C55 ,C57 ,\nC108 ,C109 ,C110 ,C112 ,C414 ,C415 ,\nC417 ,C449 ,C451 ,C494 ,C495 ,C496 ,\nC497 ,C498 ,C499 ,C502 ,C503 ,C504 ,\nC505 ,C508 ,C509 ,C510 ,C513 ,C514 ,\nC517 ,"];35[shape=box, label="id:35 level: 6\n11: V26 V70 V71 V72 V73 \nV74 V75 V76 V82 V97 V105 \n31: C203( V26 V75 ) C204( V26 V82 ) C205( V26 V97 ) C206( V26 V105 ) C452( V70 V71 ) \nC453( V70 V72 ) C454( V70 V73 ) C455( V70 V74 ) C456( V70 V75 ) C457( V70 V76 ) C461( V71 V72 ) \nC462( V71 V73 ) C463( V71 V74 ) C464( V71 V75 ) C465( V71 V76 ) C468( V72 V73 ) C469( V72 V74 ) \nC470( V72 V75 ) C471( V72 V76 ) C476( V73 V74 ) C477( V73 V75 ) C478( V73 V76 ) C483( V74 V75 ) \nC484( V74 V76 ) C486( V75 V76 ) C487( V75 V82 ) C488( V75 V97 ) C489( V75 V105 ) C519( V82 V97 ) \nC520( V82 V105 ) C568( V97 V105 ) "];28-&gt;35[label="10: V26 V70 V71 V72 V73 \nV74 V76 V82 V97 V105 \n21: C204 ,C205 ,C206 ,C452 ,C453 ,\nC454 ,C455 ,C457 ,C461 ,C462 ,C463 ,\nC465 ,C468 ,C469 ,C471 ,C476 ,C478 ,\nC484 ,C519 ,C520 ,C568 ,"];36[shape=box, label="id:36 level: 6\n12: V1 V8 V49 V70 V86 \nV99 V100 V101 V102 V103 V104 \nV105 \n35: C15( V1 V8 ) C17( V1 V49 ) C18( V1 V70 ) C19( V1 V86 ) C20( V1 V99 ) \nC73( V8 V49 ) C74( V8 V70 ) C75( V8 V86 ) C76( V8 V99 ) C347( V49 V70 ) C348( V49 V99 ) \nC459( V70 V86 ) C460( V70 V99 ) C534( V86 V99 ) C569( V99 V100 ) C570( V99 V101 ) C571( V99 V102 ) \nC572( V99 V103 ) C573( V99 V104 ) C574( V99 V105 ) C575( V100 V101 ) C576( V100 V102 ) C577( V100 V103 ) \nC578( V100 V104 ) C579( V100 V105 ) C580( V101 V102 ) C581( V101 V103 ) C582( V101 V104 ) C583( V101 V105 ) \nC584( V102 V103 ) C585( V102 V104 ) C586( V102 V105 ) C587( V103 V104 ) C588( V103 V105 ) C589( V104 V105 ) "];29-&gt;36[label="11: V1 V8 V49 V70 V86 \nV100 V101 V102 V103 V104 V105 \n24: C15 ,C17 ,C18 ,C19 ,C73 ,\nC74 ,C75 ,C347 ,C459 ,C575 ,C576 ,\nC577 ,C578 ,C579 ,C580 ,C581 ,C582 ,\nC583 ,C584 ,C585 ,C586 ,C587 ,C588 ,\nC589 ,"];37[shape=box, label="id:37 level: 6\n7: V41 V45 V46 V47 V48 \nV82 V105 \n12: C301( V41 V47 ) C302( V41 V82 ) C304( V41 V105 ) C323( V45 V46 ) C324( V45 V47 ) \nC325( V45 V48 ) C329( V46 V47 ) C330( V46 V48 ) C333( V47 V48 ) C334( V47 V82 ) C335( V47 V105 ) \nC520( V82 V105 ) "];31-&gt;37[label="6: V41 V45 V46 V48 V82 \nV105 \n6: C302 ,C304 ,C323 ,C325 ,C330 ,\nC520 ,"];38[shape=box, label="id:38 level: 6\n17: V1 V4 V24 V35 V36 \nV37 V39 V40 V43 V44 V45 \nV46 V48 V59 V70 V86 V102 \n36: C12( V1 V4 ) C18( V1 V70 ) C19( V1 V86 ) C40( V4 V24 ) C42( V4 V44 ) \nC43( V4 V59 ) C44( V4 V102 ) C190( V24 V44 ) C192( V24 V59 ) C193( V24 V102 ) C261( V35 V36 ) \nC262( V35 V37 ) C264( V35 V39 ) C265( V35 V40 ) C271( V36 V37 ) C273( V36 V39 ) C274( V36 V40 ) \nC279( V37 V39 ) C280( V37 V40 ) C281( V37 V43 ) C290( V39 V40 ) C292( V39 V45 ) C297( V40 V46 ) \nC312( V43 V44 ) C313( V43 V45 ) C314( V43 V46 ) C315( V43 V48 ) C319( V44 V45 ) C320( V44 V46 ) \nC321( V44 V48 ) C322( V44 V59 ) C323( V45 V46 ) C325( V45 V48 ) C330( V46 V48 ) C405( V59 V102 ) \nC459( V70 V86 ) "];32-&gt;38[label="16: V1 V4 V24 V35 V36 \nV37 V39 V40 V43 V45 V46 \nV48 V59 V70 V86 V102 \n29: C12 ,C18 ,C19 ,C40 ,C43 ,\nC44 ,C192 ,C193 ,C261 ,C262 ,C264 ,\nC265 ,C271 ,C273 ,C274 ,C279 ,C280 ,\nC281 ,C290 ,C292 ,C297 ,C313 ,C314 ,\nC315 ,C323 ,C325 ,C330 ,C405 ,C459 ,"];39[shape=box, label="id:39 level: 6\n21: V0 V1 V3 V4 V5 \nV6 V9 V15 V36 V37 V43 \nV56 V57 V59 V60 V61 V62 \nV80 V93 V100 V101 \n55: C0( V0 V1 ) C2( V0 V3 ) C3( V0 V4 ) C4( V0 V5 ) C5( V0 V6 ) \nC11( V1 V3 ) C12( V1 V4 ) C13( V1 V5</w:t>
      </w:r>
    </w:p>
    <w:p>
      <w:pPr>
        <w:pStyle w:val="PreformattedText"/>
        <w:bidi w:val="0"/>
        <w:spacing w:before="0" w:after="0"/>
        <w:jc w:val="left"/>
        <w:rPr/>
      </w:pPr>
      <w:r>
        <w:rPr/>
        <w:t xml:space="preserve"> </w:t>
      </w:r>
      <w:r>
        <w:rPr/>
        <w:t>) C14( V1 V6 ) C30( V3 V4 ) C31( V3 V5 ) \nC32( V3 V6 ) C33( V3 V37 ) C34( V3 V43 ) C36( V3 V93 ) C37( V3 V101 ) C38( V4 V5 ) \nC39( V4 V6 ) C43( V4 V59 ) C45( V5 V6 ) C49( V5 V60 ) C53( V6 V62 ) C81( V9 V15 ) \nC83( V9 V36 ) C84( V9 V80 ) C85( V9 V100 ) C126( V15 V36 ) C127( V15 V80 ) C128( V15 V100 ) \nC271( V36 V37 ) C276( V36 V80 ) C277( V36 V100 ) C281( V37 V43 ) C283( V37 V93 ) C284( V37 V101 ) \nC317( V43 V93 ) C318( V43 V101 ) C380( V56 V57 ) C382( V56 V59 ) C383( V56 V60 ) C384( V56 V61 ) \nC385( V56 V62 ) C389( V57 V59 ) C390( V57 V60 ) C391( V57 V61 ) C392( V57 V62 ) C402( V59 V60 ) \nC403( V59 V61 ) C404( V59 V62 ) C406( V60 V61 ) C407( V60 V62 ) C410( V61 V62 ) C512( V80 V100 ) \nC557( V93 V101 ) C575( V100 V101 ) "];32-&gt;39[label="20: V0 V1 V4 V5 V6 \nV9 V15 V36 V37 V43 V56 \nV57 V59 V60 V61 V62 V80 \nV93 V100 V101 \n46: C0 ,C3 ,C4 ,C5 ,C12 ,\nC13 ,C14 ,C38 ,C39 ,C43 ,C45 ,\nC49 ,C53 ,C81 ,C83 ,C84 ,C85 ,\nC126 ,C127 ,C128 ,C271 ,C276 ,C277 ,\nC281 ,C283 ,C284 ,C317 ,C318 ,C380 ,\nC382 ,C383 ,C384 ,C385 ,C389 ,C390 ,\nC391 ,C392 ,C402 ,C403 ,C404 ,C406 ,\nC407 ,C410 ,C512 ,C557 ,C575 ,"];40[shape=box, label="id:40 level: 7\n9: V1 V42 V43 V44 V45 \nV46 V48 V70 V86 \n21: C16( V1 V42 ) C18( V1 V70 ) C19( V1 V86 ) C305( V42 V43 ) C306( V42 V44 ) \nC307( V42 V45 ) C308( V42 V46 ) C309( V42 V48 ) C310( V42 V70 ) C311( V42 V86 ) C312( V43 V44 ) \nC313( V43 V45 ) C314( V43 V46 ) C315( V43 V48 ) C319( V44 V45 ) C320( V44 V46 ) C321( V44 V48 ) \nC323( V45 V46 ) C325( V45 V48 ) C330( V46 V48 ) C459( V70 V86 ) "];38-&gt;40[label="8: V1 V43 V44 V45 V46 \nV48 V70 V86 \n13: C18 ,C19 ,C312 ,C313 ,C314 ,\nC315 ,C319 ,C320 ,C321 ,C323 ,C325 ,\nC330 ,C459 ,"];41[shape=box, label="id:41 level: 7\n11: V4 V24 V35 V36 V37 \nV38 V39 V40 V44 V59 V102 \n29: C40( V4 V24 ) C41( V4 V38 ) C42( V4 V44 ) C43( V4 V59 ) C44( V4 V102 ) \nC189( V24 V38 ) C190( V24 V44 ) C192( V24 V59 ) C193( V24 V102 ) C261( V35 V36 ) C262( V35 V37 ) \nC263( V35 V38 ) C264( V35 V39 ) C265( V35 V40 ) C271( V36 V37 ) C272( V36 V38 ) C273( V36 V39 ) \nC274( V36 V40 ) C278( V37 V38 ) C279( V37 V39 ) C280( V37 V40 ) C285( V38 V39 ) C286( V38 V40 ) \nC287( V38 V44 ) C288( V38 V59 ) C289( V38 V102 ) C290( V39 V40 ) C322( V44 V59 ) C405( V59 V102 ) "];38-&gt;41[label="10: V4 V24 V35 V36 V37 \nV39 V40 V44 V59 V102 \n19: C40 ,C42 ,C43 ,C44 ,C190 ,\nC192 ,C193 ,C261 ,C262 ,C264 ,C265 ,\nC271 ,C273 ,C274 ,C279 ,C280 ,C290 ,\nC322 ,C405 ,"];42[shape=box, label="id:42 level: 7\n11: V0 V2 V3 V4 V5 \nV6 V9 V15 V36 V80 V100 \n30: C1( V0 V2 ) C2( V0 V3 ) C3( V0 V4 ) C4( V0 V5 ) C5( V0 V6 ) \nC21( V2 V3 ) C22( V2 V4 ) C23( V2 V5 ) C24( V2 V6 ) C25( V2 V9 ) C26( V2 V15 ) \nC27( V2 V36 ) C28( V2 V80 ) C29( V2 V100 ) C30( V3 V4 ) C31( V3 V5 ) C32( V3 V6 ) \nC38( V4 V5 ) C39( V4 V6 ) C45( V5 V6 ) C81( V9 V15 ) C83( V9 V36 ) C84( V9 V80 ) \nC85( V9 V100 ) C126( V15 V36 ) C127( V15 V80 ) C128( V15 V100 ) C276( V36 V80 ) C277( V36 V100 ) \nC512( V80 V100 ) "];39-&gt;42[label="10: V0 V3 V4 V5 V6 \nV9 V15 V36 V80 V100 \n20: C2 ,C3 ,C4 ,C5 ,C30 ,\nC31 ,C32 ,C38 ,C39 ,C45 ,C81 ,\nC83 ,C84 ,C85 ,C126 ,C127 ,C128 ,\nC276 ,C277 ,C512 ,"];43[shape=box, label="id:43 level: 7\n12: V3 V37 V43 V56 V57 \nV58 V59 V60 V61 V62 V93 \nV101 \n36: C33( V3 V37 ) C34( V3 V43 ) C35( V3 V58 ) C36( V3 V93 ) C37( V3 V101 ) \nC281( V37 V43 ) C282( V37 V58 ) C283( V37 V93 ) C284( V37 V101 ) C316( V43 V58 ) C317( V43 V93 ) \nC318( V43 V101 ) C380( V56 V57 ) C381( V56 V58 ) C382( V56 V59 ) C383( V56 V60 ) C384( V56 V61 ) \nC385( V56 V62 ) C388( V57 V58 ) C389( V57 V59 ) C390( V57 V60 ) C391( V57 V61 ) C392( V57 V62 ) \nC396( V58 V59 ) C397( V58 V60 ) C398( V58 V61 ) C399( V58 V62 ) C400( V58 V93 ) C401( V58 V101 ) \nC402( V59 V60 ) C403( V59 V61 ) C404( V59 V62 ) C406( V60 V61 ) C407( V60 V62 ) C410( V61 V62 ) \nC557( V93 V101 ) "];39-&gt;43[label="11: V3 V37 V43 V56 V57 \nV59 V60 V61 V62 V93 V101 \n25: C33 ,C34 ,C36 ,C37 ,C281 ,\nC283 ,C284 ,C317 ,C318 ,C380 ,C382 ,\nC383 ,C384 ,C385 ,C389 ,C390 ,C391 ,\nC392 ,C402 ,C403 ,C404 ,C406 ,C407 ,\nC410 ,C5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