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0: C16 C17 C18 C20 C25 \nC26 C27 C28 C29 C33 C34 \nC35 C36 C37 C40 C41 C42 \nC43 C44 C46 C47 C48 C49 \nC50 C51 C53 C55 C58 C60 \nC61 C68 C70 C71 C73 C74 \nC76 C77 C78 C79 C80 C86 \nC88 C89 C90 C91 C92 C94 \nC100 C101 C108 C110 C116 C117 \nC119 C120 C121 C122 C123 C124 \nC138 C139 C141 C150 C160 C161 \nC162 C163 C164 C171 C175 C180 \nC186 C191 C194 C195 C200 C205 \nC208 C210 C212 C213 C214 C215 \nC216 C224 C237 C244 C253 C254 \nC264 C265 C267 C273 C274 C279 \nC280 C283 C285 C286 C291 C292 \nC293 C296 C303 C308 C310 C311 \nC314 C317 C320 C323 C327 C328 \nC329 C330 C336 C338 C340 C348 \nC354 C355 C359 C360 C368 C376 \nC378 C393 C394 C395 C400 C408 \nC409 C411 C413 C414 C415 C416 \nC417 C418 C419 C420 C421 C422 \nC430 C436 C440 C442 C446 C448 \nC449 C456 C459 C460 C464 C470 \nC475 C477 C482 C483 C486 C488 \nC491 C493 C494 C495 C496 C497 \nC498 C499 C503 C506 C508 C511 \nC513 C514 C515 C518 C519 C521 \nC522 C525 C526 C527 C529 C530 \nC531 C532 C534 C535 C536 C537 \nC540 C542 C544 C546 C547 C557 \nC561 C565 C568 \n757: C16_=_C17( C16 C17 ) C16_=_C18( C16 C18 ) C16_=_C20( C16 C20 ) C16_=_C308( C16 C308 ) C16_=_C310( C16 C310 ) \nC16_=_C311( C16 C311 ) C17_=_C18( C17 C18 ) C17_=_C20( C17 C20 ) C17_=_C73( C17 C73 ) C17_=_C348( C17 C348 ) C18_=_C20( C18 C20 ) \nC18_=_C74( C18 C74 ) C18_=_C310( C18 C310 ) C18_=_C456( C18 C456 ) C18_=_C459( C18 C459 ) C18_=_C460( C18 C460 ) C20_=_C76( C20 C76 ) \nC20_=_C348( C20 C348 ) C20_=_C460( C20 C460 ) C20_=_C534( C20 C534 ) C25_=_C26( C25 C26 ) C25_=_C27( C25 C27 ) C25_=_C28( C25 C28 ) \nC25_=_C29( C25 C29 ) C25_=_C58( C25 C58 ) C25_=_C68( C25 C68 ) C25_=_C77( C25 C77 ) C25_=_C78( C25 C78 ) C25_=_C79( C25 C79 ) \nC25_=_C80( C25 C80 ) C26_=_C27( C26 C27 ) C26_=_C28( C26 C28 ) C26_=_C29( C26 C29 ) C26_=_C120( C26 C120 ) C26_=_C121( C26 C121 ) \nC26_=_C122( C26 C122 ) C26_=_C123( C26 C123 ) C26_=_C124( C26 C124 ) C27_=_C28( C27 C28 ) C27_=_C29( C27 C29 ) C27_=_C273( C27 C273 ) \nC27_=_C274( C27 C274 ) C28_=_C29( C28 C29 ) C28_=_C496( C28 C496 ) C28_=_C508( C28 C508 ) C28_=_C511( C28 C511 ) C33_=_C34( C33 C34 ) \nC33_=_C35( C33 C35 ) C33_=_C36( C33 C36 ) C33_=_C37( C33 C37 ) C33_=_C138( C33 C138 ) C33_=_C279( C33 C279 ) C33_=_C280( C33 C280 ) \nC33_=_C283( C33 C283 ) C34_=_C35( C34 C35 ) C34_=_C36( C34 C36 ) C34_=_C37( C34 C37 ) C34_=_C139( C34 C139 ) C34_=_C314( C34 C314 ) \nC34_=_C317( C34 C317 ) C35_=_C36( C35 C36 ) C35_=_C37( C35 C37 ) C35_=_C400( C35 C400 ) C36_=_C37( C36 C37 ) C36_=_C283( C36 C283 ) \nC36_=_C317( C36 C317 ) C36_=_C400( C36 C400 ) C36_=_C557( C36 C557 ) C37_=_C141( C37 C141 ) C37_=_C557( C37 C557 ) C40_=_C41( C40 C41 ) \nC40_=_C42( C40 C42 ) C40_=_C43( C40 C43 ) C40_=_C44( C40 C44 ) C40_=_C161( C40 C161 ) C40_=_C186( C40 C186 ) C40_=_C191( C40 C191 ) \nC41_=_C42( C41 C42 ) C41_=_C43( C41 C43 ) C41_=_C44( C41 C44 ) C41_=_C285( C41 C285 ) C41_=_C286( C41 C286 ) C42_=_C43( C42 C43 ) \nC42_=_C44( C42 C44 ) C42_=_C320( C42 C320 ) C43_=_C44( C43 C44 ) C43_=_C359( C43 C359 ) C44_=_C360( C44 C360 ) C46_=_C47( C46 C47 ) \nC46_=_C48( C46 C48 ) C46_=_C49( C46 C49 ) C46_=_C50( C46 C50 ) C46_=_C51( C46 C51 ) C46_=_C216( C46 C216 ) C46_=_C253( C46 C253 ) \nC46_=_C254( C46 C254 ) C47_=_C48( C47 C48 ) C47_=_C49( C47 C49 ) C47_=_C50( C47 C50 ) C47_=_C51( C47 C51 ) C47_=_C264( C47 C264 ) \nC47_=_C273( C47 C273 ) C47_=_C279( C47 C279 ) C47_=_C285( C47 C285 ) C47_=_C291( C47 C291 ) C47_=_C292( C47 C292 ) C47_=_C293( C47 C293 ) \nC48_=_C49( C48 C49 ) C48_=_C50( C48 C50 ) C48_=_C51( C48 C51 ) C48_=_C253( C48 C253 ) C48_=_C292( C48 C292 ) C48_=_C323( C48 C323 ) \nC48_=_C327( C48 C327 ) C48_=_C328( C48 C328 ) C49_=_C50( C49 C50 ) C49_=_C51( C49 C51 ) C49_=_C254( C49 C254 ) C49_=_C293( C49 C293 ) \nC49_=_C408( C49 C408 ) C49_=_C409( C49 C409 ) C50_=_C51( C50 C51 ) C50_=_C327( C50 C327 ) C50_=_C408( C50 C408 ) C50_=_C421( C50 C421 ) \nC50_=_C446( C50 C446 ) C51_=_C328( C51 C328 ) C51_=_C409( C51 C409 ) C51_=_C483( C51 C483 ) C53_=_C55( C53 C55 ) C53_=_C108( C53 C108 ) \nC53_=_C414( C53 C414 ) C53_=_C415( C53 C415 ) C53_=_C416( C53 C416 ) C53_=_C417( C53 C417 ) C55_=_C110( C55 C110 ) C55_=_C415( C55 C415 ) \nC55_=_C449( C55 C449 ) C55_=_C493( C55 C493 ) C55_=_C494( C55 C494 ) C58_=_C60( C58 C60 ) C58_=_C61( C58 C61 ) C58_=_C68( C58 C68 ) \nC58_=_C77( C58 C77 ) C58_=_C78( C58 C78 ) C58_=_C79( C58 C79 ) C58_=_C80( C58 C80 ) C60_=_C61( C60 C61 ) C60_=_C70( C60 C70 ) \nC60_=_C78( C60 C78 ) C60_=_C86( C60 C86 ) C60_=_C94( C60 C94 ) C60_=_C100( C60 C100 ) C61_=_C71( C61 C71 ) C61_=_C79( C61 C79 ) \nC61_=_C101( C61 C101 ) C68_=_C70( C68 C70 ) C68_=_C71( C68 C71 ) C68_=_C73( C68 C73 ) C68_=_C74( C68 C74 ) C68_=_C76( C68 C76 ) \nC68_=_C77( C68 C77 ) C68_=_C78( C68 C78 ) C68_=_C79( C68 C79 ) C68_=_C80( C68 C80 ) C70_=_C71( C70 C71 ) C70_=_C73( C70 C73 ) \nC70_=_C74( C70 C74 ) C70_=_C76( C70 C76 ) C70_=_C78( C70 C78 ) C70_=_C86( C70 C86 ) C70_=_C94( C70 C94 ) C70_=_C100( C70 C100 ) \nC71_=_C73( C71 C73 ) C71_=_C74( C71 C74 ) C71_=_C76( C71 C76 ) C71_=_C79( C71 C79 ) C71_=_C101( C71 C101 ) C73_=_C74( C73 C74 ) \nC73_=_C76( C73 C76 ) C73_=_C348( C73 C348 ) C74_=_C76( C74 C76 ) C74_=_C310( C74 C310 ) C74_=_C456( C74 C456 ) C74_=_C459( C74 C459 ) \nC74_=_C460( C74 C460 ) C76_=_C348( C76 C348 ) C76_=_C460( C76 C460 ) C76_=_C534( C76 C534 ) C77_=_C78( C77 C78 ) C77_=_C79( C77 C79 ) \nC77_=_C80( C77 C80 ) C77_=_C86( C77 C86 ) C77_=_C88( C77 C88 ) C77_=_C89( C77 C89 ) C77_=_C90( C77 C90 ) C77_=_C91( C77 C91 ) \nC77_=_C92( C77 C92 ) C78_=_C79( C78 C79 ) C78_=_C80( C78 C80 ) C78_=_C86( C78 C86 ) C78_=_C94( C78 C94 ) C78_=_C100( C78 C100 ) \nC79_=_C80( C79 C80 ) C79_=_C101( C79 C101 ) C80_=_C94( C80 C94 ) C80_=_C101( C80 C101 ) C80_=_C108( C80 C108 ) C80_=_C110( C80 C110 ) \nC86_=_C88( C86 C88 ) C86_=_C89( C86 C89 ) C86_=_C90( C86 C90 ) C86_=_C91( C86 C91 ) C86_=_C92( C86 C92 ) C86_=_C94( C86 C94 ) \nC86_=_C100( C86 C100 ) C88_=_C89( C88 C89 ) C88_=_C90( C88 C90 ) C88_=_C91( C88 C91 ) C88_=_C92( C88 C92 ) C88_=_C120( C88 C120 ) \nC89_=_C90( C89 C90 ) C89_=_C91( C89 C91 ) C89_=_C92( C89 C92 ) C89_=_C224( C89 C224 ) C90_=_C91( C90 C91 ) C90_=_C92( C90 C92 ) \nC90_=_C224( C90 C224 ) C90_=_C393( C90 C393 ) C90_=_C394( C90 C394 ) C90_=_C395( C90 C395 ) C91_=_C92( C91 C92 ) C91_=_C393( C91 C393 ) \nC91_=_C418( C91 C418 ) C91_=_C430( C91 C430 ) C92_=_C394( C92 C394 ) C92_=_C464( C92 C464 ) C94_=_C100( C94 C100 ) C94_=_C101( C94 C101 ) \nC94_=_C108( C94 C108 ) C94_=_C110( C94 C110 ) C100_=_C200( C100 C200 ) C100_=_C244( C100 C244 ) C100_=_C482( C100 C482 ) C100_=_C546( C100 C546 ) \nC100_=_C565( C100 C565 ) C101_=_C108( C101 C108 ) C101_=_C110( C101 C110 ) C108_=_C110( C108 C110 ) C108_=_C414( C108 C414 ) C108_=_C415( C108 C415 ) \nC108_=_C416( C108 C416 ) C108_=_C417( C108 C417 ) C110_=_C415( C110 C415 ) C110_=_C449( C110 C449 ) C110_=_C493( C110 C493 ) C110_=_C494( C110 C494 ) \nC116_=_C117( C116 C117 ) C116_=_C119( C116 C119 ) C116_=_C160( C116 C160 ) C116_=_C171( C116 C171 ) C116_=_C175( C116 C175 ) C117_=_C119( C117 C119 ) \nC117_=_C264( C117 C264 ) C117_=_C265( C117 C265 ) C117_=_C267( C117 C267 ) C119_=_C354( C119 C354 ) C120_=_C121( C120 C121 ) C120_=_C122( C120 C122 ) \nC120_=_C123( C120 C123 ) C120_=_C124( C120 C124 ) C121_=_C122( C121 C122 ) C121_=_C123( C121 C123 ) C121_=_C124( C121 C124 ) C121_=_C138( C121 C138 ) \nC121_=_C139( C121 C139 ) C121_=_C141( C121 C141 ) C122_=_C123( C122 C123 ) C122_=_C124( C122 C124 ) C122_=_C150( C122 C150 ) C123_=_C124( C123 C124 ) \nC138_=_C139( C138 C139 ) C138_=_C141( C138 C141 ) C138_=_C279( C138 C279 ) C138_=_C280( C138 C280 ) C138_=_C283( C138 C283 ) C139_=_C141( C139 C141 ) \nC139_=_C314( C139 C314 ) C139_=_C317( C139 C317 ) C141_=_C557( C141 C557 ) C150_=_C237( C150 C237 ) C150_=_C368( C150 C368 ) C150_=_C440( C150 C440 ) \nC150_=_C475( C150 C475 ) C150_=_C542( C150 C542 ) C150_=_C561( C150 C561 ) C160_=_C161( C160 C161 ) C160_=_C162( C160 C162 ) C160_=_C163( C160 C163 ) \nC160_=_C164( C160 C164 ) C160_=_C171( C160 C171 ) C160_=_C175( C160 C175 ) C161_=_C162( C161 C162 ) C161_=_C163( C161 C163 ) C161_=_C164( C161 C164 ) \nC161_=_C186( C161 C186 ) C161_=_C191( C161 C191 ) C162_=_C163( C162 C163 ) C162_=_C164( C162 C164 ) C162_=_C171( C162 C171 ) C162_=_C180( C162 C180 ) \nC162_=_C186( C162 C186 ) C162_=_C194( C162 C194 ) C162_=_C195( C162 C195 ) C162_=_C200( C162 C200 ) C163_=_C164( C163 C164 ) C163_=_C194( C163 C194 ) \nC163_=_C205( C163 C205 ) C164_=_C195( C164 C195 ) C164_=_C208( C164 C208 ) C164_=_C210( C164 C210 ) C164_=_C212( C164 C212 ) C171_=_C175( C171 C175 ) \nC171_=_C180( C171 C180 ) C171_=_C186( C171 C186 ) C171_=_C194( C171 C194 ) C171_=_C195( C171 C195 ) C171_=_C200( C171 C200 ) C175_=_C267( C175 C267 ) \nC175_=_C354( C175 C354 ) C175_=_C355( C175 C355 ) C180_=_C186( C180 C186 ) C180_=_C194( C180 C194 ) C180_=_C195( C180 C195 ) C180_=_C200( C180 C200 ) \nC186_=_C191( C186 C191 ) C186_=_C194( C186 C194 ) C186_=_C195( C186 C195 ) C186_=_C200( C186 C200 ) C191_=_C359( C191 C359 ) C191_=_C360( C191 C360 ) \nC194_=_C195( C194 C195 ) C194_=_C200( C194 C200 ) C194_=_C205( C194 C205 ) C195_=_C200( C195 C200 ) C195_=_C208( C195 C208 ) C195_=_C210( C195 C210 ) \nC195_=_C212( C195 C212 ) C200_=_C244( C200 C244 ) C200_=_C482( C200 C482 ) C200_=_C546( C200 C546 ) C200_=_C565( C200 C565 ) C205_=_C303( C205 C303 ) \nC205_=_C488( C205 C488 ) C205_=_C519( C205 C519 ) C205_=_C568( C205 C568 ) C208_=_C210( C208 C210 ) C208_=_C212( C208 C212 ) C208_=_C336( C208 C336 ) \nC208_=_C376( C208 C376 ) C208_=_C378( C208 C378 ) C210_=_C212( C210 C212 ) C210_=_C338( C210 C338 ) C210_=_C411( C210 C411 ) C210_=_C486( C210 C486 ) \nC210_=_C491( C210 C491 ) C212_=_C340( C212 C340 ) C212_=_C413( C212 C413 ) C212_=_C522( C212 C522 ) C213_=_C214( C213 C214 ) C213_=_C215( C213 C215 ) \nC213_=_C216( C213 C216 ) C213_=_C237( C213 C237 ) C214_=_C215( C214 C215 ) C214_=_C216( C214 C216 ) C214_=_C244( C214 C244 ) C215_=_C216( C215</w:t>
      </w:r>
    </w:p>
    <w:p>
      <w:pPr>
        <w:pStyle w:val="PreformattedText"/>
        <w:bidi w:val="0"/>
        <w:spacing w:before="0" w:after="0"/>
        <w:jc w:val="left"/>
        <w:rPr/>
      </w:pPr>
      <w:r>
        <w:rPr/>
        <w:t xml:space="preserve"> </w:t>
      </w:r>
      <w:r>
        <w:rPr/>
        <w:t>C216 ) \nC216_=_C253( C216 C253 ) C216_=_C254( C216 C254 ) C224_=_C393( C224 C393 ) C224_=_C394( C224 C394 ) C224_=_C395( C224 C395 ) C237_=_C368( C237 C368 ) \nC237_=_C440( C237 C440 ) C237_=_C475( C237 C475 ) C237_=_C542( C237 C542 ) C237_=_C561( C237 C561 ) C244_=_C482( C244 C482 ) C244_=_C546( C244 C546 ) \nC244_=_C565( C244 C565 ) C253_=_C254( C253 C254 ) C253_=_C292( C253 C292 ) C253_=_C323( C253 C323 ) C253_=_C327( C253 C327 ) C253_=_C328( C253 C328 ) \nC254_=_C293( C254 C293 ) C254_=_C408( C254 C408 ) C254_=_C409( C254 C409 ) C264_=_C265( C264 C265 ) C264_=_C267( C264 C267 ) C264_=_C273( C264 C273 ) \nC264_=_C279( C264 C279 ) C264_=_C285( C264 C285 ) C264_=_C291( C264 C291 ) C264_=_C292( C264 C292 ) C264_=_C293( C264 C293 ) C265_=_C267( C265 C267 ) \nC265_=_C274( C265 C274 ) C265_=_C280( C265 C280 ) C265_=_C286( C265 C286 ) C265_=_C296( C265 C296 ) C267_=_C354( C267 C354 ) C267_=_C355( C267 C355 ) \nC273_=_C274( C273 C274 ) C273_=_C279( C273 C279 ) C273_=_C285( C273 C285 ) C273_=_C291( C273 C291 ) C273_=_C292( C273 C292 ) C273_=_C293( C273 C293 ) \nC274_=_C280( C274 C280 ) C274_=_C286( C274 C286 ) C274_=_C296( C274 C296 ) C279_=_C280( C279 C280 ) C279_=_C283( C279 C283 ) C279_=_C285( C279 C285 ) \nC279_=_C291( C279 C291 ) C279_=_C292( C279 C292 ) C279_=_C293( C279 C293 ) C280_=_C283( C280 C283 ) C280_=_C286( C280 C286 ) C280_=_C296( C280 C296 ) \nC283_=_C317( C283 C317 ) C283_=_C400( C283 C400 ) C283_=_C557( C283 C557 ) C285_=_C286( C285 C286 ) C285_=_C291( C285 C291 ) C285_=_C292( C285 C292 ) \nC285_=_C293( C285 C293 ) C286_=_C296( C286 C296 ) C291_=_C292( C291 C292 ) C291_=_C293( C291 C293 ) C291_=_C296( C291 C296 ) C291_=_C303( C291 C303 ) \nC292_=_C293( C292 C293 ) C292_=_C323( C292 C323 ) C292_=_C327( C292 C327 ) C292_=_C328( C292 C328 ) C293_=_C408( C293 C408 ) C293_=_C409( C293 C409 ) \nC296_=_C303( C296 C303 ) C303_=_C488( C303 C488 ) C303_=_C519( C303 C519 ) C303_=_C568( C303 C568 ) C308_=_C310( C308 C310 ) C308_=_C311( C308 C311 ) \nC308_=_C314( C308 C314 ) C308_=_C320( C308 C320 ) C308_=_C323( C308 C323 ) C308_=_C329( C308 C329 ) C308_=_C330( C308 C330 ) C310_=_C311( C310 C311 ) \nC310_=_C456( C310 C456 ) C310_=_C459( C310 C459 ) C310_=_C460( C310 C460 ) C311_=_C459( C311 C459 ) C311_=_C529( C311 C529 ) C311_=_C530( C311 C530 ) \nC311_=_C531( C311 C531 ) C311_=_C532( C311 C532 ) C311_=_C534( C311 C534 ) C314_=_C317( C314 C317 ) C314_=_C320( C314 C320 ) C314_=_C323( C314 C323 ) \nC314_=_C329( C314 C329 ) C314_=_C330( C314 C330 ) C317_=_C400( C317 C400 ) C317_=_C557( C317 C557 ) C320_=_C323( C320 C323 ) C320_=_C329( C320 C329 ) \nC320_=_C330( C320 C330 ) C323_=_C327( C323 C327 ) C323_=_C328( C323 C328 ) C323_=_C329( C323 C329 ) C323_=_C330( C323 C330 ) C327_=_C328( C327 C328 ) \nC327_=_C408( C327 C408 ) C327_=_C421( C327 C421 ) C327_=_C446( C327 C446 ) C328_=_C409( C328 C409 ) C328_=_C483( C328 C483 ) C329_=_C330( C329 C330 ) \nC330_=_C336( C330 C336 ) C330_=_C338( C330 C338 ) C330_=_C340( C330 C340 ) C336_=_C338( C336 C338 ) C336_=_C340( C336 C340 ) C336_=_C376( C336 C376 ) \nC336_=_C378( C336 C378 ) C338_=_C340( C338 C340 ) C338_=_C411( C338 C411 ) C338_=_C486( C338 C486 ) C338_=_C491( C338 C491 ) C340_=_C413( C340 C413 ) \nC340_=_C522( C340 C522 ) C348_=_C460( C348 C460 ) C348_=_C534( C348 C534 ) C354_=_C355( C354 C355 ) C355_=_C495( C355 C495 ) C355_=_C503( C355 C503 ) \nC355_=_C506( C355 C506 ) C359_=_C360( C359 C360 ) C368_=_C440( C368 C440 ) C368_=_C475( C368 C475 ) C368_=_C542( C368 C542 ) C368_=_C561( C368 C561 ) \nC376_=_C378( C376 C378 ) C376_=_C411( C376 C411 ) C376_=_C413( C376 C413 ) C378_=_C491( C378 C491 ) C378_=_C499( C378 C499 ) C378_=_C514( C378 C514 ) \nC378_=_C521( C378 C521 ) C378_=_C522( C378 C522 ) C393_=_C394( C393 C394 ) C393_=_C395( C393 C395 ) C393_=_C418( C393 C418 ) C393_=_C430( C393 C430 ) \nC394_=_C395( C394 C395 ) C394_=_C464( C394 C464 ) C400_=_C557( C400 C557 ) C408_=_C409( C408 C409 ) C408_=_C421( C408 C421 ) C408_=_C446( C408 C446 ) \nC409_=_C483( C409 C483 ) C411_=_C413( C411 C413 ) C411_=_C486( C411 C486 ) C411_=_C491( C411 C491 ) C413_=_C522( C413 C522 ) C414_=_C415( C414 C415 ) \nC414_=_C416( C414 C416 ) C414_=_C417( C414 C417 ) C414_=_C430( C414 C430 ) C414_=_C436( C414 C436 ) C414_=_C442( C414 C442 ) C414_=_C446( C414 C446 ) \nC414_=_C448( C414 C448 ) C414_=_C449( C414 C449 ) C415_=_C416( C415 C416 ) C415_=_C417( C415 C417 ) C415_=_C449( C415 C449 ) C415_=_C493( C415 C493 ) \nC415_=_C494( C415 C494 ) C416_=_C417( C416 C417 ) C416_=_C493( C416 C493 ) C416_=_C506( C416 C506 ) C416_=_C511( C416 C511 ) C416_=_C515( C416 C515 ) \nC416_=_C518( C416 C518 ) C416_=_C521( C416 C521 ) C417_=_C494( C417 C494 ) C417_=_C537( C417 C537 ) C417_=_C540( C417 C540 ) C417_=_C544( C417 C544 ) \nC417_=_C547( C417 C547 ) C418_=_C419( C418 C419 ) C418_=_C420( C418 C420 ) C418_=_C421( C418 C421 ) C418_=_C422( C418 C422 ) C418_=_C430( C418 C430 ) \nC419_=_C420( C419 C420 ) C419_=_C421( C419 C421 ) C419_=_C422( C419 C422 ) C419_=_C436( C419 C436 ) C419_=_C440( C419 C440 ) C420_=_C421( C420 C421 ) \nC420_=_C422( C420 C422 ) C420_=_C442( C420 C442 ) C421_=_C422( C421 C422 ) C421_=_C446( C421 C446 ) C422_=_C448( C422 C448 ) C430_=_C436( C430 C436 ) \nC430_=_C442( C430 C442 ) C430_=_C446( C430 C446 ) C430_=_C448( C430 C448 ) C430_=_C449( C430 C449 ) C436_=_C440( C436 C440 ) C436_=_C442( C436 C442 ) \nC436_=_C446( C436 C446 ) C436_=_C448( C436 C448 ) C436_=_C449( C436 C449 ) C440_=_C475( C440 C475 ) C440_=_C542( C440 C542 ) C440_=_C561( C440 C561 ) \nC442_=_C446( C442 C446 ) C442_=_C448( C442 C448 ) C442_=_C449( C442 C449 ) C446_=_C448( C446 C448 ) C446_=_C449( C446 C449 ) C448_=_C449( C448 C449 ) \nC449_=_C493( C449 C493 ) C449_=_C494( C449 C494 ) C456_=_C459( C456 C459 ) C456_=_C460( C456 C460 ) C456_=_C464( C456 C464 ) C456_=_C470( C456 C470 ) \nC456_=_C477( C456 C477 ) C456_=_C483( C456 C483 ) C456_=_C486( C456 C486 ) C456_=_C488( C456 C488 ) C459_=_C460( C459 C460 ) C459_=_C529( C459 C529 ) \nC459_=_C530( C459 C530 ) C459_=_C531( C459 C531 ) C459_=_C532( C459 C532 ) C459_=_C534( C459 C534 ) C460_=_C534( C460 C534 ) C464_=_C470( C464 C470 ) \nC464_=_C477( C464 C477 ) C464_=_C483( C464 C483 ) C464_=_C486( C464 C486 ) C464_=_C488( C464 C488 ) C470_=_C475( C470 C475 ) C470_=_C477( C470 C477 ) \nC470_=_C483( C470 C483 ) C470_=_C486( C470 C486 ) C470_=_C488( C470 C488 ) C475_=_C542( C475 C542 ) C475_=_C561( C475 C561 ) C477_=_C482( C477 C482 ) \nC477_=_C483( C477 C483 ) C477_=_C486( C477 C486 ) C477_=_C488( C477 C488 ) C482_=_C546( C482 C546 ) C482_=_C565( C482 C565 ) C483_=_C486( C483 C486 ) \nC483_=_C488( C483 C488 ) C486_=_C488( C486 C488 ) C486_=_C491( C486 C491 ) C488_=_C519( C488 C519 ) C488_=_C568( C488 C568 ) C491_=_C499( C491 C499 ) \nC491_=_C514( C491 C514 ) C491_=_C521( C491 C521 ) C491_=_C522( C491 C522 ) C493_=_C494( C493 C494 ) C493_=_C506( C493 C506 ) C493_=_C511( C493 C511 ) \nC493_=_C515( C493 C515 ) C493_=_C518( C493 C518 ) C493_=_C521( C493 C521 ) C494_=_C537( C494 C537 ) C494_=_C540( C494 C540 ) C494_=_C544( C494 C544 ) \nC494_=_C547( C494 C547 ) C495_=_C496( C495 C496 ) C495_=_C497( C495 C497 ) C495_=_C498( C495 C498 ) C495_=_C499( C495 C499 ) C495_=_C503( C495 C503 ) \nC495_=_C506( C495 C506 ) C496_=_C497( C496 C497 ) C496_=_C498( C496 C498 ) C496_=_C499( C496 C499 ) C496_=_C508( C496 C508 ) C496_=_C511( C496 C511 ) \nC497_=_C498( C497 C498 ) C497_=_C499( C497 C499 ) C497_=_C503( C497 C503 ) C497_=_C508( C497 C508 ) C497_=_C513( C497 C513 ) C497_=_C514( C497 C514 ) \nC497_=_C515( C497 C515 ) C498_=_C499( C498 C499 ) C498_=_C513( C498 C513 ) C498_=_C518( C498 C518 ) C498_=_C519( C498 C519 ) C499_=_C514( C499 C514 ) \nC499_=_C521( C499 C521 ) C499_=_C522( C499 C522 ) C503_=_C506( C503 C506 ) C503_=_C508( C503 C508 ) C503_=_C513( C503 C513 ) C503_=_C514( C503 C514 ) \nC503_=_C515( C503 C515 ) C506_=_C511( C506 C511 ) C506_=_C515( C506 C515 ) C506_=_C518( C506 C518 ) C506_=_C521( C506 C521 ) C508_=_C511( C508 C511 ) \nC508_=_C513( C508 C513 ) C508_=_C514( C508 C514 ) C508_=_C515( C508 C515 ) C511_=_C515( C511 C515 ) C511_=_C518( C511 C518 ) C511_=_C521( C511 C521 ) \nC513_=_C514( C513 C514 ) C513_=_C515( C513 C515 ) C513_=_C518( C513 C518 ) C513_=_C519( C513 C519 ) C514_=_C515( C514 C515 ) C514_=_C521( C514 C521 ) \nC514_=_C522( C514 C522 ) C515_=_C518( C515 C518 ) C515_=_C521( C515 C521 ) C518_=_C519( C518 C519 ) C518_=_C521( C518 C521 ) C519_=_C568( C519 C568 ) \nC521_=_C522( C521 C522 ) C525_=_C526( C525 C526 ) C525_=_C527( C525 C527 ) C525_=_C530( C525 C530 ) C525_=_C540( C525 C540 ) C525_=_C542( C525 C542 ) \nC526_=_C527( C526 C527 ) C526_=_C531( C526 C531 ) C526_=_C535( C526 C535 ) C526_=_C544( C526 C544 ) C526_=_C546( C526 C546 ) C527_=_C532( C527 C532 ) \nC527_=_C536( C527 C536 ) C527_=_C547( C527 C547 ) C529_=_C530( C529 C530 ) C529_=_C531( C529 C531 ) C529_=_C532( C529 C532 ) C529_=_C534( C529 C534 ) \nC529_=_C535( C529 C535 ) C529_=_C536( C529 C536 ) C529_=_C537( C529 C537 ) C530_=_C531( C530 C531 ) C530_=_C532( C530 C532 ) C530_=_C534( C530 C534 ) \nC530_=_C540( C530 C540 ) C530_=_C542( C530 C542 ) C531_=_C532( C531 C532 ) C531_=_C534( C531 C534 ) C531_=_C535( C531 C535 ) C531_=_C544( C531 C544 ) \nC531_=_C546( C531 C546 ) C532_=_C534( C532 C534 ) C532_=_C536( C532 C536 ) C532_=_C547( C532 C547 ) C535_=_C536( C535 C536 ) C535_=_C537( C535 C537 ) \nC535_=_C544( C535 C544 ) C535_=_C546( C535 C546 ) C536_=_C537( C536 C537 ) C536_=_C547( C536 C547 ) C537_=_C540( C537 C540 ) C537_=_C544( C537 C544 ) \nC537_=_C547( C537 C547 ) C540_=_C542( C540 C542 ) C540_=_C544( C540 C544 ) C540_=_C547( C540 C547 ) C542_=_C561( C542 C561 ) C544_=_C546( C544 C546 ) \nC544_=_C547( C544 C547 ) C546_=_C565( C546 C565 ) "]45[shape=box, label="id:45 level: 1\n111: C6 C7 C8 C9 C10 \nC16 C17 C18 C20 C25 C26 \nC27 C28 C29 C33 C34 C35 \nC36 C37 C40 C41 C42 C43 \nC44 C46 C47 C48 C49 C50 \nC51 C52 C53 C54 C55 C56 \nC57 C58 C59 C60 C61 C68 \nC70 C71 C72 C73 C74 C76 \nC77 C80 C86 C87 C88 C89</w:t>
      </w:r>
    </w:p>
    <w:p>
      <w:pPr>
        <w:pStyle w:val="PreformattedText"/>
        <w:bidi w:val="0"/>
        <w:spacing w:before="0" w:after="0"/>
        <w:jc w:val="left"/>
        <w:rPr/>
      </w:pPr>
      <w:r>
        <w:rPr/>
        <w:t xml:space="preserve"> </w:t>
      </w:r>
      <w:r>
        <w:rPr/>
        <w:t>\nC90 C91 C92 C94 C101 C108 \nC110 C160 C161 C162 C163 C164 \nC213 C214 C215 C216 C311 C414 \nC416 C417 C418 C419 C420 C421 \nC422 C430 C436 C442 C446 C448 \nC449 C459 C493 C494 C495 C496 \nC497 C498 C499 C506 C511 C515 \nC518 C521 C524 C525 C526 C527 \nC529 C530 C531 C532 C533 C534 \nC537 C540 C544 C547 \n427: C6_=_C7( C6 C7 ) C6_=_C8( C6 C8 ) C6_=_C9( C6 C9 ) C6_=_C10( C6 C10 ) C6_=_C58( C6 C58 ) \nC6_=_C59( C6 C59 ) C6_=_C60( C6 C60 ) C6_=_C61( C6 C61 ) C7_=_C8( C7 C8 ) C7_=_C9( C7 C9 ) C7_=_C10( C7 C10 ) \nC7_=_C160( C7 C160 ) C7_=_C161( C7 C161 ) C7_=_C162( C7 C162 ) C7_=_C163( C7 C163 ) C7_=_C164( C7 C164 ) C8_=_C9( C8 C9 ) \nC8_=_C10( C8 C10 ) C8_=_C418( C8 C418 ) C8_=_C419( C8 C419 ) C8_=_C420( C8 C420 ) C8_=_C421( C8 C421 ) C8_=_C422( C8 C422 ) \nC9_=_C10( C9 C10 ) C9_=_C495( C9 C495 ) C9_=_C496( C9 C496 ) C9_=_C497( C9 C497 ) C9_=_C498( C9 C498 ) C9_=_C499( C9 C499 ) \nC10_=_C524( C10 C524 ) C10_=_C525( C10 C525 ) C10_=_C526( C10 C526 ) C10_=_C527( C10 C527 ) C16_=_C17( C16 C17 ) C16_=_C18( C16 C18 ) \nC16_=_C20( C16 C20 ) C16_=_C311( C16 C311 ) C17_=_C18( C17 C18 ) C17_=_C20( C17 C20 ) C17_=_C73( C17 C73 ) C18_=_C20( C18 C20 ) \nC18_=_C74( C18 C74 ) C18_=_C459( C18 C459 ) C20_=_C76( C20 C76 ) C20_=_C534( C20 C534 ) C25_=_C26( C25 C26 ) C25_=_C27( C25 C27 ) \nC25_=_C28( C25 C28 ) C25_=_C29( C25 C29 ) C25_=_C58( C25 C58 ) C25_=_C68( C25 C68 ) C25_=_C77( C25 C77 ) C25_=_C80( C25 C80 ) \nC26_=_C27( C26 C27 ) C26_=_C28( C26 C28 ) C26_=_C29( C26 C29 ) C27_=_C28( C27 C28 ) C27_=_C29( C27 C29 ) C28_=_C29( C28 C29 ) \nC28_=_C496( C28 C496 ) C28_=_C511( C28 C511 ) C33_=_C34( C33 C34 ) C33_=_C35( C33 C35 ) C33_=_C36( C33 C36 ) C33_=_C37( C33 C37 ) \nC34_=_C35( C34 C35 ) C34_=_C36( C34 C36 ) C34_=_C37( C34 C37 ) C35_=_C36( C35 C36 ) C35_=_C37( C35 C37 ) C36_=_C37( C36 C37 ) \nC40_=_C41( C40 C41 ) C40_=_C42( C40 C42 ) C40_=_C43( C40 C43 ) C40_=_C44( C40 C44 ) C40_=_C161( C40 C161 ) C41_=_C42( C41 C42 ) \nC41_=_C43( C41 C43 ) C41_=_C44( C41 C44 ) C42_=_C43( C42 C43 ) C42_=_C44( C42 C44 ) C43_=_C44( C43 C44 ) C46_=_C47( C46 C47 ) \nC46_=_C48( C46 C48 ) C46_=_C49( C46 C49 ) C46_=_C50( C46 C50 ) C46_=_C51( C46 C51 ) C46_=_C216( C46 C216 ) C47_=_C48( C47 C48 ) \nC47_=_C49( C47 C49 ) C47_=_C50( C47 C50 ) C47_=_C51( C47 C51 ) C48_=_C49( C48 C49 ) C48_=_C50( C48 C50 ) C48_=_C51( C48 C51 ) \nC49_=_C50( C49 C50 ) C49_=_C51( C49 C51 ) C50_=_C51( C50 C51 ) C50_=_C421( C50 C421 ) C50_=_C446( C50 C446 ) C52_=_C53( C52 C53 ) \nC52_=_C54( C52 C54 ) C52_=_C55( C52 C55 ) C52_=_C56( C52 C56 ) C52_=_C57( C52 C57 ) C52_=_C72( C52 C72 ) C52_=_C80( C52 C80 ) \nC52_=_C87( C52 C87 ) C52_=_C94( C52 C94 ) C52_=_C101( C52 C101 ) C52_=_C108( C52 C108 ) C52_=_C110( C52 C110 ) C53_=_C54( C53 C54 ) \nC53_=_C55( C53 C55 ) C53_=_C56( C53 C56 ) C53_=_C57( C53 C57 ) C53_=_C108( C53 C108 ) C53_=_C414( C53 C414 ) C53_=_C416( C53 C416 ) \nC53_=_C417( C53 C417 ) C54_=_C55( C54 C55 ) C54_=_C56( C54 C56 ) C54_=_C57( C54 C57 ) C54_=_C414( C54 C414 ) C54_=_C430( C54 C430 ) \nC54_=_C436( C54 C436 ) C54_=_C442( C54 C442 ) C54_=_C446( C54 C446 ) C54_=_C448( C54 C448 ) C54_=_C449( C54 C449 ) C55_=_C56( C55 C56 ) \nC55_=_C57( C55 C57 ) C55_=_C110( C55 C110 ) C55_=_C449( C55 C449 ) C55_=_C493( C55 C493 ) C55_=_C494( C55 C494 ) C56_=_C57( C56 C57 ) \nC56_=_C416( C56 C416 ) C56_=_C493( C56 C493 ) C56_=_C506( C56 C506 ) C56_=_C511( C56 C511 ) C56_=_C515( C56 C515 ) C56_=_C518( C56 C518 ) \nC56_=_C521( C56 C521 ) C57_=_C417( C57 C417 ) C57_=_C494( C57 C494 ) C57_=_C533( C57 C533 ) C57_=_C537( C57 C537 ) C57_=_C540( C57 C540 ) \nC57_=_C544( C57 C544 ) C57_=_C547( C57 C547 ) C58_=_C59( C58 C59 ) C58_=_C60( C58 C60 ) C58_=_C61( C58 C61 ) C58_=_C68( C58 C68 ) \nC58_=_C77( C58 C77 ) C58_=_C80( C58 C80 ) C59_=_C60( C59 C60 ) C59_=_C61( C59 C61 ) C59_=_C77( C59 C77 ) C59_=_C86( C59 C86 ) \nC59_=_C87( C59 C87 ) C59_=_C88( C59 C88 ) C59_=_C89( C59 C89 ) C59_=_C90( C59 C90 ) C59_=_C91( C59 C91 ) C59_=_C92( C59 C92 ) \nC60_=_C61( C60 C61 ) C60_=_C70( C60 C70 ) C60_=_C86( C60 C86 ) C60_=_C94( C60 C94 ) C61_=_C71( C61 C71 ) C61_=_C101( C61 C101 ) \nC68_=_C70( C68 C70 ) C68_=_C71( C68 C71 ) C68_=_C72( C68 C72 ) C68_=_C73( C68 C73 ) C68_=_C74( C68 C74 ) C68_=_C76( C68 C76 ) \nC68_=_C77( C68 C77 ) C68_=_C80( C68 C80 ) C70_=_C71( C70 C71 ) C70_=_C72( C70 C72 ) C70_=_C73( C70 C73 ) C70_=_C74( C70 C74 ) \nC70_=_C76( C70 C76 ) C70_=_C86( C70 C86 ) C70_=_C94( C70 C94 ) C71_=_C72( C71 C72 ) C71_=_C73( C71 C73 ) C71_=_C74( C71 C74 ) \nC71_=_C76( C71 C76 ) C71_=_C101( C71 C101 ) C72_=_C73( C72 C73 ) C72_=_C74( C72 C74 ) C72_=_C76( C72 C76 ) C72_=_C80( C72 C80 ) \nC72_=_C87( C72 C87 ) C72_=_C94( C72 C94 ) C72_=_C101( C72 C101 ) C72_=_C108( C72 C108 ) C72_=_C110( C72 C110 ) C73_=_C74( C73 C74 ) \nC73_=_C76( C73 C76 ) C74_=_C76( C74 C76 ) C74_=_C459( C74 C459 ) C76_=_C534( C76 C534 ) C77_=_C80( C77 C80 ) C77_=_C86( C77 C86 ) \nC77_=_C87( C77 C87 ) C77_=_C88( C77 C88 ) C77_=_C89( C77 C89 ) C77_=_C90( C77 C90 ) C77_=_C91( C77 C91 ) C77_=_C92( C77 C92 ) \nC80_=_C87( C80 C87 ) C80_=_C94( C80 C94 ) C80_=_C101( C80 C101 ) C80_=_C108( C80 C108 ) C80_=_C110( C80 C110 ) C86_=_C87( C86 C87 ) \nC86_=_C88( C86 C88 ) C86_=_C89( C86 C89 ) C86_=_C90( C86 C90 ) C86_=_C91( C86 C91 ) C86_=_C92( C86 C92 ) C86_=_C94( C86 C94 ) \nC87_=_C88( C87 C88 ) C87_=_C89( C87 C89 ) C87_=_C90( C87 C90 ) C87_=_C91( C87 C91 ) C87_=_C92( C87 C92 ) C87_=_C94( C87 C94 ) \nC87_=_C101( C87 C101 ) C87_=_C108( C87 C108 ) C87_=_C110( C87 C110 ) C88_=_C89( C88 C89 ) C88_=_C90( C88 C90 ) C88_=_C91( C88 C91 ) \nC88_=_C92( C88 C92 ) C89_=_C90( C89 C90 ) C89_=_C91( C89 C91 ) C89_=_C92( C89 C92 ) C90_=_C91( C90 C91 ) C90_=_C92( C90 C92 ) \nC91_=_C92( C91 C92 ) C91_=_C418( C91 C418 ) C91_=_C430( C91 C430 ) C94_=_C101( C94 C101 ) C94_=_C108( C94 C108 ) C94_=_C110( C94 C110 ) \nC101_=_C108( C101 C108 ) C101_=_C110( C101 C110 ) C108_=_C110( C108 C110 ) C108_=_C414( C108 C414 ) C108_=_C416( C108 C416 ) C108_=_C417( C108 C417 ) \nC110_=_C449( C110 C449 ) C110_=_C493( C110 C493 ) C110_=_C494( C110 C494 ) C160_=_C161( C160 C161 ) C160_=_C162( C160 C162 ) C160_=_C163( C160 C163 ) \nC160_=_C164( C160 C164 ) C161_=_C162( C161 C162 ) C161_=_C163( C161 C163 ) C161_=_C164( C161 C164 ) C162_=_C163( C162 C163 ) C162_=_C164( C162 C164 ) \nC163_=_C164( C163 C164 ) C213_=_C214( C213 C214 ) C213_=_C215( C213 C215 ) C213_=_C216( C213 C216 ) C214_=_C215( C214 C215 ) C214_=_C216( C214 C216 ) \nC215_=_C216( C215 C216 ) C311_=_C459( C311 C459 ) C311_=_C524( C311 C524 ) C311_=_C529( C311 C529 ) C311_=_C530( C311 C530 ) C311_=_C531( C311 C531 ) \nC311_=_C532( C311 C532 ) C311_=_C533( C311 C533 ) C311_=_C534( C311 C534 ) C414_=_C416( C414 C416 ) C414_=_C417( C414 C417 ) C414_=_C430( C414 C430 ) \nC414_=_C436( C414 C436 ) C414_=_C442( C414 C442 ) C414_=_C446( C414 C446 ) C414_=_C448( C414 C448 ) C414_=_C449( C414 C449 ) C416_=_C417( C416 C417 ) \nC416_=_C493( C416 C493 ) C416_=_C506( C416 C506 ) C416_=_C511( C416 C511 ) C416_=_C515( C416 C515 ) C416_=_C518( C416 C518 ) C416_=_C521( C416 C521 ) \nC417_=_C494( C417 C494 ) C417_=_C533( C417 C533 ) C417_=_C537( C417 C537 ) C417_=_C540( C417 C540 ) C417_=_C544( C417 C544 ) C417_=_C547( C417 C547 ) \nC418_=_C419( C418 C419 ) C418_=_C420( C418 C420 ) C418_=_C421( C418 C421 ) C418_=_C422( C418 C422 ) C418_=_C430( C418 C430 ) C419_=_C420( C419 C420 ) \nC419_=_C421( C419 C421 ) C419_=_C422( C419 C422 ) C419_=_C436( C419 C436 ) C420_=_C421( C420 C421 ) C420_=_C422( C420 C422 ) C420_=_C442( C420 C442 ) \nC421_=_C422( C421 C422 ) C421_=_C446( C421 C446 ) C422_=_C448( C422 C448 ) C430_=_C436( C430 C436 ) C430_=_C442( C430 C442 ) C430_=_C446( C430 C446 ) \nC430_=_C448( C430 C448 ) C430_=_C449( C430 C449 ) C436_=_C442( C436 C442 ) C436_=_C446( C436 C446 ) C436_=_C448( C436 C448 ) C436_=_C449( C436 C449 ) \nC442_=_C446( C442 C446 ) C442_=_C448( C442 C448 ) C442_=_C449( C442 C449 ) C446_=_C448( C446 C448 ) C446_=_C449( C446 C449 ) C448_=_C449( C448 C449 ) \nC449_=_C493( C449 C493 ) C449_=_C494( C449 C494 ) C459_=_C524( C459 C524 ) C459_=_C529( C459 C529 ) C459_=_C530( C459 C530 ) C459_=_C531( C459 C531 ) \nC459_=_C532( C459 C532 ) C459_=_C533( C459 C533 ) C459_=_C534( C459 C534 ) C493_=_C494( C493 C494 ) C493_=_C506( C493 C506 ) C493_=_C511( C493 C511 ) \nC493_=_C515( C493 C515 ) C493_=_C518( C493 C518 ) C493_=_C521( C493 C521 ) C494_=_C533( C494 C533 ) C494_=_C537( C494 C537 ) C494_=_C540( C494 C540 ) \nC494_=_C544( C494 C544 ) C494_=_C547( C494 C547 ) C495_=_C496( C495 C496 ) C495_=_C497( C495 C497 ) C495_=_C498( C495 C498 ) C495_=_C499( C495 C499 ) \nC495_=_C506( C495 C506 ) C496_=_C497( C496 C497 ) C496_=_C498( C496 C498 ) C496_=_C499( C496 C499 ) C496_=_C511( C496 C511 ) C497_=_C498( C497 C498 ) \nC497_=_C499( C497 C499 ) C497_=_C515( C497 C515 ) C498_=_C499( C498 C499 ) C498_=_C518( C498 C518 ) C499_=_C521( C499 C521 ) C506_=_C511( C506 C511 ) \nC506_=_C515( C506 C515 ) C506_=_C518( C506 C518 ) C506_=_C521( C506 C521 ) C511_=_C515( C511 C515 ) C511_=_C518( C511 C518 ) C511_=_C521( C511 C521 ) \nC515_=_C518( C515 C518 ) C515_=_C521( C515 C521 ) C518_=_C521( C518 C521 ) C524_=_C525( C524 C525 ) C524_=_C526( C524 C526 ) C524_=_C527( C524 C527 ) \nC524_=_C529( C524 C529 ) C524_=_C530( C524 C530 ) C524_=_C531( C524 C531 ) C524_=_C532( C524 C532 ) C524_=_C533( C524 C533 ) C524_=_C534( C524 C534 ) \nC525_=_C526( C525 C526 ) C525_=_C527( C525 C527 ) C525_=_C530( C525 C530 ) C525_=_C540( C525 C540 ) C526_=_C527( C526 C527 ) C526_=_C531( C526 C531 ) \nC526_=_C544( C526 C544 ) C527_=_C532( C527 C532 ) C527_=_C547( C527 C547 ) C529_=_C530( C529 C530 ) C529_=_C531( C529 C531 ) C529_=_C532( C529 C532 ) \nC529_=_C533( C529 C533 ) C529_=_C534( C529 C534 ) C529_=_C537( C529 C537 ) C530_=_C531( C530 C531 ) C530_=_C532( C530 C532 ) C530_=_C533( C530 C533 ) \nC530_=_C534( C530 C534 ) C530_=_C540( C530 C540 ) C531_=_C532( C531 C532 ) C531_=_C533( C531 C533 ) C531_=_C534( C531 C534 ) C531_=_C544( C531 C544 ) \nC532_=_C533( C532 C533 ) C532_=_C534( C532</w:t>
      </w:r>
    </w:p>
    <w:p>
      <w:pPr>
        <w:pStyle w:val="PreformattedText"/>
        <w:bidi w:val="0"/>
        <w:spacing w:before="0" w:after="0"/>
        <w:jc w:val="left"/>
        <w:rPr/>
      </w:pPr>
      <w:r>
        <w:rPr/>
        <w:t xml:space="preserve"> </w:t>
      </w:r>
      <w:r>
        <w:rPr/>
        <w:t>C534 ) C532_=_C547( C532 C547 ) C533_=_C534( C533 C534 ) C533_=_C537( C533 C537 ) C533_=_C540( C533 C540 ) \nC533_=_C544( C533 C544 ) C533_=_C547( C533 C547 ) C537_=_C540( C537 C540 ) C537_=_C544( C537 C544 ) C537_=_C547( C537 C547 ) C540_=_C544( C540 C544 ) \nC540_=_C547( C540 C547 ) C544_=_C547( C544 C547 ) "];44-&gt;45[label="97: C16 C17 C18 C20 C25 \nC26 C27 C28 C29 C33 C34 \nC35 C36 C37 C40 C41 C42 \nC43 C44 C46 C47 C48 C49 \nC50 C51 C53 C55 C58 C60 \nC61 C68 C70 C71 C73 C74 \nC76 C77 C80 C86 C88 C89 \nC90 C91 C92 C94 C101 C108 \nC110 C160 C161 C162 C163 C164 \nC213 C214 C215 C216 C311 C414 \nC416 C417 C418 C419 C420 C421 \nC422 C430 C436 C442 C446 C448 \nC449 C459 C493 C494 C495 C496 \nC497 C498 C499 C506 C511 C515 \nC518 C521 C525 C526 C527 C529 \nC530 C531 C532 C534 C537 C540 \nC544 C547 \n293: C16_=_C17 ,C16_=_C18 ,C16_=_C20 ,C16_=_C311 ,C17_=_C18 ,\nC17_=_C20 ,C17_=_C73 ,C18_=_C20 ,C18_=_C74 ,C18_=_C459 ,C20_=_C76 ,\nC20_=_C534 ,C25_=_C26 ,C25_=_C27 ,C25_=_C28 ,C25_=_C29 ,C25_=_C58 ,\nC25_=_C68 ,C25_=_C77 ,C25_=_C80 ,C26_=_C27 ,C26_=_C28 ,C26_=_C29 ,\nC27_=_C28 ,C27_=_C29 ,C28_=_C29 ,C28_=_C496 ,C28_=_C511 ,C33_=_C34 ,\nC33_=_C35 ,C33_=_C36 ,C33_=_C37 ,C34_=_C35 ,C34_=_C36 ,C34_=_C37 ,\nC35_=_C36 ,C35_=_C37 ,C36_=_C37 ,C40_=_C41 ,C40_=_C42 ,C40_=_C43 ,\nC40_=_C44 ,C40_=_C161 ,C41_=_C42 ,C41_=_C43 ,C41_=_C44 ,C42_=_C43 ,\nC42_=_C44 ,C43_=_C44 ,C46_=_C47 ,C46_=_C48 ,C46_=_C49 ,C46_=_C50 ,\nC46_=_C51 ,C46_=_C216 ,C47_=_C48 ,C47_=_C49 ,C47_=_C50 ,C47_=_C51 ,\nC48_=_C49 ,C48_=_C50 ,C48_=_C51 ,C49_=_C50 ,C49_=_C51 ,C50_=_C51 ,\nC50_=_C421 ,C50_=_C446 ,C53_=_C55 ,C53_=_C108 ,C53_=_C414 ,C53_=_C416 ,\nC53_=_C417 ,C55_=_C110 ,C55_=_C449 ,C55_=_C493 ,C55_=_C494 ,C58_=_C60 ,\nC58_=_C61 ,C58_=_C68 ,C58_=_C77 ,C58_=_C80 ,C60_=_C61 ,C60_=_C70 ,\nC60_=_C86 ,C60_=_C94 ,C61_=_C71 ,C61_=_C101 ,C68_=_C70 ,C68_=_C71 ,\nC68_=_C73 ,C68_=_C74 ,C68_=_C76 ,C68_=_C77 ,C68_=_C80 ,C70_=_C71 ,\nC70_=_C73 ,C70_=_C74 ,C70_=_C76 ,C70_=_C86 ,C70_=_C94 ,C71_=_C73 ,\nC71_=_C74 ,C71_=_C76 ,C71_=_C101 ,C73_=_C74 ,C73_=_C76 ,C74_=_C76 ,\nC74_=_C459 ,C76_=_C534 ,C77_=_C80 ,C77_=_C86 ,C77_=_C88 ,C77_=_C89 ,\nC77_=_C90 ,C77_=_C91 ,C77_=_C92 ,C80_=_C94 ,C80_=_C101 ,C80_=_C108 ,\nC80_=_C110 ,C86_=_C88 ,C86_=_C89 ,C86_=_C90 ,C86_=_C91 ,C86_=_C92 ,\nC86_=_C94 ,C88_=_C89 ,C88_=_C90 ,C88_=_C91 ,C88_=_C92 ,C89_=_C90 ,\nC89_=_C91 ,C89_=_C92 ,C90_=_C91 ,C90_=_C92 ,C91_=_C92 ,C91_=_C418 ,\nC91_=_C430 ,C94_=_C101 ,C94_=_C108 ,C94_=_C110 ,C101_=_C108 ,C101_=_C110 ,\nC108_=_C110 ,C108_=_C414 ,C108_=_C416 ,C108_=_C417 ,C110_=_C449 ,C110_=_C493 ,\nC110_=_C494 ,C160_=_C161 ,C160_=_C162 ,C160_=_C163 ,C160_=_C164 ,C161_=_C162 ,\nC161_=_C163 ,C161_=_C164 ,C162_=_C163 ,C162_=_C164 ,C163_=_C164 ,C213_=_C214 ,\nC213_=_C215 ,C213_=_C216 ,C214_=_C215 ,C214_=_C216 ,C215_=_C216 ,C311_=_C459 ,\nC311_=_C529 ,C311_=_C530 ,C311_=_C531 ,C311_=_C532 ,C311_=_C534 ,C414_=_C416 ,\nC414_=_C417 ,C414_=_C430 ,C414_=_C436 ,C414_=_C442 ,C414_=_C446 ,C414_=_C448 ,\nC414_=_C449 ,C416_=_C417 ,C416_=_C493 ,C416_=_C506 ,C416_=_C511 ,C416_=_C515 ,\nC416_=_C518 ,C416_=_C521 ,C417_=_C494 ,C417_=_C537 ,C417_=_C540 ,C417_=_C544 ,\nC417_=_C547 ,C418_=_C419 ,C418_=_C420 ,C418_=_C421 ,C418_=_C422 ,C418_=_C430 ,\nC419_=_C420 ,C419_=_C421 ,C419_=_C422 ,C419_=_C436 ,C420_=_C421 ,C420_=_C422 ,\nC420_=_C442 ,C421_=_C422 ,C421_=_C446 ,C422_=_C448 ,C430_=_C436 ,C430_=_C442 ,\nC430_=_C446 ,C430_=_C448 ,C430_=_C449 ,C436_=_C442 ,C436_=_C446 ,C436_=_C448 ,\nC436_=_C449 ,C442_=_C446 ,C442_=_C448 ,C442_=_C449 ,C446_=_C448 ,C446_=_C449 ,\nC448_=_C449 ,C449_=_C493 ,C449_=_C494 ,C459_=_C529 ,C459_=_C530 ,C459_=_C531 ,\nC459_=_C532 ,C459_=_C534 ,C493_=_C494 ,C493_=_C506 ,C493_=_C511 ,C493_=_C515 ,\nC493_=_C518 ,C493_=_C521 ,C494_=_C537 ,C494_=_C540 ,C494_=_C544 ,C494_=_C547 ,\nC495_=_C496 ,C495_=_C497 ,C495_=_C498 ,C495_=_C499 ,C495_=_C506 ,C496_=_C497 ,\nC496_=_C498 ,C496_=_C499 ,C496_=_C511 ,C497_=_C498 ,C497_=_C499 ,C497_=_C515 ,\nC498_=_C499 ,C498_=_C518 ,C499_=_C521 ,C506_=_C511 ,C506_=_C515 ,C506_=_C518 ,\nC506_=_C521 ,C511_=_C515 ,C511_=_C518 ,C511_=_C521 ,C515_=_C518 ,C515_=_C521 ,\nC518_=_C521 ,C525_=_C526 ,C525_=_C527 ,C525_=_C530 ,C525_=_C540 ,C526_=_C527 ,\nC526_=_C531 ,C526_=_C544 ,C527_=_C532 ,C527_=_C547 ,C529_=_C530 ,C529_=_C531 ,\nC529_=_C532 ,C529_=_C534 ,C529_=_C537 ,C530_=_C531 ,C530_=_C532 ,C530_=_C534 ,\nC530_=_C540 ,C531_=_C532 ,C531_=_C534 ,C531_=_C544 ,C532_=_C534 ,C532_=_C547 ,\nC537_=_C540 ,C537_=_C544 ,C537_=_C547 ,C540_=_C544 ,C540_=_C547 ,C544_=_C547 ,"];46[shape=box, label="id:46 level: 1\n173: C16 C20 C25 C26 C27 \nC28 C29 C33 C34 C35 C37 \nC40 C41 C42 C43 C44 C48 \nC49 C53 C58 C68 C76 C77 \nC78 C79 C80 C90 C100 C108 \nC116 C117 C119 C120 C121 C122 \nC123 C124 C138 C139 C141 C150 \nC160 C161 C163 C164 C170 C171 \nC173 C175 C176 C179 C180 C182 \nC186 C187 C191 C193 C194 C195 \nC200 C201 C205 C208 C210 C212 \nC224 C237 C244 C253 C254 C262 \nC263 C264 C265 C267 C268 C271 \nC272 C273 C274 C279 C280 C283 \nC284 C285 C286 C289 C291 C292 \nC293 C296 C303 C308 C310 C311 \nC314 C317 C318 C320 C323 C324 \nC327 C328 C329 C330 C333 C336 \nC338 C340 C348 C354 C355 C359 \nC360 C368 C376 C378 C386 C387 \nC393 C394 C395 C400 C401 C405 \nC408 C409 C411 C413 C414 C415 \nC416 C417 C440 C456 C460 C464 \nC470 C475 C477 C482 C483 C486 \nC488 C491 C495 C496 C498 C499 \nC503 C505 C506 C508 C510 C511 \nC513 C514 C517 C518 C519 C521 \nC522 C529 C534 C535 C536 C537 \nC542 C546 C557 C561 C565 C568 \n680: C16_=_C20( C16 C20 ) C16_=_C308( C16 C308 ) C16_=_C310( C16 C310 ) C16_=_C311( C16 C311 ) C20_=_C76( C20 C76 ) \nC20_=_C348( C20 C348 ) C20_=_C460( C20 C460 ) C20_=_C534( C20 C534 ) C25_=_C26( C25 C26 ) C25_=_C27( C25 C27 ) C25_=_C28( C25 C28 ) \nC25_=_C29( C25 C29 ) C25_=_C58( C25 C58 ) C25_=_C68( C25 C68 ) C25_=_C77( C25 C77 ) C25_=_C78( C25 C78 ) C25_=_C79( C25 C79 ) \nC25_=_C80( C25 C80 ) C26_=_C27( C26 C27 ) C26_=_C28( C26 C28 ) C26_=_C29( C26 C29 ) C26_=_C120( C26 C120 ) C26_=_C121( C26 C121 ) \nC26_=_C122( C26 C122 ) C26_=_C123( C26 C123 ) C26_=_C124( C26 C124 ) C27_=_C28( C27 C28 ) C27_=_C29( C27 C29 ) C27_=_C271( C27 C271 ) \nC27_=_C272( C27 C272 ) C27_=_C273( C27 C273 ) C27_=_C274( C27 C274 ) C28_=_C29( C28 C29 ) C28_=_C496( C28 C496 ) C28_=_C508( C28 C508 ) \nC28_=_C510( C28 C510 ) C28_=_C511( C28 C511 ) C33_=_C34( C33 C34 ) C33_=_C35( C33 C35 ) C33_=_C37( C33 C37 ) C33_=_C138( C33 C138 ) \nC33_=_C262( C33 C262 ) C33_=_C271( C33 C271 ) C33_=_C279( C33 C279 ) C33_=_C280( C33 C280 ) C33_=_C283( C33 C283 ) C33_=_C284( C33 C284 ) \nC34_=_C35( C34 C35 ) C34_=_C37( C34 C37 ) C34_=_C139( C34 C139 ) C34_=_C314( C34 C314 ) C34_=_C317( C34 C317 ) C34_=_C318( C34 C318 ) \nC35_=_C37( C35 C37 ) C35_=_C400( C35 C400 ) C35_=_C401( C35 C401 ) C37_=_C141( C37 C141 ) C37_=_C284( C37 C284 ) C37_=_C318( C37 C318 ) \nC37_=_C401( C37 C401 ) C37_=_C557( C37 C557 ) C40_=_C41( C40 C41 ) C40_=_C42( C40 C42 ) C40_=_C43( C40 C43 ) C40_=_C44( C40 C44 ) \nC40_=_C161( C40 C161 ) C40_=_C170( C40 C170 ) C40_=_C179( C40 C179 ) C40_=_C186( C40 C186 ) C40_=_C187( C40 C187 ) C40_=_C191( C40 C191 ) \nC40_=_C193( C40 C193 ) C41_=_C42( C41 C42 ) C41_=_C43( C41 C43 ) C41_=_C44( C41 C44 ) C41_=_C263( C41 C263 ) C41_=_C272( C41 C272 ) \nC41_=_C285( C41 C285 ) C41_=_C286( C41 C286 ) C41_=_C289( C41 C289 ) C42_=_C43( C42 C43 ) C42_=_C44( C42 C44 ) C42_=_C320( C42 C320 ) \nC43_=_C44( C43 C44 ) C43_=_C359( C43 C359 ) C43_=_C405( C43 C405 ) C44_=_C193( C44 C193 ) C44_=_C289( C44 C289 ) C44_=_C360( C44 C360 ) \nC44_=_C405( C44 C405 ) C48_=_C49( C48 C49 ) C48_=_C253( C48 C253 ) C48_=_C292( C48 C292 ) C48_=_C323( C48 C323 ) C48_=_C324( C48 C324 ) \nC48_=_C327( C48 C327 ) C48_=_C328( C48 C328 ) C49_=_C254( C49 C254 ) C49_=_C293( C49 C293 ) C49_=_C408( C49 C408 ) C49_=_C409( C49 C409 ) \nC53_=_C108( C53 C108 ) C53_=_C414( C53 C414 ) C53_=_C415( C53 C415 ) C53_=_C416( C53 C416 ) C53_=_C417( C53 C417 ) C58_=_C68( C58 C68 ) \nC58_=_C77( C58 C77 ) C58_=_C78( C58 C78 ) C58_=_C79( C58 C79 ) C58_=_C80( C58 C80 ) C68_=_C76( C68 C76 ) C68_=_C77( C68 C77 ) \nC68_=_C78( C68 C78 ) C68_=_C79( C68 C79 ) C68_=_C80( C68 C80 ) C76_=_C348( C76 C348 ) C76_=_C460( C76 C460 ) C76_=_C534( C76 C534 ) \nC77_=_C78( C77 C78 ) C77_=_C79( C77 C79 ) C77_=_C80( C77 C80 ) C77_=_C90( C77 C90 ) C78_=_C79( C78 C79 ) C78_=_C80( C78 C80 ) \nC78_=_C100( C78 C100 ) C79_=_C80( C79 C80 ) C80_=_C108( C80 C108 ) C90_=_C224( C90 C224 ) C90_=_C393( C90 C393 ) C90_=_C394( C90 C394 ) \nC90_=_C395( C90 C395 ) C100_=_C200( C100 C200 ) C100_=_C244( C100 C244 ) C100_=_C482( C100 C482 ) C100_=_C546( C100 C546 ) C100_=_C565( C100 C565 ) \nC108_=_C414( C108 C414 ) C108_=_C415( C108 C415 ) C108_=_C416( C108 C416 ) C108_=_C417( C108 C417 ) C116_=_C117( C116 C117 ) C116_=_C119( C116 C119 ) \nC116_=_C160( C116 C160 ) C116_=_C170( C116 C170 ) C116_=_C171( C116 C171 ) C116_=_C173( C116 C173 ) C116_=_C175( C116 C175 ) C116_=_C176( C116 C176 ) \nC117_=_C119( C117 C119 ) C117_=_C262( C117 C262 ) C117_=_C263( C117 C263 ) C117_=_C264( C117 C264 ) C117_=_C265( C117 C265 ) C117_=_C267( C117 C267 ) \nC117_=_C268( C117 C268 ) C119_=_C176( C119 C176 ) C119_=_C268( C119 C268 ) C119_=_C354( C119 C354 ) C119_=_C386( C119 C386 ) C119_=_C387( C119 C387 ) \nC120_=_C121( C120 C121 ) C120_=_C122( C120 C122 ) C120_=_C123( C120 C123 ) C120_=_C124( C120 C124 ) C121_=_C122( C121 C122 ) C121_=_C123( C121 C123 ) \nC121_=_C124( C121 C124 ) C121_=_C138( C121 C138 ) C121_=_C139( C121 C139 ) C121_=_C141( C121 C141 ) C122_=_C123( C122 C123 ) C122_=_C124( C122 C124 ) \nC122_=_C150( C122 C150 ) C123_=_C124( C123 C124 ) C138_=_C139( C138 C139 ) C138_=_C141( C138 C141 ) C138_=_C262( C138 C262 ) C138_=_C271( C138 C271 ) \nC138_=_C279( C138 C279 ) C138_=_C280( C138 C280 ) C138_=_C283( C138 C283 ) C138_=_C284( C138 C284 ) C139_=_C141( C139 C141 ) C139_=_C314( C139 C314 ) \nC139_=_C317( C139 C317 ) C139_=_C318( C139 C318 ) C141_=_C284( C141 C284 ) C141_=_C318( C141 C318 ) C141_=_C401( C141 C401 ) C141_=_C557( C141 C557 ) \nC150_=_C237( C150 C237</w:t>
      </w:r>
    </w:p>
    <w:p>
      <w:pPr>
        <w:pStyle w:val="PreformattedText"/>
        <w:bidi w:val="0"/>
        <w:spacing w:before="0" w:after="0"/>
        <w:jc w:val="left"/>
        <w:rPr/>
      </w:pPr>
      <w:r>
        <w:rPr/>
        <w:t xml:space="preserve"> </w:t>
      </w:r>
      <w:r>
        <w:rPr/>
        <w:t>) C150_=_C368( C150 C368 ) C150_=_C440( C150 C440 ) C150_=_C475( C150 C475 ) C150_=_C542( C150 C542 ) C150_=_C561( C150 C561 ) \nC160_=_C161( C160 C161 ) C160_=_C163( C160 C163 ) C160_=_C164( C160 C164 ) C160_=_C170( C160 C170 ) C160_=_C171( C160 C171 ) C160_=_C173( C160 C173 ) \nC160_=_C175( C160 C175 ) C160_=_C176( C160 C176 ) C161_=_C163( C161 C163 ) C161_=_C164( C161 C164 ) C161_=_C170( C161 C170 ) C161_=_C179( C161 C179 ) \nC161_=_C186( C161 C186 ) C161_=_C187( C161 C187 ) C161_=_C191( C161 C191 ) C161_=_C193( C161 C193 ) C163_=_C164( C163 C164 ) C163_=_C187( C163 C187 ) \nC163_=_C194( C163 C194 ) C163_=_C201( C163 C201 ) C163_=_C205( C163 C205 ) C164_=_C173( C164 C173 ) C164_=_C182( C164 C182 ) C164_=_C195( C164 C195 ) \nC164_=_C201( C164 C201 ) C164_=_C208( C164 C208 ) C164_=_C210( C164 C210 ) C164_=_C212( C164 C212 ) C170_=_C171( C170 C171 ) C170_=_C173( C170 C173 ) \nC170_=_C175( C170 C175 ) C170_=_C176( C170 C176 ) C170_=_C179( C170 C179 ) C170_=_C186( C170 C186 ) C170_=_C187( C170 C187 ) C170_=_C191( C170 C191 ) \nC170_=_C193( C170 C193 ) C171_=_C173( C171 C173 ) C171_=_C175( C171 C175 ) C171_=_C176( C171 C176 ) C171_=_C180( C171 C180 ) C171_=_C186( C171 C186 ) \nC171_=_C194( C171 C194 ) C171_=_C195( C171 C195 ) C171_=_C200( C171 C200 ) C173_=_C175( C173 C175 ) C173_=_C176( C173 C176 ) C173_=_C182( C173 C182 ) \nC173_=_C195( C173 C195 ) C173_=_C201( C173 C201 ) C173_=_C208( C173 C208 ) C173_=_C210( C173 C210 ) C173_=_C212( C173 C212 ) C175_=_C176( C175 C176 ) \nC175_=_C267( C175 C267 ) C175_=_C354( C175 C354 ) C175_=_C355( C175 C355 ) C176_=_C268( C176 C268 ) C176_=_C354( C176 C354 ) C176_=_C386( C176 C386 ) \nC176_=_C387( C176 C387 ) C179_=_C180( C179 C180 ) C179_=_C182( C179 C182 ) C179_=_C186( C179 C186 ) C179_=_C187( C179 C187 ) C179_=_C191( C179 C191 ) \nC179_=_C193( C179 C193 ) C180_=_C182( C180 C182 ) C180_=_C186( C180 C186 ) C180_=_C194( C180 C194 ) C180_=_C195( C180 C195 ) C180_=_C200( C180 C200 ) \nC182_=_C195( C182 C195 ) C182_=_C201( C182 C201 ) C182_=_C208( C182 C208 ) C182_=_C210( C182 C210 ) C182_=_C212( C182 C212 ) C186_=_C187( C186 C187 ) \nC186_=_C191( C186 C191 ) C186_=_C193( C186 C193 ) C186_=_C194( C186 C194 ) C186_=_C195( C186 C195 ) C186_=_C200( C186 C200 ) C187_=_C191( C187 C191 ) \nC187_=_C193( C187 C193 ) C187_=_C194( C187 C194 ) C187_=_C201( C187 C201 ) C187_=_C205( C187 C205 ) C191_=_C193( C191 C193 ) C191_=_C359( C191 C359 ) \nC191_=_C360( C191 C360 ) C193_=_C289( C193 C289 ) C193_=_C360( C193 C360 ) C193_=_C405( C193 C405 ) C194_=_C195( C194 C195 ) C194_=_C200( C194 C200 ) \nC194_=_C201( C194 C201 ) C194_=_C205( C194 C205 ) C195_=_C200( C195 C200 ) C195_=_C201( C195 C201 ) C195_=_C208( C195 C208 ) C195_=_C210( C195 C210 ) \nC195_=_C212( C195 C212 ) C200_=_C244( C200 C244 ) C200_=_C482( C200 C482 ) C200_=_C546( C200 C546 ) C200_=_C565( C200 C565 ) C201_=_C205( C201 C205 ) \nC201_=_C208( C201 C208 ) C201_=_C210( C201 C210 ) C201_=_C212( C201 C212 ) C205_=_C303( C205 C303 ) C205_=_C488( C205 C488 ) C205_=_C519( C205 C519 ) \nC205_=_C568( C205 C568 ) C208_=_C210( C208 C210 ) C208_=_C212( C208 C212 ) C208_=_C336( C208 C336 ) C208_=_C376( C208 C376 ) C208_=_C378( C208 C378 ) \nC210_=_C212( C210 C212 ) C210_=_C338( C210 C338 ) C210_=_C411( C210 C411 ) C210_=_C486( C210 C486 ) C210_=_C491( C210 C491 ) C212_=_C340( C212 C340 ) \nC212_=_C413( C212 C413 ) C212_=_C522( C212 C522 ) C224_=_C393( C224 C393 ) C224_=_C394( C224 C394 ) C224_=_C395( C224 C395 ) C237_=_C368( C237 C368 ) \nC237_=_C440( C237 C440 ) C237_=_C475( C237 C475 ) C237_=_C542( C237 C542 ) C237_=_C561( C237 C561 ) C244_=_C482( C244 C482 ) C244_=_C546( C244 C546 ) \nC244_=_C565( C244 C565 ) C253_=_C254( C253 C254 ) C253_=_C292( C253 C292 ) C253_=_C323( C253 C323 ) C253_=_C324( C253 C324 ) C253_=_C327( C253 C327 ) \nC253_=_C328( C253 C328 ) C254_=_C293( C254 C293 ) C254_=_C408( C254 C408 ) C254_=_C409( C254 C409 ) C262_=_C263( C262 C263 ) C262_=_C264( C262 C264 ) \nC262_=_C265( C262 C265 ) C262_=_C267( C262 C267 ) C262_=_C268( C262 C268 ) C262_=_C271( C262 C271 ) C262_=_C279( C262 C279 ) C262_=_C280( C262 C280 ) \nC262_=_C283( C262 C283 ) C262_=_C284( C262 C284 ) C263_=_C264( C263 C264 ) C263_=_C265( C263 C265 ) C263_=_C267( C263 C267 ) C263_=_C268( C263 C268 ) \nC263_=_C272( C263 C272 ) C263_=_C285( C263 C285 ) C263_=_C286( C263 C286 ) C263_=_C289( C263 C289 ) C264_=_C265( C264 C265 ) C264_=_C267( C264 C267 ) \nC264_=_C268( C264 C268 ) C264_=_C273( C264 C273 ) C264_=_C279( C264 C279 ) C264_=_C285( C264 C285 ) C264_=_C291( C264 C291 ) C264_=_C292( C264 C292 ) \nC264_=_C293( C264 C293 ) C265_=_C267( C265 C267 ) C265_=_C268( C265 C268 ) C265_=_C274( C265 C274 ) C265_=_C280( C265 C280 ) C265_=_C286( C265 C286 ) \nC265_=_C296( C265 C296 ) C267_=_C268( C267 C268 ) C267_=_C354( C267 C354 ) C267_=_C355( C267 C355 ) C268_=_C354( C268 C354 ) C268_=_C386( C268 C386 ) \nC268_=_C387( C268 C387 ) C271_=_C272( C271 C272 ) C271_=_C273( C271 C273 ) C271_=_C274( C271 C274 ) C271_=_C279( C271 C279 ) C271_=_C280( C271 C280 ) \nC271_=_C283( C271 C283 ) C271_=_C284( C271 C284 ) C272_=_C273( C272 C273 ) C272_=_C274( C272 C274 ) C272_=_C285( C272 C285 ) C272_=_C286( C272 C286 ) \nC272_=_C289( C272 C289 ) C273_=_C274( C273 C274 ) C273_=_C279( C273 C279 ) C273_=_C285( C273 C285 ) C273_=_C291( C273 C291 ) C273_=_C292( C273 C292 ) \nC273_=_C293( C273 C293 ) C274_=_C280( C274 C280 ) C274_=_C286( C274 C286 ) C274_=_C296( C274 C296 ) C279_=_C280( C279 C280 ) C279_=_C283( C279 C283 ) \nC279_=_C284( C279 C284 ) C279_=_C285( C279 C285 ) C279_=_C291( C279 C291 ) C279_=_C292( C279 C292 ) C279_=_C293( C279 C293 ) C280_=_C283( C280 C283 ) \nC280_=_C284( C280 C284 ) C280_=_C286( C280 C286 ) C280_=_C296( C280 C296 ) C283_=_C284( C283 C284 ) C283_=_C317( C283 C317 ) C283_=_C400( C283 C400 ) \nC283_=_C557( C283 C557 ) C284_=_C318( C284 C318 ) C284_=_C401( C284 C401 ) C284_=_C557( C284 C557 ) C285_=_C286( C285 C286 ) C285_=_C289( C285 C289 ) \nC285_=_C291( C285 C291 ) C285_=_C292( C285 C292 ) C285_=_C293( C285 C293 ) C286_=_C289( C286 C289 ) C286_=_C296( C286 C296 ) C289_=_C360( C289 C360 ) \nC289_=_C405( C289 C405 ) C291_=_C292( C291 C292 ) C291_=_C293( C291 C293 ) C291_=_C296( C291 C296 ) C291_=_C303( C291 C303 ) C292_=_C293( C292 C293 ) \nC292_=_C323( C292 C323 ) C292_=_C324( C292 C324 ) C292_=_C327( C292 C327 ) C292_=_C328( C292 C328 ) C293_=_C408( C293 C408 ) C293_=_C409( C293 C409 ) \nC296_=_C303( C296 C303 ) C303_=_C488( C303 C488 ) C303_=_C519( C303 C519 ) C303_=_C568( C303 C568 ) C308_=_C310( C308 C310 ) C308_=_C311( C308 C311 ) \nC308_=_C314( C308 C314 ) C308_=_C320( C308 C320 ) C308_=_C323( C308 C323 ) C308_=_C329( C308 C329 ) C308_=_C330( C308 C330 ) C310_=_C311( C310 C311 ) \nC310_=_C456( C310 C456 ) C310_=_C460( C310 C460 ) C311_=_C529( C311 C529 ) C311_=_C534( C311 C534 ) C314_=_C317( C314 C317 ) C314_=_C318( C314 C318 ) \nC314_=_C320( C314 C320 ) C314_=_C323( C314 C323 ) C314_=_C329( C314 C329 ) C314_=_C330( C314 C330 ) C317_=_C318( C317 C318 ) C317_=_C400( C317 C400 ) \nC317_=_C557( C317 C557 ) C318_=_C401( C318 C401 ) C318_=_C557( C318 C557 ) C320_=_C323( C320 C323 ) C320_=_C329( C320 C329 ) C320_=_C330( C320 C330 ) \nC323_=_C324( C323 C324 ) C323_=_C327( C323 C327 ) C323_=_C328( C323 C328 ) C323_=_C329( C323 C329 ) C323_=_C330( C323 C330 ) C324_=_C327( C324 C327 ) \nC324_=_C328( C324 C328 ) C324_=_C329( C324 C329 ) C324_=_C333( C324 C333 ) C327_=_C328( C327 C328 ) C327_=_C408( C327 C408 ) C328_=_C409( C328 C409 ) \nC328_=_C483( C328 C483 ) C329_=_C330( C329 C330 ) C329_=_C333( C329 C333 ) C330_=_C333( C330 C333 ) C330_=_C336( C330 C336 ) C330_=_C338( C330 C338 ) \nC330_=_C340( C330 C340 ) C333_=_C336( C333 C336 ) C333_=_C338( C333 C338 ) C333_=_C340( C333 C340 ) C336_=_C338( C336 C338 ) C336_=_C340( C336 C340 ) \nC336_=_C376( C336 C376 ) C336_=_C378( C336 C378 ) C338_=_C340( C338 C340 ) C338_=_C411( C338 C411 ) C338_=_C486( C338 C486 ) C338_=_C491( C338 C491 ) \nC340_=_C413( C340 C413 ) C340_=_C522( C340 C522 ) C348_=_C460( C348 C460 ) C348_=_C534( C348 C534 ) C354_=_C355( C354 C355 ) C354_=_C386( C354 C386 ) \nC354_=_C387( C354 C387 ) C355_=_C386( C355 C386 ) C355_=_C495( C355 C495 ) C355_=_C503( C355 C503 ) C355_=_C505( C355 C505 ) C355_=_C506( C355 C506 ) \nC359_=_C360( C359 C360 ) C359_=_C405( C359 C405 ) C360_=_C405( C360 C405 ) C368_=_C440( C368 C440 ) C368_=_C475( C368 C475 ) C368_=_C542( C368 C542 ) \nC368_=_C561( C368 C561 ) C376_=_C378( C376 C378 ) C376_=_C411( C376 C411 ) C376_=_C413( C376 C413 ) C378_=_C491( C378 C491 ) C378_=_C499( C378 C499 ) \nC378_=_C505( C378 C505 ) C378_=_C510( C378 C510 ) C378_=_C514( C378 C514 ) C378_=_C517( C378 C517 ) C378_=_C521( C378 C521 ) C378_=_C522( C378 C522 ) \nC386_=_C387( C386 C387 ) C386_=_C495( C386 C495 ) C386_=_C503( C386 C503 ) C386_=_C505( C386 C505 ) C386_=_C506( C386 C506 ) C387_=_C529( C387 C529 ) \nC387_=_C535( C387 C535 ) C387_=_C536( C387 C536 ) C387_=_C537( C387 C537 ) C393_=_C394( C393 C394 ) C393_=_C395( C393 C395 ) C394_=_C395( C394 C395 ) \nC394_=_C464( C394 C464 ) C400_=_C401( C400 C401 ) C400_=_C557( C400 C557 ) C401_=_C557( C401 C557 ) C408_=_C409( C408 C409 ) C409_=_C483( C409 C483 ) \nC411_=_C413( C411 C413 ) C411_=_C486( C411 C486 ) C411_=_C491( C411 C491 ) C413_=_C522( C413 C522 ) C414_=_C415( C414 C415 ) C414_=_C416( C414 C416 ) \nC414_=_C417( C414 C417 ) C415_=_C416( C415 C416 ) C415_=_C417( C415 C417 ) C416_=_C417( C416 C417 ) C416_=_C506( C416 C506 ) C416_=_C511( C416 C511 ) \nC416_=_C518( C416 C518 ) C416_=_C521( C416 C521 ) C417_=_C537( C417 C537 ) C440_=_C475( C440 C475 ) C440_=_C542( C440 C542 ) C440_=_C561( C440 C561 ) \nC456_=_C460( C456 C460 ) C456_=_C464( C456 C464 ) C456_=_C470( C456 C470 ) C456_=_C477( C456 C477 ) C456_=_C483( C456 C483 ) C456_=_C486( C456 C486 ) \nC456_=_C488( C456 C488 ) C460_=_C534( C460 C534 ) C464_=_C470( C464 C470 ) C464_=_C477( C464 C477 ) C464_=_C483( C464 C483 ) C464_=_C486( C464 C486 ) \nC464_=_C488( C464 C488 ) C470_=_C475( C470</w:t>
      </w:r>
    </w:p>
    <w:p>
      <w:pPr>
        <w:pStyle w:val="PreformattedText"/>
        <w:bidi w:val="0"/>
        <w:spacing w:before="0" w:after="0"/>
        <w:jc w:val="left"/>
        <w:rPr/>
      </w:pPr>
      <w:r>
        <w:rPr/>
        <w:t xml:space="preserve"> </w:t>
      </w:r>
      <w:r>
        <w:rPr/>
        <w:t>C475 ) C470_=_C477( C470 C477 ) C470_=_C483( C470 C483 ) C470_=_C486( C470 C486 ) C470_=_C488( C470 C488 ) \nC475_=_C542( C475 C542 ) C475_=_C561( C475 C561 ) C477_=_C482( C477 C482 ) C477_=_C483( C477 C483 ) C477_=_C486( C477 C486 ) C477_=_C488( C477 C488 ) \nC482_=_C546( C482 C546 ) C482_=_C565( C482 C565 ) C483_=_C486( C483 C486 ) C483_=_C488( C483 C488 ) C486_=_C488( C486 C488 ) C486_=_C491( C486 C491 ) \nC488_=_C519( C488 C519 ) C488_=_C568( C488 C568 ) C491_=_C499( C491 C499 ) C491_=_C505( C491 C505 ) C491_=_C510( C491 C510 ) C491_=_C514( C491 C514 ) \nC491_=_C517( C491 C517 ) C491_=_C521( C491 C521 ) C491_=_C522( C491 C522 ) C495_=_C496( C495 C496 ) C495_=_C498( C495 C498 ) C495_=_C499( C495 C499 ) \nC495_=_C503( C495 C503 ) C495_=_C505( C495 C505 ) C495_=_C506( C495 C506 ) C496_=_C498( C496 C498 ) C496_=_C499( C496 C499 ) C496_=_C508( C496 C508 ) \nC496_=_C510( C496 C510 ) C496_=_C511( C496 C511 ) C498_=_C499( C498 C499 ) C498_=_C513( C498 C513 ) C498_=_C517( C498 C517 ) C498_=_C518( C498 C518 ) \nC498_=_C519( C498 C519 ) C499_=_C505( C499 C505 ) C499_=_C510( C499 C510 ) C499_=_C514( C499 C514 ) C499_=_C517( C499 C517 ) C499_=_C521( C499 C521 ) \nC499_=_C522( C499 C522 ) C503_=_C505( C503 C505 ) C503_=_C506( C503 C506 ) C503_=_C508( C503 C508 ) C503_=_C513( C503 C513 ) C503_=_C514( C503 C514 ) \nC505_=_C506( C505 C506 ) C505_=_C510( C505 C510 ) C505_=_C514( C505 C514 ) C505_=_C517( C505 C517 ) C505_=_C521( C505 C521 ) C505_=_C522( C505 C522 ) \nC506_=_C511( C506 C511 ) C506_=_C518( C506 C518 ) C506_=_C521( C506 C521 ) C508_=_C510( C508 C510 ) C508_=_C511( C508 C511 ) C508_=_C513( C508 C513 ) \nC508_=_C514( C508 C514 ) C510_=_C511( C510 C511 ) C510_=_C514( C510 C514 ) C510_=_C517( C510 C517 ) C510_=_C521( C510 C521 ) C510_=_C522( C510 C522 ) \nC511_=_C518( C511 C518 ) C511_=_C521( C511 C521 ) C513_=_C514( C513 C514 ) C513_=_C517( C513 C517 ) C513_=_C518( C513 C518 ) C513_=_C519( C513 C519 ) \nC514_=_C517( C514 C517 ) C514_=_C521( C514 C521 ) C514_=_C522( C514 C522 ) C517_=_C518( C517 C518 ) C517_=_C519( C517 C519 ) C517_=_C521( C517 C521 ) \nC517_=_C522( C517 C522 ) C518_=_C519( C518 C519 ) C518_=_C521( C518 C521 ) C519_=_C568( C519 C568 ) C521_=_C522( C521 C522 ) C529_=_C534( C529 C534 ) \nC529_=_C535( C529 C535 ) C529_=_C536( C529 C536 ) C529_=_C537( C529 C537 ) C535_=_C536( C535 C536 ) C535_=_C537( C535 C537 ) C535_=_C546( C535 C546 ) \nC536_=_C537( C536 C537 ) C542_=_C561( C542 C561 ) C546_=_C565( C546 C565 ) "];44-&gt;46[label="148: C16 C20 C25 C26 C27 \nC28 C29 C33 C34 C35 C37 \nC40 C41 C42 C43 C44 C48 \nC49 C53 C58 C68 C76 C77 \nC78 C79 C80 C90 C100 C108 \nC116 C117 C119 C120 C121 C122 \nC123 C124 C138 C139 C141 C150 \nC160 C161 C163 C164 C171 C175 \nC180 C186 C191 C194 C195 C200 \nC205 C208 C210 C212 C224 C237 \nC244 C253 C254 C264 C265 C267 \nC273 C274 C279 C280 C283 C285 \nC286 C291 C292 C293 C296 C303 \nC308 C310 C311 C314 C317 C320 \nC323 C327 C328 C329 C330 C336 \nC338 C340 C348 C354 C355 C359 \nC360 C368 C376 C378 C393 C394 \nC395 C400 C408 C409 C411 C413 \nC414 C415 C416 C417 C440 C456 \nC460 C464 C470 C475 C477 C482 \nC483 C486 C488 C491 C495 C496 \nC498 C499 C503 C506 C508 C511 \nC513 C514 C518 C519 C521 C522 \nC529 C534 C535 C536 C537 C542 \nC546 C557 C561 C565 C568 \n465: C16_=_C20 ,C16_=_C308 ,C16_=_C310 ,C16_=_C311 ,C20_=_C76 ,\nC20_=_C348 ,C20_=_C460 ,C20_=_C534 ,C25_=_C26 ,C25_=_C27 ,C25_=_C28 ,\nC25_=_C29 ,C25_=_C58 ,C25_=_C68 ,C25_=_C77 ,C25_=_C78 ,C25_=_C79 ,\nC25_=_C80 ,C26_=_C27 ,C26_=_C28 ,C26_=_C29 ,C26_=_C120 ,C26_=_C121 ,\nC26_=_C122 ,C26_=_C123 ,C26_=_C124 ,C27_=_C28 ,C27_=_C29 ,C27_=_C273 ,\nC27_=_C274 ,C28_=_C29 ,C28_=_C496 ,C28_=_C508 ,C28_=_C511 ,C33_=_C34 ,\nC33_=_C35 ,C33_=_C37 ,C33_=_C138 ,C33_=_C279 ,C33_=_C280 ,C33_=_C283 ,\nC34_=_C35 ,C34_=_C37 ,C34_=_C139 ,C34_=_C314 ,C34_=_C317 ,C35_=_C37 ,\nC35_=_C400 ,C37_=_C141 ,C37_=_C557 ,C40_=_C41 ,C40_=_C42 ,C40_=_C43 ,\nC40_=_C44 ,C40_=_C161 ,C40_=_C186 ,C40_=_C191 ,C41_=_C42 ,C41_=_C43 ,\nC41_=_C44 ,C41_=_C285 ,C41_=_C286 ,C42_=_C43 ,C42_=_C44 ,C42_=_C320 ,\nC43_=_C44 ,C43_=_C359 ,C44_=_C360 ,C48_=_C49 ,C48_=_C253 ,C48_=_C292 ,\nC48_=_C323 ,C48_=_C327 ,C48_=_C328 ,C49_=_C254 ,C49_=_C293 ,C49_=_C408 ,\nC49_=_C409 ,C53_=_C108 ,C53_=_C414 ,C53_=_C415 ,C53_=_C416 ,C53_=_C417 ,\nC58_=_C68 ,C58_=_C77 ,C58_=_C78 ,C58_=_C79 ,C58_=_C80 ,C68_=_C76 ,\nC68_=_C77 ,C68_=_C78 ,C68_=_C79 ,C68_=_C80 ,C76_=_C348 ,C76_=_C460 ,\nC76_=_C534 ,C77_=_C78 ,C77_=_C79 ,C77_=_C80 ,C77_=_C90 ,C78_=_C79 ,\nC78_=_C80 ,C78_=_C100 ,C79_=_C80 ,C80_=_C108 ,C90_=_C224 ,C90_=_C393 ,\nC90_=_C394 ,C90_=_C395 ,C100_=_C200 ,C100_=_C244 ,C100_=_C482 ,C100_=_C546 ,\nC100_=_C565 ,C108_=_C414 ,C108_=_C415 ,C108_=_C416 ,C108_=_C417 ,C116_=_C117 ,\nC116_=_C119 ,C116_=_C160 ,C116_=_C171 ,C116_=_C175 ,C117_=_C119 ,C117_=_C264 ,\nC117_=_C265 ,C117_=_C267 ,C119_=_C354 ,C120_=_C121 ,C120_=_C122 ,C120_=_C123 ,\nC120_=_C124 ,C121_=_C122 ,C121_=_C123 ,C121_=_C124 ,C121_=_C138 ,C121_=_C139 ,\nC121_=_C141 ,C122_=_C123 ,C122_=_C124 ,C122_=_C150 ,C123_=_C124 ,C138_=_C139 ,\nC138_=_C141 ,C138_=_C279 ,C138_=_C280 ,C138_=_C283 ,C139_=_C141 ,C139_=_C314 ,\nC139_=_C317 ,C141_=_C557 ,C150_=_C237 ,C150_=_C368 ,C150_=_C440 ,C150_=_C475 ,\nC150_=_C542 ,C150_=_C561 ,C160_=_C161 ,C160_=_C163 ,C160_=_C164 ,C160_=_C171 ,\nC160_=_C175 ,C161_=_C163 ,C161_=_C164 ,C161_=_C186 ,C161_=_C191 ,C163_=_C164 ,\nC163_=_C194 ,C163_=_C205 ,C164_=_C195 ,C164_=_C208 ,C164_=_C210 ,C164_=_C212 ,\nC171_=_C175 ,C171_=_C180 ,C171_=_C186 ,C171_=_C194 ,C171_=_C195 ,C171_=_C200 ,\nC175_=_C267 ,C175_=_C354 ,C175_=_C355 ,C180_=_C186 ,C180_=_C194 ,C180_=_C195 ,\nC180_=_C200 ,C186_=_C191 ,C186_=_C194 ,C186_=_C195 ,C186_=_C200 ,C191_=_C359 ,\nC191_=_C360 ,C194_=_C195 ,C194_=_C200 ,C194_=_C205 ,C195_=_C200 ,C195_=_C208 ,\nC195_=_C210 ,C195_=_C212 ,C200_=_C244 ,C200_=_C482 ,C200_=_C546 ,C200_=_C565 ,\nC205_=_C303 ,C205_=_C488 ,C205_=_C519 ,C205_=_C568 ,C208_=_C210 ,C208_=_C212 ,\nC208_=_C336 ,C208_=_C376 ,C208_=_C378 ,C210_=_C212 ,C210_=_C338 ,C210_=_C411 ,\nC210_=_C486 ,C210_=_C491 ,C212_=_C340 ,C212_=_C413 ,C212_=_C522 ,C224_=_C393 ,\nC224_=_C394 ,C224_=_C395 ,C237_=_C368 ,C237_=_C440 ,C237_=_C475 ,C237_=_C542 ,\nC237_=_C561 ,C244_=_C482 ,C244_=_C546 ,C244_=_C565 ,C253_=_C254 ,C253_=_C292 ,\nC253_=_C323 ,C253_=_C327 ,C253_=_C328 ,C254_=_C293 ,C254_=_C408 ,C254_=_C409 ,\nC264_=_C265 ,C264_=_C267 ,C264_=_C273 ,C264_=_C279 ,C264_=_C285 ,C264_=_C291 ,\nC264_=_C292 ,C264_=_C293 ,C265_=_C267 ,C265_=_C274 ,C265_=_C280 ,C265_=_C286 ,\nC265_=_C296 ,C267_=_C354 ,C267_=_C355 ,C273_=_C274 ,C273_=_C279 ,C273_=_C285 ,\nC273_=_C291 ,C273_=_C292 ,C273_=_C293 ,C274_=_C280 ,C274_=_C286 ,C274_=_C296 ,\nC279_=_C280 ,C279_=_C283 ,C279_=_C285 ,C279_=_C291 ,C279_=_C292 ,C279_=_C293 ,\nC280_=_C283 ,C280_=_C286 ,C280_=_C296 ,C283_=_C317 ,C283_=_C400 ,C283_=_C557 ,\nC285_=_C286 ,C285_=_C291 ,C285_=_C292 ,C285_=_C293 ,C286_=_C296 ,C291_=_C292 ,\nC291_=_C293 ,C291_=_C296 ,C291_=_C303 ,C292_=_C293 ,C292_=_C323 ,C292_=_C327 ,\nC292_=_C328 ,C293_=_C408 ,C293_=_C409 ,C296_=_C303 ,C303_=_C488 ,C303_=_C519 ,\nC303_=_C568 ,C308_=_C310 ,C308_=_C311 ,C308_=_C314 ,C308_=_C320 ,C308_=_C323 ,\nC308_=_C329 ,C308_=_C330 ,C310_=_C311 ,C310_=_C456 ,C310_=_C460 ,C311_=_C529 ,\nC311_=_C534 ,C314_=_C317 ,C314_=_C320 ,C314_=_C323 ,C314_=_C329 ,C314_=_C330 ,\nC317_=_C400 ,C317_=_C557 ,C320_=_C323 ,C320_=_C329 ,C320_=_C330 ,C323_=_C327 ,\nC323_=_C328 ,C323_=_C329 ,C323_=_C330 ,C327_=_C328 ,C327_=_C408 ,C328_=_C409 ,\nC328_=_C483 ,C329_=_C330 ,C330_=_C336 ,C330_=_C338 ,C330_=_C340 ,C336_=_C338 ,\nC336_=_C340 ,C336_=_C376 ,C336_=_C378 ,C338_=_C340 ,C338_=_C411 ,C338_=_C486 ,\nC338_=_C491 ,C340_=_C413 ,C340_=_C522 ,C348_=_C460 ,C348_=_C534 ,C354_=_C355 ,\nC355_=_C495 ,C355_=_C503 ,C355_=_C506 ,C359_=_C360 ,C368_=_C440 ,C368_=_C475 ,\nC368_=_C542 ,C368_=_C561 ,C376_=_C378 ,C376_=_C411 ,C376_=_C413 ,C378_=_C491 ,\nC378_=_C499 ,C378_=_C514 ,C378_=_C521 ,C378_=_C522 ,C393_=_C394 ,C393_=_C395 ,\nC394_=_C395 ,C394_=_C464 ,C400_=_C557 ,C408_=_C409 ,C409_=_C483 ,C411_=_C413 ,\nC411_=_C486 ,C411_=_C491 ,C413_=_C522 ,C414_=_C415 ,C414_=_C416 ,C414_=_C417 ,\nC415_=_C416 ,C415_=_C417 ,C416_=_C417 ,C416_=_C506 ,C416_=_C511 ,C416_=_C518 ,\nC416_=_C521 ,C417_=_C537 ,C440_=_C475 ,C440_=_C542 ,C440_=_C561 ,C456_=_C460 ,\nC456_=_C464 ,C456_=_C470 ,C456_=_C477 ,C456_=_C483 ,C456_=_C486 ,C456_=_C488 ,\nC460_=_C534 ,C464_=_C470 ,C464_=_C477 ,C464_=_C483 ,C464_=_C486 ,C464_=_C488 ,\nC470_=_C475 ,C470_=_C477 ,C470_=_C483 ,C470_=_C486 ,C470_=_C488 ,C475_=_C542 ,\nC475_=_C561 ,C477_=_C482 ,C477_=_C483 ,C477_=_C486 ,C477_=_C488 ,C482_=_C546 ,\nC482_=_C565 ,C483_=_C486 ,C483_=_C488 ,C486_=_C488 ,C486_=_C491 ,C488_=_C519 ,\nC488_=_C568 ,C491_=_C499 ,C491_=_C514 ,C491_=_C521 ,C491_=_C522 ,C495_=_C496 ,\nC495_=_C498 ,C495_=_C499 ,C495_=_C503 ,C495_=_C506 ,C496_=_C498 ,C496_=_C499 ,\nC496_=_C508 ,C496_=_C511 ,C498_=_C499 ,C498_=_C513 ,C498_=_C518 ,C498_=_C519 ,\nC499_=_C514 ,C499_=_C521 ,C499_=_C522 ,C503_=_C506 ,C503_=_C508 ,C503_=_C513 ,\nC503_=_C514 ,C506_=_C511 ,C506_=_C518 ,C506_=_C521 ,C508_=_C511 ,C508_=_C513 ,\nC508_=_C514 ,C511_=_C518 ,C511_=_C521 ,C513_=_C514 ,C513_=_C518 ,C513_=_C519 ,\nC514_=_C521 ,C514_=_C522 ,C518_=_C519 ,C518_=_C521 ,C519_=_C568 ,C521_=_C522 ,\nC529_=_C534 ,C529_=_C535 ,C529_=_C536 ,C529_=_C537 ,C535_=_C536 ,C535_=_C537 ,\nC535_=_C546 ,C536_=_C537 ,C542_=_C561 ,C546_=_C565 ,"];47[shape=box, label="id:47 level: 1\n193: C17 C18 C36 C46 C47 \nC50 C51 C55 C60 C61 C70 \nC71 C73 C74 C78 C79 C86 \nC88 C89 C91 C92 C93 C94 \nC100 C101 C110 C116 C117 C119 \nC120 C121 C122 C123 C124 C134 \nC135 C138 C139 C140 C141 C147 \nC149 C150 C162 C171 C175 C180 \nC186 C191 C194 C195 C200 C205 \nC208 C210 C212 C213 C214 C215 \nC216 C220 C222 C224 C226 C227 \nC228 C230 C234 C236 C237 C238 \nC240 C244 C245 C251 C253 C254 \nC264 C265 C267 C273 C274 C279 \nC280 C283 C285 C286 C290 C291 \nC292 C293 C296 C303 C308 C310 \nC314 C317 C320 C323 C327 C328 \nC329 C330 C336 C338 C340 C347 \nC348 C354 C355</w:t>
      </w:r>
    </w:p>
    <w:p>
      <w:pPr>
        <w:pStyle w:val="PreformattedText"/>
        <w:bidi w:val="0"/>
        <w:spacing w:before="0" w:after="0"/>
        <w:jc w:val="left"/>
        <w:rPr/>
      </w:pPr>
      <w:r>
        <w:rPr/>
        <w:t xml:space="preserve"> </w:t>
      </w:r>
      <w:r>
        <w:rPr/>
        <w:t>C359 C360 C365 \nC367 C368 C376 C377 C378 C379 \nC393 C394 C395 C400 C408 C409 \nC411 C413 C415 C418 C419 C420 \nC421 C422 C428 C430 C431 C432 \nC434 C436 C437 C439 C440 C441 \nC442 C445 C446 C448 C449 C456 \nC459 C460 C464 C470 C473 C475 \nC477 C482 C483 C486 C488 C491 \nC493 C494 C497 C503 C508 C513 \nC514 C515 C519 C522 C525 C526 \nC527 C530 C531 C532 C535 C536 \nC538 C540 C541 C542 C543 C544 \nC546 C547 C557 C561 C562 C565 \nC566 C568 \n772: C17_=_C18( C17 C18 ) C17_=_C73( C17 C73 ) C17_=_C347( C17 C347 ) C17_=_C348( C17 C348 ) C18_=_C74( C18 C74 ) \nC18_=_C310( C18 C310 ) C18_=_C347( C18 C347 ) C18_=_C456( C18 C456 ) C18_=_C459( C18 C459 ) C18_=_C460( C18 C460 ) C36_=_C140( C36 C140 ) \nC36_=_C283( C36 C283 ) C36_=_C317( C36 C317 ) C36_=_C400( C36 C400 ) C36_=_C557( C36 C557 ) C46_=_C47( C46 C47 ) C46_=_C50( C46 C50 ) \nC46_=_C51( C46 C51 ) C46_=_C216( C46 C216 ) C46_=_C222( C46 C222 ) C46_=_C230( C46 C230 ) C46_=_C245( C46 C245 ) C46_=_C251( C46 C251 ) \nC46_=_C253( C46 C253 ) C46_=_C254( C46 C254 ) C47_=_C50( C47 C50 ) C47_=_C51( C47 C51 ) C47_=_C264( C47 C264 ) C47_=_C273( C47 C273 ) \nC47_=_C279( C47 C279 ) C47_=_C285( C47 C285 ) C47_=_C290( C47 C290 ) C47_=_C291( C47 C291 ) C47_=_C292( C47 C292 ) C47_=_C293( C47 C293 ) \nC50_=_C51( C50 C51 ) C50_=_C327( C50 C327 ) C50_=_C408( C50 C408 ) C50_=_C421( C50 C421 ) C50_=_C428( C50 C428 ) C50_=_C434( C50 C434 ) \nC50_=_C441( C50 C441 ) C50_=_C445( C50 C445 ) C50_=_C446( C50 C446 ) C51_=_C328( C51 C328 ) C51_=_C409( C51 C409 ) C51_=_C483( C51 C483 ) \nC55_=_C110( C55 C110 ) C55_=_C415( C55 C415 ) C55_=_C449( C55 C449 ) C55_=_C493( C55 C493 ) C55_=_C494( C55 C494 ) C60_=_C61( C60 C61 ) \nC60_=_C70( C60 C70 ) C60_=_C78( C60 C78 ) C60_=_C86( C60 C86 ) C60_=_C93( C60 C93 ) C60_=_C94( C60 C94 ) C60_=_C100( C60 C100 ) \nC61_=_C71( C61 C71 ) C61_=_C79( C61 C79 ) C61_=_C93( C61 C93 ) C61_=_C101( C61 C101 ) C70_=_C71( C70 C71 ) C70_=_C73( C70 C73 ) \nC70_=_C74( C70 C74 ) C70_=_C78( C70 C78 ) C70_=_C86( C70 C86 ) C70_=_C93( C70 C93 ) C70_=_C94( C70 C94 ) C70_=_C100( C70 C100 ) \nC71_=_C73( C71 C73 ) C71_=_C74( C71 C74 ) C71_=_C79( C71 C79 ) C71_=_C93( C71 C93 ) C71_=_C101( C71 C101 ) C73_=_C74( C73 C74 ) \nC73_=_C347( C73 C347 ) C73_=_C348( C73 C348 ) C74_=_C310( C74 C310 ) C74_=_C347( C74 C347 ) C74_=_C456( C74 C456 ) C74_=_C459( C74 C459 ) \nC74_=_C460( C74 C460 ) C78_=_C79( C78 C79 ) C78_=_C86( C78 C86 ) C78_=_C93( C78 C93 ) C78_=_C94( C78 C94 ) C78_=_C100( C78 C100 ) \nC79_=_C93( C79 C93 ) C79_=_C101( C79 C101 ) C86_=_C88( C86 C88 ) C86_=_C89( C86 C89 ) C86_=_C91( C86 C91 ) C86_=_C92( C86 C92 ) \nC86_=_C93( C86 C93 ) C86_=_C94( C86 C94 ) C86_=_C100( C86 C100 ) C88_=_C89( C88 C89 ) C88_=_C91( C88 C91 ) C88_=_C92( C88 C92 ) \nC88_=_C120( C88 C120 ) C88_=_C134( C88 C134 ) C88_=_C135( C88 C135 ) C89_=_C91( C89 C91 ) C89_=_C92( C89 C92 ) C89_=_C220( C89 C220 ) \nC89_=_C222( C89 C222 ) C89_=_C224( C89 C224 ) C89_=_C226( C89 C226 ) C89_=_C227( C89 C227 ) C91_=_C92( C91 C92 ) C91_=_C393( C91 C393 ) \nC91_=_C418( C91 C418 ) C91_=_C428( C91 C428 ) C91_=_C430( C91 C430 ) C91_=_C431( C91 C431 ) C91_=_C432( C91 C432 ) C92_=_C134( C92 C134 ) \nC92_=_C226( C92 C226 ) C92_=_C394( C92 C394 ) C92_=_C431( C92 C431 ) C92_=_C464( C92 C464 ) C93_=_C94( C93 C94 ) C93_=_C100( C93 C100 ) \nC93_=_C101( C93 C101 ) C94_=_C100( C94 C100 ) C94_=_C101( C94 C101 ) C94_=_C110( C94 C110 ) C100_=_C200( C100 C200 ) C100_=_C244( C100 C244 ) \nC100_=_C482( C100 C482 ) C100_=_C546( C100 C546 ) C100_=_C565( C100 C565 ) C101_=_C110( C101 C110 ) C110_=_C415( C110 C415 ) C110_=_C449( C110 C449 ) \nC110_=_C493( C110 C493 ) C110_=_C494( C110 C494 ) C116_=_C117( C116 C117 ) C116_=_C119( C116 C119 ) C116_=_C171( C116 C171 ) C116_=_C175( C116 C175 ) \nC117_=_C119( C117 C119 ) C117_=_C264( C117 C264 ) C117_=_C265( C117 C265 ) C117_=_C267( C117 C267 ) C119_=_C354( C119 C354 ) C120_=_C121( C120 C121 ) \nC120_=_C122( C120 C122 ) C120_=_C123( C120 C123 ) C120_=_C124( C120 C124 ) C120_=_C134( C120 C134 ) C120_=_C135( C120 C135 ) C121_=_C122( C121 C122 ) \nC121_=_C123( C121 C123 ) C121_=_C124( C121 C124 ) C121_=_C138( C121 C138 ) C121_=_C139( C121 C139 ) C121_=_C140( C121 C140 ) C121_=_C141( C121 C141 ) \nC122_=_C123( C122 C123 ) C122_=_C124( C122 C124 ) C122_=_C147( C122 C147 ) C122_=_C149( C122 C149 ) C122_=_C150( C122 C150 ) C123_=_C124( C123 C124 ) \nC134_=_C135( C134 C135 ) C134_=_C226( C134 C226 ) C134_=_C394( C134 C394 ) C134_=_C431( C134 C431 ) C134_=_C464( C134 C464 ) C135_=_C227( C135 C227 ) \nC135_=_C395( C135 C395 ) C135_=_C432( C135 C432 ) C138_=_C139( C138 C139 ) C138_=_C140( C138 C140 ) C138_=_C141( C138 C141 ) C138_=_C279( C138 C279 ) \nC138_=_C280( C138 C280 ) C138_=_C283( C138 C283 ) C139_=_C140( C139 C140 ) C139_=_C141( C139 C141 ) C139_=_C314( C139 C314 ) C139_=_C317( C139 C317 ) \nC140_=_C141( C140 C141 ) C140_=_C283( C140 C283 ) C140_=_C317( C140 C317 ) C140_=_C400( C140 C400 ) C140_=_C557( C140 C557 ) C141_=_C557( C141 C557 ) \nC147_=_C149( C147 C149 ) C147_=_C150( C147 C150 ) C147_=_C234( C147 C234 ) C147_=_C365( C147 C365 ) C147_=_C437( C147 C437 ) C147_=_C470( C147 C470 ) \nC147_=_C473( C147 C473 ) C147_=_C475( C147 C475 ) C149_=_C150( C149 C150 ) C149_=_C236( C149 C236 ) C149_=_C367( C149 C367 ) C149_=_C439( C149 C439 ) \nC149_=_C541( C149 C541 ) C149_=_C561( C149 C561 ) C150_=_C237( C150 C237 ) C150_=_C368( C150 C368 ) C150_=_C440( C150 C440 ) C150_=_C475( C150 C475 ) \nC150_=_C542( C150 C542 ) C150_=_C561( C150 C561 ) C162_=_C171( C162 C171 ) C162_=_C180( C162 C180 ) C162_=_C186( C162 C186 ) C162_=_C194( C162 C194 ) \nC162_=_C195( C162 C195 ) C162_=_C200( C162 C200 ) C171_=_C175( C171 C175 ) C171_=_C180( C171 C180 ) C171_=_C186( C171 C186 ) C171_=_C194( C171 C194 ) \nC171_=_C195( C171 C195 ) C171_=_C200( C171 C200 ) C175_=_C267( C175 C267 ) C175_=_C354( C175 C354 ) C175_=_C355( C175 C355 ) C180_=_C186( C180 C186 ) \nC180_=_C194( C180 C194 ) C180_=_C195( C180 C195 ) C180_=_C200( C180 C200 ) C186_=_C191( C186 C191 ) C186_=_C194( C186 C194 ) C186_=_C195( C186 C195 ) \nC186_=_C200( C186 C200 ) C191_=_C359( C191 C359 ) C191_=_C360( C191 C360 ) C194_=_C195( C194 C195 ) C194_=_C200( C194 C200 ) C194_=_C205( C194 C205 ) \nC195_=_C200( C195 C200 ) C195_=_C208( C195 C208 ) C195_=_C210( C195 C210 ) C195_=_C212( C195 C212 ) C200_=_C244( C200 C244 ) C200_=_C482( C200 C482 ) \nC200_=_C546( C200 C546 ) C200_=_C565( C200 C565 ) C205_=_C303( C205 C303 ) C205_=_C488( C205 C488 ) C205_=_C519( C205 C519 ) C205_=_C566( C205 C566 ) \nC205_=_C568( C205 C568 ) C208_=_C210( C208 C210 ) C208_=_C212( C208 C212 ) C208_=_C336( C208 C336 ) C208_=_C376( C208 C376 ) C208_=_C377( C208 C377 ) \nC208_=_C378( C208 C378 ) C208_=_C379( C208 C379 ) C210_=_C212( C210 C212 ) C210_=_C338( C210 C338 ) C210_=_C377( C210 C377 ) C210_=_C411( C210 C411 ) \nC210_=_C486( C210 C486 ) C210_=_C491( C210 C491 ) C212_=_C340( C212 C340 ) C212_=_C379( C212 C379 ) C212_=_C413( C212 C413 ) C212_=_C522( C212 C522 ) \nC213_=_C214( C213 C214 ) C213_=_C215( C213 C215 ) C213_=_C216( C213 C216 ) C213_=_C228( C213 C228 ) C213_=_C230( C213 C230 ) C213_=_C234( C213 C234 ) \nC213_=_C236( C213 C236 ) C213_=_C237( C213 C237 ) C214_=_C215( C214 C215 ) C214_=_C216( C214 C216 ) C214_=_C220( C214 C220 ) C214_=_C228( C214 C228 ) \nC214_=_C238( C214 C238 ) C214_=_C240( C214 C240 ) C214_=_C244( C214 C244 ) C215_=_C216( C215 C216 ) C215_=_C238( C215 C238 ) C215_=_C245( C215 C245 ) \nC216_=_C222( C216 C222 ) C216_=_C230( C216 C230 ) C216_=_C245( C216 C245 ) C216_=_C251( C216 C251 ) C216_=_C253( C216 C253 ) C216_=_C254( C216 C254 ) \nC220_=_C222( C220 C222 ) C220_=_C224( C220 C224 ) C220_=_C226( C220 C226 ) C220_=_C227( C220 C227 ) C220_=_C228( C220 C228 ) C220_=_C238( C220 C238 ) \nC220_=_C240( C220 C240 ) C220_=_C244( C220 C244 ) C222_=_C224( C222 C224 ) C222_=_C226( C222 C226 ) C222_=_C227( C222 C227 ) C222_=_C230( C222 C230 ) \nC222_=_C245( C222 C245 ) C222_=_C251( C222 C251 ) C222_=_C253( C222 C253 ) C222_=_C254( C222 C254 ) C224_=_C226( C224 C226 ) C224_=_C227( C224 C227 ) \nC224_=_C393( C224 C393 ) C224_=_C394( C224 C394 ) C224_=_C395( C224 C395 ) C226_=_C227( C226 C227 ) C226_=_C394( C226 C394 ) C226_=_C431( C226 C431 ) \nC226_=_C464( C226 C464 ) C227_=_C395( C227 C395 ) C227_=_C432( C227 C432 ) C228_=_C230( C228 C230 ) C228_=_C234( C228 C234 ) C228_=_C236( C228 C236 ) \nC228_=_C237( C228 C237 ) C228_=_C238( C228 C238 ) C228_=_C240( C228 C240 ) C228_=_C244( C228 C244 ) C230_=_C234( C230 C234 ) C230_=_C236( C230 C236 ) \nC230_=_C237( C230 C237 ) C230_=_C245( C230 C245 ) C230_=_C251( C230 C251 ) C230_=_C253( C230 C253 ) C230_=_C254( C230 C254 ) C234_=_C236( C234 C236 ) \nC234_=_C237( C234 C237 ) C234_=_C365( C234 C365 ) C234_=_C437( C234 C437 ) C234_=_C470( C234 C470 ) C234_=_C473( C234 C473 ) C234_=_C475( C234 C475 ) \nC236_=_C237( C236 C237 ) C236_=_C367( C236 C367 ) C236_=_C439( C236 C439 ) C236_=_C541( C236 C541 ) C236_=_C561( C236 C561 ) C237_=_C368( C237 C368 ) \nC237_=_C440( C237 C440 ) C237_=_C475( C237 C475 ) C237_=_C542( C237 C542 ) C237_=_C561( C237 C561 ) C238_=_C240( C238 C240 ) C238_=_C244( C238 C244 ) \nC238_=_C245( C238 C245 ) C240_=_C244( C240 C244 ) C240_=_C251( C240 C251 ) C244_=_C482( C244 C482 ) C244_=_C546( C244 C546 ) C244_=_C565( C244 C565 ) \nC245_=_C251( C245 C251 ) C245_=_C253( C245 C253 ) C245_=_C254( C245 C254 ) C251_=_C253( C251 C253 ) C251_=_C254( C251 C254 ) C253_=_C254( C253 C254 ) \nC253_=_C292( C253 C292 ) C253_=_C323( C253 C323 ) C253_=_C327( C253 C327 ) C253_=_C328( C253 C328 ) C254_=_C293( C254 C293 ) C254_=_C408( C254 C408 ) \nC254_=_C409( C254 C409 ) C264_=_C265( C264 C265 ) C264_=_C267( C264 C267 ) C264_=_C273( C264 C273 ) C264_=_C279( C264 C279 ) C264_=_C285( C264 C285 ) \nC264_=_C290( C264 C290 ) C264_=_C291( C264 C291 ) C264_=_C292( C264 C292 ) C264_=_C293( C264 C293 ) C265_=_C267( C265 C267 ) C265_=_C274( C265 C274 ) \nC265_=_C280( C265 C280 ) C265_=_C286( C265 C286 ) C265_=_C290( C265 C290 ) C265_=_C296( C265 C296 ) C267_=_C354(</w:t>
      </w:r>
    </w:p>
    <w:p>
      <w:pPr>
        <w:pStyle w:val="PreformattedText"/>
        <w:bidi w:val="0"/>
        <w:spacing w:before="0" w:after="0"/>
        <w:jc w:val="left"/>
        <w:rPr/>
      </w:pPr>
      <w:r>
        <w:rPr/>
        <w:t xml:space="preserve"> </w:t>
      </w:r>
      <w:r>
        <w:rPr/>
        <w:t>C267 C354 ) C267_=_C355( C267 C355 ) \nC273_=_C274( C273 C274 ) C273_=_C279( C273 C279 ) C273_=_C285( C273 C285 ) C273_=_C290( C273 C290 ) C273_=_C291( C273 C291 ) C273_=_C292( C273 C292 ) \nC273_=_C293( C273 C293 ) C274_=_C280( C274 C280 ) C274_=_C286( C274 C286 ) C274_=_C290( C274 C290 ) C274_=_C296( C274 C296 ) C279_=_C280( C279 C280 ) \nC279_=_C283( C279 C283 ) C279_=_C285( C279 C285 ) C279_=_C290( C279 C290 ) C279_=_C291( C279 C291 ) C279_=_C292( C279 C292 ) C279_=_C293( C279 C293 ) \nC280_=_C283( C280 C283 ) C280_=_C286( C280 C286 ) C280_=_C290( C280 C290 ) C280_=_C296( C280 C296 ) C283_=_C317( C283 C317 ) C283_=_C400( C283 C400 ) \nC283_=_C557( C283 C557 ) C285_=_C286( C285 C286 ) C285_=_C290( C285 C290 ) C285_=_C291( C285 C291 ) C285_=_C292( C285 C292 ) C285_=_C293( C285 C293 ) \nC286_=_C290( C286 C290 ) C286_=_C296( C286 C296 ) C290_=_C291( C290 C291 ) C290_=_C292( C290 C292 ) C290_=_C293( C290 C293 ) C290_=_C296( C290 C296 ) \nC291_=_C292( C291 C292 ) C291_=_C293( C291 C293 ) C291_=_C296( C291 C296 ) C291_=_C303( C291 C303 ) C292_=_C293( C292 C293 ) C292_=_C323( C292 C323 ) \nC292_=_C327( C292 C327 ) C292_=_C328( C292 C328 ) C293_=_C408( C293 C408 ) C293_=_C409( C293 C409 ) C296_=_C303( C296 C303 ) C303_=_C488( C303 C488 ) \nC303_=_C519( C303 C519 ) C303_=_C566( C303 C566 ) C303_=_C568( C303 C568 ) C308_=_C310( C308 C310 ) C308_=_C314( C308 C314 ) C308_=_C320( C308 C320 ) \nC308_=_C323( C308 C323 ) C308_=_C329( C308 C329 ) C308_=_C330( C308 C330 ) C310_=_C347( C310 C347 ) C310_=_C456( C310 C456 ) C310_=_C459( C310 C459 ) \nC310_=_C460( C310 C460 ) C314_=_C317( C314 C317 ) C314_=_C320( C314 C320 ) C314_=_C323( C314 C323 ) C314_=_C329( C314 C329 ) C314_=_C330( C314 C330 ) \nC317_=_C400( C317 C400 ) C317_=_C557( C317 C557 ) C320_=_C323( C320 C323 ) C320_=_C329( C320 C329 ) C320_=_C330( C320 C330 ) C323_=_C327( C323 C327 ) \nC323_=_C328( C323 C328 ) C323_=_C329( C323 C329 ) C323_=_C330( C323 C330 ) C327_=_C328( C327 C328 ) C327_=_C408( C327 C408 ) C327_=_C421( C327 C421 ) \nC327_=_C428( C327 C428 ) C327_=_C434( C327 C434 ) C327_=_C441( C327 C441 ) C327_=_C445( C327 C445 ) C327_=_C446( C327 C446 ) C328_=_C409( C328 C409 ) \nC328_=_C483( C328 C483 ) C329_=_C330( C329 C330 ) C330_=_C336( C330 C336 ) C330_=_C338( C330 C338 ) C330_=_C340( C330 C340 ) C336_=_C338( C336 C338 ) \nC336_=_C340( C336 C340 ) C336_=_C376( C336 C376 ) C336_=_C377( C336 C377 ) C336_=_C378( C336 C378 ) C336_=_C379( C336 C379 ) C338_=_C340( C338 C340 ) \nC338_=_C377( C338 C377 ) C338_=_C411( C338 C411 ) C338_=_C486( C338 C486 ) C338_=_C491( C338 C491 ) C340_=_C379( C340 C379 ) C340_=_C413( C340 C413 ) \nC340_=_C522( C340 C522 ) C347_=_C348( C347 C348 ) C347_=_C456( C347 C456 ) C347_=_C459( C347 C459 ) C347_=_C460( C347 C460 ) C348_=_C460( C348 C460 ) \nC354_=_C355( C354 C355 ) C355_=_C503( C355 C503 ) C359_=_C360( C359 C360 ) C365_=_C367( C365 C367 ) C365_=_C368( C365 C368 ) C365_=_C437( C365 C437 ) \nC365_=_C470( C365 C470 ) C365_=_C473( C365 C473 ) C365_=_C475( C365 C475 ) C367_=_C368( C367 C368 ) C367_=_C439( C367 C439 ) C367_=_C541( C367 C541 ) \nC367_=_C561( C367 C561 ) C368_=_C440( C368 C440 ) C368_=_C475( C368 C475 ) C368_=_C542( C368 C542 ) C368_=_C561( C368 C561 ) C376_=_C377( C376 C377 ) \nC376_=_C378( C376 C378 ) C376_=_C379( C376 C379 ) C376_=_C411( C376 C411 ) C376_=_C413( C376 C413 ) C377_=_C378( C377 C378 ) C377_=_C379( C377 C379 ) \nC377_=_C411( C377 C411 ) C377_=_C486( C377 C486 ) C377_=_C491( C377 C491 ) C378_=_C379( C378 C379 ) C378_=_C491( C378 C491 ) C378_=_C514( C378 C514 ) \nC378_=_C522( C378 C522 ) C379_=_C413( C379 C413 ) C379_=_C522( C379 C522 ) C393_=_C394( C393 C394 ) C393_=_C395( C393 C395 ) C393_=_C418( C393 C418 ) \nC393_=_C428( C393 C428 ) C393_=_C430( C393 C430 ) C393_=_C431( C393 C431 ) C393_=_C432( C393 C432 ) C394_=_C395( C394 C395 ) C394_=_C431( C394 C431 ) \nC394_=_C464( C394 C464 ) C395_=_C432( C395 C432 ) C400_=_C557( C400 C557 ) C408_=_C409( C408 C409 ) C408_=_C421( C408 C421 ) C408_=_C428( C408 C428 ) \nC408_=_C434( C408 C434 ) C408_=_C441( C408 C441 ) C408_=_C445( C408 C445 ) C408_=_C446( C408 C446 ) C409_=_C483( C409 C483 ) C411_=_C413( C411 C413 ) \nC411_=_C486( C411 C486 ) C411_=_C491( C411 C491 ) C413_=_C522( C413 C522 ) C415_=_C449( C415 C449 ) C415_=_C493( C415 C493 ) C415_=_C494( C415 C494 ) \nC418_=_C419( C418 C419 ) C418_=_C420( C418 C420 ) C418_=_C421( C418 C421 ) C418_=_C422( C418 C422 ) C418_=_C428( C418 C428 ) C418_=_C430( C418 C430 ) \nC418_=_C431( C418 C431 ) C418_=_C432( C418 C432 ) C419_=_C420( C419 C420 ) C419_=_C421( C419 C421 ) C419_=_C422( C419 C422 ) C419_=_C434( C419 C434 ) \nC419_=_C436( C419 C436 ) C419_=_C437( C419 C437 ) C419_=_C439( C419 C439 ) C419_=_C440( C419 C440 ) C420_=_C421( C420 C421 ) C420_=_C422( C420 C422 ) \nC420_=_C441( C420 C441 ) C420_=_C442( C420 C442 ) C421_=_C422( C421 C422 ) C421_=_C428( C421 C428 ) C421_=_C434( C421 C434 ) C421_=_C441( C421 C441 ) \nC421_=_C445( C421 C445 ) C421_=_C446( C421 C446 ) C422_=_C445( C422 C445 ) C422_=_C448( C422 C448 ) C428_=_C430( C428 C430 ) C428_=_C431( C428 C431 ) \nC428_=_C432( C428 C432 ) C428_=_C434( C428 C434 ) C428_=_C441( C428 C441 ) C428_=_C445( C428 C445 ) C428_=_C446( C428 C446 ) C430_=_C431( C430 C431 ) \nC430_=_C432( C430 C432 ) C430_=_C436( C430 C436 ) C430_=_C442( C430 C442 ) C430_=_C446( C430 C446 ) C430_=_C448( C430 C448 ) C430_=_C449( C430 C449 ) \nC431_=_C432( C431 C432 ) C431_=_C464( C431 C464 ) C434_=_C436( C434 C436 ) C434_=_C437( C434 C437 ) C434_=_C439( C434 C439 ) C434_=_C440( C434 C440 ) \nC434_=_C441( C434 C441 ) C434_=_C445( C434 C445 ) C434_=_C446( C434 C446 ) C436_=_C437( C436 C437 ) C436_=_C439( C436 C439 ) C436_=_C440( C436 C440 ) \nC436_=_C442( C436 C442 ) C436_=_C446( C436 C446 ) C436_=_C448( C436 C448 ) C436_=_C449( C436 C449 ) C437_=_C439( C437 C439 ) C437_=_C440( C437 C440 ) \nC437_=_C470( C437 C470 ) C437_=_C473( C437 C473 ) C437_=_C475( C437 C475 ) C439_=_C440( C439 C440 ) C439_=_C541( C439 C541 ) C439_=_C561( C439 C561 ) \nC440_=_C475( C440 C475 ) C440_=_C542( C440 C542 ) C440_=_C561( C440 C561 ) C441_=_C442( C441 C442 ) C441_=_C445( C441 C445 ) C441_=_C446( C441 C446 ) \nC442_=_C446( C442 C446 ) C442_=_C448( C442 C448 ) C442_=_C449( C442 C449 ) C445_=_C446( C445 C446 ) C445_=_C448( C445 C448 ) C446_=_C448( C446 C448 ) \nC446_=_C449( C446 C449 ) C448_=_C449( C448 C449 ) C449_=_C493( C449 C493 ) C449_=_C494( C449 C494 ) C456_=_C459( C456 C459 ) C456_=_C460( C456 C460 ) \nC456_=_C464( C456 C464 ) C456_=_C470( C456 C470 ) C456_=_C477( C456 C477 ) C456_=_C483( C456 C483 ) C456_=_C486( C456 C486 ) C456_=_C488( C456 C488 ) \nC459_=_C460( C459 C460 ) C459_=_C530( C459 C530 ) C459_=_C531( C459 C531 ) C459_=_C532( C459 C532 ) C464_=_C470( C464 C470 ) C464_=_C477( C464 C477 ) \nC464_=_C483( C464 C483 ) C464_=_C486( C464 C486 ) C464_=_C488( C464 C488 ) C470_=_C473( C470 C473 ) C470_=_C475( C470 C475 ) C470_=_C477( C470 C477 ) \nC470_=_C483( C470 C483 ) C470_=_C486( C470 C486 ) C470_=_C488( C470 C488 ) C473_=_C475( C473 C475 ) C473_=_C525( C473 C525 ) C473_=_C530( C473 C530 ) \nC473_=_C538( C473 C538 ) C473_=_C540( C473 C540 ) C473_=_C541( C473 C541 ) C473_=_C542( C473 C542 ) C475_=_C542( C475 C542 ) C475_=_C561( C475 C561 ) \nC477_=_C482( C477 C482 ) C477_=_C483( C477 C483 ) C477_=_C486( C477 C486 ) C477_=_C488( C477 C488 ) C482_=_C546( C482 C546 ) C482_=_C565( C482 C565 ) \nC483_=_C486( C483 C486 ) C483_=_C488( C483 C488 ) C486_=_C488( C486 C488 ) C486_=_C491( C486 C491 ) C488_=_C519( C488 C519 ) C488_=_C566( C488 C566 ) \nC488_=_C568( C488 C568 ) C491_=_C514( C491 C514 ) C491_=_C522( C491 C522 ) C493_=_C494( C493 C494 ) C493_=_C515( C493 C515 ) C494_=_C540( C494 C540 ) \nC494_=_C544( C494 C544 ) C494_=_C547( C494 C547 ) C497_=_C503( C497 C503 ) C497_=_C508( C497 C508 ) C497_=_C513( C497 C513 ) C497_=_C514( C497 C514 ) \nC497_=_C515( C497 C515 ) C503_=_C508( C503 C508 ) C503_=_C513( C503 C513 ) C503_=_C514( C503 C514 ) C503_=_C515( C503 C515 ) C508_=_C513( C508 C513 ) \nC508_=_C514( C508 C514 ) C508_=_C515( C508 C515 ) C513_=_C514( C513 C514 ) C513_=_C515( C513 C515 ) C513_=_C519( C513 C519 ) C514_=_C515( C514 C515 ) \nC514_=_C522( C514 C522 ) C519_=_C566( C519 C566 ) C519_=_C568( C519 C568 ) C525_=_C526( C525 C526 ) C525_=_C527( C525 C527 ) C525_=_C530( C525 C530 ) \nC525_=_C538( C525 C538 ) C525_=_C540( C525 C540 ) C525_=_C541( C525 C541 ) C525_=_C542( C525 C542 ) C526_=_C527( C526 C527 ) C526_=_C531( C526 C531 ) \nC526_=_C535( C526 C535 ) C526_=_C538( C526 C538 ) C526_=_C543( C526 C543 ) C526_=_C544( C526 C544 ) C526_=_C546( C526 C546 ) C527_=_C532( C527 C532 ) \nC527_=_C536( C527 C536 ) C527_=_C543( C527 C543 ) C527_=_C547( C527 C547 ) C530_=_C531( C530 C531 ) C530_=_C532( C530 C532 ) C530_=_C538( C530 C538 ) \nC530_=_C540( C530 C540 ) C530_=_C541( C530 C541 ) C530_=_C542( C530 C542 ) C531_=_C532( C531 C532 ) C531_=_C535( C531 C535 ) C531_=_C538( C531 C538 ) \nC531_=_C543( C531 C543 ) C531_=_C544( C531 C544 ) C531_=_C546( C531 C546 ) C532_=_C536( C532 C536 ) C532_=_C543( C532 C543 ) C532_=_C547( C532 C547 ) \nC535_=_C536( C535 C536 ) C535_=_C538( C535 C538 ) C535_=_C543( C535 C543 ) C535_=_C544( C535 C544 ) C535_=_C546( C535 C546 ) C536_=_C543( C536 C543 ) \nC536_=_C547( C536 C547 ) C538_=_C540( C538 C540 ) C538_=_C541( C538 C541 ) C538_=_C542( C538 C542 ) C538_=_C543( C538 C543 ) C538_=_C544( C538 C544 ) \nC538_=_C546( C538 C546 ) C540_=_C541( C540 C541 ) C540_=_C542( C540 C542 ) C540_=_C544( C540 C544 ) C540_=_C547( C540 C547 ) C541_=_C542( C541 C542 ) \nC541_=_C561( C541 C561 ) C542_=_C561( C542 C561 ) C543_=_C544( C543 C544 ) C543_=_C546( C543 C546 ) C543_=_C547( C543 C547 ) C544_=_C546( C544 C546 ) \nC544_=_C547( C544 C547 ) C546_=_C565( C546 C565 ) C562_=_C565( C562 C565 ) C562_=_C566( C562 C566 ) C566_=_C568( C566 C568 ) "];44-&gt;47[label="155: C17 C18 C36 C46 C47 \nC50 C51 C55 C60 C61 C70 \nC71 C73 C74 C78 C79 C86 \nC88 C89 C91 C92 C94 C100 \nC101 C110 C116 C117 C119 C120 \nC121</w:t>
      </w:r>
    </w:p>
    <w:p>
      <w:pPr>
        <w:pStyle w:val="PreformattedText"/>
        <w:bidi w:val="0"/>
        <w:spacing w:before="0" w:after="0"/>
        <w:jc w:val="left"/>
        <w:rPr/>
      </w:pPr>
      <w:r>
        <w:rPr/>
        <w:t xml:space="preserve"> </w:t>
      </w:r>
      <w:r>
        <w:rPr/>
        <w:t>C122 C123 C124 C138 C139 \nC141 C150 C162 C171 C175 C180 \nC186 C191 C194 C195 C200 C205 \nC208 C210 C212 C213 C214 C215 \nC216 C224 C237 C244 C253 C254 \nC264 C265 C267 C273 C274 C279 \nC280 C283 C285 C286 C291 C292 \nC293 C296 C303 C308 C310 C314 \nC317 C320 C323 C327 C328 C329 \nC330 C336 C338 C340 C348 C354 \nC355 C359 C360 C368 C376 C378 \nC393 C394 C395 C400 C408 C409 \nC411 C413 C415 C418 C419 C420 \nC421 C422 C430 C436 C440 C442 \nC446 C448 C449 C456 C459 C460 \nC464 C470 C475 C477 C482 C483 \nC486 C488 C491 C493 C494 C497 \nC503 C508 C513 C514 C515 C519 \nC522 C525 C526 C527 C530 C531 \nC532 C535 C536 C540 C542 C544 \nC546 C547 C557 C561 C565 C568 \n485: C17_=_C18 ,C17_=_C73 ,C17_=_C348 ,C18_=_C74 ,C18_=_C310 ,\nC18_=_C456 ,C18_=_C459 ,C18_=_C460 ,C36_=_C283 ,C36_=_C317 ,C36_=_C400 ,\nC36_=_C557 ,C46_=_C47 ,C46_=_C50 ,C46_=_C51 ,C46_=_C216 ,C46_=_C253 ,\nC46_=_C254 ,C47_=_C50 ,C47_=_C51 ,C47_=_C264 ,C47_=_C273 ,C47_=_C279 ,\nC47_=_C285 ,C47_=_C291 ,C47_=_C292 ,C47_=_C293 ,C50_=_C51 ,C50_=_C327 ,\nC50_=_C408 ,C50_=_C421 ,C50_=_C446 ,C51_=_C328 ,C51_=_C409 ,C51_=_C483 ,\nC55_=_C110 ,C55_=_C415 ,C55_=_C449 ,C55_=_C493 ,C55_=_C494 ,C60_=_C61 ,\nC60_=_C70 ,C60_=_C78 ,C60_=_C86 ,C60_=_C94 ,C60_=_C100 ,C61_=_C71 ,\nC61_=_C79 ,C61_=_C101 ,C70_=_C71 ,C70_=_C73 ,C70_=_C74 ,C70_=_C78 ,\nC70_=_C86 ,C70_=_C94 ,C70_=_C100 ,C71_=_C73 ,C71_=_C74 ,C71_=_C79 ,\nC71_=_C101 ,C73_=_C74 ,C73_=_C348 ,C74_=_C310 ,C74_=_C456 ,C74_=_C459 ,\nC74_=_C460 ,C78_=_C79 ,C78_=_C86 ,C78_=_C94 ,C78_=_C100 ,C79_=_C101 ,\nC86_=_C88 ,C86_=_C89 ,C86_=_C91 ,C86_=_C92 ,C86_=_C94 ,C86_=_C100 ,\nC88_=_C89 ,C88_=_C91 ,C88_=_C92 ,C88_=_C120 ,C89_=_C91 ,C89_=_C92 ,\nC89_=_C224 ,C91_=_C92 ,C91_=_C393 ,C91_=_C418 ,C91_=_C430 ,C92_=_C394 ,\nC92_=_C464 ,C94_=_C100 ,C94_=_C101 ,C94_=_C110 ,C100_=_C200 ,C100_=_C244 ,\nC100_=_C482 ,C100_=_C546 ,C100_=_C565 ,C101_=_C110 ,C110_=_C415 ,C110_=_C449 ,\nC110_=_C493 ,C110_=_C494 ,C116_=_C117 ,C116_=_C119 ,C116_=_C171 ,C116_=_C175 ,\nC117_=_C119 ,C117_=_C264 ,C117_=_C265 ,C117_=_C267 ,C119_=_C354 ,C120_=_C121 ,\nC120_=_C122 ,C120_=_C123 ,C120_=_C124 ,C121_=_C122 ,C121_=_C123 ,C121_=_C124 ,\nC121_=_C138 ,C121_=_C139 ,C121_=_C141 ,C122_=_C123 ,C122_=_C124 ,C122_=_C150 ,\nC123_=_C124 ,C138_=_C139 ,C138_=_C141 ,C138_=_C279 ,C138_=_C280 ,C138_=_C283 ,\nC139_=_C141 ,C139_=_C314 ,C139_=_C317 ,C141_=_C557 ,C150_=_C237 ,C150_=_C368 ,\nC150_=_C440 ,C150_=_C475 ,C150_=_C542 ,C150_=_C561 ,C162_=_C171 ,C162_=_C180 ,\nC162_=_C186 ,C162_=_C194 ,C162_=_C195 ,C162_=_C200 ,C171_=_C175 ,C171_=_C180 ,\nC171_=_C186 ,C171_=_C194 ,C171_=_C195 ,C171_=_C200 ,C175_=_C267 ,C175_=_C354 ,\nC175_=_C355 ,C180_=_C186 ,C180_=_C194 ,C180_=_C195 ,C180_=_C200 ,C186_=_C191 ,\nC186_=_C194 ,C186_=_C195 ,C186_=_C200 ,C191_=_C359 ,C191_=_C360 ,C194_=_C195 ,\nC194_=_C200 ,C194_=_C205 ,C195_=_C200 ,C195_=_C208 ,C195_=_C210 ,C195_=_C212 ,\nC200_=_C244 ,C200_=_C482 ,C200_=_C546 ,C200_=_C565 ,C205_=_C303 ,C205_=_C488 ,\nC205_=_C519 ,C205_=_C568 ,C208_=_C210 ,C208_=_C212 ,C208_=_C336 ,C208_=_C376 ,\nC208_=_C378 ,C210_=_C212 ,C210_=_C338 ,C210_=_C411 ,C210_=_C486 ,C210_=_C491 ,\nC212_=_C340 ,C212_=_C413 ,C212_=_C522 ,C213_=_C214 ,C213_=_C215 ,C213_=_C216 ,\nC213_=_C237 ,C214_=_C215 ,C214_=_C216 ,C214_=_C244 ,C215_=_C216 ,C216_=_C253 ,\nC216_=_C254 ,C224_=_C393 ,C224_=_C394 ,C224_=_C395 ,C237_=_C368 ,C237_=_C440 ,\nC237_=_C475 ,C237_=_C542 ,C237_=_C561 ,C244_=_C482 ,C244_=_C546 ,C244_=_C565 ,\nC253_=_C254 ,C253_=_C292 ,C253_=_C323 ,C253_=_C327 ,C253_=_C328 ,C254_=_C293 ,\nC254_=_C408 ,C254_=_C409 ,C264_=_C265 ,C264_=_C267 ,C264_=_C273 ,C264_=_C279 ,\nC264_=_C285 ,C264_=_C291 ,C264_=_C292 ,C264_=_C293 ,C265_=_C267 ,C265_=_C274 ,\nC265_=_C280 ,C265_=_C286 ,C265_=_C296 ,C267_=_C354 ,C267_=_C355 ,C273_=_C274 ,\nC273_=_C279 ,C273_=_C285 ,C273_=_C291 ,C273_=_C292 ,C273_=_C293 ,C274_=_C280 ,\nC274_=_C286 ,C274_=_C296 ,C279_=_C280 ,C279_=_C283 ,C279_=_C285 ,C279_=_C291 ,\nC279_=_C292 ,C279_=_C293 ,C280_=_C283 ,C280_=_C286 ,C280_=_C296 ,C283_=_C317 ,\nC283_=_C400 ,C283_=_C557 ,C285_=_C286 ,C285_=_C291 ,C285_=_C292 ,C285_=_C293 ,\nC286_=_C296 ,C291_=_C292 ,C291_=_C293 ,C291_=_C296 ,C291_=_C303 ,C292_=_C293 ,\nC292_=_C323 ,C292_=_C327 ,C292_=_C328 ,C293_=_C408 ,C293_=_C409 ,C296_=_C303 ,\nC303_=_C488 ,C303_=_C519 ,C303_=_C568 ,C308_=_C310 ,C308_=_C314 ,C308_=_C320 ,\nC308_=_C323 ,C308_=_C329 ,C308_=_C330 ,C310_=_C456 ,C310_=_C459 ,C310_=_C460 ,\nC314_=_C317 ,C314_=_C320 ,C314_=_C323 ,C314_=_C329 ,C314_=_C330 ,C317_=_C400 ,\nC317_=_C557 ,C320_=_C323 ,C320_=_C329 ,C320_=_C330 ,C323_=_C327 ,C323_=_C328 ,\nC323_=_C329 ,C323_=_C330 ,C327_=_C328 ,C327_=_C408 ,C327_=_C421 ,C327_=_C446 ,\nC328_=_C409 ,C328_=_C483 ,C329_=_C330 ,C330_=_C336 ,C330_=_C338 ,C330_=_C340 ,\nC336_=_C338 ,C336_=_C340 ,C336_=_C376 ,C336_=_C378 ,C338_=_C340 ,C338_=_C411 ,\nC338_=_C486 ,C338_=_C491 ,C340_=_C413 ,C340_=_C522 ,C348_=_C460 ,C354_=_C355 ,\nC355_=_C503 ,C359_=_C360 ,C368_=_C440 ,C368_=_C475 ,C368_=_C542 ,C368_=_C561 ,\nC376_=_C378 ,C376_=_C411 ,C376_=_C413 ,C378_=_C491 ,C378_=_C514 ,C378_=_C522 ,\nC393_=_C394 ,C393_=_C395 ,C393_=_C418 ,C393_=_C430 ,C394_=_C395 ,C394_=_C464 ,\nC400_=_C557 ,C408_=_C409 ,C408_=_C421 ,C408_=_C446 ,C409_=_C483 ,C411_=_C413 ,\nC411_=_C486 ,C411_=_C491 ,C413_=_C522 ,C415_=_C449 ,C415_=_C493 ,C415_=_C494 ,\nC418_=_C419 ,C418_=_C420 ,C418_=_C421 ,C418_=_C422 ,C418_=_C430 ,C419_=_C420 ,\nC419_=_C421 ,C419_=_C422 ,C419_=_C436 ,C419_=_C440 ,C420_=_C421 ,C420_=_C422 ,\nC420_=_C442 ,C421_=_C422 ,C421_=_C446 ,C422_=_C448 ,C430_=_C436 ,C430_=_C442 ,\nC430_=_C446 ,C430_=_C448 ,C430_=_C449 ,C436_=_C440 ,C436_=_C442 ,C436_=_C446 ,\nC436_=_C448 ,C436_=_C449 ,C440_=_C475 ,C440_=_C542 ,C440_=_C561 ,C442_=_C446 ,\nC442_=_C448 ,C442_=_C449 ,C446_=_C448 ,C446_=_C449 ,C448_=_C449 ,C449_=_C493 ,\nC449_=_C494 ,C456_=_C459 ,C456_=_C460 ,C456_=_C464 ,C456_=_C470 ,C456_=_C477 ,\nC456_=_C483 ,C456_=_C486 ,C456_=_C488 ,C459_=_C460 ,C459_=_C530 ,C459_=_C531 ,\nC459_=_C532 ,C464_=_C470 ,C464_=_C477 ,C464_=_C483 ,C464_=_C486 ,C464_=_C488 ,\nC470_=_C475 ,C470_=_C477 ,C470_=_C483 ,C470_=_C486 ,C470_=_C488 ,C475_=_C542 ,\nC475_=_C561 ,C477_=_C482 ,C477_=_C483 ,C477_=_C486 ,C477_=_C488 ,C482_=_C546 ,\nC482_=_C565 ,C483_=_C486 ,C483_=_C488 ,C486_=_C488 ,C486_=_C491 ,C488_=_C519 ,\nC488_=_C568 ,C491_=_C514 ,C491_=_C522 ,C493_=_C494 ,C493_=_C515 ,C494_=_C540 ,\nC494_=_C544 ,C494_=_C547 ,C497_=_C503 ,C497_=_C508 ,C497_=_C513 ,C497_=_C514 ,\nC497_=_C515 ,C503_=_C508 ,C503_=_C513 ,C503_=_C514 ,C503_=_C515 ,C508_=_C513 ,\nC508_=_C514 ,C508_=_C515 ,C513_=_C514 ,C513_=_C515 ,C513_=_C519 ,C514_=_C515 ,\nC514_=_C522 ,C519_=_C568 ,C525_=_C526 ,C525_=_C527 ,C525_=_C530 ,C525_=_C540 ,\nC525_=_C542 ,C526_=_C527 ,C526_=_C531 ,C526_=_C535 ,C526_=_C544 ,C526_=_C546 ,\nC527_=_C532 ,C527_=_C536 ,C527_=_C547 ,C530_=_C531 ,C530_=_C532 ,C530_=_C540 ,\nC530_=_C542 ,C531_=_C532 ,C531_=_C535 ,C531_=_C544 ,C531_=_C546 ,C532_=_C536 ,\nC532_=_C547 ,C535_=_C536 ,C535_=_C544 ,C535_=_C546 ,C536_=_C547 ,C540_=_C542 ,\nC540_=_C544 ,C540_=_C547 ,C542_=_C561 ,C544_=_C546 ,C544_=_C547 ,C546_=_C565 ,"];48[shape=box, label="id:48 level: 2\n66: C0 C6 C7 C8 C9 \nC10 C11 C12 C13 C14 C16 \nC17 C18 C20 C25 C26 C27 \nC28 C29 C33 C34 C35 C36 \nC37 C40 C41 C42 C43 C44 \nC46 C47 C48 C49 C50 C51 \nC52 C53 C54 C55 C56 C57 \nC59 C68 C70 C71 C72 C73 \nC74 C76 C77 C86 C87 C88 \nC89 C90 C91 C92 C311 C459 \nC524 C529 C530 C531 C532 C533 \nC534 \n244: C0_=_C6( C0 C6 ) C0_=_C7( C0 C7 ) C0_=_C8( C0 C8 ) C0_=_C9( C0 C9 ) C0_=_C10( C0 C10 ) \nC0_=_C11( C0 C11 ) C0_=_C12( C0 C12 ) C0_=_C13( C0 C13 ) C0_=_C14( C0 C14 ) C0_=_C16( C0 C16 ) C0_=_C17( C0 C17 ) \nC0_=_C18( C0 C18 ) C0_=_C20( C0 C20 ) C6_=_C7( C6 C7 ) C6_=_C8( C6 C8 ) C6_=_C9( C6 C9 ) C6_=_C10( C6 C10 ) \nC6_=_C59( C6 C59 ) C7_=_C8( C7 C8 ) C7_=_C9( C7 C9 ) C7_=_C10( C7 C10 ) C8_=_C9( C8 C9 ) C8_=_C10( C8 C10 ) \nC9_=_C10( C9 C10 ) C10_=_C524( C10 C524 ) C11_=_C12( C11 C12 ) C11_=_C13( C11 C13 ) C11_=_C14( C11 C14 ) C11_=_C16( C11 C16 ) \nC11_=_C17( C11 C17 ) C11_=_C18( C11 C18 ) C11_=_C20( C11 C20 ) C11_=_C33( C11 C33 ) C11_=_C34( C11 C34 ) C11_=_C35( C11 C35 ) \nC11_=_C36( C11 C36 ) C11_=_C37( C11 C37 ) C12_=_C13( C12 C13 ) C12_=_C14( C12 C14 ) C12_=_C16( C12 C16 ) C12_=_C17( C12 C17 ) \nC12_=_C18( C12 C18 ) C12_=_C20( C12 C20 ) C12_=_C40( C12 C40 ) C12_=_C41( C12 C41 ) C12_=_C42( C12 C42 ) C12_=_C43( C12 C43 ) \nC12_=_C44( C12 C44 ) C13_=_C14( C13 C14 ) C13_=_C16( C13 C16 ) C13_=_C17( C13 C17 ) C13_=_C18( C13 C18 ) C13_=_C20( C13 C20 ) \nC13_=_C46( C13 C46 ) C13_=_C47( C13 C47 ) C13_=_C48( C13 C48 ) C13_=_C49( C13 C49 ) C13_=_C50( C13 C50 ) C13_=_C51( C13 C51 ) \nC14_=_C16( C14 C16 ) C14_=_C17( C14 C17 ) C14_=_C18( C14 C18 ) C14_=_C20( C14 C20 ) C14_=_C52( C14 C52 ) C14_=_C53( C14 C53 ) \nC14_=_C54( C14 C54 ) C14_=_C55( C14 C55 ) C14_=_C56( C14 C56 ) C14_=_C57( C14 C57 ) C16_=_C17( C16 C17 ) C16_=_C18( C16 C18 ) \nC16_=_C20( C16 C20 ) C16_=_C311( C16 C311 ) C17_=_C18( C17 C18 ) C17_=_C20( C17 C20 ) C17_=_C73( C17 C73 ) C18_=_C20( C18 C20 ) \nC18_=_C74( C18 C74 ) C18_=_C459( C18 C459 ) C20_=_C76( C20 C76 ) C20_=_C534( C20 C534 ) C25_=_C26( C25 C26 ) C25_=_C27( C25 C27 ) \nC25_=_C28( C25 C28 ) C25_=_C29( C25 C29 ) C25_=_C68( C25 C68 ) C25_=_C77( C25 C77 ) C26_=_C27( C26 C27 ) C26_=_C28( C26 C28 ) \nC26_=_C29( C26 C29 ) C27_=_C28( C27 C28 ) C27_=_C29( C27 C29 ) C28_=_C29( C28 C29 ) C33_=_C34( C33 C34 ) C33_=_C35( C33 C35 ) \nC33_=_C36( C33 C36 ) C33_=_C37( C33 C37 ) C34_=_C35( C34 C35 ) C34_=_C36( C34 C36 ) C34_=_C37( C34 C37 ) C35_=_C36( C35 C36 ) \nC35_=_C37( C35 C37 ) C36_=_C37( C36 C37 ) C40_=_C41( C40 C41 ) C40_=_C42( C40 C42 ) C40_=_C43( C40 C43 ) C40_=_C44( C40 C44 ) \nC41_=_C42( C41 C42 ) C41_=_C43( C41 C43 ) C41_=_C44( C41 C44 ) C42_=_C43( C42 C43 ) C42_=_C44( C42 C44 ) C43_=_C44( C43 C44 ) \nC46_=_C47( C46 C47 ) C46_=_C48( C46 C48 ) C46_=_C49( C46 C49 ) C46_=_C50( C46 C50 ) C46_=_C51( C46 C51 ) C47_=_C48( C47 C48 ) \nC47_=_C49( C47 C49 ) C47_=_C50( C47 C50 ) C47_=_C51( C47 C51 ) C48_=_C49( C48</w:t>
      </w:r>
    </w:p>
    <w:p>
      <w:pPr>
        <w:pStyle w:val="PreformattedText"/>
        <w:bidi w:val="0"/>
        <w:spacing w:before="0" w:after="0"/>
        <w:jc w:val="left"/>
        <w:rPr/>
      </w:pPr>
      <w:r>
        <w:rPr/>
        <w:t xml:space="preserve"> </w:t>
      </w:r>
      <w:r>
        <w:rPr/>
        <w:t>C49 ) C48_=_C50( C48 C50 ) C48_=_C51( C48 C51 ) \nC49_=_C50( C49 C50 ) C49_=_C51( C49 C51 ) C50_=_C51( C50 C51 ) C52_=_C53( C52 C53 ) C52_=_C54( C52 C54 ) C52_=_C55( C52 C55 ) \nC52_=_C56( C52 C56 ) C52_=_C57( C52 C57 ) C52_=_C72( C52 C72 ) C52_=_C87( C52 C87 ) C53_=_C54( C53 C54 ) C53_=_C55( C53 C55 ) \nC53_=_C56( C53 C56 ) C53_=_C57( C53 C57 ) C54_=_C55( C54 C55 ) C54_=_C56( C54 C56 ) C54_=_C57( C54 C57 ) C55_=_C56( C55 C56 ) \nC55_=_C57( C55 C57 ) C56_=_C57( C56 C57 ) C57_=_C533( C57 C533 ) C59_=_C77( C59 C77 ) C59_=_C86( C59 C86 ) C59_=_C87( C59 C87 ) \nC59_=_C88( C59 C88 ) C59_=_C89( C59 C89 ) C59_=_C90( C59 C90 ) C59_=_C91( C59 C91 ) C59_=_C92( C59 C92 ) C68_=_C70( C68 C70 ) \nC68_=_C71( C68 C71 ) C68_=_C72( C68 C72 ) C68_=_C73( C68 C73 ) C68_=_C74( C68 C74 ) C68_=_C76( C68 C76 ) C68_=_C77( C68 C77 ) \nC70_=_C71( C70 C71 ) C70_=_C72( C70 C72 ) C70_=_C73( C70 C73 ) C70_=_C74( C70 C74 ) C70_=_C76( C70 C76 ) C70_=_C86( C70 C86 ) \nC71_=_C72( C71 C72 ) C71_=_C73( C71 C73 ) C71_=_C74( C71 C74 ) C71_=_C76( C71 C76 ) C72_=_C73( C72 C73 ) C72_=_C74( C72 C74 ) \nC72_=_C76( C72 C76 ) C72_=_C87( C72 C87 ) C73_=_C74( C73 C74 ) C73_=_C76( C73 C76 ) C74_=_C76( C74 C76 ) C74_=_C459( C74 C459 ) \nC76_=_C534( C76 C534 ) C77_=_C86( C77 C86 ) C77_=_C87( C77 C87 ) C77_=_C88( C77 C88 ) C77_=_C89( C77 C89 ) C77_=_C90( C77 C90 ) \nC77_=_C91( C77 C91 ) C77_=_C92( C77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9_=_C90( C89 C90 ) \nC89_=_C91( C89 C91 ) C89_=_C92( C89 C92 ) C90_=_C91( C90 C91 ) C90_=_C92( C90 C92 ) C91_=_C92( C91 C92 ) C311_=_C459( C311 C459 ) \nC311_=_C524( C311 C524 ) C311_=_C529( C311 C529 ) C311_=_C530( C311 C530 ) C311_=_C531( C311 C531 ) C311_=_C532( C311 C532 ) C311_=_C533( C311 C533 ) \nC311_=_C534( C311 C534 ) C459_=_C524( C459 C524 ) C459_=_C529( C459 C529 ) C459_=_C530( C459 C530 ) C459_=_C531( C459 C531 ) C459_=_C532( C459 C532 ) \nC459_=_C533( C459 C533 ) C459_=_C534( C459 C534 ) C524_=_C529( C524 C529 ) C524_=_C530( C524 C530 ) C524_=_C531( C524 C531 ) C524_=_C532( C524 C532 ) \nC524_=_C533( C524 C533 ) C524_=_C534( C524 C534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45-&gt;48[label="61: C6 C7 C8 C9 C10 \nC16 C17 C18 C20 C25 C26 \nC27 C28 C29 C33 C34 C35 \nC36 C37 C40 C41 C42 C43 \nC44 C46 C47 C48 C49 C50 \nC51 C52 C53 C54 C55 C56 \nC57 C59 C68 C70 C71 C72 \nC73 C74 C76 C77 C86 C87 \nC88 C89 C90 C91 C92 C311 \nC459 C524 C529 C530 C531 C532 \nC533 C534 \n187: C6_=_C7 ,C6_=_C8 ,C6_=_C9 ,C6_=_C10 ,C6_=_C59 ,\nC7_=_C8 ,C7_=_C9 ,C7_=_C10 ,C8_=_C9 ,C8_=_C10 ,C9_=_C10 ,\nC10_=_C524 ,C16_=_C17 ,C16_=_C18 ,C16_=_C20 ,C16_=_C311 ,C17_=_C18 ,\nC17_=_C20 ,C17_=_C73 ,C18_=_C20 ,C18_=_C74 ,C18_=_C459 ,C20_=_C76 ,\nC20_=_C534 ,C25_=_C26 ,C25_=_C27 ,C25_=_C28 ,C25_=_C29 ,C25_=_C68 ,\nC25_=_C77 ,C26_=_C27 ,C26_=_C28 ,C26_=_C29 ,C27_=_C28 ,C27_=_C29 ,\nC28_=_C29 ,C33_=_C34 ,C33_=_C35 ,C33_=_C36 ,C33_=_C37 ,C34_=_C35 ,\nC34_=_C36 ,C34_=_C37 ,C35_=_C36 ,C35_=_C37 ,C36_=_C37 ,C40_=_C41 ,\nC40_=_C42 ,C40_=_C43 ,C40_=_C44 ,C41_=_C42 ,C41_=_C43 ,C41_=_C44 ,\nC42_=_C43 ,C42_=_C44 ,C43_=_C44 ,C46_=_C47 ,C46_=_C48 ,C46_=_C49 ,\nC46_=_C50 ,C46_=_C51 ,C47_=_C48 ,C47_=_C49 ,C47_=_C50 ,C47_=_C51 ,\nC48_=_C49 ,C48_=_C50 ,C48_=_C51 ,C49_=_C50 ,C49_=_C51 ,C50_=_C51 ,\nC52_=_C53 ,C52_=_C54 ,C52_=_C55 ,C52_=_C56 ,C52_=_C57 ,C52_=_C72 ,\nC52_=_C87 ,C53_=_C54 ,C53_=_C55 ,C53_=_C56 ,C53_=_C57 ,C54_=_C55 ,\nC54_=_C56 ,C54_=_C57 ,C55_=_C56 ,C55_=_C57 ,C56_=_C57 ,C57_=_C533 ,\nC59_=_C77 ,C59_=_C86 ,C59_=_C87 ,C59_=_C88 ,C59_=_C89 ,C59_=_C90 ,\nC59_=_C91 ,C59_=_C92 ,C68_=_C70 ,C68_=_C71 ,C68_=_C72 ,C68_=_C73 ,\nC68_=_C74 ,C68_=_C76 ,C68_=_C77 ,C70_=_C71 ,C70_=_C72 ,C70_=_C73 ,\nC70_=_C74 ,C70_=_C76 ,C70_=_C86 ,C71_=_C72 ,C71_=_C73 ,C71_=_C74 ,\nC71_=_C76 ,C72_=_C73 ,C72_=_C74 ,C72_=_C76 ,C72_=_C87 ,C73_=_C74 ,\nC73_=_C76 ,C74_=_C76 ,C74_=_C459 ,C76_=_C534 ,C77_=_C86 ,C77_=_C87 ,\nC77_=_C88 ,C77_=_C89 ,C77_=_C90 ,C77_=_C91 ,C77_=_C92 ,C86_=_C87 ,\nC86_=_C88 ,C86_=_C89 ,C86_=_C90 ,C86_=_C91 ,C86_=_C92 ,C87_=_C88 ,\nC87_=_C89 ,C87_=_C90 ,C87_=_C91 ,C87_=_C92 ,C88_=_C89 ,C88_=_C90 ,\nC88_=_C91 ,C88_=_C92 ,C89_=_C90 ,C89_=_C91 ,C89_=_C92 ,C90_=_C91 ,\nC90_=_C92 ,C91_=_C92 ,C311_=_C459 ,C311_=_C524 ,C311_=_C529 ,C311_=_C530 ,\nC311_=_C531 ,C311_=_C532 ,C311_=_C533 ,C311_=_C534 ,C459_=_C524 ,C459_=_C529 ,\nC459_=_C530 ,C459_=_C531 ,C459_=_C532 ,C459_=_C533 ,C459_=_C534 ,C524_=_C529 ,\nC524_=_C530 ,C524_=_C531 ,C524_=_C532 ,C524_=_C533 ,C524_=_C534 ,C529_=_C530 ,\nC529_=_C531 ,C529_=_C532 ,C529_=_C533 ,C529_=_C534 ,C530_=_C531 ,C530_=_C532 ,\nC530_=_C533 ,C530_=_C534 ,C531_=_C532 ,C531_=_C533 ,C531_=_C534 ,C532_=_C533 ,\nC532_=_C534 ,C533_=_C534 ,"];49[shape=box, label="id:49 level: 2\n68: C6 C7 C8 C9 C10 \nC52 C54 C56 C57 C58 C59 \nC60 C61 C62 C72 C80 C87 \nC94 C101 C108 C110 C160 C161 \nC162 C163 C164 C213 C214 C215 \nC216 C414 C416 C417 C418 C419 \nC420 C421 C422 C423 C430 C436 \nC442 C446 C448 C449 C493 C494 \nC495 C496 C497 C498 C499 C500 \nC506 C511 C515 C518 C521 C524 \nC525 C526 C527 C528 C533 C537 \nC540 C544 C547 \n283: C6_=_C7( C6 C7 ) C6_=_C8( C6 C8 ) C6_=_C9( C6 C9 ) C6_=_C10( C6 C10 ) C6_=_C58( C6 C58 ) \nC6_=_C59( C6 C59 ) C6_=_C60( C6 C60 ) C6_=_C61( C6 C61 ) C6_=_C62( C6 C62 ) C7_=_C8( C7 C8 ) C7_=_C9( C7 C9 ) \nC7_=_C10( C7 C10 ) C7_=_C160( C7 C160 ) C7_=_C161( C7 C161 ) C7_=_C162( C7 C162 ) C7_=_C163( C7 C163 ) C7_=_C164( C7 C164 ) \nC8_=_C9( C8 C9 ) C8_=_C10( C8 C10 ) C8_=_C418( C8 C418 ) C8_=_C419( C8 C419 ) C8_=_C420( C8 C420 ) C8_=_C421( C8 C421 ) \nC8_=_C422( C8 C422 ) C8_=_C423( C8 C423 ) C9_=_C10( C9 C10 ) C9_=_C495( C9 C495 ) C9_=_C496( C9 C496 ) C9_=_C497( C9 C497 ) \nC9_=_C498( C9 C498 ) C9_=_C499( C9 C499 ) C9_=_C500( C9 C500 ) C10_=_C524( C10 C524 ) C10_=_C525( C10 C525 ) C10_=_C526( C10 C526 ) \nC10_=_C527( C10 C527 ) C10_=_C528( C10 C528 ) C52_=_C54( C52 C54 ) C52_=_C56( C52 C56 ) C52_=_C57( C52 C57 ) C52_=_C62( C52 C62 ) \nC52_=_C72( C52 C72 ) C52_=_C80( C52 C80 ) C52_=_C87( C52 C87 ) C52_=_C94( C52 C94 ) C52_=_C101( C52 C101 ) C52_=_C108( C52 C108 ) \nC52_=_C110( C52 C110 ) C54_=_C56( C54 C56 ) C54_=_C57( C54 C57 ) C54_=_C414( C54 C414 ) C54_=_C423( C54 C423 ) C54_=_C430( C54 C430 ) \nC54_=_C436( C54 C436 ) C54_=_C442( C54 C442 ) C54_=_C446( C54 C446 ) C54_=_C448( C54 C448 ) C54_=_C449( C54 C449 ) C56_=_C57( C56 C57 ) \nC56_=_C416( C56 C416 ) C56_=_C493( C56 C493 ) C56_=_C500( C56 C500 ) C56_=_C506( C56 C506 ) C56_=_C511( C56 C511 ) C56_=_C515( C56 C515 ) \nC56_=_C518( C56 C518 ) C56_=_C521( C56 C521 ) C57_=_C417( C57 C417 ) C57_=_C494( C57 C494 ) C57_=_C528( C57 C528 ) C57_=_C533( C57 C533 ) \nC57_=_C537( C57 C537 ) C57_=_C540( C57 C540 ) C57_=_C544( C57 C544 ) C57_=_C547( C57 C547 ) C58_=_C59( C58 C59 ) C58_=_C60( C58 C60 ) \nC58_=_C61( C58 C61 ) C58_=_C62( C58 C62 ) C58_=_C80( C58 C80 ) C59_=_C60( C59 C60 ) C59_=_C61( C59 C61 ) C59_=_C62( C59 C62 ) \nC59_=_C87( C59 C87 ) C60_=_C61( C60 C61 ) C60_=_C62( C60 C62 ) C60_=_C94( C60 C94 ) C61_=_C62( C61 C62 ) C61_=_C101( C61 C101 ) \nC62_=_C72( C62 C72 ) C62_=_C80( C62 C80 ) C62_=_C87( C62 C87 ) C62_=_C94( C62 C94 ) C62_=_C101( C62 C101 ) C62_=_C108( C62 C108 ) \nC62_=_C110( C62 C110 ) C72_=_C80( C72 C80 ) C72_=_C87( C72 C87 ) C72_=_C94( C72 C94 ) C72_=_C101( C72 C101 ) C72_=_C108( C72 C108 ) \nC72_=_C110( C72 C110 ) C80_=_C87( C80 C87 ) C80_=_C94( C80 C94 ) C80_=_C101( C80 C101 ) C80_=_C108( C80 C108 ) C80_=_C110( C80 C110 ) \nC87_=_C94( C87 C94 ) C87_=_C101( C87 C101 ) C87_=_C108( C87 C108 ) C87_=_C110( C87 C110 ) C94_=_C101( C94 C101 ) C94_=_C108( C94 C108 ) \nC94_=_C110( C94 C110 ) C101_=_C108( C101 C108 ) C101_=_C110( C101 C110 ) C108_=_C110( C108 C110 ) C108_=_C414( C108 C414 ) C108_=_C416( C108 C416 ) \nC108_=_C417( C108 C417 ) C110_=_C449( C110 C449 ) C110_=_C493( C110 C493 ) C110_=_C494( C110 C494 ) C160_=_C161( C160 C161 ) C160_=_C162( C160 C162 ) \nC160_=_C163( C160 C163 ) C160_=_C164( C160 C164 ) C161_=_C162( C161 C162 ) C161_=_C163( C161 C163 ) C161_=_C164( C161 C164 ) C162_=_C163( C162 C163 ) \nC162_=_C164( C162 C164 ) C163_=_C164( C163 C164 ) C213_=_C214( C213 C214 ) C213_=_C215( C213 C215 ) C213_=_C216( C213 C216 ) C214_=_C215( C214 C215 ) \nC214_=_C216( C214 C216 ) C215_=_C216( C215 C216 ) C414_=_C416( C414 C416 ) C414_=_C417( C414 C417 ) C414_=_C423( C414 C423 ) C414_=_C430( C414 C430 ) \nC414_=_C436( C414 C436 ) C414_=_C442( C414 C442 ) C414_=_C446( C414 C446 ) C414_=_C448( C414 C448 ) C414_=_C449( C414 C449 ) C416_=_C417( C416 C417 ) \nC416_=_C493( C416 C493 ) C416_=_C500( C416 C500 ) C416_=_C506( C416 C506 ) C416_=_C511( C416 C511 ) C416_=_C515( C416 C515 ) C416_=_C518( C416 C518 ) \nC416_=_C521( C416 C521 ) C417_=_C494( C417 C494 ) C417_=_C528( C417 C528 ) C417_=_C533( C417 C533 ) C417_=_C537( C417 C537 ) C417_=_C540( C417 C540 ) \nC417_=_C544( C417 C544 ) C417_=_C547( C417 C547 ) C418_=_C419( C418 C419 ) C418_=_C420( C418 C420 ) C418_=_C421( C418 C421 ) C418_=_C422( C418 C422 ) \nC418_=_C423( C418 C423 ) C418_=_C430( C418 C430 ) C419_=_C420( C419 C420 ) C419_=_C421( C419 C421 ) C419_=_C422( C419 C422 ) C419_=_C423( C419 C423 ) \nC419_=_C436( C419 C436 ) C420_=_C421( C420 C421 ) C420_=_C422( C420 C422 ) C420_=_C423( C420 C423 ) C420_=_C442( C420 C442 ) C421_=_C422( C421 C422 ) \nC421_=_C423( C421 C423 ) C421_=_C446( C421 C446 ) C422_=_C423( C422 C423 ) C422_=_C448( C422 C448 ) C423_=_C430( C423 C430 ) C423_=_C436( C423 C436 ) \nC423_=_C442(</w:t>
      </w:r>
    </w:p>
    <w:p>
      <w:pPr>
        <w:pStyle w:val="PreformattedText"/>
        <w:bidi w:val="0"/>
        <w:spacing w:before="0" w:after="0"/>
        <w:jc w:val="left"/>
        <w:rPr/>
      </w:pPr>
      <w:r>
        <w:rPr/>
        <w:t xml:space="preserve"> </w:t>
      </w:r>
      <w:r>
        <w:rPr/>
        <w:t>C423 C442 ) C423_=_C446( C423 C446 ) C423_=_C448( C423 C448 ) C423_=_C449( C423 C449 ) C430_=_C436( C430 C436 ) C430_=_C442( C430 C442 ) \nC430_=_C446( C430 C446 ) C430_=_C448( C430 C448 ) C430_=_C449( C430 C449 ) C436_=_C442( C436 C442 ) C436_=_C446( C436 C446 ) C436_=_C448( C436 C448 ) \nC436_=_C449( C436 C449 ) C442_=_C446( C442 C446 ) C442_=_C448( C442 C448 ) C442_=_C449( C442 C449 ) C446_=_C448( C446 C448 ) C446_=_C449( C446 C449 ) \nC448_=_C449( C448 C449 ) C449_=_C493( C449 C493 ) C449_=_C494( C449 C494 ) C493_=_C494( C493 C494 ) C493_=_C500( C493 C500 ) C493_=_C506( C493 C506 ) \nC493_=_C511( C493 C511 ) C493_=_C515( C493 C515 ) C493_=_C518( C493 C518 ) C493_=_C521( C493 C521 ) C494_=_C528( C494 C528 ) C494_=_C533( C494 C533 ) \nC494_=_C537( C494 C537 ) C494_=_C540( C494 C540 ) C494_=_C544( C494 C544 ) C494_=_C547( C494 C547 ) C495_=_C496( C495 C496 ) C495_=_C497( C495 C497 ) \nC495_=_C498( C495 C498 ) C495_=_C499( C495 C499 ) C495_=_C500( C495 C500 ) C495_=_C506( C495 C506 ) C496_=_C497( C496 C497 ) C496_=_C498( C496 C498 ) \nC496_=_C499( C496 C499 ) C496_=_C500( C496 C500 ) C496_=_C511( C496 C511 ) C497_=_C498( C497 C498 ) C497_=_C499( C497 C499 ) C497_=_C500( C497 C500 ) \nC497_=_C515( C497 C515 ) C498_=_C499( C498 C499 ) C498_=_C500( C498 C500 ) C498_=_C518( C498 C518 ) C499_=_C500( C499 C500 ) C499_=_C521( C499 C521 ) \nC500_=_C506( C500 C506 ) C500_=_C511( C500 C511 ) C500_=_C515( C500 C515 ) C500_=_C518( C500 C518 ) C500_=_C521( C500 C521 ) C506_=_C511( C506 C511 ) \nC506_=_C515( C506 C515 ) C506_=_C518( C506 C518 ) C506_=_C521( C506 C521 ) C511_=_C515( C511 C515 ) C511_=_C518( C511 C518 ) C511_=_C521( C511 C521 ) \nC515_=_C518( C515 C518 ) C515_=_C521( C515 C521 ) C518_=_C521( C518 C521 ) C524_=_C525( C524 C525 ) C524_=_C526( C524 C526 ) C524_=_C527( C524 C527 ) \nC524_=_C528( C524 C528 ) C524_=_C533( C524 C533 ) C525_=_C526( C525 C526 ) C525_=_C527( C525 C527 ) C525_=_C528( C525 C528 ) C525_=_C540( C525 C540 ) \nC526_=_C527( C526 C527 ) C526_=_C528( C526 C528 ) C526_=_C544( C526 C544 ) C527_=_C528( C527 C528 ) C527_=_C547( C527 C547 ) C528_=_C533( C528 C533 ) \nC528_=_C537( C528 C537 ) C528_=_C540( C528 C540 ) C528_=_C544( C528 C544 ) C528_=_C547( C528 C547 ) C533_=_C537( C533 C537 ) C533_=_C540( C533 C540 ) \nC533_=_C544( C533 C544 ) C533_=_C547( C533 C547 ) C537_=_C540( C537 C540 ) C537_=_C544( C537 C544 ) C537_=_C547( C537 C547 ) C540_=_C544( C540 C544 ) \nC540_=_C547( C540 C547 ) C544_=_C547( C544 C547 ) "];45-&gt;49[label="64: C6 C7 C8 C9 C10 \nC52 C54 C56 C57 C58 C59 \nC60 C61 C72 C80 C87 C94 \nC101 C108 C110 C160 C161 C162 \nC163 C164 C213 C214 C215 C216 \nC414 C416 C417 C418 C419 C420 \nC421 C422 C430 C436 C442 C446 \nC448 C449 C493 C494 C495 C496 \nC497 C498 C499 C506 C511 C515 \nC518 C521 C524 C525 C526 C527 \nC533 C537 C540 C544 C547 \n229: C6_=_C7 ,C6_=_C8 ,C6_=_C9 ,C6_=_C10 ,C6_=_C58 ,\nC6_=_C59 ,C6_=_C60 ,C6_=_C61 ,C7_=_C8 ,C7_=_C9 ,C7_=_C10 ,\nC7_=_C160 ,C7_=_C161 ,C7_=_C162 ,C7_=_C163 ,C7_=_C164 ,C8_=_C9 ,\nC8_=_C10 ,C8_=_C418 ,C8_=_C419 ,C8_=_C420 ,C8_=_C421 ,C8_=_C422 ,\nC9_=_C10 ,C9_=_C495 ,C9_=_C496 ,C9_=_C497 ,C9_=_C498 ,C9_=_C499 ,\nC10_=_C524 ,C10_=_C525 ,C10_=_C526 ,C10_=_C527 ,C52_=_C54 ,C52_=_C56 ,\nC52_=_C57 ,C52_=_C72 ,C52_=_C80 ,C52_=_C87 ,C52_=_C94 ,C52_=_C101 ,\nC52_=_C108 ,C52_=_C110 ,C54_=_C56 ,C54_=_C57 ,C54_=_C414 ,C54_=_C430 ,\nC54_=_C436 ,C54_=_C442 ,C54_=_C446 ,C54_=_C448 ,C54_=_C449 ,C56_=_C57 ,\nC56_=_C416 ,C56_=_C493 ,C56_=_C506 ,C56_=_C511 ,C56_=_C515 ,C56_=_C518 ,\nC56_=_C521 ,C57_=_C417 ,C57_=_C494 ,C57_=_C533 ,C57_=_C537 ,C57_=_C540 ,\nC57_=_C544 ,C57_=_C547 ,C58_=_C59 ,C58_=_C60 ,C58_=_C61 ,C58_=_C80 ,\nC59_=_C60 ,C59_=_C61 ,C59_=_C87 ,C60_=_C61 ,C60_=_C94 ,C61_=_C101 ,\nC72_=_C80 ,C72_=_C87 ,C72_=_C94 ,C72_=_C101 ,C72_=_C108 ,C72_=_C110 ,\nC80_=_C87 ,C80_=_C94 ,C80_=_C101 ,C80_=_C108 ,C80_=_C110 ,C87_=_C94 ,\nC87_=_C101 ,C87_=_C108 ,C87_=_C110 ,C94_=_C101 ,C94_=_C108 ,C94_=_C110 ,\nC101_=_C108 ,C101_=_C110 ,C108_=_C110 ,C108_=_C414 ,C108_=_C416 ,C108_=_C417 ,\nC110_=_C449 ,C110_=_C493 ,C110_=_C494 ,C160_=_C161 ,C160_=_C162 ,C160_=_C163 ,\nC160_=_C164 ,C161_=_C162 ,C161_=_C163 ,C161_=_C164 ,C162_=_C163 ,C162_=_C164 ,\nC163_=_C164 ,C213_=_C214 ,C213_=_C215 ,C213_=_C216 ,C214_=_C215 ,C214_=_C216 ,\nC215_=_C216 ,C414_=_C416 ,C414_=_C417 ,C414_=_C430 ,C414_=_C436 ,C414_=_C442 ,\nC414_=_C446 ,C414_=_C448 ,C414_=_C449 ,C416_=_C417 ,C416_=_C493 ,C416_=_C506 ,\nC416_=_C511 ,C416_=_C515 ,C416_=_C518 ,C416_=_C521 ,C417_=_C494 ,C417_=_C533 ,\nC417_=_C537 ,C417_=_C540 ,C417_=_C544 ,C417_=_C547 ,C418_=_C419 ,C418_=_C420 ,\nC418_=_C421 ,C418_=_C422 ,C418_=_C430 ,C419_=_C420 ,C419_=_C421 ,C419_=_C422 ,\nC419_=_C436 ,C420_=_C421 ,C420_=_C422 ,C420_=_C442 ,C421_=_C422 ,C421_=_C446 ,\nC422_=_C448 ,C430_=_C436 ,C430_=_C442 ,C430_=_C446 ,C430_=_C448 ,C430_=_C449 ,\nC436_=_C442 ,C436_=_C446 ,C436_=_C448 ,C436_=_C449 ,C442_=_C446 ,C442_=_C448 ,\nC442_=_C449 ,C446_=_C448 ,C446_=_C449 ,C448_=_C449 ,C449_=_C493 ,C449_=_C494 ,\nC493_=_C494 ,C493_=_C506 ,C493_=_C511 ,C493_=_C515 ,C493_=_C518 ,C493_=_C521 ,\nC494_=_C533 ,C494_=_C537 ,C494_=_C540 ,C494_=_C544 ,C494_=_C547 ,C495_=_C496 ,\nC495_=_C497 ,C495_=_C498 ,C495_=_C499 ,C495_=_C506 ,C496_=_C497 ,C496_=_C498 ,\nC496_=_C499 ,C496_=_C511 ,C497_=_C498 ,C497_=_C499 ,C497_=_C515 ,C498_=_C499 ,\nC498_=_C518 ,C499_=_C521 ,C506_=_C511 ,C506_=_C515 ,C506_=_C518 ,C506_=_C521 ,\nC511_=_C515 ,C511_=_C518 ,C511_=_C521 ,C515_=_C518 ,C515_=_C521 ,C518_=_C521 ,\nC524_=_C525 ,C524_=_C526 ,C524_=_C527 ,C524_=_C533 ,C525_=_C526 ,C525_=_C527 ,\nC525_=_C540 ,C526_=_C527 ,C526_=_C544 ,C527_=_C547 ,C533_=_C537 ,C533_=_C540 ,\nC533_=_C544 ,C533_=_C547 ,C537_=_C540 ,C537_=_C544 ,C537_=_C547 ,C540_=_C544 ,\nC540_=_C547 ,C544_=_C547 ,"];50[shape=box, label="id:50 level: 2\n104: C16 C33 C34 C35 C40 \nC41 C42 C43 C48 C49 C53 \nC90 C108 C119 C138 C139 C161 \nC164 C170 C173 C176 C179 C182 \nC186 C187 C188 C191 C192 C193 \nC195 C201 C208 C210 C212 C224 \nC253 C254 C262 C263 C268 C271 \nC272 C279 C280 C282 C283 C284 \nC285 C286 C288 C289 C292 C293 \nC308 C309 C310 C311 C314 C315 \nC316 C317 C318 C320 C321 C322 \nC323 C324 C325 C326 C327 C328 \nC330 C333 C336 C338 C340 C354 \nC359 C376 C378 C386 C387 C393 \nC394 C395 C400 C401 C405 C408 \nC409 C411 C413 C414 C415 C416 \nC417 C491 C499 C505 C510 C514 \nC517 C521 C522 \n439: C16_=_C308( C16 C308 ) C16_=_C309( C16 C309 ) C16_=_C310( C16 C310 ) C16_=_C311( C16 C311 ) C33_=_C34( C33 C34 ) \nC33_=_C35( C33 C35 ) C33_=_C138( C33 C138 ) C33_=_C262( C33 C262 ) C33_=_C271( C33 C271 ) C33_=_C279( C33 C279 ) C33_=_C280( C33 C280 ) \nC33_=_C282( C33 C282 ) C33_=_C283( C33 C283 ) C33_=_C284( C33 C284 ) C34_=_C35( C34 C35 ) C34_=_C139( C34 C139 ) C34_=_C314( C34 C314 ) \nC34_=_C315( C34 C315 ) C34_=_C316( C34 C316 ) C34_=_C317( C34 C317 ) C34_=_C318( C34 C318 ) C35_=_C282( C35 C282 ) C35_=_C316( C35 C316 ) \nC35_=_C400( C35 C400 ) C35_=_C401( C35 C401 ) C40_=_C41( C40 C41 ) C40_=_C42( C40 C42 ) C40_=_C43( C40 C43 ) C40_=_C161( C40 C161 ) \nC40_=_C170( C40 C170 ) C40_=_C179( C40 C179 ) C40_=_C186( C40 C186 ) C40_=_C187( C40 C187 ) C40_=_C188( C40 C188 ) C40_=_C191( C40 C191 ) \nC40_=_C192( C40 C192 ) C40_=_C193( C40 C193 ) C41_=_C42( C41 C42 ) C41_=_C43( C41 C43 ) C41_=_C263( C41 C263 ) C41_=_C272( C41 C272 ) \nC41_=_C285( C41 C285 ) C41_=_C286( C41 C286 ) C41_=_C288( C41 C288 ) C41_=_C289( C41 C289 ) C42_=_C43( C42 C43 ) C42_=_C320( C42 C320 ) \nC42_=_C321( C42 C321 ) C42_=_C322( C42 C322 ) C43_=_C192( C43 C192 ) C43_=_C288( C43 C288 ) C43_=_C322( C43 C322 ) C43_=_C359( C43 C359 ) \nC43_=_C405( C43 C405 ) C48_=_C49( C48 C49 ) C48_=_C253( C48 C253 ) C48_=_C292( C48 C292 ) C48_=_C323( C48 C323 ) C48_=_C324( C48 C324 ) \nC48_=_C325( C48 C325 ) C48_=_C326( C48 C326 ) C48_=_C327( C48 C327 ) C48_=_C328( C48 C328 ) C49_=_C254( C49 C254 ) C49_=_C293( C49 C293 ) \nC49_=_C326( C49 C326 ) C49_=_C408( C49 C408 ) C49_=_C409( C49 C409 ) C53_=_C108( C53 C108 ) C53_=_C414( C53 C414 ) C53_=_C415( C53 C415 ) \nC53_=_C416( C53 C416 ) C53_=_C417( C53 C417 ) C90_=_C224( C90 C224 ) C90_=_C393( C90 C393 ) C90_=_C394( C90 C394 ) C90_=_C395( C90 C395 ) \nC108_=_C414( C108 C414 ) C108_=_C415( C108 C415 ) C108_=_C416( C108 C416 ) C108_=_C417( C108 C417 ) C119_=_C176( C119 C176 ) C119_=_C268( C119 C268 ) \nC119_=_C354( C119 C354 ) C119_=_C386( C119 C386 ) C119_=_C387( C119 C387 ) C138_=_C139( C138 C139 ) C138_=_C262( C138 C262 ) C138_=_C271( C138 C271 ) \nC138_=_C279( C138 C279 ) C138_=_C280( C138 C280 ) C138_=_C282( C138 C282 ) C138_=_C283( C138 C283 ) C138_=_C284( C138 C284 ) C139_=_C314( C139 C314 ) \nC139_=_C315( C139 C315 ) C139_=_C316( C139 C316 ) C139_=_C317( C139 C317 ) C139_=_C318( C139 C318 ) C161_=_C164( C161 C164 ) C161_=_C170( C161 C170 ) \nC161_=_C179( C161 C179 ) C161_=_C186( C161 C186 ) C161_=_C187( C161 C187 ) C161_=_C188( C161 C188 ) C161_=_C191( C161 C191 ) C161_=_C192( C161 C192 ) \nC161_=_C193( C161 C193 ) C164_=_C173( C164 C173 ) C164_=_C182( C164 C182 ) C164_=_C188( C164 C188 ) C164_=_C195( C164 C195 ) C164_=_C201( C164 C201 ) \nC164_=_C208( C164 C208 ) C164_=_C210( C164 C210 ) C164_=_C212( C164 C212 ) C170_=_C173( C170 C173 ) C170_=_C176( C170 C176 ) C170_=_C179( C170 C179 ) \nC170_=_C186( C170 C186 ) C170_=_C187( C170 C187 ) C170_=_C188( C170 C188 ) C170_=_C191( C170 C191 ) C170_=_C192( C170 C192 ) C170_=_C193( C170 C193 ) \nC173_=_C176( C173 C176 ) C173_=_C182( C173 C182 ) C173_=_C188( C173 C188 ) C173_=_C195( C173 C195 ) C173_=_C201( C173 C201 ) C173_=_C208( C173 C208 ) \nC173_=_C210( C173 C210 ) C173_=_C212( C173 C212 ) C176_=_C268( C176 C268 ) C176_=_C354( C176 C354 ) C176_=_C386( C176 C386 ) C176_=_C387( C176 C387 ) \nC179_=_C182( C179 C182 ) C179_=_C186( C179 C186 ) C179_=_C187( C179 C187 ) C179_=_C188( C179 C188 ) C179_=_C191( C179 C191 ) C179_=_C192( C179 C192 ) \nC179_=_C193( C179 C193 ) C182_=_C188( C182 C188 ) C182_=_C195( C182 C195 ) C182_=_C201( C182 C201 ) C182_=_C208( C182 C208 ) C182_=_C210( C182 C210 ) \nC182_=_C212(</w:t>
      </w:r>
    </w:p>
    <w:p>
      <w:pPr>
        <w:pStyle w:val="PreformattedText"/>
        <w:bidi w:val="0"/>
        <w:spacing w:before="0" w:after="0"/>
        <w:jc w:val="left"/>
        <w:rPr/>
      </w:pPr>
      <w:r>
        <w:rPr/>
        <w:t xml:space="preserve"> </w:t>
      </w:r>
      <w:r>
        <w:rPr/>
        <w:t>C182 C212 ) C186_=_C187( C186 C187 ) C186_=_C188( C186 C188 ) C186_=_C191( C186 C191 ) C186_=_C192( C186 C192 ) C186_=_C193( C186 C193 ) \nC186_=_C195( C186 C195 ) C187_=_C188( C187 C188 ) C187_=_C191( C187 C191 ) C187_=_C192( C187 C192 ) C187_=_C193( C187 C193 ) C187_=_C201( C187 C201 ) \nC188_=_C191( C188 C191 ) C188_=_C192( C188 C192 ) C188_=_C193( C188 C193 ) C188_=_C195( C188 C195 ) C188_=_C201( C188 C201 ) C188_=_C208( C188 C208 ) \nC188_=_C210( C188 C210 ) C188_=_C212( C188 C212 ) C191_=_C192( C191 C192 ) C191_=_C193( C191 C193 ) C191_=_C359( C191 C359 ) C192_=_C193( C192 C193 ) \nC192_=_C288( C192 C288 ) C192_=_C322( C192 C322 ) C192_=_C359( C192 C359 ) C192_=_C405( C192 C405 ) C193_=_C289( C193 C289 ) C193_=_C405( C193 C405 ) \nC195_=_C201( C195 C201 ) C195_=_C208( C195 C208 ) C195_=_C210( C195 C210 ) C195_=_C212( C195 C212 ) C201_=_C208( C201 C208 ) C201_=_C210( C201 C210 ) \nC201_=_C212( C201 C212 ) C208_=_C210( C208 C210 ) C208_=_C212( C208 C212 ) C208_=_C336( C208 C336 ) C208_=_C376( C208 C376 ) C208_=_C378( C208 C378 ) \nC210_=_C212( C210 C212 ) C210_=_C338( C210 C338 ) C210_=_C411( C210 C411 ) C210_=_C491( C210 C491 ) C212_=_C340( C212 C340 ) C212_=_C413( C212 C413 ) \nC212_=_C522( C212 C522 ) C224_=_C393( C224 C393 ) C224_=_C394( C224 C394 ) C224_=_C395( C224 C395 ) C253_=_C254( C253 C254 ) C253_=_C292( C253 C292 ) \nC253_=_C323( C253 C323 ) C253_=_C324( C253 C324 ) C253_=_C325( C253 C325 ) C253_=_C326( C253 C326 ) C253_=_C327( C253 C327 ) C253_=_C328( C253 C328 ) \nC254_=_C293( C254 C293 ) C254_=_C326( C254 C326 ) C254_=_C408( C254 C408 ) C254_=_C409( C254 C409 ) C262_=_C263( C262 C263 ) C262_=_C268( C262 C268 ) \nC262_=_C271( C262 C271 ) C262_=_C279( C262 C279 ) C262_=_C280( C262 C280 ) C262_=_C282( C262 C282 ) C262_=_C283( C262 C283 ) C262_=_C284( C262 C284 ) \nC263_=_C268( C263 C268 ) C263_=_C272( C263 C272 ) C263_=_C285( C263 C285 ) C263_=_C286( C263 C286 ) C263_=_C288( C263 C288 ) C263_=_C289( C263 C289 ) \nC268_=_C354( C268 C354 ) C268_=_C386( C268 C386 ) C268_=_C387( C268 C387 ) C271_=_C272( C271 C272 ) C271_=_C279( C271 C279 ) C271_=_C280( C271 C280 ) \nC271_=_C282( C271 C282 ) C271_=_C283( C271 C283 ) C271_=_C284( C271 C284 ) C272_=_C285( C272 C285 ) C272_=_C286( C272 C286 ) C272_=_C288( C272 C288 ) \nC272_=_C289( C272 C289 ) C279_=_C280( C279 C280 ) C279_=_C282( C279 C282 ) C279_=_C283( C279 C283 ) C279_=_C284( C279 C284 ) C279_=_C285( C279 C285 ) \nC279_=_C292( C279 C292 ) C279_=_C293( C279 C293 ) C280_=_C282( C280 C282 ) C280_=_C283( C280 C283 ) C280_=_C284( C280 C284 ) C280_=_C286( C280 C286 ) \nC282_=_C283( C282 C283 ) C282_=_C284( C282 C284 ) C282_=_C316( C282 C316 ) C282_=_C400( C282 C400 ) C282_=_C401( C282 C401 ) C283_=_C284( C283 C284 ) \nC283_=_C317( C283 C317 ) C283_=_C400( C283 C400 ) C284_=_C318( C284 C318 ) C284_=_C401( C284 C401 ) C285_=_C286( C285 C286 ) C285_=_C288( C285 C288 ) \nC285_=_C289( C285 C289 ) C285_=_C292( C285 C292 ) C285_=_C293( C285 C293 ) C286_=_C288( C286 C288 ) C286_=_C289( C286 C289 ) C288_=_C289( C288 C289 ) \nC288_=_C322( C288 C322 ) C288_=_C359( C288 C359 ) C288_=_C405( C288 C405 ) C289_=_C405( C289 C405 ) C292_=_C293( C292 C293 ) C292_=_C323( C292 C323 ) \nC292_=_C324( C292 C324 ) C292_=_C325( C292 C325 ) C292_=_C326( C292 C326 ) C292_=_C327( C292 C327 ) C292_=_C328( C292 C328 ) C293_=_C326( C293 C326 ) \nC293_=_C408( C293 C408 ) C293_=_C409( C293 C409 ) C308_=_C309( C308 C309 ) C308_=_C310( C308 C310 ) C308_=_C311( C308 C311 ) C308_=_C314( C308 C314 ) \nC308_=_C320( C308 C320 ) C308_=_C323( C308 C323 ) C308_=_C330( C308 C330 ) C309_=_C310( C309 C310 ) C309_=_C311( C309 C311 ) C309_=_C315( C309 C315 ) \nC309_=_C321( C309 C321 ) C309_=_C325( C309 C325 ) C309_=_C330( C309 C330 ) C309_=_C333( C309 C333 ) C309_=_C336( C309 C336 ) C309_=_C338( C309 C338 ) \nC309_=_C340( C309 C340 ) C310_=_C311( C310 C311 ) C314_=_C315( C314 C315 ) C314_=_C316( C314 C316 ) C314_=_C317( C314 C317 ) C314_=_C318( C314 C318 ) \nC314_=_C320( C314 C320 ) C314_=_C323( C314 C323 ) C314_=_C330( C314 C330 ) C315_=_C316( C315 C316 ) C315_=_C317( C315 C317 ) C315_=_C318( C315 C318 ) \nC315_=_C321( C315 C321 ) C315_=_C325( C315 C325 ) C315_=_C330( C315 C330 ) C315_=_C333( C315 C333 ) C315_=_C336( C315 C336 ) C315_=_C338( C315 C338 ) \nC315_=_C340( C315 C340 ) C316_=_C317( C316 C317 ) C316_=_C318( C316 C318 ) C316_=_C400( C316 C400 ) C316_=_C401( C316 C401 ) C317_=_C318( C317 C318 ) \nC317_=_C400( C317 C400 ) C318_=_C401( C318 C401 ) C320_=_C321( C320 C321 ) C320_=_C322( C320 C322 ) C320_=_C323( C320 C323 ) C320_=_C330( C320 C330 ) \nC321_=_C322( C321 C322 ) C321_=_C325( C321 C325 ) C321_=_C330( C321 C330 ) C321_=_C333( C321 C333 ) C321_=_C336( C321 C336 ) C321_=_C338( C321 C338 ) \nC321_=_C340( C321 C340 ) C322_=_C359( C322 C359 ) C322_=_C405( C322 C405 ) C323_=_C324( C323 C324 ) C323_=_C325( C323 C325 ) C323_=_C326( C323 C326 ) \nC323_=_C327( C323 C327 ) C323_=_C328( C323 C328 ) C323_=_C330( C323 C330 ) C324_=_C325( C324 C325 ) C324_=_C326( C324 C326 ) C324_=_C327( C324 C327 ) \nC324_=_C328( C324 C328 ) C324_=_C333( C324 C333 ) C325_=_C326( C325 C326 ) C325_=_C327( C325 C327 ) C325_=_C328( C325 C328 ) C325_=_C330( C325 C330 ) \nC325_=_C333( C325 C333 ) C325_=_C336( C325 C336 ) C325_=_C338( C325 C338 ) C325_=_C340( C325 C340 ) C326_=_C327( C326 C327 ) C326_=_C328( C326 C328 ) \nC326_=_C408( C326 C408 ) C326_=_C409( C326 C409 ) C327_=_C328( C327 C328 ) C327_=_C408( C327 C408 ) C328_=_C409( C328 C409 ) C330_=_C333( C330 C333 ) \nC330_=_C336( C330 C336 ) C330_=_C338( C330 C338 ) C330_=_C340( C330 C340 ) C333_=_C336( C333 C336 ) C333_=_C338( C333 C338 ) C333_=_C340( C333 C340 ) \nC336_=_C338( C336 C338 ) C336_=_C340( C336 C340 ) C336_=_C376( C336 C376 ) C336_=_C378( C336 C378 ) C338_=_C340( C338 C340 ) C338_=_C411( C338 C411 ) \nC338_=_C491( C338 C491 ) C340_=_C413( C340 C413 ) C340_=_C522( C340 C522 ) C354_=_C386( C354 C386 ) C354_=_C387( C354 C387 ) C359_=_C405( C359 C405 ) \nC376_=_C378( C376 C378 ) C376_=_C411( C376 C411 ) C376_=_C413( C376 C413 ) C378_=_C491( C378 C491 ) C378_=_C499( C378 C499 ) C378_=_C505( C378 C505 ) \nC378_=_C510( C378 C510 ) C378_=_C514( C378 C514 ) C378_=_C517( C378 C517 ) C378_=_C521( C378 C521 ) C378_=_C522( C378 C522 ) C386_=_C387( C386 C387 ) \nC386_=_C505( C386 C505 ) C393_=_C394( C393 C394 ) C393_=_C395( C393 C395 ) C394_=_C395( C394 C395 ) C400_=_C401( C400 C401 ) C408_=_C409( C408 C409 ) \nC411_=_C413( C411 C413 ) C411_=_C491( C411 C491 ) C413_=_C522( C413 C522 ) C414_=_C415( C414 C415 ) C414_=_C416( C414 C416 ) C414_=_C417( C414 C417 ) \nC415_=_C416( C415 C416 ) C415_=_C417( C415 C417 ) C416_=_C417( C416 C417 ) C416_=_C521( C416 C521 ) C491_=_C499( C491 C499 ) C491_=_C505( C491 C505 ) \nC491_=_C510( C491 C510 ) C491_=_C514( C491 C514 ) C491_=_C517( C491 C517 ) C491_=_C521( C491 C521 ) C491_=_C522( C491 C522 ) C499_=_C505( C499 C505 ) \nC499_=_C510( C499 C510 ) C499_=_C514( C499 C514 ) C499_=_C517( C499 C517 ) C499_=_C521( C499 C521 ) C499_=_C522( C499 C522 ) C505_=_C510( C505 C510 ) \nC505_=_C514( C505 C514 ) C505_=_C517( C505 C517 ) C505_=_C521( C505 C521 ) C505_=_C522( C505 C522 ) C510_=_C514( C510 C514 ) C510_=_C517( C510 C517 ) \nC510_=_C521( C510 C521 ) C510_=_C522( C510 C522 ) C514_=_C517( C514 C517 ) C514_=_C521( C514 C521 ) C514_=_C522( C514 C522 ) C517_=_C521( C517 C521 ) \nC517_=_C522( C517 C522 ) C521_=_C522( C521 C522 ) "];46-&gt;50[label="93: C16 C33 C34 C35 C40 \nC41 C42 C43 C48 C49 C53 \nC90 C108 C119 C138 C139 C161 \nC164 C170 C173 C176 C179 C182 \nC186 C187 C191 C193 C195 C201 \nC208 C210 C212 C224 C253 C254 \nC262 C263 C268 C271 C272 C279 \nC280 C283 C284 C285 C286 C289 \nC292 C293 C308 C310 C311 C314 \nC317 C318 C320 C323 C324 C327 \nC328 C330 C333 C336 C338 C340 \nC354 C359 C376 C378 C386 C387 \nC393 C394 C395 C400 C401 C405 \nC408 C409 C411 C413 C414 C415 \nC416 C417 C491 C499 C505 C510 \nC514 C517 C521 C522 \n315: C16_=_C308 ,C16_=_C310 ,C16_=_C311 ,C33_=_C34 ,C33_=_C35 ,\nC33_=_C138 ,C33_=_C262 ,C33_=_C271 ,C33_=_C279 ,C33_=_C280 ,C33_=_C283 ,\nC33_=_C284 ,C34_=_C35 ,C34_=_C139 ,C34_=_C314 ,C34_=_C317 ,C34_=_C318 ,\nC35_=_C400 ,C35_=_C401 ,C40_=_C41 ,C40_=_C42 ,C40_=_C43 ,C40_=_C161 ,\nC40_=_C170 ,C40_=_C179 ,C40_=_C186 ,C40_=_C187 ,C40_=_C191 ,C40_=_C193 ,\nC41_=_C42 ,C41_=_C43 ,C41_=_C263 ,C41_=_C272 ,C41_=_C285 ,C41_=_C286 ,\nC41_=_C289 ,C42_=_C43 ,C42_=_C320 ,C43_=_C359 ,C43_=_C405 ,C48_=_C49 ,\nC48_=_C253 ,C48_=_C292 ,C48_=_C323 ,C48_=_C324 ,C48_=_C327 ,C48_=_C328 ,\nC49_=_C254 ,C49_=_C293 ,C49_=_C408 ,C49_=_C409 ,C53_=_C108 ,C53_=_C414 ,\nC53_=_C415 ,C53_=_C416 ,C53_=_C417 ,C90_=_C224 ,C90_=_C393 ,C90_=_C394 ,\nC90_=_C395 ,C108_=_C414 ,C108_=_C415 ,C108_=_C416 ,C108_=_C417 ,C119_=_C176 ,\nC119_=_C268 ,C119_=_C354 ,C119_=_C386 ,C119_=_C387 ,C138_=_C139 ,C138_=_C262 ,\nC138_=_C271 ,C138_=_C279 ,C138_=_C280 ,C138_=_C283 ,C138_=_C284 ,C139_=_C314 ,\nC139_=_C317 ,C139_=_C318 ,C161_=_C164 ,C161_=_C170 ,C161_=_C179 ,C161_=_C186 ,\nC161_=_C187 ,C161_=_C191 ,C161_=_C193 ,C164_=_C173 ,C164_=_C182 ,C164_=_C195 ,\nC164_=_C201 ,C164_=_C208 ,C164_=_C210 ,C164_=_C212 ,C170_=_C173 ,C170_=_C176 ,\nC170_=_C179 ,C170_=_C186 ,C170_=_C187 ,C170_=_C191 ,C170_=_C193 ,C173_=_C176 ,\nC173_=_C182 ,C173_=_C195 ,C173_=_C201 ,C173_=_C208 ,C173_=_C210 ,C173_=_C212 ,\nC176_=_C268 ,C176_=_C354 ,C176_=_C386 ,C176_=_C387 ,C179_=_C182 ,C179_=_C186 ,\nC179_=_C187 ,C179_=_C191 ,C179_=_C193 ,C182_=_C195 ,C182_=_C201 ,C182_=_C208 ,\nC182_=_C210 ,C182_=_C212 ,C186_=_C187 ,C186_=_C191 ,C186_=_C193 ,C186_=_C195 ,\nC187_=_C191 ,C187_=_C193 ,C187_=_C201 ,C191_=_C193 ,C191_=_C359 ,C193_=_C289 ,\nC193_=_C405 ,C195_=_C201 ,C195_=_C208 ,C195_=_C210 ,C195_=_C212 ,C201_=_C208 ,\nC201_=_C210 ,C201_=_C212 ,C208_=_C210 ,C208_=_C212 ,C208_=_C336 ,C208_=_C376 ,\nC208_=_C378 ,C210_=_C212 ,C210_=_C338 ,C210_=_C411 ,C210_=_C491 ,C212_=_C340 ,\nC212_=_C413 ,C212_=_C522 ,C224_=_C393 ,C224_=_C394 ,C224_=_C395 ,C253_=_C254 ,\nC253_=_C292 ,C253_=_C323 ,C253_=_C324 ,C253_=_C327 ,C253_=_C328</w:t>
      </w:r>
    </w:p>
    <w:p>
      <w:pPr>
        <w:pStyle w:val="PreformattedText"/>
        <w:bidi w:val="0"/>
        <w:spacing w:before="0" w:after="0"/>
        <w:jc w:val="left"/>
        <w:rPr/>
      </w:pPr>
      <w:r>
        <w:rPr/>
        <w:t xml:space="preserve"> </w:t>
      </w:r>
      <w:r>
        <w:rPr/>
        <w:t>,C254_=_C293 ,\nC254_=_C408 ,C254_=_C409 ,C262_=_C263 ,C262_=_C268 ,C262_=_C271 ,C262_=_C279 ,\nC262_=_C280 ,C262_=_C283 ,C262_=_C284 ,C263_=_C268 ,C263_=_C272 ,C263_=_C285 ,\nC263_=_C286 ,C263_=_C289 ,C268_=_C354 ,C268_=_C386 ,C268_=_C387 ,C271_=_C272 ,\nC271_=_C279 ,C271_=_C280 ,C271_=_C283 ,C271_=_C284 ,C272_=_C285 ,C272_=_C286 ,\nC272_=_C289 ,C279_=_C280 ,C279_=_C283 ,C279_=_C284 ,C279_=_C285 ,C279_=_C292 ,\nC279_=_C293 ,C280_=_C283 ,C280_=_C284 ,C280_=_C286 ,C283_=_C284 ,C283_=_C317 ,\nC283_=_C400 ,C284_=_C318 ,C284_=_C401 ,C285_=_C286 ,C285_=_C289 ,C285_=_C292 ,\nC285_=_C293 ,C286_=_C289 ,C289_=_C405 ,C292_=_C293 ,C292_=_C323 ,C292_=_C324 ,\nC292_=_C327 ,C292_=_C328 ,C293_=_C408 ,C293_=_C409 ,C308_=_C310 ,C308_=_C311 ,\nC308_=_C314 ,C308_=_C320 ,C308_=_C323 ,C308_=_C330 ,C310_=_C311 ,C314_=_C317 ,\nC314_=_C318 ,C314_=_C320 ,C314_=_C323 ,C314_=_C330 ,C317_=_C318 ,C317_=_C400 ,\nC318_=_C401 ,C320_=_C323 ,C320_=_C330 ,C323_=_C324 ,C323_=_C327 ,C323_=_C328 ,\nC323_=_C330 ,C324_=_C327 ,C324_=_C328 ,C324_=_C333 ,C327_=_C328 ,C327_=_C408 ,\nC328_=_C409 ,C330_=_C333 ,C330_=_C336 ,C330_=_C338 ,C330_=_C340 ,C333_=_C336 ,\nC333_=_C338 ,C333_=_C340 ,C336_=_C338 ,C336_=_C340 ,C336_=_C376 ,C336_=_C378 ,\nC338_=_C340 ,C338_=_C411 ,C338_=_C491 ,C340_=_C413 ,C340_=_C522 ,C354_=_C386 ,\nC354_=_C387 ,C359_=_C405 ,C376_=_C378 ,C376_=_C411 ,C376_=_C413 ,C378_=_C491 ,\nC378_=_C499 ,C378_=_C505 ,C378_=_C510 ,C378_=_C514 ,C378_=_C517 ,C378_=_C521 ,\nC378_=_C522 ,C386_=_C387 ,C386_=_C505 ,C393_=_C394 ,C393_=_C395 ,C394_=_C395 ,\nC400_=_C401 ,C408_=_C409 ,C411_=_C413 ,C411_=_C491 ,C413_=_C522 ,C414_=_C415 ,\nC414_=_C416 ,C414_=_C417 ,C415_=_C416 ,C415_=_C417 ,C416_=_C417 ,C416_=_C521 ,\nC491_=_C499 ,C491_=_C505 ,C491_=_C510 ,C491_=_C514 ,C491_=_C517 ,C491_=_C521 ,\nC491_=_C522 ,C499_=_C505 ,C499_=_C510 ,C499_=_C514 ,C499_=_C517 ,C499_=_C521 ,\nC499_=_C522 ,C505_=_C510 ,C505_=_C514 ,C505_=_C517 ,C505_=_C521 ,C505_=_C522 ,\nC510_=_C514 ,C510_=_C517 ,C510_=_C521 ,C510_=_C522 ,C514_=_C517 ,C514_=_C521 ,\nC514_=_C522 ,C517_=_C521 ,C517_=_C522 ,C521_=_C522 ,"];51[shape=box, label="id:51 level: 2\n116: C20 C25 C26 C27 C28 \nC29 C37 C44 C58 C68 C76 \nC77 C78 C79 C80 C100 C116 \nC117 C120 C121 C122 C123 C124 \nC141 C150 C160 C163 C169 C170 \nC171 C173 C175 C176 C179 C180 \nC181 C182 C187 C193 C194 C200 \nC201 C205 C206 C237 C244 C261 \nC262 C263 C264 C265 C267 C268 \nC271 C272 C273 C274 C275 C284 \nC289 C291 C296 C303 C304 C318 \nC324 C329 C333 C335 C348 C355 \nC360 C368 C386 C387 C401 C405 \nC440 C456 C460 C464 C470 C475 \nC477 C482 C483 C486 C488 C489 \nC495 C496 C498 C502 C503 C505 \nC506 C508 C509 C510 C511 C513 \nC517 C518 C519 C520 C529 C534 \nC535 C536 C537 C542 C546 C557 \nC561 C565 C568 \n426: C20_=_C76( C20 C76 ) C20_=_C348( C20 C348 ) C20_=_C460( C20 C460 ) C20_=_C534( C20 C534 ) C25_=_C26( C25 C26 ) \nC25_=_C27( C25 C27 ) C25_=_C28( C25 C28 ) C25_=_C29( C25 C29 ) C25_=_C58( C25 C58 ) C25_=_C68( C25 C68 ) C25_=_C77( C25 C77 ) \nC25_=_C78( C25 C78 ) C25_=_C79( C25 C79 ) C25_=_C80( C25 C80 ) C26_=_C27( C26 C27 ) C26_=_C28( C26 C28 ) C26_=_C29( C26 C29 ) \nC26_=_C120( C26 C120 ) C26_=_C121( C26 C121 ) C26_=_C122( C26 C122 ) C26_=_C123( C26 C123 ) C26_=_C124( C26 C124 ) C27_=_C28( C27 C28 ) \nC27_=_C29( C27 C29 ) C27_=_C261( C27 C261 ) C27_=_C271( C27 C271 ) C27_=_C272( C27 C272 ) C27_=_C273( C27 C273 ) C27_=_C274( C27 C274 ) \nC27_=_C275( C27 C275 ) C28_=_C29( C28 C29 ) C28_=_C496( C28 C496 ) C28_=_C502( C28 C502 ) C28_=_C508( C28 C508 ) C28_=_C509( C28 C509 ) \nC28_=_C510( C28 C510 ) C28_=_C511( C28 C511 ) C37_=_C141( C37 C141 ) C37_=_C284( C37 C284 ) C37_=_C318( C37 C318 ) C37_=_C401( C37 C401 ) \nC37_=_C557( C37 C557 ) C44_=_C193( C44 C193 ) C44_=_C289( C44 C289 ) C44_=_C360( C44 C360 ) C44_=_C405( C44 C405 ) C58_=_C68( C58 C68 ) \nC58_=_C77( C58 C77 ) C58_=_C78( C58 C78 ) C58_=_C79( C58 C79 ) C58_=_C80( C58 C80 ) C68_=_C76( C68 C76 ) C68_=_C77( C68 C77 ) \nC68_=_C78( C68 C78 ) C68_=_C79( C68 C79 ) C68_=_C80( C68 C80 ) C76_=_C348( C76 C348 ) C76_=_C460( C76 C460 ) C76_=_C534( C76 C534 ) \nC77_=_C78( C77 C78 ) C77_=_C79( C77 C79 ) C77_=_C80( C77 C80 ) C78_=_C79( C78 C79 ) C78_=_C80( C78 C80 ) C78_=_C100( C78 C100 ) \nC79_=_C80( C79 C80 ) C100_=_C200( C100 C200 ) C100_=_C244( C100 C244 ) C100_=_C482( C100 C482 ) C100_=_C546( C100 C546 ) C100_=_C565( C100 C565 ) \nC116_=_C117( C116 C117 ) C116_=_C160( C116 C160 ) C116_=_C169( C116 C169 ) C116_=_C170( C116 C170 ) C116_=_C171( C116 C171 ) C116_=_C173( C116 C173 ) \nC116_=_C175( C116 C175 ) C116_=_C176( C116 C176 ) C117_=_C261( C117 C261 ) C117_=_C262( C117 C262 ) C117_=_C263( C117 C263 ) C117_=_C264( C117 C264 ) \nC117_=_C265( C117 C265 ) C117_=_C267( C117 C267 ) C117_=_C268( C117 C268 ) C120_=_C121( C120 C121 ) C120_=_C122( C120 C122 ) C120_=_C123( C120 C123 ) \nC120_=_C124( C120 C124 ) C121_=_C122( C121 C122 ) C121_=_C123( C121 C123 ) C121_=_C124( C121 C124 ) C121_=_C141( C121 C141 ) C122_=_C123( C122 C123 ) \nC122_=_C124( C122 C124 ) C122_=_C150( C122 C150 ) C123_=_C124( C123 C124 ) C141_=_C284( C141 C284 ) C141_=_C318( C141 C318 ) C141_=_C401( C141 C401 ) \nC141_=_C557( C141 C557 ) C150_=_C237( C150 C237 ) C150_=_C368( C150 C368 ) C150_=_C440( C150 C440 ) C150_=_C475( C150 C475 ) C150_=_C542( C150 C542 ) \nC150_=_C561( C150 C561 ) C160_=_C163( C160 C163 ) C160_=_C169( C160 C169 ) C160_=_C170( C160 C170 ) C160_=_C171( C160 C171 ) C160_=_C173( C160 C173 ) \nC160_=_C175( C160 C175 ) C160_=_C176( C160 C176 ) C163_=_C181( C163 C181 ) C163_=_C187( C163 C187 ) C163_=_C194( C163 C194 ) C163_=_C201( C163 C201 ) \nC163_=_C205( C163 C205 ) C163_=_C206( C163 C206 ) C169_=_C170( C169 C170 ) C169_=_C171( C169 C171 ) C169_=_C173( C169 C173 ) C169_=_C175( C169 C175 ) \nC169_=_C176( C169 C176 ) C169_=_C179( C169 C179 ) C169_=_C180( C169 C180 ) C169_=_C181( C169 C181 ) C169_=_C182( C169 C182 ) C170_=_C171( C170 C171 ) \nC170_=_C173( C170 C173 ) C170_=_C175( C170 C175 ) C170_=_C176( C170 C176 ) C170_=_C179( C170 C179 ) C170_=_C187( C170 C187 ) C170_=_C193( C170 C193 ) \nC171_=_C173( C171 C173 ) C171_=_C175( C171 C175 ) C171_=_C176( C171 C176 ) C171_=_C180( C171 C180 ) C171_=_C194( C171 C194 ) C171_=_C200( C171 C200 ) \nC173_=_C175( C173 C175 ) C173_=_C176( C173 C176 ) C173_=_C182( C173 C182 ) C173_=_C201( C173 C201 ) C175_=_C176( C175 C176 ) C175_=_C267( C175 C267 ) \nC175_=_C355( C175 C355 ) C176_=_C268( C176 C268 ) C176_=_C386( C176 C386 ) C176_=_C387( C176 C387 ) C179_=_C180( C179 C180 ) C179_=_C181( C179 C181 ) \nC179_=_C182( C179 C182 ) C179_=_C187( C179 C187 ) C179_=_C193( C179 C193 ) C180_=_C181( C180 C181 ) C180_=_C182( C180 C182 ) C180_=_C194( C180 C194 ) \nC180_=_C200( C180 C200 ) C181_=_C182( C181 C182 ) C181_=_C187( C181 C187 ) C181_=_C194( C181 C194 ) C181_=_C201( C181 C201 ) C181_=_C205( C181 C205 ) \nC181_=_C206( C181 C206 ) C182_=_C201( C182 C201 ) C187_=_C193( C187 C193 ) C187_=_C194( C187 C194 ) C187_=_C201( C187 C201 ) C187_=_C205( C187 C205 ) \nC187_=_C206( C187 C206 ) C193_=_C289( C193 C289 ) C193_=_C360( C193 C360 ) C193_=_C405( C193 C405 ) C194_=_C200( C194 C200 ) C194_=_C201( C194 C201 ) \nC194_=_C205( C194 C205 ) C194_=_C206( C194 C206 ) C200_=_C244( C200 C244 ) C200_=_C482( C200 C482 ) C200_=_C546( C200 C546 ) C200_=_C565( C200 C565 ) \nC201_=_C205( C201 C205 ) C201_=_C206( C201 C206 ) C205_=_C206( C205 C206 ) C205_=_C303( C205 C303 ) C205_=_C488( C205 C488 ) C205_=_C519( C205 C519 ) \nC205_=_C568( C205 C568 ) C206_=_C304( C206 C304 ) C206_=_C335( C206 C335 ) C206_=_C489( C206 C489 ) C206_=_C520( C206 C520 ) C206_=_C568( C206 C568 ) \nC237_=_C368( C237 C368 ) C237_=_C440( C237 C440 ) C237_=_C475( C237 C475 ) C237_=_C542( C237 C542 ) C237_=_C561( C237 C561 ) C244_=_C482( C244 C482 ) \nC244_=_C546( C244 C546 ) C244_=_C565( C244 C565 ) C261_=_C262( C261 C262 ) C261_=_C263( C261 C263 ) C261_=_C264( C261 C264 ) C261_=_C265( C261 C265 ) \nC261_=_C267( C261 C267 ) C261_=_C268( C261 C268 ) C261_=_C271( C261 C271 ) C261_=_C272( C261 C272 ) C261_=_C273( C261 C273 ) C261_=_C274( C261 C274 ) \nC261_=_C275( C261 C275 ) C262_=_C263( C262 C263 ) C262_=_C264( C262 C264 ) C262_=_C265( C262 C265 ) C262_=_C267( C262 C267 ) C262_=_C268( C262 C268 ) \nC262_=_C271( C262 C271 ) C262_=_C284( C262 C284 ) C263_=_C264( C263 C264 ) C263_=_C265( C263 C265 ) C263_=_C267( C263 C267 ) C263_=_C268( C263 C268 ) \nC263_=_C272( C263 C272 ) C263_=_C289( C263 C289 ) C264_=_C265( C264 C265 ) C264_=_C267( C264 C267 ) C264_=_C268( C264 C268 ) C264_=_C273( C264 C273 ) \nC264_=_C291( C264 C291 ) C265_=_C267( C265 C267 ) C265_=_C268( C265 C268 ) C265_=_C274( C265 C274 ) C265_=_C296( C265 C296 ) C267_=_C268( C267 C268 ) \nC267_=_C355( C267 C355 ) C268_=_C386( C268 C386 ) C268_=_C387( C268 C387 ) C271_=_C272( C271 C272 ) C271_=_C273( C271 C273 ) C271_=_C274( C271 C274 ) \nC271_=_C275( C271 C275 ) C271_=_C284( C271 C284 ) C272_=_C273( C272 C273 ) C272_=_C274( C272 C274 ) C272_=_C275( C272 C275 ) C272_=_C289( C272 C289 ) \nC273_=_C274( C273 C274 ) C273_=_C275( C273 C275 ) C273_=_C291( C273 C291 ) C274_=_C275( C274 C275 ) C274_=_C296( C274 C296 ) C275_=_C291( C275 C291 ) \nC275_=_C296( C275 C296 ) C275_=_C303( C275 C303 ) C275_=_C304( C275 C304 ) C284_=_C318( C284 C318 ) C284_=_C401( C284 C401 ) C284_=_C557( C284 C557 ) \nC289_=_C360( C289 C360 ) C289_=_C405( C289 C405 ) C291_=_C296( C291 C296 ) C291_=_C303( C291 C303 ) C291_=_C304( C291 C304 ) C296_=_C303( C296 C303 ) \nC296_=_C304( C296 C304 ) C303_=_C304( C303 C304 ) C303_=_C488( C303 C488 ) C303_=_C519( C303 C519 ) C303_=_C568( C303 C568 ) C304_=_C335( C304 C335 ) \nC304_=_C489( C304 C489 ) C304_=_C520( C304 C520 ) C304_=_C568( C304 C568 ) C318_=_C401( C318 C401 ) C318_=_C557( C318 C557 ) C324_=_C329( C324 C329 ) \nC324_=_C333( C324 C333 ) C324_=_C335( C324 C335 ) C329_=_C333( C329 C333 ) C329_=_C335( C329 C335 ) C333_=_C335( C333 C335 ) C335_=_C489( C335 C489 ) \nC335_=_C520( C335 C520 ) C335_=_C568( C335 C568 ) C348_=_C460( C348 C460 ) C348_=_C534( C348 C534 ) C355_=_C386(</w:t>
      </w:r>
    </w:p>
    <w:p>
      <w:pPr>
        <w:pStyle w:val="PreformattedText"/>
        <w:bidi w:val="0"/>
        <w:spacing w:before="0" w:after="0"/>
        <w:jc w:val="left"/>
        <w:rPr/>
      </w:pPr>
      <w:r>
        <w:rPr/>
        <w:t xml:space="preserve"> </w:t>
      </w:r>
      <w:r>
        <w:rPr/>
        <w:t>C355 C386 ) C355_=_C495( C355 C495 ) \nC355_=_C502( C355 C502 ) C355_=_C503( C355 C503 ) C355_=_C505( C355 C505 ) C355_=_C506( C355 C506 ) C360_=_C405( C360 C405 ) C368_=_C440( C368 C440 ) \nC368_=_C475( C368 C475 ) C368_=_C542( C368 C542 ) C368_=_C561( C368 C561 ) C386_=_C387( C386 C387 ) C386_=_C495( C386 C495 ) C386_=_C502( C386 C502 ) \nC386_=_C503( C386 C503 ) C386_=_C505( C386 C505 ) C386_=_C506( C386 C506 ) C387_=_C529( C387 C529 ) C387_=_C535( C387 C535 ) C387_=_C536( C387 C536 ) \nC387_=_C537( C387 C537 ) C401_=_C557( C401 C557 ) C440_=_C475( C440 C475 ) C440_=_C542( C440 C542 ) C440_=_C561( C440 C561 ) C456_=_C460( C456 C460 ) \nC456_=_C464( C456 C464 ) C456_=_C470( C456 C470 ) C456_=_C477( C456 C477 ) C456_=_C483( C456 C483 ) C456_=_C486( C456 C486 ) C456_=_C488( C456 C488 ) \nC456_=_C489( C456 C489 ) C460_=_C534( C460 C534 ) C464_=_C470( C464 C470 ) C464_=_C477( C464 C477 ) C464_=_C483( C464 C483 ) C464_=_C486( C464 C486 ) \nC464_=_C488( C464 C488 ) C464_=_C489( C464 C489 ) C470_=_C475( C470 C475 ) C470_=_C477( C470 C477 ) C470_=_C483( C470 C483 ) C470_=_C486( C470 C486 ) \nC470_=_C488( C470 C488 ) C470_=_C489( C470 C489 ) C475_=_C542( C475 C542 ) C475_=_C561( C475 C561 ) C477_=_C482( C477 C482 ) C477_=_C483( C477 C483 ) \nC477_=_C486( C477 C486 ) C477_=_C488( C477 C488 ) C477_=_C489( C477 C489 ) C482_=_C546( C482 C546 ) C482_=_C565( C482 C565 ) C483_=_C486( C483 C486 ) \nC483_=_C488( C483 C488 ) C483_=_C489( C483 C489 ) C486_=_C488( C486 C488 ) C486_=_C489( C486 C489 ) C488_=_C489( C488 C489 ) C488_=_C519( C488 C519 ) \nC488_=_C568( C488 C568 ) C489_=_C520( C489 C520 ) C489_=_C568( C489 C568 ) C495_=_C496( C495 C496 ) C495_=_C498( C495 C498 ) C495_=_C502( C495 C502 ) \nC495_=_C503( C495 C503 ) C495_=_C505( C495 C505 ) C495_=_C506( C495 C506 ) C496_=_C498( C496 C498 ) C496_=_C502( C496 C502 ) C496_=_C508( C496 C508 ) \nC496_=_C509( C496 C509 ) C496_=_C510( C496 C510 ) C496_=_C511( C496 C511 ) C498_=_C509( C498 C509 ) C498_=_C513( C498 C513 ) C498_=_C517( C498 C517 ) \nC498_=_C518( C498 C518 ) C498_=_C519( C498 C519 ) C498_=_C520( C498 C520 ) C502_=_C503( C502 C503 ) C502_=_C505( C502 C505 ) C502_=_C506( C502 C506 ) \nC502_=_C508( C502 C508 ) C502_=_C509( C502 C509 ) C502_=_C510( C502 C510 ) C502_=_C511( C502 C511 ) C503_=_C505( C503 C505 ) C503_=_C506( C503 C506 ) \nC503_=_C508( C503 C508 ) C503_=_C513( C503 C513 ) C505_=_C506( C505 C506 ) C505_=_C510( C505 C510 ) C505_=_C517( C505 C517 ) C506_=_C511( C506 C511 ) \nC506_=_C518( C506 C518 ) C508_=_C509( C508 C509 ) C508_=_C510( C508 C510 ) C508_=_C511( C508 C511 ) C508_=_C513( C508 C513 ) C509_=_C510( C509 C510 ) \nC509_=_C511( C509 C511 ) C509_=_C513( C509 C513 ) C509_=_C517( C509 C517 ) C509_=_C518( C509 C518 ) C509_=_C519( C509 C519 ) C509_=_C520( C509 C520 ) \nC510_=_C511( C510 C511 ) C510_=_C517( C510 C517 ) C511_=_C518( C511 C518 ) C513_=_C517( C513 C517 ) C513_=_C518( C513 C518 ) C513_=_C519( C513 C519 ) \nC513_=_C520( C513 C520 ) C517_=_C518( C517 C518 ) C517_=_C519( C517 C519 ) C517_=_C520( C517 C520 ) C518_=_C519( C518 C519 ) C518_=_C520( C518 C520 ) \nC519_=_C520( C519 C520 ) C519_=_C568( C519 C568 ) C520_=_C568( C520 C568 ) C529_=_C534( C529 C534 ) C529_=_C535( C529 C535 ) C529_=_C536( C529 C536 ) \nC529_=_C537( C529 C537 ) C535_=_C536( C535 C536 ) C535_=_C537( C535 C537 ) C535_=_C546( C535 C546 ) C536_=_C537( C536 C537 ) C542_=_C561( C542 C561 ) \nC546_=_C565( C546 C565 ) "];46-&gt;51[label="105: C20 C25 C26 C27 C28 \nC29 C37 C44 C58 C68 C76 \nC77 C78 C79 C80 C100 C116 \nC117 C120 C121 C122 C123 C124 \nC141 C150 C160 C163 C170 C171 \nC173 C175 C176 C179 C180 C182 \nC187 C193 C194 C200 C201 C205 \nC237 C244 C262 C263 C264 C265 \nC267 C268 C271 C272 C273 C274 \nC284 C289 C291 C296 C303 C318 \nC324 C329 C333 C348 C355 C360 \nC368 C386 C387 C401 C405 C440 \nC456 C460 C464 C470 C475 C477 \nC482 C483 C486 C488 C495 C496 \nC498 C503 C505 C506 C508 C510 \nC511 C513 C517 C518 C519 C529 \nC534 C535 C536 C537 C542 C546 \nC557 C561 C565 C568 \n323: C20_=_C76 ,C20_=_C348 ,C20_=_C460 ,C20_=_C534 ,C25_=_C26 ,\nC25_=_C27 ,C25_=_C28 ,C25_=_C29 ,C25_=_C58 ,C25_=_C68 ,C25_=_C77 ,\nC25_=_C78 ,C25_=_C79 ,C25_=_C80 ,C26_=_C27 ,C26_=_C28 ,C26_=_C29 ,\nC26_=_C120 ,C26_=_C121 ,C26_=_C122 ,C26_=_C123 ,C26_=_C124 ,C27_=_C28 ,\nC27_=_C29 ,C27_=_C271 ,C27_=_C272 ,C27_=_C273 ,C27_=_C274 ,C28_=_C29 ,\nC28_=_C496 ,C28_=_C508 ,C28_=_C510 ,C28_=_C511 ,C37_=_C141 ,C37_=_C284 ,\nC37_=_C318 ,C37_=_C401 ,C37_=_C557 ,C44_=_C193 ,C44_=_C289 ,C44_=_C360 ,\nC44_=_C405 ,C58_=_C68 ,C58_=_C77 ,C58_=_C78 ,C58_=_C79 ,C58_=_C80 ,\nC68_=_C76 ,C68_=_C77 ,C68_=_C78 ,C68_=_C79 ,C68_=_C80 ,C76_=_C348 ,\nC76_=_C460 ,C76_=_C534 ,C77_=_C78 ,C77_=_C79 ,C77_=_C80 ,C78_=_C79 ,\nC78_=_C80 ,C78_=_C100 ,C79_=_C80 ,C100_=_C200 ,C100_=_C244 ,C100_=_C482 ,\nC100_=_C546 ,C100_=_C565 ,C116_=_C117 ,C116_=_C160 ,C116_=_C170 ,C116_=_C171 ,\nC116_=_C173 ,C116_=_C175 ,C116_=_C176 ,C117_=_C262 ,C117_=_C263 ,C117_=_C264 ,\nC117_=_C265 ,C117_=_C267 ,C117_=_C268 ,C120_=_C121 ,C120_=_C122 ,C120_=_C123 ,\nC120_=_C124 ,C121_=_C122 ,C121_=_C123 ,C121_=_C124 ,C121_=_C141 ,C122_=_C123 ,\nC122_=_C124 ,C122_=_C150 ,C123_=_C124 ,C141_=_C284 ,C141_=_C318 ,C141_=_C401 ,\nC141_=_C557 ,C150_=_C237 ,C150_=_C368 ,C150_=_C440 ,C150_=_C475 ,C150_=_C542 ,\nC150_=_C561 ,C160_=_C163 ,C160_=_C170 ,C160_=_C171 ,C160_=_C173 ,C160_=_C175 ,\nC160_=_C176 ,C163_=_C187 ,C163_=_C194 ,C163_=_C201 ,C163_=_C205 ,C170_=_C171 ,\nC170_=_C173 ,C170_=_C175 ,C170_=_C176 ,C170_=_C179 ,C170_=_C187 ,C170_=_C193 ,\nC171_=_C173 ,C171_=_C175 ,C171_=_C176 ,C171_=_C180 ,C171_=_C194 ,C171_=_C200 ,\nC173_=_C175 ,C173_=_C176 ,C173_=_C182 ,C173_=_C201 ,C175_=_C176 ,C175_=_C267 ,\nC175_=_C355 ,C176_=_C268 ,C176_=_C386 ,C176_=_C387 ,C179_=_C180 ,C179_=_C182 ,\nC179_=_C187 ,C179_=_C193 ,C180_=_C182 ,C180_=_C194 ,C180_=_C200 ,C182_=_C201 ,\nC187_=_C193 ,C187_=_C194 ,C187_=_C201 ,C187_=_C205 ,C193_=_C289 ,C193_=_C360 ,\nC193_=_C405 ,C194_=_C200 ,C194_=_C201 ,C194_=_C205 ,C200_=_C244 ,C200_=_C482 ,\nC200_=_C546 ,C200_=_C565 ,C201_=_C205 ,C205_=_C303 ,C205_=_C488 ,C205_=_C519 ,\nC205_=_C568 ,C237_=_C368 ,C237_=_C440 ,C237_=_C475 ,C237_=_C542 ,C237_=_C561 ,\nC244_=_C482 ,C244_=_C546 ,C244_=_C565 ,C262_=_C263 ,C262_=_C264 ,C262_=_C265 ,\nC262_=_C267 ,C262_=_C268 ,C262_=_C271 ,C262_=_C284 ,C263_=_C264 ,C263_=_C265 ,\nC263_=_C267 ,C263_=_C268 ,C263_=_C272 ,C263_=_C289 ,C264_=_C265 ,C264_=_C267 ,\nC264_=_C268 ,C264_=_C273 ,C264_=_C291 ,C265_=_C267 ,C265_=_C268 ,C265_=_C274 ,\nC265_=_C296 ,C267_=_C268 ,C267_=_C355 ,C268_=_C386 ,C268_=_C387 ,C271_=_C272 ,\nC271_=_C273 ,C271_=_C274 ,C271_=_C284 ,C272_=_C273 ,C272_=_C274 ,C272_=_C289 ,\nC273_=_C274 ,C273_=_C291 ,C274_=_C296 ,C284_=_C318 ,C284_=_C401 ,C284_=_C557 ,\nC289_=_C360 ,C289_=_C405 ,C291_=_C296 ,C291_=_C303 ,C296_=_C303 ,C303_=_C488 ,\nC303_=_C519 ,C303_=_C568 ,C318_=_C401 ,C318_=_C557 ,C324_=_C329 ,C324_=_C333 ,\nC329_=_C333 ,C348_=_C460 ,C348_=_C534 ,C355_=_C386 ,C355_=_C495 ,C355_=_C503 ,\nC355_=_C505 ,C355_=_C506 ,C360_=_C405 ,C368_=_C440 ,C368_=_C475 ,C368_=_C542 ,\nC368_=_C561 ,C386_=_C387 ,C386_=_C495 ,C386_=_C503 ,C386_=_C505 ,C386_=_C506 ,\nC387_=_C529 ,C387_=_C535 ,C387_=_C536 ,C387_=_C537 ,C401_=_C557 ,C440_=_C475 ,\nC440_=_C542 ,C440_=_C561 ,C456_=_C460 ,C456_=_C464 ,C456_=_C470 ,C456_=_C477 ,\nC456_=_C483 ,C456_=_C486 ,C456_=_C488 ,C460_=_C534 ,C464_=_C470 ,C464_=_C477 ,\nC464_=_C483 ,C464_=_C486 ,C464_=_C488 ,C470_=_C475 ,C470_=_C477 ,C470_=_C483 ,\nC470_=_C486 ,C470_=_C488 ,C475_=_C542 ,C475_=_C561 ,C477_=_C482 ,C477_=_C483 ,\nC477_=_C486 ,C477_=_C488 ,C482_=_C546 ,C482_=_C565 ,C483_=_C486 ,C483_=_C488 ,\nC486_=_C488 ,C488_=_C519 ,C488_=_C568 ,C495_=_C496 ,C495_=_C498 ,C495_=_C503 ,\nC495_=_C505 ,C495_=_C506 ,C496_=_C498 ,C496_=_C508 ,C496_=_C510 ,C496_=_C511 ,\nC498_=_C513 ,C498_=_C517 ,C498_=_C518 ,C498_=_C519 ,C503_=_C505 ,C503_=_C506 ,\nC503_=_C508 ,C503_=_C513 ,C505_=_C506 ,C505_=_C510 ,C505_=_C517 ,C506_=_C511 ,\nC506_=_C518 ,C508_=_C510 ,C508_=_C511 ,C508_=_C513 ,C510_=_C511 ,C510_=_C517 ,\nC511_=_C518 ,C513_=_C517 ,C513_=_C518 ,C513_=_C519 ,C517_=_C518 ,C517_=_C519 ,\nC518_=_C519 ,C519_=_C568 ,C529_=_C534 ,C529_=_C535 ,C529_=_C536 ,C529_=_C537 ,\nC535_=_C536 ,C535_=_C537 ,C535_=_C546 ,C536_=_C537 ,C542_=_C561 ,C546_=_C565 ,"];52[shape=box, label="id:52 level: 2\n137: C17 C61 C71 C73 C79 \nC88 C89 C91 C93 C101 C104 \nC114 C116 C117 C119 C120 C121 \nC122 C123 C124 C134 C135 C138 \nC139 C140 C141 C142 C144 C145 \nC146 C147 C148 C149 C150 C151 \nC153 C175 C191 C208 C213 C215 \nC219 C220 C221 C222 C224 C226 \nC227 C228 C230 C231 C234 C236 \nC237 C238 C240 C245 C246 C247 \nC251 C265 C267 C274 C280 C286 \nC290 C296 C308 C314 C320 C323 \nC329 C330 C336 C343 C347 C348 \nC350 C354 C355 C356 C359 C360 \nC361 C362 C363 C365 C367 C368 \nC371 C372 C373 C376 C377 C378 \nC379 C393 C418 C419 C420 C422 \nC426 C427 C428 C430 C431 C432 \nC434 C435 C436 C437 C439 C440 \nC441 C442 C445 C448 C473 C497 \nC503 C508 C513 C514 C515 C525 \nC527 C530 C532 C536 C538 C540 \nC541 C542 C543 C547 C562 C566 \n561: C17_=_C73( C17 C73 ) C17_=_C343( C17 C343 ) C17_=_C347( C17 C347 ) C17_=_C348( C17 C348 ) C61_=_C71( C61 C71 ) \nC61_=_C79( C61 C79 ) C61_=_C93( C61 C93 ) C61_=_C101( C61 C101 ) C61_=_C104( C61 C104 ) C71_=_C73( C71 C73 ) C71_=_C79( C71 C79 ) \nC71_=_C93( C71 C93 ) C71_=_C101( C71 C101 ) C71_=_C104( C71 C104 ) C73_=_C343( C73 C343 ) C73_=_C347( C73 C347 ) C73_=_C348( C73 C348 ) \nC79_=_C93( C79 C93 ) C79_=_C101( C79 C101 ) C79_=_C104( C79 C104 ) C88_=_C89( C88 C89 ) C88_=_C91( C88 C91 ) C88_=_C120( C88 C120 ) \nC88_=_C134( C88 C134 ) C88_=_C135( C88 C135 ) C89_=_C91( C89 C91 ) C89_=_C219( C89 C219 ) C89_=_C220( C89 C220 ) C89_=_C221( C89 C221 ) \nC89_=_C222( C89 C222 ) C89_=_C224( C89 C224 ) C89_=_C226( C89 C226 ) C89_=_C227( C89 C227 ) C91_=_C393( C91 C393 ) C91_=_C418( C91 C418 ) \nC91_=_C426( C91 C426 ) C91_=_C427( C91 C427 ) C91_=_C428( C91 C428 ) C91_=_C430( C91 C430 ) C91_=_C431( C91 C431 ) C91_=_C432( C91 C432 ) \nC93_=_C101(</w:t>
      </w:r>
    </w:p>
    <w:p>
      <w:pPr>
        <w:pStyle w:val="PreformattedText"/>
        <w:bidi w:val="0"/>
        <w:spacing w:before="0" w:after="0"/>
        <w:jc w:val="left"/>
        <w:rPr/>
      </w:pPr>
      <w:r>
        <w:rPr/>
        <w:t xml:space="preserve"> </w:t>
      </w:r>
      <w:r>
        <w:rPr/>
        <w:t>C93 C101 ) C93_=_C104( C93 C104 ) C101_=_C104( C101 C104 ) C104_=_C153( C104 C153 ) C104_=_C247( C104 C247 ) C104_=_C361( C104 C361 ) \nC104_=_C371( C104 C371 ) C104_=_C372( C104 C372 ) C104_=_C373( C104 C373 ) C114_=_C116( C114 C116 ) C114_=_C117( C114 C117 ) C114_=_C119( C114 C119 ) \nC114_=_C123( C114 C123 ) C114_=_C142( C114 C142 ) C114_=_C151( C114 C151 ) C114_=_C153( C114 C153 ) C116_=_C117( C116 C117 ) C116_=_C119( C116 C119 ) \nC116_=_C175( C116 C175 ) C117_=_C119( C117 C119 ) C117_=_C265( C117 C265 ) C117_=_C267( C117 C267 ) C119_=_C354( C119 C354 ) C120_=_C121( C120 C121 ) \nC120_=_C122( C120 C122 ) C120_=_C123( C120 C123 ) C120_=_C124( C120 C124 ) C120_=_C134( C120 C134 ) C120_=_C135( C120 C135 ) C121_=_C122( C121 C122 ) \nC121_=_C123( C121 C123 ) C121_=_C124( C121 C124 ) C121_=_C138( C121 C138 ) C121_=_C139( C121 C139 ) C121_=_C140( C121 C140 ) C121_=_C141( C121 C141 ) \nC122_=_C123( C122 C123 ) C122_=_C124( C122 C124 ) C122_=_C142( C122 C142 ) C122_=_C144( C122 C144 ) C122_=_C145( C122 C145 ) C122_=_C146( C122 C146 ) \nC122_=_C147( C122 C147 ) C122_=_C148( C122 C148 ) C122_=_C149( C122 C149 ) C122_=_C150( C122 C150 ) C123_=_C124( C123 C124 ) C123_=_C142( C123 C142 ) \nC123_=_C151( C123 C151 ) C123_=_C153( C123 C153 ) C124_=_C151( C124 C151 ) C134_=_C135( C134 C135 ) C134_=_C226( C134 C226 ) C134_=_C431( C134 C431 ) \nC135_=_C227( C135 C227 ) C135_=_C432( C135 C432 ) C138_=_C139( C138 C139 ) C138_=_C140( C138 C140 ) C138_=_C141( C138 C141 ) C138_=_C280( C138 C280 ) \nC139_=_C140( C139 C140 ) C139_=_C141( C139 C141 ) C139_=_C314( C139 C314 ) C140_=_C141( C140 C141 ) C142_=_C144( C142 C144 ) C142_=_C145( C142 C145 ) \nC142_=_C146( C142 C146 ) C142_=_C147( C142 C147 ) C142_=_C148( C142 C148 ) C142_=_C149( C142 C149 ) C142_=_C150( C142 C150 ) C142_=_C151( C142 C151 ) \nC142_=_C153( C142 C153 ) C144_=_C145( C144 C145 ) C144_=_C146( C144 C146 ) C144_=_C147( C144 C147 ) C144_=_C148( C144 C148 ) C144_=_C149( C144 C149 ) \nC144_=_C150( C144 C150 ) C144_=_C213( C144 C213 ) C144_=_C219( C144 C219 ) C144_=_C228( C144 C228 ) C144_=_C230( C144 C230 ) C144_=_C231( C144 C231 ) \nC144_=_C234( C144 C234 ) C144_=_C236( C144 C236 ) C144_=_C237( C144 C237 ) C145_=_C146( C145 C146 ) C145_=_C147( C145 C147 ) C145_=_C148( C145 C148 ) \nC145_=_C149( C145 C149 ) C145_=_C150( C145 C150 ) C145_=_C343( C145 C343 ) C145_=_C350( C145 C350 ) C145_=_C356( C145 C356 ) C145_=_C361( C145 C361 ) \nC145_=_C362( C145 C362 ) C145_=_C363( C145 C363 ) C145_=_C365( C145 C365 ) C145_=_C367( C145 C367 ) C145_=_C368( C145 C368 ) C146_=_C147( C146 C147 ) \nC146_=_C148( C146 C148 ) C146_=_C149( C146 C149 ) C146_=_C150( C146 C150 ) C146_=_C419( C146 C419 ) C146_=_C426( C146 C426 ) C146_=_C434( C146 C434 ) \nC146_=_C435( C146 C435 ) C146_=_C436( C146 C436 ) C146_=_C437( C146 C437 ) C146_=_C439( C146 C439 ) C146_=_C440( C146 C440 ) C147_=_C148( C147 C148 ) \nC147_=_C149( C147 C149 ) C147_=_C150( C147 C150 ) C147_=_C234( C147 C234 ) C147_=_C365( C147 C365 ) C147_=_C437( C147 C437 ) C147_=_C473( C147 C473 ) \nC148_=_C149( C148 C149 ) C148_=_C150( C148 C150 ) C148_=_C473( C148 C473 ) C148_=_C525( C148 C525 ) C148_=_C530( C148 C530 ) C148_=_C538( C148 C538 ) \nC148_=_C540( C148 C540 ) C148_=_C541( C148 C541 ) C148_=_C542( C148 C542 ) C149_=_C150( C149 C150 ) C149_=_C236( C149 C236 ) C149_=_C367( C149 C367 ) \nC149_=_C439( C149 C439 ) C149_=_C541( C149 C541 ) C150_=_C237( C150 C237 ) C150_=_C368( C150 C368 ) C150_=_C440( C150 C440 ) C150_=_C542( C150 C542 ) \nC151_=_C153( C151 C153 ) C153_=_C247( C153 C247 ) C153_=_C361( C153 C361 ) C153_=_C371( C153 C371 ) C153_=_C372( C153 C372 ) C153_=_C373( C153 C373 ) \nC175_=_C267( C175 C267 ) C175_=_C350( C175 C350 ) C175_=_C354( C175 C354 ) C175_=_C355( C175 C355 ) C191_=_C356( C191 C356 ) C191_=_C359( C191 C359 ) \nC191_=_C360( C191 C360 ) C208_=_C336( C208 C336 ) C208_=_C363( C208 C363 ) C208_=_C376( C208 C376 ) C208_=_C377( C208 C377 ) C208_=_C378( C208 C378 ) \nC208_=_C379( C208 C379 ) C213_=_C215( C213 C215 ) C213_=_C219( C213 C219 ) C213_=_C228( C213 C228 ) C213_=_C230( C213 C230 ) C213_=_C231( C213 C231 ) \nC213_=_C234( C213 C234 ) C213_=_C236( C213 C236 ) C213_=_C237( C213 C237 ) C215_=_C221( C215 C221 ) C215_=_C238( C215 C238 ) C215_=_C245( C215 C245 ) \nC215_=_C246( C215 C246 ) C215_=_C247( C215 C247 ) C219_=_C220( C219 C220 ) C219_=_C221( C219 C221 ) C219_=_C222( C219 C222 ) C219_=_C224( C219 C224 ) \nC219_=_C226( C219 C226 ) C219_=_C227( C219 C227 ) C219_=_C228( C219 C228 ) C219_=_C230( C219 C230 ) C219_=_C231( C219 C231 ) C219_=_C234( C219 C234 ) \nC219_=_C236( C219 C236 ) C219_=_C237( C219 C237 ) C220_=_C221( C220 C221 ) C220_=_C222( C220 C222 ) C220_=_C224( C220 C224 ) C220_=_C226( C220 C226 ) \nC220_=_C227( C220 C227 ) C220_=_C228( C220 C228 ) C220_=_C238( C220 C238 ) C220_=_C240( C220 C240 ) C221_=_C222( C221 C222 ) C221_=_C224( C221 C224 ) \nC221_=_C226( C221 C226 ) C221_=_C227( C221 C227 ) C221_=_C238( C221 C238 ) C221_=_C245( C221 C245 ) C221_=_C246( C221 C246 ) C221_=_C247( C221 C247 ) \nC222_=_C224( C222 C224 ) C222_=_C226( C222 C226 ) C222_=_C227( C222 C227 ) C222_=_C230( C222 C230 ) C222_=_C245( C222 C245 ) C222_=_C251( C222 C251 ) \nC224_=_C226( C224 C226 ) C224_=_C227( C224 C227 ) C224_=_C393( C224 C393 ) C226_=_C227( C226 C227 ) C226_=_C431( C226 C431 ) C227_=_C432( C227 C432 ) \nC228_=_C230( C228 C230 ) C228_=_C231( C228 C231 ) C228_=_C234( C228 C234 ) C228_=_C236( C228 C236 ) C228_=_C237( C228 C237 ) C228_=_C238( C228 C238 ) \nC228_=_C240( C228 C240 ) C230_=_C231( C230 C231 ) C230_=_C234( C230 C234 ) C230_=_C236( C230 C236 ) C230_=_C237( C230 C237 ) C230_=_C245( C230 C245 ) \nC230_=_C251( C230 C251 ) C231_=_C234( C231 C234 ) C231_=_C236( C231 C236 ) C231_=_C237( C231 C237 ) C231_=_C240( C231 C240 ) C231_=_C246( C231 C246 ) \nC231_=_C251( C231 C251 ) C234_=_C236( C234 C236 ) C234_=_C237( C234 C237 ) C234_=_C365( C234 C365 ) C234_=_C437( C234 C437 ) C234_=_C473( C234 C473 ) \nC236_=_C237( C236 C237 ) C236_=_C367( C236 C367 ) C236_=_C439( C236 C439 ) C236_=_C541( C236 C541 ) C237_=_C368( C237 C368 ) C237_=_C440( C237 C440 ) \nC237_=_C542( C237 C542 ) C238_=_C240( C238 C240 ) C238_=_C245( C238 C245 ) C238_=_C246( C238 C246 ) C238_=_C247( C238 C247 ) C240_=_C246( C240 C246 ) \nC240_=_C251( C240 C251 ) C245_=_C246( C245 C246 ) C245_=_C247( C245 C247 ) C245_=_C251( C245 C251 ) C246_=_C247( C246 C247 ) C246_=_C251( C246 C251 ) \nC247_=_C361( C247 C361 ) C247_=_C371( C247 C371 ) C247_=_C372( C247 C372 ) C247_=_C373( C247 C373 ) C265_=_C267( C265 C267 ) C265_=_C274( C265 C274 ) \nC265_=_C280( C265 C280 ) C265_=_C286( C265 C286 ) C265_=_C290( C265 C290 ) C265_=_C296( C265 C296 ) C267_=_C350( C267 C350 ) C267_=_C354( C267 C354 ) \nC267_=_C355( C267 C355 ) C274_=_C280( C274 C280 ) C274_=_C286( C274 C286 ) C274_=_C290( C274 C290 ) C274_=_C296( C274 C296 ) C280_=_C286( C280 C286 ) \nC280_=_C290( C280 C290 ) C280_=_C296( C280 C296 ) C286_=_C290( C286 C290 ) C286_=_C296( C286 C296 ) C290_=_C296( C290 C296 ) C308_=_C314( C308 C314 ) \nC308_=_C320( C308 C320 ) C308_=_C323( C308 C323 ) C308_=_C329( C308 C329 ) C308_=_C330( C308 C330 ) C314_=_C320( C314 C320 ) C314_=_C323( C314 C323 ) \nC314_=_C329( C314 C329 ) C314_=_C330( C314 C330 ) C320_=_C323( C320 C323 ) C320_=_C329( C320 C329 ) C320_=_C330( C320 C330 ) C323_=_C329( C323 C329 ) \nC323_=_C330( C323 C330 ) C329_=_C330( C329 C330 ) C330_=_C336( C330 C336 ) C336_=_C363( C336 C363 ) C336_=_C376( C336 C376 ) C336_=_C377( C336 C377 ) \nC336_=_C378( C336 C378 ) C336_=_C379( C336 C379 ) C343_=_C347( C343 C347 ) C343_=_C348( C343 C348 ) C343_=_C350( C343 C350 ) C343_=_C356( C343 C356 ) \nC343_=_C361( C343 C361 ) C343_=_C362( C343 C362 ) C343_=_C363( C343 C363 ) C343_=_C365( C343 C365 ) C343_=_C367( C343 C367 ) C343_=_C368( C343 C368 ) \nC347_=_C348( C347 C348 ) C350_=_C354( C350 C354 ) C350_=_C355( C350 C355 ) C350_=_C356( C350 C356 ) C350_=_C361( C350 C361 ) C350_=_C362( C350 C362 ) \nC350_=_C363( C350 C363 ) C350_=_C365( C350 C365 ) C350_=_C367( C350 C367 ) C350_=_C368( C350 C368 ) C354_=_C355( C354 C355 ) C355_=_C503( C355 C503 ) \nC356_=_C359( C356 C359 ) C356_=_C360( C356 C360 ) C356_=_C361( C356 C361 ) C356_=_C362( C356 C362 ) C356_=_C363( C356 C363 ) C356_=_C365( C356 C365 ) \nC356_=_C367( C356 C367 ) C356_=_C368( C356 C368 ) C359_=_C360( C359 C360 ) C361_=_C362( C361 C362 ) C361_=_C363( C361 C363 ) C361_=_C365( C361 C365 ) \nC361_=_C367( C361 C367 ) C361_=_C368( C361 C368 ) C361_=_C371( C361 C371 ) C361_=_C372( C361 C372 ) C361_=_C373( C361 C373 ) C362_=_C363( C362 C363 ) \nC362_=_C365( C362 C365 ) C362_=_C367( C362 C367 ) C362_=_C368( C362 C368 ) C363_=_C365( C363 C365 ) C363_=_C367( C363 C367 ) C363_=_C368( C363 C368 ) \nC363_=_C376( C363 C376 ) C363_=_C377( C363 C377 ) C363_=_C378( C363 C378 ) C363_=_C379( C363 C379 ) C365_=_C367( C365 C367 ) C365_=_C368( C365 C368 ) \nC365_=_C437( C365 C437 ) C365_=_C473( C365 C473 ) C367_=_C368( C367 C368 ) C367_=_C439( C367 C439 ) C367_=_C541( C367 C541 ) C368_=_C440( C368 C440 ) \nC368_=_C542( C368 C542 ) C371_=_C372( C371 C372 ) C371_=_C373( C371 C373 ) C371_=_C420( C371 C420 ) C371_=_C427( C371 C427 ) C371_=_C441( C371 C441 ) \nC371_=_C442( C371 C442 ) C372_=_C373( C372 C373 ) C372_=_C497( C372 C497 ) C372_=_C503( C372 C503 ) C372_=_C508( C372 C508 ) C372_=_C513( C372 C513 ) \nC372_=_C514( C372 C514 ) C372_=_C515( C372 C515 ) C373_=_C527( C373 C527 ) C373_=_C532( C373 C532 ) C373_=_C536( C373 C536 ) C373_=_C543( C373 C543 ) \nC373_=_C547( C373 C547 ) C376_=_C377( C376 C377 ) C376_=_C378( C376 C378 ) C376_=_C379( C376 C379 ) C377_=_C378( C377 C378 ) C377_=_C379( C377 C379 ) \nC378_=_C379( C378 C379 ) C378_=_C514( C378 C514 ) C393_=_C418( C393 C418 ) C393_=_C426( C393 C426 ) C393_=_C427( C393 C427 ) C393_=_C428( C393 C428 ) \nC393_=_C430( C393 C430 ) C393_=_C431( C393 C431 ) C393_=_C432( C393 C432 ) C418_=_C419( C418 C419 ) C418_=_C420( C418 C420 ) C418_=_C422( C418 C422 ) \nC418_=_C426( C418 C426 ) C418_=_C427(</w:t>
      </w:r>
    </w:p>
    <w:p>
      <w:pPr>
        <w:pStyle w:val="PreformattedText"/>
        <w:bidi w:val="0"/>
        <w:spacing w:before="0" w:after="0"/>
        <w:jc w:val="left"/>
        <w:rPr/>
      </w:pPr>
      <w:r>
        <w:rPr/>
        <w:t xml:space="preserve"> </w:t>
      </w:r>
      <w:r>
        <w:rPr/>
        <w:t>C418 C427 ) C418_=_C428( C418 C428 ) C418_=_C430( C418 C430 ) C418_=_C431( C418 C431 ) C418_=_C432( C418 C432 ) \nC419_=_C420( C419 C420 ) C419_=_C422( C419 C422 ) C419_=_C426( C419 C426 ) C419_=_C434( C419 C434 ) C419_=_C435( C419 C435 ) C419_=_C436( C419 C436 ) \nC419_=_C437( C419 C437 ) C419_=_C439( C419 C439 ) C419_=_C440( C419 C440 ) C420_=_C422( C420 C422 ) C420_=_C427( C420 C427 ) C420_=_C441( C420 C441 ) \nC420_=_C442( C420 C442 ) C422_=_C435( C422 C435 ) C422_=_C445( C422 C445 ) C422_=_C448( C422 C448 ) C426_=_C427( C426 C427 ) C426_=_C428( C426 C428 ) \nC426_=_C430( C426 C430 ) C426_=_C431( C426 C431 ) C426_=_C432( C426 C432 ) C426_=_C434( C426 C434 ) C426_=_C435( C426 C435 ) C426_=_C436( C426 C436 ) \nC426_=_C437( C426 C437 ) C426_=_C439( C426 C439 ) C426_=_C440( C426 C440 ) C427_=_C428( C427 C428 ) C427_=_C430( C427 C430 ) C427_=_C431( C427 C431 ) \nC427_=_C432( C427 C432 ) C427_=_C441( C427 C441 ) C427_=_C442( C427 C442 ) C428_=_C430( C428 C430 ) C428_=_C431( C428 C431 ) C428_=_C432( C428 C432 ) \nC428_=_C434( C428 C434 ) C428_=_C441( C428 C441 ) C428_=_C445( C428 C445 ) C430_=_C431( C430 C431 ) C430_=_C432( C430 C432 ) C430_=_C436( C430 C436 ) \nC430_=_C442( C430 C442 ) C430_=_C448( C430 C448 ) C431_=_C432( C431 C432 ) C434_=_C435( C434 C435 ) C434_=_C436( C434 C436 ) C434_=_C437( C434 C437 ) \nC434_=_C439( C434 C439 ) C434_=_C440( C434 C440 ) C434_=_C441( C434 C441 ) C434_=_C445( C434 C445 ) C435_=_C436( C435 C436 ) C435_=_C437( C435 C437 ) \nC435_=_C439( C435 C439 ) C435_=_C440( C435 C440 ) C435_=_C445( C435 C445 ) C435_=_C448( C435 C448 ) C436_=_C437( C436 C437 ) C436_=_C439( C436 C439 ) \nC436_=_C440( C436 C440 ) C436_=_C442( C436 C442 ) C436_=_C448( C436 C448 ) C437_=_C439( C437 C439 ) C437_=_C440( C437 C440 ) C437_=_C473( C437 C473 ) \nC439_=_C440( C439 C440 ) C439_=_C541( C439 C541 ) C440_=_C542( C440 C542 ) C441_=_C442( C441 C442 ) C441_=_C445( C441 C445 ) C442_=_C448( C442 C448 ) \nC445_=_C448( C445 C448 ) C473_=_C525( C473 C525 ) C473_=_C530( C473 C530 ) C473_=_C538( C473 C538 ) C473_=_C540( C473 C540 ) C473_=_C541( C473 C541 ) \nC473_=_C542( C473 C542 ) C497_=_C503( C497 C503 ) C497_=_C508( C497 C508 ) C497_=_C513( C497 C513 ) C497_=_C514( C497 C514 ) C497_=_C515( C497 C515 ) \nC503_=_C508( C503 C508 ) C503_=_C513( C503 C513 ) C503_=_C514( C503 C514 ) C503_=_C515( C503 C515 ) C508_=_C513( C508 C513 ) C508_=_C514( C508 C514 ) \nC508_=_C515( C508 C515 ) C513_=_C514( C513 C514 ) C513_=_C515( C513 C515 ) C514_=_C515( C514 C515 ) C525_=_C527( C525 C527 ) C525_=_C530( C525 C530 ) \nC525_=_C538( C525 C538 ) C525_=_C540( C525 C540 ) C525_=_C541( C525 C541 ) C525_=_C542( C525 C542 ) C527_=_C532( C527 C532 ) C527_=_C536( C527 C536 ) \nC527_=_C543( C527 C543 ) C527_=_C547( C527 C547 ) C530_=_C532( C530 C532 ) C530_=_C538( C530 C538 ) C530_=_C540( C530 C540 ) C530_=_C541( C530 C541 ) \nC530_=_C542( C530 C542 ) C532_=_C536( C532 C536 ) C532_=_C543( C532 C543 ) C532_=_C547( C532 C547 ) C536_=_C543( C536 C543 ) C536_=_C547( C536 C547 ) \nC538_=_C540( C538 C540 ) C538_=_C541( C538 C541 ) C538_=_C542( C538 C542 ) C538_=_C543( C538 C543 ) C540_=_C541( C540 C541 ) C540_=_C542( C540 C542 ) \nC540_=_C547( C540 C547 ) C541_=_C542( C541 C542 ) C543_=_C547( C543 C547 ) C562_=_C566( C562 C566 ) "];47-&gt;52[label="111: C17 C61 C71 C73 C79 \nC88 C89 C91 C93 C101 C116 \nC117 C119 C120 C121 C122 C123 \nC124 C134 C135 C138 C139 C140 \nC141 C147 C149 C150 C175 C191 \nC208 C213 C215 C220 C222 C224 \nC226 C227 C228 C230 C234 C236 \nC237 C238 C240 C245 C251 C265 \nC267 C274 C280 C286 C290 C296 \nC308 C314 C320 C323 C329 C330 \nC336 C347 C348 C354 C355 C359 \nC360 C365 C367 C368 C376 C377 \nC378 C379 C393 C418 C419 C420 \nC422 C428 C430 C431 C432 C434 \nC436 C437 C439 C440 C441 C442 \nC445 C448 C473 C497 C503 C508 \nC513 C514 C515 C525 C527 C530 \nC532 C536 C538 C540 C541 C542 \nC543 C547 C562 C566 \n317: C17_=_C73 ,C17_=_C347 ,C17_=_C348 ,C61_=_C71 ,C61_=_C79 ,\nC61_=_C93 ,C61_=_C101 ,C71_=_C73 ,C71_=_C79 ,C71_=_C93 ,C71_=_C101 ,\nC73_=_C347 ,C73_=_C348 ,C79_=_C93 ,C79_=_C101 ,C88_=_C89 ,C88_=_C91 ,\nC88_=_C120 ,C88_=_C134 ,C88_=_C135 ,C89_=_C91 ,C89_=_C220 ,C89_=_C222 ,\nC89_=_C224 ,C89_=_C226 ,C89_=_C227 ,C91_=_C393 ,C91_=_C418 ,C91_=_C428 ,\nC91_=_C430 ,C91_=_C431 ,C91_=_C432 ,C93_=_C101 ,C116_=_C117 ,C116_=_C119 ,\nC116_=_C175 ,C117_=_C119 ,C117_=_C265 ,C117_=_C267 ,C119_=_C354 ,C120_=_C121 ,\nC120_=_C122 ,C120_=_C123 ,C120_=_C124 ,C120_=_C134 ,C120_=_C135 ,C121_=_C122 ,\nC121_=_C123 ,C121_=_C124 ,C121_=_C138 ,C121_=_C139 ,C121_=_C140 ,C121_=_C141 ,\nC122_=_C123 ,C122_=_C124 ,C122_=_C147 ,C122_=_C149 ,C122_=_C150 ,C123_=_C124 ,\nC134_=_C135 ,C134_=_C226 ,C134_=_C431 ,C135_=_C227 ,C135_=_C432 ,C138_=_C139 ,\nC138_=_C140 ,C138_=_C141 ,C138_=_C280 ,C139_=_C140 ,C139_=_C141 ,C139_=_C314 ,\nC140_=_C141 ,C147_=_C149 ,C147_=_C150 ,C147_=_C234 ,C147_=_C365 ,C147_=_C437 ,\nC147_=_C473 ,C149_=_C150 ,C149_=_C236 ,C149_=_C367 ,C149_=_C439 ,C149_=_C541 ,\nC150_=_C237 ,C150_=_C368 ,C150_=_C440 ,C150_=_C542 ,C175_=_C267 ,C175_=_C354 ,\nC175_=_C355 ,C191_=_C359 ,C191_=_C360 ,C208_=_C336 ,C208_=_C376 ,C208_=_C377 ,\nC208_=_C378 ,C208_=_C379 ,C213_=_C215 ,C213_=_C228 ,C213_=_C230 ,C213_=_C234 ,\nC213_=_C236 ,C213_=_C237 ,C215_=_C238 ,C215_=_C245 ,C220_=_C222 ,C220_=_C224 ,\nC220_=_C226 ,C220_=_C227 ,C220_=_C228 ,C220_=_C238 ,C220_=_C240 ,C222_=_C224 ,\nC222_=_C226 ,C222_=_C227 ,C222_=_C230 ,C222_=_C245 ,C222_=_C251 ,C224_=_C226 ,\nC224_=_C227 ,C224_=_C393 ,C226_=_C227 ,C226_=_C431 ,C227_=_C432 ,C228_=_C230 ,\nC228_=_C234 ,C228_=_C236 ,C228_=_C237 ,C228_=_C238 ,C228_=_C240 ,C230_=_C234 ,\nC230_=_C236 ,C230_=_C237 ,C230_=_C245 ,C230_=_C251 ,C234_=_C236 ,C234_=_C237 ,\nC234_=_C365 ,C234_=_C437 ,C234_=_C473 ,C236_=_C237 ,C236_=_C367 ,C236_=_C439 ,\nC236_=_C541 ,C237_=_C368 ,C237_=_C440 ,C237_=_C542 ,C238_=_C240 ,C238_=_C245 ,\nC240_=_C251 ,C245_=_C251 ,C265_=_C267 ,C265_=_C274 ,C265_=_C280 ,C265_=_C286 ,\nC265_=_C290 ,C265_=_C296 ,C267_=_C354 ,C267_=_C355 ,C274_=_C280 ,C274_=_C286 ,\nC274_=_C290 ,C274_=_C296 ,C280_=_C286 ,C280_=_C290 ,C280_=_C296 ,C286_=_C290 ,\nC286_=_C296 ,C290_=_C296 ,C308_=_C314 ,C308_=_C320 ,C308_=_C323 ,C308_=_C329 ,\nC308_=_C330 ,C314_=_C320 ,C314_=_C323 ,C314_=_C329 ,C314_=_C330 ,C320_=_C323 ,\nC320_=_C329 ,C320_=_C330 ,C323_=_C329 ,C323_=_C330 ,C329_=_C330 ,C330_=_C336 ,\nC336_=_C376 ,C336_=_C377 ,C336_=_C378 ,C336_=_C379 ,C347_=_C348 ,C354_=_C355 ,\nC355_=_C503 ,C359_=_C360 ,C365_=_C367 ,C365_=_C368 ,C365_=_C437 ,C365_=_C473 ,\nC367_=_C368 ,C367_=_C439 ,C367_=_C541 ,C368_=_C440 ,C368_=_C542 ,C376_=_C377 ,\nC376_=_C378 ,C376_=_C379 ,C377_=_C378 ,C377_=_C379 ,C378_=_C379 ,C378_=_C514 ,\nC393_=_C418 ,C393_=_C428 ,C393_=_C430 ,C393_=_C431 ,C393_=_C432 ,C418_=_C419 ,\nC418_=_C420 ,C418_=_C422 ,C418_=_C428 ,C418_=_C430 ,C418_=_C431 ,C418_=_C432 ,\nC419_=_C420 ,C419_=_C422 ,C419_=_C434 ,C419_=_C436 ,C419_=_C437 ,C419_=_C439 ,\nC419_=_C440 ,C420_=_C422 ,C420_=_C441 ,C420_=_C442 ,C422_=_C445 ,C422_=_C448 ,\nC428_=_C430 ,C428_=_C431 ,C428_=_C432 ,C428_=_C434 ,C428_=_C441 ,C428_=_C445 ,\nC430_=_C431 ,C430_=_C432 ,C430_=_C436 ,C430_=_C442 ,C430_=_C448 ,C431_=_C432 ,\nC434_=_C436 ,C434_=_C437 ,C434_=_C439 ,C434_=_C440 ,C434_=_C441 ,C434_=_C445 ,\nC436_=_C437 ,C436_=_C439 ,C436_=_C440 ,C436_=_C442 ,C436_=_C448 ,C437_=_C439 ,\nC437_=_C440 ,C437_=_C473 ,C439_=_C440 ,C439_=_C541 ,C440_=_C542 ,C441_=_C442 ,\nC441_=_C445 ,C442_=_C448 ,C445_=_C448 ,C473_=_C525 ,C473_=_C530 ,C473_=_C538 ,\nC473_=_C540 ,C473_=_C541 ,C473_=_C542 ,C497_=_C503 ,C497_=_C508 ,C497_=_C513 ,\nC497_=_C514 ,C497_=_C515 ,C503_=_C508 ,C503_=_C513 ,C503_=_C514 ,C503_=_C515 ,\nC508_=_C513 ,C508_=_C514 ,C508_=_C515 ,C513_=_C514 ,C513_=_C515 ,C514_=_C515 ,\nC525_=_C527 ,C525_=_C530 ,C525_=_C538 ,C525_=_C540 ,C525_=_C541 ,C525_=_C542 ,\nC527_=_C532 ,C527_=_C536 ,C527_=_C543 ,C527_=_C547 ,C530_=_C532 ,C530_=_C538 ,\nC530_=_C540 ,C530_=_C541 ,C530_=_C542 ,C532_=_C536 ,C532_=_C543 ,C532_=_C547 ,\nC536_=_C543 ,C536_=_C547 ,C538_=_C540 ,C538_=_C541 ,C538_=_C542 ,C538_=_C543 ,\nC540_=_C541 ,C540_=_C542 ,C540_=_C547 ,C541_=_C542 ,C543_=_C547 ,C562_=_C566 ,"];53[shape=box, label="id:53 level: 2\n129: C18 C36 C46 C47 C50 \nC51 C55 C60 C70 C74 C78 \nC86 C92 C93 C94 C97 C100 \nC110 C134 C135 C140 C147 C149 \nC162 C171 C180 C186 C194 C195 \nC197 C200 C205 C210 C212 C214 \nC216 C220 C222 C226 C227 C228 \nC230 C234 C236 C238 C239 C240 \nC241 C244 C245 C251 C253 C254 \nC264 C273 C279 C283 C285 C290 \nC291 C292 C293 C303 C310 C317 \nC327 C328 C338 C340 C347 C365 \nC367 C377 C379 C394 C395 C400 \nC408 C409 C411 C413 C415 C421 \nC428 C431 C432 C434 C437 C439 \nC441 C445 C446 C449 C456 C459 \nC460 C464 C467 C470 C473 C474 \nC475 C477 C480 C481 C482 C483 \nC486 C488 C491 C492 C493 C494 \nC519 C522 C526 C531 C535 C538 \nC541 C543 C544 C546 C557 C561 \nC562 C565 C566 C568 \n532: C18_=_C74( C18 C74 ) C18_=_C310( C18 C310 ) C18_=_C347( C18 C347 ) C18_=_C456( C18 C456 ) C18_=_C459( C18 C459 ) \nC18_=_C460( C18 C460 ) C36_=_C140( C36 C140 ) C36_=_C283( C36 C283 ) C36_=_C317( C36 C317 ) C36_=_C400( C36 C400 ) C36_=_C557( C36 C557 ) \nC46_=_C47( C46 C47 ) C46_=_C50( C46 C50 ) C46_=_C51( C46 C51 ) C46_=_C216( C46 C216 ) C46_=_C222( C46 C222 ) C46_=_C230( C46 C230 ) \nC46_=_C239( C46 C239 ) C46_=_C245( C46 C245 ) C46_=_C251( C46 C251 ) C46_=_C253( C46 C253 ) C46_=_C254( C46 C254 ) C47_=_C50( C47 C50 ) \nC47_=_C51( C47 C51 ) C47_=_C264( C47 C264 ) C47_=_C273( C47 C273 ) C47_=_C279( C47 C279 ) C47_=_C285( C47 C285 ) C47_=_C290( C47 C290 ) \nC47_=_C291( C47 C291 ) C47_=_C292( C47 C292 ) C47_=_C293( C47 C293 ) C50_=_C51( C50 C51 ) C50_=_C327( C50 C327 ) C50_=_C408( C50 C408 ) \nC50_=_C421( C50 C421 ) C50_=_C428( C50 C428 ) C50_=_C434( C50 C434 ) C50_=_C441( C50 C441 ) C50_=_C445( C50 C445 ) C50_=_C446( C50 C446 ) \nC51_=_C328( C51 C328 ) C51_=_C409( C51 C409 ) C51_=_C483( C51 C483 ) C55_=_C110( C55 C110 ) C55_=_C415( C55 C415 ) C55_=_C449( C55 C449 ) \nC55_=_C493( C55 C493 ) C55_=_C494( C55 C494 ) C60_=_C70(</w:t>
      </w:r>
    </w:p>
    <w:p>
      <w:pPr>
        <w:pStyle w:val="PreformattedText"/>
        <w:bidi w:val="0"/>
        <w:spacing w:before="0" w:after="0"/>
        <w:jc w:val="left"/>
        <w:rPr/>
      </w:pPr>
      <w:r>
        <w:rPr/>
        <w:t xml:space="preserve"> </w:t>
      </w:r>
      <w:r>
        <w:rPr/>
        <w:t>C60 C70 ) C60_=_C78( C60 C78 ) C60_=_C86( C60 C86 ) C60_=_C93( C60 C93 ) \nC60_=_C94( C60 C94 ) C60_=_C97( C60 C97 ) C60_=_C100( C60 C100 ) C70_=_C74( C70 C74 ) C70_=_C78( C70 C78 ) C70_=_C86( C70 C86 ) \nC70_=_C93( C70 C93 ) C70_=_C94( C70 C94 ) C70_=_C97( C70 C97 ) C70_=_C100( C70 C100 ) C74_=_C310( C74 C310 ) C74_=_C347( C74 C347 ) \nC74_=_C456( C74 C456 ) C74_=_C459( C74 C459 ) C74_=_C460( C74 C460 ) C78_=_C86( C78 C86 ) C78_=_C93( C78 C93 ) C78_=_C94( C78 C94 ) \nC78_=_C97( C78 C97 ) C78_=_C100( C78 C100 ) C86_=_C92( C86 C92 ) C86_=_C93( C86 C93 ) C86_=_C94( C86 C94 ) C86_=_C97( C86 C97 ) \nC86_=_C100( C86 C100 ) C92_=_C134( C92 C134 ) C92_=_C226( C92 C226 ) C92_=_C394( C92 C394 ) C92_=_C431( C92 C431 ) C92_=_C464( C92 C464 ) \nC92_=_C467( C92 C467 ) C93_=_C94( C93 C94 ) C93_=_C97( C93 C97 ) C93_=_C100( C93 C100 ) C94_=_C97( C94 C97 ) C94_=_C100( C94 C100 ) \nC94_=_C110( C94 C110 ) C97_=_C100( C97 C100 ) C97_=_C197( C97 C197 ) C97_=_C241( C97 C241 ) C97_=_C477( C97 C477 ) C97_=_C480( C97 C480 ) \nC97_=_C481( C97 C481 ) C97_=_C482( C97 C482 ) C100_=_C200( C100 C200 ) C100_=_C244( C100 C244 ) C100_=_C482( C100 C482 ) C100_=_C546( C100 C546 ) \nC100_=_C565( C100 C565 ) C110_=_C415( C110 C415 ) C110_=_C449( C110 C449 ) C110_=_C493( C110 C493 ) C110_=_C494( C110 C494 ) C134_=_C135( C134 C135 ) \nC134_=_C226( C134 C226 ) C134_=_C394( C134 C394 ) C134_=_C431( C134 C431 ) C134_=_C464( C134 C464 ) C134_=_C467( C134 C467 ) C135_=_C227( C135 C227 ) \nC135_=_C395( C135 C395 ) C135_=_C432( C135 C432 ) C135_=_C467( C135 C467 ) C140_=_C283( C140 C283 ) C140_=_C317( C140 C317 ) C140_=_C400( C140 C400 ) \nC140_=_C557( C140 C557 ) C147_=_C149( C147 C149 ) C147_=_C234( C147 C234 ) C147_=_C365( C147 C365 ) C147_=_C437( C147 C437 ) C147_=_C470( C147 C470 ) \nC147_=_C473( C147 C473 ) C147_=_C474( C147 C474 ) C147_=_C475( C147 C475 ) C149_=_C236( C149 C236 ) C149_=_C367( C149 C367 ) C149_=_C439( C149 C439 ) \nC149_=_C474( C149 C474 ) C149_=_C541( C149 C541 ) C149_=_C561( C149 C561 ) C162_=_C171( C162 C171 ) C162_=_C180( C162 C180 ) C162_=_C186( C162 C186 ) \nC162_=_C194( C162 C194 ) C162_=_C195( C162 C195 ) C162_=_C197( C162 C197 ) C162_=_C200( C162 C200 ) C171_=_C180( C171 C180 ) C171_=_C186( C171 C186 ) \nC171_=_C194( C171 C194 ) C171_=_C195( C171 C195 ) C171_=_C197( C171 C197 ) C171_=_C200( C171 C200 ) C180_=_C186( C180 C186 ) C180_=_C194( C180 C194 ) \nC180_=_C195( C180 C195 ) C180_=_C197( C180 C197 ) C180_=_C200( C180 C200 ) C186_=_C194( C186 C194 ) C186_=_C195( C186 C195 ) C186_=_C197( C186 C197 ) \nC186_=_C200( C186 C200 ) C194_=_C195( C194 C195 ) C194_=_C197( C194 C197 ) C194_=_C200( C194 C200 ) C194_=_C205( C194 C205 ) C195_=_C197( C195 C197 ) \nC195_=_C200( C195 C200 ) C195_=_C210( C195 C210 ) C195_=_C212( C195 C212 ) C197_=_C200( C197 C200 ) C197_=_C241( C197 C241 ) C197_=_C477( C197 C477 ) \nC197_=_C480( C197 C480 ) C197_=_C481( C197 C481 ) C197_=_C482( C197 C482 ) C200_=_C244( C200 C244 ) C200_=_C482( C200 C482 ) C200_=_C546( C200 C546 ) \nC200_=_C565( C200 C565 ) C205_=_C303( C205 C303 ) C205_=_C488( C205 C488 ) C205_=_C519( C205 C519 ) C205_=_C566( C205 C566 ) C205_=_C568( C205 C568 ) \nC210_=_C212( C210 C212 ) C210_=_C338( C210 C338 ) C210_=_C377( C210 C377 ) C210_=_C411( C210 C411 ) C210_=_C486( C210 C486 ) C210_=_C491( C210 C491 ) \nC210_=_C492( C210 C492 ) C212_=_C340( C212 C340 ) C212_=_C379( C212 C379 ) C212_=_C413( C212 C413 ) C212_=_C492( C212 C492 ) C212_=_C522( C212 C522 ) \nC214_=_C216( C214 C216 ) C214_=_C220( C214 C220 ) C214_=_C228( C214 C228 ) C214_=_C238( C214 C238 ) C214_=_C239( C214 C239 ) C214_=_C240( C214 C240 ) \nC214_=_C241( C214 C241 ) C214_=_C244( C214 C244 ) C216_=_C222( C216 C222 ) C216_=_C230( C216 C230 ) C216_=_C239( C216 C239 ) C216_=_C245( C216 C245 ) \nC216_=_C251( C216 C251 ) C216_=_C253( C216 C253 ) C216_=_C254( C216 C254 ) C220_=_C222( C220 C222 ) C220_=_C226( C220 C226 ) C220_=_C227( C220 C227 ) \nC220_=_C228( C220 C228 ) C220_=_C238( C220 C238 ) C220_=_C239( C220 C239 ) C220_=_C240( C220 C240 ) C220_=_C241( C220 C241 ) C220_=_C244( C220 C244 ) \nC222_=_C226( C222 C226 ) C222_=_C227( C222 C227 ) C222_=_C230( C222 C230 ) C222_=_C239( C222 C239 ) C222_=_C245( C222 C245 ) C222_=_C251( C222 C251 ) \nC222_=_C253( C222 C253 ) C222_=_C254( C222 C254 ) C226_=_C227( C226 C227 ) C226_=_C394( C226 C394 ) C226_=_C431( C226 C431 ) C226_=_C464( C226 C464 ) \nC226_=_C467( C226 C467 ) C227_=_C395( C227 C395 ) C227_=_C432( C227 C432 ) C227_=_C467( C227 C467 ) C228_=_C230( C228 C230 ) C228_=_C234( C228 C234 ) \nC228_=_C236( C228 C236 ) C228_=_C238( C228 C238 ) C228_=_C239( C228 C239 ) C228_=_C240( C228 C240 ) C228_=_C241( C228 C241 ) C228_=_C244( C228 C244 ) \nC230_=_C234( C230 C234 ) C230_=_C236( C230 C236 ) C230_=_C239( C230 C239 ) C230_=_C245( C230 C245 ) C230_=_C251( C230 C251 ) C230_=_C253( C230 C253 ) \nC230_=_C254( C230 C254 ) C234_=_C236( C234 C236 ) C234_=_C365( C234 C365 ) C234_=_C437( C234 C437 ) C234_=_C470( C234 C470 ) C234_=_C473( C234 C473 ) \nC234_=_C474( C234 C474 ) C234_=_C475( C234 C475 ) C236_=_C367( C236 C367 ) C236_=_C439( C236 C439 ) C236_=_C474( C236 C474 ) C236_=_C541( C236 C541 ) \nC236_=_C561( C236 C561 ) C238_=_C239( C238 C239 ) C238_=_C240( C238 C240 ) C238_=_C241( C238 C241 ) C238_=_C244( C238 C244 ) C238_=_C245( C238 C245 ) \nC239_=_C240( C239 C240 ) C239_=_C241( C239 C241 ) C239_=_C244( C239 C244 ) C239_=_C245( C239 C245 ) C239_=_C251( C239 C251 ) C239_=_C253( C239 C253 ) \nC239_=_C254( C239 C254 ) C240_=_C241( C240 C241 ) C240_=_C244( C240 C244 ) C240_=_C251( C240 C251 ) C241_=_C244( C241 C244 ) C241_=_C477( C241 C477 ) \nC241_=_C480( C241 C480 ) C241_=_C481( C241 C481 ) C241_=_C482( C241 C482 ) C244_=_C482( C244 C482 ) C244_=_C546( C244 C546 ) C244_=_C565( C244 C565 ) \nC245_=_C251( C245 C251 ) C245_=_C253( C245 C253 ) C245_=_C254( C245 C254 ) C251_=_C253( C251 C253 ) C251_=_C254( C251 C254 ) C253_=_C254( C253 C254 ) \nC253_=_C292( C253 C292 ) C253_=_C327( C253 C327 ) C253_=_C328( C253 C328 ) C254_=_C293( C254 C293 ) C254_=_C408( C254 C408 ) C254_=_C409( C254 C409 ) \nC264_=_C273( C264 C273 ) C264_=_C279( C264 C279 ) C264_=_C285( C264 C285 ) C264_=_C290( C264 C290 ) C264_=_C291( C264 C291 ) C264_=_C292( C264 C292 ) \nC264_=_C293( C264 C293 ) C273_=_C279( C273 C279 ) C273_=_C285( C273 C285 ) C273_=_C290( C273 C290 ) C273_=_C291( C273 C291 ) C273_=_C292( C273 C292 ) \nC273_=_C293( C273 C293 ) C279_=_C283( C279 C283 ) C279_=_C285( C279 C285 ) C279_=_C290( C279 C290 ) C279_=_C291( C279 C291 ) C279_=_C292( C279 C292 ) \nC279_=_C293( C279 C293 ) C283_=_C317( C283 C317 ) C283_=_C400( C283 C400 ) C283_=_C557( C283 C557 ) C285_=_C290( C285 C290 ) C285_=_C291( C285 C291 ) \nC285_=_C292( C285 C292 ) C285_=_C293( C285 C293 ) C290_=_C291( C290 C291 ) C290_=_C292( C290 C292 ) C290_=_C293( C290 C293 ) C291_=_C292( C291 C292 ) \nC291_=_C293( C291 C293 ) C291_=_C303( C291 C303 ) C292_=_C293( C292 C293 ) C292_=_C327( C292 C327 ) C292_=_C328( C292 C328 ) C293_=_C408( C293 C408 ) \nC293_=_C409( C293 C409 ) C303_=_C488( C303 C488 ) C303_=_C519( C303 C519 ) C303_=_C566( C303 C566 ) C303_=_C568( C303 C568 ) C310_=_C347( C310 C347 ) \nC310_=_C456( C310 C456 ) C310_=_C459( C310 C459 ) C310_=_C460( C310 C460 ) C317_=_C400( C317 C400 ) C317_=_C557( C317 C557 ) C327_=_C328( C327 C328 ) \nC327_=_C408( C327 C408 ) C327_=_C421( C327 C421 ) C327_=_C428( C327 C428 ) C327_=_C434( C327 C434 ) C327_=_C441( C327 C441 ) C327_=_C445( C327 C445 ) \nC327_=_C446( C327 C446 ) C328_=_C409( C328 C409 ) C328_=_C483( C328 C483 ) C338_=_C340( C338 C340 ) C338_=_C377( C338 C377 ) C338_=_C411( C338 C411 ) \nC338_=_C486( C338 C486 ) C338_=_C491( C338 C491 ) C338_=_C492( C338 C492 ) C340_=_C379( C340 C379 ) C340_=_C413( C340 C413 ) C340_=_C492( C340 C492 ) \nC340_=_C522( C340 C522 ) C347_=_C456( C347 C456 ) C347_=_C459( C347 C459 ) C347_=_C460( C347 C460 ) C365_=_C367( C365 C367 ) C365_=_C437( C365 C437 ) \nC365_=_C470( C365 C470 ) C365_=_C473( C365 C473 ) C365_=_C474( C365 C474 ) C365_=_C475( C365 C475 ) C367_=_C439( C367 C439 ) C367_=_C474( C367 C474 ) \nC367_=_C541( C367 C541 ) C367_=_C561( C367 C561 ) C377_=_C379( C377 C379 ) C377_=_C411( C377 C411 ) C377_=_C486( C377 C486 ) C377_=_C491( C377 C491 ) \nC377_=_C492( C377 C492 ) C379_=_C413( C379 C413 ) C379_=_C492( C379 C492 ) C379_=_C522( C379 C522 ) C394_=_C395( C394 C395 ) C394_=_C431( C394 C431 ) \nC394_=_C464( C394 C464 ) C394_=_C467( C394 C467 ) C395_=_C432( C395 C432 ) C395_=_C467( C395 C467 ) C400_=_C557( C400 C557 ) C408_=_C409( C408 C409 ) \nC408_=_C421( C408 C421 ) C408_=_C428( C408 C428 ) C408_=_C434( C408 C434 ) C408_=_C441( C408 C441 ) C408_=_C445( C408 C445 ) C408_=_C446( C408 C446 ) \nC409_=_C483( C409 C483 ) C411_=_C413( C411 C413 ) C411_=_C486( C411 C486 ) C411_=_C491( C411 C491 ) C411_=_C492( C411 C492 ) C413_=_C492( C413 C492 ) \nC413_=_C522( C413 C522 ) C415_=_C449( C415 C449 ) C415_=_C493( C415 C493 ) C415_=_C494( C415 C494 ) C421_=_C428( C421 C428 ) C421_=_C434( C421 C434 ) \nC421_=_C441( C421 C441 ) C421_=_C445( C421 C445 ) C421_=_C446( C421 C446 ) C428_=_C431( C428 C431 ) C428_=_C432( C428 C432 ) C428_=_C434( C428 C434 ) \nC428_=_C441( C428 C441 ) C428_=_C445( C428 C445 ) C428_=_C446( C428 C446 ) C431_=_C432( C431 C432 ) C431_=_C464( C431 C464 ) C431_=_C467( C431 C467 ) \nC432_=_C467( C432 C467 ) C434_=_C437( C434 C437 ) C434_=_C439( C434 C439 ) C434_=_C441( C434 C441 ) C434_=_C445( C434 C445 ) C434_=_C446( C434 C446 ) \nC437_=_C439( C437 C439 ) C437_=_C470( C437 C470 ) C437_=_C473( C437 C473 ) C437_=_C474( C437 C474 ) C437_=_C475( C437 C475 ) C439_=_C474( C439 C474 ) \nC439_=_C541( C439 C541 ) C439_=_C561( C439 C561 ) C441_=_C445( C441 C445 ) C441_=_C446( C441 C446 ) C445_=_C446( C445 C446 ) C446_=_C449( C446 C449 ) \nC449_=_C493( C449 C493 ) C449_=_C494( C449 C494 ) C456_=_C459( C456 C459 ) C456_=_C460( C456 C460 ) C456_=_C464( C456 C464 ) C456_=_C470( C456 C470 ) \nC456_=_C477( C456 C477 ) C456_=_C483( C456 C483 ) C456_=_C486( C456 C486</w:t>
      </w:r>
    </w:p>
    <w:p>
      <w:pPr>
        <w:pStyle w:val="PreformattedText"/>
        <w:bidi w:val="0"/>
        <w:spacing w:before="0" w:after="0"/>
        <w:jc w:val="left"/>
        <w:rPr/>
      </w:pPr>
      <w:r>
        <w:rPr/>
        <w:t xml:space="preserve"> </w:t>
      </w:r>
      <w:r>
        <w:rPr/>
        <w:t>) C456_=_C488( C456 C488 ) C459_=_C460( C459 C460 ) C459_=_C531( C459 C531 ) \nC464_=_C467( C464 C467 ) C464_=_C470( C464 C470 ) C464_=_C477( C464 C477 ) C464_=_C483( C464 C483 ) C464_=_C486( C464 C486 ) C464_=_C488( C464 C488 ) \nC470_=_C473( C470 C473 ) C470_=_C474( C470 C474 ) C470_=_C475( C470 C475 ) C470_=_C477( C470 C477 ) C470_=_C483( C470 C483 ) C470_=_C486( C470 C486 ) \nC470_=_C488( C470 C488 ) C473_=_C474( C473 C474 ) C473_=_C475( C473 C475 ) C473_=_C538( C473 C538 ) C473_=_C541( C473 C541 ) C474_=_C475( C474 C475 ) \nC474_=_C541( C474 C541 ) C474_=_C561( C474 C561 ) C475_=_C561( C475 C561 ) C477_=_C480( C477 C480 ) C477_=_C481( C477 C481 ) C477_=_C482( C477 C482 ) \nC477_=_C483( C477 C483 ) C477_=_C486( C477 C486 ) C477_=_C488( C477 C488 ) C480_=_C481( C480 C481 ) C480_=_C482( C480 C482 ) C480_=_C526( C480 C526 ) \nC480_=_C531( C480 C531 ) C480_=_C535( C480 C535 ) C480_=_C538( C480 C538 ) C480_=_C543( C480 C543 ) C480_=_C544( C480 C544 ) C480_=_C546( C480 C546 ) \nC481_=_C482( C481 C482 ) C481_=_C562( C481 C562 ) C481_=_C565( C481 C565 ) C482_=_C546( C482 C546 ) C482_=_C565( C482 C565 ) C483_=_C486( C483 C486 ) \nC483_=_C488( C483 C488 ) C486_=_C488( C486 C488 ) C486_=_C491( C486 C491 ) C486_=_C492( C486 C492 ) C488_=_C519( C488 C519 ) C488_=_C566( C488 C566 ) \nC488_=_C568( C488 C568 ) C491_=_C492( C491 C492 ) C491_=_C522( C491 C522 ) C492_=_C522( C492 C522 ) C493_=_C494( C493 C494 ) C494_=_C544( C494 C544 ) \nC519_=_C566( C519 C566 ) C519_=_C568( C519 C568 ) C526_=_C531( C526 C531 ) C526_=_C535( C526 C535 ) C526_=_C538( C526 C538 ) C526_=_C543( C526 C543 ) \nC526_=_C544( C526 C544 ) C526_=_C546( C526 C546 ) C531_=_C535( C531 C535 ) C531_=_C538( C531 C538 ) C531_=_C543( C531 C543 ) C531_=_C544( C531 C544 ) \nC531_=_C546( C531 C546 ) C535_=_C538( C535 C538 ) C535_=_C543( C535 C543 ) C535_=_C544( C535 C544 ) C535_=_C546( C535 C546 ) C538_=_C541( C538 C541 ) \nC538_=_C543( C538 C543 ) C538_=_C544( C538 C544 ) C538_=_C546( C538 C546 ) C541_=_C561( C541 C561 ) C543_=_C544( C543 C544 ) C543_=_C546( C543 C546 ) \nC544_=_C546( C544 C546 ) C546_=_C565( C546 C565 ) C562_=_C565( C562 C565 ) C562_=_C566( C562 C566 ) C566_=_C568( C566 C568 ) "];47-&gt;53[label="120: C18 C36 C46 C47 C50 \nC51 C55 C60 C70 C74 C78 \nC86 C92 C93 C94 C100 C110 \nC134 C135 C140 C147 C149 C162 \nC171 C180 C186 C194 C195 C200 \nC205 C210 C212 C214 C216 C220 \nC222 C226 C227 C228 C230 C234 \nC236 C238 C240 C244 C245 C251 \nC253 C254 C264 C273 C279 C283 \nC285 C290 C291 C292 C293 C303 \nC310 C317 C327 C328 C338 C340 \nC347 C365 C367 C377 C379 C394 \nC395 C400 C408 C409 C411 C413 \nC415 C421 C428 C431 C432 C434 \nC437 C439 C441 C445 C446 C449 \nC456 C459 C460 C464 C470 C473 \nC475 C477 C482 C483 C486 C488 \nC491 C493 C494 C519 C522 C526 \nC531 C535 C538 C541 C543 C544 \nC546 C557 C561 C562 C565 C566 \nC568 \n434: C18_=_C74 ,C18_=_C310 ,C18_=_C347 ,C18_=_C456 ,C18_=_C459 ,\nC18_=_C460 ,C36_=_C140 ,C36_=_C283 ,C36_=_C317 ,C36_=_C400 ,C36_=_C557 ,\nC46_=_C47 ,C46_=_C50 ,C46_=_C51 ,C46_=_C216 ,C46_=_C222 ,C46_=_C230 ,\nC46_=_C245 ,C46_=_C251 ,C46_=_C253 ,C46_=_C254 ,C47_=_C50 ,C47_=_C51 ,\nC47_=_C264 ,C47_=_C273 ,C47_=_C279 ,C47_=_C285 ,C47_=_C290 ,C47_=_C291 ,\nC47_=_C292 ,C47_=_C293 ,C50_=_C51 ,C50_=_C327 ,C50_=_C408 ,C50_=_C421 ,\nC50_=_C428 ,C50_=_C434 ,C50_=_C441 ,C50_=_C445 ,C50_=_C446 ,C51_=_C328 ,\nC51_=_C409 ,C51_=_C483 ,C55_=_C110 ,C55_=_C415 ,C55_=_C449 ,C55_=_C493 ,\nC55_=_C494 ,C60_=_C70 ,C60_=_C78 ,C60_=_C86 ,C60_=_C93 ,C60_=_C94 ,\nC60_=_C100 ,C70_=_C74 ,C70_=_C78 ,C70_=_C86 ,C70_=_C93 ,C70_=_C94 ,\nC70_=_C100 ,C74_=_C310 ,C74_=_C347 ,C74_=_C456 ,C74_=_C459 ,C74_=_C460 ,\nC78_=_C86 ,C78_=_C93 ,C78_=_C94 ,C78_=_C100 ,C86_=_C92 ,C86_=_C93 ,\nC86_=_C94 ,C86_=_C100 ,C92_=_C134 ,C92_=_C226 ,C92_=_C394 ,C92_=_C431 ,\nC92_=_C464 ,C93_=_C94 ,C93_=_C100 ,C94_=_C100 ,C94_=_C110 ,C100_=_C200 ,\nC100_=_C244 ,C100_=_C482 ,C100_=_C546 ,C100_=_C565 ,C110_=_C415 ,C110_=_C449 ,\nC110_=_C493 ,C110_=_C494 ,C134_=_C135 ,C134_=_C226 ,C134_=_C394 ,C134_=_C431 ,\nC134_=_C464 ,C135_=_C227 ,C135_=_C395 ,C135_=_C432 ,C140_=_C283 ,C140_=_C317 ,\nC140_=_C400 ,C140_=_C557 ,C147_=_C149 ,C147_=_C234 ,C147_=_C365 ,C147_=_C437 ,\nC147_=_C470 ,C147_=_C473 ,C147_=_C475 ,C149_=_C236 ,C149_=_C367 ,C149_=_C439 ,\nC149_=_C541 ,C149_=_C561 ,C162_=_C171 ,C162_=_C180 ,C162_=_C186 ,C162_=_C194 ,\nC162_=_C195 ,C162_=_C200 ,C171_=_C180 ,C171_=_C186 ,C171_=_C194 ,C171_=_C195 ,\nC171_=_C200 ,C180_=_C186 ,C180_=_C194 ,C180_=_C195 ,C180_=_C200 ,C186_=_C194 ,\nC186_=_C195 ,C186_=_C200 ,C194_=_C195 ,C194_=_C200 ,C194_=_C205 ,C195_=_C200 ,\nC195_=_C210 ,C195_=_C212 ,C200_=_C244 ,C200_=_C482 ,C200_=_C546 ,C200_=_C565 ,\nC205_=_C303 ,C205_=_C488 ,C205_=_C519 ,C205_=_C566 ,C205_=_C568 ,C210_=_C212 ,\nC210_=_C338 ,C210_=_C377 ,C210_=_C411 ,C210_=_C486 ,C210_=_C491 ,C212_=_C340 ,\nC212_=_C379 ,C212_=_C413 ,C212_=_C522 ,C214_=_C216 ,C214_=_C220 ,C214_=_C228 ,\nC214_=_C238 ,C214_=_C240 ,C214_=_C244 ,C216_=_C222 ,C216_=_C230 ,C216_=_C245 ,\nC216_=_C251 ,C216_=_C253 ,C216_=_C254 ,C220_=_C222 ,C220_=_C226 ,C220_=_C227 ,\nC220_=_C228 ,C220_=_C238 ,C220_=_C240 ,C220_=_C244 ,C222_=_C226 ,C222_=_C227 ,\nC222_=_C230 ,C222_=_C245 ,C222_=_C251 ,C222_=_C253 ,C222_=_C254 ,C226_=_C227 ,\nC226_=_C394 ,C226_=_C431 ,C226_=_C464 ,C227_=_C395 ,C227_=_C432 ,C228_=_C230 ,\nC228_=_C234 ,C228_=_C236 ,C228_=_C238 ,C228_=_C240 ,C228_=_C244 ,C230_=_C234 ,\nC230_=_C236 ,C230_=_C245 ,C230_=_C251 ,C230_=_C253 ,C230_=_C254 ,C234_=_C236 ,\nC234_=_C365 ,C234_=_C437 ,C234_=_C470 ,C234_=_C473 ,C234_=_C475 ,C236_=_C367 ,\nC236_=_C439 ,C236_=_C541 ,C236_=_C561 ,C238_=_C240 ,C238_=_C244 ,C238_=_C245 ,\nC240_=_C244 ,C240_=_C251 ,C244_=_C482 ,C244_=_C546 ,C244_=_C565 ,C245_=_C251 ,\nC245_=_C253 ,C245_=_C254 ,C251_=_C253 ,C251_=_C254 ,C253_=_C254 ,C253_=_C292 ,\nC253_=_C327 ,C253_=_C328 ,C254_=_C293 ,C254_=_C408 ,C254_=_C409 ,C264_=_C273 ,\nC264_=_C279 ,C264_=_C285 ,C264_=_C290 ,C264_=_C291 ,C264_=_C292 ,C264_=_C293 ,\nC273_=_C279 ,C273_=_C285 ,C273_=_C290 ,C273_=_C291 ,C273_=_C292 ,C273_=_C293 ,\nC279_=_C283 ,C279_=_C285 ,C279_=_C290 ,C279_=_C291 ,C279_=_C292 ,C279_=_C293 ,\nC283_=_C317 ,C283_=_C400 ,C283_=_C557 ,C285_=_C290 ,C285_=_C291 ,C285_=_C292 ,\nC285_=_C293 ,C290_=_C291 ,C290_=_C292 ,C290_=_C293 ,C291_=_C292 ,C291_=_C293 ,\nC291_=_C303 ,C292_=_C293 ,C292_=_C327 ,C292_=_C328 ,C293_=_C408 ,C293_=_C409 ,\nC303_=_C488 ,C303_=_C519 ,C303_=_C566 ,C303_=_C568 ,C310_=_C347 ,C310_=_C456 ,\nC310_=_C459 ,C310_=_C460 ,C317_=_C400 ,C317_=_C557 ,C327_=_C328 ,C327_=_C408 ,\nC327_=_C421 ,C327_=_C428 ,C327_=_C434 ,C327_=_C441 ,C327_=_C445 ,C327_=_C446 ,\nC328_=_C409 ,C328_=_C483 ,C338_=_C340 ,C338_=_C377 ,C338_=_C411 ,C338_=_C486 ,\nC338_=_C491 ,C340_=_C379 ,C340_=_C413 ,C340_=_C522 ,C347_=_C456 ,C347_=_C459 ,\nC347_=_C460 ,C365_=_C367 ,C365_=_C437 ,C365_=_C470 ,C365_=_C473 ,C365_=_C475 ,\nC367_=_C439 ,C367_=_C541 ,C367_=_C561 ,C377_=_C379 ,C377_=_C411 ,C377_=_C486 ,\nC377_=_C491 ,C379_=_C413 ,C379_=_C522 ,C394_=_C395 ,C394_=_C431 ,C394_=_C464 ,\nC395_=_C432 ,C400_=_C557 ,C408_=_C409 ,C408_=_C421 ,C408_=_C428 ,C408_=_C434 ,\nC408_=_C441 ,C408_=_C445 ,C408_=_C446 ,C409_=_C483 ,C411_=_C413 ,C411_=_C486 ,\nC411_=_C491 ,C413_=_C522 ,C415_=_C449 ,C415_=_C493 ,C415_=_C494 ,C421_=_C428 ,\nC421_=_C434 ,C421_=_C441 ,C421_=_C445 ,C421_=_C446 ,C428_=_C431 ,C428_=_C432 ,\nC428_=_C434 ,C428_=_C441 ,C428_=_C445 ,C428_=_C446 ,C431_=_C432 ,C431_=_C464 ,\nC434_=_C437 ,C434_=_C439 ,C434_=_C441 ,C434_=_C445 ,C434_=_C446 ,C437_=_C439 ,\nC437_=_C470 ,C437_=_C473 ,C437_=_C475 ,C439_=_C541 ,C439_=_C561 ,C441_=_C445 ,\nC441_=_C446 ,C445_=_C446 ,C446_=_C449 ,C449_=_C493 ,C449_=_C494 ,C456_=_C459 ,\nC456_=_C460 ,C456_=_C464 ,C456_=_C470 ,C456_=_C477 ,C456_=_C483 ,C456_=_C486 ,\nC456_=_C488 ,C459_=_C460 ,C459_=_C531 ,C464_=_C470 ,C464_=_C477 ,C464_=_C483 ,\nC464_=_C486 ,C464_=_C488 ,C470_=_C473 ,C470_=_C475 ,C470_=_C477 ,C470_=_C483 ,\nC470_=_C486 ,C470_=_C488 ,C473_=_C475 ,C473_=_C538 ,C473_=_C541 ,C475_=_C561 ,\nC477_=_C482 ,C477_=_C483 ,C477_=_C486 ,C477_=_C488 ,C482_=_C546 ,C482_=_C565 ,\nC483_=_C486 ,C483_=_C488 ,C486_=_C488 ,C486_=_C491 ,C488_=_C519 ,C488_=_C566 ,\nC488_=_C568 ,C491_=_C522 ,C493_=_C494 ,C494_=_C544 ,C519_=_C566 ,C519_=_C568 ,\nC526_=_C531 ,C526_=_C535 ,C526_=_C538 ,C526_=_C543 ,C526_=_C544 ,C526_=_C546 ,\nC531_=_C535 ,C531_=_C538 ,C531_=_C543 ,C531_=_C544 ,C531_=_C546 ,C535_=_C538 ,\nC535_=_C543 ,C535_=_C544 ,C535_=_C546 ,C538_=_C541 ,C538_=_C543 ,C538_=_C544 ,\nC538_=_C546 ,C541_=_C561 ,C543_=_C544 ,C543_=_C546 ,C544_=_C546 ,C546_=_C565 ,\nC562_=_C565 ,C562_=_C566 ,C566_=_C568 ,"];54[shape=box, label="id:54 level: 3\n36: C0 C11 C12 C13 C14 \nC15 C16 C17 C18 C20 C59 \nC68 C70 C71 C72 C73 C74 \nC75 C76 C77 C86 C87 C88 \nC89 C90 C91 C92 C311 C459 \nC524 C529 C530 C531 C532 C533 \nC534 \n173: C0_=_C11( C0 C11 ) C0_=_C12( C0 C12 ) C0_=_C13( C0 C13 ) C0_=_C14( C0 C14 ) C0_=_C15( C0 C15 ) \nC0_=_C16( C0 C16 ) C0_=_C17( C0 C17 ) C0_=_C18( C0 C18 ) C0_=_C20( C0 C20 ) C11_=_C12( C11 C12 ) C11_=_C13( C11 C13 ) \nC11_=_C14( C11 C14 ) C11_=_C15( C11 C15 ) C11_=_C16( C11 C16 ) C11_=_C17( C11 C17 ) C11_=_C18( C11 C18 ) C11_=_C20( C11 C20 ) \nC12_=_C13( C12 C13 ) C12_=_C14( C12 C14 ) C12_=_C15( C12 C15 ) C12_=_C16( C12 C16 ) C12_=_C17( C12 C17 ) C12_=_C18( C12 C18 ) \nC12_=_C20( C12 C20 ) C13_=_C14( C13 C14 ) C13_=_C15( C13 C15 ) C13_=_C16( C13 C16 ) C13_=_C17( C13 C17 ) C13_=_C18( C13 C18 ) \nC13_=_C20( C13 C20 ) C14_=_C15( C14 C15 ) C14_=_C16( C14 C16 ) C14_=_C17( C14 C17 ) C14_=_C18( C14 C18 ) C14_=_C20( C14 C20 ) \nC15_=_C16( C15 C16 ) C15_=_C17( C15 C17 ) C15_=_C18( C15 C18 ) C15_=_C20( C15 C20 ) C15_=_C68( C15 C68 ) C15_=_C70( C15 C70 ) \nC15_=_C71( C15 C71 ) C15_=_C72( C15 C72 ) C15_=_C73( C15 C73 ) C15_=_C74( C15 C74 ) C15_=_C75( C15 C75 ) C15_=_C76( C15 C76 ) \nC16_=_C17( C16 C17 ) C16_=_C18( C16 C18 ) C16_=_C20( C16 C20 ) C16_=_C311( C16 C311 ) C17_=_C18( C17 C18 ) C17_=_C20( C17 C20 ) \nC17_=_C73( C17 C73 ) C18_=_C20( C18 C20 ) C18_=_C74( C18</w:t>
      </w:r>
    </w:p>
    <w:p>
      <w:pPr>
        <w:pStyle w:val="PreformattedText"/>
        <w:bidi w:val="0"/>
        <w:spacing w:before="0" w:after="0"/>
        <w:jc w:val="left"/>
        <w:rPr/>
      </w:pPr>
      <w:r>
        <w:rPr/>
        <w:t xml:space="preserve"> </w:t>
      </w:r>
      <w:r>
        <w:rPr/>
        <w:t>C74 ) C18_=_C459( C18 C459 ) C20_=_C76( C20 C76 ) C20_=_C534( C20 C534 ) \nC59_=_C77( C59 C77 ) C59_=_C86( C59 C86 ) C59_=_C87( C59 C87 ) C59_=_C88( C59 C88 ) C59_=_C89( C59 C89 ) C59_=_C90( C59 C90 ) \nC59_=_C91( C59 C91 ) C59_=_C92( C59 C92 ) C68_=_C70( C68 C70 ) C68_=_C71( C68 C71 ) C68_=_C72( C68 C72 ) C68_=_C73( C68 C73 ) \nC68_=_C74( C68 C74 ) C68_=_C75( C68 C75 ) C68_=_C76( C68 C76 ) C68_=_C77( C68 C77 ) C70_=_C71( C70 C71 ) C70_=_C72( C70 C72 ) \nC70_=_C73( C70 C73 ) C70_=_C74( C70 C74 ) C70_=_C75( C70 C75 ) C70_=_C76( C70 C76 ) C70_=_C86( C70 C86 ) C71_=_C72( C71 C72 ) \nC71_=_C73( C71 C73 ) C71_=_C74( C71 C74 ) C71_=_C75( C71 C75 ) C71_=_C76( C71 C76 ) C72_=_C73( C72 C73 ) C72_=_C74( C72 C74 ) \nC72_=_C75( C72 C75 ) C72_=_C76( C72 C76 ) C72_=_C87( C72 C87 ) C73_=_C74( C73 C74 ) C73_=_C75( C73 C75 ) C73_=_C76( C73 C76 ) \nC74_=_C75( C74 C75 ) C74_=_C76( C74 C76 ) C74_=_C459( C74 C459 ) C75_=_C76( C75 C76 ) C75_=_C311( C75 C311 ) C75_=_C459( C75 C459 ) \nC75_=_C524( C75 C524 ) C75_=_C529( C75 C529 ) C75_=_C530( C75 C530 ) C75_=_C531( C75 C531 ) C75_=_C532( C75 C532 ) C75_=_C533( C75 C533 ) \nC75_=_C534( C75 C534 ) C76_=_C534( C76 C534 ) C77_=_C86( C77 C86 ) C77_=_C87( C77 C87 ) C77_=_C88( C77 C88 ) C77_=_C89( C77 C89 ) \nC77_=_C90( C77 C90 ) C77_=_C91( C77 C91 ) C77_=_C92( C77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nC311_=_C459( C311 C459 ) C311_=_C524( C311 C524 ) C311_=_C529( C311 C529 ) C311_=_C530( C311 C530 ) C311_=_C531( C311 C531 ) C311_=_C532( C311 C532 ) \nC311_=_C533( C311 C533 ) C311_=_C534( C311 C534 ) C459_=_C524( C459 C524 ) C459_=_C529( C459 C529 ) C459_=_C530( C459 C530 ) C459_=_C531( C459 C531 ) \nC459_=_C532( C459 C532 ) C459_=_C533( C459 C533 ) C459_=_C534( C459 C534 ) C524_=_C529( C524 C529 ) C524_=_C530( C524 C530 ) C524_=_C531( C524 C531 ) \nC524_=_C532( C524 C532 ) C524_=_C533( C524 C533 ) C524_=_C534( C524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48-&gt;54[label="34: C0 C11 C12 C13 C14 \nC16 C17 C18 C20 C59 C68 \nC70 C71 C72 C73 C74 C76 \nC77 C86 C87 C88 C89 C90 \nC91 C92 C311 C459 C524 C529 \nC530 C531 C532 C533 C534 \n140: C0_=_C11 ,C0_=_C12 ,C0_=_C13 ,C0_=_C14 ,C0_=_C16 ,\nC0_=_C17 ,C0_=_C18 ,C0_=_C20 ,C11_=_C12 ,C11_=_C13 ,C11_=_C14 ,\nC11_=_C16 ,C11_=_C17 ,C11_=_C18 ,C11_=_C20 ,C12_=_C13 ,C12_=_C14 ,\nC12_=_C16 ,C12_=_C17 ,C12_=_C18 ,C12_=_C20 ,C13_=_C14 ,C13_=_C16 ,\nC13_=_C17 ,C13_=_C18 ,C13_=_C20 ,C14_=_C16 ,C14_=_C17 ,C14_=_C18 ,\nC14_=_C20 ,C16_=_C17 ,C16_=_C18 ,C16_=_C20 ,C16_=_C311 ,C17_=_C18 ,\nC17_=_C20 ,C17_=_C73 ,C18_=_C20 ,C18_=_C74 ,C18_=_C459 ,C20_=_C76 ,\nC20_=_C534 ,C59_=_C77 ,C59_=_C86 ,C59_=_C87 ,C59_=_C88 ,C59_=_C89 ,\nC59_=_C90 ,C59_=_C91 ,C59_=_C92 ,C68_=_C70 ,C68_=_C71 ,C68_=_C72 ,\nC68_=_C73 ,C68_=_C74 ,C68_=_C76 ,C68_=_C77 ,C70_=_C71 ,C70_=_C72 ,\nC70_=_C73 ,C70_=_C74 ,C70_=_C76 ,C70_=_C86 ,C71_=_C72 ,C71_=_C73 ,\nC71_=_C74 ,C71_=_C76 ,C72_=_C73 ,C72_=_C74 ,C72_=_C76 ,C72_=_C87 ,\nC73_=_C74 ,C73_=_C76 ,C74_=_C76 ,C74_=_C459 ,C76_=_C534 ,C77_=_C86 ,\nC77_=_C87 ,C77_=_C88 ,C77_=_C89 ,C77_=_C90 ,C77_=_C91 ,C77_=_C92 ,\nC86_=_C87 ,C86_=_C88 ,C86_=_C89 ,C86_=_C90 ,C86_=_C91 ,C86_=_C92 ,\nC87_=_C88 ,C87_=_C89 ,C87_=_C90 ,C87_=_C91 ,C87_=_C92 ,C88_=_C89 ,\nC88_=_C90 ,C88_=_C91 ,C88_=_C92 ,C89_=_C90 ,C89_=_C91 ,C89_=_C92 ,\nC90_=_C91 ,C90_=_C92 ,C91_=_C92 ,C311_=_C459 ,C311_=_C524 ,C311_=_C529 ,\nC311_=_C530 ,C311_=_C531 ,C311_=_C532 ,C311_=_C533 ,C311_=_C534 ,C459_=_C524 ,\nC459_=_C529 ,C459_=_C530 ,C459_=_C531 ,C459_=_C532 ,C459_=_C533 ,C459_=_C534 ,\nC524_=_C529 ,C524_=_C530 ,C524_=_C531 ,C524_=_C532 ,C524_=_C533 ,C524_=_C534 ,\nC529_=_C530 ,C529_=_C531 ,C529_=_C532 ,C529_=_C533 ,C529_=_C534 ,C530_=_C531 ,\nC530_=_C532 ,C530_=_C533 ,C530_=_C534 ,C531_=_C532 ,C531_=_C533 ,C531_=_C534 ,\nC532_=_C533 ,C532_=_C534 ,C533_=_C534 ,"];55[shape=box, label="id:55 level: 3\n45: C0 C4 C5 C6 C7 \nC8 C9 C10 C11 C12 C13 \nC14 C23 C24 C25 C26 C27 \nC28 C29 C31 C32 C33 C34 \nC35 C36 C37 C38 C39 C40 \nC41 C42 C43 C44 C46 C47 \nC48 C49 C50 C51 C52 C53 \nC54 C55 C56 C57 \n225: C0_=_C4( C0 C4 ) C0_=_C5( C0 C5 ) C0_=_C6( C0 C6 ) C0_=_C7( C0 C7 ) C0_=_C8( C0 C8 ) \nC0_=_C9( C0 C9 ) C0_=_C10( C0 C10 ) C0_=_C11( C0 C11 ) C0_=_C12( C0 C12 ) C0_=_C13( C0 C13 ) C0_=_C14( C0 C14 ) \nC4_=_C5( C4 C5 ) C4_=_C6( C4 C6 ) C4_=_C7( C4 C7 ) C4_=_C8( C4 C8 ) C4_=_C9( C4 C9 ) C4_=_C10( C4 C10 ) \nC4_=_C13( C4 C13 ) C4_=_C23( C4 C23 ) C4_=_C31( C4 C31 ) C4_=_C38( C4 C38 ) C4_=_C46( C4 C46 ) C4_=_C47( C4 C47 ) \nC4_=_C48( C4 C48 ) C4_=_C49( C4 C49 ) C4_=_C50( C4 C50 ) C4_=_C51( C4 C51 ) C5_=_C6( C5 C6 ) C5_=_C7( C5 C7 ) \nC5_=_C8( C5 C8 ) C5_=_C9( C5 C9 ) C5_=_C10( C5 C10 ) C5_=_C14( C5 C14 ) C5_=_C24( C5 C24 ) C5_=_C32( C5 C32 ) \nC5_=_C39( C5 C39 ) C5_=_C52( C5 C52 ) C5_=_C53( C5 C53 ) C5_=_C54( C5 C54 ) C5_=_C55( C5 C55 ) C5_=_C56( C5 C56 ) \nC5_=_C57( C5 C57 ) C6_=_C7( C6 C7 ) C6_=_C8( C6 C8 ) C6_=_C9( C6 C9 ) C6_=_C10( C6 C10 ) C7_=_C8( C7 C8 ) \nC7_=_C9( C7 C9 ) C7_=_C10( C7 C10 ) C8_=_C9( C8 C9 ) C8_=_C10( C8 C10 ) C9_=_C10( C9 C10 ) C11_=_C12( C11 C12 ) \nC11_=_C13( C11 C13 ) C11_=_C14( C11 C14 ) C11_=_C31( C11 C31 ) C11_=_C32( C11 C32 ) C11_=_C33( C11 C33 ) C11_=_C34( C11 C34 ) \nC11_=_C35( C11 C35 ) C11_=_C36( C11 C36 ) C11_=_C37( C11 C37 ) C12_=_C13( C12 C13 ) C12_=_C14( C12 C14 ) C12_=_C38( C12 C38 ) \nC12_=_C39( C12 C39 ) C12_=_C40( C12 C40 ) C12_=_C41( C12 C41 ) C12_=_C42( C12 C42 ) C12_=_C43( C12 C43 ) C12_=_C44( C12 C44 ) \nC13_=_C14( C13 C14 ) C13_=_C23( C13 C23 ) C13_=_C31( C13 C31 ) C13_=_C38( C13 C38 ) C13_=_C46( C13 C46 ) C13_=_C47( C13 C47 ) \nC13_=_C48( C13 C48 ) C13_=_C49( C13 C49 ) C13_=_C50( C13 C50 ) C13_=_C51( C13 C51 ) C14_=_C24( C14 C24 ) C14_=_C32( C14 C32 ) \nC14_=_C39( C14 C39 ) C14_=_C52( C14 C52 ) C14_=_C53( C14 C53 ) C14_=_C54( C14 C54 ) C14_=_C55( C14 C55 ) C14_=_C56( C14 C56 ) \nC14_=_C57( C14 C57 ) C23_=_C24( C23 C24 ) C23_=_C25( C23 C25 ) C23_=_C26( C23 C26 ) C23_=_C27( C23 C27 ) C23_=_C28( C23 C28 ) \nC23_=_C29( C23 C29 ) C23_=_C31( C23 C31 ) C23_=_C38( C23 C38 ) C23_=_C46( C23 C46 ) C23_=_C47( C23 C47 ) C23_=_C48( C23 C48 ) \nC23_=_C49( C23 C49 ) C23_=_C50( C23 C50 ) C23_=_C51( C23 C51 ) C24_=_C25( C24 C25 ) C24_=_C26( C24 C26 ) C24_=_C27( C24 C27 ) \nC24_=_C28( C24 C28 ) C24_=_C29( C24 C29 ) C24_=_C32( C24 C32 ) C24_=_C39( C24 C39 ) C24_=_C52( C24 C52 ) C24_=_C53( C24 C53 ) \nC24_=_C54( C24 C54 ) C24_=_C55( C24 C55 ) C24_=_C56( C24 C56 ) C24_=_C57( C24 C57 ) C25_=_C26( C25 C26 ) C25_=_C27( C25 C27 ) \nC25_=_C28( C25 C28 ) C25_=_C29( C25 C29 ) C26_=_C27( C26 C27 ) C26_=_C28( C26 C28 ) C26_=_C29( C26 C29 ) C27_=_C28( C27 C28 ) \nC27_=_C29( C27 C29 ) C28_=_C29( C28 C29 ) C31_=_C32( C31 C32 ) C31_=_C33( C31 C33 ) C31_=_C34( C31 C34 ) C31_=_C35( C31 C35 ) \nC31_=_C36( C31 C36 ) C31_=_C37( C31 C37 ) C31_=_C38( C31 C38 ) C31_=_C46( C31 C46 ) C31_=_C47( C31 C47 ) C31_=_C48( C31 C48 ) \nC31_=_C49( C31 C49 ) C31_=_C50( C31 C50 ) C31_=_C51( C31 C51 ) C32_=_C33( C32 C33 ) C32_=_C34( C32 C34 ) C32_=_C35( C32 C35 ) \nC32_=_C36( C32 C36 ) C32_=_C37( C32 C37 ) C32_=_C39( C32 C39 ) C32_=_C52( C32 C52 ) C32_=_C53( C32 C53 ) C32_=_C54( C32 C54 ) \nC32_=_C55( C32 C55 ) C32_=_C56( C32 C56 ) C32_=_C57( C32 C57 ) C33_=_C34( C33 C34 ) C33_=_C35( C33 C35 ) C33_=_C36( C33 C36 ) \nC33_=_C37( C33 C37 ) C34_=_C35( C34 C35 ) C34_=_C36( C34 C36 ) C34_=_C37( C34 C37 ) C35_=_C36( C35 C36 ) C35_=_C37( C35 C37 ) \nC36_=_C37( C36 C37 ) C38_=_C39( C38 C39 ) C38_=_C40( C38 C40 ) C38_=_C41( C38 C41 ) C38_=_C42( C38 C42 ) C38_=_C43( C38 C43 ) \nC38_=_C44( C38 C44 ) C38_=_C46( C38 C46 ) C38_=_C47( C38 C47 ) C38_=_C48( C38 C48 ) C38_=_C49( C38 C49 ) C38_=_C50( C38 C50 ) \nC38_=_C51( C38 C51 ) C39_=_C40( C39 C40 ) C39_=_C41( C39 C41 ) C39_=_C42( C39 C42 ) C39_=_C43( C39 C43 ) C39_=_C44( C39 C44 ) \nC39_=_C52( C39 C52 ) C39_=_C53( C39 C53 ) C39_=_C54( C39 C54 ) C39_=_C55( C39 C55 ) C39_=_C56( C39 C56 ) C39_=_C57( C39 C57 ) \nC40_=_C41( C40 C41 ) C40_=_C42( C40 C42 ) C40_=_C43( C40 C43 ) C40_=_C44( C40 C44 ) C41_=_C42( C41 C42 ) C41_=_C43( C41 C43 ) \nC41_=_C44( C41 C44 ) C42_=_C43( C42 C43 ) C42_=_C44( C42 C44 ) C43_=_C44( C43 C44 ) C46_=_C47( C46 C47 ) C46_=_C48( C46 C48 ) \nC46_=_C49( C46 C49 ) C46_=_C50( C46 C50 ) C46_=_C51( C46 C51 ) C47_=_C48( C47 C48 ) C47_=_C49( C47 C49 ) C47_=_C50( C47 C50 ) \nC47_=_C51( C47 C51 ) C48_=_C49( C48 C49 ) C48_=_C50( C48 C50 ) C48_=_C51( C48 C51 ) C49_=_C50( C49 C50 ) C49_=_C51( C49 C51 ) \nC50_=_C51( C50 C51 ) C52_=_C53( C52 C53 ) C52_=_C54( C52 C54 ) C52_=_C55( C52 C55 ) C52_=_C56( C52 C56 ) C52_=_C57( C52 C57 ) \nC53_=_C54( C53 C54 ) C53_=_C55( C53 C55 ) C53_=_C56( C53 C56 ) C53_=_C57( C53 C57 ) C54_=_C55( C54 C55 ) C54_=_C56( C54 C56 ) \nC54_=_C57( C54 C57 ) C55_=_C56( C55 C56 ) C55_=_C57( C55 C57 ) C56_=_C57( C56 C57 ) "];48-&gt;55[label="37: C0 C6 C7 C8 C9 \nC10 C11 C12 C13 C14 C25 \nC26 C27 C28 C29 C33 C34 \nC35 C36 C37 C40 C41 C42 \nC43 C44 C46 C47 C48 C49 \nC50 C51 C52 C53 C54 C55 \nC56 C57 \n107: C0_=_C6 ,C0_=_C7 ,C0_=_C8 ,C0_=_C9 ,C0_=_C10 ,\nC0_=_C11 ,C0_=_C12 ,C0_=_C13 ,C0_=_C14 ,C6_=_C7 ,C6_=_C8 ,\nC6_=_C9 ,C6_=_C10 ,C7_=_C8 ,C7_=_C9 ,C7_=_C10 ,C8_=_C9 ,\nC8_=_C10 ,C9_=_C10 ,C11_=_C12 ,C11_=_C13 ,C11_=_C14 ,C11_=_C33 ,\nC11_=_C34 ,C11_=_C35 ,C11_=_C36 ,C11_=_C37 ,C12_=_C13 ,C12_=_C14 ,\nC12_=_C40 ,C12_=_C41</w:t>
      </w:r>
    </w:p>
    <w:p>
      <w:pPr>
        <w:pStyle w:val="PreformattedText"/>
        <w:bidi w:val="0"/>
        <w:spacing w:before="0" w:after="0"/>
        <w:jc w:val="left"/>
        <w:rPr/>
      </w:pPr>
      <w:r>
        <w:rPr/>
        <w:t xml:space="preserve"> </w:t>
      </w:r>
      <w:r>
        <w:rPr/>
        <w:t>,C12_=_C42 ,C12_=_C43 ,C12_=_C44 ,C13_=_C14 ,\nC13_=_C46 ,C13_=_C47 ,C13_=_C48 ,C13_=_C49 ,C13_=_C50 ,C13_=_C51 ,\nC14_=_C52 ,C14_=_C53 ,C14_=_C54 ,C14_=_C55 ,C14_=_C56 ,C14_=_C57 ,\nC25_=_C26 ,C25_=_C27 ,C25_=_C28 ,C25_=_C29 ,C26_=_C27 ,C26_=_C28 ,\nC26_=_C29 ,C27_=_C28 ,C27_=_C29 ,C28_=_C29 ,C33_=_C34 ,C33_=_C35 ,\nC33_=_C36 ,C33_=_C37 ,C34_=_C35 ,C34_=_C36 ,C34_=_C37 ,C35_=_C36 ,\nC35_=_C37 ,C36_=_C37 ,C40_=_C41 ,C40_=_C42 ,C40_=_C43 ,C40_=_C44 ,\nC41_=_C42 ,C41_=_C43 ,C41_=_C44 ,C42_=_C43 ,C42_=_C44 ,C43_=_C44 ,\nC46_=_C47 ,C46_=_C48 ,C46_=_C49 ,C46_=_C50 ,C46_=_C51 ,C47_=_C48 ,\nC47_=_C49 ,C47_=_C50 ,C47_=_C51 ,C48_=_C49 ,C48_=_C50 ,C48_=_C51 ,\nC49_=_C50 ,C49_=_C51 ,C50_=_C51 ,C52_=_C53 ,C52_=_C54 ,C52_=_C55 ,\nC52_=_C56 ,C52_=_C57 ,C53_=_C54 ,C53_=_C55 ,C53_=_C56 ,C53_=_C57 ,\nC54_=_C55 ,C54_=_C56 ,C54_=_C57 ,C55_=_C56 ,C55_=_C57 ,C56_=_C57 ,"];56[shape=box, label="id:56 level: 3\n44: C6 C7 C8 C9 C10 \nC58 C59 C60 C61 C62 C65 \nC66 C160 C161 C162 C163 C164 \nC166 C167 C213 C214 C215 C216 \nC217 C218 C418 C419 C420 C421 \nC422 C423 C425 C495 C496 C497 \nC498 C499 C500 C501 C524 C525 \nC526 C527 C528 \n219: C6_=_C7( C6 C7 ) C6_=_C8( C6 C8 ) C6_=_C9( C6 C9 ) C6_=_C10( C6 C10 ) C6_=_C58( C6 C58 ) \nC6_=_C59( C6 C59 ) C6_=_C60( C6 C60 ) C6_=_C61( C6 C61 ) C6_=_C62( C6 C62 ) C6_=_C65( C6 C65 ) C6_=_C66( C6 C66 ) \nC7_=_C8( C7 C8 ) C7_=_C9( C7 C9 ) C7_=_C10( C7 C10 ) C7_=_C160( C7 C160 ) C7_=_C161( C7 C161 ) C7_=_C162( C7 C162 ) \nC7_=_C163( C7 C163 ) C7_=_C164( C7 C164 ) C7_=_C166( C7 C166 ) C7_=_C167( C7 C167 ) C8_=_C9( C8 C9 ) C8_=_C10( C8 C10 ) \nC8_=_C65( C8 C65 ) C8_=_C166( C8 C166 ) C8_=_C217( C8 C217 ) C8_=_C418( C8 C418 ) C8_=_C419( C8 C419 ) C8_=_C420( C8 C420 ) \nC8_=_C421( C8 C421 ) C8_=_C422( C8 C422 ) C8_=_C423( C8 C423 ) C8_=_C425( C8 C425 ) C9_=_C10( C9 C10 ) C9_=_C66( C9 C66 ) \nC9_=_C167( C9 C167 ) C9_=_C218( C9 C218 ) C9_=_C495( C9 C495 ) C9_=_C496( C9 C496 ) C9_=_C497( C9 C497 ) C9_=_C498( C9 C498 ) \nC9_=_C499( C9 C499 ) C9_=_C500( C9 C500 ) C9_=_C501( C9 C501 ) C10_=_C425( C10 C425 ) C10_=_C501( C10 C501 ) C10_=_C524( C10 C524 ) \nC10_=_C525( C10 C525 ) C10_=_C526( C10 C526 ) C10_=_C527( C10 C527 ) C10_=_C528( C10 C528 ) C58_=_C59( C58 C59 ) C58_=_C60( C58 C60 ) \nC58_=_C61( C58 C61 ) C58_=_C62( C58 C62 ) C58_=_C65( C58 C65 ) C58_=_C66( C58 C66 ) C59_=_C60( C59 C60 ) C59_=_C61( C59 C61 ) \nC59_=_C62( C59 C62 ) C59_=_C65( C59 C65 ) C59_=_C66( C59 C66 ) C60_=_C61( C60 C61 ) C60_=_C62( C60 C62 ) C60_=_C65( C60 C65 ) \nC60_=_C66( C60 C66 ) C61_=_C62( C61 C62 ) C61_=_C65( C61 C65 ) C61_=_C66( C61 C66 ) C62_=_C65( C62 C65 ) C62_=_C66( C62 C66 ) \nC65_=_C66( C65 C66 ) C65_=_C166( C65 C166 ) C65_=_C217( C65 C217 ) C65_=_C418( C65 C418 ) C65_=_C419( C65 C419 ) C65_=_C420( C65 C420 ) \nC65_=_C421( C65 C421 ) C65_=_C422( C65 C422 ) C65_=_C423( C65 C423 ) C65_=_C425( C65 C425 ) C66_=_C167( C66 C167 ) C66_=_C218( C66 C218 ) \nC66_=_C495( C66 C495 ) C66_=_C496( C66 C496 ) C66_=_C497( C66 C497 ) C66_=_C498( C66 C498 ) C66_=_C499( C66 C499 ) C66_=_C500( C66 C500 ) \nC66_=_C501( C66 C501 ) C160_=_C161( C160 C161 ) C160_=_C162( C160 C162 ) C160_=_C163( C160 C163 ) C160_=_C164( C160 C164 ) C160_=_C166( C160 C166 ) \nC160_=_C167( C160 C167 ) C161_=_C162( C161 C162 ) C161_=_C163( C161 C163 ) C161_=_C164( C161 C164 ) C161_=_C166( C161 C166 ) C161_=_C167( C161 C167 ) \nC162_=_C163( C162 C163 ) C162_=_C164( C162 C164 ) C162_=_C166( C162 C166 ) C162_=_C167( C162 C167 ) C163_=_C164( C163 C164 ) C163_=_C166( C163 C166 ) \nC163_=_C167( C163 C167 ) C164_=_C166( C164 C166 ) C164_=_C167( C164 C167 ) C166_=_C167( C166 C167 ) C166_=_C217( C166 C217 ) C166_=_C418( C166 C418 ) \nC166_=_C419( C166 C419 ) C166_=_C420( C166 C420 ) C166_=_C421( C166 C421 ) C166_=_C422( C166 C422 ) C166_=_C423( C166 C423 ) C166_=_C425( C166 C425 ) \nC167_=_C218( C167 C218 ) C167_=_C495( C167 C495 ) C167_=_C496( C167 C496 ) C167_=_C497( C167 C497 ) C167_=_C498( C167 C498 ) C167_=_C499( C167 C499 ) \nC167_=_C500( C167 C500 ) C167_=_C501( C167 C501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C217_=_C418( C217 C418 ) \nC217_=_C419( C217 C419 ) C217_=_C420( C217 C420 ) C217_=_C421( C217 C421 ) C217_=_C422( C217 C422 ) C217_=_C423( C217 C423 ) C217_=_C425( C217 C425 ) \nC218_=_C495( C218 C495 ) C218_=_C496( C218 C496 ) C218_=_C497( C218 C497 ) C218_=_C498( C218 C498 ) C218_=_C499( C218 C499 ) C218_=_C500( C218 C500 ) \nC218_=_C501( C218 C501 ) C418_=_C419( C418 C419 ) C418_=_C420( C418 C420 ) C418_=_C421( C418 C421 ) C418_=_C422( C418 C422 ) C418_=_C423( C418 C423 ) \nC418_=_C425( C418 C425 ) C419_=_C420( C419 C420 ) C419_=_C421( C419 C421 ) C419_=_C422( C419 C422 ) C419_=_C423( C419 C423 ) C419_=_C425( C419 C425 ) \nC420_=_C421( C420 C421 ) C420_=_C422( C420 C422 ) C420_=_C423( C420 C423 ) C420_=_C425( C420 C425 ) C421_=_C422( C421 C422 ) C421_=_C423( C421 C423 ) \nC421_=_C425( C421 C425 ) C422_=_C423( C422 C423 ) C422_=_C425( C422 C425 ) C423_=_C425( C423 C425 ) C425_=_C501( C425 C501 ) C425_=_C524( C425 C524 ) \nC425_=_C525( C425 C525 ) C425_=_C526( C425 C526 ) C425_=_C527( C425 C527 ) C425_=_C528( C425 C528 ) C495_=_C496( C495 C496 ) C495_=_C497( C495 C497 ) \nC495_=_C498( C495 C498 ) C495_=_C499( C495 C499 ) C495_=_C500( C495 C500 ) C495_=_C501( C495 C501 ) C496_=_C497( C496 C497 ) C496_=_C498( C496 C498 ) \nC496_=_C499( C496 C499 ) C496_=_C500( C496 C500 ) C496_=_C501( C496 C501 ) C497_=_C498( C497 C498 ) C497_=_C499( C497 C499 ) C497_=_C500( C497 C500 ) \nC497_=_C501( C497 C501 ) C498_=_C499( C498 C499 ) C498_=_C500( C498 C500 ) C498_=_C501( C498 C501 ) C499_=_C500( C499 C500 ) C499_=_C501( C499 C501 ) \nC500_=_C501( C500 C501 ) C501_=_C524( C501 C524 ) C501_=_C525( C501 C525 ) C501_=_C526( C501 C526 ) C501_=_C527( C501 C527 ) C501_=_C528( C501 C528 ) \nC524_=_C525( C524 C525 ) C524_=_C526( C524 C526 ) C524_=_C527( C524 C527 ) C524_=_C528( C524 C528 ) C525_=_C526( C525 C526 ) C525_=_C527( C525 C527 ) \nC525_=_C528( C525 C528 ) C526_=_C527( C526 C527 ) C526_=_C528( C526 C528 ) C527_=_C528( C527 C528 ) "];49-&gt;56[label="36: C6 C7 C8 C9 C10 \nC58 C59 C60 C61 C62 C160 \nC161 C162 C163 C164 C213 C214 \nC215 C216 C418 C419 C420 C421 \nC422 C423 C495 C496 C497 C498 \nC499 C500 C524 C525 C526 C527 \nC528 \n103: C6_=_C7 ,C6_=_C8 ,C6_=_C9 ,C6_=_C10 ,C6_=_C58 ,\nC6_=_C59 ,C6_=_C60 ,C6_=_C61 ,C6_=_C62 ,C7_=_C8 ,C7_=_C9 ,\nC7_=_C10 ,C7_=_C160 ,C7_=_C161 ,C7_=_C162 ,C7_=_C163 ,C7_=_C164 ,\nC8_=_C9 ,C8_=_C10 ,C8_=_C418 ,C8_=_C419 ,C8_=_C420 ,C8_=_C421 ,\nC8_=_C422 ,C8_=_C423 ,C9_=_C10 ,C9_=_C495 ,C9_=_C496 ,C9_=_C497 ,\nC9_=_C498 ,C9_=_C499 ,C9_=_C500 ,C10_=_C524 ,C10_=_C525 ,C10_=_C526 ,\nC10_=_C527 ,C10_=_C528 ,C58_=_C59 ,C58_=_C60 ,C58_=_C61 ,C58_=_C62 ,\nC59_=_C60 ,C59_=_C61 ,C59_=_C62 ,C60_=_C61 ,C60_=_C62 ,C61_=_C62 ,\nC160_=_C161 ,C160_=_C162 ,C160_=_C163 ,C160_=_C164 ,C161_=_C162 ,C161_=_C163 ,\nC161_=_C164 ,C162_=_C163 ,C162_=_C164 ,C163_=_C164 ,C213_=_C214 ,C213_=_C215 ,\nC213_=_C216 ,C214_=_C215 ,C214_=_C216 ,C215_=_C216 ,C418_=_C419 ,C418_=_C420 ,\nC418_=_C421 ,C418_=_C422 ,C418_=_C423 ,C419_=_C420 ,C419_=_C421 ,C419_=_C422 ,\nC419_=_C423 ,C420_=_C421 ,C420_=_C422 ,C420_=_C423 ,C421_=_C422 ,C421_=_C423 ,\nC422_=_C423 ,C495_=_C496 ,C495_=_C497 ,C495_=_C498 ,C495_=_C499 ,C495_=_C500 ,\nC496_=_C497 ,C496_=_C498 ,C496_=_C499 ,C496_=_C500 ,C497_=_C498 ,C497_=_C499 ,\nC497_=_C500 ,C498_=_C499 ,C498_=_C500 ,C499_=_C500 ,C524_=_C525 ,C524_=_C526 ,\nC524_=_C527 ,C524_=_C528 ,C525_=_C526 ,C525_=_C527 ,C525_=_C528 ,C526_=_C527 ,\nC526_=_C528 ,C527_=_C528 ,"];57[shape=box, label="id:57 level: 3\n40: C52 C54 C56 C57 C62 \nC72 C80 C87 C94 C101 C108 \nC110 C111 C112 C414 C416 C417 \nC423 C430 C436 C442 C446 C448 \nC449 C450 C451 C493 C494 C500 \nC506 C511 C515 C518 C521 C528 \nC533 C537 C540 C544 C547 \n238: C52_=_C54( C52 C54 ) C52_=_C56( C52 C56 ) C52_=_C57( C52 C57 ) C52_=_C62( C52 C62 ) C52_=_C72( C52 C72 ) \nC52_=_C80( C52 C80 ) C52_=_C87( C52 C87 ) C52_=_C94( C52 C94 ) C52_=_C101( C52 C101 ) C52_=_C108( C52 C108 ) C52_=_C110( C52 C110 ) \nC52_=_C111( C52 C111 ) C52_=_C112( C52 C112 ) C54_=_C56( C54 C56 ) C54_=_C57( C54 C57 ) C54_=_C414( C54 C414 ) C54_=_C423( C54 C423 ) \nC54_=_C430( C54 C430 ) C54_=_C436( C54 C436 ) C54_=_C442( C54 C442 ) C54_=_C446( C54 C446 ) C54_=_C448( C54 C448 ) C54_=_C449( C54 C449 ) \nC54_=_C450( C54 C450 ) C54_=_C451( C54 C451 ) C56_=_C57( C56 C57 ) C56_=_C111( C56 C111 ) C56_=_C416( C56 C416 ) C56_=_C450( C56 C450 ) \nC56_=_C493( C56 C493 ) C56_=_C500( C56 C500 ) C56_=_C506( C56 C506 ) C56_=_C511( C56 C511 ) C56_=_C515( C56 C515 ) C56_=_C518( C56 C518 ) \nC56_=_C521( C56 C521 ) C57_=_C112( C57 C112 ) C57_=_C417( C57 C417 ) C57_=_C451( C57 C451 ) C57_=_C494( C57 C494 ) C57_=_C528( C57 C528 ) \nC57_=_C533( C57 C533 ) C57_=_C537( C57 C537 ) C57_=_C540( C57 C540 ) C57_=_C544( C57 C544 ) C57_=_C547( C57 C547 ) C62_=_C72( C62 C72 ) \nC62_=_C80( C62 C80 ) C62_=_C87( C62 C87 ) C62_=_C94( C62 C94 ) C62_=_C101( C62 C101 ) C62_=_C108( C62 C108 ) C62_=_C110( C62 C110 ) \nC62_=_C111( C62 C111 ) C62_=_C112( C62 C112 ) C72_=_C80( C72 C80 ) C72_=_C87( C72 C87 ) C72_=_C94( C72 C94 ) C72_=_C101( C72 C101 ) \nC72_=_C108( C72 C108 ) C72_=_C110( C72 C110 ) C72_=_C111( C72 C111 ) C72_=_C112( C72 C112 ) C80_=_C87( C80 C87 ) C80_=_C94( C80 C94 ) \nC80_=_C101( C80 C101 ) C80_=_C108( C80 C108 ) C80_=_C110( C80 C110 ) C80_=_C111( C80 C111 ) C80_=_C112( C80 C112 ) C87_=_C94( C87 C94 ) \nC87_=_C101( C87 C101 ) C87_=_C108( C87 C108 ) C87_=_C110( C87 C110 ) C87_=_C111( C87 C111 ) C87_=_C112( C87 C112 ) C94_=_C101( C94 C101 ) \nC94_=_C108( C94 C108 ) C94_=_C110( C94 C110 ) C94_=_C111( C94 C111 ) C94_=_C112( C94 C112 ) C101_=_C108(</w:t>
      </w:r>
    </w:p>
    <w:p>
      <w:pPr>
        <w:pStyle w:val="PreformattedText"/>
        <w:bidi w:val="0"/>
        <w:spacing w:before="0" w:after="0"/>
        <w:jc w:val="left"/>
        <w:rPr/>
      </w:pPr>
      <w:r>
        <w:rPr/>
        <w:t xml:space="preserve"> </w:t>
      </w:r>
      <w:r>
        <w:rPr/>
        <w:t>C101 C108 ) C101_=_C110( C101 C110 ) \nC101_=_C111( C101 C111 ) C101_=_C112( C101 C112 ) C108_=_C110( C108 C110 ) C108_=_C111( C108 C111 ) C108_=_C112( C108 C112 ) C108_=_C414( C108 C414 ) \nC108_=_C416( C108 C416 ) C108_=_C417( C108 C417 ) C110_=_C111( C110 C111 ) C110_=_C112( C110 C112 ) C110_=_C449( C110 C449 ) C110_=_C493( C110 C493 ) \nC110_=_C494( C110 C494 ) C111_=_C112( C111 C112 ) C111_=_C416( C111 C416 ) C111_=_C450( C111 C450 ) C111_=_C493( C111 C493 ) C111_=_C500( C111 C500 ) \nC111_=_C506( C111 C506 ) C111_=_C511( C111 C511 ) C111_=_C515( C111 C515 ) C111_=_C518( C111 C518 ) C111_=_C521( C111 C521 ) C112_=_C417( C112 C417 ) \nC112_=_C451( C112 C451 ) C112_=_C494( C112 C494 ) C112_=_C528( C112 C528 ) C112_=_C533( C112 C533 ) C112_=_C537( C112 C537 ) C112_=_C540( C112 C540 ) \nC112_=_C544( C112 C544 ) C112_=_C547( C112 C547 ) C414_=_C416( C414 C416 ) C414_=_C417( C414 C417 ) C414_=_C423( C414 C423 ) C414_=_C430( C414 C430 ) \nC414_=_C436( C414 C436 ) C414_=_C442( C414 C442 ) C414_=_C446( C414 C446 ) C414_=_C448( C414 C448 ) C414_=_C449( C414 C449 ) C414_=_C450( C414 C450 ) \nC414_=_C451( C414 C451 ) C416_=_C417( C416 C417 ) C416_=_C450( C416 C450 ) C416_=_C493( C416 C493 ) C416_=_C500( C416 C500 ) C416_=_C506( C416 C506 ) \nC416_=_C511( C416 C511 ) C416_=_C515( C416 C515 ) C416_=_C518( C416 C518 ) C416_=_C521( C416 C521 ) C417_=_C451( C417 C451 ) C417_=_C494( C417 C494 ) \nC417_=_C528( C417 C528 ) C417_=_C533( C417 C533 ) C417_=_C537( C417 C537 ) C417_=_C540( C417 C540 ) C417_=_C544( C417 C544 ) C417_=_C547( C417 C547 ) \nC423_=_C430( C423 C430 ) C423_=_C436( C423 C436 ) C423_=_C442( C423 C442 ) C423_=_C446( C423 C446 ) C423_=_C448( C423 C448 ) C423_=_C449( C423 C449 ) \nC423_=_C450( C423 C450 ) C423_=_C451( C423 C451 ) C430_=_C436( C430 C436 ) C430_=_C442( C430 C442 ) C430_=_C446( C430 C446 ) C430_=_C448( C430 C448 ) \nC430_=_C449( C430 C449 ) C430_=_C450( C430 C450 ) C430_=_C451( C430 C451 ) C436_=_C442( C436 C442 ) C436_=_C446( C436 C446 ) C436_=_C448( C436 C448 ) \nC436_=_C449( C436 C449 ) C436_=_C450( C436 C450 ) C436_=_C451( C436 C451 ) C442_=_C446( C442 C446 ) C442_=_C448( C442 C448 ) C442_=_C449( C442 C449 ) \nC442_=_C450( C442 C450 ) C442_=_C451( C442 C451 ) C446_=_C448( C446 C448 ) C446_=_C449( C446 C449 ) C446_=_C450( C446 C450 ) C446_=_C451( C446 C451 ) \nC448_=_C449( C448 C449 ) C448_=_C450( C448 C450 ) C448_=_C451( C448 C451 ) C449_=_C450( C449 C450 ) C449_=_C451( C449 C451 ) C449_=_C493( C449 C493 ) \nC449_=_C494( C449 C494 ) C450_=_C451( C450 C451 ) C450_=_C493( C450 C493 ) C450_=_C500( C450 C500 ) C450_=_C506( C450 C506 ) C450_=_C511( C450 C511 ) \nC450_=_C515( C450 C515 ) C450_=_C518( C450 C518 ) C450_=_C521( C450 C521 ) C451_=_C494( C451 C494 ) C451_=_C528( C451 C528 ) C451_=_C533( C451 C533 ) \nC451_=_C537( C451 C537 ) C451_=_C540( C451 C540 ) C451_=_C544( C451 C544 ) C451_=_C547( C451 C547 ) C493_=_C494( C493 C494 ) C493_=_C500( C493 C500 ) \nC493_=_C506( C493 C506 ) C493_=_C511( C493 C511 ) C493_=_C515( C493 C515 ) C493_=_C518( C493 C518 ) C493_=_C521( C493 C521 ) C494_=_C528( C494 C528 ) \nC494_=_C533( C494 C533 ) C494_=_C537( C494 C537 ) C494_=_C540( C494 C540 ) C494_=_C544( C494 C544 ) C494_=_C547( C494 C547 ) C500_=_C506( C500 C506 ) \nC500_=_C511( C500 C511 ) C500_=_C515( C500 C515 ) C500_=_C518( C500 C518 ) C500_=_C521( C500 C521 ) C506_=_C511( C506 C511 ) C506_=_C515( C506 C515 ) \nC506_=_C518( C506 C518 ) C506_=_C521( C506 C521 ) C511_=_C515( C511 C515 ) C511_=_C518( C511 C518 ) C511_=_C521( C511 C521 ) C515_=_C518( C515 C518 ) \nC515_=_C521( C515 C521 ) C518_=_C521( C518 C521 ) C528_=_C533( C528 C533 ) C528_=_C537( C528 C537 ) C528_=_C540( C528 C540 ) C528_=_C544( C528 C544 ) \nC528_=_C547( C528 C547 ) C533_=_C537( C533 C537 ) C533_=_C540( C533 C540 ) C533_=_C544( C533 C544 ) C533_=_C547( C533 C547 ) C537_=_C540( C537 C540 ) \nC537_=_C544( C537 C544 ) C537_=_C547( C537 C547 ) C540_=_C544( C540 C544 ) C540_=_C547( C540 C547 ) C544_=_C547( C544 C547 ) "];49-&gt;57[label="36: C52 C54 C56 C57 C62 \nC72 C80 C87 C94 C101 C108 \nC110 C414 C416 C417 C423 C430 \nC436 C442 C446 C448 C449 C493 \nC494 C500 C506 C511 C515 C518 \nC521 C528 C533 C537 C540 C544 \nC547 \n162: C52_=_C54 ,C52_=_C56 ,C52_=_C57 ,C52_=_C62 ,C52_=_C72 ,\nC52_=_C80 ,C52_=_C87 ,C52_=_C94 ,C52_=_C101 ,C52_=_C108 ,C52_=_C110 ,\nC54_=_C56 ,C54_=_C57 ,C54_=_C414 ,C54_=_C423 ,C54_=_C430 ,C54_=_C436 ,\nC54_=_C442 ,C54_=_C446 ,C54_=_C448 ,C54_=_C449 ,C56_=_C57 ,C56_=_C416 ,\nC56_=_C493 ,C56_=_C500 ,C56_=_C506 ,C56_=_C511 ,C56_=_C515 ,C56_=_C518 ,\nC56_=_C521 ,C57_=_C417 ,C57_=_C494 ,C57_=_C528 ,C57_=_C533 ,C57_=_C537 ,\nC57_=_C540 ,C57_=_C544 ,C57_=_C547 ,C62_=_C72 ,C62_=_C80 ,C62_=_C87 ,\nC62_=_C94 ,C62_=_C101 ,C62_=_C108 ,C62_=_C110 ,C72_=_C80 ,C72_=_C87 ,\nC72_=_C94 ,C72_=_C101 ,C72_=_C108 ,C72_=_C110 ,C80_=_C87 ,C80_=_C94 ,\nC80_=_C101 ,C80_=_C108 ,C80_=_C110 ,C87_=_C94 ,C87_=_C101 ,C87_=_C108 ,\nC87_=_C110 ,C94_=_C101 ,C94_=_C108 ,C94_=_C110 ,C101_=_C108 ,C101_=_C110 ,\nC108_=_C110 ,C108_=_C414 ,C108_=_C416 ,C108_=_C417 ,C110_=_C449 ,C110_=_C493 ,\nC110_=_C494 ,C414_=_C416 ,C414_=_C417 ,C414_=_C423 ,C414_=_C430 ,C414_=_C436 ,\nC414_=_C442 ,C414_=_C446 ,C414_=_C448 ,C414_=_C449 ,C416_=_C417 ,C416_=_C493 ,\nC416_=_C500 ,C416_=_C506 ,C416_=_C511 ,C416_=_C515 ,C416_=_C518 ,C416_=_C521 ,\nC417_=_C494 ,C417_=_C528 ,C417_=_C533 ,C417_=_C537 ,C417_=_C540 ,C417_=_C544 ,\nC417_=_C547 ,C423_=_C430 ,C423_=_C436 ,C423_=_C442 ,C423_=_C446 ,C423_=_C448 ,\nC423_=_C449 ,C430_=_C436 ,C430_=_C442 ,C430_=_C446 ,C430_=_C448 ,C430_=_C449 ,\nC436_=_C442 ,C436_=_C446 ,C436_=_C448 ,C436_=_C449 ,C442_=_C446 ,C442_=_C448 ,\nC442_=_C449 ,C446_=_C448 ,C446_=_C449 ,C448_=_C449 ,C449_=_C493 ,C449_=_C494 ,\nC493_=_C494 ,C493_=_C500 ,C493_=_C506 ,C493_=_C511 ,C493_=_C515 ,C493_=_C518 ,\nC493_=_C521 ,C494_=_C528 ,C494_=_C533 ,C494_=_C537 ,C494_=_C540 ,C494_=_C544 ,\nC494_=_C547 ,C500_=_C506 ,C500_=_C511 ,C500_=_C515 ,C500_=_C518 ,C500_=_C521 ,\nC506_=_C511 ,C506_=_C515 ,C506_=_C518 ,C506_=_C521 ,C511_=_C515 ,C511_=_C518 ,\nC511_=_C521 ,C515_=_C518 ,C515_=_C521 ,C518_=_C521 ,C528_=_C533 ,C528_=_C537 ,\nC528_=_C540 ,C528_=_C544 ,C528_=_C547 ,C533_=_C537 ,C533_=_C540 ,C533_=_C544 ,\nC533_=_C547 ,C537_=_C540 ,C537_=_C544 ,C537_=_C547 ,C540_=_C544 ,C540_=_C547 ,\nC544_=_C547 ,"];58[shape=box, label="id:58 level: 3\n57: C16 C33 C34 C40 C41 \nC42 C48 C138 C139 C161 C170 \nC179 C186 C187 C188 C189 C191 \nC192 C193 C253 C262 C263 C271 \nC272 C279 C280 C282 C283 C284 \nC285 C286 C287 C288 C289 C292 \nC305 C307 C308 C309 C310 C311 \nC312 C314 C315 C316 C317 C318 \nC319 C320 C321 C322 C323 C324 \nC325 C326 C327 C328 \n290: C16_=_C305( C16 C305 ) C16_=_C307( C16 C307 ) C16_=_C308( C16 C308 ) C16_=_C309( C16 C309 ) C16_=_C310( C16 C310 ) \nC16_=_C311( C16 C311 ) C33_=_C34( C33 C34 ) C33_=_C138( C33 C138 ) C33_=_C262( C33 C262 ) C33_=_C271( C33 C271 ) C33_=_C279( C33 C279 ) \nC33_=_C280( C33 C280 ) C33_=_C282( C33 C282 ) C33_=_C283( C33 C283 ) C33_=_C284( C33 C284 ) C34_=_C139( C34 C139 ) C34_=_C305( C34 C305 ) \nC34_=_C312( C34 C312 ) C34_=_C314( C34 C314 ) C34_=_C315( C34 C315 ) C34_=_C316( C34 C316 ) C34_=_C317( C34 C317 ) C34_=_C318( C34 C318 ) \nC40_=_C41( C40 C41 ) C40_=_C42( C40 C42 ) C40_=_C161( C40 C161 ) C40_=_C170( C40 C170 ) C40_=_C179( C40 C179 ) C40_=_C186( C40 C186 ) \nC40_=_C187( C40 C187 ) C40_=_C188( C40 C188 ) C40_=_C189( C40 C189 ) C40_=_C191( C40 C191 ) C40_=_C192( C40 C192 ) C40_=_C193( C40 C193 ) \nC41_=_C42( C41 C42 ) C41_=_C189( C41 C189 ) C41_=_C263( C41 C263 ) C41_=_C272( C41 C272 ) C41_=_C285( C41 C285 ) C41_=_C286( C41 C286 ) \nC41_=_C287( C41 C287 ) C41_=_C288( C41 C288 ) C41_=_C289( C41 C289 ) C42_=_C287( C42 C287 ) C42_=_C312( C42 C312 ) C42_=_C319( C42 C319 ) \nC42_=_C320( C42 C320 ) C42_=_C321( C42 C321 ) C42_=_C322( C42 C322 ) C48_=_C253( C48 C253 ) C48_=_C292( C48 C292 ) C48_=_C307( C48 C307 ) \nC48_=_C319( C48 C319 ) C48_=_C323( C48 C323 ) C48_=_C324( C48 C324 ) C48_=_C325( C48 C325 ) C48_=_C326( C48 C326 ) C48_=_C327( C48 C327 ) \nC48_=_C328( C48 C328 ) C138_=_C139( C138 C139 ) C138_=_C262( C138 C262 ) C138_=_C271( C138 C271 ) C138_=_C279( C138 C279 ) C138_=_C280( C138 C280 ) \nC138_=_C282( C138 C282 ) C138_=_C283( C138 C283 ) C138_=_C284( C138 C284 ) C139_=_C305( C139 C305 ) C139_=_C312( C139 C312 ) C139_=_C314( C139 C314 ) \nC139_=_C315( C139 C315 ) C139_=_C316( C139 C316 ) C139_=_C317( C139 C317 ) C139_=_C318( C139 C318 ) C161_=_C170( C161 C170 ) C161_=_C179( C161 C179 ) \nC161_=_C186( C161 C186 ) C161_=_C187( C161 C187 ) C161_=_C188( C161 C188 ) C161_=_C189( C161 C189 ) C161_=_C191( C161 C191 ) C161_=_C192( C161 C192 ) \nC161_=_C193( C161 C193 ) C170_=_C179( C170 C179 ) C170_=_C186( C170 C186 ) C170_=_C187( C170 C187 ) C170_=_C188( C170 C188 ) C170_=_C189( C170 C189 ) \nC170_=_C191( C170 C191 ) C170_=_C192( C170 C192 ) C170_=_C193( C170 C193 ) C179_=_C186( C179 C186 ) C179_=_C187( C179 C187 ) C179_=_C188( C179 C188 ) \nC179_=_C189( C179 C189 ) C179_=_C191( C179 C191 ) C179_=_C192( C179 C192 ) C179_=_C193( C179 C193 ) C186_=_C187( C186 C187 ) C186_=_C188( C186 C188 ) \nC186_=_C189( C186 C189 ) C186_=_C191( C186 C191 ) C186_=_C192( C186 C192 ) C186_=_C193( C186 C193 ) C187_=_C188( C187 C188 ) C187_=_C189( C187 C189 ) \nC187_=_C191( C187 C191 ) C187_=_C192( C187 C192 ) C187_=_C193( C187 C193 ) C188_=_C189( C188 C189 ) C188_=_C191( C188 C191 ) C188_=_C192( C188 C192 ) \nC188_=_C193( C188 C193 ) C189_=_C191( C189 C191 ) C189_=_C192( C189 C192 ) C189_=_C193( C189 C193 ) C189_=_C263( C189 C263 ) C189_=_C272( C189 C272 ) \nC189_=_C285( C189 C285 ) C189_=_C286( C189 C286 ) C189_=_C287( C189 C287 ) C189_=_C288( C189 C288 ) C189_=_C289( C189 C289 ) C191_=_C192( C191 C192 ) \nC191_=_C193( C191 C193 ) C192_=_C193( C192 C193 ) C192_=_C288( C192 C288 ) C192_=_C322( C192 C322 ) C193_=_C289( C193 C289 ) C253_=_C292( C253 C292 ) \nC253_=_C307( C253 C307 ) C253_=_C319( C253 C319 ) C253_=_C323( C253 C323 ) C253_=_C324( C253 C324 ) C253_=_C325(</w:t>
      </w:r>
    </w:p>
    <w:p>
      <w:pPr>
        <w:pStyle w:val="PreformattedText"/>
        <w:bidi w:val="0"/>
        <w:spacing w:before="0" w:after="0"/>
        <w:jc w:val="left"/>
        <w:rPr/>
      </w:pPr>
      <w:r>
        <w:rPr/>
        <w:t xml:space="preserve"> </w:t>
      </w:r>
      <w:r>
        <w:rPr/>
        <w:t>C253 C325 ) C253_=_C326( C253 C326 ) \nC253_=_C327( C253 C327 ) C253_=_C328( C253 C328 ) C262_=_C263( C262 C263 ) C262_=_C271( C262 C271 ) C262_=_C279( C262 C279 ) C262_=_C280( C262 C280 ) \nC262_=_C282( C262 C282 ) C262_=_C283( C262 C283 ) C262_=_C284( C262 C284 ) C263_=_C272( C263 C272 ) C263_=_C285( C263 C285 ) C263_=_C286( C263 C286 ) \nC263_=_C287( C263 C287 ) C263_=_C288( C263 C288 ) C263_=_C289( C263 C289 ) C271_=_C272( C271 C272 ) C271_=_C279( C271 C279 ) C271_=_C280( C271 C280 ) \nC271_=_C282( C271 C282 ) C271_=_C283( C271 C283 ) C271_=_C284( C271 C284 ) C272_=_C285( C272 C285 ) C272_=_C286( C272 C286 ) C272_=_C287( C272 C287 ) \nC272_=_C288( C272 C288 ) C272_=_C289( C272 C289 ) C279_=_C280( C279 C280 ) C279_=_C282( C279 C282 ) C279_=_C283( C279 C283 ) C279_=_C284( C279 C284 ) \nC279_=_C285( C279 C285 ) C279_=_C292( C279 C292 ) C280_=_C282( C280 C282 ) C280_=_C283( C280 C283 ) C280_=_C284( C280 C284 ) C280_=_C286( C280 C286 ) \nC282_=_C283( C282 C283 ) C282_=_C284( C282 C284 ) C282_=_C316( C282 C316 ) C283_=_C284( C283 C284 ) C283_=_C317( C283 C317 ) C284_=_C318( C284 C318 ) \nC285_=_C286( C285 C286 ) C285_=_C287( C285 C287 ) C285_=_C288( C285 C288 ) C285_=_C289( C285 C289 ) C285_=_C292( C285 C292 ) C286_=_C287( C286 C287 ) \nC286_=_C288( C286 C288 ) C286_=_C289( C286 C289 ) C287_=_C288( C287 C288 ) C287_=_C289( C287 C289 ) C287_=_C312( C287 C312 ) C287_=_C319( C287 C319 ) \nC287_=_C320( C287 C320 ) C287_=_C321( C287 C321 ) C287_=_C322( C287 C322 ) C288_=_C289( C288 C289 ) C288_=_C322( C288 C322 ) C292_=_C307( C292 C307 ) \nC292_=_C319( C292 C319 ) C292_=_C323( C292 C323 ) C292_=_C324( C292 C324 ) C292_=_C325( C292 C325 ) C292_=_C326( C292 C326 ) C292_=_C327( C292 C327 ) \nC292_=_C328( C292 C328 ) C305_=_C307( C305 C307 ) C305_=_C308( C305 C308 ) C305_=_C309( C305 C309 ) C305_=_C310( C305 C310 ) C305_=_C311( C305 C311 ) \nC305_=_C312( C305 C312 ) C305_=_C314( C305 C314 ) C305_=_C315( C305 C315 ) C305_=_C316( C305 C316 ) C305_=_C317( C305 C317 ) C305_=_C318( C305 C318 ) \nC307_=_C308( C307 C308 ) C307_=_C309( C307 C309 ) C307_=_C310( C307 C310 ) C307_=_C311( C307 C311 ) C307_=_C319( C307 C319 ) C307_=_C323( C307 C323 ) \nC307_=_C324( C307 C324 ) C307_=_C325( C307 C325 ) C307_=_C326( C307 C326 ) C307_=_C327( C307 C327 ) C307_=_C328( C307 C328 ) C308_=_C309( C308 C309 ) \nC308_=_C310( C308 C310 ) C308_=_C311( C308 C311 ) C308_=_C314( C308 C314 ) C308_=_C320( C308 C320 ) C308_=_C323( C308 C323 ) C309_=_C310( C309 C310 ) \nC309_=_C311( C309 C311 ) C309_=_C315( C309 C315 ) C309_=_C321( C309 C321 ) C309_=_C325( C309 C325 ) C310_=_C311( C310 C311 ) C312_=_C314( C312 C314 ) \nC312_=_C315( C312 C315 ) C312_=_C316( C312 C316 ) C312_=_C317( C312 C317 ) C312_=_C318( C312 C318 ) C312_=_C319( C312 C319 ) C312_=_C320( C312 C320 ) \nC312_=_C321( C312 C321 ) C312_=_C322( C312 C322 ) C314_=_C315( C314 C315 ) C314_=_C316( C314 C316 ) C314_=_C317( C314 C317 ) C314_=_C318( C314 C318 ) \nC314_=_C320( C314 C320 ) C314_=_C323( C314 C323 ) C315_=_C316( C315 C316 ) C315_=_C317( C315 C317 ) C315_=_C318( C315 C318 ) C315_=_C321( C315 C321 ) \nC315_=_C325( C315 C325 ) C316_=_C317( C316 C317 ) C316_=_C318( C316 C318 ) C317_=_C318( C317 C318 ) C319_=_C320( C319 C320 ) C319_=_C321( C319 C321 ) \nC319_=_C322( C319 C322 ) C319_=_C323( C319 C323 ) C319_=_C324( C319 C324 ) C319_=_C325( C319 C325 ) C319_=_C326( C319 C326 ) C319_=_C327( C319 C327 ) \nC319_=_C328( C319 C328 ) C320_=_C321( C320 C321 ) C320_=_C322( C320 C322 ) C320_=_C323( C320 C323 ) C321_=_C322( C321 C322 ) C321_=_C325( C321 C325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50-&gt;58[label="51: C16 C33 C34 C40 C41 \nC42 C48 C138 C139 C161 C170 \nC179 C186 C187 C188 C191 C192 \nC193 C253 C262 C263 C271 C272 \nC279 C280 C282 C283 C284 C285 \nC286 C288 C289 C292 C308 C309 \nC310 C311 C314 C315 C316 C317 \nC318 C320 C321 C322 C323 C324 \nC325 C326 C327 C328 \n205: C16_=_C308 ,C16_=_C309 ,C16_=_C310 ,C16_=_C311 ,C33_=_C34 ,\nC33_=_C138 ,C33_=_C262 ,C33_=_C271 ,C33_=_C279 ,C33_=_C280 ,C33_=_C282 ,\nC33_=_C283 ,C33_=_C284 ,C34_=_C139 ,C34_=_C314 ,C34_=_C315 ,C34_=_C316 ,\nC34_=_C317 ,C34_=_C318 ,C40_=_C41 ,C40_=_C42 ,C40_=_C161 ,C40_=_C170 ,\nC40_=_C179 ,C40_=_C186 ,C40_=_C187 ,C40_=_C188 ,C40_=_C191 ,C40_=_C192 ,\nC40_=_C193 ,C41_=_C42 ,C41_=_C263 ,C41_=_C272 ,C41_=_C285 ,C41_=_C286 ,\nC41_=_C288 ,C41_=_C289 ,C42_=_C320 ,C42_=_C321 ,C42_=_C322 ,C48_=_C253 ,\nC48_=_C292 ,C48_=_C323 ,C48_=_C324 ,C48_=_C325 ,C48_=_C326 ,C48_=_C327 ,\nC48_=_C328 ,C138_=_C139 ,C138_=_C262 ,C138_=_C271 ,C138_=_C279 ,C138_=_C280 ,\nC138_=_C282 ,C138_=_C283 ,C138_=_C284 ,C139_=_C314 ,C139_=_C315 ,C139_=_C316 ,\nC139_=_C317 ,C139_=_C318 ,C161_=_C170 ,C161_=_C179 ,C161_=_C186 ,C161_=_C187 ,\nC161_=_C188 ,C161_=_C191 ,C161_=_C192 ,C161_=_C193 ,C170_=_C179 ,C170_=_C186 ,\nC170_=_C187 ,C170_=_C188 ,C170_=_C191 ,C170_=_C192 ,C170_=_C193 ,C179_=_C186 ,\nC179_=_C187 ,C179_=_C188 ,C179_=_C191 ,C179_=_C192 ,C179_=_C193 ,C186_=_C187 ,\nC186_=_C188 ,C186_=_C191 ,C186_=_C192 ,C186_=_C193 ,C187_=_C188 ,C187_=_C191 ,\nC187_=_C192 ,C187_=_C193 ,C188_=_C191 ,C188_=_C192 ,C188_=_C193 ,C191_=_C192 ,\nC191_=_C193 ,C192_=_C193 ,C192_=_C288 ,C192_=_C322 ,C193_=_C289 ,C253_=_C292 ,\nC253_=_C323 ,C253_=_C324 ,C253_=_C325 ,C253_=_C326 ,C253_=_C327 ,C253_=_C328 ,\nC262_=_C263 ,C262_=_C271 ,C262_=_C279 ,C262_=_C280 ,C262_=_C282 ,C262_=_C283 ,\nC262_=_C284 ,C263_=_C272 ,C263_=_C285 ,C263_=_C286 ,C263_=_C288 ,C263_=_C289 ,\nC271_=_C272 ,C271_=_C279 ,C271_=_C280 ,C271_=_C282 ,C271_=_C283 ,C271_=_C284 ,\nC272_=_C285 ,C272_=_C286 ,C272_=_C288 ,C272_=_C289 ,C279_=_C280 ,C279_=_C282 ,\nC279_=_C283 ,C279_=_C284 ,C279_=_C285 ,C279_=_C292 ,C280_=_C282 ,C280_=_C283 ,\nC280_=_C284 ,C280_=_C286 ,C282_=_C283 ,C282_=_C284 ,C282_=_C316 ,C283_=_C284 ,\nC283_=_C317 ,C284_=_C318 ,C285_=_C286 ,C285_=_C288 ,C285_=_C289 ,C285_=_C292 ,\nC286_=_C288 ,C286_=_C289 ,C288_=_C289 ,C288_=_C322 ,C292_=_C323 ,C292_=_C324 ,\nC292_=_C325 ,C292_=_C326 ,C292_=_C327 ,C292_=_C328 ,C308_=_C309 ,C308_=_C310 ,\nC308_=_C311 ,C308_=_C314 ,C308_=_C320 ,C308_=_C323 ,C309_=_C310 ,C309_=_C311 ,\nC309_=_C315 ,C309_=_C321 ,C309_=_C325 ,C310_=_C311 ,C314_=_C315 ,C314_=_C316 ,\nC314_=_C317 ,C314_=_C318 ,C314_=_C320 ,C314_=_C323 ,C315_=_C316 ,C315_=_C317 ,\nC315_=_C318 ,C315_=_C321 ,C315_=_C325 ,C316_=_C317 ,C316_=_C318 ,C317_=_C318 ,\nC320_=_C321 ,C320_=_C322 ,C320_=_C323 ,C321_=_C322 ,C321_=_C325 ,C323_=_C324 ,\nC323_=_C325 ,C323_=_C326 ,C323_=_C327 ,C323_=_C328 ,C324_=_C325 ,C324_=_C326 ,\nC324_=_C327 ,C324_=_C328 ,C325_=_C326 ,C325_=_C327 ,C325_=_C328 ,C326_=_C327 ,\nC326_=_C328 ,C327_=_C328 ,"];59[shape=box, label="id:59 level: 3\n70: C35 C43 C49 C53 C90 \nC108 C119 C164 C173 C176 C182 \nC188 C192 C195 C201 C208 C210 \nC212 C224 C254 C268 C282 C288 \nC293 C309 C315 C316 C321 C322 \nC325 C326 C330 C333 C336 C338 \nC340 C354 C359 C376 C378 C384 \nC386 C387 C391 C393 C394 C395 \nC398 C400 C401 C403 C405 C406 \nC408 C409 C410 C411 C413 C414 \nC415 C416 C417 C491 C499 C505 \nC510 C514 C517 C521 C522 \n283: C35_=_C282( C35 C282 ) C35_=_C316( C35 C316 ) C35_=_C398( C35 C398 ) C35_=_C400( C35 C400 ) C35_=_C401( C35 C401 ) \nC43_=_C192( C43 C192 ) C43_=_C288( C43 C288 ) C43_=_C322( C43 C322 ) C43_=_C359( C43 C359 ) C43_=_C403( C43 C403 ) C43_=_C405( C43 C405 ) \nC49_=_C254( C49 C254 ) C49_=_C293( C49 C293 ) C49_=_C326( C49 C326 ) C49_=_C406( C49 C406 ) C49_=_C408( C49 C408 ) C49_=_C409( C49 C409 ) \nC53_=_C108( C53 C108 ) C53_=_C410( C53 C410 ) C53_=_C414( C53 C414 ) C53_=_C415( C53 C415 ) C53_=_C416( C53 C416 ) C53_=_C417( C53 C417 ) \nC90_=_C224( C90 C224 ) C90_=_C391( C90 C391 ) C90_=_C393( C90 C393 ) C90_=_C394( C90 C394 ) C90_=_C395( C90 C395 ) C108_=_C410( C108 C410 ) \nC108_=_C414( C108 C414 ) C108_=_C415( C108 C415 ) C108_=_C416( C108 C416 ) C108_=_C417( C108 C417 ) C119_=_C176( C119 C176 ) C119_=_C268( C119 C268 ) \nC119_=_C354( C119 C354 ) C119_=_C384( C119 C384 ) C119_=_C386( C119 C386 ) C119_=_C387( C119 C387 ) C164_=_C173( C164 C173 ) C164_=_C182( C164 C182 ) \nC164_=_C188( C164 C188 ) C164_=_C195( C164 C195 ) C164_=_C201( C164 C201 ) C164_=_C208( C164 C208 ) C164_=_C210( C164 C210 ) C164_=_C212( C164 C212 ) \nC173_=_C176( C173 C176 ) C173_=_C182( C173 C182 ) C173_=_C188( C173 C188 ) C173_=_C195( C173 C195 ) C173_=_C201( C173 C201 ) C173_=_C208( C173 C208 ) \nC173_=_C210( C173 C210 ) C173_=_C212( C173 C212 ) C176_=_C268( C176 C268 ) C176_=_C354( C176 C354 ) C176_=_C384( C176 C384 ) C176_=_C386( C176 C386 ) \nC176_=_C387( C176 C387 ) C182_=_C188( C182 C188 ) C182_=_C195( C182 C195 ) C182_=_C201( C182 C201 ) C182_=_C208( C182 C208 ) C182_=_C210( C182 C210 ) \nC182_=_C212( C182 C212 ) C188_=_C192( C188 C192 ) C188_=_C195( C188 C195 ) C188_=_C201( C188 C201 ) C188_=_C208( C188 C208 ) C188_=_C210( C188 C210 ) \nC188_=_C212( C188 C212 ) C192_=_C288( C192 C288 ) C192_=_C322( C192 C322 ) C192_=_C359( C192 C359 ) C192_=_C403( C192 C403 ) C192_=_C405( C192 C405 ) \nC195_=_C201( C195 C201 ) C195_=_C208( C195 C208 ) C195_=_C210( C195 C210 ) C195_=_C212( C195 C212 ) C201_=_C208( C201 C208 ) C201_=_C210( C201 C210 ) \nC201_=_C212( C201 C212 ) C208_=_C210( C208 C210 ) C208_=_C212( C208 C212 ) C208_=_C336( C208 C336 ) C208_=_C376( C208 C376 ) C208_=_C378( C208 C378 ) \nC210_=_C212( C210 C212 ) C210_=_C338( C210 C338 ) C210_=_C411( C210 C411 ) C210_=_C491( C210 C491 ) C212_=_C340( C212 C340 ) C212_=_C413( C212 C413 ) \nC212_=_C522( C212 C522 ) C224_=_C391( C224 C391 ) C224_=_C393( C224 C393 ) C224_=_C394( C224 C394 ) C224_=_C395( C224 C395 ) C254_=_C293( C254 C293 ) \nC254_=_C326( C254 C326 ) C254_=_C406( C254 C406 ) C254_=_C408( C254 C408 ) C254_=_C409( C254</w:t>
      </w:r>
    </w:p>
    <w:p>
      <w:pPr>
        <w:pStyle w:val="PreformattedText"/>
        <w:bidi w:val="0"/>
        <w:spacing w:before="0" w:after="0"/>
        <w:jc w:val="left"/>
        <w:rPr/>
      </w:pPr>
      <w:r>
        <w:rPr/>
        <w:t xml:space="preserve"> </w:t>
      </w:r>
      <w:r>
        <w:rPr/>
        <w:t>C409 ) C268_=_C354( C268 C354 ) C268_=_C384( C268 C384 ) \nC268_=_C386( C268 C386 ) C268_=_C387( C268 C387 ) C282_=_C316( C282 C316 ) C282_=_C398( C282 C398 ) C282_=_C400( C282 C400 ) C282_=_C401( C282 C401 ) \nC288_=_C322( C288 C322 ) C288_=_C359( C288 C359 ) C288_=_C403( C288 C403 ) C288_=_C405( C288 C405 ) C293_=_C326( C293 C326 ) C293_=_C406( C293 C406 ) \nC293_=_C408( C293 C408 ) C293_=_C409( C293 C409 ) C309_=_C315( C309 C315 ) C309_=_C321( C309 C321 ) C309_=_C325( C309 C325 ) C309_=_C330( C309 C330 ) \nC309_=_C333( C309 C333 ) C309_=_C336( C309 C336 ) C309_=_C338( C309 C338 ) C309_=_C340( C309 C340 ) C315_=_C316( C315 C316 ) C315_=_C321( C315 C321 ) \nC315_=_C325( C315 C325 ) C315_=_C330( C315 C330 ) C315_=_C333( C315 C333 ) C315_=_C336( C315 C336 ) C315_=_C338( C315 C338 ) C315_=_C340( C315 C340 ) \nC316_=_C398( C316 C398 ) C316_=_C400( C316 C400 ) C316_=_C401( C316 C401 ) C321_=_C322( C321 C322 ) C321_=_C325( C321 C325 ) C321_=_C330( C321 C330 ) \nC321_=_C333( C321 C333 ) C321_=_C336( C321 C336 ) C321_=_C338( C321 C338 ) C321_=_C340( C321 C340 ) C322_=_C359( C322 C359 ) C322_=_C403( C322 C403 ) \nC322_=_C405( C322 C405 ) C325_=_C326( C325 C326 ) C325_=_C330( C325 C330 ) C325_=_C333( C325 C333 ) C325_=_C336( C325 C336 ) C325_=_C338( C325 C338 ) \nC325_=_C340( C325 C340 ) C326_=_C406( C326 C406 ) C326_=_C408( C326 C408 ) C326_=_C409( C326 C409 ) C330_=_C333( C330 C333 ) C330_=_C336( C330 C336 ) \nC330_=_C338( C330 C338 ) C330_=_C340( C330 C340 ) C333_=_C336( C333 C336 ) C333_=_C338( C333 C338 ) C333_=_C340( C333 C340 ) C336_=_C338( C336 C338 ) \nC336_=_C340( C336 C340 ) C336_=_C376( C336 C376 ) C336_=_C378( C336 C378 ) C338_=_C340( C338 C340 ) C338_=_C411( C338 C411 ) C338_=_C491( C338 C491 ) \nC340_=_C413( C340 C413 ) C340_=_C522( C340 C522 ) C354_=_C384( C354 C384 ) C354_=_C386( C354 C386 ) C354_=_C387( C354 C387 ) C359_=_C403( C359 C403 ) \nC359_=_C405( C359 C405 ) C376_=_C378( C376 C378 ) C376_=_C384( C376 C384 ) C376_=_C391( C376 C391 ) C376_=_C398( C376 C398 ) C376_=_C403( C376 C403 ) \nC376_=_C406( C376 C406 ) C376_=_C410( C376 C410 ) C376_=_C411( C376 C411 ) C376_=_C413( C376 C413 ) C378_=_C491( C378 C491 ) C378_=_C499( C378 C499 ) \nC378_=_C505( C378 C505 ) C378_=_C510( C378 C510 ) C378_=_C514( C378 C514 ) C378_=_C517( C378 C517 ) C378_=_C521( C378 C521 ) C378_=_C522( C378 C522 ) \nC384_=_C386( C384 C386 ) C384_=_C387( C384 C387 ) C384_=_C391( C384 C391 ) C384_=_C398( C384 C398 ) C384_=_C403( C384 C403 ) C384_=_C406( C384 C406 ) \nC384_=_C410( C384 C410 ) C384_=_C411( C384 C411 ) C384_=_C413( C384 C413 ) C386_=_C387( C386 C387 ) C386_=_C505( C386 C505 ) C391_=_C393( C391 C393 ) \nC391_=_C394( C391 C394 ) C391_=_C395( C391 C395 ) C391_=_C398( C391 C398 ) C391_=_C403( C391 C403 ) C391_=_C406( C391 C406 ) C391_=_C410( C391 C410 ) \nC391_=_C411( C391 C411 ) C391_=_C413( C391 C413 ) C393_=_C394( C393 C394 ) C393_=_C395( C393 C395 ) C394_=_C395( C394 C395 ) C398_=_C400( C398 C400 ) \nC398_=_C401( C398 C401 ) C398_=_C403( C398 C403 ) C398_=_C406( C398 C406 ) C398_=_C410( C398 C410 ) C398_=_C411( C398 C411 ) C398_=_C413( C398 C413 ) \nC400_=_C401( C400 C401 ) C403_=_C405( C403 C405 ) C403_=_C406( C403 C406 ) C403_=_C410( C403 C410 ) C403_=_C411( C403 C411 ) C403_=_C413( C403 C413 ) \nC406_=_C408( C406 C408 ) C406_=_C409( C406 C409 ) C406_=_C410( C406 C410 ) C406_=_C411( C406 C411 ) C406_=_C413( C406 C413 ) C408_=_C409( C408 C409 ) \nC410_=_C411( C410 C411 ) C410_=_C413( C410 C413 ) C410_=_C414( C410 C414 ) C410_=_C415( C410 C415 ) C410_=_C416( C410 C416 ) C410_=_C417( C410 C417 ) \nC411_=_C413( C411 C413 ) C411_=_C491( C411 C491 ) C413_=_C522( C413 C522 ) C414_=_C415( C414 C415 ) C414_=_C416( C414 C416 ) C414_=_C417( C414 C417 ) \nC415_=_C416( C415 C416 ) C415_=_C417( C415 C417 ) C416_=_C417( C416 C417 ) C416_=_C521( C416 C521 ) C491_=_C499( C491 C499 ) C491_=_C505( C491 C505 ) \nC491_=_C510( C491 C510 ) C491_=_C514( C491 C514 ) C491_=_C517( C491 C517 ) C491_=_C521( C491 C521 ) C491_=_C522( C491 C522 ) C499_=_C505( C499 C505 ) \nC499_=_C510( C499 C510 ) C499_=_C514( C499 C514 ) C499_=_C517( C499 C517 ) C499_=_C521( C499 C521 ) C499_=_C522( C499 C522 ) C505_=_C510( C505 C510 ) \nC505_=_C514( C505 C514 ) C505_=_C517( C505 C517 ) C505_=_C521( C505 C521 ) C505_=_C522( C505 C522 ) C510_=_C514( C510 C514 ) C510_=_C517( C510 C517 ) \nC510_=_C521( C510 C521 ) C510_=_C522( C510 C522 ) C514_=_C517( C514 C517 ) C514_=_C521( C514 C521 ) C514_=_C522( C514 C522 ) C517_=_C521( C517 C521 ) \nC517_=_C522( C517 C522 ) C521_=_C522( C521 C522 ) "];50-&gt;59[label="64: C35 C43 C49 C53 C90 \nC108 C119 C164 C173 C176 C182 \nC188 C192 C195 C201 C208 C210 \nC212 C224 C254 C268 C282 C288 \nC293 C309 C315 C316 C321 C322 \nC325 C326 C330 C333 C336 C338 \nC340 C354 C359 C376 C378 C386 \nC387 C393 C394 C395 C400 C401 \nC405 C408 C409 C411 C413 C414 \nC415 C416 C417 C491 C499 C505 \nC510 C514 C517 C521 C522 \n216: C35_=_C282 ,C35_=_C316 ,C35_=_C400 ,C35_=_C401 ,C43_=_C192 ,\nC43_=_C288 ,C43_=_C322 ,C43_=_C359 ,C43_=_C405 ,C49_=_C254 ,C49_=_C293 ,\nC49_=_C326 ,C49_=_C408 ,C49_=_C409 ,C53_=_C108 ,C53_=_C414 ,C53_=_C415 ,\nC53_=_C416 ,C53_=_C417 ,C90_=_C224 ,C90_=_C393 ,C90_=_C394 ,C90_=_C395 ,\nC108_=_C414 ,C108_=_C415 ,C108_=_C416 ,C108_=_C417 ,C119_=_C176 ,C119_=_C268 ,\nC119_=_C354 ,C119_=_C386 ,C119_=_C387 ,C164_=_C173 ,C164_=_C182 ,C164_=_C188 ,\nC164_=_C195 ,C164_=_C201 ,C164_=_C208 ,C164_=_C210 ,C164_=_C212 ,C173_=_C176 ,\nC173_=_C182 ,C173_=_C188 ,C173_=_C195 ,C173_=_C201 ,C173_=_C208 ,C173_=_C210 ,\nC173_=_C212 ,C176_=_C268 ,C176_=_C354 ,C176_=_C386 ,C176_=_C387 ,C182_=_C188 ,\nC182_=_C195 ,C182_=_C201 ,C182_=_C208 ,C182_=_C210 ,C182_=_C212 ,C188_=_C192 ,\nC188_=_C195 ,C188_=_C201 ,C188_=_C208 ,C188_=_C210 ,C188_=_C212 ,C192_=_C288 ,\nC192_=_C322 ,C192_=_C359 ,C192_=_C405 ,C195_=_C201 ,C195_=_C208 ,C195_=_C210 ,\nC195_=_C212 ,C201_=_C208 ,C201_=_C210 ,C201_=_C212 ,C208_=_C210 ,C208_=_C212 ,\nC208_=_C336 ,C208_=_C376 ,C208_=_C378 ,C210_=_C212 ,C210_=_C338 ,C210_=_C411 ,\nC210_=_C491 ,C212_=_C340 ,C212_=_C413 ,C212_=_C522 ,C224_=_C393 ,C224_=_C394 ,\nC224_=_C395 ,C254_=_C293 ,C254_=_C326 ,C254_=_C408 ,C254_=_C409 ,C268_=_C354 ,\nC268_=_C386 ,C268_=_C387 ,C282_=_C316 ,C282_=_C400 ,C282_=_C401 ,C288_=_C322 ,\nC288_=_C359 ,C288_=_C405 ,C293_=_C326 ,C293_=_C408 ,C293_=_C409 ,C309_=_C315 ,\nC309_=_C321 ,C309_=_C325 ,C309_=_C330 ,C309_=_C333 ,C309_=_C336 ,C309_=_C338 ,\nC309_=_C340 ,C315_=_C316 ,C315_=_C321 ,C315_=_C325 ,C315_=_C330 ,C315_=_C333 ,\nC315_=_C336 ,C315_=_C338 ,C315_=_C340 ,C316_=_C400 ,C316_=_C401 ,C321_=_C322 ,\nC321_=_C325 ,C321_=_C330 ,C321_=_C333 ,C321_=_C336 ,C321_=_C338 ,C321_=_C340 ,\nC322_=_C359 ,C322_=_C405 ,C325_=_C326 ,C325_=_C330 ,C325_=_C333 ,C325_=_C336 ,\nC325_=_C338 ,C325_=_C340 ,C326_=_C408 ,C326_=_C409 ,C330_=_C333 ,C330_=_C336 ,\nC330_=_C338 ,C330_=_C340 ,C333_=_C336 ,C333_=_C338 ,C333_=_C340 ,C336_=_C338 ,\nC336_=_C340 ,C336_=_C376 ,C336_=_C378 ,C338_=_C340 ,C338_=_C411 ,C338_=_C491 ,\nC340_=_C413 ,C340_=_C522 ,C354_=_C386 ,C354_=_C387 ,C359_=_C405 ,C376_=_C378 ,\nC376_=_C411 ,C376_=_C413 ,C378_=_C491 ,C378_=_C499 ,C378_=_C505 ,C378_=_C510 ,\nC378_=_C514 ,C378_=_C517 ,C378_=_C521 ,C378_=_C522 ,C386_=_C387 ,C386_=_C505 ,\nC393_=_C394 ,C393_=_C395 ,C394_=_C395 ,C400_=_C401 ,C408_=_C409 ,C411_=_C413 ,\nC411_=_C491 ,C413_=_C522 ,C414_=_C415 ,C414_=_C416 ,C414_=_C417 ,C415_=_C416 ,\nC415_=_C417 ,C416_=_C417 ,C416_=_C521 ,C491_=_C499 ,C491_=_C505 ,C491_=_C510 ,\nC491_=_C514 ,C491_=_C517 ,C491_=_C521 ,C491_=_C522 ,C499_=_C505 ,C499_=_C510 ,\nC499_=_C514 ,C499_=_C517 ,C499_=_C521 ,C499_=_C522 ,C505_=_C510 ,C505_=_C514 ,\nC505_=_C517 ,C505_=_C521 ,C505_=_C522 ,C510_=_C514 ,C510_=_C517 ,C510_=_C521 ,\nC510_=_C522 ,C514_=_C517 ,C514_=_C521 ,C514_=_C522 ,C517_=_C521 ,C517_=_C522 ,\nC521_=_C522 ,"];60[shape=box, label="id:60 level: 3\n62: C116 C117 C160 C163 C169 \nC170 C171 C172 C173 C175 C176 \nC181 C187 C194 C201 C205 C206 \nC261 C262 C263 C264 C265 C266 \nC267 C268 C275 C291 C296 C303 \nC304 C324 C329 C333 C335 C355 \nC386 C387 C456 C464 C470 C477 \nC483 C486 C488 C489 C495 C498 \nC502 C503 C504 C505 C506 C509 \nC513 C517 C518 C519 C520 C529 \nC535 C536 C537 \n254: C116_=_C117( C116 C117 ) C116_=_C160( C116 C160 ) C116_=_C169( C116 C169 ) C116_=_C170( C116 C170 ) C116_=_C171( C116 C171 ) \nC116_=_C172( C116 C172 ) C116_=_C173( C116 C173 ) C116_=_C175( C116 C175 ) C116_=_C176( C116 C176 ) C117_=_C261( C117 C261 ) C117_=_C262( C117 C262 ) \nC117_=_C263( C117 C263 ) C117_=_C264( C117 C264 ) C117_=_C265( C117 C265 ) C117_=_C266( C117 C266 ) C117_=_C267( C117 C267 ) C117_=_C268( C117 C268 ) \nC160_=_C163( C160 C163 ) C160_=_C169( C160 C169 ) C160_=_C170( C160 C170 ) C160_=_C171( C160 C171 ) C160_=_C172( C160 C172 ) C160_=_C173( C160 C173 ) \nC160_=_C175( C160 C175 ) C160_=_C176( C160 C176 ) C163_=_C172( C163 C172 ) C163_=_C181( C163 C181 ) C163_=_C187( C163 C187 ) C163_=_C194( C163 C194 ) \nC163_=_C201( C163 C201 ) C163_=_C205( C163 C205 ) C163_=_C206( C163 C206 ) C169_=_C170( C169 C170 ) C169_=_C171( C169 C171 ) C169_=_C172( C169 C172 ) \nC169_=_C173( C169 C173 ) C169_=_C175( C169 C175 ) C169_=_C176( C169 C176 ) C169_=_C181( C169 C181 ) C170_=_C171( C170 C171 ) C170_=_C172( C170 C172 ) \nC170_=_C173( C170 C173 ) C170_=_C175( C170 C175 ) C170_=_C176( C170 C176 ) C170_=_C187( C170 C187 ) C171_=_C172( C171 C172 ) C171_=_C173( C171 C173 ) \nC171_=_C175( C171 C175 ) C171_=_C176( C171 C176 ) C171_=_C194( C171 C194 ) C172_=_C173( C172 C173 ) C172_=_C175( C172 C175 ) C172_=_C176( C172 C176 ) \nC172_=_C181( C172 C181 ) C172_=_C187( C172 C187 ) C172_=_C194( C172 C194 ) C172_=_C201( C172 C201 ) C172_=_C205( C172 C205 ) C172_=_C206( C172 C206 ) \nC173_=_C175( C173 C175 ) C173_=_C176( C173 C176 ) C173_=_C201( C173 C201 ) C175_=_C176( C175 C176 ) C175_=_C267( C175 C267 ) C175_=_C355( C175 C355 ) \nC176_=_C268( C176 C268 ) C176_=_C386( C176 C386 ) C176_=_C387( C176 C387 ) C181_=_C187( C181 C187 ) C181_=_C194( C181 C194 ) C181_=_C201(</w:t>
      </w:r>
    </w:p>
    <w:p>
      <w:pPr>
        <w:pStyle w:val="PreformattedText"/>
        <w:bidi w:val="0"/>
        <w:spacing w:before="0" w:after="0"/>
        <w:jc w:val="left"/>
        <w:rPr/>
      </w:pPr>
      <w:r>
        <w:rPr/>
        <w:t xml:space="preserve"> </w:t>
      </w:r>
      <w:r>
        <w:rPr/>
        <w:t>C181 C201 ) \nC181_=_C205( C181 C205 ) C181_=_C206( C181 C206 ) C187_=_C194( C187 C194 ) C187_=_C201( C187 C201 ) C187_=_C205( C187 C205 ) C187_=_C206( C187 C206 ) \nC194_=_C201( C194 C201 ) C194_=_C205( C194 C205 ) C194_=_C206( C194 C206 ) C201_=_C205( C201 C205 ) C201_=_C206( C201 C206 ) C205_=_C206( C205 C206 ) \nC205_=_C303( C205 C303 ) C205_=_C488( C205 C488 ) C205_=_C519( C205 C519 ) C206_=_C304( C206 C304 ) C206_=_C335( C206 C335 ) C206_=_C489( C206 C489 ) \nC206_=_C520( C206 C520 ) C261_=_C262( C261 C262 ) C261_=_C263( C261 C263 ) C261_=_C264( C261 C264 ) C261_=_C265( C261 C265 ) C261_=_C266( C261 C266 ) \nC261_=_C267( C261 C267 ) C261_=_C268( C261 C268 ) C261_=_C275( C261 C275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4_=_C291( C264 C291 ) C265_=_C266( C265 C266 ) C265_=_C267( C265 C267 ) C265_=_C268( C265 C268 ) C265_=_C296( C265 C296 ) C266_=_C267( C266 C267 ) \nC266_=_C268( C266 C268 ) C266_=_C275( C266 C275 ) C266_=_C291( C266 C291 ) C266_=_C296( C266 C296 ) C266_=_C303( C266 C303 ) C266_=_C304( C266 C304 ) \nC267_=_C268( C267 C268 ) C267_=_C355( C267 C355 ) C268_=_C386( C268 C386 ) C268_=_C387( C268 C387 ) C275_=_C291( C275 C291 ) C275_=_C296( C275 C296 ) \nC275_=_C303( C275 C303 ) C275_=_C304( C275 C304 ) C291_=_C296( C291 C296 ) C291_=_C303( C291 C303 ) C291_=_C304( C291 C304 ) C296_=_C303( C296 C303 ) \nC296_=_C304( C296 C304 ) C303_=_C304( C303 C304 ) C303_=_C488( C303 C488 ) C303_=_C519( C303 C519 ) C304_=_C335( C304 C335 ) C304_=_C489( C304 C489 ) \nC304_=_C520( C304 C520 ) C324_=_C329( C324 C329 ) C324_=_C333( C324 C333 ) C324_=_C335( C324 C335 ) C329_=_C333( C329 C333 ) C329_=_C335( C329 C335 ) \nC333_=_C335( C333 C335 ) C335_=_C489( C335 C489 ) C335_=_C520( C335 C520 ) C355_=_C386( C355 C386 ) C355_=_C495( C355 C495 ) C355_=_C502( C355 C502 ) \nC355_=_C503( C355 C503 ) C355_=_C504( C355 C504 ) C355_=_C505( C355 C505 ) C355_=_C506( C355 C506 ) C386_=_C387( C386 C387 ) C386_=_C495( C386 C495 ) \nC386_=_C502( C386 C502 ) C386_=_C503( C386 C503 ) C386_=_C504( C386 C504 ) C386_=_C505( C386 C505 ) C386_=_C506( C386 C506 ) C387_=_C529( C387 C529 ) \nC387_=_C535( C387 C535 ) C387_=_C536( C387 C536 ) C387_=_C537( C387 C537 ) C456_=_C464( C456 C464 ) C456_=_C470( C456 C470 ) C456_=_C477( C456 C477 ) \nC456_=_C483( C456 C483 ) C456_=_C486( C456 C486 ) C456_=_C488( C456 C488 ) C456_=_C489( C456 C489 ) C464_=_C470( C464 C470 ) C464_=_C477( C464 C477 ) \nC464_=_C483( C464 C483 ) C464_=_C486( C464 C486 ) C464_=_C488( C464 C488 ) C464_=_C489( C464 C489 ) C470_=_C477( C470 C477 ) C470_=_C483( C470 C483 ) \nC470_=_C486( C470 C486 ) C470_=_C488( C470 C488 ) C470_=_C489( C470 C489 ) C477_=_C483( C477 C483 ) C477_=_C486( C477 C486 ) C477_=_C488( C477 C488 ) \nC477_=_C489( C477 C489 ) C483_=_C486( C483 C486 ) C483_=_C488( C483 C488 ) C483_=_C489( C483 C489 ) C486_=_C488( C486 C488 ) C486_=_C489( C486 C489 ) \nC488_=_C489( C488 C489 ) C488_=_C519( C488 C519 ) C489_=_C520( C489 C520 ) C495_=_C498( C495 C498 ) C495_=_C502( C495 C502 ) C495_=_C503( C495 C503 ) \nC495_=_C504( C495 C504 ) C495_=_C505( C495 C505 ) C495_=_C506( C495 C506 ) C498_=_C504( C498 C504 ) C498_=_C509( C498 C509 ) C498_=_C513( C498 C513 ) \nC498_=_C517( C498 C517 ) C498_=_C518( C498 C518 ) C498_=_C519( C498 C519 ) C498_=_C520( C498 C520 ) C502_=_C503( C502 C503 ) C502_=_C504( C502 C504 ) \nC502_=_C505( C502 C505 ) C502_=_C506( C502 C506 ) C502_=_C509( C502 C509 ) C503_=_C504( C503 C504 ) C503_=_C505( C503 C505 ) C503_=_C506( C503 C506 ) \nC503_=_C513( C503 C513 ) C504_=_C505( C504 C505 ) C504_=_C506( C504 C506 ) C504_=_C509( C504 C509 ) C504_=_C513( C504 C513 ) C504_=_C517( C504 C517 ) \nC504_=_C518( C504 C518 ) C504_=_C519( C504 C519 ) C504_=_C520( C504 C520 ) C505_=_C506( C505 C506 ) C505_=_C517( C505 C517 ) C506_=_C518( C506 C518 ) \nC509_=_C513( C509 C513 ) C509_=_C517( C509 C517 ) C509_=_C518( C509 C518 ) C509_=_C519( C509 C519 ) C509_=_C520( C509 C520 ) C513_=_C517( C513 C517 ) \nC513_=_C518( C513 C518 ) C513_=_C519( C513 C519 ) C513_=_C520( C513 C520 ) C517_=_C518( C517 C518 ) C517_=_C519( C517 C519 ) C517_=_C520( C517 C520 ) \nC518_=_C519( C518 C519 ) C518_=_C520( C518 C520 ) C519_=_C520( C519 C520 ) C529_=_C535( C529 C535 ) C529_=_C536( C529 C536 ) C529_=_C537( C529 C537 ) \nC535_=_C536( C535 C536 ) C535_=_C537( C535 C537 ) C536_=_C537( C536 C537 ) "];51-&gt;60[label="59: C116 C117 C160 C163 C169 \nC170 C171 C173 C175 C176 C181 \nC187 C194 C201 C205 C206 C261 \nC262 C263 C264 C265 C267 C268 \nC275 C291 C296 C303 C304 C324 \nC329 C333 C335 C355 C386 C387 \nC456 C464 C470 C477 C483 C486 \nC488 C489 C495 C498 C502 C503 \nC505 C506 C509 C513 C517 C518 \nC519 C520 C529 C535 C536 C537 \n212: C116_=_C117 ,C116_=_C160 ,C116_=_C169 ,C116_=_C170 ,C116_=_C171 ,\nC116_=_C173 ,C116_=_C175 ,C116_=_C176 ,C117_=_C261 ,C117_=_C262 ,C117_=_C263 ,\nC117_=_C264 ,C117_=_C265 ,C117_=_C267 ,C117_=_C268 ,C160_=_C163 ,C160_=_C169 ,\nC160_=_C170 ,C160_=_C171 ,C160_=_C173 ,C160_=_C175 ,C160_=_C176 ,C163_=_C181 ,\nC163_=_C187 ,C163_=_C194 ,C163_=_C201 ,C163_=_C205 ,C163_=_C206 ,C169_=_C170 ,\nC169_=_C171 ,C169_=_C173 ,C169_=_C175 ,C169_=_C176 ,C169_=_C181 ,C170_=_C171 ,\nC170_=_C173 ,C170_=_C175 ,C170_=_C176 ,C170_=_C187 ,C171_=_C173 ,C171_=_C175 ,\nC171_=_C176 ,C171_=_C194 ,C173_=_C175 ,C173_=_C176 ,C173_=_C201 ,C175_=_C176 ,\nC175_=_C267 ,C175_=_C355 ,C176_=_C268 ,C176_=_C386 ,C176_=_C387 ,C181_=_C187 ,\nC181_=_C194 ,C181_=_C201 ,C181_=_C205 ,C181_=_C206 ,C187_=_C194 ,C187_=_C201 ,\nC187_=_C205 ,C187_=_C206 ,C194_=_C201 ,C194_=_C205 ,C194_=_C206 ,C201_=_C205 ,\nC201_=_C206 ,C205_=_C206 ,C205_=_C303 ,C205_=_C488 ,C205_=_C519 ,C206_=_C304 ,\nC206_=_C335 ,C206_=_C489 ,C206_=_C520 ,C261_=_C262 ,C261_=_C263 ,C261_=_C264 ,\nC261_=_C265 ,C261_=_C267 ,C261_=_C268 ,C261_=_C275 ,C262_=_C263 ,C262_=_C264 ,\nC262_=_C265 ,C262_=_C267 ,C262_=_C268 ,C263_=_C264 ,C263_=_C265 ,C263_=_C267 ,\nC263_=_C268 ,C264_=_C265 ,C264_=_C267 ,C264_=_C268 ,C264_=_C291 ,C265_=_C267 ,\nC265_=_C268 ,C265_=_C296 ,C267_=_C268 ,C267_=_C355 ,C268_=_C386 ,C268_=_C387 ,\nC275_=_C291 ,C275_=_C296 ,C275_=_C303 ,C275_=_C304 ,C291_=_C296 ,C291_=_C303 ,\nC291_=_C304 ,C296_=_C303 ,C296_=_C304 ,C303_=_C304 ,C303_=_C488 ,C303_=_C519 ,\nC304_=_C335 ,C304_=_C489 ,C304_=_C520 ,C324_=_C329 ,C324_=_C333 ,C324_=_C335 ,\nC329_=_C333 ,C329_=_C335 ,C333_=_C335 ,C335_=_C489 ,C335_=_C520 ,C355_=_C386 ,\nC355_=_C495 ,C355_=_C502 ,C355_=_C503 ,C355_=_C505 ,C355_=_C506 ,C386_=_C387 ,\nC386_=_C495 ,C386_=_C502 ,C386_=_C503 ,C386_=_C505 ,C386_=_C506 ,C387_=_C529 ,\nC387_=_C535 ,C387_=_C536 ,C387_=_C537 ,C456_=_C464 ,C456_=_C470 ,C456_=_C477 ,\nC456_=_C483 ,C456_=_C486 ,C456_=_C488 ,C456_=_C489 ,C464_=_C470 ,C464_=_C477 ,\nC464_=_C483 ,C464_=_C486 ,C464_=_C488 ,C464_=_C489 ,C470_=_C477 ,C470_=_C483 ,\nC470_=_C486 ,C470_=_C488 ,C470_=_C489 ,C477_=_C483 ,C477_=_C486 ,C477_=_C488 ,\nC477_=_C489 ,C483_=_C486 ,C483_=_C488 ,C483_=_C489 ,C486_=_C488 ,C486_=_C489 ,\nC488_=_C489 ,C488_=_C519 ,C489_=_C520 ,C495_=_C498 ,C495_=_C502 ,C495_=_C503 ,\nC495_=_C505 ,C495_=_C506 ,C498_=_C509 ,C498_=_C513 ,C498_=_C517 ,C498_=_C518 ,\nC498_=_C519 ,C498_=_C520 ,C502_=_C503 ,C502_=_C505 ,C502_=_C506 ,C502_=_C509 ,\nC503_=_C505 ,C503_=_C506 ,C503_=_C513 ,C505_=_C506 ,C505_=_C517 ,C506_=_C518 ,\nC509_=_C513 ,C509_=_C517 ,C509_=_C518 ,C509_=_C519 ,C509_=_C520 ,C513_=_C517 ,\nC513_=_C518 ,C513_=_C519 ,C513_=_C520 ,C517_=_C518 ,C517_=_C519 ,C517_=_C520 ,\nC518_=_C519 ,C518_=_C520 ,C519_=_C520 ,C529_=_C535 ,C529_=_C536 ,C529_=_C537 ,\nC535_=_C536 ,C535_=_C537 ,C536_=_C537 ,"];61[shape=box, label="id:61 level: 3\n74: C20 C25 C26 C27 C28 \nC29 C37 C44 C58 C68 C76 \nC77 C78 C79 C80 C100 C120 \nC121 C122 C123 C124 C141 C150 \nC169 C179 C180 C181 C182 C193 \nC200 C206 C237 C244 C261 C271 \nC272 C273 C274 C275 C284 C289 \nC304 C318 C335 C348 C360 C368 \nC401 C405 C440 C460 C475 C482 \nC489 C496 C502 C508 C509 C510 \nC511 C520 C534 C542 C546 C557 \nC561 C565 C568 C569 C575 C576 \nC577 C578 C579 \n251: C20_=_C76( C20 C76 ) C20_=_C348( C20 C348 ) C20_=_C460( C20 C460 ) C20_=_C534( C20 C534 ) C20_=_C569( C20 C569 ) \nC25_=_C26( C25 C26 ) C25_=_C27( C25 C27 ) C25_=_C28( C25 C28 ) C25_=_C29( C25 C29 ) C25_=_C58( C25 C58 ) C25_=_C68( C25 C68 ) \nC25_=_C77( C25 C77 ) C25_=_C78( C25 C78 ) C25_=_C79( C25 C79 ) C25_=_C80( C25 C80 ) C26_=_C27( C26 C27 ) C26_=_C28( C26 C28 ) \nC26_=_C29( C26 C29 ) C26_=_C120( C26 C120 ) C26_=_C121( C26 C121 ) C26_=_C122( C26 C122 ) C26_=_C123( C26 C123 ) C26_=_C124( C26 C124 ) \nC27_=_C28( C27 C28 ) C27_=_C29( C27 C29 ) C27_=_C261( C27 C261 ) C27_=_C271( C27 C271 ) C27_=_C272( C27 C272 ) C27_=_C273( C27 C273 ) \nC27_=_C274( C27 C274 ) C27_=_C275( C27 C275 ) C28_=_C29( C28 C29 ) C28_=_C496( C28 C496 ) C28_=_C502( C28 C502 ) C28_=_C508( C28 C508 ) \nC28_=_C509( C28 C509 ) C28_=_C510( C28 C510 ) C28_=_C511( C28 C511 ) C29_=_C569( C29 C569 ) C29_=_C575( C29 C575 ) C29_=_C576( C29 C576 ) \nC29_=_C577( C29 C577 ) C29_=_C578( C29 C578 ) C29_=_C579( C29 C579 ) C37_=_C141( C37 C141 ) C37_=_C284( C37 C284 ) C37_=_C318( C37 C318 ) \nC37_=_C401( C37 C401 ) C37_=_C557( C37 C557 ) C37_=_C575( C37 C575 ) C44_=_C193( C44 C193 ) C44_=_C289( C44 C289 ) C44_=_C360( C44 C360 ) \nC44_=_C405( C44 C405 ) C44_=_C576( C44 C576 ) C58_=_C68( C58 C68 ) C58_=_C77( C58 C77 ) C58_=_C78( C58 C78 ) C58_=_C79( C58 C79 ) \nC58_=_C80( C58 C80 ) C68_=_C76( C68 C76 ) C68_=_C77( C68 C77 ) C68_=_C78( C68 C78 ) C68_=_C79( C68 C79 ) C68_=_C80( C68 C80 ) \nC76_=_C348( C76 C348 ) C76_=_C460( C76 C460 ) C76_=_C534( C76 C534 ) C76_=_C569( C76 C569 ) C77_=_C78( C77 C78 ) C77_=_C79( C77 C79 ) \nC77_=_C80( C77 C80 ) C78_=_C79( C78 C79 ) C78_=_C80( C78</w:t>
      </w:r>
    </w:p>
    <w:p>
      <w:pPr>
        <w:pStyle w:val="PreformattedText"/>
        <w:bidi w:val="0"/>
        <w:spacing w:before="0" w:after="0"/>
        <w:jc w:val="left"/>
        <w:rPr/>
      </w:pPr>
      <w:r>
        <w:rPr/>
        <w:t xml:space="preserve"> </w:t>
      </w:r>
      <w:r>
        <w:rPr/>
        <w:t>C80 ) C78_=_C100( C78 C100 ) C79_=_C80( C79 C80 ) C100_=_C200( C100 C200 ) \nC100_=_C244( C100 C244 ) C100_=_C482( C100 C482 ) C100_=_C546( C100 C546 ) C100_=_C565( C100 C565 ) C100_=_C578( C100 C578 ) C120_=_C121( C120 C121 ) \nC120_=_C122( C120 C122 ) C120_=_C123( C120 C123 ) C120_=_C124( C120 C124 ) C121_=_C122( C121 C122 ) C121_=_C123( C121 C123 ) C121_=_C124( C121 C124 ) \nC121_=_C141( C121 C141 ) C122_=_C123( C122 C123 ) C122_=_C124( C122 C124 ) C122_=_C150( C122 C150 ) C123_=_C124( C123 C124 ) C141_=_C284( C141 C284 ) \nC141_=_C318( C141 C318 ) C141_=_C401( C141 C401 ) C141_=_C557( C141 C557 ) C141_=_C575( C141 C575 ) C150_=_C237( C150 C237 ) C150_=_C368( C150 C368 ) \nC150_=_C440( C150 C440 ) C150_=_C475( C150 C475 ) C150_=_C542( C150 C542 ) C150_=_C561( C150 C561 ) C150_=_C577( C150 C577 ) C169_=_C179( C169 C179 ) \nC169_=_C180( C169 C180 ) C169_=_C181( C169 C181 ) C169_=_C182( C169 C182 ) C179_=_C180( C179 C180 ) C179_=_C181( C179 C181 ) C179_=_C182( C179 C182 ) \nC179_=_C193( C179 C193 ) C180_=_C181( C180 C181 ) C180_=_C182( C180 C182 ) C180_=_C200( C180 C200 ) C181_=_C182( C181 C182 ) C181_=_C206( C181 C206 ) \nC193_=_C289( C193 C289 ) C193_=_C360( C193 C360 ) C193_=_C405( C193 C405 ) C193_=_C576( C193 C576 ) C200_=_C244( C200 C244 ) C200_=_C482( C200 C482 ) \nC200_=_C546( C200 C546 ) C200_=_C565( C200 C565 ) C200_=_C578( C200 C578 ) C206_=_C304( C206 C304 ) C206_=_C335( C206 C335 ) C206_=_C489( C206 C489 ) \nC206_=_C520( C206 C520 ) C206_=_C568( C206 C568 ) C206_=_C579( C206 C579 ) C237_=_C368( C237 C368 ) C237_=_C440( C237 C440 ) C237_=_C475( C237 C475 ) \nC237_=_C542( C237 C542 ) C237_=_C561( C237 C561 ) C237_=_C577( C237 C577 ) C244_=_C482( C244 C482 ) C244_=_C546( C244 C546 ) C244_=_C565( C244 C565 ) \nC244_=_C578( C244 C578 ) C261_=_C271( C261 C271 ) C261_=_C272( C261 C272 ) C261_=_C273( C261 C273 ) C261_=_C274( C261 C274 ) C261_=_C275( C261 C275 ) \nC271_=_C272( C271 C272 ) C271_=_C273( C271 C273 ) C271_=_C274( C271 C274 ) C271_=_C275( C271 C275 ) C271_=_C284( C271 C284 ) C272_=_C273( C272 C273 ) \nC272_=_C274( C272 C274 ) C272_=_C275( C272 C275 ) C272_=_C289( C272 C289 ) C273_=_C274( C273 C274 ) C273_=_C275( C273 C275 ) C274_=_C275( C274 C275 ) \nC275_=_C304( C275 C304 ) C284_=_C318( C284 C318 ) C284_=_C401( C284 C401 ) C284_=_C557( C284 C557 ) C284_=_C575( C284 C575 ) C289_=_C360( C289 C360 ) \nC289_=_C405( C289 C405 ) C289_=_C576( C289 C576 ) C304_=_C335( C304 C335 ) C304_=_C489( C304 C489 ) C304_=_C520( C304 C520 ) C304_=_C568( C304 C568 ) \nC304_=_C579( C304 C579 ) C318_=_C401( C318 C401 ) C318_=_C557( C318 C557 ) C318_=_C575( C318 C575 ) C335_=_C489( C335 C489 ) C335_=_C520( C335 C520 ) \nC335_=_C568( C335 C568 ) C335_=_C579( C335 C579 ) C348_=_C460( C348 C460 ) C348_=_C534( C348 C534 ) C348_=_C569( C348 C569 ) C360_=_C405( C360 C405 ) \nC360_=_C576( C360 C576 ) C368_=_C440( C368 C440 ) C368_=_C475( C368 C475 ) C368_=_C542( C368 C542 ) C368_=_C561( C368 C561 ) C368_=_C577( C368 C577 ) \nC401_=_C557( C401 C557 ) C401_=_C575( C401 C575 ) C405_=_C576( C405 C576 ) C440_=_C475( C440 C475 ) C440_=_C542( C440 C542 ) C440_=_C561( C440 C561 ) \nC440_=_C577( C440 C577 ) C460_=_C534( C460 C534 ) C460_=_C569( C460 C569 ) C475_=_C542( C475 C542 ) C475_=_C561( C475 C561 ) C475_=_C577( C475 C577 ) \nC482_=_C546( C482 C546 ) C482_=_C565( C482 C565 ) C482_=_C578( C482 C578 ) C489_=_C520( C489 C520 ) C489_=_C568( C489 C568 ) C489_=_C579( C489 C579 ) \nC496_=_C502( C496 C502 ) C496_=_C508( C496 C508 ) C496_=_C509( C496 C509 ) C496_=_C510( C496 C510 ) C496_=_C511( C496 C511 ) C502_=_C508( C502 C508 ) \nC502_=_C509( C502 C509 ) C502_=_C510( C502 C510 ) C502_=_C511( C502 C511 ) C508_=_C509( C508 C509 ) C508_=_C510( C508 C510 ) C508_=_C511( C508 C511 ) \nC509_=_C510( C509 C510 ) C509_=_C511( C509 C511 ) C509_=_C520( C509 C520 ) C510_=_C511( C510 C511 ) C520_=_C568( C520 C568 ) C520_=_C579( C520 C579 ) \nC534_=_C569( C534 C569 ) C542_=_C561( C542 C561 ) C542_=_C577( C542 C577 ) C546_=_C565( C546 C565 ) C546_=_C578( C546 C578 ) C557_=_C575( C557 C575 ) \nC561_=_C577( C561 C577 ) C565_=_C578( C565 C578 ) C568_=_C579( C568 C579 ) C569_=_C575( C569 C575 ) C569_=_C576( C569 C576 ) C569_=_C577( C569 C577 ) \nC569_=_C578( C569 C578 ) C569_=_C579( C569 C579 ) C575_=_C576( C575 C576 ) C575_=_C577( C575 C577 ) C575_=_C578( C575 C578 ) C575_=_C579( C575 C579 ) \nC576_=_C577( C576 C577 ) C576_=_C578( C576 C578 ) C576_=_C579( C576 C579 ) C577_=_C578( C577 C578 ) C577_=_C579( C577 C579 ) C578_=_C579( C578 C579 ) "];51-&gt;61[label="68: C20 C25 C26 C27 C28 \nC29 C37 C44 C58 C68 C76 \nC77 C78 C79 C80 C100 C120 \nC121 C122 C123 C124 C141 C150 \nC169 C179 C180 C181 C182 C193 \nC200 C206 C237 C244 C261 C271 \nC272 C273 C274 C275 C284 C289 \nC304 C318 C335 C348 C360 C368 \nC401 C405 C440 C460 C475 C482 \nC489 C496 C502 C508 C509 C510 \nC511 C520 C534 C542 C546 C557 \nC561 C565 C568 \n195: C20_=_C76 ,C20_=_C348 ,C20_=_C460 ,C20_=_C534 ,C25_=_C26 ,\nC25_=_C27 ,C25_=_C28 ,C25_=_C29 ,C25_=_C58 ,C25_=_C68 ,C25_=_C77 ,\nC25_=_C78 ,C25_=_C79 ,C25_=_C80 ,C26_=_C27 ,C26_=_C28 ,C26_=_C29 ,\nC26_=_C120 ,C26_=_C121 ,C26_=_C122 ,C26_=_C123 ,C26_=_C124 ,C27_=_C28 ,\nC27_=_C29 ,C27_=_C261 ,C27_=_C271 ,C27_=_C272 ,C27_=_C273 ,C27_=_C274 ,\nC27_=_C275 ,C28_=_C29 ,C28_=_C496 ,C28_=_C502 ,C28_=_C508 ,C28_=_C509 ,\nC28_=_C510 ,C28_=_C511 ,C37_=_C141 ,C37_=_C284 ,C37_=_C318 ,C37_=_C401 ,\nC37_=_C557 ,C44_=_C193 ,C44_=_C289 ,C44_=_C360 ,C44_=_C405 ,C58_=_C68 ,\nC58_=_C77 ,C58_=_C78 ,C58_=_C79 ,C58_=_C80 ,C68_=_C76 ,C68_=_C77 ,\nC68_=_C78 ,C68_=_C79 ,C68_=_C80 ,C76_=_C348 ,C76_=_C460 ,C76_=_C534 ,\nC77_=_C78 ,C77_=_C79 ,C77_=_C80 ,C78_=_C79 ,C78_=_C80 ,C78_=_C100 ,\nC79_=_C80 ,C100_=_C200 ,C100_=_C244 ,C100_=_C482 ,C100_=_C546 ,C100_=_C565 ,\nC120_=_C121 ,C120_=_C122 ,C120_=_C123 ,C120_=_C124 ,C121_=_C122 ,C121_=_C123 ,\nC121_=_C124 ,C121_=_C141 ,C122_=_C123 ,C122_=_C124 ,C122_=_C150 ,C123_=_C124 ,\nC141_=_C284 ,C141_=_C318 ,C141_=_C401 ,C141_=_C557 ,C150_=_C237 ,C150_=_C368 ,\nC150_=_C440 ,C150_=_C475 ,C150_=_C542 ,C150_=_C561 ,C169_=_C179 ,C169_=_C180 ,\nC169_=_C181 ,C169_=_C182 ,C179_=_C180 ,C179_=_C181 ,C179_=_C182 ,C179_=_C193 ,\nC180_=_C181 ,C180_=_C182 ,C180_=_C200 ,C181_=_C182 ,C181_=_C206 ,C193_=_C289 ,\nC193_=_C360 ,C193_=_C405 ,C200_=_C244 ,C200_=_C482 ,C200_=_C546 ,C200_=_C565 ,\nC206_=_C304 ,C206_=_C335 ,C206_=_C489 ,C206_=_C520 ,C206_=_C568 ,C237_=_C368 ,\nC237_=_C440 ,C237_=_C475 ,C237_=_C542 ,C237_=_C561 ,C244_=_C482 ,C244_=_C546 ,\nC244_=_C565 ,C261_=_C271 ,C261_=_C272 ,C261_=_C273 ,C261_=_C274 ,C261_=_C275 ,\nC271_=_C272 ,C271_=_C273 ,C271_=_C274 ,C271_=_C275 ,C271_=_C284 ,C272_=_C273 ,\nC272_=_C274 ,C272_=_C275 ,C272_=_C289 ,C273_=_C274 ,C273_=_C275 ,C274_=_C275 ,\nC275_=_C304 ,C284_=_C318 ,C284_=_C401 ,C284_=_C557 ,C289_=_C360 ,C289_=_C405 ,\nC304_=_C335 ,C304_=_C489 ,C304_=_C520 ,C304_=_C568 ,C318_=_C401 ,C318_=_C557 ,\nC335_=_C489 ,C335_=_C520 ,C335_=_C568 ,C348_=_C460 ,C348_=_C534 ,C360_=_C405 ,\nC368_=_C440 ,C368_=_C475 ,C368_=_C542 ,C368_=_C561 ,C401_=_C557 ,C440_=_C475 ,\nC440_=_C542 ,C440_=_C561 ,C460_=_C534 ,C475_=_C542 ,C475_=_C561 ,C482_=_C546 ,\nC482_=_C565 ,C489_=_C520 ,C489_=_C568 ,C496_=_C502 ,C496_=_C508 ,C496_=_C509 ,\nC496_=_C510 ,C496_=_C511 ,C502_=_C508 ,C502_=_C509 ,C502_=_C510 ,C502_=_C511 ,\nC508_=_C509 ,C508_=_C510 ,C508_=_C511 ,C509_=_C510 ,C509_=_C511 ,C509_=_C520 ,\nC510_=_C511 ,C520_=_C568 ,C542_=_C561 ,C546_=_C565 ,"];62[shape=box, label="id:62 level: 3\n74: C61 C71 C79 C93 C101 \nC104 C114 C123 C142 C144 C145 \nC146 C148 C151 C153 C213 C215 \nC219 C221 C228 C229 C230 C231 \nC234 C236 C237 C238 C245 C246 \nC247 C343 C350 C356 C361 C362 \nC363 C365 C367 C368 C371 C372 \nC373 C419 C420 C426 C427 C433 \nC434 C435 C436 C437 C439 C440 \nC441 C442 C473 C497 C503 C508 \nC513 C514 C515 C525 C527 C530 \nC532 C536 C538 C539 C540 C541 \nC542 C543 C547 \n336: C61_=_C71( C61 C71 ) C61_=_C79( C61 C79 ) C61_=_C93( C61 C93 ) C61_=_C101( C61 C101 ) C61_=_C104( C61 C104 ) \nC71_=_C79( C71 C79 ) C71_=_C93( C71 C93 ) C71_=_C101( C71 C101 ) C71_=_C104( C71 C104 ) C79_=_C93( C79 C93 ) C79_=_C101( C79 C101 ) \nC79_=_C104( C79 C104 ) C93_=_C101( C93 C101 ) C93_=_C104( C93 C104 ) C101_=_C104( C101 C104 ) C104_=_C153( C104 C153 ) C104_=_C247( C104 C247 ) \nC104_=_C361( C104 C361 ) C104_=_C371( C104 C371 ) C104_=_C372( C104 C372 ) C104_=_C373( C104 C373 ) C114_=_C123( C114 C123 ) C114_=_C142( C114 C142 ) \nC114_=_C151( C114 C151 ) C114_=_C153( C114 C153 ) C123_=_C142( C123 C142 ) C123_=_C151( C123 C151 ) C123_=_C153( C123 C153 ) C142_=_C144( C142 C144 ) \nC142_=_C145( C142 C145 ) C142_=_C146( C142 C146 ) C142_=_C148( C142 C148 ) C142_=_C151( C142 C151 ) C142_=_C153( C142 C153 ) C144_=_C145( C144 C145 ) \nC144_=_C146( C144 C146 ) C144_=_C148( C144 C148 ) C144_=_C213( C144 C213 ) C144_=_C219( C144 C219 ) C144_=_C228( C144 C228 ) C144_=_C229( C144 C229 ) \nC144_=_C230( C144 C230 ) C144_=_C231( C144 C231 ) C144_=_C234( C144 C234 ) C144_=_C236( C144 C236 ) C144_=_C237( C144 C237 ) C145_=_C146( C145 C146 ) \nC145_=_C148( C145 C148 ) C145_=_C343( C145 C343 ) C145_=_C350( C145 C350 ) C145_=_C356( C145 C356 ) C145_=_C361( C145 C361 ) C145_=_C362( C145 C362 ) \nC145_=_C363( C145 C363 ) C145_=_C365( C145 C365 ) C145_=_C367( C145 C367 ) C145_=_C368( C145 C368 ) C146_=_C148( C146 C148 ) C146_=_C419( C146 C419 ) \nC146_=_C426( C146 C426 ) C146_=_C433( C146 C433 ) C146_=_C434( C146 C434 ) C146_=_C435( C146 C435 ) C146_=_C436( C146 C436 ) C146_=_C437( C146 C437 ) \nC146_=_C439( C146 C439 ) C146_=_C440( C146 C440 ) C148_=_C473( C148 C473 ) C148_=_C525( C148 C525 ) C148_=_C530( C148 C530 ) C148_=_C538( C148 C538 ) \nC148_=_C539( C148 C539 ) C148_=_C540( C148 C540 ) C148_=_C541( C148 C541 ) C148_=_C542( C148 C542 ) C151_=_C153( C151 C153 ) C153_=_C247( C153 C247 ) \nC153_=_C361( C153 C361 ) C153_=_C371( C153 C371 ) C153_=_C372( C153 C372 ) C153_=_C373( C153 C373 ) C213_=_C215( C213 C215 ) C213_=_C219( C213 C219 ) \nC213_=_C228( C213 C228 ) C213_=_C229(</w:t>
      </w:r>
    </w:p>
    <w:p>
      <w:pPr>
        <w:pStyle w:val="PreformattedText"/>
        <w:bidi w:val="0"/>
        <w:spacing w:before="0" w:after="0"/>
        <w:jc w:val="left"/>
        <w:rPr/>
      </w:pPr>
      <w:r>
        <w:rPr/>
        <w:t xml:space="preserve"> </w:t>
      </w:r>
      <w:r>
        <w:rPr/>
        <w:t>C213 C229 ) C213_=_C230( C213 C230 ) C213_=_C231( C213 C231 ) C213_=_C234( C213 C234 ) C213_=_C236( C213 C236 ) \nC213_=_C237( C213 C237 ) C215_=_C221( C215 C221 ) C215_=_C229( C215 C229 ) C215_=_C238( C215 C238 ) C215_=_C245( C215 C245 ) C215_=_C246( C215 C246 ) \nC215_=_C247( C215 C247 ) C219_=_C221( C219 C221 ) C219_=_C228( C219 C228 ) C219_=_C229( C219 C229 ) C219_=_C230( C219 C230 ) C219_=_C231( C219 C231 ) \nC219_=_C234( C219 C234 ) C219_=_C236( C219 C236 ) C219_=_C237( C219 C237 ) C221_=_C229( C221 C229 ) C221_=_C238( C221 C238 ) C221_=_C245( C221 C245 ) \nC221_=_C246( C221 C246 ) C221_=_C247( C221 C247 ) C228_=_C229( C228 C229 ) C228_=_C230( C228 C230 ) C228_=_C231( C228 C231 ) C228_=_C234( C228 C234 ) \nC228_=_C236( C228 C236 ) C228_=_C237( C228 C237 ) C228_=_C238( C228 C238 ) C229_=_C230( C229 C230 ) C229_=_C231( C229 C231 ) C229_=_C234( C229 C234 ) \nC229_=_C236( C229 C236 ) C229_=_C237( C229 C237 ) C229_=_C238( C229 C238 ) C229_=_C245( C229 C245 ) C229_=_C246( C229 C246 ) C229_=_C247( C229 C247 ) \nC230_=_C231( C230 C231 ) C230_=_C234( C230 C234 ) C230_=_C236( C230 C236 ) C230_=_C237( C230 C237 ) C230_=_C245( C230 C245 ) C231_=_C234( C231 C234 ) \nC231_=_C236( C231 C236 ) C231_=_C237( C231 C237 ) C231_=_C246( C231 C246 ) C234_=_C236( C234 C236 ) C234_=_C237( C234 C237 ) C234_=_C365( C234 C365 ) \nC234_=_C437( C234 C437 ) C234_=_C473( C234 C473 ) C236_=_C237( C236 C237 ) C236_=_C367( C236 C367 ) C236_=_C439( C236 C439 ) C236_=_C541( C236 C541 ) \nC237_=_C368( C237 C368 ) C237_=_C440( C237 C440 ) C237_=_C542( C237 C542 ) C238_=_C245( C238 C245 ) C238_=_C246( C238 C246 ) C238_=_C247( C238 C247 ) \nC245_=_C246( C245 C246 ) C245_=_C247( C245 C247 ) C246_=_C247( C246 C247 ) C247_=_C361( C247 C361 ) C247_=_C371( C247 C371 ) C247_=_C372( C247 C372 ) \nC247_=_C373( C247 C373 ) C343_=_C350( C343 C350 ) C343_=_C356( C343 C356 ) C343_=_C361( C343 C361 ) C343_=_C362( C343 C362 ) C343_=_C363( C343 C363 ) \nC343_=_C365( C343 C365 ) C343_=_C367( C343 C367 ) C343_=_C368( C343 C368 ) C350_=_C356( C350 C356 ) C350_=_C361( C350 C361 ) C350_=_C362( C350 C362 ) \nC350_=_C363( C350 C363 ) C350_=_C365( C350 C365 ) C350_=_C367( C350 C367 ) C350_=_C368( C350 C368 ) C356_=_C361( C356 C361 ) C356_=_C362( C356 C362 ) \nC356_=_C363( C356 C363 ) C356_=_C365( C356 C365 ) C356_=_C367( C356 C367 ) C356_=_C368( C356 C368 ) C361_=_C362( C361 C362 ) C361_=_C363( C361 C363 ) \nC361_=_C365( C361 C365 ) C361_=_C367( C361 C367 ) C361_=_C368( C361 C368 ) C361_=_C371( C361 C371 ) C361_=_C372( C361 C372 ) C361_=_C373( C361 C373 ) \nC362_=_C363( C362 C363 ) C362_=_C365( C362 C365 ) C362_=_C367( C362 C367 ) C362_=_C368( C362 C368 ) C363_=_C365( C363 C365 ) C363_=_C367( C363 C367 ) \nC363_=_C368( C363 C368 ) C365_=_C367( C365 C367 ) C365_=_C368( C365 C368 ) C365_=_C437( C365 C437 ) C365_=_C473( C365 C473 ) C367_=_C368( C367 C368 ) \nC367_=_C439( C367 C439 ) C367_=_C541( C367 C541 ) C368_=_C440( C368 C440 ) C368_=_C542( C368 C542 ) C371_=_C372( C371 C372 ) C371_=_C373( C371 C373 ) \nC371_=_C420( C371 C420 ) C371_=_C427( C371 C427 ) C371_=_C433( C371 C433 ) C371_=_C441( C371 C441 ) C371_=_C442( C371 C442 ) C372_=_C373( C372 C373 ) \nC372_=_C497( C372 C497 ) C372_=_C503( C372 C503 ) C372_=_C508( C372 C508 ) C372_=_C513( C372 C513 ) C372_=_C514( C372 C514 ) C372_=_C515( C372 C515 ) \nC373_=_C527( C373 C527 ) C373_=_C532( C373 C532 ) C373_=_C536( C373 C536 ) C373_=_C539( C373 C539 ) C373_=_C543( C373 C543 ) C373_=_C547( C373 C547 ) \nC419_=_C420( C419 C420 ) C419_=_C426( C419 C426 ) C419_=_C433( C419 C433 ) C419_=_C434( C419 C434 ) C419_=_C435( C419 C435 ) C419_=_C436( C419 C436 ) \nC419_=_C437( C419 C437 ) C419_=_C439( C419 C439 ) C419_=_C440( C419 C440 ) C420_=_C427( C420 C427 ) C420_=_C433( C420 C433 ) C420_=_C441( C420 C441 ) \nC420_=_C442( C420 C442 ) C426_=_C427( C426 C427 ) C426_=_C433( C426 C433 ) C426_=_C434( C426 C434 ) C426_=_C435( C426 C435 ) C426_=_C436( C426 C436 ) \nC426_=_C437( C426 C437 ) C426_=_C439( C426 C439 ) C426_=_C440( C426 C440 ) C427_=_C433( C427 C433 ) C427_=_C441( C427 C441 ) C427_=_C442( C427 C442 ) \nC433_=_C434( C433 C434 ) C433_=_C435( C433 C435 ) C433_=_C436( C433 C436 ) C433_=_C437( C433 C437 ) C433_=_C439( C433 C439 ) C433_=_C440( C433 C440 ) \nC433_=_C441( C433 C441 ) C433_=_C442( C433 C442 ) C434_=_C435( C434 C435 ) C434_=_C436( C434 C436 ) C434_=_C437( C434 C437 ) C434_=_C439( C434 C439 ) \nC434_=_C440( C434 C440 ) C434_=_C441( C434 C441 ) C435_=_C436( C435 C436 ) C435_=_C437( C435 C437 ) C435_=_C439( C435 C439 ) C435_=_C440( C435 C440 ) \nC436_=_C437( C436 C437 ) C436_=_C439( C436 C439 ) C436_=_C440( C436 C440 ) C436_=_C442( C436 C442 ) C437_=_C439( C437 C439 ) C437_=_C440( C437 C440 ) \nC437_=_C473( C437 C473 ) C439_=_C440( C439 C440 ) C439_=_C541( C439 C541 ) C440_=_C542( C440 C542 ) C441_=_C442( C441 C442 ) C473_=_C525( C473 C525 ) \nC473_=_C530( C473 C530 ) C473_=_C538( C473 C538 ) C473_=_C539( C473 C539 ) C473_=_C540( C473 C540 ) C473_=_C541( C473 C541 ) C473_=_C542( C473 C542 ) \nC497_=_C503( C497 C503 ) C497_=_C508( C497 C508 ) C497_=_C513( C497 C513 ) C497_=_C514( C497 C514 ) C497_=_C515( C497 C515 ) C503_=_C508( C503 C508 ) \nC503_=_C513( C503 C513 ) C503_=_C514( C503 C514 ) C503_=_C515( C503 C515 ) C508_=_C513( C508 C513 ) C508_=_C514( C508 C514 ) C508_=_C515( C508 C515 ) \nC513_=_C514( C513 C514 ) C513_=_C515( C513 C515 ) C514_=_C515( C514 C515 ) C525_=_C527( C525 C527 ) C525_=_C530( C525 C530 ) C525_=_C538( C525 C538 ) \nC525_=_C539( C525 C539 ) C525_=_C540( C525 C540 ) C525_=_C541( C525 C541 ) C525_=_C542( C525 C542 ) C527_=_C532( C527 C532 ) C527_=_C536( C527 C536 ) \nC527_=_C539( C527 C539 ) C527_=_C543( C527 C543 ) C527_=_C547( C527 C547 ) C530_=_C532( C530 C532 ) C530_=_C538( C530 C538 ) C530_=_C539( C530 C539 ) \nC530_=_C540( C530 C540 ) C530_=_C541( C530 C541 ) C530_=_C542( C530 C542 ) C532_=_C536( C532 C536 ) C532_=_C539( C532 C539 ) C532_=_C543( C532 C543 ) \nC532_=_C547( C532 C547 ) C536_=_C539( C536 C539 ) C536_=_C543( C536 C543 ) C536_=_C547( C536 C547 ) C538_=_C539( C538 C539 ) C538_=_C540( C538 C540 ) \nC538_=_C541( C538 C541 ) C538_=_C542( C538 C542 ) C538_=_C543( C538 C543 ) C539_=_C540( C539 C540 ) C539_=_C541( C539 C541 ) C539_=_C542( C539 C542 ) \nC539_=_C543( C539 C543 ) C539_=_C547( C539 C547 ) C540_=_C541( C540 C541 ) C540_=_C542( C540 C542 ) C540_=_C547( C540 C547 ) C541_=_C542( C541 C542 ) \nC543_=_C547( C543 C547 ) "];52-&gt;62[label="71: C61 C71 C79 C93 C101 \nC104 C114 C123 C142 C144 C145 \nC146 C148 C151 C153 C213 C215 \nC219 C221 C228 C230 C231 C234 \nC236 C237 C238 C245 C246 C247 \nC343 C350 C356 C361 C362 C363 \nC365 C367 C368 C371 C372 C373 \nC419 C420 C426 C427 C434 C435 \nC436 C437 C439 C440 C441 C442 \nC473 C497 C503 C508 C513 C514 \nC515 C525 C527 C530 C532 C536 \nC538 C540 C541 C542 C543 C547 \n293: C61_=_C71 ,C61_=_C79 ,C61_=_C93 ,C61_=_C101 ,C61_=_C104 ,\nC71_=_C79 ,C71_=_C93 ,C71_=_C101 ,C71_=_C104 ,C79_=_C93 ,C79_=_C101 ,\nC79_=_C104 ,C93_=_C101 ,C93_=_C104 ,C101_=_C104 ,C104_=_C153 ,C104_=_C247 ,\nC104_=_C361 ,C104_=_C371 ,C104_=_C372 ,C104_=_C373 ,C114_=_C123 ,C114_=_C142 ,\nC114_=_C151 ,C114_=_C153 ,C123_=_C142 ,C123_=_C151 ,C123_=_C153 ,C142_=_C144 ,\nC142_=_C145 ,C142_=_C146 ,C142_=_C148 ,C142_=_C151 ,C142_=_C153 ,C144_=_C145 ,\nC144_=_C146 ,C144_=_C148 ,C144_=_C213 ,C144_=_C219 ,C144_=_C228 ,C144_=_C230 ,\nC144_=_C231 ,C144_=_C234 ,C144_=_C236 ,C144_=_C237 ,C145_=_C146 ,C145_=_C148 ,\nC145_=_C343 ,C145_=_C350 ,C145_=_C356 ,C145_=_C361 ,C145_=_C362 ,C145_=_C363 ,\nC145_=_C365 ,C145_=_C367 ,C145_=_C368 ,C146_=_C148 ,C146_=_C419 ,C146_=_C426 ,\nC146_=_C434 ,C146_=_C435 ,C146_=_C436 ,C146_=_C437 ,C146_=_C439 ,C146_=_C440 ,\nC148_=_C473 ,C148_=_C525 ,C148_=_C530 ,C148_=_C538 ,C148_=_C540 ,C148_=_C541 ,\nC148_=_C542 ,C151_=_C153 ,C153_=_C247 ,C153_=_C361 ,C153_=_C371 ,C153_=_C372 ,\nC153_=_C373 ,C213_=_C215 ,C213_=_C219 ,C213_=_C228 ,C213_=_C230 ,C213_=_C231 ,\nC213_=_C234 ,C213_=_C236 ,C213_=_C237 ,C215_=_C221 ,C215_=_C238 ,C215_=_C245 ,\nC215_=_C246 ,C215_=_C247 ,C219_=_C221 ,C219_=_C228 ,C219_=_C230 ,C219_=_C231 ,\nC219_=_C234 ,C219_=_C236 ,C219_=_C237 ,C221_=_C238 ,C221_=_C245 ,C221_=_C246 ,\nC221_=_C247 ,C228_=_C230 ,C228_=_C231 ,C228_=_C234 ,C228_=_C236 ,C228_=_C237 ,\nC228_=_C238 ,C230_=_C231 ,C230_=_C234 ,C230_=_C236 ,C230_=_C237 ,C230_=_C245 ,\nC231_=_C234 ,C231_=_C236 ,C231_=_C237 ,C231_=_C246 ,C234_=_C236 ,C234_=_C237 ,\nC234_=_C365 ,C234_=_C437 ,C234_=_C473 ,C236_=_C237 ,C236_=_C367 ,C236_=_C439 ,\nC236_=_C541 ,C237_=_C368 ,C237_=_C440 ,C237_=_C542 ,C238_=_C245 ,C238_=_C246 ,\nC238_=_C247 ,C245_=_C246 ,C245_=_C247 ,C246_=_C247 ,C247_=_C361 ,C247_=_C371 ,\nC247_=_C372 ,C247_=_C373 ,C343_=_C350 ,C343_=_C356 ,C343_=_C361 ,C343_=_C362 ,\nC343_=_C363 ,C343_=_C365 ,C343_=_C367 ,C343_=_C368 ,C350_=_C356 ,C350_=_C361 ,\nC350_=_C362 ,C350_=_C363 ,C350_=_C365 ,C350_=_C367 ,C350_=_C368 ,C356_=_C361 ,\nC356_=_C362 ,C356_=_C363 ,C356_=_C365 ,C356_=_C367 ,C356_=_C368 ,C361_=_C362 ,\nC361_=_C363 ,C361_=_C365 ,C361_=_C367 ,C361_=_C368 ,C361_=_C371 ,C361_=_C372 ,\nC361_=_C373 ,C362_=_C363 ,C362_=_C365 ,C362_=_C367 ,C362_=_C368 ,C363_=_C365 ,\nC363_=_C367 ,C363_=_C368 ,C365_=_C367 ,C365_=_C368 ,C365_=_C437 ,C365_=_C473 ,\nC367_=_C368 ,C367_=_C439 ,C367_=_C541 ,C368_=_C440 ,C368_=_C542 ,C371_=_C372 ,\nC371_=_C373 ,C371_=_C420 ,C371_=_C427 ,C371_=_C441 ,C371_=_C442 ,C372_=_C373 ,\nC372_=_C497 ,C372_=_C503 ,C372_=_C508 ,C372_=_C513 ,C372_=_C514 ,C372_=_C515 ,\nC373_=_C527 ,C373_=_C532 ,C373_=_C536 ,C373_=_C543 ,C373_=_C547 ,C419_=_C420 ,\nC419_=_C426 ,C419_=_C434 ,C419_=_C435 ,C419_=_C436 ,C419_=_C437 ,C419_=_C439 ,\nC419_=_C440 ,C420_=_C427 ,C420_=_C441 ,C420_=_C442 ,C426_=_C427 ,C426_=_C434 ,\nC426_=_C435 ,C426_=_C436 ,C426_=_C437 ,C426_=_C439 ,C426_=_C440 ,C427_=_C441 ,\nC427_=_C442 ,C434_=_C435 ,C434_=_C436 ,C434_=_C437 ,C434_=_C439 ,C434_=_C440 ,\nC434_=_C441 ,C435_=_C436 ,C435_=_C437 ,C435_=_C439 ,C435_=_C440 ,C436_=_C437 ,\nC436_=_C439 ,C436_=_C440 ,C436_=_C442 ,C437_=_C439</w:t>
      </w:r>
    </w:p>
    <w:p>
      <w:pPr>
        <w:pStyle w:val="PreformattedText"/>
        <w:bidi w:val="0"/>
        <w:spacing w:before="0" w:after="0"/>
        <w:jc w:val="left"/>
        <w:rPr/>
      </w:pPr>
      <w:r>
        <w:rPr/>
        <w:t xml:space="preserve"> </w:t>
      </w:r>
      <w:r>
        <w:rPr/>
        <w:t>,C437_=_C440 ,C437_=_C473 ,\nC439_=_C440 ,C439_=_C541 ,C440_=_C542 ,C441_=_C442 ,C473_=_C525 ,C473_=_C530 ,\nC473_=_C538 ,C473_=_C540 ,C473_=_C541 ,C473_=_C542 ,C497_=_C503 ,C497_=_C508 ,\nC497_=_C513 ,C497_=_C514 ,C497_=_C515 ,C503_=_C508 ,C503_=_C513 ,C503_=_C514 ,\nC503_=_C515 ,C508_=_C513 ,C508_=_C514 ,C508_=_C515 ,C513_=_C514 ,C513_=_C515 ,\nC514_=_C515 ,C525_=_C527 ,C525_=_C530 ,C525_=_C538 ,C525_=_C540 ,C525_=_C541 ,\nC525_=_C542 ,C527_=_C532 ,C527_=_C536 ,C527_=_C543 ,C527_=_C547 ,C530_=_C532 ,\nC530_=_C538 ,C530_=_C540 ,C530_=_C541 ,C530_=_C542 ,C532_=_C536 ,C532_=_C543 ,\nC532_=_C547 ,C536_=_C543 ,C536_=_C547 ,C538_=_C540 ,C538_=_C541 ,C538_=_C542 ,\nC538_=_C543 ,C540_=_C541 ,C540_=_C542 ,C540_=_C547 ,C541_=_C542 ,C543_=_C547 ,"];63[shape=box, label="id:63 level: 3\n98: C17 C73 C88 C89 C91 \nC104 C114 C116 C117 C118 C119 \nC120 C121 C122 C124 C134 C135 \nC138 C139 C140 C141 C142 C144 \nC145 C146 C147 C148 C149 C150 \nC151 C153 C157 C158 C159 C175 \nC191 C208 C219 C220 C221 C222 \nC223 C224 C226 C227 C231 C240 \nC246 C247 C251 C265 C267 C274 \nC280 C286 C290 C296 C308 C314 \nC320 C323 C329 C330 C336 C343 \nC347 C348 C350 C354 C355 C356 \nC359 C360 C361 C362 C363 C371 \nC372 C373 C376 C377 C378 C379 \nC393 C418 C422 C426 C427 C428 \nC429 C430 C431 C432 C435 C445 \nC448 C562 C566 \n355: C17_=_C73( C17 C73 ) C17_=_C343( C17 C343 ) C17_=_C347( C17 C347 ) C17_=_C348( C17 C348 ) C73_=_C343( C73 C343 ) \nC73_=_C347( C73 C347 ) C73_=_C348( C73 C348 ) C88_=_C89( C88 C89 ) C88_=_C91( C88 C91 ) C88_=_C120( C88 C120 ) C88_=_C134( C88 C134 ) \nC88_=_C135( C88 C135 ) C89_=_C91( C89 C91 ) C89_=_C219( C89 C219 ) C89_=_C220( C89 C220 ) C89_=_C221( C89 C221 ) C89_=_C222( C89 C222 ) \nC89_=_C223( C89 C223 ) C89_=_C224( C89 C224 ) C89_=_C226( C89 C226 ) C89_=_C227( C89 C227 ) C91_=_C393( C91 C393 ) C91_=_C418( C91 C418 ) \nC91_=_C426( C91 C426 ) C91_=_C427( C91 C427 ) C91_=_C428( C91 C428 ) C91_=_C429( C91 C429 ) C91_=_C430( C91 C430 ) C91_=_C431( C91 C431 ) \nC91_=_C432( C91 C432 ) C104_=_C153( C104 C153 ) C104_=_C247( C104 C247 ) C104_=_C361( C104 C361 ) C104_=_C371( C104 C371 ) C104_=_C372( C104 C372 ) \nC104_=_C373( C104 C373 ) C114_=_C116( C114 C116 ) C114_=_C117( C114 C117 ) C114_=_C118( C114 C118 ) C114_=_C119( C114 C119 ) C114_=_C142( C114 C142 ) \nC114_=_C151( C114 C151 ) C114_=_C153( C114 C153 ) C116_=_C117( C116 C117 ) C116_=_C118( C116 C118 ) C116_=_C119( C116 C119 ) C116_=_C175( C116 C175 ) \nC117_=_C118( C117 C118 ) C117_=_C119( C117 C119 ) C117_=_C265( C117 C265 ) C117_=_C267( C117 C267 ) C118_=_C119( C118 C119 ) C118_=_C175( C118 C175 ) \nC118_=_C267( C118 C267 ) C118_=_C350( C118 C350 ) C118_=_C354( C118 C354 ) C118_=_C355( C118 C355 ) C119_=_C354( C119 C354 ) C120_=_C121( C120 C121 ) \nC120_=_C122( C120 C122 ) C120_=_C124( C120 C124 ) C120_=_C134( C120 C134 ) C120_=_C135( C120 C135 ) C121_=_C122( C121 C122 ) C121_=_C124( C121 C124 ) \nC121_=_C138( C121 C138 ) C121_=_C139( C121 C139 ) C121_=_C140( C121 C140 ) C121_=_C141( C121 C141 ) C122_=_C124( C122 C124 ) C122_=_C142( C122 C142 ) \nC122_=_C144( C122 C144 ) C122_=_C145( C122 C145 ) C122_=_C146( C122 C146 ) C122_=_C147( C122 C147 ) C122_=_C148( C122 C148 ) C122_=_C149( C122 C149 ) \nC122_=_C150( C122 C150 ) C124_=_C151( C124 C151 ) C124_=_C157( C124 C157 ) C124_=_C158( C124 C158 ) C124_=_C159( C124 C159 ) C134_=_C135( C134 C135 ) \nC134_=_C226( C134 C226 ) C134_=_C431( C134 C431 ) C135_=_C227( C135 C227 ) C135_=_C432( C135 C432 ) C138_=_C139( C138 C139 ) C138_=_C140( C138 C140 ) \nC138_=_C141( C138 C141 ) C138_=_C280( C138 C280 ) C139_=_C140( C139 C140 ) C139_=_C141( C139 C141 ) C139_=_C314( C139 C314 ) C140_=_C141( C140 C141 ) \nC142_=_C144( C142 C144 ) C142_=_C145( C142 C145 ) C142_=_C146( C142 C146 ) C142_=_C147( C142 C147 ) C142_=_C148( C142 C148 ) C142_=_C149( C142 C149 ) \nC142_=_C150( C142 C150 ) C142_=_C151( C142 C151 ) C142_=_C153( C142 C153 ) C144_=_C145( C144 C145 ) C144_=_C146( C144 C146 ) C144_=_C147( C144 C147 ) \nC144_=_C148( C144 C148 ) C144_=_C149( C144 C149 ) C144_=_C150( C144 C150 ) C144_=_C219( C144 C219 ) C144_=_C231( C144 C231 ) C145_=_C146( C145 C146 ) \nC145_=_C147( C145 C147 ) C145_=_C148( C145 C148 ) C145_=_C149( C145 C149 ) C145_=_C150( C145 C150 ) C145_=_C343( C145 C343 ) C145_=_C350( C145 C350 ) \nC145_=_C356( C145 C356 ) C145_=_C361( C145 C361 ) C145_=_C362( C145 C362 ) C145_=_C363( C145 C363 ) C146_=_C147( C146 C147 ) C146_=_C148( C146 C148 ) \nC146_=_C149( C146 C149 ) C146_=_C150( C146 C150 ) C146_=_C426( C146 C426 ) C146_=_C435( C146 C435 ) C147_=_C148( C147 C148 ) C147_=_C149( C147 C149 ) \nC147_=_C150( C147 C150 ) C148_=_C149( C148 C149 ) C148_=_C150( C148 C150 ) C149_=_C150( C149 C150 ) C151_=_C153( C151 C153 ) C151_=_C157( C151 C157 ) \nC151_=_C158( C151 C158 ) C151_=_C159( C151 C159 ) C153_=_C247( C153 C247 ) C153_=_C361( C153 C361 ) C153_=_C371( C153 C371 ) C153_=_C372( C153 C372 ) \nC153_=_C373( C153 C373 ) C157_=_C158( C157 C158 ) C157_=_C159( C157 C159 ) C157_=_C223( C157 C223 ) C157_=_C231( C157 C231 ) C157_=_C240( C157 C240 ) \nC157_=_C246( C157 C246 ) C157_=_C251( C157 C251 ) C158_=_C159( C158 C159 ) C158_=_C265( C158 C265 ) C158_=_C274( C158 C274 ) C158_=_C280( C158 C280 ) \nC158_=_C286( C158 C286 ) C158_=_C290( C158 C290 ) C158_=_C296( C158 C296 ) C159_=_C362( C159 C362 ) C175_=_C267( C175 C267 ) C175_=_C350( C175 C350 ) \nC175_=_C354( C175 C354 ) C175_=_C355( C175 C355 ) C191_=_C356( C191 C356 ) C191_=_C359( C191 C359 ) C191_=_C360( C191 C360 ) C208_=_C336( C208 C336 ) \nC208_=_C363( C208 C363 ) C208_=_C376( C208 C376 ) C208_=_C377( C208 C377 ) C208_=_C378( C208 C378 ) C208_=_C379( C208 C379 ) C219_=_C220( C219 C220 ) \nC219_=_C221( C219 C221 ) C219_=_C222( C219 C222 ) C219_=_C223( C219 C223 ) C219_=_C224( C219 C224 ) C219_=_C226( C219 C226 ) C219_=_C227( C219 C227 ) \nC219_=_C231( C219 C231 ) C220_=_C221( C220 C221 ) C220_=_C222( C220 C222 ) C220_=_C223( C220 C223 ) C220_=_C224( C220 C224 ) C220_=_C226( C220 C226 ) \nC220_=_C227( C220 C227 ) C220_=_C240( C220 C240 ) C221_=_C222( C221 C222 ) C221_=_C223( C221 C223 ) C221_=_C224( C221 C224 ) C221_=_C226( C221 C226 ) \nC221_=_C227( C221 C227 ) C221_=_C246( C221 C246 ) C221_=_C247( C221 C247 ) C222_=_C223( C222 C223 ) C222_=_C224( C222 C224 ) C222_=_C226( C222 C226 ) \nC222_=_C227( C222 C227 ) C222_=_C251( C222 C251 ) C223_=_C224( C223 C224 ) C223_=_C226( C223 C226 ) C223_=_C227( C223 C227 ) C223_=_C231( C223 C231 ) \nC223_=_C240( C223 C240 ) C223_=_C246( C223 C246 ) C223_=_C251( C223 C251 ) C224_=_C226( C224 C226 ) C224_=_C227( C224 C227 ) C224_=_C393( C224 C393 ) \nC226_=_C227( C226 C227 ) C226_=_C431( C226 C431 ) C227_=_C432( C227 C432 ) C231_=_C240( C231 C240 ) C231_=_C246( C231 C246 ) C231_=_C251( C231 C251 ) \nC240_=_C246( C240 C246 ) C240_=_C251( C240 C251 ) C246_=_C247( C246 C247 ) C246_=_C251( C246 C251 ) C247_=_C361( C247 C361 ) C247_=_C371( C247 C371 ) \nC247_=_C372( C247 C372 ) C247_=_C373( C247 C373 ) C265_=_C267( C265 C267 ) C265_=_C274( C265 C274 ) C265_=_C280( C265 C280 ) C265_=_C286( C265 C286 ) \nC265_=_C290( C265 C290 ) C265_=_C296( C265 C296 ) C267_=_C350( C267 C350 ) C267_=_C354( C267 C354 ) C267_=_C355( C267 C355 ) C274_=_C280( C274 C280 ) \nC274_=_C286( C274 C286 ) C274_=_C290( C274 C290 ) C274_=_C296( C274 C296 ) C280_=_C286( C280 C286 ) C280_=_C290( C280 C290 ) C280_=_C296( C280 C296 ) \nC286_=_C290( C286 C290 ) C286_=_C296( C286 C296 ) C290_=_C296( C290 C296 ) C308_=_C314( C308 C314 ) C308_=_C320( C308 C320 ) C308_=_C323( C308 C323 ) \nC308_=_C329( C308 C329 ) C308_=_C330( C308 C330 ) C314_=_C320( C314 C320 ) C314_=_C323( C314 C323 ) C314_=_C329( C314 C329 ) C314_=_C330( C314 C330 ) \nC320_=_C323( C320 C323 ) C320_=_C329( C320 C329 ) C320_=_C330( C320 C330 ) C323_=_C329( C323 C329 ) C323_=_C330( C323 C330 ) C329_=_C330( C329 C330 ) \nC330_=_C336( C330 C336 ) C336_=_C363( C336 C363 ) C336_=_C376( C336 C376 ) C336_=_C377( C336 C377 ) C336_=_C378( C336 C378 ) C336_=_C379( C336 C379 ) \nC343_=_C347( C343 C347 ) C343_=_C348( C343 C348 ) C343_=_C350( C343 C350 ) C343_=_C356( C343 C356 ) C343_=_C361( C343 C361 ) C343_=_C362( C343 C362 ) \nC343_=_C363( C343 C363 ) C347_=_C348( C347 C348 ) C350_=_C354( C350 C354 ) C350_=_C355( C350 C355 ) C350_=_C356( C350 C356 ) C350_=_C361( C350 C361 ) \nC350_=_C362( C350 C362 ) C350_=_C363( C350 C363 ) C354_=_C355( C354 C355 ) C356_=_C359( C356 C359 ) C356_=_C360( C356 C360 ) C356_=_C361( C356 C361 ) \nC356_=_C362( C356 C362 ) C356_=_C363( C356 C363 ) C359_=_C360( C359 C360 ) C361_=_C362( C361 C362 ) C361_=_C363( C361 C363 ) C361_=_C371( C361 C371 ) \nC361_=_C372( C361 C372 ) C361_=_C373( C361 C373 ) C362_=_C363( C362 C363 ) C363_=_C376( C363 C376 ) C363_=_C377( C363 C377 ) C363_=_C378( C363 C378 ) \nC363_=_C379( C363 C379 ) C371_=_C372( C371 C372 ) C371_=_C373( C371 C373 ) C371_=_C427( C371 C427 ) C372_=_C373( C372 C373 ) C376_=_C377( C376 C377 ) \nC376_=_C378( C376 C378 ) C376_=_C379( C376 C379 ) C377_=_C378( C377 C378 ) C377_=_C379( C377 C379 ) C378_=_C379( C378 C379 ) C393_=_C418( C393 C418 ) \nC393_=_C426( C393 C426 ) C393_=_C427( C393 C427 ) C393_=_C428( C393 C428 ) C393_=_C429( C393 C429 ) C393_=_C430( C393 C430 ) C393_=_C431( C393 C431 ) \nC393_=_C432( C393 C432 ) C418_=_C422( C418 C422 ) C418_=_C426( C418 C426 ) C418_=_C427( C418 C427 ) C418_=_C428( C418 C428 ) C418_=_C429( C418 C429 ) \nC418_=_C430( C418 C430 ) C418_=_C431( C418 C431 ) C418_=_C432( C418 C432 ) C422_=_C429( C422 C429 ) C422_=_C435( C422 C435 ) C422_=_C445( C422 C445 ) \nC422_=_C448( C422 C448 ) C426_=_C427( C426 C427 ) C426_=_C428( C426 C428 ) C426_=_C429( C426 C429 ) C426_=_C430( C426 C430 ) C426_=_C431( C426 C431 ) \nC426_=_C432( C426 C432 ) C426_=_C435( C426 C435 ) C427_=_C428( C427 C428 ) C427_=_C429( C427 C429 ) C427_=_C430( C427 C430 ) C427_=_C431( C427 C431 ) \nC427_=_C432( C427 C432 ) C428_=_C429( C428 C429 ) C428_=_C430( C428 C430 ) C428_=_C431( C428 C431 ) C428_=_C432( C428 C432 ) C428_=_C445( C428 C445 ) \nC429_=_C430( C429</w:t>
      </w:r>
    </w:p>
    <w:p>
      <w:pPr>
        <w:pStyle w:val="PreformattedText"/>
        <w:bidi w:val="0"/>
        <w:spacing w:before="0" w:after="0"/>
        <w:jc w:val="left"/>
        <w:rPr/>
      </w:pPr>
      <w:r>
        <w:rPr/>
        <w:t xml:space="preserve"> </w:t>
      </w:r>
      <w:r>
        <w:rPr/>
        <w:t>C430 ) C429_=_C431( C429 C431 ) C429_=_C432( C429 C432 ) C429_=_C435( C429 C435 ) C429_=_C445( C429 C445 ) C429_=_C448( C429 C448 ) \nC430_=_C431( C430 C431 ) C430_=_C432( C430 C432 ) C430_=_C448( C430 C448 ) C431_=_C432( C431 C432 ) C435_=_C445( C435 C445 ) C435_=_C448( C435 C448 ) \nC445_=_C448( C445 C448 ) C562_=_C566( C562 C566 ) "];52-&gt;63[label="92: C17 C73 C88 C89 C91 \nC104 C114 C116 C117 C119 C120 \nC121 C122 C124 C134 C135 C138 \nC139 C140 C141 C142 C144 C145 \nC146 C147 C148 C149 C150 C151 \nC153 C175 C191 C208 C219 C220 \nC221 C222 C224 C226 C227 C231 \nC240 C246 C247 C251 C265 C267 \nC274 C280 C286 C290 C296 C308 \nC314 C320 C323 C329 C330 C336 \nC343 C347 C348 C350 C354 C355 \nC356 C359 C360 C361 C362 C363 \nC371 C372 C373 C376 C377 C378 \nC379 C393 C418 C422 C426 C427 \nC428 C430 C431 C432 C435 C445 \nC448 C562 C566 \n300: C17_=_C73 ,C17_=_C343 ,C17_=_C347 ,C17_=_C348 ,C73_=_C343 ,\nC73_=_C347 ,C73_=_C348 ,C88_=_C89 ,C88_=_C91 ,C88_=_C120 ,C88_=_C134 ,\nC88_=_C135 ,C89_=_C91 ,C89_=_C219 ,C89_=_C220 ,C89_=_C221 ,C89_=_C222 ,\nC89_=_C224 ,C89_=_C226 ,C89_=_C227 ,C91_=_C393 ,C91_=_C418 ,C91_=_C426 ,\nC91_=_C427 ,C91_=_C428 ,C91_=_C430 ,C91_=_C431 ,C91_=_C432 ,C104_=_C153 ,\nC104_=_C247 ,C104_=_C361 ,C104_=_C371 ,C104_=_C372 ,C104_=_C373 ,C114_=_C116 ,\nC114_=_C117 ,C114_=_C119 ,C114_=_C142 ,C114_=_C151 ,C114_=_C153 ,C116_=_C117 ,\nC116_=_C119 ,C116_=_C175 ,C117_=_C119 ,C117_=_C265 ,C117_=_C267 ,C119_=_C354 ,\nC120_=_C121 ,C120_=_C122 ,C120_=_C124 ,C120_=_C134 ,C120_=_C135 ,C121_=_C122 ,\nC121_=_C124 ,C121_=_C138 ,C121_=_C139 ,C121_=_C140 ,C121_=_C141 ,C122_=_C124 ,\nC122_=_C142 ,C122_=_C144 ,C122_=_C145 ,C122_=_C146 ,C122_=_C147 ,C122_=_C148 ,\nC122_=_C149 ,C122_=_C150 ,C124_=_C151 ,C134_=_C135 ,C134_=_C226 ,C134_=_C431 ,\nC135_=_C227 ,C135_=_C432 ,C138_=_C139 ,C138_=_C140 ,C138_=_C141 ,C138_=_C280 ,\nC139_=_C140 ,C139_=_C141 ,C139_=_C314 ,C140_=_C141 ,C142_=_C144 ,C142_=_C145 ,\nC142_=_C146 ,C142_=_C147 ,C142_=_C148 ,C142_=_C149 ,C142_=_C150 ,C142_=_C151 ,\nC142_=_C153 ,C144_=_C145 ,C144_=_C146 ,C144_=_C147 ,C144_=_C148 ,C144_=_C149 ,\nC144_=_C150 ,C144_=_C219 ,C144_=_C231 ,C145_=_C146 ,C145_=_C147 ,C145_=_C148 ,\nC145_=_C149 ,C145_=_C150 ,C145_=_C343 ,C145_=_C350 ,C145_=_C356 ,C145_=_C361 ,\nC145_=_C362 ,C145_=_C363 ,C146_=_C147 ,C146_=_C148 ,C146_=_C149 ,C146_=_C150 ,\nC146_=_C426 ,C146_=_C435 ,C147_=_C148 ,C147_=_C149 ,C147_=_C150 ,C148_=_C149 ,\nC148_=_C150 ,C149_=_C150 ,C151_=_C153 ,C153_=_C247 ,C153_=_C361 ,C153_=_C371 ,\nC153_=_C372 ,C153_=_C373 ,C175_=_C267 ,C175_=_C350 ,C175_=_C354 ,C175_=_C355 ,\nC191_=_C356 ,C191_=_C359 ,C191_=_C360 ,C208_=_C336 ,C208_=_C363 ,C208_=_C376 ,\nC208_=_C377 ,C208_=_C378 ,C208_=_C379 ,C219_=_C220 ,C219_=_C221 ,C219_=_C222 ,\nC219_=_C224 ,C219_=_C226 ,C219_=_C227 ,C219_=_C231 ,C220_=_C221 ,C220_=_C222 ,\nC220_=_C224 ,C220_=_C226 ,C220_=_C227 ,C220_=_C240 ,C221_=_C222 ,C221_=_C224 ,\nC221_=_C226 ,C221_=_C227 ,C221_=_C246 ,C221_=_C247 ,C222_=_C224 ,C222_=_C226 ,\nC222_=_C227 ,C222_=_C251 ,C224_=_C226 ,C224_=_C227 ,C224_=_C393 ,C226_=_C227 ,\nC226_=_C431 ,C227_=_C432 ,C231_=_C240 ,C231_=_C246 ,C231_=_C251 ,C240_=_C246 ,\nC240_=_C251 ,C246_=_C247 ,C246_=_C251 ,C247_=_C361 ,C247_=_C371 ,C247_=_C372 ,\nC247_=_C373 ,C265_=_C267 ,C265_=_C274 ,C265_=_C280 ,C265_=_C286 ,C265_=_C290 ,\nC265_=_C296 ,C267_=_C350 ,C267_=_C354 ,C267_=_C355 ,C274_=_C280 ,C274_=_C286 ,\nC274_=_C290 ,C274_=_C296 ,C280_=_C286 ,C280_=_C290 ,C280_=_C296 ,C286_=_C290 ,\nC286_=_C296 ,C290_=_C296 ,C308_=_C314 ,C308_=_C320 ,C308_=_C323 ,C308_=_C329 ,\nC308_=_C330 ,C314_=_C320 ,C314_=_C323 ,C314_=_C329 ,C314_=_C330 ,C320_=_C323 ,\nC320_=_C329 ,C320_=_C330 ,C323_=_C329 ,C323_=_C330 ,C329_=_C330 ,C330_=_C336 ,\nC336_=_C363 ,C336_=_C376 ,C336_=_C377 ,C336_=_C378 ,C336_=_C379 ,C343_=_C347 ,\nC343_=_C348 ,C343_=_C350 ,C343_=_C356 ,C343_=_C361 ,C343_=_C362 ,C343_=_C363 ,\nC347_=_C348 ,C350_=_C354 ,C350_=_C355 ,C350_=_C356 ,C350_=_C361 ,C350_=_C362 ,\nC350_=_C363 ,C354_=_C355 ,C356_=_C359 ,C356_=_C360 ,C356_=_C361 ,C356_=_C362 ,\nC356_=_C363 ,C359_=_C360 ,C361_=_C362 ,C361_=_C363 ,C361_=_C371 ,C361_=_C372 ,\nC361_=_C373 ,C362_=_C363 ,C363_=_C376 ,C363_=_C377 ,C363_=_C378 ,C363_=_C379 ,\nC371_=_C372 ,C371_=_C373 ,C371_=_C427 ,C372_=_C373 ,C376_=_C377 ,C376_=_C378 ,\nC376_=_C379 ,C377_=_C378 ,C377_=_C379 ,C378_=_C379 ,C393_=_C418 ,C393_=_C426 ,\nC393_=_C427 ,C393_=_C428 ,C393_=_C430 ,C393_=_C431 ,C393_=_C432 ,C418_=_C422 ,\nC418_=_C426 ,C418_=_C427 ,C418_=_C428 ,C418_=_C430 ,C418_=_C431 ,C418_=_C432 ,\nC422_=_C435 ,C422_=_C445 ,C422_=_C448 ,C426_=_C427 ,C426_=_C428 ,C426_=_C430 ,\nC426_=_C431 ,C426_=_C432 ,C426_=_C435 ,C427_=_C428 ,C427_=_C430 ,C427_=_C431 ,\nC427_=_C432 ,C428_=_C430 ,C428_=_C431 ,C428_=_C432 ,C428_=_C445 ,C430_=_C431 ,\nC430_=_C432 ,C430_=_C448 ,C431_=_C432 ,C435_=_C445 ,C435_=_C448 ,C445_=_C448 ,\nC562_=_C566 ,"];64[shape=box, label="id:64 level: 3\n69: C36 C60 C70 C78 C86 \nC93 C94 C97 C99 C100 C135 \nC140 C149 C162 C171 C180 C186 \nC194 C195 C197 C199 C200 C205 \nC212 C214 C220 C227 C228 C236 \nC238 C239 C240 C241 C243 C244 \nC283 C303 C317 C340 C367 C379 \nC395 C400 C413 C432 C439 C467 \nC474 C480 C481 C488 C492 C519 \nC522 C526 C531 C535 C538 C541 \nC543 C544 C545 C546 C557 C561 \nC562 C565 C566 C568 \n267: C36_=_C140( C36 C140 ) C36_=_C283( C36 C283 ) C36_=_C317( C36 C317 ) C36_=_C400( C36 C400 ) C36_=_C557( C36 C557 ) \nC60_=_C70( C60 C70 ) C60_=_C78( C60 C78 ) C60_=_C86( C60 C86 ) C60_=_C93( C60 C93 ) C60_=_C94( C60 C94 ) C60_=_C97( C60 C97 ) \nC60_=_C99( C60 C99 ) C60_=_C100( C60 C100 ) C70_=_C78( C70 C78 ) C70_=_C86( C70 C86 ) C70_=_C93( C70 C93 ) C70_=_C94( C70 C94 ) \nC70_=_C97( C70 C97 ) C70_=_C99( C70 C99 ) C70_=_C100( C70 C100 ) C78_=_C86( C78 C86 ) C78_=_C93( C78 C93 ) C78_=_C94( C78 C94 ) \nC78_=_C97( C78 C97 ) C78_=_C99( C78 C99 ) C78_=_C100( C78 C100 ) C86_=_C93( C86 C93 ) C86_=_C94( C86 C94 ) C86_=_C97( C86 C97 ) \nC86_=_C99( C86 C99 ) C86_=_C100( C86 C100 ) C93_=_C94( C93 C94 ) C93_=_C97( C93 C97 ) C93_=_C99( C93 C99 ) C93_=_C100( C93 C100 ) \nC94_=_C97( C94 C97 ) C94_=_C99( C94 C99 ) C94_=_C100( C94 C100 ) C97_=_C99( C97 C99 ) C97_=_C100( C97 C100 ) C97_=_C197( C97 C197 ) \nC97_=_C241( C97 C241 ) C97_=_C480( C97 C480 ) C97_=_C481( C97 C481 ) C99_=_C100( C99 C100 ) C99_=_C199( C99 C199 ) C99_=_C243( C99 C243 ) \nC99_=_C481( C99 C481 ) C99_=_C545( C99 C545 ) C99_=_C562( C99 C562 ) C99_=_C565( C99 C565 ) C100_=_C200( C100 C200 ) C100_=_C244( C100 C244 ) \nC100_=_C546( C100 C546 ) C100_=_C565( C100 C565 ) C135_=_C227( C135 C227 ) C135_=_C395( C135 C395 ) C135_=_C432( C135 C432 ) C135_=_C467( C135 C467 ) \nC140_=_C283( C140 C283 ) C140_=_C317( C140 C317 ) C140_=_C400( C140 C400 ) C140_=_C557( C140 C557 ) C149_=_C236( C149 C236 ) C149_=_C367( C149 C367 ) \nC149_=_C439( C149 C439 ) C149_=_C474( C149 C474 ) C149_=_C541( C149 C541 ) C149_=_C561( C149 C561 ) C162_=_C171( C162 C171 ) C162_=_C180( C162 C180 ) \nC162_=_C186( C162 C186 ) C162_=_C194( C162 C194 ) C162_=_C195( C162 C195 ) C162_=_C197( C162 C197 ) C162_=_C199( C162 C199 ) C162_=_C200( C162 C200 ) \nC171_=_C180( C171 C180 ) C171_=_C186( C171 C186 ) C171_=_C194( C171 C194 ) C171_=_C195( C171 C195 ) C171_=_C197( C171 C197 ) C171_=_C199( C171 C199 ) \nC171_=_C200( C171 C200 ) C180_=_C186( C180 C186 ) C180_=_C194( C180 C194 ) C180_=_C195( C180 C195 ) C180_=_C197( C180 C197 ) C180_=_C199( C180 C199 ) \nC180_=_C200( C180 C200 ) C186_=_C194( C186 C194 ) C186_=_C195( C186 C195 ) C186_=_C197( C186 C197 ) C186_=_C199( C186 C199 ) C186_=_C200( C186 C200 ) \nC194_=_C195( C194 C195 ) C194_=_C197( C194 C197 ) C194_=_C199( C194 C199 ) C194_=_C200( C194 C200 ) C194_=_C205( C194 C205 ) C195_=_C197( C195 C197 ) \nC195_=_C199( C195 C199 ) C195_=_C200( C195 C200 ) C195_=_C212( C195 C212 ) C197_=_C199( C197 C199 ) C197_=_C200( C197 C200 ) C197_=_C241( C197 C241 ) \nC197_=_C480( C197 C480 ) C197_=_C481( C197 C481 ) C199_=_C200( C199 C200 ) C199_=_C243( C199 C243 ) C199_=_C481( C199 C481 ) C199_=_C545( C199 C545 ) \nC199_=_C562( C199 C562 ) C199_=_C565( C199 C565 ) C200_=_C244( C200 C244 ) C200_=_C546( C200 C546 ) C200_=_C565( C200 C565 ) C205_=_C303( C205 C303 ) \nC205_=_C488( C205 C488 ) C205_=_C519( C205 C519 ) C205_=_C566( C205 C566 ) C205_=_C568( C205 C568 ) C212_=_C340( C212 C340 ) C212_=_C379( C212 C379 ) \nC212_=_C413( C212 C413 ) C212_=_C492( C212 C492 ) C212_=_C522( C212 C522 ) C214_=_C220( C214 C220 ) C214_=_C228( C214 C228 ) C214_=_C238( C214 C238 ) \nC214_=_C239( C214 C239 ) C214_=_C240( C214 C240 ) C214_=_C241( C214 C241 ) C214_=_C243( C214 C243 ) C214_=_C244( C214 C244 ) C220_=_C227( C220 C227 ) \nC220_=_C228( C220 C228 ) C220_=_C238( C220 C238 ) C220_=_C239( C220 C239 ) C220_=_C240( C220 C240 ) C220_=_C241( C220 C241 ) C220_=_C243( C220 C243 ) \nC220_=_C244( C220 C244 ) C227_=_C395( C227 C395 ) C227_=_C432( C227 C432 ) C227_=_C467( C227 C467 ) C228_=_C236( C228 C236 ) C228_=_C238( C228 C238 ) \nC228_=_C239( C228 C239 ) C228_=_C240( C228 C240 ) C228_=_C241( C228 C241 ) C228_=_C243( C228 C243 ) C228_=_C244( C228 C244 ) C236_=_C367( C236 C367 ) \nC236_=_C439( C236 C439 ) C236_=_C474( C236 C474 ) C236_=_C541( C236 C541 ) C236_=_C561( C236 C561 ) C238_=_C239( C238 C239 ) C238_=_C240( C238 C240 ) \nC238_=_C241( C238 C241 ) C238_=_C243( C238 C243 ) C238_=_C244( C238 C244 ) C239_=_C240( C239 C240 ) C239_=_C241( C239 C241 ) C239_=_C243( C239 C243 ) \nC239_=_C244( C239 C244 ) C240_=_C241( C240 C241 ) C240_=_C243( C240 C243 ) C240_=_C244( C240 C244 ) C241_=_C243( C241 C243 ) C241_=_C244( C241 C244 ) \nC241_=_C480( C241 C480 ) C241_=_C481( C241 C481 ) C243_=_C244( C243 C244 ) C243_=_C481( C243 C481 ) C243_=_C545( C243 C545 ) C243_=_C562( C243 C562 ) \nC243_=_C565( C243 C565 ) C244_=_C546( C244 C546 ) C244_=_C565( C244 C565 ) C283_=_C317( C283 C317 ) C283_=_C400( C283 C400 ) C283_=_C557( C283 C557 ) \nC303_=_C488( C303 C488 ) C303_=_C519( C303 C519 ) C303_=_C566( C303 C566 ) C303_=_C568( C303 C568 ) C317_=_C400( C317 C400 ) C317_=_C557( C317 C557</w:t>
      </w:r>
    </w:p>
    <w:p>
      <w:pPr>
        <w:pStyle w:val="PreformattedText"/>
        <w:bidi w:val="0"/>
        <w:spacing w:before="0" w:after="0"/>
        <w:jc w:val="left"/>
        <w:rPr/>
      </w:pPr>
      <w:r>
        <w:rPr/>
        <w:t xml:space="preserve"> </w:t>
      </w:r>
      <w:r>
        <w:rPr/>
        <w:t>) \nC340_=_C379( C340 C379 ) C340_=_C413( C340 C413 ) C340_=_C492( C340 C492 ) C340_=_C522( C340 C522 ) C367_=_C439( C367 C439 ) C367_=_C474( C367 C474 ) \nC367_=_C541( C367 C541 ) C367_=_C561( C367 C561 ) C379_=_C413( C379 C413 ) C379_=_C492( C379 C492 ) C379_=_C522( C379 C522 ) C395_=_C432( C395 C432 ) \nC395_=_C467( C395 C467 ) C400_=_C557( C400 C557 ) C413_=_C492( C413 C492 ) C413_=_C522( C413 C522 ) C432_=_C467( C432 C467 ) C439_=_C474( C439 C474 ) \nC439_=_C541( C439 C541 ) C439_=_C561( C439 C561 ) C474_=_C541( C474 C541 ) C474_=_C561( C474 C561 ) C480_=_C481( C480 C481 ) C480_=_C526( C480 C526 ) \nC480_=_C531( C480 C531 ) C480_=_C535( C480 C535 ) C480_=_C538( C480 C538 ) C480_=_C543( C480 C543 ) C480_=_C544( C480 C544 ) C480_=_C545( C480 C545 ) \nC480_=_C546( C480 C546 ) C481_=_C545( C481 C545 ) C481_=_C562( C481 C562 ) C481_=_C565( C481 C565 ) C488_=_C519( C488 C519 ) C488_=_C566( C488 C566 ) \nC488_=_C568( C488 C568 ) C492_=_C522( C492 C522 ) C519_=_C566( C519 C566 ) C519_=_C568( C519 C568 ) C526_=_C531( C526 C531 ) C526_=_C535( C526 C535 ) \nC526_=_C538( C526 C538 ) C526_=_C543( C526 C543 ) C526_=_C544( C526 C544 ) C526_=_C545( C526 C545 ) C526_=_C546( C526 C546 ) C531_=_C535( C531 C535 ) \nC531_=_C538( C531 C538 ) C531_=_C543( C531 C543 ) C531_=_C544( C531 C544 ) C531_=_C545( C531 C545 ) C531_=_C546( C531 C546 ) C535_=_C538( C535 C538 ) \nC535_=_C543( C535 C543 ) C535_=_C544( C535 C544 ) C535_=_C545( C535 C545 ) C535_=_C546( C535 C546 ) C538_=_C541( C538 C541 ) C538_=_C543( C538 C543 ) \nC538_=_C544( C538 C544 ) C538_=_C545( C538 C545 ) C538_=_C546( C538 C546 ) C541_=_C561( C541 C561 ) C543_=_C544( C543 C544 ) C543_=_C545( C543 C545 ) \nC543_=_C546( C543 C546 ) C544_=_C545( C544 C545 ) C544_=_C546( C544 C546 ) C545_=_C546( C545 C546 ) C545_=_C562( C545 C562 ) C545_=_C565( C545 C565 ) \nC546_=_C565( C546 C565 ) C562_=_C565( C562 C565 ) C562_=_C566( C562 C566 ) C566_=_C568( C566 C568 ) "];53-&gt;64[label="65: C36 C60 C70 C78 C86 \nC93 C94 C97 C100 C135 C140 \nC149 C162 C171 C180 C186 C194 \nC195 C197 C200 C205 C212 C214 \nC220 C227 C228 C236 C238 C239 \nC240 C241 C244 C283 C303 C317 \nC340 C367 C379 C395 C400 C413 \nC432 C439 C467 C474 C480 C481 \nC488 C492 C519 C522 C526 C531 \nC535 C538 C541 C543 C544 C546 \nC557 C561 C562 C565 C566 C568 \n217: C36_=_C140 ,C36_=_C283 ,C36_=_C317 ,C36_=_C400 ,C36_=_C557 ,\nC60_=_C70 ,C60_=_C78 ,C60_=_C86 ,C60_=_C93 ,C60_=_C94 ,C60_=_C97 ,\nC60_=_C100 ,C70_=_C78 ,C70_=_C86 ,C70_=_C93 ,C70_=_C94 ,C70_=_C97 ,\nC70_=_C100 ,C78_=_C86 ,C78_=_C93 ,C78_=_C94 ,C78_=_C97 ,C78_=_C100 ,\nC86_=_C93 ,C86_=_C94 ,C86_=_C97 ,C86_=_C100 ,C93_=_C94 ,C93_=_C97 ,\nC93_=_C100 ,C94_=_C97 ,C94_=_C100 ,C97_=_C100 ,C97_=_C197 ,C97_=_C241 ,\nC97_=_C480 ,C97_=_C481 ,C100_=_C200 ,C100_=_C244 ,C100_=_C546 ,C100_=_C565 ,\nC135_=_C227 ,C135_=_C395 ,C135_=_C432 ,C135_=_C467 ,C140_=_C283 ,C140_=_C317 ,\nC140_=_C400 ,C140_=_C557 ,C149_=_C236 ,C149_=_C367 ,C149_=_C439 ,C149_=_C474 ,\nC149_=_C541 ,C149_=_C561 ,C162_=_C171 ,C162_=_C180 ,C162_=_C186 ,C162_=_C194 ,\nC162_=_C195 ,C162_=_C197 ,C162_=_C200 ,C171_=_C180 ,C171_=_C186 ,C171_=_C194 ,\nC171_=_C195 ,C171_=_C197 ,C171_=_C200 ,C180_=_C186 ,C180_=_C194 ,C180_=_C195 ,\nC180_=_C197 ,C180_=_C200 ,C186_=_C194 ,C186_=_C195 ,C186_=_C197 ,C186_=_C200 ,\nC194_=_C195 ,C194_=_C197 ,C194_=_C200 ,C194_=_C205 ,C195_=_C197 ,C195_=_C200 ,\nC195_=_C212 ,C197_=_C200 ,C197_=_C241 ,C197_=_C480 ,C197_=_C481 ,C200_=_C244 ,\nC200_=_C546 ,C200_=_C565 ,C205_=_C303 ,C205_=_C488 ,C205_=_C519 ,C205_=_C566 ,\nC205_=_C568 ,C212_=_C340 ,C212_=_C379 ,C212_=_C413 ,C212_=_C492 ,C212_=_C522 ,\nC214_=_C220 ,C214_=_C228 ,C214_=_C238 ,C214_=_C239 ,C214_=_C240 ,C214_=_C241 ,\nC214_=_C244 ,C220_=_C227 ,C220_=_C228 ,C220_=_C238 ,C220_=_C239 ,C220_=_C240 ,\nC220_=_C241 ,C220_=_C244 ,C227_=_C395 ,C227_=_C432 ,C227_=_C467 ,C228_=_C236 ,\nC228_=_C238 ,C228_=_C239 ,C228_=_C240 ,C228_=_C241 ,C228_=_C244 ,C236_=_C367 ,\nC236_=_C439 ,C236_=_C474 ,C236_=_C541 ,C236_=_C561 ,C238_=_C239 ,C238_=_C240 ,\nC238_=_C241 ,C238_=_C244 ,C239_=_C240 ,C239_=_C241 ,C239_=_C244 ,C240_=_C241 ,\nC240_=_C244 ,C241_=_C244 ,C241_=_C480 ,C241_=_C481 ,C244_=_C546 ,C244_=_C565 ,\nC283_=_C317 ,C283_=_C400 ,C283_=_C557 ,C303_=_C488 ,C303_=_C519 ,C303_=_C566 ,\nC303_=_C568 ,C317_=_C400 ,C317_=_C557 ,C340_=_C379 ,C340_=_C413 ,C340_=_C492 ,\nC340_=_C522 ,C367_=_C439 ,C367_=_C474 ,C367_=_C541 ,C367_=_C561 ,C379_=_C413 ,\nC379_=_C492 ,C379_=_C522 ,C395_=_C432 ,C395_=_C467 ,C400_=_C557 ,C413_=_C492 ,\nC413_=_C522 ,C432_=_C467 ,C439_=_C474 ,C439_=_C541 ,C439_=_C561 ,C474_=_C541 ,\nC474_=_C561 ,C480_=_C481 ,C480_=_C526 ,C480_=_C531 ,C480_=_C535 ,C480_=_C538 ,\nC480_=_C543 ,C480_=_C544 ,C480_=_C546 ,C481_=_C562 ,C481_=_C565 ,C488_=_C519 ,\nC488_=_C566 ,C488_=_C568 ,C492_=_C522 ,C519_=_C566 ,C519_=_C568 ,C526_=_C531 ,\nC526_=_C535 ,C526_=_C538 ,C526_=_C543 ,C526_=_C544 ,C526_=_C546 ,C531_=_C535 ,\nC531_=_C538 ,C531_=_C543 ,C531_=_C544 ,C531_=_C546 ,C535_=_C538 ,C535_=_C543 ,\nC535_=_C544 ,C535_=_C546 ,C538_=_C541 ,C538_=_C543 ,C538_=_C544 ,C538_=_C546 ,\nC541_=_C561 ,C543_=_C544 ,C543_=_C546 ,C544_=_C546 ,C546_=_C565 ,C562_=_C565 ,\nC562_=_C566 ,C566_=_C568 ,"];65[shape=box, label="id:65 level: 3\n79: C18 C46 C47 C50 C51 \nC55 C74 C92 C97 C110 C134 \nC147 C197 C210 C216 C222 C226 \nC230 C234 C239 C241 C245 C251 \nC253 C254 C264 C273 C279 C285 \nC290 C291 C292 C293 C310 C327 \nC328 C338 C347 C365 C377 C394 \nC408 C409 C411 C415 C421 C428 \nC431 C434 C437 C441 C445 C446 \nC449 C455 C456 C459 C460 C463 \nC464 C467 C469 C470 C473 C474 \nC475 C476 C477 C480 C481 C482 \nC483 C484 C485 C486 C491 C492 \nC493 C494 \n361: C18_=_C74( C18 C74 ) C18_=_C310( C18 C310 ) C18_=_C347( C18 C347 ) C18_=_C455( C18 C455 ) C18_=_C456( C18 C456 ) \nC18_=_C459( C18 C459 ) C18_=_C460( C18 C460 ) C46_=_C47( C46 C47 ) C46_=_C50( C46 C50 ) C46_=_C51( C46 C51 ) C46_=_C216( C46 C216 ) \nC46_=_C222( C46 C222 ) C46_=_C230( C46 C230 ) C46_=_C239( C46 C239 ) C46_=_C245( C46 C245 ) C46_=_C251( C46 C251 ) C46_=_C253( C46 C253 ) \nC46_=_C254( C46 C254 ) C47_=_C50( C47 C50 ) C47_=_C51( C47 C51 ) C47_=_C264( C47 C264 ) C47_=_C273( C47 C273 ) C47_=_C279( C47 C279 ) \nC47_=_C285( C47 C285 ) C47_=_C290( C47 C290 ) C47_=_C291( C47 C291 ) C47_=_C292( C47 C292 ) C47_=_C293( C47 C293 ) C50_=_C51( C50 C51 ) \nC50_=_C327( C50 C327 ) C50_=_C408( C50 C408 ) C50_=_C421( C50 C421 ) C50_=_C428( C50 C428 ) C50_=_C434( C50 C434 ) C50_=_C441( C50 C441 ) \nC50_=_C445( C50 C445 ) C50_=_C446( C50 C446 ) C51_=_C328( C51 C328 ) C51_=_C409( C51 C409 ) C51_=_C455( C51 C455 ) C51_=_C463( C51 C463 ) \nC51_=_C469( C51 C469 ) C51_=_C476( C51 C476 ) C51_=_C483( C51 C483 ) C51_=_C484( C51 C484 ) C51_=_C485( C51 C485 ) C55_=_C110( C55 C110 ) \nC55_=_C415( C55 C415 ) C55_=_C449( C55 C449 ) C55_=_C485( C55 C485 ) C55_=_C493( C55 C493 ) C55_=_C494( C55 C494 ) C74_=_C310( C74 C310 ) \nC74_=_C347( C74 C347 ) C74_=_C455( C74 C455 ) C74_=_C456( C74 C456 ) C74_=_C459( C74 C459 ) C74_=_C460( C74 C460 ) C92_=_C134( C92 C134 ) \nC92_=_C226( C92 C226 ) C92_=_C394( C92 C394 ) C92_=_C431( C92 C431 ) C92_=_C463( C92 C463 ) C92_=_C464( C92 C464 ) C92_=_C467( C92 C467 ) \nC97_=_C197( C97 C197 ) C97_=_C241( C97 C241 ) C97_=_C476( C97 C476 ) C97_=_C477( C97 C477 ) C97_=_C480( C97 C480 ) C97_=_C481( C97 C481 ) \nC97_=_C482( C97 C482 ) C110_=_C415( C110 C415 ) C110_=_C449( C110 C449 ) C110_=_C485( C110 C485 ) C110_=_C493( C110 C493 ) C110_=_C494( C110 C494 ) \nC134_=_C226( C134 C226 ) C134_=_C394( C134 C394 ) C134_=_C431( C134 C431 ) C134_=_C463( C134 C463 ) C134_=_C464( C134 C464 ) C134_=_C467( C134 C467 ) \nC147_=_C234( C147 C234 ) C147_=_C365( C147 C365 ) C147_=_C437( C147 C437 ) C147_=_C469( C147 C469 ) C147_=_C470( C147 C470 ) C147_=_C473( C147 C473 ) \nC147_=_C474( C147 C474 ) C147_=_C475( C147 C475 ) C197_=_C241( C197 C241 ) C197_=_C476( C197 C476 ) C197_=_C477( C197 C477 ) C197_=_C480( C197 C480 ) \nC197_=_C481( C197 C481 ) C197_=_C482( C197 C482 ) C210_=_C338( C210 C338 ) C210_=_C377( C210 C377 ) C210_=_C411( C210 C411 ) C210_=_C484( C210 C484 ) \nC210_=_C486( C210 C486 ) C210_=_C491( C210 C491 ) C210_=_C492( C210 C492 ) C216_=_C222( C216 C222 ) C216_=_C230( C216 C230 ) C216_=_C239( C216 C239 ) \nC216_=_C245( C216 C245 ) C216_=_C251( C216 C251 ) C216_=_C253( C216 C253 ) C216_=_C254( C216 C254 ) C222_=_C226( C222 C226 ) C222_=_C230( C222 C230 ) \nC222_=_C239( C222 C239 ) C222_=_C245( C222 C245 ) C222_=_C251( C222 C251 ) C222_=_C253( C222 C253 ) C222_=_C254( C222 C254 ) C226_=_C394( C226 C394 ) \nC226_=_C431( C226 C431 ) C226_=_C463( C226 C463 ) C226_=_C464( C226 C464 ) C226_=_C467( C226 C467 ) C230_=_C234( C230 C234 ) C230_=_C239( C230 C239 ) \nC230_=_C245( C230 C245 ) C230_=_C251( C230 C251 ) C230_=_C253( C230 C253 ) C230_=_C254( C230 C254 ) C234_=_C365( C234 C365 ) C234_=_C437( C234 C437 ) \nC234_=_C469( C234 C469 ) C234_=_C470( C234 C470 ) C234_=_C473( C234 C473 ) C234_=_C474( C234 C474 ) C234_=_C475( C234 C475 ) C239_=_C241( C239 C241 ) \nC239_=_C245( C239 C245 ) C239_=_C251( C239 C251 ) C239_=_C253( C239 C253 ) C239_=_C254( C239 C254 ) C241_=_C476( C241 C476 ) C241_=_C477( C241 C477 ) \nC241_=_C480( C241 C480 ) C241_=_C481( C241 C481 ) C241_=_C482( C241 C482 ) C245_=_C251( C245 C251 ) C245_=_C253( C245 C253 ) C245_=_C254( C245 C254 ) \nC251_=_C253( C251 C253 ) C251_=_C254( C251 C254 ) C253_=_C254( C253 C254 ) C253_=_C292( C253 C292 ) C253_=_C327( C253 C327 ) C253_=_C328( C253 C328 ) \nC254_=_C293( C254 C293 ) C254_=_C408( C254 C408 ) C254_=_C409( C254 C409 ) C264_=_C273( C264 C273 ) C264_=_C279( C264 C279 ) C264_=_C285( C264 C285 ) \nC264_=_C290( C264 C290 ) C264_=_C291( C264 C291 ) C264_=_C292( C264 C292 ) C264_=_C293( C264 C293 ) C273_=_C279( C273 C279 ) C273_=_C285( C273 C285 ) \nC273_=_C290( C273 C290 ) C273_=_C291( C273 C291 ) C273_=_C292( C273 C292 ) C273_=_C293( C273 C293 ) C279_=_C285( C279 C285 ) C279_=_C290( C279 C290 ) \nC279_=_C291( C279 C291 ) C279_=_C292( C279 C292 ) C279_=_C293( C279 C293 ) C285_=_C290(</w:t>
      </w:r>
    </w:p>
    <w:p>
      <w:pPr>
        <w:pStyle w:val="PreformattedText"/>
        <w:bidi w:val="0"/>
        <w:spacing w:before="0" w:after="0"/>
        <w:jc w:val="left"/>
        <w:rPr/>
      </w:pPr>
      <w:r>
        <w:rPr/>
        <w:t xml:space="preserve"> </w:t>
      </w:r>
      <w:r>
        <w:rPr/>
        <w:t>C285 C290 ) C285_=_C291( C285 C291 ) C285_=_C292( C285 C292 ) \nC285_=_C293( C285 C293 ) C290_=_C291( C290 C291 ) C290_=_C292( C290 C292 ) C290_=_C293( C290 C293 ) C291_=_C292( C291 C292 ) C291_=_C293( C291 C293 ) \nC292_=_C293( C292 C293 ) C292_=_C327( C292 C327 ) C292_=_C328( C292 C328 ) C293_=_C408( C293 C408 ) C293_=_C409( C293 C409 ) C310_=_C347( C310 C347 ) \nC310_=_C455( C310 C455 ) C310_=_C456( C310 C456 ) C310_=_C459( C310 C459 ) C310_=_C460( C310 C460 ) C327_=_C328( C327 C328 ) C327_=_C408( C327 C408 ) \nC327_=_C421( C327 C421 ) C327_=_C428( C327 C428 ) C327_=_C434( C327 C434 ) C327_=_C441( C327 C441 ) C327_=_C445( C327 C445 ) C327_=_C446( C327 C446 ) \nC328_=_C409( C328 C409 ) C328_=_C455( C328 C455 ) C328_=_C463( C328 C463 ) C328_=_C469( C328 C469 ) C328_=_C476( C328 C476 ) C328_=_C483( C328 C483 ) \nC328_=_C484( C328 C484 ) C328_=_C485( C328 C485 ) C338_=_C377( C338 C377 ) C338_=_C411( C338 C411 ) C338_=_C484( C338 C484 ) C338_=_C486( C338 C486 ) \nC338_=_C491( C338 C491 ) C338_=_C492( C338 C492 ) C347_=_C455( C347 C455 ) C347_=_C456( C347 C456 ) C347_=_C459( C347 C459 ) C347_=_C460( C347 C460 ) \nC365_=_C437( C365 C437 ) C365_=_C469( C365 C469 ) C365_=_C470( C365 C470 ) C365_=_C473( C365 C473 ) C365_=_C474( C365 C474 ) C365_=_C475( C365 C475 ) \nC377_=_C411( C377 C411 ) C377_=_C484( C377 C484 ) C377_=_C486( C377 C486 ) C377_=_C491( C377 C491 ) C377_=_C492( C377 C492 ) C394_=_C431( C394 C431 ) \nC394_=_C463( C394 C463 ) C394_=_C464( C394 C464 ) C394_=_C467( C394 C467 ) C408_=_C409( C408 C409 ) C408_=_C421( C408 C421 ) C408_=_C428( C408 C428 ) \nC408_=_C434( C408 C434 ) C408_=_C441( C408 C441 ) C408_=_C445( C408 C445 ) C408_=_C446( C408 C446 ) C409_=_C455( C409 C455 ) C409_=_C463( C409 C463 ) \nC409_=_C469( C409 C469 ) C409_=_C476( C409 C476 ) C409_=_C483( C409 C483 ) C409_=_C484( C409 C484 ) C409_=_C485( C409 C485 ) C411_=_C484( C411 C484 ) \nC411_=_C486( C411 C486 ) C411_=_C491( C411 C491 ) C411_=_C492( C411 C492 ) C415_=_C449( C415 C449 ) C415_=_C485( C415 C485 ) C415_=_C493( C415 C493 ) \nC415_=_C494( C415 C494 ) C421_=_C428( C421 C428 ) C421_=_C434( C421 C434 ) C421_=_C441( C421 C441 ) C421_=_C445( C421 C445 ) C421_=_C446( C421 C446 ) \nC428_=_C431( C428 C431 ) C428_=_C434( C428 C434 ) C428_=_C441( C428 C441 ) C428_=_C445( C428 C445 ) C428_=_C446( C428 C446 ) C431_=_C463( C431 C463 ) \nC431_=_C464( C431 C464 ) C431_=_C467( C431 C467 ) C434_=_C437( C434 C437 ) C434_=_C441( C434 C441 ) C434_=_C445( C434 C445 ) C434_=_C446( C434 C446 ) \nC437_=_C469( C437 C469 ) C437_=_C470( C437 C470 ) C437_=_C473( C437 C473 ) C437_=_C474( C437 C474 ) C437_=_C475( C437 C475 ) C441_=_C445( C441 C445 ) \nC441_=_C446( C441 C446 ) C445_=_C446( C445 C446 ) C446_=_C449( C446 C449 ) C449_=_C485( C449 C485 ) C449_=_C493( C449 C493 ) C449_=_C494( C449 C494 ) \nC455_=_C456( C455 C456 ) C455_=_C459( C455 C459 ) C455_=_C460( C455 C460 ) C455_=_C463( C455 C463 ) C455_=_C469( C455 C469 ) C455_=_C476( C455 C476 ) \nC455_=_C483( C455 C483 ) C455_=_C484( C455 C484 ) C455_=_C485( C455 C485 ) C456_=_C459( C456 C459 ) C456_=_C460( C456 C460 ) C456_=_C464( C456 C464 ) \nC456_=_C470( C456 C470 ) C456_=_C477( C456 C477 ) C456_=_C483( C456 C483 ) C456_=_C486( C456 C486 ) C459_=_C460( C459 C460 ) C463_=_C464( C463 C464 ) \nC463_=_C467( C463 C467 ) C463_=_C469( C463 C469 ) C463_=_C476( C463 C476 ) C463_=_C483( C463 C483 ) C463_=_C484( C463 C484 ) C463_=_C485( C463 C485 ) \nC464_=_C467( C464 C467 ) C464_=_C470( C464 C470 ) C464_=_C477( C464 C477 ) C464_=_C483( C464 C483 ) C464_=_C486( C464 C486 ) C469_=_C470( C469 C470 ) \nC469_=_C473( C469 C473 ) C469_=_C474( C469 C474 ) C469_=_C475( C469 C475 ) C469_=_C476( C469 C476 ) C469_=_C483( C469 C483 ) C469_=_C484( C469 C484 ) \nC469_=_C485( C469 C485 ) C470_=_C473( C470 C473 ) C470_=_C474( C470 C474 ) C470_=_C475( C470 C475 ) C470_=_C477( C470 C477 ) C470_=_C483( C470 C483 ) \nC470_=_C486( C470 C486 ) C473_=_C474( C473 C474 ) C473_=_C475( C473 C475 ) C474_=_C475( C474 C475 ) C476_=_C477( C476 C477 ) C476_=_C480( C476 C480 ) \nC476_=_C481( C476 C481 ) C476_=_C482( C476 C482 ) C476_=_C483( C476 C483 ) C476_=_C484( C476 C484 ) C476_=_C485( C476 C485 ) C477_=_C480( C477 C480 ) \nC477_=_C481( C477 C481 ) C477_=_C482( C477 C482 ) C477_=_C483( C477 C483 ) C477_=_C486( C477 C486 ) C480_=_C481( C480 C481 ) C480_=_C482( C480 C482 ) \nC481_=_C482( C481 C482 ) C483_=_C484( C483 C484 ) C483_=_C485( C483 C485 ) C483_=_C486( C483 C486 ) C484_=_C485( C484 C485 ) C484_=_C486( C484 C486 ) \nC484_=_C491( C484 C491 ) C484_=_C492( C484 C492 ) C485_=_C493( C485 C493 ) C485_=_C494( C485 C494 ) C486_=_C491( C486 C491 ) C486_=_C492( C486 C492 ) \nC491_=_C492( C491 C492 ) C493_=_C494( C493 C494 ) "];53-&gt;65[label="73: C18 C46 C47 C50 C51 \nC55 C74 C92 C97 C110 C134 \nC147 C197 C210 C216 C222 C226 \nC230 C234 C239 C241 C245 C251 \nC253 C254 C264 C273 C279 C285 \nC290 C291 C292 C293 C310 C327 \nC328 C338 C347 C365 C377 C394 \nC408 C409 C411 C415 C421 C428 \nC431 C434 C437 C441 C445 C446 \nC449 C456 C459 C460 C464 C467 \nC470 C473 C474 C475 C477 C480 \nC481 C482 C483 C486 C491 C492 \nC493 C494 \n280: C18_=_C74 ,C18_=_C310 ,C18_=_C347 ,C18_=_C456 ,C18_=_C459 ,\nC18_=_C460 ,C46_=_C47 ,C46_=_C50 ,C46_=_C51 ,C46_=_C216 ,C46_=_C222 ,\nC46_=_C230 ,C46_=_C239 ,C46_=_C245 ,C46_=_C251 ,C46_=_C253 ,C46_=_C254 ,\nC47_=_C50 ,C47_=_C51 ,C47_=_C264 ,C47_=_C273 ,C47_=_C279 ,C47_=_C285 ,\nC47_=_C290 ,C47_=_C291 ,C47_=_C292 ,C47_=_C293 ,C50_=_C51 ,C50_=_C327 ,\nC50_=_C408 ,C50_=_C421 ,C50_=_C428 ,C50_=_C434 ,C50_=_C441 ,C50_=_C445 ,\nC50_=_C446 ,C51_=_C328 ,C51_=_C409 ,C51_=_C483 ,C55_=_C110 ,C55_=_C415 ,\nC55_=_C449 ,C55_=_C493 ,C55_=_C494 ,C74_=_C310 ,C74_=_C347 ,C74_=_C456 ,\nC74_=_C459 ,C74_=_C460 ,C92_=_C134 ,C92_=_C226 ,C92_=_C394 ,C92_=_C431 ,\nC92_=_C464 ,C92_=_C467 ,C97_=_C197 ,C97_=_C241 ,C97_=_C477 ,C97_=_C480 ,\nC97_=_C481 ,C97_=_C482 ,C110_=_C415 ,C110_=_C449 ,C110_=_C493 ,C110_=_C494 ,\nC134_=_C226 ,C134_=_C394 ,C134_=_C431 ,C134_=_C464 ,C134_=_C467 ,C147_=_C234 ,\nC147_=_C365 ,C147_=_C437 ,C147_=_C470 ,C147_=_C473 ,C147_=_C474 ,C147_=_C475 ,\nC197_=_C241 ,C197_=_C477 ,C197_=_C480 ,C197_=_C481 ,C197_=_C482 ,C210_=_C338 ,\nC210_=_C377 ,C210_=_C411 ,C210_=_C486 ,C210_=_C491 ,C210_=_C492 ,C216_=_C222 ,\nC216_=_C230 ,C216_=_C239 ,C216_=_C245 ,C216_=_C251 ,C216_=_C253 ,C216_=_C254 ,\nC222_=_C226 ,C222_=_C230 ,C222_=_C239 ,C222_=_C245 ,C222_=_C251 ,C222_=_C253 ,\nC222_=_C254 ,C226_=_C394 ,C226_=_C431 ,C226_=_C464 ,C226_=_C467 ,C230_=_C234 ,\nC230_=_C239 ,C230_=_C245 ,C230_=_C251 ,C230_=_C253 ,C230_=_C254 ,C234_=_C365 ,\nC234_=_C437 ,C234_=_C470 ,C234_=_C473 ,C234_=_C474 ,C234_=_C475 ,C239_=_C241 ,\nC239_=_C245 ,C239_=_C251 ,C239_=_C253 ,C239_=_C254 ,C241_=_C477 ,C241_=_C480 ,\nC241_=_C481 ,C241_=_C482 ,C245_=_C251 ,C245_=_C253 ,C245_=_C254 ,C251_=_C253 ,\nC251_=_C254 ,C253_=_C254 ,C253_=_C292 ,C253_=_C327 ,C253_=_C328 ,C254_=_C293 ,\nC254_=_C408 ,C254_=_C409 ,C264_=_C273 ,C264_=_C279 ,C264_=_C285 ,C264_=_C290 ,\nC264_=_C291 ,C264_=_C292 ,C264_=_C293 ,C273_=_C279 ,C273_=_C285 ,C273_=_C290 ,\nC273_=_C291 ,C273_=_C292 ,C273_=_C293 ,C279_=_C285 ,C279_=_C290 ,C279_=_C291 ,\nC279_=_C292 ,C279_=_C293 ,C285_=_C290 ,C285_=_C291 ,C285_=_C292 ,C285_=_C293 ,\nC290_=_C291 ,C290_=_C292 ,C290_=_C293 ,C291_=_C292 ,C291_=_C293 ,C292_=_C293 ,\nC292_=_C327 ,C292_=_C328 ,C293_=_C408 ,C293_=_C409 ,C310_=_C347 ,C310_=_C456 ,\nC310_=_C459 ,C310_=_C460 ,C327_=_C328 ,C327_=_C408 ,C327_=_C421 ,C327_=_C428 ,\nC327_=_C434 ,C327_=_C441 ,C327_=_C445 ,C327_=_C446 ,C328_=_C409 ,C328_=_C483 ,\nC338_=_C377 ,C338_=_C411 ,C338_=_C486 ,C338_=_C491 ,C338_=_C492 ,C347_=_C456 ,\nC347_=_C459 ,C347_=_C460 ,C365_=_C437 ,C365_=_C470 ,C365_=_C473 ,C365_=_C474 ,\nC365_=_C475 ,C377_=_C411 ,C377_=_C486 ,C377_=_C491 ,C377_=_C492 ,C394_=_C431 ,\nC394_=_C464 ,C394_=_C467 ,C408_=_C409 ,C408_=_C421 ,C408_=_C428 ,C408_=_C434 ,\nC408_=_C441 ,C408_=_C445 ,C408_=_C446 ,C409_=_C483 ,C411_=_C486 ,C411_=_C491 ,\nC411_=_C492 ,C415_=_C449 ,C415_=_C493 ,C415_=_C494 ,C421_=_C428 ,C421_=_C434 ,\nC421_=_C441 ,C421_=_C445 ,C421_=_C446 ,C428_=_C431 ,C428_=_C434 ,C428_=_C441 ,\nC428_=_C445 ,C428_=_C446 ,C431_=_C464 ,C431_=_C467 ,C434_=_C437 ,C434_=_C441 ,\nC434_=_C445 ,C434_=_C446 ,C437_=_C470 ,C437_=_C473 ,C437_=_C474 ,C437_=_C475 ,\nC441_=_C445 ,C441_=_C446 ,C445_=_C446 ,C446_=_C449 ,C449_=_C493 ,C449_=_C494 ,\nC456_=_C459 ,C456_=_C460 ,C456_=_C464 ,C456_=_C470 ,C456_=_C477 ,C456_=_C483 ,\nC456_=_C486 ,C459_=_C460 ,C464_=_C467 ,C464_=_C470 ,C464_=_C477 ,C464_=_C483 ,\nC464_=_C486 ,C470_=_C473 ,C470_=_C474 ,C470_=_C475 ,C470_=_C477 ,C470_=_C483 ,\nC470_=_C486 ,C473_=_C474 ,C473_=_C475 ,C474_=_C475 ,C477_=_C480 ,C477_=_C481 ,\nC477_=_C482 ,C477_=_C483 ,C477_=_C486 ,C480_=_C481 ,C480_=_C482 ,C481_=_C482 ,\nC483_=_C486 ,C486_=_C491 ,C486_=_C492 ,C491_=_C492 ,C493_=_C494 ,"];66[shape=box, label="id:66 level: 4\n19: C15 C59 C68 C69 C70 \nC71 C72 C73 C74 C75 C76 \nC77 C86 C87 C88 C89 C90 \nC91 C92 \n93: C15_=_C68( C15 C68 ) C15_=_C69( C15 C69 ) C15_=_C70( C15 C70 ) C15_=_C71( C15 C71 ) C15_=_C72( C15 C72 ) \nC15_=_C73( C15 C73 ) C15_=_C74( C15 C74 ) C15_=_C75( C15 C75 ) C15_=_C76( C15 C76 ) C59_=_C69( C59 C69 ) C59_=_C77( C59 C77 ) \nC59_=_C86( C59 C86 ) C59_=_C87( C59 C87 ) C59_=_C88( C59 C88 ) C59_=_C89( C59 C89 ) C59_=_C90( C59 C90 ) C59_=_C91( C59 C91 ) \nC59_=_C92( C59 C92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69_=_C86( C69 C86 ) C69_=_C87( C69 C87 ) C69_=_C88( C69 C88 ) C69_=_C89( C69 C89 ) C69_=_C90( C69 C90 ) C69_=_C91( C69 C91 ) \nC69_=_C92( C69 C92 ) C70_=_C71( C70 C71 ) C70_=_C72( C70 C72 ) C70_=_C73( C70 C73 ) C70_=_C74( C70 C74 ) C70_=_C75( C70 C75 ) \nC70_=_C76( C70 C76</w:t>
      </w:r>
    </w:p>
    <w:p>
      <w:pPr>
        <w:pStyle w:val="PreformattedText"/>
        <w:bidi w:val="0"/>
        <w:spacing w:before="0" w:after="0"/>
        <w:jc w:val="left"/>
        <w:rPr/>
      </w:pPr>
      <w:r>
        <w:rPr/>
        <w:t xml:space="preserve"> </w:t>
      </w:r>
      <w:r>
        <w:rPr/>
        <w:t>) C70_=_C86( C70 C86 ) C71_=_C72( C71 C72 ) C71_=_C73( C71 C73 ) C71_=_C74( C71 C74 ) C71_=_C75( C71 C75 ) \nC71_=_C76( C71 C76 ) C72_=_C73( C72 C73 ) C72_=_C74( C72 C74 ) C72_=_C75( C72 C75 ) C72_=_C76( C72 C76 ) C72_=_C87( C72 C87 ) \nC73_=_C74( C73 C74 ) C73_=_C75( C73 C75 ) C73_=_C76( C73 C76 ) C74_=_C75( C74 C75 ) C74_=_C76( C74 C76 ) C75_=_C76( C75 C76 ) \nC77_=_C86( C77 C86 ) C77_=_C87( C77 C87 ) C77_=_C88( C77 C88 ) C77_=_C89( C77 C89 ) C77_=_C90( C77 C90 ) C77_=_C91( C77 C91 ) \nC77_=_C92( C77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90_=_C91( C90 C91 ) C90_=_C92( C90 C92 ) C91_=_C92( C91 C92 ) "];54-&gt;66[label="18: C15 C59 C68 C70 C71 \nC72 C73 C74 C75 C76 C77 \nC86 C87 C88 C89 C90 C91 \nC92 \n75: C15_=_C68 ,C15_=_C70 ,C15_=_C71 ,C15_=_C72 ,C15_=_C73 ,\nC15_=_C74 ,C15_=_C75 ,C15_=_C76 ,C59_=_C77 ,C59_=_C86 ,C59_=_C87 ,\nC59_=_C88 ,C59_=_C89 ,C59_=_C90 ,C59_=_C91 ,C59_=_C92 ,C68_=_C70 ,\nC68_=_C71 ,C68_=_C72 ,C68_=_C73 ,C68_=_C74 ,C68_=_C75 ,C68_=_C76 ,\nC68_=_C77 ,C70_=_C71 ,C70_=_C72 ,C70_=_C73 ,C70_=_C74 ,C70_=_C75 ,\nC70_=_C76 ,C70_=_C86 ,C71_=_C72 ,C71_=_C73 ,C71_=_C74 ,C71_=_C75 ,\nC71_=_C76 ,C72_=_C73 ,C72_=_C74 ,C72_=_C75 ,C72_=_C76 ,C72_=_C87 ,\nC73_=_C74 ,C73_=_C75 ,C73_=_C76 ,C74_=_C75 ,C74_=_C76 ,C75_=_C76 ,\nC77_=_C86 ,C77_=_C87 ,C77_=_C88 ,C77_=_C89 ,C77_=_C90 ,C77_=_C91 ,\nC77_=_C92 ,C86_=_C87 ,C86_=_C88 ,C86_=_C89 ,C86_=_C90 ,C86_=_C91 ,\nC86_=_C92 ,C87_=_C88 ,C87_=_C89 ,C87_=_C90 ,C87_=_C91 ,C87_=_C92 ,\nC88_=_C89 ,C88_=_C90 ,C88_=_C91 ,C88_=_C92 ,C89_=_C90 ,C89_=_C91 ,\nC89_=_C92 ,C90_=_C91 ,C90_=_C92 ,C91_=_C92 ,"];67[shape=box, label="id:67 level: 4\n21: C0 C11 C12 C13 C14 \nC15 C16 C17 C18 C19 C20 \nC75 C311 C459 C524 C529 C530 \nC531 C532 C533 C534 \n114: C0_=_C11( C0 C11 ) C0_=_C12( C0 C12 ) C0_=_C13( C0 C13 ) C0_=_C14( C0 C14 ) C0_=_C15( C0 C15 ) \nC0_=_C16( C0 C16 ) C0_=_C17( C0 C17 ) C0_=_C18( C0 C18 ) C0_=_C19( C0 C19 ) C0_=_C20( C0 C20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5_=_C16( C15 C16 ) \nC15_=_C17( C15 C17 ) C15_=_C18( C15 C18 ) C15_=_C19( C15 C19 ) C15_=_C20( C15 C20 ) C15_=_C75( C15 C75 ) C16_=_C17( C16 C17 ) \nC16_=_C18( C16 C18 ) C16_=_C19( C16 C19 ) C16_=_C20( C16 C20 ) C16_=_C311( C16 C311 ) C17_=_C18( C17 C18 ) C17_=_C19( C17 C19 ) \nC17_=_C20( C17 C20 ) C18_=_C19( C18 C19 ) C18_=_C20( C18 C20 ) C18_=_C459( C18 C459 ) C19_=_C20( C19 C20 ) C19_=_C75( C19 C75 ) \nC19_=_C311( C19 C311 ) C19_=_C459( C19 C459 ) C19_=_C524( C19 C524 ) C19_=_C529( C19 C529 ) C19_=_C530( C19 C530 ) C19_=_C531( C19 C531 ) \nC19_=_C532( C19 C532 ) C19_=_C533( C19 C533 ) C19_=_C534( C19 C534 ) C20_=_C534( C20 C534 ) C75_=_C311( C75 C311 ) C75_=_C459( C75 C459 ) \nC75_=_C524( C75 C524 ) C75_=_C529( C75 C529 ) C75_=_C530( C75 C530 ) C75_=_C531( C75 C531 ) C75_=_C532( C75 C532 ) C75_=_C533( C75 C533 ) \nC75_=_C534( C75 C534 ) C311_=_C459( C311 C459 ) C311_=_C524( C311 C524 ) C311_=_C529( C311 C529 ) C311_=_C530( C311 C530 ) C311_=_C531( C311 C531 ) \nC311_=_C532( C311 C532 ) C311_=_C533( C311 C533 ) C311_=_C534( C311 C534 ) C459_=_C524( C459 C524 ) C459_=_C529( C459 C529 ) C459_=_C530( C459 C530 ) \nC459_=_C531( C459 C531 ) C459_=_C532( C459 C532 ) C459_=_C533( C459 C533 ) C459_=_C534( C459 C534 ) C524_=_C529( C524 C529 ) C524_=_C530( C524 C530 ) \nC524_=_C531( C524 C531 ) C524_=_C532( C524 C532 ) C524_=_C533( C524 C533 ) C524_=_C534( C524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54-&gt;67[label="20: C0 C11 C12 C13 C14 \nC15 C16 C17 C18 C20 C75 \nC311 C459 C524 C529 C530 C531 \nC532 C533 C534 \n94: C0_=_C11 ,C0_=_C12 ,C0_=_C13 ,C0_=_C14 ,C0_=_C15 ,\nC0_=_C16 ,C0_=_C17 ,C0_=_C18 ,C0_=_C20 ,C11_=_C12 ,C11_=_C13 ,\nC11_=_C14 ,C11_=_C15 ,C11_=_C16 ,C11_=_C17 ,C11_=_C18 ,C11_=_C20 ,\nC12_=_C13 ,C12_=_C14 ,C12_=_C15 ,C12_=_C16 ,C12_=_C17 ,C12_=_C18 ,\nC12_=_C20 ,C13_=_C14 ,C13_=_C15 ,C13_=_C16 ,C13_=_C17 ,C13_=_C18 ,\nC13_=_C20 ,C14_=_C15 ,C14_=_C16 ,C14_=_C17 ,C14_=_C18 ,C14_=_C20 ,\nC15_=_C16 ,C15_=_C17 ,C15_=_C18 ,C15_=_C20 ,C15_=_C75 ,C16_=_C17 ,\nC16_=_C18 ,C16_=_C20 ,C16_=_C311 ,C17_=_C18 ,C17_=_C20 ,C18_=_C20 ,\nC18_=_C459 ,C20_=_C534 ,C75_=_C311 ,C75_=_C459 ,C75_=_C524 ,C75_=_C529 ,\nC75_=_C530 ,C75_=_C531 ,C75_=_C532 ,C75_=_C533 ,C75_=_C534 ,C311_=_C459 ,\nC311_=_C524 ,C311_=_C529 ,C311_=_C530 ,C311_=_C531 ,C311_=_C532 ,C311_=_C533 ,\nC311_=_C534 ,C459_=_C524 ,C459_=_C529 ,C459_=_C530 ,C459_=_C531 ,C459_=_C532 ,\nC459_=_C533 ,C459_=_C534 ,C524_=_C529 ,C524_=_C530 ,C524_=_C531 ,C524_=_C532 ,\nC524_=_C533 ,C524_=_C534 ,C529_=_C530 ,C529_=_C531 ,C529_=_C532 ,C529_=_C533 ,\nC529_=_C534 ,C530_=_C531 ,C530_=_C532 ,C530_=_C533 ,C530_=_C534 ,C531_=_C532 ,\nC531_=_C533 ,C531_=_C534 ,C532_=_C533 ,C532_=_C534 ,C533_=_C534 ,"];68[shape=box, label="id:68 level: 4\n23: C4 C5 C13 C14 C23 \nC24 C31 C32 C38 C39 C45 \nC46 C47 C48 C49 C50 C51 \nC52 C53 C54 C55 C56 C57 \n137: C4_=_C5( C4 C5 ) C4_=_C13( C4 C13 ) C4_=_C23( C4 C23 ) C4_=_C31( C4 C31 ) C4_=_C38( C4 C38 ) \nC4_=_C45( C4 C45 ) C4_=_C46( C4 C46 ) C4_=_C47( C4 C47 ) C4_=_C48( C4 C48 ) C4_=_C49( C4 C49 ) C4_=_C50( C4 C50 ) \nC4_=_C51( C4 C51 ) C5_=_C14( C5 C14 ) C5_=_C24( C5 C24 ) C5_=_C32( C5 C32 ) C5_=_C39( C5 C39 ) C5_=_C45( C5 C45 ) \nC5_=_C52( C5 C52 ) C5_=_C53( C5 C53 ) C5_=_C54( C5 C54 ) C5_=_C55( C5 C55 ) C5_=_C56( C5 C56 ) C5_=_C57( C5 C57 ) \nC13_=_C14( C13 C14 ) C13_=_C23( C13 C23 ) C13_=_C31( C13 C31 ) C13_=_C38( C13 C38 ) C13_=_C45( C13 C45 ) C13_=_C46( C13 C46 ) \nC13_=_C47( C13 C47 ) C13_=_C48( C13 C48 ) C13_=_C49( C13 C49 ) C13_=_C50( C13 C50 ) C13_=_C51( C13 C51 ) C14_=_C24( C14 C24 ) \nC14_=_C32( C14 C32 ) C14_=_C39( C14 C39 ) C14_=_C45( C14 C45 ) C14_=_C52( C14 C52 ) C14_=_C53( C14 C53 ) C14_=_C54( C14 C54 ) \nC14_=_C55( C14 C55 ) C14_=_C56( C14 C56 ) C14_=_C57( C14 C57 ) C23_=_C24( C23 C24 ) C23_=_C31( C23 C31 ) C23_=_C38( C23 C38 ) \nC23_=_C45( C23 C45 ) C23_=_C46( C23 C46 ) C23_=_C47( C23 C47 ) C23_=_C48( C23 C48 ) C23_=_C49( C23 C49 ) C23_=_C50( C23 C50 ) \nC23_=_C51( C23 C51 ) C24_=_C32( C24 C32 ) C24_=_C39( C24 C39 ) C24_=_C45( C24 C45 ) C24_=_C52( C24 C52 ) C24_=_C53( C24 C53 ) \nC24_=_C54( C24 C54 ) C24_=_C55( C24 C55 ) C24_=_C56( C24 C56 ) C24_=_C57( C24 C57 ) C31_=_C32( C31 C32 ) C31_=_C38( C31 C38 ) \nC31_=_C45( C31 C45 ) C31_=_C46( C31 C46 ) C31_=_C47( C31 C47 ) C31_=_C48( C31 C48 ) C31_=_C49( C31 C49 ) C31_=_C50( C31 C50 ) \nC31_=_C51( C31 C51 ) C32_=_C39( C32 C39 ) C32_=_C45( C32 C45 ) C32_=_C52( C32 C52 ) C32_=_C53( C32 C53 ) C32_=_C54( C32 C54 ) \nC32_=_C55( C32 C55 ) C32_=_C56( C32 C56 ) C32_=_C57( C32 C57 ) C38_=_C39( C38 C39 ) C38_=_C45( C38 C45 ) C38_=_C46( C38 C46 ) \nC38_=_C47( C38 C47 ) C38_=_C48( C38 C48 ) C38_=_C49( C38 C49 ) C38_=_C50( C38 C50 ) C38_=_C51( C38 C51 ) C39_=_C45( C39 C45 ) \nC39_=_C52( C39 C52 ) C39_=_C53( C39 C53 ) C39_=_C54( C39 C54 ) C39_=_C55( C39 C55 ) C39_=_C56( C39 C56 ) C39_=_C57( C39 C57 ) \nC45_=_C46( C45 C46 ) C45_=_C47( C45 C47 ) C45_=_C48( C45 C48 ) C45_=_C49( C45 C49 ) C45_=_C50( C45 C50 ) C45_=_C51( C45 C51 ) \nC45_=_C52( C45 C52 ) C45_=_C53( C45 C53 ) C45_=_C54( C45 C54 ) C45_=_C55( C45 C55 ) C45_=_C56( C45 C56 ) C45_=_C57( C45 C57 ) \nC46_=_C47( C46 C47 ) C46_=_C48( C46 C48 ) C46_=_C49( C46 C49 ) C46_=_C50( C46 C50 ) C46_=_C51( C46 C51 ) C47_=_C48( C47 C48 ) \nC47_=_C49( C47 C49 ) C47_=_C50( C47 C50 ) C47_=_C51( C47 C51 ) C48_=_C49( C48 C49 ) C48_=_C50( C48 C50 ) C48_=_C51( C48 C51 ) \nC49_=_C50( C49 C50 ) C49_=_C51( C49 C51 ) C50_=_C51( C50 C51 ) C52_=_C53( C52 C53 ) C52_=_C54( C52 C54 ) C52_=_C55( C52 C55 ) \nC52_=_C56( C52 C56 ) C52_=_C57( C52 C57 ) C53_=_C54( C53 C54 ) C53_=_C55( C53 C55 ) C53_=_C56( C53 C56 ) C53_=_C57( C53 C57 ) \nC54_=_C55( C54 C55 ) C54_=_C56( C54 C56 ) C54_=_C57( C54 C57 ) C55_=_C56( C55 C56 ) C55_=_C57( C55 C57 ) C56_=_C57( C56 C57 ) "];55-&gt;68[label="22: C4 C5 C13 C14 C23 \nC24 C31 C32 C38 C39 C46 \nC47 C48 C49 C50 C51 C52 \nC53 C54 C55 C56 C57 \n115: C4_=_C5 ,C4_=_C13 ,C4_=_C23 ,C4_=_C31 ,C4_=_C38 ,\nC4_=_C46 ,C4_=_C47 ,C4_=_C48 ,C4_=_C49 ,C4_=_C50 ,C4_=_C51 ,\nC5_=_C14 ,C5_=_C24 ,C5_=_C32 ,C5_=_C39 ,C5_=_C52 ,C5_=_C53 ,\nC5_=_C54 ,C5_=_C55 ,C5_=_C56 ,C5_=_C57 ,C13_=_C14 ,C13_=_C23 ,\nC13_=_C31 ,C13_=_C38 ,C13_=_C46 ,C13_=_C47 ,C13_=_C48 ,C13_=_C49 ,\nC13_=_C50 ,C13_=_C51 ,C14_=_C24 ,C14_=_C32 ,C14_=_C39 ,C14_=_C52 ,\nC14_=_C53 ,C14_=_C54 ,C14_=_C55 ,C14_=_C56 ,C14_=_C57 ,C23_=_C24 ,\nC23_=_C31 ,C23_=_C38 ,C23_=_C46 ,C23_=_C47 ,C23_=_C48 ,C23_=_C49 ,\nC23_=_C50 ,C23_=_C51 ,C24_=_C32 ,C24_=_C39 ,C24_=_C52 ,C24_=_C53 ,\nC24_=_C54 ,C24_=_C55 ,C24_=_C56 ,C24_=_C57 ,C31_=_C32 ,C31_=_C38 ,\nC31_=_C46 ,C31_=_C47 ,C31_=_C48 ,C31_=_C49 ,C31_=_C50 ,C31_=_C51 ,\nC32_=_C39 ,C32_=_C52 ,C32_=_C53 ,C32_=_C54 ,C32_=_C55 ,C32_=_C56 ,\nC32_=_C57 ,C38_=_C39 ,C38_=_C46 ,C38_=_C47 ,C38_=_C48 ,C38_=_C49</w:t>
      </w:r>
    </w:p>
    <w:p>
      <w:pPr>
        <w:pStyle w:val="PreformattedText"/>
        <w:bidi w:val="0"/>
        <w:spacing w:before="0" w:after="0"/>
        <w:jc w:val="left"/>
        <w:rPr/>
      </w:pPr>
      <w:r>
        <w:rPr/>
        <w:t xml:space="preserve"> </w:t>
      </w:r>
      <w:r>
        <w:rPr/>
        <w:t>,\nC38_=_C50 ,C38_=_C51 ,C39_=_C52 ,C39_=_C53 ,C39_=_C54 ,C39_=_C55 ,\nC39_=_C56 ,C39_=_C57 ,C46_=_C47 ,C46_=_C48 ,C46_=_C49 ,C46_=_C50 ,\nC46_=_C51 ,C47_=_C48 ,C47_=_C49 ,C47_=_C50 ,C47_=_C51 ,C48_=_C49 ,\nC48_=_C50 ,C48_=_C51 ,C49_=_C50 ,C49_=_C51 ,C50_=_C51 ,C52_=_C53 ,\nC52_=_C54 ,C52_=_C55 ,C52_=_C56 ,C52_=_C57 ,C53_=_C54 ,C53_=_C55 ,\nC53_=_C56 ,C53_=_C57 ,C54_=_C55 ,C54_=_C56 ,C54_=_C57 ,C55_=_C56 ,\nC55_=_C57 ,C56_=_C57 ,"];69[shape=box, label="id:69 level: 4\n35: C0 C2 C3 C4 C5 \nC6 C7 C8 C9 C10 C11 \nC12 C21 C22 C23 C24 C25 \nC26 C27 C28 C29 C31 C32 \nC33 C34 C35 C36 C37 C38 \nC39 C40 C41 C42 C43 C44 \n186: C0_=_C2( C0 C2 ) C0_=_C3( C0 C3 ) C0_=_C4( C0 C4 ) C0_=_C5( C0 C5 ) C0_=_C6( C0 C6 ) \nC0_=_C7( C0 C7 ) C0_=_C8( C0 C8 ) C0_=_C9( C0 C9 ) C0_=_C10( C0 C10 ) C0_=_C11( C0 C11 ) C0_=_C12( C0 C12 ) \nC2_=_C3( C2 C3 ) C2_=_C4( C2 C4 ) C2_=_C5( C2 C5 ) C2_=_C6( C2 C6 ) C2_=_C7( C2 C7 ) C2_=_C8( C2 C8 ) \nC2_=_C9( C2 C9 ) C2_=_C10( C2 C10 ) C2_=_C11( C2 C11 ) C2_=_C21( C2 C21 ) C2_=_C31( C2 C31 ) C2_=_C32( C2 C32 ) \nC2_=_C33( C2 C33 ) C2_=_C34( C2 C34 ) C2_=_C35( C2 C35 ) C2_=_C36( C2 C36 ) C2_=_C37( C2 C37 ) C3_=_C4( C3 C4 ) \nC3_=_C5( C3 C5 ) C3_=_C6( C3 C6 ) C3_=_C7( C3 C7 ) C3_=_C8( C3 C8 ) C3_=_C9( C3 C9 ) C3_=_C10( C3 C10 ) \nC3_=_C12( C3 C12 ) C3_=_C22( C3 C22 ) C3_=_C38( C3 C38 ) C3_=_C39( C3 C39 ) C3_=_C40( C3 C40 ) C3_=_C41( C3 C41 ) \nC3_=_C42( C3 C42 ) C3_=_C43( C3 C43 ) C3_=_C44( C3 C44 ) C4_=_C5( C4 C5 ) C4_=_C6( C4 C6 ) C4_=_C7( C4 C7 ) \nC4_=_C8( C4 C8 ) C4_=_C9( C4 C9 ) C4_=_C10( C4 C10 ) C4_=_C23( C4 C23 ) C4_=_C31( C4 C31 ) C4_=_C38( C4 C38 ) \nC5_=_C6( C5 C6 ) C5_=_C7( C5 C7 ) C5_=_C8( C5 C8 ) C5_=_C9( C5 C9 ) C5_=_C10( C5 C10 ) C5_=_C24( C5 C24 ) \nC5_=_C32( C5 C32 ) C5_=_C39( C5 C39 ) C6_=_C7( C6 C7 ) C6_=_C8( C6 C8 ) C6_=_C9( C6 C9 ) C6_=_C10( C6 C10 ) \nC7_=_C8( C7 C8 ) C7_=_C9( C7 C9 ) C7_=_C10( C7 C10 ) C8_=_C9( C8 C9 ) C8_=_C10( C8 C10 ) C9_=_C10( C9 C10 ) \nC11_=_C12( C11 C12 ) C11_=_C21( C11 C21 ) C11_=_C31( C11 C31 ) C11_=_C32( C11 C32 ) C11_=_C33( C11 C33 ) C11_=_C34( C11 C34 ) \nC11_=_C35( C11 C35 ) C11_=_C36( C11 C36 ) C11_=_C37( C11 C37 ) C12_=_C22( C12 C22 ) C12_=_C38( C12 C38 ) C12_=_C39( C12 C39 ) \nC12_=_C40( C12 C40 ) C12_=_C41( C12 C41 ) C12_=_C42( C12 C42 ) C12_=_C43( C12 C43 ) C12_=_C44( C12 C44 ) C21_=_C22( C21 C22 ) \nC21_=_C23( C21 C23 ) C21_=_C24( C21 C24 ) C21_=_C25( C21 C25 ) C21_=_C26( C21 C26 ) C21_=_C27( C21 C27 ) C21_=_C28( C21 C28 ) \nC21_=_C29( C21 C29 ) C21_=_C31( C21 C31 ) C21_=_C32( C21 C32 ) C21_=_C33( C21 C33 ) C21_=_C34( C21 C34 ) C21_=_C35( C21 C35 ) \nC21_=_C36( C21 C36 ) C21_=_C37( C21 C37 ) C22_=_C23( C22 C23 ) C22_=_C24( C22 C24 ) C22_=_C25( C22 C25 ) C22_=_C26( C22 C26 ) \nC22_=_C27( C22 C27 ) C22_=_C28( C22 C28 ) C22_=_C29( C22 C29 ) C22_=_C38( C22 C38 ) C22_=_C39( C22 C39 ) C22_=_C40( C22 C40 ) \nC22_=_C41( C22 C41 ) C22_=_C42( C22 C42 ) C22_=_C43( C22 C43 ) C22_=_C44( C22 C44 ) C23_=_C24( C23 C24 ) C23_=_C25( C23 C25 ) \nC23_=_C26( C23 C26 ) C23_=_C27( C23 C27 ) C23_=_C28( C23 C28 ) C23_=_C29( C23 C29 ) C23_=_C31( C23 C31 ) C23_=_C38( C23 C38 ) \nC24_=_C25( C24 C25 ) C24_=_C26( C24 C26 ) C24_=_C27( C24 C27 ) C24_=_C28( C24 C28 ) C24_=_C29( C24 C29 ) C24_=_C32( C24 C32 ) \nC24_=_C39( C24 C39 ) C25_=_C26( C25 C26 ) C25_=_C27( C25 C27 ) C25_=_C28( C25 C28 ) C25_=_C29( C25 C29 ) C26_=_C27( C26 C27 ) \nC26_=_C28( C26 C28 ) C26_=_C29( C26 C29 ) C27_=_C28( C27 C28 ) C27_=_C29( C27 C29 ) C28_=_C29( C28 C29 ) C31_=_C32( C31 C32 ) \nC31_=_C33( C31 C33 ) C31_=_C34( C31 C34 ) C31_=_C35( C31 C35 ) C31_=_C36( C31 C36 ) C31_=_C37( C31 C37 ) C31_=_C38( C31 C38 ) \nC32_=_C33( C32 C33 ) C32_=_C34( C32 C34 ) C32_=_C35( C32 C35 ) C32_=_C36( C32 C36 ) C32_=_C37( C32 C37 ) C32_=_C39( C32 C39 ) \nC33_=_C34( C33 C34 ) C33_=_C35( C33 C35 ) C33_=_C36( C33 C36 ) C33_=_C37( C33 C37 ) C34_=_C35( C34 C35 ) C34_=_C36( C34 C36 ) \nC34_=_C37( C34 C37 ) C35_=_C36( C35 C36 ) C35_=_C37( C35 C37 ) C36_=_C37( C36 C37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55-&gt;69[label="31: C0 C4 C5 C6 C7 \nC8 C9 C10 C11 C12 C23 \nC24 C25 C26 C27 C28 C29 \nC31 C32 C33 C34 C35 C36 \nC37 C38 C39 C40 C41 C42 \nC43 C44 \n120: C0_=_C4 ,C0_=_C5 ,C0_=_C6 ,C0_=_C7 ,C0_=_C8 ,\nC0_=_C9 ,C0_=_C10 ,C0_=_C11 ,C0_=_C12 ,C4_=_C5 ,C4_=_C6 ,\nC4_=_C7 ,C4_=_C8 ,C4_=_C9 ,C4_=_C10 ,C4_=_C23 ,C4_=_C31 ,\nC4_=_C38 ,C5_=_C6 ,C5_=_C7 ,C5_=_C8 ,C5_=_C9 ,C5_=_C10 ,\nC5_=_C24 ,C5_=_C32 ,C5_=_C39 ,C6_=_C7 ,C6_=_C8 ,C6_=_C9 ,\nC6_=_C10 ,C7_=_C8 ,C7_=_C9 ,C7_=_C10 ,C8_=_C9 ,C8_=_C10 ,\nC9_=_C10 ,C11_=_C12 ,C11_=_C31 ,C11_=_C32 ,C11_=_C33 ,C11_=_C34 ,\nC11_=_C35 ,C11_=_C36 ,C11_=_C37 ,C12_=_C38 ,C12_=_C39 ,C12_=_C40 ,\nC12_=_C41 ,C12_=_C42 ,C12_=_C43 ,C12_=_C44 ,C23_=_C24 ,C23_=_C25 ,\nC23_=_C26 ,C23_=_C27 ,C23_=_C28 ,C23_=_C29 ,C23_=_C31 ,C23_=_C38 ,\nC24_=_C25 ,C24_=_C26 ,C24_=_C27 ,C24_=_C28 ,C24_=_C29 ,C24_=_C32 ,\nC24_=_C39 ,C25_=_C26 ,C25_=_C27 ,C25_=_C28 ,C25_=_C29 ,C26_=_C27 ,\nC26_=_C28 ,C26_=_C29 ,C27_=_C28 ,C27_=_C29 ,C28_=_C29 ,C31_=_C32 ,\nC31_=_C33 ,C31_=_C34 ,C31_=_C35 ,C31_=_C36 ,C31_=_C37 ,C31_=_C38 ,\nC32_=_C33 ,C32_=_C34 ,C32_=_C35 ,C32_=_C36 ,C32_=_C37 ,C32_=_C39 ,\nC33_=_C34 ,C33_=_C35 ,C33_=_C36 ,C33_=_C37 ,C34_=_C35 ,C34_=_C36 ,\nC34_=_C37 ,C35_=_C36 ,C35_=_C37 ,C36_=_C37 ,C38_=_C39 ,C38_=_C40 ,\nC38_=_C41 ,C38_=_C42 ,C38_=_C43 ,C38_=_C44 ,C39_=_C40 ,C39_=_C41 ,\nC39_=_C42 ,C39_=_C43 ,C39_=_C44 ,C40_=_C41 ,C40_=_C42 ,C40_=_C43 ,\nC40_=_C44 ,C41_=_C42 ,C41_=_C43 ,C41_=_C44 ,C42_=_C43 ,C42_=_C44 ,\nC43_=_C44 ,"];70[shape=box, label="id:70 level: 4\n23: C8 C9 C65 C66 C166 \nC167 C217 C218 C418 C419 C420 \nC421 C422 C423 C424 C425 C495 \nC496 C497 C498 C499 C500 C501 \n137: C8_=_C9( C8 C9 ) C8_=_C65( C8 C65 ) C8_=_C166( C8 C166 ) C8_=_C217( C8 C217 ) C8_=_C418( C8 C418 ) \nC8_=_C419( C8 C419 ) C8_=_C420( C8 C420 ) C8_=_C421( C8 C421 ) C8_=_C422( C8 C422 ) C8_=_C423( C8 C423 ) C8_=_C424( C8 C424 ) \nC8_=_C425( C8 C425 ) C9_=_C66( C9 C66 ) C9_=_C167( C9 C167 ) C9_=_C218( C9 C218 ) C9_=_C424( C9 C424 ) C9_=_C495( C9 C495 ) \nC9_=_C496( C9 C496 ) C9_=_C497( C9 C497 ) C9_=_C498( C9 C498 ) C9_=_C499( C9 C499 ) C9_=_C500( C9 C500 ) C9_=_C501( C9 C501 ) \nC65_=_C66( C65 C66 ) C65_=_C166( C65 C166 ) C65_=_C217( C65 C217 ) C65_=_C418( C65 C418 ) C65_=_C419( C65 C419 ) C65_=_C420( C65 C420 ) \nC65_=_C421( C65 C421 ) C65_=_C422( C65 C422 ) C65_=_C423( C65 C423 ) C65_=_C424( C65 C424 ) C65_=_C425( C65 C425 ) C66_=_C167( C66 C167 ) \nC66_=_C218( C66 C218 ) C66_=_C424( C66 C424 ) C66_=_C495( C66 C495 ) C66_=_C496( C66 C496 ) C66_=_C497( C66 C497 ) C66_=_C498( C66 C498 ) \nC66_=_C499( C66 C499 ) C66_=_C500( C66 C500 ) C66_=_C501( C66 C501 ) C166_=_C167( C166 C167 ) C166_=_C217( C166 C217 ) C166_=_C418( C166 C418 ) \nC166_=_C419( C166 C419 ) C166_=_C420( C166 C420 ) C166_=_C421( C166 C421 ) C166_=_C422( C166 C422 ) C166_=_C423( C166 C423 ) C166_=_C424( C166 C424 ) \nC166_=_C425( C166 C425 ) C167_=_C218( C167 C218 ) C167_=_C424( C167 C424 ) C167_=_C495( C167 C495 ) C167_=_C496( C167 C496 ) C167_=_C497( C167 C497 ) \nC167_=_C498( C167 C498 ) C167_=_C499( C167 C499 ) C167_=_C500( C167 C500 ) C167_=_C501( C167 C501 ) C217_=_C218( C217 C218 ) C217_=_C418( C217 C418 ) \nC217_=_C419( C217 C419 ) C217_=_C420( C217 C420 ) C217_=_C421( C217 C421 ) C217_=_C422( C217 C422 ) C217_=_C423( C217 C423 ) C217_=_C424( C217 C424 ) \nC217_=_C425( C217 C425 ) C218_=_C424( C218 C424 ) C218_=_C495( C218 C495 ) C218_=_C496( C218 C496 ) C218_=_C497( C218 C497 ) C218_=_C498( C218 C498 ) \nC218_=_C499( C218 C499 ) C218_=_C500( C218 C500 ) C218_=_C501( C218 C501 ) C418_=_C419( C418 C419 ) C418_=_C420( C418 C420 ) C418_=_C421( C418 C421 ) \nC418_=_C422( C418 C422 ) C418_=_C423( C418 C423 ) C418_=_C424( C418 C424 ) C418_=_C425( C418 C425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C424_=_C495( C424 C495 ) C424_=_C496( C424 C496 ) C424_=_C497( C424 C497 ) C424_=_C498( C424 C498 ) C424_=_C499( C424 C499 ) \nC424_=_C500( C424 C500 ) C424_=_C501( C424 C501 ) C425_=_C501( C425 C501 ) C495_=_C496( C495 C496 ) C495_=_C497( C495 C497 ) C495_=_C498( C495 C498 ) \nC495_=_C499( C495 C499 ) C495_=_C500( C495 C500 ) C495_=_C501( C495 C501 ) C496_=_C497( C496 C497 ) C496_=_C498( C496 C498 ) C496_=_C499( C496 C499 ) \nC496_=_C500( C496 C500 ) C496_=_C501( C496 C501 ) C497_=_C498( C497 C498 ) C497_=_C499( C497 C499 ) C497_=_C500( C497 C500 ) C497_=_C501( C497 C501 ) \nC498_=_C499( C498 C499 ) C498_=_C500( C498 C500 ) C498_=_C501( C498 C501 ) C499_=_C500( C499 C500 ) C499_=_C501( C499 C501 ) C500_=_C501( C500 C501 ) "];56-&gt;70[label="22: C8 C9 C65 C66 C166 \nC167 C217 C218 C418 C419 C420 \nC421 C422 C423 C425 C495 C496 \nC497 C498 C499 C500 C501 \n115: C8_=_C9 ,C8_=_C65 ,C8_=_C166 ,C8_=_C217 ,C8_=_C418 ,\nC8_=_C419 ,C8_=_C420 ,C8_=_C421 ,C8_=_C422 ,C8_=_C423 ,C8_=_C425 ,\nC9_=_C66 ,C9_=_C167 ,C9_=_C218 ,C9_=_C495 ,C9_=_C496 ,C9_=_C497 ,\nC9_=_C498 ,C9_=_C499 ,C9_=_C500 ,C9_=_C501 ,C65_=_C66 ,C65_=_C166 ,\nC65_=_C217 ,C65_=_C418 ,C65_=_C419 ,C65_=_C420 ,C65_=_C421 ,C65_=_C422 ,\nC65_=_C423 ,C65_=_C425 ,C66_=_C167 ,C66_=_C218 ,C66_=_C495 ,C66_=_C496 ,\nC66_=_C497 ,C66_=_C498 ,C66_=_C499</w:t>
      </w:r>
    </w:p>
    <w:p>
      <w:pPr>
        <w:pStyle w:val="PreformattedText"/>
        <w:bidi w:val="0"/>
        <w:spacing w:before="0" w:after="0"/>
        <w:jc w:val="left"/>
        <w:rPr/>
      </w:pPr>
      <w:r>
        <w:rPr/>
        <w:t xml:space="preserve"> </w:t>
      </w:r>
      <w:r>
        <w:rPr/>
        <w:t>,C66_=_C500 ,C66_=_C501 ,C166_=_C167 ,\nC166_=_C217 ,C166_=_C418 ,C166_=_C419 ,C166_=_C420 ,C166_=_C421 ,C166_=_C422 ,\nC166_=_C423 ,C166_=_C425 ,C167_=_C218 ,C167_=_C495 ,C167_=_C496 ,C167_=_C497 ,\nC167_=_C498 ,C167_=_C499 ,C167_=_C500 ,C167_=_C501 ,C217_=_C218 ,C217_=_C418 ,\nC217_=_C419 ,C217_=_C420 ,C217_=_C421 ,C217_=_C422 ,C217_=_C423 ,C217_=_C425 ,\nC218_=_C495 ,C218_=_C496 ,C218_=_C497 ,C218_=_C498 ,C218_=_C499 ,C218_=_C500 ,\nC218_=_C501 ,C418_=_C419 ,C418_=_C420 ,C418_=_C421 ,C418_=_C422 ,C418_=_C423 ,\nC418_=_C425 ,C419_=_C420 ,C419_=_C421 ,C419_=_C422 ,C419_=_C423 ,C419_=_C425 ,\nC420_=_C421 ,C420_=_C422 ,C420_=_C423 ,C420_=_C425 ,C421_=_C422 ,C421_=_C423 ,\nC421_=_C425 ,C422_=_C423 ,C422_=_C425 ,C423_=_C425 ,C425_=_C501 ,C495_=_C496 ,\nC495_=_C497 ,C495_=_C498 ,C495_=_C499 ,C495_=_C500 ,C495_=_C501 ,C496_=_C497 ,\nC496_=_C498 ,C496_=_C499 ,C496_=_C500 ,C496_=_C501 ,C497_=_C498 ,C497_=_C499 ,\nC497_=_C500 ,C497_=_C501 ,C498_=_C499 ,C498_=_C500 ,C498_=_C501 ,C499_=_C500 ,\nC499_=_C501 ,C500_=_C501 ,"];71[shape=box, label="id:71 level: 4\n33: C6 C7 C10 C58 C59 \nC60 C61 C62 C63 C64 C65 \nC66 C160 C161 C162 C163 C164 \nC166 C167 C168 C213 C214 C215 \nC216 C217 C218 C425 C501 C524 \nC525 C526 C527 C528 \n162: C6_=_C7( C6 C7 ) C6_=_C10( C6 C10 ) C6_=_C58( C6 C58 ) C6_=_C59( C6 C59 ) C6_=_C60( C6 C60 ) \nC6_=_C61( C6 C61 ) C6_=_C62( C6 C62 ) C6_=_C63( C6 C63 ) C6_=_C64( C6 C64 ) C6_=_C65( C6 C65 ) C6_=_C66( C6 C66 ) \nC7_=_C10( C7 C10 ) C7_=_C63( C7 C63 ) C7_=_C160( C7 C160 ) C7_=_C161( C7 C161 ) C7_=_C162( C7 C162 ) C7_=_C163( C7 C163 ) \nC7_=_C164( C7 C164 ) C7_=_C166( C7 C166 ) C7_=_C167( C7 C167 ) C7_=_C168( C7 C168 ) C10_=_C168( C10 C168 ) C10_=_C425( C10 C425 ) \nC10_=_C501( C10 C501 ) C10_=_C524( C10 C524 ) C10_=_C525( C10 C525 ) C10_=_C526( C10 C526 ) C10_=_C527( C10 C527 ) C10_=_C528( C10 C528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3_=_C160( C63 C160 ) C63_=_C161( C63 C161 ) C63_=_C162( C63 C162 ) \nC63_=_C163( C63 C163 ) C63_=_C164( C63 C164 ) C63_=_C166( C63 C166 ) C63_=_C167( C63 C167 ) C63_=_C168( C63 C168 ) C64_=_C65( C64 C65 ) \nC64_=_C66( C64 C66 ) C64_=_C213( C64 C213 ) C64_=_C214( C64 C214 ) C64_=_C215( C64 C215 ) C64_=_C216( C64 C216 ) C64_=_C217( C64 C217 ) \nC64_=_C218( C64 C218 ) C65_=_C66( C65 C66 ) C65_=_C166( C65 C166 ) C65_=_C217( C65 C217 ) C65_=_C425( C65 C425 ) C66_=_C167( C66 C167 ) \nC66_=_C218( C66 C218 ) C66_=_C501( C66 C501 ) C160_=_C161( C160 C161 ) C160_=_C162( C160 C162 ) C160_=_C163( C160 C163 ) C160_=_C164( C160 C164 ) \nC160_=_C166( C160 C166 ) C160_=_C167( C160 C167 ) C160_=_C168( C160 C168 ) C161_=_C162( C161 C162 ) C161_=_C163( C161 C163 ) C161_=_C164( C161 C164 ) \nC161_=_C166( C161 C166 ) C161_=_C167( C161 C167 ) C161_=_C168( C161 C168 ) C162_=_C163( C162 C163 ) C162_=_C164( C162 C164 ) C162_=_C166( C162 C166 ) \nC162_=_C167( C162 C167 ) C162_=_C168( C162 C168 ) C163_=_C164( C163 C164 ) C163_=_C166( C163 C166 ) C163_=_C167( C163 C167 ) C163_=_C168( C163 C168 ) \nC164_=_C166( C164 C166 ) C164_=_C167( C164 C167 ) C164_=_C168( C164 C168 ) C166_=_C167( C166 C167 ) C166_=_C168( C166 C168 ) C166_=_C217( C166 C217 ) \nC166_=_C425( C166 C425 ) C167_=_C168( C167 C168 ) C167_=_C218( C167 C218 ) C167_=_C501( C167 C501 ) C168_=_C425( C168 C425 ) C168_=_C501( C168 C501 ) \nC168_=_C524( C168 C524 ) C168_=_C525( C168 C525 ) C168_=_C526( C168 C526 ) C168_=_C527( C168 C527 ) C168_=_C528( C168 C528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C217_=_C425( C217 C425 ) C218_=_C501( C218 C501 ) C425_=_C501( C425 C501 ) C425_=_C524( C425 C524 ) \nC425_=_C525( C425 C525 ) C425_=_C526( C425 C526 ) C425_=_C527( C425 C527 ) C425_=_C528( C425 C528 ) C501_=_C524( C501 C524 ) C501_=_C525( C501 C525 ) \nC501_=_C526( C501 C526 ) C501_=_C527( C501 C527 ) C501_=_C528( C501 C528 ) C524_=_C525( C524 C525 ) C524_=_C526( C524 C526 ) C524_=_C527( C524 C527 ) \nC524_=_C528( C524 C528 ) C525_=_C526( C525 C526 ) C525_=_C527( C525 C527 ) C525_=_C528( C525 C528 ) C526_=_C527( C526 C527 ) C526_=_C528( C526 C528 ) \nC527_=_C528( C527 C528 ) "];56-&gt;71[label="30: C6 C7 C10 C58 C59 \nC60 C61 C62 C65 C66 C160 \nC161 C162 C163 C164 C166 C167 \nC213 C214 C215 C216 C217 C218 \nC425 C501 C524 C525 C526 C527 \nC528 \n114: C6_=_C7 ,C6_=_C10 ,C6_=_C58 ,C6_=_C59 ,C6_=_C60 ,\nC6_=_C61 ,C6_=_C62 ,C6_=_C65 ,C6_=_C66 ,C7_=_C10 ,C7_=_C160 ,\nC7_=_C161 ,C7_=_C162 ,C7_=_C163 ,C7_=_C164 ,C7_=_C166 ,C7_=_C167 ,\nC10_=_C425 ,C10_=_C501 ,C10_=_C524 ,C10_=_C525 ,C10_=_C526 ,C10_=_C527 ,\nC10_=_C528 ,C58_=_C59 ,C58_=_C60 ,C58_=_C61 ,C58_=_C62 ,C58_=_C65 ,\nC58_=_C66 ,C59_=_C60 ,C59_=_C61 ,C59_=_C62 ,C59_=_C65 ,C59_=_C66 ,\nC60_=_C61 ,C60_=_C62 ,C60_=_C65 ,C60_=_C66 ,C61_=_C62 ,C61_=_C65 ,\nC61_=_C66 ,C62_=_C65 ,C62_=_C66 ,C65_=_C66 ,C65_=_C166 ,C65_=_C217 ,\nC65_=_C425 ,C66_=_C167 ,C66_=_C218 ,C66_=_C501 ,C160_=_C161 ,C160_=_C162 ,\nC160_=_C163 ,C160_=_C164 ,C160_=_C166 ,C160_=_C167 ,C161_=_C162 ,C161_=_C163 ,\nC161_=_C164 ,C161_=_C166 ,C161_=_C167 ,C162_=_C163 ,C162_=_C164 ,C162_=_C166 ,\nC162_=_C167 ,C163_=_C164 ,C163_=_C166 ,C163_=_C167 ,C164_=_C166 ,C164_=_C167 ,\nC166_=_C167 ,C166_=_C217 ,C166_=_C425 ,C167_=_C218 ,C167_=_C501 ,C213_=_C214 ,\nC213_=_C215 ,C213_=_C216 ,C213_=_C217 ,C213_=_C218 ,C214_=_C215 ,C214_=_C216 ,\nC214_=_C217 ,C214_=_C218 ,C215_=_C216 ,C215_=_C217 ,C215_=_C218 ,C216_=_C217 ,\nC216_=_C218 ,C217_=_C218 ,C217_=_C425 ,C218_=_C501 ,C425_=_C501 ,C425_=_C524 ,\nC425_=_C525 ,C425_=_C526 ,C425_=_C527 ,C425_=_C528 ,C501_=_C524 ,C501_=_C525 ,\nC501_=_C526 ,C501_=_C527 ,C501_=_C528 ,C524_=_C525 ,C524_=_C526 ,C524_=_C527 ,\nC524_=_C528 ,C525_=_C526 ,C525_=_C527 ,C525_=_C528 ,C526_=_C527 ,C526_=_C528 ,\nC527_=_C528 ,"];72[shape=box, label="id:72 level: 4\n23: C56 C57 C111 C112 C416 \nC417 C450 C451 C493 C494 C500 \nC506 C511 C515 C518 C521 C523 \nC528 C533 C537 C540 C544 C547 \n137: C56_=_C57( C56 C57 ) C56_=_C111( C56 C111 ) C56_=_C416( C56 C416 ) C56_=_C450( C56 C450 ) C56_=_C493( C56 C493 ) \nC56_=_C500( C56 C500 ) C56_=_C506( C56 C506 ) C56_=_C511( C56 C511 ) C56_=_C515( C56 C515 ) C56_=_C518( C56 C518 ) C56_=_C521( C56 C521 ) \nC56_=_C523( C56 C523 ) C57_=_C112( C57 C112 ) C57_=_C417( C57 C417 ) C57_=_C451( C57 C451 ) C57_=_C494( C57 C494 ) C57_=_C523( C57 C523 ) \nC57_=_C528( C57 C528 ) C57_=_C533( C57 C533 ) C57_=_C537( C57 C537 ) C57_=_C540( C57 C540 ) C57_=_C544( C57 C544 ) C57_=_C547( C57 C547 ) \nC111_=_C112( C111 C112 ) C111_=_C416( C111 C416 ) C111_=_C450( C111 C450 ) C111_=_C493( C111 C493 ) C111_=_C500( C111 C500 ) C111_=_C506( C111 C506 ) \nC111_=_C511( C111 C511 ) C111_=_C515( C111 C515 ) C111_=_C518( C111 C518 ) C111_=_C521( C111 C521 ) C111_=_C523( C111 C523 ) C112_=_C417( C112 C417 ) \nC112_=_C451( C112 C451 ) C112_=_C494( C112 C494 ) C112_=_C523( C112 C523 ) C112_=_C528( C112 C528 ) C112_=_C533( C112 C533 ) C112_=_C537( C112 C537 ) \nC112_=_C540( C112 C540 ) C112_=_C544( C112 C544 ) C112_=_C547( C112 C547 ) C416_=_C417( C416 C417 ) C416_=_C450( C416 C450 ) C416_=_C493( C416 C493 ) \nC416_=_C500( C416 C500 ) C416_=_C506( C416 C506 ) C416_=_C511( C416 C511 ) C416_=_C515( C416 C515 ) C416_=_C518( C416 C518 ) C416_=_C521( C416 C521 ) \nC416_=_C523( C416 C523 ) C417_=_C451( C417 C451 ) C417_=_C494( C417 C494 ) C417_=_C523( C417 C523 ) C417_=_C528( C417 C528 ) C417_=_C533( C417 C533 ) \nC417_=_C537( C417 C537 ) C417_=_C540( C417 C540 ) C417_=_C544( C417 C544 ) C417_=_C547( C417 C547 ) C450_=_C451( C450 C451 ) C450_=_C493( C450 C493 ) \nC450_=_C500( C450 C500 ) C450_=_C506( C450 C506 ) C450_=_C511( C450 C511 ) C450_=_C515( C450 C515 ) C450_=_C518( C450 C518 ) C450_=_C521( C450 C521 ) \nC450_=_C523( C450 C523 ) C451_=_C494( C451 C494 ) C451_=_C523( C451 C523 ) C451_=_C528( C451 C528 ) C451_=_C533( C451 C533 ) C451_=_C537( C451 C537 ) \nC451_=_C540( C451 C540 ) C451_=_C544( C451 C544 ) C451_=_C547( C451 C547 ) C493_=_C494( C493 C494 ) C493_=_C500( C493 C500 ) C493_=_C506( C493 C506 ) \nC493_=_C511( C493 C511 ) C493_=_C515( C493 C515 ) C493_=_C518( C493 C518 ) C493_=_C521( C493 C521 ) C493_=_C523( C493 C523 ) C494_=_C523( C494 C523 ) \nC494_=_C528( C494 C528 ) C494_=_C533( C494 C533 ) C494_=_C537( C494 C537 ) C494_=_C540( C494 C540 ) C494_=_C544( C494 C544 ) C494_=_C547( C494 C547 ) \nC500_=_C506( C500 C506 ) C500_=_C511( C500 C511 ) C500_=_C515( C500 C515 ) C500_=_C518( C500 C518 ) C500_=_C521( C500 C521 ) C500_=_C523( C500 C523 ) \nC506_=_C511( C506 C511 ) C506_=_C515( C506 C515 ) C506_=_C518( C506 C518 ) C506_=_C521( C506 C521 ) C506_=_C523( C506 C523 ) C511_=_C515( C511 C515 ) \nC511_=_C518( C511 C518 ) C511_=_C521( C511 C521 ) C511_=_C523( C511 C523 ) C515_=_C518( C515 C518 ) C515_=_C521( C515 C521 ) C515_=_C523( C515 C523 ) \nC518_=_C521( C518 C521 ) C518_=_C523( C518 C523 ) C521_=_C523( C521 C523 ) C523_=_C528( C523 C528 ) C523_=_C533( C523 C533 ) C523_=_C537( C523 C537 ) \nC523_=_C540( C523 C540 ) C523_=_C544( C523 C544 ) C523_=_C547( C523 C547 ) C528_=_C533( C528 C533 ) C528_=_C537( C528 C537 ) C528_=_C540(</w:t>
      </w:r>
    </w:p>
    <w:p>
      <w:pPr>
        <w:pStyle w:val="PreformattedText"/>
        <w:bidi w:val="0"/>
        <w:spacing w:before="0" w:after="0"/>
        <w:jc w:val="left"/>
        <w:rPr/>
      </w:pPr>
      <w:r>
        <w:rPr/>
        <w:t xml:space="preserve"> </w:t>
      </w:r>
      <w:r>
        <w:rPr/>
        <w:t>C528 C540 ) \nC528_=_C544( C528 C544 ) C528_=_C547( C528 C547 ) C533_=_C537( C533 C537 ) C533_=_C540( C533 C540 ) C533_=_C544( C533 C544 ) C533_=_C547( C533 C547 ) \nC537_=_C540( C537 C540 ) C537_=_C544( C537 C544 ) C537_=_C547( C537 C547 ) C540_=_C544( C540 C544 ) C540_=_C547( C540 C547 ) C544_=_C547( C544 C547 ) "];57-&gt;72[label="22: C56 C57 C111 C112 C416 \nC417 C450 C451 C493 C494 C500 \nC506 C511 C515 C518 C521 C528 \nC533 C537 C540 C544 C547 \n115: C56_=_C57 ,C56_=_C111 ,C56_=_C416 ,C56_=_C450 ,C56_=_C493 ,\nC56_=_C500 ,C56_=_C506 ,C56_=_C511 ,C56_=_C515 ,C56_=_C518 ,C56_=_C521 ,\nC57_=_C112 ,C57_=_C417 ,C57_=_C451 ,C57_=_C494 ,C57_=_C528 ,C57_=_C533 ,\nC57_=_C537 ,C57_=_C540 ,C57_=_C544 ,C57_=_C547 ,C111_=_C112 ,C111_=_C416 ,\nC111_=_C450 ,C111_=_C493 ,C111_=_C500 ,C111_=_C506 ,C111_=_C511 ,C111_=_C515 ,\nC111_=_C518 ,C111_=_C521 ,C112_=_C417 ,C112_=_C451 ,C112_=_C494 ,C112_=_C528 ,\nC112_=_C533 ,C112_=_C537 ,C112_=_C540 ,C112_=_C544 ,C112_=_C547 ,C416_=_C417 ,\nC416_=_C450 ,C416_=_C493 ,C416_=_C500 ,C416_=_C506 ,C416_=_C511 ,C416_=_C515 ,\nC416_=_C518 ,C416_=_C521 ,C417_=_C451 ,C417_=_C494 ,C417_=_C528 ,C417_=_C533 ,\nC417_=_C537 ,C417_=_C540 ,C417_=_C544 ,C417_=_C547 ,C450_=_C451 ,C450_=_C493 ,\nC450_=_C500 ,C450_=_C506 ,C450_=_C511 ,C450_=_C515 ,C450_=_C518 ,C450_=_C521 ,\nC451_=_C494 ,C451_=_C528 ,C451_=_C533 ,C451_=_C537 ,C451_=_C540 ,C451_=_C544 ,\nC451_=_C547 ,C493_=_C494 ,C493_=_C500 ,C493_=_C506 ,C493_=_C511 ,C493_=_C515 ,\nC493_=_C518 ,C493_=_C521 ,C494_=_C528 ,C494_=_C533 ,C494_=_C537 ,C494_=_C540 ,\nC494_=_C544 ,C494_=_C547 ,C500_=_C506 ,C500_=_C511 ,C500_=_C515 ,C500_=_C518 ,\nC500_=_C521 ,C506_=_C511 ,C506_=_C515 ,C506_=_C518 ,C506_=_C521 ,C511_=_C515 ,\nC511_=_C518 ,C511_=_C521 ,C515_=_C518 ,C515_=_C521 ,C518_=_C521 ,C528_=_C533 ,\nC528_=_C537 ,C528_=_C540 ,C528_=_C544 ,C528_=_C547 ,C533_=_C537 ,C533_=_C540 ,\nC533_=_C544 ,C533_=_C547 ,C537_=_C540 ,C537_=_C544 ,C537_=_C547 ,C540_=_C544 ,\nC540_=_C547 ,C544_=_C547 ,"];73[shape=box, label="id:73 level: 4\n23: C52 C54 C62 C72 C80 \nC87 C94 C101 C108 C109 C110 \nC111 C112 C414 C423 C430 C436 \nC442 C446 C448 C449 C450 C451 \n137: C52_=_C54( C52 C54 ) C52_=_C62( C52 C62 ) C52_=_C72( C52 C72 ) C52_=_C80( C52 C80 ) C52_=_C87( C52 C87 ) \nC52_=_C94( C52 C94 ) C52_=_C101( C52 C101 ) C52_=_C108( C52 C108 ) C52_=_C109( C52 C109 ) C52_=_C110( C52 C110 ) C52_=_C111( C52 C111 ) \nC52_=_C112( C52 C112 ) C54_=_C109( C54 C109 ) C54_=_C414( C54 C414 ) C54_=_C423( C54 C423 ) C54_=_C430( C54 C430 ) C54_=_C436( C54 C436 ) \nC54_=_C442( C54 C442 ) C54_=_C446( C54 C446 ) C54_=_C448( C54 C448 ) C54_=_C449( C54 C449 ) C54_=_C450( C54 C450 ) C54_=_C451( C54 C451 ) \nC62_=_C72( C62 C72 ) C62_=_C80( C62 C80 ) C62_=_C87( C62 C87 ) C62_=_C94( C62 C94 ) C62_=_C101( C62 C101 ) C62_=_C108( C62 C108 ) \nC62_=_C109( C62 C109 ) C62_=_C110( C62 C110 ) C62_=_C111( C62 C111 ) C62_=_C112( C62 C112 ) C72_=_C80( C72 C80 ) C72_=_C87( C72 C87 ) \nC72_=_C94( C72 C94 ) C72_=_C101( C72 C101 ) C72_=_C108( C72 C108 ) C72_=_C109( C72 C109 ) C72_=_C110( C72 C110 ) C72_=_C111( C72 C111 ) \nC72_=_C112( C72 C112 ) C80_=_C87( C80 C87 ) C80_=_C94( C80 C94 ) C80_=_C101( C80 C101 ) C80_=_C108( C80 C108 ) C80_=_C109( C80 C109 ) \nC80_=_C110( C80 C110 ) C80_=_C111( C80 C111 ) C80_=_C112( C80 C112 ) C87_=_C94( C87 C94 ) C87_=_C101( C87 C101 ) C87_=_C108( C87 C108 ) \nC87_=_C109( C87 C109 ) C87_=_C110( C87 C110 ) C87_=_C111( C87 C111 ) C87_=_C112( C87 C112 ) C94_=_C101( C94 C101 ) C94_=_C108( C94 C108 ) \nC94_=_C109( C94 C109 ) C94_=_C110( C94 C110 ) C94_=_C111( C94 C111 ) C94_=_C112( C94 C112 ) C101_=_C108( C101 C108 ) C101_=_C109( C101 C109 ) \nC101_=_C110( C101 C110 ) C101_=_C111( C101 C111 ) C101_=_C112( C101 C112 ) C108_=_C109( C108 C109 ) C108_=_C110( C108 C110 ) C108_=_C111( C108 C111 ) \nC108_=_C112( C108 C112 ) C108_=_C414( C108 C414 ) C109_=_C110( C109 C110 ) C109_=_C111( C109 C111 ) C109_=_C112( C109 C112 ) C109_=_C414( C109 C414 ) \nC109_=_C423( C109 C423 ) C109_=_C430( C109 C430 ) C109_=_C436( C109 C436 ) C109_=_C442( C109 C442 ) C109_=_C446( C109 C446 ) C109_=_C448( C109 C448 ) \nC109_=_C449( C109 C449 ) C109_=_C450( C109 C450 ) C109_=_C451( C109 C451 ) C110_=_C111( C110 C111 ) C110_=_C112( C110 C112 ) C110_=_C449( C110 C449 ) \nC111_=_C112( C111 C112 ) C111_=_C450( C111 C450 ) C112_=_C451( C112 C451 ) C414_=_C423( C414 C423 ) C414_=_C430( C414 C430 ) C414_=_C436( C414 C436 ) \nC414_=_C442( C414 C442 ) C414_=_C446( C414 C446 ) C414_=_C448( C414 C448 ) C414_=_C449( C414 C449 ) C414_=_C450( C414 C450 ) C414_=_C451( C414 C451 ) \nC423_=_C430( C423 C430 ) C423_=_C436( C423 C436 ) C423_=_C442( C423 C442 ) C423_=_C446( C423 C446 ) C423_=_C448( C423 C448 ) C423_=_C449( C423 C449 ) \nC423_=_C450( C423 C450 ) C423_=_C451( C423 C451 ) C430_=_C436( C430 C436 ) C430_=_C442( C430 C442 ) C430_=_C446( C430 C446 ) C430_=_C448( C430 C448 ) \nC430_=_C449( C430 C449 ) C430_=_C450( C430 C450 ) C430_=_C451( C430 C451 ) C436_=_C442( C436 C442 ) C436_=_C446( C436 C446 ) C436_=_C448( C436 C448 ) \nC436_=_C449( C436 C449 ) C436_=_C450( C436 C450 ) C436_=_C451( C436 C451 ) C442_=_C446( C442 C446 ) C442_=_C448( C442 C448 ) C442_=_C449( C442 C449 ) \nC442_=_C450( C442 C450 ) C442_=_C451( C442 C451 ) C446_=_C448( C446 C448 ) C446_=_C449( C446 C449 ) C446_=_C450( C446 C450 ) C446_=_C451( C446 C451 ) \nC448_=_C449( C448 C449 ) C448_=_C450( C448 C450 ) C448_=_C451( C448 C451 ) C449_=_C450( C449 C450 ) C449_=_C451( C449 C451 ) C450_=_C451( C450 C451 ) "];57-&gt;73[label="22: C52 C54 C62 C72 C80 \nC87 C94 C101 C108 C110 C111 \nC112 C414 C423 C430 C436 C442 \nC446 C448 C449 C450 C451 \n115: C52_=_C54 ,C52_=_C62 ,C52_=_C72 ,C52_=_C80 ,C52_=_C87 ,\nC52_=_C94 ,C52_=_C101 ,C52_=_C108 ,C52_=_C110 ,C52_=_C111 ,C52_=_C112 ,\nC54_=_C414 ,C54_=_C423 ,C54_=_C430 ,C54_=_C436 ,C54_=_C442 ,C54_=_C446 ,\nC54_=_C448 ,C54_=_C449 ,C54_=_C450 ,C54_=_C451 ,C62_=_C72 ,C62_=_C80 ,\nC62_=_C87 ,C62_=_C94 ,C62_=_C101 ,C62_=_C108 ,C62_=_C110 ,C62_=_C111 ,\nC62_=_C112 ,C72_=_C80 ,C72_=_C87 ,C72_=_C94 ,C72_=_C101 ,C72_=_C108 ,\nC72_=_C110 ,C72_=_C111 ,C72_=_C112 ,C80_=_C87 ,C80_=_C94 ,C80_=_C101 ,\nC80_=_C108 ,C80_=_C110 ,C80_=_C111 ,C80_=_C112 ,C87_=_C94 ,C87_=_C101 ,\nC87_=_C108 ,C87_=_C110 ,C87_=_C111 ,C87_=_C112 ,C94_=_C101 ,C94_=_C108 ,\nC94_=_C110 ,C94_=_C111 ,C94_=_C112 ,C101_=_C108 ,C101_=_C110 ,C101_=_C111 ,\nC101_=_C112 ,C108_=_C110 ,C108_=_C111 ,C108_=_C112 ,C108_=_C414 ,C110_=_C111 ,\nC110_=_C112 ,C110_=_C449 ,C111_=_C112 ,C111_=_C450 ,C112_=_C451 ,C414_=_C423 ,\nC414_=_C430 ,C414_=_C436 ,C414_=_C442 ,C414_=_C446 ,C414_=_C448 ,C414_=_C449 ,\nC414_=_C450 ,C414_=_C451 ,C423_=_C430 ,C423_=_C436 ,C423_=_C442 ,C423_=_C446 ,\nC423_=_C448 ,C423_=_C449 ,C423_=_C450 ,C423_=_C451 ,C430_=_C436 ,C430_=_C442 ,\nC430_=_C446 ,C430_=_C448 ,C430_=_C449 ,C430_=_C450 ,C430_=_C451 ,C436_=_C442 ,\nC436_=_C446 ,C436_=_C448 ,C436_=_C449 ,C436_=_C450 ,C436_=_C451 ,C442_=_C446 ,\nC442_=_C448 ,C442_=_C449 ,C442_=_C450 ,C442_=_C451 ,C446_=_C448 ,C446_=_C449 ,\nC446_=_C450 ,C446_=_C451 ,C448_=_C449 ,C448_=_C450 ,C448_=_C451 ,C449_=_C450 ,\nC449_=_C451 ,C450_=_C451 ,"];74[shape=box, label="id:74 level: 4\n26: C16 C40 C42 C161 C170 \nC179 C186 C187 C188 C189 C190 \nC191 C192 C193 C287 C305 C307 \nC308 C309 C310 C311 C312 C319 \nC320 C321 C322 \n122: C16_=_C305( C16 C305 ) C16_=_C307( C16 C307 ) C16_=_C308( C16 C308 ) C16_=_C309( C16 C309 ) C16_=_C310( C16 C310 ) \nC16_=_C311( C16 C311 ) C40_=_C42( C40 C42 ) C40_=_C161( C40 C161 ) C40_=_C170( C40 C170 ) C40_=_C179( C40 C179 ) C40_=_C186( C40 C186 ) \nC40_=_C187( C40 C187 ) C40_=_C188( C40 C188 ) C40_=_C189( C40 C189 ) C40_=_C190( C40 C190 ) C40_=_C191( C40 C191 ) C40_=_C192( C40 C192 ) \nC40_=_C193( C40 C193 ) C42_=_C190( C42 C190 ) C42_=_C287( C42 C287 ) C42_=_C312( C42 C312 ) C42_=_C319( C42 C319 ) C42_=_C320( C42 C320 ) \nC42_=_C321( C42 C321 ) C42_=_C322( C42 C322 ) C161_=_C170( C161 C170 ) C161_=_C179( C161 C179 ) C161_=_C186( C161 C186 ) C161_=_C187( C161 C187 ) \nC161_=_C188( C161 C188 ) C161_=_C189( C161 C189 ) C161_=_C190( C161 C190 ) C161_=_C191( C161 C191 ) C161_=_C192( C161 C192 ) C161_=_C193( C161 C193 ) \nC170_=_C179( C170 C179 ) C170_=_C186( C170 C186 ) C170_=_C187( C170 C187 ) C170_=_C188( C170 C188 ) C170_=_C189( C170 C189 ) C170_=_C190( C170 C190 ) \nC170_=_C191( C170 C191 ) C170_=_C192( C170 C192 ) C170_=_C193( C170 C193 ) C179_=_C186( C179 C186 ) C179_=_C187( C179 C187 ) C179_=_C188( C179 C188 ) \nC179_=_C189( C179 C189 ) C179_=_C190( C179 C190 ) C179_=_C191( C179 C191 ) C179_=_C192( C179 C192 ) C179_=_C193( C179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89_=_C287( C189 C287 ) C190_=_C191( C190 C191 ) C190_=_C192( C190 C192 ) \nC190_=_C193( C190 C193 ) C190_=_C287( C190 C287 ) C190_=_C312( C190 C312 ) C190_=_C319( C190 C319 ) C190_=_C320( C190 C320 ) C190_=_C321( C190 C321 ) \nC190_=_C322( C190 C322 ) C191_=_C192( C191 C192 ) C191_=_C193( C191 C193 ) C192_=_C193( C192 C193 ) C192_=_C322( C192 C322 ) C287_=_C312( C287 C312 ) \nC287_=_C319( C287 C319 ) C287_=_C320( C287 C320 ) C287_=_C321( C287 C321 ) C287_=_C322( C287 C322 ) C305_=_C307( C305 C307 ) C305_=_C308( C305 C308 ) \nC305_=_C309( C305 C309 ) C305_=_C310( C305 C310 ) C305_=_C311( C305 C311 ) C305_=_C312( C305 C312 ) C307_=_C308( C307 C308 ) C307_=_C309( C307 C309 ) \nC307_=_C310( C307 C310 ) C307_=_C311( C307 C311 ) C307_=_C319( C307 C319 ) C308_=_C309( C308 C309 ) C308_=_C310( C308 C310 ) C308_=_C311( C308 C311 ) \nC308_=_C320(</w:t>
      </w:r>
    </w:p>
    <w:p>
      <w:pPr>
        <w:pStyle w:val="PreformattedText"/>
        <w:bidi w:val="0"/>
        <w:spacing w:before="0" w:after="0"/>
        <w:jc w:val="left"/>
        <w:rPr/>
      </w:pPr>
      <w:r>
        <w:rPr/>
        <w:t xml:space="preserve"> </w:t>
      </w:r>
      <w:r>
        <w:rPr/>
        <w:t>C308 C320 ) C309_=_C310( C309 C310 ) C309_=_C311( C309 C311 ) C309_=_C321( C309 C321 ) C310_=_C311( C310 C311 ) C312_=_C319( C312 C319 ) \nC312_=_C320( C312 C320 ) C312_=_C321( C312 C321 ) C312_=_C322( C312 C322 ) C319_=_C320( C319 C320 ) C319_=_C321( C319 C321 ) C319_=_C322( C319 C322 ) \nC320_=_C321( C320 C321 ) C320_=_C322( C320 C322 ) C321_=_C322( C321 C322 ) "];58-&gt;74[label="25: C16 C40 C42 C161 C170 \nC179 C186 C187 C188 C189 C191 \nC192 C193 C287 C305 C307 C308 \nC309 C310 C311 C312 C319 C320 \nC321 C322 \n104: C16_=_C305 ,C16_=_C307 ,C16_=_C308 ,C16_=_C309 ,C16_=_C310 ,\nC16_=_C311 ,C40_=_C42 ,C40_=_C161 ,C40_=_C170 ,C40_=_C179 ,C40_=_C186 ,\nC40_=_C187 ,C40_=_C188 ,C40_=_C189 ,C40_=_C191 ,C40_=_C192 ,C40_=_C193 ,\nC42_=_C287 ,C42_=_C312 ,C42_=_C319 ,C42_=_C320 ,C42_=_C321 ,C42_=_C322 ,\nC161_=_C170 ,C161_=_C179 ,C161_=_C186 ,C161_=_C187 ,C161_=_C188 ,C161_=_C189 ,\nC161_=_C191 ,C161_=_C192 ,C161_=_C193 ,C170_=_C179 ,C170_=_C186 ,C170_=_C187 ,\nC170_=_C188 ,C170_=_C189 ,C170_=_C191 ,C170_=_C192 ,C170_=_C193 ,C179_=_C186 ,\nC179_=_C187 ,C179_=_C188 ,C179_=_C189 ,C179_=_C191 ,C179_=_C192 ,C179_=_C193 ,\nC186_=_C187 ,C186_=_C188 ,C186_=_C189 ,C186_=_C191 ,C186_=_C192 ,C186_=_C193 ,\nC187_=_C188 ,C187_=_C189 ,C187_=_C191 ,C187_=_C192 ,C187_=_C193 ,C188_=_C189 ,\nC188_=_C191 ,C188_=_C192 ,C188_=_C193 ,C189_=_C191 ,C189_=_C192 ,C189_=_C193 ,\nC189_=_C287 ,C191_=_C192 ,C191_=_C193 ,C192_=_C193 ,C192_=_C322 ,C287_=_C312 ,\nC287_=_C319 ,C287_=_C320 ,C287_=_C321 ,C287_=_C322 ,C305_=_C307 ,C305_=_C308 ,\nC305_=_C309 ,C305_=_C310 ,C305_=_C311 ,C305_=_C312 ,C307_=_C308 ,C307_=_C309 ,\nC307_=_C310 ,C307_=_C311 ,C307_=_C319 ,C308_=_C309 ,C308_=_C310 ,C308_=_C311 ,\nC308_=_C320 ,C309_=_C310 ,C309_=_C311 ,C309_=_C321 ,C310_=_C311 ,C312_=_C319 ,\nC312_=_C320 ,C312_=_C321 ,C312_=_C322 ,C319_=_C320 ,C319_=_C321 ,C319_=_C322 ,\nC320_=_C321 ,C320_=_C322 ,C321_=_C322 ,"];75[shape=box, label="id:75 level: 4\n39: C33 C34 C41 C48 C138 \nC139 C189 C253 C262 C263 C271 \nC272 C279 C280 C281 C282 C283 \nC284 C285 C286 C287 C288 C289 \nC292 C305 C307 C312 C314 C315 \nC316 C317 C318 C319 C323 C324 \nC325 C326 C327 C328 \n198: C33_=_C34( C33 C34 ) C33_=_C138( C33 C138 ) C33_=_C262( C33 C262 ) C33_=_C271( C33 C271 ) C33_=_C279( C33 C279 ) \nC33_=_C280( C33 C280 ) C33_=_C281( C33 C281 ) C33_=_C282( C33 C282 ) C33_=_C283( C33 C283 ) C33_=_C284( C33 C284 ) C34_=_C139( C34 C139 ) \nC34_=_C281( C34 C281 ) C34_=_C305( C34 C305 ) C34_=_C312( C34 C312 ) C34_=_C314( C34 C314 ) C34_=_C315( C34 C315 ) C34_=_C316( C34 C316 ) \nC34_=_C317( C34 C317 ) C34_=_C318( C34 C318 ) C41_=_C189( C41 C189 ) C41_=_C263( C41 C263 ) C41_=_C272( C41 C272 ) C41_=_C285( C41 C285 ) \nC41_=_C286( C41 C286 ) C41_=_C287( C41 C287 ) C41_=_C288( C41 C288 ) C41_=_C289( C41 C289 ) C48_=_C253( C48 C253 ) C48_=_C292( C48 C292 ) \nC48_=_C307( C48 C307 ) C48_=_C319( C48 C319 ) C48_=_C323( C48 C323 ) C48_=_C324( C48 C324 ) C48_=_C325( C48 C325 ) C48_=_C326( C48 C326 ) \nC48_=_C327( C48 C327 ) C48_=_C328( C48 C328 ) C138_=_C139( C138 C139 ) C138_=_C262( C138 C262 ) C138_=_C271( C138 C271 ) C138_=_C279( C138 C279 ) \nC138_=_C280( C138 C280 ) C138_=_C281( C138 C281 ) C138_=_C282( C138 C282 ) C138_=_C283( C138 C283 ) C138_=_C284( C138 C284 ) C139_=_C281( C139 C281 ) \nC139_=_C305( C139 C305 ) C139_=_C312( C139 C312 ) C139_=_C314( C139 C314 ) C139_=_C315( C139 C315 ) C139_=_C316( C139 C316 ) C139_=_C317( C139 C317 ) \nC139_=_C318( C139 C318 ) C189_=_C263( C189 C263 ) C189_=_C272( C189 C272 ) C189_=_C285( C189 C285 ) C189_=_C286( C189 C286 ) C189_=_C287( C189 C287 ) \nC189_=_C288( C189 C288 ) C189_=_C289( C189 C289 ) C253_=_C292( C253 C292 ) C253_=_C307( C253 C307 ) C253_=_C319( C253 C319 ) C253_=_C323( C253 C323 ) \nC253_=_C324( C253 C324 ) C253_=_C325( C253 C325 ) C253_=_C326( C253 C326 ) C253_=_C327( C253 C327 ) C253_=_C328( C253 C328 ) C262_=_C263( C262 C263 ) \nC262_=_C271( C262 C271 ) C262_=_C279( C262 C279 ) C262_=_C280( C262 C280 ) C262_=_C281( C262 C281 ) C262_=_C282( C262 C282 ) C262_=_C283( C262 C283 ) \nC262_=_C284( C262 C284 ) C263_=_C272( C263 C272 ) C263_=_C285( C263 C285 ) C263_=_C286( C263 C286 ) C263_=_C287( C263 C287 ) C263_=_C288( C263 C288 ) \nC263_=_C289( C263 C289 ) C271_=_C272( C271 C272 ) C271_=_C279( C271 C279 ) C271_=_C280( C271 C280 ) C271_=_C281( C271 C281 ) C271_=_C282( C271 C282 ) \nC271_=_C283( C271 C283 ) C271_=_C284( C271 C284 ) C272_=_C285( C272 C285 ) C272_=_C286( C272 C286 ) C272_=_C287( C272 C287 ) C272_=_C288( C272 C288 ) \nC272_=_C289( C272 C289 ) C279_=_C280( C279 C280 ) C279_=_C281( C279 C281 ) C279_=_C282( C279 C282 ) C279_=_C283( C279 C283 ) C279_=_C284( C279 C284 ) \nC279_=_C285( C279 C285 ) C279_=_C292( C279 C292 ) C280_=_C281( C280 C281 ) C280_=_C282( C280 C282 ) C280_=_C283( C280 C283 ) C280_=_C284( C280 C284 ) \nC280_=_C286( C280 C286 ) C281_=_C282( C281 C282 ) C281_=_C283( C281 C283 ) C281_=_C284( C281 C284 ) C281_=_C305( C281 C305 ) C281_=_C312( C281 C312 ) \nC281_=_C314( C281 C314 ) C281_=_C315( C281 C315 ) C281_=_C316( C281 C316 ) C281_=_C317( C281 C317 ) C281_=_C318( C281 C318 ) C282_=_C283( C282 C283 ) \nC282_=_C284( C282 C284 ) C282_=_C316( C282 C316 ) C283_=_C284( C283 C284 ) C283_=_C317( C283 C317 ) C284_=_C318( C284 C318 ) C285_=_C286( C285 C286 ) \nC285_=_C287( C285 C287 ) C285_=_C288( C285 C288 ) C285_=_C289( C285 C289 ) C285_=_C292( C285 C292 ) C286_=_C287( C286 C287 ) C286_=_C288( C286 C288 ) \nC286_=_C289( C286 C289 ) C287_=_C288( C287 C288 ) C287_=_C289( C287 C289 ) C287_=_C312( C287 C312 ) C287_=_C319( C287 C319 ) C288_=_C289( C288 C289 ) \nC292_=_C307( C292 C307 ) C292_=_C319( C292 C319 ) C292_=_C323( C292 C323 ) C292_=_C324( C292 C324 ) C292_=_C325( C292 C325 ) C292_=_C326( C292 C326 ) \nC292_=_C327( C292 C327 ) C292_=_C328( C292 C328 ) C305_=_C307( C305 C307 ) C305_=_C312( C305 C312 ) C305_=_C314( C305 C314 ) C305_=_C315( C305 C315 ) \nC305_=_C316( C305 C316 ) C305_=_C317( C305 C317 ) C305_=_C318( C305 C318 ) C307_=_C319( C307 C319 ) C307_=_C323( C307 C323 ) C307_=_C324( C307 C324 ) \nC307_=_C325( C307 C325 ) C307_=_C326( C307 C326 ) C307_=_C327( C307 C327 ) C307_=_C328( C307 C328 ) C312_=_C314( C312 C314 ) C312_=_C315( C312 C315 ) \nC312_=_C316( C312 C316 ) C312_=_C317( C312 C317 ) C312_=_C318( C312 C318 ) C312_=_C319( C312 C319 ) C314_=_C315( C314 C315 ) C314_=_C316( C314 C316 ) \nC314_=_C317( C314 C317 ) C314_=_C318( C314 C318 ) C314_=_C323( C314 C323 ) C315_=_C316( C315 C316 ) C315_=_C317( C315 C317 ) C315_=_C318( C315 C318 ) \nC315_=_C325( C315 C325 ) C316_=_C317( C316 C317 ) C316_=_C318( C316 C318 ) C317_=_C318( C317 C318 ) C319_=_C323( C319 C323 ) C319_=_C324( C319 C324 ) \nC319_=_C325( C319 C325 ) C319_=_C326( C319 C326 ) C319_=_C327( C319 C327 ) C319_=_C328( C319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58-&gt;75[label="38: C33 C34 C41 C48 C138 \nC139 C189 C253 C262 C263 C271 \nC272 C279 C280 C282 C283 C284 \nC285 C286 C287 C288 C289 C292 \nC305 C307 C312 C314 C315 C316 \nC317 C318 C319 C323 C324 C325 \nC326 C327 C328 \n180: C33_=_C34 ,C33_=_C138 ,C33_=_C262 ,C33_=_C271 ,C33_=_C279 ,\nC33_=_C280 ,C33_=_C282 ,C33_=_C283 ,C33_=_C284 ,C34_=_C139 ,C34_=_C305 ,\nC34_=_C312 ,C34_=_C314 ,C34_=_C315 ,C34_=_C316 ,C34_=_C317 ,C34_=_C318 ,\nC41_=_C189 ,C41_=_C263 ,C41_=_C272 ,C41_=_C285 ,C41_=_C286 ,C41_=_C287 ,\nC41_=_C288 ,C41_=_C289 ,C48_=_C253 ,C48_=_C292 ,C48_=_C307 ,C48_=_C319 ,\nC48_=_C323 ,C48_=_C324 ,C48_=_C325 ,C48_=_C326 ,C48_=_C327 ,C48_=_C328 ,\nC138_=_C139 ,C138_=_C262 ,C138_=_C271 ,C138_=_C279 ,C138_=_C280 ,C138_=_C282 ,\nC138_=_C283 ,C138_=_C284 ,C139_=_C305 ,C139_=_C312 ,C139_=_C314 ,C139_=_C315 ,\nC139_=_C316 ,C139_=_C317 ,C139_=_C318 ,C189_=_C263 ,C189_=_C272 ,C189_=_C285 ,\nC189_=_C286 ,C189_=_C287 ,C189_=_C288 ,C189_=_C289 ,C253_=_C292 ,C253_=_C307 ,\nC253_=_C319 ,C253_=_C323 ,C253_=_C324 ,C253_=_C325 ,C253_=_C326 ,C253_=_C327 ,\nC253_=_C328 ,C262_=_C263 ,C262_=_C271 ,C262_=_C279 ,C262_=_C280 ,C262_=_C282 ,\nC262_=_C283 ,C262_=_C284 ,C263_=_C272 ,C263_=_C285 ,C263_=_C286 ,C263_=_C287 ,\nC263_=_C288 ,C263_=_C289 ,C271_=_C272 ,C271_=_C279 ,C271_=_C280 ,C271_=_C282 ,\nC271_=_C283 ,C271_=_C284 ,C272_=_C285 ,C272_=_C286 ,C272_=_C287 ,C272_=_C288 ,\nC272_=_C289 ,C279_=_C280 ,C279_=_C282 ,C279_=_C283 ,C279_=_C284 ,C279_=_C285 ,\nC279_=_C292 ,C280_=_C282 ,C280_=_C283 ,C280_=_C284 ,C280_=_C286 ,C282_=_C283 ,\nC282_=_C284 ,C282_=_C316 ,C283_=_C284 ,C283_=_C317 ,C284_=_C318 ,C285_=_C286 ,\nC285_=_C287 ,C285_=_C288 ,C285_=_C289 ,C285_=_C292 ,C286_=_C287 ,C286_=_C288 ,\nC286_=_C289 ,C287_=_C288 ,C287_=_C289 ,C287_=_C312 ,C287_=_C319 ,C288_=_C289 ,\nC292_=_C307 ,C292_=_C319 ,C292_=_C323 ,C292_=_C324 ,C292_=_C325 ,C292_=_C326 ,\nC292_=_C327 ,C292_=_C328 ,C305_=_C307 ,C305_=_C312 ,C305_=_C314 ,C305_=_C315 ,\nC305_=_C316 ,C305_=_C317 ,C305_=_C318 ,C307_=_C319 ,C307_=_C323 ,C307_=_C324 ,\nC307_=_C325 ,C307_=_C326 ,C307_=_C327 ,C307_=_C328 ,C312_=_C314 ,C312_=_C315 ,\nC312_=_C316 ,C312_=_C317 ,C312_=_C318 ,C312_=_C319 ,C314_=_C315 ,C314_=_C316 ,\nC314_=_C317 ,C314_=_C318 ,C314_=_C323 ,C315_=_C316 ,C315_=_C317 ,C315_=_C318 ,\nC315_=_C325 ,C316_=_C317 ,C316_=_C318 ,C317_=_C318 ,C319_=_C323 ,C319_=_C324 ,\nC319_=_C325 ,C319_=_C326 ,C319_=_C327 ,C319_=_C328 ,C323_=_C324 ,C323_=_C325 ,\nC323_=_C326 ,C323_=_C327 ,C323_=_C328 ,C324_=_C325 ,C324_=_C326 ,C324_=_C327 ,\nC324_=_C328 ,C325_=_C326 ,C325_=_C327 ,C325_=_C328 ,C326_=_C327 ,C326_=_C328 ,\nC327_=_C328 ,"];76[shape=box, label="id:76 level: 4\n40: C164 C173 C182 C188 C195 \nC201 C207 C208 C210 C211 C212 \nC309 C315 C321 C325 C330 C333 \nC336 C337 C338 C340 C376 C378 \nC384 C391 C398 C403 C406 C410 \nC411 C412 C413 C491 C499 C505 \nC510</w:t>
      </w:r>
    </w:p>
    <w:p>
      <w:pPr>
        <w:pStyle w:val="PreformattedText"/>
        <w:bidi w:val="0"/>
        <w:spacing w:before="0" w:after="0"/>
        <w:jc w:val="left"/>
        <w:rPr/>
      </w:pPr>
      <w:r>
        <w:rPr/>
        <w:t xml:space="preserve"> </w:t>
      </w:r>
      <w:r>
        <w:rPr/>
        <w:t>C514 C517 C521 C522 \n238: C164_=_C173( C164 C173 ) C164_=_C182( C164 C182 ) C164_=_C188( C164 C188 ) C164_=_C195( C164 C195 ) C164_=_C201( C164 C201 ) \nC164_=_C207( C164 C207 ) C164_=_C208( C164 C208 ) C164_=_C210( C164 C210 ) C164_=_C211( C164 C211 ) C164_=_C212( C164 C212 ) C173_=_C182( C173 C182 ) \nC173_=_C188( C173 C188 ) C173_=_C195( C173 C195 ) C173_=_C201( C173 C201 ) C173_=_C207( C173 C207 ) C173_=_C208( C173 C208 ) C173_=_C210( C173 C210 ) \nC173_=_C211( C173 C211 ) C173_=_C212( C173 C212 ) C182_=_C188( C182 C188 ) C182_=_C195( C182 C195 ) C182_=_C201( C182 C201 ) C182_=_C207( C182 C207 ) \nC182_=_C208( C182 C208 ) C182_=_C210( C182 C210 ) C182_=_C211( C182 C211 ) C182_=_C212( C182 C212 ) C188_=_C195( C188 C195 ) C188_=_C201( C188 C201 ) \nC188_=_C207( C188 C207 ) C188_=_C208( C188 C208 ) C188_=_C210( C188 C210 ) C188_=_C211( C188 C211 ) C188_=_C212( C188 C212 ) C195_=_C201( C195 C201 ) \nC195_=_C207( C195 C207 ) C195_=_C208( C195 C208 ) C195_=_C210( C195 C210 ) C195_=_C211( C195 C211 ) C195_=_C212( C195 C212 ) C201_=_C207( C201 C207 ) \nC201_=_C208( C201 C208 ) C201_=_C210( C201 C210 ) C201_=_C211( C201 C211 ) C201_=_C212( C201 C212 ) C207_=_C208( C207 C208 ) C207_=_C210( C207 C210 ) \nC207_=_C211( C207 C211 ) C207_=_C212( C207 C212 ) C207_=_C309( C207 C309 ) C207_=_C315( C207 C315 ) C207_=_C321( C207 C321 ) C207_=_C325( C207 C325 ) \nC207_=_C330( C207 C330 ) C207_=_C333( C207 C333 ) C207_=_C336( C207 C336 ) C207_=_C337( C207 C337 ) C207_=_C338( C207 C338 ) C207_=_C340( C207 C340 ) \nC208_=_C210( C208 C210 ) C208_=_C211( C208 C211 ) C208_=_C212( C208 C212 ) C208_=_C336( C208 C336 ) C208_=_C376( C208 C376 ) C208_=_C378( C208 C378 ) \nC210_=_C211( C210 C211 ) C210_=_C212( C210 C212 ) C210_=_C338( C210 C338 ) C210_=_C411( C210 C411 ) C210_=_C491( C210 C491 ) C211_=_C212( C211 C212 ) \nC211_=_C378( C211 C378 ) C211_=_C412( C211 C412 ) C211_=_C491( C211 C491 ) C211_=_C499( C211 C499 ) C211_=_C505( C211 C505 ) C211_=_C510( C211 C510 ) \nC211_=_C514( C211 C514 ) C211_=_C517( C211 C517 ) C211_=_C521( C211 C521 ) C211_=_C522( C211 C522 ) C212_=_C340( C212 C340 ) C212_=_C413( C212 C413 ) \nC212_=_C522( C212 C522 ) C309_=_C315( C309 C315 ) C309_=_C321( C309 C321 ) C309_=_C325( C309 C325 ) C309_=_C330( C309 C330 ) C309_=_C333( C309 C333 ) \nC309_=_C336( C309 C336 ) C309_=_C337( C309 C337 ) C309_=_C338( C309 C338 ) C309_=_C340( C309 C340 ) C315_=_C321( C315 C321 ) C315_=_C325( C315 C325 ) \nC315_=_C330( C315 C330 ) C315_=_C333( C315 C333 ) C315_=_C336( C315 C336 ) C315_=_C337( C315 C337 ) C315_=_C338( C315 C338 ) C315_=_C340( C315 C340 ) \nC321_=_C325( C321 C325 ) C321_=_C330( C321 C330 ) C321_=_C333( C321 C333 ) C321_=_C336( C321 C336 ) C321_=_C337( C321 C337 ) C321_=_C338( C321 C338 ) \nC321_=_C340( C321 C340 ) C325_=_C330( C325 C330 ) C325_=_C333( C325 C333 ) C325_=_C336( C325 C336 ) C325_=_C337( C325 C337 ) C325_=_C338( C325 C338 ) \nC325_=_C340( C325 C340 ) C330_=_C333( C330 C333 ) C330_=_C336( C330 C336 ) C330_=_C337( C330 C337 ) C330_=_C338( C330 C338 ) C330_=_C340( C330 C340 ) \nC333_=_C336( C333 C336 ) C333_=_C337( C333 C337 ) C333_=_C338( C333 C338 ) C333_=_C340( C333 C340 ) C336_=_C337( C336 C337 ) C336_=_C338( C336 C338 ) \nC336_=_C340( C336 C340 ) C336_=_C376( C336 C376 ) C336_=_C378( C336 C378 ) C337_=_C338( C337 C338 ) C337_=_C340( C337 C340 ) C337_=_C376( C337 C376 ) \nC337_=_C384( C337 C384 ) C337_=_C391( C337 C391 ) C337_=_C398( C337 C398 ) C337_=_C403( C337 C403 ) C337_=_C406( C337 C406 ) C337_=_C410( C337 C410 ) \nC337_=_C411( C337 C411 ) C337_=_C412( C337 C412 ) C337_=_C413( C337 C413 ) C338_=_C340( C338 C340 ) C338_=_C411( C338 C411 ) C338_=_C491( C338 C491 ) \nC340_=_C413( C340 C413 ) C340_=_C522( C340 C522 ) C376_=_C378( C376 C378 ) C376_=_C384( C376 C384 ) C376_=_C391( C376 C391 ) C376_=_C398( C376 C398 ) \nC376_=_C403( C376 C403 ) C376_=_C406( C376 C406 ) C376_=_C410( C376 C410 ) C376_=_C411( C376 C411 ) C376_=_C412( C376 C412 ) C376_=_C413( C376 C413 ) \nC378_=_C412( C378 C412 ) C378_=_C491( C378 C491 ) C378_=_C499( C378 C499 ) C378_=_C505( C378 C505 ) C378_=_C510( C378 C510 ) C378_=_C514( C378 C514 ) \nC378_=_C517( C378 C517 ) C378_=_C521( C378 C521 ) C378_=_C522( C378 C522 ) C384_=_C391( C384 C391 ) C384_=_C398( C384 C398 ) C384_=_C403( C384 C403 ) \nC384_=_C406( C384 C406 ) C384_=_C410( C384 C410 ) C384_=_C411( C384 C411 ) C384_=_C412( C384 C412 ) C384_=_C413( C384 C413 ) C391_=_C398( C391 C398 ) \nC391_=_C403( C391 C403 ) C391_=_C406( C391 C406 ) C391_=_C410( C391 C410 ) C391_=_C411( C391 C411 ) C391_=_C412( C391 C412 ) C391_=_C413( C391 C413 ) \nC398_=_C403( C398 C403 ) C398_=_C406( C398 C406 ) C398_=_C410( C398 C410 ) C398_=_C411( C398 C411 ) C398_=_C412( C398 C412 ) C398_=_C413( C398 C413 ) \nC403_=_C406( C403 C406 ) C403_=_C410( C403 C410 ) C403_=_C411( C403 C411 ) C403_=_C412( C403 C412 ) C403_=_C413( C403 C413 ) C406_=_C410( C406 C410 ) \nC406_=_C411( C406 C411 ) C406_=_C412( C406 C412 ) C406_=_C413( C406 C413 ) C410_=_C411( C410 C411 ) C410_=_C412( C410 C412 ) C410_=_C413( C410 C413 ) \nC411_=_C412( C411 C412 ) C411_=_C413( C411 C413 ) C411_=_C491( C411 C491 ) C412_=_C413( C412 C413 ) C412_=_C491( C412 C491 ) C412_=_C499( C412 C499 ) \nC412_=_C505( C412 C505 ) C412_=_C510( C412 C510 ) C412_=_C514( C412 C514 ) C412_=_C517( C412 C517 ) C412_=_C521( C412 C521 ) C412_=_C522( C412 C522 ) \nC413_=_C522( C413 C522 ) C491_=_C499( C491 C499 ) C491_=_C505( C491 C505 ) C491_=_C510( C491 C510 ) C491_=_C514( C491 C514 ) C491_=_C517( C491 C517 ) \nC491_=_C521( C491 C521 ) C491_=_C522( C491 C522 ) C499_=_C505( C499 C505 ) C499_=_C510( C499 C510 ) C499_=_C514( C499 C514 ) C499_=_C517( C499 C517 ) \nC499_=_C521( C499 C521 ) C499_=_C522( C499 C522 ) C505_=_C510( C505 C510 ) C505_=_C514( C505 C514 ) C505_=_C517( C505 C517 ) C505_=_C521( C505 C521 ) \nC505_=_C522( C505 C522 ) C510_=_C514( C510 C514 ) C510_=_C517( C510 C517 ) C510_=_C521( C510 C521 ) C510_=_C522( C510 C522 ) C514_=_C517( C514 C517 ) \nC514_=_C521( C514 C521 ) C514_=_C522( C514 C522 ) C517_=_C521( C517 C521 ) C517_=_C522( C517 C522 ) C521_=_C522( C521 C522 ) "];59-&gt;76[label="36: C164 C173 C182 C188 C195 \nC201 C208 C210 C212 C309 C315 \nC321 C325 C330 C333 C336 C338 \nC340 C376 C378 C384 C391 C398 \nC403 C406 C410 C411 C413 C491 \nC499 C505 C510 C514 C517 C521 \nC522 \n162: C164_=_C173 ,C164_=_C182 ,C164_=_C188 ,C164_=_C195 ,C164_=_C201 ,\nC164_=_C208 ,C164_=_C210 ,C164_=_C212 ,C173_=_C182 ,C173_=_C188 ,C173_=_C195 ,\nC173_=_C201 ,C173_=_C208 ,C173_=_C210 ,C173_=_C212 ,C182_=_C188 ,C182_=_C195 ,\nC182_=_C201 ,C182_=_C208 ,C182_=_C210 ,C182_=_C212 ,C188_=_C195 ,C188_=_C201 ,\nC188_=_C208 ,C188_=_C210 ,C188_=_C212 ,C195_=_C201 ,C195_=_C208 ,C195_=_C210 ,\nC195_=_C212 ,C201_=_C208 ,C201_=_C210 ,C201_=_C212 ,C208_=_C210 ,C208_=_C212 ,\nC208_=_C336 ,C208_=_C376 ,C208_=_C378 ,C210_=_C212 ,C210_=_C338 ,C210_=_C411 ,\nC210_=_C491 ,C212_=_C340 ,C212_=_C413 ,C212_=_C522 ,C309_=_C315 ,C309_=_C321 ,\nC309_=_C325 ,C309_=_C330 ,C309_=_C333 ,C309_=_C336 ,C309_=_C338 ,C309_=_C340 ,\nC315_=_C321 ,C315_=_C325 ,C315_=_C330 ,C315_=_C333 ,C315_=_C336 ,C315_=_C338 ,\nC315_=_C340 ,C321_=_C325 ,C321_=_C330 ,C321_=_C333 ,C321_=_C336 ,C321_=_C338 ,\nC321_=_C340 ,C325_=_C330 ,C325_=_C333 ,C325_=_C336 ,C325_=_C338 ,C325_=_C340 ,\nC330_=_C333 ,C330_=_C336 ,C330_=_C338 ,C330_=_C340 ,C333_=_C336 ,C333_=_C338 ,\nC333_=_C340 ,C336_=_C338 ,C336_=_C340 ,C336_=_C376 ,C336_=_C378 ,C338_=_C340 ,\nC338_=_C411 ,C338_=_C491 ,C340_=_C413 ,C340_=_C522 ,C376_=_C378 ,C376_=_C384 ,\nC376_=_C391 ,C376_=_C398 ,C376_=_C403 ,C376_=_C406 ,C376_=_C410 ,C376_=_C411 ,\nC376_=_C413 ,C378_=_C491 ,C378_=_C499 ,C378_=_C505 ,C378_=_C510 ,C378_=_C514 ,\nC378_=_C517 ,C378_=_C521 ,C378_=_C522 ,C384_=_C391 ,C384_=_C398 ,C384_=_C403 ,\nC384_=_C406 ,C384_=_C410 ,C384_=_C411 ,C384_=_C413 ,C391_=_C398 ,C391_=_C403 ,\nC391_=_C406 ,C391_=_C410 ,C391_=_C411 ,C391_=_C413 ,C398_=_C403 ,C398_=_C406 ,\nC398_=_C410 ,C398_=_C411 ,C398_=_C413 ,C403_=_C406 ,C403_=_C410 ,C403_=_C411 ,\nC403_=_C413 ,C406_=_C410 ,C406_=_C411 ,C406_=_C413 ,C410_=_C411 ,C410_=_C413 ,\nC411_=_C413 ,C411_=_C491 ,C413_=_C522 ,C491_=_C499 ,C491_=_C505 ,C491_=_C510 ,\nC491_=_C514 ,C491_=_C517 ,C491_=_C521 ,C491_=_C522 ,C499_=_C505 ,C499_=_C510 ,\nC499_=_C514 ,C499_=_C517 ,C499_=_C521 ,C499_=_C522 ,C505_=_C510 ,C505_=_C514 ,\nC505_=_C517 ,C505_=_C521 ,C505_=_C522 ,C510_=_C514 ,C510_=_C517 ,C510_=_C521 ,\nC510_=_C522 ,C514_=_C517 ,C514_=_C521 ,C514_=_C522 ,C517_=_C521 ,C517_=_C522 ,\nC521_=_C522 ,"];77[shape=box, label="id:77 level: 4\n48: C35 C43 C49 C53 C90 \nC108 C119 C176 C192 C224 C254 \nC268 C282 C288 C293 C316 C322 \nC326 C354 C359 C383 C384 C385 \nC386 C387 C390 C391 C392 C393 \nC394 C395 C397 C398 C399 C400 \nC401 C402 C403 C404 C405 C406 \nC408 C409 C410 C414 C415 C416 \nC417 \n253: C35_=_C282( C35 C282 ) C35_=_C316( C35 C316 ) C35_=_C397( C35 C397 ) C35_=_C398( C35 C398 ) C35_=_C399( C35 C399 ) \nC35_=_C400( C35 C400 ) C35_=_C401( C35 C401 ) C43_=_C192( C43 C192 ) C43_=_C288( C43 C288 ) C43_=_C322( C43 C322 ) C43_=_C359( C43 C359 ) \nC43_=_C402( C43 C402 ) C43_=_C403( C43 C403 ) C43_=_C404( C43 C404 ) C43_=_C405( C43 C405 ) C49_=_C254( C49 C254 ) C49_=_C293( C49 C293 ) \nC49_=_C326( C49 C326 ) C49_=_C383( C49 C383 ) C49_=_C390( C49 C390 ) C49_=_C397( C49 C397 ) C49_=_C402( C49 C402 ) C49_=_C406( C49 C406 ) \nC49_=_C408( C49 C408 ) C49_=_C409( C49 C409 ) C53_=_C108( C53 C108 ) C53_=_C385( C53 C385 ) C53_=_C392( C53 C392 ) C53_=_C399( C53 C399 ) \nC53_=_C404( C53 C404 ) C53_=_C410( C53 C410 ) C53_=_C414( C53 C414 ) C53_=_C415( C53 C415 ) C53_=_C416( C53 C416 ) C53_=_C417( C53 C417 ) \nC90_=_C224( C90 C224 ) C90_=_C390( C90 C390 ) C90_=_C391( C90 C391 ) C90_=_C392( C90 C392 ) C90_=_C393( C90 C393 ) C90_=_C394( C90 C394 ) \nC90_=_C395( C90 C395 ) C108_=_C385( C108 C385 ) C108_=_C392( C108 C392 ) C108_=_C399( C108 C399 ) C108_=_C404( C108 C404 ) C108_=_C410( C108 C410 ) \nC108_=_C414( C108 C414 ) C108_=_C415( C108 C415 ) C108_=_C416(</w:t>
      </w:r>
    </w:p>
    <w:p>
      <w:pPr>
        <w:pStyle w:val="PreformattedText"/>
        <w:bidi w:val="0"/>
        <w:spacing w:before="0" w:after="0"/>
        <w:jc w:val="left"/>
        <w:rPr/>
      </w:pPr>
      <w:r>
        <w:rPr/>
        <w:t xml:space="preserve"> </w:t>
      </w:r>
      <w:r>
        <w:rPr/>
        <w:t>C108 C416 ) C108_=_C417( C108 C417 ) C119_=_C176( C119 C176 ) C119_=_C268( C119 C268 ) \nC119_=_C354( C119 C354 ) C119_=_C383( C119 C383 ) C119_=_C384( C119 C384 ) C119_=_C385( C119 C385 ) C119_=_C386( C119 C386 ) C119_=_C387( C119 C387 ) \nC176_=_C268( C176 C268 ) C176_=_C354( C176 C354 ) C176_=_C383( C176 C383 ) C176_=_C384( C176 C384 ) C176_=_C385( C176 C385 ) C176_=_C386( C176 C386 ) \nC176_=_C387( C176 C387 ) C192_=_C288( C192 C288 ) C192_=_C322( C192 C322 ) C192_=_C359( C192 C359 ) C192_=_C402( C192 C402 ) C192_=_C403( C192 C403 ) \nC192_=_C404( C192 C404 ) C192_=_C405( C192 C405 ) C224_=_C390( C224 C390 ) C224_=_C391( C224 C391 ) C224_=_C392( C224 C392 ) C224_=_C393( C224 C393 ) \nC224_=_C394( C224 C394 ) C224_=_C395( C224 C395 ) C254_=_C293( C254 C293 ) C254_=_C326( C254 C326 ) C254_=_C383( C254 C383 ) C254_=_C390( C254 C390 ) \nC254_=_C397( C254 C397 ) C254_=_C402( C254 C402 ) C254_=_C406( C254 C406 ) C254_=_C408( C254 C408 ) C254_=_C409( C254 C409 ) C268_=_C354( C268 C354 ) \nC268_=_C383( C268 C383 ) C268_=_C384( C268 C384 ) C268_=_C385( C268 C385 ) C268_=_C386( C268 C386 ) C268_=_C387( C268 C387 ) C282_=_C316( C282 C316 ) \nC282_=_C397( C282 C397 ) C282_=_C398( C282 C398 ) C282_=_C399( C282 C399 ) C282_=_C400( C282 C400 ) C282_=_C401( C282 C401 ) C288_=_C322( C288 C322 ) \nC288_=_C359( C288 C359 ) C288_=_C402( C288 C402 ) C288_=_C403( C288 C403 ) C288_=_C404( C288 C404 ) C288_=_C405( C288 C405 ) C293_=_C326( C293 C326 ) \nC293_=_C383( C293 C383 ) C293_=_C390( C293 C390 ) C293_=_C397( C293 C397 ) C293_=_C402( C293 C402 ) C293_=_C406( C293 C406 ) C293_=_C408( C293 C408 ) \nC293_=_C409( C293 C409 ) C316_=_C397( C316 C397 ) C316_=_C398( C316 C398 ) C316_=_C399( C316 C399 ) C316_=_C400( C316 C400 ) C316_=_C401( C316 C401 ) \nC322_=_C359( C322 C359 ) C322_=_C402( C322 C402 ) C322_=_C403( C322 C403 ) C322_=_C404( C322 C404 ) C322_=_C405( C322 C405 ) C326_=_C383( C326 C383 ) \nC326_=_C390( C326 C390 ) C326_=_C397( C326 C397 ) C326_=_C402( C326 C402 ) C326_=_C406( C326 C406 ) C326_=_C408( C326 C408 ) C326_=_C409( C326 C409 ) \nC354_=_C383( C354 C383 ) C354_=_C384( C354 C384 ) C354_=_C385( C354 C385 ) C354_=_C386( C354 C386 ) C354_=_C387( C354 C387 ) C359_=_C402( C359 C402 ) \nC359_=_C403( C359 C403 ) C359_=_C404( C359 C404 ) C359_=_C405( C359 C405 ) C383_=_C384( C383 C384 ) C383_=_C385( C383 C385 ) C383_=_C386( C383 C386 ) \nC383_=_C387( C383 C387 ) C383_=_C390( C383 C390 ) C383_=_C397( C383 C397 ) C383_=_C402( C383 C402 ) C383_=_C406( C383 C406 ) C383_=_C408( C383 C408 ) \nC383_=_C409( C383 C409 ) C384_=_C385( C384 C385 ) C384_=_C386( C384 C386 ) C384_=_C387( C384 C387 ) C384_=_C391( C384 C391 ) C384_=_C398( C384 C398 ) \nC384_=_C403( C384 C403 ) C384_=_C406( C384 C406 ) C384_=_C410( C384 C410 ) C385_=_C386( C385 C386 ) C385_=_C387( C385 C387 ) C385_=_C392( C385 C392 ) \nC385_=_C399( C385 C399 ) C385_=_C404( C385 C404 ) C385_=_C410( C385 C410 ) C385_=_C414( C385 C414 ) C385_=_C415( C385 C415 ) C385_=_C416( C385 C416 ) \nC385_=_C417( C385 C417 ) C386_=_C387( C386 C387 ) C390_=_C391( C390 C391 ) C390_=_C392( C390 C392 ) C390_=_C393( C390 C393 ) C390_=_C394( C390 C394 ) \nC390_=_C395( C390 C395 ) C390_=_C397( C390 C397 ) C390_=_C402( C390 C402 ) C390_=_C406( C390 C406 ) C390_=_C408( C390 C408 ) C390_=_C409( C390 C409 ) \nC391_=_C392( C391 C392 ) C391_=_C393( C391 C393 ) C391_=_C394( C391 C394 ) C391_=_C395( C391 C395 ) C391_=_C398( C391 C398 ) C391_=_C403( C391 C403 ) \nC391_=_C406( C391 C406 ) C391_=_C410( C391 C410 ) C392_=_C393( C392 C393 ) C392_=_C394( C392 C394 ) C392_=_C395( C392 C395 ) C392_=_C399( C392 C399 ) \nC392_=_C404( C392 C404 ) C392_=_C410( C392 C410 ) C392_=_C414( C392 C414 ) C392_=_C415( C392 C415 ) C392_=_C416( C392 C416 ) C392_=_C417( C392 C417 ) \nC393_=_C394( C393 C394 ) C393_=_C395( C393 C395 ) C394_=_C395( C394 C395 ) C397_=_C398( C397 C398 ) C397_=_C399( C397 C399 ) C397_=_C400( C397 C400 ) \nC397_=_C401( C397 C401 ) C397_=_C402( C397 C402 ) C397_=_C406( C397 C406 ) C397_=_C408( C397 C408 ) C397_=_C409( C397 C409 ) C398_=_C399( C398 C399 ) \nC398_=_C400( C398 C400 ) C398_=_C401( C398 C401 ) C398_=_C403( C398 C403 ) C398_=_C406( C398 C406 ) C398_=_C410( C398 C410 ) C399_=_C400( C399 C400 ) \nC399_=_C401( C399 C401 ) C399_=_C404( C399 C404 ) C399_=_C410( C399 C410 ) C399_=_C414( C399 C414 ) C399_=_C415( C399 C415 ) C399_=_C416( C399 C416 ) \nC399_=_C417( C399 C417 ) C400_=_C401( C400 C401 ) C402_=_C403( C402 C403 ) C402_=_C404( C402 C404 ) C402_=_C405( C402 C405 ) C402_=_C406( C402 C406 ) \nC402_=_C408( C402 C408 ) C402_=_C409( C402 C409 ) C403_=_C404( C403 C404 ) C403_=_C405( C403 C405 ) C403_=_C406( C403 C406 ) C403_=_C410( C403 C410 ) \nC404_=_C405( C404 C405 ) C404_=_C410( C404 C410 ) C404_=_C414( C404 C414 ) C404_=_C415( C404 C415 ) C404_=_C416( C404 C416 ) C404_=_C417( C404 C417 ) \nC406_=_C408( C406 C408 ) C406_=_C409( C406 C409 ) C406_=_C410( C406 C410 ) C408_=_C409( C408 C409 ) C410_=_C414( C410 C414 ) C410_=_C415( C410 C415 ) \nC410_=_C416( C410 C416 ) C410_=_C417( C410 C417 ) C414_=_C415( C414 C415 ) C414_=_C416( C414 C416 ) C414_=_C417( C414 C417 ) C415_=_C416( C415 C416 ) \nC415_=_C417( C415 C417 ) C416_=_C417( C416 C417 ) "];59-&gt;77[label="40: C35 C43 C49 C53 C90 \nC108 C119 C176 C192 C224 C254 \nC268 C282 C288 C293 C316 C322 \nC326 C354 C359 C384 C386 C387 \nC391 C393 C394 C395 C398 C400 \nC401 C403 C405 C406 C408 C409 \nC410 C414 C415 C416 C417 \n129: C35_=_C282 ,C35_=_C316 ,C35_=_C398 ,C35_=_C400 ,C35_=_C401 ,\nC43_=_C192 ,C43_=_C288 ,C43_=_C322 ,C43_=_C359 ,C43_=_C403 ,C43_=_C405 ,\nC49_=_C254 ,C49_=_C293 ,C49_=_C326 ,C49_=_C406 ,C49_=_C408 ,C49_=_C409 ,\nC53_=_C108 ,C53_=_C410 ,C53_=_C414 ,C53_=_C415 ,C53_=_C416 ,C53_=_C417 ,\nC90_=_C224 ,C90_=_C391 ,C90_=_C393 ,C90_=_C394 ,C90_=_C395 ,C108_=_C410 ,\nC108_=_C414 ,C108_=_C415 ,C108_=_C416 ,C108_=_C417 ,C119_=_C176 ,C119_=_C268 ,\nC119_=_C354 ,C119_=_C384 ,C119_=_C386 ,C119_=_C387 ,C176_=_C268 ,C176_=_C354 ,\nC176_=_C384 ,C176_=_C386 ,C176_=_C387 ,C192_=_C288 ,C192_=_C322 ,C192_=_C359 ,\nC192_=_C403 ,C192_=_C405 ,C224_=_C391 ,C224_=_C393 ,C224_=_C394 ,C224_=_C395 ,\nC254_=_C293 ,C254_=_C326 ,C254_=_C406 ,C254_=_C408 ,C254_=_C409 ,C268_=_C354 ,\nC268_=_C384 ,C268_=_C386 ,C268_=_C387 ,C282_=_C316 ,C282_=_C398 ,C282_=_C400 ,\nC282_=_C401 ,C288_=_C322 ,C288_=_C359 ,C288_=_C403 ,C288_=_C405 ,C293_=_C326 ,\nC293_=_C406 ,C293_=_C408 ,C293_=_C409 ,C316_=_C398 ,C316_=_C400 ,C316_=_C401 ,\nC322_=_C359 ,C322_=_C403 ,C322_=_C405 ,C326_=_C406 ,C326_=_C408 ,C326_=_C409 ,\nC354_=_C384 ,C354_=_C386 ,C354_=_C387 ,C359_=_C403 ,C359_=_C405 ,C384_=_C386 ,\nC384_=_C387 ,C384_=_C391 ,C384_=_C398 ,C384_=_C403 ,C384_=_C406 ,C384_=_C410 ,\nC386_=_C387 ,C391_=_C393 ,C391_=_C394 ,C391_=_C395 ,C391_=_C398 ,C391_=_C403 ,\nC391_=_C406 ,C391_=_C410 ,C393_=_C394 ,C393_=_C395 ,C394_=_C395 ,C398_=_C400 ,\nC398_=_C401 ,C398_=_C403 ,C398_=_C406 ,C398_=_C410 ,C400_=_C401 ,C403_=_C405 ,\nC403_=_C406 ,C403_=_C410 ,C406_=_C408 ,C406_=_C409 ,C406_=_C410 ,C408_=_C409 ,\nC410_=_C414 ,C410_=_C415 ,C410_=_C416 ,C410_=_C417 ,C414_=_C415 ,C414_=_C416 ,\nC414_=_C417 ,C415_=_C416 ,C415_=_C417 ,C416_=_C417 ,"];78[shape=box, label="id:78 level: 4\n35: C116 C117 C160 C169 C170 \nC171 C172 C173 C175 C176 C177 \nC178 C261 C262 C263 C264 C265 \nC266 C267 C268 C269 C270 C355 \nC386 C387 C495 C502 C503 C504 \nC505 C506 C529 C535 C536 C537 \n186: C116_=_C117( C116 C117 ) C116_=_C160( C116 C160 ) C116_=_C169( C116 C169 ) C116_=_C170( C116 C170 ) C116_=_C171( C116 C171 ) \nC116_=_C172( C116 C172 ) C116_=_C173( C116 C173 ) C116_=_C175( C116 C175 ) C116_=_C176( C116 C176 ) C116_=_C177( C116 C177 ) C116_=_C178( C116 C178 ) \nC117_=_C261( C117 C261 ) C117_=_C262( C117 C262 ) C117_=_C263( C117 C263 ) C117_=_C264( C117 C264 ) C117_=_C265( C117 C265 ) C117_=_C266( C117 C266 ) \nC117_=_C267( C117 C267 ) C117_=_C268( C117 C268 ) C117_=_C269( C117 C269 ) C117_=_C270( C117 C270 ) C160_=_C169( C160 C169 ) C160_=_C170( C160 C170 ) \nC160_=_C171( C160 C171 ) C160_=_C172( C160 C172 ) C160_=_C173( C160 C173 ) C160_=_C175( C160 C175 ) C160_=_C176( C160 C176 ) C160_=_C177( C160 C177 ) \nC160_=_C178( C160 C178 ) C169_=_C170( C169 C170 ) C169_=_C171( C169 C171 ) C169_=_C172( C169 C172 ) C169_=_C173( C169 C173 ) C169_=_C175( C169 C175 ) \nC169_=_C176( C169 C176 ) C169_=_C177( C169 C177 ) C169_=_C178( C169 C178 ) C170_=_C171( C170 C171 ) C170_=_C172( C170 C172 ) C170_=_C173( C170 C173 ) \nC170_=_C175( C170 C175 ) C170_=_C176( C170 C176 ) C170_=_C177( C170 C177 ) C170_=_C178( C170 C178 ) C171_=_C172( C171 C172 ) C171_=_C173( C171 C173 ) \nC171_=_C175( C171 C175 ) C171_=_C176( C171 C176 ) C171_=_C177( C171 C177 ) C171_=_C178( C171 C178 ) C172_=_C173( C172 C173 ) C172_=_C175( C172 C175 ) \nC172_=_C176( C172 C176 ) C172_=_C177( C172 C177 ) C172_=_C178( C172 C178 ) C173_=_C175( C173 C175 ) C173_=_C176( C173 C176 ) C173_=_C177( C173 C177 ) \nC173_=_C178( C173 C178 ) C175_=_C176( C175 C176 ) C175_=_C177( C175 C177 ) C175_=_C178( C175 C178 ) C175_=_C267( C175 C267 ) C175_=_C355( C175 C355 ) \nC176_=_C177( C176 C177 ) C176_=_C178( C176 C178 ) C176_=_C268( C176 C268 ) C176_=_C386( C176 C386 ) C176_=_C387( C176 C387 ) C177_=_C178( C177 C178 ) \nC177_=_C269( C177 C269 ) C177_=_C355( C177 C355 ) C177_=_C386( C177 C386 ) C177_=_C495( C177 C495 ) C177_=_C502( C177 C502 ) C177_=_C503( C177 C503 ) \nC177_=_C504( C177 C504 ) C177_=_C505( C177 C505 ) C177_=_C506( C177 C506 ) C178_=_C270( C178 C270 ) C178_=_C387( C178 C387 ) C178_=_C529( C178 C529 ) \nC178_=_C535( C178 C535 ) C178_=_C536( C178 C536 ) C178_=_C537( C178 C537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w:t>
      </w:r>
    </w:p>
    <w:p>
      <w:pPr>
        <w:pStyle w:val="PreformattedText"/>
        <w:bidi w:val="0"/>
        <w:spacing w:before="0" w:after="0"/>
        <w:jc w:val="left"/>
        <w:rPr/>
      </w:pPr>
      <w:r>
        <w:rPr/>
        <w:t xml:space="preserve"> </w:t>
      </w:r>
      <w:r>
        <w:rPr/>
        <w:t>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7_=_C355( C267 C355 ) C268_=_C269( C268 C269 ) C268_=_C270( C268 C270 ) \nC268_=_C386( C268 C386 ) C268_=_C387( C268 C387 ) C269_=_C270( C269 C270 ) C269_=_C355( C269 C355 ) C269_=_C386( C269 C386 ) C269_=_C495( C269 C495 ) \nC269_=_C502( C269 C502 ) C269_=_C503( C269 C503 ) C269_=_C504( C269 C504 ) C269_=_C505( C269 C505 ) C269_=_C506( C269 C506 ) C270_=_C387( C270 C387 ) \nC270_=_C529( C270 C529 ) C270_=_C535( C270 C535 ) C270_=_C536( C270 C536 ) C270_=_C537( C270 C537 ) C355_=_C386( C355 C386 ) C355_=_C495( C355 C495 ) \nC355_=_C502( C355 C502 ) C355_=_C503( C355 C503 ) C355_=_C504( C355 C504 ) C355_=_C505( C355 C505 ) C355_=_C506( C355 C506 ) C386_=_C387( C386 C387 ) \nC386_=_C495( C386 C495 ) C386_=_C502( C386 C502 ) C386_=_C503( C386 C503 ) C386_=_C504( C386 C504 ) C386_=_C505( C386 C505 ) C386_=_C506( C386 C506 ) \nC387_=_C529( C387 C529 ) C387_=_C535( C387 C535 ) C387_=_C536( C387 C536 ) C387_=_C537( C387 C537 ) C495_=_C502( C495 C502 ) C495_=_C503( C495 C503 ) \nC495_=_C504( C495 C504 ) C495_=_C505( C495 C505 ) C495_=_C506( C495 C506 ) C502_=_C503( C502 C503 ) C502_=_C504( C502 C504 ) C502_=_C505( C502 C505 ) \nC502_=_C506( C502 C506 ) C503_=_C504( C503 C504 ) C503_=_C505( C503 C505 ) C503_=_C506( C503 C506 ) C504_=_C505( C504 C505 ) C504_=_C506( C504 C506 ) \nC505_=_C506( C505 C506 ) C529_=_C535( C529 C535 ) C529_=_C536( C529 C536 ) C529_=_C537( C529 C537 ) C535_=_C536( C535 C536 ) C535_=_C537( C535 C537 ) \nC536_=_C537( C536 C537 ) "];60-&gt;78[label="31: C116 C117 C160 C169 C170 \nC171 C172 C173 C175 C176 C261 \nC262 C263 C264 C265 C266 C267 \nC268 C355 C386 C387 C495 C502 \nC503 C504 C505 C506 C529 C535 \nC536 C537 \n120: C116_=_C117 ,C116_=_C160 ,C116_=_C169 ,C116_=_C170 ,C116_=_C171 ,\nC116_=_C172 ,C116_=_C173 ,C116_=_C175 ,C116_=_C176 ,C117_=_C261 ,C117_=_C262 ,\nC117_=_C263 ,C117_=_C264 ,C117_=_C265 ,C117_=_C266 ,C117_=_C267 ,C117_=_C268 ,\nC160_=_C169 ,C160_=_C170 ,C160_=_C171 ,C160_=_C172 ,C160_=_C173 ,C160_=_C175 ,\nC160_=_C176 ,C169_=_C170 ,C169_=_C171 ,C169_=_C172 ,C169_=_C173 ,C169_=_C175 ,\nC169_=_C176 ,C170_=_C171 ,C170_=_C172 ,C170_=_C173 ,C170_=_C175 ,C170_=_C176 ,\nC171_=_C172 ,C171_=_C173 ,C171_=_C175 ,C171_=_C176 ,C172_=_C173 ,C172_=_C175 ,\nC172_=_C176 ,C173_=_C175 ,C173_=_C176 ,C175_=_C176 ,C175_=_C267 ,C175_=_C355 ,\nC176_=_C268 ,C176_=_C386 ,C176_=_C387 ,C261_=_C262 ,C261_=_C263 ,C261_=_C264 ,\nC261_=_C265 ,C261_=_C266 ,C261_=_C267 ,C261_=_C268 ,C262_=_C263 ,C262_=_C264 ,\nC262_=_C265 ,C262_=_C266 ,C262_=_C267 ,C262_=_C268 ,C263_=_C264 ,C263_=_C265 ,\nC263_=_C266 ,C263_=_C267 ,C263_=_C268 ,C264_=_C265 ,C264_=_C266 ,C264_=_C267 ,\nC264_=_C268 ,C265_=_C266 ,C265_=_C267 ,C265_=_C268 ,C266_=_C267 ,C266_=_C268 ,\nC267_=_C268 ,C267_=_C355 ,C268_=_C386 ,C268_=_C387 ,C355_=_C386 ,C355_=_C495 ,\nC355_=_C502 ,C355_=_C503 ,C355_=_C504 ,C355_=_C505 ,C355_=_C506 ,C386_=_C387 ,\nC386_=_C495 ,C386_=_C502 ,C386_=_C503 ,C386_=_C504 ,C386_=_C505 ,C386_=_C506 ,\nC387_=_C529 ,C387_=_C535 ,C387_=_C536 ,C387_=_C537 ,C495_=_C502 ,C495_=_C503 ,\nC495_=_C504 ,C495_=_C505 ,C495_=_C506 ,C502_=_C503 ,C502_=_C504 ,C502_=_C505 ,\nC502_=_C506 ,C503_=_C504 ,C503_=_C505 ,C503_=_C506 ,C504_=_C505 ,C504_=_C506 ,\nC505_=_C506 ,C529_=_C535 ,C529_=_C536 ,C529_=_C537 ,C535_=_C536 ,C535_=_C537 ,\nC536_=_C537 ,"];79[shape=box, label="id:79 level: 4\n37: C163 C172 C181 C187 C194 \nC201 C202 C204 C205 C206 C266 \nC275 C291 C296 C303 C304 C324 \nC329 C333 C335 C456 C464 C470 \nC477 C483 C486 C487 C488 C489 \nC498 C504 C509 C513 C517 C518 \nC519 C520 \n169: C163_=_C172( C163 C172 ) C163_=_C181( C163 C181 ) C163_=_C187( C163 C187 ) C163_=_C194( C163 C194 ) C163_=_C201( C163 C201 ) \nC163_=_C202( C163 C202 ) C163_=_C204( C163 C204 ) C163_=_C205( C163 C205 ) C163_=_C206( C163 C206 ) C172_=_C181( C172 C181 ) C172_=_C187( C172 C187 ) \nC172_=_C194( C172 C194 ) C172_=_C201( C172 C201 ) C172_=_C202( C172 C202 ) C172_=_C204( C172 C204 ) C172_=_C205( C172 C205 ) C172_=_C206( C172 C206 ) \nC181_=_C187( C181 C187 ) C181_=_C194( C181 C194 ) C181_=_C201( C181 C201 ) C181_=_C202( C181 C202 ) C181_=_C204( C181 C204 ) C181_=_C205( C181 C205 ) \nC181_=_C206( C181 C206 ) C187_=_C194( C187 C194 ) C187_=_C201( C187 C201 ) C187_=_C202( C187 C202 ) C187_=_C204( C187 C204 ) C187_=_C205( C187 C205 ) \nC187_=_C206( C187 C206 ) C194_=_C201( C194 C201 ) C194_=_C202( C194 C202 ) C194_=_C204( C194 C204 ) C194_=_C205( C194 C205 ) C194_=_C206( C194 C206 ) \nC201_=_C202( C201 C202 ) C201_=_C204( C201 C204 ) C201_=_C205( C201 C205 ) C201_=_C206( C201 C206 ) C202_=_C204( C202 C204 ) C202_=_C205( C202 C205 ) \nC202_=_C206( C202 C206 ) C202_=_C266( C202 C266 ) C202_=_C275( C202 C275 ) C202_=_C291( C202 C291 ) C202_=_C296( C202 C296 ) C202_=_C303( C202 C303 ) \nC202_=_C304( C202 C304 ) C204_=_C205( C204 C205 ) C204_=_C206( C204 C206 ) C204_=_C487( C204 C487 ) C204_=_C498( C204 C498 ) C204_=_C504( C204 C504 ) \nC204_=_C509( C204 C509 ) C204_=_C513( C204 C513 ) C204_=_C517( C204 C517 ) C204_=_C518( C204 C518 ) C204_=_C519( C204 C519 ) C204_=_C520( C204 C520 ) \nC205_=_C206( C205 C206 ) C205_=_C303( C205 C303 ) C205_=_C488( C205 C488 ) C205_=_C519( C205 C519 ) C206_=_C304( C206 C304 ) C206_=_C335( C206 C335 ) \nC206_=_C489( C206 C489 ) C206_=_C520( C206 C520 ) C266_=_C275( C266 C275 ) C266_=_C291( C266 C291 ) C266_=_C296( C266 C296 ) C266_=_C303( C266 C303 ) \nC266_=_C304( C266 C304 ) C275_=_C291( C275 C291 ) C275_=_C296( C275 C296 ) C275_=_C303( C275 C303 ) C275_=_C304( C275 C304 ) C291_=_C296( C291 C296 ) \nC291_=_C303( C291 C303 ) C291_=_C304( C291 C304 ) C296_=_C303( C296 C303 ) C296_=_C304( C296 C304 ) C303_=_C304( C303 C304 ) C303_=_C488( C303 C488 ) \nC303_=_C519( C303 C519 ) C304_=_C335( C304 C335 ) C304_=_C489( C304 C489 ) C304_=_C520( C304 C520 ) C324_=_C329( C324 C329 ) C324_=_C333( C324 C333 ) \nC324_=_C335( C324 C335 ) C329_=_C333( C329 C333 ) C329_=_C335( C329 C335 ) C333_=_C335( C333 C335 ) C335_=_C489( C335 C489 ) C335_=_C520( C335 C520 ) \nC456_=_C464( C456 C464 ) C456_=_C470( C456 C470 ) C456_=_C477( C456 C477 ) C456_=_C483( C456 C483 ) C456_=_C486( C456 C486 ) C456_=_C487( C456 C487 ) \nC456_=_C488( C456 C488 ) C456_=_C489( C456 C489 ) C464_=_C470( C464 C470 ) C464_=_C477( C464 C477 ) C464_=_C483( C464 C483 ) C464_=_C486( C464 C486 ) \nC464_=_C487( C464 C487 ) C464_=_C488( C464 C488 ) C464_=_C489( C464 C489 ) C470_=_C477( C470 C477 ) C470_=_C483( C470 C483 ) C470_=_C486( C470 C486 ) \nC470_=_C487( C470 C487 ) C470_=_C488( C470 C488 ) C470_=_C489( C470 C489 ) C477_=_C483( C477 C483 ) C477_=_C486( C477 C486 ) C477_=_C487( C477 C487 ) \nC477_=_C488( C477 C488 ) C477_=_C489( C477 C489 ) C483_=_C486( C483 C486 ) C483_=_C487( C483 C487 ) C483_=_C488( C483 C488 ) C483_=_C489( C483 C489 ) \nC486_=_C487( C486 C487 ) C486_=_C488( C486 C488 ) C486_=_C489( C486 C489 ) C487_=_C488( C487 C488 ) C487_=_C489( C487 C489 ) C487_=_C498( C487 C498 ) \nC487_=_C504( C487 C504 ) C487_=_C509( C487 C509 ) C487_=_C513( C487 C513 ) C487_=_C517( C487 C517 ) C487_=_C518( C487 C518 ) C487_=_C519( C487 C519 ) \nC487_=_C520( C487 C520 ) C488_=_C489( C488 C489 ) C488_=_C519( C488 C519 ) C489_=_C520( C489 C520 ) C498_=_C504( C498 C504 ) C498_=_C509( C498 C509 ) \nC498_=_C513( C498 C513 ) C498_=_C517( C498 C517 ) C498_=_C518( C498 C518 ) C498_=_C519( C498 C519 ) C498_=_C520( C498 C520 ) C504_=_C509( C504 C509 ) \nC504_=_C513( C504 C513 ) C504_=_C517( C504 C517 ) C504_=_C518( C504 C518 ) C504_=_C519( C504 C519 ) C504_=_C520( C504 C520 ) C509_=_C513( C509 C513 ) \nC509_=_C517( C509 C517 ) C509_=_C518( C509 C518 ) C509_=_C519( C509 C519 ) C509_=_C520( C509 C520 ) C513_=_C517( C513 C517 ) C513_=_C518( C513 C518 ) \nC513_=_C519( C513 C519 ) C513_=_C520( C513 C520 ) C517_=_C518( C517 C518 ) C517_=_C519( C517 C519 ) C517_=_C520( C517 C520 ) C518_=_C519( C518 C519 ) \nC518_=_C520( C518 C520 ) C519_=_C520( C519 C520 ) "];60-&gt;79[label="34: C163 C172 C181 C187 C194 \nC201 C205 C206 C266 C275 C291 \nC296 C303 C304 C324 C329 C333 \nC335 C456 C464 C470 C477 C483 \nC486 C488 C489 C498 C504 C509 \nC513 C517 C518 C519 C520 \n121: C163_=_C172 ,C163_=_C181 ,C163_=_C187 ,C163_=_C194 ,C163_=_C201 ,\nC163_=_C205 ,C163_=_C206 ,C172_=_C181 ,C172_=_C187 ,C172_=_C194 ,C172_=_C201 ,\nC172_=_C205 ,C172_=_C206 ,C181_=_C187 ,C181_=_C194 ,C181_=_C201 ,C181_=_C205 ,\nC181_=_C206 ,C187_=_C194 ,C187_=_C201 ,C187_=_C205 ,C187_=_C206 ,C194_=_C201 ,\nC194_=_C205 ,C194_=_C206 ,C201_=_C205 ,C201_=_C206 ,C205_=_C206 ,C205_=_C303 ,\nC205_=_C488 ,C205_=_C519 ,C206_=_C304 ,C206_=_C335 ,C206_=_C489 ,C206_=_C520 ,\nC266_=_C275 ,C266_=_C291 ,C266_=_C296 ,C266_=_C303 ,C266_=_C304 ,C275_=_C291 ,\nC275_=_C296 ,C275_=_C303 ,C275_=_C304 ,C291_=_C296 ,C291_=_C303 ,C291_=_C304 ,\nC296_=_C303 ,C296_=_C304 ,C303_=_C304 ,C303_=_C488 ,C303_=_C519 ,C304_=_C335 ,\nC304_=_C489 ,C304_=_C520 ,C324_=_C329 ,C324_=_C333 ,C324_=_C335 ,C329_=_C333 ,\nC329_=_C335 ,C333_=_C335 ,C335_=_C489 ,C335_=_C520 ,C456_=_C464 ,C456_=_C470 ,\nC456_=_C477 ,C456_=_C483 ,C456_=_C486 ,C456_=_C488 ,C456_=_C489 ,C464_=_C470 ,\nC464_=_C477 ,C464_=_C483 ,C464_=_C486 ,C464_=_C488 ,C464_=_C489 ,C470_=_C477 ,\nC470_=_C483 ,C470_=_C486 ,C470_=_C488 ,C470_=_C489 ,C477_=_C483 ,C477_=_C486 ,\nC477_=_C488 ,C477_=_C489 ,C483_=_C486 ,C483_=_C488 ,C483_=_C489 ,C486_=_C488 ,\nC486_=_C489 ,C488_=_C489 ,C488_=_C519 ,C489_=_C520 ,C498_=_C504</w:t>
      </w:r>
    </w:p>
    <w:p>
      <w:pPr>
        <w:pStyle w:val="PreformattedText"/>
        <w:bidi w:val="0"/>
        <w:spacing w:before="0" w:after="0"/>
        <w:jc w:val="left"/>
        <w:rPr/>
      </w:pPr>
      <w:r>
        <w:rPr/>
        <w:t xml:space="preserve"> </w:t>
      </w:r>
      <w:r>
        <w:rPr/>
        <w:t>,C498_=_C509 ,\nC498_=_C513 ,C498_=_C517 ,C498_=_C518 ,C498_=_C519 ,C498_=_C520 ,C504_=_C509 ,\nC504_=_C513 ,C504_=_C517 ,C504_=_C518 ,C504_=_C519 ,C504_=_C520 ,C509_=_C513 ,\nC509_=_C517 ,C509_=_C518 ,C509_=_C519 ,C509_=_C520 ,C513_=_C517 ,C513_=_C518 ,\nC513_=_C519 ,C513_=_C520 ,C517_=_C518 ,C517_=_C519 ,C517_=_C520 ,C518_=_C519 ,\nC518_=_C520 ,C519_=_C520 ,"];80[shape=box, label="id:80 level: 4\n47: C25 C26 C27 C28 C29 \nC58 C68 C77 C78 C79 C80 \nC81 C82 C83 C84 C120 C121 \nC122 C123 C124 C128 C169 C179 \nC180 C181 C182 C185 C261 C271 \nC272 C273 C274 C275 C277 C496 \nC502 C508 C509 C510 C511 C512 \nC569 C575 C576 C577 C578 C579 \n241: C25_=_C26( C25 C26 ) C25_=_C27( C25 C27 ) C25_=_C28( C25 C28 ) C25_=_C29( C25 C29 ) C25_=_C58( C25 C58 ) \nC25_=_C68( C25 C68 ) C25_=_C77( C25 C77 ) C25_=_C78( C25 C78 ) C25_=_C79( C25 C79 ) C25_=_C80( C25 C80 ) C25_=_C81( C25 C81 ) \nC25_=_C82( C25 C82 ) C25_=_C83( C25 C83 ) C25_=_C84( C25 C84 ) C26_=_C27( C26 C27 ) C26_=_C28( C26 C28 ) C26_=_C29( C26 C29 ) \nC26_=_C81( C26 C81 ) C26_=_C120( C26 C120 ) C26_=_C121( C26 C121 ) C26_=_C122( C26 C122 ) C26_=_C123( C26 C123 ) C26_=_C124( C26 C124 ) \nC26_=_C128( C26 C128 ) C27_=_C28( C27 C28 ) C27_=_C29( C27 C29 ) C27_=_C83( C27 C83 ) C27_=_C261( C27 C261 ) C27_=_C271( C27 C271 ) \nC27_=_C272( C27 C272 ) C27_=_C273( C27 C273 ) C27_=_C274( C27 C274 ) C27_=_C275( C27 C275 ) C27_=_C277( C27 C277 ) C28_=_C29( C28 C29 ) \nC28_=_C84( C28 C84 ) C28_=_C496( C28 C496 ) C28_=_C502( C28 C502 ) C28_=_C508( C28 C508 ) C28_=_C509( C28 C509 ) C28_=_C510( C28 C510 ) \nC28_=_C511( C28 C511 ) C28_=_C512( C28 C512 ) C29_=_C128( C29 C128 ) C29_=_C185( C29 C185 ) C29_=_C277( C29 C277 ) C29_=_C512( C29 C512 ) \nC29_=_C569( C29 C569 ) C29_=_C575( C29 C575 ) C29_=_C576( C29 C576 ) C29_=_C577( C29 C577 ) C29_=_C578( C29 C578 ) C29_=_C579( C29 C579 ) \nC58_=_C68( C58 C68 ) C58_=_C77( C58 C77 ) C58_=_C78( C58 C78 ) C58_=_C79( C58 C79 ) C58_=_C80( C58 C80 ) C58_=_C81( C58 C81 ) \nC58_=_C82( C58 C82 ) C58_=_C83( C58 C83 ) C58_=_C84( C58 C84 ) C68_=_C77( C68 C77 ) C68_=_C78( C68 C78 ) C68_=_C79( C68 C79 ) \nC68_=_C80( C68 C80 ) C68_=_C81( C68 C81 ) C68_=_C82( C68 C82 ) C68_=_C83( C68 C83 ) C68_=_C84( C68 C84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80_=_C81( C80 C81 ) \nC80_=_C82( C80 C82 ) C80_=_C83( C80 C83 ) C80_=_C84( C80 C84 ) C81_=_C82( C81 C82 ) C81_=_C83( C81 C83 ) C81_=_C84( C81 C84 ) \nC81_=_C120( C81 C120 ) C81_=_C121( C81 C121 ) C81_=_C122( C81 C122 ) C81_=_C123( C81 C123 ) C81_=_C124( C81 C124 ) C81_=_C128( C81 C128 ) \nC82_=_C83( C82 C83 ) C82_=_C84( C82 C84 ) C82_=_C169( C82 C169 ) C82_=_C179( C82 C179 ) C82_=_C180( C82 C180 ) C82_=_C181( C82 C181 ) \nC82_=_C182( C82 C182 ) C82_=_C185( C82 C185 ) C83_=_C84( C83 C84 ) C83_=_C261( C83 C261 ) C83_=_C271( C83 C271 ) C83_=_C272( C83 C272 ) \nC83_=_C273( C83 C273 ) C83_=_C274( C83 C274 ) C83_=_C275( C83 C275 ) C83_=_C277( C83 C277 ) C84_=_C496( C84 C496 ) C84_=_C502( C84 C502 ) \nC84_=_C508( C84 C508 ) C84_=_C509( C84 C509 ) C84_=_C510( C84 C510 ) C84_=_C511( C84 C511 ) C84_=_C512( C84 C512 ) C120_=_C121( C120 C121 ) \nC120_=_C122( C120 C122 ) C120_=_C123( C120 C123 ) C120_=_C124( C120 C124 ) C120_=_C128( C120 C128 ) C121_=_C122( C121 C122 ) C121_=_C123( C121 C123 ) \nC121_=_C124( C121 C124 ) C121_=_C128( C121 C128 ) C122_=_C123( C122 C123 ) C122_=_C124( C122 C124 ) C122_=_C128( C122 C128 ) C123_=_C124( C123 C124 ) \nC123_=_C128( C123 C128 ) C124_=_C128( C124 C128 ) C128_=_C185( C128 C185 ) C128_=_C277( C128 C277 ) C128_=_C512( C128 C512 ) C128_=_C569( C128 C569 ) \nC128_=_C575( C128 C575 ) C128_=_C576( C128 C576 ) C128_=_C577( C128 C577 ) C128_=_C578( C128 C578 ) C128_=_C579( C128 C579 ) C169_=_C179( C169 C179 ) \nC169_=_C180( C169 C180 ) C169_=_C181( C169 C181 ) C169_=_C182( C169 C182 ) C169_=_C185( C169 C185 ) C179_=_C180( C179 C180 ) C179_=_C181( C179 C181 ) \nC179_=_C182( C179 C182 ) C179_=_C185( C179 C185 ) C180_=_C181( C180 C181 ) C180_=_C182( C180 C182 ) C180_=_C185( C180 C185 ) C181_=_C182( C181 C182 ) \nC181_=_C185( C181 C185 ) C182_=_C185( C182 C185 ) C185_=_C277( C185 C277 ) C185_=_C512( C185 C512 ) C185_=_C569( C185 C569 ) C185_=_C575( C185 C575 ) \nC185_=_C576( C185 C576 ) C185_=_C577( C185 C577 ) C185_=_C578( C185 C578 ) C185_=_C579( C185 C579 ) C261_=_C271( C261 C271 ) C261_=_C272( C261 C272 ) \nC261_=_C273( C261 C273 ) C261_=_C274( C261 C274 ) C261_=_C275( C261 C275 ) C261_=_C277( C261 C277 ) C271_=_C272( C271 C272 ) C271_=_C273( C271 C273 ) \nC271_=_C274( C271 C274 ) C271_=_C275( C271 C275 ) C271_=_C277( C271 C277 ) C272_=_C273( C272 C273 ) C272_=_C274( C272 C274 ) C272_=_C275( C272 C275 ) \nC272_=_C277( C272 C277 ) C273_=_C274( C273 C274 ) C273_=_C275( C273 C275 ) C273_=_C277( C273 C277 ) C274_=_C275( C274 C275 ) C274_=_C277( C274 C277 ) \nC275_=_C277( C275 C277 ) C277_=_C512( C277 C512 ) C277_=_C569( C277 C569 ) C277_=_C575( C277 C575 ) C277_=_C576( C277 C576 ) C277_=_C577( C277 C577 ) \nC277_=_C578( C277 C578 ) C277_=_C579( C277 C579 ) C496_=_C502( C496 C502 ) C496_=_C508( C496 C508 ) C496_=_C509( C496 C509 ) C496_=_C510( C496 C510 ) \nC496_=_C511( C496 C511 ) C496_=_C512( C496 C512 ) C502_=_C508( C502 C508 ) C502_=_C509( C502 C509 ) C502_=_C510( C502 C510 ) C502_=_C511( C502 C511 ) \nC502_=_C512( C502 C512 ) C508_=_C509( C508 C509 ) C508_=_C510( C508 C510 ) C508_=_C511( C508 C511 ) C508_=_C512( C508 C512 ) C509_=_C510( C509 C510 ) \nC509_=_C511( C509 C511 ) C509_=_C512( C509 C512 ) C510_=_C511( C510 C511 ) C510_=_C512( C510 C512 ) C511_=_C512( C511 C512 ) C512_=_C569( C512 C569 ) \nC512_=_C575( C512 C575 ) C512_=_C576( C512 C576 ) C512_=_C577( C512 C577 ) C512_=_C578( C512 C578 ) C512_=_C579( C512 C579 ) C569_=_C575( C569 C575 ) \nC569_=_C576( C569 C576 ) C569_=_C577( C569 C577 ) C569_=_C578( C569 C578 ) C569_=_C579( C569 C579 ) C575_=_C576( C575 C576 ) C575_=_C577( C575 C577 ) \nC575_=_C578( C575 C578 ) C575_=_C579( C575 C579 ) C576_=_C577( C576 C577 ) C576_=_C578( C576 C578 ) C576_=_C579( C576 C579 ) C577_=_C578( C577 C578 ) \nC577_=_C579( C577 C579 ) C578_=_C579( C578 C579 ) "];61-&gt;80[label="39: C25 C26 C27 C28 C29 \nC58 C68 C77 C78 C79 C80 \nC120 C121 C122 C123 C124 C169 \nC179 C180 C181 C182 C261 C271 \nC272 C273 C274 C275 C496 C502 \nC508 C509 C510 C511 C569 C575 \nC576 C577 C578 C579 \n119: C25_=_C26 ,C25_=_C27 ,C25_=_C28 ,C25_=_C29 ,C25_=_C58 ,\nC25_=_C68 ,C25_=_C77 ,C25_=_C78 ,C25_=_C79 ,C25_=_C80 ,C26_=_C27 ,\nC26_=_C28 ,C26_=_C29 ,C26_=_C120 ,C26_=_C121 ,C26_=_C122 ,C26_=_C123 ,\nC26_=_C124 ,C27_=_C28 ,C27_=_C29 ,C27_=_C261 ,C27_=_C271 ,C27_=_C272 ,\nC27_=_C273 ,C27_=_C274 ,C27_=_C275 ,C28_=_C29 ,C28_=_C496 ,C28_=_C502 ,\nC28_=_C508 ,C28_=_C509 ,C28_=_C510 ,C28_=_C511 ,C29_=_C569 ,C29_=_C575 ,\nC29_=_C576 ,C29_=_C577 ,C29_=_C578 ,C29_=_C579 ,C58_=_C68 ,C58_=_C77 ,\nC58_=_C78 ,C58_=_C79 ,C58_=_C80 ,C68_=_C77 ,C68_=_C78 ,C68_=_C79 ,\nC68_=_C80 ,C77_=_C78 ,C77_=_C79 ,C77_=_C80 ,C78_=_C79 ,C78_=_C80 ,\nC79_=_C80 ,C120_=_C121 ,C120_=_C122 ,C120_=_C123 ,C120_=_C124 ,C121_=_C122 ,\nC121_=_C123 ,C121_=_C124 ,C122_=_C123 ,C122_=_C124 ,C123_=_C124 ,C169_=_C179 ,\nC169_=_C180 ,C169_=_C181 ,C169_=_C182 ,C179_=_C180 ,C179_=_C181 ,C179_=_C182 ,\nC180_=_C181 ,C180_=_C182 ,C181_=_C182 ,C261_=_C271 ,C261_=_C272 ,C261_=_C273 ,\nC261_=_C274 ,C261_=_C275 ,C271_=_C272 ,C271_=_C273 ,C271_=_C274 ,C271_=_C275 ,\nC272_=_C273 ,C272_=_C274 ,C272_=_C275 ,C273_=_C274 ,C273_=_C275 ,C274_=_C275 ,\nC496_=_C502 ,C496_=_C508 ,C496_=_C509 ,C496_=_C510 ,C496_=_C511 ,C502_=_C508 ,\nC502_=_C509 ,C502_=_C510 ,C502_=_C511 ,C508_=_C509 ,C508_=_C510 ,C508_=_C511 ,\nC509_=_C510 ,C509_=_C511 ,C510_=_C511 ,C569_=_C575 ,C569_=_C576 ,C569_=_C577 ,\nC569_=_C578 ,C569_=_C579 ,C575_=_C576 ,C575_=_C577 ,C575_=_C578 ,C575_=_C579 ,\nC576_=_C577 ,C576_=_C578 ,C576_=_C579 ,C577_=_C578 ,C577_=_C579 ,C578_=_C579 ,"];81[shape=box, label="id:81 level: 4\n49: C20 C37 C44 C76 C100 \nC141 C150 C193 C200 C206 C237 \nC244 C284 C289 C304 C318 C335 \nC348 C360 C368 C401 C405 C440 \nC460 C475 C482 C489 C520 C534 \nC542 C546 C557 C561 C565 C568 \nC569 C572 C574 C575 C576 C577 \nC578 C579 C581 C583 C584 C586 \nC587 C589 \n264: C20_=_C76( C20 C76 ) C20_=_C348( C20 C348 ) C20_=_C460( C20 C460 ) C20_=_C534( C20 C534 ) C20_=_C569( C20 C569 ) \nC20_=_C572( C20 C572 ) C20_=_C574( C20 C574 ) C37_=_C141( C37 C141 ) C37_=_C284( C37 C284 ) C37_=_C318( C37 C318 ) C37_=_C401( C37 C401 ) \nC37_=_C557( C37 C557 ) C37_=_C575( C37 C575 ) C37_=_C581( C37 C581 ) C37_=_C583( C37 C583 ) C44_=_C193( C44 C193 ) C44_=_C289( C44 C289 ) \nC44_=_C360( C44 C360 ) C44_=_C405( C44 C405 ) C44_=_C576( C44 C576 ) C44_=_C584( C44 C584 ) C44_=_C586( C44 C586 ) C76_=_C348( C76 C348 ) \nC76_=_C460( C76 C460 ) C76_=_C534( C76 C534 ) C76_=_C569( C76 C569 ) C76_=_C572( C76 C572 ) C76_=_C574( C76 C574 ) C100_=_C200( C100 C200 ) \nC100_=_C244( C100 C244 ) C100_=_C482( C100 C482 ) C100_=_C546( C100 C546 ) C100_=_C565( C100 C565 ) C100_=_C578( C100 C578 ) C100_=_C587( C100 C587 ) \nC100_=_C589( C100 C589 ) C141_=_C284( C141 C284 ) C141_=_C318( C141 C318 ) C141_=_C401( C141 C401 ) C141_=_C557( C141 C557 ) C141_=_C575( C141 C575 ) \nC141_=_C581( C141 C581 ) C141_=_C583( C141 C583 ) C150_=_C237( C150 C237 ) C150_=_C368( C150 C368 ) C150_=_C440( C150 C440 ) C150_=_C475( C150 C475 ) \nC150_=_C542( C150 C542 ) C150_=_C561( C150 C561 ) C150_=_C572( C150 C572 ) C150_=_C577( C150 C577 ) C150_=_C581( C150 C581 ) C150_=_C584( C150 C584 ) \nC150_=_C587( C150 C587 ) C193_=_C289( C193 C289 ) C193_=_C360( C193 C360 ) C193_=_C405( C193 C405 ) C193_=_C576( C193 C576 ) C193_=_C584( C193 C584 ) \nC193_=_C586( C193 C586 ) C200_=_C244( C200 C244 ) C200_=_C482(</w:t>
      </w:r>
    </w:p>
    <w:p>
      <w:pPr>
        <w:pStyle w:val="PreformattedText"/>
        <w:bidi w:val="0"/>
        <w:spacing w:before="0" w:after="0"/>
        <w:jc w:val="left"/>
        <w:rPr/>
      </w:pPr>
      <w:r>
        <w:rPr/>
        <w:t xml:space="preserve"> </w:t>
      </w:r>
      <w:r>
        <w:rPr/>
        <w:t>C200 C482 ) C200_=_C546( C200 C546 ) C200_=_C565( C200 C565 ) C200_=_C578( C200 C578 ) \nC200_=_C587( C200 C587 ) C200_=_C589( C200 C589 ) C206_=_C304( C206 C304 ) C206_=_C335( C206 C335 ) C206_=_C489( C206 C489 ) C206_=_C520( C206 C520 ) \nC206_=_C568( C206 C568 ) C206_=_C574( C206 C574 ) C206_=_C579( C206 C579 ) C206_=_C583( C206 C583 ) C206_=_C586( C206 C586 ) C206_=_C589( C206 C589 ) \nC237_=_C368( C237 C368 ) C237_=_C440( C237 C440 ) C237_=_C475( C237 C475 ) C237_=_C542( C237 C542 ) C237_=_C561( C237 C561 ) C237_=_C572( C237 C572 ) \nC237_=_C577( C237 C577 ) C237_=_C581( C237 C581 ) C237_=_C584( C237 C584 ) C237_=_C587( C237 C587 ) C244_=_C482( C244 C482 ) C244_=_C546( C244 C546 ) \nC244_=_C565( C244 C565 ) C244_=_C578( C244 C578 ) C244_=_C587( C244 C587 ) C244_=_C589( C244 C589 ) C284_=_C318( C284 C318 ) C284_=_C401( C284 C401 ) \nC284_=_C557( C284 C557 ) C284_=_C575( C284 C575 ) C284_=_C581( C284 C581 ) C284_=_C583( C284 C583 ) C289_=_C360( C289 C360 ) C289_=_C405( C289 C405 ) \nC289_=_C576( C289 C576 ) C289_=_C584( C289 C584 ) C289_=_C586( C289 C586 ) C304_=_C335( C304 C335 ) C304_=_C489( C304 C489 ) C304_=_C520( C304 C520 ) \nC304_=_C568( C304 C568 ) C304_=_C574( C304 C574 ) C304_=_C579( C304 C579 ) C304_=_C583( C304 C583 ) C304_=_C586( C304 C586 ) C304_=_C589( C304 C589 ) \nC318_=_C401( C318 C401 ) C318_=_C557( C318 C557 ) C318_=_C575( C318 C575 ) C318_=_C581( C318 C581 ) C318_=_C583( C318 C583 ) C335_=_C489( C335 C489 ) \nC335_=_C520( C335 C520 ) C335_=_C568( C335 C568 ) C335_=_C574( C335 C574 ) C335_=_C579( C335 C579 ) C335_=_C583( C335 C583 ) C335_=_C586( C335 C586 ) \nC335_=_C589( C335 C589 ) C348_=_C460( C348 C460 ) C348_=_C534( C348 C534 ) C348_=_C569( C348 C569 ) C348_=_C572( C348 C572 ) C348_=_C574( C348 C574 ) \nC360_=_C405( C360 C405 ) C360_=_C576( C360 C576 ) C360_=_C584( C360 C584 ) C360_=_C586( C360 C586 ) C368_=_C440( C368 C440 ) C368_=_C475( C368 C475 ) \nC368_=_C542( C368 C542 ) C368_=_C561( C368 C561 ) C368_=_C572( C368 C572 ) C368_=_C577( C368 C577 ) C368_=_C581( C368 C581 ) C368_=_C584( C368 C584 ) \nC368_=_C587( C368 C587 ) C401_=_C557( C401 C557 ) C401_=_C575( C401 C575 ) C401_=_C581( C401 C581 ) C401_=_C583( C401 C583 ) C405_=_C576( C405 C576 ) \nC405_=_C584( C405 C584 ) C405_=_C586( C405 C586 ) C440_=_C475( C440 C475 ) C440_=_C542( C440 C542 ) C440_=_C561( C440 C561 ) C440_=_C572( C440 C572 ) \nC440_=_C577( C440 C577 ) C440_=_C581( C440 C581 ) C440_=_C584( C440 C584 ) C440_=_C587( C440 C587 ) C460_=_C534( C460 C534 ) C460_=_C569( C460 C569 ) \nC460_=_C572( C460 C572 ) C460_=_C574( C460 C574 ) C475_=_C542( C475 C542 ) C475_=_C561( C475 C561 ) C475_=_C572( C475 C572 ) C475_=_C577( C475 C577 ) \nC475_=_C581( C475 C581 ) C475_=_C584( C475 C584 ) C475_=_C587( C475 C587 ) C482_=_C546( C482 C546 ) C482_=_C565( C482 C565 ) C482_=_C578( C482 C578 ) \nC482_=_C587( C482 C587 ) C482_=_C589( C482 C589 ) C489_=_C520( C489 C520 ) C489_=_C568( C489 C568 ) C489_=_C574( C489 C574 ) C489_=_C579( C489 C579 ) \nC489_=_C583( C489 C583 ) C489_=_C586( C489 C586 ) C489_=_C589( C489 C589 ) C520_=_C568( C520 C568 ) C520_=_C574( C520 C574 ) C520_=_C579( C520 C579 ) \nC520_=_C583( C520 C583 ) C520_=_C586( C520 C586 ) C520_=_C589( C520 C589 ) C534_=_C569( C534 C569 ) C534_=_C572( C534 C572 ) C534_=_C574( C534 C574 ) \nC542_=_C561( C542 C561 ) C542_=_C572( C542 C572 ) C542_=_C577( C542 C577 ) C542_=_C581( C542 C581 ) C542_=_C584( C542 C584 ) C542_=_C587( C542 C587 ) \nC546_=_C565( C546 C565 ) C546_=_C578( C546 C578 ) C546_=_C587( C546 C587 ) C546_=_C589( C546 C589 ) C557_=_C575( C557 C575 ) C557_=_C581( C557 C581 ) \nC557_=_C583( C557 C583 ) C561_=_C572( C561 C572 ) C561_=_C577( C561 C577 ) C561_=_C581( C561 C581 ) C561_=_C584( C561 C584 ) C561_=_C587( C561 C587 ) \nC565_=_C578( C565 C578 ) C565_=_C587( C565 C587 ) C565_=_C589( C565 C589 ) C568_=_C574( C568 C574 ) C568_=_C579( C568 C579 ) C568_=_C583( C568 C583 ) \nC568_=_C586( C568 C586 ) C568_=_C589( C568 C589 ) C569_=_C572( C569 C572 ) C569_=_C574( C569 C574 ) C569_=_C575( C569 C575 ) C569_=_C576( C569 C576 ) \nC569_=_C577( C569 C577 ) C569_=_C578( C569 C578 ) C569_=_C579( C569 C579 ) C572_=_C574( C572 C574 ) C572_=_C577( C572 C577 ) C572_=_C581( C572 C581 ) \nC572_=_C584( C572 C584 ) C572_=_C587( C572 C587 ) C574_=_C579( C574 C579 ) C574_=_C583( C574 C583 ) C574_=_C586( C574 C586 ) C574_=_C589( C574 C589 ) \nC575_=_C576( C575 C576 ) C575_=_C577( C575 C577 ) C575_=_C578( C575 C578 ) C575_=_C579( C575 C579 ) C575_=_C581( C575 C581 ) C575_=_C583( C575 C583 ) \nC576_=_C577( C576 C577 ) C576_=_C578( C576 C578 ) C576_=_C579( C576 C579 ) C576_=_C584( C576 C584 ) C576_=_C586( C576 C586 ) C577_=_C578( C577 C578 ) \nC577_=_C579( C577 C579 ) C577_=_C581( C577 C581 ) C577_=_C584( C577 C584 ) C577_=_C587( C577 C587 ) C578_=_C579( C578 C579 ) C578_=_C587( C578 C587 ) \nC578_=_C589( C578 C589 ) C579_=_C583( C579 C583 ) C579_=_C586( C579 C586 ) C579_=_C589( C579 C589 ) C581_=_C583( C581 C583 ) C581_=_C584( C581 C584 ) \nC581_=_C587( C581 C587 ) C583_=_C586( C583 C586 ) C583_=_C589( C583 C589 ) C584_=_C586( C584 C586 ) C584_=_C587( C584 C587 ) C586_=_C589( C586 C589 ) \nC587_=_C589( C587 C589 ) "];61-&gt;81[label="41: C20 C37 C44 C76 C100 \nC141 C150 C193 C200 C206 C237 \nC244 C284 C289 C304 C318 C335 \nC348 C360 C368 C401 C405 C440 \nC460 C475 C482 C489 C520 C534 \nC542 C546 C557 C561 C565 C568 \nC569 C575 C576 C577 C578 C579 \n136: C20_=_C76 ,C20_=_C348 ,C20_=_C460 ,C20_=_C534 ,C20_=_C569 ,\nC37_=_C141 ,C37_=_C284 ,C37_=_C318 ,C37_=_C401 ,C37_=_C557 ,C37_=_C575 ,\nC44_=_C193 ,C44_=_C289 ,C44_=_C360 ,C44_=_C405 ,C44_=_C576 ,C76_=_C348 ,\nC76_=_C460 ,C76_=_C534 ,C76_=_C569 ,C100_=_C200 ,C100_=_C244 ,C100_=_C482 ,\nC100_=_C546 ,C100_=_C565 ,C100_=_C578 ,C141_=_C284 ,C141_=_C318 ,C141_=_C401 ,\nC141_=_C557 ,C141_=_C575 ,C150_=_C237 ,C150_=_C368 ,C150_=_C440 ,C150_=_C475 ,\nC150_=_C542 ,C150_=_C561 ,C150_=_C577 ,C193_=_C289 ,C193_=_C360 ,C193_=_C405 ,\nC193_=_C576 ,C200_=_C244 ,C200_=_C482 ,C200_=_C546 ,C200_=_C565 ,C200_=_C578 ,\nC206_=_C304 ,C206_=_C335 ,C206_=_C489 ,C206_=_C520 ,C206_=_C568 ,C206_=_C579 ,\nC237_=_C368 ,C237_=_C440 ,C237_=_C475 ,C237_=_C542 ,C237_=_C561 ,C237_=_C577 ,\nC244_=_C482 ,C244_=_C546 ,C244_=_C565 ,C244_=_C578 ,C284_=_C318 ,C284_=_C401 ,\nC284_=_C557 ,C284_=_C575 ,C289_=_C360 ,C289_=_C405 ,C289_=_C576 ,C304_=_C335 ,\nC304_=_C489 ,C304_=_C520 ,C304_=_C568 ,C304_=_C579 ,C318_=_C401 ,C318_=_C557 ,\nC318_=_C575 ,C335_=_C489 ,C335_=_C520 ,C335_=_C568 ,C335_=_C579 ,C348_=_C460 ,\nC348_=_C534 ,C348_=_C569 ,C360_=_C405 ,C360_=_C576 ,C368_=_C440 ,C368_=_C475 ,\nC368_=_C542 ,C368_=_C561 ,C368_=_C577 ,C401_=_C557 ,C401_=_C575 ,C405_=_C576 ,\nC440_=_C475 ,C440_=_C542 ,C440_=_C561 ,C440_=_C577 ,C460_=_C534 ,C460_=_C569 ,\nC475_=_C542 ,C475_=_C561 ,C475_=_C577 ,C482_=_C546 ,C482_=_C565 ,C482_=_C578 ,\nC489_=_C520 ,C489_=_C568 ,C489_=_C579 ,C520_=_C568 ,C520_=_C579 ,C534_=_C569 ,\nC542_=_C561 ,C542_=_C577 ,C546_=_C565 ,C546_=_C578 ,C557_=_C575 ,C561_=_C577 ,\nC565_=_C578 ,C568_=_C579 ,C569_=_C575 ,C569_=_C576 ,C569_=_C577 ,C569_=_C578 ,\nC569_=_C579 ,C575_=_C576 ,C575_=_C577 ,C575_=_C578 ,C575_=_C579 ,C576_=_C577 ,\nC576_=_C578 ,C576_=_C579 ,C577_=_C578 ,C577_=_C579 ,C578_=_C579 ,"];82[shape=box, label="id:82 level: 4\n46: C61 C71 C79 C93 C101 \nC104 C106 C107 C114 C123 C142 \nC151 C153 C155 C156 C215 C221 \nC229 C238 C245 C246 C247 C249 \nC250 C371 C372 C373 C420 C427 \nC433 C441 C442 C443 C444 C497 \nC503 C508 C513 C514 C515 C527 \nC532 C536 C539 C543 C547 \n238: C61_=_C71( C61 C71 ) C61_=_C79( C61 C79 ) C61_=_C93( C61 C93 ) C61_=_C101( C61 C101 ) C61_=_C104( C61 C104 ) \nC61_=_C106( C61 C106 ) C61_=_C107( C61 C107 ) C71_=_C79( C71 C79 ) C71_=_C93( C71 C93 ) C71_=_C101( C71 C101 ) C71_=_C104( C71 C104 ) \nC71_=_C106( C71 C106 ) C71_=_C107( C71 C107 ) C79_=_C93( C79 C93 ) C79_=_C101( C79 C101 ) C79_=_C104( C79 C104 ) C79_=_C106( C79 C106 ) \nC79_=_C107( C79 C107 ) C93_=_C101( C93 C101 ) C93_=_C104( C93 C104 ) C93_=_C106( C93 C106 ) C93_=_C107( C93 C107 ) C101_=_C104( C101 C104 ) \nC101_=_C106( C101 C106 ) C101_=_C107( C101 C107 ) C104_=_C106( C104 C106 ) C104_=_C107( C104 C107 ) C104_=_C153( C104 C153 ) C104_=_C247( C104 C247 ) \nC104_=_C371( C104 C371 ) C104_=_C372( C104 C372 ) C104_=_C373( C104 C373 ) C106_=_C107( C106 C107 ) C106_=_C155( C106 C155 ) C106_=_C249( C106 C249 ) \nC106_=_C372( C106 C372 ) C106_=_C443( C106 C443 ) C106_=_C497( C106 C497 ) C106_=_C503( C106 C503 ) C106_=_C508( C106 C508 ) C106_=_C513( C106 C513 ) \nC106_=_C514( C106 C514 ) C106_=_C515( C106 C515 ) C107_=_C156( C107 C156 ) C107_=_C250( C107 C250 ) C107_=_C373( C107 C373 ) C107_=_C444( C107 C444 ) \nC107_=_C527( C107 C527 ) C107_=_C532( C107 C532 ) C107_=_C536( C107 C536 ) C107_=_C539( C107 C539 ) C107_=_C543( C107 C543 ) C107_=_C547( C107 C547 ) \nC114_=_C123( C114 C123 ) C114_=_C142( C114 C142 ) C114_=_C151( C114 C151 ) C114_=_C153( C114 C153 ) C114_=_C155( C114 C155 ) C114_=_C156( C114 C156 ) \nC123_=_C142( C123 C142 ) C123_=_C151( C123 C151 ) C123_=_C153( C123 C153 ) C123_=_C155( C123 C155 ) C123_=_C156( C123 C156 ) C142_=_C151( C142 C151 ) \nC142_=_C153( C142 C153 ) C142_=_C155( C142 C155 ) C142_=_C156( C142 C156 ) C151_=_C153( C151 C153 ) C151_=_C155( C151 C155 ) C151_=_C156( C151 C156 ) \nC153_=_C155( C153 C155 ) C153_=_C156( C153 C156 ) C153_=_C247( C153 C247 ) C153_=_C371( C153 C371 ) C153_=_C372( C153 C372 ) C153_=_C373( C153 C373 ) \nC155_=_C156( C155 C156 ) C155_=_C249( C155 C249 ) C155_=_C372( C155 C372 ) C155_=_C443( C155 C443 ) C155_=_C497( C155 C497 ) C155_=_C503( C155 C503 ) \nC155_=_C508( C155 C508 ) C155_=_C513( C155 C513 ) C155_=_C514( C155 C514 ) C155_=_C515( C155 C515 ) C156_=_C250( C156 C250 ) C156_=_C373( C156 C373 ) \nC156_=_C444( C156 C444 ) C156_=_C527( C156 C527 ) C156_=_C532( C156 C532 ) C156_=_C536( C156 C536 ) C156_=_C539( C156 C539 ) C156_=_C543( C156 C543 ) \nC156_=_C547( C156 C547 ) C215_=_C221( C215 C221 ) C215_=_C229( C215 C229 ) C215_=_C238( C215 C238</w:t>
      </w:r>
    </w:p>
    <w:p>
      <w:pPr>
        <w:pStyle w:val="PreformattedText"/>
        <w:bidi w:val="0"/>
        <w:spacing w:before="0" w:after="0"/>
        <w:jc w:val="left"/>
        <w:rPr/>
      </w:pPr>
      <w:r>
        <w:rPr/>
        <w:t xml:space="preserve"> </w:t>
      </w:r>
      <w:r>
        <w:rPr/>
        <w:t>) C215_=_C245( C215 C245 ) C215_=_C246( C215 C246 ) \nC215_=_C247( C215 C247 ) C215_=_C249( C215 C249 ) C215_=_C250( C215 C250 ) C221_=_C229( C221 C229 ) C221_=_C238( C221 C238 ) C221_=_C245( C221 C245 ) \nC221_=_C246( C221 C246 ) C221_=_C247( C221 C247 ) C221_=_C249( C221 C249 ) C221_=_C250( C221 C250 ) C229_=_C238( C229 C238 ) C229_=_C245( C229 C245 ) \nC229_=_C246( C229 C246 ) C229_=_C247( C229 C247 ) C229_=_C249( C229 C249 ) C229_=_C250( C229 C250 ) C238_=_C245( C238 C245 ) C238_=_C246( C238 C246 ) \nC238_=_C247( C238 C247 ) C238_=_C249( C238 C249 ) C238_=_C250( C238 C250 ) C245_=_C246( C245 C246 ) C245_=_C247( C245 C247 ) C245_=_C249( C245 C249 ) \nC245_=_C250( C245 C250 ) C246_=_C247( C246 C247 ) C246_=_C249( C246 C249 ) C246_=_C250( C246 C250 ) C247_=_C249( C247 C249 ) C247_=_C250( C247 C250 ) \nC247_=_C371( C247 C371 ) C247_=_C372( C247 C372 ) C247_=_C373( C247 C373 ) C249_=_C250( C249 C250 ) C249_=_C372( C249 C372 ) C249_=_C443( C249 C443 ) \nC249_=_C497( C249 C497 ) C249_=_C503( C249 C503 ) C249_=_C508( C249 C508 ) C249_=_C513( C249 C513 ) C249_=_C514( C249 C514 ) C249_=_C515( C249 C515 ) \nC250_=_C373( C250 C373 ) C250_=_C444( C250 C444 ) C250_=_C527( C250 C527 ) C250_=_C532( C250 C532 ) C250_=_C536( C250 C536 ) C250_=_C539( C250 C539 ) \nC250_=_C543( C250 C543 ) C250_=_C547( C250 C547 ) C371_=_C372( C371 C372 ) C371_=_C373( C371 C373 ) C371_=_C420( C371 C420 ) C371_=_C427( C371 C427 ) \nC371_=_C433( C371 C433 ) C371_=_C441( C371 C441 ) C371_=_C442( C371 C442 ) C371_=_C443( C371 C443 ) C371_=_C444( C371 C444 ) C372_=_C373( C372 C373 ) \nC372_=_C443( C372 C443 ) C372_=_C497( C372 C497 ) C372_=_C503( C372 C503 ) C372_=_C508( C372 C508 ) C372_=_C513( C372 C513 ) C372_=_C514( C372 C514 ) \nC372_=_C515( C372 C515 ) C373_=_C444( C373 C444 ) C373_=_C527( C373 C527 ) C373_=_C532( C373 C532 ) C373_=_C536( C373 C536 ) C373_=_C539( C373 C539 ) \nC373_=_C543( C373 C543 ) C373_=_C547( C373 C547 ) C420_=_C427( C420 C427 ) C420_=_C433( C420 C433 ) C420_=_C441( C420 C441 ) C420_=_C442( C420 C442 ) \nC420_=_C443( C420 C443 ) C420_=_C444( C420 C444 ) C427_=_C433( C427 C433 ) C427_=_C441( C427 C441 ) C427_=_C442( C427 C442 ) C427_=_C443( C427 C443 ) \nC427_=_C444( C427 C444 ) C433_=_C441( C433 C441 ) C433_=_C442( C433 C442 ) C433_=_C443( C433 C443 ) C433_=_C444( C433 C444 ) C441_=_C442( C441 C442 ) \nC441_=_C443( C441 C443 ) C441_=_C444( C441 C444 ) C442_=_C443( C442 C443 ) C442_=_C444( C442 C444 ) C443_=_C444( C443 C444 ) C443_=_C497( C443 C497 ) \nC443_=_C503( C443 C503 ) C443_=_C508( C443 C508 ) C443_=_C513( C443 C513 ) C443_=_C514( C443 C514 ) C443_=_C515( C443 C515 ) C444_=_C527( C444 C527 ) \nC444_=_C532( C444 C532 ) C444_=_C536( C444 C536 ) C444_=_C539( C444 C539 ) C444_=_C543( C444 C543 ) C444_=_C547( C444 C547 ) C497_=_C503( C497 C503 ) \nC497_=_C508( C497 C508 ) C497_=_C513( C497 C513 ) C497_=_C514( C497 C514 ) C497_=_C515( C497 C515 ) C503_=_C508( C503 C508 ) C503_=_C513( C503 C513 ) \nC503_=_C514( C503 C514 ) C503_=_C515( C503 C515 ) C508_=_C513( C508 C513 ) C508_=_C514( C508 C514 ) C508_=_C515( C508 C515 ) C513_=_C514( C513 C514 ) \nC513_=_C515( C513 C515 ) C514_=_C515( C514 C515 ) C527_=_C532( C527 C532 ) C527_=_C536( C527 C536 ) C527_=_C539( C527 C539 ) C527_=_C543( C527 C543 ) \nC527_=_C547( C527 C547 ) C532_=_C536( C532 C536 ) C532_=_C539( C532 C539 ) C532_=_C543( C532 C543 ) C532_=_C547( C532 C547 ) C536_=_C539( C536 C539 ) \nC536_=_C543( C536 C543 ) C536_=_C547( C536 C547 ) C539_=_C543( C539 C543 ) C539_=_C547( C539 C547 ) C543_=_C547( C543 C547 ) "];62-&gt;82[label="38: C61 C71 C79 C93 C101 \nC104 C114 C123 C142 C151 C153 \nC215 C221 C229 C238 C245 C246 \nC247 C371 C372 C373 C420 C427 \nC433 C441 C442 C497 C503 C508 \nC513 C514 C515 C527 C532 C536 \nC539 C543 C547 \n118: C61_=_C71 ,C61_=_C79 ,C61_=_C93 ,C61_=_C101 ,C61_=_C104 ,\nC71_=_C79 ,C71_=_C93 ,C71_=_C101 ,C71_=_C104 ,C79_=_C93 ,C79_=_C101 ,\nC79_=_C104 ,C93_=_C101 ,C93_=_C104 ,C101_=_C104 ,C104_=_C153 ,C104_=_C247 ,\nC104_=_C371 ,C104_=_C372 ,C104_=_C373 ,C114_=_C123 ,C114_=_C142 ,C114_=_C151 ,\nC114_=_C153 ,C123_=_C142 ,C123_=_C151 ,C123_=_C153 ,C142_=_C151 ,C142_=_C153 ,\nC151_=_C153 ,C153_=_C247 ,C153_=_C371 ,C153_=_C372 ,C153_=_C373 ,C215_=_C221 ,\nC215_=_C229 ,C215_=_C238 ,C215_=_C245 ,C215_=_C246 ,C215_=_C247 ,C221_=_C229 ,\nC221_=_C238 ,C221_=_C245 ,C221_=_C246 ,C221_=_C247 ,C229_=_C238 ,C229_=_C245 ,\nC229_=_C246 ,C229_=_C247 ,C238_=_C245 ,C238_=_C246 ,C238_=_C247 ,C245_=_C246 ,\nC245_=_C247 ,C246_=_C247 ,C247_=_C371 ,C247_=_C372 ,C247_=_C373 ,C371_=_C372 ,\nC371_=_C373 ,C371_=_C420 ,C371_=_C427 ,C371_=_C433 ,C371_=_C441 ,C371_=_C442 ,\nC372_=_C373 ,C372_=_C497 ,C372_=_C503 ,C372_=_C508 ,C372_=_C513 ,C372_=_C514 ,\nC372_=_C515 ,C373_=_C527 ,C373_=_C532 ,C373_=_C536 ,C373_=_C539 ,C373_=_C543 ,\nC373_=_C547 ,C420_=_C427 ,C420_=_C433 ,C420_=_C441 ,C420_=_C442 ,C427_=_C433 ,\nC427_=_C441 ,C427_=_C442 ,C433_=_C441 ,C433_=_C442 ,C441_=_C442 ,C497_=_C503 ,\nC497_=_C508 ,C497_=_C513 ,C497_=_C514 ,C497_=_C515 ,C503_=_C508 ,C503_=_C513 ,\nC503_=_C514 ,C503_=_C515 ,C508_=_C513 ,C508_=_C514 ,C508_=_C515 ,C513_=_C514 ,\nC513_=_C515 ,C514_=_C515 ,C527_=_C532 ,C527_=_C536 ,C527_=_C539 ,C527_=_C543 ,\nC527_=_C547 ,C532_=_C536 ,C532_=_C539 ,C532_=_C543 ,C532_=_C547 ,C536_=_C539 ,\nC536_=_C543 ,C536_=_C547 ,C539_=_C543 ,C539_=_C547 ,C543_=_C547 ,"];83[shape=box, label="id:83 level: 4\n43: C144 C145 C146 C148 C213 \nC219 C228 C229 C230 C231 C232 \nC233 C234 C236 C237 C343 C350 \nC356 C361 C362 C363 C365 C366 \nC367 C368 C419 C426 C433 C434 \nC435 C436 C437 C438 C439 C440 \nC473 C525 C530 C538 C539 C540 \nC541 C542 \n277: C144_=_C145( C144 C145 ) C144_=_C146( C144 C146 ) C144_=_C148( C144 C148 ) C144_=_C213( C144 C213 ) C144_=_C219( C144 C219 ) \nC144_=_C228( C144 C228 ) C144_=_C229( C144 C229 ) C144_=_C230( C144 C230 ) C144_=_C231( C144 C231 ) C144_=_C232( C144 C232 ) C144_=_C233( C144 C233 ) \nC144_=_C234( C144 C234 ) C144_=_C236( C144 C236 ) C144_=_C237( C144 C237 ) C145_=_C146( C145 C146 ) C145_=_C148( C145 C148 ) C145_=_C232( C145 C232 ) \nC145_=_C343( C145 C343 ) C145_=_C350( C145 C350 ) C145_=_C356( C145 C356 ) C145_=_C361( C145 C361 ) C145_=_C362( C145 C362 ) C145_=_C363( C145 C363 ) \nC145_=_C365( C145 C365 ) C145_=_C366( C145 C366 ) C145_=_C367( C145 C367 ) C145_=_C368( C145 C368 ) C146_=_C148( C146 C148 ) C146_=_C233( C146 C233 ) \nC146_=_C419( C146 C419 ) C146_=_C426( C146 C426 ) C146_=_C433( C146 C433 ) C146_=_C434( C146 C434 ) C146_=_C435( C146 C435 ) C146_=_C436( C146 C436 ) \nC146_=_C437( C146 C437 ) C146_=_C438( C146 C438 ) C146_=_C439( C146 C439 ) C146_=_C440( C146 C440 ) C148_=_C366( C148 C366 ) C148_=_C438( C148 C438 ) \nC148_=_C473( C148 C473 ) C148_=_C525( C148 C525 ) C148_=_C530( C148 C530 ) C148_=_C538( C148 C538 ) C148_=_C539( C148 C539 ) C148_=_C540( C148 C540 ) \nC148_=_C541( C148 C541 ) C148_=_C542( C148 C542 ) C213_=_C219( C213 C219 ) C213_=_C228( C213 C228 ) C213_=_C229( C213 C229 ) C213_=_C230( C213 C230 ) \nC213_=_C231( C213 C231 ) C213_=_C232( C213 C232 ) C213_=_C233( C213 C233 ) C213_=_C234( C213 C234 ) C213_=_C236( C213 C236 ) C213_=_C237( C213 C237 ) \nC219_=_C228( C219 C228 ) C219_=_C229( C219 C229 ) C219_=_C230( C219 C230 ) C219_=_C231( C219 C231 ) C219_=_C232( C219 C232 ) C219_=_C233( C219 C233 ) \nC219_=_C234( C219 C234 ) C219_=_C236( C219 C236 ) C219_=_C237( C219 C237 ) C228_=_C229( C228 C229 ) C228_=_C230( C228 C230 ) C228_=_C231( C228 C231 ) \nC228_=_C232( C228 C232 ) C228_=_C233( C228 C233 ) C228_=_C234( C228 C234 ) C228_=_C236( C228 C236 ) C228_=_C237( C228 C237 ) C229_=_C230( C229 C230 ) \nC229_=_C231( C229 C231 ) C229_=_C232( C229 C232 ) C229_=_C233( C229 C233 ) C229_=_C234( C229 C234 ) C229_=_C236( C229 C236 ) C229_=_C237( C229 C237 ) \nC230_=_C231( C230 C231 ) C230_=_C232( C230 C232 ) C230_=_C233( C230 C233 ) C230_=_C234( C230 C234 ) C230_=_C236( C230 C236 ) C230_=_C237( C230 C237 ) \nC231_=_C232( C231 C232 ) C231_=_C233( C231 C233 ) C231_=_C234( C231 C234 ) C231_=_C236( C231 C236 ) C231_=_C237( C231 C237 ) C232_=_C233( C232 C233 ) \nC232_=_C234( C232 C234 ) C232_=_C236( C232 C236 ) C232_=_C237( C232 C237 ) C232_=_C343( C232 C343 ) C232_=_C350( C232 C350 ) C232_=_C356( C232 C356 ) \nC232_=_C361( C232 C361 ) C232_=_C362( C232 C362 ) C232_=_C363( C232 C363 ) C232_=_C365( C232 C365 ) C232_=_C366( C232 C366 ) C232_=_C367( C232 C367 ) \nC232_=_C368( C232 C368 ) C233_=_C234( C233 C234 ) C233_=_C236( C233 C236 ) C233_=_C237( C233 C237 ) C233_=_C419( C233 C419 ) C233_=_C426( C233 C426 ) \nC233_=_C433( C233 C433 ) C233_=_C434( C233 C434 ) C233_=_C435( C233 C435 ) C233_=_C436( C233 C436 ) C233_=_C437( C233 C437 ) C233_=_C438( C233 C438 ) \nC233_=_C439( C233 C439 ) C233_=_C440( C233 C440 ) C234_=_C236( C234 C236 ) C234_=_C237( C234 C237 ) C234_=_C365( C234 C365 ) C234_=_C437( C234 C437 ) \nC234_=_C473( C234 C473 ) C236_=_C237( C236 C237 ) C236_=_C367( C236 C367 ) C236_=_C439( C236 C439 ) C236_=_C541( C236 C541 ) C237_=_C368( C237 C368 ) \nC237_=_C440( C237 C440 ) C237_=_C542( C237 C542 ) C343_=_C350( C343 C350 ) C343_=_C356( C343 C356 ) C343_=_C361( C343 C361 ) C343_=_C362( C343 C362 ) \nC343_=_C363( C343 C363 ) C343_=_C365( C343 C365 ) C343_=_C366( C343 C366 ) C343_=_C367( C343 C367 ) C343_=_C368( C343 C368 ) C350_=_C356( C350 C356 ) \nC350_=_C361( C350 C361 ) C350_=_C362( C350 C362 ) C350_=_C363( C350 C363 ) C350_=_C365( C350 C365 ) C350_=_C366( C350 C366 ) C350_=_C367( C350 C367 ) \nC350_=_C368( C350 C368 ) C356_=_C361( C356 C361 ) C356_=_C362( C356 C362 ) C356_=_C363( C356 C363 ) C356_=_C365( C356 C365 ) C356_=_C366( C356 C366 ) \nC356_=_C367( C356 C367 ) C356_=_C368( C356 C368 ) C361_=_C362( C361 C362 ) C361_=_C363( C361 C363 ) C361_=_C365( C361 C365 ) C361_=_C366( C361 C366 ) \nC361_=_C367( C361 C367 ) C361_=_C368( C361 C368 ) C362_=_C363( C362 C363 ) C362_=_C365( C362 C365 ) C362_=_C366( C362 C366 ) C362_=_C367( C362 C367 ) \nC362_=_C368( C362 C368 ) C363_=_C365( C363 C365 ) C363_=_C366( C363 C366 ) C363_=_C367(</w:t>
      </w:r>
    </w:p>
    <w:p>
      <w:pPr>
        <w:pStyle w:val="PreformattedText"/>
        <w:bidi w:val="0"/>
        <w:spacing w:before="0" w:after="0"/>
        <w:jc w:val="left"/>
        <w:rPr/>
      </w:pPr>
      <w:r>
        <w:rPr/>
        <w:t xml:space="preserve"> </w:t>
      </w:r>
      <w:r>
        <w:rPr/>
        <w:t>C363 C367 ) C363_=_C368( C363 C368 ) C365_=_C366( C365 C366 ) \nC365_=_C367( C365 C367 ) C365_=_C368( C365 C368 ) C365_=_C437( C365 C437 ) C365_=_C473( C365 C473 ) C366_=_C367( C366 C367 ) C366_=_C368( C366 C368 ) \nC366_=_C438( C366 C438 ) C366_=_C473( C366 C473 ) C366_=_C525( C366 C525 ) C366_=_C530( C366 C530 ) C366_=_C538( C366 C538 ) C366_=_C539( C366 C539 ) \nC366_=_C540( C366 C540 ) C366_=_C541( C366 C541 ) C366_=_C542( C366 C542 ) C367_=_C368( C367 C368 ) C367_=_C439( C367 C439 ) C367_=_C541( C367 C541 ) \nC368_=_C440( C368 C440 ) C368_=_C542( C368 C542 ) C419_=_C426( C419 C426 ) C419_=_C433( C419 C433 ) C419_=_C434( C419 C434 ) C419_=_C435( C419 C435 ) \nC419_=_C436( C419 C436 ) C419_=_C437( C419 C437 ) C419_=_C438( C419 C438 ) C419_=_C439( C419 C439 ) C419_=_C440( C419 C440 ) C426_=_C433( C426 C433 ) \nC426_=_C434( C426 C434 ) C426_=_C435( C426 C435 ) C426_=_C436( C426 C436 ) C426_=_C437( C426 C437 ) C426_=_C438( C426 C438 ) C426_=_C439( C426 C439 ) \nC426_=_C440( C426 C440 ) C433_=_C434( C433 C434 ) C433_=_C435( C433 C435 ) C433_=_C436( C433 C436 ) C433_=_C437( C433 C437 ) C433_=_C438( C433 C438 ) \nC433_=_C439( C433 C439 ) C433_=_C440( C433 C440 ) C434_=_C435( C434 C435 ) C434_=_C436( C434 C436 ) C434_=_C437( C434 C437 ) C434_=_C438( C434 C438 ) \nC434_=_C439( C434 C439 ) C434_=_C440( C434 C440 ) C435_=_C436( C435 C436 ) C435_=_C437( C435 C437 ) C435_=_C438( C435 C438 ) C435_=_C439( C435 C439 ) \nC435_=_C440( C435 C440 ) C436_=_C437( C436 C437 ) C436_=_C438( C436 C438 ) C436_=_C439( C436 C439 ) C436_=_C440( C436 C440 ) C437_=_C438( C437 C438 ) \nC437_=_C439( C437 C439 ) C437_=_C440( C437 C440 ) C437_=_C473( C437 C473 ) C438_=_C439( C438 C439 ) C438_=_C440( C438 C440 ) C438_=_C473( C438 C473 ) \nC438_=_C525( C438 C525 ) C438_=_C530( C438 C530 ) C438_=_C538( C438 C538 ) C438_=_C539( C438 C539 ) C438_=_C540( C438 C540 ) C438_=_C541( C438 C541 ) \nC438_=_C542( C438 C542 ) C439_=_C440( C439 C440 ) C439_=_C541( C439 C541 ) C440_=_C542( C440 C542 ) C473_=_C525( C473 C525 ) C473_=_C530( C473 C530 ) \nC473_=_C538( C473 C538 ) C473_=_C539( C473 C539 ) C473_=_C540( C473 C540 ) C473_=_C541( C473 C541 ) C473_=_C542( C473 C542 ) C525_=_C530( C525 C530 ) \nC525_=_C538( C525 C538 ) C525_=_C539( C525 C539 ) C525_=_C540( C525 C540 ) C525_=_C541( C525 C541 ) C525_=_C542( C525 C542 ) C530_=_C538( C530 C538 ) \nC530_=_C539( C530 C539 ) C530_=_C540( C530 C540 ) C530_=_C541( C530 C541 ) C530_=_C542( C530 C542 ) C538_=_C539( C538 C539 ) C538_=_C540( C538 C540 ) \nC538_=_C541( C538 C541 ) C538_=_C542( C538 C542 ) C539_=_C540( C539 C540 ) C539_=_C541( C539 C541 ) C539_=_C542( C539 C542 ) C540_=_C541( C540 C541 ) \nC540_=_C542( C540 C542 ) C541_=_C542( C541 C542 ) "];62-&gt;83[label="39: C144 C145 C146 C148 C213 \nC219 C228 C229 C230 C231 C234 \nC236 C237 C343 C350 C356 C361 \nC362 C363 C365 C367 C368 C419 \nC426 C433 C434 C435 C436 C437 \nC439 C440 C473 C525 C530 C538 \nC539 C540 C541 C542 \n195: C144_=_C145 ,C144_=_C146 ,C144_=_C148 ,C144_=_C213 ,C144_=_C219 ,\nC144_=_C228 ,C144_=_C229 ,C144_=_C230 ,C144_=_C231 ,C144_=_C234 ,C144_=_C236 ,\nC144_=_C237 ,C145_=_C146 ,C145_=_C148 ,C145_=_C343 ,C145_=_C350 ,C145_=_C356 ,\nC145_=_C361 ,C145_=_C362 ,C145_=_C363 ,C145_=_C365 ,C145_=_C367 ,C145_=_C368 ,\nC146_=_C148 ,C146_=_C419 ,C146_=_C426 ,C146_=_C433 ,C146_=_C434 ,C146_=_C435 ,\nC146_=_C436 ,C146_=_C437 ,C146_=_C439 ,C146_=_C440 ,C148_=_C473 ,C148_=_C525 ,\nC148_=_C530 ,C148_=_C538 ,C148_=_C539 ,C148_=_C540 ,C148_=_C541 ,C148_=_C542 ,\nC213_=_C219 ,C213_=_C228 ,C213_=_C229 ,C213_=_C230 ,C213_=_C231 ,C213_=_C234 ,\nC213_=_C236 ,C213_=_C237 ,C219_=_C228 ,C219_=_C229 ,C219_=_C230 ,C219_=_C231 ,\nC219_=_C234 ,C219_=_C236 ,C219_=_C237 ,C228_=_C229 ,C228_=_C230 ,C228_=_C231 ,\nC228_=_C234 ,C228_=_C236 ,C228_=_C237 ,C229_=_C230 ,C229_=_C231 ,C229_=_C234 ,\nC229_=_C236 ,C229_=_C237 ,C230_=_C231 ,C230_=_C234 ,C230_=_C236 ,C230_=_C237 ,\nC231_=_C234 ,C231_=_C236 ,C231_=_C237 ,C234_=_C236 ,C234_=_C237 ,C234_=_C365 ,\nC234_=_C437 ,C234_=_C473 ,C236_=_C237 ,C236_=_C367 ,C236_=_C439 ,C236_=_C541 ,\nC237_=_C368 ,C237_=_C440 ,C237_=_C542 ,C343_=_C350 ,C343_=_C356 ,C343_=_C361 ,\nC343_=_C362 ,C343_=_C363 ,C343_=_C365 ,C343_=_C367 ,C343_=_C368 ,C350_=_C356 ,\nC350_=_C361 ,C350_=_C362 ,C350_=_C363 ,C350_=_C365 ,C350_=_C367 ,C350_=_C368 ,\nC356_=_C361 ,C356_=_C362 ,C356_=_C363 ,C356_=_C365 ,C356_=_C367 ,C356_=_C368 ,\nC361_=_C362 ,C361_=_C363 ,C361_=_C365 ,C361_=_C367 ,C361_=_C368 ,C362_=_C363 ,\nC362_=_C365 ,C362_=_C367 ,C362_=_C368 ,C363_=_C365 ,C363_=_C367 ,C363_=_C368 ,\nC365_=_C367 ,C365_=_C368 ,C365_=_C437 ,C365_=_C473 ,C367_=_C368 ,C367_=_C439 ,\nC367_=_C541 ,C368_=_C440 ,C368_=_C542 ,C419_=_C426 ,C419_=_C433 ,C419_=_C434 ,\nC419_=_C435 ,C419_=_C436 ,C419_=_C437 ,C419_=_C439 ,C419_=_C440 ,C426_=_C433 ,\nC426_=_C434 ,C426_=_C435 ,C426_=_C436 ,C426_=_C437 ,C426_=_C439 ,C426_=_C440 ,\nC433_=_C434 ,C433_=_C435 ,C433_=_C436 ,C433_=_C437 ,C433_=_C439 ,C433_=_C440 ,\nC434_=_C435 ,C434_=_C436 ,C434_=_C437 ,C434_=_C439 ,C434_=_C440 ,C435_=_C436 ,\nC435_=_C437 ,C435_=_C439 ,C435_=_C440 ,C436_=_C437 ,C436_=_C439 ,C436_=_C440 ,\nC437_=_C439 ,C437_=_C440 ,C437_=_C473 ,C439_=_C440 ,C439_=_C541 ,C440_=_C542 ,\nC473_=_C525 ,C473_=_C530 ,C473_=_C538 ,C473_=_C539 ,C473_=_C540 ,C473_=_C541 ,\nC473_=_C542 ,C525_=_C530 ,C525_=_C538 ,C525_=_C539 ,C525_=_C540 ,C525_=_C541 ,\nC525_=_C542 ,C530_=_C538 ,C530_=_C539 ,C530_=_C540 ,C530_=_C541 ,C530_=_C542 ,\nC538_=_C539 ,C538_=_C540 ,C538_=_C541 ,C538_=_C542 ,C539_=_C540 ,C539_=_C541 ,\nC539_=_C542 ,C540_=_C541 ,C540_=_C542 ,C541_=_C542 ,"];84[shape=box, label="id:84 level: 4\n49: C88 C89 C91 C114 C116 \nC117 C118 C119 C120 C121 C122 \nC124 C132 C133 C134 C135 C138 \nC139 C140 C141 C142 C144 C145 \nC146 C147 C148 C149 C150 C151 \nC157 C158 C159 C219 C220 C221 \nC222 C223 C224 C226 C227 C393 \nC418 C426 C427 C428 C429 C430 \nC431 C432 \n203: C88_=_C89( C88 C89 ) C88_=_C91( C88 C91 ) C88_=_C120( C88 C120 ) C88_=_C132( C88 C132 ) C88_=_C133( C88 C133 ) \nC88_=_C134( C88 C134 ) C88_=_C135( C88 C135 ) C89_=_C91( C89 C91 ) C89_=_C132( C89 C132 ) C89_=_C219( C89 C219 ) C89_=_C220( C89 C220 ) \nC89_=_C221( C89 C221 ) C89_=_C222( C89 C222 ) C89_=_C223( C89 C223 ) C89_=_C224( C89 C224 ) C89_=_C226( C89 C226 ) C89_=_C227( C89 C227 ) \nC91_=_C133( C91 C133 ) C91_=_C393( C91 C393 ) C91_=_C418( C91 C418 ) C91_=_C426( C91 C426 ) C91_=_C427( C91 C427 ) C91_=_C428( C91 C428 ) \nC91_=_C429( C91 C429 ) C91_=_C430( C91 C430 ) C91_=_C431( C91 C431 ) C91_=_C432( C91 C432 ) C114_=_C116( C114 C116 ) C114_=_C117( C114 C117 ) \nC114_=_C118( C114 C118 ) C114_=_C119( C114 C119 ) C114_=_C142( C114 C142 ) C114_=_C151( C114 C151 ) C116_=_C117( C116 C117 ) C116_=_C118( C116 C118 ) \nC116_=_C119( C116 C119 ) C117_=_C118( C117 C118 ) C117_=_C119( C117 C119 ) C118_=_C119( C118 C119 ) C120_=_C121( C120 C121 ) C120_=_C122( C120 C122 ) \nC120_=_C124( C120 C124 ) C120_=_C132( C120 C132 ) C120_=_C133( C120 C133 ) C120_=_C134( C120 C134 ) C120_=_C135( C120 C135 ) C121_=_C122( C121 C122 ) \nC121_=_C124( C121 C124 ) C121_=_C138( C121 C138 ) C121_=_C139( C121 C139 ) C121_=_C140( C121 C140 ) C121_=_C141( C121 C141 ) C122_=_C124( C122 C124 ) \nC122_=_C142( C122 C142 ) C122_=_C144( C122 C144 ) C122_=_C145( C122 C145 ) C122_=_C146( C122 C146 ) C122_=_C147( C122 C147 ) C122_=_C148( C122 C148 ) \nC122_=_C149( C122 C149 ) C122_=_C150( C122 C150 ) C124_=_C151( C124 C151 ) C124_=_C157( C124 C157 ) C124_=_C158( C124 C158 ) C124_=_C159( C124 C159 ) \nC132_=_C133( C132 C133 ) C132_=_C134( C132 C134 ) C132_=_C135( C132 C135 ) C132_=_C219( C132 C219 ) C132_=_C220( C132 C220 ) C132_=_C221( C132 C221 ) \nC132_=_C222( C132 C222 ) C132_=_C223( C132 C223 ) C132_=_C224( C132 C224 ) C132_=_C226( C132 C226 ) C132_=_C227( C132 C227 ) C133_=_C134( C133 C134 ) \nC133_=_C135( C133 C135 ) C133_=_C393( C133 C393 ) C133_=_C418( C133 C418 ) C133_=_C426( C133 C426 ) C133_=_C427( C133 C427 ) C133_=_C428( C133 C428 ) \nC133_=_C429( C133 C429 ) C133_=_C430( C133 C430 ) C133_=_C431( C133 C431 ) C133_=_C432( C133 C432 ) C134_=_C135( C134 C135 ) C134_=_C226( C134 C226 ) \nC134_=_C431( C134 C431 ) C135_=_C227( C135 C227 ) C135_=_C432( C135 C432 ) C138_=_C139( C138 C139 ) C138_=_C140( C138 C140 ) C138_=_C141( C138 C141 ) \nC139_=_C140( C139 C140 ) C139_=_C141( C139 C141 ) C140_=_C141( C140 C141 ) C142_=_C144( C142 C144 ) C142_=_C145( C142 C145 ) C142_=_C146( C142 C146 ) \nC142_=_C147( C142 C147 ) C142_=_C148( C142 C148 ) C142_=_C149( C142 C149 ) C142_=_C150( C142 C150 ) C142_=_C151( C142 C151 ) C144_=_C145( C144 C145 ) \nC144_=_C146( C144 C146 ) C144_=_C147( C144 C147 ) C144_=_C148( C144 C148 ) C144_=_C149( C144 C149 ) C144_=_C150( C144 C150 ) C144_=_C219( C144 C219 ) \nC145_=_C146( C145 C146 ) C145_=_C147( C145 C147 ) C145_=_C148( C145 C148 ) C145_=_C149( C145 C149 ) C145_=_C150( C145 C150 ) C146_=_C147( C146 C147 ) \nC146_=_C148( C146 C148 ) C146_=_C149( C146 C149 ) C146_=_C150( C146 C150 ) C146_=_C426( C146 C426 ) C147_=_C148( C147 C148 ) C147_=_C149( C147 C149 ) \nC147_=_C150( C147 C150 ) C148_=_C149( C148 C149 ) C148_=_C150( C148 C150 ) C149_=_C150( C149 C150 ) C151_=_C157( C151 C157 ) C151_=_C158( C151 C158 ) \nC151_=_C159( C151 C159 ) C157_=_C158( C157 C158 ) C157_=_C159( C157 C159 ) C157_=_C223( C157 C223 ) C158_=_C159( C158 C159 ) C219_=_C220( C219 C220 ) \nC219_=_C221( C219 C221 ) C219_=_C222( C219 C222 ) C219_=_C223( C219 C223 ) C219_=_C224( C219 C224 ) C219_=_C226( C219 C226 ) C219_=_C227( C219 C227 ) \nC220_=_C221( C220 C221 ) C220_=_C222( C220 C222 ) C220_=_C223( C220 C223 ) C220_=_C224( C220 C224 ) C220_=_C226( C220 C226 ) C220_=_C227( C220 C227 ) \nC221_=_C222( C221 C222 ) C221_=_C223( C221 C223 ) C221_=_C224( C221 C224 ) C221_=_C226( C221 C226 ) C221_=_C227( C221 C227 ) C222_=_C223( C222 C223 ) \nC222_=_C224( C222 C224 ) C222_=_C226( C222 C226 ) C222_=_C227( C222 C227 ) C223_=_C224( C223 C224 ) C223_=_C226( C223 C226 ) C223_=_C227( C223 C227 ) \nC224_=_C226( C224 C226 ) C224_=_C227( C224</w:t>
      </w:r>
    </w:p>
    <w:p>
      <w:pPr>
        <w:pStyle w:val="PreformattedText"/>
        <w:bidi w:val="0"/>
        <w:spacing w:before="0" w:after="0"/>
        <w:jc w:val="left"/>
        <w:rPr/>
      </w:pPr>
      <w:r>
        <w:rPr/>
        <w:t xml:space="preserve"> </w:t>
      </w:r>
      <w:r>
        <w:rPr/>
        <w:t>C227 ) C224_=_C393( C224 C393 ) C226_=_C227( C226 C227 ) C226_=_C431( C226 C431 ) C227_=_C432( C227 C432 ) \nC393_=_C418( C393 C418 ) C393_=_C426( C393 C426 ) C393_=_C427( C393 C427 ) C393_=_C428( C393 C428 ) C393_=_C429( C393 C429 ) C393_=_C430( C393 C430 ) \nC393_=_C431( C393 C431 ) C393_=_C432( C393 C432 ) C418_=_C426( C418 C426 ) C418_=_C427( C418 C427 ) C418_=_C428( C418 C428 ) C418_=_C429( C418 C429 ) \nC418_=_C430( C418 C430 ) C418_=_C431( C418 C431 ) C418_=_C432( C418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63-&gt;84[label="47: C88 C89 C91 C114 C116 \nC117 C118 C119 C120 C121 C122 \nC124 C134 C135 C138 C139 C140 \nC141 C142 C144 C145 C146 C147 \nC148 C149 C150 C151 C157 C158 \nC159 C219 C220 C221 C222 C223 \nC224 C226 C227 C393 C418 C426 \nC427 C428 C429 C430 C431 C432 \n175: C88_=_C89 ,C88_=_C91 ,C88_=_C120 ,C88_=_C134 ,C88_=_C135 ,\nC89_=_C91 ,C89_=_C219 ,C89_=_C220 ,C89_=_C221 ,C89_=_C222 ,C89_=_C223 ,\nC89_=_C224 ,C89_=_C226 ,C89_=_C227 ,C91_=_C393 ,C91_=_C418 ,C91_=_C426 ,\nC91_=_C427 ,C91_=_C428 ,C91_=_C429 ,C91_=_C430 ,C91_=_C431 ,C91_=_C432 ,\nC114_=_C116 ,C114_=_C117 ,C114_=_C118 ,C114_=_C119 ,C114_=_C142 ,C114_=_C151 ,\nC116_=_C117 ,C116_=_C118 ,C116_=_C119 ,C117_=_C118 ,C117_=_C119 ,C118_=_C119 ,\nC120_=_C121 ,C120_=_C122 ,C120_=_C124 ,C120_=_C134 ,C120_=_C135 ,C121_=_C122 ,\nC121_=_C124 ,C121_=_C138 ,C121_=_C139 ,C121_=_C140 ,C121_=_C141 ,C122_=_C124 ,\nC122_=_C142 ,C122_=_C144 ,C122_=_C145 ,C122_=_C146 ,C122_=_C147 ,C122_=_C148 ,\nC122_=_C149 ,C122_=_C150 ,C124_=_C151 ,C124_=_C157 ,C124_=_C158 ,C124_=_C159 ,\nC134_=_C135 ,C134_=_C226 ,C134_=_C431 ,C135_=_C227 ,C135_=_C432 ,C138_=_C139 ,\nC138_=_C140 ,C138_=_C141 ,C139_=_C140 ,C139_=_C141 ,C140_=_C141 ,C142_=_C144 ,\nC142_=_C145 ,C142_=_C146 ,C142_=_C147 ,C142_=_C148 ,C142_=_C149 ,C142_=_C150 ,\nC142_=_C151 ,C144_=_C145 ,C144_=_C146 ,C144_=_C147 ,C144_=_C148 ,C144_=_C149 ,\nC144_=_C150 ,C144_=_C219 ,C145_=_C146 ,C145_=_C147 ,C145_=_C148 ,C145_=_C149 ,\nC145_=_C150 ,C146_=_C147 ,C146_=_C148 ,C146_=_C149 ,C146_=_C150 ,C146_=_C426 ,\nC147_=_C148 ,C147_=_C149 ,C147_=_C150 ,C148_=_C149 ,C148_=_C150 ,C149_=_C150 ,\nC151_=_C157 ,C151_=_C158 ,C151_=_C159 ,C157_=_C158 ,C157_=_C159 ,C157_=_C223 ,\nC158_=_C159 ,C219_=_C220 ,C219_=_C221 ,C219_=_C222 ,C219_=_C223 ,C219_=_C224 ,\nC219_=_C226 ,C219_=_C227 ,C220_=_C221 ,C220_=_C222 ,C220_=_C223 ,C220_=_C224 ,\nC220_=_C226 ,C220_=_C227 ,C221_=_C222 ,C221_=_C223 ,C221_=_C224 ,C221_=_C226 ,\nC221_=_C227 ,C222_=_C223 ,C222_=_C224 ,C222_=_C226 ,C222_=_C227 ,C223_=_C224 ,\nC223_=_C226 ,C223_=_C227 ,C224_=_C226 ,C224_=_C227 ,C224_=_C393 ,C226_=_C227 ,\nC226_=_C431 ,C227_=_C432 ,C393_=_C418 ,C393_=_C426 ,C393_=_C427 ,C393_=_C428 ,\nC393_=_C429 ,C393_=_C430 ,C393_=_C431 ,C393_=_C432 ,C418_=_C426 ,C418_=_C427 ,\nC418_=_C428 ,C418_=_C429 ,C418_=_C430 ,C418_=_C431 ,C418_=_C432 ,C426_=_C427 ,\nC426_=_C428 ,C426_=_C429 ,C426_=_C430 ,C426_=_C431 ,C426_=_C432 ,C427_=_C428 ,\nC427_=_C429 ,C427_=_C430 ,C427_=_C431 ,C427_=_C432 ,C428_=_C429 ,C428_=_C430 ,\nC428_=_C431 ,C428_=_C432 ,C429_=_C430 ,C429_=_C431 ,C429_=_C432 ,C430_=_C431 ,\nC430_=_C432 ,C431_=_C432 ,"];85[shape=box, label="id:85 level: 4\n61: C17 C73 C104 C118 C153 \nC157 C158 C159 C175 C191 C208 \nC223 C231 C240 C246 C247 C251 \nC259 C265 C267 C274 C280 C286 \nC290 C296 C298 C308 C314 C320 \nC323 C329 C330 C331 C336 C343 \nC347 C348 C350 C354 C355 C356 \nC359 C360 C361 C362 C363 C371 \nC372 C373 C375 C376 C377 C378 \nC379 C422 C429 C435 C445 C448 \nC562 C566 \n195: C17_=_C73( C17 C73 ) C17_=_C343( C17 C343 ) C17_=_C347( C17 C347 ) C17_=_C348( C17 C348 ) C73_=_C343( C73 C343 ) \nC73_=_C347( C73 C347 ) C73_=_C348( C73 C348 ) C104_=_C153( C104 C153 ) C104_=_C247( C104 C247 ) C104_=_C361( C104 C361 ) C104_=_C371( C104 C371 ) \nC104_=_C372( C104 C372 ) C104_=_C373( C104 C373 ) C118_=_C175( C118 C175 ) C118_=_C267( C118 C267 ) C118_=_C350( C118 C350 ) C118_=_C354( C118 C354 ) \nC118_=_C355( C118 C355 ) C153_=_C247( C153 C247 ) C153_=_C361( C153 C361 ) C153_=_C371( C153 C371 ) C153_=_C372( C153 C372 ) C153_=_C373( C153 C373 ) \nC157_=_C158( C157 C158 ) C157_=_C159( C157 C159 ) C157_=_C223( C157 C223 ) C157_=_C231( C157 C231 ) C157_=_C240( C157 C240 ) C157_=_C246( C157 C246 ) \nC157_=_C251( C157 C251 ) C157_=_C259( C157 C259 ) C158_=_C159( C158 C159 ) C158_=_C265( C158 C265 ) C158_=_C274( C158 C274 ) C158_=_C280( C158 C280 ) \nC158_=_C286( C158 C286 ) C158_=_C290( C158 C290 ) C158_=_C296( C158 C296 ) C158_=_C298( C158 C298 ) C159_=_C259( C159 C259 ) C159_=_C298( C159 C298 ) \nC159_=_C331( C159 C331 ) C159_=_C362( C159 C362 ) C159_=_C375( C159 C375 ) C175_=_C267( C175 C267 ) C175_=_C350( C175 C350 ) C175_=_C354( C175 C354 ) \nC175_=_C355( C175 C355 ) C191_=_C356( C191 C356 ) C191_=_C359( C191 C359 ) C191_=_C360( C191 C360 ) C208_=_C336( C208 C336 ) C208_=_C363( C208 C363 ) \nC208_=_C376( C208 C376 ) C208_=_C377( C208 C377 ) C208_=_C378( C208 C378 ) C208_=_C379( C208 C379 ) C223_=_C231( C223 C231 ) C223_=_C240( C223 C240 ) \nC223_=_C246( C223 C246 ) C223_=_C251( C223 C251 ) C223_=_C259( C223 C259 ) C231_=_C240( C231 C240 ) C231_=_C246( C231 C246 ) C231_=_C251( C231 C251 ) \nC231_=_C259( C231 C259 ) C240_=_C246( C240 C246 ) C240_=_C251( C240 C251 ) C240_=_C259( C240 C259 ) C246_=_C247( C246 C247 ) C246_=_C251( C246 C251 ) \nC246_=_C259( C246 C259 ) C247_=_C361( C247 C361 ) C247_=_C371( C247 C371 ) C247_=_C372( C247 C372 ) C247_=_C373( C247 C373 ) C251_=_C259( C251 C259 ) \nC259_=_C298( C259 C298 ) C259_=_C331( C259 C331 ) C259_=_C362( C259 C362 ) C259_=_C375( C259 C375 ) C265_=_C267( C265 C267 ) C265_=_C274( C265 C274 ) \nC265_=_C280( C265 C280 ) C265_=_C286( C265 C286 ) C265_=_C290( C265 C290 ) C265_=_C296( C265 C296 ) C265_=_C298( C265 C298 ) C267_=_C350( C267 C350 ) \nC267_=_C354( C267 C354 ) C267_=_C355( C267 C355 ) C274_=_C280( C274 C280 ) C274_=_C286( C274 C286 ) C274_=_C290( C274 C290 ) C274_=_C296( C274 C296 ) \nC274_=_C298( C274 C298 ) C280_=_C286( C280 C286 ) C280_=_C290( C280 C290 ) C280_=_C296( C280 C296 ) C280_=_C298( C280 C298 ) C286_=_C290( C286 C290 ) \nC286_=_C296( C286 C296 ) C286_=_C298( C286 C298 ) C290_=_C296( C290 C296 ) C290_=_C298( C290 C298 ) C296_=_C298( C296 C298 ) C298_=_C331( C298 C331 ) \nC298_=_C362( C298 C362 ) C298_=_C375( C298 C375 ) C308_=_C314( C308 C314 ) C308_=_C320( C308 C320 ) C308_=_C323( C308 C323 ) C308_=_C329( C308 C329 ) \nC308_=_C330( C308 C330 ) C308_=_C331( C308 C331 ) C314_=_C320( C314 C320 ) C314_=_C323( C314 C323 ) C314_=_C329( C314 C329 ) C314_=_C330( C314 C330 ) \nC314_=_C331( C314 C331 ) C320_=_C323( C320 C323 ) C320_=_C329( C320 C329 ) C320_=_C330( C320 C330 ) C320_=_C331( C320 C331 ) C323_=_C329( C323 C329 ) \nC323_=_C330( C323 C330 ) C323_=_C331( C323 C331 ) C329_=_C330( C329 C330 ) C329_=_C331( C329 C331 ) C330_=_C331( C330 C331 ) C330_=_C336( C330 C336 ) \nC331_=_C362( C331 C362 ) C331_=_C375( C331 C375 ) C336_=_C363( C336 C363 ) C336_=_C376( C336 C376 ) C336_=_C377( C336 C377 ) C336_=_C378( C336 C378 ) \nC336_=_C379( C336 C379 ) C343_=_C347( C343 C347 ) C343_=_C348( C343 C348 ) C343_=_C350( C343 C350 ) C343_=_C356( C343 C356 ) C343_=_C361( C343 C361 ) \nC343_=_C362( C343 C362 ) C343_=_C363( C343 C363 ) C347_=_C348( C347 C348 ) C350_=_C354( C350 C354 ) C350_=_C355( C350 C355 ) C350_=_C356( C350 C356 ) \nC350_=_C361( C350 C361 ) C350_=_C362( C350 C362 ) C350_=_C363( C350 C363 ) C354_=_C355( C354 C355 ) C356_=_C359( C356 C359 ) C356_=_C360( C356 C360 ) \nC356_=_C361( C356 C361 ) C356_=_C362( C356 C362 ) C356_=_C363( C356 C363 ) C359_=_C360( C359 C360 ) C361_=_C362( C361 C362 ) C361_=_C363( C361 C363 ) \nC361_=_C371( C361 C371 ) C361_=_C372( C361 C372 ) C361_=_C373( C361 C373 ) C362_=_C363( C362 C363 ) C362_=_C375( C362 C375 ) C363_=_C376( C363 C376 ) \nC363_=_C377( C363 C377 ) C363_=_C378( C363 C378 ) C363_=_C379( C363 C379 ) C371_=_C372( C371 C372 ) C371_=_C373( C371 C373 ) C372_=_C373( C372 C373 ) \nC375_=_C422( C375 C422 ) C375_=_C429( C375 C429 ) C375_=_C435( C375 C435 ) C375_=_C445( C375 C445 ) C375_=_C448( C375 C448 ) C376_=_C377( C376 C377 ) \nC376_=_C378( C376 C378 ) C376_=_C379( C376 C379 ) C377_=_C378( C377 C378 ) C377_=_C379( C377 C379 ) C378_=_C379( C378 C379 ) C422_=_C429( C422 C429 ) \nC422_=_C435( C422 C435 ) C422_=_C445( C422 C445 ) C422_=_C448( C422 C448 ) C429_=_C435( C429 C435 ) C429_=_C445( C429 C445 ) C429_=_C448( C429 C448 ) \nC435_=_C445( C435 C445 ) C435_=_C448( C435 C448 ) C445_=_C448( C445 C448 ) C562_=_C566( C562 C566 ) "];63-&gt;85[label="57: C17 C73 C104 C118 C153 \nC157 C158 C159 C175 C191 C208 \nC223 C231 C240 C246 C247 C251 \nC265 C267 C274 C280 C286 C290 \nC296 C308 C314 C320 C323 C329 \nC330 C336 C343 C347 C348 C350 \nC354 C355 C356 C359 C360 C361 \nC362 C363 C371 C372 C373 C376 \nC377 C378 C379 C422 C429 C435 \nC445 C448 C562 C566 \n157: C17_=_C73 ,C17_=_C343 ,C17_=_C347 ,C17_=_C348 ,C73_=_C343 ,\nC73_=_C347 ,C73_=_C348 ,C104_=_C153 ,C104_=_C247 ,C104_=_C361 ,C104_=_C371 ,\nC104_=_C372 ,C104_=_C373 ,C118_=_C175 ,C118_=_C267 ,C118_=_C350 ,C118_=_C354 ,\nC118_=_C355 ,C153_=_C247 ,C153_=_C361 ,C153_=_C371 ,C153_=_C372 ,C153_=_C373 ,\nC157_=_C158 ,C157_=_C159 ,C157_=_C223 ,C157_=_C231 ,C157_=_C240 ,C157_=_C246 ,\nC157_=_C251 ,C158_=_C159 ,C158_=_C265 ,C158_=_C274 ,C158_=_C280 ,C158_=_C286 ,\nC158_=_C290 ,C158_=_C296 ,C159_=_C362 ,C175_=_C267 ,C175_=_C350 ,C175_=_C354 ,\nC175_=_C355 ,C191_=_C356 ,C191_=_C359 ,C191_=_C360 ,C208_=_C336 ,C208_=_C363 ,\nC208_=_C376 ,C208_=_C377 ,C208_=_C378 ,C208_=_C379 ,C223_=_C231</w:t>
      </w:r>
    </w:p>
    <w:p>
      <w:pPr>
        <w:pStyle w:val="PreformattedText"/>
        <w:bidi w:val="0"/>
        <w:spacing w:before="0" w:after="0"/>
        <w:jc w:val="left"/>
        <w:rPr/>
      </w:pPr>
      <w:r>
        <w:rPr/>
        <w:t xml:space="preserve"> </w:t>
      </w:r>
      <w:r>
        <w:rPr/>
        <w:t>,C223_=_C240 ,\nC223_=_C246 ,C223_=_C251 ,C231_=_C240 ,C231_=_C246 ,C231_=_C251 ,C240_=_C246 ,\nC240_=_C251 ,C246_=_C247 ,C246_=_C251 ,C247_=_C361 ,C247_=_C371 ,C247_=_C372 ,\nC247_=_C373 ,C265_=_C267 ,C265_=_C274 ,C265_=_C280 ,C265_=_C286 ,C265_=_C290 ,\nC265_=_C296 ,C267_=_C350 ,C267_=_C354 ,C267_=_C355 ,C274_=_C280 ,C274_=_C286 ,\nC274_=_C290 ,C274_=_C296 ,C280_=_C286 ,C280_=_C290 ,C280_=_C296 ,C286_=_C290 ,\nC286_=_C296 ,C290_=_C296 ,C308_=_C314 ,C308_=_C320 ,C308_=_C323 ,C308_=_C329 ,\nC308_=_C330 ,C314_=_C320 ,C314_=_C323 ,C314_=_C329 ,C314_=_C330 ,C320_=_C323 ,\nC320_=_C329 ,C320_=_C330 ,C323_=_C329 ,C323_=_C330 ,C329_=_C330 ,C330_=_C336 ,\nC336_=_C363 ,C336_=_C376 ,C336_=_C377 ,C336_=_C378 ,C336_=_C379 ,C343_=_C347 ,\nC343_=_C348 ,C343_=_C350 ,C343_=_C356 ,C343_=_C361 ,C343_=_C362 ,C343_=_C363 ,\nC347_=_C348 ,C350_=_C354 ,C350_=_C355 ,C350_=_C356 ,C350_=_C361 ,C350_=_C362 ,\nC350_=_C363 ,C354_=_C355 ,C356_=_C359 ,C356_=_C360 ,C356_=_C361 ,C356_=_C362 ,\nC356_=_C363 ,C359_=_C360 ,C361_=_C362 ,C361_=_C363 ,C361_=_C371 ,C361_=_C372 ,\nC361_=_C373 ,C362_=_C363 ,C363_=_C376 ,C363_=_C377 ,C363_=_C378 ,C363_=_C379 ,\nC371_=_C372 ,C371_=_C373 ,C372_=_C373 ,C376_=_C377 ,C376_=_C378 ,C376_=_C379 ,\nC377_=_C378 ,C377_=_C379 ,C378_=_C379 ,C422_=_C429 ,C422_=_C435 ,C422_=_C445 ,\nC422_=_C448 ,C429_=_C435 ,C429_=_C445 ,C429_=_C448 ,C435_=_C445 ,C435_=_C448 ,\nC445_=_C448 ,C562_=_C566 ,"];86[shape=box, label="id:86 level: 4\n40: C60 C70 C78 C86 C93 \nC94 C95 C96 C97 C99 C100 \nC162 C171 C180 C186 C194 C195 \nC197 C198 C199 C200 C214 C220 \nC228 C238 C239 C240 C241 C242 \nC243 C244 C480 C526 C531 C535 \nC538 C543 C544 C545 C546 \n238: C60_=_C70( C60 C70 ) C60_=_C78( C60 C78 ) C60_=_C86( C60 C86 ) C60_=_C93( C60 C93 ) C60_=_C94( C60 C94 ) \nC60_=_C95( C60 C95 ) C60_=_C96( C60 C96 ) C60_=_C97( C60 C97 ) C60_=_C99( C60 C99 ) C60_=_C100( C60 C100 ) C70_=_C78( C70 C78 ) \nC70_=_C86( C70 C86 ) C70_=_C93( C70 C93 ) C70_=_C94( C70 C94 ) C70_=_C95( C70 C95 ) C70_=_C96( C70 C96 ) C70_=_C97( C70 C97 ) \nC70_=_C99( C70 C99 ) C70_=_C100( C70 C100 ) C78_=_C86( C78 C86 ) C78_=_C93( C78 C93 ) C78_=_C94( C78 C94 ) C78_=_C95( C78 C95 ) \nC78_=_C96( C78 C96 ) C78_=_C97( C78 C97 ) C78_=_C99( C78 C99 ) C78_=_C100( C78 C100 ) C86_=_C93( C86 C93 ) C86_=_C94( C86 C94 ) \nC86_=_C95( C86 C95 ) C86_=_C96( C86 C96 ) C86_=_C97( C86 C97 ) C86_=_C99( C86 C99 ) C86_=_C100( C86 C100 ) C93_=_C94( C93 C94 ) \nC93_=_C95( C93 C95 ) C93_=_C96( C93 C96 ) C93_=_C97( C93 C97 ) C93_=_C99( C93 C99 ) C93_=_C100( C93 C100 ) C94_=_C95( C94 C95 ) \nC94_=_C96( C94 C96 ) C94_=_C97( C94 C97 ) C94_=_C99( C94 C99 ) C94_=_C100( C94 C100 ) C95_=_C96( C95 C96 ) C95_=_C97( C95 C97 ) \nC95_=_C99( C95 C99 ) C95_=_C100( C95 C100 ) C95_=_C162( C95 C162 ) C95_=_C171( C95 C171 ) C95_=_C180( C95 C180 ) C95_=_C186( C95 C186 ) \nC95_=_C194( C95 C194 ) C95_=_C195( C95 C195 ) C95_=_C197( C95 C197 ) C95_=_C198( C95 C198 ) C95_=_C199( C95 C199 ) C95_=_C200( C95 C200 ) \nC96_=_C97( C96 C97 ) C96_=_C99( C96 C99 ) C96_=_C100( C96 C100 ) C96_=_C214( C96 C214 ) C96_=_C220( C96 C220 ) C96_=_C228( C96 C228 ) \nC96_=_C238( C96 C238 ) C96_=_C239( C96 C239 ) C96_=_C240( C96 C240 ) C96_=_C241( C96 C241 ) C96_=_C242( C96 C242 ) C96_=_C243( C96 C243 ) \nC96_=_C244( C96 C244 ) C97_=_C99( C97 C99 ) C97_=_C100( C97 C100 ) C97_=_C197( C97 C197 ) C97_=_C241( C97 C241 ) C97_=_C480( C97 C480 ) \nC99_=_C100( C99 C100 ) C99_=_C199( C99 C199 ) C99_=_C243( C99 C243 ) C99_=_C545( C99 C545 ) C100_=_C200( C100 C200 ) C100_=_C244( C100 C244 ) \nC100_=_C546( C100 C546 ) C162_=_C171( C162 C171 ) C162_=_C180( C162 C180 ) C162_=_C186( C162 C186 ) C162_=_C194( C162 C194 ) C162_=_C195( C162 C195 ) \nC162_=_C197( C162 C197 ) C162_=_C198( C162 C198 ) C162_=_C199( C162 C199 ) C162_=_C200( C162 C200 ) C171_=_C180( C171 C180 ) C171_=_C186( C171 C186 ) \nC171_=_C194( C171 C194 ) C171_=_C195( C171 C195 ) C171_=_C197( C171 C197 ) C171_=_C198( C171 C198 ) C171_=_C199( C171 C199 ) C171_=_C200( C171 C200 ) \nC180_=_C186( C180 C186 ) C180_=_C194( C180 C194 ) C180_=_C195( C180 C195 ) C180_=_C197( C180 C197 ) C180_=_C198( C180 C198 ) C180_=_C199( C180 C199 ) \nC180_=_C200( C180 C200 ) C186_=_C194( C186 C194 ) C186_=_C195( C186 C195 ) C186_=_C197( C186 C197 ) C186_=_C198( C186 C198 ) C186_=_C199( C186 C199 ) \nC186_=_C200( C186 C200 ) C194_=_C195( C194 C195 ) C194_=_C197( C194 C197 ) C194_=_C198( C194 C198 ) C194_=_C199( C194 C199 ) C194_=_C200( C194 C200 ) \nC195_=_C197( C195 C197 ) C195_=_C198( C195 C198 ) C195_=_C199( C195 C199 ) C195_=_C200( C195 C200 ) C197_=_C198( C197 C198 ) C197_=_C199( C197 C199 ) \nC197_=_C200( C197 C200 ) C197_=_C241( C197 C241 ) C197_=_C480( C197 C480 ) C198_=_C199( C198 C199 ) C198_=_C200( C198 C200 ) C198_=_C242( C198 C242 ) \nC198_=_C480( C198 C480 ) C198_=_C526( C198 C526 ) C198_=_C531( C198 C531 ) C198_=_C535( C198 C535 ) C198_=_C538( C198 C538 ) C198_=_C543( C198 C543 ) \nC198_=_C544( C198 C544 ) C198_=_C545( C198 C545 ) C198_=_C546( C198 C546 ) C199_=_C200( C199 C200 ) C199_=_C243( C199 C243 ) C199_=_C545( C199 C545 ) \nC200_=_C244( C200 C244 ) C200_=_C546( C200 C546 ) C214_=_C220( C214 C220 ) C214_=_C228( C214 C228 ) C214_=_C238( C214 C238 ) C214_=_C239( C214 C239 ) \nC214_=_C240( C214 C240 ) C214_=_C241( C214 C241 ) C214_=_C242( C214 C242 ) C214_=_C243( C214 C243 ) C214_=_C244( C214 C244 ) C220_=_C228( C220 C228 ) \nC220_=_C238( C220 C238 ) C220_=_C239( C220 C239 ) C220_=_C240( C220 C240 ) C220_=_C241( C220 C241 ) C220_=_C242( C220 C242 ) C220_=_C243( C220 C243 ) \nC220_=_C244( C220 C244 ) C228_=_C238( C228 C238 ) C228_=_C239( C228 C239 ) C228_=_C240( C228 C240 ) C228_=_C241( C228 C241 ) C228_=_C242( C228 C242 ) \nC228_=_C243( C228 C243 ) C228_=_C244( C228 C244 ) C238_=_C239( C238 C239 ) C238_=_C240( C238 C240 ) C238_=_C241( C238 C241 ) C238_=_C242( C238 C242 ) \nC238_=_C243( C238 C243 ) C238_=_C244( C238 C244 ) C239_=_C240( C239 C240 ) C239_=_C241( C239 C241 ) C239_=_C242( C239 C242 ) C239_=_C243( C239 C243 ) \nC239_=_C244( C239 C244 ) C240_=_C241( C240 C241 ) C240_=_C242( C240 C242 ) C240_=_C243( C240 C243 ) C240_=_C244( C240 C244 ) C241_=_C242( C241 C242 ) \nC241_=_C243( C241 C243 ) C241_=_C244( C241 C244 ) C241_=_C480( C241 C480 ) C242_=_C243( C242 C243 ) C242_=_C244( C242 C244 ) C242_=_C480( C242 C480 ) \nC242_=_C526( C242 C526 ) C242_=_C531( C242 C531 ) C242_=_C535( C242 C535 ) C242_=_C538( C242 C538 ) C242_=_C543( C242 C543 ) C242_=_C544( C242 C544 ) \nC242_=_C545( C242 C545 ) C242_=_C546( C242 C546 ) C243_=_C244( C243 C244 ) C243_=_C545( C243 C545 ) C244_=_C546( C244 C546 ) C480_=_C526( C480 C526 ) \nC480_=_C531( C480 C531 ) C480_=_C535( C480 C535 ) C480_=_C538( C480 C538 ) C480_=_C543( C480 C543 ) C480_=_C544( C480 C544 ) C480_=_C545( C480 C545 ) \nC480_=_C546( C480 C546 ) C526_=_C531( C526 C531 ) C526_=_C535( C526 C535 ) C526_=_C538( C526 C538 ) C526_=_C543( C526 C543 ) C526_=_C544( C526 C544 ) \nC526_=_C545( C526 C545 ) C526_=_C546( C526 C546 ) C531_=_C535( C531 C535 ) C531_=_C538( C531 C538 ) C531_=_C543( C531 C543 ) C531_=_C544( C531 C544 ) \nC531_=_C545( C531 C545 ) C531_=_C546( C531 C546 ) C535_=_C538( C535 C538 ) C535_=_C543( C535 C543 ) C535_=_C544( C535 C544 ) C535_=_C545( C535 C545 ) \nC535_=_C546( C535 C546 ) C538_=_C543( C538 C543 ) C538_=_C544( C538 C544 ) C538_=_C545( C538 C545 ) C538_=_C546( C538 C546 ) C543_=_C544( C543 C544 ) \nC543_=_C545( C543 C545 ) C543_=_C546( C543 C546 ) C544_=_C545( C544 C545 ) C544_=_C546( C544 C546 ) C545_=_C546( C545 C546 ) "];64-&gt;86[label="36: C60 C70 C78 C86 C93 \nC94 C97 C99 C100 C162 C171 \nC180 C186 C194 C195 C197 C199 \nC200 C214 C220 C228 C238 C239 \nC240 C241 C243 C244 C480 C526 \nC531 C535 C538 C543 C544 C545 \nC546 \n162: C60_=_C70 ,C60_=_C78 ,C60_=_C86 ,C60_=_C93 ,C60_=_C94 ,\nC60_=_C97 ,C60_=_C99 ,C60_=_C100 ,C70_=_C78 ,C70_=_C86 ,C70_=_C93 ,\nC70_=_C94 ,C70_=_C97 ,C70_=_C99 ,C70_=_C100 ,C78_=_C86 ,C78_=_C93 ,\nC78_=_C94 ,C78_=_C97 ,C78_=_C99 ,C78_=_C100 ,C86_=_C93 ,C86_=_C94 ,\nC86_=_C97 ,C86_=_C99 ,C86_=_C100 ,C93_=_C94 ,C93_=_C97 ,C93_=_C99 ,\nC93_=_C100 ,C94_=_C97 ,C94_=_C99 ,C94_=_C100 ,C97_=_C99 ,C97_=_C100 ,\nC97_=_C197 ,C97_=_C241 ,C97_=_C480 ,C99_=_C100 ,C99_=_C199 ,C99_=_C243 ,\nC99_=_C545 ,C100_=_C200 ,C100_=_C244 ,C100_=_C546 ,C162_=_C171 ,C162_=_C180 ,\nC162_=_C186 ,C162_=_C194 ,C162_=_C195 ,C162_=_C197 ,C162_=_C199 ,C162_=_C200 ,\nC171_=_C180 ,C171_=_C186 ,C171_=_C194 ,C171_=_C195 ,C171_=_C197 ,C171_=_C199 ,\nC171_=_C200 ,C180_=_C186 ,C180_=_C194 ,C180_=_C195 ,C180_=_C197 ,C180_=_C199 ,\nC180_=_C200 ,C186_=_C194 ,C186_=_C195 ,C186_=_C197 ,C186_=_C199 ,C186_=_C200 ,\nC194_=_C195 ,C194_=_C197 ,C194_=_C199 ,C194_=_C200 ,C195_=_C197 ,C195_=_C199 ,\nC195_=_C200 ,C197_=_C199 ,C197_=_C200 ,C197_=_C241 ,C197_=_C480 ,C199_=_C200 ,\nC199_=_C243 ,C199_=_C545 ,C200_=_C244 ,C200_=_C546 ,C214_=_C220 ,C214_=_C228 ,\nC214_=_C238 ,C214_=_C239 ,C214_=_C240 ,C214_=_C241 ,C214_=_C243 ,C214_=_C244 ,\nC220_=_C228 ,C220_=_C238 ,C220_=_C239 ,C220_=_C240 ,C220_=_C241 ,C220_=_C243 ,\nC220_=_C244 ,C228_=_C238 ,C228_=_C239 ,C228_=_C240 ,C228_=_C241 ,C228_=_C243 ,\nC228_=_C244 ,C238_=_C239 ,C238_=_C240 ,C238_=_C241 ,C238_=_C243 ,C238_=_C244 ,\nC239_=_C240 ,C239_=_C241 ,C239_=_C243 ,C239_=_C244 ,C240_=_C241 ,C240_=_C243 ,\nC240_=_C244 ,C241_=_C243 ,C241_=_C244 ,C241_=_C480 ,C243_=_C244 ,C243_=_C545 ,\nC244_=_C546 ,C480_=_C526 ,C480_=_C531 ,C480_=_C535 ,C480_=_C538 ,C480_=_C543 ,\nC480_=_C544 ,C480_=_C545 ,C480_=_C546 ,C526_=_C531 ,C526_=_C535 ,C526_=_C538 ,\nC526_=_C543 ,C526_=_C544 ,C526_=_C545 ,C526_=_C546 ,C531_=_C535 ,C531_=_C538 ,\nC531_=_C543 ,C531_=_C544 ,C531_=_C545 ,C531_=_C546 ,C535_=_C538 ,C535_=_C543 ,\nC535_=_C544 ,C535_=_C545 ,C535_=_C546 ,C538_=_C543 ,C538_=_C544 ,C538_=_C545 ,\nC538_=_C546 ,C543_=_C544 ,C543_=_C545 ,C543_=_C546 ,C544_=_C545 ,C544_=_C546 ,\nC545_=_C546 ,"];87[shape=box, label="id:87 level: 4\n45: C36 C99 C135 C140 C149 \nC199 C205 C212 C227 C236 C243 \nC283 C303 C317 C340 C367 C379 \nC395 C400 C413 C432 C439 C467 \nC474</w:t>
      </w:r>
    </w:p>
    <w:p>
      <w:pPr>
        <w:pStyle w:val="PreformattedText"/>
        <w:bidi w:val="0"/>
        <w:spacing w:before="0" w:after="0"/>
        <w:jc w:val="left"/>
        <w:rPr/>
      </w:pPr>
      <w:r>
        <w:rPr/>
        <w:t xml:space="preserve"> </w:t>
      </w:r>
      <w:r>
        <w:rPr/>
        <w:t>C481 C488 C492 C519 C522 \nC541 C545 C549 C550 C553 C554 \nC557 C559 C560 C561 C562 C563 \nC564 C565 C566 C568 \n216: C36_=_C140( C36 C140 ) C36_=_C283( C36 C283 ) C36_=_C317( C36 C317 ) C36_=_C400( C36 C400 ) C36_=_C553( C36 C553 ) \nC36_=_C554( C36 C554 ) C36_=_C557( C36 C557 ) C99_=_C199( C99 C199 ) C99_=_C243( C99 C243 ) C99_=_C481( C99 C481 ) C99_=_C545( C99 C545 ) \nC99_=_C550( C99 C550 ) C99_=_C554( C99 C554 ) C99_=_C562( C99 C562 ) C99_=_C563( C99 C563 ) C99_=_C564( C99 C564 ) C99_=_C565( C99 C565 ) \nC135_=_C227( C135 C227 ) C135_=_C395( C135 C395 ) C135_=_C432( C135 C432 ) C135_=_C467( C135 C467 ) C135_=_C549( C135 C549 ) C135_=_C550( C135 C550 ) \nC140_=_C283( C140 C283 ) C140_=_C317( C140 C317 ) C140_=_C400( C140 C400 ) C140_=_C553( C140 C553 ) C140_=_C554( C140 C554 ) C140_=_C557( C140 C557 ) \nC149_=_C236( C149 C236 ) C149_=_C367( C149 C367 ) C149_=_C439( C149 C439 ) C149_=_C474( C149 C474 ) C149_=_C541( C149 C541 ) C149_=_C549( C149 C549 ) \nC149_=_C553( C149 C553 ) C149_=_C559( C149 C559 ) C149_=_C560( C149 C560 ) C149_=_C561( C149 C561 ) C199_=_C243( C199 C243 ) C199_=_C481( C199 C481 ) \nC199_=_C545( C199 C545 ) C199_=_C550( C199 C550 ) C199_=_C554( C199 C554 ) C199_=_C562( C199 C562 ) C199_=_C563( C199 C563 ) C199_=_C564( C199 C564 ) \nC199_=_C565( C199 C565 ) C205_=_C303( C205 C303 ) C205_=_C488( C205 C488 ) C205_=_C519( C205 C519 ) C205_=_C559( C205 C559 ) C205_=_C563( C205 C563 ) \nC205_=_C566( C205 C566 ) C205_=_C568( C205 C568 ) C212_=_C340( C212 C340 ) C212_=_C379( C212 C379 ) C212_=_C413( C212 C413 ) C212_=_C492( C212 C492 ) \nC212_=_C522( C212 C522 ) C212_=_C560( C212 C560 ) C212_=_C564( C212 C564 ) C227_=_C395( C227 C395 ) C227_=_C432( C227 C432 ) C227_=_C467( C227 C467 ) \nC227_=_C549( C227 C549 ) C227_=_C550( C227 C550 ) C236_=_C367( C236 C367 ) C236_=_C439( C236 C439 ) C236_=_C474( C236 C474 ) C236_=_C541( C236 C541 ) \nC236_=_C549( C236 C549 ) C236_=_C553( C236 C553 ) C236_=_C559( C236 C559 ) C236_=_C560( C236 C560 ) C236_=_C561( C236 C561 ) C243_=_C481( C243 C481 ) \nC243_=_C545( C243 C545 ) C243_=_C550( C243 C550 ) C243_=_C554( C243 C554 ) C243_=_C562( C243 C562 ) C243_=_C563( C243 C563 ) C243_=_C564( C243 C564 ) \nC243_=_C565( C243 C565 ) C283_=_C317( C283 C317 ) C283_=_C400( C283 C400 ) C283_=_C553( C283 C553 ) C283_=_C554( C283 C554 ) C283_=_C557( C283 C557 ) \nC303_=_C488( C303 C488 ) C303_=_C519( C303 C519 ) C303_=_C559( C303 C559 ) C303_=_C563( C303 C563 ) C303_=_C566( C303 C566 ) C303_=_C568( C303 C568 ) \nC317_=_C400( C317 C400 ) C317_=_C553( C317 C553 ) C317_=_C554( C317 C554 ) C317_=_C557( C317 C557 ) C340_=_C379( C340 C379 ) C340_=_C413( C340 C413 ) \nC340_=_C492( C340 C492 ) C340_=_C522( C340 C522 ) C340_=_C560( C340 C560 ) C340_=_C564( C340 C564 ) C367_=_C439( C367 C439 ) C367_=_C474( C367 C474 ) \nC367_=_C541( C367 C541 ) C367_=_C549( C367 C549 ) C367_=_C553( C367 C553 ) C367_=_C559( C367 C559 ) C367_=_C560( C367 C560 ) C367_=_C561( C367 C561 ) \nC379_=_C413( C379 C413 ) C379_=_C492( C379 C492 ) C379_=_C522( C379 C522 ) C379_=_C560( C379 C560 ) C379_=_C564( C379 C564 ) C395_=_C432( C395 C432 ) \nC395_=_C467( C395 C467 ) C395_=_C549( C395 C549 ) C395_=_C550( C395 C550 ) C400_=_C553( C400 C553 ) C400_=_C554( C400 C554 ) C400_=_C557( C400 C557 ) \nC413_=_C492( C413 C492 ) C413_=_C522( C413 C522 ) C413_=_C560( C413 C560 ) C413_=_C564( C413 C564 ) C432_=_C467( C432 C467 ) C432_=_C549( C432 C549 ) \nC432_=_C550( C432 C550 ) C439_=_C474( C439 C474 ) C439_=_C541( C439 C541 ) C439_=_C549( C439 C549 ) C439_=_C553( C439 C553 ) C439_=_C559( C439 C559 ) \nC439_=_C560( C439 C560 ) C439_=_C561( C439 C561 ) C467_=_C549( C467 C549 ) C467_=_C550( C467 C550 ) C474_=_C541( C474 C541 ) C474_=_C549( C474 C549 ) \nC474_=_C553( C474 C553 ) C474_=_C559( C474 C559 ) C474_=_C560( C474 C560 ) C474_=_C561( C474 C561 ) C481_=_C545( C481 C545 ) C481_=_C550( C481 C550 ) \nC481_=_C554( C481 C554 ) C481_=_C562( C481 C562 ) C481_=_C563( C481 C563 ) C481_=_C564( C481 C564 ) C481_=_C565( C481 C565 ) C488_=_C519( C488 C519 ) \nC488_=_C559( C488 C559 ) C488_=_C563( C488 C563 ) C488_=_C566( C488 C566 ) C488_=_C568( C488 C568 ) C492_=_C522( C492 C522 ) C492_=_C560( C492 C560 ) \nC492_=_C564( C492 C564 ) C519_=_C559( C519 C559 ) C519_=_C563( C519 C563 ) C519_=_C566( C519 C566 ) C519_=_C568( C519 C568 ) C522_=_C560( C522 C560 ) \nC522_=_C564( C522 C564 ) C541_=_C549( C541 C549 ) C541_=_C553( C541 C553 ) C541_=_C559( C541 C559 ) C541_=_C560( C541 C560 ) C541_=_C561( C541 C561 ) \nC545_=_C550( C545 C550 ) C545_=_C554( C545 C554 ) C545_=_C562( C545 C562 ) C545_=_C563( C545 C563 ) C545_=_C564( C545 C564 ) C545_=_C565( C545 C565 ) \nC549_=_C550( C549 C550 ) C549_=_C553( C549 C553 ) C549_=_C559( C549 C559 ) C549_=_C560( C549 C560 ) C549_=_C561( C549 C561 ) C550_=_C554( C550 C554 ) \nC550_=_C562( C550 C562 ) C550_=_C563( C550 C563 ) C550_=_C564( C550 C564 ) C550_=_C565( C550 C565 ) C553_=_C554( C553 C554 ) C553_=_C557( C553 C557 ) \nC553_=_C559( C553 C559 ) C553_=_C560( C553 C560 ) C553_=_C561( C553 C561 ) C554_=_C557( C554 C557 ) C554_=_C562( C554 C562 ) C554_=_C563( C554 C563 ) \nC554_=_C564( C554 C564 ) C554_=_C565( C554 C565 ) C559_=_C560( C559 C560 ) C559_=_C561( C559 C561 ) C559_=_C563( C559 C563 ) C559_=_C566( C559 C566 ) \nC559_=_C568( C559 C568 ) C560_=_C561( C560 C561 ) C560_=_C564( C560 C564 ) C562_=_C563( C562 C563 ) C562_=_C564( C562 C564 ) C562_=_C565( C562 C565 ) \nC562_=_C566( C562 C566 ) C563_=_C564( C563 C564 ) C563_=_C565( C563 C565 ) C563_=_C566( C563 C566 ) C563_=_C568( C563 C568 ) C564_=_C565( C564 C565 ) \nC566_=_C568( C566 C568 ) "];64-&gt;87[label="37: C36 C99 C135 C140 C149 \nC199 C205 C212 C227 C236 C243 \nC283 C303 C317 C340 C367 C379 \nC395 C400 C413 C432 C439 C467 \nC474 C481 C488 C492 C519 C522 \nC541 C545 C557 C561 C562 C565 \nC566 C568 \n98: C36_=_C140 ,C36_=_C283 ,C36_=_C317 ,C36_=_C400 ,C36_=_C557 ,\nC99_=_C199 ,C99_=_C243 ,C99_=_C481 ,C99_=_C545 ,C99_=_C562 ,C99_=_C565 ,\nC135_=_C227 ,C135_=_C395 ,C135_=_C432 ,C135_=_C467 ,C140_=_C283 ,C140_=_C317 ,\nC140_=_C400 ,C140_=_C557 ,C149_=_C236 ,C149_=_C367 ,C149_=_C439 ,C149_=_C474 ,\nC149_=_C541 ,C149_=_C561 ,C199_=_C243 ,C199_=_C481 ,C199_=_C545 ,C199_=_C562 ,\nC199_=_C565 ,C205_=_C303 ,C205_=_C488 ,C205_=_C519 ,C205_=_C566 ,C205_=_C568 ,\nC212_=_C340 ,C212_=_C379 ,C212_=_C413 ,C212_=_C492 ,C212_=_C522 ,C227_=_C395 ,\nC227_=_C432 ,C227_=_C467 ,C236_=_C367 ,C236_=_C439 ,C236_=_C474 ,C236_=_C541 ,\nC236_=_C561 ,C243_=_C481 ,C243_=_C545 ,C243_=_C562 ,C243_=_C565 ,C283_=_C317 ,\nC283_=_C400 ,C283_=_C557 ,C303_=_C488 ,C303_=_C519 ,C303_=_C566 ,C303_=_C568 ,\nC317_=_C400 ,C317_=_C557 ,C340_=_C379 ,C340_=_C413 ,C340_=_C492 ,C340_=_C522 ,\nC367_=_C439 ,C367_=_C474 ,C367_=_C541 ,C367_=_C561 ,C379_=_C413 ,C379_=_C492 ,\nC379_=_C522 ,C395_=_C432 ,C395_=_C467 ,C400_=_C557 ,C413_=_C492 ,C413_=_C522 ,\nC432_=_C467 ,C439_=_C474 ,C439_=_C541 ,C439_=_C561 ,C474_=_C541 ,C474_=_C561 ,\nC481_=_C545 ,C481_=_C562 ,C481_=_C565 ,C488_=_C519 ,C488_=_C566 ,C488_=_C568 ,\nC492_=_C522 ,C519_=_C566 ,C519_=_C568 ,C541_=_C561 ,C545_=_C562 ,C545_=_C565 ,\nC562_=_C565 ,C562_=_C566 ,C566_=_C568 ,"];88[shape=box, label="id:88 level: 4\n41: C46 C47 C50 C51 C216 \nC222 C230 C239 C245 C251 C252 \nC253 C254 C256 C264 C273 C279 \nC285 C290 C291 C292 C293 C294 \nC327 C328 C408 C409 C421 C428 \nC434 C441 C445 C446 C447 C455 \nC463 C469 C476 C483 C484 C485 \n249: C46_=_C47( C46 C47 ) C46_=_C50( C46 C50 ) C46_=_C51( C46 C51 ) C46_=_C216( C46 C216 ) C46_=_C222( C46 C222 ) \nC46_=_C230( C46 C230 ) C46_=_C239( C46 C239 ) C46_=_C245( C46 C245 ) C46_=_C251( C46 C251 ) C46_=_C252( C46 C252 ) C46_=_C253( C46 C253 ) \nC46_=_C254( C46 C254 ) C46_=_C256( C46 C256 ) C47_=_C50( C47 C50 ) C47_=_C51( C47 C51 ) C47_=_C252( C47 C252 ) C47_=_C264( C47 C264 ) \nC47_=_C273( C47 C273 ) C47_=_C279( C47 C279 ) C47_=_C285( C47 C285 ) C47_=_C290( C47 C290 ) C47_=_C291( C47 C291 ) C47_=_C292( C47 C292 ) \nC47_=_C293( C47 C293 ) C47_=_C294( C47 C294 ) C50_=_C51( C50 C51 ) C50_=_C294( C50 C294 ) C50_=_C327( C50 C327 ) C50_=_C408( C50 C408 ) \nC50_=_C421( C50 C421 ) C50_=_C428( C50 C428 ) C50_=_C434( C50 C434 ) C50_=_C441( C50 C441 ) C50_=_C445( C50 C445 ) C50_=_C446( C50 C446 ) \nC50_=_C447( C50 C447 ) C51_=_C256( C51 C256 ) C51_=_C328( C51 C328 ) C51_=_C409( C51 C409 ) C51_=_C447( C51 C447 ) C51_=_C455( C51 C455 ) \nC51_=_C463( C51 C463 ) C51_=_C469( C51 C469 ) C51_=_C476( C51 C476 ) C51_=_C483( C51 C483 ) C51_=_C484( C51 C484 ) C51_=_C485( C51 C485 ) \nC216_=_C222( C216 C222 ) C216_=_C230( C216 C230 ) C216_=_C239( C216 C239 ) C216_=_C245( C216 C245 ) C216_=_C251( C216 C251 ) C216_=_C252( C216 C252 ) \nC216_=_C253( C216 C253 ) C216_=_C254( C216 C254 ) C216_=_C256( C216 C256 ) C222_=_C230( C222 C230 ) C222_=_C239( C222 C239 ) C222_=_C245( C222 C245 ) \nC222_=_C251( C222 C251 ) C222_=_C252( C222 C252 ) C222_=_C253( C222 C253 ) C222_=_C254( C222 C254 ) C222_=_C256( C222 C256 ) C230_=_C239( C230 C239 ) \nC230_=_C245( C230 C245 ) C230_=_C251( C230 C251 ) C230_=_C252( C230 C252 ) C230_=_C253( C230 C253 ) C230_=_C254( C230 C254 ) C230_=_C256( C230 C256 ) \nC239_=_C245( C239 C245 ) C239_=_C251( C239 C251 ) C239_=_C252( C239 C252 ) C239_=_C253( C239 C253 ) C239_=_C254( C239 C254 ) C239_=_C256( C239 C256 ) \nC245_=_C251( C245 C251 ) C245_=_C252( C245 C252 ) C245_=_C253( C245 C253 ) C245_=_C254( C245 C254 ) C245_=_C256( C245 C256 ) C251_=_C252( C251 C252 ) \nC251_=_C253( C251 C253 ) C251_=_C254( C251 C254 ) C251_=_C256( C251 C256 ) C252_=_C253( C252 C253 ) C252_=_C254( C252 C254 ) C252_=_C256( C252 C256 ) \nC252_=_C264( C252 C264 ) C252_=_C273( C252 C273 ) C252_=_C279( C252 C279 ) C252_=_C285( C252 C285 ) C252_=_C290( C252 C290 ) C252_=_C291( C252 C291 ) \nC252_=_C292( C252 C292 ) C252_=_C293( C252 C293 ) C252_=_C294( C252 C294 ) C253_=_C254( C253 C254 ) C253_=_C256( C253 C256 ) C253_=_C292( C253 C292 ) \nC253_=_C327( C253 C327 ) C253_=_C328( C253 C328 ) C254_=_C256( C254 C256 ) C254_=_C293( C254 C293 ) C254_=_C408(</w:t>
      </w:r>
    </w:p>
    <w:p>
      <w:pPr>
        <w:pStyle w:val="PreformattedText"/>
        <w:bidi w:val="0"/>
        <w:spacing w:before="0" w:after="0"/>
        <w:jc w:val="left"/>
        <w:rPr/>
      </w:pPr>
      <w:r>
        <w:rPr/>
        <w:t xml:space="preserve"> </w:t>
      </w:r>
      <w:r>
        <w:rPr/>
        <w:t>C254 C408 ) C254_=_C409( C254 C409 ) \nC256_=_C328( C256 C328 ) C256_=_C409( C256 C409 ) C256_=_C447( C256 C447 ) C256_=_C455( C256 C455 ) C256_=_C463( C256 C463 ) C256_=_C469( C256 C469 ) \nC256_=_C476( C256 C476 ) C256_=_C483( C256 C483 ) C256_=_C484( C256 C484 ) C256_=_C485( C256 C485 ) C264_=_C273( C264 C273 ) C264_=_C279( C264 C279 ) \nC264_=_C285( C264 C285 ) C264_=_C290( C264 C290 ) C264_=_C291( C264 C291 ) C264_=_C292( C264 C292 ) C264_=_C293( C264 C293 ) C264_=_C294( C264 C294 ) \nC273_=_C279( C273 C279 ) C273_=_C285( C273 C285 ) C273_=_C290( C273 C290 ) C273_=_C291( C273 C291 ) C273_=_C292( C273 C292 ) C273_=_C293( C273 C293 ) \nC273_=_C294( C273 C294 ) C279_=_C285( C279 C285 ) C279_=_C290( C279 C290 ) C279_=_C291( C279 C291 ) C279_=_C292( C279 C292 ) C279_=_C293( C279 C293 ) \nC279_=_C294( C279 C294 ) C285_=_C290( C285 C290 ) C285_=_C291( C285 C291 ) C285_=_C292( C285 C292 ) C285_=_C293( C285 C293 ) C285_=_C294( C285 C294 ) \nC290_=_C291( C290 C291 ) C290_=_C292( C290 C292 ) C290_=_C293( C290 C293 ) C290_=_C294( C290 C294 ) C291_=_C292( C291 C292 ) C291_=_C293( C291 C293 ) \nC291_=_C294( C291 C294 ) C292_=_C293( C292 C293 ) C292_=_C294( C292 C294 ) C292_=_C327( C292 C327 ) C292_=_C328( C292 C328 ) C293_=_C294( C293 C294 ) \nC293_=_C408( C293 C408 ) C293_=_C409( C293 C409 ) C294_=_C327( C294 C327 ) C294_=_C408( C294 C408 ) C294_=_C421( C294 C421 ) C294_=_C428( C294 C428 ) \nC294_=_C434( C294 C434 ) C294_=_C441( C294 C441 ) C294_=_C445( C294 C445 ) C294_=_C446( C294 C446 ) C294_=_C447( C294 C447 ) C327_=_C328( C327 C328 ) \nC327_=_C408( C327 C408 ) C327_=_C421( C327 C421 ) C327_=_C428( C327 C428 ) C327_=_C434( C327 C434 ) C327_=_C441( C327 C441 ) C327_=_C445( C327 C445 ) \nC327_=_C446( C327 C446 ) C327_=_C447( C327 C447 ) C328_=_C409( C328 C409 ) C328_=_C447( C328 C447 ) C328_=_C455( C328 C455 ) C328_=_C463( C328 C463 ) \nC328_=_C469( C328 C469 ) C328_=_C476( C328 C476 ) C328_=_C483( C328 C483 ) C328_=_C484( C328 C484 ) C328_=_C485( C328 C485 ) C408_=_C409( C408 C409 ) \nC408_=_C421( C408 C421 ) C408_=_C428( C408 C428 ) C408_=_C434( C408 C434 ) C408_=_C441( C408 C441 ) C408_=_C445( C408 C445 ) C408_=_C446( C408 C446 ) \nC408_=_C447( C408 C447 ) C409_=_C447( C409 C447 ) C409_=_C455( C409 C455 ) C409_=_C463( C409 C463 ) C409_=_C469( C409 C469 ) C409_=_C476( C409 C476 ) \nC409_=_C483( C409 C483 ) C409_=_C484( C409 C484 ) C409_=_C485( C409 C485 ) C421_=_C428( C421 C428 ) C421_=_C434( C421 C434 ) C421_=_C441( C421 C441 ) \nC421_=_C445( C421 C445 ) C421_=_C446( C421 C446 ) C421_=_C447( C421 C447 ) C428_=_C434( C428 C434 ) C428_=_C441( C428 C441 ) C428_=_C445( C428 C445 ) \nC428_=_C446( C428 C446 ) C428_=_C447( C428 C447 ) C434_=_C441( C434 C441 ) C434_=_C445( C434 C445 ) C434_=_C446( C434 C446 ) C434_=_C447( C434 C447 ) \nC441_=_C445( C441 C445 ) C441_=_C446( C441 C446 ) C441_=_C447( C441 C447 ) C445_=_C446( C445 C446 ) C445_=_C447( C445 C447 ) C446_=_C447( C446 C447 ) \nC447_=_C455( C447 C455 ) C447_=_C463( C447 C463 ) C447_=_C469( C447 C469 ) C447_=_C476( C447 C476 ) C447_=_C483( C447 C483 ) C447_=_C484( C447 C484 ) \nC447_=_C485( C447 C485 ) C455_=_C463( C455 C463 ) C455_=_C469( C455 C469 ) C455_=_C476( C455 C476 ) C455_=_C483( C455 C483 ) C455_=_C484( C455 C484 ) \nC455_=_C485( C455 C485 ) C463_=_C469( C463 C469 ) C463_=_C476( C463 C476 ) C463_=_C483( C463 C483 ) C463_=_C484( C463 C484 ) C463_=_C485( C463 C485 ) \nC469_=_C476( C469 C476 ) C469_=_C483( C469 C483 ) C469_=_C484( C469 C484 ) C469_=_C485( C469 C485 ) C476_=_C483( C476 C483 ) C476_=_C484( C476 C484 ) \nC476_=_C485( C476 C485 ) C483_=_C484( C483 C484 ) C483_=_C485( C483 C485 ) C484_=_C485( C484 C485 ) "];65-&gt;88[label="37: C46 C47 C50 C51 C216 \nC222 C230 C239 C245 C251 C253 \nC254 C264 C273 C279 C285 C290 \nC291 C292 C293 C327 C328 C408 \nC409 C421 C428 C434 C441 C445 \nC446 C455 C463 C469 C476 C483 \nC484 C485 \n171: C46_=_C47 ,C46_=_C50 ,C46_=_C51 ,C46_=_C216 ,C46_=_C222 ,\nC46_=_C230 ,C46_=_C239 ,C46_=_C245 ,C46_=_C251 ,C46_=_C253 ,C46_=_C254 ,\nC47_=_C50 ,C47_=_C51 ,C47_=_C264 ,C47_=_C273 ,C47_=_C279 ,C47_=_C285 ,\nC47_=_C290 ,C47_=_C291 ,C47_=_C292 ,C47_=_C293 ,C50_=_C51 ,C50_=_C327 ,\nC50_=_C408 ,C50_=_C421 ,C50_=_C428 ,C50_=_C434 ,C50_=_C441 ,C50_=_C445 ,\nC50_=_C446 ,C51_=_C328 ,C51_=_C409 ,C51_=_C455 ,C51_=_C463 ,C51_=_C469 ,\nC51_=_C476 ,C51_=_C483 ,C51_=_C484 ,C51_=_C485 ,C216_=_C222 ,C216_=_C230 ,\nC216_=_C239 ,C216_=_C245 ,C216_=_C251 ,C216_=_C253 ,C216_=_C254 ,C222_=_C230 ,\nC222_=_C239 ,C222_=_C245 ,C222_=_C251 ,C222_=_C253 ,C222_=_C254 ,C230_=_C239 ,\nC230_=_C245 ,C230_=_C251 ,C230_=_C253 ,C230_=_C254 ,C239_=_C245 ,C239_=_C251 ,\nC239_=_C253 ,C239_=_C254 ,C245_=_C251 ,C245_=_C253 ,C245_=_C254 ,C251_=_C253 ,\nC251_=_C254 ,C253_=_C254 ,C253_=_C292 ,C253_=_C327 ,C253_=_C328 ,C254_=_C293 ,\nC254_=_C408 ,C254_=_C409 ,C264_=_C273 ,C264_=_C279 ,C264_=_C285 ,C264_=_C290 ,\nC264_=_C291 ,C264_=_C292 ,C264_=_C293 ,C273_=_C279 ,C273_=_C285 ,C273_=_C290 ,\nC273_=_C291 ,C273_=_C292 ,C273_=_C293 ,C279_=_C285 ,C279_=_C290 ,C279_=_C291 ,\nC279_=_C292 ,C279_=_C293 ,C285_=_C290 ,C285_=_C291 ,C285_=_C292 ,C285_=_C293 ,\nC290_=_C291 ,C290_=_C292 ,C290_=_C293 ,C291_=_C292 ,C291_=_C293 ,C292_=_C293 ,\nC292_=_C327 ,C292_=_C328 ,C293_=_C408 ,C293_=_C409 ,C327_=_C328 ,C327_=_C408 ,\nC327_=_C421 ,C327_=_C428 ,C327_=_C434 ,C327_=_C441 ,C327_=_C445 ,C327_=_C446 ,\nC328_=_C409 ,C328_=_C455 ,C328_=_C463 ,C328_=_C469 ,C328_=_C476 ,C328_=_C483 ,\nC328_=_C484 ,C328_=_C485 ,C408_=_C409 ,C408_=_C421 ,C408_=_C428 ,C408_=_C434 ,\nC408_=_C441 ,C408_=_C445 ,C408_=_C446 ,C409_=_C455 ,C409_=_C463 ,C409_=_C469 ,\nC409_=_C476 ,C409_=_C483 ,C409_=_C484 ,C409_=_C485 ,C421_=_C428 ,C421_=_C434 ,\nC421_=_C441 ,C421_=_C445 ,C421_=_C446 ,C428_=_C434 ,C428_=_C441 ,C428_=_C445 ,\nC428_=_C446 ,C434_=_C441 ,C434_=_C445 ,C434_=_C446 ,C441_=_C445 ,C441_=_C446 ,\nC445_=_C446 ,C455_=_C463 ,C455_=_C469 ,C455_=_C476 ,C455_=_C483 ,C455_=_C484 ,\nC455_=_C485 ,C463_=_C469 ,C463_=_C476 ,C463_=_C483 ,C463_=_C484 ,C463_=_C485 ,\nC469_=_C476 ,C469_=_C483 ,C469_=_C484 ,C469_=_C485 ,C476_=_C483 ,C476_=_C484 ,\nC476_=_C485 ,C483_=_C484 ,C483_=_C485 ,C484_=_C485 ,"];89[shape=box, label="id:89 level: 4\n56: C18 C55 C74 C92 C97 \nC110 C134 C147 C197 C210 C226 \nC234 C241 C310 C338 C347 C365 \nC377 C394 C411 C415 C431 C437 \nC449 C453 C455 C456 C457 C459 \nC460 C461 C463 C464 C465 C467 \nC468 C469 C470 C472 C473 C474 \nC475 C476 C477 C478 C480 C481 \nC482 C484 C485 C486 C490 C491 \nC492 C493 C494 \n340: C18_=_C74( C18 C74 ) C18_=_C310( C18 C310 ) C18_=_C347( C18 C347 ) C18_=_C453( C18 C453 ) C18_=_C455( C18 C455 ) \nC18_=_C456( C18 C456 ) C18_=_C457( C18 C457 ) C18_=_C459( C18 C459 ) C18_=_C460( C18 C460 ) C55_=_C110( C55 C110 ) C55_=_C415( C55 C415 ) \nC55_=_C449( C55 C449 ) C55_=_C472( C55 C472 ) C55_=_C485( C55 C485 ) C55_=_C490( C55 C490 ) C55_=_C493( C55 C493 ) C55_=_C494( C55 C494 ) \nC74_=_C310( C74 C310 ) C74_=_C347( C74 C347 ) C74_=_C453( C74 C453 ) C74_=_C455( C74 C455 ) C74_=_C456( C74 C456 ) C74_=_C457( C74 C457 ) \nC74_=_C459( C74 C459 ) C74_=_C460( C74 C460 ) C92_=_C134( C92 C134 ) C92_=_C226( C92 C226 ) C92_=_C394( C92 C394 ) C92_=_C431( C92 C431 ) \nC92_=_C461( C92 C461 ) C92_=_C463( C92 C463 ) C92_=_C464( C92 C464 ) C92_=_C465( C92 C465 ) C92_=_C467( C92 C467 ) C97_=_C197( C97 C197 ) \nC97_=_C241( C97 C241 ) C97_=_C468( C97 C468 ) C97_=_C476( C97 C476 ) C97_=_C477( C97 C477 ) C97_=_C478( C97 C478 ) C97_=_C480( C97 C480 ) \nC97_=_C481( C97 C481 ) C97_=_C482( C97 C482 ) C110_=_C415( C110 C415 ) C110_=_C449( C110 C449 ) C110_=_C472( C110 C472 ) C110_=_C485( C110 C485 ) \nC110_=_C490( C110 C490 ) C110_=_C493( C110 C493 ) C110_=_C494( C110 C494 ) C134_=_C226( C134 C226 ) C134_=_C394( C134 C394 ) C134_=_C431( C134 C431 ) \nC134_=_C461( C134 C461 ) C134_=_C463( C134 C463 ) C134_=_C464( C134 C464 ) C134_=_C465( C134 C465 ) C134_=_C467( C134 C467 ) C147_=_C234( C147 C234 ) \nC147_=_C365( C147 C365 ) C147_=_C437( C147 C437 ) C147_=_C453( C147 C453 ) C147_=_C461( C147 C461 ) C147_=_C468( C147 C468 ) C147_=_C469( C147 C469 ) \nC147_=_C470( C147 C470 ) C147_=_C472( C147 C472 ) C147_=_C473( C147 C473 ) C147_=_C474( C147 C474 ) C147_=_C475( C147 C475 ) C197_=_C241( C197 C241 ) \nC197_=_C468( C197 C468 ) C197_=_C476( C197 C476 ) C197_=_C477( C197 C477 ) C197_=_C478( C197 C478 ) C197_=_C480( C197 C480 ) C197_=_C481( C197 C481 ) \nC197_=_C482( C197 C482 ) C210_=_C338( C210 C338 ) C210_=_C377( C210 C377 ) C210_=_C411( C210 C411 ) C210_=_C457( C210 C457 ) C210_=_C465( C210 C465 ) \nC210_=_C478( C210 C478 ) C210_=_C484( C210 C484 ) C210_=_C486( C210 C486 ) C210_=_C490( C210 C490 ) C210_=_C491( C210 C491 ) C210_=_C492( C210 C492 ) \nC226_=_C394( C226 C394 ) C226_=_C431( C226 C431 ) C226_=_C461( C226 C461 ) C226_=_C463( C226 C463 ) C226_=_C464( C226 C464 ) C226_=_C465( C226 C465 ) \nC226_=_C467( C226 C467 ) C234_=_C365( C234 C365 ) C234_=_C437( C234 C437 ) C234_=_C453( C234 C453 ) C234_=_C461( C234 C461 ) C234_=_C468( C234 C468 ) \nC234_=_C469( C234 C469 ) C234_=_C470( C234 C470 ) C234_=_C472( C234 C472 ) C234_=_C473( C234 C473 ) C234_=_C474( C234 C474 ) C234_=_C475( C234 C475 ) \nC241_=_C468( C241 C468 ) C241_=_C476( C241 C476 ) C241_=_C477( C241 C477 ) C241_=_C478( C241 C478 ) C241_=_C480( C241 C480 ) C241_=_C481( C241 C481 ) \nC241_=_C482( C241 C482 ) C310_=_C347( C310 C347 ) C310_=_C453( C310 C453 ) C310_=_C455( C310 C455 ) C310_=_C456( C310 C456 ) C310_=_C457( C310 C457 ) \nC310_=_C459( C310 C459 ) C310_=_C460( C310 C460 ) C338_=_C377( C338 C377 ) C338_=_C411( C338 C411 ) C338_=_C457( C338 C457 ) C338_=_C465( C338 C465 ) \nC338_=_C478( C338 C478 ) C338_=_C484( C338 C484 ) C338_=_C486( C338 C486 ) C338_=_C490( C338 C490 ) C338_=_C491( C338 C491 ) C338_=_C492( C338 C492 ) \nC347_=_C453( C347 C453 ) C347_=_C455( C347 C455 ) C347_=_C456( C347 C456 ) C347_=_C457( C347 C457 ) C347_=_C459( C347 C459 ) C347_=_C460( C347 C460 ) \nC365_=_C437( C365 C437 ) C365_=_C453( C365 C453 ) C365_=_C461( C365 C461 ) C365_=_C468(</w:t>
      </w:r>
    </w:p>
    <w:p>
      <w:pPr>
        <w:pStyle w:val="PreformattedText"/>
        <w:bidi w:val="0"/>
        <w:spacing w:before="0" w:after="0"/>
        <w:jc w:val="left"/>
        <w:rPr/>
      </w:pPr>
      <w:r>
        <w:rPr/>
        <w:t xml:space="preserve"> </w:t>
      </w:r>
      <w:r>
        <w:rPr/>
        <w:t>C365 C468 ) C365_=_C469( C365 C469 ) C365_=_C470( C365 C470 ) \nC365_=_C472( C365 C472 ) C365_=_C473( C365 C473 ) C365_=_C474( C365 C474 ) C365_=_C475( C365 C475 ) C377_=_C411( C377 C411 ) C377_=_C457( C377 C457 ) \nC377_=_C465( C377 C465 ) C377_=_C478( C377 C478 ) C377_=_C484( C377 C484 ) C377_=_C486( C377 C486 ) C377_=_C490( C377 C490 ) C377_=_C491( C377 C491 ) \nC377_=_C492( C377 C492 ) C394_=_C431( C394 C431 ) C394_=_C461( C394 C461 ) C394_=_C463( C394 C463 ) C394_=_C464( C394 C464 ) C394_=_C465( C394 C465 ) \nC394_=_C467( C394 C467 ) C411_=_C457( C411 C457 ) C411_=_C465( C411 C465 ) C411_=_C478( C411 C478 ) C411_=_C484( C411 C484 ) C411_=_C486( C411 C486 ) \nC411_=_C490( C411 C490 ) C411_=_C491( C411 C491 ) C411_=_C492( C411 C492 ) C415_=_C449( C415 C449 ) C415_=_C472( C415 C472 ) C415_=_C485( C415 C485 ) \nC415_=_C490( C415 C490 ) C415_=_C493( C415 C493 ) C415_=_C494( C415 C494 ) C431_=_C461( C431 C461 ) C431_=_C463( C431 C463 ) C431_=_C464( C431 C464 ) \nC431_=_C465( C431 C465 ) C431_=_C467( C431 C467 ) C437_=_C453( C437 C453 ) C437_=_C461( C437 C461 ) C437_=_C468( C437 C468 ) C437_=_C469( C437 C469 ) \nC437_=_C470( C437 C470 ) C437_=_C472( C437 C472 ) C437_=_C473( C437 C473 ) C437_=_C474( C437 C474 ) C437_=_C475( C437 C475 ) C449_=_C472( C449 C472 ) \nC449_=_C485( C449 C485 ) C449_=_C490( C449 C490 ) C449_=_C493( C449 C493 ) C449_=_C494( C449 C494 ) C453_=_C455( C453 C455 ) C453_=_C456( C453 C456 ) \nC453_=_C457( C453 C457 ) C453_=_C459( C453 C459 ) C453_=_C460( C453 C460 ) C453_=_C461( C453 C461 ) C453_=_C468( C453 C468 ) C453_=_C469( C453 C469 ) \nC453_=_C470( C453 C470 ) C453_=_C472( C453 C472 ) C453_=_C473( C453 C473 ) C453_=_C474( C453 C474 ) C453_=_C475( C453 C475 ) C455_=_C456( C455 C456 ) \nC455_=_C457( C455 C457 ) C455_=_C459( C455 C459 ) C455_=_C460( C455 C460 ) C455_=_C463( C455 C463 ) C455_=_C469( C455 C469 ) C455_=_C476( C455 C476 ) \nC455_=_C484( C455 C484 ) C455_=_C485( C455 C485 ) C456_=_C457( C456 C457 ) C456_=_C459( C456 C459 ) C456_=_C460( C456 C460 ) C456_=_C464( C456 C464 ) \nC456_=_C470( C456 C470 ) C456_=_C477( C456 C477 ) C456_=_C486( C456 C486 ) C457_=_C459( C457 C459 ) C457_=_C460( C457 C460 ) C457_=_C465( C457 C465 ) \nC457_=_C478( C457 C478 ) C457_=_C484( C457 C484 ) C457_=_C486( C457 C486 ) C457_=_C490( C457 C490 ) C457_=_C491( C457 C491 ) C457_=_C492( C457 C492 ) \nC459_=_C460( C459 C460 ) C461_=_C463( C461 C463 ) C461_=_C464( C461 C464 ) C461_=_C465( C461 C465 ) C461_=_C467( C461 C467 ) C461_=_C468( C461 C468 ) \nC461_=_C469( C461 C469 ) C461_=_C470( C461 C470 ) C461_=_C472( C461 C472 ) C461_=_C473( C461 C473 ) C461_=_C474( C461 C474 ) C461_=_C475( C461 C475 ) \nC463_=_C464( C463 C464 ) C463_=_C465( C463 C465 ) C463_=_C467( C463 C467 ) C463_=_C469( C463 C469 ) C463_=_C476( C463 C476 ) C463_=_C484( C463 C484 ) \nC463_=_C485( C463 C485 ) C464_=_C465( C464 C465 ) C464_=_C467( C464 C467 ) C464_=_C470( C464 C470 ) C464_=_C477( C464 C477 ) C464_=_C486( C464 C486 ) \nC465_=_C467( C465 C467 ) C465_=_C478( C465 C478 ) C465_=_C484( C465 C484 ) C465_=_C486( C465 C486 ) C465_=_C490( C465 C490 ) C465_=_C491( C465 C491 ) \nC465_=_C492( C465 C492 ) C468_=_C469( C468 C469 ) C468_=_C470( C468 C470 ) C468_=_C472( C468 C472 ) C468_=_C473( C468 C473 ) C468_=_C474( C468 C474 ) \nC468_=_C475( C468 C475 ) C468_=_C476( C468 C476 ) C468_=_C477( C468 C477 ) C468_=_C478( C468 C478 ) C468_=_C480( C468 C480 ) C468_=_C481( C468 C481 ) \nC468_=_C482( C468 C482 ) C469_=_C470( C469 C470 ) C469_=_C472( C469 C472 ) C469_=_C473( C469 C473 ) C469_=_C474( C469 C474 ) C469_=_C475( C469 C475 ) \nC469_=_C476( C469 C476 ) C469_=_C484( C469 C484 ) C469_=_C485( C469 C485 ) C470_=_C472( C470 C472 ) C470_=_C473( C470 C473 ) C470_=_C474( C470 C474 ) \nC470_=_C475( C470 C475 ) C470_=_C477( C470 C477 ) C470_=_C486( C470 C486 ) C472_=_C473( C472 C473 ) C472_=_C474( C472 C474 ) C472_=_C475( C472 C475 ) \nC472_=_C485( C472 C485 ) C472_=_C490( C472 C490 ) C472_=_C493( C472 C493 ) C472_=_C494( C472 C494 ) C473_=_C474( C473 C474 ) C473_=_C475( C473 C475 ) \nC474_=_C475( C474 C475 ) C476_=_C477( C476 C477 ) C476_=_C478( C476 C478 ) C476_=_C480( C476 C480 ) C476_=_C481( C476 C481 ) C476_=_C482( C476 C482 ) \nC476_=_C484( C476 C484 ) C476_=_C485( C476 C485 ) C477_=_C478( C477 C478 ) C477_=_C480( C477 C480 ) C477_=_C481( C477 C481 ) C477_=_C482( C477 C482 ) \nC477_=_C486( C477 C486 ) C478_=_C480( C478 C480 ) C478_=_C481( C478 C481 ) C478_=_C482( C478 C482 ) C478_=_C484( C478 C484 ) C478_=_C486( C478 C486 ) \nC478_=_C490( C478 C490 ) C478_=_C491( C478 C491 ) C478_=_C492( C478 C492 ) C480_=_C481( C480 C481 ) C480_=_C482( C480 C482 ) C481_=_C482( C481 C482 ) \nC484_=_C485( C484 C485 ) C484_=_C486( C484 C486 ) C484_=_C490( C484 C490 ) C484_=_C491( C484 C491 ) C484_=_C492( C484 C492 ) C485_=_C490( C485 C490 ) \nC485_=_C493( C485 C493 ) C485_=_C494( C485 C494 ) C486_=_C490( C486 C490 ) C486_=_C491( C486 C491 ) C486_=_C492( C486 C492 ) C490_=_C491( C490 C491 ) \nC490_=_C492( C490 C492 ) C490_=_C493( C490 C493 ) C490_=_C494( C490 C494 ) C491_=_C492( C491 C492 ) C493_=_C494( C493 C494 ) "];65-&gt;89[label="48: C18 C55 C74 C92 C97 \nC110 C134 C147 C197 C210 C226 \nC234 C241 C310 C338 C347 C365 \nC377 C394 C411 C415 C431 C437 \nC449 C455 C456 C459 C460 C463 \nC464 C467 C469 C470 C473 C474 \nC475 C476 C477 C480 C481 C482 \nC484 C485 C486 C491 C492 C493 \nC494 \n194: C18_=_C74 ,C18_=_C310 ,C18_=_C347 ,C18_=_C455 ,C18_=_C456 ,\nC18_=_C459 ,C18_=_C460 ,C55_=_C110 ,C55_=_C415 ,C55_=_C449 ,C55_=_C485 ,\nC55_=_C493 ,C55_=_C494 ,C74_=_C310 ,C74_=_C347 ,C74_=_C455 ,C74_=_C456 ,\nC74_=_C459 ,C74_=_C460 ,C92_=_C134 ,C92_=_C226 ,C92_=_C394 ,C92_=_C431 ,\nC92_=_C463 ,C92_=_C464 ,C92_=_C467 ,C97_=_C197 ,C97_=_C241 ,C97_=_C476 ,\nC97_=_C477 ,C97_=_C480 ,C97_=_C481 ,C97_=_C482 ,C110_=_C415 ,C110_=_C449 ,\nC110_=_C485 ,C110_=_C493 ,C110_=_C494 ,C134_=_C226 ,C134_=_C394 ,C134_=_C431 ,\nC134_=_C463 ,C134_=_C464 ,C134_=_C467 ,C147_=_C234 ,C147_=_C365 ,C147_=_C437 ,\nC147_=_C469 ,C147_=_C470 ,C147_=_C473 ,C147_=_C474 ,C147_=_C475 ,C197_=_C241 ,\nC197_=_C476 ,C197_=_C477 ,C197_=_C480 ,C197_=_C481 ,C197_=_C482 ,C210_=_C338 ,\nC210_=_C377 ,C210_=_C411 ,C210_=_C484 ,C210_=_C486 ,C210_=_C491 ,C210_=_C492 ,\nC226_=_C394 ,C226_=_C431 ,C226_=_C463 ,C226_=_C464 ,C226_=_C467 ,C234_=_C365 ,\nC234_=_C437 ,C234_=_C469 ,C234_=_C470 ,C234_=_C473 ,C234_=_C474 ,C234_=_C475 ,\nC241_=_C476 ,C241_=_C477 ,C241_=_C480 ,C241_=_C481 ,C241_=_C482 ,C310_=_C347 ,\nC310_=_C455 ,C310_=_C456 ,C310_=_C459 ,C310_=_C460 ,C338_=_C377 ,C338_=_C411 ,\nC338_=_C484 ,C338_=_C486 ,C338_=_C491 ,C338_=_C492 ,C347_=_C455 ,C347_=_C456 ,\nC347_=_C459 ,C347_=_C460 ,C365_=_C437 ,C365_=_C469 ,C365_=_C470 ,C365_=_C473 ,\nC365_=_C474 ,C365_=_C475 ,C377_=_C411 ,C377_=_C484 ,C377_=_C486 ,C377_=_C491 ,\nC377_=_C492 ,C394_=_C431 ,C394_=_C463 ,C394_=_C464 ,C394_=_C467 ,C411_=_C484 ,\nC411_=_C486 ,C411_=_C491 ,C411_=_C492 ,C415_=_C449 ,C415_=_C485 ,C415_=_C493 ,\nC415_=_C494 ,C431_=_C463 ,C431_=_C464 ,C431_=_C467 ,C437_=_C469 ,C437_=_C470 ,\nC437_=_C473 ,C437_=_C474 ,C437_=_C475 ,C449_=_C485 ,C449_=_C493 ,C449_=_C494 ,\nC455_=_C456 ,C455_=_C459 ,C455_=_C460 ,C455_=_C463 ,C455_=_C469 ,C455_=_C476 ,\nC455_=_C484 ,C455_=_C485 ,C456_=_C459 ,C456_=_C460 ,C456_=_C464 ,C456_=_C470 ,\nC456_=_C477 ,C456_=_C486 ,C459_=_C460 ,C463_=_C464 ,C463_=_C467 ,C463_=_C469 ,\nC463_=_C476 ,C463_=_C484 ,C463_=_C485 ,C464_=_C467 ,C464_=_C470 ,C464_=_C477 ,\nC464_=_C486 ,C469_=_C470 ,C469_=_C473 ,C469_=_C474 ,C469_=_C475 ,C469_=_C476 ,\nC469_=_C484 ,C469_=_C485 ,C470_=_C473 ,C470_=_C474 ,C470_=_C475 ,C470_=_C477 ,\nC470_=_C486 ,C473_=_C474 ,C473_=_C475 ,C474_=_C475 ,C476_=_C477 ,C476_=_C480 ,\nC476_=_C481 ,C476_=_C482 ,C476_=_C484 ,C476_=_C485 ,C477_=_C480 ,C477_=_C481 ,\nC477_=_C482 ,C477_=_C486 ,C480_=_C481 ,C480_=_C482 ,C481_=_C482 ,C484_=_C485 ,\nC484_=_C486 ,C484_=_C491 ,C484_=_C492 ,C485_=_C493 ,C485_=_C494 ,C486_=_C491 ,\nC486_=_C492 ,C491_=_C492 ,C493_=_C494 ,"];90[shape=box, label="id:90 level: 5\n20: C0 C1 C2 C3 C4 \nC5 C6 C7 C8 C9 C10 \nC21 C22 C23 C24 C25 C26 \nC27 C28 C29 \n104: C0_=_C1( C0 C1 ) C0_=_C2( C0 C2 ) C0_=_C3( C0 C3 ) C0_=_C4( C0 C4 ) C0_=_C5( C0 C5 ) \nC0_=_C6( C0 C6 ) C0_=_C7( C0 C7 ) C0_=_C8( C0 C8 ) C0_=_C9( C0 C9 ) C0_=_C10( C0 C10 ) C1_=_C2( C1 C2 ) \nC1_=_C3( C1 C3 ) C1_=_C4( C1 C4 ) C1_=_C5( C1 C5 ) C1_=_C6( C1 C6 ) C1_=_C7( C1 C7 ) C1_=_C8( C1 C8 ) \nC1_=_C9( C1 C9 ) C1_=_C10( C1 C10 ) C1_=_C21( C1 C21 ) C1_=_C22( C1 C22 ) C1_=_C23( C1 C23 ) C1_=_C24( C1 C24 ) \nC1_=_C25( C1 C25 ) C1_=_C26( C1 C26 ) C1_=_C27( C1 C27 ) C1_=_C28( C1 C28 ) C1_=_C29( C1 C29 ) C2_=_C3( C2 C3 ) \nC2_=_C4( C2 C4 ) C2_=_C5( C2 C5 ) C2_=_C6( C2 C6 ) C2_=_C7( C2 C7 ) C2_=_C8( C2 C8 ) C2_=_C9( C2 C9 ) \nC2_=_C10( C2 C10 ) C2_=_C21( C2 C21 ) C3_=_C4( C3 C4 ) C3_=_C5( C3 C5 ) C3_=_C6( C3 C6 ) C3_=_C7( C3 C7 ) \nC3_=_C8( C3 C8 ) C3_=_C9( C3 C9 ) C3_=_C10( C3 C10 ) C3_=_C22( C3 C22 ) C4_=_C5( C4 C5 ) C4_=_C6( C4 C6 ) \nC4_=_C7( C4 C7 ) C4_=_C8( C4 C8 ) C4_=_C9( C4 C9 ) C4_=_C10( C4 C10 ) C4_=_C23( C4 C23 ) C5_=_C6( C5 C6 ) \nC5_=_C7( C5 C7 ) C5_=_C8( C5 C8 ) C5_=_C9( C5 C9 ) C5_=_C10( C5 C10 ) C5_=_C24( C5 C24 ) C6_=_C7( C6 C7 ) \nC6_=_C8( C6 C8 ) C6_=_C9( C6 C9 ) C6_=_C10( C6 C10 ) C7_=_C8( C7 C8 ) C7_=_C9( C7 C9 ) C7_=_C10( C7 C10 ) \nC8_=_C9( C8 C9 ) C8_=_C10( C8 C10 ) C9_=_C10( C9 C10 ) C21_=_C22( C21 C22 ) C21_=_C23( C21 C23 ) C21_=_C24( C21 C24 ) \nC21_=_C25( C21 C25 ) C21_=_C26( C21 C26 ) C21_=_C27( C21 C27 ) C21_=_C28( C21 C28 ) C21_=_C29( C21 C29 ) C22_=_C23( C22 C23 ) \nC22_=_C24( C22 C24 ) C22_=_C25( C22 C25 ) C22_=_C26( C22 C26 ) C22_=_C27( C22 C27 ) C22_=_C28( C22 C28 ) C22_=_C29( C22 C29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w:t>
      </w:r>
    </w:p>
    <w:p>
      <w:pPr>
        <w:pStyle w:val="PreformattedText"/>
        <w:bidi w:val="0"/>
        <w:spacing w:before="0" w:after="0"/>
        <w:jc w:val="left"/>
        <w:rPr/>
      </w:pPr>
      <w:r>
        <w:rPr/>
        <w:t xml:space="preserve"> </w:t>
      </w:r>
      <w:r>
        <w:rPr/>
        <w:t>C26 C28 ) C26_=_C29( C26 C29 ) \nC27_=_C28( C27 C28 ) C27_=_C29( C27 C29 ) C28_=_C29( C28 C29 ) "];69-&gt;90[label="19: C0 C2 C3 C4 C5 \nC6 C7 C8 C9 C10 C21 \nC22 C23 C24 C25 C26 C27 \nC28 C29 \n85: C0_=_C2 ,C0_=_C3 ,C0_=_C4 ,C0_=_C5 ,C0_=_C6 ,\nC0_=_C7 ,C0_=_C8 ,C0_=_C9 ,C0_=_C10 ,C2_=_C3 ,C2_=_C4 ,\nC2_=_C5 ,C2_=_C6 ,C2_=_C7 ,C2_=_C8 ,C2_=_C9 ,C2_=_C10 ,\nC2_=_C21 ,C3_=_C4 ,C3_=_C5 ,C3_=_C6 ,C3_=_C7 ,C3_=_C8 ,\nC3_=_C9 ,C3_=_C10 ,C3_=_C22 ,C4_=_C5 ,C4_=_C6 ,C4_=_C7 ,\nC4_=_C8 ,C4_=_C9 ,C4_=_C10 ,C4_=_C23 ,C5_=_C6 ,C5_=_C7 ,\nC5_=_C8 ,C5_=_C9 ,C5_=_C10 ,C5_=_C24 ,C6_=_C7 ,C6_=_C8 ,\nC6_=_C9 ,C6_=_C10 ,C7_=_C8 ,C7_=_C9 ,C7_=_C10 ,C8_=_C9 ,\nC8_=_C10 ,C9_=_C10 ,C21_=_C22 ,C21_=_C23 ,C21_=_C24 ,C21_=_C25 ,\nC21_=_C26 ,C21_=_C27 ,C21_=_C28 ,C21_=_C29 ,C22_=_C23 ,C22_=_C24 ,\nC22_=_C25 ,C22_=_C26 ,C22_=_C27 ,C22_=_C28 ,C22_=_C29 ,C23_=_C24 ,\nC23_=_C25 ,C23_=_C26 ,C23_=_C27 ,C23_=_C28 ,C23_=_C29 ,C24_=_C25 ,\nC24_=_C26 ,C24_=_C27 ,C24_=_C28 ,C24_=_C29 ,C25_=_C26 ,C25_=_C27 ,\nC25_=_C28 ,C25_=_C29 ,C26_=_C27 ,C26_=_C28 ,C26_=_C29 ,C27_=_C28 ,\nC27_=_C29 ,C28_=_C29 ,"];91[shape=box, label="id:91 level: 5\n21: C2 C3 C11 C12 C21 \nC22 C30 C31 C32 C33 C34 \nC35 C36 C37 C38 C39 C40 \nC41 C42 C43 C44 \n115: C2_=_C3( C2 C3 ) C2_=_C11( C2 C11 ) C2_=_C21( C2 C21 ) C2_=_C30( C2 C30 ) C2_=_C31( C2 C31 ) \nC2_=_C32( C2 C32 ) C2_=_C33( C2 C33 ) C2_=_C34( C2 C34 ) C2_=_C35( C2 C35 ) C2_=_C36( C2 C36 ) C2_=_C37( C2 C37 ) \nC3_=_C12( C3 C12 ) C3_=_C22( C3 C22 ) C3_=_C30( C3 C30 ) C3_=_C38( C3 C38 ) C3_=_C39( C3 C39 ) C3_=_C40( C3 C40 ) \nC3_=_C41( C3 C41 ) C3_=_C42( C3 C42 ) C3_=_C43( C3 C43 ) C3_=_C44( C3 C44 ) C11_=_C12( C11 C12 ) C11_=_C21( C11 C21 ) \nC11_=_C30( C11 C30 ) C11_=_C31( C11 C31 ) C11_=_C32( C11 C32 ) C11_=_C33( C11 C33 ) C11_=_C34( C11 C34 ) C11_=_C35( C11 C35 ) \nC11_=_C36( C11 C36 ) C11_=_C37( C11 C37 ) C12_=_C22( C12 C22 ) C12_=_C30( C12 C30 ) C12_=_C38( C12 C38 ) C12_=_C39( C12 C39 ) \nC12_=_C40( C12 C40 ) C12_=_C41( C12 C41 ) C12_=_C42( C12 C42 ) C12_=_C43( C12 C43 ) C12_=_C44( C12 C44 ) C21_=_C22( C21 C22 ) \nC21_=_C30( C21 C30 ) C21_=_C31( C21 C31 ) C21_=_C32( C21 C32 ) C21_=_C33( C21 C33 ) C21_=_C34( C21 C34 ) C21_=_C35( C21 C35 ) \nC21_=_C36( C21 C36 ) C21_=_C37( C21 C37 ) C22_=_C30( C22 C30 ) C22_=_C38( C22 C38 ) C22_=_C39( C22 C39 ) C22_=_C40( C22 C40 ) \nC22_=_C41( C22 C41 ) C22_=_C42( C22 C42 ) C22_=_C43( C22 C43 ) C22_=_C44( C22 C44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2_=_C33( C32 C33 ) C32_=_C34( C32 C34 ) C32_=_C35( C32 C35 ) C32_=_C36( C32 C36 ) C32_=_C37( C32 C37 ) \nC32_=_C39( C32 C39 ) C33_=_C34( C33 C34 ) C33_=_C35( C33 C35 ) C33_=_C36( C33 C36 ) C33_=_C37( C33 C37 ) C34_=_C35( C34 C35 ) \nC34_=_C36( C34 C36 ) C34_=_C37( C34 C37 ) C35_=_C36( C35 C36 ) C35_=_C37( C35 C37 ) C36_=_C37( C36 C37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69-&gt;91[label="20: C2 C3 C11 C12 C21 \nC22 C31 C32 C33 C34 C35 \nC36 C37 C38 C39 C40 C41 \nC42 C43 C44 \n95: C2_=_C3 ,C2_=_C11 ,C2_=_C21 ,C2_=_C31 ,C2_=_C32 ,\nC2_=_C33 ,C2_=_C34 ,C2_=_C35 ,C2_=_C36 ,C2_=_C37 ,C3_=_C12 ,\nC3_=_C22 ,C3_=_C38 ,C3_=_C39 ,C3_=_C40 ,C3_=_C41 ,C3_=_C42 ,\nC3_=_C43 ,C3_=_C44 ,C11_=_C12 ,C11_=_C21 ,C11_=_C31 ,C11_=_C32 ,\nC11_=_C33 ,C11_=_C34 ,C11_=_C35 ,C11_=_C36 ,C11_=_C37 ,C12_=_C22 ,\nC12_=_C38 ,C12_=_C39 ,C12_=_C40 ,C12_=_C41 ,C12_=_C42 ,C12_=_C43 ,\nC12_=_C44 ,C21_=_C22 ,C21_=_C31 ,C21_=_C32 ,C21_=_C33 ,C21_=_C34 ,\nC21_=_C35 ,C21_=_C36 ,C21_=_C37 ,C22_=_C38 ,C22_=_C39 ,C22_=_C40 ,\nC22_=_C41 ,C22_=_C42 ,C22_=_C43 ,C22_=_C44 ,C31_=_C32 ,C31_=_C33 ,\nC31_=_C34 ,C31_=_C35 ,C31_=_C36 ,C31_=_C37 ,C31_=_C38 ,C32_=_C33 ,\nC32_=_C34 ,C32_=_C35 ,C32_=_C36 ,C32_=_C37 ,C32_=_C39 ,C33_=_C34 ,\nC33_=_C35 ,C33_=_C36 ,C33_=_C37 ,C34_=_C35 ,C34_=_C36 ,C34_=_C37 ,\nC35_=_C36 ,C35_=_C37 ,C36_=_C37 ,C38_=_C39 ,C38_=_C40 ,C38_=_C41 ,\nC38_=_C42 ,C38_=_C43 ,C38_=_C44 ,C39_=_C40 ,C39_=_C41 ,C39_=_C42 ,\nC39_=_C43 ,C39_=_C44 ,C40_=_C41 ,C40_=_C42 ,C40_=_C43 ,C40_=_C44 ,\nC41_=_C42 ,C41_=_C43 ,C41_=_C44 ,C42_=_C43 ,C42_=_C44 ,C43_=_C44 ,"];92[shape=box, label="id:92 level: 5\n18: C7 C63 C64 C160 C161 \nC162 C163 C164 C165 C166 C167 \nC168 C213 C214 C215 C216 C217 \nC218 \n86: C7_=_C63( C7 C63 ) C7_=_C160( C7 C160 ) C7_=_C161( C7 C161 ) C7_=_C162( C7 C162 ) C7_=_C163( C7 C163 ) \nC7_=_C164( C7 C164 ) C7_=_C165( C7 C165 ) C7_=_C166( C7 C166 ) C7_=_C167( C7 C167 ) C7_=_C168( C7 C168 ) C63_=_C64( C63 C64 ) \nC63_=_C160( C63 C160 ) C63_=_C161( C63 C161 ) C63_=_C162( C63 C162 ) C63_=_C163( C63 C163 ) C63_=_C164( C63 C164 ) C63_=_C165( C63 C165 ) \nC63_=_C166( C63 C166 ) C63_=_C167( C63 C167 ) C63_=_C168( C63 C168 ) C64_=_C165( C64 C165 ) C64_=_C213( C64 C213 ) C64_=_C214( C64 C214 ) \nC64_=_C215( C64 C215 ) C64_=_C216( C64 C216 ) C64_=_C217( C64 C217 ) C64_=_C218( C64 C218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5_=_C213( C165 C213 ) C165_=_C214( C165 C214 ) C165_=_C215( C165 C215 ) C165_=_C216( C165 C216 ) C165_=_C217( C165 C217 ) \nC165_=_C218( C165 C218 ) C166_=_C167( C166 C167 ) C166_=_C168( C166 C168 ) C166_=_C217( C166 C217 ) C167_=_C168( C167 C168 ) C167_=_C218( C167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71-&gt;92[label="17: C7 C63 C64 C160 C161 \nC162 C163 C164 C166 C167 C168 \nC213 C214 C215 C216 C217 C218 \n69: C7_=_C63 ,C7_=_C160 ,C7_=_C161 ,C7_=_C162 ,C7_=_C163 ,\nC7_=_C164 ,C7_=_C166 ,C7_=_C167 ,C7_=_C168 ,C63_=_C64 ,C63_=_C160 ,\nC63_=_C161 ,C63_=_C162 ,C63_=_C163 ,C63_=_C164 ,C63_=_C166 ,C63_=_C167 ,\nC63_=_C168 ,C64_=_C213 ,C64_=_C214 ,C64_=_C215 ,C64_=_C216 ,C64_=_C217 ,\nC64_=_C218 ,C160_=_C161 ,C160_=_C162 ,C160_=_C163 ,C160_=_C164 ,C160_=_C166 ,\nC160_=_C167 ,C160_=_C168 ,C161_=_C162 ,C161_=_C163 ,C161_=_C164 ,C161_=_C166 ,\nC161_=_C167 ,C161_=_C168 ,C162_=_C163 ,C162_=_C164 ,C162_=_C166 ,C162_=_C167 ,\nC162_=_C168 ,C163_=_C164 ,C163_=_C166 ,C163_=_C167 ,C163_=_C168 ,C164_=_C166 ,\nC164_=_C167 ,C164_=_C168 ,C166_=_C167 ,C166_=_C168 ,C166_=_C217 ,C167_=_C168 ,\nC167_=_C218 ,C213_=_C214 ,C213_=_C215 ,C213_=_C216 ,C213_=_C217 ,C213_=_C218 ,\nC214_=_C215 ,C214_=_C216 ,C214_=_C217 ,C214_=_C218 ,C215_=_C216 ,C215_=_C217 ,\nC215_=_C218 ,C216_=_C217 ,C216_=_C218 ,C217_=_C218 ,"];93[shape=box, label="id:93 level: 5\n20: C6 C10 C58 C59 C60 \nC61 C62 C63 C64 C65 C66 \nC67 C168 C425 C501 C524 C525 \nC526 C527 C528 \n104: C6_=_C10( C6 C10 ) C6_=_C58( C6 C58 ) C6_=_C59( C6 C59 ) C6_=_C60( C6 C60 ) C6_=_C61( C6 C61 ) \nC6_=_C62( C6 C62 ) C6_=_C63( C6 C63 ) C6_=_C64( C6 C64 ) C6_=_C65( C6 C65 ) C6_=_C66( C6 C66 ) C6_=_C67( C6 C67 ) \nC10_=_C67( C10 C67 ) C10_=_C168( C10 C168 ) C10_=_C425( C10 C425 ) C10_=_C501( C10 C501 ) C10_=_C524( C10 C524 ) C10_=_C525( C10 C525 ) \nC10_=_C526( C10 C526 ) C10_=_C527( C10 C527 ) C10_=_C528( C10 C528 ) C58_=_C59( C58 C59 ) C58_=_C60( C58 C60 ) C58_=_C61( C58 C61 ) \nC58_=_C62( C58 C62 ) C58_=_C63( C58 C63 ) C58_=_C64( C58 C64 ) C58_=_C65( C58 C65 ) C58_=_C66( C58 C66 ) C58_=_C67( C58 C67 ) \nC59_=_C60( C59 C60 ) C59_=_C61( C59 C61 ) C59_=_C62( C59 C62 ) C59_=_C63( C59 C63 ) C59_=_C64( C59 C64 ) C59_=_C65( C59 C65 ) \nC59_=_C66( C59 C66 ) C59_=_C67( C59 C67 ) C60_=_C61( C60 C61 ) C60_=_C62( C60 C62 ) C60_=_C63( C60 C63 ) C60_=_C64( C60 C64 ) \nC60_=_C65( C60 C65 ) C60_=_C66( C60 C66 ) C60_=_C67( C60 C67 ) C61_=_C62( C61 C62 ) C61_=_C63( C61 C63 ) C61_=_C64( C61 C64 ) \nC61_=_C65( C61 C65 ) C61_=_C66( C61 C66 ) C61_=_C67( C61 C67 ) C62_=_C63( C62 C63 ) C62_=_C64( C62 C64 ) C62_=_C65( C62 C65 ) \nC62_=_C66( C62 C66 ) C62_=_C67( C62 C67 ) C63_=_C64( C63 C64 ) C63_=_C65( C63 C65 ) C63_=_C66( C63 C66 ) C63_=_C67( C63 C67 ) \nC63_=_C168( C63 C168 ) C64_=_C65( C64 C65 ) C64_=_C66( C64 C66 ) C64_=_C67( C64 C67 ) C65_=_C66( C65 C66 ) C65_=_C67( C65 C67 ) \nC65_=_C425( C65 C425 ) C66_=_C67( C66 C67 ) C66_=_C501( C66 C501 ) C67_=_C168( C67 C168 ) C67_=_C425( C67 C425 ) C67_=_C501( C67 C501 ) \nC67_=_C524( C67 C524 ) C67_=_C525( C67 C525 ) C67_=_C526( C67 C526 ) C67_=_C527( C67 C527 ) C67_=_C528( C67 C528 ) C168_=_C425( C168 C425 ) \nC168_=_C501( C168 C501 ) C168_=_C524( C168 C524 ) C168_=_C525( C168</w:t>
      </w:r>
    </w:p>
    <w:p>
      <w:pPr>
        <w:pStyle w:val="PreformattedText"/>
        <w:bidi w:val="0"/>
        <w:spacing w:before="0" w:after="0"/>
        <w:jc w:val="left"/>
        <w:rPr/>
      </w:pPr>
      <w:r>
        <w:rPr/>
        <w:t xml:space="preserve"> </w:t>
      </w:r>
      <w:r>
        <w:rPr/>
        <w:t>C525 ) C168_=_C526( C168 C526 ) C168_=_C527( C168 C527 ) C168_=_C528( C168 C528 ) \nC425_=_C501( C425 C501 ) C425_=_C524( C425 C524 ) C425_=_C525( C425 C525 ) C425_=_C526( C425 C526 ) C425_=_C527( C425 C527 ) C425_=_C528( C425 C528 ) \nC501_=_C524( C501 C524 ) C501_=_C525( C501 C525 ) C501_=_C526( C501 C526 ) C501_=_C527( C501 C527 ) C501_=_C528( C501 C528 ) C524_=_C525( C524 C525 ) \nC524_=_C526( C524 C526 ) C524_=_C527( C524 C527 ) C524_=_C528( C524 C528 ) C525_=_C526( C525 C526 ) C525_=_C527( C525 C527 ) C525_=_C528( C525 C528 ) \nC526_=_C527( C526 C527 ) C526_=_C528( C526 C528 ) C527_=_C528( C527 C528 ) "];71-&gt;93[label="19: C6 C10 C58 C59 C60 \nC61 C62 C63 C64 C65 C66 \nC168 C425 C501 C524 C525 C526 \nC527 C528 \n85: C6_=_C10 ,C6_=_C58 ,C6_=_C59 ,C6_=_C60 ,C6_=_C61 ,\nC6_=_C62 ,C6_=_C63 ,C6_=_C64 ,C6_=_C65 ,C6_=_C66 ,C10_=_C168 ,\nC10_=_C425 ,C10_=_C501 ,C10_=_C524 ,C10_=_C525 ,C10_=_C526 ,C10_=_C527 ,\nC10_=_C528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3_=_C168 ,C64_=_C65 ,\nC64_=_C66 ,C65_=_C66 ,C65_=_C425 ,C66_=_C501 ,C168_=_C425 ,C168_=_C501 ,\nC168_=_C524 ,C168_=_C525 ,C168_=_C526 ,C168_=_C527 ,C168_=_C528 ,C425_=_C501 ,\nC425_=_C524 ,C425_=_C525 ,C425_=_C526 ,C425_=_C527 ,C425_=_C528 ,C501_=_C524 ,\nC501_=_C525 ,C501_=_C526 ,C501_=_C527 ,C501_=_C528 ,C524_=_C525 ,C524_=_C526 ,\nC524_=_C527 ,C524_=_C528 ,C525_=_C526 ,C525_=_C527 ,C525_=_C528 ,C526_=_C527 ,\nC526_=_C528 ,C527_=_C528 ,"];94[shape=box, label="id:94 level: 5\n16: C16 C42 C190 C287 C305 \nC306 C307 C308 C309 C310 C311 \nC312 C319 C320 C321 C322 \n68: C16_=_C305( C16 C305 ) C16_=_C306( C16 C306 ) C16_=_C307( C16 C307 ) C16_=_C308( C16 C308 ) C16_=_C309( C16 C309 ) \nC16_=_C310( C16 C310 ) C16_=_C311( C16 C311 ) C42_=_C190( C42 C190 ) C42_=_C287( C42 C287 ) C42_=_C306( C42 C306 ) C42_=_C312( C42 C312 ) \nC42_=_C319( C42 C319 ) C42_=_C320( C42 C320 ) C42_=_C321( C42 C321 ) C42_=_C322( C42 C322 ) C190_=_C287( C190 C287 ) C190_=_C306( C190 C306 ) \nC190_=_C312( C190 C312 ) C190_=_C319( C190 C319 ) C190_=_C320( C190 C320 ) C190_=_C321( C190 C321 ) C190_=_C322( C190 C322 ) C287_=_C306( C287 C306 ) \nC287_=_C312( C287 C312 ) C287_=_C319( C287 C319 ) C287_=_C320( C287 C320 ) C287_=_C321( C287 C321 ) C287_=_C322( C287 C32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6_=_C319( C306 C319 ) C306_=_C320( C306 C320 ) C306_=_C321( C306 C321 ) C306_=_C322( C306 C322 ) C307_=_C308( C307 C308 ) C307_=_C309( C307 C309 ) \nC307_=_C310( C307 C310 ) C307_=_C311( C307 C311 ) C307_=_C319( C307 C319 ) C308_=_C309( C308 C309 ) C308_=_C310( C308 C310 ) C308_=_C311( C308 C311 ) \nC308_=_C320( C308 C320 ) C309_=_C310( C309 C310 ) C309_=_C311( C309 C311 ) C309_=_C321( C309 C321 ) C310_=_C311( C310 C311 ) C312_=_C319( C312 C319 ) \nC312_=_C320( C312 C320 ) C312_=_C321( C312 C321 ) C312_=_C322( C312 C322 ) C319_=_C320( C319 C320 ) C319_=_C321( C319 C321 ) C319_=_C322( C319 C322 ) \nC320_=_C321( C320 C321 ) C320_=_C322( C320 C322 ) C321_=_C322( C321 C322 ) "];74-&gt;94[label="15: C16 C42 C190 C287 C305 \nC307 C308 C309 C310 C311 C312 \nC319 C320 C321 C322 \n53: C16_=_C305 ,C16_=_C307 ,C16_=_C308 ,C16_=_C309 ,C16_=_C310 ,\nC16_=_C311 ,C42_=_C190 ,C42_=_C287 ,C42_=_C312 ,C42_=_C319 ,C42_=_C320 ,\nC42_=_C321 ,C42_=_C322 ,C190_=_C287 ,C190_=_C312 ,C190_=_C319 ,C190_=_C320 ,\nC190_=_C321 ,C190_=_C322 ,C287_=_C312 ,C287_=_C319 ,C287_=_C320 ,C287_=_C321 ,\nC287_=_C322 ,C305_=_C307 ,C305_=_C308 ,C305_=_C309 ,C305_=_C310 ,C305_=_C311 ,\nC305_=_C312 ,C307_=_C308 ,C307_=_C309 ,C307_=_C310 ,C307_=_C311 ,C307_=_C319 ,\nC308_=_C309 ,C308_=_C310 ,C308_=_C311 ,C308_=_C320 ,C309_=_C310 ,C309_=_C311 ,\nC309_=_C321 ,C310_=_C311 ,C312_=_C319 ,C312_=_C320 ,C312_=_C321 ,C312_=_C322 ,\nC319_=_C320 ,C319_=_C321 ,C319_=_C322 ,C320_=_C321 ,C320_=_C322 ,C321_=_C322 ,"];95[shape=box, label="id:95 level: 5\n20: C33 C41 C138 C189 C262 \nC263 C271 C272 C278 C279 C280 \nC281 C282 C283 C284 C285 C286 \nC287 C288 C289 \n104: C33_=_C138( C33 C138 ) C33_=_C262( C33 C262 ) C33_=_C271( C33 C271 ) C33_=_C278( C33 C278 ) C33_=_C279( C33 C279 ) \nC33_=_C280( C33 C280 ) C33_=_C281( C33 C281 ) C33_=_C282( C33 C282 ) C33_=_C283( C33 C283 ) C33_=_C284( C33 C284 ) C41_=_C189( C41 C189 ) \nC41_=_C263( C41 C263 ) C41_=_C272( C41 C272 ) C41_=_C278( C41 C278 ) C41_=_C285( C41 C285 ) C41_=_C286( C41 C286 ) C41_=_C287( C41 C287 ) \nC41_=_C288( C41 C288 ) C41_=_C289( C41 C289 ) C138_=_C262( C138 C262 ) C138_=_C271( C138 C271 ) C138_=_C278( C138 C278 ) C138_=_C279( C138 C279 ) \nC138_=_C280( C138 C280 ) C138_=_C281( C138 C281 ) C138_=_C282( C138 C282 ) C138_=_C283( C138 C283 ) C138_=_C284( C138 C284 ) C189_=_C263( C189 C263 ) \nC189_=_C272( C189 C272 ) C189_=_C278( C189 C278 ) C189_=_C285( C189 C285 ) C189_=_C286( C189 C286 ) C189_=_C287( C189 C287 ) C189_=_C288( C189 C288 ) \nC189_=_C289( C189 C289 ) C262_=_C263( C262 C263 ) C262_=_C271( C262 C271 ) C262_=_C278( C262 C278 ) C262_=_C279( C262 C279 ) C262_=_C280( C262 C280 ) \nC262_=_C281( C262 C281 ) C262_=_C282( C262 C282 ) C262_=_C283( C262 C283 ) C262_=_C284( C262 C284 ) C263_=_C272( C263 C272 ) C263_=_C278( C263 C278 ) \nC263_=_C285( C263 C285 ) C263_=_C286( C263 C286 ) C263_=_C287( C263 C287 ) C263_=_C288( C263 C288 ) C263_=_C289( C263 C289 ) C271_=_C272( C271 C272 ) \nC271_=_C278( C271 C278 ) C271_=_C279( C271 C279 ) C271_=_C280( C271 C280 ) C271_=_C281( C271 C281 ) C271_=_C282( C271 C282 ) C271_=_C283( C271 C283 ) \nC271_=_C284( C271 C284 ) C272_=_C278( C272 C278 ) C272_=_C285( C272 C285 ) C272_=_C286( C272 C286 ) C272_=_C287( C272 C287 ) C272_=_C288( C272 C288 ) \nC272_=_C289( C272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80_=_C281( C280 C281 ) C280_=_C282( C280 C282 ) C280_=_C283( C280 C283 ) C280_=_C284( C280 C284 ) C280_=_C286( C280 C286 ) C281_=_C282( C281 C282 ) \nC281_=_C283( C281 C283 ) C281_=_C284( C281 C284 ) C282_=_C283( C282 C283 ) C282_=_C284( C282 C284 ) C283_=_C284( C283 C284 ) C285_=_C286( C285 C286 ) \nC285_=_C287( C285 C287 ) C285_=_C288( C285 C288 ) C285_=_C289( C285 C289 ) C286_=_C287( C286 C287 ) C286_=_C288( C286 C288 ) C286_=_C289( C286 C289 ) \nC287_=_C288( C287 C288 ) C287_=_C289( C287 C289 ) C288_=_C289( C288 C289 ) "];75-&gt;95[label="19: C33 C41 C138 C189 C262 \nC263 C271 C272 C279 C280 C281 \nC282 C283 C284 C285 C286 C287 \nC288 C289 \n85: C33_=_C138 ,C33_=_C262 ,C33_=_C271 ,C33_=_C279 ,C33_=_C280 ,\nC33_=_C281 ,C33_=_C282 ,C33_=_C283 ,C33_=_C284 ,C41_=_C189 ,C41_=_C263 ,\nC41_=_C272 ,C41_=_C285 ,C41_=_C286 ,C41_=_C287 ,C41_=_C288 ,C41_=_C289 ,\nC138_=_C262 ,C138_=_C271 ,C138_=_C279 ,C138_=_C280 ,C138_=_C281 ,C138_=_C282 ,\nC138_=_C283 ,C138_=_C284 ,C189_=_C263 ,C189_=_C272 ,C189_=_C285 ,C189_=_C286 ,\nC189_=_C287 ,C189_=_C288 ,C189_=_C289 ,C262_=_C263 ,C262_=_C271 ,C262_=_C279 ,\nC262_=_C280 ,C262_=_C281 ,C262_=_C282 ,C262_=_C283 ,C262_=_C284 ,C263_=_C272 ,\nC263_=_C285 ,C263_=_C286 ,C263_=_C287 ,C263_=_C288 ,C263_=_C289 ,C271_=_C272 ,\nC271_=_C279 ,C271_=_C280 ,C271_=_C281 ,C271_=_C282 ,C271_=_C283 ,C271_=_C284 ,\nC272_=_C285 ,C272_=_C286 ,C272_=_C287 ,C272_=_C288 ,C272_=_C289 ,C279_=_C280 ,\nC279_=_C281 ,C279_=_C282 ,C279_=_C283 ,C279_=_C284 ,C279_=_C285 ,C280_=_C281 ,\nC280_=_C282 ,C280_=_C283 ,C280_=_C284 ,C280_=_C286 ,C281_=_C282 ,C281_=_C283 ,\nC281_=_C284 ,C282_=_C283 ,C282_=_C284 ,C283_=_C284 ,C285_=_C286 ,C285_=_C287 ,\nC285_=_C288 ,C285_=_C289 ,C286_=_C287 ,C286_=_C288 ,C286_=_C289 ,C287_=_C288 ,\nC287_=_C289 ,C288_=_C289 ,"];96[shape=box, label="id:96 level: 5\n22: C34 C48 C139 C253 C281 \nC292 C305 C307 C312 C313 C314 \nC315 C316 C317 C318 C319 C323 \nC324 C325 C326 C327 C328 \n125: C34_=_C139( C34 C139 ) C34_=_C281( C34 C281 ) C34_=_C305( C34 C305 ) C34_=_C312( C34 C312 ) C34_=_C313( C34 C313 ) \nC34_=_C314( C34 C314 ) C34_=_C315( C34 C315 ) C34_=_C316( C34 C316 ) C34_=_C317( C34 C317 ) C34_=_C318( C34 C318 ) C48_=_C253( C48 C253 ) \nC48_=_C292( C48 C292 ) C48_=_C307( C48 C307 ) C48_=_C313( C48 C313 ) C48_=_C319( C48 C319 ) C48_=_C323( C48 C323 ) C48_=_C324( C48 C324 ) \nC48_=_C325( C48 C325 ) C48_=_C326( C48 C326 ) C48_=_C327( C48 C327 ) C48_=_C328( C48 C328 ) C139_=_C281( C139 C281 ) C139_=_C305( C139 C305 ) \nC139_=_C312( C139 C312 ) C139_=_C313( C139 C313 ) C139_=_C314( C139 C314 ) C139_=_C315( C139 C315 ) C139_=_C316( C139 C316 ) C139_=_C317( C139 C317 ) \nC139_=_C318( C139 C318 ) C253_=_C292( C253 C292 ) C253_=_C307( C253 C307 ) C253_=_C313( C253 C313 ) C253_=_C319( C253 C319 ) C253_=_C323( C253 C323 ) \nC253_=_C324( C253 C324 ) C253_=_C325( C253 C325 ) C253_=_C326( C253 C326 ) C253_=_C327( C253 C327 ) C253_=_C328( C253 C328 ) C281_=_C305( C281 C305 ) \nC281_=_C312( C281 C312 ) C281_=_C313( C281 C313 ) C281_=_C314( C281 C314 ) C281_=_C315( C281 C315 ) C281_=_C316( C281 C316 ) C281_=_C317( C281 C317 ) \nC281_=_C318( C281 C318 ) C292_=_C307( C292 C307 ) C292_=_C313( C292 C313 ) C292_=_C319( C292 C319 ) C292_=_C323( C292 C323 ) C292_=_C324( C292 C324 ) \nC292_=_C325( C292 C325 ) C292_=_C326( C292 C326 ) C292_=_C327( C292 C327</w:t>
      </w:r>
    </w:p>
    <w:p>
      <w:pPr>
        <w:pStyle w:val="PreformattedText"/>
        <w:bidi w:val="0"/>
        <w:spacing w:before="0" w:after="0"/>
        <w:jc w:val="left"/>
        <w:rPr/>
      </w:pPr>
      <w:r>
        <w:rPr/>
        <w:t xml:space="preserve"> </w:t>
      </w:r>
      <w:r>
        <w:rPr/>
        <w:t>) C292_=_C328( C292 C328 ) C305_=_C307( C305 C307 ) C305_=_C312( C305 C312 ) \nC305_=_C313( C305 C313 ) C305_=_C314( C305 C314 ) C305_=_C315( C305 C315 ) C305_=_C316( C305 C316 ) C305_=_C317( C305 C317 ) C305_=_C318( C305 C318 ) \nC307_=_C313( C307 C313 ) C307_=_C319( C307 C319 ) C307_=_C323( C307 C323 ) C307_=_C324( C307 C324 ) C307_=_C325( C307 C325 ) C307_=_C326( C307 C326 ) \nC307_=_C327( C307 C327 ) C307_=_C328( C307 C328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3_=_C323( C313 C323 ) C313_=_C324( C313 C324 ) C313_=_C325( C313 C325 ) \nC313_=_C326( C313 C326 ) C313_=_C327( C313 C327 ) C313_=_C328( C313 C328 ) C314_=_C315( C314 C315 ) C314_=_C316( C314 C316 ) C314_=_C317( C314 C317 ) \nC314_=_C318( C314 C318 ) C314_=_C323( C314 C323 ) C315_=_C316( C315 C316 ) C315_=_C317( C315 C317 ) C315_=_C318( C315 C318 ) C315_=_C325( C315 C325 ) \nC316_=_C317( C316 C317 ) C316_=_C318( C316 C318 ) C317_=_C318( C317 C318 ) C319_=_C323( C319 C323 ) C319_=_C324( C319 C324 ) C319_=_C325( C319 C325 ) \nC319_=_C326( C319 C326 ) C319_=_C327( C319 C327 ) C319_=_C328( C319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75-&gt;96[label="21: C34 C48 C139 C253 C281 \nC292 C305 C307 C312 C314 C315 \nC316 C317 C318 C319 C323 C324 \nC325 C326 C327 C328 \n104: C34_=_C139 ,C34_=_C281 ,C34_=_C305 ,C34_=_C312 ,C34_=_C314 ,\nC34_=_C315 ,C34_=_C316 ,C34_=_C317 ,C34_=_C318 ,C48_=_C253 ,C48_=_C292 ,\nC48_=_C307 ,C48_=_C319 ,C48_=_C323 ,C48_=_C324 ,C48_=_C325 ,C48_=_C326 ,\nC48_=_C327 ,C48_=_C328 ,C139_=_C281 ,C139_=_C305 ,C139_=_C312 ,C139_=_C314 ,\nC139_=_C315 ,C139_=_C316 ,C139_=_C317 ,C139_=_C318 ,C253_=_C292 ,C253_=_C307 ,\nC253_=_C319 ,C253_=_C323 ,C253_=_C324 ,C253_=_C325 ,C253_=_C326 ,C253_=_C327 ,\nC253_=_C328 ,C281_=_C305 ,C281_=_C312 ,C281_=_C314 ,C281_=_C315 ,C281_=_C316 ,\nC281_=_C317 ,C281_=_C318 ,C292_=_C307 ,C292_=_C319 ,C292_=_C323 ,C292_=_C324 ,\nC292_=_C325 ,C292_=_C326 ,C292_=_C327 ,C292_=_C328 ,C305_=_C307 ,C305_=_C312 ,\nC305_=_C314 ,C305_=_C315 ,C305_=_C316 ,C305_=_C317 ,C305_=_C318 ,C307_=_C319 ,\nC307_=_C323 ,C307_=_C324 ,C307_=_C325 ,C307_=_C326 ,C307_=_C327 ,C307_=_C328 ,\nC312_=_C314 ,C312_=_C315 ,C312_=_C316 ,C312_=_C317 ,C312_=_C318 ,C312_=_C319 ,\nC314_=_C315 ,C314_=_C316 ,C314_=_C317 ,C314_=_C318 ,C314_=_C323 ,C315_=_C316 ,\nC315_=_C317 ,C315_=_C318 ,C315_=_C325 ,C316_=_C317 ,C316_=_C318 ,C317_=_C318 ,\nC319_=_C323 ,C319_=_C324 ,C319_=_C325 ,C319_=_C326 ,C319_=_C327 ,C319_=_C328 ,\nC323_=_C324 ,C323_=_C325 ,C323_=_C326 ,C323_=_C327 ,C323_=_C328 ,C324_=_C325 ,\nC324_=_C326 ,C324_=_C327 ,C324_=_C328 ,C325_=_C326 ,C325_=_C327 ,C325_=_C328 ,\nC326_=_C327 ,C326_=_C328 ,C327_=_C328 ,"];97[shape=box, label="id:97 level: 5\n23: C207 C211 C309 C315 C321 \nC325 C330 C333 C336 C337 C338 \nC339 C340 C378 C412 C491 C499 \nC505 C510 C514 C517 C521 C522 \n137: C207_=_C211( C207 C211 ) C207_=_C309( C207 C309 ) C207_=_C315( C207 C315 ) C207_=_C321( C207 C321 ) C207_=_C325( C207 C325 ) \nC207_=_C330( C207 C330 ) C207_=_C333( C207 C333 ) C207_=_C336( C207 C336 ) C207_=_C337( C207 C337 ) C207_=_C338( C207 C338 ) C207_=_C339( C207 C339 ) \nC207_=_C340( C207 C340 ) C211_=_C339( C211 C339 ) C211_=_C378( C211 C378 ) C211_=_C412( C211 C412 ) C211_=_C491( C211 C491 ) C211_=_C499( C211 C499 ) \nC211_=_C505( C211 C505 ) C211_=_C510( C211 C510 ) C211_=_C514( C211 C514 ) C211_=_C517( C211 C517 ) C211_=_C521( C211 C521 ) C211_=_C522( C211 C522 ) \nC309_=_C315( C309 C315 ) C309_=_C321( C309 C321 ) C309_=_C325( C309 C325 ) C309_=_C330( C309 C330 ) C309_=_C333( C309 C333 ) C309_=_C336( C309 C336 ) \nC309_=_C337( C309 C337 ) C309_=_C338( C309 C338 ) C309_=_C339( C309 C339 ) C309_=_C340( C309 C340 ) C315_=_C321( C315 C321 ) C315_=_C325( C315 C325 ) \nC315_=_C330( C315 C330 ) C315_=_C333( C315 C333 ) C315_=_C336( C315 C336 ) C315_=_C337( C315 C337 ) C315_=_C338( C315 C338 ) C315_=_C339( C315 C339 ) \nC315_=_C340( C315 C340 ) C321_=_C325( C321 C325 ) C321_=_C330( C321 C330 ) C321_=_C333( C321 C333 ) C321_=_C336( C321 C336 ) C321_=_C337( C321 C337 ) \nC321_=_C338( C321 C338 ) C321_=_C339( C321 C339 ) C321_=_C340( C321 C340 ) C325_=_C330( C325 C330 ) C325_=_C333( C325 C333 ) C325_=_C336( C325 C336 ) \nC325_=_C337( C325 C337 ) C325_=_C338( C325 C338 ) C325_=_C339( C325 C339 ) C325_=_C340( C325 C340 ) C330_=_C333( C330 C333 ) C330_=_C336( C330 C336 ) \nC330_=_C337( C330 C337 ) C330_=_C338( C330 C338 ) C330_=_C339( C330 C339 ) C330_=_C340( C330 C340 ) C333_=_C336( C333 C336 ) C333_=_C337( C333 C337 ) \nC333_=_C338( C333 C338 ) C333_=_C339( C333 C339 ) C333_=_C340( C333 C340 ) C336_=_C337( C336 C337 ) C336_=_C338( C336 C338 ) C336_=_C339( C336 C339 ) \nC336_=_C340( C336 C340 ) C336_=_C378( C336 C378 ) C337_=_C338( C337 C338 ) C337_=_C339( C337 C339 ) C337_=_C340( C337 C340 ) C337_=_C412( C337 C412 ) \nC338_=_C339( C338 C339 ) C338_=_C340( C338 C340 ) C338_=_C491( C338 C491 ) C339_=_C340( C339 C340 ) C339_=_C378( C339 C378 ) C339_=_C412( C339 C412 ) \nC339_=_C491( C339 C491 ) C339_=_C499( C339 C499 ) C339_=_C505( C339 C505 ) C339_=_C510( C339 C510 ) C339_=_C514( C339 C514 ) C339_=_C517( C339 C517 ) \nC339_=_C521( C339 C521 ) C339_=_C522( C339 C522 ) C340_=_C522( C340 C522 ) C378_=_C412( C378 C412 ) C378_=_C491( C378 C491 ) C378_=_C499( C378 C499 ) \nC378_=_C505( C378 C505 ) C378_=_C510( C378 C510 ) C378_=_C514( C378 C514 ) C378_=_C517( C378 C517 ) C378_=_C521( C378 C521 ) C378_=_C522( C378 C522 ) \nC412_=_C491( C412 C491 ) C412_=_C499( C412 C499 ) C412_=_C505( C412 C505 ) C412_=_C510( C412 C510 ) C412_=_C514( C412 C514 ) C412_=_C517( C412 C517 ) \nC412_=_C521( C412 C521 ) C412_=_C522( C412 C522 ) C491_=_C499( C491 C499 ) C491_=_C505( C491 C505 ) C491_=_C510( C491 C510 ) C491_=_C514( C491 C514 ) \nC491_=_C517( C491 C517 ) C491_=_C521( C491 C521 ) C491_=_C522( C491 C522 ) C499_=_C505( C499 C505 ) C499_=_C510( C499 C510 ) C499_=_C514( C499 C514 ) \nC499_=_C517( C499 C517 ) C499_=_C521( C499 C521 ) C499_=_C522( C499 C522 ) C505_=_C510( C505 C510 ) C505_=_C514( C505 C514 ) C505_=_C517( C505 C517 ) \nC505_=_C521( C505 C521 ) C505_=_C522( C505 C522 ) C510_=_C514( C510 C514 ) C510_=_C517( C510 C517 ) C510_=_C521( C510 C521 ) C510_=_C522( C510 C522 ) \nC514_=_C517( C514 C517 ) C514_=_C521( C514 C521 ) C514_=_C522( C514 C522 ) C517_=_C521( C517 C521 ) C517_=_C522( C517 C522 ) C521_=_C522( C521 C522 ) "];76-&gt;97[label="22: C207 C211 C309 C315 C321 \nC325 C330 C333 C336 C337 C338 \nC340 C378 C412 C491 C499 C505 \nC510 C514 C517 C521 C522 \n115: C207_=_C211 ,C207_=_C309 ,C207_=_C315 ,C207_=_C321 ,C207_=_C325 ,\nC207_=_C330 ,C207_=_C333 ,C207_=_C336 ,C207_=_C337 ,C207_=_C338 ,C207_=_C340 ,\nC211_=_C378 ,C211_=_C412 ,C211_=_C491 ,C211_=_C499 ,C211_=_C505 ,C211_=_C510 ,\nC211_=_C514 ,C211_=_C517 ,C211_=_C521 ,C211_=_C522 ,C309_=_C315 ,C309_=_C321 ,\nC309_=_C325 ,C309_=_C330 ,C309_=_C333 ,C309_=_C336 ,C309_=_C337 ,C309_=_C338 ,\nC309_=_C340 ,C315_=_C321 ,C315_=_C325 ,C315_=_C330 ,C315_=_C333 ,C315_=_C336 ,\nC315_=_C337 ,C315_=_C338 ,C315_=_C340 ,C321_=_C325 ,C321_=_C330 ,C321_=_C333 ,\nC321_=_C336 ,C321_=_C337 ,C321_=_C338 ,C321_=_C340 ,C325_=_C330 ,C325_=_C333 ,\nC325_=_C336 ,C325_=_C337 ,C325_=_C338 ,C325_=_C340 ,C330_=_C333 ,C330_=_C336 ,\nC330_=_C337 ,C330_=_C338 ,C330_=_C340 ,C333_=_C336 ,C333_=_C337 ,C333_=_C338 ,\nC333_=_C340 ,C336_=_C337 ,C336_=_C338 ,C336_=_C340 ,C336_=_C378 ,C337_=_C338 ,\nC337_=_C340 ,C337_=_C412 ,C338_=_C340 ,C338_=_C491 ,C340_=_C522 ,C378_=_C412 ,\nC378_=_C491 ,C378_=_C499 ,C378_=_C505 ,C378_=_C510 ,C378_=_C514 ,C378_=_C517 ,\nC378_=_C521 ,C378_=_C522 ,C412_=_C491 ,C412_=_C499 ,C412_=_C505 ,C412_=_C510 ,\nC412_=_C514 ,C412_=_C517 ,C412_=_C521 ,C412_=_C522 ,C491_=_C499 ,C491_=_C505 ,\nC491_=_C510 ,C491_=_C514 ,C491_=_C517 ,C491_=_C521 ,C491_=_C522 ,C499_=_C505 ,\nC499_=_C510 ,C499_=_C514 ,C499_=_C517 ,C499_=_C521 ,C499_=_C522 ,C505_=_C510 ,\nC505_=_C514 ,C505_=_C517 ,C505_=_C521 ,C505_=_C522 ,C510_=_C514 ,C510_=_C517 ,\nC510_=_C521 ,C510_=_C522 ,C514_=_C517 ,C514_=_C521 ,C514_=_C522 ,C517_=_C521 ,\nC517_=_C522 ,C521_=_C522 ,"];98[shape=box, label="id:98 level: 5\n23: C164 C173 C182 C188 C195 \nC201 C207 C208 C209 C210 C211 \nC212 C337 C376 C384 C391 C398 \nC403 C406 C410 C411 C412 C413 \n137: C164_=_C173( C164 C173 ) C164_=_C182( C164 C182 ) C164_=_C188( C164 C188 ) C164_=_C195( C164 C195 ) C164_=_C201( C164 C201 ) \nC164_=_C207( C164 C207 ) C164_=_C208( C164 C208 ) C164_=_C209( C164 C209 ) C164_=_C210( C164 C210 ) C164_=_C211( C164 C211 ) C164_=_C212( C164 C212 ) \nC173_=_C182( C173 C182 ) C173_=_C188( C173 C188 ) C173_=_C195( C173 C195 ) C173_=_C201( C173 C201 ) C173_=_C207( C173 C207 ) C173_=_C208( C173 C208 ) \nC173_=_C209( C173 C209 ) C173_=_C210( C173 C210 ) C173_=_C211( C173 C211 ) C173_=_C212( C173 C212 ) C182_=_C188( C182 C188 ) C182_=_C195( C182 C195 ) \nC182_=_C201( C182 C201 ) C182_=_C207( C182 C207 ) C182_=_C208( C182 C208 ) C182_=_C209( C182 C209 ) C182_=_C210( C182 C210 ) C182_=_C211( C182 C211 ) \nC182_=_C212( C182 C212 ) C188_=_C195( C188 C195 ) C188_=_C201( C188 C201 ) C188_=_C207( C188 C207 ) C188_=_C208( C188 C208 ) C188_=_C209( C188 C209 ) \nC188_=_C210( C188 C210 ) C188_=_C211( C188 C211 ) C188_=_C212( C188 C212 ) C195_=_C201( C195 C201 ) C195_=_C207( C195 C207 ) C195_=_C208( C195 C208 ) \nC195_=_C209( C195 C209 ) C195_=_C210( C195 C210 ) C195_=_C211( C195 C211 ) C195_=_C212( C195 C212 ) C201_=_C207( C201</w:t>
      </w:r>
    </w:p>
    <w:p>
      <w:pPr>
        <w:pStyle w:val="PreformattedText"/>
        <w:bidi w:val="0"/>
        <w:spacing w:before="0" w:after="0"/>
        <w:jc w:val="left"/>
        <w:rPr/>
      </w:pPr>
      <w:r>
        <w:rPr/>
        <w:t xml:space="preserve"> </w:t>
      </w:r>
      <w:r>
        <w:rPr/>
        <w:t>C207 ) C201_=_C208( C201 C208 ) \nC201_=_C209( C201 C209 ) C201_=_C210( C201 C210 ) C201_=_C211( C201 C211 ) C201_=_C212( C201 C212 ) C207_=_C208( C207 C208 ) C207_=_C209( C207 C209 ) \nC207_=_C210( C207 C210 ) C207_=_C211( C207 C211 ) C207_=_C212( C207 C212 ) C207_=_C337( C207 C337 ) C208_=_C209( C208 C209 ) C208_=_C210( C208 C210 ) \nC208_=_C211( C208 C211 ) C208_=_C212( C208 C212 ) C208_=_C376( C208 C376 ) C209_=_C210( C209 C210 ) C209_=_C211( C209 C211 ) C209_=_C212( C209 C212 ) \nC209_=_C337( C209 C337 ) C209_=_C376( C209 C376 ) C209_=_C384( C209 C384 ) C209_=_C391( C209 C391 ) C209_=_C398( C209 C398 ) C209_=_C403( C209 C403 ) \nC209_=_C406( C209 C406 ) C209_=_C410( C209 C410 ) C209_=_C411( C209 C411 ) C209_=_C412( C209 C412 ) C209_=_C413( C209 C413 ) C210_=_C211( C210 C211 ) \nC210_=_C212( C210 C212 ) C210_=_C411( C210 C411 ) C211_=_C212( C211 C212 ) C211_=_C412( C211 C412 ) C212_=_C413( C212 C413 ) C337_=_C376( C337 C376 ) \nC337_=_C384( C337 C384 ) C337_=_C391( C337 C391 ) C337_=_C398( C337 C398 ) C337_=_C403( C337 C403 ) C337_=_C406( C337 C406 ) C337_=_C410( C337 C410 ) \nC337_=_C411( C337 C411 ) C337_=_C412( C337 C412 ) C337_=_C413( C337 C413 ) C376_=_C384( C376 C384 ) C376_=_C391( C376 C391 ) C376_=_C398( C376 C398 ) \nC376_=_C403( C376 C403 ) C376_=_C406( C376 C406 ) C376_=_C410( C376 C410 ) C376_=_C411( C376 C411 ) C376_=_C412( C376 C412 ) C376_=_C413( C376 C413 ) \nC384_=_C391( C384 C391 ) C384_=_C398( C384 C398 ) C384_=_C403( C384 C403 ) C384_=_C406( C384 C406 ) C384_=_C410( C384 C410 ) C384_=_C411( C384 C411 ) \nC384_=_C412( C384 C412 ) C384_=_C413( C384 C413 ) C391_=_C398( C391 C398 ) C391_=_C403( C391 C403 ) C391_=_C406( C391 C406 ) C391_=_C410( C391 C410 ) \nC391_=_C411( C391 C411 ) C391_=_C412( C391 C412 ) C391_=_C413( C391 C413 ) C398_=_C403( C398 C403 ) C398_=_C406( C398 C406 ) C398_=_C410( C398 C410 ) \nC398_=_C411( C398 C411 ) C398_=_C412( C398 C412 ) C398_=_C413( C398 C413 ) C403_=_C406( C403 C406 ) C403_=_C410( C403 C410 ) C403_=_C411( C403 C411 ) \nC403_=_C412( C403 C412 ) C403_=_C413( C403 C413 ) C406_=_C410( C406 C410 ) C406_=_C411( C406 C411 ) C406_=_C412( C406 C412 ) C406_=_C413( C406 C413 ) \nC410_=_C411( C410 C411 ) C410_=_C412( C410 C412 ) C410_=_C413( C410 C413 ) C411_=_C412( C411 C412 ) C411_=_C413( C411 C413 ) C412_=_C413( C412 C413 ) "];76-&gt;98[label="22: C164 C173 C182 C188 C195 \nC201 C207 C208 C210 C211 C212 \nC337 C376 C384 C391 C398 C403 \nC406 C410 C411 C412 C413 \n115: C164_=_C173 ,C164_=_C182 ,C164_=_C188 ,C164_=_C195 ,C164_=_C201 ,\nC164_=_C207 ,C164_=_C208 ,C164_=_C210 ,C164_=_C211 ,C164_=_C212 ,C173_=_C182 ,\nC173_=_C188 ,C173_=_C195 ,C173_=_C201 ,C173_=_C207 ,C173_=_C208 ,C173_=_C210 ,\nC173_=_C211 ,C173_=_C212 ,C182_=_C188 ,C182_=_C195 ,C182_=_C201 ,C182_=_C207 ,\nC182_=_C208 ,C182_=_C210 ,C182_=_C211 ,C182_=_C212 ,C188_=_C195 ,C188_=_C201 ,\nC188_=_C207 ,C188_=_C208 ,C188_=_C210 ,C188_=_C211 ,C188_=_C212 ,C195_=_C201 ,\nC195_=_C207 ,C195_=_C208 ,C195_=_C210 ,C195_=_C211 ,C195_=_C212 ,C201_=_C207 ,\nC201_=_C208 ,C201_=_C210 ,C201_=_C211 ,C201_=_C212 ,C207_=_C208 ,C207_=_C210 ,\nC207_=_C211 ,C207_=_C212 ,C207_=_C337 ,C208_=_C210 ,C208_=_C211 ,C208_=_C212 ,\nC208_=_C376 ,C210_=_C211 ,C210_=_C212 ,C210_=_C411 ,C211_=_C212 ,C211_=_C412 ,\nC212_=_C413 ,C337_=_C376 ,C337_=_C384 ,C337_=_C391 ,C337_=_C398 ,C337_=_C403 ,\nC337_=_C406 ,C337_=_C410 ,C337_=_C411 ,C337_=_C412 ,C337_=_C413 ,C376_=_C384 ,\nC376_=_C391 ,C376_=_C398 ,C376_=_C403 ,C376_=_C406 ,C376_=_C410 ,C376_=_C411 ,\nC376_=_C412 ,C376_=_C413 ,C384_=_C391 ,C384_=_C398 ,C384_=_C403 ,C384_=_C406 ,\nC384_=_C410 ,C384_=_C411 ,C384_=_C412 ,C384_=_C413 ,C391_=_C398 ,C391_=_C403 ,\nC391_=_C406 ,C391_=_C410 ,C391_=_C411 ,C391_=_C412 ,C391_=_C413 ,C398_=_C403 ,\nC398_=_C406 ,C398_=_C410 ,C398_=_C411 ,C398_=_C412 ,C398_=_C413 ,C403_=_C406 ,\nC403_=_C410 ,C403_=_C411 ,C403_=_C412 ,C403_=_C413 ,C406_=_C410 ,C406_=_C411 ,\nC406_=_C412 ,C406_=_C413 ,C410_=_C411 ,C410_=_C412 ,C410_=_C413 ,C411_=_C412 ,\nC411_=_C413 ,C412_=_C413 ,"];99[shape=box, label="id:99 level: 5\n23: C49 C53 C108 C254 C293 \nC326 C383 C385 C390 C392 C397 \nC399 C402 C404 C406 C407 C408 \nC409 C410 C414 C415 C416 C417 \n137: C49_=_C254( C49 C254 ) C49_=_C293( C49 C293 ) C49_=_C326( C49 C326 ) C49_=_C383( C49 C383 ) C49_=_C390( C49 C390 ) \nC49_=_C397( C49 C397 ) C49_=_C402( C49 C402 ) C49_=_C406( C49 C406 ) C49_=_C407( C49 C407 ) C49_=_C408( C49 C408 ) C49_=_C409( C49 C409 ) \nC53_=_C108( C53 C108 ) C53_=_C385( C53 C385 ) C53_=_C392( C53 C392 ) C53_=_C399( C53 C399 ) C53_=_C404( C53 C404 ) C53_=_C407( C53 C407 ) \nC53_=_C410( C53 C410 ) C53_=_C414( C53 C414 ) C53_=_C415( C53 C415 ) C53_=_C416( C53 C416 ) C53_=_C417( C53 C417 ) C108_=_C385( C108 C385 ) \nC108_=_C392( C108 C392 ) C108_=_C399( C108 C399 ) C108_=_C404( C108 C404 ) C108_=_C407( C108 C407 ) C108_=_C410( C108 C410 ) C108_=_C414( C108 C414 ) \nC108_=_C415( C108 C415 ) C108_=_C416( C108 C416 ) C108_=_C417( C108 C417 ) C254_=_C293( C254 C293 ) C254_=_C326( C254 C326 ) C254_=_C383( C254 C383 ) \nC254_=_C390( C254 C390 ) C254_=_C397( C254 C397 ) C254_=_C402( C254 C402 ) C254_=_C406( C254 C406 ) C254_=_C407( C254 C407 ) C254_=_C408( C254 C408 ) \nC254_=_C409( C254 C409 ) C293_=_C326( C293 C326 ) C293_=_C383( C293 C383 ) C293_=_C390( C293 C390 ) C293_=_C397( C293 C397 ) C293_=_C402( C293 C402 ) \nC293_=_C406( C293 C406 ) C293_=_C407( C293 C407 ) C293_=_C408( C293 C408 ) C293_=_C409( C293 C409 ) C326_=_C383( C326 C383 ) C326_=_C390( C326 C390 ) \nC326_=_C397( C326 C397 ) C326_=_C402( C326 C402 ) C326_=_C406( C326 C406 ) C326_=_C407( C326 C407 ) C326_=_C408( C326 C408 ) C326_=_C409( C326 C409 ) \nC383_=_C385( C383 C385 ) C383_=_C390( C383 C390 ) C383_=_C397( C383 C397 ) C383_=_C402( C383 C402 ) C383_=_C406( C383 C406 ) C383_=_C407( C383 C407 ) \nC383_=_C408( C383 C408 ) C383_=_C409( C383 C409 ) C385_=_C392( C385 C392 ) C385_=_C399( C385 C399 ) C385_=_C404( C385 C404 ) C385_=_C407( C385 C407 ) \nC385_=_C410( C385 C410 ) C385_=_C414( C385 C414 ) C385_=_C415( C385 C415 ) C385_=_C416( C385 C416 ) C385_=_C417( C385 C417 ) C390_=_C392( C390 C392 ) \nC390_=_C397( C390 C397 ) C390_=_C402( C390 C402 ) C390_=_C406( C390 C406 ) C390_=_C407( C390 C407 ) C390_=_C408( C390 C408 ) C390_=_C409( C390 C409 ) \nC392_=_C399( C392 C399 ) C392_=_C404( C392 C404 ) C392_=_C407( C392 C407 ) C392_=_C410( C392 C410 ) C392_=_C414( C392 C414 ) C392_=_C415( C392 C415 ) \nC392_=_C416( C392 C416 ) C392_=_C417( C392 C417 ) C397_=_C399( C397 C399 ) C397_=_C402( C397 C402 ) C397_=_C406( C397 C406 ) C397_=_C407( C397 C407 ) \nC397_=_C408( C397 C408 ) C397_=_C409( C397 C409 ) C399_=_C404( C399 C404 ) C399_=_C407( C399 C407 ) C399_=_C410( C399 C410 ) C399_=_C414( C399 C414 ) \nC399_=_C415( C399 C415 ) C399_=_C416( C399 C416 ) C399_=_C417( C399 C417 ) C402_=_C404( C402 C404 ) C402_=_C406( C402 C406 ) C402_=_C407( C402 C407 ) \nC402_=_C408( C402 C408 ) C402_=_C409( C402 C409 ) C404_=_C407( C404 C407 ) C404_=_C410( C404 C410 ) C404_=_C414( C404 C414 ) C404_=_C415( C404 C415 ) \nC404_=_C416( C404 C416 ) C404_=_C417( C404 C417 ) C406_=_C407( C406 C407 ) C406_=_C408( C406 C408 ) C406_=_C409( C406 C409 ) C406_=_C410( C406 C410 ) \nC407_=_C408( C407 C408 ) C407_=_C409( C407 C409 ) C407_=_C410( C407 C410 ) C407_=_C414( C407 C414 ) C407_=_C415( C407 C415 ) C407_=_C416( C407 C416 ) \nC407_=_C417( C407 C417 ) C408_=_C409( C408 C409 ) C410_=_C414( C410 C414 ) C410_=_C415( C410 C415 ) C410_=_C416( C410 C416 ) C410_=_C417( C410 C417 ) \nC414_=_C415( C414 C415 ) C414_=_C416( C414 C416 ) C414_=_C417( C414 C417 ) C415_=_C416( C415 C416 ) C415_=_C417( C415 C417 ) C416_=_C417( C416 C417 ) "];77-&gt;99[label="22: C49 C53 C108 C254 C293 \nC326 C383 C385 C390 C392 C397 \nC399 C402 C404 C406 C408 C409 \nC410 C414 C415 C416 C417 \n115: C49_=_C254 ,C49_=_C293 ,C49_=_C326 ,C49_=_C383 ,C49_=_C390 ,\nC49_=_C397 ,C49_=_C402 ,C49_=_C406 ,C49_=_C408 ,C49_=_C409 ,C53_=_C108 ,\nC53_=_C385 ,C53_=_C392 ,C53_=_C399 ,C53_=_C404 ,C53_=_C410 ,C53_=_C414 ,\nC53_=_C415 ,C53_=_C416 ,C53_=_C417 ,C108_=_C385 ,C108_=_C392 ,C108_=_C399 ,\nC108_=_C404 ,C108_=_C410 ,C108_=_C414 ,C108_=_C415 ,C108_=_C416 ,C108_=_C417 ,\nC254_=_C293 ,C254_=_C326 ,C254_=_C383 ,C254_=_C390 ,C254_=_C397 ,C254_=_C402 ,\nC254_=_C406 ,C254_=_C408 ,C254_=_C409 ,C293_=_C326 ,C293_=_C383 ,C293_=_C390 ,\nC293_=_C397 ,C293_=_C402 ,C293_=_C406 ,C293_=_C408 ,C293_=_C409 ,C326_=_C383 ,\nC326_=_C390 ,C326_=_C397 ,C326_=_C402 ,C326_=_C406 ,C326_=_C408 ,C326_=_C409 ,\nC383_=_C385 ,C383_=_C390 ,C383_=_C397 ,C383_=_C402 ,C383_=_C406 ,C383_=_C408 ,\nC383_=_C409 ,C385_=_C392 ,C385_=_C399 ,C385_=_C404 ,C385_=_C410 ,C385_=_C414 ,\nC385_=_C415 ,C385_=_C416 ,C385_=_C417 ,C390_=_C392 ,C390_=_C397 ,C390_=_C402 ,\nC390_=_C406 ,C390_=_C408 ,C390_=_C409 ,C392_=_C399 ,C392_=_C404 ,C392_=_C410 ,\nC392_=_C414 ,C392_=_C415 ,C392_=_C416 ,C392_=_C417 ,C397_=_C399 ,C397_=_C402 ,\nC397_=_C406 ,C397_=_C408 ,C397_=_C409 ,C399_=_C404 ,C399_=_C410 ,C399_=_C414 ,\nC399_=_C415 ,C399_=_C416 ,C399_=_C417 ,C402_=_C404 ,C402_=_C406 ,C402_=_C408 ,\nC402_=_C409 ,C404_=_C410 ,C404_=_C414 ,C404_=_C415 ,C404_=_C416 ,C404_=_C417 ,\nC406_=_C408 ,C406_=_C409 ,C406_=_C410 ,C408_=_C409 ,C410_=_C414 ,C410_=_C415 ,\nC410_=_C416 ,C410_=_C417 ,C414_=_C415 ,C414_=_C416 ,C414_=_C417 ,C415_=_C416 ,\nC415_=_C417 ,C416_=_C417 ,"];100[shape=box, label="id:100 level: 5\n38: C35 C43 C90 C119 C176 \nC192 C224 C268 C282 C288 C316 \nC322 C354 C359 C380 C381 C383 \nC384 C385 C386 C387 C389 C390 \nC391 C392 C393 C394 C395 C396 \nC397 C398 C399 C400 C401 C402 \nC403 C404 C405 \n218: C35_=_C282( C35 C282 ) C35_=_C316( C35 C316 ) C35_=_C381( C35 C381 ) C35_=_C396( C35 C396 ) C35_=_C397( C35 C397 ) \nC35_=_C398( C35 C398 ) C35_=_C399( C35 C399 ) C35_=_C400( C35 C400 ) C35_=_C401( C35 C401 ) C43_=_C192( C43 C192 ) C43_=_C288( C43 C288 ) \nC43_=_C322( C43 C322 ) C43_=_C359( C43 C359 ) C43_=_C389( C43 C389 ) C43_=_C396( C43 C396 ) C43_=_C402( C43 C402 ) C43_=_C403( C43 C403 ) \nC43_=_C404(</w:t>
      </w:r>
    </w:p>
    <w:p>
      <w:pPr>
        <w:pStyle w:val="PreformattedText"/>
        <w:bidi w:val="0"/>
        <w:spacing w:before="0" w:after="0"/>
        <w:jc w:val="left"/>
        <w:rPr/>
      </w:pPr>
      <w:r>
        <w:rPr/>
        <w:t xml:space="preserve"> </w:t>
      </w:r>
      <w:r>
        <w:rPr/>
        <w:t>C43 C404 ) C43_=_C405( C43 C405 ) C90_=_C224( C90 C224 ) C90_=_C380( C90 C380 ) C90_=_C389( C90 C389 ) C90_=_C390( C90 C390 ) \nC90_=_C391( C90 C391 ) C90_=_C392( C90 C392 ) C90_=_C393( C90 C393 ) C90_=_C394( C90 C394 ) C90_=_C395( C90 C395 ) C119_=_C176( C119 C176 ) \nC119_=_C268( C119 C268 ) C119_=_C354( C119 C354 ) C119_=_C380( C119 C380 ) C119_=_C381( C119 C381 ) C119_=_C383( C119 C383 ) C119_=_C384( C119 C384 ) \nC119_=_C385( C119 C385 ) C119_=_C386( C119 C386 ) C119_=_C387( C119 C387 ) C176_=_C268( C176 C268 ) C176_=_C354( C176 C354 ) C176_=_C380( C176 C380 ) \nC176_=_C381( C176 C381 ) C176_=_C383( C176 C383 ) C176_=_C384( C176 C384 ) C176_=_C385( C176 C385 ) C176_=_C386( C176 C386 ) C176_=_C387( C176 C387 ) \nC192_=_C288( C192 C288 ) C192_=_C322( C192 C322 ) C192_=_C359( C192 C359 ) C192_=_C389( C192 C389 ) C192_=_C396( C192 C396 ) C192_=_C402( C192 C402 ) \nC192_=_C403( C192 C403 ) C192_=_C404( C192 C404 ) C192_=_C405( C192 C405 ) C224_=_C380( C224 C380 ) C224_=_C389( C224 C389 ) C224_=_C390( C224 C390 ) \nC224_=_C391( C224 C391 ) C224_=_C392( C224 C392 ) C224_=_C393( C224 C393 ) C224_=_C394( C224 C394 ) C224_=_C395( C224 C395 ) C268_=_C354( C268 C354 ) \nC268_=_C380( C268 C380 ) C268_=_C381( C268 C381 ) C268_=_C383( C268 C383 ) C268_=_C384( C268 C384 ) C268_=_C385( C268 C385 ) C268_=_C386( C268 C386 ) \nC268_=_C387( C268 C387 ) C282_=_C316( C282 C316 ) C282_=_C381( C282 C381 ) C282_=_C396( C282 C396 ) C282_=_C397( C282 C397 ) C282_=_C398( C282 C398 ) \nC282_=_C399( C282 C399 ) C282_=_C400( C282 C400 ) C282_=_C401( C282 C401 ) C288_=_C322( C288 C322 ) C288_=_C359( C288 C359 ) C288_=_C389( C288 C389 ) \nC288_=_C396( C288 C396 ) C288_=_C402( C288 C402 ) C288_=_C403( C288 C403 ) C288_=_C404( C288 C404 ) C288_=_C405( C288 C405 ) C316_=_C381( C316 C381 ) \nC316_=_C396( C316 C396 ) C316_=_C397( C316 C397 ) C316_=_C398( C316 C398 ) C316_=_C399( C316 C399 ) C316_=_C400( C316 C400 ) C316_=_C401( C316 C401 ) \nC322_=_C359( C322 C359 ) C322_=_C389( C322 C389 ) C322_=_C396( C322 C396 ) C322_=_C402( C322 C402 ) C322_=_C403( C322 C403 ) C322_=_C404( C322 C404 ) \nC322_=_C405( C322 C405 ) C354_=_C380( C354 C380 ) C354_=_C381( C354 C381 ) C354_=_C383( C354 C383 ) C354_=_C384( C354 C384 ) C354_=_C385( C354 C385 ) \nC354_=_C386( C354 C386 ) C354_=_C387( C354 C387 ) C359_=_C389( C359 C389 ) C359_=_C396( C359 C396 ) C359_=_C402( C359 C402 ) C359_=_C403( C359 C403 ) \nC359_=_C404( C359 C404 ) C359_=_C405( C359 C405 ) C380_=_C381( C380 C381 ) C380_=_C383( C380 C383 ) C380_=_C384( C380 C384 ) C380_=_C385( C380 C385 ) \nC380_=_C386( C380 C386 ) C380_=_C387( C380 C387 ) C380_=_C389( C380 C389 ) C380_=_C390( C380 C390 ) C380_=_C391( C380 C391 ) C380_=_C392( C380 C392 ) \nC380_=_C393( C380 C393 ) C380_=_C394( C380 C394 ) C380_=_C395( C380 C395 ) C381_=_C383( C381 C383 ) C381_=_C384( C381 C384 ) C381_=_C385( C381 C385 ) \nC381_=_C386( C381 C386 ) C381_=_C387( C381 C387 ) C381_=_C396( C381 C396 ) C381_=_C397( C381 C397 ) C381_=_C398( C381 C398 ) C381_=_C399( C381 C399 ) \nC381_=_C400( C381 C400 ) C381_=_C401( C381 C401 ) C383_=_C384( C383 C384 ) C383_=_C385( C383 C385 ) C383_=_C386( C383 C386 ) C383_=_C387( C383 C387 ) \nC383_=_C390( C383 C390 ) C383_=_C397( C383 C397 ) C383_=_C402( C383 C402 ) C384_=_C385( C384 C385 ) C384_=_C386( C384 C386 ) C384_=_C387( C384 C387 ) \nC384_=_C391( C384 C391 ) C384_=_C398( C384 C398 ) C384_=_C403( C384 C403 ) C385_=_C386( C385 C386 ) C385_=_C387( C385 C387 ) C385_=_C392( C385 C392 ) \nC385_=_C399( C385 C399 ) C385_=_C404( C385 C404 ) C386_=_C387( C386 C387 ) C389_=_C390( C389 C390 ) C389_=_C391( C389 C391 ) C389_=_C392( C389 C392 ) \nC389_=_C393( C389 C393 ) C389_=_C394( C389 C394 ) C389_=_C395( C389 C395 ) C389_=_C396( C389 C396 ) C389_=_C402( C389 C402 ) C389_=_C403( C389 C403 ) \nC389_=_C404( C389 C404 ) C389_=_C405( C389 C405 ) C390_=_C391( C390 C391 ) C390_=_C392( C390 C392 ) C390_=_C393( C390 C393 ) C390_=_C394( C390 C394 ) \nC390_=_C395( C390 C395 ) C390_=_C397( C390 C397 ) C390_=_C402( C390 C402 ) C391_=_C392( C391 C392 ) C391_=_C393( C391 C393 ) C391_=_C394( C391 C394 ) \nC391_=_C395( C391 C395 ) C391_=_C398( C391 C398 ) C391_=_C403( C391 C403 ) C392_=_C393( C392 C393 ) C392_=_C394( C392 C394 ) C392_=_C395( C392 C395 ) \nC392_=_C399( C392 C399 ) C392_=_C404( C392 C404 ) C393_=_C394( C393 C394 ) C393_=_C395( C393 C395 ) C394_=_C395( C394 C395 ) C396_=_C397( C396 C397 ) \nC396_=_C398( C396 C398 ) C396_=_C399( C396 C399 ) C396_=_C400( C396 C400 ) C396_=_C401( C396 C401 ) C396_=_C402( C396 C402 ) C396_=_C403( C396 C403 ) \nC396_=_C404( C396 C404 ) C396_=_C405( C396 C405 ) C397_=_C398( C397 C398 ) C397_=_C399( C397 C399 ) C397_=_C400( C397 C400 ) C397_=_C401( C397 C401 ) \nC397_=_C402( C397 C402 ) C398_=_C399( C398 C399 ) C398_=_C400( C398 C400 ) C398_=_C401( C398 C401 ) C398_=_C403( C398 C403 ) C399_=_C400( C399 C400 ) \nC399_=_C401( C399 C401 ) C399_=_C404( C399 C404 ) C400_=_C401( C400 C401 ) C402_=_C403( C402 C403 ) C402_=_C404( C402 C404 ) C402_=_C405( C402 C405 ) \nC403_=_C404( C403 C404 ) C403_=_C405( C403 C405 ) C404_=_C405( C404 C405 ) "];77-&gt;100[label="34: C35 C43 C90 C119 C176 \nC192 C224 C268 C282 C288 C316 \nC322 C354 C359 C383 C384 C385 \nC386 C387 C390 C391 C392 C393 \nC394 C395 C397 C398 C399 C400 \nC401 C402 C403 C404 C405 \n146: C35_=_C282 ,C35_=_C316 ,C35_=_C397 ,C35_=_C398 ,C35_=_C399 ,\nC35_=_C400 ,C35_=_C401 ,C43_=_C192 ,C43_=_C288 ,C43_=_C322 ,C43_=_C359 ,\nC43_=_C402 ,C43_=_C403 ,C43_=_C404 ,C43_=_C405 ,C90_=_C224 ,C90_=_C390 ,\nC90_=_C391 ,C90_=_C392 ,C90_=_C393 ,C90_=_C394 ,C90_=_C395 ,C119_=_C176 ,\nC119_=_C268 ,C119_=_C354 ,C119_=_C383 ,C119_=_C384 ,C119_=_C385 ,C119_=_C386 ,\nC119_=_C387 ,C176_=_C268 ,C176_=_C354 ,C176_=_C383 ,C176_=_C384 ,C176_=_C385 ,\nC176_=_C386 ,C176_=_C387 ,C192_=_C288 ,C192_=_C322 ,C192_=_C359 ,C192_=_C402 ,\nC192_=_C403 ,C192_=_C404 ,C192_=_C405 ,C224_=_C390 ,C224_=_C391 ,C224_=_C392 ,\nC224_=_C393 ,C224_=_C394 ,C224_=_C395 ,C268_=_C354 ,C268_=_C383 ,C268_=_C384 ,\nC268_=_C385 ,C268_=_C386 ,C268_=_C387 ,C282_=_C316 ,C282_=_C397 ,C282_=_C398 ,\nC282_=_C399 ,C282_=_C400 ,C282_=_C401 ,C288_=_C322 ,C288_=_C359 ,C288_=_C402 ,\nC288_=_C403 ,C288_=_C404 ,C288_=_C405 ,C316_=_C397 ,C316_=_C398 ,C316_=_C399 ,\nC316_=_C400 ,C316_=_C401 ,C322_=_C359 ,C322_=_C402 ,C322_=_C403 ,C322_=_C404 ,\nC322_=_C405 ,C354_=_C383 ,C354_=_C384 ,C354_=_C385 ,C354_=_C386 ,C354_=_C387 ,\nC359_=_C402 ,C359_=_C403 ,C359_=_C404 ,C359_=_C405 ,C383_=_C384 ,C383_=_C385 ,\nC383_=_C386 ,C383_=_C387 ,C383_=_C390 ,C383_=_C397 ,C383_=_C402 ,C384_=_C385 ,\nC384_=_C386 ,C384_=_C387 ,C384_=_C391 ,C384_=_C398 ,C384_=_C403 ,C385_=_C386 ,\nC385_=_C387 ,C385_=_C392 ,C385_=_C399 ,C385_=_C404 ,C386_=_C387 ,C390_=_C391 ,\nC390_=_C392 ,C390_=_C393 ,C390_=_C394 ,C390_=_C395 ,C390_=_C397 ,C390_=_C402 ,\nC391_=_C392 ,C391_=_C393 ,C391_=_C394 ,C391_=_C395 ,C391_=_C398 ,C391_=_C403 ,\nC392_=_C393 ,C392_=_C394 ,C392_=_C395 ,C392_=_C399 ,C392_=_C404 ,C393_=_C394 ,\nC393_=_C395 ,C394_=_C395 ,C397_=_C398 ,C397_=_C399 ,C397_=_C400 ,C397_=_C401 ,\nC397_=_C402 ,C398_=_C399 ,C398_=_C400 ,C398_=_C401 ,C398_=_C403 ,C399_=_C400 ,\nC399_=_C401 ,C399_=_C404 ,C400_=_C401 ,C402_=_C403 ,C402_=_C404 ,C402_=_C405 ,\nC403_=_C404 ,C403_=_C405 ,C404_=_C405 ,"];101[shape=box, label="id:101 level: 5\n18: C177 C178 C269 C270 C355 \nC386 C387 C495 C502 C503 C504 \nC505 C506 C507 C529 C535 C536 \nC537 \n86: C177_=_C178( C177 C178 ) C177_=_C269( C177 C269 ) C177_=_C355( C177 C355 ) C177_=_C386( C177 C386 ) C177_=_C495( C177 C495 ) \nC177_=_C502( C177 C502 ) C177_=_C503( C177 C503 ) C177_=_C504( C177 C504 ) C177_=_C505( C177 C505 ) C177_=_C506( C177 C506 ) C177_=_C507( C177 C507 ) \nC178_=_C270( C178 C270 ) C178_=_C387( C178 C387 ) C178_=_C507( C178 C507 ) C178_=_C529( C178 C529 ) C178_=_C535( C178 C535 ) C178_=_C536( C178 C536 ) \nC178_=_C537( C178 C537 ) C269_=_C270( C269 C270 ) C269_=_C355( C269 C355 ) C269_=_C386( C269 C386 ) C269_=_C495( C269 C495 ) C269_=_C502( C269 C502 ) \nC269_=_C503( C269 C503 ) C269_=_C504( C269 C504 ) C269_=_C505( C269 C505 ) C269_=_C506( C269 C506 ) C269_=_C507( C269 C507 ) C270_=_C387( C270 C387 ) \nC270_=_C507( C270 C507 ) C270_=_C529( C270 C529 ) C270_=_C535( C270 C535 ) C270_=_C536( C270 C536 ) C270_=_C537( C270 C537 ) C355_=_C386( C355 C386 ) \nC355_=_C495( C355 C495 ) C355_=_C502( C355 C502 ) C355_=_C503( C355 C503 ) C355_=_C504( C355 C504 ) C355_=_C505( C355 C505 ) C355_=_C506( C355 C506 ) \nC355_=_C507( C355 C507 ) C386_=_C387( C386 C387 ) C386_=_C495( C386 C495 ) C386_=_C502( C386 C502 ) C386_=_C503( C386 C503 ) C386_=_C504( C386 C504 ) \nC386_=_C505( C386 C505 ) C386_=_C506( C386 C506 ) C386_=_C507( C386 C507 ) C387_=_C507( C387 C507 ) C387_=_C529( C387 C529 ) C387_=_C535( C387 C535 ) \nC387_=_C536( C387 C536 ) C387_=_C537( C387 C537 ) C495_=_C502( C495 C502 ) C495_=_C503( C495 C503 ) C495_=_C504( C495 C504 ) C495_=_C505( C495 C505 ) \nC495_=_C506( C495 C506 ) C495_=_C507( C495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C507_=_C529( C507 C529 ) \nC507_=_C535( C507 C535 ) C507_=_C536( C507 C536 ) C507_=_C537( C507 C537 ) C529_=_C535( C529 C535 ) C529_=_C536( C529 C536 ) C529_=_C537( C529 C537 ) \nC535_=_C536( C535 C536 ) C535_=_C537( C535 C537 ) C536_=_C537( C536 C537 ) "];78-&gt;101[label="17: C177 C178 C269 C270 C355 \nC386 C387 C495 C502 C503 C504 \nC505 C506 C529 C535 C536 C537 \n69: C177_=_C178 ,C177_=_C269 ,C177_=_C355 ,C177_=_C386 ,C177_=_C495 ,\nC177_=_C502 ,C177_=_C503 ,C177_=_C504 ,C177_=_C505 ,C177_=_C506 ,C178_=_C270 ,\nC178_=_C387 ,C178_=_C529 ,C178_=_C535 ,C178_=_C536 ,C178_=_C537 ,C269_=_C270 ,\nC269_=_C355 ,C269_=_C386 ,C269_=_C495 ,C269_=_C502</w:t>
      </w:r>
    </w:p>
    <w:p>
      <w:pPr>
        <w:pStyle w:val="PreformattedText"/>
        <w:bidi w:val="0"/>
        <w:spacing w:before="0" w:after="0"/>
        <w:jc w:val="left"/>
        <w:rPr/>
      </w:pPr>
      <w:r>
        <w:rPr/>
        <w:t xml:space="preserve"> </w:t>
      </w:r>
      <w:r>
        <w:rPr/>
        <w:t>,C269_=_C503 ,C269_=_C504 ,\nC269_=_C505 ,C269_=_C506 ,C270_=_C387 ,C270_=_C529 ,C270_=_C535 ,C270_=_C536 ,\nC270_=_C537 ,C355_=_C386 ,C355_=_C495 ,C355_=_C502 ,C355_=_C503 ,C355_=_C504 ,\nC355_=_C505 ,C355_=_C506 ,C386_=_C387 ,C386_=_C495 ,C386_=_C502 ,C386_=_C503 ,\nC386_=_C504 ,C386_=_C505 ,C386_=_C506 ,C387_=_C529 ,C387_=_C535 ,C387_=_C536 ,\nC387_=_C537 ,C495_=_C502 ,C495_=_C503 ,C495_=_C504 ,C495_=_C505 ,C495_=_C506 ,\nC502_=_C503 ,C502_=_C504 ,C502_=_C505 ,C502_=_C506 ,C503_=_C504 ,C503_=_C505 ,\nC503_=_C506 ,C504_=_C505 ,C504_=_C506 ,C505_=_C506 ,C529_=_C535 ,C529_=_C536 ,\nC529_=_C537 ,C535_=_C536 ,C535_=_C537 ,C536_=_C537 ,"];102[shape=box, label="id:102 level: 5\n23: C116 C117 C160 C169 C170 \nC171 C172 C173 C174 C175 C176 \nC177 C178 C261 C262 C263 C264 \nC265 C266 C267 C268 C269 C270 \n137: C116_=_C117( C116 C117 ) C116_=_C160( C116 C160 ) C116_=_C169( C116 C169 ) C116_=_C170( C116 C170 ) C116_=_C171( C116 C171 ) \nC116_=_C172( C116 C172 ) C116_=_C173( C116 C173 ) C116_=_C174( C116 C174 ) C116_=_C175( C116 C175 ) C116_=_C176( C116 C176 ) C116_=_C177( C116 C177 ) \nC116_=_C178( C116 C178 ) C117_=_C174( C117 C174 ) C117_=_C261( C117 C261 ) C117_=_C262( C117 C262 ) C117_=_C263( C117 C263 ) C117_=_C264( C117 C264 ) \nC117_=_C265( C117 C265 ) C117_=_C266( C117 C266 ) C117_=_C267( C117 C267 ) C117_=_C268( C117 C268 ) C117_=_C269( C117 C269 ) C117_=_C270( C117 C270 ) \nC160_=_C169( C160 C169 ) C160_=_C170( C160 C170 ) C160_=_C171( C160 C171 ) C160_=_C172( C160 C172 ) C160_=_C173( C160 C173 ) C160_=_C174( C160 C174 ) \nC160_=_C175( C160 C175 ) C160_=_C176( C160 C176 ) C160_=_C177( C160 C177 ) C160_=_C178( C160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4_=_C261( C174 C261 ) C174_=_C262( C174 C262 ) C174_=_C263( C174 C263 ) C174_=_C264( C174 C264 ) C174_=_C265( C174 C265 ) \nC174_=_C266( C174 C266 ) C174_=_C267( C174 C267 ) C174_=_C268( C174 C268 ) C174_=_C269( C174 C269 ) C174_=_C270( C174 C270 ) C175_=_C176( C175 C176 ) \nC175_=_C177( C175 C177 ) C175_=_C178( C175 C178 ) C175_=_C267( C175 C267 ) C176_=_C177( C176 C177 ) C176_=_C178( C176 C178 ) C176_=_C268( C176 C268 ) \nC177_=_C178( C177 C178 ) C177_=_C269( C177 C269 ) C178_=_C270( C178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78-&gt;102[label="22: C116 C117 C160 C169 C170 \nC171 C172 C173 C175 C176 C177 \nC178 C261 C262 C263 C264 C265 \nC266 C267 C268 C269 C270 \n115: C116_=_C117 ,C116_=_C160 ,C116_=_C169 ,C116_=_C170 ,C116_=_C171 ,\nC116_=_C172 ,C116_=_C173 ,C116_=_C175 ,C116_=_C176 ,C116_=_C177 ,C116_=_C178 ,\nC117_=_C261 ,C117_=_C262 ,C117_=_C263 ,C117_=_C264 ,C117_=_C265 ,C117_=_C266 ,\nC117_=_C267 ,C117_=_C268 ,C117_=_C269 ,C117_=_C270 ,C160_=_C169 ,C160_=_C170 ,\nC160_=_C171 ,C160_=_C172 ,C160_=_C173 ,C160_=_C175 ,C160_=_C176 ,C160_=_C177 ,\nC160_=_C178 ,C169_=_C170 ,C169_=_C171 ,C169_=_C172 ,C169_=_C173 ,C169_=_C175 ,\nC169_=_C176 ,C169_=_C177 ,C169_=_C178 ,C170_=_C171 ,C170_=_C172 ,C170_=_C173 ,\nC170_=_C175 ,C170_=_C176 ,C170_=_C177 ,C170_=_C178 ,C171_=_C172 ,C171_=_C173 ,\nC171_=_C175 ,C171_=_C176 ,C171_=_C177 ,C171_=_C178 ,C172_=_C173 ,C172_=_C175 ,\nC172_=_C176 ,C172_=_C177 ,C172_=_C178 ,C173_=_C175 ,C173_=_C176 ,C173_=_C177 ,\nC173_=_C178 ,C175_=_C176 ,C175_=_C177 ,C175_=_C178 ,C175_=_C267 ,C176_=_C177 ,\nC176_=_C178 ,C176_=_C268 ,C177_=_C178 ,C177_=_C269 ,C178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103[shape=box, label="id:103 level: 5\n20: C163 C172 C181 C187 C194 \nC201 C202 C203 C204 C205 C206 \nC456 C464 C470 C477 C483 C486 \nC487 C488 C489 \n103: C163_=_C172( C163 C172 ) C163_=_C181( C163 C181 ) C163_=_C187( C163 C187 ) C163_=_C194( C163 C194 ) C163_=_C201( C163 C201 ) \nC163_=_C202( C163 C202 ) C163_=_C203( C163 C203 ) C163_=_C204( C163 C204 ) C163_=_C205( C163 C205 ) C163_=_C206( C163 C206 ) C172_=_C181( C172 C181 ) \nC172_=_C187( C172 C187 ) C172_=_C194( C172 C194 ) C172_=_C201( C172 C201 ) C172_=_C202( C172 C202 ) C172_=_C203( C172 C203 ) C172_=_C204( C172 C204 ) \nC172_=_C205( C172 C205 ) C172_=_C206( C172 C206 ) C181_=_C187( C181 C187 ) C181_=_C194( C181 C194 ) C181_=_C201( C181 C201 ) C181_=_C202( C181 C202 ) \nC181_=_C203( C181 C203 ) C181_=_C204( C181 C204 ) C181_=_C205( C181 C205 ) C181_=_C206( C181 C206 ) C187_=_C194( C187 C194 ) C187_=_C201( C187 C201 ) \nC187_=_C202( C187 C202 ) C187_=_C203( C187 C203 ) C187_=_C204( C187 C204 ) C187_=_C205( C187 C205 ) C187_=_C206( C187 C206 ) C194_=_C201( C194 C201 ) \nC194_=_C202( C194 C202 ) C194_=_C203( C194 C203 ) C194_=_C204( C194 C204 ) C194_=_C205( C194 C205 ) C194_=_C206( C194 C206 ) C201_=_C202( C201 C202 ) \nC201_=_C203( C201 C203 ) C201_=_C204( C201 C204 ) C201_=_C205( C201 C205 ) C201_=_C206( C201 C206 ) C202_=_C203( C202 C203 ) C202_=_C204( C202 C204 ) \nC202_=_C205( C202 C205 ) C202_=_C206( C202 C206 ) C203_=_C204( C203 C204 ) C203_=_C205( C203 C205 ) C203_=_C206( C203 C206 ) C203_=_C456( C203 C456 ) \nC203_=_C464( C203 C464 ) C203_=_C470( C203 C470 ) C203_=_C477( C203 C477 ) C203_=_C483( C203 C483 ) C203_=_C486( C203 C486 ) C203_=_C487( C203 C487 ) \nC203_=_C488( C203 C488 ) C203_=_C489( C203 C489 ) C204_=_C205( C204 C205 ) C204_=_C206( C204 C206 ) C204_=_C487( C204 C487 ) C205_=_C206( C205 C206 ) \nC205_=_C488( C205 C488 ) C206_=_C489( C206 C489 ) C456_=_C464( C456 C464 ) C456_=_C470( C456 C470 ) C456_=_C477( C456 C477 ) C456_=_C483( C456 C483 ) \nC456_=_C486( C456 C486 ) C456_=_C487( C456 C487 ) C456_=_C488( C456 C488 ) C456_=_C489( C456 C489 ) C464_=_C470( C464 C470 ) C464_=_C477( C464 C477 ) \nC464_=_C483( C464 C483 ) C464_=_C486( C464 C486 ) C464_=_C487( C464 C487 ) C464_=_C488( C464 C488 ) C464_=_C489( C464 C489 ) C470_=_C477( C470 C477 ) \nC470_=_C483( C470 C483 ) C470_=_C486( C470 C486 ) C470_=_C487( C470 C487 ) C470_=_C488( C470 C488 ) C470_=_C489( C470 C489 ) C477_=_C483( C477 C483 ) \nC477_=_C486( C477 C486 ) C477_=_C487( C477 C487 ) C477_=_C488( C477 C488 ) C477_=_C489( C477 C489 ) C483_=_C486( C483 C486 ) C483_=_C487( C483 C487 ) \nC483_=_C488( C483 C488 ) C483_=_C489( C483 C489 ) C486_=_C487( C486 C487 ) C486_=_C488( C486 C488 ) C486_=_C489( C486 C489 ) C487_=_C488( C487 C488 ) \nC487_=_C489( C487 C489 ) C488_=_C489( C488 C489 ) "];79-&gt;103[label="19: C163 C172 C181 C187 C194 \nC201 C202 C204 C205 C206 C456 \nC464 C470 C477 C483 C486 C487 \nC488 C489 \n84: C163_=_C172 ,C163_=_C181 ,C163_=_C187 ,C163_=_C194 ,C163_=_C201 ,\nC163_=_C202 ,C163_=_C204 ,C163_=_C205 ,C163_=_C206 ,C172_=_C181 ,C172_=_C187 ,\nC172_=_C194 ,C172_=_C201 ,C172_=_C202 ,C172_=_C204 ,C172_=_C205 ,C172_=_C206 ,\nC181_=_C187 ,C181_=_C194 ,C181_=_C201 ,C181_=_C202 ,C181_=_C204 ,C181_=_C205 ,\nC181_=_C206 ,C187_=_C194 ,C187_=_C201 ,C187_=_C202 ,C187_=_C204 ,C187_=_C205 ,\nC187_=_C206 ,C194_=_C201 ,C194_=_C202 ,C194_=_C204 ,C194_=_C205 ,C194_=_C206 ,\nC201_=_C202 ,C201_=_C204 ,C201_=_C205 ,C201_=_C206 ,C202_=_C204 ,C202_=_C205 ,\nC202_=_C206 ,C204_=_C205 ,C204_=_C206 ,C204_=_C487 ,C205_=_C206 ,C205_=_C488 ,\nC206_=_C489 ,C456_=_C464 ,C456_=_C470 ,C456_=_C477 ,C456_=_C483 ,C456_=_C486 ,\nC456_=_C487 ,C456_=_C488 ,C456_=_C489 ,C464_=_C470 ,C464_=_C477 ,C464_=_C483 ,\nC464_=_C486 ,C464_=_C487 ,C464_=_C488 ,C464_=_C489 ,C470_=_C477 ,C470_=_C483 ,\nC470_=_C486 ,C470_=_C487 ,C470_=_C488 ,C470_=_C489 ,C477_=_C483 ,C477_=_C486 ,\nC477_=_C487 ,C477_=_C488 ,C477_=_C489 ,C483_=_C486 ,C483_=_C487 ,C483_=_C488 ,\nC483_=_C489 ,C486_=_C487</w:t>
      </w:r>
    </w:p>
    <w:p>
      <w:pPr>
        <w:pStyle w:val="PreformattedText"/>
        <w:bidi w:val="0"/>
        <w:spacing w:before="0" w:after="0"/>
        <w:jc w:val="left"/>
        <w:rPr/>
      </w:pPr>
      <w:r>
        <w:rPr/>
        <w:t xml:space="preserve"> </w:t>
      </w:r>
      <w:r>
        <w:rPr/>
        <w:t>,C486_=_C488 ,C486_=_C489 ,C487_=_C488 ,C487_=_C489 ,\nC488_=_C489 ,"];104[shape=box, label="id:104 level: 5\n23: C202 C204 C266 C275 C291 \nC296 C302 C303 C304 C324 C329 \nC333 C334 C335 C487 C498 C504 \nC509 C513 C517 C518 C519 C520 \n109: C202_=_C204( C202 C204 ) C202_=_C266( C202 C266 ) C202_=_C275( C202 C275 ) C202_=_C291( C202 C291 ) C202_=_C296( C202 C296 ) \nC202_=_C302( C202 C302 ) C202_=_C303( C202 C303 ) C202_=_C304( C202 C304 ) C204_=_C302( C204 C302 ) C204_=_C334( C204 C334 ) C204_=_C487( C204 C487 ) \nC204_=_C498( C204 C498 ) C204_=_C504( C204 C504 ) C204_=_C509( C204 C509 ) C204_=_C513( C204 C513 ) C204_=_C517( C204 C517 ) C204_=_C518( C204 C518 ) \nC204_=_C519( C204 C519 ) C204_=_C520( C204 C520 ) C266_=_C275( C266 C275 ) C266_=_C291( C266 C291 ) C266_=_C296( C266 C296 ) C266_=_C302( C266 C302 ) \nC266_=_C303( C266 C303 ) C266_=_C304( C266 C304 ) C275_=_C291( C275 C291 ) C275_=_C296( C275 C296 ) C275_=_C302( C275 C302 ) C275_=_C303( C275 C303 ) \nC275_=_C304( C275 C304 ) C291_=_C296( C291 C296 ) C291_=_C302( C291 C302 ) C291_=_C303( C291 C303 ) C291_=_C304( C291 C304 ) C296_=_C302( C296 C302 ) \nC296_=_C303( C296 C303 ) C296_=_C304( C296 C304 ) C302_=_C303( C302 C303 ) C302_=_C304( C302 C304 ) C302_=_C334( C302 C334 ) C302_=_C487( C302 C487 ) \nC302_=_C498( C302 C498 ) C302_=_C504( C302 C504 ) C302_=_C509( C302 C509 ) C302_=_C513( C302 C513 ) C302_=_C517( C302 C517 ) C302_=_C518( C302 C518 ) \nC302_=_C519( C302 C519 ) C302_=_C520( C302 C520 ) C303_=_C304( C303 C304 ) C303_=_C519( C303 C519 ) C304_=_C335( C304 C335 ) C304_=_C520( C304 C520 ) \nC324_=_C329( C324 C329 ) C324_=_C333( C324 C333 ) C324_=_C334( C324 C334 ) C324_=_C335( C324 C335 ) C329_=_C333( C329 C333 ) C329_=_C334( C329 C334 ) \nC329_=_C335( C329 C335 ) C333_=_C334( C333 C334 ) C333_=_C335( C333 C335 ) C334_=_C335( C334 C335 ) C334_=_C487( C334 C487 ) C334_=_C498( C334 C498 ) \nC334_=_C504( C334 C504 ) C334_=_C509( C334 C509 ) C334_=_C513( C334 C513 ) C334_=_C517( C334 C517 ) C334_=_C518( C334 C518 ) C334_=_C519( C334 C519 ) \nC334_=_C520( C334 C520 ) C335_=_C520( C335 C520 ) C487_=_C498( C487 C498 ) C487_=_C504( C487 C504 ) C487_=_C509( C487 C509 ) C487_=_C513( C487 C513 ) \nC487_=_C517( C487 C517 ) C487_=_C518( C487 C518 ) C487_=_C519( C487 C519 ) C487_=_C520( C487 C520 ) C498_=_C504( C498 C504 ) C498_=_C509( C498 C509 ) \nC498_=_C513( C498 C513 ) C498_=_C517( C498 C517 ) C498_=_C518( C498 C518 ) C498_=_C519( C498 C519 ) C498_=_C520( C498 C520 ) C504_=_C509( C504 C509 ) \nC504_=_C513( C504 C513 ) C504_=_C517( C504 C517 ) C504_=_C518( C504 C518 ) C504_=_C519( C504 C519 ) C504_=_C520( C504 C520 ) C509_=_C513( C509 C513 ) \nC509_=_C517( C509 C517 ) C509_=_C518( C509 C518 ) C509_=_C519( C509 C519 ) C509_=_C520( C509 C520 ) C513_=_C517( C513 C517 ) C513_=_C518( C513 C518 ) \nC513_=_C519( C513 C519 ) C513_=_C520( C513 C520 ) C517_=_C518( C517 C518 ) C517_=_C519( C517 C519 ) C517_=_C520( C517 C520 ) C518_=_C519( C518 C519 ) \nC518_=_C520( C518 C520 ) C519_=_C520( C519 C520 ) "];79-&gt;104[label="21: C202 C204 C266 C275 C291 \nC296 C303 C304 C324 C329 C333 \nC335 C487 C498 C504 C509 C513 \nC517 C518 C519 C520 \n77: C202_=_C204 ,C202_=_C266 ,C202_=_C275 ,C202_=_C291 ,C202_=_C296 ,\nC202_=_C303 ,C202_=_C304 ,C204_=_C487 ,C204_=_C498 ,C204_=_C504 ,C204_=_C509 ,\nC204_=_C513 ,C204_=_C517 ,C204_=_C518 ,C204_=_C519 ,C204_=_C520 ,C266_=_C275 ,\nC266_=_C291 ,C266_=_C296 ,C266_=_C303 ,C266_=_C304 ,C275_=_C291 ,C275_=_C296 ,\nC275_=_C303 ,C275_=_C304 ,C291_=_C296 ,C291_=_C303 ,C291_=_C304 ,C296_=_C303 ,\nC296_=_C304 ,C303_=_C304 ,C303_=_C519 ,C304_=_C335 ,C304_=_C520 ,C324_=_C329 ,\nC324_=_C333 ,C324_=_C335 ,C329_=_C333 ,C329_=_C335 ,C333_=_C335 ,C335_=_C520 ,\nC487_=_C498 ,C487_=_C504 ,C487_=_C509 ,C487_=_C513 ,C487_=_C517 ,C487_=_C518 ,\nC487_=_C519 ,C487_=_C520 ,C498_=_C504 ,C498_=_C509 ,C498_=_C513 ,C498_=_C517 ,\nC498_=_C518 ,C498_=_C519 ,C498_=_C520 ,C504_=_C509 ,C504_=_C513 ,C504_=_C517 ,\nC504_=_C518 ,C504_=_C519 ,C504_=_C520 ,C509_=_C513 ,C509_=_C517 ,C509_=_C518 ,\nC509_=_C519 ,C509_=_C520 ,C513_=_C517 ,C513_=_C518 ,C513_=_C519 ,C513_=_C520 ,\nC517_=_C518 ,C517_=_C519 ,C517_=_C520 ,C518_=_C519 ,C518_=_C520 ,C519_=_C520 ,"];105[shape=box, label="id:105 level: 5\n23: C25 C29 C58 C68 C77 \nC78 C79 C80 C81 C82 C83 \nC84 C85 C128 C185 C277 C512 \nC569 C575 C576 C577 C578 C579 \n137: C25_=_C29( C25 C29 ) C25_=_C58( C25 C58 ) C25_=_C68( C25 C68 ) C25_=_C77( C25 C77 ) C25_=_C78( C25 C78 ) \nC25_=_C79( C25 C79 ) C25_=_C80( C25 C80 ) C25_=_C81( C25 C81 ) C25_=_C82( C25 C82 ) C25_=_C83( C25 C83 ) C25_=_C84( C25 C84 ) \nC25_=_C85( C25 C85 ) C29_=_C85( C29 C85 ) C29_=_C128( C29 C128 ) C29_=_C185( C29 C185 ) C29_=_C277( C29 C277 ) C29_=_C512( C29 C512 ) \nC29_=_C569( C29 C569 ) C29_=_C575( C29 C575 ) C29_=_C576( C29 C576 ) C29_=_C577( C29 C577 ) C29_=_C578( C29 C578 ) C29_=_C579( C29 C579 ) \nC58_=_C68( C58 C68 ) C58_=_C77( C58 C77 ) C58_=_C78( C58 C78 ) C58_=_C79( C58 C79 ) C58_=_C80( C58 C80 ) C58_=_C81( C58 C81 ) \nC58_=_C82( C58 C82 ) C58_=_C83( C58 C83 ) C58_=_C84( C58 C84 ) C58_=_C85( C58 C85 ) C68_=_C77( C68 C77 ) C68_=_C78( C68 C78 ) \nC68_=_C79( C68 C79 ) C68_=_C80( C68 C80 ) C68_=_C81( C68 C81 ) C68_=_C82( C68 C82 ) C68_=_C83( C68 C83 ) C68_=_C84( C68 C84 ) \nC68_=_C85( C68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1_=_C82( C81 C82 ) C81_=_C83( C81 C83 ) C81_=_C84( C81 C84 ) \nC81_=_C85( C81 C85 ) C81_=_C128( C81 C128 ) C82_=_C83( C82 C83 ) C82_=_C84( C82 C84 ) C82_=_C85( C82 C85 ) C82_=_C185( C82 C185 ) \nC83_=_C84( C83 C84 ) C83_=_C85( C83 C85 ) C83_=_C277( C83 C277 ) C84_=_C85( C84 C85 ) C84_=_C512( C84 C512 ) C85_=_C128( C85 C128 ) \nC85_=_C185( C85 C185 ) C85_=_C277( C85 C277 ) C85_=_C512( C85 C512 ) C85_=_C569( C85 C569 ) C85_=_C575( C85 C575 ) C85_=_C576( C85 C576 ) \nC85_=_C577( C85 C577 ) C85_=_C578( C85 C578 ) C85_=_C579( C85 C579 ) C128_=_C185( C128 C185 ) C128_=_C277( C128 C277 ) C128_=_C512( C128 C512 ) \nC128_=_C569( C128 C569 ) C128_=_C575( C128 C575 ) C128_=_C576( C128 C576 ) C128_=_C577( C128 C577 ) C128_=_C578( C128 C578 ) C128_=_C579( C128 C579 ) \nC185_=_C277( C185 C277 ) C185_=_C512( C185 C512 ) C185_=_C569( C185 C569 ) C185_=_C575( C185 C575 ) C185_=_C576( C185 C576 ) C185_=_C577( C185 C577 ) \nC185_=_C578( C185 C578 ) C185_=_C579( C185 C579 ) C277_=_C512( C277 C512 ) C277_=_C569( C277 C569 ) C277_=_C575( C277 C575 ) C277_=_C576( C277 C576 ) \nC277_=_C577( C277 C577 ) C277_=_C578( C277 C578 ) C277_=_C579( C277 C579 ) C512_=_C569( C512 C569 ) C512_=_C575( C512 C575 ) C512_=_C576( C512 C576 ) \nC512_=_C577( C512 C577 ) C512_=_C578( C512 C578 ) C512_=_C579( C512 C579 ) C569_=_C575( C569 C575 ) C569_=_C576( C569 C576 ) C569_=_C577( C569 C577 ) \nC569_=_C578( C569 C578 ) C569_=_C579( C569 C579 ) C575_=_C576( C575 C576 ) C575_=_C577( C575 C577 ) C575_=_C578( C575 C578 ) C575_=_C579( C575 C579 ) \nC576_=_C577( C576 C577 ) C576_=_C578( C576 C578 ) C576_=_C579( C576 C579 ) C577_=_C578( C577 C578 ) C577_=_C579( C577 C579 ) C578_=_C579( C578 C579 ) "];80-&gt;105[label="22: C25 C29 C58 C68 C77 \nC78 C79 C80 C81 C82 C83 \nC84 C128 C185 C277 C512 C569 \nC575 C576 C577 C578 C579 \n115: C25_=_C29 ,C25_=_C58 ,C25_=_C68 ,C25_=_C77 ,C25_=_C78 ,\nC25_=_C79 ,C25_=_C80 ,C25_=_C81 ,C25_=_C82 ,C25_=_C83 ,C25_=_C84 ,\nC29_=_C128 ,C29_=_C185 ,C29_=_C277 ,C29_=_C512 ,C29_=_C569 ,C29_=_C575 ,\nC29_=_C576 ,C29_=_C577 ,C29_=_C578 ,C29_=_C579 ,C58_=_C68 ,C58_=_C77 ,\nC58_=_C78 ,C58_=_C79 ,C58_=_C80 ,C58_=_C81 ,C58_=_C82 ,C58_=_C83 ,\nC58_=_C84 ,C68_=_C77 ,C68_=_C78 ,C68_=_C79 ,C68_=_C80 ,C68_=_C81 ,\nC68_=_C82 ,C68_=_C83 ,C68_=_C84 ,C77_=_C78 ,C77_=_C79 ,C77_=_C80 ,\nC77_=_C81 ,C77_=_C82 ,C77_=_C83 ,C77_=_C84 ,C78_=_C79 ,C78_=_C80 ,\nC78_=_C81 ,C78_=_C82 ,C78_=_C83 ,C78_=_C84 ,C79_=_C80 ,C79_=_C81 ,\nC79_=_C82 ,C79_=_C83 ,C79_=_C84 ,C80_=_C81 ,C80_=_C82 ,C80_=_C83 ,\nC80_=_C84 ,C81_=_C82 ,C81_=_C83 ,C81_=_C84 ,C81_=_C128 ,C82_=_C83 ,\nC82_=_C84 ,C82_=_C185 ,C83_=_C84 ,C83_=_C277 ,C84_=_C512 ,C128_=_C185 ,\nC128_=_C277 ,C128_=_C512 ,C128_=_C569 ,C128_=_C575 ,C128_=_C576 ,C128_=_C577 ,\nC128_=_C578 ,C128_=_C579 ,C185_=_C277 ,C185_=_C512 ,C185_=_C569 ,C185_=_C575 ,\nC185_=_C576 ,C185_=_C577 ,C185_=_C578 ,C185_=_C579 ,C277_=_C512 ,C277_=_C569 ,\nC277_=_C575 ,C277_=_C576 ,C277_=_C577 ,C277_=_C578 ,C277_=_C579 ,C512_=_C569 ,\nC512_=_C575 ,C512_=_C576 ,C512_=_C577 ,C512_=_C578 ,C512_=_C579 ,C569_=_C575 ,\nC569_=_C576 ,C569_=_C577 ,C569_=_C578 ,C569_=_C579 ,C575_=_C576 ,C575_=_C577 ,\nC575_=_C578 ,C575_=_C579 ,C576_=_C577 ,C576_=_C578 ,C576_=_C579 ,C577_=_C578 ,\nC577_=_C579 ,C578_=_C579 ,"];106[shape=box, label="id:106 level: 5\n37: C26 C27 C28 C81 C82 \nC83 C84 C120 C121 C122 C123 \nC124 C126 C127 C128 C169 C179 \nC180 C181 C182 C183 C184 C185 \nC261 C271 C272 C273 C274 C275 \nC277 C496 C502 C508 C509 C510 \nC511 C512 \n206: C26_=_C27( C26 C27 ) C26_=_C28( C26 C28 ) C26_=_C81( C26 C81 ) C26_=_C120( C26 C120 ) C26_=_C121( C26 C121 ) \nC26_=_C122( C26 C122 ) C26_=_C123( C26 C123 ) C26_=_C124( C26 C124 ) C26_=_C126( C26 C126 ) C26_=_C127( C26 C127 ) C26_=_C128( C26 C128 ) \nC27_=_C28( C27 C28 ) C27_=_C83( C27 C83 ) C27_=_C126( C27 C126 ) C27_=_C183( C27 C183 ) C27_=_C261( C27 C261 ) C27_=_C271( C27 C271 ) \nC27_=_C272( C27 C272 ) C27_=_C273( C27 C273 ) C27_=_C274( C27 C274 ) C27_=_C275( C27 C275 ) C27_=_C277( C27 C277 ) C28_=_C84( C28 C84 ) \nC28_=_C127( C28 C127 ) C28_=_C184( C28 C184 ) C28_=_C496( C28 C496 ) C28_=_C502( C28 C502 ) C28_=_C508( C28 C508 )</w:t>
      </w:r>
    </w:p>
    <w:p>
      <w:pPr>
        <w:pStyle w:val="PreformattedText"/>
        <w:bidi w:val="0"/>
        <w:spacing w:before="0" w:after="0"/>
        <w:jc w:val="left"/>
        <w:rPr/>
      </w:pPr>
      <w:r>
        <w:rPr/>
        <w:t xml:space="preserve"> </w:t>
      </w:r>
      <w:r>
        <w:rPr/>
        <w:t>C28_=_C509( C28 C509 ) \nC28_=_C510( C28 C510 ) C28_=_C511( C28 C511 ) C28_=_C512( C28 C512 ) C81_=_C82( C81 C82 ) C81_=_C83( C81 C83 ) C81_=_C84( C81 C84 ) \nC81_=_C120( C81 C120 ) C81_=_C121( C81 C121 ) C81_=_C122( C81 C122 ) C81_=_C123( C81 C123 ) C81_=_C124( C81 C124 ) C81_=_C126( C81 C126 ) \nC81_=_C127( C81 C127 ) C81_=_C128( C81 C128 ) C82_=_C83( C82 C83 ) C82_=_C84( C82 C84 ) C82_=_C169( C82 C169 ) C82_=_C179( C82 C179 ) \nC82_=_C180( C82 C180 ) C82_=_C181( C82 C181 ) C82_=_C182( C82 C182 ) C82_=_C183( C82 C183 ) C82_=_C184( C82 C184 ) C82_=_C185( C82 C185 ) \nC83_=_C84( C83 C84 ) C83_=_C126( C83 C126 ) C83_=_C183( C83 C183 ) C83_=_C261( C83 C261 ) C83_=_C271( C83 C271 ) C83_=_C272( C83 C272 ) \nC83_=_C273( C83 C273 ) C83_=_C274( C83 C274 ) C83_=_C275( C83 C275 ) C83_=_C277( C83 C277 ) C84_=_C127( C84 C127 ) C84_=_C184( C84 C184 ) \nC84_=_C496( C84 C496 ) C84_=_C502( C84 C502 ) C84_=_C508( C84 C508 ) C84_=_C509( C84 C509 ) C84_=_C510( C84 C510 ) C84_=_C511( C84 C511 ) \nC84_=_C512( C84 C512 ) C120_=_C121( C120 C121 ) C120_=_C122( C120 C122 ) C120_=_C123( C120 C123 ) C120_=_C124( C120 C124 ) C120_=_C126( C120 C126 ) \nC120_=_C127( C120 C127 ) C120_=_C128( C120 C128 ) C121_=_C122( C121 C122 ) C121_=_C123( C121 C123 ) C121_=_C124( C121 C124 ) C121_=_C126( C121 C126 ) \nC121_=_C127( C121 C127 ) C121_=_C128( C121 C128 ) C122_=_C123( C122 C123 ) C122_=_C124( C122 C124 ) C122_=_C126( C122 C126 ) C122_=_C127( C122 C127 ) \nC122_=_C128( C122 C128 ) C123_=_C124( C123 C124 ) C123_=_C126( C123 C126 ) C123_=_C127( C123 C127 ) C123_=_C128( C123 C128 ) C124_=_C126( C124 C126 ) \nC124_=_C127( C124 C127 ) C124_=_C128( C124 C128 ) C126_=_C127( C126 C127 ) C126_=_C128( C126 C128 ) C126_=_C183( C126 C183 ) C126_=_C261( C126 C261 ) \nC126_=_C271( C126 C271 ) C126_=_C272( C126 C272 ) C126_=_C273( C126 C273 ) C126_=_C274( C126 C274 ) C126_=_C275( C126 C275 ) C126_=_C277( C126 C277 ) \nC127_=_C128( C127 C128 ) C127_=_C184( C127 C184 ) C127_=_C496( C127 C496 ) C127_=_C502( C127 C502 ) C127_=_C508( C127 C508 ) C127_=_C509( C127 C509 ) \nC127_=_C510( C127 C510 ) C127_=_C511( C127 C511 ) C127_=_C512( C127 C512 ) C128_=_C185( C128 C185 ) C128_=_C277( C128 C277 ) C128_=_C512( C128 C512 ) \nC169_=_C179( C169 C179 ) C169_=_C180( C169 C180 ) C169_=_C181( C169 C181 ) C169_=_C182( C169 C182 ) C169_=_C183( C169 C183 ) C169_=_C184( C169 C184 ) \nC169_=_C185( C169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3_=_C261( C183 C261 ) C183_=_C271( C183 C271 ) C183_=_C272( C183 C272 ) \nC183_=_C273( C183 C273 ) C183_=_C274( C183 C274 ) C183_=_C275( C183 C275 ) C183_=_C277( C183 C277 ) C184_=_C185( C184 C185 ) C184_=_C496( C184 C496 ) \nC184_=_C502( C184 C502 ) C184_=_C508( C184 C508 ) C184_=_C509( C184 C509 ) C184_=_C510( C184 C510 ) C184_=_C511( C184 C511 ) C184_=_C512( C184 C512 ) \nC185_=_C277( C185 C277 ) C185_=_C512( C185 C512 ) C261_=_C271( C261 C271 ) C261_=_C272( C261 C272 ) C261_=_C273( C261 C273 ) C261_=_C274( C261 C274 ) \nC261_=_C275( C261 C275 ) C261_=_C277( C261 C277 ) C271_=_C272( C271 C272 ) C271_=_C273( C271 C273 ) C271_=_C274( C271 C274 ) C271_=_C275( C271 C275 ) \nC271_=_C277( C271 C277 ) C272_=_C273( C272 C273 ) C272_=_C274( C272 C274 ) C272_=_C275( C272 C275 ) C272_=_C277( C272 C277 ) C273_=_C274( C273 C274 ) \nC273_=_C275( C273 C275 ) C273_=_C277( C273 C277 ) C274_=_C275( C274 C275 ) C274_=_C277( C274 C277 ) C275_=_C277( C275 C277 ) C277_=_C512( C277 C512 ) \nC496_=_C502( C496 C502 ) C496_=_C508( C496 C508 ) C496_=_C509( C496 C509 ) C496_=_C510( C496 C510 ) C496_=_C511( C496 C511 ) C496_=_C512( C496 C512 ) \nC502_=_C508( C502 C508 ) C502_=_C509( C502 C509 ) C502_=_C510( C502 C510 ) C502_=_C511( C502 C511 ) C502_=_C512( C502 C512 ) C508_=_C509( C508 C509 ) \nC508_=_C510( C508 C510 ) C508_=_C511( C508 C511 ) C508_=_C512( C508 C512 ) C509_=_C510( C509 C510 ) C509_=_C511( C509 C511 ) C509_=_C512( C509 C512 ) \nC510_=_C511( C510 C511 ) C510_=_C512( C510 C512 ) C511_=_C512( C511 C512 ) "];80-&gt;106[label="33: C26 C27 C28 C81 C82 \nC83 C84 C120 C121 C122 C123 \nC124 C128 C169 C179 C180 C181 \nC182 C185 C261 C271 C272 C273 \nC274 C275 C277 C496 C502 C508 \nC509 C510 C511 C512 \n136: C26_=_C27 ,C26_=_C28 ,C26_=_C81 ,C26_=_C120 ,C26_=_C121 ,\nC26_=_C122 ,C26_=_C123 ,C26_=_C124 ,C26_=_C128 ,C27_=_C28 ,C27_=_C83 ,\nC27_=_C261 ,C27_=_C271 ,C27_=_C272 ,C27_=_C273 ,C27_=_C274 ,C27_=_C275 ,\nC27_=_C277 ,C28_=_C84 ,C28_=_C496 ,C28_=_C502 ,C28_=_C508 ,C28_=_C509 ,\nC28_=_C510 ,C28_=_C511 ,C28_=_C512 ,C81_=_C82 ,C81_=_C83 ,C81_=_C84 ,\nC81_=_C120 ,C81_=_C121 ,C81_=_C122 ,C81_=_C123 ,C81_=_C124 ,C81_=_C128 ,\nC82_=_C83 ,C82_=_C84 ,C82_=_C169 ,C82_=_C179 ,C82_=_C180 ,C82_=_C181 ,\nC82_=_C182 ,C82_=_C185 ,C83_=_C84 ,C83_=_C261 ,C83_=_C271 ,C83_=_C272 ,\nC83_=_C273 ,C83_=_C274 ,C83_=_C275 ,C83_=_C277 ,C84_=_C496 ,C84_=_C502 ,\nC84_=_C508 ,C84_=_C509 ,C84_=_C510 ,C84_=_C511 ,C84_=_C512 ,C120_=_C121 ,\nC120_=_C122 ,C120_=_C123 ,C120_=_C124 ,C120_=_C128 ,C121_=_C122 ,C121_=_C123 ,\nC121_=_C124 ,C121_=_C128 ,C122_=_C123 ,C122_=_C124 ,C122_=_C128 ,C123_=_C124 ,\nC123_=_C128 ,C124_=_C128 ,C128_=_C185 ,C128_=_C277 ,C128_=_C512 ,C169_=_C179 ,\nC169_=_C180 ,C169_=_C181 ,C169_=_C182 ,C169_=_C185 ,C179_=_C180 ,C179_=_C181 ,\nC179_=_C182 ,C179_=_C185 ,C180_=_C181 ,C180_=_C182 ,C180_=_C185 ,C181_=_C182 ,\nC181_=_C185 ,C182_=_C185 ,C185_=_C277 ,C185_=_C512 ,C261_=_C271 ,C261_=_C272 ,\nC261_=_C273 ,C261_=_C274 ,C261_=_C275 ,C261_=_C277 ,C271_=_C272 ,C271_=_C273 ,\nC271_=_C274 ,C271_=_C275 ,C271_=_C277 ,C272_=_C273 ,C272_=_C274 ,C272_=_C275 ,\nC272_=_C277 ,C273_=_C274 ,C273_=_C275 ,C273_=_C277 ,C274_=_C275 ,C274_=_C277 ,\nC275_=_C277 ,C277_=_C512 ,C496_=_C502 ,C496_=_C508 ,C496_=_C509 ,C496_=_C510 ,\nC496_=_C511 ,C496_=_C512 ,C502_=_C508 ,C502_=_C509 ,C502_=_C510 ,C502_=_C511 ,\nC502_=_C512 ,C508_=_C509 ,C508_=_C510 ,C508_=_C511 ,C508_=_C512 ,C509_=_C510 ,\nC509_=_C511 ,C509_=_C512 ,C510_=_C511 ,C510_=_C512 ,C511_=_C512 ,"];107[shape=box, label="id:107 level: 5\n24: C150 C206 C237 C304 C335 \nC368 C440 C475 C489 C520 C542 \nC561 C568 C572 C574 C577 C579 \nC581 C583 C584 C586 C587 C588 \nC589 \n149: C150_=_C237( C150 C237 ) C150_=_C368( C150 C368 ) C150_=_C440( C150 C440 ) C150_=_C475( C150 C475 ) C150_=_C542( C150 C542 ) \nC150_=_C561( C150 C561 ) C150_=_C572( C150 C572 ) C150_=_C577( C150 C577 ) C150_=_C581( C150 C581 ) C150_=_C584( C150 C584 ) C150_=_C587( C150 C587 ) \nC150_=_C588( C150 C588 ) C206_=_C304( C206 C304 ) C206_=_C335( C206 C335 ) C206_=_C489( C206 C489 ) C206_=_C520( C206 C520 ) C206_=_C568( C206 C568 ) \nC206_=_C574( C206 C574 ) C206_=_C579( C206 C579 ) C206_=_C583( C206 C583 ) C206_=_C586( C206 C586 ) C206_=_C588( C206 C588 ) C206_=_C589( C206 C589 ) \nC237_=_C368( C237 C368 ) C237_=_C440( C237 C440 ) C237_=_C475( C237 C475 ) C237_=_C542( C237 C542 ) C237_=_C561( C237 C561 ) C237_=_C572( C237 C572 ) \nC237_=_C577( C237 C577 ) C237_=_C581( C237 C581 ) C237_=_C584( C237 C584 ) C237_=_C587( C237 C587 ) C237_=_C588( C237 C588 ) C304_=_C335( C304 C335 ) \nC304_=_C489( C304 C489 ) C304_=_C520( C304 C520 ) C304_=_C568( C304 C568 ) C304_=_C574( C304 C574 ) C304_=_C579( C304 C579 ) C304_=_C583( C304 C583 ) \nC304_=_C586( C304 C586 ) C304_=_C588( C304 C588 ) C304_=_C589( C304 C589 ) C335_=_C489( C335 C489 ) C335_=_C520( C335 C520 ) C335_=_C568( C335 C568 ) \nC335_=_C574( C335 C574 ) C335_=_C579( C335 C579 ) C335_=_C583( C335 C583 ) C335_=_C586( C335 C586 ) C335_=_C588( C335 C588 ) C335_=_C589( C335 C589 ) \nC368_=_C440( C368 C440 ) C368_=_C475( C368 C475 ) C368_=_C542( C368 C542 ) C368_=_C561( C368 C561 ) C368_=_C572( C368 C572 ) C368_=_C577( C368 C577 ) \nC368_=_C581( C368 C581 ) C368_=_C584( C368 C584 ) C368_=_C587( C368 C587 ) C368_=_C588( C368 C588 ) C440_=_C475( C440 C475 ) C440_=_C542( C440 C542 ) \nC440_=_C561( C440 C561 ) C440_=_C572( C440 C572 ) C440_=_C577( C440 C577 ) C440_=_C581( C440 C581 ) C440_=_C584( C440 C584 ) C440_=_C587( C440 C587 ) \nC440_=_C588( C440 C588 ) C475_=_C542( C475 C542 ) C475_=_C561( C475 C561 ) C475_=_C572( C475 C572 ) C475_=_C577( C475 C577 ) C475_=_C581( C475 C581 ) \nC475_=_C584( C475 C584 ) C475_=_C587( C475 C587 ) C475_=_C588( C475 C588 ) C489_=_C520( C489 C520 ) C489_=_C568( C489 C568 ) C489_=_C574( C489 C574 ) \nC489_=_C579( C489 C579 ) C489_=_C583( C489 C583 ) C489_=_C586( C489 C586 ) C489_=_C588( C489 C588 ) C489_=_C589( C489 C589 ) C520_=_C568( C520 C568 ) \nC520_=_C574( C520 C574 ) C520_=_C579( C520 C579 ) C520_=_C583( C520 C583 ) C520_=_C586( C520 C586 ) C520_=_C588( C520 C588 ) C520_=_C589( C520 C589 ) \nC542_=_C561( C542 C561 ) C542_=_C572( C542 C572 ) C542_=_C577( C542 C577 ) C542_=_C581( C542 C581 ) C542_=_C584( C542 C584 ) C542_=_C587( C542 C587 ) \nC542_=_C588( C542 C588 ) C561_=_C572( C561 C572 ) C561_=_C577( C561 C577 ) C561_=_C581( C561 C581 ) C561_=_C584( C561 C584 ) C561_=_C587( C561 C587 ) \nC561_=_C588( C561 C588 ) C568_=_C574( C568 C574 ) C568_=_C579( C568 C579 ) C568_=_C583( C568 C583 ) C568_=_C586( C568 C586 ) C568_=_C588( C568 C588 ) \nC568_=_C589( C568 C589 ) C572_=_C574( C572 C574 ) C572_=_C577( C572 C577 ) C572_=_C581( C572 C581 ) C572_=_C584( C572 C584 ) C572_=_C587( C572 C587 ) \nC572_=_C588( C572 C588 ) C574_=_C579( C574 C579 ) C574_=_C583( C574 C583 ) C574_=_C586( C574 C586 ) C574_=_C588( C574 C588 ) C574_=_C589( C574 C589 ) \nC577_=_C579( C577 C579 ) C577_=_C581( C577 C581 ) C577_=_C584( C577 C584 ) C577_=_C587( C577 C587 ) C577_=_C588( C577 C588 ) C579_=_C583( C579 C583 ) \nC579_=_C586( C579 C586 ) C579_=_C588( C579 C588 ) C579_=_C589(</w:t>
      </w:r>
    </w:p>
    <w:p>
      <w:pPr>
        <w:pStyle w:val="PreformattedText"/>
        <w:bidi w:val="0"/>
        <w:spacing w:before="0" w:after="0"/>
        <w:jc w:val="left"/>
        <w:rPr/>
      </w:pPr>
      <w:r>
        <w:rPr/>
        <w:t xml:space="preserve"> </w:t>
      </w:r>
      <w:r>
        <w:rPr/>
        <w:t>C579 C589 ) C581_=_C583( C581 C583 ) C581_=_C584( C581 C584 ) C581_=_C587( C581 C587 ) \nC581_=_C588( C581 C588 ) C583_=_C586( C583 C586 ) C583_=_C588( C583 C588 ) C583_=_C589( C583 C589 ) C584_=_C586( C584 C586 ) C584_=_C587( C584 C587 ) \nC584_=_C588( C584 C588 ) C586_=_C588( C586 C588 ) C586_=_C589( C586 C589 ) C587_=_C588( C587 C588 ) C587_=_C589( C587 C589 ) C588_=_C589( C588 C589 ) "];81-&gt;107[label="23: C150 C206 C237 C304 C335 \nC368 C440 C475 C489 C520 C542 \nC561 C568 C572 C574 C577 C579 \nC581 C583 C584 C586 C587 C589 \n126: C150_=_C237 ,C150_=_C368 ,C150_=_C440 ,C150_=_C475 ,C150_=_C542 ,\nC150_=_C561 ,C150_=_C572 ,C150_=_C577 ,C150_=_C581 ,C150_=_C584 ,C150_=_C587 ,\nC206_=_C304 ,C206_=_C335 ,C206_=_C489 ,C206_=_C520 ,C206_=_C568 ,C206_=_C574 ,\nC206_=_C579 ,C206_=_C583 ,C206_=_C586 ,C206_=_C589 ,C237_=_C368 ,C237_=_C440 ,\nC237_=_C475 ,C237_=_C542 ,C237_=_C561 ,C237_=_C572 ,C237_=_C577 ,C237_=_C581 ,\nC237_=_C584 ,C237_=_C587 ,C304_=_C335 ,C304_=_C489 ,C304_=_C520 ,C304_=_C568 ,\nC304_=_C574 ,C304_=_C579 ,C304_=_C583 ,C304_=_C586 ,C304_=_C589 ,C335_=_C489 ,\nC335_=_C520 ,C335_=_C568 ,C335_=_C574 ,C335_=_C579 ,C335_=_C583 ,C335_=_C586 ,\nC335_=_C589 ,C368_=_C440 ,C368_=_C475 ,C368_=_C542 ,C368_=_C561 ,C368_=_C572 ,\nC368_=_C577 ,C368_=_C581 ,C368_=_C584 ,C368_=_C587 ,C440_=_C475 ,C440_=_C542 ,\nC440_=_C561 ,C440_=_C572 ,C440_=_C577 ,C440_=_C581 ,C440_=_C584 ,C440_=_C587 ,\nC475_=_C542 ,C475_=_C561 ,C475_=_C572 ,C475_=_C577 ,C475_=_C581 ,C475_=_C584 ,\nC475_=_C587 ,C489_=_C520 ,C489_=_C568 ,C489_=_C574 ,C489_=_C579 ,C489_=_C583 ,\nC489_=_C586 ,C489_=_C589 ,C520_=_C568 ,C520_=_C574 ,C520_=_C579 ,C520_=_C583 ,\nC520_=_C586 ,C520_=_C589 ,C542_=_C561 ,C542_=_C572 ,C542_=_C577 ,C542_=_C581 ,\nC542_=_C584 ,C542_=_C587 ,C561_=_C572 ,C561_=_C577 ,C561_=_C581 ,C561_=_C584 ,\nC561_=_C587 ,C568_=_C574 ,C568_=_C579 ,C568_=_C583 ,C568_=_C586 ,C568_=_C589 ,\nC572_=_C574 ,C572_=_C577 ,C572_=_C581 ,C572_=_C584 ,C572_=_C587 ,C574_=_C579 ,\nC574_=_C583 ,C574_=_C586 ,C574_=_C589 ,C577_=_C579 ,C577_=_C581 ,C577_=_C584 ,\nC577_=_C587 ,C579_=_C583 ,C579_=_C586 ,C579_=_C589 ,C581_=_C583 ,C581_=_C584 ,\nC581_=_C587 ,C583_=_C586 ,C583_=_C589 ,C584_=_C586 ,C584_=_C587 ,C586_=_C589 ,\nC587_=_C589 ,"];108[shape=box, label="id:108 level: 5\n38: C20 C37 C44 C76 C100 \nC141 C193 C200 C244 C284 C289 \nC318 C348 C360 C401 C405 C460 \nC482 C534 C546 C557 C565 C569 \nC570 C572 C573 C574 C575 C576 \nC578 C580 C581 C583 C584 C585 \nC586 C587 C589 \n218: C20_=_C76( C20 C76 ) C20_=_C348( C20 C348 ) C20_=_C460( C20 C460 ) C20_=_C534( C20 C534 ) C20_=_C569( C20 C569 ) \nC20_=_C570( C20 C570 ) C20_=_C572( C20 C572 ) C20_=_C573( C20 C573 ) C20_=_C574( C20 C574 ) C37_=_C141( C37 C141 ) C37_=_C284( C37 C284 ) \nC37_=_C318( C37 C318 ) C37_=_C401( C37 C401 ) C37_=_C557( C37 C557 ) C37_=_C570( C37 C570 ) C37_=_C575( C37 C575 ) C37_=_C580( C37 C580 ) \nC37_=_C581( C37 C581 ) C37_=_C583( C37 C583 ) C44_=_C193( C44 C193 ) C44_=_C289( C44 C289 ) C44_=_C360( C44 C360 ) C44_=_C405( C44 C405 ) \nC44_=_C576( C44 C576 ) C44_=_C580( C44 C580 ) C44_=_C584( C44 C584 ) C44_=_C585( C44 C585 ) C44_=_C586( C44 C586 ) C76_=_C348( C76 C348 ) \nC76_=_C460( C76 C460 ) C76_=_C534( C76 C534 ) C76_=_C569( C76 C569 ) C76_=_C570( C76 C570 ) C76_=_C572( C76 C572 ) C76_=_C573( C76 C573 ) \nC76_=_C574( C76 C574 ) C100_=_C200( C100 C200 ) C100_=_C244( C100 C244 ) C100_=_C482( C100 C482 ) C100_=_C546( C100 C546 ) C100_=_C565( C100 C565 ) \nC100_=_C573( C100 C573 ) C100_=_C578( C100 C578 ) C100_=_C585( C100 C585 ) C100_=_C587( C100 C587 ) C100_=_C589( C100 C589 ) C141_=_C284( C141 C284 ) \nC141_=_C318( C141 C318 ) C141_=_C401( C141 C401 ) C141_=_C557( C141 C557 ) C141_=_C570( C141 C570 ) C141_=_C575( C141 C575 ) C141_=_C580( C141 C580 ) \nC141_=_C581( C141 C581 ) C141_=_C583( C141 C583 ) C193_=_C289( C193 C289 ) C193_=_C360( C193 C360 ) C193_=_C405( C193 C405 ) C193_=_C576( C193 C576 ) \nC193_=_C580( C193 C580 ) C193_=_C584( C193 C584 ) C193_=_C585( C193 C585 ) C193_=_C586( C193 C586 ) C200_=_C244( C200 C244 ) C200_=_C482( C200 C482 ) \nC200_=_C546( C200 C546 ) C200_=_C565( C200 C565 ) C200_=_C573( C200 C573 ) C200_=_C578( C200 C578 ) C200_=_C585( C200 C585 ) C200_=_C587( C200 C587 ) \nC200_=_C589( C200 C589 ) C244_=_C482( C244 C482 ) C244_=_C546( C244 C546 ) C244_=_C565( C244 C565 ) C244_=_C573( C244 C573 ) C244_=_C578( C244 C578 ) \nC244_=_C585( C244 C585 ) C244_=_C587( C244 C587 ) C244_=_C589( C244 C589 ) C284_=_C318( C284 C318 ) C284_=_C401( C284 C401 ) C284_=_C557( C284 C557 ) \nC284_=_C570( C284 C570 ) C284_=_C575( C284 C575 ) C284_=_C580( C284 C580 ) C284_=_C581( C284 C581 ) C284_=_C583( C284 C583 ) C289_=_C360( C289 C360 ) \nC289_=_C405( C289 C405 ) C289_=_C576( C289 C576 ) C289_=_C580( C289 C580 ) C289_=_C584( C289 C584 ) C289_=_C585( C289 C585 ) C289_=_C586( C289 C586 ) \nC318_=_C401( C318 C401 ) C318_=_C557( C318 C557 ) C318_=_C570( C318 C570 ) C318_=_C575( C318 C575 ) C318_=_C580( C318 C580 ) C318_=_C581( C318 C581 ) \nC318_=_C583( C318 C583 ) C348_=_C460( C348 C460 ) C348_=_C534( C348 C534 ) C348_=_C569( C348 C569 ) C348_=_C570( C348 C570 ) C348_=_C572( C348 C572 ) \nC348_=_C573( C348 C573 ) C348_=_C574( C348 C574 ) C360_=_C405( C360 C405 ) C360_=_C576( C360 C576 ) C360_=_C580( C360 C580 ) C360_=_C584( C360 C584 ) \nC360_=_C585( C360 C585 ) C360_=_C586( C360 C586 ) C401_=_C557( C401 C557 ) C401_=_C570( C401 C570 ) C401_=_C575( C401 C575 ) C401_=_C580( C401 C580 ) \nC401_=_C581( C401 C581 ) C401_=_C583( C401 C583 ) C405_=_C576( C405 C576 ) C405_=_C580( C405 C580 ) C405_=_C584( C405 C584 ) C405_=_C585( C405 C585 ) \nC405_=_C586( C405 C586 ) C460_=_C534( C460 C534 ) C460_=_C569( C460 C569 ) C460_=_C570( C460 C570 ) C460_=_C572( C460 C572 ) C460_=_C573( C460 C573 ) \nC460_=_C574( C460 C574 ) C482_=_C546( C482 C546 ) C482_=_C565( C482 C565 ) C482_=_C573( C482 C573 ) C482_=_C578( C482 C578 ) C482_=_C585( C482 C585 ) \nC482_=_C587( C482 C587 ) C482_=_C589( C482 C589 ) C534_=_C569( C534 C569 ) C534_=_C570( C534 C570 ) C534_=_C572( C534 C572 ) C534_=_C573( C534 C573 ) \nC534_=_C574( C534 C574 ) C546_=_C565( C546 C565 ) C546_=_C573( C546 C573 ) C546_=_C578( C546 C578 ) C546_=_C585( C546 C585 ) C546_=_C587( C546 C587 ) \nC546_=_C589( C546 C589 ) C557_=_C570( C557 C570 ) C557_=_C575( C557 C575 ) C557_=_C580( C557 C580 ) C557_=_C581( C557 C581 ) C557_=_C583( C557 C583 ) \nC565_=_C573( C565 C573 ) C565_=_C578( C565 C578 ) C565_=_C585( C565 C585 ) C565_=_C587( C565 C587 ) C565_=_C589( C565 C589 ) C569_=_C570( C569 C570 ) \nC569_=_C572( C569 C572 ) C569_=_C573( C569 C573 ) C569_=_C574( C569 C574 ) C569_=_C575( C569 C575 ) C569_=_C576( C569 C576 ) C569_=_C578( C569 C578 ) \nC570_=_C572( C570 C572 ) C570_=_C573( C570 C573 ) C570_=_C574( C570 C574 ) C570_=_C575( C570 C575 ) C570_=_C580( C570 C580 ) C570_=_C581( C570 C581 ) \nC570_=_C583( C570 C583 ) C572_=_C573( C572 C573 ) C572_=_C574( C572 C574 ) C572_=_C581( C572 C581 ) C572_=_C584( C572 C584 ) C572_=_C587( C572 C587 ) \nC573_=_C574( C573 C574 ) C573_=_C578( C573 C578 ) C573_=_C585( C573 C585 ) C573_=_C587( C573 C587 ) C573_=_C589( C573 C589 ) C574_=_C583( C574 C583 ) \nC574_=_C586( C574 C586 ) C574_=_C589( C574 C589 ) C575_=_C576( C575 C576 ) C575_=_C578( C575 C578 ) C575_=_C580( C575 C580 ) C575_=_C581( C575 C581 ) \nC575_=_C583( C575 C583 ) C576_=_C578( C576 C578 ) C576_=_C580( C576 C580 ) C576_=_C584( C576 C584 ) C576_=_C585( C576 C585 ) C576_=_C586( C576 C586 ) \nC578_=_C585( C578 C585 ) C578_=_C587( C578 C587 ) C578_=_C589( C578 C589 ) C580_=_C581( C580 C581 ) C580_=_C583( C580 C583 ) C580_=_C584( C580 C584 ) \nC580_=_C585( C580 C585 ) C580_=_C586( C580 C586 ) C581_=_C583( C581 C583 ) C581_=_C584( C581 C584 ) C581_=_C587( C581 C587 ) C583_=_C586( C583 C586 ) \nC583_=_C589( C583 C589 ) C584_=_C585( C584 C585 ) C584_=_C586( C584 C586 ) C584_=_C587( C584 C587 ) C585_=_C586( C585 C586 ) C585_=_C587( C585 C587 ) \nC585_=_C589( C585 C589 ) C586_=_C589( C586 C589 ) C587_=_C589( C587 C589 ) "];81-&gt;108[label="34: C20 C37 C44 C76 C100 \nC141 C193 C200 C244 C284 C289 \nC318 C348 C360 C401 C405 C460 \nC482 C534 C546 C557 C565 C569 \nC572 C574 C575 C576 C578 C581 \nC583 C584 C586 C587 C589 \n146: C20_=_C76 ,C20_=_C348 ,C20_=_C460 ,C20_=_C534 ,C20_=_C569 ,\nC20_=_C572 ,C20_=_C574 ,C37_=_C141 ,C37_=_C284 ,C37_=_C318 ,C37_=_C401 ,\nC37_=_C557 ,C37_=_C575 ,C37_=_C581 ,C37_=_C583 ,C44_=_C193 ,C44_=_C289 ,\nC44_=_C360 ,C44_=_C405 ,C44_=_C576 ,C44_=_C584 ,C44_=_C586 ,C76_=_C348 ,\nC76_=_C460 ,C76_=_C534 ,C76_=_C569 ,C76_=_C572 ,C76_=_C574 ,C100_=_C200 ,\nC100_=_C244 ,C100_=_C482 ,C100_=_C546 ,C100_=_C565 ,C100_=_C578 ,C100_=_C587 ,\nC100_=_C589 ,C141_=_C284 ,C141_=_C318 ,C141_=_C401 ,C141_=_C557 ,C141_=_C575 ,\nC141_=_C581 ,C141_=_C583 ,C193_=_C289 ,C193_=_C360 ,C193_=_C405 ,C193_=_C576 ,\nC193_=_C584 ,C193_=_C586 ,C200_=_C244 ,C200_=_C482 ,C200_=_C546 ,C200_=_C565 ,\nC200_=_C578 ,C200_=_C587 ,C200_=_C589 ,C244_=_C482 ,C244_=_C546 ,C244_=_C565 ,\nC244_=_C578 ,C244_=_C587 ,C244_=_C589 ,C284_=_C318 ,C284_=_C401 ,C284_=_C557 ,\nC284_=_C575 ,C284_=_C581 ,C284_=_C583 ,C289_=_C360 ,C289_=_C405 ,C289_=_C576 ,\nC289_=_C584 ,C289_=_C586 ,C318_=_C401 ,C318_=_C557 ,C318_=_C575 ,C318_=_C581 ,\nC318_=_C583 ,C348_=_C460 ,C348_=_C534 ,C348_=_C569 ,C348_=_C572 ,C348_=_C574 ,\nC360_=_C405 ,C360_=_C576 ,C360_=_C584 ,C360_=_C586 ,C401_=_C557 ,C401_=_C575 ,\nC401_=_C581 ,C401_=_C583 ,C405_=_C576 ,C405_=_C584 ,C405_=_C586 ,C460_=_C534 ,\nC460_=_C569 ,C460_=_C572 ,C460_=_C574 ,C482_=_C546 ,C482_=_C565 ,C482_=_C578 ,\nC482_=_C587 ,C482_=_C589 ,C534_=_C569 ,C534_=_C572 ,C534_=_C574 ,C546_=_C565 ,\nC546_=_C578 ,C546_=_C587 ,C546_=_C589 ,C557_=_C575 ,C557_=_C581 ,C557_=_C583 ,\nC565_=_C578 ,C565_=_C587 ,C565_=_C589 ,C569_=_C572 ,C569_=_C574 ,C569_=_C575 ,\nC569_=_C576 ,C569_=_C578 ,C572_=_C574 ,C572_=_C581 ,C572_=_C584 ,C572_=_C587 ,\nC574_=_C583 ,C574_=_C586 ,C574_=_C589 ,C575_=_C576 ,C575_=_C578 ,C575_=_C581 ,\nC575_=_C583 ,C576_=_C578 ,C576_=_C584 ,C576_=_C586 ,C578_=_C587</w:t>
      </w:r>
    </w:p>
    <w:p>
      <w:pPr>
        <w:pStyle w:val="PreformattedText"/>
        <w:bidi w:val="0"/>
        <w:spacing w:before="0" w:after="0"/>
        <w:jc w:val="left"/>
        <w:rPr/>
      </w:pPr>
      <w:r>
        <w:rPr/>
        <w:t xml:space="preserve"> </w:t>
      </w:r>
      <w:r>
        <w:rPr/>
        <w:t>,C578_=_C589 ,\nC581_=_C583 ,C581_=_C584 ,C581_=_C587 ,C583_=_C586 ,C583_=_C589 ,C584_=_C586 ,\nC584_=_C587 ,C586_=_C589 ,C587_=_C589 ,"];109[shape=box, label="id:109 level: 5\n23: C106 C107 C155 C156 C249 \nC250 C372 C373 C443 C444 C497 \nC503 C508 C513 C514 C515 C516 \nC527 C532 C536 C539 C543 C547 \n137: C106_=_C107( C106 C107 ) C106_=_C155( C106 C155 ) C106_=_C249( C106 C249 ) C106_=_C372( C106 C372 ) C106_=_C443( C106 C443 ) \nC106_=_C497( C106 C497 ) C106_=_C503( C106 C503 ) C106_=_C508( C106 C508 ) C106_=_C513( C106 C513 ) C106_=_C514( C106 C514 ) C106_=_C515( C106 C515 ) \nC106_=_C516( C106 C516 ) C107_=_C156( C107 C156 ) C107_=_C250( C107 C250 ) C107_=_C373( C107 C373 ) C107_=_C444( C107 C444 ) C107_=_C516( C107 C516 ) \nC107_=_C527( C107 C527 ) C107_=_C532( C107 C532 ) C107_=_C536( C107 C536 ) C107_=_C539( C107 C539 ) C107_=_C543( C107 C543 ) C107_=_C547( C107 C547 ) \nC155_=_C156( C155 C156 ) C155_=_C249( C155 C249 ) C155_=_C372( C155 C372 ) C155_=_C443( C155 C443 ) C155_=_C497( C155 C497 ) C155_=_C503( C155 C503 ) \nC155_=_C508( C155 C508 ) C155_=_C513( C155 C513 ) C155_=_C514( C155 C514 ) C155_=_C515( C155 C515 ) C155_=_C516( C155 C516 ) C156_=_C250( C156 C250 ) \nC156_=_C373( C156 C373 ) C156_=_C444( C156 C444 ) C156_=_C516( C156 C516 ) C156_=_C527( C156 C527 ) C156_=_C532( C156 C532 ) C156_=_C536( C156 C536 ) \nC156_=_C539( C156 C539 ) C156_=_C543( C156 C543 ) C156_=_C547( C156 C547 ) C249_=_C250( C249 C250 ) C249_=_C372( C249 C372 ) C249_=_C443( C249 C443 ) \nC249_=_C497( C249 C497 ) C249_=_C503( C249 C503 ) C249_=_C508( C249 C508 ) C249_=_C513( C249 C513 ) C249_=_C514( C249 C514 ) C249_=_C515( C249 C515 ) \nC249_=_C516( C249 C516 ) C250_=_C373( C250 C373 ) C250_=_C444( C250 C444 ) C250_=_C516( C250 C516 ) C250_=_C527( C250 C527 ) C250_=_C532( C250 C532 ) \nC250_=_C536( C250 C536 ) C250_=_C539( C250 C539 ) C250_=_C543( C250 C543 ) C250_=_C547( C250 C547 ) C372_=_C373( C372 C373 ) C372_=_C443( C372 C443 ) \nC372_=_C497( C372 C497 ) C372_=_C503( C372 C503 ) C372_=_C508( C372 C508 ) C372_=_C513( C372 C513 ) C372_=_C514( C372 C514 ) C372_=_C515( C372 C515 ) \nC372_=_C516( C372 C516 ) C373_=_C444( C373 C444 ) C373_=_C516( C373 C516 ) C373_=_C527( C373 C527 ) C373_=_C532( C373 C532 ) C373_=_C536( C373 C536 ) \nC373_=_C539( C373 C539 ) C373_=_C543( C373 C543 ) C373_=_C547( C373 C547 ) C443_=_C444( C443 C444 ) C443_=_C497( C443 C497 ) C443_=_C503( C443 C503 ) \nC443_=_C508( C443 C508 ) C443_=_C513( C443 C513 ) C443_=_C514( C443 C514 ) C443_=_C515( C443 C515 ) C443_=_C516( C443 C516 ) C444_=_C516( C444 C516 ) \nC444_=_C527( C444 C527 ) C444_=_C532( C444 C532 ) C444_=_C536( C444 C536 ) C444_=_C539( C444 C539 ) C444_=_C543( C444 C543 ) C444_=_C547( C444 C547 ) \nC497_=_C503( C497 C503 ) C497_=_C508( C497 C508 ) C497_=_C513( C497 C513 ) C497_=_C514( C497 C514 ) C497_=_C515( C497 C515 ) C497_=_C516( C497 C516 ) \nC503_=_C508( C503 C508 ) C503_=_C513( C503 C513 ) C503_=_C514( C503 C514 ) C503_=_C515( C503 C515 ) C503_=_C516( C503 C516 ) C508_=_C513( C508 C513 ) \nC508_=_C514( C508 C514 ) C508_=_C515( C508 C515 ) C508_=_C516( C508 C516 ) C513_=_C514( C513 C514 ) C513_=_C515( C513 C515 ) C513_=_C516( C513 C516 ) \nC514_=_C515( C514 C515 ) C514_=_C516( C514 C516 ) C515_=_C516( C515 C516 ) C516_=_C527( C516 C527 ) C516_=_C532( C516 C532 ) C516_=_C536( C516 C536 ) \nC516_=_C539( C516 C539 ) C516_=_C543( C516 C543 ) C516_=_C547( C516 C547 ) C527_=_C532( C527 C532 ) C527_=_C536( C527 C536 ) C527_=_C539( C527 C539 ) \nC527_=_C543( C527 C543 ) C527_=_C547( C527 C547 ) C532_=_C536( C532 C536 ) C532_=_C539( C532 C539 ) C532_=_C543( C532 C543 ) C532_=_C547( C532 C547 ) \nC536_=_C539( C536 C539 ) C536_=_C543( C536 C543 ) C536_=_C547( C536 C547 ) C539_=_C543( C539 C543 ) C539_=_C547( C539 C547 ) C543_=_C547( C543 C547 ) "];82-&gt;109[label="22: C106 C107 C155 C156 C249 \nC250 C372 C373 C443 C444 C497 \nC503 C508 C513 C514 C515 C527 \nC532 C536 C539 C543 C547 \n115: C106_=_C107 ,C106_=_C155 ,C106_=_C249 ,C106_=_C372 ,C106_=_C443 ,\nC106_=_C497 ,C106_=_C503 ,C106_=_C508 ,C106_=_C513 ,C106_=_C514 ,C106_=_C515 ,\nC107_=_C156 ,C107_=_C250 ,C107_=_C373 ,C107_=_C444 ,C107_=_C527 ,C107_=_C532 ,\nC107_=_C536 ,C107_=_C539 ,C107_=_C543 ,C107_=_C547 ,C155_=_C156 ,C155_=_C249 ,\nC155_=_C372 ,C155_=_C443 ,C155_=_C497 ,C155_=_C503 ,C155_=_C508 ,C155_=_C513 ,\nC155_=_C514 ,C155_=_C515 ,C156_=_C250 ,C156_=_C373 ,C156_=_C444 ,C156_=_C527 ,\nC156_=_C532 ,C156_=_C536 ,C156_=_C539 ,C156_=_C543 ,C156_=_C547 ,C249_=_C250 ,\nC249_=_C372 ,C249_=_C443 ,C249_=_C497 ,C249_=_C503 ,C249_=_C508 ,C249_=_C513 ,\nC249_=_C514 ,C249_=_C515 ,C250_=_C373 ,C250_=_C444 ,C250_=_C527 ,C250_=_C532 ,\nC250_=_C536 ,C250_=_C539 ,C250_=_C543 ,C250_=_C547 ,C372_=_C373 ,C372_=_C443 ,\nC372_=_C497 ,C372_=_C503 ,C372_=_C508 ,C372_=_C513 ,C372_=_C514 ,C372_=_C515 ,\nC373_=_C444 ,C373_=_C527 ,C373_=_C532 ,C373_=_C536 ,C373_=_C539 ,C373_=_C543 ,\nC373_=_C547 ,C443_=_C444 ,C443_=_C497 ,C443_=_C503 ,C443_=_C508 ,C443_=_C513 ,\nC443_=_C514 ,C443_=_C515 ,C444_=_C527 ,C444_=_C532 ,C444_=_C536 ,C444_=_C539 ,\nC444_=_C543 ,C444_=_C547 ,C497_=_C503 ,C497_=_C508 ,C497_=_C513 ,C497_=_C514 ,\nC497_=_C515 ,C503_=_C508 ,C503_=_C513 ,C503_=_C514 ,C503_=_C515 ,C508_=_C513 ,\nC508_=_C514 ,C508_=_C515 ,C513_=_C514 ,C513_=_C515 ,C514_=_C515 ,C527_=_C532 ,\nC527_=_C536 ,C527_=_C539 ,C527_=_C543 ,C527_=_C547 ,C532_=_C536 ,C532_=_C539 ,\nC532_=_C543 ,C532_=_C547 ,C536_=_C539 ,C536_=_C543 ,C536_=_C547 ,C539_=_C543 ,\nC539_=_C547 ,C543_=_C547 ,"];110[shape=box, label="id:110 level: 5\n36: C61 C71 C79 C93 C101 \nC103 C104 C105 C106 C107 C114 \nC123 C142 C151 C152 C153 C154 \nC155 C156 C215 C221 C229 C238 \nC245 C246 C247 C249 C250 C371 \nC420 C427 C433 C441 C442 C443 \nC444 \n199: C61_=_C71( C61 C71 ) C61_=_C79( C61 C79 ) C61_=_C93( C61 C93 ) C61_=_C101( C61 C101 ) C61_=_C103( C61 C103 ) \nC61_=_C104( C61 C104 ) C61_=_C105( C61 C105 ) C61_=_C106( C61 C106 ) C61_=_C107( C61 C107 ) C71_=_C79( C71 C79 ) C71_=_C93( C71 C93 ) \nC71_=_C101( C71 C101 ) C71_=_C103( C71 C103 ) C71_=_C104( C71 C104 ) C71_=_C105( C71 C105 ) C71_=_C106( C71 C106 ) C71_=_C107( C71 C107 ) \nC79_=_C93( C79 C93 ) C79_=_C101( C79 C101 ) C79_=_C103( C79 C103 ) C79_=_C104( C79 C104 ) C79_=_C105( C79 C105 ) C79_=_C106( C79 C106 ) \nC79_=_C107( C79 C107 ) C93_=_C101( C93 C101 ) C93_=_C103( C93 C103 ) C93_=_C104( C93 C104 ) C93_=_C105( C93 C105 ) C93_=_C106( C93 C106 ) \nC93_=_C107( C93 C107 ) C101_=_C103( C101 C103 ) C101_=_C104( C101 C104 ) C101_=_C105( C101 C105 ) C101_=_C106( C101 C106 ) C101_=_C107( C101 C107 ) \nC103_=_C104( C103 C104 ) C103_=_C105( C103 C105 ) C103_=_C106( C103 C106 ) C103_=_C107( C103 C107 ) C103_=_C152( C103 C152 ) C103_=_C215( C103 C215 ) \nC103_=_C221( C103 C221 ) C103_=_C229( C103 C229 ) C103_=_C238( C103 C238 ) C103_=_C245( C103 C245 ) C103_=_C246( C103 C246 ) C103_=_C247( C103 C247 ) \nC103_=_C249( C103 C249 ) C103_=_C250( C103 C250 ) C104_=_C105( C104 C105 ) C104_=_C106( C104 C106 ) C104_=_C107( C104 C107 ) C104_=_C153( C104 C153 ) \nC104_=_C247( C104 C247 ) C104_=_C371( C104 C371 ) C105_=_C106( C105 C106 ) C105_=_C107( C105 C107 ) C105_=_C154( C105 C154 ) C105_=_C371( C105 C371 ) \nC105_=_C420( C105 C420 ) C105_=_C427( C105 C427 ) C105_=_C433( C105 C433 ) C105_=_C441( C105 C441 ) C105_=_C442( C105 C442 ) C105_=_C443( C105 C443 ) \nC105_=_C444( C105 C444 ) C106_=_C107( C106 C107 ) C106_=_C155( C106 C155 ) C106_=_C249( C106 C249 ) C106_=_C443( C106 C443 ) C107_=_C156( C107 C156 ) \nC107_=_C250( C107 C250 ) C107_=_C444( C107 C444 ) C114_=_C123( C114 C123 ) C114_=_C142( C114 C142 ) C114_=_C151( C114 C151 ) C114_=_C152( C114 C152 ) \nC114_=_C153( C114 C153 ) C114_=_C154( C114 C154 ) C114_=_C155( C114 C155 ) C114_=_C156( C114 C156 ) C123_=_C142( C123 C142 ) C123_=_C151( C123 C151 ) \nC123_=_C152( C123 C152 ) C123_=_C153( C123 C153 ) C123_=_C154( C123 C154 ) C123_=_C155( C123 C155 ) C123_=_C156( C123 C156 ) C142_=_C151( C142 C151 ) \nC142_=_C152( C142 C152 ) C142_=_C153( C142 C153 ) C142_=_C154( C142 C154 ) C142_=_C155( C142 C155 ) C142_=_C156( C142 C156 ) C151_=_C152( C151 C152 ) \nC151_=_C153( C151 C153 ) C151_=_C154( C151 C154 ) C151_=_C155( C151 C155 ) C151_=_C156( C151 C156 ) C152_=_C153( C152 C153 ) C152_=_C154( C152 C154 ) \nC152_=_C155( C152 C155 ) C152_=_C156( C152 C156 ) C152_=_C215( C152 C215 ) C152_=_C221( C152 C221 ) C152_=_C229( C152 C229 ) C152_=_C238( C152 C238 ) \nC152_=_C245( C152 C245 ) C152_=_C246( C152 C246 ) C152_=_C247( C152 C247 ) C152_=_C249( C152 C249 ) C152_=_C250( C152 C250 ) C153_=_C154( C153 C154 ) \nC153_=_C155( C153 C155 ) C153_=_C156( C153 C156 ) C153_=_C247( C153 C247 ) C153_=_C371( C153 C371 ) C154_=_C155( C154 C155 ) C154_=_C156( C154 C156 ) \nC154_=_C371( C154 C371 ) C154_=_C420( C154 C420 ) C154_=_C427( C154 C427 ) C154_=_C433( C154 C433 ) C154_=_C441( C154 C441 ) C154_=_C442( C154 C442 ) \nC154_=_C443( C154 C443 ) C154_=_C444( C154 C444 ) C155_=_C156( C155 C156 ) C155_=_C249( C155 C249 ) C155_=_C443( C155 C443 ) C156_=_C250( C156 C250 ) \nC156_=_C444( C156 C444 ) C215_=_C221( C215 C221 ) C215_=_C229( C215 C229 ) C215_=_C238( C215 C238 ) C215_=_C245( C215 C245 ) C215_=_C246( C215 C246 ) \nC215_=_C247( C215 C247 ) C215_=_C249( C215 C249 ) C215_=_C250( C215 C250 ) C221_=_C229( C221 C229 ) C221_=_C238( C221 C238 ) C221_=_C245( C221 C245 ) \nC221_=_C246( C221 C246 ) C221_=_C247( C221 C247 ) C221_=_C249( C221 C249 ) C221_=_C250( C221 C250 ) C229_=_C238( C229 C238 ) C229_=_C245( C229 C245 ) \nC229_=_C246( C229 C246 ) C229_=_C247( C229 C247 ) C229_=_C249( C229 C249 ) C229_=_C250( C229 C250 ) C238_=_C245( C238 C245 ) C238_=_C246( C238 C246 ) \nC238_=_C247( C238 C247 ) C238_=_C249( C238 C249 ) C238_=_C250( C238 C250 ) C245_=_C246( C245 C246 ) C245_=_C247( C245 C247 ) C245_=_C249( C245 C249 ) \nC245_=_C250( C245 C250 ) C246_=_C247( C246 C247 ) C246_=_C249( C246 C249 ) C246_=_C250( C246 C250 ) C247_=_C249( C247 C249 ) C247_=_C250( C247 C250 ) \nC247_=_C371( C247 C371 ) C249_=_C250( C249 C250</w:t>
      </w:r>
    </w:p>
    <w:p>
      <w:pPr>
        <w:pStyle w:val="PreformattedText"/>
        <w:bidi w:val="0"/>
        <w:spacing w:before="0" w:after="0"/>
        <w:jc w:val="left"/>
        <w:rPr/>
      </w:pPr>
      <w:r>
        <w:rPr/>
        <w:t xml:space="preserve"> </w:t>
      </w:r>
      <w:r>
        <w:rPr/>
        <w:t>) C249_=_C443( C249 C443 ) C250_=_C444( C250 C444 ) C371_=_C420( C371 C420 ) C371_=_C427( C371 C427 ) \nC371_=_C433( C371 C433 ) C371_=_C441( C371 C441 ) C371_=_C442( C371 C442 ) C371_=_C443( C371 C443 ) C371_=_C444( C371 C444 ) C420_=_C427( C420 C427 ) \nC420_=_C433( C420 C433 ) C420_=_C441( C420 C441 ) C420_=_C442( C420 C442 ) C420_=_C443( C420 C443 ) C420_=_C444( C420 C444 ) C427_=_C433( C427 C433 ) \nC427_=_C441( C427 C441 ) C427_=_C442( C427 C442 ) C427_=_C443( C427 C443 ) C427_=_C444( C427 C444 ) C433_=_C441( C433 C441 ) C433_=_C442( C433 C442 ) \nC433_=_C443( C433 C443 ) C433_=_C444( C433 C444 ) C441_=_C442( C441 C442 ) C441_=_C443( C441 C443 ) C441_=_C444( C441 C444 ) C442_=_C443( C442 C443 ) \nC442_=_C444( C442 C444 ) C443_=_C444( C443 C444 ) "];82-&gt;110[label="32: C61 C71 C79 C93 C101 \nC104 C106 C107 C114 C123 C142 \nC151 C153 C155 C156 C215 C221 \nC229 C238 C245 C246 C247 C249 \nC250 C371 C420 C427 C433 C441 \nC442 C443 C444 \n131: C61_=_C71 ,C61_=_C79 ,C61_=_C93 ,C61_=_C101 ,C61_=_C104 ,\nC61_=_C106 ,C61_=_C107 ,C71_=_C79 ,C71_=_C93 ,C71_=_C101 ,C71_=_C104 ,\nC71_=_C106 ,C71_=_C107 ,C79_=_C93 ,C79_=_C101 ,C79_=_C104 ,C79_=_C106 ,\nC79_=_C107 ,C93_=_C101 ,C93_=_C104 ,C93_=_C106 ,C93_=_C107 ,C101_=_C104 ,\nC101_=_C106 ,C101_=_C107 ,C104_=_C106 ,C104_=_C107 ,C104_=_C153 ,C104_=_C247 ,\nC104_=_C371 ,C106_=_C107 ,C106_=_C155 ,C106_=_C249 ,C106_=_C443 ,C107_=_C156 ,\nC107_=_C250 ,C107_=_C444 ,C114_=_C123 ,C114_=_C142 ,C114_=_C151 ,C114_=_C153 ,\nC114_=_C155 ,C114_=_C156 ,C123_=_C142 ,C123_=_C151 ,C123_=_C153 ,C123_=_C155 ,\nC123_=_C156 ,C142_=_C151 ,C142_=_C153 ,C142_=_C155 ,C142_=_C156 ,C151_=_C153 ,\nC151_=_C155 ,C151_=_C156 ,C153_=_C155 ,C153_=_C156 ,C153_=_C247 ,C153_=_C371 ,\nC155_=_C156 ,C155_=_C249 ,C155_=_C443 ,C156_=_C250 ,C156_=_C444 ,C215_=_C221 ,\nC215_=_C229 ,C215_=_C238 ,C215_=_C245 ,C215_=_C246 ,C215_=_C247 ,C215_=_C249 ,\nC215_=_C250 ,C221_=_C229 ,C221_=_C238 ,C221_=_C245 ,C221_=_C246 ,C221_=_C247 ,\nC221_=_C249 ,C221_=_C250 ,C229_=_C238 ,C229_=_C245 ,C229_=_C246 ,C229_=_C247 ,\nC229_=_C249 ,C229_=_C250 ,C238_=_C245 ,C238_=_C246 ,C238_=_C247 ,C238_=_C249 ,\nC238_=_C250 ,C245_=_C246 ,C245_=_C247 ,C245_=_C249 ,C245_=_C250 ,C246_=_C247 ,\nC246_=_C249 ,C246_=_C250 ,C247_=_C249 ,C247_=_C250 ,C247_=_C371 ,C249_=_C250 ,\nC249_=_C443 ,C250_=_C444 ,C371_=_C420 ,C371_=_C427 ,C371_=_C433 ,C371_=_C441 ,\nC371_=_C442 ,C371_=_C443 ,C371_=_C444 ,C420_=_C427 ,C420_=_C433 ,C420_=_C441 ,\nC420_=_C442 ,C420_=_C443 ,C420_=_C444 ,C427_=_C433 ,C427_=_C441 ,C427_=_C442 ,\nC427_=_C443 ,C427_=_C444 ,C433_=_C441 ,C433_=_C442 ,C433_=_C443 ,C433_=_C444 ,\nC441_=_C442 ,C441_=_C443 ,C441_=_C444 ,C442_=_C443 ,C442_=_C444 ,C443_=_C444 ,"];111[shape=box, label="id:111 level: 5\n24: C144 C148 C213 C219 C228 \nC229 C230 C231 C232 C233 C234 \nC235 C236 C237 C366 C438 C473 \nC525 C530 C538 C539 C540 C541 \nC542 \n150: C144_=_C148( C144 C148 ) C144_=_C213( C144 C213 ) C144_=_C219( C144 C219 ) C144_=_C228( C144 C228 ) C144_=_C229( C144 C229 ) \nC144_=_C230( C144 C230 ) C144_=_C231( C144 C231 ) C144_=_C232( C144 C232 ) C144_=_C233( C144 C233 ) C144_=_C234( C144 C234 ) C144_=_C235( C144 C235 ) \nC144_=_C236( C144 C236 ) C144_=_C237( C144 C237 ) C148_=_C235( C148 C235 ) C148_=_C366( C148 C366 ) C148_=_C438( C148 C438 ) C148_=_C473( C148 C473 ) \nC148_=_C525( C148 C525 ) C148_=_C530( C148 C530 ) C148_=_C538( C148 C538 ) C148_=_C539( C148 C539 ) C148_=_C540( C148 C540 ) C148_=_C541( C148 C541 ) \nC148_=_C542( C148 C542 ) C213_=_C219( C213 C219 ) C213_=_C228( C213 C228 ) C213_=_C229( C213 C229 ) C213_=_C230( C213 C230 ) C213_=_C231( C213 C231 ) \nC213_=_C232( C213 C232 ) C213_=_C233( C213 C233 ) C213_=_C234( C213 C234 ) C213_=_C235( C213 C235 ) C213_=_C236( C213 C236 ) C213_=_C237( C213 C237 ) \nC219_=_C228( C219 C228 ) C219_=_C229( C219 C229 ) C219_=_C230( C219 C230 ) C219_=_C231( C219 C231 ) C219_=_C232( C219 C232 ) C219_=_C233( C219 C233 ) \nC219_=_C234( C219 C234 ) C219_=_C235( C219 C235 ) C219_=_C236( C219 C236 ) C219_=_C237( C219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2_=_C366( C232 C366 ) C233_=_C234( C233 C234 ) C233_=_C235( C233 C235 ) \nC233_=_C236( C233 C236 ) C233_=_C237( C233 C237 ) C233_=_C438( C233 C438 ) C234_=_C235( C234 C235 ) C234_=_C236( C234 C236 ) C234_=_C237( C234 C237 ) \nC234_=_C473( C234 C473 ) C235_=_C236( C235 C236 ) C235_=_C237( C235 C237 ) C235_=_C366( C235 C366 ) C235_=_C438( C235 C438 ) C235_=_C473( C235 C473 ) \nC235_=_C525( C235 C525 ) C235_=_C530( C235 C530 ) C235_=_C538( C235 C538 ) C235_=_C539( C235 C539 ) C235_=_C540( C235 C540 ) C235_=_C541( C235 C541 ) \nC235_=_C542( C235 C542 ) C236_=_C237( C236 C237 ) C236_=_C541( C236 C541 ) C237_=_C542( C237 C542 ) C366_=_C438( C366 C438 ) C366_=_C473( C366 C473 ) \nC366_=_C525( C366 C525 ) C366_=_C530( C366 C530 ) C366_=_C538( C366 C538 ) C366_=_C539( C366 C539 ) C366_=_C540( C366 C540 ) C366_=_C541( C366 C541 ) \nC366_=_C542( C366 C542 ) C438_=_C473( C438 C473 ) C438_=_C525( C438 C525 ) C438_=_C530( C438 C530 ) C438_=_C538( C438 C538 ) C438_=_C539( C438 C539 ) \nC438_=_C540( C438 C540 ) C438_=_C541( C438 C541 ) C438_=_C542( C438 C542 ) C473_=_C525( C473 C525 ) C473_=_C530( C473 C530 ) C473_=_C538( C473 C538 ) \nC473_=_C539( C473 C539 ) C473_=_C540( C473 C540 ) C473_=_C541( C473 C541 ) C473_=_C542( C473 C542 ) C525_=_C530( C525 C530 ) C525_=_C538( C525 C538 ) \nC525_=_C539( C525 C539 ) C525_=_C540( C525 C540 ) C525_=_C541( C525 C541 ) C525_=_C542( C525 C542 ) C530_=_C538( C530 C538 ) C530_=_C539( C530 C539 ) \nC530_=_C540( C530 C540 ) C530_=_C541( C530 C541 ) C530_=_C542( C530 C542 ) C538_=_C539( C538 C539 ) C538_=_C540( C538 C540 ) C538_=_C541( C538 C541 ) \nC538_=_C542( C538 C542 ) C539_=_C540( C539 C540 ) C539_=_C541( C539 C541 ) C539_=_C542( C539 C542 ) C540_=_C541( C540 C541 ) C540_=_C542( C540 C542 ) \nC541_=_C542( C541 C542 ) "];83-&gt;111[label="23: C144 C148 C213 C219 C228 \nC229 C230 C231 C232 C233 C234 \nC236 C237 C366 C438 C473 C525 \nC530 C538 C539 C540 C541 C542 \n127: C144_=_C148 ,C144_=_C213 ,C144_=_C219 ,C144_=_C228 ,C144_=_C229 ,\nC144_=_C230 ,C144_=_C231 ,C144_=_C232 ,C144_=_C233 ,C144_=_C234 ,C144_=_C236 ,\nC144_=_C237 ,C148_=_C366 ,C148_=_C438 ,C148_=_C473 ,C148_=_C525 ,C148_=_C530 ,\nC148_=_C538 ,C148_=_C539 ,C148_=_C540 ,C148_=_C541 ,C148_=_C542 ,C213_=_C219 ,\nC213_=_C228 ,C213_=_C229 ,C213_=_C230 ,C213_=_C231 ,C213_=_C232 ,C213_=_C233 ,\nC213_=_C234 ,C213_=_C236 ,C213_=_C237 ,C219_=_C228 ,C219_=_C229 ,C219_=_C230 ,\nC219_=_C231 ,C219_=_C232 ,C219_=_C233 ,C219_=_C234 ,C219_=_C236 ,C219_=_C237 ,\nC228_=_C229 ,C228_=_C230 ,C228_=_C231 ,C228_=_C232 ,C228_=_C233 ,C228_=_C234 ,\nC228_=_C236 ,C228_=_C237 ,C229_=_C230 ,C229_=_C231 ,C229_=_C232 ,C229_=_C233 ,\nC229_=_C234 ,C229_=_C236 ,C229_=_C237 ,C230_=_C231 ,C230_=_C232 ,C230_=_C233 ,\nC230_=_C234 ,C230_=_C236 ,C230_=_C237 ,C231_=_C232 ,C231_=_C233 ,C231_=_C234 ,\nC231_=_C236 ,C231_=_C237 ,C232_=_C233 ,C232_=_C234 ,C232_=_C236 ,C232_=_C237 ,\nC232_=_C366 ,C233_=_C234 ,C233_=_C236 ,C233_=_C237 ,C233_=_C438 ,C234_=_C236 ,\nC234_=_C237 ,C234_=_C473 ,C236_=_C237 ,C236_=_C541 ,C237_=_C542 ,C366_=_C438 ,\nC366_=_C473 ,C366_=_C525 ,C366_=_C530 ,C366_=_C538 ,C366_=_C539 ,C366_=_C540 ,\nC366_=_C541 ,C366_=_C542 ,C438_=_C473 ,C438_=_C525 ,C438_=_C530 ,C438_=_C538 ,\nC438_=_C539 ,C438_=_C540 ,C438_=_C541 ,C438_=_C542 ,C473_=_C525 ,C473_=_C530 ,\nC473_=_C538 ,C473_=_C539 ,C473_=_C540 ,C473_=_C541 ,C473_=_C542 ,C525_=_C530 ,\nC525_=_C538 ,C525_=_C539 ,C525_=_C540 ,C525_=_C541 ,C525_=_C542 ,C530_=_C538 ,\nC530_=_C539 ,C530_=_C540 ,C530_=_C541 ,C530_=_C542 ,C538_=_C539 ,C538_=_C540 ,\nC538_=_C541 ,C538_=_C542 ,C539_=_C540 ,C539_=_C541 ,C539_=_C542 ,C540_=_C541 ,\nC540_=_C542 ,C541_=_C542 ,"];112[shape=box, label="id:112 level: 5\n25: C145 C146 C232 C233 C343 \nC350 C356 C361 C362 C363 C364 \nC365 C366 C367 C368 C419 C426 \nC433 C434 C435 C436 C437 C438 \nC439 C440 \n162: C145_=_C146( C145 C146 ) C145_=_C232( C145 C232 ) C145_=_C343( C145 C343 ) C145_=_C350( C145 C350 ) C145_=_C356( C145 C356 ) \nC145_=_C361( C145 C361 ) C145_=_C362( C145 C362 ) C145_=_C363( C145 C363 ) C145_=_C364( C145 C364 ) C145_=_C365( C145 C365 ) C145_=_C366( C145 C366 ) \nC145_=_C367( C145 C367 ) C145_=_C368( C145 C368 ) C146_=_C233( C146 C233 ) C146_=_C364( C146 C364 ) C146_=_C419( C146 C419 ) C146_=_C426( C146 C426 ) \nC146_=_C433( C146 C433 ) C146_=_C434( C146 C434 ) C146_=_C435( C146 C435 ) C146_=_C436( C146 C436 ) C146_=_C437( C146 C437 ) C146_=_C438( C146 C438 ) \nC146_=_C439( C146 C439 ) C146_=_C440( C146 C440 ) C232_=_C233( C232 C233 ) C232_=_C343( C232 C343 ) C232_=_C350( C232 C350 ) C232_=_C356( C232 C356 ) \nC232_=_C361( C232 C361 ) C232_=_C362( C232 C362 ) C232_=_C363( C232 C363 ) C232_=_C364( C232 C364 ) C232_=_C365( C232 C365 ) C232_=_C366( C232 C366 ) \nC232_=_C367( C232 C367 ) C232_=_C368( C232 C368 ) C233_=_C364( C233 C364 ) C233_=_C419( C233 C419 ) C233_=_C426( C233 C426 ) C233_=_C433( C233 C433 ) \nC233_=_C434( C233 C434 ) C233_=_C435( C233 C435 ) C233_=_C436( C233 C436 ) C233_=_C437( C233 C437 ) C233_=_C438( C233 C438 ) C233_=_C439( C233 C439 ) \nC233_=_C440( C233 C440 )</w:t>
      </w:r>
    </w:p>
    <w:p>
      <w:pPr>
        <w:pStyle w:val="PreformattedText"/>
        <w:bidi w:val="0"/>
        <w:spacing w:before="0" w:after="0"/>
        <w:jc w:val="left"/>
        <w:rPr/>
      </w:pPr>
      <w:r>
        <w:rPr/>
        <w:t xml:space="preserve"> </w:t>
      </w:r>
      <w:r>
        <w:rPr/>
        <w:t>C343_=_C350( C343 C350 ) C343_=_C356( C343 C356 ) C343_=_C361( C343 C361 ) C343_=_C362( C343 C362 ) C343_=_C363( C343 C363 ) \nC343_=_C364( C343 C364 ) C343_=_C365( C343 C365 ) C343_=_C366( C343 C366 ) C343_=_C367( C343 C367 ) C343_=_C368( C343 C368 ) C350_=_C356( C350 C356 ) \nC350_=_C361( C350 C361 ) C350_=_C362( C350 C362 ) C350_=_C363( C350 C363 ) C350_=_C364( C350 C364 ) C350_=_C365( C350 C365 ) C350_=_C366( C350 C366 ) \nC350_=_C367( C350 C367 ) C350_=_C368( C350 C368 ) C356_=_C361( C356 C361 ) C356_=_C362( C356 C362 ) C356_=_C363( C356 C363 ) C356_=_C364( C356 C364 ) \nC356_=_C365( C356 C365 ) C356_=_C366( C356 C366 ) C356_=_C367( C356 C367 ) C356_=_C368( C356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4_=_C419( C364 C419 ) C364_=_C426( C364 C426 ) C364_=_C433( C364 C433 ) C364_=_C434( C364 C434 ) \nC364_=_C435( C364 C435 ) C364_=_C436( C364 C436 ) C364_=_C437( C364 C437 ) C364_=_C438( C364 C438 ) C364_=_C439( C364 C439 ) C364_=_C440( C364 C440 ) \nC365_=_C366( C365 C366 ) C365_=_C367( C365 C367 ) C365_=_C368( C365 C368 ) C365_=_C437( C365 C437 ) C366_=_C367( C366 C367 ) C366_=_C368( C366 C368 ) \nC366_=_C438( C366 C438 ) C367_=_C368( C367 C368 ) C367_=_C439( C367 C439 ) C368_=_C440( C368 C440 ) C419_=_C426( C419 C426 ) C419_=_C433( C419 C433 ) \nC419_=_C434( C419 C434 ) C419_=_C435( C419 C435 ) C419_=_C436( C419 C436 ) C419_=_C437( C419 C437 ) C419_=_C438( C419 C438 ) C419_=_C439( C419 C439 ) \nC419_=_C440( C419 C440 ) C426_=_C433( C426 C433 ) C426_=_C434( C426 C434 ) C426_=_C435( C426 C435 ) C426_=_C436( C426 C436 ) C426_=_C437( C426 C437 ) \nC426_=_C438( C426 C438 ) C426_=_C439( C426 C439 ) C426_=_C440( C426 C440 ) C433_=_C434( C433 C434 ) C433_=_C435( C433 C435 ) C433_=_C436( C433 C436 ) \nC433_=_C437( C433 C437 ) C433_=_C438( C433 C438 ) C433_=_C439( C433 C439 ) C433_=_C440( C433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83-&gt;112[label="24: C145 C146 C232 C233 C343 \nC350 C356 C361 C362 C363 C365 \nC366 C367 C368 C419 C426 C433 \nC434 C435 C436 C437 C438 C439 \nC440 \n138: C145_=_C146 ,C145_=_C232 ,C145_=_C343 ,C145_=_C350 ,C145_=_C356 ,\nC145_=_C361 ,C145_=_C362 ,C145_=_C363 ,C145_=_C365 ,C145_=_C366 ,C145_=_C367 ,\nC145_=_C368 ,C146_=_C233 ,C146_=_C419 ,C146_=_C426 ,C146_=_C433 ,C146_=_C434 ,\nC146_=_C435 ,C146_=_C436 ,C146_=_C437 ,C146_=_C438 ,C146_=_C439 ,C146_=_C440 ,\nC232_=_C233 ,C232_=_C343 ,C232_=_C350 ,C232_=_C356 ,C232_=_C361 ,C232_=_C362 ,\nC232_=_C363 ,C232_=_C365 ,C232_=_C366 ,C232_=_C367 ,C232_=_C368 ,C233_=_C419 ,\nC233_=_C426 ,C233_=_C433 ,C233_=_C434 ,C233_=_C435 ,C233_=_C436 ,C233_=_C437 ,\nC233_=_C438 ,C233_=_C439 ,C233_=_C440 ,C343_=_C350 ,C343_=_C356 ,C343_=_C361 ,\nC343_=_C362 ,C343_=_C363 ,C343_=_C365 ,C343_=_C366 ,C343_=_C367 ,C343_=_C368 ,\nC350_=_C356 ,C350_=_C361 ,C350_=_C362 ,C350_=_C363 ,C350_=_C365 ,C350_=_C366 ,\nC350_=_C367 ,C350_=_C368 ,C356_=_C361 ,C356_=_C362 ,C356_=_C363 ,C356_=_C365 ,\nC356_=_C366 ,C356_=_C367 ,C356_=_C368 ,C361_=_C362 ,C361_=_C363 ,C361_=_C365 ,\nC361_=_C366 ,C361_=_C367 ,C361_=_C368 ,C362_=_C363 ,C362_=_C365 ,C362_=_C366 ,\nC362_=_C367 ,C362_=_C368 ,C363_=_C365 ,C363_=_C366 ,C363_=_C367 ,C363_=_C368 ,\nC365_=_C366 ,C365_=_C367 ,C365_=_C368 ,C365_=_C437 ,C366_=_C367 ,C366_=_C368 ,\nC366_=_C438 ,C367_=_C368 ,C367_=_C439 ,C368_=_C440 ,C419_=_C426 ,C419_=_C433 ,\nC419_=_C434 ,C419_=_C435 ,C419_=_C436 ,C419_=_C437 ,C419_=_C438 ,C419_=_C439 ,\nC419_=_C440 ,C426_=_C433 ,C426_=_C434 ,C426_=_C435 ,C426_=_C436 ,C426_=_C437 ,\nC426_=_C438 ,C426_=_C439 ,C426_=_C440 ,C433_=_C434 ,C433_=_C435 ,C433_=_C436 ,\nC433_=_C437 ,C433_=_C438 ,C433_=_C439 ,C433_=_C440 ,C434_=_C435 ,C434_=_C436 ,\nC434_=_C437 ,C434_=_C438 ,C434_=_C439 ,C434_=_C440 ,C435_=_C436 ,C435_=_C437 ,\nC435_=_C438 ,C435_=_C439 ,C435_=_C440 ,C436_=_C437 ,C436_=_C438 ,C436_=_C439 ,\nC436_=_C440 ,C437_=_C438 ,C437_=_C439 ,C437_=_C440 ,C438_=_C439 ,C438_=_C440 ,\nC439_=_C440 ,"];113[shape=box, label="id:113 level: 5\n22: C89 C91 C132 C133 C219 \nC220 C221 C222 C223 C224 C225 \nC226 C227 C393 C418 C426 C427 \nC428 C429 C430 C431 C432 \n126: C89_=_C91( C89 C91 ) C89_=_C132( C89 C132 ) C89_=_C219( C89 C219 ) C89_=_C220( C89 C220 ) C89_=_C221( C89 C221 ) \nC89_=_C222( C89 C222 ) C89_=_C223( C89 C223 ) C89_=_C224( C89 C224 ) C89_=_C225( C89 C225 ) C89_=_C226( C89 C226 ) C89_=_C227( C89 C227 ) \nC91_=_C133( C91 C133 ) C91_=_C225( C91 C225 ) C91_=_C393( C91 C393 ) C91_=_C418( C91 C418 ) C91_=_C426( C91 C426 ) C91_=_C427( C91 C427 ) \nC91_=_C428( C91 C428 ) C91_=_C429( C91 C429 ) C91_=_C430( C91 C430 ) C91_=_C431( C91 C431 ) C91_=_C432( C91 C432 ) C132_=_C133( C132 C133 ) \nC132_=_C219( C132 C219 ) C132_=_C220( C132 C220 ) C132_=_C221( C132 C221 ) C132_=_C222( C132 C222 ) C132_=_C223( C132 C223 ) C132_=_C224( C132 C224 ) \nC132_=_C225( C132 C225 ) C132_=_C226( C132 C226 ) C132_=_C227( C132 C227 ) C133_=_C225( C133 C225 ) C133_=_C393( C133 C393 ) C133_=_C418( C133 C418 ) \nC133_=_C426( C133 C426 ) C133_=_C427( C133 C427 ) C133_=_C428( C133 C428 ) C133_=_C429( C133 C429 ) C133_=_C430( C133 C430 ) C133_=_C431( C133 C431 ) \nC133_=_C432( C133 C432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4_=_C393( C224 C393 ) C225_=_C226( C225 C226 ) \nC225_=_C227( C225 C227 ) C225_=_C393( C225 C393 ) C225_=_C418( C225 C418 ) C225_=_C426( C225 C426 ) C225_=_C427( C225 C427 ) C225_=_C428( C225 C428 ) \nC225_=_C429( C225 C429 ) C225_=_C430( C225 C430 ) C225_=_C431( C225 C431 ) C225_=_C432( C225 C432 ) C226_=_C227( C226 C227 ) C226_=_C431( C226 C431 ) \nC227_=_C432( C227 C432 ) C393_=_C418( C393 C418 ) C393_=_C426( C393 C426 ) C393_=_C427( C393 C427 ) C393_=_C428( C393 C428 ) C393_=_C429( C393 C429 ) \nC393_=_C430( C393 C430 ) C393_=_C431( C393 C431 ) C393_=_C432( C393 C432 ) C418_=_C426( C418 C426 ) C418_=_C427( C418 C427 ) C418_=_C428( C418 C428 ) \nC418_=_C429( C418 C429 ) C418_=_C430( C418 C430 ) C418_=_C431( C418 C431 ) C418_=_C432( C418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84-&gt;113[label="21: C89 C91 C132 C133 C219 \nC220 C221 C222 C223 C224 C226 \nC227 C393 C418 C426 C427 C428 \nC429 C430 C431 C432 \n105: C89_=_C91 ,C89_=_C132 ,C89_=_C219 ,C89_=_C220 ,C89_=_C221 ,\nC89_=_C222 ,C89_=_C223 ,C89_=_C224 ,C89_=_C226 ,C89_=_C227 ,C91_=_C133 ,\nC91_=_C393 ,C91_=_C418 ,C91_=_C426 ,C91_=_C427 ,C91_=_C428 ,C91_=_C429 ,\nC91_=_C430 ,C91_=_C431 ,C91_=_C432 ,C132_=_C133 ,C132_=_C219 ,C132_=_C220 ,\nC132_=_C221 ,C132_=_C222 ,C132_=_C223 ,C132_=_C224 ,C132_=_C226 ,C132_=_C227 ,\nC133_=_C393 ,C133_=_C418 ,C133_=_C426 ,C133_=_C427 ,C133_=_C428 ,C133_=_C429 ,\nC133_=_C430 ,C133_=_C431 ,C133_=_C432 ,C219_=_C220 ,C219_=_C221 ,C219_=_C222 ,\nC219_=_C223 ,C219_=_C224 ,C219_=_C226 ,C219_=_C227 ,C220_=_C221 ,C220_=_C222 ,\nC220_=_C223 ,C220_=_C224 ,C220_=_C226 ,C220_=_C227 ,C221_=_C222 ,C221_=_C223 ,\nC221_=_C224 ,C221_=_C226 ,C221_=_C227 ,C222_=_C223 ,C222_=_C224 ,C222_=_C226 ,\nC222_=_C227 ,C223_=_C224 ,C223_=_C226 ,C223_=_C227 ,C224_=_C226 ,C224_=_C227 ,\nC224_=_C393 ,C226_=_C227 ,C226_=_C431 ,C227_=_C432 ,C393_=_C418 ,C393_=_C426 ,\nC393_=_C427 ,C393_=_C428 ,C393_=_C429 ,C393_=_C430 ,C393_=_C431 ,C393_=_C432 ,\nC418_=_C426 ,C418_=_C427 ,C418_=_C428 ,C418_=_C429 ,C418_=_C430 ,C418_=_C431 ,\nC418_=_C432 ,C426_=_C427 ,C426_=_C428 ,C426_=_C429 ,C426_=_C430 ,C426_=_C431 ,\nC426_=_C432 ,C427_=_C428 ,C427_=_C429 ,C427_=_C430 ,C427_=_C431 ,C427_=_C432 ,\nC428_=_C429 ,C428_=_C430 ,C428_=_C431 ,C428_=_C432 ,C429_=_C430 ,C429_=_C431 ,\nC429_=_C432 ,C430_=_C431 ,C430_=_C432 ,C431_=_C432 ,"];114[shape=box, label="id:114 level: 5\n34: C88 C114 C116 C117 C118 \nC119 C120 C121 C122 C124 C130 \nC131 C132 C133 C134 C135 C136 \nC137 C138 C139 C140 C141 C142 \nC144 C145 C146 C147</w:t>
      </w:r>
    </w:p>
    <w:p>
      <w:pPr>
        <w:pStyle w:val="PreformattedText"/>
        <w:bidi w:val="0"/>
        <w:spacing w:before="0" w:after="0"/>
        <w:jc w:val="left"/>
        <w:rPr/>
      </w:pPr>
      <w:r>
        <w:rPr/>
        <w:t xml:space="preserve"> </w:t>
      </w:r>
      <w:r>
        <w:rPr/>
        <w:t>C148 C149 \nC150 C151 C157 C158 C159 \n144: C88_=_C120( C88 C120 ) C88_=_C130( C88 C130 ) C88_=_C131( C88 C131 ) C88_=_C132( C88 C132 ) C88_=_C133( C88 C133 ) \nC88_=_C134( C88 C134 ) C88_=_C135( C88 C135 ) C114_=_C116( C114 C116 ) C114_=_C117( C114 C117 ) C114_=_C118( C114 C118 ) C114_=_C119( C114 C119 ) \nC114_=_C142( C114 C142 ) C114_=_C151( C114 C151 ) C116_=_C117( C116 C117 ) C116_=_C118( C116 C118 ) C116_=_C119( C116 C119 ) C117_=_C118( C117 C118 ) \nC117_=_C119( C117 C119 ) C118_=_C119( C118 C119 ) C120_=_C121( C120 C121 ) C120_=_C122( C120 C122 ) C120_=_C124( C120 C124 ) C120_=_C130( C120 C130 ) \nC120_=_C131( C120 C131 ) C120_=_C132( C120 C132 ) C120_=_C133( C120 C133 ) C120_=_C134( C120 C134 ) C120_=_C135( C120 C135 ) C121_=_C122( C121 C122 ) \nC121_=_C124( C121 C124 ) C121_=_C136( C121 C136 ) C121_=_C137( C121 C137 ) C121_=_C138( C121 C138 ) C121_=_C139( C121 C139 ) C121_=_C140( C121 C140 ) \nC121_=_C141( C121 C141 ) C122_=_C124( C122 C124 ) C122_=_C130( C122 C130 ) C122_=_C136( C122 C136 ) C122_=_C142( C122 C142 ) C122_=_C144( C122 C144 ) \nC122_=_C145( C122 C145 ) C122_=_C146( C122 C146 ) C122_=_C147( C122 C147 ) C122_=_C148( C122 C148 ) C122_=_C149( C122 C149 ) C122_=_C150( C122 C150 ) \nC124_=_C131( C124 C131 ) C124_=_C137( C124 C137 ) C124_=_C151( C124 C151 ) C124_=_C157( C124 C157 ) C124_=_C158( C124 C158 ) C124_=_C159( C124 C159 ) \nC130_=_C131( C130 C131 ) C130_=_C132( C130 C132 ) C130_=_C133( C130 C133 ) C130_=_C134( C130 C134 ) C130_=_C135( C130 C135 ) C130_=_C136( C130 C136 ) \nC130_=_C142( C130 C142 ) C130_=_C144( C130 C144 ) C130_=_C145( C130 C145 ) C130_=_C146( C130 C146 ) C130_=_C147( C130 C147 ) C130_=_C148( C130 C148 ) \nC130_=_C149( C130 C149 ) C130_=_C150( C130 C150 ) C131_=_C132( C131 C132 ) C131_=_C133( C131 C133 ) C131_=_C134( C131 C134 ) C131_=_C135( C131 C135 ) \nC131_=_C137( C131 C137 ) C131_=_C151( C131 C151 ) C131_=_C157( C131 C157 ) C131_=_C158( C131 C158 ) C131_=_C159( C131 C159 ) C132_=_C133( C132 C133 ) \nC132_=_C134( C132 C134 ) C132_=_C135( C132 C135 ) C133_=_C134( C133 C134 ) C133_=_C135( C133 C135 ) C134_=_C135( C134 C135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7_=_C138( C137 C138 ) C137_=_C139( C137 C139 ) C137_=_C140( C137 C140 ) C137_=_C141( C137 C141 ) C137_=_C151( C137 C151 ) C137_=_C157( C137 C157 ) \nC137_=_C158( C137 C158 ) C137_=_C159( C137 C159 ) C138_=_C139( C138 C139 ) C138_=_C140( C138 C140 ) C138_=_C141( C138 C141 ) C139_=_C140( C139 C140 ) \nC139_=_C141( C139 C141 ) C140_=_C141( C140 C141 ) C142_=_C144( C142 C144 ) C142_=_C145( C142 C145 ) C142_=_C146( C142 C146 ) C142_=_C147( C142 C147 ) \nC142_=_C148( C142 C148 ) C142_=_C149( C142 C149 ) C142_=_C150( C142 C150 ) C142_=_C151( C142 C151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C151_=_C157( C151 C157 ) C151_=_C158( C151 C158 ) C151_=_C159( C151 C159 ) C157_=_C158( C157 C158 ) C157_=_C159( C157 C159 ) \nC158_=_C159( C158 C159 ) "];84-&gt;114[label="30: C88 C114 C116 C117 C118 \nC119 C120 C121 C122 C124 C132 \nC133 C134 C135 C138 C139 C140 \nC141 C142 C144 C145 C146 C147 \nC148 C149 C150 C151 C157 C158 \nC159 \n90: C88_=_C120 ,C88_=_C132 ,C88_=_C133 ,C88_=_C134 ,C88_=_C135 ,\nC114_=_C116 ,C114_=_C117 ,C114_=_C118 ,C114_=_C119 ,C114_=_C142 ,C114_=_C151 ,\nC116_=_C117 ,C116_=_C118 ,C116_=_C119 ,C117_=_C118 ,C117_=_C119 ,C118_=_C119 ,\nC120_=_C121 ,C120_=_C122 ,C120_=_C124 ,C120_=_C132 ,C120_=_C133 ,C120_=_C134 ,\nC120_=_C135 ,C121_=_C122 ,C121_=_C124 ,C121_=_C138 ,C121_=_C139 ,C121_=_C140 ,\nC121_=_C141 ,C122_=_C124 ,C122_=_C142 ,C122_=_C144 ,C122_=_C145 ,C122_=_C146 ,\nC122_=_C147 ,C122_=_C148 ,C122_=_C149 ,C122_=_C150 ,C124_=_C151 ,C124_=_C157 ,\nC124_=_C158 ,C124_=_C159 ,C132_=_C133 ,C132_=_C134 ,C132_=_C135 ,C133_=_C134 ,\nC133_=_C135 ,C134_=_C135 ,C138_=_C139 ,C138_=_C140 ,C138_=_C141 ,C139_=_C140 ,\nC139_=_C141 ,C140_=_C141 ,C142_=_C144 ,C142_=_C145 ,C142_=_C146 ,C142_=_C147 ,\nC142_=_C148 ,C142_=_C149 ,C142_=_C150 ,C142_=_C151 ,C144_=_C145 ,C144_=_C146 ,\nC144_=_C147 ,C144_=_C148 ,C144_=_C149 ,C144_=_C150 ,C145_=_C146 ,C145_=_C147 ,\nC145_=_C148 ,C145_=_C149 ,C145_=_C150 ,C146_=_C147 ,C146_=_C148 ,C146_=_C149 ,\nC146_=_C150 ,C147_=_C148 ,C147_=_C149 ,C147_=_C150 ,C148_=_C149 ,C148_=_C150 ,\nC149_=_C150 ,C151_=_C157 ,C151_=_C158 ,C151_=_C159 ,C157_=_C158 ,C157_=_C159 ,\nC158_=_C159 ,"];115[shape=box, label="id:115 level: 5\n33: C157 C158 C223 C231 C240 \nC246 C251 C258 C259 C265 C274 \nC280 C286 C290 C296 C297 C298 \nC299 C308 C314 C320 C323 C329 \nC330 C331 C375 C422 C429 C435 \nC445 C448 C562 C566 \n138: C157_=_C158( C157 C158 ) C157_=_C223( C157 C223 ) C157_=_C231( C157 C231 ) C157_=_C240( C157 C240 ) C157_=_C246( C157 C246 ) \nC157_=_C251( C157 C251 ) C157_=_C258( C157 C258 ) C157_=_C259( C157 C259 ) C158_=_C265( C158 C265 ) C158_=_C274( C158 C274 ) C158_=_C280( C158 C280 ) \nC158_=_C286( C158 C286 ) C158_=_C290( C158 C290 ) C158_=_C296( C158 C296 ) C158_=_C297( C158 C297 ) C158_=_C298( C158 C298 ) C158_=_C299( C158 C299 ) \nC223_=_C231( C223 C231 ) C223_=_C240( C223 C240 ) C223_=_C246( C223 C246 ) C223_=_C251( C223 C251 ) C223_=_C258( C223 C258 ) C223_=_C259( C223 C259 ) \nC231_=_C240( C231 C240 ) C231_=_C246( C231 C246 ) C231_=_C251( C231 C251 ) C231_=_C258( C231 C258 ) C231_=_C259( C231 C259 ) C240_=_C246( C240 C246 ) \nC240_=_C251( C240 C251 ) C240_=_C258( C240 C258 ) C240_=_C259( C240 C259 ) C246_=_C251( C246 C251 ) C246_=_C258( C246 C258 ) C246_=_C259( C246 C259 ) \nC251_=_C258( C251 C258 ) C251_=_C259( C251 C259 ) C258_=_C259( C258 C259 ) C258_=_C297( C258 C297 ) C258_=_C308( C258 C308 ) C258_=_C314( C258 C314 ) \nC258_=_C320( C258 C320 ) C258_=_C323( C258 C323 ) C258_=_C329( C258 C329 ) C258_=_C330( C258 C330 ) C258_=_C331( C258 C331 ) C259_=_C298( C259 C298 ) \nC259_=_C331( C259 C331 ) C259_=_C375( C259 C375 ) C265_=_C274( C265 C274 ) C265_=_C280( C265 C280 ) C265_=_C286( C265 C286 ) C265_=_C290( C265 C290 ) \nC265_=_C296( C265 C296 ) C265_=_C297( C265 C297 ) C265_=_C298( C265 C298 ) C265_=_C299( C265 C299 ) C274_=_C280( C274 C280 ) C274_=_C286( C274 C286 ) \nC274_=_C290( C274 C290 ) C274_=_C296( C274 C296 ) C274_=_C297( C274 C297 ) C274_=_C298( C274 C298 ) C274_=_C299( C274 C299 ) C280_=_C286( C280 C286 ) \nC280_=_C290( C280 C290 ) C280_=_C296( C280 C296 ) C280_=_C297( C280 C297 ) C280_=_C298( C280 C298 ) C280_=_C299( C280 C299 ) C286_=_C290( C286 C290 ) \nC286_=_C296( C286 C296 ) C286_=_C297( C286 C297 ) C286_=_C298( C286 C298 ) C286_=_C299( C286 C299 ) C290_=_C296( C290 C296 ) C290_=_C297( C290 C297 ) \nC290_=_C298( C290 C298 ) C290_=_C299( C290 C299 ) C296_=_C297( C296 C297 ) C296_=_C298( C296 C298 ) C296_=_C299( C296 C299 ) C297_=_C298( C297 C298 ) \nC297_=_C299( C297 C299 ) C297_=_C308( C297 C308 ) C297_=_C314( C297 C314 ) C297_=_C320( C297 C320 ) C297_=_C323( C297 C323 ) C297_=_C329( C297 C329 ) \nC297_=_C330( C297 C330 ) C297_=_C331( C297 C331 ) C298_=_C299( C298 C299 ) C298_=_C331( C298 C331 ) C298_=_C375( C298 C375 ) C299_=_C375( C299 C375 ) \nC299_=_C422( C299 C422 ) C299_=_C429( C299 C429 ) C299_=_C435( C299 C435 ) C299_=_C445( C299 C445 ) C299_=_C448( C299 C448 ) C308_=_C314( C308 C314 ) \nC308_=_C320( C308 C320 ) C308_=_C323( C308 C323 ) C308_=_C329( C308 C329 ) C308_=_C330( C308 C330 ) C308_=_C331( C308 C331 ) C314_=_C320( C314 C320 ) \nC314_=_C323( C314 C323 ) C314_=_C329( C314 C329 ) C314_=_C330( C314 C330 ) C314_=_C331( C314 C331 ) C320_=_C323( C320 C323 ) C320_=_C329( C320 C329 ) \nC320_=_C330( C320 C330 ) C320_=_C331( C320 C331 ) C323_=_C329( C323 C329 ) C323_=_C330( C323 C330 ) C323_=_C331( C323 C331 ) C329_=_C330( C329 C330 ) \nC329_=_C331( C329 C331 ) C330_=_C331( C330 C331 ) C331_=_C375( C331 C375 ) C375_=_C422( C375 C422 ) C375_=_C429( C375 C429 ) C375_=_C435( C375 C435 ) \nC375_=_C445( C375 C445 ) C375_=_C448( C375 C448 ) C422_=_C429( C422 C429 ) C422_=_C435( C422 C435 ) C422_=_C445( C422 C445 ) C422_=_C448( C422 C448 ) \nC429_=_C435( C429 C435 ) C429_=_C445( C429 C445 ) C429_=_C448( C429 C448 ) C435_=_C445( C435 C445 ) C435_=_C448( C435 C448 ) C445_=_C448( C445 C448 ) \nC562_=_C566( C562 C566 ) "];85-&gt;115[label="30: C157 C158 C223 C231 C240 \nC246 C251 C259 C265 C274 C280 \nC286 C290 C296 C298 C308 C314 \nC320 C323 C329 C330 C331 C375 \nC422 C429 C435 C445 C448 C562 \nC566 \n93: C157_=_C158 ,C157_=_C223 ,C157_=_C231 ,C157_=_C240 ,C157_=_C246 ,\nC157_=_C251 ,C157_=_C259 ,C158_=_C265 ,C158_=_C274 ,C158_=_C280 ,C158_=_C286 ,\nC158_=_C290 ,C158_=_C296 ,C158_=_C298 ,C223_=_C231 ,C223_=_C240 ,C223_=_C246 ,\nC223_=_C251 ,C223_=_C259 ,C231_=_C240 ,C231_=_C246 ,C231_=_C251 ,C231_=_C259 ,\nC240_=_C246 ,C240_=_C251 ,C240_=_C259 ,C246_=_C251 ,C246_=_C259 ,C251_=_C259 ,\nC259_=_C298 ,C259_=_C331 ,C259_=_C375 ,C265_=_C274 ,C265_=_C280 ,C265_=_C286 ,\nC265_=_C290 ,C265_=_C296 ,C265_=_C298 ,C274_=_C280 ,C274_=_C286 ,C274_=_C290 ,\nC274_=_C296 ,C274_=_C298 ,C280_=_C286 ,C280_=_C290 ,C280_=_C296 ,C280_=_C298 ,\nC286_=_C290 ,C286_=_C296 ,C286_=_C298 ,C290_=_C296 ,C290_=_C298 ,C296_=_C298 ,\nC298_=_C331 ,C298_=_C375 ,C308_=_C314 ,C308_=_C320 ,C308_=_C323 ,C308_=_C329 ,\nC308_=_C330 ,C308_=_C331 ,C314_=_C320 ,C314_=_C323 ,C314_=_C329 ,C314_=_C330 ,\nC314_=_C331 ,C320_=_C323 ,C320_=_C329 ,C320_=_C330 ,C320_=_C331</w:t>
      </w:r>
    </w:p>
    <w:p>
      <w:pPr>
        <w:pStyle w:val="PreformattedText"/>
        <w:bidi w:val="0"/>
        <w:spacing w:before="0" w:after="0"/>
        <w:jc w:val="left"/>
        <w:rPr/>
      </w:pPr>
      <w:r>
        <w:rPr/>
        <w:t xml:space="preserve"> </w:t>
      </w:r>
      <w:r>
        <w:rPr/>
        <w:t>,C323_=_C329 ,\nC323_=_C330 ,C323_=_C331 ,C329_=_C330 ,C329_=_C331 ,C330_=_C331 ,C331_=_C375 ,\nC375_=_C422 ,C375_=_C429 ,C375_=_C435 ,C375_=_C445 ,C375_=_C448 ,C422_=_C429 ,\nC422_=_C435 ,C422_=_C445 ,C422_=_C448 ,C429_=_C435 ,C429_=_C445 ,C429_=_C448 ,\nC435_=_C445 ,C435_=_C448 ,C445_=_C448 ,C562_=_C566 ,"];116[shape=box, label="id:116 level: 5\n43: C17 C73 C104 C118 C153 \nC159 C175 C191 C208 C247 C259 \nC267 C298 C331 C336 C343 C344 \nC346 C347 C348 C350 C351 C353 \nC354 C355 C356 C357 C358 C359 \nC360 C361 C362 C363 C369 C371 \nC372 C373 C374 C375 C376 C377 \nC378 C379 \n217: C17_=_C73( C17 C73 ) C17_=_C343( C17 C343 ) C17_=_C344( C17 C344 ) C17_=_C346( C17 C346 ) C17_=_C347( C17 C347 ) \nC17_=_C348( C17 C348 ) C73_=_C343( C73 C343 ) C73_=_C344( C73 C344 ) C73_=_C346( C73 C346 ) C73_=_C347( C73 C347 ) C73_=_C348( C73 C348 ) \nC104_=_C153( C104 C153 ) C104_=_C247( C104 C247 ) C104_=_C344( C104 C344 ) C104_=_C351( C104 C351 ) C104_=_C357( C104 C357 ) C104_=_C361( C104 C361 ) \nC104_=_C369( C104 C369 ) C104_=_C371( C104 C371 ) C104_=_C372( C104 C372 ) C104_=_C373( C104 C373 ) C118_=_C175( C118 C175 ) C118_=_C267( C118 C267 ) \nC118_=_C350( C118 C350 ) C118_=_C351( C118 C351 ) C118_=_C353( C118 C353 ) C118_=_C354( C118 C354 ) C118_=_C355( C118 C355 ) C153_=_C247( C153 C247 ) \nC153_=_C344( C153 C344 ) C153_=_C351( C153 C351 ) C153_=_C357( C153 C357 ) C153_=_C361( C153 C361 ) C153_=_C369( C153 C369 ) C153_=_C371( C153 C371 ) \nC153_=_C372( C153 C372 ) C153_=_C373( C153 C373 ) C159_=_C259( C159 C259 ) C159_=_C298( C159 C298 ) C159_=_C331( C159 C331 ) C159_=_C362( C159 C362 ) \nC159_=_C369( C159 C369 ) C159_=_C374( C159 C374 ) C159_=_C375( C159 C375 ) C175_=_C267( C175 C267 ) C175_=_C350( C175 C350 ) C175_=_C351( C175 C351 ) \nC175_=_C353( C175 C353 ) C175_=_C354( C175 C354 ) C175_=_C355( C175 C355 ) C191_=_C356( C191 C356 ) C191_=_C357( C191 C357 ) C191_=_C358( C191 C358 ) \nC191_=_C359( C191 C359 ) C191_=_C360( C191 C360 ) C208_=_C336( C208 C336 ) C208_=_C346( C208 C346 ) C208_=_C353( C208 C353 ) C208_=_C358( C208 C358 ) \nC208_=_C363( C208 C363 ) C208_=_C374( C208 C374 ) C208_=_C376( C208 C376 ) C208_=_C377( C208 C377 ) C208_=_C378( C208 C378 ) C208_=_C379( C208 C379 ) \nC247_=_C344( C247 C344 ) C247_=_C351( C247 C351 ) C247_=_C357( C247 C357 ) C247_=_C361( C247 C361 ) C247_=_C369( C247 C369 ) C247_=_C371( C247 C371 ) \nC247_=_C372( C247 C372 ) C247_=_C373( C247 C373 ) C259_=_C298( C259 C298 ) C259_=_C331( C259 C331 ) C259_=_C362( C259 C362 ) C259_=_C369( C259 C369 ) \nC259_=_C374( C259 C374 ) C259_=_C375( C259 C375 ) C267_=_C350( C267 C350 ) C267_=_C351( C267 C351 ) C267_=_C353( C267 C353 ) C267_=_C354( C267 C354 ) \nC267_=_C355( C267 C355 ) C298_=_C331( C298 C331 ) C298_=_C362( C298 C362 ) C298_=_C369( C298 C369 ) C298_=_C374( C298 C374 ) C298_=_C375( C298 C375 ) \nC331_=_C362( C331 C362 ) C331_=_C369( C331 C369 ) C331_=_C374( C331 C374 ) C331_=_C375( C331 C375 ) C336_=_C346( C336 C346 ) C336_=_C353( C336 C353 ) \nC336_=_C358( C336 C358 ) C336_=_C363( C336 C363 ) C336_=_C374( C336 C374 ) C336_=_C376( C336 C376 ) C336_=_C377( C336 C377 ) C336_=_C378( C336 C378 ) \nC336_=_C379( C336 C379 ) C343_=_C344( C343 C344 ) C343_=_C346( C343 C346 ) C343_=_C347( C343 C347 ) C343_=_C348( C343 C348 ) C343_=_C350( C343 C350 ) \nC343_=_C356( C343 C356 ) C343_=_C361( C343 C361 ) C343_=_C362( C343 C362 ) C343_=_C363( C343 C363 ) C344_=_C346( C344 C346 ) C344_=_C347( C344 C347 ) \nC344_=_C348( C344 C348 ) C344_=_C351( C344 C351 ) C344_=_C357( C344 C357 ) C344_=_C361( C344 C361 ) C344_=_C369( C344 C369 ) C344_=_C371( C344 C371 ) \nC344_=_C372( C344 C372 ) C344_=_C373( C344 C373 ) C346_=_C347( C346 C347 ) C346_=_C348( C346 C348 ) C346_=_C353( C346 C353 ) C346_=_C358( C346 C358 ) \nC346_=_C363( C346 C363 ) C346_=_C374( C346 C374 ) C346_=_C376( C346 C376 ) C346_=_C377( C346 C377 ) C346_=_C378( C346 C378 ) C346_=_C379( C346 C379 ) \nC347_=_C348( C347 C348 ) C350_=_C351( C350 C351 ) C350_=_C353( C350 C353 ) C350_=_C354( C350 C354 ) C350_=_C355( C350 C355 ) C350_=_C356( C350 C356 ) \nC350_=_C361( C350 C361 ) C350_=_C362( C350 C362 ) C350_=_C363( C350 C363 ) C351_=_C353( C351 C353 ) C351_=_C354( C351 C354 ) C351_=_C355( C351 C355 ) \nC351_=_C357( C351 C357 ) C351_=_C361( C351 C361 ) C351_=_C369( C351 C369 ) C351_=_C371( C351 C371 ) C351_=_C372( C351 C372 ) C351_=_C373( C351 C373 ) \nC353_=_C354( C353 C354 ) C353_=_C355( C353 C355 ) C353_=_C358( C353 C358 ) C353_=_C363( C353 C363 ) C353_=_C374( C353 C374 ) C353_=_C376( C353 C376 ) \nC353_=_C377( C353 C377 ) C353_=_C378( C353 C378 ) C353_=_C379( C353 C379 ) C354_=_C355( C354 C355 ) C356_=_C357( C356 C357 ) C356_=_C358( C356 C358 ) \nC356_=_C359( C356 C359 ) C356_=_C360( C356 C360 ) C356_=_C361( C356 C361 ) C356_=_C362( C356 C362 ) C356_=_C363( C356 C363 ) C357_=_C358( C357 C358 ) \nC357_=_C359( C357 C359 ) C357_=_C360( C357 C360 ) C357_=_C361( C357 C361 ) C357_=_C369( C357 C369 ) C357_=_C371( C357 C371 ) C357_=_C372( C357 C372 ) \nC357_=_C373( C357 C373 ) C358_=_C359( C358 C359 ) C358_=_C360( C358 C360 ) C358_=_C363( C358 C363 ) C358_=_C374( C358 C374 ) C358_=_C376( C358 C376 ) \nC358_=_C377( C358 C377 ) C358_=_C378( C358 C378 ) C358_=_C379( C358 C379 ) C359_=_C360( C359 C360 ) C361_=_C362( C361 C362 ) C361_=_C363( C361 C363 ) \nC361_=_C369( C361 C369 ) C361_=_C371( C361 C371 ) C361_=_C372( C361 C372 ) C361_=_C373( C361 C373 ) C362_=_C363( C362 C363 ) C362_=_C369( C362 C369 ) \nC362_=_C374( C362 C374 ) C362_=_C375( C362 C375 ) C363_=_C374( C363 C374 ) C363_=_C376( C363 C376 ) C363_=_C377( C363 C377 ) C363_=_C378( C363 C378 ) \nC363_=_C379( C363 C379 ) C369_=_C371( C369 C371 ) C369_=_C372( C369 C372 ) C369_=_C373( C369 C373 ) C369_=_C374( C369 C374 ) C369_=_C375( C369 C375 ) \nC371_=_C372( C371 C372 ) C371_=_C373( C371 C373 ) C372_=_C373( C372 C373 ) C374_=_C375( C374 C375 ) C374_=_C376( C374 C376 ) C374_=_C377( C374 C377 ) \nC374_=_C378( C374 C378 ) C374_=_C379( C374 C379 ) C376_=_C377( C376 C377 ) C376_=_C378( C376 C378 ) C376_=_C379( C376 C379 ) C377_=_C378( C377 C378 ) \nC377_=_C379( C377 C379 ) C378_=_C379( C378 C379 ) "];85-&gt;116[label="35: C17 C73 C104 C118 C153 \nC159 C175 C191 C208 C247 C259 \nC267 C298 C331 C336 C343 C347 \nC348 C350 C354 C355 C356 C359 \nC360 C361 C362 C363 C371 C372 \nC373 C375 C376 C377 C378 C379 \n103: C17_=_C73 ,C17_=_C343 ,C17_=_C347 ,C17_=_C348 ,C73_=_C343 ,\nC73_=_C347 ,C73_=_C348 ,C104_=_C153 ,C104_=_C247 ,C104_=_C361 ,C104_=_C371 ,\nC104_=_C372 ,C104_=_C373 ,C118_=_C175 ,C118_=_C267 ,C118_=_C350 ,C118_=_C354 ,\nC118_=_C355 ,C153_=_C247 ,C153_=_C361 ,C153_=_C371 ,C153_=_C372 ,C153_=_C373 ,\nC159_=_C259 ,C159_=_C298 ,C159_=_C331 ,C159_=_C362 ,C159_=_C375 ,C175_=_C267 ,\nC175_=_C350 ,C175_=_C354 ,C175_=_C355 ,C191_=_C356 ,C191_=_C359 ,C191_=_C360 ,\nC208_=_C336 ,C208_=_C363 ,C208_=_C376 ,C208_=_C377 ,C208_=_C378 ,C208_=_C379 ,\nC247_=_C361 ,C247_=_C371 ,C247_=_C372 ,C247_=_C373 ,C259_=_C298 ,C259_=_C331 ,\nC259_=_C362 ,C259_=_C375 ,C267_=_C350 ,C267_=_C354 ,C267_=_C355 ,C298_=_C331 ,\nC298_=_C362 ,C298_=_C375 ,C331_=_C362 ,C331_=_C375 ,C336_=_C363 ,C336_=_C376 ,\nC336_=_C377 ,C336_=_C378 ,C336_=_C379 ,C343_=_C347 ,C343_=_C348 ,C343_=_C350 ,\nC343_=_C356 ,C343_=_C361 ,C343_=_C362 ,C343_=_C363 ,C347_=_C348 ,C350_=_C354 ,\nC350_=_C355 ,C350_=_C356 ,C350_=_C361 ,C350_=_C362 ,C350_=_C363 ,C354_=_C355 ,\nC356_=_C359 ,C356_=_C360 ,C356_=_C361 ,C356_=_C362 ,C356_=_C363 ,C359_=_C360 ,\nC361_=_C362 ,C361_=_C363 ,C361_=_C371 ,C361_=_C372 ,C361_=_C373 ,C362_=_C363 ,\nC362_=_C375 ,C363_=_C376 ,C363_=_C377 ,C363_=_C378 ,C363_=_C379 ,C371_=_C372 ,\nC371_=_C373 ,C372_=_C373 ,C376_=_C377 ,C376_=_C378 ,C376_=_C379 ,C377_=_C378 ,\nC377_=_C379 ,C378_=_C379 ,"];117[shape=box, label="id:117 level: 5\n23: C60 C70 C78 C86 C93 \nC94 C95 C96 C97 C98 C99 \nC100 C198 C242 C480 C526 C531 \nC535 C538 C543 C544 C545 C546 \n137: C60_=_C70( C60 C70 ) C60_=_C78( C60 C78 ) C60_=_C86( C60 C86 ) C60_=_C93( C60 C93 ) C60_=_C94( C60 C94 ) \nC60_=_C95( C60 C95 ) C60_=_C96( C60 C96 ) C60_=_C97( C60 C97 ) C60_=_C98( C60 C98 ) C60_=_C99( C60 C99 ) C60_=_C100( C60 C100 ) \nC70_=_C78( C70 C78 ) C70_=_C86( C70 C86 ) C70_=_C93( C70 C93 ) C70_=_C94( C70 C94 ) C70_=_C95( C70 C95 ) C70_=_C96( C70 C96 ) \nC70_=_C97( C70 C97 ) C70_=_C98( C70 C98 ) C70_=_C99( C70 C99 ) C70_=_C100( C70 C100 ) C78_=_C86( C78 C86 ) C78_=_C93( C78 C93 ) \nC78_=_C94( C78 C94 ) C78_=_C95( C78 C95 ) C78_=_C96( C78 C96 ) C78_=_C97( C78 C97 ) C78_=_C98( C78 C98 ) C78_=_C99( C78 C99 ) \nC78_=_C100( C78 C100 ) C86_=_C93( C86 C93 ) C86_=_C94( C86 C94 ) C86_=_C95( C86 C95 ) C86_=_C96( C86 C96 ) C86_=_C97( C86 C97 ) \nC86_=_C98( C86 C98 ) C86_=_C99( C86 C99 ) C86_=_C100( C86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5_=_C198( C95 C198 ) C96_=_C97( C96 C97 ) C96_=_C98( C96 C98 ) \nC96_=_C99( C96 C99 ) C96_=_C100( C96 C100 ) C96_=_C242( C96 C242 ) C97_=_C98( C97 C98 ) C97_=_C99( C97 C99 ) C97_=_C100( C97 C100 ) \nC97_=_C480( C97 C480 ) C98_=_C99( C98 C99 ) C98_=_C100( C98 C100 ) C98_=_C198( C98 C198 ) C98_=_C242( C98 C242 ) C98_=_C480( C98 C480 ) \nC98_=_C526( C98 C526 ) C98_=_C531( C98 C531 ) C98_=_C535( C98 C535 ) C98_=_C538( C98 C538 ) C98_=_C543( C98 C543 ) C98_=_C544( C98 C544 ) \nC98_=_C545( C98 C545 ) C98_=_C546( C98 C546 ) C99_=_C100( C99 C100 ) C99_=_C545( C99 C545 ) C100_=_C546( C100 C546 ) C198_=_C242( C198 C242 ) \nC198_=_C480( C198 C480 ) C198_=_C526( C198 C526 ) C198_=_C531( C198 C531 ) C198_=_C535( C198 C535 ) C198_=_C538( C198 C538 ) C198_=_C543( C198 C543 ) \nC198_=_C544( C198 C544 ) C198_=_C545( C198 C545 ) C198_=_C546( C198 C546 ) C242_=_C480( C242 C480 ) C242_=_C526( C242</w:t>
      </w:r>
    </w:p>
    <w:p>
      <w:pPr>
        <w:pStyle w:val="PreformattedText"/>
        <w:bidi w:val="0"/>
        <w:spacing w:before="0" w:after="0"/>
        <w:jc w:val="left"/>
        <w:rPr/>
      </w:pPr>
      <w:r>
        <w:rPr/>
        <w:t xml:space="preserve"> </w:t>
      </w:r>
      <w:r>
        <w:rPr/>
        <w:t>C526 ) C242_=_C531( C242 C531 ) \nC242_=_C535( C242 C535 ) C242_=_C538( C242 C538 ) C242_=_C543( C242 C543 ) C242_=_C544( C242 C544 ) C242_=_C545( C242 C545 ) C242_=_C546( C242 C546 ) \nC480_=_C526( C480 C526 ) C480_=_C531( C480 C531 ) C480_=_C535( C480 C535 ) C480_=_C538( C480 C538 ) C480_=_C543( C480 C543 ) C480_=_C544( C480 C544 ) \nC480_=_C545( C480 C545 ) C480_=_C546( C480 C546 ) C526_=_C531( C526 C531 ) C526_=_C535( C526 C535 ) C526_=_C538( C526 C538 ) C526_=_C543( C526 C543 ) \nC526_=_C544( C526 C544 ) C526_=_C545( C526 C545 ) C526_=_C546( C526 C546 ) C531_=_C535( C531 C535 ) C531_=_C538( C531 C538 ) C531_=_C543( C531 C543 ) \nC531_=_C544( C531 C544 ) C531_=_C545( C531 C545 ) C531_=_C546( C531 C546 ) C535_=_C538( C535 C538 ) C535_=_C543( C535 C543 ) C535_=_C544( C535 C544 ) \nC535_=_C545( C535 C545 ) C535_=_C546( C535 C546 ) C538_=_C543( C538 C543 ) C538_=_C544( C538 C544 ) C538_=_C545( C538 C545 ) C538_=_C546( C538 C546 ) \nC543_=_C544( C543 C544 ) C543_=_C545( C543 C545 ) C543_=_C546( C543 C546 ) C544_=_C545( C544 C545 ) C544_=_C546( C544 C546 ) C545_=_C546( C545 C546 ) "];86-&gt;117[label="22: C60 C70 C78 C86 C93 \nC94 C95 C96 C97 C99 C100 \nC198 C242 C480 C526 C531 C535 \nC538 C543 C544 C545 C546 \n115: C60_=_C70 ,C60_=_C78 ,C60_=_C86 ,C60_=_C93 ,C60_=_C94 ,\nC60_=_C95 ,C60_=_C96 ,C60_=_C97 ,C60_=_C99 ,C60_=_C100 ,C70_=_C78 ,\nC70_=_C86 ,C70_=_C93 ,C70_=_C94 ,C70_=_C95 ,C70_=_C96 ,C70_=_C97 ,\nC70_=_C99 ,C70_=_C100 ,C78_=_C86 ,C78_=_C93 ,C78_=_C94 ,C78_=_C95 ,\nC78_=_C96 ,C78_=_C97 ,C78_=_C99 ,C78_=_C100 ,C86_=_C93 ,C86_=_C94 ,\nC86_=_C95 ,C86_=_C96 ,C86_=_C97 ,C86_=_C99 ,C86_=_C100 ,C93_=_C94 ,\nC93_=_C95 ,C93_=_C96 ,C93_=_C97 ,C93_=_C99 ,C93_=_C100 ,C94_=_C95 ,\nC94_=_C96 ,C94_=_C97 ,C94_=_C99 ,C94_=_C100 ,C95_=_C96 ,C95_=_C97 ,\nC95_=_C99 ,C95_=_C100 ,C95_=_C198 ,C96_=_C97 ,C96_=_C99 ,C96_=_C100 ,\nC96_=_C242 ,C97_=_C99 ,C97_=_C100 ,C97_=_C480 ,C99_=_C100 ,C99_=_C545 ,\nC100_=_C546 ,C198_=_C242 ,C198_=_C480 ,C198_=_C526 ,C198_=_C531 ,C198_=_C535 ,\nC198_=_C538 ,C198_=_C543 ,C198_=_C544 ,C198_=_C545 ,C198_=_C546 ,C242_=_C480 ,\nC242_=_C526 ,C242_=_C531 ,C242_=_C535 ,C242_=_C538 ,C242_=_C543 ,C242_=_C544 ,\nC242_=_C545 ,C242_=_C546 ,C480_=_C526 ,C480_=_C531 ,C480_=_C535 ,C480_=_C538 ,\nC480_=_C543 ,C480_=_C544 ,C480_=_C545 ,C480_=_C546 ,C526_=_C531 ,C526_=_C535 ,\nC526_=_C538 ,C526_=_C543 ,C526_=_C544 ,C526_=_C545 ,C526_=_C546 ,C531_=_C535 ,\nC531_=_C538 ,C531_=_C543 ,C531_=_C544 ,C531_=_C545 ,C531_=_C546 ,C535_=_C538 ,\nC535_=_C543 ,C535_=_C544 ,C535_=_C545 ,C535_=_C546 ,C538_=_C543 ,C538_=_C544 ,\nC538_=_C545 ,C538_=_C546 ,C543_=_C544 ,C543_=_C545 ,C543_=_C546 ,C544_=_C545 ,\nC544_=_C546 ,C545_=_C546 ,"];118[shape=box, label="id:118 level: 5\n23: C95 C96 C162 C171 C180 \nC186 C194 C195 C196 C197 C198 \nC199 C200 C214 C220 C228 C238 \nC239 C240 C241 C242 C243 C244 \n137: C95_=_C96( C95 C96 ) C95_=_C162( C95 C162 ) C95_=_C171( C95 C171 ) C95_=_C180( C95 C180 ) C95_=_C186( C95 C186 ) \nC95_=_C194( C95 C194 ) C95_=_C195( C95 C195 ) C95_=_C196( C95 C196 ) C95_=_C197( C95 C197 ) C95_=_C198( C95 C198 ) C95_=_C199( C95 C199 ) \nC95_=_C200( C95 C200 ) C96_=_C196( C96 C196 ) C96_=_C214( C96 C214 ) C96_=_C220( C96 C220 ) C96_=_C228( C96 C228 ) C96_=_C238( C96 C238 ) \nC96_=_C239( C96 C239 ) C96_=_C240( C96 C240 ) C96_=_C241( C96 C241 ) C96_=_C242( C96 C242 ) C96_=_C243( C96 C243 ) C96_=_C244( C96 C244 ) \nC162_=_C171( C162 C171 ) C162_=_C180( C162 C180 ) C162_=_C186( C162 C186 ) C162_=_C194( C162 C194 ) C162_=_C195( C162 C195 ) C162_=_C196( C162 C196 ) \nC162_=_C197( C162 C197 ) C162_=_C198( C162 C198 ) C162_=_C199( C162 C199 ) C162_=_C200( C162 C200 ) C171_=_C180( C171 C180 ) C171_=_C186( C171 C186 ) \nC171_=_C194( C171 C194 ) C171_=_C195( C171 C195 ) C171_=_C196( C171 C196 ) C171_=_C197( C171 C197 ) C171_=_C198( C171 C198 ) C171_=_C199( C171 C199 ) \nC171_=_C200( C171 C200 ) C180_=_C186( C180 C186 ) C180_=_C194( C180 C194 ) C180_=_C195( C180 C195 ) C180_=_C196( C180 C196 ) C180_=_C197( C180 C197 ) \nC180_=_C198( C180 C198 ) C180_=_C199( C180 C199 ) C180_=_C200( C180 C200 ) C186_=_C194( C186 C194 ) C186_=_C195( C186 C195 ) C186_=_C196( C186 C196 ) \nC186_=_C197( C186 C197 ) C186_=_C198( C186 C198 ) C186_=_C199( C186 C199 ) C186_=_C200( C186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6_=_C214( C196 C214 ) C196_=_C220( C196 C220 ) C196_=_C228( C196 C228 ) C196_=_C238( C196 C238 ) C196_=_C239( C196 C239 ) \nC196_=_C240( C196 C240 ) C196_=_C241( C196 C241 ) C196_=_C242( C196 C242 ) C196_=_C243( C196 C243 ) C196_=_C244( C196 C244 ) C197_=_C198( C197 C198 ) \nC197_=_C199( C197 C199 ) C197_=_C200( C197 C200 ) C197_=_C241( C197 C241 ) C198_=_C199( C198 C199 ) C198_=_C200( C198 C200 ) C198_=_C242( C198 C242 ) \nC199_=_C200( C199 C200 ) C199_=_C243( C199 C243 ) C200_=_C244( C200 C244 ) C214_=_C220( C214 C220 ) C214_=_C228( C214 C228 ) C214_=_C238( C214 C238 ) \nC214_=_C239( C214 C239 ) C214_=_C240( C214 C240 ) C214_=_C241( C214 C241 ) C214_=_C242( C214 C242 ) C214_=_C243( C214 C243 ) C214_=_C244( C214 C244 ) \nC220_=_C228( C220 C228 ) C220_=_C238( C220 C238 ) C220_=_C239( C220 C239 ) C220_=_C240( C220 C240 ) C220_=_C241( C220 C241 ) C220_=_C242( C220 C242 ) \nC220_=_C243( C220 C243 ) C220_=_C244( C220 C244 ) C228_=_C238( C228 C238 ) C228_=_C239( C228 C239 ) C228_=_C240( C228 C240 ) C228_=_C241( C228 C241 ) \nC228_=_C242( C228 C242 ) C228_=_C243( C228 C243 ) C228_=_C244( C228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86-&gt;118[label="22: C95 C96 C162 C171 C180 \nC186 C194 C195 C197 C198 C199 \nC200 C214 C220 C228 C238 C239 \nC240 C241 C242 C243 C244 \n115: C95_=_C96 ,C95_=_C162 ,C95_=_C171 ,C95_=_C180 ,C95_=_C186 ,\nC95_=_C194 ,C95_=_C195 ,C95_=_C197 ,C95_=_C198 ,C95_=_C199 ,C95_=_C200 ,\nC96_=_C214 ,C96_=_C220 ,C96_=_C228 ,C96_=_C238 ,C96_=_C239 ,C96_=_C240 ,\nC96_=_C241 ,C96_=_C242 ,C96_=_C243 ,C96_=_C244 ,C162_=_C171 ,C162_=_C180 ,\nC162_=_C186 ,C162_=_C194 ,C162_=_C195 ,C162_=_C197 ,C162_=_C198 ,C162_=_C199 ,\nC162_=_C200 ,C171_=_C180 ,C171_=_C186 ,C171_=_C194 ,C171_=_C195 ,C171_=_C197 ,\nC171_=_C198 ,C171_=_C199 ,C171_=_C200 ,C180_=_C186 ,C180_=_C194 ,C180_=_C195 ,\nC180_=_C197 ,C180_=_C198 ,C180_=_C199 ,C180_=_C200 ,C186_=_C194 ,C186_=_C195 ,\nC186_=_C197 ,C186_=_C198 ,C186_=_C199 ,C186_=_C200 ,C194_=_C195 ,C194_=_C197 ,\nC194_=_C198 ,C194_=_C199 ,C194_=_C200 ,C195_=_C197 ,C195_=_C198 ,C195_=_C199 ,\nC195_=_C200 ,C197_=_C198 ,C197_=_C199 ,C197_=_C200 ,C197_=_C241 ,C198_=_C199 ,\nC198_=_C200 ,C198_=_C242 ,C199_=_C200 ,C199_=_C243 ,C200_=_C244 ,C214_=_C220 ,\nC214_=_C228 ,C214_=_C238 ,C214_=_C239 ,C214_=_C240 ,C214_=_C241 ,C214_=_C242 ,\nC214_=_C243 ,C214_=_C244 ,C220_=_C228 ,C220_=_C238 ,C220_=_C239 ,C220_=_C240 ,\nC220_=_C241 ,C220_=_C242 ,C220_=_C243 ,C220_=_C244 ,C228_=_C238 ,C228_=_C239 ,\nC228_=_C240 ,C228_=_C241 ,C228_=_C242 ,C228_=_C243 ,C228_=_C244 ,C238_=_C239 ,\nC238_=_C240 ,C238_=_C241 ,C238_=_C242 ,C238_=_C243 ,C238_=_C244 ,C239_=_C240 ,\nC239_=_C241 ,C239_=_C242 ,C239_=_C243 ,C239_=_C244 ,C240_=_C241 ,C240_=_C242 ,\nC240_=_C243 ,C240_=_C244 ,C241_=_C242 ,C241_=_C243 ,C241_=_C244 ,C242_=_C243 ,\nC242_=_C244 ,C243_=_C244 ,"];119[shape=box, label="id:119 level: 5\n23: C99 C149 C199 C236 C243 \nC367 C439 C474 C481 C541 C545 \nC549 C550 C553 C554 C558 C559 \nC560 C561 C562 C563 C564 C565 \n136: C99_=_C199( C99 C199 ) C99_=_C243( C99 C243 ) C99_=_C481( C99 C481 ) C99_=_C545( C99 C545 ) C99_=_C550( C99 C550 ) \nC99_=_C554( C99 C554 ) C99_=_C558( C99 C558 ) C99_=_C562( C99 C562 ) C99_=_C563( C99 C563 ) C99_=_C564( C99 C564 ) C99_=_C565( C99 C565 ) \nC149_=_C236( C149 C236 ) C149_=_C367( C149 C367 ) C149_=_C439( C149 C439 ) C149_=_C474( C149 C474 ) C149_=_C541( C149 C541 ) C149_=_C549( C149 C549 ) \nC149_=_C553( C149 C553 ) C149_=_C558( C149 C558 ) C149_=_C559( C149 C559 ) C149_=_C560( C149 C560 ) C149_=_C561( C149 C561 ) C199_=_C243( C199 C243 ) \nC199_=_C481( C199 C481 ) C199_=_C545( C199 C545 ) C199_=_C550( C199 C550 ) C199_=_C554( C199 C554 ) C199_=_C558( C199 C558 ) C199_=_C562( C199 C562 ) \nC199_=_C563( C199 C563 ) C199_=_C564( C199 C564 ) C199_=_C565( C199 C565 ) C236_=_C367( C236 C367 ) C236_=_C439( C236 C439 ) C236_=_C474( C236 C474 ) \nC236_=_C541( C236 C541 ) C236_=_C549( C236 C549 ) C236_=_C553( C236 C553 ) C236_=_C558( C236 C558 ) C236_=_C559( C236 C559 ) C236_=_C560( C236 C560 ) \nC236_=_C561( C236 C561 ) C243_=_C481( C243 C481 ) C243_=_C545( C243 C545 ) C243_=_C550( C243 C550 ) C243_=_C554( C243 C554 ) C243_=_C558( C243 C558 ) \nC243_=_C562( C243 C562 ) C243_=_C563( C243 C563 ) C243_=_C564( C243 C564 ) C243_=_C565( C243 C565 ) C367_=_C439( C367 C439 ) C367_=_C474( C367 C474 ) \nC367_=_C541( C367 C541 ) C367_=_C549( C367 C549 ) C367_=_C553( C367 C553 ) C367_=_C558( C367 C558 ) C367_=_C559( C367 C559 ) C367_=_C560( C367 C560 ) \nC367_=_C561( C367 C561 ) C439_=_C474( C439 C474 ) C439_=_C541( C439 C541 ) C439_=_C549( C439 C549 ) C439_=_C553( C439 C553 ) C439_=_C558( C439 C558 ) \nC439_=_C559( C439 C559 ) C439_=_C560( C439 C560 ) C439_=_C561( C439 C561 ) C474_=_C541( C474 C541 ) C474_=_C549( C474 C549 ) C474_=_C553( C474 C553 ) \nC474_=_C558( C474 C558 ) C474_=_C559( C474</w:t>
      </w:r>
    </w:p>
    <w:p>
      <w:pPr>
        <w:pStyle w:val="PreformattedText"/>
        <w:bidi w:val="0"/>
        <w:spacing w:before="0" w:after="0"/>
        <w:jc w:val="left"/>
        <w:rPr/>
      </w:pPr>
      <w:r>
        <w:rPr/>
        <w:t xml:space="preserve"> </w:t>
      </w:r>
      <w:r>
        <w:rPr/>
        <w:t>C559 ) C474_=_C560( C474 C560 ) C474_=_C561( C474 C561 ) C481_=_C545( C481 C545 ) C481_=_C550( C481 C550 ) \nC481_=_C554( C481 C554 ) C481_=_C558( C481 C558 ) C481_=_C562( C481 C562 ) C481_=_C563( C481 C563 ) C481_=_C564( C481 C564 ) C481_=_C565( C481 C565 ) \nC541_=_C549( C541 C549 ) C541_=_C553( C541 C553 ) C541_=_C558( C541 C558 ) C541_=_C559( C541 C559 ) C541_=_C560( C541 C560 ) C541_=_C561( C541 C561 ) \nC545_=_C550( C545 C550 ) C545_=_C554( C545 C554 ) C545_=_C558( C545 C558 ) C545_=_C562( C545 C562 ) C545_=_C563( C545 C563 ) C545_=_C564( C545 C564 ) \nC545_=_C565( C545 C565 ) C549_=_C550( C549 C550 ) C549_=_C553( C549 C553 ) C549_=_C558( C549 C558 ) C549_=_C559( C549 C559 ) C549_=_C560( C549 C560 ) \nC549_=_C561( C549 C561 ) C550_=_C554( C550 C554 ) C550_=_C558( C550 C558 ) C550_=_C562( C550 C562 ) C550_=_C563( C550 C563 ) C550_=_C564( C550 C564 ) \nC550_=_C565( C550 C565 ) C553_=_C554( C553 C554 ) C553_=_C558( C553 C558 ) C553_=_C559( C553 C559 ) C553_=_C560( C553 C560 ) C553_=_C561( C553 C561 ) \nC554_=_C558( C554 C558 ) C554_=_C562( C554 C562 ) C554_=_C563( C554 C563 ) C554_=_C564( C554 C564 ) C554_=_C565( C554 C565 ) C558_=_C559( C558 C559 ) \nC558_=_C560( C558 C560 ) C558_=_C561( C558 C561 ) C558_=_C562( C558 C562 ) C558_=_C563( C558 C563 ) C558_=_C564( C558 C564 ) C558_=_C565( C558 C565 ) \nC559_=_C560( C559 C560 ) C559_=_C561( C559 C561 ) C559_=_C563( C559 C563 ) C560_=_C561( C560 C561 ) C560_=_C564( C560 C564 ) C562_=_C563( C562 C563 ) \nC562_=_C564( C562 C564 ) C562_=_C565( C562 C565 ) C563_=_C564( C563 C564 ) C563_=_C565( C563 C565 ) C564_=_C565( C564 C565 ) "];87-&gt;119[label="22: C99 C149 C199 C236 C243 \nC367 C439 C474 C481 C541 C545 \nC549 C550 C553 C554 C559 C560 \nC561 C562 C563 C564 C565 \n114: C99_=_C199 ,C99_=_C243 ,C99_=_C481 ,C99_=_C545 ,C99_=_C550 ,\nC99_=_C554 ,C99_=_C562 ,C99_=_C563 ,C99_=_C564 ,C99_=_C565 ,C149_=_C236 ,\nC149_=_C367 ,C149_=_C439 ,C149_=_C474 ,C149_=_C541 ,C149_=_C549 ,C149_=_C553 ,\nC149_=_C559 ,C149_=_C560 ,C149_=_C561 ,C199_=_C243 ,C199_=_C481 ,C199_=_C545 ,\nC199_=_C550 ,C199_=_C554 ,C199_=_C562 ,C199_=_C563 ,C199_=_C564 ,C199_=_C565 ,\nC236_=_C367 ,C236_=_C439 ,C236_=_C474 ,C236_=_C541 ,C236_=_C549 ,C236_=_C553 ,\nC236_=_C559 ,C236_=_C560 ,C236_=_C561 ,C243_=_C481 ,C243_=_C545 ,C243_=_C550 ,\nC243_=_C554 ,C243_=_C562 ,C243_=_C563 ,C243_=_C564 ,C243_=_C565 ,C367_=_C439 ,\nC367_=_C474 ,C367_=_C541 ,C367_=_C549 ,C367_=_C553 ,C367_=_C559 ,C367_=_C560 ,\nC367_=_C561 ,C439_=_C474 ,C439_=_C541 ,C439_=_C549 ,C439_=_C553 ,C439_=_C559 ,\nC439_=_C560 ,C439_=_C561 ,C474_=_C541 ,C474_=_C549 ,C474_=_C553 ,C474_=_C559 ,\nC474_=_C560 ,C474_=_C561 ,C481_=_C545 ,C481_=_C550 ,C481_=_C554 ,C481_=_C562 ,\nC481_=_C563 ,C481_=_C564 ,C481_=_C565 ,C541_=_C549 ,C541_=_C553 ,C541_=_C559 ,\nC541_=_C560 ,C541_=_C561 ,C545_=_C550 ,C545_=_C554 ,C545_=_C562 ,C545_=_C563 ,\nC545_=_C564 ,C545_=_C565 ,C549_=_C550 ,C549_=_C553 ,C549_=_C559 ,C549_=_C560 ,\nC549_=_C561 ,C550_=_C554 ,C550_=_C562 ,C550_=_C563 ,C550_=_C564 ,C550_=_C565 ,\nC553_=_C554 ,C553_=_C559 ,C553_=_C560 ,C553_=_C561 ,C554_=_C562 ,C554_=_C563 ,\nC554_=_C564 ,C554_=_C565 ,C559_=_C560 ,C559_=_C561 ,C559_=_C563 ,C560_=_C561 ,\nC560_=_C564 ,C562_=_C563 ,C562_=_C564 ,C562_=_C565 ,C563_=_C564 ,C563_=_C565 ,\nC564_=_C565 ,"];120[shape=box, label="id:120 level: 5\n35: C36 C135 C140 C205 C212 \nC227 C283 C303 C317 C340 C379 \nC395 C400 C413 C432 C467 C488 \nC492 C519 C522 C549 C550 C551 \nC552 C553 C554 C555 C556 C557 \nC559 C560 C563 C564 C566 C568 \n183: C36_=_C140( C36 C140 ) C36_=_C283( C36 C283 ) C36_=_C317( C36 C317 ) C36_=_C400( C36 C400 ) C36_=_C553( C36 C553 ) \nC36_=_C554( C36 C554 ) C36_=_C555( C36 C555 ) C36_=_C556( C36 C556 ) C36_=_C557( C36 C557 ) C135_=_C227( C135 C227 ) C135_=_C395( C135 C395 ) \nC135_=_C432( C135 C432 ) C135_=_C467( C135 C467 ) C135_=_C549( C135 C549 ) C135_=_C550( C135 C550 ) C135_=_C551( C135 C551 ) C135_=_C552( C135 C552 ) \nC140_=_C283( C140 C283 ) C140_=_C317( C140 C317 ) C140_=_C400( C140 C400 ) C140_=_C553( C140 C553 ) C140_=_C554( C140 C554 ) C140_=_C555( C140 C555 ) \nC140_=_C556( C140 C556 ) C140_=_C557( C140 C557 ) C205_=_C303( C205 C303 ) C205_=_C488( C205 C488 ) C205_=_C519( C205 C519 ) C205_=_C551( C205 C551 ) \nC205_=_C555( C205 C555 ) C205_=_C559( C205 C559 ) C205_=_C563( C205 C563 ) C205_=_C566( C205 C566 ) C205_=_C568( C205 C568 ) C212_=_C340( C212 C340 ) \nC212_=_C379( C212 C379 ) C212_=_C413( C212 C413 ) C212_=_C492( C212 C492 ) C212_=_C522( C212 C522 ) C212_=_C552( C212 C552 ) C212_=_C556( C212 C556 ) \nC212_=_C560( C212 C560 ) C212_=_C564( C212 C564 ) C227_=_C395( C227 C395 ) C227_=_C432( C227 C432 ) C227_=_C467( C227 C467 ) C227_=_C549( C227 C549 ) \nC227_=_C550( C227 C550 ) C227_=_C551( C227 C551 ) C227_=_C552( C227 C552 ) C283_=_C317( C283 C317 ) C283_=_C400( C283 C400 ) C283_=_C553( C283 C553 ) \nC283_=_C554( C283 C554 ) C283_=_C555( C283 C555 ) C283_=_C556( C283 C556 ) C283_=_C557( C283 C557 ) C303_=_C488( C303 C488 ) C303_=_C519( C303 C519 ) \nC303_=_C551( C303 C551 ) C303_=_C555( C303 C555 ) C303_=_C559( C303 C559 ) C303_=_C563( C303 C563 ) C303_=_C566( C303 C566 ) C303_=_C568( C303 C568 ) \nC317_=_C400( C317 C400 ) C317_=_C553( C317 C553 ) C317_=_C554( C317 C554 ) C317_=_C555( C317 C555 ) C317_=_C556( C317 C556 ) C317_=_C557( C317 C557 ) \nC340_=_C379( C340 C379 ) C340_=_C413( C340 C413 ) C340_=_C492( C340 C492 ) C340_=_C522( C340 C522 ) C340_=_C552( C340 C552 ) C340_=_C556( C340 C556 ) \nC340_=_C560( C340 C560 ) C340_=_C564( C340 C564 ) C379_=_C413( C379 C413 ) C379_=_C492( C379 C492 ) C379_=_C522( C379 C522 ) C379_=_C552( C379 C552 ) \nC379_=_C556( C379 C556 ) C379_=_C560( C379 C560 ) C379_=_C564( C379 C564 ) C395_=_C432( C395 C432 ) C395_=_C467( C395 C467 ) C395_=_C549( C395 C549 ) \nC395_=_C550( C395 C550 ) C395_=_C551( C395 C551 ) C395_=_C552( C395 C552 ) C400_=_C553( C400 C553 ) C400_=_C554( C400 C554 ) C400_=_C555( C400 C555 ) \nC400_=_C556( C400 C556 ) C400_=_C557( C400 C557 ) C413_=_C492( C413 C492 ) C413_=_C522( C413 C522 ) C413_=_C552( C413 C552 ) C413_=_C556( C413 C556 ) \nC413_=_C560( C413 C560 ) C413_=_C564( C413 C564 ) C432_=_C467( C432 C467 ) C432_=_C549( C432 C549 ) C432_=_C550( C432 C550 ) C432_=_C551( C432 C551 ) \nC432_=_C552( C432 C552 ) C467_=_C549( C467 C549 ) C467_=_C550( C467 C550 ) C467_=_C551( C467 C551 ) C467_=_C552( C467 C552 ) C488_=_C519( C488 C519 ) \nC488_=_C551( C488 C551 ) C488_=_C555( C488 C555 ) C488_=_C559( C488 C559 ) C488_=_C563( C488 C563 ) C488_=_C566( C488 C566 ) C488_=_C568( C488 C568 ) \nC492_=_C522( C492 C522 ) C492_=_C552( C492 C552 ) C492_=_C556( C492 C556 ) C492_=_C560( C492 C560 ) C492_=_C564( C492 C564 ) C519_=_C551( C519 C551 ) \nC519_=_C555( C519 C555 ) C519_=_C559( C519 C559 ) C519_=_C563( C519 C563 ) C519_=_C566( C519 C566 ) C519_=_C568( C519 C568 ) C522_=_C552( C522 C552 ) \nC522_=_C556( C522 C556 ) C522_=_C560( C522 C560 ) C522_=_C564( C522 C564 ) C549_=_C550( C549 C550 ) C549_=_C551( C549 C551 ) C549_=_C552( C549 C552 ) \nC549_=_C553( C549 C553 ) C549_=_C559( C549 C559 ) C549_=_C560( C549 C560 ) C550_=_C551( C550 C551 ) C550_=_C552( C550 C552 ) C550_=_C554( C550 C554 ) \nC550_=_C563( C550 C563 ) C550_=_C564( C550 C564 ) C551_=_C552( C551 C552 ) C551_=_C555( C551 C555 ) C551_=_C559( C551 C559 ) C551_=_C563( C551 C563 ) \nC551_=_C566( C551 C566 ) C551_=_C568( C551 C568 ) C552_=_C556( C552 C556 ) C552_=_C560( C552 C560 ) C552_=_C564( C552 C564 ) C553_=_C554( C553 C554 ) \nC553_=_C555( C553 C555 ) C553_=_C556( C553 C556 ) C553_=_C557( C553 C557 ) C553_=_C559( C553 C559 ) C553_=_C560( C553 C560 ) C554_=_C555( C554 C555 ) \nC554_=_C556( C554 C556 ) C554_=_C557( C554 C557 ) C554_=_C563( C554 C563 ) C554_=_C564( C554 C564 ) C555_=_C556( C555 C556 ) C555_=_C557( C555 C557 ) \nC555_=_C559( C555 C559 ) C555_=_C563( C555 C563 ) C555_=_C566( C555 C566 ) C555_=_C568( C555 C568 ) C556_=_C557( C556 C557 ) C556_=_C560( C556 C560 ) \nC556_=_C564( C556 C564 ) C559_=_C560( C559 C560 ) C559_=_C563( C559 C563 ) C559_=_C566( C559 C566 ) C559_=_C568( C559 C568 ) C560_=_C564( C560 C564 ) \nC563_=_C564( C563 C564 ) C563_=_C566( C563 C566 ) C563_=_C568( C563 C568 ) C566_=_C568( C566 C568 ) "];87-&gt;120[label="31: C36 C135 C140 C205 C212 \nC227 C283 C303 C317 C340 C379 \nC395 C400 C413 C432 C467 C488 \nC492 C519 C522 C549 C550 C553 \nC554 C557 C559 C560 C563 C564 \nC566 C568 \n117: C36_=_C140 ,C36_=_C283 ,C36_=_C317 ,C36_=_C400 ,C36_=_C553 ,\nC36_=_C554 ,C36_=_C557 ,C135_=_C227 ,C135_=_C395 ,C135_=_C432 ,C135_=_C467 ,\nC135_=_C549 ,C135_=_C550 ,C140_=_C283 ,C140_=_C317 ,C140_=_C400 ,C140_=_C553 ,\nC140_=_C554 ,C140_=_C557 ,C205_=_C303 ,C205_=_C488 ,C205_=_C519 ,C205_=_C559 ,\nC205_=_C563 ,C205_=_C566 ,C205_=_C568 ,C212_=_C340 ,C212_=_C379 ,C212_=_C413 ,\nC212_=_C492 ,C212_=_C522 ,C212_=_C560 ,C212_=_C564 ,C227_=_C395 ,C227_=_C432 ,\nC227_=_C467 ,C227_=_C549 ,C227_=_C550 ,C283_=_C317 ,C283_=_C400 ,C283_=_C553 ,\nC283_=_C554 ,C283_=_C557 ,C303_=_C488 ,C303_=_C519 ,C303_=_C559 ,C303_=_C563 ,\nC303_=_C566 ,C303_=_C568 ,C317_=_C400 ,C317_=_C553 ,C317_=_C554 ,C317_=_C557 ,\nC340_=_C379 ,C340_=_C413 ,C340_=_C492 ,C340_=_C522 ,C340_=_C560 ,C340_=_C564 ,\nC379_=_C413 ,C379_=_C492 ,C379_=_C522 ,C379_=_C560 ,C379_=_C564 ,C395_=_C432 ,\nC395_=_C467 ,C395_=_C549 ,C395_=_C550 ,C400_=_C553 ,C400_=_C554 ,C400_=_C557 ,\nC413_=_C492 ,C413_=_C522 ,C413_=_C560 ,C413_=_C564 ,C432_=_C467 ,C432_=_C549 ,\nC432_=_C550 ,C467_=_C549 ,C467_=_C550 ,C488_=_C519 ,C488_=_C559 ,C488_=_C563 ,\nC488_=_C566 ,C488_=_C568 ,C492_=_C522 ,C492_=_C560 ,C492_=_C564 ,C519_=_C559 ,\nC519_=_C563 ,C519_=_C566 ,C519_=_C568 ,C522_=_C560 ,C522_=_C564 ,C549_=_C550 ,\nC549_=_C553 ,C549_=_C559 ,C549_=_C560 ,C550_=_C554 ,C550_=_C563 ,C550_=_C564 ,\nC553_=_C554 ,C553_=_C557 ,C553_=_C559 ,C553_=_C560 ,C554_=_C557 ,C554_=_C563 ,\nC554_=_C564 ,C559_=_C560 ,C559_=_C563 ,C559_=_C566 ,C559_=_C568 ,C560_=_C564 ,\nC563_=_C564 ,C563_=_C566 ,C563_=_C568 ,C566_=_C568 ,"];121[shape=box, label="id:121 level: 5\n23:</w:t>
      </w:r>
    </w:p>
    <w:p>
      <w:pPr>
        <w:pStyle w:val="PreformattedText"/>
        <w:bidi w:val="0"/>
        <w:spacing w:before="0" w:after="0"/>
        <w:jc w:val="left"/>
        <w:rPr/>
      </w:pPr>
      <w:r>
        <w:rPr/>
        <w:t xml:space="preserve"> </w:t>
      </w:r>
      <w:r>
        <w:rPr/>
        <w:t>C46 C50 C216 C222 C230 \nC239 C245 C251 C252 C253 C254 \nC255 C256 C294 C327 C408 C421 \nC428 C434 C441 C445 C446 C447 \n137: C46_=_C50( C46 C50 ) C46_=_C216( C46 C216 ) C46_=_C222( C46 C222 ) C46_=_C230( C46 C230 ) C46_=_C239( C46 C239 ) \nC46_=_C245( C46 C245 ) C46_=_C251( C46 C251 ) C46_=_C252( C46 C252 ) C46_=_C253( C46 C253 ) C46_=_C254( C46 C254 ) C46_=_C255( C46 C255 ) \nC46_=_C256( C46 C256 ) C50_=_C255( C50 C255 ) C50_=_C294( C50 C294 ) C50_=_C327( C50 C327 ) C50_=_C408( C50 C408 ) C50_=_C421( C50 C421 ) \nC50_=_C428( C50 C428 ) C50_=_C434( C50 C434 ) C50_=_C441( C50 C441 ) C50_=_C445( C50 C445 ) C50_=_C446( C50 C446 ) C50_=_C447( C50 C447 ) \nC216_=_C222( C216 C222 ) C216_=_C230( C216 C230 ) C216_=_C239( C216 C239 ) C216_=_C245( C216 C245 ) C216_=_C251( C216 C251 ) C216_=_C252( C216 C252 ) \nC216_=_C253( C216 C253 ) C216_=_C254( C216 C254 ) C216_=_C255( C216 C255 ) C216_=_C256( C216 C256 ) C222_=_C230( C222 C230 ) C222_=_C239( C222 C239 ) \nC222_=_C245( C222 C245 ) C222_=_C251( C222 C251 ) C222_=_C252( C222 C252 ) C222_=_C253( C222 C253 ) C222_=_C254( C222 C254 ) C222_=_C255( C222 C255 ) \nC222_=_C256( C222 C256 ) C230_=_C239( C230 C239 ) C230_=_C245( C230 C245 ) C230_=_C251( C230 C251 ) C230_=_C252( C230 C252 ) C230_=_C253( C230 C253 ) \nC230_=_C254( C230 C254 ) C230_=_C255( C230 C255 ) C230_=_C256( C230 C256 ) C239_=_C245( C239 C245 ) C239_=_C251( C239 C251 ) C239_=_C252( C239 C252 ) \nC239_=_C253( C239 C253 ) C239_=_C254( C239 C254 ) C239_=_C255( C239 C255 ) C239_=_C256( C239 C256 ) C245_=_C251( C245 C251 ) C245_=_C252( C245 C252 ) \nC245_=_C253( C245 C253 ) C245_=_C254( C245 C254 ) C245_=_C255( C245 C255 ) C245_=_C256( C245 C256 ) C251_=_C252( C251 C252 ) C251_=_C253( C251 C253 ) \nC251_=_C254( C251 C254 ) C251_=_C255( C251 C255 ) C251_=_C256( C251 C256 ) C252_=_C253( C252 C253 ) C252_=_C254( C252 C254 ) C252_=_C255( C252 C255 ) \nC252_=_C256( C252 C256 ) C252_=_C294( C252 C294 ) C253_=_C254( C253 C254 ) C253_=_C255( C253 C255 ) C253_=_C256( C253 C256 ) C253_=_C327( C253 C327 ) \nC254_=_C255( C254 C255 ) C254_=_C256( C254 C256 ) C254_=_C408( C254 C408 ) C255_=_C256( C255 C256 ) C255_=_C294( C255 C294 ) C255_=_C327( C255 C327 ) \nC255_=_C408( C255 C408 ) C255_=_C421( C255 C421 ) C255_=_C428( C255 C428 ) C255_=_C434( C255 C434 ) C255_=_C441( C255 C441 ) C255_=_C445( C255 C445 ) \nC255_=_C446( C255 C446 ) C255_=_C447( C255 C447 ) C256_=_C447( C256 C447 ) C294_=_C327( C294 C327 ) C294_=_C408( C294 C408 ) C294_=_C421( C294 C421 ) \nC294_=_C428( C294 C428 ) C294_=_C434( C294 C434 ) C294_=_C441( C294 C441 ) C294_=_C445( C294 C445 ) C294_=_C446( C294 C446 ) C294_=_C447( C294 C447 ) \nC327_=_C408( C327 C408 ) C327_=_C421( C327 C421 ) C327_=_C428( C327 C428 ) C327_=_C434( C327 C434 ) C327_=_C441( C327 C441 ) C327_=_C445( C327 C445 ) \nC327_=_C446( C327 C446 ) C327_=_C447( C327 C447 ) C408_=_C421( C408 C421 ) C408_=_C428( C408 C428 ) C408_=_C434( C408 C434 ) C408_=_C441( C408 C441 ) \nC408_=_C445( C408 C445 ) C408_=_C446( C408 C446 ) C408_=_C447( C408 C447 ) C421_=_C428( C421 C428 ) C421_=_C434( C421 C434 ) C421_=_C441( C421 C441 ) \nC421_=_C445( C421 C445 ) C421_=_C446( C421 C446 ) C421_=_C447( C421 C447 ) C428_=_C434( C428 C434 ) C428_=_C441( C428 C441 ) C428_=_C445( C428 C445 ) \nC428_=_C446( C428 C446 ) C428_=_C447( C428 C447 ) C434_=_C441( C434 C441 ) C434_=_C445( C434 C445 ) C434_=_C446( C434 C446 ) C434_=_C447( C434 C447 ) \nC441_=_C445( C441 C445 ) C441_=_C446( C441 C446 ) C441_=_C447( C441 C447 ) C445_=_C446( C445 C446 ) C445_=_C447( C445 C447 ) C446_=_C447( C446 C447 ) "];88-&gt;121[label="22: C46 C50 C216 C222 C230 \nC239 C245 C251 C252 C253 C254 \nC256 C294 C327 C408 C421 C428 \nC434 C441 C445 C446 C447 \n115: C46_=_C50 ,C46_=_C216 ,C46_=_C222 ,C46_=_C230 ,C46_=_C239 ,\nC46_=_C245 ,C46_=_C251 ,C46_=_C252 ,C46_=_C253 ,C46_=_C254 ,C46_=_C256 ,\nC50_=_C294 ,C50_=_C327 ,C50_=_C408 ,C50_=_C421 ,C50_=_C428 ,C50_=_C434 ,\nC50_=_C441 ,C50_=_C445 ,C50_=_C446 ,C50_=_C447 ,C216_=_C222 ,C216_=_C230 ,\nC216_=_C239 ,C216_=_C245 ,C216_=_C251 ,C216_=_C252 ,C216_=_C253 ,C216_=_C254 ,\nC216_=_C256 ,C222_=_C230 ,C222_=_C239 ,C222_=_C245 ,C222_=_C251 ,C222_=_C252 ,\nC222_=_C253 ,C222_=_C254 ,C222_=_C256 ,C230_=_C239 ,C230_=_C245 ,C230_=_C251 ,\nC230_=_C252 ,C230_=_C253 ,C230_=_C254 ,C230_=_C256 ,C239_=_C245 ,C239_=_C251 ,\nC239_=_C252 ,C239_=_C253 ,C239_=_C254 ,C239_=_C256 ,C245_=_C251 ,C245_=_C252 ,\nC245_=_C253 ,C245_=_C254 ,C245_=_C256 ,C251_=_C252 ,C251_=_C253 ,C251_=_C254 ,\nC251_=_C256 ,C252_=_C253 ,C252_=_C254 ,C252_=_C256 ,C252_=_C294 ,C253_=_C254 ,\nC253_=_C256 ,C253_=_C327 ,C254_=_C256 ,C254_=_C408 ,C256_=_C447 ,C294_=_C327 ,\nC294_=_C408 ,C294_=_C421 ,C294_=_C428 ,C294_=_C434 ,C294_=_C441 ,C294_=_C445 ,\nC294_=_C446 ,C294_=_C447 ,C327_=_C408 ,C327_=_C421 ,C327_=_C428 ,C327_=_C434 ,\nC327_=_C441 ,C327_=_C445 ,C327_=_C446 ,C327_=_C447 ,C408_=_C421 ,C408_=_C428 ,\nC408_=_C434 ,C408_=_C441 ,C408_=_C445 ,C408_=_C446 ,C408_=_C447 ,C421_=_C428 ,\nC421_=_C434 ,C421_=_C441 ,C421_=_C445 ,C421_=_C446 ,C421_=_C447 ,C428_=_C434 ,\nC428_=_C441 ,C428_=_C445 ,C428_=_C446 ,C428_=_C447 ,C434_=_C441 ,C434_=_C445 ,\nC434_=_C446 ,C434_=_C447 ,C441_=_C445 ,C441_=_C446 ,C441_=_C447 ,C445_=_C446 ,\nC445_=_C447 ,C446_=_C447 ,"];122[shape=box, label="id:122 level: 5\n24: C47 C51 C252 C256 C264 \nC273 C279 C285 C290 C291 C292 \nC293 C294 C295 C328 C409 C447 \nC455 C463 C469 C476 C483 C484 \nC485 \n149: C47_=_C51( C47 C51 ) C47_=_C252( C47 C252 ) C47_=_C264( C47 C264 ) C47_=_C273( C47 C273 ) C47_=_C279( C47 C279 ) \nC47_=_C285( C47 C285 ) C47_=_C290( C47 C290 ) C47_=_C291( C47 C291 ) C47_=_C292( C47 C292 ) C47_=_C293( C47 C293 ) C47_=_C294( C47 C294 ) \nC47_=_C295( C47 C295 ) C51_=_C256( C51 C256 ) C51_=_C295( C51 C295 ) C51_=_C328( C51 C328 ) C51_=_C409( C51 C409 ) C51_=_C447( C51 C447 ) \nC51_=_C455( C51 C455 ) C51_=_C463( C51 C463 ) C51_=_C469( C51 C469 ) C51_=_C476( C51 C476 ) C51_=_C483( C51 C483 ) C51_=_C484( C51 C484 ) \nC51_=_C485( C51 C485 ) C252_=_C256( C252 C256 ) C252_=_C264( C252 C264 ) C252_=_C273( C252 C273 ) C252_=_C279( C252 C279 ) C252_=_C285( C252 C285 ) \nC252_=_C290( C252 C290 ) C252_=_C291( C252 C291 ) C252_=_C292( C252 C292 ) C252_=_C293( C252 C293 ) C252_=_C294( C252 C294 ) C252_=_C295( C252 C295 ) \nC256_=_C295( C256 C295 ) C256_=_C328( C256 C328 ) C256_=_C409( C256 C409 ) C256_=_C447( C256 C447 ) C256_=_C455( C256 C455 ) C256_=_C463( C256 C463 ) \nC256_=_C469( C256 C469 ) C256_=_C476( C256 C476 ) C256_=_C483( C256 C483 ) C256_=_C484( C256 C484 ) C256_=_C485( C256 C485 ) C264_=_C273( C264 C273 ) \nC264_=_C279( C264 C279 ) C264_=_C285( C264 C285 ) C264_=_C290( C264 C290 ) C264_=_C291( C264 C291 ) C264_=_C292( C264 C292 ) C264_=_C293( C264 C293 ) \nC264_=_C294( C264 C294 ) C264_=_C295( C264 C295 ) C273_=_C279( C273 C279 ) C273_=_C285( C273 C285 ) C273_=_C290( C273 C290 ) C273_=_C291( C273 C291 ) \nC273_=_C292( C273 C292 ) C273_=_C293( C273 C293 ) C273_=_C294( C273 C294 ) C273_=_C295( C273 C295 ) C279_=_C285( C279 C285 ) C279_=_C290( C279 C290 ) \nC279_=_C291( C279 C291 ) C279_=_C292( C279 C292 ) C279_=_C293( C279 C293 ) C279_=_C294( C279 C294 ) C279_=_C295( C279 C295 ) C285_=_C290( C285 C290 ) \nC285_=_C291( C285 C291 ) C285_=_C292( C285 C292 ) C285_=_C293( C285 C293 ) C285_=_C294( C285 C294 ) C285_=_C295( C285 C295 ) C290_=_C291( C290 C291 ) \nC290_=_C292( C290 C292 ) C290_=_C293( C290 C293 ) C290_=_C294( C290 C294 ) C290_=_C295( C290 C295 ) C291_=_C292( C291 C292 ) C291_=_C293( C291 C293 ) \nC291_=_C294( C291 C294 ) C291_=_C295( C291 C295 ) C292_=_C293( C292 C293 ) C292_=_C294( C292 C294 ) C292_=_C295( C292 C295 ) C292_=_C328( C292 C328 ) \nC293_=_C294( C293 C294 ) C293_=_C295( C293 C295 ) C293_=_C409( C293 C409 ) C294_=_C295( C294 C295 ) C294_=_C447( C294 C447 ) C295_=_C328( C295 C328 ) \nC295_=_C409( C295 C409 ) C295_=_C447( C295 C447 ) C295_=_C455( C295 C455 ) C295_=_C463( C295 C463 ) C295_=_C469( C295 C469 ) C295_=_C476( C295 C476 ) \nC295_=_C483( C295 C483 ) C295_=_C484( C295 C484 ) C295_=_C485( C295 C485 ) C328_=_C409( C328 C409 ) C328_=_C447( C328 C447 ) C328_=_C455( C328 C455 ) \nC328_=_C463( C328 C463 ) C328_=_C469( C328 C469 ) C328_=_C476( C328 C476 ) C328_=_C483( C328 C483 ) C328_=_C484( C328 C484 ) C328_=_C485( C328 C485 ) \nC409_=_C447( C409 C447 ) C409_=_C455( C409 C455 ) C409_=_C463( C409 C463 ) C409_=_C469( C409 C469 ) C409_=_C476( C409 C476 ) C409_=_C483( C409 C483 ) \nC409_=_C484( C409 C484 ) C409_=_C485( C409 C485 ) C447_=_C455( C447 C455 ) C447_=_C463( C447 C463 ) C447_=_C469( C447 C469 ) C447_=_C476( C447 C476 ) \nC447_=_C483( C447 C483 ) C447_=_C484( C447 C484 ) C447_=_C485( C447 C485 ) C455_=_C463( C455 C463 ) C455_=_C469( C455 C469 ) C455_=_C476( C455 C476 ) \nC455_=_C483( C455 C483 ) C455_=_C484( C455 C484 ) C455_=_C485( C455 C485 ) C463_=_C469( C463 C469 ) C463_=_C476( C463 C476 ) C463_=_C483( C463 C483 ) \nC463_=_C484( C463 C484 ) C463_=_C485( C463 C485 ) C469_=_C476( C469 C476 ) C469_=_C483( C469 C483 ) C469_=_C484( C469 C484 ) C469_=_C485( C469 C485 ) \nC476_=_C483( C476 C483 ) C476_=_C484( C476 C484 ) C476_=_C485( C476 C485 ) C483_=_C484( C483 C484 ) C483_=_C485( C483 C485 ) C484_=_C485( C484 C485 ) "];88-&gt;122[label="23: C47 C51 C252 C256 C264 \nC273 C279 C285 C290 C291 C292 \nC293 C294 C328 C409 C447 C455 \nC463 C469 C476 C483 C484 C485 \n126: C47_=_C51 ,C47_=_C252 ,C47_=_C264 ,C47_=_C273 ,C47_=_C279 ,\nC47_=_C285 ,C47_=_C290 ,C47_=_C291 ,C47_=_C292 ,C47_=_C293 ,C47_=_C294 ,\nC51_=_C256 ,C51_=_C328 ,C51_=_C409 ,C51_=_C447 ,C51_=_C455 ,C51_=_C463 ,\nC51_=_C469 ,C51_=_C476 ,C51_=_C483 ,C51_=_C484 ,C51_=_C485 ,C252_=_C256 ,\nC252_=_C264 ,C252_=_C273 ,C252_=_C279 ,C252_=_C285 ,C252_=_C290 ,C252_=_C291 ,\nC252_=_C292 ,C252_=_C293 ,C252_=_C294 ,C256_=_C328 ,C256_=_C409 ,C256_=_C447 ,\nC256_=_C455 ,C256_=_C463 ,C256_=_C469 ,C256_=_C476 ,C256_=_C483 ,C256_=_C484 ,\nC256_=_C485 ,C264_=_C273 ,C264_=_C279 ,C264_=_C285 ,C264_=_C290 ,C264_=_C291 ,\nC264_=_C292 ,C264_=_C293 ,C264_=_C294 ,C273_=_C279</w:t>
      </w:r>
    </w:p>
    <w:p>
      <w:pPr>
        <w:pStyle w:val="PreformattedText"/>
        <w:bidi w:val="0"/>
        <w:spacing w:before="0" w:after="0"/>
        <w:jc w:val="left"/>
        <w:rPr/>
      </w:pPr>
      <w:r>
        <w:rPr/>
        <w:t xml:space="preserve"> </w:t>
      </w:r>
      <w:r>
        <w:rPr/>
        <w:t>,C273_=_C285 ,C273_=_C290 ,\nC273_=_C291 ,C273_=_C292 ,C273_=_C293 ,C273_=_C294 ,C279_=_C285 ,C279_=_C290 ,\nC279_=_C291 ,C279_=_C292 ,C279_=_C293 ,C279_=_C294 ,C285_=_C290 ,C285_=_C291 ,\nC285_=_C292 ,C285_=_C293 ,C285_=_C294 ,C290_=_C291 ,C290_=_C292 ,C290_=_C293 ,\nC290_=_C294 ,C291_=_C292 ,C291_=_C293 ,C291_=_C294 ,C292_=_C293 ,C292_=_C294 ,\nC292_=_C328 ,C293_=_C294 ,C293_=_C409 ,C294_=_C447 ,C328_=_C409 ,C328_=_C447 ,\nC328_=_C455 ,C328_=_C463 ,C328_=_C469 ,C328_=_C476 ,C328_=_C483 ,C328_=_C484 ,\nC328_=_C485 ,C409_=_C447 ,C409_=_C455 ,C409_=_C463 ,C409_=_C469 ,C409_=_C476 ,\nC409_=_C483 ,C409_=_C484 ,C409_=_C485 ,C447_=_C455 ,C447_=_C463 ,C447_=_C469 ,\nC447_=_C476 ,C447_=_C483 ,C447_=_C484 ,C447_=_C485 ,C455_=_C463 ,C455_=_C469 ,\nC455_=_C476 ,C455_=_C483 ,C455_=_C484 ,C455_=_C485 ,C463_=_C469 ,C463_=_C476 ,\nC463_=_C483 ,C463_=_C484 ,C463_=_C485 ,C469_=_C476 ,C469_=_C483 ,C469_=_C484 ,\nC469_=_C485 ,C476_=_C483 ,C476_=_C484 ,C476_=_C485 ,C483_=_C484 ,C483_=_C485 ,\nC484_=_C485 ,"];123[shape=box, label="id:123 level: 5\n26: C147 C210 C234 C338 C365 \nC377 C411 C437 C453 C457 C461 \nC465 C468 C469 C470 C471 C472 \nC473 C474 C475 C478 C484 C486 \nC490 C491 C492 \n175: C147_=_C234( C147 C234 ) C147_=_C365( C147 C365 ) C147_=_C437( C147 C437 ) C147_=_C453( C147 C453 ) C147_=_C461( C147 C461 ) \nC147_=_C468( C147 C468 ) C147_=_C469( C147 C469 ) C147_=_C470( C147 C470 ) C147_=_C471( C147 C471 ) C147_=_C472( C147 C472 ) C147_=_C473( C147 C473 ) \nC147_=_C474( C147 C474 ) C147_=_C475( C147 C475 ) C210_=_C338( C210 C338 ) C210_=_C377( C210 C377 ) C210_=_C411( C210 C411 ) C210_=_C457( C210 C457 ) \nC210_=_C465( C210 C465 ) C210_=_C471( C210 C471 ) C210_=_C478( C210 C478 ) C210_=_C484( C210 C484 ) C210_=_C486( C210 C486 ) C210_=_C490( C210 C490 ) \nC210_=_C491( C210 C491 ) C210_=_C492( C210 C492 ) C234_=_C365( C234 C365 ) C234_=_C437( C234 C437 ) C234_=_C453( C234 C453 ) C234_=_C461( C234 C461 ) \nC234_=_C468( C234 C468 ) C234_=_C469( C234 C469 ) C234_=_C470( C234 C470 ) C234_=_C471( C234 C471 ) C234_=_C472( C234 C472 ) C234_=_C473( C234 C473 ) \nC234_=_C474( C234 C474 ) C234_=_C475( C234 C475 ) C338_=_C377( C338 C377 ) C338_=_C411( C338 C411 ) C338_=_C457( C338 C457 ) C338_=_C465( C338 C465 ) \nC338_=_C471( C338 C471 ) C338_=_C478( C338 C478 ) C338_=_C484( C338 C484 ) C338_=_C486( C338 C486 ) C338_=_C490( C338 C490 ) C338_=_C491( C338 C491 ) \nC338_=_C492( C338 C492 ) C365_=_C437( C365 C437 ) C365_=_C453( C365 C453 ) C365_=_C461( C365 C461 ) C365_=_C468( C365 C468 ) C365_=_C469( C365 C469 ) \nC365_=_C470( C365 C470 ) C365_=_C471( C365 C471 ) C365_=_C472( C365 C472 ) C365_=_C473( C365 C473 ) C365_=_C474( C365 C474 ) C365_=_C475( C365 C475 ) \nC377_=_C411( C377 C411 ) C377_=_C457( C377 C457 ) C377_=_C465( C377 C465 ) C377_=_C471( C377 C471 ) C377_=_C478( C377 C478 ) C377_=_C484( C377 C484 ) \nC377_=_C486( C377 C486 ) C377_=_C490( C377 C490 ) C377_=_C491( C377 C491 ) C377_=_C492( C377 C492 ) C411_=_C457( C411 C457 ) C411_=_C465( C411 C465 ) \nC411_=_C471( C411 C471 ) C411_=_C478( C411 C478 ) C411_=_C484( C411 C484 ) C411_=_C486( C411 C486 ) C411_=_C490( C411 C490 ) C411_=_C491( C411 C491 ) \nC411_=_C492( C411 C492 ) C437_=_C453( C437 C453 ) C437_=_C461( C437 C461 ) C437_=_C468( C437 C468 ) C437_=_C469( C437 C469 ) C437_=_C470( C437 C470 ) \nC437_=_C471( C437 C471 ) C437_=_C472( C437 C472 ) C437_=_C473( C437 C473 ) C437_=_C474( C437 C474 ) C437_=_C475( C437 C475 ) C453_=_C457( C453 C457 ) \nC453_=_C461( C453 C461 ) C453_=_C468( C453 C468 ) C453_=_C469( C453 C469 ) C453_=_C470( C453 C470 ) C453_=_C471( C453 C471 ) C453_=_C472( C453 C472 ) \nC453_=_C473( C453 C473 ) C453_=_C474( C453 C474 ) C453_=_C475( C453 C475 ) C457_=_C465( C457 C465 ) C457_=_C471( C457 C471 ) C457_=_C478( C457 C478 ) \nC457_=_C484( C457 C484 ) C457_=_C486( C457 C486 ) C457_=_C490( C457 C490 ) C457_=_C491( C457 C491 ) C457_=_C492( C457 C492 ) C461_=_C465( C461 C465 ) \nC461_=_C468( C461 C468 ) C461_=_C469( C461 C469 ) C461_=_C470( C461 C470 ) C461_=_C471( C461 C471 ) C461_=_C472( C461 C472 ) C461_=_C473( C461 C473 ) \nC461_=_C474( C461 C474 ) C461_=_C475( C461 C475 ) C465_=_C471( C465 C471 ) C465_=_C478( C465 C478 ) C465_=_C484( C465 C484 ) C465_=_C486( C465 C486 ) \nC465_=_C490( C465 C490 ) C465_=_C491( C465 C491 ) C465_=_C492( C465 C492 ) C468_=_C469( C468 C469 ) C468_=_C470( C468 C470 ) C468_=_C471( C468 C471 ) \nC468_=_C472( C468 C472 ) C468_=_C473( C468 C473 ) C468_=_C474( C468 C474 ) C468_=_C475( C468 C475 ) C468_=_C478( C468 C478 ) C469_=_C470( C469 C470 ) \nC469_=_C471( C469 C471 ) C469_=_C472( C469 C472 ) C469_=_C473( C469 C473 ) C469_=_C474( C469 C474 ) C469_=_C475( C469 C475 ) C469_=_C484( C469 C484 ) \nC470_=_C471( C470 C471 ) C470_=_C472( C470 C472 ) C470_=_C473( C470 C473 ) C470_=_C474( C470 C474 ) C470_=_C475( C470 C475 ) C470_=_C486( C470 C486 ) \nC471_=_C472( C471 C472 ) C471_=_C473( C471 C473 ) C471_=_C474( C471 C474 ) C471_=_C475( C471 C475 ) C471_=_C478( C471 C478 ) C471_=_C484( C471 C484 ) \nC471_=_C486( C471 C486 ) C471_=_C490( C471 C490 ) C471_=_C491( C471 C491 ) C471_=_C492( C471 C492 ) C472_=_C473( C472 C473 ) C472_=_C474( C472 C474 ) \nC472_=_C475( C472 C475 ) C472_=_C490( C472 C490 ) C473_=_C474( C473 C474 ) C473_=_C475( C473 C475 ) C474_=_C475( C474 C475 ) C478_=_C484( C478 C484 ) \nC478_=_C486( C478 C486 ) C478_=_C490( C478 C490 ) C478_=_C491( C478 C491 ) C478_=_C492( C478 C492 ) C484_=_C486( C484 C486 ) C484_=_C490( C484 C490 ) \nC484_=_C491( C484 C491 ) C484_=_C492( C484 C492 ) C486_=_C490( C486 C490 ) C486_=_C491( C486 C491 ) C486_=_C492( C486 C492 ) C490_=_C491( C490 C491 ) \nC490_=_C492( C490 C492 ) C491_=_C492( C491 C492 ) "];89-&gt;123[label="25: C147 C210 C234 C338 C365 \nC377 C411 C437 C453 C457 C461 \nC465 C468 C469 C470 C472 C473 \nC474 C475 C478 C484 C486 C490 \nC491 C492 \n150: C147_=_C234 ,C147_=_C365 ,C147_=_C437 ,C147_=_C453 ,C147_=_C461 ,\nC147_=_C468 ,C147_=_C469 ,C147_=_C470 ,C147_=_C472 ,C147_=_C473 ,C147_=_C474 ,\nC147_=_C475 ,C210_=_C338 ,C210_=_C377 ,C210_=_C411 ,C210_=_C457 ,C210_=_C465 ,\nC210_=_C478 ,C210_=_C484 ,C210_=_C486 ,C210_=_C490 ,C210_=_C491 ,C210_=_C492 ,\nC234_=_C365 ,C234_=_C437 ,C234_=_C453 ,C234_=_C461 ,C234_=_C468 ,C234_=_C469 ,\nC234_=_C470 ,C234_=_C472 ,C234_=_C473 ,C234_=_C474 ,C234_=_C475 ,C338_=_C377 ,\nC338_=_C411 ,C338_=_C457 ,C338_=_C465 ,C338_=_C478 ,C338_=_C484 ,C338_=_C486 ,\nC338_=_C490 ,C338_=_C491 ,C338_=_C492 ,C365_=_C437 ,C365_=_C453 ,C365_=_C461 ,\nC365_=_C468 ,C365_=_C469 ,C365_=_C470 ,C365_=_C472 ,C365_=_C473 ,C365_=_C474 ,\nC365_=_C475 ,C377_=_C411 ,C377_=_C457 ,C377_=_C465 ,C377_=_C478 ,C377_=_C484 ,\nC377_=_C486 ,C377_=_C490 ,C377_=_C491 ,C377_=_C492 ,C411_=_C457 ,C411_=_C465 ,\nC411_=_C478 ,C411_=_C484 ,C411_=_C486 ,C411_=_C490 ,C411_=_C491 ,C411_=_C492 ,\nC437_=_C453 ,C437_=_C461 ,C437_=_C468 ,C437_=_C469 ,C437_=_C470 ,C437_=_C472 ,\nC437_=_C473 ,C437_=_C474 ,C437_=_C475 ,C453_=_C457 ,C453_=_C461 ,C453_=_C468 ,\nC453_=_C469 ,C453_=_C470 ,C453_=_C472 ,C453_=_C473 ,C453_=_C474 ,C453_=_C475 ,\nC457_=_C465 ,C457_=_C478 ,C457_=_C484 ,C457_=_C486 ,C457_=_C490 ,C457_=_C491 ,\nC457_=_C492 ,C461_=_C465 ,C461_=_C468 ,C461_=_C469 ,C461_=_C470 ,C461_=_C472 ,\nC461_=_C473 ,C461_=_C474 ,C461_=_C475 ,C465_=_C478 ,C465_=_C484 ,C465_=_C486 ,\nC465_=_C490 ,C465_=_C491 ,C465_=_C492 ,C468_=_C469 ,C468_=_C470 ,C468_=_C472 ,\nC468_=_C473 ,C468_=_C474 ,C468_=_C475 ,C468_=_C478 ,C469_=_C470 ,C469_=_C472 ,\nC469_=_C473 ,C469_=_C474 ,C469_=_C475 ,C469_=_C484 ,C470_=_C472 ,C470_=_C473 ,\nC470_=_C474 ,C470_=_C475 ,C470_=_C486 ,C472_=_C473 ,C472_=_C474 ,C472_=_C475 ,\nC472_=_C490 ,C473_=_C474 ,C473_=_C475 ,C474_=_C475 ,C478_=_C484 ,C478_=_C486 ,\nC478_=_C490 ,C478_=_C491 ,C478_=_C492 ,C484_=_C486 ,C484_=_C490 ,C484_=_C491 ,\nC484_=_C492 ,C486_=_C490 ,C486_=_C491 ,C486_=_C492 ,C490_=_C491 ,C490_=_C492 ,\nC491_=_C492 ,"];124[shape=box, label="id:124 level: 5\n43: C18 C55 C74 C92 C97 \nC110 C134 C197 C226 C241 C310 \nC347 C394 C415 C431 C449 C452 \nC453 C454 C455 C456 C457 C459 \nC460 C461 C463 C464 C465 C466 \nC467 C468 C472 C476 C477 C478 \nC479 C480 C481 C482 C485 C490 \nC493 C494 \n274: C18_=_C74( C18 C74 ) C18_=_C310( C18 C310 ) C18_=_C347( C18 C347 ) C18_=_C452( C18 C452 ) C18_=_C453( C18 C453 ) \nC18_=_C454( C18 C454 ) C18_=_C455( C18 C455 ) C18_=_C456( C18 C456 ) C18_=_C457( C18 C457 ) C18_=_C459( C18 C459 ) C18_=_C460( C18 C460 ) \nC55_=_C110( C55 C110 ) C55_=_C415( C55 C415 ) C55_=_C449( C55 C449 ) C55_=_C466( C55 C466 ) C55_=_C472( C55 C472 ) C55_=_C479( C55 C479 ) \nC55_=_C485( C55 C485 ) C55_=_C490( C55 C490 ) C55_=_C493( C55 C493 ) C55_=_C494( C55 C494 ) C74_=_C310( C74 C310 ) C74_=_C347( C74 C347 ) \nC74_=_C452( C74 C452 ) C74_=_C453( C74 C453 ) C74_=_C454( C74 C454 ) C74_=_C455( C74 C455 ) C74_=_C456( C74 C456 ) C74_=_C457( C74 C457 ) \nC74_=_C459( C74 C459 ) C74_=_C460( C74 C460 ) C92_=_C134( C92 C134 ) C92_=_C226( C92 C226 ) C92_=_C394( C92 C394 ) C92_=_C431( C92 C431 ) \nC92_=_C452( C92 C452 ) C92_=_C461( C92 C461 ) C92_=_C463( C92 C463 ) C92_=_C464( C92 C464 ) C92_=_C465( C92 C465 ) C92_=_C466( C92 C466 ) \nC92_=_C467( C92 C467 ) C97_=_C197( C97 C197 ) C97_=_C241( C97 C241 ) C97_=_C454( C97 C454 ) C97_=_C468( C97 C468 ) C97_=_C476( C97 C476 ) \nC97_=_C477( C97 C477 ) C97_=_C478( C97 C478 ) C97_=_C479( C97 C479 ) C97_=_C480( C97 C480 ) C97_=_C481( C97 C481 ) C97_=_C482( C97 C482 ) \nC110_=_C415( C110 C415 ) C110_=_C449( C110 C449 ) C110_=_C466( C110 C466 ) C110_=_C472( C110 C472 ) C110_=_C479( C110 C479 ) C110_=_C485( C110 C485 ) \nC110_=_C490( C110 C490 ) C110_=_C493( C110 C493 ) C110_=_C494( C110 C494 ) C134_=_C226( C134 C226 ) C134_=_C394( C134 C394 ) C134_=_C431( C134 C431 ) \nC134_=_C452( C134 C452 ) C134_=_C461( C134 C461 ) C134_=_C463( C134 C463 ) C134_=_C464( C134 C464 ) C134_=_C465( C134 C465 ) C134_=_C466( C134 C466 ) \nC134_=_C467( C134 C467 ) C197_=_C241( C197 C241 ) C197_=_C454( C197 C454 ) C197_=_C468( C197 C468 ) C197_=_C476( C197 C476 ) C197_=_C477( C197 C477</w:t>
      </w:r>
    </w:p>
    <w:p>
      <w:pPr>
        <w:pStyle w:val="PreformattedText"/>
        <w:bidi w:val="0"/>
        <w:spacing w:before="0" w:after="0"/>
        <w:jc w:val="left"/>
        <w:rPr/>
      </w:pPr>
      <w:r>
        <w:rPr/>
        <w:t xml:space="preserve"> </w:t>
      </w:r>
      <w:r>
        <w:rPr/>
        <w:t>) \nC197_=_C478( C197 C478 ) C197_=_C479( C197 C479 ) C197_=_C480( C197 C480 ) C197_=_C481( C197 C481 ) C197_=_C482( C197 C482 ) C226_=_C394( C226 C394 ) \nC226_=_C431( C226 C431 ) C226_=_C452( C226 C452 ) C226_=_C461( C226 C461 ) C226_=_C463( C226 C463 ) C226_=_C464( C226 C464 ) C226_=_C465( C226 C465 ) \nC226_=_C466( C226 C466 ) C226_=_C467( C226 C467 ) C241_=_C454( C241 C454 ) C241_=_C468( C241 C468 ) C241_=_C476( C241 C476 ) C241_=_C477( C241 C477 ) \nC241_=_C478( C241 C478 ) C241_=_C479( C241 C479 ) C241_=_C480( C241 C480 ) C241_=_C481( C241 C481 ) C241_=_C482( C241 C482 ) C310_=_C347( C310 C347 ) \nC310_=_C452( C310 C452 ) C310_=_C453( C310 C453 ) C310_=_C454( C310 C454 ) C310_=_C455( C310 C455 ) C310_=_C456( C310 C456 ) C310_=_C457( C310 C457 ) \nC310_=_C459( C310 C459 ) C310_=_C460( C310 C460 ) C347_=_C452( C347 C452 ) C347_=_C453( C347 C453 ) C347_=_C454( C347 C454 ) C347_=_C455( C347 C455 ) \nC347_=_C456( C347 C456 ) C347_=_C457( C347 C457 ) C347_=_C459( C347 C459 ) C347_=_C460( C347 C460 ) C394_=_C431( C394 C431 ) C394_=_C452( C394 C452 ) \nC394_=_C461( C394 C461 ) C394_=_C463( C394 C463 ) C394_=_C464( C394 C464 ) C394_=_C465( C394 C465 ) C394_=_C466( C394 C466 ) C394_=_C467( C394 C467 ) \nC415_=_C449( C415 C449 ) C415_=_C466( C415 C466 ) C415_=_C472( C415 C472 ) C415_=_C479( C415 C479 ) C415_=_C485( C415 C485 ) C415_=_C490( C415 C490 ) \nC415_=_C493( C415 C493 ) C415_=_C494( C415 C494 ) C431_=_C452( C431 C452 ) C431_=_C461( C431 C461 ) C431_=_C463( C431 C463 ) C431_=_C464( C431 C464 ) \nC431_=_C465( C431 C465 ) C431_=_C466( C431 C466 ) C431_=_C467( C431 C467 ) C449_=_C466( C449 C466 ) C449_=_C472( C449 C472 ) C449_=_C479( C449 C479 ) \nC449_=_C485( C449 C485 ) C449_=_C490( C449 C490 ) C449_=_C493( C449 C493 ) C449_=_C494( C449 C494 ) C452_=_C453( C452 C453 ) C452_=_C454( C452 C454 ) \nC452_=_C455( C452 C455 ) C452_=_C456( C452 C456 ) C452_=_C457( C452 C457 ) C452_=_C459( C452 C459 ) C452_=_C460( C452 C460 ) C452_=_C461( C452 C461 ) \nC452_=_C463( C452 C463 ) C452_=_C464( C452 C464 ) C452_=_C465( C452 C465 ) C452_=_C466( C452 C466 ) C452_=_C467( C452 C467 ) C453_=_C454( C453 C454 ) \nC453_=_C455( C453 C455 ) C453_=_C456( C453 C456 ) C453_=_C457( C453 C457 ) C453_=_C459( C453 C459 ) C453_=_C460( C453 C460 ) C453_=_C461( C453 C461 ) \nC453_=_C468( C453 C468 ) C453_=_C472( C453 C472 ) C454_=_C455( C454 C455 ) C454_=_C456( C454 C456 ) C454_=_C457( C454 C457 ) C454_=_C459( C454 C459 ) \nC454_=_C460( C454 C460 ) C454_=_C468( C454 C468 ) C454_=_C476( C454 C476 ) C454_=_C477( C454 C477 ) C454_=_C478( C454 C478 ) C454_=_C479( C454 C479 ) \nC454_=_C480( C454 C480 ) C454_=_C481( C454 C481 ) C454_=_C482( C454 C482 ) C455_=_C456( C455 C456 ) C455_=_C457( C455 C457 ) C455_=_C459( C455 C459 ) \nC455_=_C460( C455 C460 ) C455_=_C463( C455 C463 ) C455_=_C476( C455 C476 ) C455_=_C485( C455 C485 ) C456_=_C457( C456 C457 ) C456_=_C459( C456 C459 ) \nC456_=_C460( C456 C460 ) C456_=_C464( C456 C464 ) C456_=_C477( C456 C477 ) C457_=_C459( C457 C459 ) C457_=_C460( C457 C460 ) C457_=_C465( C457 C465 ) \nC457_=_C478( C457 C478 ) C457_=_C490( C457 C490 ) C459_=_C460( C459 C460 ) C461_=_C463( C461 C463 ) C461_=_C464( C461 C464 ) C461_=_C465( C461 C465 ) \nC461_=_C466( C461 C466 ) C461_=_C467( C461 C467 ) C461_=_C468( C461 C468 ) C461_=_C472( C461 C472 ) C463_=_C464( C463 C464 ) C463_=_C465( C463 C465 ) \nC463_=_C466( C463 C466 ) C463_=_C467( C463 C467 ) C463_=_C476( C463 C476 ) C463_=_C485( C463 C485 ) C464_=_C465( C464 C465 ) C464_=_C466( C464 C466 ) \nC464_=_C467( C464 C467 ) C464_=_C477( C464 C477 ) C465_=_C466( C465 C466 ) C465_=_C467( C465 C467 ) C465_=_C478( C465 C478 ) C465_=_C490( C465 C490 ) \nC466_=_C467( C466 C467 ) C466_=_C472( C466 C472 ) C466_=_C479( C466 C479 ) C466_=_C485( C466 C485 ) C466_=_C490( C466 C490 ) C466_=_C493( C466 C493 ) \nC466_=_C494( C466 C494 ) C468_=_C472( C468 C472 ) C468_=_C476( C468 C476 ) C468_=_C477( C468 C477 ) C468_=_C478( C468 C478 ) C468_=_C479( C468 C479 ) \nC468_=_C480( C468 C480 ) C468_=_C481( C468 C481 ) C468_=_C482( C468 C482 ) C472_=_C479( C472 C479 ) C472_=_C485( C472 C485 ) C472_=_C490( C472 C490 ) \nC472_=_C493( C472 C493 ) C472_=_C494( C472 C494 ) C476_=_C477( C476 C477 ) C476_=_C478( C476 C478 ) C476_=_C479( C476 C479 ) C476_=_C480( C476 C480 ) \nC476_=_C481( C476 C481 ) C476_=_C482( C476 C482 ) C476_=_C485( C476 C485 ) C477_=_C478( C477 C478 ) C477_=_C479( C477 C479 ) C477_=_C480( C477 C480 ) \nC477_=_C481( C477 C481 ) C477_=_C482( C477 C482 ) C478_=_C479( C478 C479 ) C478_=_C480( C478 C480 ) C478_=_C481( C478 C481 ) C478_=_C482( C478 C482 ) \nC478_=_C490( C478 C490 ) C479_=_C480( C479 C480 ) C479_=_C481( C479 C481 ) C479_=_C482( C479 C482 ) C479_=_C485( C479 C485 ) C479_=_C490( C479 C490 ) \nC479_=_C493( C479 C493 ) C479_=_C494( C479 C494 ) C480_=_C481( C480 C481 ) C480_=_C482( C480 C482 ) C481_=_C482( C481 C482 ) C485_=_C490( C485 C490 ) \nC485_=_C493( C485 C493 ) C485_=_C494( C485 C494 ) C490_=_C493( C490 C493 ) C490_=_C494( C490 C494 ) C493_=_C494( C493 C494 ) "];89-&gt;124[label="39: C18 C55 C74 C92 C97 \nC110 C134 C197 C226 C241 C310 \nC347 C394 C415 C431 C449 C453 \nC455 C456 C457 C459 C460 C461 \nC463 C464 C465 C467 C468 C472 \nC476 C477 C478 C480 C481 C482 \nC485 C490 C493 C494 \n192: C18_=_C74 ,C18_=_C310 ,C18_=_C347 ,C18_=_C453 ,C18_=_C455 ,\nC18_=_C456 ,C18_=_C457 ,C18_=_C459 ,C18_=_C460 ,C55_=_C110 ,C55_=_C415 ,\nC55_=_C449 ,C55_=_C472 ,C55_=_C485 ,C55_=_C490 ,C55_=_C493 ,C55_=_C494 ,\nC74_=_C310 ,C74_=_C347 ,C74_=_C453 ,C74_=_C455 ,C74_=_C456 ,C74_=_C457 ,\nC74_=_C459 ,C74_=_C460 ,C92_=_C134 ,C92_=_C226 ,C92_=_C394 ,C92_=_C431 ,\nC92_=_C461 ,C92_=_C463 ,C92_=_C464 ,C92_=_C465 ,C92_=_C467 ,C97_=_C197 ,\nC97_=_C241 ,C97_=_C468 ,C97_=_C476 ,C97_=_C477 ,C97_=_C478 ,C97_=_C480 ,\nC97_=_C481 ,C97_=_C482 ,C110_=_C415 ,C110_=_C449 ,C110_=_C472 ,C110_=_C485 ,\nC110_=_C490 ,C110_=_C493 ,C110_=_C494 ,C134_=_C226 ,C134_=_C394 ,C134_=_C431 ,\nC134_=_C461 ,C134_=_C463 ,C134_=_C464 ,C134_=_C465 ,C134_=_C467 ,C197_=_C241 ,\nC197_=_C468 ,C197_=_C476 ,C197_=_C477 ,C197_=_C478 ,C197_=_C480 ,C197_=_C481 ,\nC197_=_C482 ,C226_=_C394 ,C226_=_C431 ,C226_=_C461 ,C226_=_C463 ,C226_=_C464 ,\nC226_=_C465 ,C226_=_C467 ,C241_=_C468 ,C241_=_C476 ,C241_=_C477 ,C241_=_C478 ,\nC241_=_C480 ,C241_=_C481 ,C241_=_C482 ,C310_=_C347 ,C310_=_C453 ,C310_=_C455 ,\nC310_=_C456 ,C310_=_C457 ,C310_=_C459 ,C310_=_C460 ,C347_=_C453 ,C347_=_C455 ,\nC347_=_C456 ,C347_=_C457 ,C347_=_C459 ,C347_=_C460 ,C394_=_C431 ,C394_=_C461 ,\nC394_=_C463 ,C394_=_C464 ,C394_=_C465 ,C394_=_C467 ,C415_=_C449 ,C415_=_C472 ,\nC415_=_C485 ,C415_=_C490 ,C415_=_C493 ,C415_=_C494 ,C431_=_C461 ,C431_=_C463 ,\nC431_=_C464 ,C431_=_C465 ,C431_=_C467 ,C449_=_C472 ,C449_=_C485 ,C449_=_C490 ,\nC449_=_C493 ,C449_=_C494 ,C453_=_C455 ,C453_=_C456 ,C453_=_C457 ,C453_=_C459 ,\nC453_=_C460 ,C453_=_C461 ,C453_=_C468 ,C453_=_C472 ,C455_=_C456 ,C455_=_C457 ,\nC455_=_C459 ,C455_=_C460 ,C455_=_C463 ,C455_=_C476 ,C455_=_C485 ,C456_=_C457 ,\nC456_=_C459 ,C456_=_C460 ,C456_=_C464 ,C456_=_C477 ,C457_=_C459 ,C457_=_C460 ,\nC457_=_C465 ,C457_=_C478 ,C457_=_C490 ,C459_=_C460 ,C461_=_C463 ,C461_=_C464 ,\nC461_=_C465 ,C461_=_C467 ,C461_=_C468 ,C461_=_C472 ,C463_=_C464 ,C463_=_C465 ,\nC463_=_C467 ,C463_=_C476 ,C463_=_C485 ,C464_=_C465 ,C464_=_C467 ,C464_=_C477 ,\nC465_=_C467 ,C465_=_C478 ,C465_=_C490 ,C468_=_C472 ,C468_=_C476 ,C468_=_C477 ,\nC468_=_C478 ,C468_=_C480 ,C468_=_C481 ,C468_=_C482 ,C472_=_C485 ,C472_=_C490 ,\nC472_=_C493 ,C472_=_C494 ,C476_=_C477 ,C476_=_C478 ,C476_=_C480 ,C476_=_C481 ,\nC476_=_C482 ,C476_=_C485 ,C477_=_C478 ,C477_=_C480 ,C477_=_C481 ,C477_=_C482 ,\nC478_=_C480 ,C478_=_C481 ,C478_=_C482 ,C478_=_C490 ,C480_=_C481 ,C480_=_C482 ,\nC481_=_C482 ,C485_=_C490 ,C485_=_C493 ,C485_=_C494 ,C490_=_C493 ,C490_=_C494 ,\nC493_=_C494 ,"];125[shape=box, label="id:125 level: 6\n21: C35 C90 C224 C282 C316 \nC380 C381 C388 C389 C390 C391 \nC392 C393 C394 C395 C396 C397 \nC398 C399 C400 C401 \n115: C35_=_C282( C35 C282 ) C35_=_C316( C35 C316 ) C35_=_C381( C35 C381 ) C35_=_C388( C35 C388 ) C35_=_C396( C35 C396 ) \nC35_=_C397( C35 C397 ) C35_=_C398( C35 C398 ) C35_=_C399( C35 C399 ) C35_=_C400( C35 C400 ) C35_=_C401( C35 C401 ) C90_=_C224( C90 C224 ) \nC90_=_C380( C90 C380 ) C90_=_C388( C90 C388 ) C90_=_C389( C90 C389 ) C90_=_C390( C90 C390 ) C90_=_C391( C90 C391 ) C90_=_C392( C90 C392 ) \nC90_=_C393( C90 C393 ) C90_=_C394( C90 C394 ) C90_=_C395( C90 C395 ) C224_=_C380( C224 C380 ) C224_=_C388( C224 C388 ) C224_=_C389( C224 C389 ) \nC224_=_C390( C224 C390 ) C224_=_C391( C224 C391 ) C224_=_C392( C224 C392 ) C224_=_C393( C224 C393 ) C224_=_C394( C224 C394 ) C224_=_C395( C224 C395 ) \nC282_=_C316( C282 C316 ) C282_=_C381( C282 C381 ) C282_=_C388( C282 C388 ) C282_=_C396( C282 C396 ) C282_=_C397( C282 C397 ) C282_=_C398( C282 C398 ) \nC282_=_C399( C282 C399 ) C282_=_C400( C282 C400 ) C282_=_C401( C282 C401 ) C316_=_C381( C316 C381 ) C316_=_C388( C316 C388 ) C316_=_C396( C316 C396 ) \nC316_=_C397( C316 C397 ) C316_=_C398( C316 C398 ) C316_=_C399( C316 C399 ) C316_=_C400( C316 C400 ) C316_=_C401( C316 C401 ) C380_=_C381( C380 C381 ) \nC380_=_C388( C380 C388 ) C380_=_C389( C380 C389 ) C380_=_C390( C380 C390 ) C380_=_C391( C380 C391 ) C380_=_C392( C380 C392 ) C380_=_C393( C380 C393 ) \nC380_=_C394( C380 C394 ) C380_=_C395( C380 C395 ) C381_=_C388( C381 C388 ) C381_=_C396( C381 C396 ) C381_=_C397( C381 C397 ) C381_=_C398( C381 C398 ) \nC381_=_C399( C381 C399 ) C381_=_C400( C381 C400 ) C381_=_C401( C381 C40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9_=_C390( C389 C390 ) C389_=_C391( C389 C391 ) \nC389_=_C392( C389 C392 ) C389_=_C393( C389 C393 ) C389_=_C394( C389 C394 ) C389_=_C395(</w:t>
      </w:r>
    </w:p>
    <w:p>
      <w:pPr>
        <w:pStyle w:val="PreformattedText"/>
        <w:bidi w:val="0"/>
        <w:spacing w:before="0" w:after="0"/>
        <w:jc w:val="left"/>
        <w:rPr/>
      </w:pPr>
      <w:r>
        <w:rPr/>
        <w:t xml:space="preserve"> </w:t>
      </w:r>
      <w:r>
        <w:rPr/>
        <w:t>C389 C395 ) C389_=_C396( C389 C396 ) C390_=_C391( C390 C391 ) \nC390_=_C392( C390 C392 ) C390_=_C393( C390 C393 ) C390_=_C394( C390 C394 ) C390_=_C395( C390 C395 ) C390_=_C397( C390 C397 ) C391_=_C392( C391 C392 ) \nC391_=_C393( C391 C393 ) C391_=_C394( C391 C394 ) C391_=_C395( C391 C395 ) C391_=_C398( C391 C398 ) C392_=_C393( C392 C393 ) C392_=_C394( C392 C394 ) \nC392_=_C395( C392 C395 ) C392_=_C399( C392 C399 ) C393_=_C394( C393 C394 ) C393_=_C395( C393 C395 ) C394_=_C395( C394 C395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100-&gt;125[label="20: C35 C90 C224 C282 C316 \nC380 C381 C389 C390 C391 C392 \nC393 C394 C395 C396 C397 C398 \nC399 C400 C401 \n95: C35_=_C282 ,C35_=_C316 ,C35_=_C381 ,C35_=_C396 ,C35_=_C397 ,\nC35_=_C398 ,C35_=_C399 ,C35_=_C400 ,C35_=_C401 ,C90_=_C224 ,C90_=_C380 ,\nC90_=_C389 ,C90_=_C390 ,C90_=_C391 ,C90_=_C392 ,C90_=_C393 ,C90_=_C394 ,\nC90_=_C395 ,C224_=_C380 ,C224_=_C389 ,C224_=_C390 ,C224_=_C391 ,C224_=_C392 ,\nC224_=_C393 ,C224_=_C394 ,C224_=_C395 ,C282_=_C316 ,C282_=_C381 ,C282_=_C396 ,\nC282_=_C397 ,C282_=_C398 ,C282_=_C399 ,C282_=_C400 ,C282_=_C401 ,C316_=_C381 ,\nC316_=_C396 ,C316_=_C397 ,C316_=_C398 ,C316_=_C399 ,C316_=_C400 ,C316_=_C401 ,\nC380_=_C381 ,C380_=_C389 ,C380_=_C390 ,C380_=_C391 ,C380_=_C392 ,C380_=_C393 ,\nC380_=_C394 ,C380_=_C395 ,C381_=_C396 ,C381_=_C397 ,C381_=_C398 ,C381_=_C399 ,\nC381_=_C400 ,C381_=_C401 ,C389_=_C390 ,C389_=_C391 ,C389_=_C392 ,C389_=_C393 ,\nC389_=_C394 ,C389_=_C395 ,C389_=_C396 ,C390_=_C391 ,C390_=_C392 ,C390_=_C393 ,\nC390_=_C394 ,C390_=_C395 ,C390_=_C397 ,C391_=_C392 ,C391_=_C393 ,C391_=_C394 ,\nC391_=_C395 ,C391_=_C398 ,C392_=_C393 ,C392_=_C394 ,C392_=_C395 ,C392_=_C399 ,\nC393_=_C394 ,C393_=_C395 ,C394_=_C395 ,C396_=_C397 ,C396_=_C398 ,C396_=_C399 ,\nC396_=_C400 ,C396_=_C401 ,C397_=_C398 ,C397_=_C399 ,C397_=_C400 ,C397_=_C401 ,\nC398_=_C399 ,C398_=_C400 ,C398_=_C401 ,C399_=_C400 ,C399_=_C401 ,C400_=_C401 ,"];126[shape=box, label="id:126 level: 6\n23: C43 C119 C176 C192 C268 \nC288 C322 C354 C359 C380 C381 \nC382 C383 C384 C385 C386 C387 \nC389 C396 C402 C403 C404 C405 \n137: C43_=_C192( C43 C192 ) C43_=_C288( C43 C288 ) C43_=_C322( C43 C322 ) C43_=_C359( C43 C359 ) C43_=_C382( C43 C382 ) \nC43_=_C389( C43 C389 ) C43_=_C396( C43 C396 ) C43_=_C402( C43 C402 ) C43_=_C403( C43 C403 ) C43_=_C404( C43 C404 ) C43_=_C405( C43 C405 ) \nC119_=_C176( C119 C176 ) C119_=_C268( C119 C268 ) C119_=_C354( C119 C354 ) C119_=_C380( C119 C380 ) C119_=_C381( C119 C381 ) C119_=_C382( C119 C382 ) \nC119_=_C383( C119 C383 ) C119_=_C384( C119 C384 ) C119_=_C385( C119 C385 ) C119_=_C386( C119 C386 ) C119_=_C387( C119 C387 ) C176_=_C268( C176 C268 ) \nC176_=_C354( C176 C354 ) C176_=_C380( C176 C380 ) C176_=_C381( C176 C381 ) C176_=_C382( C176 C382 ) C176_=_C383( C176 C383 ) C176_=_C384( C176 C384 ) \nC176_=_C385( C176 C385 ) C176_=_C386( C176 C386 ) C176_=_C387( C176 C387 ) C192_=_C288( C192 C288 ) C192_=_C322( C192 C322 ) C192_=_C359( C192 C359 ) \nC192_=_C382( C192 C382 ) C192_=_C389( C192 C389 ) C192_=_C396( C192 C396 ) C192_=_C402( C192 C402 ) C192_=_C403( C192 C403 ) C192_=_C404( C192 C404 ) \nC192_=_C405( C192 C405 ) C268_=_C354( C268 C354 ) C268_=_C380( C268 C380 ) C268_=_C381( C268 C381 ) C268_=_C382( C268 C382 ) C268_=_C383( C268 C383 ) \nC268_=_C384( C268 C384 ) C268_=_C385( C268 C385 ) C268_=_C386( C268 C386 ) C268_=_C387( C268 C387 ) C288_=_C322( C288 C322 ) C288_=_C359( C288 C359 ) \nC288_=_C382( C288 C382 ) C288_=_C389( C288 C389 ) C288_=_C396( C288 C396 ) C288_=_C402( C288 C402 ) C288_=_C403( C288 C403 ) C288_=_C404( C288 C404 ) \nC288_=_C405( C288 C405 ) C322_=_C359( C322 C359 ) C322_=_C382( C322 C382 ) C322_=_C389( C322 C389 ) C322_=_C396( C322 C396 ) C322_=_C402( C322 C402 ) \nC322_=_C403( C322 C403 ) C322_=_C404( C322 C404 ) C322_=_C405( C322 C405 ) C354_=_C380( C354 C380 ) C354_=_C381( C354 C381 ) C354_=_C382( C354 C382 ) \nC354_=_C383( C354 C383 ) C354_=_C384( C354 C384 ) C354_=_C385( C354 C385 ) C354_=_C386( C354 C386 ) C354_=_C387( C354 C387 ) C359_=_C382( C359 C382 ) \nC359_=_C389( C359 C389 ) C359_=_C396( C359 C396 ) C359_=_C402( C359 C402 ) C359_=_C403( C359 C403 ) C359_=_C404( C359 C404 ) C359_=_C405( C359 C405 ) \nC380_=_C381( C380 C381 ) C380_=_C382( C380 C382 ) C380_=_C383( C380 C383 ) C380_=_C384( C380 C384 ) C380_=_C385( C380 C385 ) C380_=_C386( C380 C386 ) \nC380_=_C387( C380 C387 ) C380_=_C389( C380 C389 ) C381_=_C382( C381 C382 ) C381_=_C383( C381 C383 ) C381_=_C384( C381 C384 ) C381_=_C385( C381 C385 ) \nC381_=_C386( C381 C386 ) C381_=_C387( C381 C387 ) C381_=_C396( C381 C396 ) C382_=_C383( C382 C383 ) C382_=_C384( C382 C384 ) C382_=_C385( C382 C385 ) \nC382_=_C386( C382 C386 ) C382_=_C387( C382 C387 ) C382_=_C389( C382 C389 ) C382_=_C396( C382 C396 ) C382_=_C402( C382 C402 ) C382_=_C403( C382 C403 ) \nC382_=_C404( C382 C404 ) C382_=_C405( C382 C405 ) C383_=_C384( C383 C384 ) C383_=_C385( C383 C385 ) C383_=_C386( C383 C386 ) C383_=_C387( C383 C387 ) \nC383_=_C402( C383 C402 ) C384_=_C385( C384 C385 ) C384_=_C386( C384 C386 ) C384_=_C387( C384 C387 ) C384_=_C403( C384 C403 ) C385_=_C386( C385 C386 ) \nC385_=_C387( C385 C387 ) C385_=_C404( C385 C404 ) C386_=_C387( C386 C387 ) C389_=_C396( C389 C396 ) C389_=_C402( C389 C402 ) C389_=_C403( C389 C403 ) \nC389_=_C404( C389 C404 ) C389_=_C405( C389 C405 ) C396_=_C402( C396 C402 ) C396_=_C403( C396 C403 ) C396_=_C404( C396 C404 ) C396_=_C405( C396 C405 ) \nC402_=_C403( C402 C403 ) C402_=_C404( C402 C404 ) C402_=_C405( C402 C405 ) C403_=_C404( C403 C404 ) C403_=_C405( C403 C405 ) C404_=_C405( C404 C405 ) "];100-&gt;126[label="22: C43 C119 C176 C192 C268 \nC288 C322 C354 C359 C380 C381 \nC383 C384 C385 C386 C387 C389 \nC396 C402 C403 C404 C405 \n115: C43_=_C192 ,C43_=_C288 ,C43_=_C322 ,C43_=_C359 ,C43_=_C389 ,\nC43_=_C396 ,C43_=_C402 ,C43_=_C403 ,C43_=_C404 ,C43_=_C405 ,C119_=_C176 ,\nC119_=_C268 ,C119_=_C354 ,C119_=_C380 ,C119_=_C381 ,C119_=_C383 ,C119_=_C384 ,\nC119_=_C385 ,C119_=_C386 ,C119_=_C387 ,C176_=_C268 ,C176_=_C354 ,C176_=_C380 ,\nC176_=_C381 ,C176_=_C383 ,C176_=_C384 ,C176_=_C385 ,C176_=_C386 ,C176_=_C387 ,\nC192_=_C288 ,C192_=_C322 ,C192_=_C359 ,C192_=_C389 ,C192_=_C396 ,C192_=_C402 ,\nC192_=_C403 ,C192_=_C404 ,C192_=_C405 ,C268_=_C354 ,C268_=_C380 ,C268_=_C381 ,\nC268_=_C383 ,C268_=_C384 ,C268_=_C385 ,C268_=_C386 ,C268_=_C387 ,C288_=_C322 ,\nC288_=_C359 ,C288_=_C389 ,C288_=_C396 ,C288_=_C402 ,C288_=_C403 ,C288_=_C404 ,\nC288_=_C405 ,C322_=_C359 ,C322_=_C389 ,C322_=_C396 ,C322_=_C402 ,C322_=_C403 ,\nC322_=_C404 ,C322_=_C405 ,C354_=_C380 ,C354_=_C381 ,C354_=_C383 ,C354_=_C384 ,\nC354_=_C385 ,C354_=_C386 ,C354_=_C387 ,C359_=_C389 ,C359_=_C396 ,C359_=_C402 ,\nC359_=_C403 ,C359_=_C404 ,C359_=_C405 ,C380_=_C381 ,C380_=_C383 ,C380_=_C384 ,\nC380_=_C385 ,C380_=_C386 ,C380_=_C387 ,C380_=_C389 ,C381_=_C383 ,C381_=_C384 ,\nC381_=_C385 ,C381_=_C386 ,C381_=_C387 ,C381_=_C396 ,C383_=_C384 ,C383_=_C385 ,\nC383_=_C386 ,C383_=_C387 ,C383_=_C402 ,C384_=_C385 ,C384_=_C386 ,C384_=_C387 ,\nC384_=_C403 ,C385_=_C386 ,C385_=_C387 ,C385_=_C404 ,C386_=_C387 ,C389_=_C396 ,\nC389_=_C402 ,C389_=_C403 ,C389_=_C404 ,C389_=_C405 ,C396_=_C402 ,C396_=_C403 ,\nC396_=_C404 ,C396_=_C405 ,C402_=_C403 ,C402_=_C404 ,C402_=_C405 ,C403_=_C404 ,\nC403_=_C405 ,C404_=_C405 ,"];127[shape=box, label="id:127 level: 6\n14: C202 C266 C275 C291 C296 \nC301 C302 C303 C304 C324 C329 \nC333 C334 C335 \n53: C202_=_C266( C202 C266 ) C202_=_C275( C202 C275 ) C202_=_C291( C202 C291 ) C202_=_C296( C202 C296 ) C202_=_C301( C202 C301 ) \nC202_=_C302( C202 C302 ) C202_=_C303( C202 C303 ) C202_=_C304( C202 C304 ) C266_=_C275( C266 C275 ) C266_=_C291( C266 C291 ) C266_=_C296( C266 C296 ) \nC266_=_C301( C266 C301 ) C266_=_C302( C266 C302 ) C266_=_C303( C266 C303 ) C266_=_C304( C266 C304 ) C275_=_C291( C275 C291 ) C275_=_C296( C275 C296 ) \nC275_=_C301( C275 C301 ) C275_=_C302( C275 C302 ) C275_=_C303( C275 C303 ) C275_=_C304( C275 C304 ) C291_=_C296( C291 C296 ) C291_=_C301( C291 C301 ) \nC291_=_C302( C291 C302 ) C291_=_C303( C291 C303 ) C291_=_C304( C291 C304 ) C296_=_C301( C296 C301 ) C296_=_C302( C296 C302 ) C296_=_C303( C296 C303 ) \nC296_=_C304( C296 C304 ) C301_=_C302( C301 C302 ) C301_=_C303( C301 C303 ) C301_=_C304( C301 C304 ) C301_=_C324( C301 C324 ) C301_=_C329( C301 C329 ) \nC301_=_C333( C301 C333 ) C301_=_C334( C301 C334 ) C301_=_C335( C301 C335 ) C302_=_C303( C302 C303 ) C302_=_C304( C302 C304 ) C302_=_C334( C302 C334 ) \nC303_=_C304( C303 C304 ) C304_=_C335( C304 C335 ) C324_=_C329( C324 C329 ) C324_=_C333( C324 C333 ) C324_=_C334( C324 C334 ) C324_=_C335( C324 C335 ) \nC329_=_C333( C329 C333 ) C329_=_C334( C329 C334 ) C329_=_C335( C329 C335 ) C333_=_C334( C333 C334 ) C333_=_C335( C333 C335 ) C334_=_C335( C334 C335 ) "];104-&gt;127[label="13: C202 C266 C275 C291 C296 \nC302 C303 C304 C324 C329 C333 \nC334 C335 \n40: C202_=_C266 ,C202_=_C275 ,C202_=_C291 ,C202_=_C296 ,C202_=_C302 ,\nC202_=_C303 ,C202_=_C304 ,C266_=_C275 ,C266_=_C291 ,C266_=_C296 ,C266_=_C302 ,\nC266_=_C303 ,C266_=_C304 ,C275_=_C291 ,C275_=_C296 ,C275_=_C302 ,C275_=_C303 ,\nC275_=_C304 ,C291_=_C296 ,C291_=_C302 ,C291_=_C303 ,C291_=_C304 ,C296_=_C302 ,\nC296_=_C303 ,C296_=_C304 ,C302_=_C303 ,C302_=_C304 ,C302_=_C334 ,C303_=_C304 ,\nC304_=_C335 ,C324_=_C329 ,C324_=_C333 ,C324_=_C334 ,C324_=_C335 ,C329_=_C333 ,\nC329_=_C334 ,C329_=_C335 ,C333_=_C334 ,C333_=_C335 ,C334_=_C335 ,"];128[shape=box, label="id:128 level: 6\n20: C26 C81 C82 C120 C121 \nC122 C123 C124 C125 C126 C127 \nC128 C169 C179 C180 C181 C182 \nC183 C184 C185 \n104: C26_=_C81( C26 C81 ) C26_=_C120( C26 C120 ) C26_=_C121( C26 C121 ) C26_=_C122( C26 C122 ) C26_=_C123( C26</w:t>
      </w:r>
    </w:p>
    <w:p>
      <w:pPr>
        <w:pStyle w:val="PreformattedText"/>
        <w:bidi w:val="0"/>
        <w:spacing w:before="0" w:after="0"/>
        <w:jc w:val="left"/>
        <w:rPr/>
      </w:pPr>
      <w:r>
        <w:rPr/>
        <w:t xml:space="preserve"> </w:t>
      </w:r>
      <w:r>
        <w:rPr/>
        <w:t>C123 ) \nC26_=_C124( C26 C124 ) C26_=_C125( C26 C125 ) C26_=_C126( C26 C126 ) C26_=_C127( C26 C127 ) C26_=_C128( C26 C128 ) C81_=_C82( C81 C82 ) \nC81_=_C120( C81 C120 ) C81_=_C121( C81 C121 ) C81_=_C122( C81 C122 ) C81_=_C123( C81 C123 ) C81_=_C124( C81 C124 ) C81_=_C125( C81 C125 ) \nC81_=_C126( C81 C126 ) C81_=_C127( C81 C127 ) C81_=_C128( C81 C128 ) C82_=_C125( C82 C125 ) C82_=_C169( C82 C169 ) C82_=_C179( C82 C179 ) \nC82_=_C180( C82 C180 ) C82_=_C181( C82 C181 ) C82_=_C182( C82 C182 ) C82_=_C183( C82 C183 ) C82_=_C184( C82 C184 ) C82_=_C185( C82 C185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5_=_C169( C125 C169 ) C125_=_C179( C125 C179 ) C125_=_C180( C125 C180 ) \nC125_=_C181( C125 C181 ) C125_=_C182( C125 C182 ) C125_=_C183( C125 C183 ) C125_=_C184( C125 C184 ) C125_=_C185( C125 C185 ) C126_=_C127( C126 C127 ) \nC126_=_C128( C126 C128 ) C126_=_C183( C126 C183 ) C127_=_C128( C127 C128 ) C127_=_C184( C127 C184 ) C128_=_C185( C128 C185 ) C169_=_C179( C169 C179 ) \nC169_=_C180( C169 C180 ) C169_=_C181( C169 C181 ) C169_=_C182( C169 C182 ) C169_=_C183( C169 C183 ) C169_=_C184( C169 C184 ) C169_=_C185( C169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106-&gt;128[label="19: C26 C81 C82 C120 C121 \nC122 C123 C124 C126 C127 C128 \nC169 C179 C180 C181 C182 C183 \nC184 C185 \n85: C26_=_C81 ,C26_=_C120 ,C26_=_C121 ,C26_=_C122 ,C26_=_C123 ,\nC26_=_C124 ,C26_=_C126 ,C26_=_C127 ,C26_=_C128 ,C81_=_C82 ,C81_=_C120 ,\nC81_=_C121 ,C81_=_C122 ,C81_=_C123 ,C81_=_C124 ,C81_=_C126 ,C81_=_C127 ,\nC81_=_C128 ,C82_=_C169 ,C82_=_C179 ,C82_=_C180 ,C82_=_C181 ,C82_=_C182 ,\nC82_=_C183 ,C82_=_C184 ,C82_=_C185 ,C120_=_C121 ,C120_=_C122 ,C120_=_C123 ,\nC120_=_C124 ,C120_=_C126 ,C120_=_C127 ,C120_=_C128 ,C121_=_C122 ,C121_=_C123 ,\nC121_=_C124 ,C121_=_C126 ,C121_=_C127 ,C121_=_C128 ,C122_=_C123 ,C122_=_C124 ,\nC122_=_C126 ,C122_=_C127 ,C122_=_C128 ,C123_=_C124 ,C123_=_C126 ,C123_=_C127 ,\nC123_=_C128 ,C124_=_C126 ,C124_=_C127 ,C124_=_C128 ,C126_=_C127 ,C126_=_C128 ,\nC126_=_C183 ,C127_=_C128 ,C127_=_C184 ,C128_=_C185 ,C169_=_C179 ,C169_=_C180 ,\nC169_=_C181 ,C169_=_C182 ,C169_=_C183 ,C169_=_C184 ,C169_=_C185 ,C179_=_C180 ,\nC179_=_C181 ,C179_=_C182 ,C179_=_C183 ,C179_=_C184 ,C179_=_C185 ,C180_=_C181 ,\nC180_=_C182 ,C180_=_C183 ,C180_=_C184 ,C180_=_C185 ,C181_=_C182 ,C181_=_C183 ,\nC181_=_C184 ,C181_=_C185 ,C182_=_C183 ,C182_=_C184 ,C182_=_C185 ,C183_=_C184 ,\nC183_=_C185 ,C184_=_C185 ,"];129[shape=box, label="id:129 level: 6\n23: C27 C28 C83 C84 C126 \nC127 C183 C184 C261 C271 C272 \nC273 C274 C275 C276 C277 C496 \nC502 C508 C509 C510 C511 C512 \n137: C27_=_C28( C27 C28 ) C27_=_C83( C27 C83 ) C27_=_C126( C27 C126 ) C27_=_C183( C27 C183 ) C27_=_C261( C27 C261 ) \nC27_=_C271( C27 C271 ) C27_=_C272( C27 C272 ) C27_=_C273( C27 C273 ) C27_=_C274( C27 C274 ) C27_=_C275( C27 C275 ) C27_=_C276( C27 C276 ) \nC27_=_C277( C27 C277 ) C28_=_C84( C28 C84 ) C28_=_C127( C28 C127 ) C28_=_C184( C28 C184 ) C28_=_C276( C28 C276 ) C28_=_C496( C28 C496 ) \nC28_=_C502( C28 C502 ) C28_=_C508( C28 C508 ) C28_=_C509( C28 C509 ) C28_=_C510( C28 C510 ) C28_=_C511( C28 C511 ) C28_=_C512( C28 C512 ) \nC83_=_C84( C83 C84 ) C83_=_C126( C83 C126 ) C83_=_C183( C83 C183 ) C83_=_C261( C83 C261 ) C83_=_C271( C83 C271 ) C83_=_C272( C83 C272 ) \nC83_=_C273( C83 C273 ) C83_=_C274( C83 C274 ) C83_=_C275( C83 C275 ) C83_=_C276( C83 C276 ) C83_=_C277( C83 C277 ) C84_=_C127( C84 C127 ) \nC84_=_C184( C84 C184 ) C84_=_C276( C84 C276 ) C84_=_C496( C84 C496 ) C84_=_C502( C84 C502 ) C84_=_C508( C84 C508 ) C84_=_C509( C84 C509 ) \nC84_=_C510( C84 C510 ) C84_=_C511( C84 C511 ) C84_=_C512( C84 C512 ) C126_=_C127( C126 C127 ) C126_=_C183( C126 C183 ) C126_=_C261( C126 C261 ) \nC126_=_C271( C126 C271 ) C126_=_C272( C126 C272 ) C126_=_C273( C126 C273 ) C126_=_C274( C126 C274 ) C126_=_C275( C126 C275 ) C126_=_C276( C126 C276 ) \nC126_=_C277( C126 C277 ) C127_=_C184( C127 C184 ) C127_=_C276( C127 C276 ) C127_=_C496( C127 C496 ) C127_=_C502( C127 C502 ) C127_=_C508( C127 C508 ) \nC127_=_C509( C127 C509 ) C127_=_C510( C127 C510 ) C127_=_C511( C127 C511 ) C127_=_C512( C127 C512 ) C183_=_C184( C183 C184 ) C183_=_C261( C183 C261 ) \nC183_=_C271( C183 C271 ) C183_=_C272( C183 C272 ) C183_=_C273( C183 C273 ) C183_=_C274( C183 C274 ) C183_=_C275( C183 C275 ) C183_=_C276( C183 C276 ) \nC183_=_C277( C183 C277 ) C184_=_C276( C184 C276 ) C184_=_C496( C184 C496 ) C184_=_C502( C184 C502 ) C184_=_C508( C184 C508 ) C184_=_C509( C184 C509 ) \nC184_=_C510( C184 C510 ) C184_=_C511( C184 C511 ) C184_=_C512( C184 C512 ) C261_=_C271( C261 C271 ) C261_=_C272( C261 C272 ) C261_=_C273( C261 C273 ) \nC261_=_C274( C261 C274 ) C261_=_C275( C261 C275 ) C261_=_C276( C261 C276 ) C261_=_C277( C261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C276_=_C496( C276 C496 ) C276_=_C502( C276 C502 ) C276_=_C508( C276 C508 ) C276_=_C509( C276 C509 ) C276_=_C510( C276 C510 ) \nC276_=_C511( C276 C511 ) C276_=_C512( C276 C512 ) C277_=_C512( C277 C512 ) C496_=_C502( C496 C502 ) C496_=_C508( C496 C508 ) C496_=_C509( C496 C509 ) \nC496_=_C510( C496 C510 ) C496_=_C511( C496 C511 ) C496_=_C512( C496 C512 ) C502_=_C508( C502 C508 ) C502_=_C509( C502 C509 ) C502_=_C510( C502 C510 ) \nC502_=_C511( C502 C511 ) C502_=_C512( C502 C512 ) C508_=_C509( C508 C509 ) C508_=_C510( C508 C510 ) C508_=_C511( C508 C511 ) C508_=_C512( C508 C512 ) \nC509_=_C510( C509 C510 ) C509_=_C511( C509 C511 ) C509_=_C512( C509 C512 ) C510_=_C511( C510 C511 ) C510_=_C512( C510 C512 ) C511_=_C512( C511 C512 ) "];106-&gt;129[label="22: C27 C28 C83 C84 C126 \nC127 C183 C184 C261 C271 C272 \nC273 C274 C275 C277 C496 C502 \nC508 C509 C510 C511 C512 \n115: C27_=_C28 ,C27_=_C83 ,C27_=_C126 ,C27_=_C183 ,C27_=_C261 ,\nC27_=_C271 ,C27_=_C272 ,C27_=_C273 ,C27_=_C274 ,C27_=_C275 ,C27_=_C277 ,\nC28_=_C84 ,C28_=_C127 ,C28_=_C184 ,C28_=_C496 ,C28_=_C502 ,C28_=_C508 ,\nC28_=_C509 ,C28_=_C510 ,C28_=_C511 ,C28_=_C512 ,C83_=_C84 ,C83_=_C126 ,\nC83_=_C183 ,C83_=_C261 ,C83_=_C271 ,C83_=_C272 ,C83_=_C273 ,C83_=_C274 ,\nC83_=_C275 ,C83_=_C277 ,C84_=_C127 ,C84_=_C184 ,C84_=_C496 ,C84_=_C502 ,\nC84_=_C508 ,C84_=_C509 ,C84_=_C510 ,C84_=_C511 ,C84_=_C512 ,C126_=_C127 ,\nC126_=_C183 ,C126_=_C261 ,C126_=_C271 ,C126_=_C272 ,C126_=_C273 ,C126_=_C274 ,\nC126_=_C275 ,C126_=_C277 ,C127_=_C184 ,C127_=_C496 ,C127_=_C502 ,C127_=_C508 ,\nC127_=_C509 ,C127_=_C510 ,C127_=_C511 ,C127_=_C512 ,C183_=_C184 ,C183_=_C261 ,\nC183_=_C271 ,C183_=_C272 ,C183_=_C273 ,C183_=_C274 ,C183_=_C275 ,C183_=_C277 ,\nC184_=_C496 ,C184_=_C502 ,C184_=_C508 ,C184_=_C509 ,C184_=_C510 ,C184_=_C511 ,\nC184_=_C512 ,C261_=_C271 ,C261_=_C272 ,C261_=_C273 ,C261_=_C274 ,C261_=_C275 ,\nC261_=_C277 ,C271_=_C272 ,C271_=_C273 ,C271_=_C274 ,C271_=_C275 ,C271_=_C277 ,\nC272_=_C273 ,C272_=_C274 ,C272_=_C275 ,C272_=_C277 ,C273_=_C274 ,C273_=_C275 ,\nC273_=_C277 ,C274_=_C275 ,C274_=_C277 ,C275_=_C277 ,C277_=_C512 ,C496_=_C502 ,\nC496_=_C508 ,C496_=_C509 ,C496_=_C510 ,C496_=_C511 ,C496_=_C512 ,C502_=_C508 ,\nC502_=_C509 ,C502_=_C510 ,C502_=_C511 ,C502_=_C512 ,C508_=_C509 ,C508_=_C510 ,\nC508_=_C511 ,C508_=_C512 ,C509_=_C510 ,C509_=_C511 ,C509_=_C512 ,C510_=_C511 ,\nC510_=_C512 ,C511_=_C512 ,"];130[shape=box, label="id:130 level: 6\n21: C20 C44 C76 C193 C289 \nC348 C360 C405 C460 C534 C569 \nC570 C571 C572 C573 C574 C576 \nC580 C584 C585 C586 \n115: C20_=_C76( C20 C76 ) C20_=_C348( C20 C348 ) C20_=_C460( C20 C460 ) C20_=_C534( C20 C534 ) C20_=_C569( C20 C569 ) \nC20_=_C570( C20 C570 ) C20_=_C571( C20 C571 ) C20_=_C572( C20 C572 ) C20_=_C573( C20 C573 ) C20_=_C574( C20 C574 ) C44_=_C193( C44 C193 ) \nC44_=_C289( C44 C289 ) C44_=_C360( C44 C360 ) C44_=_C405( C44 C405 ) C44_=_C571( C44 C571 ) C44_=_C576( C44 C576 ) C44_=_C580( C44 C580 ) \nC44_=_C584( C44 C584 ) C44_=_C585( C44 C585 ) C44_=_C586( C44 C586 ) C76_=_C348( C76 C348 ) C76_=_C460( C76 C460 ) C76_=_C534( C76 C534 ) \nC76_=_C569( C76 C569 ) C76_=_C570( C76 C570 ) C76_=_C571( C76 C571 ) C76_=_C572( C76 C572 ) C76_=_C573( C76 C573 ) C76_=_C574( C76 C574 ) \nC193_=_C289( C193 C289 ) C193_=_C360( C193 C360 ) C193_=_C405( C193 C405 ) C193_=_C571( C193 C571 ) C193_=_C576( C193 C576 ) C193_=_C580( C193 C580 ) \nC193_=_C584( C193 C584 ) C193_=_C585( C193</w:t>
      </w:r>
    </w:p>
    <w:p>
      <w:pPr>
        <w:pStyle w:val="PreformattedText"/>
        <w:bidi w:val="0"/>
        <w:spacing w:before="0" w:after="0"/>
        <w:jc w:val="left"/>
        <w:rPr/>
      </w:pPr>
      <w:r>
        <w:rPr/>
        <w:t xml:space="preserve"> </w:t>
      </w:r>
      <w:r>
        <w:rPr/>
        <w:t>C585 ) C193_=_C586( C193 C586 ) C289_=_C360( C289 C360 ) C289_=_C405( C289 C405 ) C289_=_C571( C289 C571 ) \nC289_=_C576( C289 C576 ) C289_=_C580( C289 C580 ) C289_=_C584( C289 C584 ) C289_=_C585( C289 C585 ) C289_=_C586( C289 C586 ) C348_=_C460( C348 C460 ) \nC348_=_C534( C348 C534 ) C348_=_C569( C348 C569 ) C348_=_C570( C348 C570 ) C348_=_C571( C348 C571 ) C348_=_C572( C348 C572 ) C348_=_C573( C348 C573 ) \nC348_=_C574( C348 C574 ) C360_=_C405( C360 C405 ) C360_=_C571( C360 C571 ) C360_=_C576( C360 C576 ) C360_=_C580( C360 C580 ) C360_=_C584( C360 C584 ) \nC360_=_C585( C360 C585 ) C360_=_C586( C360 C586 ) C405_=_C571( C405 C571 ) C405_=_C576( C405 C576 ) C405_=_C580( C405 C580 ) C405_=_C584( C405 C584 ) \nC405_=_C585( C405 C585 ) C405_=_C586( C405 C586 ) C460_=_C534( C460 C534 ) C460_=_C569( C460 C569 ) C460_=_C570( C460 C570 ) C460_=_C571( C460 C571 ) \nC460_=_C572( C460 C572 ) C460_=_C573( C460 C573 ) C460_=_C574( C460 C574 ) C534_=_C569( C534 C569 ) C534_=_C570( C534 C570 ) C534_=_C571( C534 C571 ) \nC534_=_C572( C534 C572 ) C534_=_C573( C534 C573 ) C534_=_C574( C534 C574 ) C569_=_C570( C569 C570 ) C569_=_C571( C569 C571 ) C569_=_C572( C569 C572 ) \nC569_=_C573( C569 C573 ) C569_=_C574( C569 C574 ) C569_=_C576( C569 C576 ) C570_=_C571( C570 C571 ) C570_=_C572( C570 C572 ) C570_=_C573( C570 C573 ) \nC570_=_C574( C570 C574 ) C570_=_C580( C570 C580 ) C571_=_C572( C571 C572 ) C571_=_C573( C571 C573 ) C571_=_C574( C571 C574 ) C571_=_C576( C571 C576 ) \nC571_=_C580( C571 C580 ) C571_=_C584( C571 C584 ) C571_=_C585( C571 C585 ) C571_=_C586( C571 C586 ) C572_=_C573( C572 C573 ) C572_=_C574( C572 C574 ) \nC572_=_C584( C572 C584 ) C573_=_C574( C573 C574 ) C573_=_C585( C573 C585 ) C574_=_C586( C574 C586 ) C576_=_C580( C576 C580 ) C576_=_C584( C576 C584 ) \nC576_=_C585( C576 C585 ) C576_=_C586( C576 C586 ) C580_=_C584( C580 C584 ) C580_=_C585( C580 C585 ) C580_=_C586( C580 C586 ) C584_=_C585( C584 C585 ) \nC584_=_C586( C584 C586 ) C585_=_C586( C585 C586 ) "];108-&gt;130[label="20: C20 C44 C76 C193 C289 \nC348 C360 C405 C460 C534 C569 \nC570 C572 C573 C574 C576 C580 \nC584 C585 C586 \n95: C20_=_C76 ,C20_=_C348 ,C20_=_C460 ,C20_=_C534 ,C20_=_C569 ,\nC20_=_C570 ,C20_=_C572 ,C20_=_C573 ,C20_=_C574 ,C44_=_C193 ,C44_=_C289 ,\nC44_=_C360 ,C44_=_C405 ,C44_=_C576 ,C44_=_C580 ,C44_=_C584 ,C44_=_C585 ,\nC44_=_C586 ,C76_=_C348 ,C76_=_C460 ,C76_=_C534 ,C76_=_C569 ,C76_=_C570 ,\nC76_=_C572 ,C76_=_C573 ,C76_=_C574 ,C193_=_C289 ,C193_=_C360 ,C193_=_C405 ,\nC193_=_C576 ,C193_=_C580 ,C193_=_C584 ,C193_=_C585 ,C193_=_C586 ,C289_=_C360 ,\nC289_=_C405 ,C289_=_C576 ,C289_=_C580 ,C289_=_C584 ,C289_=_C585 ,C289_=_C586 ,\nC348_=_C460 ,C348_=_C534 ,C348_=_C569 ,C348_=_C570 ,C348_=_C572 ,C348_=_C573 ,\nC348_=_C574 ,C360_=_C405 ,C360_=_C576 ,C360_=_C580 ,C360_=_C584 ,C360_=_C585 ,\nC360_=_C586 ,C405_=_C576 ,C405_=_C580 ,C405_=_C584 ,C405_=_C585 ,C405_=_C586 ,\nC460_=_C534 ,C460_=_C569 ,C460_=_C570 ,C460_=_C572 ,C460_=_C573 ,C460_=_C574 ,\nC534_=_C569 ,C534_=_C570 ,C534_=_C572 ,C534_=_C573 ,C534_=_C574 ,C569_=_C570 ,\nC569_=_C572 ,C569_=_C573 ,C569_=_C574 ,C569_=_C576 ,C570_=_C572 ,C570_=_C573 ,\nC570_=_C574 ,C570_=_C580 ,C572_=_C573 ,C572_=_C574 ,C572_=_C584 ,C573_=_C574 ,\nC573_=_C585 ,C574_=_C586 ,C576_=_C580 ,C576_=_C584 ,C576_=_C585 ,C576_=_C586 ,\nC580_=_C584 ,C580_=_C585 ,C580_=_C586 ,C584_=_C585 ,C584_=_C586 ,C585_=_C586 ,"];131[shape=box, label="id:131 level: 6\n23: C37 C100 C141 C200 C244 \nC284 C318 C401 C482 C546 C557 \nC565 C570 C573 C575 C578 C580 \nC581 C582 C583 C585 C587 C589 \n137: C37_=_C141( C37 C141 ) C37_=_C284( C37 C284 ) C37_=_C318( C37 C318 ) C37_=_C401( C37 C401 ) C37_=_C557( C37 C557 ) \nC37_=_C570( C37 C570 ) C37_=_C575( C37 C575 ) C37_=_C580( C37 C580 ) C37_=_C581( C37 C581 ) C37_=_C582( C37 C582 ) C37_=_C583( C37 C583 ) \nC100_=_C200( C100 C200 ) C100_=_C244( C100 C244 ) C100_=_C482( C100 C482 ) C100_=_C546( C100 C546 ) C100_=_C565( C100 C565 ) C100_=_C573( C100 C573 ) \nC100_=_C578( C100 C578 ) C100_=_C582( C100 C582 ) C100_=_C585( C100 C585 ) C100_=_C587( C100 C587 ) C100_=_C589( C100 C589 ) C141_=_C284( C141 C284 ) \nC141_=_C318( C141 C318 ) C141_=_C401( C141 C401 ) C141_=_C557( C141 C557 ) C141_=_C570( C141 C570 ) C141_=_C575( C141 C575 ) C141_=_C580( C141 C580 ) \nC141_=_C581( C141 C581 ) C141_=_C582( C141 C582 ) C141_=_C583( C141 C583 ) C200_=_C244( C200 C244 ) C200_=_C482( C200 C482 ) C200_=_C546( C200 C546 ) \nC200_=_C565( C200 C565 ) C200_=_C573( C200 C573 ) C200_=_C578( C200 C578 ) C200_=_C582( C200 C582 ) C200_=_C585( C200 C585 ) C200_=_C587( C200 C587 ) \nC200_=_C589( C200 C589 ) C244_=_C482( C244 C482 ) C244_=_C546( C244 C546 ) C244_=_C565( C244 C565 ) C244_=_C573( C244 C573 ) C244_=_C578( C244 C578 ) \nC244_=_C582( C244 C582 ) C244_=_C585( C244 C585 ) C244_=_C587( C244 C587 ) C244_=_C589( C244 C589 ) C284_=_C318( C284 C318 ) C284_=_C401( C284 C401 ) \nC284_=_C557( C284 C557 ) C284_=_C570( C284 C570 ) C284_=_C575( C284 C575 ) C284_=_C580( C284 C580 ) C284_=_C581( C284 C581 ) C284_=_C582( C284 C582 ) \nC284_=_C583( C284 C583 ) C318_=_C401( C318 C401 ) C318_=_C557( C318 C557 ) C318_=_C570( C318 C570 ) C318_=_C575( C318 C575 ) C318_=_C580( C318 C580 ) \nC318_=_C581( C318 C581 ) C318_=_C582( C318 C582 ) C318_=_C583( C318 C583 ) C401_=_C557( C401 C557 ) C401_=_C570( C401 C570 ) C401_=_C575( C401 C575 ) \nC401_=_C580( C401 C580 ) C401_=_C581( C401 C581 ) C401_=_C582( C401 C582 ) C401_=_C583( C401 C583 ) C482_=_C546( C482 C546 ) C482_=_C565( C482 C565 ) \nC482_=_C573( C482 C573 ) C482_=_C578( C482 C578 ) C482_=_C582( C482 C582 ) C482_=_C585( C482 C585 ) C482_=_C587( C482 C587 ) C482_=_C589( C482 C589 ) \nC546_=_C565( C546 C565 ) C546_=_C573( C546 C573 ) C546_=_C578( C546 C578 ) C546_=_C582( C546 C582 ) C546_=_C585( C546 C585 ) C546_=_C587( C546 C587 ) \nC546_=_C589( C546 C589 ) C557_=_C570( C557 C570 ) C557_=_C575( C557 C575 ) C557_=_C580( C557 C580 ) C557_=_C581( C557 C581 ) C557_=_C582( C557 C582 ) \nC557_=_C583( C557 C583 ) C565_=_C573( C565 C573 ) C565_=_C578( C565 C578 ) C565_=_C582( C565 C582 ) C565_=_C585( C565 C585 ) C565_=_C587( C565 C587 ) \nC565_=_C589( C565 C589 ) C570_=_C573( C570 C573 ) C570_=_C575( C570 C575 ) C570_=_C580( C570 C580 ) C570_=_C581( C570 C581 ) C570_=_C582( C570 C582 ) \nC570_=_C583( C570 C583 ) C573_=_C578( C573 C578 ) C573_=_C582( C573 C582 ) C573_=_C585( C573 C585 ) C573_=_C587( C573 C587 ) C573_=_C589( C573 C589 ) \nC575_=_C578( C575 C578 ) C575_=_C580( C575 C580 ) C575_=_C581( C575 C581 ) C575_=_C582( C575 C582 ) C575_=_C583( C575 C583 ) C578_=_C582( C578 C582 ) \nC578_=_C585( C578 C585 ) C578_=_C587( C578 C587 ) C578_=_C589( C578 C589 ) C580_=_C581( C580 C581 ) C580_=_C582( C580 C582 ) C580_=_C583( C580 C583 ) \nC580_=_C585( C580 C585 ) C581_=_C582( C581 C582 ) C581_=_C583( C581 C583 ) C581_=_C587( C581 C587 ) C582_=_C583( C582 C583 ) C582_=_C585( C582 C585 ) \nC582_=_C587( C582 C587 ) C582_=_C589( C582 C589 ) C583_=_C589( C583 C589 ) C585_=_C587( C585 C587 ) C585_=_C589( C585 C589 ) C587_=_C589( C587 C589 ) "];108-&gt;131[label="22: C37 C100 C141 C200 C244 \nC284 C318 C401 C482 C546 C557 \nC565 C570 C573 C575 C578 C580 \nC581 C583 C585 C587 C589 \n115: C37_=_C141 ,C37_=_C284 ,C37_=_C318 ,C37_=_C401 ,C37_=_C557 ,\nC37_=_C570 ,C37_=_C575 ,C37_=_C580 ,C37_=_C581 ,C37_=_C583 ,C100_=_C200 ,\nC100_=_C244 ,C100_=_C482 ,C100_=_C546 ,C100_=_C565 ,C100_=_C573 ,C100_=_C578 ,\nC100_=_C585 ,C100_=_C587 ,C100_=_C589 ,C141_=_C284 ,C141_=_C318 ,C141_=_C401 ,\nC141_=_C557 ,C141_=_C570 ,C141_=_C575 ,C141_=_C580 ,C141_=_C581 ,C141_=_C583 ,\nC200_=_C244 ,C200_=_C482 ,C200_=_C546 ,C200_=_C565 ,C200_=_C573 ,C200_=_C578 ,\nC200_=_C585 ,C200_=_C587 ,C200_=_C589 ,C244_=_C482 ,C244_=_C546 ,C244_=_C565 ,\nC244_=_C573 ,C244_=_C578 ,C244_=_C585 ,C244_=_C587 ,C244_=_C589 ,C284_=_C318 ,\nC284_=_C401 ,C284_=_C557 ,C284_=_C570 ,C284_=_C575 ,C284_=_C580 ,C284_=_C581 ,\nC284_=_C583 ,C318_=_C401 ,C318_=_C557 ,C318_=_C570 ,C318_=_C575 ,C318_=_C580 ,\nC318_=_C581 ,C318_=_C583 ,C401_=_C557 ,C401_=_C570 ,C401_=_C575 ,C401_=_C580 ,\nC401_=_C581 ,C401_=_C583 ,C482_=_C546 ,C482_=_C565 ,C482_=_C573 ,C482_=_C578 ,\nC482_=_C585 ,C482_=_C587 ,C482_=_C589 ,C546_=_C565 ,C546_=_C573 ,C546_=_C578 ,\nC546_=_C585 ,C546_=_C587 ,C546_=_C589 ,C557_=_C570 ,C557_=_C575 ,C557_=_C580 ,\nC557_=_C581 ,C557_=_C583 ,C565_=_C573 ,C565_=_C578 ,C565_=_C585 ,C565_=_C587 ,\nC565_=_C589 ,C570_=_C573 ,C570_=_C575 ,C570_=_C580 ,C570_=_C581 ,C570_=_C583 ,\nC573_=_C578 ,C573_=_C585 ,C573_=_C587 ,C573_=_C589 ,C575_=_C578 ,C575_=_C580 ,\nC575_=_C581 ,C575_=_C583 ,C578_=_C585 ,C578_=_C587 ,C578_=_C589 ,C580_=_C581 ,\nC580_=_C583 ,C580_=_C585 ,C581_=_C583 ,C581_=_C587 ,C583_=_C589 ,C585_=_C587 ,\nC585_=_C589 ,C587_=_C589 ,"];132[shape=box, label="id:132 level: 6\n20: C61 C71 C79 C93 C101 \nC102 C103 C104 C105 C106 C107 \nC114 C123 C142 C151 C152 C153 \nC154 C155 C156 \n105: C61_=_C71( C61 C71 ) C61_=_C79( C61 C79 ) C61_=_C93( C61 C93 ) C61_=_C101( C61 C101 ) C61_=_C102( C61 C102 ) \nC61_=_C103( C61 C103 ) C61_=_C104( C61 C104 ) C61_=_C105( C61 C105 ) C61_=_C106( C61 C106 ) C61_=_C107( C61 C107 ) C71_=_C79( C71 C79 ) \nC71_=_C93( C71 C93 ) C71_=_C101( C71 C101 ) C71_=_C102( C71 C102 ) C71_=_C103( C71 C103 ) C71_=_C104( C71 C104 ) C71_=_C105( C71 C105 ) \nC71_=_C106( C71 C106 ) C71_=_C107( C71 C107 ) C79_=_C93( C79 C93 ) C79_=_C101( C79 C101 ) C79_=_C102( C79 C102 ) C79_=_C103( C79 C103 ) \nC79_=_C104( C79 C104 ) C79_=_C105( C79 C105 ) C79_=_C106( C79 C106 ) C79_=_C107( C79 C107 ) C93_=_C101( C93 C101 ) C93_=_C102( C93 C102 ) \nC93_=_C103( C93 C103 ) C93_=_C104( C93 C104 ) C93_=_C105( C93 C105 ) C93_=_C106( C93 C106 ) C93_=_C107( C93 C107 ) C101_=_C102( C101 C102 ) \nC101_=_C103( C101 C103 ) C101_=_C104( C101 C104 ) C101_=_C105( C101 C105 ) C101_=_C106( C101 C106 ) C101_=_C107( C101 C107 ) C102_=_C103( C102 C103 ) \nC102_=_C104( C102 C104 ) C102_=_C105( C102 C105 ) C102_=_C106( C102 C106 ) C102_=_C107( C102 C107 ) C102_=_C114( C102 C114 ) C102_=_C123( C102 C123</w:t>
      </w:r>
    </w:p>
    <w:p>
      <w:pPr>
        <w:pStyle w:val="PreformattedText"/>
        <w:bidi w:val="0"/>
        <w:spacing w:before="0" w:after="0"/>
        <w:jc w:val="left"/>
        <w:rPr/>
      </w:pPr>
      <w:r>
        <w:rPr/>
        <w:t xml:space="preserve"> </w:t>
      </w:r>
      <w:r>
        <w:rPr/>
        <w:t>) \nC102_=_C142( C102 C142 ) C102_=_C151( C102 C151 ) C102_=_C152( C102 C152 ) C102_=_C153( C102 C153 ) C102_=_C154( C102 C154 ) C102_=_C155( C102 C155 ) \nC102_=_C156( C102 C156 ) C103_=_C104( C103 C104 ) C103_=_C105( C103 C105 ) C103_=_C106( C103 C106 ) C103_=_C107( C103 C107 ) C103_=_C152( C103 C152 ) \nC104_=_C105( C104 C105 ) C104_=_C106( C104 C106 ) C104_=_C107( C104 C107 ) C104_=_C153( C104 C153 ) C105_=_C106( C105 C106 ) C105_=_C107( C105 C107 ) \nC105_=_C154( C105 C154 ) C106_=_C107( C106 C107 ) C106_=_C155( C106 C155 ) C107_=_C156( C107 C156 ) C114_=_C123( C114 C123 ) C114_=_C142( C114 C142 ) \nC114_=_C151( C114 C151 ) C114_=_C152( C114 C152 ) C114_=_C153( C114 C153 ) C114_=_C154( C114 C154 ) C114_=_C155( C114 C155 ) C114_=_C156( C114 C156 ) \nC123_=_C142( C123 C142 ) C123_=_C151( C123 C151 ) C123_=_C152( C123 C152 ) C123_=_C153( C123 C153 ) C123_=_C154( C123 C154 ) C123_=_C155( C123 C155 ) \nC123_=_C156( C123 C156 ) C142_=_C151( C142 C151 ) C142_=_C152( C142 C152 ) C142_=_C153( C142 C153 ) C142_=_C154( C142 C154 ) C142_=_C155( C142 C155 ) \nC142_=_C156( C142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110-&gt;132[label="19: C61 C71 C79 C93 C101 \nC103 C104 C105 C106 C107 C114 \nC123 C142 C151 C152 C153 C154 \nC155 C156 \n86: C61_=_C71 ,C61_=_C79 ,C61_=_C93 ,C61_=_C101 ,C61_=_C103 ,\nC61_=_C104 ,C61_=_C105 ,C61_=_C106 ,C61_=_C107 ,C71_=_C79 ,C71_=_C93 ,\nC71_=_C101 ,C71_=_C103 ,C71_=_C104 ,C71_=_C105 ,C71_=_C106 ,C71_=_C107 ,\nC79_=_C93 ,C79_=_C101 ,C79_=_C103 ,C79_=_C104 ,C79_=_C105 ,C79_=_C106 ,\nC79_=_C107 ,C93_=_C101 ,C93_=_C103 ,C93_=_C104 ,C93_=_C105 ,C93_=_C106 ,\nC93_=_C107 ,C101_=_C103 ,C101_=_C104 ,C101_=_C105 ,C101_=_C106 ,C101_=_C107 ,\nC103_=_C104 ,C103_=_C105 ,C103_=_C106 ,C103_=_C107 ,C103_=_C152 ,C104_=_C105 ,\nC104_=_C106 ,C104_=_C107 ,C104_=_C153 ,C105_=_C106 ,C105_=_C107 ,C105_=_C154 ,\nC106_=_C107 ,C106_=_C155 ,C107_=_C156 ,C114_=_C123 ,C114_=_C142 ,C114_=_C151 ,\nC114_=_C152 ,C114_=_C153 ,C114_=_C154 ,C114_=_C155 ,C114_=_C156 ,C123_=_C142 ,\nC123_=_C151 ,C123_=_C152 ,C123_=_C153 ,C123_=_C154 ,C123_=_C155 ,C123_=_C156 ,\nC142_=_C151 ,C142_=_C152 ,C142_=_C153 ,C142_=_C154 ,C142_=_C155 ,C142_=_C156 ,\nC151_=_C152 ,C151_=_C153 ,C151_=_C154 ,C151_=_C155 ,C151_=_C156 ,C152_=_C153 ,\nC152_=_C154 ,C152_=_C155 ,C152_=_C156 ,C153_=_C154 ,C153_=_C155 ,C153_=_C156 ,\nC154_=_C155 ,C154_=_C156 ,C155_=_C156 ,"];133[shape=box, label="id:133 level: 6\n22: C103 C105 C152 C154 C215 \nC221 C229 C238 C245 C246 C247 \nC248 C249 C250 C371 C420 C427 \nC433 C441 C442 C443 C444 \n126: C103_=_C105( C103 C105 ) C103_=_C152( C103 C152 ) C103_=_C215( C103 C215 ) C103_=_C221( C103 C221 ) C103_=_C229( C103 C229 ) \nC103_=_C238( C103 C238 ) C103_=_C245( C103 C245 ) C103_=_C246( C103 C246 ) C103_=_C247( C103 C247 ) C103_=_C248( C103 C248 ) C103_=_C249( C103 C249 ) \nC103_=_C250( C103 C250 ) C105_=_C154( C105 C154 ) C105_=_C248( C105 C248 ) C105_=_C371( C105 C371 ) C105_=_C420( C105 C420 ) C105_=_C427( C105 C427 ) \nC105_=_C433( C105 C433 ) C105_=_C441( C105 C441 ) C105_=_C442( C105 C442 ) C105_=_C443( C105 C443 ) C105_=_C444( C105 C444 ) C152_=_C154( C152 C154 ) \nC152_=_C215( C152 C215 ) C152_=_C221( C152 C221 ) C152_=_C229( C152 C229 ) C152_=_C238( C152 C238 ) C152_=_C245( C152 C245 ) C152_=_C246( C152 C246 ) \nC152_=_C247( C152 C247 ) C152_=_C248( C152 C248 ) C152_=_C249( C152 C249 ) C152_=_C250( C152 C250 ) C154_=_C248( C154 C248 ) C154_=_C371( C154 C371 ) \nC154_=_C420( C154 C420 ) C154_=_C427( C154 C427 ) C154_=_C433( C154 C433 ) C154_=_C441( C154 C441 ) C154_=_C442( C154 C442 ) C154_=_C443( C154 C443 ) \nC154_=_C444( C154 C444 ) C215_=_C221( C215 C221 ) C215_=_C229( C215 C229 ) C215_=_C238( C215 C238 ) C215_=_C245( C215 C245 ) C215_=_C246( C215 C246 ) \nC215_=_C247( C215 C247 ) C215_=_C248( C215 C248 ) C215_=_C249( C215 C249 ) C215_=_C250( C215 C250 ) C221_=_C229( C221 C229 ) C221_=_C238( C221 C238 ) \nC221_=_C245( C221 C245 ) C221_=_C246( C221 C246 ) C221_=_C247( C221 C247 ) C221_=_C248( C221 C248 ) C221_=_C249( C221 C249 ) C221_=_C250( C221 C250 ) \nC229_=_C238( C229 C238 ) C229_=_C245( C229 C245 ) C229_=_C246( C229 C246 ) C229_=_C247( C229 C247 ) C229_=_C248( C229 C248 ) C229_=_C249( C229 C249 ) \nC229_=_C250( C229 C250 ) C238_=_C245( C238 C245 ) C238_=_C246( C238 C246 ) C238_=_C247( C238 C247 ) C238_=_C248( C238 C248 ) C238_=_C249( C238 C249 ) \nC238_=_C250( C238 C250 ) C245_=_C246( C245 C246 ) C245_=_C247( C245 C247 ) C245_=_C248( C245 C248 ) C245_=_C249( C245 C249 ) C245_=_C250( C245 C250 ) \nC246_=_C247( C246 C247 ) C246_=_C248( C246 C248 ) C246_=_C249( C246 C249 ) C246_=_C250( C246 C250 ) C247_=_C248( C247 C248 ) C247_=_C249( C247 C249 ) \nC247_=_C250( C247 C250 ) C247_=_C371( C247 C371 ) C248_=_C249( C248 C249 ) C248_=_C250( C248 C250 ) C248_=_C371( C248 C371 ) C248_=_C420( C248 C420 ) \nC248_=_C427( C248 C427 ) C248_=_C433( C248 C433 ) C248_=_C441( C248 C441 ) C248_=_C442( C248 C442 ) C248_=_C443( C248 C443 ) C248_=_C444( C248 C444 ) \nC249_=_C250( C249 C250 ) C249_=_C443( C249 C443 ) C250_=_C444( C250 C444 ) C371_=_C420( C371 C420 ) C371_=_C427( C371 C427 ) C371_=_C433( C371 C433 ) \nC371_=_C441( C371 C441 ) C371_=_C442( C371 C442 ) C371_=_C443( C371 C443 ) C371_=_C444( C371 C444 ) C420_=_C427( C420 C427 ) C420_=_C433( C420 C433 ) \nC420_=_C441( C420 C441 ) C420_=_C442( C420 C442 ) C420_=_C443( C420 C443 ) C420_=_C444( C420 C444 ) C427_=_C433( C427 C433 ) C427_=_C441( C427 C441 ) \nC427_=_C442( C427 C442 ) C427_=_C443( C427 C443 ) C427_=_C444( C427 C444 ) C433_=_C441( C433 C441 ) C433_=_C442( C433 C442 ) C433_=_C443( C433 C443 ) \nC433_=_C444( C433 C444 ) C441_=_C442( C441 C442 ) C441_=_C443( C441 C443 ) C441_=_C444( C441 C444 ) C442_=_C443( C442 C443 ) C442_=_C444( C442 C444 ) \nC443_=_C444( C443 C444 ) "];110-&gt;133[label="21: C103 C105 C152 C154 C215 \nC221 C229 C238 C245 C246 C247 \nC249 C250 C371 C420 C427 C433 \nC441 C442 C443 C444 \n105: C103_=_C105 ,C103_=_C152 ,C103_=_C215 ,C103_=_C221 ,C103_=_C229 ,\nC103_=_C238 ,C103_=_C245 ,C103_=_C246 ,C103_=_C247 ,C103_=_C249 ,C103_=_C250 ,\nC105_=_C154 ,C105_=_C371 ,C105_=_C420 ,C105_=_C427 ,C105_=_C433 ,C105_=_C441 ,\nC105_=_C442 ,C105_=_C443 ,C105_=_C444 ,C152_=_C154 ,C152_=_C215 ,C152_=_C221 ,\nC152_=_C229 ,C152_=_C238 ,C152_=_C245 ,C152_=_C246 ,C152_=_C247 ,C152_=_C249 ,\nC152_=_C250 ,C154_=_C371 ,C154_=_C420 ,C154_=_C427 ,C154_=_C433 ,C154_=_C441 ,\nC154_=_C442 ,C154_=_C443 ,C154_=_C444 ,C215_=_C221 ,C215_=_C229 ,C215_=_C238 ,\nC215_=_C245 ,C215_=_C246 ,C215_=_C247 ,C215_=_C249 ,C215_=_C250 ,C221_=_C229 ,\nC221_=_C238 ,C221_=_C245 ,C221_=_C246 ,C221_=_C247 ,C221_=_C249 ,C221_=_C250 ,\nC229_=_C238 ,C229_=_C245 ,C229_=_C246 ,C229_=_C247 ,C229_=_C249 ,C229_=_C250 ,\nC238_=_C245 ,C238_=_C246 ,C238_=_C247 ,C238_=_C249 ,C238_=_C250 ,C245_=_C246 ,\nC245_=_C247 ,C245_=_C249 ,C245_=_C250 ,C246_=_C247 ,C246_=_C249 ,C246_=_C250 ,\nC247_=_C249 ,C247_=_C250 ,C247_=_C371 ,C249_=_C250 ,C249_=_C443 ,C250_=_C444 ,\nC371_=_C420 ,C371_=_C427 ,C371_=_C433 ,C371_=_C441 ,C371_=_C442 ,C371_=_C443 ,\nC371_=_C444 ,C420_=_C427 ,C420_=_C433 ,C420_=_C441 ,C420_=_C442 ,C420_=_C443 ,\nC420_=_C444 ,C427_=_C433 ,C427_=_C441 ,C427_=_C442 ,C427_=_C443 ,C427_=_C444 ,\nC433_=_C441 ,C433_=_C442 ,C433_=_C443 ,C433_=_C444 ,C441_=_C442 ,C441_=_C443 ,\nC441_=_C444 ,C442_=_C443 ,C442_=_C444 ,C443_=_C444 ,"];134[shape=box, label="id:134 level: 6\n16: C88 C120 C121 C129 C130 \nC131 C132 C133 C134 C135 C136 \nC137 C138 C139 C140 C141 \n67: C88_=_C120( C88 C120 ) C88_=_C129( C88 C129 ) C88_=_C130( C88 C130 ) C88_=_C131( C88 C131 ) C88_=_C132( C88 C132 ) \nC88_=_C133( C88 C133 ) C88_=_C134( C88 C134 ) C88_=_C135( C88 C135 ) C120_=_C121( C120 C121 ) C120_=_C129( C120 C129 ) C120_=_C130( C120 C130 ) \nC120_=_C131( C120 C131 ) C120_=_C132( C120 C132 ) C120_=_C133( C120 C133 ) C120_=_C134( C120 C134 ) C120_=_C135( C120 C135 ) C121_=_C129( C121 C129 ) \nC121_=_C136( C121 C136 ) C121_=_C137( C121 C137 ) C121_=_C138( C121 C138 ) C121_=_C139( C121 C139 ) C121_=_C140( C121 C140 ) C121_=_C141( C121 C141 ) \nC129_=_C130( C129 C130 ) C129_=_C131( C129 C131 ) C129_=_C132( C129 C132 ) C129_=_C133( C129 C133 ) C129_=_C134( C129 C134 ) C129_=_C135( C129 C135 ) \nC129_=_C136( C129 C136 ) C129_=_C137( C129 C137 ) C129_=_C138( C129 C138 ) C129_=_C139( C129 C139 ) C129_=_C140( C129 C140 ) C129_=_C141( C129 C141 ) \nC130_=_C131( C130 C131 ) C130_=_C132( C130 C132 ) C130_=_C133( C130 C133 ) C130_=_C134( C130 C134 ) C130_=_C135( C130 C135 ) C130_=_C136( C130 C136 ) \nC131_=_C132( C131 C132 ) C131_=_C133( C131 C133 ) C131_=_C134( C131 C134 ) C131_=_C135( C131 C135 ) C131_=_C137( C131 C137 ) C132_=_C133( C132 C133 ) \nC132_=_C134( C132 C134 ) C132_=_C135( C132 C135 ) C133_=_C134( C133 C134 ) C133_=_C135( C133 C135 ) C134_=_C135( C134 C135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114-&gt;134[label="15: C88 C120 C121 C130 C131 \nC132 C133 C134 C135 C136 C137 \nC138 C139 C140 C141 \n52: C88_=_C120 ,C88_=_C130 ,C88_=_C131 ,C88_=_C132 ,C88_=_C133 ,\nC88_=_C134 ,C88_=_C135 ,C120_=_C121 ,C120_=_C130 ,C120_=_C131 ,C120_=_C132 ,\nC120_=_C133 ,C120_=_C134 ,C120_=_C135 ,C121_=_C136 ,C121_=_C137 ,C121_=_C138 ,\nC121_=_C139 ,C121_=_C140 ,C121_=_C141 ,C130_=_C131 ,C130_=_C132 ,C130_=_C133 ,\nC130_=_C134 ,C130_=_C135 ,C130_=_C136 ,C131_=_C132 ,C131_=_C133 ,C131_=_C134</w:t>
      </w:r>
    </w:p>
    <w:p>
      <w:pPr>
        <w:pStyle w:val="PreformattedText"/>
        <w:bidi w:val="0"/>
        <w:spacing w:before="0" w:after="0"/>
        <w:jc w:val="left"/>
        <w:rPr/>
      </w:pPr>
      <w:r>
        <w:rPr/>
        <w:t xml:space="preserve"> </w:t>
      </w:r>
      <w:r>
        <w:rPr/>
        <w:t>,\nC131_=_C135 ,C131_=_C137 ,C132_=_C133 ,C132_=_C134 ,C132_=_C135 ,C133_=_C134 ,\nC133_=_C135 ,C134_=_C135 ,C136_=_C137 ,C136_=_C138 ,C136_=_C139 ,C136_=_C140 ,\nC136_=_C141 ,C137_=_C138 ,C137_=_C139 ,C137_=_C140 ,C137_=_C141 ,C138_=_C139 ,\nC138_=_C140 ,C138_=_C141 ,C139_=_C140 ,C139_=_C141 ,C140_=_C141 ,"];135[shape=box, label="id:135 level: 6\n25: C113 C114 C116 C117 C118 \nC119 C122 C124 C130 C131 C136 \nC137 C142 C143 C144 C145 C146 \nC147 C148 C149 C150 C151 C157 \nC158 C159 \n127: C113_=_C114( C113 C114 ) C113_=_C116( C113 C116 ) C113_=_C117( C113 C117 ) C113_=_C118( C113 C118 ) C113_=_C119( C113 C119 ) \nC113_=_C122( C113 C122 ) C113_=_C130( C113 C130 ) C113_=_C136( C113 C136 ) C113_=_C142( C113 C142 ) C113_=_C143( C113 C143 ) C113_=_C144( C113 C144 ) \nC113_=_C145( C113 C145 ) C113_=_C146( C113 C146 ) C113_=_C147( C113 C147 ) C113_=_C148( C113 C148 ) C113_=_C149( C113 C149 ) C113_=_C150( C113 C150 ) \nC114_=_C116( C114 C116 ) C114_=_C117( C114 C117 ) C114_=_C118( C114 C118 ) C114_=_C119( C114 C119 ) C114_=_C142( C114 C142 ) C114_=_C151( C114 C151 ) \nC116_=_C117( C116 C117 ) C116_=_C118( C116 C118 ) C116_=_C119( C116 C119 ) C117_=_C118( C117 C118 ) C117_=_C119( C117 C119 ) C118_=_C119( C118 C119 ) \nC122_=_C124( C122 C124 ) C122_=_C130( C122 C130 ) C122_=_C136( C122 C136 ) C122_=_C142( C122 C142 ) C122_=_C143( C122 C143 ) C122_=_C144( C122 C144 ) \nC122_=_C145( C122 C145 ) C122_=_C146( C122 C146 ) C122_=_C147( C122 C147 ) C122_=_C148( C122 C148 ) C122_=_C149( C122 C149 ) C122_=_C150( C122 C150 ) \nC124_=_C131( C124 C131 ) C124_=_C137( C124 C137 ) C124_=_C143( C124 C143 ) C124_=_C151( C124 C151 ) C124_=_C157( C124 C157 ) C124_=_C158( C124 C158 ) \nC124_=_C159( C124 C159 ) C130_=_C131( C130 C131 ) C130_=_C136( C130 C136 ) C130_=_C142( C130 C142 ) C130_=_C143( C130 C143 ) C130_=_C144( C130 C144 ) \nC130_=_C145( C130 C145 ) C130_=_C146( C130 C146 ) C130_=_C147( C130 C147 ) C130_=_C148( C130 C148 ) C130_=_C149( C130 C149 ) C130_=_C150( C130 C150 ) \nC131_=_C137( C131 C137 ) C131_=_C143( C131 C143 ) C131_=_C151( C131 C151 ) C131_=_C157( C131 C157 ) C131_=_C158( C131 C158 ) C131_=_C159( C131 C159 ) \nC136_=_C137( C136 C137 ) C136_=_C142( C136 C142 ) C136_=_C143( C136 C143 ) C136_=_C144( C136 C144 ) C136_=_C145( C136 C145 ) C136_=_C146( C136 C146 ) \nC136_=_C147( C136 C147 ) C136_=_C148( C136 C148 ) C136_=_C149( C136 C149 ) C136_=_C150( C136 C150 ) C137_=_C143( C137 C143 ) C137_=_C151( C137 C151 ) \nC137_=_C157( C137 C157 ) C137_=_C158( C137 C158 ) C137_=_C159( C137 C159 ) C142_=_C143( C142 C143 ) C142_=_C144( C142 C144 ) C142_=_C145( C142 C145 ) \nC142_=_C146( C142 C146 ) C142_=_C147( C142 C147 ) C142_=_C148( C142 C148 ) C142_=_C149( C142 C149 ) C142_=_C150( C142 C150 ) C142_=_C151( C142 C151 ) \nC143_=_C144( C143 C144 ) C143_=_C145( C143 C145 ) C143_=_C146( C143 C146 ) C143_=_C147( C143 C147 ) C143_=_C148( C143 C148 ) C143_=_C149( C143 C149 ) \nC143_=_C150( C143 C150 ) C143_=_C151( C143 C151 ) C143_=_C157( C143 C157 ) C143_=_C158( C143 C158 ) C143_=_C159( C143 C159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51_=_C157( C151 C157 ) C151_=_C158( C151 C158 ) C151_=_C159( C151 C159 ) C157_=_C158( C157 C158 ) \nC157_=_C159( C157 C159 ) C158_=_C159( C158 C159 ) "];114-&gt;135[label="23: C114 C116 C117 C118 C119 \nC122 C124 C130 C131 C136 C137 \nC142 C144 C145 C146 C147 C148 \nC149 C150 C151 C157 C158 C159 \n92: C114_=_C116 ,C114_=_C117 ,C114_=_C118 ,C114_=_C119 ,C114_=_C142 ,\nC114_=_C151 ,C116_=_C117 ,C116_=_C118 ,C116_=_C119 ,C117_=_C118 ,C117_=_C119 ,\nC118_=_C119 ,C122_=_C124 ,C122_=_C130 ,C122_=_C136 ,C122_=_C142 ,C122_=_C144 ,\nC122_=_C145 ,C122_=_C146 ,C122_=_C147 ,C122_=_C148 ,C122_=_C149 ,C122_=_C150 ,\nC124_=_C131 ,C124_=_C137 ,C124_=_C151 ,C124_=_C157 ,C124_=_C158 ,C124_=_C159 ,\nC130_=_C131 ,C130_=_C136 ,C130_=_C142 ,C130_=_C144 ,C130_=_C145 ,C130_=_C146 ,\nC130_=_C147 ,C130_=_C148 ,C130_=_C149 ,C130_=_C150 ,C131_=_C137 ,C131_=_C151 ,\nC131_=_C157 ,C131_=_C158 ,C131_=_C159 ,C136_=_C137 ,C136_=_C142 ,C136_=_C144 ,\nC136_=_C145 ,C136_=_C146 ,C136_=_C147 ,C136_=_C148 ,C136_=_C149 ,C136_=_C150 ,\nC137_=_C151 ,C137_=_C157 ,C137_=_C158 ,C137_=_C159 ,C142_=_C144 ,C142_=_C145 ,\nC142_=_C146 ,C142_=_C147 ,C142_=_C148 ,C142_=_C149 ,C142_=_C150 ,C142_=_C151 ,\nC144_=_C145 ,C144_=_C146 ,C144_=_C147 ,C144_=_C148 ,C144_=_C149 ,C144_=_C150 ,\nC145_=_C146 ,C145_=_C147 ,C145_=_C148 ,C145_=_C149 ,C145_=_C150 ,C146_=_C147 ,\nC146_=_C148 ,C146_=_C149 ,C146_=_C150 ,C147_=_C148 ,C147_=_C149 ,C147_=_C150 ,\nC148_=_C149 ,C148_=_C150 ,C149_=_C150 ,C151_=_C157 ,C151_=_C158 ,C151_=_C159 ,\nC157_=_C158 ,C157_=_C159 ,C158_=_C159 ,"];136[shape=box, label="id:136 level: 6\n17: C258 C297 C299 C308 C314 \nC320 C323 C329 C330 C331 C332 \nC375 C422 C429 C435 C445 C448 \n75: C258_=_C297( C258 C297 ) C258_=_C308( C258 C308 ) C258_=_C314( C258 C314 ) C258_=_C320( C258 C320 ) C258_=_C323( C258 C323 ) \nC258_=_C329( C258 C329 ) C258_=_C330( C258 C330 ) C258_=_C331( C258 C331 ) C258_=_C332( C258 C332 ) C297_=_C299( C297 C299 ) C297_=_C308( C297 C308 ) \nC297_=_C314( C297 C314 ) C297_=_C320( C297 C320 ) C297_=_C323( C297 C323 ) C297_=_C329( C297 C329 ) C297_=_C330( C297 C330 ) C297_=_C331( C297 C331 ) \nC297_=_C332( C297 C332 ) C299_=_C332( C299 C332 ) C299_=_C375( C299 C375 ) C299_=_C422( C299 C422 ) C299_=_C429( C299 C429 ) C299_=_C435( C299 C435 ) \nC299_=_C445( C299 C445 ) C299_=_C448( C299 C448 ) C308_=_C314( C308 C314 ) C308_=_C320( C308 C320 ) C308_=_C323( C308 C323 ) C308_=_C329( C308 C329 ) \nC308_=_C330( C308 C330 ) C308_=_C331( C308 C331 ) C308_=_C332( C308 C332 ) C314_=_C320( C314 C320 ) C314_=_C323( C314 C323 ) C314_=_C329( C314 C329 ) \nC314_=_C330( C314 C330 ) C314_=_C331( C314 C331 ) C314_=_C332( C314 C332 ) C320_=_C323( C320 C323 ) C320_=_C329( C320 C329 ) C320_=_C330( C320 C330 ) \nC320_=_C331( C320 C331 ) C320_=_C332( C320 C332 ) C323_=_C329( C323 C329 ) C323_=_C330( C323 C330 ) C323_=_C331( C323 C331 ) C323_=_C332( C323 C332 ) \nC329_=_C330( C329 C330 ) C329_=_C331( C329 C331 ) C329_=_C332( C329 C332 ) C330_=_C331( C330 C331 ) C330_=_C332( C330 C332 ) C331_=_C332( C331 C332 ) \nC331_=_C375( C331 C375 ) C332_=_C375( C332 C375 ) C332_=_C422( C332 C422 ) C332_=_C429( C332 C429 ) C332_=_C435( C332 C435 ) C332_=_C445( C332 C445 ) \nC332_=_C448( C332 C448 ) C375_=_C422( C375 C422 ) C375_=_C429( C375 C429 ) C375_=_C435( C375 C435 ) C375_=_C445( C375 C445 ) C375_=_C448( C375 C448 ) \nC422_=_C429( C422 C429 ) C422_=_C435( C422 C435 ) C422_=_C445( C422 C445 ) C422_=_C448( C422 C448 ) C429_=_C435( C429 C435 ) C429_=_C445( C429 C445 ) \nC429_=_C448( C429 C448 ) C435_=_C445( C435 C445 ) C435_=_C448( C435 C448 ) C445_=_C448( C445 C448 ) "];115-&gt;136[label="16: C258 C297 C299 C308 C314 \nC320 C323 C329 C330 C331 C375 \nC422 C429 C435 C445 C448 \n59: C258_=_C297 ,C258_=_C308 ,C258_=_C314 ,C258_=_C320 ,C258_=_C323 ,\nC258_=_C329 ,C258_=_C330 ,C258_=_C331 ,C297_=_C299 ,C297_=_C308 ,C297_=_C314 ,\nC297_=_C320 ,C297_=_C323 ,C297_=_C329 ,C297_=_C330 ,C297_=_C331 ,C299_=_C375 ,\nC299_=_C422 ,C299_=_C429 ,C299_=_C435 ,C299_=_C445 ,C299_=_C448 ,C308_=_C314 ,\nC308_=_C320 ,C308_=_C323 ,C308_=_C329 ,C308_=_C330 ,C308_=_C331 ,C314_=_C320 ,\nC314_=_C323 ,C314_=_C329 ,C314_=_C330 ,C314_=_C331 ,C320_=_C323 ,C320_=_C329 ,\nC320_=_C330 ,C320_=_C331 ,C323_=_C329 ,C323_=_C330 ,C323_=_C331 ,C329_=_C330 ,\nC329_=_C331 ,C330_=_C331 ,C331_=_C375 ,C375_=_C422 ,C375_=_C429 ,C375_=_C435 ,\nC375_=_C445 ,C375_=_C448 ,C422_=_C429 ,C422_=_C435 ,C422_=_C445 ,C422_=_C448 ,\nC429_=_C435 ,C429_=_C445 ,C429_=_C448 ,C435_=_C445 ,C435_=_C448 ,C445_=_C448 ,"];137[shape=box, label="id:137 level: 6\n22: C157 C158 C223 C231 C240 \nC246 C251 C257 C258 C259 C265 \nC274 C280 C286 C290 C296 C297 \nC298 C299 C300 C562 C566 \n108: C157_=_C158( C157 C158 ) C157_=_C223( C157 C223 ) C157_=_C231( C157 C231 ) C157_=_C240( C157 C240 ) C157_=_C246( C157 C246 ) \nC157_=_C251( C157 C251 ) C157_=_C257( C157 C257 ) C157_=_C258( C157 C258 ) C157_=_C259( C157 C259 ) C158_=_C257( C158 C257 ) C158_=_C265( C158 C265 ) \nC158_=_C274( C158 C274 ) C158_=_C280( C158 C280 ) C158_=_C286( C158 C286 ) C158_=_C290( C158 C290 ) C158_=_C296( C158 C296 ) C158_=_C297( C158 C297 ) \nC158_=_C298( C158 C298 ) C158_=_C299( C158 C299 ) C158_=_C300( C158 C300 ) C223_=_C231( C223 C231 ) C223_=_C240( C223 C240 ) C223_=_C246( C223 C246 ) \nC223_=_C251( C223 C251 ) C223_=_C257( C223 C257 ) C223_=_C258( C223 C258 ) C223_=_C259( C223 C259 ) C231_=_C240( C231 C240 ) C231_=_C246( C231 C246 ) \nC231_=_C251( C231 C251 ) C231_=_C257( C231 C257 ) C231_=_C258( C231 C258 ) C231_=_C259( C231 C259 ) C240_=_C246( C240 C246 ) C240_=_C251( C240 C251 ) \nC240_=_C257( C240 C257 ) C240_=_C258( C240 C258 ) C240_=_C259( C240 C259 ) C246_=_C251( C246 C251 ) C246_=_C257( C246 C257 ) C246_=_C258( C246 C258 ) \nC246_=_C259( C246 C259 ) C251_=_C257( C251 C257 ) C251_=_C258( C251 C258 ) C251_=_C259( C251 C259 ) C257_=_C258( C257 C258 ) C257_=_C259( C257 C259 ) \nC257_=_C265( C257 C265 ) C257_=_C274( C257 C274 ) C257_=_C280( C257 C280 ) C257_=_C286( C257 C286 ) C257_=_C290( C257 C290 ) C257_=_C296( C257 C296 ) \nC257_=_C297( C257 C297 ) C257_=_C298( C257 C298 ) C257_=_C299( C257 C299 ) C257_=_C300( C257 C300 ) C258_=_C259( C258 C259 ) C258_=_C297( C258 C297 ) \nC259_=_C298( C259 C298 ) C265_=_C274( C265 C274 ) C265_=_C280( C265 C280 ) C265_=_C286( C265 C286 ) C265_=_C290( C265 C290 ) C265_=_C296( C265 C296 ) \nC265_=_C297( C265 C297 ) C265_=_C298( C265 C298 ) C265_=_C299(</w:t>
      </w:r>
    </w:p>
    <w:p>
      <w:pPr>
        <w:pStyle w:val="PreformattedText"/>
        <w:bidi w:val="0"/>
        <w:spacing w:before="0" w:after="0"/>
        <w:jc w:val="left"/>
        <w:rPr/>
      </w:pPr>
      <w:r>
        <w:rPr/>
        <w:t xml:space="preserve"> </w:t>
      </w:r>
      <w:r>
        <w:rPr/>
        <w:t>C265 C299 ) C265_=_C300( C265 C300 ) C274_=_C280( C274 C280 ) C274_=_C286( C274 C286 ) \nC274_=_C290( C274 C290 ) C274_=_C296( C274 C296 ) C274_=_C297( C274 C297 ) C274_=_C298( C274 C298 ) C274_=_C299( C274 C299 ) C274_=_C300( C274 C300 ) \nC280_=_C286( C280 C286 ) C280_=_C290( C280 C290 ) C280_=_C296( C280 C296 ) C280_=_C297( C280 C297 ) C280_=_C298( C280 C298 ) C280_=_C299( C280 C299 ) \nC280_=_C300( C280 C300 ) C286_=_C290( C286 C290 ) C286_=_C296( C286 C296 ) C286_=_C297( C286 C297 ) C286_=_C298( C286 C298 ) C286_=_C299( C286 C299 ) \nC286_=_C300( C286 C300 ) C290_=_C296( C290 C296 ) C290_=_C297( C290 C297 ) C290_=_C298( C290 C298 ) C290_=_C299( C290 C299 ) C290_=_C300( C290 C300 ) \nC296_=_C297( C296 C297 ) C296_=_C298( C296 C298 ) C296_=_C299( C296 C299 ) C296_=_C300( C296 C300 ) C297_=_C298( C297 C298 ) C297_=_C299( C297 C299 ) \nC297_=_C300( C297 C300 ) C298_=_C299( C298 C299 ) C298_=_C300( C298 C300 ) C299_=_C300( C299 C300 ) C300_=_C562( C300 C562 ) C300_=_C566( C300 C566 ) \nC562_=_C566( C562 C566 ) "];115-&gt;137[label="20: C157 C158 C223 C231 C240 \nC246 C251 C258 C259 C265 C274 \nC280 C286 C290 C296 C297 C298 \nC299 C562 C566 \n77: C157_=_C158 ,C157_=_C223 ,C157_=_C231 ,C157_=_C240 ,C157_=_C246 ,\nC157_=_C251 ,C157_=_C258 ,C157_=_C259 ,C158_=_C265 ,C158_=_C274 ,C158_=_C280 ,\nC158_=_C286 ,C158_=_C290 ,C158_=_C296 ,C158_=_C297 ,C158_=_C298 ,C158_=_C299 ,\nC223_=_C231 ,C223_=_C240 ,C223_=_C246 ,C223_=_C251 ,C223_=_C258 ,C223_=_C259 ,\nC231_=_C240 ,C231_=_C246 ,C231_=_C251 ,C231_=_C258 ,C231_=_C259 ,C240_=_C246 ,\nC240_=_C251 ,C240_=_C258 ,C240_=_C259 ,C246_=_C251 ,C246_=_C258 ,C246_=_C259 ,\nC251_=_C258 ,C251_=_C259 ,C258_=_C259 ,C258_=_C297 ,C259_=_C298 ,C265_=_C274 ,\nC265_=_C280 ,C265_=_C286 ,C265_=_C290 ,C265_=_C296 ,C265_=_C297 ,C265_=_C298 ,\nC265_=_C299 ,C274_=_C280 ,C274_=_C286 ,C274_=_C290 ,C274_=_C296 ,C274_=_C297 ,\nC274_=_C298 ,C274_=_C299 ,C280_=_C286 ,C280_=_C290 ,C280_=_C296 ,C280_=_C297 ,\nC280_=_C298 ,C280_=_C299 ,C286_=_C290 ,C286_=_C296 ,C286_=_C297 ,C286_=_C298 ,\nC286_=_C299 ,C290_=_C296 ,C290_=_C297 ,C290_=_C298 ,C290_=_C299 ,C296_=_C297 ,\nC296_=_C298 ,C296_=_C299 ,C297_=_C298 ,C297_=_C299 ,C298_=_C299 ,C562_=_C566 ,"];138[shape=box, label="id:138 level: 6\n23: C104 C153 C208 C247 C336 \nC344 C346 C351 C353 C357 C358 \nC361 C363 C369 C370 C371 C372 \nC373 C374 C376 C377 C378 C379 \n137: C104_=_C153( C104 C153 ) C104_=_C247( C104 C247 ) C104_=_C344( C104 C344 ) C104_=_C351( C104 C351 ) C104_=_C357( C104 C357 ) \nC104_=_C361( C104 C361 ) C104_=_C369( C104 C369 ) C104_=_C370( C104 C370 ) C104_=_C371( C104 C371 ) C104_=_C372( C104 C372 ) C104_=_C373( C104 C373 ) \nC153_=_C247( C153 C247 ) C153_=_C344( C153 C344 ) C153_=_C351( C153 C351 ) C153_=_C357( C153 C357 ) C153_=_C361( C153 C361 ) C153_=_C369( C153 C369 ) \nC153_=_C370( C153 C370 ) C153_=_C371( C153 C371 ) C153_=_C372( C153 C372 ) C153_=_C373( C153 C373 ) C208_=_C336( C208 C336 ) C208_=_C346( C208 C346 ) \nC208_=_C353( C208 C353 ) C208_=_C358( C208 C358 ) C208_=_C363( C208 C363 ) C208_=_C370( C208 C370 ) C208_=_C374( C208 C374 ) C208_=_C376( C208 C376 ) \nC208_=_C377( C208 C377 ) C208_=_C378( C208 C378 ) C208_=_C379( C208 C379 ) C247_=_C344( C247 C344 ) C247_=_C351( C247 C351 ) C247_=_C357( C247 C357 ) \nC247_=_C361( C247 C361 ) C247_=_C369( C247 C369 ) C247_=_C370( C247 C370 ) C247_=_C371( C247 C371 ) C247_=_C372( C247 C372 ) C247_=_C373( C247 C373 ) \nC336_=_C346( C336 C346 ) C336_=_C353( C336 C353 ) C336_=_C358( C336 C358 ) C336_=_C363( C336 C363 ) C336_=_C370( C336 C370 ) C336_=_C374( C336 C374 ) \nC336_=_C376( C336 C376 ) C336_=_C377( C336 C377 ) C336_=_C378( C336 C378 ) C336_=_C379( C336 C379 ) C344_=_C346( C344 C346 ) C344_=_C351( C344 C351 ) \nC344_=_C357( C344 C357 ) C344_=_C361( C344 C361 ) C344_=_C369( C344 C369 ) C344_=_C370( C344 C370 ) C344_=_C371( C344 C371 ) C344_=_C372( C344 C372 ) \nC344_=_C373( C344 C373 ) C346_=_C353( C346 C353 ) C346_=_C358( C346 C358 ) C346_=_C363( C346 C363 ) C346_=_C370( C346 C370 ) C346_=_C374( C346 C374 ) \nC346_=_C376( C346 C376 ) C346_=_C377( C346 C377 ) C346_=_C378( C346 C378 ) C346_=_C379( C346 C379 ) C351_=_C353( C351 C353 ) C351_=_C357( C351 C357 ) \nC351_=_C361( C351 C361 ) C351_=_C369( C351 C369 ) C351_=_C370( C351 C370 ) C351_=_C371( C351 C371 ) C351_=_C372( C351 C372 ) C351_=_C373( C351 C373 ) \nC353_=_C358( C353 C358 ) C353_=_C363( C353 C363 ) C353_=_C370( C353 C370 ) C353_=_C374( C353 C374 ) C353_=_C376( C353 C376 ) C353_=_C377( C353 C377 ) \nC353_=_C378( C353 C378 ) C353_=_C379( C353 C379 ) C357_=_C358( C357 C358 ) C357_=_C361( C357 C361 ) C357_=_C369( C357 C369 ) C357_=_C370( C357 C370 ) \nC357_=_C371( C357 C371 ) C357_=_C372( C357 C372 ) C357_=_C373( C357 C373 ) C358_=_C363( C358 C363 ) C358_=_C370( C358 C370 ) C358_=_C374( C358 C374 ) \nC358_=_C376( C358 C376 ) C358_=_C377( C358 C377 ) C358_=_C378( C358 C378 ) C358_=_C379( C358 C379 ) C361_=_C363( C361 C363 ) C361_=_C369( C361 C369 ) \nC361_=_C370( C361 C370 ) C361_=_C371( C361 C371 ) C361_=_C372( C361 C372 ) C361_=_C373( C361 C373 ) C363_=_C370( C363 C370 ) C363_=_C374( C363 C374 ) \nC363_=_C376( C363 C376 ) C363_=_C377( C363 C377 ) C363_=_C378( C363 C378 ) C363_=_C379( C363 C379 ) C369_=_C370( C369 C370 ) C369_=_C371( C369 C371 ) \nC369_=_C372( C369 C372 ) C369_=_C373( C369 C373 ) C369_=_C374( C369 C374 ) C370_=_C371( C370 C371 ) C370_=_C372( C370 C372 ) C370_=_C373( C370 C373 ) \nC370_=_C374( C370 C374 ) C370_=_C376( C370 C376 ) C370_=_C377( C370 C377 ) C370_=_C378( C370 C378 ) C370_=_C379( C370 C379 ) C371_=_C372( C371 C372 ) \nC371_=_C373( C371 C373 ) C372_=_C373( C372 C373 ) C374_=_C376( C374 C376 ) C374_=_C377( C374 C377 ) C374_=_C378( C374 C378 ) C374_=_C379( C374 C379 ) \nC376_=_C377( C376 C377 ) C376_=_C378( C376 C378 ) C376_=_C379( C376 C379 ) C377_=_C378( C377 C378 ) C377_=_C379( C377 C379 ) C378_=_C379( C378 C379 ) "];116-&gt;138[label="22: C104 C153 C208 C247 C336 \nC344 C346 C351 C353 C357 C358 \nC361 C363 C369 C371 C372 C373 \nC374 C376 C377 C378 C379 \n115: C104_=_C153 ,C104_=_C247 ,C104_=_C344 ,C104_=_C351 ,C104_=_C357 ,\nC104_=_C361 ,C104_=_C369 ,C104_=_C371 ,C104_=_C372 ,C104_=_C373 ,C153_=_C247 ,\nC153_=_C344 ,C153_=_C351 ,C153_=_C357 ,C153_=_C361 ,C153_=_C369 ,C153_=_C371 ,\nC153_=_C372 ,C153_=_C373 ,C208_=_C336 ,C208_=_C346 ,C208_=_C353 ,C208_=_C358 ,\nC208_=_C363 ,C208_=_C374 ,C208_=_C376 ,C208_=_C377 ,C208_=_C378 ,C208_=_C379 ,\nC247_=_C344 ,C247_=_C351 ,C247_=_C357 ,C247_=_C361 ,C247_=_C369 ,C247_=_C371 ,\nC247_=_C372 ,C247_=_C373 ,C336_=_C346 ,C336_=_C353 ,C336_=_C358 ,C336_=_C363 ,\nC336_=_C374 ,C336_=_C376 ,C336_=_C377 ,C336_=_C378 ,C336_=_C379 ,C344_=_C346 ,\nC344_=_C351 ,C344_=_C357 ,C344_=_C361 ,C344_=_C369 ,C344_=_C371 ,C344_=_C372 ,\nC344_=_C373 ,C346_=_C353 ,C346_=_C358 ,C346_=_C363 ,C346_=_C374 ,C346_=_C376 ,\nC346_=_C377 ,C346_=_C378 ,C346_=_C379 ,C351_=_C353 ,C351_=_C357 ,C351_=_C361 ,\nC351_=_C369 ,C351_=_C371 ,C351_=_C372 ,C351_=_C373 ,C353_=_C358 ,C353_=_C363 ,\nC353_=_C374 ,C353_=_C376 ,C353_=_C377 ,C353_=_C378 ,C353_=_C379 ,C357_=_C358 ,\nC357_=_C361 ,C357_=_C369 ,C357_=_C371 ,C357_=_C372 ,C357_=_C373 ,C358_=_C363 ,\nC358_=_C374 ,C358_=_C376 ,C358_=_C377 ,C358_=_C378 ,C358_=_C379 ,C361_=_C363 ,\nC361_=_C369 ,C361_=_C371 ,C361_=_C372 ,C361_=_C373 ,C363_=_C374 ,C363_=_C376 ,\nC363_=_C377 ,C363_=_C378 ,C363_=_C379 ,C369_=_C371 ,C369_=_C372 ,C369_=_C373 ,\nC369_=_C374 ,C371_=_C372 ,C371_=_C373 ,C372_=_C373 ,C374_=_C376 ,C374_=_C377 ,\nC374_=_C378 ,C374_=_C379 ,C376_=_C377 ,C376_=_C378 ,C376_=_C379 ,C377_=_C378 ,\nC377_=_C379 ,C378_=_C379 ,"];139[shape=box, label="id:139 level: 6\n32: C17 C73 C118 C159 C175 \nC191 C259 C267 C298 C331 C341 \nC343 C344 C345 C346 C347 C348 \nC349 C350 C351 C353 C354 C355 \nC356 C357 C358 C359 C360 C362 \nC369 C374 C375 \n156: C17_=_C73( C17 C73 ) C17_=_C341( C17 C341 ) C17_=_C343( C17 C343 ) C17_=_C344( C17 C344 ) C17_=_C345( C17 C345 ) \nC17_=_C346( C17 C346 ) C17_=_C347( C17 C347 ) C17_=_C348( C17 C348 ) C73_=_C341( C73 C341 ) C73_=_C343( C73 C343 ) C73_=_C344( C73 C344 ) \nC73_=_C345( C73 C345 ) C73_=_C346( C73 C346 ) C73_=_C347( C73 C347 ) C73_=_C348( C73 C348 ) C118_=_C175( C118 C175 ) C118_=_C267( C118 C267 ) \nC118_=_C341( C118 C341 ) C118_=_C349( C118 C349 ) C118_=_C350( C118 C350 ) C118_=_C351( C118 C351 ) C118_=_C353( C118 C353 ) C118_=_C354( C118 C354 ) \nC118_=_C355( C118 C355 ) C159_=_C259( C159 C259 ) C159_=_C298( C159 C298 ) C159_=_C331( C159 C331 ) C159_=_C345( C159 C345 ) C159_=_C362( C159 C362 ) \nC159_=_C369( C159 C369 ) C159_=_C374( C159 C374 ) C159_=_C375( C159 C375 ) C175_=_C267( C175 C267 ) C175_=_C341( C175 C341 ) C175_=_C349( C175 C349 ) \nC175_=_C350( C175 C350 ) C175_=_C351( C175 C351 ) C175_=_C353( C175 C353 ) C175_=_C354( C175 C354 ) C175_=_C355( C175 C355 ) C191_=_C349( C191 C349 ) \nC191_=_C356( C191 C356 ) C191_=_C357( C191 C357 ) C191_=_C358( C191 C358 ) C191_=_C359( C191 C359 ) C191_=_C360( C191 C360 ) C259_=_C298( C259 C298 ) \nC259_=_C331( C259 C331 ) C259_=_C345( C259 C345 ) C259_=_C362( C259 C362 ) C259_=_C369( C259 C369 ) C259_=_C374( C259 C374 ) C259_=_C375( C259 C375 ) \nC267_=_C341( C267 C341 ) C267_=_C349( C267 C349 ) C267_=_C350( C267 C350 ) C267_=_C351( C267 C351 ) C267_=_C353( C267 C353 ) C267_=_C354( C267 C354 ) \nC267_=_C355( C267 C355 ) C298_=_C331( C298 C331 ) C298_=_C345( C298 C345 ) C298_=_C362( C298 C362 ) C298_=_C369( C298 C369 ) C298_=_C374( C298 C374 ) \nC298_=_C375( C298 C375 ) C331_=_C345( C331 C345 ) C331_=_C362( C331 C362 ) C331_=_C369( C331 C369 ) C331_=_C374( C331 C374 ) C331_=_C375( C331 C375 ) \nC341_=_C343( C341 C343 ) C341_=_C344( C341 C344 ) C341_=_C345( C341 C345 ) C341_=_C346( C341 C346 ) C341_=_C347( C341 C347 ) C341_=_C348( C341 C348 ) \nC341_=_C349( C341 C349 ) C341_=_C350( C341 C350 ) C341_=_C351( C341 C351 ) C341_=_C353( C341 C353 ) C341_=_C354( C341 C354 ) C341_=_C355( C341 C355 ) \nC343_=_C344( C343 C344 ) C343_=_C345( C343 C345 ) C343_=_C346( C343 C346 ) C343_=_C347( C343 C347 )</w:t>
      </w:r>
    </w:p>
    <w:p>
      <w:pPr>
        <w:pStyle w:val="PreformattedText"/>
        <w:bidi w:val="0"/>
        <w:spacing w:before="0" w:after="0"/>
        <w:jc w:val="left"/>
        <w:rPr/>
      </w:pPr>
      <w:r>
        <w:rPr/>
        <w:t xml:space="preserve"> </w:t>
      </w:r>
      <w:r>
        <w:rPr/>
        <w:t>C343_=_C348( C343 C348 ) C343_=_C350( C343 C350 ) \nC343_=_C356( C343 C356 ) C343_=_C362( C343 C362 ) C344_=_C345( C344 C345 ) C344_=_C346( C344 C346 ) C344_=_C347( C344 C347 ) C344_=_C348( C344 C348 ) \nC344_=_C351( C344 C351 ) C344_=_C357( C344 C357 ) C344_=_C369( C344 C369 ) C345_=_C346( C345 C346 ) C345_=_C347( C345 C347 ) C345_=_C348( C345 C348 ) \nC345_=_C362( C345 C362 ) C345_=_C369( C345 C369 ) C345_=_C374( C345 C374 ) C345_=_C375( C345 C375 ) C346_=_C347( C346 C347 ) C346_=_C348( C346 C348 ) \nC346_=_C353( C346 C353 ) C346_=_C358( C346 C358 ) C346_=_C374( C346 C374 ) C347_=_C348( C347 C348 ) C349_=_C350( C349 C350 ) C349_=_C351( C349 C351 ) \nC349_=_C353( C349 C353 ) C349_=_C354( C349 C354 ) C349_=_C355( C349 C355 ) C349_=_C356( C349 C356 ) C349_=_C357( C349 C357 ) C349_=_C358( C349 C358 ) \nC349_=_C359( C349 C359 ) C349_=_C360( C349 C360 ) C350_=_C351( C350 C351 ) C350_=_C353( C350 C353 ) C350_=_C354( C350 C354 ) C350_=_C355( C350 C355 ) \nC350_=_C356( C350 C356 ) C350_=_C362( C350 C362 ) C351_=_C353( C351 C353 ) C351_=_C354( C351 C354 ) C351_=_C355( C351 C355 ) C351_=_C357( C351 C357 ) \nC351_=_C369( C351 C369 ) C353_=_C354( C353 C354 ) C353_=_C355( C353 C355 ) C353_=_C358( C353 C358 ) C353_=_C374( C353 C374 ) C354_=_C355( C354 C355 ) \nC356_=_C357( C356 C357 ) C356_=_C358( C356 C358 ) C356_=_C359( C356 C359 ) C356_=_C360( C356 C360 ) C356_=_C362( C356 C362 ) C357_=_C358( C357 C358 ) \nC357_=_C359( C357 C359 ) C357_=_C360( C357 C360 ) C357_=_C369( C357 C369 ) C358_=_C359( C358 C359 ) C358_=_C360( C358 C360 ) C358_=_C374( C358 C374 ) \nC359_=_C360( C359 C360 ) C362_=_C369( C362 C369 ) C362_=_C374( C362 C374 ) C362_=_C375( C362 C375 ) C369_=_C374( C369 C374 ) C369_=_C375( C369 C375 ) \nC374_=_C375( C374 C375 ) "];116-&gt;139[label="29: C17 C73 C118 C159 C175 \nC191 C259 C267 C298 C331 C343 \nC344 C346 C347 C348 C350 C351 \nC353 C354 C355 C356 C357 C358 \nC359 C360 C362 C369 C374 C375 \n110: C17_=_C73 ,C17_=_C343 ,C17_=_C344 ,C17_=_C346 ,C17_=_C347 ,\nC17_=_C348 ,C73_=_C343 ,C73_=_C344 ,C73_=_C346 ,C73_=_C347 ,C73_=_C348 ,\nC118_=_C175 ,C118_=_C267 ,C118_=_C350 ,C118_=_C351 ,C118_=_C353 ,C118_=_C354 ,\nC118_=_C355 ,C159_=_C259 ,C159_=_C298 ,C159_=_C331 ,C159_=_C362 ,C159_=_C369 ,\nC159_=_C374 ,C159_=_C375 ,C175_=_C267 ,C175_=_C350 ,C175_=_C351 ,C175_=_C353 ,\nC175_=_C354 ,C175_=_C355 ,C191_=_C356 ,C191_=_C357 ,C191_=_C358 ,C191_=_C359 ,\nC191_=_C360 ,C259_=_C298 ,C259_=_C331 ,C259_=_C362 ,C259_=_C369 ,C259_=_C374 ,\nC259_=_C375 ,C267_=_C350 ,C267_=_C351 ,C267_=_C353 ,C267_=_C354 ,C267_=_C355 ,\nC298_=_C331 ,C298_=_C362 ,C298_=_C369 ,C298_=_C374 ,C298_=_C375 ,C331_=_C362 ,\nC331_=_C369 ,C331_=_C374 ,C331_=_C375 ,C343_=_C344 ,C343_=_C346 ,C343_=_C347 ,\nC343_=_C348 ,C343_=_C350 ,C343_=_C356 ,C343_=_C362 ,C344_=_C346 ,C344_=_C347 ,\nC344_=_C348 ,C344_=_C351 ,C344_=_C357 ,C344_=_C369 ,C346_=_C347 ,C346_=_C348 ,\nC346_=_C353 ,C346_=_C358 ,C346_=_C374 ,C347_=_C348 ,C350_=_C351 ,C350_=_C353 ,\nC350_=_C354 ,C350_=_C355 ,C350_=_C356 ,C350_=_C362 ,C351_=_C353 ,C351_=_C354 ,\nC351_=_C355 ,C351_=_C357 ,C351_=_C369 ,C353_=_C354 ,C353_=_C355 ,C353_=_C358 ,\nC353_=_C374 ,C354_=_C355 ,C356_=_C357 ,C356_=_C358 ,C356_=_C359 ,C356_=_C360 ,\nC356_=_C362 ,C357_=_C358 ,C357_=_C359 ,C357_=_C360 ,C357_=_C369 ,C358_=_C359 ,\nC358_=_C360 ,C358_=_C374 ,C359_=_C360 ,C362_=_C369 ,C362_=_C374 ,C362_=_C375 ,\nC369_=_C374 ,C369_=_C375 ,C374_=_C375 ,"];140[shape=box, label="id:140 level: 6\n20: C36 C135 C140 C227 C283 \nC317 C395 C400 C432 C467 C548 \nC549 C550 C551 C552 C553 C554 \nC555 C556 C557 \n104: C36_=_C140( C36 C140 ) C36_=_C283( C36 C283 ) C36_=_C317( C36 C317 ) C36_=_C400( C36 C400 ) C36_=_C548( C36 C548 ) \nC36_=_C553( C36 C553 ) C36_=_C554( C36 C554 ) C36_=_C555( C36 C555 ) C36_=_C556( C36 C556 ) C36_=_C557( C36 C557 ) C135_=_C227( C135 C227 ) \nC135_=_C395( C135 C395 ) C135_=_C432( C135 C432 ) C135_=_C467( C135 C467 ) C135_=_C548( C135 C548 ) C135_=_C549( C135 C549 ) C135_=_C550( C135 C550 ) \nC135_=_C551( C135 C551 ) C135_=_C552( C135 C552 ) C140_=_C283( C140 C283 ) C140_=_C317( C140 C317 ) C140_=_C400( C140 C400 ) C140_=_C548( C140 C548 ) \nC140_=_C553( C140 C553 ) C140_=_C554( C140 C554 ) C140_=_C555( C140 C555 ) C140_=_C556( C140 C556 ) C140_=_C557( C140 C557 ) C227_=_C395( C227 C395 ) \nC227_=_C432( C227 C432 ) C227_=_C467( C227 C467 ) C227_=_C548( C227 C548 ) C227_=_C549( C227 C549 ) C227_=_C550( C227 C550 ) C227_=_C551( C227 C551 ) \nC227_=_C552( C227 C552 ) C283_=_C317( C283 C317 ) C283_=_C400( C283 C400 ) C283_=_C548( C283 C548 ) C283_=_C553( C283 C553 ) C283_=_C554( C283 C554 ) \nC283_=_C555( C283 C555 ) C283_=_C556( C283 C556 ) C283_=_C557( C283 C557 ) C317_=_C400( C317 C400 ) C317_=_C548( C317 C548 ) C317_=_C553( C317 C553 ) \nC317_=_C554( C317 C554 ) C317_=_C555( C317 C555 ) C317_=_C556( C317 C556 ) C317_=_C557( C317 C557 ) C395_=_C432( C395 C432 ) C395_=_C467( C395 C467 ) \nC395_=_C548( C395 C548 ) C395_=_C549( C395 C549 ) C395_=_C550( C395 C550 ) C395_=_C551( C395 C551 ) C395_=_C552( C395 C552 ) C400_=_C548( C400 C548 ) \nC400_=_C553( C400 C553 ) C400_=_C554( C400 C554 ) C400_=_C555( C400 C555 ) C400_=_C556( C400 C556 ) C400_=_C557( C400 C557 ) C432_=_C467( C432 C467 ) \nC432_=_C548( C432 C548 ) C432_=_C549( C432 C549 ) C432_=_C550( C432 C550 ) C432_=_C551( C432 C551 ) C432_=_C552( C432 C552 ) C467_=_C548( C467 C548 ) \nC467_=_C549( C467 C549 ) C467_=_C550( C467 C550 ) C467_=_C551( C467 C551 ) C467_=_C552( C467 C552 ) C548_=_C549( C548 C549 ) C548_=_C550( C548 C550 ) \nC548_=_C551( C548 C551 ) C548_=_C552( C548 C552 ) C548_=_C553( C548 C553 ) C548_=_C554( C548 C554 ) C548_=_C555( C548 C555 ) C548_=_C556( C548 C556 ) \nC548_=_C557( C548 C557 ) C549_=_C550( C549 C550 ) C549_=_C551( C549 C551 ) C549_=_C552( C549 C552 ) C549_=_C553( C549 C553 ) C550_=_C551( C550 C551 ) \nC550_=_C552( C550 C552 ) C550_=_C554( C550 C554 ) C551_=_C552( C551 C552 ) C551_=_C555( C551 C555 ) C552_=_C556( C552 C556 ) C553_=_C554( C553 C554 ) \nC553_=_C555( C553 C555 ) C553_=_C556( C553 C556 ) C553_=_C557( C553 C557 ) C554_=_C555( C554 C555 ) C554_=_C556( C554 C556 ) C554_=_C557( C554 C557 ) \nC555_=_C556( C555 C556 ) C555_=_C557( C555 C557 ) C556_=_C557( C556 C557 ) "];120-&gt;140[label="19: C36 C135 C140 C227 C283 \nC317 C395 C400 C432 C467 C549 \nC550 C551 C552 C553 C554 C555 \nC556 C557 \n85: C36_=_C140 ,C36_=_C283 ,C36_=_C317 ,C36_=_C400 ,C36_=_C553 ,\nC36_=_C554 ,C36_=_C555 ,C36_=_C556 ,C36_=_C557 ,C135_=_C227 ,C135_=_C395 ,\nC135_=_C432 ,C135_=_C467 ,C135_=_C549 ,C135_=_C550 ,C135_=_C551 ,C135_=_C552 ,\nC140_=_C283 ,C140_=_C317 ,C140_=_C400 ,C140_=_C553 ,C140_=_C554 ,C140_=_C555 ,\nC140_=_C556 ,C140_=_C557 ,C227_=_C395 ,C227_=_C432 ,C227_=_C467 ,C227_=_C549 ,\nC227_=_C550 ,C227_=_C551 ,C227_=_C552 ,C283_=_C317 ,C283_=_C400 ,C283_=_C553 ,\nC283_=_C554 ,C283_=_C555 ,C283_=_C556 ,C283_=_C557 ,C317_=_C400 ,C317_=_C553 ,\nC317_=_C554 ,C317_=_C555 ,C317_=_C556 ,C317_=_C557 ,C395_=_C432 ,C395_=_C467 ,\nC395_=_C549 ,C395_=_C550 ,C395_=_C551 ,C395_=_C552 ,C400_=_C553 ,C400_=_C554 ,\nC400_=_C555 ,C400_=_C556 ,C400_=_C557 ,C432_=_C467 ,C432_=_C549 ,C432_=_C550 ,\nC432_=_C551 ,C432_=_C552 ,C467_=_C549 ,C467_=_C550 ,C467_=_C551 ,C467_=_C552 ,\nC549_=_C550 ,C549_=_C551 ,C549_=_C552 ,C549_=_C553 ,C550_=_C551 ,C550_=_C552 ,\nC550_=_C554 ,C551_=_C552 ,C551_=_C555 ,C552_=_C556 ,C553_=_C554 ,C553_=_C555 ,\nC553_=_C556 ,C553_=_C557 ,C554_=_C555 ,C554_=_C556 ,C554_=_C557 ,C555_=_C556 ,\nC555_=_C557 ,C556_=_C557 ,"];141[shape=box, label="id:141 level: 6\n21: C205 C212 C303 C340 C379 \nC413 C488 C492 C519 C522 C551 \nC552 C555 C556 C559 C560 C563 \nC564 C566 C567 C568 \n114: C205_=_C303( C205 C303 ) C205_=_C488( C205 C488 ) C205_=_C519( C205 C519 ) C205_=_C551( C205 C551 ) C205_=_C555( C205 C555 ) \nC205_=_C559( C205 C559 ) C205_=_C563( C205 C563 ) C205_=_C566( C205 C566 ) C205_=_C567( C205 C567 ) C205_=_C568( C205 C568 ) C212_=_C340( C212 C340 ) \nC212_=_C379( C212 C379 ) C212_=_C413( C212 C413 ) C212_=_C492( C212 C492 ) C212_=_C522( C212 C522 ) C212_=_C552( C212 C552 ) C212_=_C556( C212 C556 ) \nC212_=_C560( C212 C560 ) C212_=_C564( C212 C564 ) C212_=_C567( C212 C567 ) C303_=_C488( C303 C488 ) C303_=_C519( C303 C519 ) C303_=_C551( C303 C551 ) \nC303_=_C555( C303 C555 ) C303_=_C559( C303 C559 ) C303_=_C563( C303 C563 ) C303_=_C566( C303 C566 ) C303_=_C567( C303 C567 ) C303_=_C568( C303 C568 ) \nC340_=_C379( C340 C379 ) C340_=_C413( C340 C413 ) C340_=_C492( C340 C492 ) C340_=_C522( C340 C522 ) C340_=_C552( C340 C552 ) C340_=_C556( C340 C556 ) \nC340_=_C560( C340 C560 ) C340_=_C564( C340 C564 ) C340_=_C567( C340 C567 ) C379_=_C413( C379 C413 ) C379_=_C492( C379 C492 ) C379_=_C522( C379 C522 ) \nC379_=_C552( C379 C552 ) C379_=_C556( C379 C556 ) C379_=_C560( C379 C560 ) C379_=_C564( C379 C564 ) C379_=_C567( C379 C567 ) C413_=_C492( C413 C492 ) \nC413_=_C522( C413 C522 ) C413_=_C552( C413 C552 ) C413_=_C556( C413 C556 ) C413_=_C560( C413 C560 ) C413_=_C564( C413 C564 ) C413_=_C567( C413 C567 ) \nC488_=_C519( C488 C519 ) C488_=_C551( C488 C551 ) C488_=_C555( C488 C555 ) C488_=_C559( C488 C559 ) C488_=_C563( C488 C563 ) C488_=_C566( C488 C566 ) \nC488_=_C567( C488 C567 ) C488_=_C568( C488 C568 ) C492_=_C522( C492 C522 ) C492_=_C552( C492 C552 ) C492_=_C556( C492 C556 ) C492_=_C560( C492 C560 ) \nC492_=_C564( C492 C564 ) C492_=_C567( C492 C567 ) C519_=_C551( C519 C551 ) C519_=_C555( C519 C555 ) C519_=_C559( C519 C559 ) C519_=_C563( C519 C563 ) \nC519_=_C566( C519 C566 ) C519_=_C567( C519 C567 ) C519_=_C568( C519 C568 ) C522_=_C552( C522 C552 ) C522_=_C556( C522 C556 ) C522_=_C560( C522 C560 ) \nC522_=_C564( C522 C564 ) C522_=_C567( C522 C567 ) C551_=_C552( C551 C552 ) C551_=_C555( C551 C555 ) C551_=_C559( C551 C559 ) C551_=_C563( C551 C563 ) \nC551_=_C566( C551 C566 ) C551_=_C567( C551 C567 ) C551_=_C568( C551 C568 ) C552_=_C556( C552 C556 ) C552_=_C560( C552 C560 ) C552_=_C564( C552 C564 ) \nC552_=_C567( C552 C567 ) C555_=_C556( C555 C556 ) C555_=_C559( C555 C559</w:t>
      </w:r>
    </w:p>
    <w:p>
      <w:pPr>
        <w:pStyle w:val="PreformattedText"/>
        <w:bidi w:val="0"/>
        <w:spacing w:before="0" w:after="0"/>
        <w:jc w:val="left"/>
        <w:rPr/>
      </w:pPr>
      <w:r>
        <w:rPr/>
        <w:t xml:space="preserve"> </w:t>
      </w:r>
      <w:r>
        <w:rPr/>
        <w:t>) C555_=_C563( C555 C563 ) C555_=_C566( C555 C566 ) C555_=_C567( C555 C567 ) \nC555_=_C568( C555 C568 ) C556_=_C560( C556 C560 ) C556_=_C564( C556 C564 ) C556_=_C567( C556 C567 ) C559_=_C560( C559 C560 ) C559_=_C563( C559 C563 ) \nC559_=_C566( C559 C566 ) C559_=_C567( C559 C567 ) C559_=_C568( C559 C568 ) C560_=_C564( C560 C564 ) C560_=_C567( C560 C567 ) C563_=_C564( C563 C564 ) \nC563_=_C566( C563 C566 ) C563_=_C567( C563 C567 ) C563_=_C568( C563 C568 ) C564_=_C567( C564 C567 ) C566_=_C567( C566 C567 ) C566_=_C568( C566 C568 ) \nC567_=_C568( C567 C568 ) "];120-&gt;141[label="20: C205 C212 C303 C340 C379 \nC413 C488 C492 C519 C522 C551 \nC552 C555 C556 C559 C560 C563 \nC564 C566 C568 \n94: C205_=_C303 ,C205_=_C488 ,C205_=_C519 ,C205_=_C551 ,C205_=_C555 ,\nC205_=_C559 ,C205_=_C563 ,C205_=_C566 ,C205_=_C568 ,C212_=_C340 ,C212_=_C379 ,\nC212_=_C413 ,C212_=_C492 ,C212_=_C522 ,C212_=_C552 ,C212_=_C556 ,C212_=_C560 ,\nC212_=_C564 ,C303_=_C488 ,C303_=_C519 ,C303_=_C551 ,C303_=_C555 ,C303_=_C559 ,\nC303_=_C563 ,C303_=_C566 ,C303_=_C568 ,C340_=_C379 ,C340_=_C413 ,C340_=_C492 ,\nC340_=_C522 ,C340_=_C552 ,C340_=_C556 ,C340_=_C560 ,C340_=_C564 ,C379_=_C413 ,\nC379_=_C492 ,C379_=_C522 ,C379_=_C552 ,C379_=_C556 ,C379_=_C560 ,C379_=_C564 ,\nC413_=_C492 ,C413_=_C522 ,C413_=_C552 ,C413_=_C556 ,C413_=_C560 ,C413_=_C564 ,\nC488_=_C519 ,C488_=_C551 ,C488_=_C555 ,C488_=_C559 ,C488_=_C563 ,C488_=_C566 ,\nC488_=_C568 ,C492_=_C522 ,C492_=_C552 ,C492_=_C556 ,C492_=_C560 ,C492_=_C564 ,\nC519_=_C551 ,C519_=_C555 ,C519_=_C559 ,C519_=_C563 ,C519_=_C566 ,C519_=_C568 ,\nC522_=_C552 ,C522_=_C556 ,C522_=_C560 ,C522_=_C564 ,C551_=_C552 ,C551_=_C555 ,\nC551_=_C559 ,C551_=_C563 ,C551_=_C566 ,C551_=_C568 ,C552_=_C556 ,C552_=_C560 ,\nC552_=_C564 ,C555_=_C556 ,C555_=_C559 ,C555_=_C563 ,C555_=_C566 ,C555_=_C568 ,\nC556_=_C560 ,C556_=_C564 ,C559_=_C560 ,C559_=_C563 ,C559_=_C566 ,C559_=_C568 ,\nC560_=_C564 ,C563_=_C564 ,C563_=_C566 ,C563_=_C568 ,C566_=_C568 ,"];142[shape=box, label="id:142 level: 6\n24: C18 C55 C74 C110 C310 \nC347 C415 C449 C452 C453 C454 \nC455 C456 C457 C458 C459 C460 \nC466 C472 C479 C485 C490 C493 \nC494 \n149: C18_=_C74( C18 C74 ) C18_=_C310( C18 C310 ) C18_=_C347( C18 C347 ) C18_=_C452( C18 C452 ) C18_=_C453( C18 C453 ) \nC18_=_C454( C18 C454 ) C18_=_C455( C18 C455 ) C18_=_C456( C18 C456 ) C18_=_C457( C18 C457 ) C18_=_C458( C18 C458 ) C18_=_C459( C18 C459 ) \nC18_=_C460( C18 C460 ) C55_=_C110( C55 C110 ) C55_=_C415( C55 C415 ) C55_=_C449( C55 C449 ) C55_=_C458( C55 C458 ) C55_=_C466( C55 C466 ) \nC55_=_C472( C55 C472 ) C55_=_C479( C55 C479 ) C55_=_C485( C55 C485 ) C55_=_C490( C55 C490 ) C55_=_C493( C55 C493 ) C55_=_C494( C55 C494 ) \nC74_=_C310( C74 C310 ) C74_=_C347( C74 C347 ) C74_=_C452( C74 C452 ) C74_=_C453( C74 C453 ) C74_=_C454( C74 C454 ) C74_=_C455( C74 C455 ) \nC74_=_C456( C74 C456 ) C74_=_C457( C74 C457 ) C74_=_C458( C74 C458 ) C74_=_C459( C74 C459 ) C74_=_C460( C74 C460 ) C110_=_C415( C110 C415 ) \nC110_=_C449( C110 C449 ) C110_=_C458( C110 C458 ) C110_=_C466( C110 C466 ) C110_=_C472( C110 C472 ) C110_=_C479( C110 C479 ) C110_=_C485( C110 C485 ) \nC110_=_C490( C110 C490 ) C110_=_C493( C110 C493 ) C110_=_C494( C110 C494 ) C310_=_C347( C310 C347 ) C310_=_C452( C310 C452 ) C310_=_C453( C310 C453 ) \nC310_=_C454( C310 C454 ) C310_=_C455( C310 C455 ) C310_=_C456( C310 C456 ) C310_=_C457( C310 C457 ) C310_=_C458( C310 C458 ) C310_=_C459( C310 C459 ) \nC310_=_C460( C310 C460 ) C347_=_C452( C347 C452 ) C347_=_C453( C347 C453 ) C347_=_C454( C347 C454 ) C347_=_C455( C347 C455 ) C347_=_C456( C347 C456 ) \nC347_=_C457( C347 C457 ) C347_=_C458( C347 C458 ) C347_=_C459( C347 C459 ) C347_=_C460( C347 C460 ) C415_=_C449( C415 C449 ) C415_=_C458( C415 C458 ) \nC415_=_C466( C415 C466 ) C415_=_C472( C415 C472 ) C415_=_C479( C415 C479 ) C415_=_C485( C415 C485 ) C415_=_C490( C415 C490 ) C415_=_C493( C415 C493 ) \nC415_=_C494( C415 C494 ) C449_=_C458( C449 C458 ) C449_=_C466( C449 C466 ) C449_=_C472( C449 C472 ) C449_=_C479( C449 C479 ) C449_=_C485( C449 C485 ) \nC449_=_C490( C449 C490 ) C449_=_C493( C449 C493 ) C449_=_C494( C449 C494 ) C452_=_C453( C452 C453 ) C452_=_C454( C452 C454 ) C452_=_C455( C452 C455 ) \nC452_=_C456( C452 C456 ) C452_=_C457( C452 C457 ) C452_=_C458( C452 C458 ) C452_=_C459( C452 C459 ) C452_=_C460( C452 C460 ) C452_=_C466( C452 C466 ) \nC453_=_C454( C453 C454 ) C453_=_C455( C453 C455 ) C453_=_C456( C453 C456 ) C453_=_C457( C453 C457 ) C453_=_C458( C453 C458 ) C453_=_C459( C453 C459 ) \nC453_=_C460( C453 C460 ) C453_=_C472( C453 C472 ) C454_=_C455( C454 C455 ) C454_=_C456( C454 C456 ) C454_=_C457( C454 C457 ) C454_=_C458( C454 C458 ) \nC454_=_C459( C454 C459 ) C454_=_C460( C454 C460 ) C454_=_C479( C454 C479 ) C455_=_C456( C455 C456 ) C455_=_C457( C455 C457 ) C455_=_C458( C455 C458 ) \nC455_=_C459( C455 C459 ) C455_=_C460( C455 C460 ) C455_=_C485( C455 C485 ) C456_=_C457( C456 C457 ) C456_=_C458( C456 C458 ) C456_=_C459( C456 C459 ) \nC456_=_C460( C456 C460 ) C457_=_C458( C457 C458 ) C457_=_C459( C457 C459 ) C457_=_C460( C457 C460 ) C457_=_C490( C457 C490 ) C458_=_C459( C458 C459 ) \nC458_=_C460( C458 C460 ) C458_=_C466( C458 C466 ) C458_=_C472( C458 C472 ) C458_=_C479( C458 C479 ) C458_=_C485( C458 C485 ) C458_=_C490( C458 C490 ) \nC458_=_C493( C458 C493 ) C458_=_C494( C458 C494 ) C459_=_C460( C459 C460 ) C466_=_C472( C466 C472 ) C466_=_C479( C466 C479 ) C466_=_C485( C466 C485 ) \nC466_=_C490( C466 C490 ) C466_=_C493( C466 C493 ) C466_=_C494( C466 C494 ) C472_=_C479( C472 C479 ) C472_=_C485( C472 C485 ) C472_=_C490( C472 C490 ) \nC472_=_C493( C472 C493 ) C472_=_C494( C472 C494 ) C479_=_C485( C479 C485 ) C479_=_C490( C479 C490 ) C479_=_C493( C479 C493 ) C479_=_C494( C479 C494 ) \nC485_=_C490( C485 C490 ) C485_=_C493( C485 C493 ) C485_=_C494( C485 C494 ) C490_=_C493( C490 C493 ) C490_=_C494( C490 C494 ) C493_=_C494( C493 C494 ) "];124-&gt;142[label="23: C18 C55 C74 C110 C310 \nC347 C415 C449 C452 C453 C454 \nC455 C456 C457 C459 C460 C466 \nC472 C479 C485 C490 C493 C494 \n126: C18_=_C74 ,C18_=_C310 ,C18_=_C347 ,C18_=_C452 ,C18_=_C453 ,\nC18_=_C454 ,C18_=_C455 ,C18_=_C456 ,C18_=_C457 ,C18_=_C459 ,C18_=_C460 ,\nC55_=_C110 ,C55_=_C415 ,C55_=_C449 ,C55_=_C466 ,C55_=_C472 ,C55_=_C479 ,\nC55_=_C485 ,C55_=_C490 ,C55_=_C493 ,C55_=_C494 ,C74_=_C310 ,C74_=_C347 ,\nC74_=_C452 ,C74_=_C453 ,C74_=_C454 ,C74_=_C455 ,C74_=_C456 ,C74_=_C457 ,\nC74_=_C459 ,C74_=_C460 ,C110_=_C415 ,C110_=_C449 ,C110_=_C466 ,C110_=_C472 ,\nC110_=_C479 ,C110_=_C485 ,C110_=_C490 ,C110_=_C493 ,C110_=_C494 ,C310_=_C347 ,\nC310_=_C452 ,C310_=_C453 ,C310_=_C454 ,C310_=_C455 ,C310_=_C456 ,C310_=_C457 ,\nC310_=_C459 ,C310_=_C460 ,C347_=_C452 ,C347_=_C453 ,C347_=_C454 ,C347_=_C455 ,\nC347_=_C456 ,C347_=_C457 ,C347_=_C459 ,C347_=_C460 ,C415_=_C449 ,C415_=_C466 ,\nC415_=_C472 ,C415_=_C479 ,C415_=_C485 ,C415_=_C490 ,C415_=_C493 ,C415_=_C494 ,\nC449_=_C466 ,C449_=_C472 ,C449_=_C479 ,C449_=_C485 ,C449_=_C490 ,C449_=_C493 ,\nC449_=_C494 ,C452_=_C453 ,C452_=_C454 ,C452_=_C455 ,C452_=_C456 ,C452_=_C457 ,\nC452_=_C459 ,C452_=_C460 ,C452_=_C466 ,C453_=_C454 ,C453_=_C455 ,C453_=_C456 ,\nC453_=_C457 ,C453_=_C459 ,C453_=_C460 ,C453_=_C472 ,C454_=_C455 ,C454_=_C456 ,\nC454_=_C457 ,C454_=_C459 ,C454_=_C460 ,C454_=_C479 ,C455_=_C456 ,C455_=_C457 ,\nC455_=_C459 ,C455_=_C460 ,C455_=_C485 ,C456_=_C457 ,C456_=_C459 ,C456_=_C460 ,\nC457_=_C459 ,C457_=_C460 ,C457_=_C490 ,C459_=_C460 ,C466_=_C472 ,C466_=_C479 ,\nC466_=_C485 ,C466_=_C490 ,C466_=_C493 ,C466_=_C494 ,C472_=_C479 ,C472_=_C485 ,\nC472_=_C490 ,C472_=_C493 ,C472_=_C494 ,C479_=_C485 ,C479_=_C490 ,C479_=_C493 ,\nC479_=_C494 ,C485_=_C490 ,C485_=_C493 ,C485_=_C494 ,C490_=_C493 ,C490_=_C494 ,\nC493_=_C494 ,"];143[shape=box, label="id:143 level: 6\n25: C92 C97 C134 C197 C226 \nC241 C394 C431 C452 C454 C461 \nC462 C463 C464 C465 C466 C467 \nC468 C476 C477 C478 C479 C480 \nC481 C482 \n162: C92_=_C134( C92 C134 ) C92_=_C226( C92 C226 ) C92_=_C394( C92 C394 ) C92_=_C431( C92 C431 ) C92_=_C452( C92 C452 ) \nC92_=_C461( C92 C461 ) C92_=_C462( C92 C462 ) C92_=_C463( C92 C463 ) C92_=_C464( C92 C464 ) C92_=_C465( C92 C465 ) C92_=_C466( C92 C466 ) \nC92_=_C467( C92 C467 ) C97_=_C197( C97 C197 ) C97_=_C241( C97 C241 ) C97_=_C454( C97 C454 ) C97_=_C462( C97 C462 ) C97_=_C468( C97 C468 ) \nC97_=_C476( C97 C476 ) C97_=_C477( C97 C477 ) C97_=_C478( C97 C478 ) C97_=_C479( C97 C479 ) C97_=_C480( C97 C480 ) C97_=_C481( C97 C481 ) \nC97_=_C482( C97 C482 ) C134_=_C226( C134 C226 ) C134_=_C394( C134 C394 ) C134_=_C431( C134 C431 ) C134_=_C452( C134 C452 ) C134_=_C461( C134 C461 ) \nC134_=_C462( C134 C462 ) C134_=_C463( C134 C463 ) C134_=_C464( C134 C464 ) C134_=_C465( C134 C465 ) C134_=_C466( C134 C466 ) C134_=_C467( C134 C467 ) \nC197_=_C241( C197 C241 ) C197_=_C454( C197 C454 ) C197_=_C462( C197 C462 ) C197_=_C468( C197 C468 ) C197_=_C476( C197 C476 ) C197_=_C477( C197 C477 ) \nC197_=_C478( C197 C478 ) C197_=_C479( C197 C479 ) C197_=_C480( C197 C480 ) C197_=_C481( C197 C481 ) C197_=_C482( C197 C482 ) C226_=_C394( C226 C394 ) \nC226_=_C431( C226 C431 ) C226_=_C452( C226 C452 ) C226_=_C461( C226 C461 ) C226_=_C462( C226 C462 ) C226_=_C463( C226 C463 ) C226_=_C464( C226 C464 ) \nC226_=_C465( C226 C465 ) C226_=_C466( C226 C466 ) C226_=_C467( C226 C467 ) C241_=_C454( C241 C454 ) C241_=_C462( C241 C462 ) C241_=_C468( C241 C468 ) \nC241_=_C476( C241 C476 ) C241_=_C477( C241 C477 ) C241_=_C478( C241 C478 ) C241_=_C479( C241 C479 ) C241_=_C480( C241 C480 ) C241_=_C481( C241 C481 ) \nC241_=_C482( C241 C482 ) C394_=_C431( C394 C431 ) C394_=_C452( C394 C452 ) C394_=_C461( C394 C461 ) C394_=_C462( C394 C462 ) C394_=_C463( C394 C463 ) \nC394_=_C464( C394 C464 ) C394_=_C465( C394 C465 ) C394_=_C466( C394 C466 ) C394_=_C467( C394 C467 ) C431_=_C452( C431 C452 ) C431_=_C461( C431 C461 ) \nC431_=_C462( C431 C462 ) C431_=_C463( C431 C463 ) C431_=_C464( C431 C464 ) C431_=_C465( C431 C465 ) C431_=_C466( C431 C466 ) C431_=_C467( C431 C467 ) \nC452_=_C454( C452 C454 ) C452_=_C461(</w:t>
      </w:r>
    </w:p>
    <w:p>
      <w:pPr>
        <w:pStyle w:val="PreformattedText"/>
        <w:bidi w:val="0"/>
        <w:spacing w:before="0" w:after="0"/>
        <w:jc w:val="left"/>
        <w:rPr/>
      </w:pPr>
      <w:r>
        <w:rPr/>
        <w:t xml:space="preserve"> </w:t>
      </w:r>
      <w:r>
        <w:rPr/>
        <w:t>C452 C461 ) C452_=_C462( C452 C462 ) C452_=_C463( C452 C463 ) C452_=_C464( C452 C464 ) C452_=_C465( C452 C465 ) \nC452_=_C466( C452 C466 ) C452_=_C467( C452 C467 ) C454_=_C462( C454 C462 ) C454_=_C468( C454 C468 ) C454_=_C476( C454 C476 ) C454_=_C477( C454 C477 ) \nC454_=_C478( C454 C478 ) C454_=_C479( C454 C479 ) C454_=_C480( C454 C480 ) C454_=_C481( C454 C481 ) C454_=_C482( C454 C482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2_=_C476( C462 C476 ) C462_=_C477( C462 C477 ) C462_=_C478( C462 C478 ) C462_=_C479( C462 C479 ) C462_=_C480( C462 C480 ) C462_=_C481( C462 C481 ) \nC462_=_C482( C462 C482 ) C463_=_C464( C463 C464 ) C463_=_C465( C463 C465 ) C463_=_C466( C463 C466 ) C463_=_C467( C463 C467 ) C463_=_C476( C463 C476 ) \nC464_=_C465( C464 C465 ) C464_=_C466( C464 C466 ) C464_=_C467( C464 C467 ) C464_=_C477( C464 C477 ) C465_=_C466( C465 C466 ) C465_=_C467( C465 C467 ) \nC465_=_C478( C465 C478 ) C466_=_C467( C466 C467 ) C466_=_C479( C466 C479 ) C468_=_C476( C468 C476 ) C468_=_C477( C468 C477 ) C468_=_C478( C468 C478 ) \nC468_=_C479( C468 C479 ) C468_=_C480( C468 C480 ) C468_=_C481( C468 C481 ) C468_=_C482( C468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124-&gt;143[label="24: C92 C97 C134 C197 C226 \nC241 C394 C431 C452 C454 C461 \nC463 C464 C465 C466 C467 C468 \nC476 C477 C478 C479 C480 C481 \nC482 \n138: C92_=_C134 ,C92_=_C226 ,C92_=_C394 ,C92_=_C431 ,C92_=_C452 ,\nC92_=_C461 ,C92_=_C463 ,C92_=_C464 ,C92_=_C465 ,C92_=_C466 ,C92_=_C467 ,\nC97_=_C197 ,C97_=_C241 ,C97_=_C454 ,C97_=_C468 ,C97_=_C476 ,C97_=_C477 ,\nC97_=_C478 ,C97_=_C479 ,C97_=_C480 ,C97_=_C481 ,C97_=_C482 ,C134_=_C226 ,\nC134_=_C394 ,C134_=_C431 ,C134_=_C452 ,C134_=_C461 ,C134_=_C463 ,C134_=_C464 ,\nC134_=_C465 ,C134_=_C466 ,C134_=_C467 ,C197_=_C241 ,C197_=_C454 ,C197_=_C468 ,\nC197_=_C476 ,C197_=_C477 ,C197_=_C478 ,C197_=_C479 ,C197_=_C480 ,C197_=_C481 ,\nC197_=_C482 ,C226_=_C394 ,C226_=_C431 ,C226_=_C452 ,C226_=_C461 ,C226_=_C463 ,\nC226_=_C464 ,C226_=_C465 ,C226_=_C466 ,C226_=_C467 ,C241_=_C454 ,C241_=_C468 ,\nC241_=_C476 ,C241_=_C477 ,C241_=_C478 ,C241_=_C479 ,C241_=_C480 ,C241_=_C481 ,\nC241_=_C482 ,C394_=_C431 ,C394_=_C452 ,C394_=_C461 ,C394_=_C463 ,C394_=_C464 ,\nC394_=_C465 ,C394_=_C466 ,C394_=_C467 ,C431_=_C452 ,C431_=_C461 ,C431_=_C463 ,\nC431_=_C464 ,C431_=_C465 ,C431_=_C466 ,C431_=_C467 ,C452_=_C454 ,C452_=_C461 ,\nC452_=_C463 ,C452_=_C464 ,C452_=_C465 ,C452_=_C466 ,C452_=_C467 ,C454_=_C468 ,\nC454_=_C476 ,C454_=_C477 ,C454_=_C478 ,C454_=_C479 ,C454_=_C480 ,C454_=_C481 ,\nC454_=_C482 ,C461_=_C463 ,C461_=_C464 ,C461_=_C465 ,C461_=_C466 ,C461_=_C467 ,\nC461_=_C468 ,C463_=_C464 ,C463_=_C465 ,C463_=_C466 ,C463_=_C467 ,C463_=_C476 ,\nC464_=_C465 ,C464_=_C466 ,C464_=_C467 ,C464_=_C477 ,C465_=_C466 ,C465_=_C467 ,\nC465_=_C478 ,C466_=_C467 ,C466_=_C479 ,C468_=_C476 ,C468_=_C477 ,C468_=_C478 ,\nC468_=_C479 ,C468_=_C480 ,C468_=_C481 ,C468_=_C482 ,C476_=_C477 ,C476_=_C478 ,\nC476_=_C479 ,C476_=_C480 ,C476_=_C481 ,C476_=_C482 ,C477_=_C478 ,C477_=_C479 ,\nC477_=_C480 ,C477_=_C481 ,C477_=_C482 ,C478_=_C479 ,C478_=_C480 ,C478_=_C481 ,\nC478_=_C482 ,C479_=_C480 ,C479_=_C481 ,C479_=_C482 ,C480_=_C481 ,C480_=_C482 ,\nC481_=_C482 ,"];144[shape=box, label="id:144 level: 7\n15: C113 C114 C115 C116 C117 \nC118 C119 C124 C131 C137 C143 \nC151 C157 C158 C159 \n59: C113_=_C114( C113 C114 ) C113_=_C115( C113 C115 ) C113_=_C116( C113 C116 ) C113_=_C117( C113 C117 ) C113_=_C118( C113 C118 ) \nC113_=_C119( C113 C119 ) C113_=_C143( C113 C143 ) C114_=_C115( C114 C115 ) C114_=_C116( C114 C116 ) C114_=_C117( C114 C117 ) C114_=_C118( C114 C118 ) \nC114_=_C119( C114 C119 ) C114_=_C151( C114 C151 ) C115_=_C116( C115 C116 ) C115_=_C117( C115 C117 ) C115_=_C118( C115 C118 ) C115_=_C119( C115 C119 ) \nC115_=_C124( C115 C124 ) C115_=_C131( C115 C131 ) C115_=_C137( C115 C137 ) C115_=_C143( C115 C143 ) C115_=_C151( C115 C151 ) C115_=_C157( C115 C157 ) \nC115_=_C158( C115 C158 ) C115_=_C159( C115 C159 ) C116_=_C117( C116 C117 ) C116_=_C118( C116 C118 ) C116_=_C119( C116 C119 ) C117_=_C118( C117 C118 ) \nC117_=_C119( C117 C119 ) C118_=_C119( C118 C119 ) C124_=_C131( C124 C131 ) C124_=_C137( C124 C137 ) C124_=_C143( C124 C143 ) C124_=_C151( C124 C151 ) \nC124_=_C157( C124 C157 ) C124_=_C158( C124 C158 ) C124_=_C159( C124 C159 ) C131_=_C137( C131 C137 ) C131_=_C143( C131 C143 ) C131_=_C151( C131 C151 ) \nC131_=_C157( C131 C157 ) C131_=_C158( C131 C158 ) C131_=_C159( C131 C159 ) C137_=_C143( C137 C143 ) C137_=_C151( C137 C151 ) C137_=_C157( C137 C157 ) \nC137_=_C158( C137 C158 ) C137_=_C159( C137 C159 ) C143_=_C151( C143 C151 ) C143_=_C157( C143 C157 ) C143_=_C158( C143 C158 ) C143_=_C159( C143 C159 ) \nC151_=_C157( C151 C157 ) C151_=_C158( C151 C158 ) C151_=_C159( C151 C159 ) C157_=_C158( C157 C158 ) C157_=_C159( C157 C159 ) C158_=_C159( C158 C159 ) "];135-&gt;144[label="14: C113 C114 C116 C117 C118 \nC119 C124 C131 C137 C143 C151 \nC157 C158 C159 \n45: C113_=_C114 ,C113_=_C116 ,C113_=_C117 ,C113_=_C118 ,C113_=_C119 ,\nC113_=_C143 ,C114_=_C116 ,C114_=_C117 ,C114_=_C118 ,C114_=_C119 ,C114_=_C151 ,\nC116_=_C117 ,C116_=_C118 ,C116_=_C119 ,C117_=_C118 ,C117_=_C119 ,C118_=_C119 ,\nC124_=_C131 ,C124_=_C137 ,C124_=_C143 ,C124_=_C151 ,C124_=_C157 ,C124_=_C158 ,\nC124_=_C159 ,C131_=_C137 ,C131_=_C143 ,C131_=_C151 ,C131_=_C157 ,C131_=_C158 ,\nC131_=_C159 ,C137_=_C143 ,C137_=_C151 ,C137_=_C157 ,C137_=_C158 ,C137_=_C159 ,\nC143_=_C151 ,C143_=_C157 ,C143_=_C158 ,C143_=_C159 ,C151_=_C157 ,C151_=_C158 ,\nC151_=_C159 ,C157_=_C158 ,C157_=_C159 ,C158_=_C159 ,"];145[shape=box, label="id:145 level: 7\n13: C157 C223 C231 C240 C246 \nC251 C257 C258 C259 C260 C300 \nC562 C566 \n52: C157_=_C223( C157 C223 ) C157_=_C231( C157 C231 ) C157_=_C240( C157 C240 ) C157_=_C246( C157 C246 ) C157_=_C251( C157 C251 ) \nC157_=_C257( C157 C257 ) C157_=_C258( C157 C258 ) C157_=_C259( C157 C259 ) C157_=_C260( C157 C260 ) C223_=_C231( C223 C231 ) C223_=_C240( C223 C240 ) \nC223_=_C246( C223 C246 ) C223_=_C251( C223 C251 ) C223_=_C257( C223 C257 ) C223_=_C258( C223 C258 ) C223_=_C259( C223 C259 ) C223_=_C260( C223 C260 ) \nC231_=_C240( C231 C240 ) C231_=_C246( C231 C246 ) C231_=_C251( C231 C251 ) C231_=_C257( C231 C257 ) C231_=_C258( C231 C258 ) C231_=_C259( C231 C259 ) \nC231_=_C260( C231 C260 ) C240_=_C246( C240 C246 ) C240_=_C251( C240 C251 ) C240_=_C257( C240 C257 ) C240_=_C258( C240 C258 ) C240_=_C259( C240 C259 ) \nC240_=_C260( C240 C260 ) C246_=_C251( C246 C251 ) C246_=_C257( C246 C257 ) C246_=_C258( C246 C258 ) C246_=_C259( C246 C259 ) C246_=_C260( C246 C260 ) \nC251_=_C257( C251 C257 ) C251_=_C258( C251 C258 ) C251_=_C259( C251 C259 ) C251_=_C260( C251 C260 ) C257_=_C258( C257 C258 ) C257_=_C259( C257 C259 ) \nC257_=_C260( C257 C260 ) C257_=_C300( C257 C300 ) C258_=_C259( C258 C259 ) C258_=_C260( C258 C260 ) C259_=_C260( C259 C260 ) C260_=_C300( C260 C300 ) \nC260_=_C562( C260 C562 ) C260_=_C566( C260 C566 ) C300_=_C562( C300 C562 ) C300_=_C566( C300 C566 ) C562_=_C566( C562 C566 ) "];137-&gt;145[label="12: C157 C223 C231 C240 C246 \nC251 C257 C258 C259 C300 C562 \nC566 \n40: C157_=_C223 ,C157_=_C231 ,C157_=_C240 ,C157_=_C246 ,C157_=_C251 ,\nC157_=_C257 ,C157_=_C258 ,C157_=_C259 ,C223_=_C231 ,C223_=_C240 ,C223_=_C246 ,\nC223_=_C251 ,C223_=_C257 ,C223_=_C258 ,C223_=_C259 ,C231_=_C240 ,C231_=_C246 ,\nC231_=_C251 ,C231_=_C257 ,C231_=_C258 ,C231_=_C259 ,C240_=_C246 ,C240_=_C251 ,\nC240_=_C257 ,C240_=_C258 ,C240_=_C259 ,C246_=_C251 ,C246_=_C257 ,C246_=_C258 ,\nC246_=_C259 ,C251_=_C257 ,C251_=_C258 ,C251_=_C259 ,C257_=_C258 ,C257_=_C259 ,\nC257_=_C300 ,C258_=_C259 ,C300_=_C562 ,C300_=_C566 ,C562_=_C566 ,"];146[shape=box, label="id:146 level: 7\n17: C17 C73 C191 C341 C342 \nC343 C344 C345 C346 C347 C348 \nC349 C356 C357 C358 C359 C360 \n77: C17_=_C73( C17 C73 ) C17_=_C341( C17 C341 ) C17_=_C342( C17 C342 ) C17_=_C343( C17 C343 ) C17_=_C344( C17 C344 ) \nC17_=_C345( C17 C345 ) C17_=_C346( C17 C346 ) C17_=_C347( C17 C347 ) C17_=_C348( C17 C348 ) C73_=_C341( C73 C341 ) C73_=_C342( C73 C342 ) \nC73_=_C343( C73 C343 ) C73_=_C344( C73 C344 ) C73_=_C345( C73 C345 ) C73_=_C346( C73 C346 ) C73_=_C347( C73 C347 ) C73_=_C348( C73 C348 ) \nC191_=_C342( C191 C342 ) C191_=_C349( C191 C349 ) C191_=_C356( C191 C356 ) C191_=_C357( C191 C357 ) C191_=_C358( C191 C358 ) C191_=_C359( C191 C359 ) \nC191_=_C360( C191 C360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2_=_C356( C342 C356 ) C342_=_C357( C342 C357 ) \nC342_=_C358( C342 C358 ) C342_=_C359( C342 C359 ) C342_=_C360( C342 C360 ) C343_=_C344( C343 C344 ) C343_=_C345( C343 C345 ) C343_=_C346( C343 C346 ) \nC343_=_C347( C343 C347 ) C343_=_C348( C343 C348 ) C343_=_C356( C343 C356 ) C344_=_C345( C344 C345 ) C344_=_C346( C344 C346 ) C344_=_C347( C344 C347 ) \nC344_=_C348( C344 C348 ) C344_=_C357( C344 C357 ) C345_=_C346( C345 C346 ) C345_=_C347( C345 C347 ) C345_=_C348( C345 C348 ) C346_=_C347(</w:t>
      </w:r>
    </w:p>
    <w:p>
      <w:pPr>
        <w:pStyle w:val="PreformattedText"/>
        <w:bidi w:val="0"/>
        <w:spacing w:before="0" w:after="0"/>
        <w:jc w:val="left"/>
        <w:rPr/>
      </w:pPr>
      <w:r>
        <w:rPr/>
        <w:t xml:space="preserve"> </w:t>
      </w:r>
      <w:r>
        <w:rPr/>
        <w:t>C346 C347 ) \nC346_=_C348( C346 C348 ) C346_=_C358( C346 C358 ) C347_=_C348( C347 C348 ) C349_=_C356( C349 C356 ) C349_=_C357( C349 C357 ) C349_=_C358( C349 C358 ) \nC349_=_C359( C349 C359 ) C349_=_C360( C349 C360 ) C356_=_C357( C356 C357 ) C356_=_C358( C356 C358 ) C356_=_C359( C356 C359 ) C356_=_C360( C356 C360 ) \nC357_=_C358( C357 C358 ) C357_=_C359( C357 C359 ) C357_=_C360( C357 C360 ) C358_=_C359( C358 C359 ) C358_=_C360( C358 C360 ) C359_=_C360( C359 C360 ) "];139-&gt;146[label="16: C17 C73 C191 C341 C343 \nC344 C345 C346 C347 C348 C349 \nC356 C357 C358 C359 C360 \n61: C17_=_C73 ,C17_=_C341 ,C17_=_C343 ,C17_=_C344 ,C17_=_C345 ,\nC17_=_C346 ,C17_=_C347 ,C17_=_C348 ,C73_=_C341 ,C73_=_C343 ,C73_=_C344 ,\nC73_=_C345 ,C73_=_C346 ,C73_=_C347 ,C73_=_C348 ,C191_=_C349 ,C191_=_C356 ,\nC191_=_C357 ,C191_=_C358 ,C191_=_C359 ,C191_=_C360 ,C341_=_C343 ,C341_=_C344 ,\nC341_=_C345 ,C341_=_C346 ,C341_=_C347 ,C341_=_C348 ,C341_=_C349 ,C343_=_C344 ,\nC343_=_C345 ,C343_=_C346 ,C343_=_C347 ,C343_=_C348 ,C343_=_C356 ,C344_=_C345 ,\nC344_=_C346 ,C344_=_C347 ,C344_=_C348 ,C344_=_C357 ,C345_=_C346 ,C345_=_C347 ,\nC345_=_C348 ,C346_=_C347 ,C346_=_C348 ,C346_=_C358 ,C347_=_C348 ,C349_=_C356 ,\nC349_=_C357 ,C349_=_C358 ,C349_=_C359 ,C349_=_C360 ,C356_=_C357 ,C356_=_C358 ,\nC356_=_C359 ,C356_=_C360 ,C357_=_C358 ,C357_=_C359 ,C357_=_C360 ,C358_=_C359 ,\nC358_=_C360 ,C359_=_C360 ,"];147[shape=box, label="id:147 level: 7\n20: C118 C159 C175 C259 C267 \nC298 C331 C341 C345 C349 C350 \nC351 C352 C353 C354 C355 C362 \nC369 C374 C375 \n104: C118_=_C175( C118 C175 ) C118_=_C267( C118 C267 ) C118_=_C341( C118 C341 ) C118_=_C349( C118 C349 ) C118_=_C350( C118 C350 ) \nC118_=_C351( C118 C351 ) C118_=_C352( C118 C352 ) C118_=_C353( C118 C353 ) C118_=_C354( C118 C354 ) C118_=_C355( C118 C355 ) C159_=_C259( C159 C259 ) \nC159_=_C298( C159 C298 ) C159_=_C331( C159 C331 ) C159_=_C345( C159 C345 ) C159_=_C352( C159 C352 ) C159_=_C362( C159 C362 ) C159_=_C369( C159 C369 ) \nC159_=_C374( C159 C374 ) C159_=_C375( C159 C375 ) C175_=_C267( C175 C267 ) C175_=_C341( C175 C341 ) C175_=_C349( C175 C349 ) C175_=_C350( C175 C350 ) \nC175_=_C351( C175 C351 ) C175_=_C352( C175 C352 ) C175_=_C353( C175 C353 ) C175_=_C354( C175 C354 ) C175_=_C355( C175 C355 ) C259_=_C298( C259 C298 ) \nC259_=_C331( C259 C331 ) C259_=_C345( C259 C345 ) C259_=_C352( C259 C352 ) C259_=_C362( C259 C362 ) C259_=_C369( C259 C369 ) C259_=_C374( C259 C374 ) \nC259_=_C375( C259 C375 ) C267_=_C341( C267 C341 ) C267_=_C349( C267 C349 ) C267_=_C350( C267 C350 ) C267_=_C351( C267 C351 ) C267_=_C352( C267 C352 ) \nC267_=_C353( C267 C353 ) C267_=_C354( C267 C354 ) C267_=_C355( C267 C355 ) C298_=_C331( C298 C331 ) C298_=_C345( C298 C345 ) C298_=_C352( C298 C352 ) \nC298_=_C362( C298 C362 ) C298_=_C369( C298 C369 ) C298_=_C374( C298 C374 ) C298_=_C375( C298 C375 ) C331_=_C345( C331 C345 ) C331_=_C352( C331 C352 ) \nC331_=_C362( C331 C362 ) C331_=_C369( C331 C369 ) C331_=_C374( C331 C374 ) C331_=_C375( C331 C375 ) C341_=_C345( C341 C345 ) C341_=_C349( C341 C349 ) \nC341_=_C350( C341 C350 ) C341_=_C351( C341 C351 ) C341_=_C352( C341 C352 ) C341_=_C353( C341 C353 ) C341_=_C354( C341 C354 ) C341_=_C355( C341 C355 ) \nC345_=_C352( C345 C352 ) C345_=_C362( C345 C362 ) C345_=_C369( C345 C369 ) C345_=_C374( C345 C374 ) C345_=_C375( C345 C375 ) C349_=_C350( C349 C350 ) \nC349_=_C351( C349 C351 ) C349_=_C352( C349 C352 ) C349_=_C353( C349 C353 ) C349_=_C354( C349 C354 ) C349_=_C355( C349 C355 ) C350_=_C351( C350 C351 ) \nC350_=_C352( C350 C352 ) C350_=_C353( C350 C353 ) C350_=_C354( C350 C354 ) C350_=_C355( C350 C355 ) C350_=_C362( C350 C362 ) C351_=_C352( C351 C352 ) \nC351_=_C353( C351 C353 ) C351_=_C354( C351 C354 ) C351_=_C355( C351 C355 ) C351_=_C369( C351 C369 ) C352_=_C353( C352 C353 ) C352_=_C354( C352 C354 ) \nC352_=_C355( C352 C355 ) C352_=_C362( C352 C362 ) C352_=_C369( C352 C369 ) C352_=_C374( C352 C374 ) C352_=_C375( C352 C375 ) C353_=_C354( C353 C354 ) \nC353_=_C355( C353 C355 ) C353_=_C374( C353 C374 ) C354_=_C355( C354 C355 ) C362_=_C369( C362 C369 ) C362_=_C374( C362 C374 ) C362_=_C375( C362 C375 ) \nC369_=_C374( C369 C374 ) C369_=_C375( C369 C375 ) C374_=_C375( C374 C375 ) "];139-&gt;147[label="19: C118 C159 C175 C259 C267 \nC298 C331 C341 C345 C349 C350 \nC351 C353 C354 C355 C362 C369 \nC374 C375 \n85: C118_=_C175 ,C118_=_C267 ,C118_=_C341 ,C118_=_C349 ,C118_=_C350 ,\nC118_=_C351 ,C118_=_C353 ,C118_=_C354 ,C118_=_C355 ,C159_=_C259 ,C159_=_C298 ,\nC159_=_C331 ,C159_=_C345 ,C159_=_C362 ,C159_=_C369 ,C159_=_C374 ,C159_=_C375 ,\nC175_=_C267 ,C175_=_C341 ,C175_=_C349 ,C175_=_C350 ,C175_=_C351 ,C175_=_C353 ,\nC175_=_C354 ,C175_=_C355 ,C259_=_C298 ,C259_=_C331 ,C259_=_C345 ,C259_=_C362 ,\nC259_=_C369 ,C259_=_C374 ,C259_=_C375 ,C267_=_C341 ,C267_=_C349 ,C267_=_C350 ,\nC267_=_C351 ,C267_=_C353 ,C267_=_C354 ,C267_=_C355 ,C298_=_C331 ,C298_=_C345 ,\nC298_=_C362 ,C298_=_C369 ,C298_=_C374 ,C298_=_C375 ,C331_=_C345 ,C331_=_C362 ,\nC331_=_C369 ,C331_=_C374 ,C331_=_C375 ,C341_=_C345 ,C341_=_C349 ,C341_=_C350 ,\nC341_=_C351 ,C341_=_C353 ,C341_=_C354 ,C341_=_C355 ,C345_=_C362 ,C345_=_C369 ,\nC345_=_C374 ,C345_=_C375 ,C349_=_C350 ,C349_=_C351 ,C349_=_C353 ,C349_=_C354 ,\nC349_=_C355 ,C350_=_C351 ,C350_=_C353 ,C350_=_C354 ,C350_=_C355 ,C350_=_C362 ,\nC351_=_C353 ,C351_=_C354 ,C351_=_C355 ,C351_=_C369 ,C353_=_C354 ,C353_=_C355 ,\nC353_=_C374 ,C354_=_C355 ,C362_=_C369 ,C362_=_C374 ,C362_=_C375 ,C369_=_C374 ,\nC369_=_C375 ,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