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4 V6 V7 V8 \nV10 V12 V14 V16 V23 V24 \nV25 V26 V31 V33 V34 V36 \nV42 V46 V47 V49 V53 V54 \nV56 V61 V62 V63 V67 V68 \nV69 V71 V73 V77 V78 V79 \nV80 V85 V89 V91 V92 V96 \nV98 V103 V105 \n94: C3( V0 V4 ) C5( V0 V6 ) C7( V0 V16 ) C11( V0 V85 ) C43( V4 V6 ) \nC46( V4 V53 ) C47( V4 V89 ) C48( V4 V96 ) C57( V6 V42 ) C58( V6 V56 ) C60( V6 V91 ) \nC61( V7 V8 ) C63( V7 V10 ) C65( V7 V12 ) C67( V7 V14 ) C69( V7 V71 ) C70( V7 V92 ) \nC73( V8 V10 ) C75( V8 V12 ) C82( V8 V79 ) C92( V10 V12 ) C95( V10 V63 ) C105( V12 V54 ) \nC106( V12 V77 ) C107( V12 V105 ) C114( V14 V16 ) C122( V14 V71 ) C123( V14 V92 ) C139( V16 V85 ) \nC183( V23 V24 ) C184( V23 V25 ) C185( V23 V26 ) C188( V23 V31 ) C190( V23 V73 ) C191( V23 V80 ) \nC193( V24 V25 ) C194( V24 V26 ) C198( V24 V46 ) C199( V24 V62 ) C200( V24 V68 ) C203( V25 V26 ) \nC207( V25 V63 ) C212( V26 V33 ) C214( V26 V69 ) C243( V31 V33 ) C244( V31 V34 ) C247( V31 V73 ) \nC248( V31 V80 ) C257( V33 V34 ) C260( V33 V69 ) C278( V36 V42 ) C282( V36 V78 ) C315( V42 V56 ) \nC317( V42 V91 ) C318( V42 V98 ) C343( V46 V47 ) C345( V46 V49 ) C346( V46 V62 ) C347( V46 V68 ) \nC351( V47 V49 ) C354( V47 V103 ) C387( V53 V54 ) C389( V53 V56 ) C390( V53 V89 ) C392( V54 V56 ) \nC393( V54 V77 ) C394( V54 V105 ) C399( V56 V91 ) C400( V56 V98 ) C427( V61 V62 ) C428( V61 V63 ) \nC429( V61 V67 ) C432( V62 V63 ) C433( V62 V68 ) C456( V67 V68 ) C457( V67 V69 ) C461( V68 V69 ) \nC471( V71 V73 ) C475( V71 V77 ) C476( V71 V92 ) C484( V73 V77 ) C485( V73 V80 ) C496( V77 V105 ) \nC497( V78 V79 ) C498( V78 V80 ) C504( V79 V80 ) C527( V85 V89 ) C529( V85 V91 ) C546( V89 V91 ) \nC547( V89 V96 ) C551( V91 V98 ) C556( V92 V98 ) C566( V96 V98 ) C587( V103 V105 ) "]1[shape=box, label="id:1 level: 1\n8: V23 V24 V25 V26 V28 \nV54 V77 V105 \n16: C183( V23 V24 ) C184( V23 V25 ) C185( V23 V26 ) C187( V23 V28 ) C193( V24 V25 ) \nC194( V24 V26 ) C196( V24 V28 ) C203( V25 V26 ) C205( V25 V28 ) C211( V26 V28 ) C221( V28 V54 ) \nC222( V28 V77 ) C223( V28 V105 ) C393( V54 V77 ) C394( V54 V105 ) C496( V77 V105 ) "];0-&gt;1[label="7: V23 V24 V25 V26 V54 \nV77 V105 \n9: C183 ,C184 ,C185 ,C193 ,C194 ,\nC203 ,C393 ,C394 ,C496 ,"];2[shape=box, label="id:2 level: 1\n48: V0 V4 V6 V7 V8 \nV10 V12 V14 V16 V23 V24 \nV25 V26 V31 V33 V34 V35 \nV36 V42 V46 V47 V49 V53 \nV56 V61 V62 V63 V64 V67 \nV68 V69 V71 V73 V77 V78 \nV79 V80 V85 V89 V91 V92 \nV96 V98 V99 V102 V103 V104 \nV105 \n122: C3( V0 V4 ) C5( V0 V6 ) C7( V0 V16 ) C11( V0 V85 ) C12( V0 V102 ) \nC43( V4 V6 ) C46( V4 V53 ) C47( V4 V89 ) C48( V4 V96 ) C49( V4 V104 ) C56( V6 V35 ) \nC57( V6 V42 ) C58( V6 V56 ) C60( V6 V91 ) C61( V7 V8 ) C63( V7 V10 ) C65( V7 V12 ) \nC67( V7 V14 ) C69( V7 V71 ) C70( V7 V92 ) C71( V7 V99 ) C73( V8 V10 ) C75( V8 V12 ) \nC82( V8 V79 ) C92( V10 V12 ) C95( V10 V63 ) C106( V12 V77 ) C107( V12 V105 ) C114( V14 V16 ) \nC122( V14 V71 ) C123( V14 V92 ) C124( V14 V99 ) C139( V16 V85 ) C140( V16 V102 ) C183( V23 V24 ) \nC184( V23 V25 ) C185( V23 V26 ) C188( V23 V31 ) C190( V23 V73 ) C191( V23 V80 ) C193( V24 V25 ) \nC194( V24 V26 ) C198( V24 V46 ) C199( V24 V62 ) C200( V24 V68 ) C203( V25 V26 ) C207( V25 V63 ) \nC212( V26 V33 ) C214( V26 V69 ) C243( V31 V33 ) C244( V31 V34 ) C245( V31 V35 ) C247( V31 V73 ) \nC248( V31 V80 ) C257( V33 V34 ) C258( V33 V35 ) C260( V33 V69 ) C263( V34 V35 ) C268( V35 V42 ) \nC269( V35 V56 ) C271( V35 V91 ) C272( V35 V98 ) C278( V36 V42 ) C281( V36 V64 ) C282( V36 V78 ) \nC315( V42 V56 ) C317( V42 V91 ) C318( V42 V98 ) C343( V46 V47 ) C345( V46 V49 ) C346( V46 V62 ) \nC347( V46 V68 ) C351( V47 V49 ) C354( V47 V103 ) C389( V53 V56 ) C390( V53 V89 ) C391( V53 V104 ) \nC399( V56 V91 ) C400( V56 V98 ) C427( V61 V62 ) C428( V61 V63 ) C429( V61 V67 ) C432( V62 V63 ) \nC433( V62 V68 ) C440( V64 V67 ) C441( V64 V68 ) C442( V64 V69 ) C444( V64 V78 ) C456( V67 V68 ) \nC457( V67 V69 ) C461( V68 V69 ) C471( V71 V73 ) C475( V71 V77 ) C476( V71 V92 ) C477( V71 V99 ) \nC484( V73 V77 ) C485( V73 V80 ) C496( V77 V105 ) C497( V78 V79 ) C498( V78 V80 ) C504( V79 V80 ) \nC527( V85 V89 ) C529( V85 V91 ) C530( V85 V102 ) C546( V89 V91 ) C547( V89 V96 ) C548( V89 V104 ) \nC551( V91 V98 ) C556( V92 V98 ) C557( V92 V99 ) C566( V96 V98 ) C567( V96 V104 ) C571( V99 V102 ) \nC572( V99 V103 ) C573( V99 V104 ) C574( V99 V105 ) C583( V102 V103 ) C584( V102 V104 ) C585( V102 V105 ) \nC586( V103 V104 ) C587( V103 V105 ) C588( V104 V105 ) "];0-&gt;2[label="43: V0 V4 V6 V7 V8 \nV10 V12 V14 V16 V23 V24 \nV25 V26 V31 V33 V34 V36 \nV42 V46 V47 V49 V53 V56 \nV61 V62 V63 V67 V68 V69 \nV71 V73 V77 V78 V79 V80 \nV85 V89 V91 V92 V96 V98 \nV103 V105 \n89: C3 ,C5 ,C7 ,C11 ,C43 ,\nC46 ,C47 ,C48 ,C57 ,C58 ,C60 ,\nC61 ,C63 ,C65 ,C67 ,C69 ,C70 ,\nC73 ,C75 ,C82 ,C92 ,C95 ,C106 ,\nC107 ,C114 ,C122 ,C123 ,C139 ,C183 ,\nC184 ,C185 ,C188 ,C190 ,C191 ,C193 ,\nC194 ,C198 ,C199 ,C200 ,C203 ,C207 ,\nC212 ,C214 ,C243 ,C244 ,C247 ,C248 ,\nC257 ,C260 ,C278 ,C282 ,C315 ,C317 ,\nC318 ,C343 ,C345 ,C346 ,C347 ,C351 ,\nC354 ,C389 ,C390 ,C399 ,C400 ,C427 ,\nC428 ,C429 ,C432 ,C433 ,C456 ,C457 ,\nC461 ,C471 ,C475 ,C476 ,C484 ,C485 ,\nC496 ,C497 ,C498 ,C504 ,C527 ,C529 ,\nC546 ,C547 ,C551 ,C556 ,C566 ,C587 ,"];3[shape=box, label="id:3 level: 1\n46: V0 V4 V6 V7 V8 \nV10 V12 V14 V16 V19 V20 \nV21 V24 V25 V26 V31 V33 \nV34 V36 V42 V46 V47 V49 \nV53 V54 V56 V61 V62 V63 \nV67 V68 V69 V71 V73 V77 \nV78 V79 V80 V85 V89 V91 \nV92 V96 V98 V103 V105 \n101: C3( V0 V4 ) C5( V0 V6 ) C7( V0 V16 ) C11( V0 V85 ) C43( V4 V6 ) \nC46( V4 V53 ) C47( V4 V89 ) C48( V4 V96 ) C57( V6 V42 ) C58( V6 V56 ) C60( V6 V91 ) \nC61( V7 V8 ) C63( V7 V10 ) C65( V7 V12 ) C67( V7 V14 ) C69( V7 V71 ) C70( V7 V92 ) \nC73( V8 V10 ) C75( V8 V12 ) C82( V8 V79 ) C92( V10 V12 ) C95( V10 V63 ) C105( V12 V54 ) \nC106( V12 V77 ) C107( V12 V105 ) C114( V14 V16 ) C117( V14 V19 ) C118( V14 V20 ) C119( V14 V21 ) \nC122( V14 V71 ) C123( V14 V92 ) C134( V16 V19 ) C135( V16 V20 ) C136( V16 V21 ) C139( V16 V85 ) \nC159( V19 V20 ) C160( V19 V21 ) C161( V19 V47 ) C165( V19 V103 ) C166( V20 V21 ) C167( V20 V34 ) \nC172( V21 V49 ) C193( V24 V25 ) C194( V24 V26 ) C198( V24 V46 ) C199( V24 V62 ) C200( V24 V68 ) \nC203( V25 V26 ) C207( V25 V63 ) C212( V26 V33 ) C214( V26 V69 ) C243( V31 V33 ) C244( V31 V34 ) \nC247( V31 V73 ) C248( V31 V80 ) C257( V33 V34 ) C260( V33 V69 ) C278( V36 V42 ) C282( V36 V78 ) \nC315( V42 V56 ) C317( V42 V91 ) C318( V42 V98 ) C343( V46 V47 ) C345( V46 V49 ) C346( V46 V62 ) \nC347( V46 V68 ) C351( V47 V49 ) C354( V47 V103 ) C387( V53 V54 ) C389( V53 V56 ) C390( V53 V89 ) \nC392( V54 V56 ) C393( V54 V77 ) C394( V54 V105 ) C399( V56 V91 ) C400( V56 V98 ) C427( V61 V62 ) \nC428( V61 V63 ) C429( V61 V67 ) C432( V62 V63 ) C433( V62 V68 ) C456( V67 V68 ) C457( V67 V69 ) \nC461( V68 V69 ) C471( V71 V73 ) C475( V71 V77 ) C476( V71 V92 ) C484( V73 V77 ) C485( V73 V80 ) \nC496( V77 V105 ) C497( V78 V79 ) C498( V78 V80 ) C504( V79 V80 ) C527( V85 V89 ) C529( V85 V91 ) \nC546( V89 V91 ) C547( V89 V96 ) C551( V91 V98 ) C556( V92 V98 ) C566( V96 V98 ) C587( V103 V105 ) "];0-&gt;3[label="43: V0 V4 V6 V7 V8 \nV10 V12 V14 V16 V24 V25 \nV26 V31 V33 V34 V36 V42 \nV46 V47 V49 V53 V54 V56 \nV61 V62 V63 V67 V68 V69 \nV71 V73 V77 V78 V79 V80 \nV85 V89 V91 V92 V96 V98 \nV103 V105 \n88: C3 ,C5 ,C7 ,C11 ,C43 ,\nC46 ,C47 ,C48 ,C57 ,C58 ,C60 ,\nC61 ,C63 ,C65 ,C67 ,C69 ,C70 ,\nC73 ,C75 ,C82 ,C92 ,C95 ,C105 ,\nC106 ,C107 ,C114 ,C122 ,C123 ,C139 ,\nC193 ,C194 ,C198 ,C199 ,C200 ,C203 ,\nC207 ,C212 ,C214 ,C243 ,C244 ,C247 ,\nC248 ,C257 ,C260 ,C278 ,C282 ,C315 ,\nC317 ,C318 ,C343 ,C345 ,C346 ,C347 ,\nC351 ,C354 ,C387 ,C389 ,C390 ,C392 ,\nC393 ,C394 ,C399 ,C400 ,C427 ,C428 ,\nC429 ,C432 ,C433 ,C456 ,C457 ,C461 ,\nC471 ,C475 ,C476 ,C484 ,C485 ,C496 ,\nC497 ,C498 ,C504 ,C527 ,C529 ,C546 ,\nC547 ,C551 ,C556 ,C566 ,C587 ,"];4[shape=box, label="id:4 level: 2\n20: V6 V23 V31 V35 V42 \nV56 V64 V66 V67 V68 V69 \nV73 V80 V91 V98 V99 V102 \nV103 V104 V105 \n45: C56( V6 V35 ) C57( V6 V42 ) C58( V6 V56 ) C60( V6 V91 ) C188( V23 V31 ) \nC189( V23 V66 ) C190( V23 V73 ) C191( V23 V80 ) C245( V31 V35 ) C246( V31 V66 ) C247( V31 V73 ) \nC248( V31 V80 ) C268( V35 V42 ) C269( V35 V56 ) C271( V35 V91 ) C272( V35 V98 ) C315( V42 V56 ) \nC317( V42 V91 ) C318( V42 V98 ) C399( V56 V91 ) C400( V56 V98 ) C439( V64 V66 ) C440( V64 V67 ) \nC441( V64 V68 ) C442( V64 V69 ) C449( V66 V67 ) C450( V66 V68 ) C451( V66 V69 ) C453( V66 V73 ) \nC454( V66 V80 ) C456( V67 V68 ) C457( V67 V69 ) C461( V68 V69 ) C485( V73 V80 ) C551( V91 V98 ) \nC571( V99 V102 ) C572( V99 V103 ) C573( V99 V104 ) C574( V99 V105 ) C583( V102 V103 ) C584( V102 V104 ) \nC585( V102 V105 ) C586( V103 V104 ) C587( V103 V105 ) C588( V104 V105 ) "];2-&gt;4[label="19: V6 V23 V31 V35 V42 \nV56 V64 V67 V68 V69 V73 \nV80 V91 V98 V99 V102 V103 \nV104 V105 \n37: C56 ,C57 ,C58 ,C60 ,C188 ,\nC190 ,C191 ,C245 ,C247 ,C248 ,C268 ,\nC269 ,C271 ,C272 ,C315 ,C317 ,C318 ,\nC399 ,C400 ,C440 ,C441 ,C442 ,C456 ,\nC457 ,C461 ,C485 ,C551 ,C571 ,C572 ,\nC573 ,C574 ,C583 ,C584 ,C585 ,C586 ,\nC587 ,C588 ,"];5[shape=box, label="id:5 level: 2\n44: V0 V4 V7 V8 V10 \nV12 V14 V16 V23 V24 V25 \nV26 V31 V33 V34 V35 V36 \nV44 V46 V47 V49 V53 V59 \nV61 V62 V63 V64 V67 V68 \nV69 V71 V73 V77 V78 V79 \nV85 V89 V92 V96 V99 V102 \nV103 V104 V105 \n105: C3( V0 V4 ) C7( V0 V16 ) C11( V0 V85 ) C12( V0 V102 ) C46( V4 V53 ) \nC47( V4 V89 ) C48( V4 V96 ) C49( V4 V104 ) C61( V7 V8 ) C63( V7 V10 ) C65( V7 V12 ) \nC67( V7 V14 ) C69( V7 V71 ) C70( V7 V92 ) C71( V7 V99 ) C73( V8 V10 ) C75( V8 V12 ) \nC78( V8 V44 ) C79( V8 V59 ) C82( V8 V79 ) C92( V10 V12 ) C95( V10 V63 ) C106( V12 V77 ) \nC107( V12 V105 ) C114( V14 V16 ) C122( V14 V71 ) C123( V14 V92 ) C124( V14 V99 ) C139( V16 V85 ) \nC140( V16 V102 ) C183( V23 V24 ) C184( V23 V25 ) C185( V23 V26 ) C188( V23 V31 ) C190( V23 V73 ) \nC193( V24 V25 ) C194( V24 V26 ) C198( V24 V46 ) C199( V24 V62 ) C200( V24 V68 ) C203( V25 V26 ) \nC207( V25 V63 ) C212( V26 V33 ) C214( V26 V69 ) C243( V31</w:t>
      </w:r>
    </w:p>
    <w:p>
      <w:pPr>
        <w:pStyle w:val="PreformattedText"/>
        <w:bidi w:val="0"/>
        <w:spacing w:before="0" w:after="0"/>
        <w:jc w:val="left"/>
        <w:rPr/>
      </w:pPr>
      <w:r>
        <w:rPr/>
        <w:t xml:space="preserve"> </w:t>
      </w:r>
      <w:r>
        <w:rPr/>
        <w:t>V33 ) C244( V31 V34 ) C245( V31 V35 ) \nC247( V31 V73 ) C257( V33 V34 ) C258( V33 V35 ) C260( V33 V69 ) C263( V34 V35 ) C281( V36 V64 ) \nC282( V36 V78 ) C329( V44 V46 ) C330( V44 V47 ) C332( V44 V49 ) C333( V44 V59 ) C336( V44 V79 ) \nC343( V46 V47 ) C345( V46 V49 ) C346( V46 V62 ) C347( V46 V68 ) C351( V47 V49 ) C354( V47 V103 ) \nC390( V53 V89 ) C391( V53 V104 ) C418( V59 V61 ) C419( V59 V62 ) C421( V59 V79 ) C427( V61 V62 ) \nC428( V61 V63 ) C429( V61 V67 ) C432( V62 V63 ) C433( V62 V68 ) C440( V64 V67 ) C441( V64 V68 ) \nC442( V64 V69 ) C444( V64 V78 ) C456( V67 V68 ) C457( V67 V69 ) C461( V68 V69 ) C471( V71 V73 ) \nC475( V71 V77 ) C476( V71 V92 ) C477( V71 V99 ) C484( V73 V77 ) C496( V77 V105 ) C497( V78 V79 ) \nC527( V85 V89 ) C530( V85 V102 ) C547( V89 V96 ) C548( V89 V104 ) C557( V92 V99 ) C567( V96 V104 ) \nC571( V99 V102 ) C572( V99 V103 ) C573( V99 V104 ) C574( V99 V105 ) C583( V102 V103 ) C584( V102 V104 ) \nC585( V102 V105 ) C586( V103 V104 ) C587( V103 V105 ) C588( V104 V105 ) "];2-&gt;5[label="42: V0 V4 V7 V8 V10 \nV12 V14 V16 V23 V24 V25 \nV26 V31 V33 V34 V35 V36 \nV46 V47 V49 V53 V61 V62 \nV63 V64 V67 V68 V69 V71 \nV73 V77 V78 V79 V85 V89 \nV92 V96 V99 V102 V103 V104 \nV105 \n95: C3 ,C7 ,C11 ,C12 ,C46 ,\nC47 ,C48 ,C49 ,C61 ,C63 ,C65 ,\nC67 ,C69 ,C70 ,C71 ,C73 ,C75 ,\nC82 ,C92 ,C95 ,C106 ,C107 ,C114 ,\nC122 ,C123 ,C124 ,C139 ,C140 ,C183 ,\nC184 ,C185 ,C188 ,C190 ,C193 ,C194 ,\nC198 ,C199 ,C200 ,C203 ,C207 ,C212 ,\nC214 ,C243 ,C244 ,C245 ,C247 ,C257 ,\nC258 ,C260 ,C263 ,C281 ,C282 ,C343 ,\nC345 ,C346 ,C347 ,C351 ,C354 ,C390 ,\nC391 ,C427 ,C428 ,C429 ,C432 ,C433 ,\nC440 ,C441 ,C442 ,C444 ,C456 ,C457 ,\nC461 ,C471 ,C475 ,C476 ,C477 ,C484 ,\nC496 ,C497 ,C527 ,C530 ,C547 ,C548 ,\nC557 ,C567 ,C571 ,C572 ,C573 ,C574 ,\nC583 ,C584 ,C585 ,C586 ,C587 ,C588 ,"];6[shape=box, label="id:6 level: 2\n8: V15 V16 V19 V20 V21 \nV31 V73 V80 \n16: C125( V15 V16 ) C126( V15 V19 ) C127( V15 V20 ) C128( V15 V21 ) C129( V15 V31 ) \nC130( V15 V73 ) C131( V15 V80 ) C134( V16 V19 ) C135( V16 V20 ) C136( V16 V21 ) C159( V19 V20 ) \nC160( V19 V21 ) C166( V20 V21 ) C247( V31 V73 ) C248( V31 V80 ) C485( V73 V80 ) "];3-&gt;6[label="7: V16 V19 V20 V21 V31 \nV73 V80 \n9: C134 ,C135 ,C136 ,C159 ,C160 ,\nC166 ,C247 ,C248 ,C485 ,"];7[shape=box, label="id:7 level: 2\n52: V0 V3 V4 V6 V7 \nV8 V10 V12 V14 V16 V19 \nV20 V21 V24 V25 V26 V33 \nV34 V36 V40 V42 V46 V47 \nV49 V50 V53 V54 V56 V61 \nV62 V63 V67 V68 V69 V71 \nV73 V76 V77 V78 V79 V80 \nV81 V85 V88 V89 V90 V91 \nV92 V96 V98 V103 V105 \n136: C2( V0 V3 ) C3( V0 V4 ) C5( V0 V6 ) C7( V0 V16 ) C11( V0 V85 ) \nC33( V3 V4 ) C35( V3 V6 ) C36( V3 V19 ) C37( V3 V47 ) C40( V3 V88 ) C41( V3 V103 ) \nC43( V4 V6 ) C46( V4 V53 ) C47( V4 V89 ) C48( V4 V96 ) C57( V6 V42 ) C58( V6 V56 ) \nC60( V6 V91 ) C61( V7 V8 ) C63( V7 V10 ) C65( V7 V12 ) C67( V7 V14 ) C69( V7 V71 ) \nC70( V7 V92 ) C73( V8 V10 ) C75( V8 V12 ) C82( V8 V79 ) C92( V10 V12 ) C95( V10 V63 ) \nC105( V12 V54 ) C106( V12 V77 ) C107( V12 V105 ) C114( V14 V16 ) C117( V14 V19 ) C118( V14 V20 ) \nC119( V14 V21 ) C122( V14 V71 ) C123( V14 V92 ) C134( V16 V19 ) C135( V16 V20 ) C136( V16 V21 ) \nC139( V16 V85 ) C159( V19 V20 ) C160( V19 V21 ) C161( V19 V47 ) C164( V19 V88 ) C165( V19 V103 ) \nC166( V20 V21 ) C167( V20 V34 ) C168( V20 V40 ) C170( V20 V76 ) C172( V21 V49 ) C175( V21 V90 ) \nC193( V24 V25 ) C194( V24 V26 ) C198( V24 V46 ) C199( V24 V62 ) C200( V24 V68 ) C203( V25 V26 ) \nC207( V25 V63 ) C208( V25 V81 ) C212( V26 V33 ) C213( V26 V50 ) C214( V26 V69 ) C257( V33 V34 ) \nC259( V33 V50 ) C260( V33 V69 ) C264( V34 V40 ) C266( V34 V76 ) C276( V36 V40 ) C278( V36 V42 ) \nC282( V36 V78 ) C308( V40 V42 ) C310( V40 V76 ) C315( V42 V56 ) C317( V42 V91 ) C318( V42 V98 ) \nC343( V46 V47 ) C345( V46 V49 ) C346( V46 V62 ) C347( V46 V68 ) C351( V47 V49 ) C353( V47 V88 ) \nC354( V47 V103 ) C362( V49 V90 ) C366( V50 V53 ) C367( V50 V54 ) C369( V50 V56 ) C370( V50 V69 ) \nC387( V53 V54 ) C389( V53 V56 ) C390( V53 V89 ) C392( V54 V56 ) C393( V54 V77 ) C394( V54 V105 ) \nC399( V56 V91 ) C400( V56 V98 ) C427( V61 V62 ) C428( V61 V63 ) C429( V61 V67 ) C432( V62 V63 ) \nC433( V62 V68 ) C436( V63 V81 ) C456( V67 V68 ) C457( V67 V69 ) C461( V68 V69 ) C471( V71 V73 ) \nC474( V71 V76 ) C475( V71 V77 ) C476( V71 V92 ) C483( V73 V76 ) C484( V73 V77 ) C485( V73 V80 ) \nC494( V76 V77 ) C496( V77 V105 ) C497( V78 V79 ) C498( V78 V80 ) C499( V78 V81 ) C504( V79 V80 ) \nC508( V80 V81 ) C526( V85 V88 ) C527( V85 V89 ) C528( V85 V90 ) C529( V85 V91 ) C541( V88 V89 ) \nC542( V88 V90 ) C543( V88 V91 ) C544( V88 V103 ) C545( V89 V90 ) C546( V89 V91 ) C547( V89 V96 ) \nC549( V90 V91 ) C551( V91 V98 ) C556( V92 V98 ) C566( V96 V98 ) C587( V103 V105 ) "];3-&gt;7[label="45: V0 V4 V6 V7 V8 \nV10 V12 V14 V16 V19 V20 \nV21 V24 V25 V26 V33 V34 \nV36 V42 V46 V47 V49 V53 \nV54 V56 V61 V62 V63 V67 \nV68 V69 V71 V73 V77 V78 \nV79 V80 V85 V89 V91 V92 \nV96 V98 V103 V105 \n97: C3 ,C5 ,C7 ,C11 ,C43 ,\nC46 ,C47 ,C48 ,C57 ,C58 ,C60 ,\nC61 ,C63 ,C65 ,C67 ,C69 ,C70 ,\nC73 ,C75 ,C82 ,C92 ,C95 ,C105 ,\nC106 ,C107 ,C114 ,C117 ,C118 ,C119 ,\nC122 ,C123 ,C134 ,C135 ,C136 ,C139 ,\nC159 ,C160 ,C161 ,C165 ,C166 ,C167 ,\nC172 ,C193 ,C194 ,C198 ,C199 ,C200 ,\nC203 ,C207 ,C212 ,C214 ,C257 ,C260 ,\nC278 ,C282 ,C315 ,C317 ,C318 ,C343 ,\nC345 ,C346 ,C347 ,C351 ,C354 ,C387 ,\nC389 ,C390 ,C392 ,C393 ,C394 ,C399 ,\nC400 ,C427 ,C428 ,C429 ,C432 ,C433 ,\nC456 ,C457 ,C461 ,C471 ,C475 ,C476 ,\nC484 ,C485 ,C496 ,C497 ,C498 ,C504 ,\nC527 ,C529 ,C546 ,C547 ,C551 ,C556 ,\nC566 ,C587 ,"];8[shape=box, label="id:8 level: 3\n11: V23 V31 V66 V73 V80 \nV99 V101 V102 V103 V104 V105 \n30: C188( V23 V31 ) C189( V23 V66 ) C190( V23 V73 ) C191( V23 V80 ) C192( V23 V101 ) \nC246( V31 V66 ) C247( V31 V73 ) C248( V31 V80 ) C249( V31 V101 ) C453( V66 V73 ) C454( V66 V80 ) \nC455( V66 V101 ) C485( V73 V80 ) C486( V73 V101 ) C512( V80 V101 ) C570( V99 V101 ) C571( V99 V102 ) \nC572( V99 V103 ) C573( V99 V104 ) C574( V99 V105 ) C579( V101 V102 ) C580( V101 V103 ) C581( V101 V104 ) \nC582( V101 V105 ) C583( V102 V103 ) C584( V102 V104 ) C585( V102 V105 ) C586( V103 V104 ) C587( V103 V105 ) \nC588( V104 V105 ) "];4-&gt;8[label="10: V23 V31 V66 V73 V80 \nV99 V102 V103 V104 V105 \n20: C188 ,C189 ,C190 ,C191 ,C246 ,\nC247 ,C248 ,C453 ,C454 ,C485 ,C571 ,\nC572 ,C573 ,C574 ,C583 ,C584 ,C585 ,\nC586 ,C587 ,C588 ,"];9[shape=box, label="id:9 level: 3\n12: V6 V35 V42 V56 V64 \nV66 V67 V68 V69 V70 V91 \nV98 \n35: C56( V6 V35 ) C57( V6 V42 ) C58( V6 V56 ) C59( V6 V70 ) C60( V6 V91 ) \nC268( V35 V42 ) C269( V35 V56 ) C270( V35 V70 ) C271( V35 V91 ) C272( V35 V98 ) C315( V42 V56 ) \nC316( V42 V70 ) C317( V42 V91 ) C318( V42 V98 ) C398( V56 V70 ) C399( V56 V91 ) C400( V56 V98 ) \nC439( V64 V66 ) C440( V64 V67 ) C441( V64 V68 ) C442( V64 V69 ) C443( V64 V70 ) C449( V66 V67 ) \nC450( V66 V68 ) C451( V66 V69 ) C452( V66 V70 ) C456( V67 V68 ) C457( V67 V69 ) C458( V67 V70 ) \nC461( V68 V69 ) C462( V68 V70 ) C465( V69 V70 ) C468( V70 V91 ) C469( V70 V98 ) C551( V91 V98 ) "];4-&gt;9[label="11: V6 V35 V42 V56 V64 \nV66 V67 V68 V69 V91 V98 \n24: C56 ,C57 ,C58 ,C60 ,C268 ,\nC269 ,C271 ,C272 ,C315 ,C317 ,C318 ,\nC399 ,C400 ,C439 ,C440 ,C441 ,C442 ,\nC449 ,C450 ,C451 ,C456 ,C457 ,C461 ,\nC551 ,"];10[shape=box, label="id:10 level: 3\n8: V8 V44 V59 V64 V65 \nV67 V68 V69 \n16: C78( V8 V44 ) C79( V8 V59 ) C80( V8 V65 ) C333( V44 V59 ) C334( V44 V65 ) \nC420( V59 V65 ) C438( V64 V65 ) C440( V64 V67 ) C441( V64 V68 ) C442( V64 V69 ) C446( V65 V67 ) \nC447( V65 V68 ) C448( V65 V69 ) C456( V67 V68 ) C457( V67 V69 ) C461( V68 V69 ) "];5-&gt;10[label="7: V8 V44 V59 V64 V67 \nV68 V69 \n9: C78 ,C79 ,C333 ,C440 ,C441 ,\nC442 ,C456 ,C457 ,C461 ,"];11[shape=box, label="id:11 level: 3\n42: V0 V4 V7 V8 V10 \nV12 V14 V16 V23 V24 V25 \nV26 V31 V32 V33 V34 V35 \nV36 V44 V46 V47 V49 V53 \nV59 V61 V62 V63 V64 V71 \nV73 V77 V78 V79 V85 V89 \nV92 V96 V99 V102 V103 V104 \nV105 \n101: C3( V0 V4 ) C7( V0 V16 ) C8( V0 V32 ) C11( V0 V85 ) C12( V0 V102 ) \nC46( V4 V53 ) C47( V4 V89 ) C48( V4 V96 ) C49( V4 V104 ) C61( V7 V8 ) C63( V7 V10 ) \nC65( V7 V12 ) C67( V7 V14 ) C69( V7 V71 ) C70( V7 V92 ) C71( V7 V99 ) C73( V8 V10 ) \nC75( V8 V12 ) C78( V8 V44 ) C79( V8 V59 ) C82( V8 V79 ) C92( V10 V12 ) C95( V10 V63 ) \nC106( V12 V77 ) C107( V12 V105 ) C114( V14 V16 ) C122( V14 V71 ) C123( V14 V92 ) C124( V14 V99 ) \nC137( V16 V32 ) C139( V16 V85 ) C140( V16 V102 ) C183( V23 V24 ) C184( V23 V25 ) C185( V23 V26 ) \nC188( V23 V31 ) C190( V23 V73 ) C193( V24 V25 ) C194( V24 V26 ) C198( V24 V46 ) C199( V24 V62 ) \nC203( V25 V26 ) C207( V25 V63 ) C212( V26 V33 ) C242( V31 V32 ) C243( V31 V33 ) C244( V31 V34 ) \nC245( V31 V35 ) C247( V31 V73 ) C250( V32 V33 ) C251( V32 V34 ) C252( V32 V35 ) C255( V32 V85 ) \nC256( V32 V102 ) C257( V33 V34 ) C258( V33 V35 ) C263( V34 V35 ) C281( V36 V64 ) C282( V36 V78 ) \nC329( V44 V46 ) C330( V44 V47 ) C332( V44 V49 ) C333( V44 V59 ) C336( V44 V79 ) C343( V46 V47 ) \nC345( V46 V49 ) C346( V46 V62 ) C351( V47 V49 ) C354( V47 V103 ) C390( V53 V89 ) C391( V53 V104 ) \nC418( V59 V61 ) C419( V59 V62 ) C421( V59 V79 ) C427( V61 V62 ) C428( V61 V63 ) C432( V62 V63 ) \nC444( V64 V78 ) C471( V71 V73 ) C475( V71 V77 ) C476( V71 V92 ) C477( V71 V99 ) C484( V73 V77 ) \nC496( V77 V105 ) C497( V78 V79 ) C527( V85 V89 ) C530( V85 V102 ) C547( V89 V96 ) C548( V89 V104 ) \nC557( V92 V99 ) C567( V96 V104 ) C571( V99 V102 ) C572( V99 V103 ) C573( V99 V104 ) C574( V99 V105 ) \nC583( V102 V103 ) C584( V102 V104 ) C585( V102 V105 ) C586( V103 V104 ) C587( V103 V105 ) C588( V104 V105 ) "];5-&gt;11[label="41: V0 V4 V7 V8 V10 \nV12 V14 V16 V23 V24 V25 \nV26 V31 V33 V34 V35 V36 \nV44 V46 V47 V49 V53 V59 \nV61 V62 V63 V64 V71 V73 \nV77 V78 V79 V85 V89 V92 \nV96 V99 V102 V103 V104 V105 \n93: C3 ,C7 ,C11 ,C12 ,C46 ,\nC47 ,C48 ,C49 ,C61 ,C63 ,C65 ,\nC67 ,C69 ,C70 ,C71 ,C73 ,C75 ,\nC78 ,C79 ,C82 ,C92 ,C95 ,C106 ,\nC107 ,C114 ,C122 ,C123 ,C124 ,C139 ,\nC140 ,C183 ,C184 ,C185 ,C188 ,C190 ,\nC193 ,C194 ,C198 ,C199 ,C203</w:t>
      </w:r>
    </w:p>
    <w:p>
      <w:pPr>
        <w:pStyle w:val="PreformattedText"/>
        <w:bidi w:val="0"/>
        <w:spacing w:before="0" w:after="0"/>
        <w:jc w:val="left"/>
        <w:rPr/>
      </w:pPr>
      <w:r>
        <w:rPr/>
        <w:t xml:space="preserve"> </w:t>
      </w:r>
      <w:r>
        <w:rPr/>
        <w:t>,C207 ,\nC212 ,C243 ,C244 ,C245 ,C247 ,C257 ,\nC258 ,C263 ,C281 ,C282 ,C329 ,C330 ,\nC332 ,C333 ,C336 ,C343 ,C345 ,C346 ,\nC351 ,C354 ,C390 ,C391 ,C418 ,C419 ,\nC421 ,C427 ,C428 ,C432 ,C444 ,C471 ,\nC475 ,C476 ,C477 ,C484 ,C496 ,C497 ,\nC527 ,C530 ,C547 ,C548 ,C557 ,C567 ,\nC571 ,C572 ,C573 ,C574 ,C583 ,C584 ,\nC585 ,C586 ,C587 ,C588 ,"];12[shape=box, label="id:12 level: 3\n28: V3 V7 V8 V10 V12 \nV19 V20 V21 V34 V40 V47 \nV49 V50 V51 V53 V54 V56 \nV76 V78 V79 V80 V81 V88 \nV90 V92 V96 V98 V103 \n56: C36( V3 V19 ) C37( V3 V47 ) C38( V3 V51 ) C40( V3 V88 ) C41( V3 V103 ) \nC61( V7 V8 ) C63( V7 V10 ) C65( V7 V12 ) C70( V7 V92 ) C73( V8 V10 ) C75( V8 V12 ) \nC82( V8 V79 ) C92( V10 V12 ) C105( V12 V54 ) C159( V19 V20 ) C160( V19 V21 ) C161( V19 V47 ) \nC162( V19 V51 ) C164( V19 V88 ) C165( V19 V103 ) C166( V20 V21 ) C167( V20 V34 ) C168( V20 V40 ) \nC170( V20 V76 ) C172( V21 V49 ) C175( V21 V90 ) C264( V34 V40 ) C266( V34 V76 ) C310( V40 V76 ) \nC351( V47 V49 ) C352( V47 V51 ) C353( V47 V88 ) C354( V47 V103 ) C362( V49 V90 ) C364( V50 V51 ) \nC366( V50 V53 ) C367( V50 V54 ) C369( V50 V56 ) C374( V51 V53 ) C375( V51 V54 ) C377( V51 V56 ) \nC379( V51 V88 ) C380( V51 V103 ) C387( V53 V54 ) C389( V53 V56 ) C392( V54 V56 ) C400( V56 V98 ) \nC497( V78 V79 ) C498( V78 V80 ) C499( V78 V81 ) C504( V79 V80 ) C508( V80 V81 ) C542( V88 V90 ) \nC544( V88 V103 ) C556( V92 V98 ) C566( V96 V98 ) "];7-&gt;12[label="27: V3 V7 V8 V10 V12 \nV19 V20 V21 V34 V40 V47 \nV49 V50 V53 V54 V56 V76 \nV78 V79 V80 V81 V88 V90 \nV92 V96 V98 V103 \n47: C36 ,C37 ,C40 ,C41 ,C61 ,\nC63 ,C65 ,C70 ,C73 ,C75 ,C82 ,\nC92 ,C105 ,C159 ,C160 ,C161 ,C164 ,\nC165 ,C166 ,C167 ,C168 ,C170 ,C172 ,\nC175 ,C264 ,C266 ,C310 ,C351 ,C353 ,\nC354 ,C362 ,C366 ,C367 ,C369 ,C387 ,\nC389 ,C392 ,C400 ,C497 ,C498 ,C499 ,\nC504 ,C508 ,C542 ,C544 ,C556 ,C566 ,"];13[shape=box, label="id:13 level: 3\n42: V0 V3 V4 V6 V10 \nV12 V14 V16 V19 V20 V21 \nV24 V25 V26 V33 V36 V40 \nV42 V46 V50 V54 V61 V62 \nV63 V67 V68 V69 V71 V73 \nV76 V77 V81 V85 V88 V89 \nV90 V91 V92 V95 V96 V98 \nV105 \n99: C2( V0 V3 ) C3( V0 V4 ) C5( V0 V6 ) C7( V0 V16 ) C11( V0 V85 ) \nC33( V3 V4 ) C35( V3 V6 ) C36( V3 V19 ) C40( V3 V88 ) C43( V4 V6 ) C47( V4 V89 ) \nC48( V4 V96 ) C57( V6 V42 ) C60( V6 V91 ) C92( V10 V12 ) C95( V10 V63 ) C105( V12 V54 ) \nC106( V12 V77 ) C107( V12 V105 ) C114( V14 V16 ) C117( V14 V19 ) C118( V14 V20 ) C119( V14 V21 ) \nC122( V14 V71 ) C123( V14 V92 ) C134( V16 V19 ) C135( V16 V20 ) C136( V16 V21 ) C139( V16 V85 ) \nC159( V19 V20 ) C160( V19 V21 ) C164( V19 V88 ) C166( V20 V21 ) C168( V20 V40 ) C170( V20 V76 ) \nC175( V21 V90 ) C193( V24 V25 ) C194( V24 V26 ) C198( V24 V46 ) C199( V24 V62 ) C200( V24 V68 ) \nC203( V25 V26 ) C207( V25 V63 ) C208( V25 V81 ) C212( V26 V33 ) C213( V26 V50 ) C214( V26 V69 ) \nC216( V26 V95 ) C259( V33 V50 ) C260( V33 V69 ) C262( V33 V95 ) C276( V36 V40 ) C278( V36 V42 ) \nC308( V40 V42 ) C310( V40 V76 ) C317( V42 V91 ) C318( V42 V98 ) C346( V46 V62 ) C347( V46 V68 ) \nC367( V50 V54 ) C370( V50 V69 ) C372( V50 V95 ) C393( V54 V77 ) C394( V54 V105 ) C427( V61 V62 ) \nC428( V61 V63 ) C429( V61 V67 ) C432( V62 V63 ) C433( V62 V68 ) C436( V63 V81 ) C456( V67 V68 ) \nC457( V67 V69 ) C461( V68 V69 ) C467( V69 V95 ) C471( V71 V73 ) C474( V71 V76 ) C475( V71 V77 ) \nC476( V71 V92 ) C483( V73 V76 ) C484( V73 V77 ) C494( V76 V77 ) C496( V77 V105 ) C526( V85 V88 ) \nC527( V85 V89 ) C528( V85 V90 ) C529( V85 V91 ) C541( V88 V89 ) C542( V88 V90 ) C543( V88 V91 ) \nC545( V89 V90 ) C546( V89 V91 ) C547( V89 V96 ) C549( V90 V91 ) C551( V91 V98 ) C554( V92 V95 ) \nC556( V92 V98 ) C563( V95 V96 ) C564( V95 V98 ) C566( V96 V98 ) "];7-&gt;13[label="41: V0 V3 V4 V6 V10 \nV12 V14 V16 V19 V20 V21 \nV24 V25 V26 V33 V36 V40 \nV42 V46 V50 V54 V61 V62 \nV63 V67 V68 V69 V71 V73 \nV76 V77 V81 V85 V88 V89 \nV90 V91 V92 V96 V98 V105 \n92: C2 ,C3 ,C5 ,C7 ,C11 ,\nC33 ,C35 ,C36 ,C40 ,C43 ,C47 ,\nC48 ,C57 ,C60 ,C92 ,C95 ,C105 ,\nC106 ,C107 ,C114 ,C117 ,C118 ,C119 ,\nC122 ,C123 ,C134 ,C135 ,C136 ,C139 ,\nC159 ,C160 ,C164 ,C166 ,C168 ,C170 ,\nC175 ,C193 ,C194 ,C198 ,C199 ,C200 ,\nC203 ,C207 ,C208 ,C212 ,C213 ,C214 ,\nC259 ,C260 ,C276 ,C278 ,C308 ,C310 ,\nC317 ,C318 ,C346 ,C347 ,C367 ,C370 ,\nC393 ,C394 ,C427 ,C428 ,C429 ,C432 ,\nC433 ,C436 ,C456 ,C457 ,C461 ,C471 ,\nC474 ,C475 ,C476 ,C483 ,C484 ,C494 ,\nC496 ,C526 ,C527 ,C528 ,C529 ,C541 ,\nC542 ,C543 ,C545 ,C546 ,C547 ,C549 ,\nC551 ,C556 ,C566 ,"];14[shape=box, label="id:14 level: 4\n22: V4 V8 V23 V24 V25 \nV26 V30 V31 V32 V33 V34 \nV35 V44 V53 V59 V71 V73 \nV77 V79 V89 V96 V104 \n47: C46( V4 V53 ) C47( V4 V89 ) C48( V4 V96 ) C49( V4 V104 ) C77( V8 V30 ) \nC78( V8 V44 ) C79( V8 V59 ) C82( V8 V79 ) C183( V23 V24 ) C184( V23 V25 ) C185( V23 V26 ) \nC188( V23 V31 ) C190( V23 V73 ) C193( V24 V25 ) C194( V24 V26 ) C203( V25 V26 ) C212( V26 V33 ) \nC233( V30 V31 ) C234( V30 V32 ) C235( V30 V33 ) C236( V30 V34 ) C237( V30 V35 ) C238( V30 V44 ) \nC239( V30 V59 ) C241( V30 V79 ) C242( V31 V32 ) C243( V31 V33 ) C244( V31 V34 ) C245( V31 V35 ) \nC247( V31 V73 ) C250( V32 V33 ) C251( V32 V34 ) C252( V32 V35 ) C257( V33 V34 ) C258( V33 V35 ) \nC263( V34 V35 ) C333( V44 V59 ) C336( V44 V79 ) C390( V53 V89 ) C391( V53 V104 ) C421( V59 V79 ) \nC471( V71 V73 ) C475( V71 V77 ) C484( V73 V77 ) C547( V89 V96 ) C548( V89 V104 ) C567( V96 V104 ) "];11-&gt;14[label="21: V4 V8 V23 V24 V25 \nV26 V31 V32 V33 V34 V35 \nV44 V53 V59 V71 V73 V77 \nV79 V89 V96 V104 \n38: C46 ,C47 ,C48 ,C49 ,C78 ,\nC79 ,C82 ,C183 ,C184 ,C185 ,C188 ,\nC190 ,C193 ,C194 ,C203 ,C212 ,C242 ,\nC243 ,C244 ,C245 ,C247 ,C250 ,C251 ,\nC252 ,C257 ,C258 ,C263 ,C333 ,C336 ,\nC390 ,C391 ,C421 ,C471 ,C475 ,C484 ,\nC547 ,C548 ,C567 ,"];15[shape=box, label="id:15 level: 4\n36: V0 V4 V7 V8 V10 \nV12 V14 V16 V31 V32 V33 \nV34 V35 V36 V44 V46 V47 \nV48 V49 V53 V59 V61 V62 \nV63 V64 V71 V78 V85 V89 \nV92 V96 V99 V102 V103 V104 \nV105 \n88: C3( V0 V4 ) C7( V0 V16 ) C8( V0 V32 ) C11( V0 V85 ) C12( V0 V102 ) \nC45( V4 V48 ) C46( V4 V53 ) C47( V4 V89 ) C48( V4 V96 ) C49( V4 V104 ) C61( V7 V8 ) \nC63( V7 V10 ) C65( V7 V12 ) C67( V7 V14 ) C69( V7 V71 ) C70( V7 V92 ) C71( V7 V99 ) \nC73( V8 V10 ) C75( V8 V12 ) C78( V8 V44 ) C79( V8 V59 ) C92( V10 V12 ) C95( V10 V63 ) \nC107( V12 V105 ) C114( V14 V16 ) C122( V14 V71 ) C123( V14 V92 ) C124( V14 V99 ) C137( V16 V32 ) \nC139( V16 V85 ) C140( V16 V102 ) C242( V31 V32 ) C243( V31 V33 ) C244( V31 V34 ) C245( V31 V35 ) \nC250( V32 V33 ) C251( V32 V34 ) C252( V32 V35 ) C255( V32 V85 ) C256( V32 V102 ) C257( V33 V34 ) \nC258( V33 V35 ) C263( V34 V35 ) C281( V36 V64 ) C282( V36 V78 ) C329( V44 V46 ) C330( V44 V47 ) \nC331( V44 V48 ) C332( V44 V49 ) C333( V44 V59 ) C343( V46 V47 ) C344( V46 V48 ) C345( V46 V49 ) \nC346( V46 V62 ) C350( V47 V48 ) C351( V47 V49 ) C354( V47 V103 ) C355( V48 V49 ) C356( V48 V53 ) \nC357( V48 V89 ) C358( V48 V96 ) C359( V48 V104 ) C390( V53 V89 ) C391( V53 V104 ) C418( V59 V61 ) \nC419( V59 V62 ) C427( V61 V62 ) C428( V61 V63 ) C432( V62 V63 ) C444( V64 V78 ) C476( V71 V92 ) \nC477( V71 V99 ) C527( V85 V89 ) C530( V85 V102 ) C547( V89 V96 ) C548( V89 V104 ) C557( V92 V99 ) \nC567( V96 V104 ) C571( V99 V102 ) C572( V99 V103 ) C573( V99 V104 ) C574( V99 V105 ) C583( V102 V103 ) \nC584( V102 V104 ) C585( V102 V105 ) C586( V103 V104 ) C587( V103 V105 ) C588( V104 V105 ) "];11-&gt;15[label="35: V0 V4 V7 V8 V10 \nV12 V14 V16 V31 V32 V33 \nV34 V35 V36 V44 V46 V47 \nV49 V53 V59 V61 V62 V63 \nV64 V71 V78 V85 V89 V92 \nV96 V99 V102 V103 V104 V105 \n79: C3 ,C7 ,C8 ,C11 ,C12 ,\nC46 ,C47 ,C48 ,C49 ,C61 ,C63 ,\nC65 ,C67 ,C69 ,C70 ,C71 ,C73 ,\nC75 ,C78 ,C79 ,C92 ,C95 ,C107 ,\nC114 ,C122 ,C123 ,C124 ,C137 ,C139 ,\nC140 ,C242 ,C243 ,C244 ,C245 ,C250 ,\nC251 ,C252 ,C255 ,C256 ,C257 ,C258 ,\nC263 ,C281 ,C282 ,C329 ,C330 ,C332 ,\nC333 ,C343 ,C345 ,C346 ,C351 ,C354 ,\nC390 ,C391 ,C418 ,C419 ,C427 ,C428 ,\nC432 ,C444 ,C476 ,C477 ,C527 ,C530 ,\nC547 ,C548 ,C557 ,C567 ,C571 ,C572 ,\nC573 ,C574 ,C583 ,C584 ,C585 ,C586 ,\nC587 ,C588 ,"];16[shape=box, label="id:16 level: 4\n28: V3 V7 V8 V10 V12 \nV19 V20 V21 V34 V40 V49 \nV50 V51 V52 V53 V54 V56 \nV76 V78 V79 V80 V81 V88 \nV90 V92 V96 V98 V103 \n59: C36( V3 V19 ) C38( V3 V51 ) C40( V3 V88 ) C41( V3 V103 ) C61( V7 V8 ) \nC63( V7 V10 ) C65( V7 V12 ) C70( V7 V92 ) C73( V8 V10 ) C75( V8 V12 ) C82( V8 V79 ) \nC92( V10 V12 ) C105( V12 V54 ) C159( V19 V20 ) C160( V19 V21 ) C162( V19 V51 ) C164( V19 V88 ) \nC165( V19 V103 ) C166( V20 V21 ) C167( V20 V34 ) C168( V20 V40 ) C169( V20 V52 ) C170( V20 V76 ) \nC172( V21 V49 ) C175( V21 V90 ) C264( V34 V40 ) C265( V34 V52 ) C266( V34 V76 ) C309( V40 V52 ) \nC310( V40 V76 ) C362( V49 V90 ) C364( V50 V51 ) C365( V50 V52 ) C366( V50 V53 ) C367( V50 V54 ) \nC369( V50 V56 ) C373( V51 V52 ) C374( V51 V53 ) C375( V51 V54 ) C377( V51 V56 ) C379( V51 V88 ) \nC380( V51 V103 ) C381( V52 V53 ) C382( V52 V54 ) C384( V52 V56 ) C385( V52 V76 ) C387( V53 V54 ) \nC389( V53 V56 ) C392( V54 V56 ) C400( V56 V98 ) C497( V78 V79 ) C498( V78 V80 ) C499( V78 V81 ) \nC504( V79 V80 ) C508( V80 V81 ) C542( V88 V90 ) C544( V88 V103 ) C556( V92 V98 ) C566( V96 V98 ) "];12-&gt;16[label="27: V3 V7 V8 V10 V12 \nV19 V20 V21 V34 V40 V49 \nV50 V51 V53 V54 V56 V76 \nV78 V79 V80 V81 V88 V90 \nV92 V96 V98 V103 \n50: C36 ,C38 ,C40 ,C41 ,C61 ,\nC63 ,C65 ,C70 ,C73 ,C75 ,C82 ,\nC92 ,C105 ,C159 ,C160 ,C162 ,C164 ,\nC165 ,C166 ,C167 ,C168 ,C170 ,C172 ,\nC175 ,C264 ,C266 ,C310 ,C362 ,C364 ,\nC366 ,C367 ,C369 ,C374 ,C375 ,C377 ,\nC379 ,C380 ,C387 ,C389 ,C392 ,C400 ,\nC497 ,C498 ,C499 ,C504 ,C508 ,C542 ,\nC544 ,C556 ,C566 ,"];17[shape=box, label="id:17 level: 4\n44: V0 V1 V3 V4 V6 \nV10 V12 V14 V16 V19 V20 \nV21 V24 V25 V26 V33 V36 \nV37 V40 V42 V46 V50 V54 \nV61 V62 V63 V67 V68 V69 \nV71 V73 V74 V76 V77 V81 \nV85 V88 V89 V90 V91 V92 \nV95 V98 V105 \n115: C0( V0 V1 ) C2( V0 V3 ) C3( V0 V4 ) C5( V0 V6 ) C7( V0 V16 ) \nC11( V0 V85 ) C14( V1 V3 ) C15( V1 V4 ) C17( V1 V6 ) C19( V1 V37 ) C20( V1 V61 ) \nC21( V1 V67 ) C22( V1 V74 ) C33( V3 V4 ) C35( V3 V6 )</w:t>
      </w:r>
    </w:p>
    <w:p>
      <w:pPr>
        <w:pStyle w:val="PreformattedText"/>
        <w:bidi w:val="0"/>
        <w:spacing w:before="0" w:after="0"/>
        <w:jc w:val="left"/>
        <w:rPr/>
      </w:pPr>
      <w:r>
        <w:rPr/>
        <w:t xml:space="preserve"> </w:t>
      </w:r>
      <w:r>
        <w:rPr/>
        <w:t>C36( V3 V19 ) C40( V3 V88 ) \nC43( V4 V6 ) C47( V4 V89 ) C57( V6 V42 ) C60( V6 V91 ) C92( V10 V12 ) C95( V10 V63 ) \nC105( V12 V54 ) C106( V12 V77 ) C107( V12 V105 ) C114( V14 V16 ) C117( V14 V19 ) C118( V14 V20 ) \nC119( V14 V21 ) C122( V14 V71 ) C123( V14 V92 ) C134( V16 V19 ) C135( V16 V20 ) C136( V16 V21 ) \nC139( V16 V85 ) C159( V19 V20 ) C160( V19 V21 ) C164( V19 V88 ) C166( V20 V21 ) C168( V20 V40 ) \nC170( V20 V76 ) C175( V21 V90 ) C193( V24 V25 ) C194( V24 V26 ) C198( V24 V46 ) C199( V24 V62 ) \nC200( V24 V68 ) C203( V25 V26 ) C207( V25 V63 ) C208( V25 V81 ) C212( V26 V33 ) C213( V26 V50 ) \nC214( V26 V69 ) C216( V26 V95 ) C259( V33 V50 ) C260( V33 V69 ) C262( V33 V95 ) C273( V36 V37 ) \nC276( V36 V40 ) C278( V36 V42 ) C286( V37 V40 ) C288( V37 V42 ) C289( V37 V61 ) C290( V37 V67 ) \nC291( V37 V74 ) C308( V40 V42 ) C310( V40 V76 ) C317( V42 V91 ) C318( V42 V98 ) C346( V46 V62 ) \nC347( V46 V68 ) C367( V50 V54 ) C370( V50 V69 ) C372( V50 V95 ) C393( V54 V77 ) C394( V54 V105 ) \nC427( V61 V62 ) C428( V61 V63 ) C429( V61 V67 ) C430( V61 V74 ) C432( V62 V63 ) C433( V62 V68 ) \nC436( V63 V81 ) C456( V67 V68 ) C457( V67 V69 ) C459( V67 V74 ) C461( V68 V69 ) C467( V69 V95 ) \nC471( V71 V73 ) C472( V71 V74 ) C474( V71 V76 ) C475( V71 V77 ) C476( V71 V92 ) C481( V73 V74 ) \nC483( V73 V76 ) C484( V73 V77 ) C488( V74 V76 ) C489( V74 V77 ) C494( V76 V77 ) C496( V77 V105 ) \nC526( V85 V88 ) C527( V85 V89 ) C528( V85 V90 ) C529( V85 V91 ) C541( V88 V89 ) C542( V88 V90 ) \nC543( V88 V91 ) C545( V89 V90 ) C546( V89 V91 ) C549( V90 V91 ) C551( V91 V98 ) C554( V92 V95 ) \nC556( V92 V98 ) C564( V95 V98 ) "];13-&gt;17[label="41: V0 V3 V4 V6 V10 \nV12 V14 V16 V19 V20 V21 \nV24 V25 V26 V33 V36 V40 \nV42 V46 V50 V54 V61 V62 \nV63 V67 V68 V69 V71 V73 \nV76 V77 V81 V85 V88 V89 \nV90 V91 V92 V95 V98 V105 \n95: C2 ,C3 ,C5 ,C7 ,C11 ,\nC33 ,C35 ,C36 ,C40 ,C43 ,C47 ,\nC57 ,C60 ,C92 ,C95 ,C105 ,C106 ,\nC107 ,C114 ,C117 ,C118 ,C119 ,C122 ,\nC123 ,C134 ,C135 ,C136 ,C139 ,C159 ,\nC160 ,C164 ,C166 ,C168 ,C170 ,C175 ,\nC193 ,C194 ,C198 ,C199 ,C200 ,C203 ,\nC207 ,C208 ,C212 ,C213 ,C214 ,C216 ,\nC259 ,C260 ,C262 ,C276 ,C278 ,C308 ,\nC310 ,C317 ,C318 ,C346 ,C347 ,C367 ,\nC370 ,C372 ,C393 ,C394 ,C427 ,C428 ,\nC429 ,C432 ,C433 ,C436 ,C456 ,C457 ,\nC461 ,C467 ,C471 ,C474 ,C475 ,C476 ,\nC483 ,C484 ,C494 ,C496 ,C526 ,C527 ,\nC528 ,C529 ,C541 ,C542 ,C543 ,C545 ,\nC546 ,C549 ,C551 ,C554 ,C556 ,C564 ,"];18[shape=box, label="id:18 level: 5\n8: V8 V30 V44 V71 V72 \nV73 V77 V79 \n16: C77( V8 V30 ) C78( V8 V44 ) C81( V8 V72 ) C82( V8 V79 ) C238( V30 V44 ) \nC240( V30 V72 ) C241( V30 V79 ) C335( V44 V72 ) C336( V44 V79 ) C470( V71 V72 ) C471( V71 V73 ) \nC475( V71 V77 ) C478( V72 V73 ) C479( V72 V77 ) C480( V72 V79 ) C484( V73 V77 ) "];14-&gt;18[label="7: V8 V30 V44 V71 V73 \nV77 V79 \n9: C77 ,C78 ,C82 ,C238 ,C241 ,\nC336 ,C471 ,C475 ,C484 ,"];19[shape=box, label="id:19 level: 5\n13: V4 V23 V24 V25 V26 \nV27 V30 V53 V59 V79 V89 \nV96 V104 \n27: C44( V4 V27 ) C46( V4 V53 ) C47( V4 V89 ) C48( V4 V96 ) C49( V4 V104 ) \nC183( V23 V24 ) C184( V23 V25 ) C185( V23 V26 ) C186( V23 V27 ) C193( V24 V25 ) C194( V24 V26 ) \nC195( V24 V27 ) C203( V25 V26 ) C204( V25 V27 ) C210( V26 V27 ) C217( V27 V53 ) C218( V27 V89 ) \nC219( V27 V96 ) C220( V27 V104 ) C239( V30 V59 ) C241( V30 V79 ) C390( V53 V89 ) C391( V53 V104 ) \nC421( V59 V79 ) C547( V89 V96 ) C548( V89 V104 ) C567( V96 V104 ) "];14-&gt;19[label="12: V4 V23 V24 V25 V26 \nV30 V53 V59 V79 V89 V96 \nV104 \n18: C46 ,C47 ,C48 ,C49 ,C183 ,\nC184 ,C185 ,C193 ,C194 ,C203 ,C239 ,\nC241 ,C390 ,C391 ,C421 ,C547 ,C548 ,\nC567 ,"];20[shape=box, label="id:20 level: 5\n33: V0 V7 V8 V10 V12 \nV14 V16 V31 V32 V33 V34 \nV35 V36 V44 V46 V47 V48 \nV49 V58 V59 V61 V62 V63 \nV64 V71 V78 V85 V92 V99 \nV102 V103 V104 V105 \n80: C7( V0 V16 ) C8( V0 V32 ) C11( V0 V85 ) C12( V0 V102 ) C61( V7 V8 ) \nC63( V7 V10 ) C65( V7 V12 ) C67( V7 V14 ) C69( V7 V71 ) C70( V7 V92 ) C71( V7 V99 ) \nC73( V8 V10 ) C75( V8 V12 ) C78( V8 V44 ) C79( V8 V59 ) C92( V10 V12 ) C95( V10 V63 ) \nC107( V12 V105 ) C114( V14 V16 ) C122( V14 V71 ) C123( V14 V92 ) C124( V14 V99 ) C137( V16 V32 ) \nC139( V16 V85 ) C140( V16 V102 ) C242( V31 V32 ) C243( V31 V33 ) C244( V31 V34 ) C245( V31 V35 ) \nC250( V32 V33 ) C251( V32 V34 ) C252( V32 V35 ) C255( V32 V85 ) C256( V32 V102 ) C257( V33 V34 ) \nC258( V33 V35 ) C263( V34 V35 ) C280( V36 V58 ) C281( V36 V64 ) C282( V36 V78 ) C329( V44 V46 ) \nC330( V44 V47 ) C331( V44 V48 ) C332( V44 V49 ) C333( V44 V59 ) C343( V46 V47 ) C344( V46 V48 ) \nC345( V46 V49 ) C346( V46 V62 ) C350( V47 V48 ) C351( V47 V49 ) C354( V47 V103 ) C355( V48 V49 ) \nC359( V48 V104 ) C409( V58 V59 ) C411( V58 V61 ) C412( V58 V62 ) C413( V58 V63 ) C414( V58 V64 ) \nC415( V58 V78 ) C418( V59 V61 ) C419( V59 V62 ) C427( V61 V62 ) C428( V61 V63 ) C432( V62 V63 ) \nC444( V64 V78 ) C476( V71 V92 ) C477( V71 V99 ) C530( V85 V102 ) C557( V92 V99 ) C571( V99 V102 ) \nC572( V99 V103 ) C573( V99 V104 ) C574( V99 V105 ) C583( V102 V103 ) C584( V102 V104 ) C585( V102 V105 ) \nC586( V103 V104 ) C587( V103 V105 ) C588( V104 V105 ) "];15-&gt;20[label="32: V0 V7 V8 V10 V12 \nV14 V16 V31 V32 V33 V34 \nV35 V36 V44 V46 V47 V48 \nV49 V59 V61 V62 V63 V64 \nV71 V78 V85 V92 V99 V102 \nV103 V104 V105 \n73: C7 ,C8 ,C11 ,C12 ,C61 ,\nC63 ,C65 ,C67 ,C69 ,C70 ,C71 ,\nC73 ,C75 ,C78 ,C79 ,C92 ,C95 ,\nC107 ,C114 ,C122 ,C123 ,C124 ,C137 ,\nC139 ,C140 ,C242 ,C243 ,C244 ,C245 ,\nC250 ,C251 ,C252 ,C255 ,C256 ,C257 ,\nC258 ,C263 ,C281 ,C282 ,C329 ,C330 ,\nC331 ,C332 ,C333 ,C343 ,C344 ,C345 ,\nC346 ,C350 ,C351 ,C354 ,C355 ,C359 ,\nC418 ,C419 ,C427 ,C428 ,C432 ,C444 ,\nC476 ,C477 ,C530 ,C557 ,C571 ,C572 ,\nC573 ,C574 ,C583 ,C584 ,C585 ,C586 ,\nC587 ,C588 ,"];21[shape=box, label="id:21 level: 5\n28: V3 V7 V8 V10 V12 \nV19 V20 V21 V34 V40 V49 \nV50 V51 V52 V53 V56 V76 \nV78 V79 V80 V81 V84 V88 \nV90 V92 V96 V98 V103 \n60: C36( V3 V19 ) C38( V3 V51 ) C40( V3 V88 ) C41( V3 V103 ) C61( V7 V8 ) \nC63( V7 V10 ) C65( V7 V12 ) C70( V7 V92 ) C73( V8 V10 ) C75( V8 V12 ) C82( V8 V79 ) \nC92( V10 V12 ) C159( V19 V20 ) C160( V19 V21 ) C162( V19 V51 ) C164( V19 V88 ) C165( V19 V103 ) \nC166( V20 V21 ) C167( V20 V34 ) C168( V20 V40 ) C169( V20 V52 ) C170( V20 V76 ) C172( V21 V49 ) \nC174( V21 V84 ) C175( V21 V90 ) C264( V34 V40 ) C265( V34 V52 ) C266( V34 V76 ) C309( V40 V52 ) \nC310( V40 V76 ) C361( V49 V84 ) C362( V49 V90 ) C364( V50 V51 ) C365( V50 V52 ) C366( V50 V53 ) \nC369( V50 V56 ) C373( V51 V52 ) C374( V51 V53 ) C377( V51 V56 ) C379( V51 V88 ) C380( V51 V103 ) \nC381( V52 V53 ) C384( V52 V56 ) C385( V52 V76 ) C389( V53 V56 ) C400( V56 V98 ) C497( V78 V79 ) \nC498( V78 V80 ) C499( V78 V81 ) C502( V78 V84 ) C504( V79 V80 ) C507( V79 V84 ) C508( V80 V81 ) \nC511( V80 V84 ) C515( V81 V84 ) C522( V84 V90 ) C542( V88 V90 ) C544( V88 V103 ) C556( V92 V98 ) \nC566( V96 V98 ) "];16-&gt;21[label="27: V3 V7 V8 V10 V12 \nV19 V20 V21 V34 V40 V49 \nV50 V51 V52 V53 V56 V76 \nV78 V79 V80 V81 V88 V90 \nV92 V96 V98 V103 \n53: C36 ,C38 ,C40 ,C41 ,C61 ,\nC63 ,C65 ,C70 ,C73 ,C75 ,C82 ,\nC92 ,C159 ,C160 ,C162 ,C164 ,C165 ,\nC166 ,C167 ,C168 ,C169 ,C170 ,C172 ,\nC175 ,C264 ,C265 ,C266 ,C309 ,C310 ,\nC362 ,C364 ,C365 ,C366 ,C369 ,C373 ,\nC374 ,C377 ,C379 ,C380 ,C381 ,C384 ,\nC385 ,C389 ,C400 ,C497 ,C498 ,C499 ,\nC504 ,C508 ,C542 ,C544 ,C556 ,C566 ,"];22[shape=box, label="id:22 level: 5\n22: V1 V14 V16 V17 V19 \nV20 V21 V26 V33 V37 V50 \nV61 V67 V69 V74 V85 V87 \nV88 V89 V90 V91 V95 \n64: C18( V1 V17 ) C19( V1 V37 ) C20( V1 V61 ) C21( V1 V67 ) C22( V1 V74 ) \nC114( V14 V16 ) C115( V14 V17 ) C117( V14 V19 ) C118( V14 V20 ) C119( V14 V21 ) C132( V16 V17 ) \nC134( V16 V19 ) C135( V16 V20 ) C136( V16 V21 ) C139( V16 V85 ) C142( V17 V19 ) C143( V17 V20 ) \nC144( V17 V21 ) C145( V17 V37 ) C146( V17 V61 ) C147( V17 V67 ) C148( V17 V74 ) C159( V19 V20 ) \nC160( V19 V21 ) C164( V19 V88 ) C166( V20 V21 ) C175( V21 V90 ) C212( V26 V33 ) C213( V26 V50 ) \nC214( V26 V69 ) C215( V26 V87 ) C216( V26 V95 ) C259( V33 V50 ) C260( V33 V69 ) C261( V33 V87 ) \nC262( V33 V95 ) C289( V37 V61 ) C290( V37 V67 ) C291( V37 V74 ) C370( V50 V69 ) C371( V50 V87 ) \nC372( V50 V95 ) C429( V61 V67 ) C430( V61 V74 ) C457( V67 V69 ) C459( V67 V74 ) C466( V69 V87 ) \nC467( V69 V95 ) C525( V85 V87 ) C526( V85 V88 ) C527( V85 V89 ) C528( V85 V90 ) C529( V85 V91 ) \nC536( V87 V88 ) C537( V87 V89 ) C538( V87 V90 ) C539( V87 V91 ) C540( V87 V95 ) C541( V88 V89 ) \nC542( V88 V90 ) C543( V88 V91 ) C545( V89 V90 ) C546( V89 V91 ) C549( V90 V91 ) "];17-&gt;22[label="20: V1 V14 V16 V19 V20 \nV21 V26 V33 V37 V50 V61 \nV67 V69 V74 V85 V88 V89 \nV90 V91 V95 \n44: C19 ,C20 ,C21 ,C22 ,C114 ,\nC117 ,C118 ,C119 ,C134 ,C135 ,C136 ,\nC139 ,C159 ,C160 ,C164 ,C166 ,C175 ,\nC212 ,C213 ,C214 ,C216 ,C259 ,C260 ,\nC262 ,C289 ,C290 ,C291 ,C370 ,C372 ,\nC429 ,C430 ,C457 ,C459 ,C467 ,C526 ,\nC527 ,C528 ,C529 ,C541 ,C542 ,C543 ,\nC545 ,C546 ,C549 ,"];23[shape=box, label="id:23 level: 5\n29: V0 V1 V3 V4 V6 \nV10 V12 V24 V25 V36 V37 \nV38 V40 V42 V46 V54 V62 \nV63 V68 V71 V73 V74 V76 \nV77 V81 V92 V95 V98 V105 \n63: C0( V0 V1 ) C2( V0 V3 ) C3( V0 V4 ) C5( V0 V6 ) C14( V1 V3 ) \nC15( V1 V4 ) C17( V1 V6 ) C19( V1 V37 ) C22( V1 V74 ) C33( V3 V4 ) C35( V3 V6 ) \nC43( V4 V6 ) C57( V6 V42 ) C92( V10 V12 ) C95( V10 V63 ) C105( V12 V54 ) C106( V12 V77 ) \nC107( V12 V105 ) C193( V24 V25 ) C197( V24 V38 ) C198( V24 V46 ) C199( V24 V62 ) C200( V24 V68 ) \nC207( V25 V63 ) C208( V25 V81 ) C273( V36 V37 ) C274( V36 V38 ) C276( V36 V40 ) C278( V36 V42 ) \nC284( V37 V38 ) C286( V37 V40 ) C288( V37 V42 ) C291( V37 V74 ) C294( V38 V40 ) C296( V38 V42 ) \nC297( V38 V46 ) C298( V38 V62 ) C299( V38 V68 ) C308( V40 V42 ) C310( V40 V76 ) C318( V42 V98 ) \nC346( V46 V62 ) C347( V46 V68 ) C393( V54 V77 ) C394( V54 V105 ) C432( V62 V63 ) C433( V62 V68 ) \nC436( V63 V81 ) C471( V71 V73 ) C472( V71 V74 ) C474( V71 V76 ) C475( V71 V77 ) C476( V71 V92 ) \nC481( V73 V74 ) C483( V73 V76 ) C484( V73 V77 ) C488( V74 V76 ) C489( V74 V77 )</w:t>
      </w:r>
    </w:p>
    <w:p>
      <w:pPr>
        <w:pStyle w:val="PreformattedText"/>
        <w:bidi w:val="0"/>
        <w:spacing w:before="0" w:after="0"/>
        <w:jc w:val="left"/>
        <w:rPr/>
      </w:pPr>
      <w:r>
        <w:rPr/>
        <w:t xml:space="preserve"> </w:t>
      </w:r>
      <w:r>
        <w:rPr/>
        <w:t>C494( V76 V77 ) \nC496( V77 V105 ) C554( V92 V95 ) C556( V92 V98 ) C564( V95 V98 ) "];17-&gt;23[label="28: V0 V1 V3 V4 V6 \nV10 V12 V24 V25 V36 V37 \nV40 V42 V46 V54 V62 V63 \nV68 V71 V73 V74 V76 V77 \nV81 V92 V95 V98 V105 \n55: C0 ,C2 ,C3 ,C5 ,C14 ,\nC15 ,C17 ,C19 ,C22 ,C33 ,C35 ,\nC43 ,C57 ,C92 ,C95 ,C105 ,C106 ,\nC107 ,C193 ,C198 ,C199 ,C200 ,C207 ,\nC208 ,C273 ,C276 ,C278 ,C286 ,C288 ,\nC291 ,C308 ,C310 ,C318 ,C346 ,C347 ,\nC393 ,C394 ,C432 ,C433 ,C436 ,C471 ,\nC472 ,C474 ,C475 ,C476 ,C481 ,C483 ,\nC484 ,C488 ,C489 ,C494 ,C496 ,C554 ,\nC556 ,C564 ,"];24[shape=box, label="id:24 level: 6\n7: V22 V23 V26 V27 V30 \nV59 V79 \n12: C177( V22 V23 ) C178( V22 V26 ) C179( V22 V27 ) C180( V22 V30 ) C181( V22 V59 ) \nC182( V22 V79 ) C185( V23 V26 ) C186( V23 V27 ) C210( V26 V27 ) C239( V30 V59 ) C241( V30 V79 ) \nC421( V59 V79 ) "];19-&gt;24[label="6: V23 V26 V27 V30 V59 \nV79 \n6: C185 ,C186 ,C210 ,C239 ,C241 ,\nC421 ,"];25[shape=box, label="id:25 level: 6\n15: V36 V43 V44 V46 V47 \nV48 V49 V58 V64 V78 V99 \nV102 V103 V104 V105 \n37: C279( V36 V43 ) C280( V36 V58 ) C281( V36 V64 ) C282( V36 V78 ) C319( V43 V44 ) \nC320( V43 V46 ) C321( V43 V47 ) C322( V43 V48 ) C323( V43 V49 ) C324( V43 V58 ) C325( V43 V64 ) \nC326( V43 V78 ) C329( V44 V46 ) C330( V44 V47 ) C331( V44 V48 ) C332( V44 V49 ) C343( V46 V47 ) \nC344( V46 V48 ) C345( V46 V49 ) C350( V47 V48 ) C351( V47 V49 ) C354( V47 V103 ) C355( V48 V49 ) \nC359( V48 V104 ) C414( V58 V64 ) C415( V58 V78 ) C444( V64 V78 ) C571( V99 V102 ) C572( V99 V103 ) \nC573( V99 V104 ) C574( V99 V105 ) C583( V102 V103 ) C584( V102 V104 ) C585( V102 V105 ) C586( V103 V104 ) \nC587( V103 V105 ) C588( V104 V105 ) "];20-&gt;25[label="14: V36 V44 V46 V47 V48 \nV49 V58 V64 V78 V99 V102 \nV103 V104 V105 \n28: C280 ,C281 ,C282 ,C329 ,C330 ,\nC331 ,C332 ,C343 ,C344 ,C345 ,C350 ,\nC351 ,C354 ,C355 ,C359 ,C414 ,C415 ,\nC444 ,C571 ,C572 ,C573 ,C574 ,C583 ,\nC584 ,C585 ,C586 ,C587 ,C588 ,"];26[shape=box, label="id:26 level: 6\n27: V0 V7 V8 V10 V12 \nV14 V16 V31 V32 V33 V34 \nV35 V44 V46 V47 V48 V58 \nV59 V60 V61 V62 V63 V71 \nV85 V92 V99 V102 \n68: C7( V0 V16 ) C8( V0 V32 ) C10( V0 V60 ) C11( V0 V85 ) C12( V0 V102 ) \nC61( V7 V8 ) C63( V7 V10 ) C65( V7 V12 ) C67( V7 V14 ) C69( V7 V71 ) C70( V7 V92 ) \nC71( V7 V99 ) C73( V8 V10 ) C75( V8 V12 ) C78( V8 V44 ) C79( V8 V59 ) C92( V10 V12 ) \nC95( V10 V63 ) C114( V14 V16 ) C122( V14 V71 ) C123( V14 V92 ) C124( V14 V99 ) C137( V16 V32 ) \nC138( V16 V60 ) C139( V16 V85 ) C140( V16 V102 ) C242( V31 V32 ) C243( V31 V33 ) C244( V31 V34 ) \nC245( V31 V35 ) C250( V32 V33 ) C251( V32 V34 ) C252( V32 V35 ) C254( V32 V60 ) C255( V32 V85 ) \nC256( V32 V102 ) C257( V33 V34 ) C258( V33 V35 ) C263( V34 V35 ) C329( V44 V46 ) C330( V44 V47 ) \nC331( V44 V48 ) C333( V44 V59 ) C343( V46 V47 ) C344( V46 V48 ) C346( V46 V62 ) C350( V47 V48 ) \nC409( V58 V59 ) C410( V58 V60 ) C411( V58 V61 ) C412( V58 V62 ) C413( V58 V63 ) C417( V59 V60 ) \nC418( V59 V61 ) C419( V59 V62 ) C422( V60 V61 ) C423( V60 V62 ) C424( V60 V63 ) C425( V60 V85 ) \nC426( V60 V102 ) C427( V61 V62 ) C428( V61 V63 ) C432( V62 V63 ) C476( V71 V92 ) C477( V71 V99 ) \nC530( V85 V102 ) C557( V92 V99 ) C571( V99 V102 ) "];20-&gt;26[label="26: V0 V7 V8 V10 V12 \nV14 V16 V31 V32 V33 V34 \nV35 V44 V46 V47 V48 V58 \nV59 V61 V62 V63 V71 V85 \nV92 V99 V102 \n58: C7 ,C8 ,C11 ,C12 ,C61 ,\nC63 ,C65 ,C67 ,C69 ,C70 ,C71 ,\nC73 ,C75 ,C78 ,C79 ,C92 ,C95 ,\nC114 ,C122 ,C123 ,C124 ,C137 ,C139 ,\nC140 ,C242 ,C243 ,C244 ,C245 ,C250 ,\nC251 ,C252 ,C255 ,C256 ,C257 ,C258 ,\nC263 ,C329 ,C330 ,C331 ,C333 ,C343 ,\nC344 ,C346 ,C350 ,C409 ,C411 ,C412 ,\nC413 ,C418 ,C419 ,C427 ,C428 ,C432 ,\nC476 ,C477 ,C530 ,C557 ,C571 ,"];27[shape=box, label="id:27 level: 6\n16: V3 V19 V20 V34 V40 \nV51 V52 V76 V78 V79 V80 \nV81 V83 V84 V88 V103 \n41: C36( V3 V19 ) C38( V3 V51 ) C40( V3 V88 ) C41( V3 V103 ) C159( V19 V20 ) \nC162( V19 V51 ) C164( V19 V88 ) C165( V19 V103 ) C167( V20 V34 ) C168( V20 V40 ) C169( V20 V52 ) \nC170( V20 V76 ) C171( V20 V83 ) C264( V34 V40 ) C265( V34 V52 ) C266( V34 V76 ) C267( V34 V83 ) \nC309( V40 V52 ) C310( V40 V76 ) C311( V40 V83 ) C373( V51 V52 ) C379( V51 V88 ) C380( V51 V103 ) \nC385( V52 V76 ) C386( V52 V83 ) C495( V76 V83 ) C497( V78 V79 ) C498( V78 V80 ) C499( V78 V81 ) \nC501( V78 V83 ) C502( V78 V84 ) C504( V79 V80 ) C506( V79 V83 ) C507( V79 V84 ) C508( V80 V81 ) \nC510( V80 V83 ) C511( V80 V84 ) C514( V81 V83 ) C515( V81 V84 ) C521( V83 V84 ) C544( V88 V103 ) "];21-&gt;27[label="15: V3 V19 V20 V34 V40 \nV51 V52 V76 V78 V79 V80 \nV81 V84 V88 V103 \n31: C36 ,C38 ,C40 ,C41 ,C159 ,\nC162 ,C164 ,C165 ,C167 ,C168 ,C169 ,\nC170 ,C264 ,C265 ,C266 ,C309 ,C310 ,\nC373 ,C379 ,C380 ,C385 ,C497 ,C498 ,\nC499 ,C502 ,C504 ,C507 ,C508 ,C511 ,\nC515 ,C544 ,"];28[shape=box, label="id:28 level: 6\n20: V7 V8 V10 V12 V13 \nV20 V21 V40 V49 V50 V51 \nV52 V53 V56 V76 V84 V90 \nV92 V96 V98 \n41: C61( V7 V8 ) C63( V7 V10 ) C65( V7 V12 ) C66( V7 V13 ) C70( V7 V92 ) \nC73( V8 V10 ) C75( V8 V12 ) C76( V8 V13 ) C92( V10 V12 ) C93( V10 V13 ) C103( V12 V13 ) \nC108( V13 V21 ) C109( V13 V49 ) C111( V13 V84 ) C112( V13 V90 ) C166( V20 V21 ) C168( V20 V40 ) \nC169( V20 V52 ) C170( V20 V76 ) C172( V21 V49 ) C174( V21 V84 ) C175( V21 V90 ) C309( V40 V52 ) \nC310( V40 V76 ) C361( V49 V84 ) C362( V49 V90 ) C364( V50 V51 ) C365( V50 V52 ) C366( V50 V53 ) \nC369( V50 V56 ) C373( V51 V52 ) C374( V51 V53 ) C377( V51 V56 ) C381( V52 V53 ) C384( V52 V56 ) \nC385( V52 V76 ) C389( V53 V56 ) C400( V56 V98 ) C522( V84 V90 ) C556( V92 V98 ) C566( V96 V98 ) "];21-&gt;28[label="19: V7 V8 V10 V12 V20 \nV21 V40 V49 V50 V51 V52 \nV53 V56 V76 V84 V90 V92 \nV96 V98 \n33: C61 ,C63 ,C65 ,C70 ,C73 ,\nC75 ,C92 ,C166 ,C168 ,C169 ,C170 ,\nC172 ,C174 ,C175 ,C309 ,C310 ,C361 ,\nC362 ,C364 ,C365 ,C366 ,C369 ,C373 ,\nC374 ,C377 ,C381 ,C384 ,C385 ,C389 ,\nC400 ,C522 ,C556 ,C566 ,"];29[shape=box, label="id:29 level: 6\n13: V1 V17 V37 V61 V67 \nV74 V85 V86 V87 V88 V89 \nV90 V91 \n42: C18( V1 V17 ) C19( V1 V37 ) C20( V1 V61 ) C21( V1 V67 ) C22( V1 V74 ) \nC23( V1 V86 ) C145( V17 V37 ) C146( V17 V61 ) C147( V17 V67 ) C148( V17 V74 ) C149( V17 V86 ) \nC289( V37 V61 ) C290( V37 V67 ) C291( V37 V74 ) C292( V37 V86 ) C429( V61 V67 ) C430( V61 V74 ) \nC431( V61 V86 ) C459( V67 V74 ) C460( V67 V86 ) C490( V74 V86 ) C524( V85 V86 ) C525( V85 V87 ) \nC526( V85 V88 ) C527( V85 V89 ) C528( V85 V90 ) C529( V85 V91 ) C531( V86 V87 ) C532( V86 V88 ) \nC533( V86 V89 ) C534( V86 V90 ) C535( V86 V91 ) C536( V87 V88 ) C537( V87 V89 ) C538( V87 V90 ) \nC539( V87 V91 ) C541( V88 V89 ) C542( V88 V90 ) C543( V88 V91 ) C545( V89 V90 ) C546( V89 V91 ) \nC549( V90 V91 ) "];22-&gt;29[label="12: V1 V17 V37 V61 V67 \nV74 V85 V87 V88 V89 V90 \nV91 \n30: C18 ,C19 ,C20 ,C21 ,C22 ,\nC145 ,C146 ,C147 ,C148 ,C289 ,C290 ,\nC291 ,C429 ,C430 ,C459 ,C525 ,C526 ,\nC527 ,C528 ,C529 ,C536 ,C537 ,C538 ,\nC539 ,C541 ,C542 ,C543 ,C545 ,C546 ,\nC549 ,"];30[shape=box, label="id:30 level: 6\n13: V14 V16 V17 V18 V19 \nV20 V21 V26 V33 V50 V69 \nV87 V95 \n42: C114( V14 V16 ) C115( V14 V17 ) C116( V14 V18 ) C117( V14 V19 ) C118( V14 V20 ) \nC119( V14 V21 ) C132( V16 V17 ) C133( V16 V18 ) C134( V16 V19 ) C135( V16 V20 ) C136( V16 V21 ) \nC141( V17 V18 ) C142( V17 V19 ) C143( V17 V20 ) C144( V17 V21 ) C150( V18 V19 ) C151( V18 V20 ) \nC152( V18 V21 ) C153( V18 V26 ) C154( V18 V33 ) C155( V18 V50 ) C156( V18 V69 ) C157( V18 V87 ) \nC158( V18 V95 ) C159( V19 V20 ) C160( V19 V21 ) C166( V20 V21 ) C212( V26 V33 ) C213( V26 V50 ) \nC214( V26 V69 ) C215( V26 V87 ) C216( V26 V95 ) C259( V33 V50 ) C260( V33 V69 ) C261( V33 V87 ) \nC262( V33 V95 ) C370( V50 V69 ) C371( V50 V87 ) C372( V50 V95 ) C466( V69 V87 ) C467( V69 V95 ) \nC540( V87 V95 ) "];22-&gt;30[label="12: V14 V16 V17 V19 V20 \nV21 V26 V33 V50 V69 V87 \nV95 \n30: C114 ,C115 ,C117 ,C118 ,C119 ,\nC132 ,C134 ,C135 ,C136 ,C142 ,C143 ,\nC144 ,C159 ,C160 ,C166 ,C212 ,C213 ,\nC214 ,C215 ,C216 ,C259 ,C260 ,C261 ,\nC262 ,C370 ,C371 ,C372 ,C466 ,C467 ,\nC540 ,"];31[shape=box, label="id:31 level: 6\n18: V10 V24 V25 V38 V46 \nV62 V63 V68 V71 V73 V74 \nV76 V77 V81 V92 V93 V95 \nV98 \n38: C95( V10 V63 ) C193( V24 V25 ) C197( V24 V38 ) C198( V24 V46 ) C199( V24 V62 ) \nC200( V24 V68 ) C202( V24 V93 ) C207( V25 V63 ) C208( V25 V81 ) C297( V38 V46 ) C298( V38 V62 ) \nC299( V38 V68 ) C301( V38 V93 ) C346( V46 V62 ) C347( V46 V68 ) C349( V46 V93 ) C432( V62 V63 ) \nC433( V62 V68 ) C435( V62 V93 ) C436( V63 V81 ) C464( V68 V93 ) C471( V71 V73 ) C472( V71 V74 ) \nC474( V71 V76 ) C475( V71 V77 ) C476( V71 V92 ) C481( V73 V74 ) C483( V73 V76 ) C484( V73 V77 ) \nC488( V74 V76 ) C489( V74 V77 ) C494( V76 V77 ) C552( V92 V93 ) C554( V92 V95 ) C556( V92 V98 ) \nC559( V93 V95 ) C560( V93 V98 ) C564( V95 V98 ) "];23-&gt;31[label="17: V10 V24 V25 V38 V46 \nV62 V63 V68 V71 V73 V74 \nV76 V77 V81 V92 V95 V98 \n30: C95 ,C193 ,C197 ,C198 ,C199 ,\nC200 ,C207 ,C208 ,C297 ,C298 ,C299 ,\nC346 ,C347 ,C432 ,C433 ,C436 ,C471 ,\nC472 ,C474 ,C475 ,C476 ,C481 ,C483 ,\nC484 ,C488 ,C489 ,C494 ,C554 ,C556 ,\nC564 ,"];32[shape=box, label="id:32 level: 6\n19: V0 V1 V3 V4 V5 \nV6 V10 V12 V25 V36 V37 \nV38 V40 V42 V54 V63 V77 \nV81 V105 \n42: C0( V0 V1 ) C2( V0 V3 ) C3( V0 V4 ) C4( V0 V5 ) C5( V0 V6 ) \nC14( V1 V3 ) C15( V1 V4 ) C16( V1 V5 ) C17( V1 V6 ) C19( V1 V37 ) C33( V3 V4 ) \nC34( V3 V5 ) C35( V3 V6 ) C42( V4 V5 ) C43( V4 V6 ) C50( V5 V6 ) C51( V5 V12 ) \nC53( V5 V54 ) C54( V5 V77 ) C55( V5 V105 ) C57( V6 V42 ) C92( V10 V12 ) C95( V10 V63 ) \nC105( V12 V54 ) C106( V12 V77 ) C107( V12 V105 ) C207( V25 V63 ) C208( V25 V81 ) C273( V36 V37 ) \nC274( V36 V38 ) C276( V36 V40 ) C278( V36 V42 ) C284( V37 V38 ) C286( V37 V40 ) C288( V37 V42 ) \nC294( V38 V40 ) C296( V38 V42 ) C308( V40 V42 ) C393( V54 V77 ) C394( V54 V105 ) C436( V63 V81 ) \nC496( V77 V105 ) "];23-&gt;32[label="18: V0 V1 V3 V4 V6 \nV10 V12 V25 V36 V37 V38 \nV40 V42 V54 V63 V77 V81 \nV105 \n33: C0 ,C2 ,C3 ,C5 ,C14 ,\nC15 ,C17 ,C19 ,C33 ,C35 ,C43 ,\nC57 ,C92 ,C95 ,C105 ,C106 ,C107 ,\nC207 ,C208</w:t>
      </w:r>
    </w:p>
    <w:p>
      <w:pPr>
        <w:pStyle w:val="PreformattedText"/>
        <w:bidi w:val="0"/>
        <w:spacing w:before="0" w:after="0"/>
        <w:jc w:val="left"/>
        <w:rPr/>
      </w:pPr>
      <w:r>
        <w:rPr/>
        <w:t xml:space="preserve"> </w:t>
      </w:r>
      <w:r>
        <w:rPr/>
        <w:t>,C273 ,C274 ,C276 ,C278 ,\nC284 ,C286 ,C288 ,C294 ,C296 ,C308 ,\nC393 ,C394 ,C436 ,C496 ,"];33[shape=box, label="id:33 level: 7\n11: V36 V43 V58 V64 V78 \nV99 V100 V102 V103 V104 V105 \n30: C279( V36 V43 ) C280( V36 V58 ) C281( V36 V64 ) C282( V36 V78 ) C283( V36 V100 ) \nC324( V43 V58 ) C325( V43 V64 ) C326( V43 V78 ) C327( V43 V100 ) C414( V58 V64 ) C415( V58 V78 ) \nC416( V58 V100 ) C444( V64 V78 ) C445( V64 V100 ) C503( V78 V100 ) C569( V99 V100 ) C571( V99 V102 ) \nC572( V99 V103 ) C573( V99 V104 ) C574( V99 V105 ) C575( V100 V102 ) C576( V100 V103 ) C577( V100 V104 ) \nC578( V100 V105 ) C583( V102 V103 ) C584( V102 V104 ) C585( V102 V105 ) C586( V103 V104 ) C587( V103 V105 ) \nC588( V104 V105 ) "];25-&gt;33[label="10: V36 V43 V58 V64 V78 \nV99 V102 V103 V104 V105 \n20: C279 ,C280 ,C281 ,C282 ,C324 ,\nC325 ,C326 ,C414 ,C415 ,C444 ,C571 ,\nC572 ,C573 ,C574 ,C583 ,C584 ,C585 ,\nC586 ,C587 ,C588 ,"];34[shape=box, label="id:34 level: 7\n15: V0 V7 V8 V9 V10 \nV12 V16 V32 V44 V46 V47 \nV48 V60 V85 V102 \n38: C6( V0 V9 ) C7( V0 V16 ) C8( V0 V32 ) C10( V0 V60 ) C11( V0 V85 ) \nC12( V0 V102 ) C61( V7 V8 ) C62( V7 V9 ) C63( V7 V10 ) C65( V7 V12 ) C72( V8 V9 ) \nC73( V8 V10 ) C75( V8 V12 ) C78( V8 V44 ) C83( V9 V10 ) C84( V9 V12 ) C85( V9 V16 ) \nC86( V9 V32 ) C88( V9 V60 ) C89( V9 V85 ) C90( V9 V102 ) C92( V10 V12 ) C137( V16 V32 ) \nC138( V16 V60 ) C139( V16 V85 ) C140( V16 V102 ) C254( V32 V60 ) C255( V32 V85 ) C256( V32 V102 ) \nC329( V44 V46 ) C330( V44 V47 ) C331( V44 V48 ) C343( V46 V47 ) C344( V46 V48 ) C350( V47 V48 ) \nC425( V60 V85 ) C426( V60 V102 ) C530( V85 V102 ) "];26-&gt;34[label="14: V0 V7 V8 V10 V12 \nV16 V32 V44 V46 V47 V48 \nV60 V85 V102 \n28: C7 ,C8 ,C10 ,C11 ,C12 ,\nC61 ,C63 ,C65 ,C73 ,C75 ,C78 ,\nC92 ,C137 ,C138 ,C139 ,C140 ,C254 ,\nC255 ,C256 ,C329 ,C330 ,C331 ,C343 ,\nC344 ,C350 ,C425 ,C426 ,C530 ,"];35[shape=box, label="id:35 level: 7\n16: V7 V14 V31 V32 V33 \nV34 V35 V57 V58 V60 V61 \nV62 V63 V71 V92 V99 \n41: C67( V7 V14 ) C68( V7 V57 ) C69( V7 V71 ) C70( V7 V92 ) C71( V7 V99 ) \nC121( V14 V57 ) C122( V14 V71 ) C123( V14 V92 ) C124( V14 V99 ) C242( V31 V32 ) C243( V31 V33 ) \nC244( V31 V34 ) C245( V31 V35 ) C250( V32 V33 ) C251( V32 V34 ) C252( V32 V35 ) C254( V32 V60 ) \nC257( V33 V34 ) C258( V33 V35 ) C263( V34 V35 ) C401( V57 V58 ) C402( V57 V60 ) C403( V57 V61 ) \nC404( V57 V62 ) C405( V57 V63 ) C406( V57 V71 ) C407( V57 V92 ) C408( V57 V99 ) C410( V58 V60 ) \nC411( V58 V61 ) C412( V58 V62 ) C413( V58 V63 ) C422( V60 V61 ) C423( V60 V62 ) C424( V60 V63 ) \nC427( V61 V62 ) C428( V61 V63 ) C432( V62 V63 ) C476( V71 V92 ) C477( V71 V99 ) C557( V92 V99 ) "];26-&gt;35[label="15: V7 V14 V31 V32 V33 \nV34 V35 V58 V60 V61 V62 \nV63 V71 V92 V99 \n31: C67 ,C69 ,C70 ,C71 ,C122 ,\nC123 ,C124 ,C242 ,C243 ,C244 ,C245 ,\nC250 ,C251 ,C252 ,C254 ,C257 ,C258 ,\nC263 ,C410 ,C411 ,C412 ,C413 ,C422 ,\nC423 ,C424 ,C427 ,C428 ,C432 ,C476 ,\nC477 ,C557 ,"];36[shape=box, label="id:36 level: 7\n12: V3 V19 V51 V78 V79 \nV80 V81 V82 V83 V84 V88 \nV103 \n35: C36( V3 V19 ) C38( V3 V51 ) C39( V3 V82 ) C40( V3 V88 ) C41( V3 V103 ) \nC162( V19 V51 ) C163( V19 V82 ) C164( V19 V88 ) C165( V19 V103 ) C378( V51 V82 ) C379( V51 V88 ) \nC380( V51 V103 ) C497( V78 V79 ) C498( V78 V80 ) C499( V78 V81 ) C500( V78 V82 ) C501( V78 V83 ) \nC502( V78 V84 ) C504( V79 V80 ) C505( V79 V82 ) C506( V79 V83 ) C507( V79 V84 ) C508( V80 V81 ) \nC509( V80 V82 ) C510( V80 V83 ) C511( V80 V84 ) C513( V81 V82 ) C514( V81 V83 ) C515( V81 V84 ) \nC517( V82 V83 ) C518( V82 V84 ) C519( V82 V88 ) C520( V82 V103 ) C521( V83 V84 ) C544( V88 V103 ) "];27-&gt;36[label="11: V3 V19 V51 V78 V79 \nV80 V81 V83 V84 V88 V103 \n24: C36 ,C38 ,C40 ,C41 ,C162 ,\nC164 ,C165 ,C379 ,C380 ,C497 ,C498 ,\nC499 ,C501 ,C502 ,C504 ,C506 ,C507 ,\nC508 ,C510 ,C511 ,C514 ,C515 ,C521 ,\nC544 ,"];37[shape=box, label="id:37 level: 7\n9: V13 V21 V49 V84 V90 \nV92 V96 V97 V98 \n20: C108( V13 V21 ) C109( V13 V49 ) C111( V13 V84 ) C112( V13 V90 ) C113( V13 V97 ) \nC172( V21 V49 ) C174( V21 V84 ) C175( V21 V90 ) C176( V21 V97 ) C361( V49 V84 ) C362( V49 V90 ) \nC363( V49 V97 ) C522( V84 V90 ) C523( V84 V97 ) C550( V90 V97 ) C555( V92 V97 ) C556( V92 V98 ) \nC565( V96 V97 ) C566( V96 V98 ) C568( V97 V98 ) "];28-&gt;37[label="8: V13 V21 V49 V84 V90 \nV92 V96 V98 \n12: C108 ,C109 ,C111 ,C112 ,C172 ,\nC174 ,C175 ,C361 ,C362 ,C522 ,C556 ,\nC566 ,"];38[shape=box, label="id:38 level: 7\n10: V7 V8 V10 V11 V12 \nV13 V20 V40 V52 V76 \n25: C61( V7 V8 ) C63( V7 V10 ) C64( V7 V11 ) C65( V7 V12 ) C66( V7 V13 ) \nC73( V8 V10 ) C74( V8 V11 ) C75( V8 V12 ) C76( V8 V13 ) C91( V10 V11 ) C92( V10 V12 ) \nC93( V10 V13 ) C97( V11 V12 ) C98( V11 V13 ) C99( V11 V20 ) C100( V11 V40 ) C101( V11 V52 ) \nC102( V11 V76 ) C103( V12 V13 ) C168( V20 V40 ) C169( V20 V52 ) C170( V20 V76 ) C309( V40 V52 ) \nC310( V40 V76 ) C385( V52 V76 ) "];28-&gt;38[label="9: V7 V8 V10 V12 V13 \nV20 V40 V52 V76 \n16: C61 ,C63 ,C65 ,C66 ,C73 ,\nC75 ,C76 ,C92 ,C93 ,C103 ,C168 ,\nC169 ,C170 ,C309 ,C310 ,C385 ,"];39[shape=box, label="id:39 level: 7\n11: V13 V21 V49 V50 V51 \nV52 V53 V55 V56 V84 V90 \n30: C108( V13 V21 ) C109( V13 V49 ) C110( V13 V55 ) C111( V13 V84 ) C112( V13 V90 ) \nC172( V21 V49 ) C173( V21 V55 ) C174( V21 V84 ) C175( V21 V90 ) C360( V49 V55 ) C361( V49 V84 ) \nC362( V49 V90 ) C364( V50 V51 ) C365( V50 V52 ) C366( V50 V53 ) C368( V50 V55 ) C369( V50 V56 ) \nC373( V51 V52 ) C374( V51 V53 ) C376( V51 V55 ) C377( V51 V56 ) C381( V52 V53 ) C383( V52 V55 ) \nC384( V52 V56 ) C388( V53 V55 ) C389( V53 V56 ) C395( V55 V56 ) C396( V55 V84 ) C397( V55 V90 ) \nC522( V84 V90 ) "];28-&gt;39[label="10: V13 V21 V49 V50 V51 \nV52 V53 V56 V84 V90 \n20: C108 ,C109 ,C111 ,C112 ,C172 ,\nC174 ,C175 ,C361 ,C362 ,C364 ,C365 ,\nC366 ,C369 ,C373 ,C374 ,C377 ,C381 ,\nC384 ,C389 ,C522 ,"];40[shape=box, label="id:40 level: 7\n9: V10 V25 V63 V81 V92 \nV93 V94 V95 V98 \n18: C95( V10 V63 ) C96( V10 V94 ) C207( V25 V63 ) C208( V25 V81 ) C209( V25 V94 ) \nC436( V63 V81 ) C437( V63 V94 ) C516( V81 V94 ) C552( V92 V93 ) C553( V92 V94 ) C554( V92 V95 ) \nC556( V92 V98 ) C558( V93 V94 ) C559( V93 V95 ) C560( V93 V98 ) C561( V94 V95 ) C562( V94 V98 ) \nC564( V95 V98 ) "];31-&gt;40[label="8: V10 V25 V63 V81 V92 \nV93 V95 V98 \n10: C95 ,C207 ,C208 ,C436 ,C552 ,\nC554 ,C556 ,C559 ,C560 ,C564 ,"];41[shape=box, label="id:41 level: 7\n12: V24 V38 V46 V62 V68 \nV71 V73 V74 V75 V76 V77 \nV93 \n36: C197( V24 V38 ) C198( V24 V46 ) C199( V24 V62 ) C200( V24 V68 ) C201( V24 V75 ) \nC202( V24 V93 ) C297( V38 V46 ) C298( V38 V62 ) C299( V38 V68 ) C300( V38 V75 ) C301( V38 V93 ) \nC346( V46 V62 ) C347( V46 V68 ) C348( V46 V75 ) C349( V46 V93 ) C433( V62 V68 ) C434( V62 V75 ) \nC435( V62 V93 ) C463( V68 V75 ) C464( V68 V93 ) C471( V71 V73 ) C472( V71 V74 ) C473( V71 V75 ) \nC474( V71 V76 ) C475( V71 V77 ) C481( V73 V74 ) C482( V73 V75 ) C483( V73 V76 ) C484( V73 V77 ) \nC487( V74 V75 ) C488( V74 V76 ) C489( V74 V77 ) C491( V75 V76 ) C492( V75 V77 ) C493( V75 V93 ) \nC494( V76 V77 ) "];31-&gt;41[label="11: V24 V38 V46 V62 V68 \nV71 V73 V74 V76 V77 V93 \n25: C197 ,C198 ,C199 ,C200 ,C202 ,\nC297 ,C298 ,C299 ,C301 ,C346 ,C347 ,\nC349 ,C433 ,C435 ,C464 ,C471 ,C472 ,\nC474 ,C475 ,C481 ,C483 ,C484 ,C488 ,\nC489 ,C494 ,"];42[shape=box, label="id:42 level: 7\n19: V0 V1 V3 V4 V5 \nV6 V10 V12 V25 V36 V37 \nV38 V39 V40 V42 V54 V63 \nV81 V105 \n47: C0( V0 V1 ) C2( V0 V3 ) C3( V0 V4 ) C4( V0 V5 ) C5( V0 V6 ) \nC14( V1 V3 ) C15( V1 V4 ) C16( V1 V5 ) C17( V1 V6 ) C19( V1 V37 ) C33( V3 V4 ) \nC34( V3 V5 ) C35( V3 V6 ) C42( V4 V5 ) C43( V4 V6 ) C50( V5 V6 ) C51( V5 V12 ) \nC53( V5 V54 ) C55( V5 V105 ) C57( V6 V42 ) C92( V10 V12 ) C94( V10 V39 ) C95( V10 V63 ) \nC105( V12 V54 ) C107( V12 V105 ) C206( V25 V39 ) C207( V25 V63 ) C208( V25 V81 ) C273( V36 V37 ) \nC274( V36 V38 ) C275( V36 V39 ) C276( V36 V40 ) C278( V36 V42 ) C284( V37 V38 ) C285( V37 V39 ) \nC286( V37 V40 ) C288( V37 V42 ) C293( V38 V39 ) C294( V38 V40 ) C296( V38 V42 ) C302( V39 V40 ) \nC304( V39 V42 ) C305( V39 V63 ) C306( V39 V81 ) C308( V40 V42 ) C394( V54 V105 ) C436( V63 V81 ) "];32-&gt;42[label="18: V0 V1 V3 V4 V5 \nV6 V10 V12 V25 V36 V37 \nV38 V40 V42 V54 V63 V81 \nV105 \n38: C0 ,C2 ,C3 ,C4 ,C5 ,\nC14 ,C15 ,C16 ,C17 ,C19 ,C33 ,\nC34 ,C35 ,C42 ,C43 ,C50 ,C51 ,\nC53 ,C55 ,C57 ,C92 ,C95 ,C105 ,\nC107 ,C207 ,C208 ,C273 ,C274 ,C276 ,\nC278 ,C284 ,C286 ,C288 ,C294 ,C296 ,\nC308 ,C394 ,C436 ,"];43[shape=box, label="id:43 level: 8\n11: V0 V9 V32 V44 V45 \nV46 V47 V48 V60 V85 V102 \n31: C6( V0 V9 ) C8( V0 V32 ) C9( V0 V45 ) C10( V0 V60 ) C11( V0 V85 ) \nC12( V0 V102 ) C86( V9 V32 ) C87( V9 V45 ) C88( V9 V60 ) C89( V9 V85 ) C90( V9 V102 ) \nC253( V32 V45 ) C254( V32 V60 ) C255( V32 V85 ) C256( V32 V102 ) C328( V44 V45 ) C329( V44 V46 ) \nC330( V44 V47 ) C331( V44 V48 ) C337( V45 V46 ) C338( V45 V47 ) C339( V45 V48 ) C340( V45 V60 ) \nC341( V45 V85 ) C342( V45 V102 ) C343( V46 V47 ) C344( V46 V48 ) C350( V47 V48 ) C425( V60 V85 ) \nC426( V60 V102 ) C530( V85 V102 ) "];34-&gt;43[label="10: V0 V9 V32 V44 V46 \nV47 V48 V60 V85 V102 \n21: C6 ,C8 ,C10 ,C11 ,C12 ,\nC86 ,C88 ,C89 ,C90 ,C254 ,C255 ,\nC256 ,C329 ,C330 ,C331 ,C343 ,C344 ,\nC350 ,C425 ,C426 ,C530 ,"];44[shape=box, label="id:44 level: 8\n11: V14 V29 V31 V32 V33 \nV34 V35 V57 V71 V92 V99 \n30: C120( V14 V29 ) C121( V14 V57 ) C122( V14 V71 ) C123( V14 V92 ) C124( V14 V99 ) \nC224( V29 V31 ) C225( V29 V32 ) C226( V29 V33 ) C227( V29 V34 ) C228( V29 V35 ) C229( V29 V57 ) \nC230( V29 V71 ) C231( V29 V92 ) C232( V29 V99 ) C242( V31 V32 ) C243( V31 V33 ) C244( V31 V34 ) \nC245( V31 V35 ) C250( V32 V33 ) C251( V32 V34 ) C252( V32 V35 ) C257( V33 V34 ) C258( V33 V35 ) \nC263( V34 V35 ) C406( V57 V71 ) C407( V57 V92 ) C408( V57 V99 ) C476( V71 V92 ) C477( V71 V99 ) \nC557( V92 V99 ) "];35-&gt;44[label="10: V14 V31 V32 V33 V34 \nV35 V57 V71 V92 V99 \n20: C121 ,C122 ,C123 ,C124 ,C242 ,\nC243 ,C244 ,C245 ,C250 ,C251 ,C252 ,\nC257 ,C258 ,C263 ,C406 ,C407 ,C408 ,\nC476 ,C477 ,C557 ,"];45[shape=box, label="id:45 level: 8\n11:</w:t>
      </w:r>
    </w:p>
    <w:p>
      <w:pPr>
        <w:pStyle w:val="PreformattedText"/>
        <w:bidi w:val="0"/>
        <w:spacing w:before="0" w:after="0"/>
        <w:jc w:val="left"/>
        <w:rPr/>
      </w:pPr>
      <w:r>
        <w:rPr/>
        <w:t xml:space="preserve"> </w:t>
      </w:r>
      <w:r>
        <w:rPr/>
        <w:t>V5 V12 V36 V37 V38 \nV39 V40 V41 V42 V54 V105 \n31: C51( V5 V12 ) C52( V5 V41 ) C53( V5 V54 ) C55( V5 V105 ) C104( V12 V41 ) \nC105( V12 V54 ) C107( V12 V105 ) C273( V36 V37 ) C274( V36 V38 ) C275( V36 V39 ) C276( V36 V40 ) \nC277( V36 V41 ) C278( V36 V42 ) C284( V37 V38 ) C285( V37 V39 ) C286( V37 V40 ) C287( V37 V41 ) \nC288( V37 V42 ) C293( V38 V39 ) C294( V38 V40 ) C295( V38 V41 ) C296( V38 V42 ) C302( V39 V40 ) \nC303( V39 V41 ) C304( V39 V42 ) C307( V40 V41 ) C308( V40 V42 ) C312( V41 V42 ) C313( V41 V54 ) \nC314( V41 V105 ) C394( V54 V105 ) "];42-&gt;45[label="10: V5 V12 V36 V37 V38 \nV39 V40 V42 V54 V105 \n21: C51 ,C53 ,C55 ,C105 ,C107 ,\nC273 ,C274 ,C275 ,C276 ,C278 ,C284 ,\nC285 ,C286 ,C288 ,C293 ,C294 ,C296 ,\nC302 ,C304 ,C308 ,C394 ,"];46[shape=box, label="id:46 level: 8\n12: V0 V1 V2 V3 V4 \nV5 V6 V10 V25 V39 V63 \nV81 \n34: C0( V0 V1 ) C1( V0 V2 ) C2( V0 V3 ) C3( V0 V4 ) C4( V0 V5 ) \nC5( V0 V6 ) C13( V1 V2 ) C14( V1 V3 ) C15( V1 V4 ) C16( V1 V5 ) C17( V1 V6 ) \nC24( V2 V3 ) C25( V2 V4 ) C26( V2 V5 ) C27( V2 V6 ) C28( V2 V10 ) C29( V2 V25 ) \nC30( V2 V39 ) C31( V2 V63 ) C32( V2 V81 ) C33( V3 V4 ) C34( V3 V5 ) C35( V3 V6 ) \nC42( V4 V5 ) C43( V4 V6 ) C50( V5 V6 ) C94( V10 V39 ) C95( V10 V63 ) C206( V25 V39 ) \nC207( V25 V63 ) C208( V25 V81 ) C305( V39 V63 ) C306( V39 V81 ) C436( V63 V81 ) "];42-&gt;46[label="11: V0 V1 V3 V4 V5 \nV6 V10 V25 V39 V63 V81 \n23: C0 ,C2 ,C3 ,C4 ,C5 ,\nC14 ,C15 ,C16 ,C17 ,C33 ,C34 ,\nC35 ,C42 ,C43 ,C50 ,C94 ,C95 ,\nC206 ,C207 ,C208 ,C305 ,C306 ,C4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