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229: C1 C2 C3 C4 C5 \nC11 C13 C14 C15 C16 C17 \nC19 C23 C24 C25 C26 C27 \nC29 C39 C44 C48 C51 C52 \nC54 C57 C61 C62 C67 C68 \nC69 C70 C71 C73 C74 C75 \nC76 C82 C83 C84 C89 C96 \nC99 C101 C102 C105 C106 C107 \nC112 C114 C115 C118 C119 C122 \nC126 C128 C133 C134 C136 C139 \nC141 C142 C144 C145 C149 C151 \nC152 C153 C159 C160 C163 C166 \nC167 C168 C169 C171 C175 C182 \nC197 C206 C207 C208 C212 C213 \nC214 C215 C216 C217 C218 C219 \nC220 C221 C223 C224 C225 C230 \nC235 C236 C237 C241 C243 C244 \nC245 C250 C251 C252 C255 C264 \nC266 C267 C268 C289 C290 C291 \nC292 C297 C298 C299 C300 C301 \nC309 C310 C313 C314 C315 C316 \nC317 C318 C319 C320 C321 C322 \nC330 C331 C332 C336 C338 C339 \nC341 C343 C344 C345 C351 C355 \nC358 C362 C368 C376 C378 C383 \nC385 C386 C388 C393 C395 C397 \nC401 C402 C403 C404 C405 C406 \nC409 C410 C411 C412 C421 C424 \nC425 C428 C431 C432 C437 C438 \nC439 C440 C441 C442 C443 C448 \nC451 C452 C457 C458 C460 C461 \nC462 C476 C477 C480 C490 C495 \nC496 C498 C504 C508 C509 C510 \nC511 C516 C519 C520 C522 C530 \nC547 C550 C552 C553 C555 C559 \nC560 C561 C562 C563 C566 C567 \nC568 C569 C570 C571 C575 C576 \nC577 C578 C580 C581 C582 C583 \nC584 C585 \n966: C1_=_C2( C1 C2 ) C1_=_C3( C1 C3 ) C1_=_C4( C1 C4 ) C1_=_C5( C1 C5 ) C1_=_C11( C1 C11 ) \nC1_=_C13( C1 C13 ) C1_=_C24( C1 C24 ) C1_=_C25( C1 C25 ) C1_=_C26( C1 C26 ) C1_=_C27( C1 C27 ) C1_=_C29( C1 C29 ) \nC2_=_C3( C2 C3 ) C2_=_C4( C2 C4 ) C2_=_C5( C2 C5 ) C2_=_C11( C2 C11 ) C2_=_C14( C2 C14 ) C2_=_C24( C2 C24 ) \nC2_=_C39( C2 C39 ) C3_=_C4( C3 C4 ) C3_=_C5( C3 C5 ) C3_=_C11( C3 C11 ) C3_=_C15( C3 C15 ) C3_=_C25( C3 C25 ) \nC3_=_C44( C3 C44 ) C3_=_C48( C3 C48 ) C4_=_C5( C4 C5 ) C4_=_C11( C4 C11 ) C4_=_C16( C4 C16 ) C4_=_C26( C4 C26 ) \nC4_=_C51( C4 C51 ) C4_=_C52( C4 C52 ) C4_=_C54( C4 C54 ) C5_=_C11( C5 C11 ) C5_=_C17( C5 C17 ) C5_=_C27( C5 C27 ) \nC5_=_C57( C5 C57 ) C11_=_C89( C11 C89 ) C11_=_C139( C11 C139 ) C11_=_C255( C11 C255 ) C11_=_C341( C11 C341 ) C11_=_C425( C11 C425 ) \nC11_=_C530( C11 C530 ) C13_=_C14( C13 C14 ) C13_=_C15( C13 C15 ) C13_=_C16( C13 C16 ) C13_=_C17( C13 C17 ) C13_=_C19( C13 C19 ) \nC13_=_C23( C13 C23 ) C13_=_C24( C13 C24 ) C13_=_C25( C13 C25 ) C13_=_C26( C13 C26 ) C13_=_C27( C13 C27 ) C13_=_C29( C13 C29 ) \nC14_=_C15( C14 C15 ) C14_=_C16( C14 C16 ) C14_=_C17( C14 C17 ) C14_=_C19( C14 C19 ) C14_=_C23( C14 C23 ) C14_=_C24( C14 C24 ) \nC14_=_C39( C14 C39 ) C15_=_C16( C15 C16 ) C15_=_C17( C15 C17 ) C15_=_C19( C15 C19 ) C15_=_C23( C15 C23 ) C15_=_C25( C15 C25 ) \nC15_=_C44( C15 C44 ) C15_=_C48( C15 C48 ) C16_=_C17( C16 C17 ) C16_=_C19( C16 C19 ) C16_=_C23( C16 C23 ) C16_=_C26( C16 C26 ) \nC16_=_C51( C16 C51 ) C16_=_C52( C16 C52 ) C16_=_C54( C16 C54 ) C17_=_C19( C17 C19 ) C17_=_C23( C17 C23 ) C17_=_C27( C17 C27 ) \nC17_=_C57( C17 C57 ) C19_=_C23( C19 C23 ) C19_=_C145( C19 C145 ) C19_=_C289( C19 C289 ) C19_=_C290( C19 C290 ) C19_=_C291( C19 C291 ) \nC19_=_C292( C19 C292 ) C23_=_C149( C23 C149 ) C23_=_C292( C23 C292 ) C23_=_C431( C23 C431 ) C23_=_C460( C23 C460 ) C23_=_C490( C23 C490 ) \nC24_=_C25( C24 C25 ) C24_=_C26( C24 C26 ) C24_=_C27( C24 C27 ) C24_=_C29( C24 C29 ) C24_=_C39( C24 C39 ) C25_=_C26( C25 C26 ) \nC25_=_C27( C25 C27 ) C25_=_C29( C25 C29 ) C25_=_C44( C25 C44 ) C25_=_C48( C25 C48 ) C26_=_C27( C26 C27 ) C26_=_C29( C26 C29 ) \nC26_=_C51( C26 C51 ) C26_=_C52( C26 C52 ) C26_=_C54( C26 C54 ) C27_=_C29( C27 C29 ) C27_=_C57( C27 C57 ) C29_=_C206( C29 C206 ) \nC29_=_C207( C29 C207 ) C29_=_C208( C29 C208 ) C39_=_C163( C39 C163 ) C39_=_C378( C39 C378 ) C39_=_C509( C39 C509 ) C39_=_C519( C39 C519 ) \nC39_=_C520( C39 C520 ) C44_=_C48( C44 C48 ) C44_=_C217( C44 C217 ) C44_=_C218( C44 C218 ) C44_=_C219( C44 C219 ) C44_=_C220( C44 C220 ) \nC48_=_C219( C48 C219 ) C48_=_C358( C48 C358 ) C48_=_C547( C48 C547 ) C48_=_C563( C48 C563 ) C48_=_C566( C48 C566 ) C48_=_C567( C48 C567 ) \nC51_=_C52( C51 C52 ) C51_=_C54( C51 C54 ) C51_=_C75( C51 C75 ) C51_=_C84( C51 C84 ) C51_=_C105( C51 C105 ) C51_=_C106( C51 C106 ) \nC51_=_C107( C51 C107 ) C52_=_C54( C52 C54 ) C52_=_C313( C52 C313 ) C52_=_C314( C52 C314 ) C54_=_C106( C54 C106 ) C54_=_C393( C54 C393 ) \nC54_=_C496( C54 C496 ) C57_=_C268( C57 C268 ) C57_=_C315( C57 C315 ) C57_=_C316( C57 C316 ) C57_=_C317( C57 C317 ) C57_=_C318( C57 C318 ) \nC61_=_C62( C61 C62 ) C61_=_C67( C61 C67 ) C61_=_C68( C61 C68 ) C61_=_C69( C61 C69 ) C61_=_C70( C61 C70 ) C61_=_C71( C61 C71 ) \nC61_=_C73( C61 C73 ) C61_=_C74( C61 C74 ) C61_=_C75( C61 C75 ) C61_=_C76( C61 C76 ) C61_=_C82( C61 C82 ) C62_=_C67( C62 C67 ) \nC62_=_C68( C62 C68 ) C62_=_C69( C62 C69 ) C62_=_C70( C62 C70 ) C62_=_C71( C62 C71 ) C62_=_C83( C62 C83 ) C62_=_C84( C62 C84 ) \nC62_=_C89( C62 C89 ) C67_=_C68( C67 C68 ) C67_=_C69( C67 C69 ) C67_=_C70( C67 C70 ) C67_=_C71( C67 C71 ) C67_=_C114( C67 C114 ) \nC67_=_C115( C67 C115 ) C67_=_C118( C67 C118 ) C67_=_C119( C67 C119 ) C67_=_C122( C67 C122 ) C68_=_C69( C68 C69 ) C68_=_C70( C68 C70 ) \nC68_=_C71( C68 C71 ) C68_=_C401( C68 C401 ) C68_=_C402( C68 C402 ) C68_=_C403( C68 C403 ) C68_=_C404( C68 C404 ) C68_=_C405( C68 C405 ) \nC68_=_C406( C68 C406 ) C69_=_C70( C69 C70 ) C69_=_C71( C69 C71 ) C69_=_C122( C69 C122 ) C69_=_C230( C69 C230 ) C69_=_C406( C69 C406 ) \nC69_=_C476( C69 C476 ) C69_=_C477( C69 C477 ) C70_=_C71( C70 C71 ) C70_=_C476( C70 C476 ) C70_=_C552( C70 C552 ) C70_=_C553( C70 C553 ) \nC70_=_C555( C70 C555 ) C71_=_C477( C71 C477 ) C71_=_C569( C71 C569 ) C71_=_C570( C71 C570 ) C71_=_C571( C71 C571 ) C73_=_C74( C73 C74 ) \nC73_=_C75( C73 C75 ) C73_=_C76( C73 C76 ) C73_=_C82( C73 C82 ) C73_=_C83( C73 C83 ) C73_=_C96( C73 C96 ) C74_=_C75( C74 C75 ) \nC74_=_C76( C74 C76 ) C74_=_C82( C74 C82 ) C74_=_C99( C74 C99 ) C74_=_C101( C74 C101 ) C74_=_C102( C74 C102 ) C75_=_C76( C75 C76 ) \nC75_=_C82( C75 C82 ) C75_=_C84( C75 C84 ) C75_=_C105( C75 C105 ) C75_=_C106( C75 C106 ) C75_=_C107( C75 C107 ) C76_=_C82( C76 C82 ) \nC76_=_C112( C76 C112 ) C82_=_C182( C82 C182 ) C82_=_C241( C82 C241 ) C82_=_C336( C82 C336 ) C82_=_C421( C82 C421 ) C82_=_C480( C82 C480 ) \nC82_=_C504( C82 C504 ) C83_=_C84( C83 C84 ) C83_=_C89( C83 C89 ) C83_=_C96( C83 C96 ) C84_=_C89( C84 C89 ) C84_=_C105( C84 C105 ) \nC84_=_C106( C84 C106 ) C84_=_C107( C84 C107 ) C89_=_C139( C89 C139 ) C89_=_C255( C89 C255 ) C89_=_C341( C89 C341 ) C89_=_C425( C89 C425 ) \nC89_=_C530( C89 C530 ) C96_=_C437( C96 C437 ) C96_=_C516( C96 C516 ) C96_=_C553( C96 C553 ) C96_=_C561( C96 C561 ) C96_=_C562( C96 C562 ) \nC99_=_C101( C99 C101 ) C99_=_C102( C99 C102 ) C99_=_C118( C99 C118 ) C99_=_C151( C99 C151 ) C99_=_C159( C99 C159 ) C99_=_C166( C99 C166 ) \nC99_=_C167( C99 C167 ) C99_=_C168( C99 C168 ) C99_=_C169( C99 C169 ) C99_=_C171( C99 C171 ) C101_=_C102( C101 C102 ) C101_=_C169( C101 C169 ) \nC101_=_C309( C101 C309 ) C101_=_C383( C101 C383 ) C101_=_C385( C101 C385 ) C101_=_C386( C101 C386 ) C102_=_C266( C102 C266 ) C102_=_C310( C102 C310 ) \nC102_=_C385( C102 C385 ) C102_=_C495( C102 C495 ) C105_=_C106( C105 C106 ) C105_=_C107( C105 C107 ) C105_=_C221( C105 C221 ) C105_=_C313( C105 C313 ) \nC105_=_C393( C105 C393 ) C106_=_C107( C106 C107 ) C106_=_C393( C106 C393 ) C106_=_C496( C106 C496 ) C107_=_C223( C107 C223 ) C107_=_C314( C107 C314 ) \nC107_=_C496( C107 C496 ) C107_=_C578( C107 C578 ) C107_=_C582( C107 C582 ) C107_=_C585( C107 C585 ) C112_=_C175( C112 C175 ) C112_=_C362( C112 C362 ) \nC112_=_C397( C112 C397 ) C112_=_C522( C112 C522 ) C112_=_C550( C112 C550 ) C114_=_C115( C114 C115 ) C114_=_C118( C114 C118 ) C114_=_C119( C114 C119 ) \nC114_=_C122( C114 C122 ) C114_=_C133( C114 C133 ) C114_=_C134( C114 C134 ) C114_=_C136( C114 C136 ) C114_=_C139( C114 C139 ) C115_=_C118( C115 C118 ) \nC115_=_C119( C115 C119 ) C115_=_C122( C115 C122 ) C115_=_C141( C115 C141 ) C115_=_C142( C115 C142 ) C115_=_C144( C115 C144 ) C115_=_C145( C115 C145 ) \nC115_=_C149( C115 C149 ) C118_=_C119( C118 C119 ) C118_=_C122( C118 C122 ) C118_=_C151( C118 C151 ) C118_=_C159( C118 C159 ) C118_=_C166( C118 C166 ) \nC118_=_C167( C118 C167 ) C118_=_C168( C118 C168 ) C118_=_C169( C118 C169 ) C118_=_C171( C118 C171 ) C119_=_C122( C119 C122 ) C119_=_C128( C119 C128 ) \nC119_=_C136( C119 C136 ) C119_=_C144( C119 C144 ) C119_=_C152( C119 C152 ) C119_=_C160( C119 C160 ) C119_=_C166( C119 C166 ) C119_=_C175( C119 C175 ) \nC122_=_C230( C122 C230 ) C122_=_C406( C122 C406 ) C122_=_C476( C122 C476 ) C122_=_C477( C122 C477 ) C126_=_C128( C126 C128 ) C126_=_C134( C126 C134 ) \nC126_=_C142( C126 C142 ) C126_=_C159( C126 C159 ) C126_=_C160( C126 C160 ) C126_=_C163( C126 C163 ) C128_=_C136( C128 C136 ) C128_=_C144( C128 C144 ) \nC128_=_C152( C128 C152 ) C128_=_C160( C128 C160 ) C128_=_C166( C128 C166 ) C128_=_C175( C128 C175 ) C133_=_C134( C133 C134 ) C133_=_C136( C133 C136 ) \nC133_=_C139( C133 C139 ) C133_=_C141( C133 C141 ) C133_=_C151( C133 C151 ) C133_=_C152( C133 C152 ) C133_=_C153( C133 C153 ) C134_=_C136( C134 C136 ) \nC134_=_C139( C134 C139 ) C134_=_C142( C134 C142 ) C134_=_C159( C134 C159 ) C134_=_C160( C134 C160 ) C134_=_C163( C134 C163 ) C136_=_C139( C136 C139 ) \nC136_=_C144( C136 C144 ) C136_=_C152( C136 C152 ) C136_=_C160( C136 C160 ) C136_=_C166( C136 C166 ) C136_=_C175( C136 C175 ) C139_=_C255( C139 C255 ) \nC139_=_C341( C139 C341 ) C139_=_C425( C139 C425 ) C139_=_C530( C139 C530 ) C141_=_C142( C141 C142 ) C141_=_C144( C141 C144 ) C141_=_C145( C141 C145 ) \nC141_=_C149( C141 C149 ) C141_=_C151( C141 C151 ) C141_=_C152( C141 C152 ) C141_=_C153( C141 C153 ) C142_=_C144( C142 C144 ) C142_=_C145( C142 C145 ) \nC142_=_C149( C142 C149 ) C142_=_C159( C142 C159 ) C142_=_C160( C142 C160 ) C142_=_C163( C142 C163 ) C144_=_C145( C144 C145 ) C144_=_C149( C144 C149 ) \nC144_=_C152( C144 C152 ) C144_=_C160( C144 C160 ) C144_=_C166( C144 C166 ) C144_=_C175( C144 C175 ) C145_=_C149( C145 C149 ) C145_=_C289( C145 C289 ) \nC145_=_C290( C145 C290 ) C145_=_C291( C145 C291 ) C145_=_C292( C145 C292 ) C149_=_C292( C149 C292 ) C149_=_C431( C149 C431</w:t>
      </w:r>
    </w:p>
    <w:p>
      <w:pPr>
        <w:pStyle w:val="PreformattedText"/>
        <w:bidi w:val="0"/>
        <w:spacing w:before="0" w:after="0"/>
        <w:jc w:val="left"/>
        <w:rPr/>
      </w:pPr>
      <w:r>
        <w:rPr/>
        <w:t xml:space="preserve"> </w:t>
      </w:r>
      <w:r>
        <w:rPr/>
        <w:t>) C149_=_C460( C149 C460 ) \nC149_=_C490( C149 C490 ) C151_=_C152( C151 C152 ) C151_=_C153( C151 C153 ) C151_=_C159( C151 C159 ) C151_=_C166( C151 C166 ) C151_=_C167( C151 C167 ) \nC151_=_C168( C151 C168 ) C151_=_C169( C151 C169 ) C151_=_C171( C151 C171 ) C152_=_C153( C152 C153 ) C152_=_C160( C152 C160 ) C152_=_C166( C152 C166 ) \nC152_=_C175( C152 C175 ) C153_=_C212( C153 C212 ) C153_=_C213( C153 C213 ) C153_=_C214( C153 C214 ) C153_=_C215( C153 C215 ) C153_=_C216( C153 C216 ) \nC159_=_C160( C159 C160 ) C159_=_C163( C159 C163 ) C159_=_C166( C159 C166 ) C159_=_C167( C159 C167 ) C159_=_C168( C159 C168 ) C159_=_C169( C159 C169 ) \nC159_=_C171( C159 C171 ) C160_=_C163( C160 C163 ) C160_=_C166( C160 C166 ) C160_=_C175( C160 C175 ) C163_=_C378( C163 C378 ) C163_=_C509( C163 C509 ) \nC163_=_C519( C163 C519 ) C163_=_C520( C163 C520 ) C166_=_C167( C166 C167 ) C166_=_C168( C166 C168 ) C166_=_C169( C166 C169 ) C166_=_C171( C166 C171 ) \nC166_=_C175( C166 C175 ) C167_=_C168( C167 C168 ) C167_=_C169( C167 C169 ) C167_=_C171( C167 C171 ) C167_=_C236( C167 C236 ) C167_=_C244( C167 C244 ) \nC167_=_C251( C167 C251 ) C167_=_C264( C167 C264 ) C167_=_C266( C167 C266 ) C167_=_C267( C167 C267 ) C168_=_C169( C168 C169 ) C168_=_C171( C168 C171 ) \nC168_=_C264( C168 C264 ) C168_=_C309( C168 C309 ) C168_=_C310( C168 C310 ) C169_=_C171( C169 C171 ) C169_=_C309( C169 C309 ) C169_=_C383( C169 C383 ) \nC169_=_C385( C169 C385 ) C169_=_C386( C169 C386 ) C171_=_C267( C171 C267 ) C171_=_C386( C171 C386 ) C171_=_C495( C171 C495 ) C171_=_C510( C171 C510 ) \nC175_=_C362( C175 C362 ) C175_=_C397( C175 C397 ) C175_=_C522( C175 C522 ) C175_=_C550( C175 C550 ) C182_=_C241( C182 C241 ) C182_=_C336( C182 C336 ) \nC182_=_C421( C182 C421 ) C182_=_C480( C182 C480 ) C182_=_C504( C182 C504 ) C197_=_C297( C197 C297 ) C197_=_C298( C197 C298 ) C197_=_C299( C197 C299 ) \nC197_=_C300( C197 C300 ) C197_=_C301( C197 C301 ) C206_=_C207( C206 C207 ) C206_=_C208( C206 C208 ) C207_=_C208( C207 C208 ) C207_=_C405( C207 C405 ) \nC207_=_C424( C207 C424 ) C207_=_C428( C207 C428 ) C207_=_C432( C207 C432 ) C207_=_C437( C207 C437 ) C208_=_C508( C208 C508 ) C208_=_C516( C208 C516 ) \nC212_=_C213( C212 C213 ) C212_=_C214( C212 C214 ) C212_=_C215( C212 C215 ) C212_=_C216( C212 C216 ) C212_=_C235( C212 C235 ) C212_=_C243( C212 C243 ) \nC212_=_C250( C212 C250 ) C213_=_C214( C213 C214 ) C213_=_C215( C213 C215 ) C213_=_C216( C213 C216 ) C213_=_C368( C213 C368 ) C214_=_C215( C214 C215 ) \nC214_=_C216( C214 C216 ) C214_=_C442( C214 C442 ) C214_=_C448( C214 C448 ) C214_=_C451( C214 C451 ) C214_=_C457( C214 C457 ) C214_=_C461( C214 C461 ) \nC215_=_C216( C215 C216 ) C216_=_C559( C216 C559 ) C216_=_C561( C216 C561 ) C216_=_C563( C216 C563 ) C217_=_C218( C217 C218 ) C217_=_C219( C217 C219 ) \nC217_=_C220( C217 C220 ) C217_=_C388( C217 C388 ) C218_=_C219( C218 C219 ) C218_=_C220( C218 C220 ) C218_=_C547( C218 C547 ) C219_=_C220( C219 C220 ) \nC219_=_C358( C219 C358 ) C219_=_C547( C219 C547 ) C219_=_C563( C219 C563 ) C219_=_C566( C219 C566 ) C219_=_C567( C219 C567 ) C220_=_C567( C220 C567 ) \nC220_=_C577( C220 C577 ) C220_=_C581( C220 C581 ) C220_=_C584( C220 C584 ) C221_=_C223( C221 C223 ) C221_=_C313( C221 C313 ) C221_=_C393( C221 C393 ) \nC223_=_C314( C223 C314 ) C223_=_C496( C223 C496 ) C223_=_C578( C223 C578 ) C223_=_C582( C223 C582 ) C223_=_C585( C223 C585 ) C224_=_C225( C224 C225 ) \nC224_=_C230( C224 C230 ) C224_=_C243( C224 C243 ) C224_=_C244( C224 C244 ) C224_=_C245( C224 C245 ) C225_=_C230( C225 C230 ) C225_=_C250( C225 C250 ) \nC225_=_C251( C225 C251 ) C225_=_C252( C225 C252 ) C225_=_C255( C225 C255 ) C230_=_C406( C230 C406 ) C230_=_C476( C230 C476 ) C230_=_C477( C230 C477 ) \nC235_=_C236( C235 C236 ) C235_=_C237( C235 C237 ) C235_=_C241( C235 C241 ) C235_=_C243( C235 C243 ) C235_=_C250( C235 C250 ) C236_=_C237( C236 C237 ) \nC236_=_C241( C236 C241 ) C236_=_C244( C236 C244 ) C236_=_C251( C236 C251 ) C236_=_C264( C236 C264 ) C236_=_C266( C236 C266 ) C236_=_C267( C236 C267 ) \nC237_=_C241( C237 C241 ) C237_=_C245( C237 C245 ) C237_=_C252( C237 C252 ) C237_=_C268( C237 C268 ) C241_=_C336( C241 C336 ) C241_=_C421( C241 C421 ) \nC241_=_C480( C241 C480 ) C241_=_C504( C241 C504 ) C243_=_C244( C243 C244 ) C243_=_C245( C243 C245 ) C243_=_C250( C243 C250 ) C244_=_C245( C244 C245 ) \nC244_=_C251( C244 C251 ) C244_=_C264( C244 C264 ) C244_=_C266( C244 C266 ) C244_=_C267( C244 C267 ) C245_=_C252( C245 C252 ) C245_=_C268( C245 C268 ) \nC250_=_C251( C250 C251 ) C250_=_C252( C250 C252 ) C250_=_C255( C250 C255 ) C251_=_C252( C251 C252 ) C251_=_C255( C251 C255 ) C251_=_C264( C251 C264 ) \nC251_=_C266( C251 C266 ) C251_=_C267( C251 C267 ) C252_=_C255( C252 C255 ) C252_=_C268( C252 C268 ) C255_=_C341( C255 C341 ) C255_=_C425( C255 C425 ) \nC255_=_C530( C255 C530 ) C264_=_C266( C264 C266 ) C264_=_C267( C264 C267 ) C264_=_C309( C264 C309 ) C264_=_C310( C264 C310 ) C266_=_C267( C266 C267 ) \nC266_=_C310( C266 C310 ) C266_=_C385( C266 C385 ) C266_=_C495( C266 C495 ) C267_=_C386( C267 C386 ) C267_=_C495( C267 C495 ) C267_=_C510( C267 C510 ) \nC268_=_C315( C268 C315 ) C268_=_C316( C268 C316 ) C268_=_C317( C268 C317 ) C268_=_C318( C268 C318 ) C289_=_C290( C289 C290 ) C289_=_C291( C289 C291 ) \nC289_=_C292( C289 C292 ) C289_=_C403( C289 C403 ) C289_=_C411( C289 C411 ) C289_=_C428( C289 C428 ) C289_=_C431( C289 C431 ) C290_=_C291( C290 C291 ) \nC290_=_C292( C290 C292 ) C290_=_C440( C290 C440 ) C290_=_C457( C290 C457 ) C290_=_C458( C290 C458 ) C290_=_C460( C290 C460 ) C291_=_C292( C291 C292 ) \nC291_=_C490( C291 C490 ) C292_=_C431( C292 C431 ) C292_=_C460( C292 C460 ) C292_=_C490( C292 C490 ) C297_=_C298( C297 C298 ) C297_=_C299( C297 C299 ) \nC297_=_C300( C297 C300 ) C297_=_C301( C297 C301 ) C297_=_C320( C297 C320 ) C297_=_C343( C297 C343 ) C297_=_C344( C297 C344 ) C297_=_C345( C297 C345 ) \nC298_=_C299( C298 C299 ) C298_=_C300( C298 C300 ) C298_=_C301( C298 C301 ) C298_=_C404( C298 C404 ) C298_=_C412( C298 C412 ) C298_=_C432( C298 C432 ) \nC299_=_C300( C299 C300 ) C299_=_C301( C299 C301 ) C299_=_C441( C299 C441 ) C299_=_C461( C299 C461 ) C299_=_C462( C299 C462 ) C300_=_C301( C300 C301 ) \nC301_=_C552( C301 C552 ) C301_=_C559( C301 C559 ) C301_=_C560( C301 C560 ) C309_=_C310( C309 C310 ) C309_=_C383( C309 C383 ) C309_=_C385( C309 C385 ) \nC309_=_C386( C309 C386 ) C310_=_C385( C310 C385 ) C310_=_C495( C310 C495 ) C313_=_C314( C313 C314 ) C313_=_C393( C313 C393 ) C314_=_C496( C314 C496 ) \nC314_=_C578( C314 C578 ) C314_=_C582( C314 C582 ) C314_=_C585( C314 C585 ) C315_=_C316( C315 C316 ) C315_=_C317( C315 C317 ) C315_=_C318( C315 C318 ) \nC315_=_C395( C315 C395 ) C316_=_C317( C316 C317 ) C316_=_C318( C316 C318 ) C316_=_C443( C316 C443 ) C316_=_C452( C316 C452 ) C316_=_C458( C316 C458 ) \nC316_=_C462( C316 C462 ) C317_=_C318( C317 C318 ) C318_=_C560( C318 C560 ) C318_=_C562( C318 C562 ) C318_=_C566( C318 C566 ) C318_=_C568( C318 C568 ) \nC319_=_C320( C319 C320 ) C319_=_C321( C319 C321 ) C319_=_C322( C319 C322 ) C319_=_C330( C319 C330 ) C319_=_C331( C319 C331 ) C319_=_C332( C319 C332 ) \nC319_=_C336( C319 C336 ) C320_=_C321( C320 C321 ) C320_=_C322( C320 C322 ) C320_=_C343( C320 C343 ) C320_=_C344( C320 C344 ) C320_=_C345( C320 C345 ) \nC321_=_C322( C321 C322 ) C321_=_C330( C321 C330 ) C321_=_C338( C321 C338 ) C321_=_C343( C321 C343 ) C321_=_C351( C321 C351 ) C322_=_C331( C322 C331 ) \nC322_=_C339( C322 C339 ) C322_=_C344( C322 C344 ) C322_=_C355( C322 C355 ) C322_=_C358( C322 C358 ) C330_=_C331( C330 C331 ) C330_=_C332( C330 C332 ) \nC330_=_C336( C330 C336 ) C330_=_C338( C330 C338 ) C330_=_C343( C330 C343 ) C330_=_C351( C330 C351 ) C331_=_C332( C331 C332 ) C331_=_C336( C331 C336 ) \nC331_=_C339( C331 C339 ) C331_=_C344( C331 C344 ) C331_=_C355( C331 C355 ) C331_=_C358( C331 C358 ) C332_=_C336( C332 C336 ) C332_=_C345( C332 C345 ) \nC332_=_C351( C332 C351 ) C332_=_C355( C332 C355 ) C332_=_C362( C332 C362 ) C336_=_C421( C336 C421 ) C336_=_C480( C336 C480 ) C336_=_C504( C336 C504 ) \nC338_=_C339( C338 C339 ) C338_=_C341( C338 C341 ) C338_=_C343( C338 C343 ) C338_=_C351( C338 C351 ) C339_=_C341( C339 C341 ) C339_=_C344( C339 C344 ) \nC339_=_C355( C339 C355 ) C339_=_C358( C339 C358 ) C341_=_C425( C341 C425 ) C341_=_C530( C341 C530 ) C343_=_C344( C343 C344 ) C343_=_C345( C343 C345 ) \nC343_=_C351( C343 C351 ) C344_=_C345( C344 C345 ) C344_=_C355( C344 C355 ) C344_=_C358( C344 C358 ) C345_=_C351( C345 C351 ) C345_=_C355( C345 C355 ) \nC345_=_C362( C345 C362 ) C351_=_C355( C351 C355 ) C351_=_C362( C351 C362 ) C355_=_C358( C355 C358 ) C355_=_C362( C355 C362 ) C358_=_C547( C358 C547 ) \nC358_=_C563( C358 C563 ) C358_=_C566( C358 C566 ) C358_=_C567( C358 C567 ) C362_=_C397( C362 C397 ) C362_=_C522( C362 C522 ) C362_=_C550( C362 C550 ) \nC368_=_C376( C368 C376 ) C368_=_C383( C368 C383 ) C368_=_C388( C368 C388 ) C368_=_C395( C368 C395 ) C368_=_C397( C368 C397 ) C376_=_C378( C376 C378 ) \nC376_=_C383( C376 C383 ) C376_=_C388( C376 C388 ) C376_=_C395( C376 C395 ) C376_=_C397( C376 C397 ) C378_=_C509( C378 C509 ) C378_=_C519( C378 C519 ) \nC378_=_C520( C378 C520 ) C383_=_C385( C383 C385 ) C383_=_C386( C383 C386 ) C383_=_C388( C383 C388 ) C383_=_C395( C383 C395 ) C383_=_C397( C383 C397 ) \nC385_=_C386( C385 C386 ) C385_=_C495( C385 C495 ) C386_=_C495( C386 C495 ) C386_=_C510( C386 C510 ) C388_=_C395( C388 C395 ) C388_=_C397( C388 C397 ) \nC393_=_C496( C393 C496 ) C395_=_C397( C395 C397 ) C397_=_C522( C397 C522 ) C397_=_C550( C397 C550 ) C401_=_C402( C401 C402 ) C401_=_C403( C401 C403 ) \nC401_=_C404( C401 C404 ) C401_=_C405( C401 C405 ) C401_=_C406( C401 C406 ) C401_=_C409( C401 C409 ) C401_=_C410( C401 C410 ) C401_=_C411( C401 C411 ) \nC401_=_C412( C401 C412 ) C402_=_C403( C402 C403 ) C402_=_C404( C402 C404 ) C402_=_C405( C402 C405 ) C402_=_C406( C402 C406 ) C402_=_C410( C402 C410 ) \nC402_=_C424( C402 C424 ) C402_=_C425( C402 C425 ) C403_=_C404( C403 C404 ) C403_=_C405( C403 C405 ) C403_=_C406( C403 C406 ) C403_=_C411( C403</w:t>
      </w:r>
    </w:p>
    <w:p>
      <w:pPr>
        <w:pStyle w:val="PreformattedText"/>
        <w:bidi w:val="0"/>
        <w:spacing w:before="0" w:after="0"/>
        <w:jc w:val="left"/>
        <w:rPr/>
      </w:pPr>
      <w:r>
        <w:rPr/>
        <w:t xml:space="preserve"> </w:t>
      </w:r>
      <w:r>
        <w:rPr/>
        <w:t>C411 ) \nC403_=_C428( C403 C428 ) C403_=_C431( C403 C431 ) C404_=_C405( C404 C405 ) C404_=_C406( C404 C406 ) C404_=_C412( C404 C412 ) C404_=_C432( C404 C432 ) \nC405_=_C406( C405 C406 ) C405_=_C424( C405 C424 ) C405_=_C428( C405 C428 ) C405_=_C432( C405 C432 ) C405_=_C437( C405 C437 ) C406_=_C476( C406 C476 ) \nC406_=_C477( C406 C477 ) C409_=_C410( C409 C410 ) C409_=_C411( C409 C411 ) C409_=_C412( C409 C412 ) C409_=_C421( C409 C421 ) C410_=_C411( C410 C411 ) \nC410_=_C412( C410 C412 ) C410_=_C424( C410 C424 ) C410_=_C425( C410 C425 ) C411_=_C412( C411 C412 ) C411_=_C428( C411 C428 ) C411_=_C431( C411 C431 ) \nC412_=_C432( C412 C432 ) C421_=_C480( C421 C480 ) C421_=_C504( C421 C504 ) C424_=_C425( C424 C425 ) C424_=_C428( C424 C428 ) C424_=_C432( C424 C432 ) \nC424_=_C437( C424 C437 ) C425_=_C530( C425 C530 ) C428_=_C431( C428 C431 ) C428_=_C432( C428 C432 ) C428_=_C437( C428 C437 ) C431_=_C460( C431 C460 ) \nC431_=_C490( C431 C490 ) C432_=_C437( C432 C437 ) C437_=_C516( C437 C516 ) C437_=_C553( C437 C553 ) C437_=_C561( C437 C561 ) C437_=_C562( C437 C562 ) \nC438_=_C439( C438 C439 ) C438_=_C440( C438 C440 ) C438_=_C441( C438 C441 ) C438_=_C442( C438 C442 ) C438_=_C443( C438 C443 ) C438_=_C448( C438 C448 ) \nC439_=_C440( C439 C440 ) C439_=_C441( C439 C441 ) C439_=_C442( C439 C442 ) C439_=_C443( C439 C443 ) C439_=_C451( C439 C451 ) C439_=_C452( C439 C452 ) \nC440_=_C441( C440 C441 ) C440_=_C442( C440 C442 ) C440_=_C443( C440 C443 ) C440_=_C457( C440 C457 ) C440_=_C458( C440 C458 ) C440_=_C460( C440 C460 ) \nC441_=_C442( C441 C442 ) C441_=_C443( C441 C443 ) C441_=_C461( C441 C461 ) C441_=_C462( C441 C462 ) C442_=_C443( C442 C443 ) C442_=_C448( C442 C448 ) \nC442_=_C451( C442 C451 ) C442_=_C457( C442 C457 ) C442_=_C461( C442 C461 ) C443_=_C452( C443 C452 ) C443_=_C458( C443 C458 ) C443_=_C462( C443 C462 ) \nC448_=_C451( C448 C451 ) C448_=_C457( C448 C457 ) C448_=_C461( C448 C461 ) C451_=_C452( C451 C452 ) C451_=_C457( C451 C457 ) C451_=_C461( C451 C461 ) \nC452_=_C458( C452 C458 ) C452_=_C462( C452 C462 ) C457_=_C458( C457 C458 ) C457_=_C460( C457 C460 ) C457_=_C461( C457 C461 ) C458_=_C460( C458 C460 ) \nC458_=_C462( C458 C462 ) C460_=_C490( C460 C490 ) C461_=_C462( C461 C462 ) C476_=_C477( C476 C477 ) C476_=_C552( C476 C552 ) C476_=_C553( C476 C553 ) \nC476_=_C555( C476 C555 ) C477_=_C569( C477 C569 ) C477_=_C570( C477 C570 ) C477_=_C571( C477 C571 ) C480_=_C504( C480 C504 ) C495_=_C510( C495 C510 ) \nC496_=_C578( C496 C578 ) C496_=_C582( C496 C582 ) C496_=_C585( C496 C585 ) C498_=_C504( C498 C504 ) C498_=_C508( C498 C508 ) C498_=_C509( C498 C509 ) \nC498_=_C510( C498 C510 ) C498_=_C511( C498 C511 ) C504_=_C508( C504 C508 ) C504_=_C509( C504 C509 ) C504_=_C510( C504 C510 ) C504_=_C511( C504 C511 ) \nC508_=_C509( C508 C509 ) C508_=_C510( C508 C510 ) C508_=_C511( C508 C511 ) C508_=_C516( C508 C516 ) C509_=_C510( C509 C510 ) C509_=_C511( C509 C511 ) \nC509_=_C519( C509 C519 ) C509_=_C520( C509 C520 ) C510_=_C511( C510 C511 ) C511_=_C522( C511 C522 ) C516_=_C553( C516 C553 ) C516_=_C561( C516 C561 ) \nC516_=_C562( C516 C562 ) C519_=_C520( C519 C520 ) C520_=_C576( C520 C576 ) C520_=_C580( C520 C580 ) C520_=_C583( C520 C583 ) C522_=_C550( C522 C550 ) \nC530_=_C571( C530 C571 ) C530_=_C575( C530 C575 ) C530_=_C583( C530 C583 ) C530_=_C584( C530 C584 ) C530_=_C585( C530 C585 ) C547_=_C563( C547 C563 ) \nC547_=_C566( C547 C566 ) C547_=_C567( C547 C567 ) C550_=_C555( C550 C555 ) C550_=_C568( C550 C568 ) C552_=_C553( C552 C553 ) C552_=_C555( C552 C555 ) \nC552_=_C559( C552 C559 ) C552_=_C560( C552 C560 ) C553_=_C555( C553 C555 ) C553_=_C561( C553 C561 ) C553_=_C562( C553 C562 ) C555_=_C568( C555 C568 ) \nC559_=_C560( C559 C560 ) C559_=_C561( C559 C561 ) C559_=_C563( C559 C563 ) C560_=_C562( C560 C562 ) C560_=_C566( C560 C566 ) C560_=_C568( C560 C568 ) \nC561_=_C562( C561 C562 ) C561_=_C563( C561 C563 ) C562_=_C566( C562 C566 ) C562_=_C568( C562 C568 ) C563_=_C566( C563 C566 ) C563_=_C567( C563 C567 ) \nC566_=_C567( C566 C567 ) C566_=_C568( C566 C568 ) C567_=_C577( C567 C577 ) C567_=_C581( C567 C581 ) C567_=_C584( C567 C584 ) C569_=_C570( C569 C570 ) \nC569_=_C571( C569 C571 ) C569_=_C575( C569 C575 ) C569_=_C576( C569 C576 ) C569_=_C577( C569 C577 ) C569_=_C578( C569 C578 ) C570_=_C571( C570 C571 ) \nC570_=_C580( C570 C580 ) C570_=_C581( C570 C581 ) C570_=_C582( C570 C582 ) C571_=_C575( C571 C575 ) C571_=_C583( C571 C583 ) C571_=_C584( C571 C584 ) \nC571_=_C585( C571 C585 ) C575_=_C576( C575 C576 ) C575_=_C577( C575 C577 ) C575_=_C578( C575 C578 ) C575_=_C583( C575 C583 ) C575_=_C584( C575 C584 ) \nC575_=_C585( C575 C585 ) C576_=_C577( C576 C577 ) C576_=_C578( C576 C578 ) C576_=_C580( C576 C580 ) C576_=_C583( C576 C583 ) C577_=_C578( C577 C578 ) \nC577_=_C581( C577 C581 ) C577_=_C584( C577 C584 ) C578_=_C582( C578 C582 ) C578_=_C585( C578 C585 ) C580_=_C581( C580 C581 ) C580_=_C582( C580 C582 ) \nC580_=_C583( C580 C583 ) C581_=_C582( C581 C582 ) C581_=_C584( C581 C584 ) C582_=_C585( C582 C585 ) C583_=_C584( C583 C584 ) C583_=_C585( C583 C585 ) \nC584_=_C585( C584 C585 ) "]48[shape=box, label="id:48 level: 1\n149: C1 C13 C19 C24 C25 \nC26 C27 C29 C39 C48 C51 \nC52 C57 C61 C62 C66 C67 \nC68 C69 C70 C71 C73 C74 \nC75 C76 C82 C83 C84 C93 \nC96 C98 C99 C101 C102 C103 \nC105 C106 C107 C112 C119 C128 \nC136 C144 C145 C152 C160 C163 \nC166 C168 C171 C175 C182 C197 \nC206 C207 C208 C219 C241 C264 \nC267 C268 C279 C280 C281 C282 \nC283 C289 C290 C291 C292 C297 \nC298 C299 C300 C301 C309 C310 \nC311 C313 C314 C315 C316 C317 \nC318 C319 C320 C321 C322 C332 \nC336 C345 C351 C355 C358 C362 \nC368 C376 C378 C383 C386 C388 \nC395 C397 C401 C405 C409 C410 \nC411 C412 C413 C421 C424 C428 \nC432 C437 C438 C439 C440 C441 \nC442 C443 C480 C495 C498 C499 \nC504 C508 C509 C510 C511 C513 \nC514 C515 C516 C519 C520 C522 \nC547 C550 C555 C563 C566 C567 \nC568 C569 C575 C576 C577 C578 \n544: C1_=_C13( C1 C13 ) C1_=_C24( C1 C24 ) C1_=_C25( C1 C25 ) C1_=_C26( C1 C26 ) C1_=_C27( C1 C27 ) \nC1_=_C29( C1 C29 ) C13_=_C19( C13 C19 ) C13_=_C24( C13 C24 ) C13_=_C25( C13 C25 ) C13_=_C26( C13 C26 ) C13_=_C27( C13 C27 ) \nC13_=_C29( C13 C29 ) C19_=_C145( C19 C145 ) C19_=_C289( C19 C289 ) C19_=_C290( C19 C290 ) C19_=_C291( C19 C291 ) C19_=_C292( C19 C292 ) \nC24_=_C25( C24 C25 ) C24_=_C26( C24 C26 ) C24_=_C27( C24 C27 ) C24_=_C29( C24 C29 ) C24_=_C39( C24 C39 ) C25_=_C26( C25 C26 ) \nC25_=_C27( C25 C27 ) C25_=_C29( C25 C29 ) C25_=_C48( C25 C48 ) C26_=_C27( C26 C27 ) C26_=_C29( C26 C29 ) C26_=_C51( C26 C51 ) \nC26_=_C52( C26 C52 ) C27_=_C29( C27 C29 ) C27_=_C57( C27 C57 ) C29_=_C206( C29 C206 ) C29_=_C207( C29 C207 ) C29_=_C208( C29 C208 ) \nC39_=_C163( C39 C163 ) C39_=_C378( C39 C378 ) C39_=_C509( C39 C509 ) C39_=_C513( C39 C513 ) C39_=_C519( C39 C519 ) C39_=_C520( C39 C520 ) \nC48_=_C219( C48 C219 ) C48_=_C358( C48 C358 ) C48_=_C547( C48 C547 ) C48_=_C563( C48 C563 ) C48_=_C566( C48 C566 ) C48_=_C567( C48 C567 ) \nC51_=_C52( C51 C52 ) C51_=_C75( C51 C75 ) C51_=_C84( C51 C84 ) C51_=_C103( C51 C103 ) C51_=_C105( C51 C105 ) C51_=_C106( C51 C106 ) \nC51_=_C107( C51 C107 ) C52_=_C313( C52 C313 ) C52_=_C314( C52 C314 ) C57_=_C268( C57 C268 ) C57_=_C315( C57 C315 ) C57_=_C316( C57 C316 ) \nC57_=_C317( C57 C317 ) C57_=_C318( C57 C318 ) C61_=_C62( C61 C62 ) C61_=_C66( C61 C66 ) C61_=_C67( C61 C67 ) C61_=_C68( C61 C68 ) \nC61_=_C69( C61 C69 ) C61_=_C70( C61 C70 ) C61_=_C71( C61 C71 ) C61_=_C73( C61 C73 ) C61_=_C74( C61 C74 ) C61_=_C75( C61 C75 ) \nC61_=_C76( C61 C76 ) C61_=_C82( C61 C82 ) C62_=_C66( C62 C66 ) C62_=_C67( C62 C67 ) C62_=_C68( C62 C68 ) C62_=_C69( C62 C69 ) \nC62_=_C70( C62 C70 ) C62_=_C71( C62 C71 ) C62_=_C83( C62 C83 ) C62_=_C84( C62 C84 ) C66_=_C67( C66 C67 ) C66_=_C68( C66 C68 ) \nC66_=_C69( C66 C69 ) C66_=_C70( C66 C70 ) C66_=_C71( C66 C71 ) C66_=_C76( C66 C76 ) C66_=_C93( C66 C93 ) C66_=_C98( C66 C98 ) \nC66_=_C103( C66 C103 ) C66_=_C112( C66 C112 ) C67_=_C68( C67 C68 ) C67_=_C69( C67 C69 ) C67_=_C70( C67 C70 ) C67_=_C71( C67 C71 ) \nC67_=_C119( C67 C119 ) C68_=_C69( C68 C69 ) C68_=_C70( C68 C70 ) C68_=_C71( C68 C71 ) C68_=_C401( C68 C401 ) C68_=_C405( C68 C405 ) \nC69_=_C70( C69 C70 ) C69_=_C71( C69 C71 ) C70_=_C71( C70 C71 ) C70_=_C555( C70 C555 ) C71_=_C569( C71 C569 ) C73_=_C74( C73 C74 ) \nC73_=_C75( C73 C75 ) C73_=_C76( C73 C76 ) C73_=_C82( C73 C82 ) C73_=_C83( C73 C83 ) C73_=_C93( C73 C93 ) C73_=_C96( C73 C96 ) \nC74_=_C75( C74 C75 ) C74_=_C76( C74 C76 ) C74_=_C82( C74 C82 ) C74_=_C98( C74 C98 ) C74_=_C99( C74 C99 ) C74_=_C101( C74 C101 ) \nC74_=_C102( C74 C102 ) C75_=_C76( C75 C76 ) C75_=_C82( C75 C82 ) C75_=_C84( C75 C84 ) C75_=_C103( C75 C103 ) C75_=_C105( C75 C105 ) \nC75_=_C106( C75 C106 ) C75_=_C107( C75 C107 ) C76_=_C82( C76 C82 ) C76_=_C93( C76 C93 ) C76_=_C98( C76 C98 ) C76_=_C103( C76 C103 ) \nC76_=_C112( C76 C112 ) C82_=_C182( C82 C182 ) C82_=_C241( C82 C241 ) C82_=_C336( C82 C336 ) C82_=_C421( C82 C421 ) C82_=_C480( C82 C480 ) \nC82_=_C504( C82 C504 ) C83_=_C84( C83 C84 ) C83_=_C93( C83 C93 ) C83_=_C96( C83 C96 ) C84_=_C103( C84 C103 ) C84_=_C105( C84 C105 ) \nC84_=_C106( C84 C106 ) C84_=_C107( C84 C107 ) C93_=_C96( C93 C96 ) C93_=_C98( C93 C98 ) C93_=_C103( C93 C103 ) C93_=_C112( C93 C112 ) \nC96_=_C437( C96 C437 ) C96_=_C516( C96 C516 ) C98_=_C99( C98 C99 ) C98_=_C101( C98 C101 ) C98_=_C102( C98 C102 ) C98_=_C103( C98 C103 ) \nC98_=_C112( C98 C112 ) C99_=_C101( C99 C101 ) C99_=_C102( C99 C102 ) C99_=_C166( C99 C166 ) C99_=_C168( C99 C168 ) C99_=_C171( C99 C171 ) \nC101_=_C102( C101 C102 ) C101_=_C309( C101 C309 ) C101_=_C383( C101 C383 ) C101_=_C386( C101 C386 ) C102_=_C310( C102 C310 ) C102_=_C495( C102 C495 ) \nC103_=_C105( C103 C105 ) C103_=_C106( C103 C106 ) C103_=_C107( C103 C107 ) C103_=_C112( C103 C112 ) C105_=_C106( C105 C106 ) C105_=_C107( C105 C107 ) \nC105_=_C313( C105 C313 ) C106_=_C107( C106 C107 ) C107_=_C314( C107 C314 ) C107_=_C578( C107 C578 ) C112_=_C175( C112 C175 ) C112_=_C362( C112 C362 ) \nC112_=_C397( C112 C397</w:t>
      </w:r>
    </w:p>
    <w:p>
      <w:pPr>
        <w:pStyle w:val="PreformattedText"/>
        <w:bidi w:val="0"/>
        <w:spacing w:before="0" w:after="0"/>
        <w:jc w:val="left"/>
        <w:rPr/>
      </w:pPr>
      <w:r>
        <w:rPr/>
        <w:t xml:space="preserve"> </w:t>
      </w:r>
      <w:r>
        <w:rPr/>
        <w:t>) C112_=_C522( C112 C522 ) C112_=_C550( C112 C550 ) C119_=_C128( C119 C128 ) C119_=_C136( C119 C136 ) C119_=_C144( C119 C144 ) \nC119_=_C152( C119 C152 ) C119_=_C160( C119 C160 ) C119_=_C166( C119 C166 ) C119_=_C175( C119 C175 ) C128_=_C136( C128 C136 ) C128_=_C144( C128 C144 ) \nC128_=_C152( C128 C152 ) C128_=_C160( C128 C160 ) C128_=_C166( C128 C166 ) C128_=_C175( C128 C175 ) C136_=_C144( C136 C144 ) C136_=_C152( C136 C152 ) \nC136_=_C160( C136 C160 ) C136_=_C166( C136 C166 ) C136_=_C175( C136 C175 ) C144_=_C145( C144 C145 ) C144_=_C152( C144 C152 ) C144_=_C160( C144 C160 ) \nC144_=_C166( C144 C166 ) C144_=_C175( C144 C175 ) C145_=_C289( C145 C289 ) C145_=_C290( C145 C290 ) C145_=_C291( C145 C291 ) C145_=_C292( C145 C292 ) \nC152_=_C160( C152 C160 ) C152_=_C166( C152 C166 ) C152_=_C175( C152 C175 ) C160_=_C163( C160 C163 ) C160_=_C166( C160 C166 ) C160_=_C175( C160 C175 ) \nC163_=_C378( C163 C378 ) C163_=_C509( C163 C509 ) C163_=_C513( C163 C513 ) C163_=_C519( C163 C519 ) C163_=_C520( C163 C520 ) C166_=_C168( C166 C168 ) \nC166_=_C171( C166 C171 ) C166_=_C175( C166 C175 ) C168_=_C171( C168 C171 ) C168_=_C264( C168 C264 ) C168_=_C309( C168 C309 ) C168_=_C310( C168 C310 ) \nC168_=_C311( C168 C311 ) C171_=_C267( C171 C267 ) C171_=_C311( C171 C311 ) C171_=_C386( C171 C386 ) C171_=_C495( C171 C495 ) C171_=_C510( C171 C510 ) \nC171_=_C514( C171 C514 ) C175_=_C362( C175 C362 ) C175_=_C397( C175 C397 ) C175_=_C522( C175 C522 ) C175_=_C550( C175 C550 ) C182_=_C241( C182 C241 ) \nC182_=_C336( C182 C336 ) C182_=_C421( C182 C421 ) C182_=_C480( C182 C480 ) C182_=_C504( C182 C504 ) C197_=_C297( C197 C297 ) C197_=_C298( C197 C298 ) \nC197_=_C299( C197 C299 ) C197_=_C300( C197 C300 ) C197_=_C301( C197 C301 ) C206_=_C207( C206 C207 ) C206_=_C208( C206 C208 ) C207_=_C208( C207 C208 ) \nC207_=_C405( C207 C405 ) C207_=_C413( C207 C413 ) C207_=_C424( C207 C424 ) C207_=_C428( C207 C428 ) C207_=_C432( C207 C432 ) C207_=_C437( C207 C437 ) \nC208_=_C499( C208 C499 ) C208_=_C508( C208 C508 ) C208_=_C513( C208 C513 ) C208_=_C514( C208 C514 ) C208_=_C515( C208 C515 ) C208_=_C516( C208 C516 ) \nC219_=_C358( C219 C358 ) C219_=_C547( C219 C547 ) C219_=_C563( C219 C563 ) C219_=_C566( C219 C566 ) C219_=_C567( C219 C567 ) C241_=_C336( C241 C336 ) \nC241_=_C421( C241 C421 ) C241_=_C480( C241 C480 ) C241_=_C504( C241 C504 ) C264_=_C267( C264 C267 ) C264_=_C309( C264 C309 ) C264_=_C310( C264 C310 ) \nC264_=_C311( C264 C311 ) C267_=_C311( C267 C311 ) C267_=_C386( C267 C386 ) C267_=_C495( C267 C495 ) C267_=_C510( C267 C510 ) C267_=_C514( C267 C514 ) \nC268_=_C315( C268 C315 ) C268_=_C316( C268 C316 ) C268_=_C317( C268 C317 ) C268_=_C318( C268 C318 ) C279_=_C280( C279 C280 ) C279_=_C281( C279 C281 ) \nC279_=_C282( C279 C282 ) C279_=_C283( C279 C283 ) C279_=_C319( C279 C319 ) C279_=_C320( C279 C320 ) C279_=_C321( C279 C321 ) C279_=_C322( C279 C322 ) \nC280_=_C281( C280 C281 ) C280_=_C282( C280 C282 ) C280_=_C283( C280 C283 ) C280_=_C401( C280 C401 ) C280_=_C409( C280 C409 ) C280_=_C410( C280 C410 ) \nC280_=_C411( C280 C411 ) C280_=_C412( C280 C412 ) C280_=_C413( C280 C413 ) C281_=_C282( C281 C282 ) C281_=_C283( C281 C283 ) C281_=_C438( C281 C438 ) \nC281_=_C439( C281 C439 ) C281_=_C440( C281 C440 ) C281_=_C441( C281 C441 ) C281_=_C442( C281 C442 ) C281_=_C443( C281 C443 ) C282_=_C283( C282 C283 ) \nC282_=_C498( C282 C498 ) C282_=_C499( C282 C499 ) C283_=_C569( C283 C569 ) C283_=_C575( C283 C575 ) C283_=_C576( C283 C576 ) C283_=_C577( C283 C577 ) \nC283_=_C578( C283 C578 ) C289_=_C290( C289 C290 ) C289_=_C291( C289 C291 ) C289_=_C292( C289 C292 ) C289_=_C411( C289 C411 ) C289_=_C428( C289 C428 ) \nC290_=_C291( C290 C291 ) C290_=_C292( C290 C292 ) C290_=_C440( C290 C440 ) C291_=_C292( C291 C292 ) C297_=_C298( C297 C298 ) C297_=_C299( C297 C299 ) \nC297_=_C300( C297 C300 ) C297_=_C301( C297 C301 ) C297_=_C320( C297 C320 ) C297_=_C345( C297 C345 ) C298_=_C299( C298 C299 ) C298_=_C300( C298 C300 ) \nC298_=_C301( C298 C301 ) C298_=_C412( C298 C412 ) C298_=_C432( C298 C432 ) C299_=_C300( C299 C300 ) C299_=_C301( C299 C301 ) C299_=_C441( C299 C441 ) \nC300_=_C301( C300 C301 ) C309_=_C310( C309 C310 ) C309_=_C311( C309 C311 ) C309_=_C383( C309 C383 ) C309_=_C386( C309 C386 ) C310_=_C311( C310 C311 ) \nC310_=_C495( C310 C495 ) C311_=_C386( C311 C386 ) C311_=_C495( C311 C495 ) C311_=_C510( C311 C510 ) C311_=_C514( C311 C514 ) C313_=_C314( C313 C314 ) \nC314_=_C578( C314 C578 ) C315_=_C316( C315 C316 ) C315_=_C317( C315 C317 ) C315_=_C318( C315 C318 ) C315_=_C395( C315 C395 ) C316_=_C317( C316 C317 ) \nC316_=_C318( C316 C318 ) C316_=_C443( C316 C443 ) C317_=_C318( C317 C318 ) C318_=_C566( C318 C566 ) C318_=_C568( C318 C568 ) C319_=_C320( C319 C320 ) \nC319_=_C321( C319 C321 ) C319_=_C322( C319 C322 ) C319_=_C332( C319 C332 ) C319_=_C336( C319 C336 ) C320_=_C321( C320 C321 ) C320_=_C322( C320 C322 ) \nC320_=_C345( C320 C345 ) C321_=_C322( C321 C322 ) C321_=_C351( C321 C351 ) C322_=_C355( C322 C355 ) C322_=_C358( C322 C358 ) C332_=_C336( C332 C336 ) \nC332_=_C345( C332 C345 ) C332_=_C351( C332 C351 ) C332_=_C355( C332 C355 ) C332_=_C362( C332 C362 ) C336_=_C421( C336 C421 ) C336_=_C480( C336 C480 ) \nC336_=_C504( C336 C504 ) C345_=_C351( C345 C351 ) C345_=_C355( C345 C355 ) C345_=_C362( C345 C362 ) C351_=_C355( C351 C355 ) C351_=_C362( C351 C362 ) \nC355_=_C358( C355 C358 ) C355_=_C362( C355 C362 ) C358_=_C547( C358 C547 ) C358_=_C563( C358 C563 ) C358_=_C566( C358 C566 ) C358_=_C567( C358 C567 ) \nC362_=_C397( C362 C397 ) C362_=_C522( C362 C522 ) C362_=_C550( C362 C550 ) C368_=_C376( C368 C376 ) C368_=_C383( C368 C383 ) C368_=_C388( C368 C388 ) \nC368_=_C395( C368 C395 ) C368_=_C397( C368 C397 ) C376_=_C378( C376 C378 ) C376_=_C383( C376 C383 ) C376_=_C388( C376 C388 ) C376_=_C395( C376 C395 ) \nC376_=_C397( C376 C397 ) C378_=_C509( C378 C509 ) C378_=_C513( C378 C513 ) C378_=_C519( C378 C519 ) C378_=_C520( C378 C520 ) C383_=_C386( C383 C386 ) \nC383_=_C388( C383 C388 ) C383_=_C395( C383 C395 ) C383_=_C397( C383 C397 ) C386_=_C495( C386 C495 ) C386_=_C510( C386 C510 ) C386_=_C514( C386 C514 ) \nC388_=_C395( C388 C395 ) C388_=_C397( C388 C397 ) C395_=_C397( C395 C397 ) C397_=_C522( C397 C522 ) C397_=_C550( C397 C550 ) C401_=_C405( C401 C405 ) \nC401_=_C409( C401 C409 ) C401_=_C410( C401 C410 ) C401_=_C411( C401 C411 ) C401_=_C412( C401 C412 ) C401_=_C413( C401 C413 ) C405_=_C413( C405 C413 ) \nC405_=_C424( C405 C424 ) C405_=_C428( C405 C428 ) C405_=_C432( C405 C432 ) C405_=_C437( C405 C437 ) C409_=_C410( C409 C410 ) C409_=_C411( C409 C411 ) \nC409_=_C412( C409 C412 ) C409_=_C413( C409 C413 ) C409_=_C421( C409 C421 ) C410_=_C411( C410 C411 ) C410_=_C412( C410 C412 ) C410_=_C413( C410 C413 ) \nC410_=_C424( C410 C424 ) C411_=_C412( C411 C412 ) C411_=_C413( C411 C413 ) C411_=_C428( C411 C428 ) C412_=_C413( C412 C413 ) C412_=_C432( C412 C432 ) \nC413_=_C424( C413 C424 ) C413_=_C428( C413 C428 ) C413_=_C432( C413 C432 ) C413_=_C437( C413 C437 ) C421_=_C480( C421 C480 ) C421_=_C504( C421 C504 ) \nC424_=_C428( C424 C428 ) C424_=_C432( C424 C432 ) C424_=_C437( C424 C437 ) C428_=_C432( C428 C432 ) C428_=_C437( C428 C437 ) C432_=_C437( C432 C437 ) \nC437_=_C516( C437 C516 ) C438_=_C439( C438 C439 ) C438_=_C440( C438 C440 ) C438_=_C441( C438 C441 ) C438_=_C442( C438 C442 ) C438_=_C443( C438 C443 ) \nC439_=_C440( C439 C440 ) C439_=_C441( C439 C441 ) C439_=_C442( C439 C442 ) C439_=_C443( C439 C443 ) C440_=_C441( C440 C441 ) C440_=_C442( C440 C442 ) \nC440_=_C443( C440 C443 ) C441_=_C442( C441 C442 ) C441_=_C443( C441 C443 ) C442_=_C443( C442 C443 ) C480_=_C504( C480 C504 ) C495_=_C510( C495 C510 ) \nC495_=_C514( C495 C514 ) C498_=_C499( C498 C499 ) C498_=_C504( C498 C504 ) C498_=_C508( C498 C508 ) C498_=_C509( C498 C509 ) C498_=_C510( C498 C510 ) \nC498_=_C511( C498 C511 ) C499_=_C508( C499 C508 ) C499_=_C513( C499 C513 ) C499_=_C514( C499 C514 ) C499_=_C515( C499 C515 ) C499_=_C516( C499 C516 ) \nC504_=_C508( C504 C508 ) C504_=_C509( C504 C509 ) C504_=_C510( C504 C510 ) C504_=_C511( C504 C511 ) C508_=_C509( C508 C509 ) C508_=_C510( C508 C510 ) \nC508_=_C511( C508 C511 ) C508_=_C513( C508 C513 ) C508_=_C514( C508 C514 ) C508_=_C515( C508 C515 ) C508_=_C516( C508 C516 ) C509_=_C510( C509 C510 ) \nC509_=_C511( C509 C511 ) C509_=_C513( C509 C513 ) C509_=_C519( C509 C519 ) C509_=_C520( C509 C520 ) C510_=_C511( C510 C511 ) C510_=_C514( C510 C514 ) \nC511_=_C515( C511 C515 ) C511_=_C522( C511 C522 ) C513_=_C514( C513 C514 ) C513_=_C515( C513 C515 ) C513_=_C516( C513 C516 ) C513_=_C519( C513 C519 ) \nC513_=_C520( C513 C520 ) C514_=_C515( C514 C515 ) C514_=_C516( C514 C516 ) C515_=_C516( C515 C516 ) C515_=_C522( C515 C522 ) C519_=_C520( C519 C520 ) \nC520_=_C576( C520 C576 ) C522_=_C550( C522 C550 ) C547_=_C563( C547 C563 ) C547_=_C566( C547 C566 ) C547_=_C567( C547 C567 ) C550_=_C555( C550 C555 ) \nC550_=_C568( C550 C568 ) C555_=_C568( C555 C568 ) C563_=_C566( C563 C566 ) C563_=_C567( C563 C567 ) C566_=_C567( C566 C567 ) C566_=_C568( C566 C568 ) \nC567_=_C577( C567 C577 ) C569_=_C575( C569 C575 ) C569_=_C576( C569 C576 ) C569_=_C577( C569 C577 ) C569_=_C578( C569 C578 ) C575_=_C576( C575 C576 ) \nC575_=_C577( C575 C577 ) C575_=_C578( C575 C578 ) C576_=_C577( C576 C577 ) C576_=_C578( C576 C578 ) C577_=_C578( C577 C578 ) "];47-&gt;48[label="134: C1 C13 C19 C24 C25 \nC26 C27 C29 C39 C48 C51 \nC52 C57 C61 C62 C67 C68 \nC69 C70 C71 C73 C74 C75 \nC76 C82 C83 C84 C96 C99 \nC101 C102 C105 C106 C107 C112 \nC119 C128 C136 C144 C145 C152 \nC160 C163 C166 C168 C171 C175 \nC182 C197 C206 C207 C208 C219 \nC241 C264 C267 C268 C289 C290 \nC291 C292 C297 C298 C299 C300 \nC301 C309 C310 C313 C314 C315 \nC316 C317 C318 C319 C320 C321 \nC322 C332 C336 C345 C351 C355 \nC358 C362 C368 C376 C378 C383 \nC386 C388 C395 C397 C401 C405 \nC409 C410 C411 C412 C421 C424 \nC428 C432 C437 C438 C439 C440 \nC441 C442 C443 C480 C495 C498 \nC504 C508 C509 C510 C511 C516 \nC519 C520 C522 C547 C550 C555 \nC563 C566 C567 C568</w:t>
      </w:r>
    </w:p>
    <w:p>
      <w:pPr>
        <w:pStyle w:val="PreformattedText"/>
        <w:bidi w:val="0"/>
        <w:spacing w:before="0" w:after="0"/>
        <w:jc w:val="left"/>
        <w:rPr/>
      </w:pPr>
      <w:r>
        <w:rPr/>
        <w:t xml:space="preserve"> </w:t>
      </w:r>
      <w:r>
        <w:rPr/>
        <w:t>C569 C575 \nC576 C577 C578 \n424: C1_=_C13 ,C1_=_C24 ,C1_=_C25 ,C1_=_C26 ,C1_=_C27 ,\nC1_=_C29 ,C13_=_C19 ,C13_=_C24 ,C13_=_C25 ,C13_=_C26 ,C13_=_C27 ,\nC13_=_C29 ,C19_=_C145 ,C19_=_C289 ,C19_=_C290 ,C19_=_C291 ,C19_=_C292 ,\nC24_=_C25 ,C24_=_C26 ,C24_=_C27 ,C24_=_C29 ,C24_=_C39 ,C25_=_C26 ,\nC25_=_C27 ,C25_=_C29 ,C25_=_C48 ,C26_=_C27 ,C26_=_C29 ,C26_=_C51 ,\nC26_=_C52 ,C27_=_C29 ,C27_=_C57 ,C29_=_C206 ,C29_=_C207 ,C29_=_C208 ,\nC39_=_C163 ,C39_=_C378 ,C39_=_C509 ,C39_=_C519 ,C39_=_C520 ,C48_=_C219 ,\nC48_=_C358 ,C48_=_C547 ,C48_=_C563 ,C48_=_C566 ,C48_=_C567 ,C51_=_C52 ,\nC51_=_C75 ,C51_=_C84 ,C51_=_C105 ,C51_=_C106 ,C51_=_C107 ,C52_=_C313 ,\nC52_=_C314 ,C57_=_C268 ,C57_=_C315 ,C57_=_C316 ,C57_=_C317 ,C57_=_C318 ,\nC61_=_C62 ,C61_=_C67 ,C61_=_C68 ,C61_=_C69 ,C61_=_C70 ,C61_=_C71 ,\nC61_=_C73 ,C61_=_C74 ,C61_=_C75 ,C61_=_C76 ,C61_=_C82 ,C62_=_C67 ,\nC62_=_C68 ,C62_=_C69 ,C62_=_C70 ,C62_=_C71 ,C62_=_C83 ,C62_=_C84 ,\nC67_=_C68 ,C67_=_C69 ,C67_=_C70 ,C67_=_C71 ,C67_=_C119 ,C68_=_C69 ,\nC68_=_C70 ,C68_=_C71 ,C68_=_C401 ,C68_=_C405 ,C69_=_C70 ,C69_=_C71 ,\nC70_=_C71 ,C70_=_C555 ,C71_=_C569 ,C73_=_C74 ,C73_=_C75 ,C73_=_C76 ,\nC73_=_C82 ,C73_=_C83 ,C73_=_C96 ,C74_=_C75 ,C74_=_C76 ,C74_=_C82 ,\nC74_=_C99 ,C74_=_C101 ,C74_=_C102 ,C75_=_C76 ,C75_=_C82 ,C75_=_C84 ,\nC75_=_C105 ,C75_=_C106 ,C75_=_C107 ,C76_=_C82 ,C76_=_C112 ,C82_=_C182 ,\nC82_=_C241 ,C82_=_C336 ,C82_=_C421 ,C82_=_C480 ,C82_=_C504 ,C83_=_C84 ,\nC83_=_C96 ,C84_=_C105 ,C84_=_C106 ,C84_=_C107 ,C96_=_C437 ,C96_=_C516 ,\nC99_=_C101 ,C99_=_C102 ,C99_=_C166 ,C99_=_C168 ,C99_=_C171 ,C101_=_C102 ,\nC101_=_C309 ,C101_=_C383 ,C101_=_C386 ,C102_=_C310 ,C102_=_C495 ,C105_=_C106 ,\nC105_=_C107 ,C105_=_C313 ,C106_=_C107 ,C107_=_C314 ,C107_=_C578 ,C112_=_C175 ,\nC112_=_C362 ,C112_=_C397 ,C112_=_C522 ,C112_=_C550 ,C119_=_C128 ,C119_=_C136 ,\nC119_=_C144 ,C119_=_C152 ,C119_=_C160 ,C119_=_C166 ,C119_=_C175 ,C128_=_C136 ,\nC128_=_C144 ,C128_=_C152 ,C128_=_C160 ,C128_=_C166 ,C128_=_C175 ,C136_=_C144 ,\nC136_=_C152 ,C136_=_C160 ,C136_=_C166 ,C136_=_C175 ,C144_=_C145 ,C144_=_C152 ,\nC144_=_C160 ,C144_=_C166 ,C144_=_C175 ,C145_=_C289 ,C145_=_C290 ,C145_=_C291 ,\nC145_=_C292 ,C152_=_C160 ,C152_=_C166 ,C152_=_C175 ,C160_=_C163 ,C160_=_C166 ,\nC160_=_C175 ,C163_=_C378 ,C163_=_C509 ,C163_=_C519 ,C163_=_C520 ,C166_=_C168 ,\nC166_=_C171 ,C166_=_C175 ,C168_=_C171 ,C168_=_C264 ,C168_=_C309 ,C168_=_C310 ,\nC171_=_C267 ,C171_=_C386 ,C171_=_C495 ,C171_=_C510 ,C175_=_C362 ,C175_=_C397 ,\nC175_=_C522 ,C175_=_C550 ,C182_=_C241 ,C182_=_C336 ,C182_=_C421 ,C182_=_C480 ,\nC182_=_C504 ,C197_=_C297 ,C197_=_C298 ,C197_=_C299 ,C197_=_C300 ,C197_=_C301 ,\nC206_=_C207 ,C206_=_C208 ,C207_=_C208 ,C207_=_C405 ,C207_=_C424 ,C207_=_C428 ,\nC207_=_C432 ,C207_=_C437 ,C208_=_C508 ,C208_=_C516 ,C219_=_C358 ,C219_=_C547 ,\nC219_=_C563 ,C219_=_C566 ,C219_=_C567 ,C241_=_C336 ,C241_=_C421 ,C241_=_C480 ,\nC241_=_C504 ,C264_=_C267 ,C264_=_C309 ,C264_=_C310 ,C267_=_C386 ,C267_=_C495 ,\nC267_=_C510 ,C268_=_C315 ,C268_=_C316 ,C268_=_C317 ,C268_=_C318 ,C289_=_C290 ,\nC289_=_C291 ,C289_=_C292 ,C289_=_C411 ,C289_=_C428 ,C290_=_C291 ,C290_=_C292 ,\nC290_=_C440 ,C291_=_C292 ,C297_=_C298 ,C297_=_C299 ,C297_=_C300 ,C297_=_C301 ,\nC297_=_C320 ,C297_=_C345 ,C298_=_C299 ,C298_=_C300 ,C298_=_C301 ,C298_=_C412 ,\nC298_=_C432 ,C299_=_C300 ,C299_=_C301 ,C299_=_C441 ,C300_=_C301 ,C309_=_C310 ,\nC309_=_C383 ,C309_=_C386 ,C310_=_C495 ,C313_=_C314 ,C314_=_C578 ,C315_=_C316 ,\nC315_=_C317 ,C315_=_C318 ,C315_=_C395 ,C316_=_C317 ,C316_=_C318 ,C316_=_C443 ,\nC317_=_C318 ,C318_=_C566 ,C318_=_C568 ,C319_=_C320 ,C319_=_C321 ,C319_=_C322 ,\nC319_=_C332 ,C319_=_C336 ,C320_=_C321 ,C320_=_C322 ,C320_=_C345 ,C321_=_C322 ,\nC321_=_C351 ,C322_=_C355 ,C322_=_C358 ,C332_=_C336 ,C332_=_C345 ,C332_=_C351 ,\nC332_=_C355 ,C332_=_C362 ,C336_=_C421 ,C336_=_C480 ,C336_=_C504 ,C345_=_C351 ,\nC345_=_C355 ,C345_=_C362 ,C351_=_C355 ,C351_=_C362 ,C355_=_C358 ,C355_=_C362 ,\nC358_=_C547 ,C358_=_C563 ,C358_=_C566 ,C358_=_C567 ,C362_=_C397 ,C362_=_C522 ,\nC362_=_C550 ,C368_=_C376 ,C368_=_C383 ,C368_=_C388 ,C368_=_C395 ,C368_=_C397 ,\nC376_=_C378 ,C376_=_C383 ,C376_=_C388 ,C376_=_C395 ,C376_=_C397 ,C378_=_C509 ,\nC378_=_C519 ,C378_=_C520 ,C383_=_C386 ,C383_=_C388 ,C383_=_C395 ,C383_=_C397 ,\nC386_=_C495 ,C386_=_C510 ,C388_=_C395 ,C388_=_C397 ,C395_=_C397 ,C397_=_C522 ,\nC397_=_C550 ,C401_=_C405 ,C401_=_C409 ,C401_=_C410 ,C401_=_C411 ,C401_=_C412 ,\nC405_=_C424 ,C405_=_C428 ,C405_=_C432 ,C405_=_C437 ,C409_=_C410 ,C409_=_C411 ,\nC409_=_C412 ,C409_=_C421 ,C410_=_C411 ,C410_=_C412 ,C410_=_C424 ,C411_=_C412 ,\nC411_=_C428 ,C412_=_C432 ,C421_=_C480 ,C421_=_C504 ,C424_=_C428 ,C424_=_C432 ,\nC424_=_C437 ,C428_=_C432 ,C428_=_C437 ,C432_=_C437 ,C437_=_C516 ,C438_=_C439 ,\nC438_=_C440 ,C438_=_C441 ,C438_=_C442 ,C438_=_C443 ,C439_=_C440 ,C439_=_C441 ,\nC439_=_C442 ,C439_=_C443 ,C440_=_C441 ,C440_=_C442 ,C440_=_C443 ,C441_=_C442 ,\nC441_=_C443 ,C442_=_C443 ,C480_=_C504 ,C495_=_C510 ,C498_=_C504 ,C498_=_C508 ,\nC498_=_C509 ,C498_=_C510 ,C498_=_C511 ,C504_=_C508 ,C504_=_C509 ,C504_=_C510 ,\nC504_=_C511 ,C508_=_C509 ,C508_=_C510 ,C508_=_C511 ,C508_=_C516 ,C509_=_C510 ,\nC509_=_C511 ,C509_=_C519 ,C509_=_C520 ,C510_=_C511 ,C511_=_C522 ,C519_=_C520 ,\nC520_=_C576 ,C522_=_C550 ,C547_=_C563 ,C547_=_C566 ,C547_=_C567 ,C550_=_C555 ,\nC550_=_C568 ,C555_=_C568 ,C563_=_C566 ,C563_=_C567 ,C566_=_C567 ,C566_=_C568 ,\nC567_=_C577 ,C569_=_C575 ,C569_=_C576 ,C569_=_C577 ,C569_=_C578 ,C575_=_C576 ,\nC575_=_C577 ,C575_=_C578 ,C576_=_C577 ,C576_=_C578 ,C577_=_C578 ,"];49[shape=box, label="id:49 level: 1\n188: C2 C3 C4 C5 C11 \nC14 C15 C16 C17 C23 C24 \nC25 C26 C27 C39 C40 C44 \nC47 C48 C51 C52 C54 C56 \nC57 C59 C60 C67 C68 C70 \nC71 C89 C101 C105 C107 C112 \nC114 C115 C117 C118 C119 C122 \nC124 C126 C133 C134 C139 C141 \nC142 C149 C150 C151 C152 C153 \nC159 C160 C163 C164 C167 C169 \nC175 C212 C213 C214 C215 C216 \nC217 C218 C220 C221 C223 C224 \nC225 C230 C232 C235 C236 C237 \nC243 C244 C245 C250 C251 C252 \nC255 C264 C265 C266 C267 C268 \nC269 C292 C309 C313 C314 C315 \nC316 C317 C318 C321 C322 C330 \nC331 C338 C339 C341 C343 C344 \nC351 C353 C355 C357 C358 C362 \nC364 C365 C366 C367 C368 C369 \nC376 C378 C379 C383 C385 C386 \nC388 C390 C393 C395 C397 C398 \nC399 C400 C401 C402 C403 C404 \nC405 C406 C408 C425 C431 C442 \nC443 C448 C451 C452 C457 C458 \nC460 C461 C462 C476 C477 C490 \nC496 C519 C520 C522 C530 C544 \nC547 C548 C550 C552 C553 C555 \nC557 C559 C560 C561 C562 C563 \nC566 C567 C568 C569 C570 C571 \nC576 C577 C578 C580 C581 C582 \nC583 C584 C585 \n815: C2_=_C3( C2 C3 ) C2_=_C4( C2 C4 ) C2_=_C5( C2 C5 ) C2_=_C11( C2 C11 ) C2_=_C14( C2 C14 ) \nC2_=_C24( C2 C24 ) C2_=_C39( C2 C39 ) C2_=_C40( C2 C40 ) C3_=_C4( C3 C4 ) C3_=_C5( C3 C5 ) C3_=_C11( C3 C11 ) \nC3_=_C15( C3 C15 ) C3_=_C25( C3 C25 ) C3_=_C44( C3 C44 ) C3_=_C47( C3 C47 ) C3_=_C48( C3 C48 ) C4_=_C5( C4 C5 ) \nC4_=_C11( C4 C11 ) C4_=_C16( C4 C16 ) C4_=_C26( C4 C26 ) C4_=_C51( C4 C51 ) C4_=_C52( C4 C52 ) C4_=_C54( C4 C54 ) \nC5_=_C11( C5 C11 ) C5_=_C17( C5 C17 ) C5_=_C27( C5 C27 ) C5_=_C56( C5 C56 ) C5_=_C57( C5 C57 ) C5_=_C59( C5 C59 ) \nC5_=_C60( C5 C60 ) C11_=_C89( C11 C89 ) C11_=_C139( C11 C139 ) C11_=_C255( C11 C255 ) C11_=_C341( C11 C341 ) C11_=_C425( C11 C425 ) \nC11_=_C530( C11 C530 ) C14_=_C15( C14 C15 ) C14_=_C16( C14 C16 ) C14_=_C17( C14 C17 ) C14_=_C23( C14 C23 ) C14_=_C24( C14 C24 ) \nC14_=_C39( C14 C39 ) C14_=_C40( C14 C40 ) C15_=_C16( C15 C16 ) C15_=_C17( C15 C17 ) C15_=_C23( C15 C23 ) C15_=_C25( C15 C25 ) \nC15_=_C44( C15 C44 ) C15_=_C47( C15 C47 ) C15_=_C48( C15 C48 ) C16_=_C17( C16 C17 ) C16_=_C23( C16 C23 ) C16_=_C26( C16 C26 ) \nC16_=_C51( C16 C51 ) C16_=_C52( C16 C52 ) C16_=_C54( C16 C54 ) C17_=_C23( C17 C23 ) C17_=_C27( C17 C27 ) C17_=_C56( C17 C56 ) \nC17_=_C57( C17 C57 ) C17_=_C59( C17 C59 ) C17_=_C60( C17 C60 ) C23_=_C149( C23 C149 ) C23_=_C292( C23 C292 ) C23_=_C431( C23 C431 ) \nC23_=_C460( C23 C460 ) C23_=_C490( C23 C490 ) C24_=_C25( C24 C25 ) C24_=_C26( C24 C26 ) C24_=_C27( C24 C27 ) C24_=_C39( C24 C39 ) \nC24_=_C40( C24 C40 ) C25_=_C26( C25 C26 ) C25_=_C27( C25 C27 ) C25_=_C44( C25 C44 ) C25_=_C47( C25 C47 ) C25_=_C48( C25 C48 ) \nC26_=_C27( C26 C27 ) C26_=_C51( C26 C51 ) C26_=_C52( C26 C52 ) C26_=_C54( C26 C54 ) C27_=_C56( C27 C56 ) C27_=_C57( C27 C57 ) \nC27_=_C59( C27 C59 ) C27_=_C60( C27 C60 ) C39_=_C40( C39 C40 ) C39_=_C163( C39 C163 ) C39_=_C378( C39 C378 ) C39_=_C519( C39 C519 ) \nC39_=_C520( C39 C520 ) C40_=_C164( C40 C164 ) C40_=_C353( C40 C353 ) C40_=_C379( C40 C379 ) C40_=_C519( C40 C519 ) C40_=_C544( C40 C544 ) \nC44_=_C47( C44 C47 ) C44_=_C48( C44 C48 ) C44_=_C217( C44 C217 ) C44_=_C218( C44 C218 ) C44_=_C220( C44 C220 ) C47_=_C48( C47 C48 ) \nC47_=_C218( C47 C218 ) C47_=_C357( C47 C357 ) C47_=_C390( C47 C390 ) C47_=_C547( C47 C547 ) C47_=_C548( C47 C548 ) C48_=_C358( C48 C358 ) \nC48_=_C547( C48 C547 ) C48_=_C563( C48 C563 ) C48_=_C566( C48 C566 ) C48_=_C567( C48 C567 ) C51_=_C52( C51 C52 ) C51_=_C54( C51 C54 ) \nC51_=_C105( C51 C105 ) C51_=_C107( C51 C107 ) C52_=_C54( C52 C54 ) C52_=_C313( C52 C313 ) C52_=_C314( C52 C314 ) C54_=_C393( C54 C393 ) \nC54_=_C496( C54 C496 ) C56_=_C57( C56 C57 ) C56_=_C59( C56 C59 ) C56_=_C60( C56 C60 ) C56_=_C237( C56 C237 ) C56_=_C245( C56 C245 ) \nC56_=_C252( C56 C252 ) C56_=_C268( C56 C268 ) C56_=_C269( C56 C269 ) C57_=_C59( C57 C59 ) C57_=_C60( C57 C60 ) C57_=_C268( C57 C268 ) \nC57_=_C315( C57 C315 ) C57_=_C316( C57 C316 ) C57_=_C317( C57 C317 ) C57_=_C318( C57 C318 ) C59_=_C60( C59 C60 ) C59_=_C316( C59 C316 ) \nC59_=_C398( C59 C398 ) C59_=_C443( C59 C443 ) C59_=_C452( C59 C452 ) C59_=_C458( C59 C458 ) C59_=_C462( C59 C462 ) C60_=_C317( C60 C317 ) \nC60_=_C399( C60 C399 ) C67_=_C68( C67 C68 ) C67_=_C70( C67 C70 ) C67_=_C71( C67 C71 ) C67_=_C114( C67 C114 ) C67_=_C115( C67 C115 ) \nC67_=_C117( C67 C117 ) C67_=_C118( C67 C118 ) C67_=_C119( C67 C119 ) C67_=_C122( C67 C122 ) C67_=_C124( C67 C124 ) C68_=_C70( C68 C70 ) \nC68_=_C71( C68 C71 ) C68_=_C401( C68 C401 )</w:t>
      </w:r>
    </w:p>
    <w:p>
      <w:pPr>
        <w:pStyle w:val="PreformattedText"/>
        <w:bidi w:val="0"/>
        <w:spacing w:before="0" w:after="0"/>
        <w:jc w:val="left"/>
        <w:rPr/>
      </w:pPr>
      <w:r>
        <w:rPr/>
        <w:t xml:space="preserve"> </w:t>
      </w:r>
      <w:r>
        <w:rPr/>
        <w:t>C68_=_C402( C68 C402 ) C68_=_C403( C68 C403 ) C68_=_C404( C68 C404 ) C68_=_C405( C68 C405 ) \nC68_=_C406( C68 C406 ) C68_=_C408( C68 C408 ) C70_=_C71( C70 C71 ) C70_=_C476( C70 C476 ) C70_=_C552( C70 C552 ) C70_=_C553( C70 C553 ) \nC70_=_C555( C70 C555 ) C70_=_C557( C70 C557 ) C71_=_C124( C71 C124 ) C71_=_C232( C71 C232 ) C71_=_C408( C71 C408 ) C71_=_C477( C71 C477 ) \nC71_=_C557( C71 C557 ) C71_=_C569( C71 C569 ) C71_=_C570( C71 C570 ) C71_=_C571( C71 C571 ) C89_=_C139( C89 C139 ) C89_=_C255( C89 C255 ) \nC89_=_C341( C89 C341 ) C89_=_C425( C89 C425 ) C89_=_C530( C89 C530 ) C101_=_C169( C101 C169 ) C101_=_C265( C101 C265 ) C101_=_C309( C101 C309 ) \nC101_=_C365( C101 C365 ) C101_=_C383( C101 C383 ) C101_=_C385( C101 C385 ) C101_=_C386( C101 C386 ) C105_=_C107( C105 C107 ) C105_=_C221( C105 C221 ) \nC105_=_C313( C105 C313 ) C105_=_C367( C105 C367 ) C105_=_C393( C105 C393 ) C107_=_C223( C107 C223 ) C107_=_C314( C107 C314 ) C107_=_C496( C107 C496 ) \nC107_=_C578( C107 C578 ) C107_=_C582( C107 C582 ) C107_=_C585( C107 C585 ) C112_=_C175( C112 C175 ) C112_=_C362( C112 C362 ) C112_=_C397( C112 C397 ) \nC112_=_C522( C112 C522 ) C112_=_C550( C112 C550 ) C114_=_C115( C114 C115 ) C114_=_C117( C114 C117 ) C114_=_C118( C114 C118 ) C114_=_C119( C114 C119 ) \nC114_=_C122( C114 C122 ) C114_=_C124( C114 C124 ) C114_=_C133( C114 C133 ) C114_=_C134( C114 C134 ) C114_=_C139( C114 C139 ) C115_=_C117( C115 C117 ) \nC115_=_C118( C115 C118 ) C115_=_C119( C115 C119 ) C115_=_C122( C115 C122 ) C115_=_C124( C115 C124 ) C115_=_C141( C115 C141 ) C115_=_C142( C115 C142 ) \nC115_=_C149( C115 C149 ) C117_=_C118( C117 C118 ) C117_=_C119( C117 C119 ) C117_=_C122( C117 C122 ) C117_=_C124( C117 C124 ) C117_=_C126( C117 C126 ) \nC117_=_C134( C117 C134 ) C117_=_C142( C117 C142 ) C117_=_C150( C117 C150 ) C117_=_C159( C117 C159 ) C117_=_C160( C117 C160 ) C117_=_C163( C117 C163 ) \nC117_=_C164( C117 C164 ) C118_=_C119( C118 C119 ) C118_=_C122( C118 C122 ) C118_=_C124( C118 C124 ) C118_=_C151( C118 C151 ) C118_=_C159( C118 C159 ) \nC118_=_C167( C118 C167 ) C118_=_C169( C118 C169 ) C119_=_C122( C119 C122 ) C119_=_C124( C119 C124 ) C119_=_C152( C119 C152 ) C119_=_C160( C119 C160 ) \nC119_=_C175( C119 C175 ) C122_=_C124( C122 C124 ) C122_=_C230( C122 C230 ) C122_=_C406( C122 C406 ) C122_=_C476( C122 C476 ) C122_=_C477( C122 C477 ) \nC124_=_C232( C124 C232 ) C124_=_C408( C124 C408 ) C124_=_C477( C124 C477 ) C124_=_C557( C124 C557 ) C124_=_C569( C124 C569 ) C124_=_C570( C124 C570 ) \nC124_=_C571( C124 C571 ) C126_=_C134( C126 C134 ) C126_=_C142( C126 C142 ) C126_=_C150( C126 C150 ) C126_=_C159( C126 C159 ) C126_=_C160( C126 C160 ) \nC126_=_C163( C126 C163 ) C126_=_C164( C126 C164 ) C133_=_C134( C133 C134 ) C133_=_C139( C133 C139 ) C133_=_C141( C133 C141 ) C133_=_C150( C133 C150 ) \nC133_=_C151( C133 C151 ) C133_=_C152( C133 C152 ) C133_=_C153( C133 C153 ) C134_=_C139( C134 C139 ) C134_=_C142( C134 C142 ) C134_=_C150( C134 C150 ) \nC134_=_C159( C134 C159 ) C134_=_C160( C134 C160 ) C134_=_C163( C134 C163 ) C134_=_C164( C134 C164 ) C139_=_C255( C139 C255 ) C139_=_C341( C139 C341 ) \nC139_=_C425( C139 C425 ) C139_=_C530( C139 C530 ) C141_=_C142( C141 C142 ) C141_=_C149( C141 C149 ) C141_=_C150( C141 C150 ) C141_=_C151( C141 C151 ) \nC141_=_C152( C141 C152 ) C141_=_C153( C141 C153 ) C142_=_C149( C142 C149 ) C142_=_C150( C142 C150 ) C142_=_C159( C142 C159 ) C142_=_C160( C142 C160 ) \nC142_=_C163( C142 C163 ) C142_=_C164( C142 C164 ) C149_=_C292( C149 C292 ) C149_=_C431( C149 C431 ) C149_=_C460( C149 C460 ) C149_=_C490( C149 C490 ) \nC150_=_C151( C150 C151 ) C150_=_C152( C150 C152 ) C150_=_C153( C150 C153 ) C150_=_C159( C150 C159 ) C150_=_C160( C150 C160 ) C150_=_C163( C150 C163 ) \nC150_=_C164( C150 C164 ) C151_=_C152( C151 C152 ) C151_=_C153( C151 C153 ) C151_=_C159( C151 C159 ) C151_=_C167( C151 C167 ) C151_=_C169( C151 C169 ) \nC152_=_C153( C152 C153 ) C152_=_C160( C152 C160 ) C152_=_C175( C152 C175 ) C153_=_C212( C153 C212 ) C153_=_C213( C153 C213 ) C153_=_C214( C153 C214 ) \nC153_=_C215( C153 C215 ) C153_=_C216( C153 C216 ) C159_=_C160( C159 C160 ) C159_=_C163( C159 C163 ) C159_=_C164( C159 C164 ) C159_=_C167( C159 C167 ) \nC159_=_C169( C159 C169 ) C160_=_C163( C160 C163 ) C160_=_C164( C160 C164 ) C160_=_C175( C160 C175 ) C163_=_C164( C163 C164 ) C163_=_C378( C163 C378 ) \nC163_=_C519( C163 C519 ) C163_=_C520( C163 C520 ) C164_=_C353( C164 C353 ) C164_=_C379( C164 C379 ) C164_=_C519( C164 C519 ) C164_=_C544( C164 C544 ) \nC167_=_C169( C167 C169 ) C167_=_C236( C167 C236 ) C167_=_C244( C167 C244 ) C167_=_C251( C167 C251 ) C167_=_C264( C167 C264 ) C167_=_C265( C167 C265 ) \nC167_=_C266( C167 C266 ) C167_=_C267( C167 C267 ) C169_=_C265( C169 C265 ) C169_=_C309( C169 C309 ) C169_=_C365( C169 C365 ) C169_=_C383( C169 C383 ) \nC169_=_C385( C169 C385 ) C169_=_C386( C169 C386 ) C175_=_C362( C175 C362 ) C175_=_C397( C175 C397 ) C175_=_C522( C175 C522 ) C175_=_C550( C175 C550 ) \nC212_=_C213( C212 C213 ) C212_=_C214( C212 C214 ) C212_=_C215( C212 C215 ) C212_=_C216( C212 C216 ) C212_=_C235( C212 C235 ) C212_=_C243( C212 C243 ) \nC212_=_C250( C212 C250 ) C213_=_C214( C213 C214 ) C213_=_C215( C213 C215 ) C213_=_C216( C213 C216 ) C213_=_C364( C213 C364 ) C213_=_C365( C213 C365 ) \nC213_=_C366( C213 C366 ) C213_=_C367( C213 C367 ) C213_=_C368( C213 C368 ) C213_=_C369( C213 C369 ) C214_=_C215( C214 C215 ) C214_=_C216( C214 C216 ) \nC214_=_C442( C214 C442 ) C214_=_C448( C214 C448 ) C214_=_C451( C214 C451 ) C214_=_C457( C214 C457 ) C214_=_C461( C214 C461 ) C215_=_C216( C215 C216 ) \nC216_=_C559( C216 C559 ) C216_=_C561( C216 C561 ) C216_=_C563( C216 C563 ) C217_=_C218( C217 C218 ) C217_=_C220( C217 C220 ) C217_=_C366( C217 C366 ) \nC217_=_C388( C217 C388 ) C217_=_C390( C217 C390 ) C218_=_C220( C218 C220 ) C218_=_C357( C218 C357 ) C218_=_C390( C218 C390 ) C218_=_C547( C218 C547 ) \nC218_=_C548( C218 C548 ) C220_=_C548( C220 C548 ) C220_=_C567( C220 C567 ) C220_=_C577( C220 C577 ) C220_=_C581( C220 C581 ) C220_=_C584( C220 C584 ) \nC221_=_C223( C221 C223 ) C221_=_C313( C221 C313 ) C221_=_C367( C221 C367 ) C221_=_C393( C221 C393 ) C223_=_C314( C223 C314 ) C223_=_C496( C223 C496 ) \nC223_=_C578( C223 C578 ) C223_=_C582( C223 C582 ) C223_=_C585( C223 C585 ) C224_=_C225( C224 C225 ) C224_=_C230( C224 C230 ) C224_=_C232( C224 C232 ) \nC224_=_C243( C224 C243 ) C224_=_C244( C224 C244 ) C224_=_C245( C224 C245 ) C225_=_C230( C225 C230 ) C225_=_C232( C225 C232 ) C225_=_C250( C225 C250 ) \nC225_=_C251( C225 C251 ) C225_=_C252( C225 C252 ) C225_=_C255( C225 C255 ) C230_=_C232( C230 C232 ) C230_=_C406( C230 C406 ) C230_=_C476( C230 C476 ) \nC230_=_C477( C230 C477 ) C232_=_C408( C232 C408 ) C232_=_C477( C232 C477 ) C232_=_C557( C232 C557 ) C232_=_C569( C232 C569 ) C232_=_C570( C232 C570 ) \nC232_=_C571( C232 C571 ) C235_=_C236( C235 C236 ) C235_=_C237( C235 C237 ) C235_=_C243( C235 C243 ) C235_=_C250( C235 C250 ) C236_=_C237( C236 C237 ) \nC236_=_C244( C236 C244 ) C236_=_C251( C236 C251 ) C236_=_C264( C236 C264 ) C236_=_C265( C236 C265 ) C236_=_C266( C236 C266 ) C236_=_C267( C236 C267 ) \nC237_=_C245( C237 C245 ) C237_=_C252( C237 C252 ) C237_=_C268( C237 C268 ) C237_=_C269( C237 C269 ) C243_=_C244( C243 C244 ) C243_=_C245( C243 C245 ) \nC243_=_C250( C243 C250 ) C244_=_C245( C244 C245 ) C244_=_C251( C244 C251 ) C244_=_C264( C244 C264 ) C244_=_C265( C244 C265 ) C244_=_C266( C244 C266 ) \nC244_=_C267( C244 C267 ) C245_=_C252( C245 C252 ) C245_=_C268( C245 C268 ) C245_=_C269( C245 C269 ) C250_=_C251( C250 C251 ) C250_=_C252( C250 C252 ) \nC250_=_C255( C250 C255 ) C251_=_C252( C251 C252 ) C251_=_C255( C251 C255 ) C251_=_C264( C251 C264 ) C251_=_C265( C251 C265 ) C251_=_C266( C251 C266 ) \nC251_=_C267( C251 C267 ) C252_=_C255( C252 C255 ) C252_=_C268( C252 C268 ) C252_=_C269( C252 C269 ) C255_=_C341( C255 C341 ) C255_=_C425( C255 C425 ) \nC255_=_C530( C255 C530 ) C264_=_C265( C264 C265 ) C264_=_C266( C264 C266 ) C264_=_C267( C264 C267 ) C264_=_C309( C264 C309 ) C265_=_C266( C265 C266 ) \nC265_=_C267( C265 C267 ) C265_=_C309( C265 C309 ) C265_=_C365( C265 C365 ) C265_=_C383( C265 C383 ) C265_=_C385( C265 C385 ) C265_=_C386( C265 C386 ) \nC266_=_C267( C266 C267 ) C266_=_C385( C266 C385 ) C267_=_C386( C267 C386 ) C268_=_C269( C268 C269 ) C268_=_C315( C268 C315 ) C268_=_C316( C268 C316 ) \nC268_=_C317( C268 C317 ) C268_=_C318( C268 C318 ) C269_=_C315( C269 C315 ) C269_=_C369( C269 C369 ) C269_=_C395( C269 C395 ) C269_=_C398( C269 C398 ) \nC269_=_C399( C269 C399 ) C269_=_C400( C269 C400 ) C292_=_C431( C292 C431 ) C292_=_C460( C292 C460 ) C292_=_C490( C292 C490 ) C309_=_C365( C309 C365 ) \nC309_=_C383( C309 C383 ) C309_=_C385( C309 C385 ) C309_=_C386( C309 C386 ) C313_=_C314( C313 C314 ) C313_=_C367( C313 C367 ) C313_=_C393( C313 C393 ) \nC314_=_C496( C314 C496 ) C314_=_C578( C314 C578 ) C314_=_C582( C314 C582 ) C314_=_C585( C314 C585 ) C315_=_C316( C315 C316 ) C315_=_C317( C315 C317 ) \nC315_=_C318( C315 C318 ) C315_=_C369( C315 C369 ) C315_=_C395( C315 C395 ) C315_=_C398( C315 C398 ) C315_=_C399( C315 C399 ) C315_=_C400( C315 C400 ) \nC316_=_C317( C316 C317 ) C316_=_C318( C316 C318 ) C316_=_C398( C316 C398 ) C316_=_C443( C316 C443 ) C316_=_C452( C316 C452 ) C316_=_C458( C316 C458 ) \nC316_=_C462( C316 C462 ) C317_=_C318( C317 C318 ) C317_=_C399( C317 C399 ) C318_=_C400( C318 C400 ) C318_=_C560( C318 C560 ) C318_=_C562( C318 C562 ) \nC318_=_C566( C318 C566 ) C318_=_C568( C318 C568 ) C321_=_C322( C321 C322 ) C321_=_C330( C321 C330 ) C321_=_C338( C321 C338 ) C321_=_C343( C321 C343 ) \nC321_=_C351( C321 C351 ) C321_=_C353( C321 C353 ) C322_=_C331( C322 C331 ) C322_=_C339( C322 C339 ) C322_=_C344( C322 C344 ) C322_=_C355( C322 C355 ) \nC322_=_C357( C322 C357 ) C322_=_C358( C322 C358 ) C330_=_C331( C330 C331 ) C330_=_C338( C330 C338 ) C330_=_C343( C330 C343 ) C330_=_C351( C330 C351 ) \nC330_=_C353( C330 C353 ) C331_=_C339( C331 C339 ) C331_=_C344( C331 C344 ) C331_=_C355( C331 C355 ) C331_=_C357( C331 C357</w:t>
      </w:r>
    </w:p>
    <w:p>
      <w:pPr>
        <w:pStyle w:val="PreformattedText"/>
        <w:bidi w:val="0"/>
        <w:spacing w:before="0" w:after="0"/>
        <w:jc w:val="left"/>
        <w:rPr/>
      </w:pPr>
      <w:r>
        <w:rPr/>
        <w:t xml:space="preserve"> </w:t>
      </w:r>
      <w:r>
        <w:rPr/>
        <w:t>) C331_=_C358( C331 C358 ) \nC338_=_C339( C338 C339 ) C338_=_C341( C338 C341 ) C338_=_C343( C338 C343 ) C338_=_C351( C338 C351 ) C338_=_C353( C338 C353 ) C339_=_C341( C339 C341 ) \nC339_=_C344( C339 C344 ) C339_=_C355( C339 C355 ) C339_=_C357( C339 C357 ) C339_=_C358( C339 C358 ) C341_=_C425( C341 C425 ) C341_=_C530( C341 C530 ) \nC343_=_C344( C343 C344 ) C343_=_C351( C343 C351 ) C343_=_C353( C343 C353 ) C344_=_C355( C344 C355 ) C344_=_C357( C344 C357 ) C344_=_C358( C344 C358 ) \nC351_=_C353( C351 C353 ) C351_=_C355( C351 C355 ) C351_=_C362( C351 C362 ) C353_=_C379( C353 C379 ) C353_=_C519( C353 C519 ) C353_=_C544( C353 C544 ) \nC355_=_C357( C355 C357 ) C355_=_C358( C355 C358 ) C355_=_C362( C355 C362 ) C357_=_C358( C357 C358 ) C357_=_C390( C357 C390 ) C357_=_C547( C357 C547 ) \nC357_=_C548( C357 C548 ) C358_=_C547( C358 C547 ) C358_=_C563( C358 C563 ) C358_=_C566( C358 C566 ) C358_=_C567( C358 C567 ) C362_=_C397( C362 C397 ) \nC362_=_C522( C362 C522 ) C362_=_C550( C362 C550 ) C364_=_C365( C364 C365 ) C364_=_C366( C364 C366 ) C364_=_C367( C364 C367 ) C364_=_C368( C364 C368 ) \nC364_=_C369( C364 C369 ) C364_=_C376( C364 C376 ) C364_=_C378( C364 C378 ) C364_=_C379( C364 C379 ) C365_=_C366( C365 C366 ) C365_=_C367( C365 C367 ) \nC365_=_C368( C365 C368 ) C365_=_C369( C365 C369 ) C365_=_C383( C365 C383 ) C365_=_C385( C365 C385 ) C365_=_C386( C365 C386 ) C366_=_C367( C366 C367 ) \nC366_=_C368( C366 C368 ) C366_=_C369( C366 C369 ) C366_=_C388( C366 C388 ) C366_=_C390( C366 C390 ) C367_=_C368( C367 C368 ) C367_=_C369( C367 C369 ) \nC367_=_C393( C367 C393 ) C368_=_C369( C368 C369 ) C368_=_C376( C368 C376 ) C368_=_C383( C368 C383 ) C368_=_C388( C368 C388 ) C368_=_C395( C368 C395 ) \nC368_=_C397( C368 C397 ) C369_=_C395( C369 C395 ) C369_=_C398( C369 C398 ) C369_=_C399( C369 C399 ) C369_=_C400( C369 C400 ) C376_=_C378( C376 C378 ) \nC376_=_C379( C376 C379 ) C376_=_C383( C376 C383 ) C376_=_C388( C376 C388 ) C376_=_C395( C376 C395 ) C376_=_C397( C376 C397 ) C378_=_C379( C378 C379 ) \nC378_=_C519( C378 C519 ) C378_=_C520( C378 C520 ) C379_=_C519( C379 C519 ) C379_=_C544( C379 C544 ) C383_=_C385( C383 C385 ) C383_=_C386( C383 C386 ) \nC383_=_C388( C383 C388 ) C383_=_C395( C383 C395 ) C383_=_C397( C383 C397 ) C385_=_C386( C385 C386 ) C388_=_C390( C388 C390 ) C388_=_C395( C388 C395 ) \nC388_=_C397( C388 C397 ) C390_=_C547( C390 C547 ) C390_=_C548( C390 C548 ) C393_=_C496( C393 C496 ) C395_=_C397( C395 C397 ) C395_=_C398( C395 C398 ) \nC395_=_C399( C395 C399 ) C395_=_C400( C395 C400 ) C397_=_C522( C397 C522 ) C397_=_C550( C397 C550 ) C398_=_C399( C398 C399 ) C398_=_C400( C398 C400 ) \nC398_=_C443( C398 C443 ) C398_=_C452( C398 C452 ) C398_=_C458( C398 C458 ) C398_=_C462( C398 C462 ) C399_=_C400( C399 C400 ) C400_=_C560( C400 C560 ) \nC400_=_C562( C400 C562 ) C400_=_C566( C400 C566 ) C400_=_C568( C400 C568 ) C401_=_C402( C401 C402 ) C401_=_C403( C401 C403 ) C401_=_C404( C401 C404 ) \nC401_=_C405( C401 C405 ) C401_=_C406( C401 C406 ) C401_=_C408( C401 C408 ) C402_=_C403( C402 C403 ) C402_=_C404( C402 C404 ) C402_=_C405( C402 C405 ) \nC402_=_C406( C402 C406 ) C402_=_C408( C402 C408 ) C402_=_C425( C402 C425 ) C403_=_C404( C403 C404 ) C403_=_C405( C403 C405 ) C403_=_C406( C403 C406 ) \nC403_=_C408( C403 C408 ) C403_=_C431( C403 C431 ) C404_=_C405( C404 C405 ) C404_=_C406( C404 C406 ) C404_=_C408( C404 C408 ) C405_=_C406( C405 C406 ) \nC405_=_C408( C405 C408 ) C406_=_C408( C406 C408 ) C406_=_C476( C406 C476 ) C406_=_C477( C406 C477 ) C408_=_C477( C408 C477 ) C408_=_C557( C408 C557 ) \nC408_=_C569( C408 C569 ) C408_=_C570( C408 C570 ) C408_=_C571( C408 C571 ) C425_=_C530( C425 C530 ) C431_=_C460( C431 C460 ) C431_=_C490( C431 C490 ) \nC442_=_C443( C442 C443 ) C442_=_C448( C442 C448 ) C442_=_C451( C442 C451 ) C442_=_C457( C442 C457 ) C442_=_C461( C442 C461 ) C443_=_C452( C443 C452 ) \nC443_=_C458( C443 C458 ) C443_=_C462( C443 C462 ) C448_=_C451( C448 C451 ) C448_=_C457( C448 C457 ) C448_=_C461( C448 C461 ) C451_=_C452( C451 C452 ) \nC451_=_C457( C451 C457 ) C451_=_C461( C451 C461 ) C452_=_C458( C452 C458 ) C452_=_C462( C452 C462 ) C457_=_C458( C457 C458 ) C457_=_C460( C457 C460 ) \nC457_=_C461( C457 C461 ) C458_=_C460( C458 C460 ) C458_=_C462( C458 C462 ) C460_=_C490( C460 C490 ) C461_=_C462( C461 C462 ) C476_=_C477( C476 C477 ) \nC476_=_C552( C476 C552 ) C476_=_C553( C476 C553 ) C476_=_C555( C476 C555 ) C476_=_C557( C476 C557 ) C477_=_C557( C477 C557 ) C477_=_C569( C477 C569 ) \nC477_=_C570( C477 C570 ) C477_=_C571( C477 C571 ) C496_=_C578( C496 C578 ) C496_=_C582( C496 C582 ) C496_=_C585( C496 C585 ) C519_=_C520( C519 C520 ) \nC519_=_C544( C519 C544 ) C520_=_C544( C520 C544 ) C520_=_C576( C520 C576 ) C520_=_C580( C520 C580 ) C520_=_C583( C520 C583 ) C522_=_C550( C522 C550 ) \nC530_=_C571( C530 C571 ) C530_=_C583( C530 C583 ) C530_=_C584( C530 C584 ) C530_=_C585( C530 C585 ) C544_=_C576( C544 C576 ) C544_=_C580( C544 C580 ) \nC544_=_C583( C544 C583 ) C547_=_C548( C547 C548 ) C547_=_C563( C547 C563 ) C547_=_C566( C547 C566 ) C547_=_C567( C547 C567 ) C548_=_C567( C548 C567 ) \nC548_=_C577( C548 C577 ) C548_=_C581( C548 C581 ) C548_=_C584( C548 C584 ) C550_=_C555( C550 C555 ) C550_=_C568( C550 C568 ) C552_=_C553( C552 C553 ) \nC552_=_C555( C552 C555 ) C552_=_C557( C552 C557 ) C552_=_C559( C552 C559 ) C552_=_C560( C552 C560 ) C553_=_C555( C553 C555 ) C553_=_C557( C553 C557 ) \nC553_=_C561( C553 C561 ) C553_=_C562( C553 C562 ) C555_=_C557( C555 C557 ) C555_=_C568( C555 C568 ) C557_=_C569( C557 C569 ) C557_=_C570( C557 C570 ) \nC557_=_C571( C557 C571 ) C559_=_C560( C559 C560 ) C559_=_C561( C559 C561 ) C559_=_C563( C559 C563 ) C560_=_C562( C560 C562 ) C560_=_C566( C560 C566 ) \nC560_=_C568( C560 C568 ) C561_=_C562( C561 C562 ) C561_=_C563( C561 C563 ) C562_=_C566( C562 C566 ) C562_=_C568( C562 C568 ) C563_=_C566( C563 C566 ) \nC563_=_C567( C563 C567 ) C566_=_C567( C566 C567 ) C566_=_C568( C566 C568 ) C567_=_C577( C567 C577 ) C567_=_C581( C567 C581 ) C567_=_C584( C567 C584 ) \nC569_=_C570( C569 C570 ) C569_=_C571( C569 C571 ) C569_=_C576( C569 C576 ) C569_=_C577( C569 C577 ) C569_=_C578( C569 C578 ) C570_=_C571( C570 C571 ) \nC570_=_C580( C570 C580 ) C570_=_C581( C570 C581 ) C570_=_C582( C570 C582 ) C571_=_C583( C571 C583 ) C571_=_C584( C571 C584 ) C571_=_C585( C571 C585 ) \nC576_=_C577( C576 C577 ) C576_=_C578( C576 C578 ) C576_=_C580( C576 C580 ) C576_=_C583( C576 C583 ) C577_=_C578( C577 C578 ) C577_=_C581( C577 C581 ) \nC577_=_C584( C577 C584 ) C578_=_C582( C578 C582 ) C578_=_C585( C578 C585 ) C580_=_C581( C580 C581 ) C580_=_C582( C580 C582 ) C580_=_C583( C580 C583 ) \nC581_=_C582( C581 C582 ) C581_=_C584( C581 C584 ) C582_=_C585( C582 C585 ) C583_=_C584( C583 C584 ) C583_=_C585( C583 C585 ) C584_=_C585( C584 C585 ) "];47-&gt;49[label="160: C2 C3 C4 C5 C11 \nC14 C15 C16 C17 C23 C24 \nC25 C26 C27 C39 C44 C48 \nC51 C52 C54 C57 C67 C68 \nC70 C71 C89 C101 C105 C107 \nC112 C114 C115 C118 C119 C122 \nC126 C133 C134 C139 C141 C142 \nC149 C151 C152 C153 C159 C160 \nC163 C167 C169 C175 C212 C213 \nC214 C215 C216 C217 C218 C220 \nC221 C223 C224 C225 C230 C235 \nC236 C237 C243 C244 C245 C250 \nC251 C252 C255 C264 C266 C267 \nC268 C292 C309 C313 C314 C315 \nC316 C317 C318 C321 C322 C330 \nC331 C338 C339 C341 C343 C344 \nC351 C355 C358 C362 C368 C376 \nC378 C383 C385 C386 C388 C393 \nC395 C397 C401 C402 C403 C404 \nC405 C406 C425 C431 C442 C443 \nC448 C451 C452 C457 C458 C460 \nC461 C462 C476 C477 C490 C496 \nC519 C520 C522 C530 C547 C550 \nC552 C553 C555 C559 C560 C561 \nC562 C563 C566 C567 C568 C569 \nC570 C571 C576 C577 C578 C580 \nC581 C582 C583 C584 C585 \n560: C2_=_C3 ,C2_=_C4 ,C2_=_C5 ,C2_=_C11 ,C2_=_C14 ,\nC2_=_C24 ,C2_=_C39 ,C3_=_C4 ,C3_=_C5 ,C3_=_C11 ,C3_=_C15 ,\nC3_=_C25 ,C3_=_C44 ,C3_=_C48 ,C4_=_C5 ,C4_=_C11 ,C4_=_C16 ,\nC4_=_C26 ,C4_=_C51 ,C4_=_C52 ,C4_=_C54 ,C5_=_C11 ,C5_=_C17 ,\nC5_=_C27 ,C5_=_C57 ,C11_=_C89 ,C11_=_C139 ,C11_=_C255 ,C11_=_C341 ,\nC11_=_C425 ,C11_=_C530 ,C14_=_C15 ,C14_=_C16 ,C14_=_C17 ,C14_=_C23 ,\nC14_=_C24 ,C14_=_C39 ,C15_=_C16 ,C15_=_C17 ,C15_=_C23 ,C15_=_C25 ,\nC15_=_C44 ,C15_=_C48 ,C16_=_C17 ,C16_=_C23 ,C16_=_C26 ,C16_=_C51 ,\nC16_=_C52 ,C16_=_C54 ,C17_=_C23 ,C17_=_C27 ,C17_=_C57 ,C23_=_C149 ,\nC23_=_C292 ,C23_=_C431 ,C23_=_C460 ,C23_=_C490 ,C24_=_C25 ,C24_=_C26 ,\nC24_=_C27 ,C24_=_C39 ,C25_=_C26 ,C25_=_C27 ,C25_=_C44 ,C25_=_C48 ,\nC26_=_C27 ,C26_=_C51 ,C26_=_C52 ,C26_=_C54 ,C27_=_C57 ,C39_=_C163 ,\nC39_=_C378 ,C39_=_C519 ,C39_=_C520 ,C44_=_C48 ,C44_=_C217 ,C44_=_C218 ,\nC44_=_C220 ,C48_=_C358 ,C48_=_C547 ,C48_=_C563 ,C48_=_C566 ,C48_=_C567 ,\nC51_=_C52 ,C51_=_C54 ,C51_=_C105 ,C51_=_C107 ,C52_=_C54 ,C52_=_C313 ,\nC52_=_C314 ,C54_=_C393 ,C54_=_C496 ,C57_=_C268 ,C57_=_C315 ,C57_=_C316 ,\nC57_=_C317 ,C57_=_C318 ,C67_=_C68 ,C67_=_C70 ,C67_=_C71 ,C67_=_C114 ,\nC67_=_C115 ,C67_=_C118 ,C67_=_C119 ,C67_=_C122 ,C68_=_C70 ,C68_=_C71 ,\nC68_=_C401 ,C68_=_C402 ,C68_=_C403 ,C68_=_C404 ,C68_=_C405 ,C68_=_C406 ,\nC70_=_C71 ,C70_=_C476 ,C70_=_C552 ,C70_=_C553 ,C70_=_C555 ,C71_=_C477 ,\nC71_=_C569 ,C71_=_C570 ,C71_=_C571 ,C89_=_C139 ,C89_=_C255 ,C89_=_C341 ,\nC89_=_C425 ,C89_=_C530 ,C101_=_C169 ,C101_=_C309 ,C101_=_C383 ,C101_=_C385 ,\nC101_=_C386 ,C105_=_C107 ,C105_=_C221 ,C105_=_C313 ,C105_=_C393 ,C107_=_C223 ,\nC107_=_C314 ,C107_=_C496 ,C107_=_C578 ,C107_=_C582 ,C107_=_C585 ,C112_=_C175 ,\nC112_=_C362 ,C112_=_C397 ,C112_=_C522 ,C112_=_C550 ,C114_=_C115 ,C114_=_C118 ,\nC114_=_C119 ,C114_=_C122 ,C114_=_C133 ,C114_=_C134 ,C114_=_C139 ,C115_=_C118 ,\nC115_=_C119 ,C115_=_C122 ,C115_=_C141 ,C115_=_C142 ,C115_=_C149 ,C118_=_C119 ,\nC118_=_C122 ,C118_=_C151 ,C118_=_C159 ,C118_=_C167 ,C118_=_C169 ,C119_=_C122 ,\nC119_=_C152 ,C119_=_C160 ,C119_=_C175 ,C122_=_C230 ,C122_=_C406 ,C122_=_C476 ,\nC122_=_C477 ,C126_=_C134 ,C126_=_C142 ,C126_=_C159 ,C126_=_C160 ,C126_=_C163 ,\nC133_=_C134 ,C133_=_C139 ,C133_=_C141 ,C133_=_C151 ,C133_=_C152 ,C133_=_C153 ,\nC134_=_C139 ,C134_=_C142 ,C134_=_C159 ,C134_=_C160 ,C134_=_C163 ,C139_=_C255 ,\nC139_=_C341 ,C139_=_C425</w:t>
      </w:r>
    </w:p>
    <w:p>
      <w:pPr>
        <w:pStyle w:val="PreformattedText"/>
        <w:bidi w:val="0"/>
        <w:spacing w:before="0" w:after="0"/>
        <w:jc w:val="left"/>
        <w:rPr/>
      </w:pPr>
      <w:r>
        <w:rPr/>
        <w:t xml:space="preserve"> </w:t>
      </w:r>
      <w:r>
        <w:rPr/>
        <w:t>,C139_=_C530 ,C141_=_C142 ,C141_=_C149 ,C141_=_C151 ,\nC141_=_C152 ,C141_=_C153 ,C142_=_C149 ,C142_=_C159 ,C142_=_C160 ,C142_=_C163 ,\nC149_=_C292 ,C149_=_C431 ,C149_=_C460 ,C149_=_C490 ,C151_=_C152 ,C151_=_C153 ,\nC151_=_C159 ,C151_=_C167 ,C151_=_C169 ,C152_=_C153 ,C152_=_C160 ,C152_=_C175 ,\nC153_=_C212 ,C153_=_C213 ,C153_=_C214 ,C153_=_C215 ,C153_=_C216 ,C159_=_C160 ,\nC159_=_C163 ,C159_=_C167 ,C159_=_C169 ,C160_=_C163 ,C160_=_C175 ,C163_=_C378 ,\nC163_=_C519 ,C163_=_C520 ,C167_=_C169 ,C167_=_C236 ,C167_=_C244 ,C167_=_C251 ,\nC167_=_C264 ,C167_=_C266 ,C167_=_C267 ,C169_=_C309 ,C169_=_C383 ,C169_=_C385 ,\nC169_=_C386 ,C175_=_C362 ,C175_=_C397 ,C175_=_C522 ,C175_=_C550 ,C212_=_C213 ,\nC212_=_C214 ,C212_=_C215 ,C212_=_C216 ,C212_=_C235 ,C212_=_C243 ,C212_=_C250 ,\nC213_=_C214 ,C213_=_C215 ,C213_=_C216 ,C213_=_C368 ,C214_=_C215 ,C214_=_C216 ,\nC214_=_C442 ,C214_=_C448 ,C214_=_C451 ,C214_=_C457 ,C214_=_C461 ,C215_=_C216 ,\nC216_=_C559 ,C216_=_C561 ,C216_=_C563 ,C217_=_C218 ,C217_=_C220 ,C217_=_C388 ,\nC218_=_C220 ,C218_=_C547 ,C220_=_C567 ,C220_=_C577 ,C220_=_C581 ,C220_=_C584 ,\nC221_=_C223 ,C221_=_C313 ,C221_=_C393 ,C223_=_C314 ,C223_=_C496 ,C223_=_C578 ,\nC223_=_C582 ,C223_=_C585 ,C224_=_C225 ,C224_=_C230 ,C224_=_C243 ,C224_=_C244 ,\nC224_=_C245 ,C225_=_C230 ,C225_=_C250 ,C225_=_C251 ,C225_=_C252 ,C225_=_C255 ,\nC230_=_C406 ,C230_=_C476 ,C230_=_C477 ,C235_=_C236 ,C235_=_C237 ,C235_=_C243 ,\nC235_=_C250 ,C236_=_C237 ,C236_=_C244 ,C236_=_C251 ,C236_=_C264 ,C236_=_C266 ,\nC236_=_C267 ,C237_=_C245 ,C237_=_C252 ,C237_=_C268 ,C243_=_C244 ,C243_=_C245 ,\nC243_=_C250 ,C244_=_C245 ,C244_=_C251 ,C244_=_C264 ,C244_=_C266 ,C244_=_C267 ,\nC245_=_C252 ,C245_=_C268 ,C250_=_C251 ,C250_=_C252 ,C250_=_C255 ,C251_=_C252 ,\nC251_=_C255 ,C251_=_C264 ,C251_=_C266 ,C251_=_C267 ,C252_=_C255 ,C252_=_C268 ,\nC255_=_C341 ,C255_=_C425 ,C255_=_C530 ,C264_=_C266 ,C264_=_C267 ,C264_=_C309 ,\nC266_=_C267 ,C266_=_C385 ,C267_=_C386 ,C268_=_C315 ,C268_=_C316 ,C268_=_C317 ,\nC268_=_C318 ,C292_=_C431 ,C292_=_C460 ,C292_=_C490 ,C309_=_C383 ,C309_=_C385 ,\nC309_=_C386 ,C313_=_C314 ,C313_=_C393 ,C314_=_C496 ,C314_=_C578 ,C314_=_C582 ,\nC314_=_C585 ,C315_=_C316 ,C315_=_C317 ,C315_=_C318 ,C315_=_C395 ,C316_=_C317 ,\nC316_=_C318 ,C316_=_C443 ,C316_=_C452 ,C316_=_C458 ,C316_=_C462 ,C317_=_C318 ,\nC318_=_C560 ,C318_=_C562 ,C318_=_C566 ,C318_=_C568 ,C321_=_C322 ,C321_=_C330 ,\nC321_=_C338 ,C321_=_C343 ,C321_=_C351 ,C322_=_C331 ,C322_=_C339 ,C322_=_C344 ,\nC322_=_C355 ,C322_=_C358 ,C330_=_C331 ,C330_=_C338 ,C330_=_C343 ,C330_=_C351 ,\nC331_=_C339 ,C331_=_C344 ,C331_=_C355 ,C331_=_C358 ,C338_=_C339 ,C338_=_C341 ,\nC338_=_C343 ,C338_=_C351 ,C339_=_C341 ,C339_=_C344 ,C339_=_C355 ,C339_=_C358 ,\nC341_=_C425 ,C341_=_C530 ,C343_=_C344 ,C343_=_C351 ,C344_=_C355 ,C344_=_C358 ,\nC351_=_C355 ,C351_=_C362 ,C355_=_C358 ,C355_=_C362 ,C358_=_C547 ,C358_=_C563 ,\nC358_=_C566 ,C358_=_C567 ,C362_=_C397 ,C362_=_C522 ,C362_=_C550 ,C368_=_C376 ,\nC368_=_C383 ,C368_=_C388 ,C368_=_C395 ,C368_=_C397 ,C376_=_C378 ,C376_=_C383 ,\nC376_=_C388 ,C376_=_C395 ,C376_=_C397 ,C378_=_C519 ,C378_=_C520 ,C383_=_C385 ,\nC383_=_C386 ,C383_=_C388 ,C383_=_C395 ,C383_=_C397 ,C385_=_C386 ,C388_=_C395 ,\nC388_=_C397 ,C393_=_C496 ,C395_=_C397 ,C397_=_C522 ,C397_=_C550 ,C401_=_C402 ,\nC401_=_C403 ,C401_=_C404 ,C401_=_C405 ,C401_=_C406 ,C402_=_C403 ,C402_=_C404 ,\nC402_=_C405 ,C402_=_C406 ,C402_=_C425 ,C403_=_C404 ,C403_=_C405 ,C403_=_C406 ,\nC403_=_C431 ,C404_=_C405 ,C404_=_C406 ,C405_=_C406 ,C406_=_C476 ,C406_=_C477 ,\nC425_=_C530 ,C431_=_C460 ,C431_=_C490 ,C442_=_C443 ,C442_=_C448 ,C442_=_C451 ,\nC442_=_C457 ,C442_=_C461 ,C443_=_C452 ,C443_=_C458 ,C443_=_C462 ,C448_=_C451 ,\nC448_=_C457 ,C448_=_C461 ,C451_=_C452 ,C451_=_C457 ,C451_=_C461 ,C452_=_C458 ,\nC452_=_C462 ,C457_=_C458 ,C457_=_C460 ,C457_=_C461 ,C458_=_C460 ,C458_=_C462 ,\nC460_=_C490 ,C461_=_C462 ,C476_=_C477 ,C476_=_C552 ,C476_=_C553 ,C476_=_C555 ,\nC477_=_C569 ,C477_=_C570 ,C477_=_C571 ,C496_=_C578 ,C496_=_C582 ,C496_=_C585 ,\nC519_=_C520 ,C520_=_C576 ,C520_=_C580 ,C520_=_C583 ,C522_=_C550 ,C530_=_C571 ,\nC530_=_C583 ,C530_=_C584 ,C530_=_C585 ,C547_=_C563 ,C547_=_C566 ,C547_=_C567 ,\nC550_=_C555 ,C550_=_C568 ,C552_=_C553 ,C552_=_C555 ,C552_=_C559 ,C552_=_C560 ,\nC553_=_C555 ,C553_=_C561 ,C553_=_C562 ,C555_=_C568 ,C559_=_C560 ,C559_=_C561 ,\nC559_=_C563 ,C560_=_C562 ,C560_=_C566 ,C560_=_C568 ,C561_=_C562 ,C561_=_C563 ,\nC562_=_C566 ,C562_=_C568 ,C563_=_C566 ,C563_=_C567 ,C566_=_C567 ,C566_=_C568 ,\nC567_=_C577 ,C567_=_C581 ,C567_=_C584 ,C569_=_C570 ,C569_=_C571 ,C569_=_C576 ,\nC569_=_C577 ,C569_=_C578 ,C570_=_C571 ,C570_=_C580 ,C570_=_C581 ,C570_=_C582 ,\nC571_=_C583 ,C571_=_C584 ,C571_=_C585 ,C576_=_C577 ,C576_=_C578 ,C576_=_C580 ,\nC576_=_C583 ,C577_=_C578 ,C577_=_C581 ,C577_=_C584 ,C578_=_C582 ,C578_=_C585 ,\nC580_=_C581 ,C580_=_C582 ,C580_=_C583 ,C581_=_C582 ,C581_=_C584 ,C582_=_C585 ,\nC583_=_C584 ,C583_=_C585 ,C584_=_C585 ,"];50[shape=box, label="id:50 level: 1\n191: C1 C2 C3 C4 C5 \nC11 C13 C14 C15 C16 C17 \nC19 C22 C23 C29 C44 C54 \nC61 C62 C69 C73 C74 C75 \nC76 C82 C83 C84 C89 C96 \nC99 C102 C106 C114 C115 C118 \nC122 C125 C126 C127 C128 C133 \nC134 C136 C139 C141 C142 C144 \nC145 C148 C149 C151 C153 C159 \nC166 C167 C168 C169 C170 C171 \nC180 C181 C182 C197 C199 C200 \nC206 C207 C208 C212 C213 C214 \nC215 C216 C217 C218 C219 C220 \nC221 C223 C224 C225 C230 C233 \nC235 C236 C237 C241 C242 C243 \nC244 C245 C250 C251 C252 C255 \nC266 C289 C290 C291 C297 C298 \nC299 C300 C301 C310 C319 C320 \nC329 C330 C331 C332 C336 C337 \nC338 C339 C341 C343 C344 C345 \nC346 C347 C385 C393 C402 C403 \nC404 C406 C409 C410 C411 C412 \nC421 C424 C425 C428 C430 C431 \nC432 C434 C435 C437 C438 C439 \nC440 C441 C448 C449 C450 C451 \nC452 C457 C458 C459 C460 C461 \nC462 C463 C464 C470 C476 C477 \nC478 C479 C480 C490 C495 C496 \nC498 C504 C508 C509 C510 C511 \nC516 C530 C552 C553 C559 C560 \nC561 C562 C570 C571 C575 C579 \nC580 C581 C582 C583 C584 C585 \n791: C1_=_C2( C1 C2 ) C1_=_C3( C1 C3 ) C1_=_C4( C1 C4 ) C1_=_C5( C1 C5 ) C1_=_C11( C1 C11 ) \nC1_=_C13( C1 C13 ) C1_=_C29( C1 C29 ) C2_=_C3( C2 C3 ) C2_=_C4( C2 C4 ) C2_=_C5( C2 C5 ) C2_=_C11( C2 C11 ) \nC2_=_C14( C2 C14 ) C3_=_C4( C3 C4 ) C3_=_C5( C3 C5 ) C3_=_C11( C3 C11 ) C3_=_C15( C3 C15 ) C3_=_C44( C3 C44 ) \nC4_=_C5( C4 C5 ) C4_=_C11( C4 C11 ) C4_=_C16( C4 C16 ) C4_=_C54( C4 C54 ) C5_=_C11( C5 C11 ) C5_=_C17( C5 C17 ) \nC11_=_C89( C11 C89 ) C11_=_C139( C11 C139 ) C11_=_C255( C11 C255 ) C11_=_C341( C11 C341 ) C11_=_C425( C11 C425 ) C11_=_C530( C11 C530 ) \nC13_=_C14( C13 C14 ) C13_=_C15( C13 C15 ) C13_=_C16( C13 C16 ) C13_=_C17( C13 C17 ) C13_=_C19( C13 C19 ) C13_=_C22( C13 C22 ) \nC13_=_C23( C13 C23 ) C13_=_C29( C13 C29 ) C14_=_C15( C14 C15 ) C14_=_C16( C14 C16 ) C14_=_C17( C14 C17 ) C14_=_C19( C14 C19 ) \nC14_=_C22( C14 C22 ) C14_=_C23( C14 C23 ) C15_=_C16( C15 C16 ) C15_=_C17( C15 C17 ) C15_=_C19( C15 C19 ) C15_=_C22( C15 C22 ) \nC15_=_C23( C15 C23 ) C15_=_C44( C15 C44 ) C16_=_C17( C16 C17 ) C16_=_C19( C16 C19 ) C16_=_C22( C16 C22 ) C16_=_C23( C16 C23 ) \nC16_=_C54( C16 C54 ) C17_=_C19( C17 C19 ) C17_=_C22( C17 C22 ) C17_=_C23( C17 C23 ) C19_=_C22( C19 C22 ) C19_=_C23( C19 C23 ) \nC19_=_C145( C19 C145 ) C19_=_C289( C19 C289 ) C19_=_C290( C19 C290 ) C19_=_C291( C19 C291 ) C22_=_C23( C22 C23 ) C22_=_C148( C22 C148 ) \nC22_=_C291( C22 C291 ) C22_=_C430( C22 C430 ) C22_=_C459( C22 C459 ) C22_=_C490( C22 C490 ) C23_=_C149( C23 C149 ) C23_=_C431( C23 C431 ) \nC23_=_C460( C23 C460 ) C23_=_C490( C23 C490 ) C29_=_C206( C29 C206 ) C29_=_C207( C29 C207 ) C29_=_C208( C29 C208 ) C44_=_C217( C44 C217 ) \nC44_=_C218( C44 C218 ) C44_=_C219( C44 C219 ) C44_=_C220( C44 C220 ) C54_=_C106( C54 C106 ) C54_=_C393( C54 C393 ) C54_=_C479( C54 C479 ) \nC54_=_C496( C54 C496 ) C61_=_C62( C61 C62 ) C61_=_C69( C61 C69 ) C61_=_C73( C61 C73 ) C61_=_C74( C61 C74 ) C61_=_C75( C61 C75 ) \nC61_=_C76( C61 C76 ) C61_=_C82( C61 C82 ) C62_=_C69( C62 C69 ) C62_=_C83( C62 C83 ) C62_=_C84( C62 C84 ) C62_=_C89( C62 C89 ) \nC69_=_C122( C69 C122 ) C69_=_C230( C69 C230 ) C69_=_C406( C69 C406 ) C69_=_C470( C69 C470 ) C69_=_C476( C69 C476 ) C69_=_C477( C69 C477 ) \nC73_=_C74( C73 C74 ) C73_=_C75( C73 C75 ) C73_=_C76( C73 C76 ) C73_=_C82( C73 C82 ) C73_=_C83( C73 C83 ) C73_=_C96( C73 C96 ) \nC74_=_C75( C74 C75 ) C74_=_C76( C74 C76 ) C74_=_C82( C74 C82 ) C74_=_C99( C74 C99 ) C74_=_C102( C74 C102 ) C75_=_C76( C75 C76 ) \nC75_=_C82( C75 C82 ) C75_=_C84( C75 C84 ) C75_=_C106( C75 C106 ) C76_=_C82( C76 C82 ) C82_=_C182( C82 C182 ) C82_=_C241( C82 C241 ) \nC82_=_C336( C82 C336 ) C82_=_C421( C82 C421 ) C82_=_C480( C82 C480 ) C82_=_C504( C82 C504 ) C83_=_C84( C83 C84 ) C83_=_C89( C83 C89 ) \nC83_=_C96( C83 C96 ) C84_=_C89( C84 C89 ) C84_=_C106( C84 C106 ) C89_=_C139( C89 C139 ) C89_=_C255( C89 C255 ) C89_=_C341( C89 C341 ) \nC89_=_C425( C89 C425 ) C89_=_C530( C89 C530 ) C96_=_C437( C96 C437 ) C96_=_C516( C96 C516 ) C96_=_C553( C96 C553 ) C96_=_C561( C96 C561 ) \nC96_=_C562( C96 C562 ) C99_=_C102( C99 C102 ) C99_=_C118( C99 C118 ) C99_=_C127( C99 C127 ) C99_=_C151( C99 C151 ) C99_=_C159( C99 C159 ) \nC99_=_C166( C99 C166 ) C99_=_C167( C99 C167 ) C99_=_C168( C99 C168 ) C99_=_C169( C99 C169 ) C99_=_C170( C99 C170 ) C99_=_C171( C99 C171 ) \nC102_=_C170( C102 C170 ) C102_=_C266( C102 C266 ) C102_=_C310( C102 C310 ) C102_=_C385( C102 C385 ) C102_=_C495( C102 C495 ) C106_=_C393( C106 C393 ) \nC106_=_C479( C106 C479 ) C106_=_C496( C106 C496 ) C114_=_C115( C114 C115 ) C114_=_C118( C114 C118 ) C114_=_C122( C114 C122 ) C114_=_C125( C114 C125 ) \nC114_=_C133( C114 C133 ) C114_=_C134( C114 C134 ) C114_=_C136( C114 C136 ) C114_=_C139( C114 C139 ) C115_=_C118( C115 C118 ) C115_=_C122( C115 C122 ) \nC115_=_C141( C115 C141 ) C115_=_C142( C115 C142 ) C115_=_C144( C115 C144 ) C115_=_C145( C115 C145 ) C115_=_C148( C115 C148 ) C115_=_C149( C115 C149 ) \nC118_=_C122( C118 C122 ) C118_=_C127( C118 C127 ) C118_=_C151( C118 C151 ) C118_=_C159( C118 C159 ) C118_=_C166( C118 C166</w:t>
      </w:r>
    </w:p>
    <w:p>
      <w:pPr>
        <w:pStyle w:val="PreformattedText"/>
        <w:bidi w:val="0"/>
        <w:spacing w:before="0" w:after="0"/>
        <w:jc w:val="left"/>
        <w:rPr/>
      </w:pPr>
      <w:r>
        <w:rPr/>
        <w:t xml:space="preserve"> </w:t>
      </w:r>
      <w:r>
        <w:rPr/>
        <w:t>) C118_=_C167( C118 C167 ) \nC118_=_C168( C118 C168 ) C118_=_C169( C118 C169 ) C118_=_C170( C118 C170 ) C118_=_C171( C118 C171 ) C122_=_C230( C122 C230 ) C122_=_C406( C122 C406 ) \nC122_=_C470( C122 C470 ) C122_=_C476( C122 C476 ) C122_=_C477( C122 C477 ) C125_=_C126( C125 C126 ) C125_=_C127( C125 C127 ) C125_=_C128( C125 C128 ) \nC125_=_C133( C125 C133 ) C125_=_C134( C125 C134 ) C125_=_C136( C125 C136 ) C125_=_C139( C125 C139 ) C126_=_C127( C126 C127 ) C126_=_C128( C126 C128 ) \nC126_=_C134( C126 C134 ) C126_=_C142( C126 C142 ) C126_=_C159( C126 C159 ) C127_=_C128( C127 C128 ) C127_=_C151( C127 C151 ) C127_=_C159( C127 C159 ) \nC127_=_C166( C127 C166 ) C127_=_C167( C127 C167 ) C127_=_C168( C127 C168 ) C127_=_C169( C127 C169 ) C127_=_C170( C127 C170 ) C127_=_C171( C127 C171 ) \nC128_=_C136( C128 C136 ) C128_=_C144( C128 C144 ) C128_=_C166( C128 C166 ) C133_=_C134( C133 C134 ) C133_=_C136( C133 C136 ) C133_=_C139( C133 C139 ) \nC133_=_C141( C133 C141 ) C133_=_C151( C133 C151 ) C133_=_C153( C133 C153 ) C134_=_C136( C134 C136 ) C134_=_C139( C134 C139 ) C134_=_C142( C134 C142 ) \nC134_=_C159( C134 C159 ) C136_=_C139( C136 C139 ) C136_=_C144( C136 C144 ) C136_=_C166( C136 C166 ) C139_=_C255( C139 C255 ) C139_=_C341( C139 C341 ) \nC139_=_C425( C139 C425 ) C139_=_C530( C139 C530 ) C141_=_C142( C141 C142 ) C141_=_C144( C141 C144 ) C141_=_C145( C141 C145 ) C141_=_C148( C141 C148 ) \nC141_=_C149( C141 C149 ) C141_=_C151( C141 C151 ) C141_=_C153( C141 C153 ) C142_=_C144( C142 C144 ) C142_=_C145( C142 C145 ) C142_=_C148( C142 C148 ) \nC142_=_C149( C142 C149 ) C142_=_C159( C142 C159 ) C144_=_C145( C144 C145 ) C144_=_C148( C144 C148 ) C144_=_C149( C144 C149 ) C144_=_C166( C144 C166 ) \nC145_=_C148( C145 C148 ) C145_=_C149( C145 C149 ) C145_=_C289( C145 C289 ) C145_=_C290( C145 C290 ) C145_=_C291( C145 C291 ) C148_=_C149( C148 C149 ) \nC148_=_C291( C148 C291 ) C148_=_C430( C148 C430 ) C148_=_C459( C148 C459 ) C148_=_C490( C148 C490 ) C149_=_C431( C149 C431 ) C149_=_C460( C149 C460 ) \nC149_=_C490( C149 C490 ) C151_=_C153( C151 C153 ) C151_=_C159( C151 C159 ) C151_=_C166( C151 C166 ) C151_=_C167( C151 C167 ) C151_=_C168( C151 C168 ) \nC151_=_C169( C151 C169 ) C151_=_C170( C151 C170 ) C151_=_C171( C151 C171 ) C153_=_C212( C153 C212 ) C153_=_C213( C153 C213 ) C153_=_C214( C153 C214 ) \nC153_=_C215( C153 C215 ) C153_=_C216( C153 C216 ) C159_=_C166( C159 C166 ) C159_=_C167( C159 C167 ) C159_=_C168( C159 C168 ) C159_=_C169( C159 C169 ) \nC159_=_C170( C159 C170 ) C159_=_C171( C159 C171 ) C166_=_C167( C166 C167 ) C166_=_C168( C166 C168 ) C166_=_C169( C166 C169 ) C166_=_C170( C166 C170 ) \nC166_=_C171( C166 C171 ) C167_=_C168( C167 C168 ) C167_=_C169( C167 C169 ) C167_=_C170( C167 C170 ) C167_=_C171( C167 C171 ) C167_=_C236( C167 C236 ) \nC167_=_C244( C167 C244 ) C167_=_C251( C167 C251 ) C167_=_C266( C167 C266 ) C168_=_C169( C168 C169 ) C168_=_C170( C168 C170 ) C168_=_C171( C168 C171 ) \nC168_=_C310( C168 C310 ) C169_=_C170( C169 C170 ) C169_=_C171( C169 C171 ) C169_=_C385( C169 C385 ) C170_=_C171( C170 C171 ) C170_=_C266( C170 C266 ) \nC170_=_C310( C170 C310 ) C170_=_C385( C170 C385 ) C170_=_C495( C170 C495 ) C171_=_C495( C171 C495 ) C171_=_C510( C171 C510 ) C180_=_C181( C180 C181 ) \nC180_=_C182( C180 C182 ) C180_=_C233( C180 C233 ) C180_=_C235( C180 C235 ) C180_=_C236( C180 C236 ) C180_=_C237( C180 C237 ) C180_=_C241( C180 C241 ) \nC181_=_C182( C181 C182 ) C181_=_C409( C181 C409 ) C181_=_C421( C181 C421 ) C182_=_C241( C182 C241 ) C182_=_C336( C182 C336 ) C182_=_C421( C182 C421 ) \nC182_=_C480( C182 C480 ) C182_=_C504( C182 C504 ) C197_=_C199( C197 C199 ) C197_=_C200( C197 C200 ) C197_=_C297( C197 C297 ) C197_=_C298( C197 C298 ) \nC197_=_C299( C197 C299 ) C197_=_C300( C197 C300 ) C197_=_C301( C197 C301 ) C199_=_C200( C199 C200 ) C199_=_C298( C199 C298 ) C199_=_C346( C199 C346 ) \nC199_=_C404( C199 C404 ) C199_=_C412( C199 C412 ) C199_=_C432( C199 C432 ) C199_=_C434( C199 C434 ) C199_=_C435( C199 C435 ) C200_=_C299( C200 C299 ) \nC200_=_C347( C200 C347 ) C200_=_C441( C200 C441 ) C200_=_C450( C200 C450 ) C200_=_C461( C200 C461 ) C200_=_C462( C200 C462 ) C200_=_C463( C200 C463 ) \nC200_=_C464( C200 C464 ) C206_=_C207( C206 C207 ) C206_=_C208( C206 C208 ) C207_=_C208( C207 C208 ) C207_=_C424( C207 C424 ) C207_=_C428( C207 C428 ) \nC207_=_C432( C207 C432 ) C207_=_C437( C207 C437 ) C208_=_C508( C208 C508 ) C208_=_C516( C208 C516 ) C212_=_C213( C212 C213 ) C212_=_C214( C212 C214 ) \nC212_=_C215( C212 C215 ) C212_=_C216( C212 C216 ) C212_=_C235( C212 C235 ) C212_=_C243( C212 C243 ) C212_=_C250( C212 C250 ) C213_=_C214( C213 C214 ) \nC213_=_C215( C213 C215 ) C213_=_C216( C213 C216 ) C214_=_C215( C214 C215 ) C214_=_C216( C214 C216 ) C214_=_C448( C214 C448 ) C214_=_C451( C214 C451 ) \nC214_=_C457( C214 C457 ) C214_=_C461( C214 C461 ) C215_=_C216( C215 C216 ) C216_=_C559( C216 C559 ) C216_=_C561( C216 C561 ) C217_=_C218( C217 C218 ) \nC217_=_C219( C217 C219 ) C217_=_C220( C217 C220 ) C218_=_C219( C218 C219 ) C218_=_C220( C218 C220 ) C219_=_C220( C219 C220 ) C220_=_C581( C220 C581 ) \nC220_=_C584( C220 C584 ) C221_=_C223( C221 C223 ) C221_=_C393( C221 C393 ) C223_=_C496( C223 C496 ) C223_=_C582( C223 C582 ) C223_=_C585( C223 C585 ) \nC224_=_C225( C224 C225 ) C224_=_C230( C224 C230 ) C224_=_C233( C224 C233 ) C224_=_C242( C224 C242 ) C224_=_C243( C224 C243 ) C224_=_C244( C224 C244 ) \nC224_=_C245( C224 C245 ) C225_=_C230( C225 C230 ) C225_=_C242( C225 C242 ) C225_=_C250( C225 C250 ) C225_=_C251( C225 C251 ) C225_=_C252( C225 C252 ) \nC225_=_C255( C225 C255 ) C230_=_C406( C230 C406 ) C230_=_C470( C230 C470 ) C230_=_C476( C230 C476 ) C230_=_C477( C230 C477 ) C233_=_C235( C233 C235 ) \nC233_=_C236( C233 C236 ) C233_=_C237( C233 C237 ) C233_=_C241( C233 C241 ) C233_=_C242( C233 C242 ) C233_=_C243( C233 C243 ) C233_=_C244( C233 C244 ) \nC233_=_C245( C233 C245 ) C235_=_C236( C235 C236 ) C235_=_C237( C235 C237 ) C235_=_C241( C235 C241 ) C235_=_C243( C235 C243 ) C235_=_C250( C235 C250 ) \nC236_=_C237( C236 C237 ) C236_=_C241( C236 C241 ) C236_=_C244( C236 C244 ) C236_=_C251( C236 C251 ) C236_=_C266( C236 C266 ) C237_=_C241( C237 C241 ) \nC237_=_C245( C237 C245 ) C237_=_C252( C237 C252 ) C241_=_C336( C241 C336 ) C241_=_C421( C241 C421 ) C241_=_C480( C241 C480 ) C241_=_C504( C241 C504 ) \nC242_=_C243( C242 C243 ) C242_=_C244( C242 C244 ) C242_=_C245( C242 C245 ) C242_=_C250( C242 C250 ) C242_=_C251( C242 C251 ) C242_=_C252( C242 C252 ) \nC242_=_C255( C242 C255 ) C243_=_C244( C243 C244 ) C243_=_C245( C243 C245 ) C243_=_C250( C243 C250 ) C244_=_C245( C244 C245 ) C244_=_C251( C244 C251 ) \nC244_=_C266( C244 C266 ) C245_=_C252( C245 C252 ) C250_=_C251( C250 C251 ) C250_=_C252( C250 C252 ) C250_=_C255( C250 C255 ) C251_=_C252( C251 C252 ) \nC251_=_C255( C251 C255 ) C251_=_C266( C251 C266 ) C252_=_C255( C252 C255 ) C255_=_C341( C255 C341 ) C255_=_C425( C255 C425 ) C255_=_C530( C255 C530 ) \nC266_=_C310( C266 C310 ) C266_=_C385( C266 C385 ) C266_=_C495( C266 C495 ) C289_=_C290( C289 C290 ) C289_=_C291( C289 C291 ) C289_=_C403( C289 C403 ) \nC289_=_C411( C289 C411 ) C289_=_C428( C289 C428 ) C289_=_C430( C289 C430 ) C289_=_C431( C289 C431 ) C290_=_C291( C290 C291 ) C290_=_C440( C290 C440 ) \nC290_=_C449( C290 C449 ) C290_=_C457( C290 C457 ) C290_=_C458( C290 C458 ) C290_=_C459( C290 C459 ) C290_=_C460( C290 C460 ) C291_=_C430( C291 C430 ) \nC291_=_C459( C291 C459 ) C291_=_C490( C291 C490 ) C297_=_C298( C297 C298 ) C297_=_C299( C297 C299 ) C297_=_C300( C297 C300 ) C297_=_C301( C297 C301 ) \nC297_=_C320( C297 C320 ) C297_=_C329( C297 C329 ) C297_=_C337( C297 C337 ) C297_=_C343( C297 C343 ) C297_=_C344( C297 C344 ) C297_=_C345( C297 C345 ) \nC297_=_C346( C297 C346 ) C297_=_C347( C297 C347 ) C298_=_C299( C298 C299 ) C298_=_C300( C298 C300 ) C298_=_C301( C298 C301 ) C298_=_C346( C298 C346 ) \nC298_=_C404( C298 C404 ) C298_=_C412( C298 C412 ) C298_=_C432( C298 C432 ) C298_=_C434( C298 C434 ) C298_=_C435( C298 C435 ) C299_=_C300( C299 C300 ) \nC299_=_C301( C299 C301 ) C299_=_C347( C299 C347 ) C299_=_C441( C299 C441 ) C299_=_C450( C299 C450 ) C299_=_C461( C299 C461 ) C299_=_C462( C299 C462 ) \nC299_=_C463( C299 C463 ) C299_=_C464( C299 C464 ) C300_=_C301( C300 C301 ) C300_=_C434( C300 C434 ) C300_=_C463( C300 C463 ) C301_=_C435( C301 C435 ) \nC301_=_C464( C301 C464 ) C301_=_C552( C301 C552 ) C301_=_C559( C301 C559 ) C301_=_C560( C301 C560 ) C310_=_C385( C310 C385 ) C310_=_C495( C310 C495 ) \nC319_=_C320( C319 C320 ) C319_=_C329( C319 C329 ) C319_=_C330( C319 C330 ) C319_=_C331( C319 C331 ) C319_=_C332( C319 C332 ) C319_=_C336( C319 C336 ) \nC320_=_C329( C320 C329 ) C320_=_C337( C320 C337 ) C320_=_C343( C320 C343 ) C320_=_C344( C320 C344 ) C320_=_C345( C320 C345 ) C320_=_C346( C320 C346 ) \nC320_=_C347( C320 C347 ) C329_=_C330( C329 C330 ) C329_=_C331( C329 C331 ) C329_=_C332( C329 C332 ) C329_=_C336( C329 C336 ) C329_=_C337( C329 C337 ) \nC329_=_C343( C329 C343 ) C329_=_C344( C329 C344 ) C329_=_C345( C329 C345 ) C329_=_C346( C329 C346 ) C329_=_C347( C329 C347 ) C330_=_C331( C330 C331 ) \nC330_=_C332( C330 C332 ) C330_=_C336( C330 C336 ) C330_=_C338( C330 C338 ) C330_=_C343( C330 C343 ) C331_=_C332( C331 C332 ) C331_=_C336( C331 C336 ) \nC331_=_C339( C331 C339 ) C331_=_C344( C331 C344 ) C332_=_C336( C332 C336 ) C332_=_C345( C332 C345 ) C336_=_C421( C336 C421 ) C336_=_C480( C336 C480 ) \nC336_=_C504( C336 C504 ) C337_=_C338( C337 C338 ) C337_=_C339( C337 C339 ) C337_=_C341( C337 C341 ) C337_=_C343( C337 C343 ) C337_=_C344( C337 C344 ) \nC337_=_C345( C337 C345 ) C337_=_C346( C337 C346 ) C337_=_C347( C337 C347 ) C338_=_C339( C338 C339 ) C338_=_C341( C338 C341 ) C338_=_C343( C338 C343 ) \nC339_=_C341( C339 C341 ) C339_=_C344( C339 C344 ) C341_=_C425( C341 C425 ) C341_=_C530( C341 C530 ) C343_=_C344( C343 C344 ) C343_=_C345( C343 C345 ) \nC343_=_C346( C343 C346 ) C343_=_C347( C343 C347 ) C344_=_C345( C344 C345 ) C344_=_C346( C344 C346 ) C344_=_C347( C344 C347 ) C345_=_C346( C345</w:t>
      </w:r>
    </w:p>
    <w:p>
      <w:pPr>
        <w:pStyle w:val="PreformattedText"/>
        <w:bidi w:val="0"/>
        <w:spacing w:before="0" w:after="0"/>
        <w:jc w:val="left"/>
        <w:rPr/>
      </w:pPr>
      <w:r>
        <w:rPr/>
        <w:t xml:space="preserve"> </w:t>
      </w:r>
      <w:r>
        <w:rPr/>
        <w:t>C346 ) \nC345_=_C347( C345 C347 ) C346_=_C347( C346 C347 ) C346_=_C404( C346 C404 ) C346_=_C412( C346 C412 ) C346_=_C432( C346 C432 ) C346_=_C434( C346 C434 ) \nC346_=_C435( C346 C435 ) C347_=_C441( C347 C441 ) C347_=_C450( C347 C450 ) C347_=_C461( C347 C461 ) C347_=_C462( C347 C462 ) C347_=_C463( C347 C463 ) \nC347_=_C464( C347 C464 ) C385_=_C495( C385 C495 ) C393_=_C479( C393 C479 ) C393_=_C496( C393 C496 ) C402_=_C403( C402 C403 ) C402_=_C404( C402 C404 ) \nC402_=_C406( C402 C406 ) C402_=_C410( C402 C410 ) C402_=_C424( C402 C424 ) C402_=_C425( C402 C425 ) C403_=_C404( C403 C404 ) C403_=_C406( C403 C406 ) \nC403_=_C411( C403 C411 ) C403_=_C428( C403 C428 ) C403_=_C430( C403 C430 ) C403_=_C431( C403 C431 ) C404_=_C406( C404 C406 ) C404_=_C412( C404 C412 ) \nC404_=_C432( C404 C432 ) C404_=_C434( C404 C434 ) C404_=_C435( C404 C435 ) C406_=_C470( C406 C470 ) C406_=_C476( C406 C476 ) C406_=_C477( C406 C477 ) \nC409_=_C410( C409 C410 ) C409_=_C411( C409 C411 ) C409_=_C412( C409 C412 ) C409_=_C421( C409 C421 ) C410_=_C411( C410 C411 ) C410_=_C412( C410 C412 ) \nC410_=_C424( C410 C424 ) C410_=_C425( C410 C425 ) C411_=_C412( C411 C412 ) C411_=_C428( C411 C428 ) C411_=_C430( C411 C430 ) C411_=_C431( C411 C431 ) \nC412_=_C432( C412 C432 ) C412_=_C434( C412 C434 ) C412_=_C435( C412 C435 ) C421_=_C480( C421 C480 ) C421_=_C504( C421 C504 ) C424_=_C425( C424 C425 ) \nC424_=_C428( C424 C428 ) C424_=_C432( C424 C432 ) C424_=_C437( C424 C437 ) C425_=_C530( C425 C530 ) C428_=_C430( C428 C430 ) C428_=_C431( C428 C431 ) \nC428_=_C432( C428 C432 ) C428_=_C437( C428 C437 ) C430_=_C431( C430 C431 ) C430_=_C459( C430 C459 ) C430_=_C490( C430 C490 ) C431_=_C460( C431 C460 ) \nC431_=_C490( C431 C490 ) C432_=_C434( C432 C434 ) C432_=_C435( C432 C435 ) C432_=_C437( C432 C437 ) C434_=_C435( C434 C435 ) C434_=_C463( C434 C463 ) \nC435_=_C464( C435 C464 ) C435_=_C552( C435 C552 ) C435_=_C559( C435 C559 ) C435_=_C560( C435 C560 ) C437_=_C516( C437 C516 ) C437_=_C553( C437 C553 ) \nC437_=_C561( C437 C561 ) C437_=_C562( C437 C562 ) C438_=_C439( C438 C439 ) C438_=_C440( C438 C440 ) C438_=_C441( C438 C441 ) C438_=_C448( C438 C448 ) \nC439_=_C440( C439 C440 ) C439_=_C441( C439 C441 ) C439_=_C449( C439 C449 ) C439_=_C450( C439 C450 ) C439_=_C451( C439 C451 ) C439_=_C452( C439 C452 ) \nC440_=_C441( C440 C441 ) C440_=_C449( C440 C449 ) C440_=_C457( C440 C457 ) C440_=_C458( C440 C458 ) C440_=_C459( C440 C459 ) C440_=_C460( C440 C460 ) \nC441_=_C450( C441 C450 ) C441_=_C461( C441 C461 ) C441_=_C462( C441 C462 ) C441_=_C463( C441 C463 ) C441_=_C464( C441 C464 ) C448_=_C451( C448 C451 ) \nC448_=_C457( C448 C457 ) C448_=_C461( C448 C461 ) C449_=_C450( C449 C450 ) C449_=_C451( C449 C451 ) C449_=_C452( C449 C452 ) C449_=_C457( C449 C457 ) \nC449_=_C458( C449 C458 ) C449_=_C459( C449 C459 ) C449_=_C460( C449 C460 ) C450_=_C451( C450 C451 ) C450_=_C452( C450 C452 ) C450_=_C461( C450 C461 ) \nC450_=_C462( C450 C462 ) C450_=_C463( C450 C463 ) C450_=_C464( C450 C464 ) C451_=_C452( C451 C452 ) C451_=_C457( C451 C457 ) C451_=_C461( C451 C461 ) \nC452_=_C458( C452 C458 ) C452_=_C462( C452 C462 ) C457_=_C458( C457 C458 ) C457_=_C459( C457 C459 ) C457_=_C460( C457 C460 ) C457_=_C461( C457 C461 ) \nC458_=_C459( C458 C459 ) C458_=_C460( C458 C460 ) C458_=_C462( C458 C462 ) C459_=_C460( C459 C460 ) C459_=_C490( C459 C490 ) C460_=_C490( C460 C490 ) \nC461_=_C462( C461 C462 ) C461_=_C463( C461 C463 ) C461_=_C464( C461 C464 ) C462_=_C463( C462 C463 ) C462_=_C464( C462 C464 ) C463_=_C464( C463 C464 ) \nC464_=_C552( C464 C552 ) C464_=_C559( C464 C559 ) C464_=_C560( C464 C560 ) C470_=_C476( C470 C476 ) C470_=_C477( C470 C477 ) C470_=_C478( C470 C478 ) \nC470_=_C479( C470 C479 ) C470_=_C480( C470 C480 ) C476_=_C477( C476 C477 ) C476_=_C552( C476 C552 ) C476_=_C553( C476 C553 ) C477_=_C570( C477 C570 ) \nC477_=_C571( C477 C571 ) C478_=_C479( C478 C479 ) C478_=_C480( C478 C480 ) C479_=_C480( C479 C480 ) C479_=_C496( C479 C496 ) C480_=_C504( C480 C504 ) \nC495_=_C510( C495 C510 ) C496_=_C582( C496 C582 ) C496_=_C585( C496 C585 ) C498_=_C504( C498 C504 ) C498_=_C508( C498 C508 ) C498_=_C509( C498 C509 ) \nC498_=_C510( C498 C510 ) C498_=_C511( C498 C511 ) C504_=_C508( C504 C508 ) C504_=_C509( C504 C509 ) C504_=_C510( C504 C510 ) C504_=_C511( C504 C511 ) \nC508_=_C509( C508 C509 ) C508_=_C510( C508 C510 ) C508_=_C511( C508 C511 ) C508_=_C516( C508 C516 ) C509_=_C510( C509 C510 ) C509_=_C511( C509 C511 ) \nC510_=_C511( C510 C511 ) C516_=_C553( C516 C553 ) C516_=_C561( C516 C561 ) C516_=_C562( C516 C562 ) C530_=_C571( C530 C571 ) C530_=_C575( C530 C575 ) \nC530_=_C579( C530 C579 ) C530_=_C583( C530 C583 ) C530_=_C584( C530 C584 ) C530_=_C585( C530 C585 ) C552_=_C553( C552 C553 ) C552_=_C559( C552 C559 ) \nC552_=_C560( C552 C560 ) C553_=_C561( C553 C561 ) C553_=_C562( C553 C562 ) C559_=_C560( C559 C560 ) C559_=_C561( C559 C561 ) C560_=_C562( C560 C562 ) \nC561_=_C562( C561 C562 ) C570_=_C571( C570 C571 ) C570_=_C579( C570 C579 ) C570_=_C580( C570 C580 ) C570_=_C581( C570 C581 ) C570_=_C582( C570 C582 ) \nC571_=_C575( C571 C575 ) C571_=_C579( C571 C579 ) C571_=_C583( C571 C583 ) C571_=_C584( C571 C584 ) C571_=_C585( C571 C585 ) C575_=_C579( C575 C579 ) \nC575_=_C583( C575 C583 ) C575_=_C584( C575 C584 ) C575_=_C585( C575 C585 ) C579_=_C580( C579 C580 ) C579_=_C581( C579 C581 ) C579_=_C582( C579 C582 ) \nC579_=_C583( C579 C583 ) C579_=_C584( C579 C584 ) C579_=_C585( C579 C585 ) C580_=_C581( C580 C581 ) C580_=_C582( C580 C582 ) C580_=_C583( C580 C583 ) \nC581_=_C582( C581 C582 ) C581_=_C584( C581 C584 ) C582_=_C585( C582 C585 ) C583_=_C584( C583 C584 ) C583_=_C585( C583 C585 ) C584_=_C585( C584 C585 ) "];47-&gt;50[label="164: C1 C2 C3 C4 C5 \nC11 C13 C14 C15 C16 C17 \nC19 C23 C29 C44 C54 C61 \nC62 C69 C73 C74 C75 C76 \nC82 C83 C84 C89 C96 C99 \nC102 C106 C114 C115 C118 C122 \nC126 C128 C133 C134 C136 C139 \nC141 C142 C144 C145 C149 C151 \nC153 C159 C166 C167 C168 C169 \nC171 C182 C197 C206 C207 C208 \nC212 C213 C214 C215 C216 C217 \nC218 C219 C220 C221 C223 C224 \nC225 C230 C235 C236 C237 C241 \nC243 C244 C245 C250 C251 C252 \nC255 C266 C289 C290 C291 C297 \nC298 C299 C300 C301 C310 C319 \nC320 C330 C331 C332 C336 C338 \nC339 C341 C343 C344 C345 C385 \nC393 C402 C403 C404 C406 C409 \nC410 C411 C412 C421 C424 C425 \nC428 C431 C432 C437 C438 C439 \nC440 C441 C448 C451 C452 C457 \nC458 C460 C461 C462 C476 C477 \nC480 C490 C495 C496 C498 C504 \nC508 C509 C510 C511 C516 C530 \nC552 C553 C559 C560 C561 C562 \nC570 C571 C575 C580 C581 C582 \nC583 C584 C585 \n552: C1_=_C2 ,C1_=_C3 ,C1_=_C4 ,C1_=_C5 ,C1_=_C11 ,\nC1_=_C13 ,C1_=_C29 ,C2_=_C3 ,C2_=_C4 ,C2_=_C5 ,C2_=_C11 ,\nC2_=_C14 ,C3_=_C4 ,C3_=_C5 ,C3_=_C11 ,C3_=_C15 ,C3_=_C44 ,\nC4_=_C5 ,C4_=_C11 ,C4_=_C16 ,C4_=_C54 ,C5_=_C11 ,C5_=_C17 ,\nC11_=_C89 ,C11_=_C139 ,C11_=_C255 ,C11_=_C341 ,C11_=_C425 ,C11_=_C530 ,\nC13_=_C14 ,C13_=_C15 ,C13_=_C16 ,C13_=_C17 ,C13_=_C19 ,C13_=_C23 ,\nC13_=_C29 ,C14_=_C15 ,C14_=_C16 ,C14_=_C17 ,C14_=_C19 ,C14_=_C23 ,\nC15_=_C16 ,C15_=_C17 ,C15_=_C19 ,C15_=_C23 ,C15_=_C44 ,C16_=_C17 ,\nC16_=_C19 ,C16_=_C23 ,C16_=_C54 ,C17_=_C19 ,C17_=_C23 ,C19_=_C23 ,\nC19_=_C145 ,C19_=_C289 ,C19_=_C290 ,C19_=_C291 ,C23_=_C149 ,C23_=_C431 ,\nC23_=_C460 ,C23_=_C490 ,C29_=_C206 ,C29_=_C207 ,C29_=_C208 ,C44_=_C217 ,\nC44_=_C218 ,C44_=_C219 ,C44_=_C220 ,C54_=_C106 ,C54_=_C393 ,C54_=_C496 ,\nC61_=_C62 ,C61_=_C69 ,C61_=_C73 ,C61_=_C74 ,C61_=_C75 ,C61_=_C76 ,\nC61_=_C82 ,C62_=_C69 ,C62_=_C83 ,C62_=_C84 ,C62_=_C89 ,C69_=_C122 ,\nC69_=_C230 ,C69_=_C406 ,C69_=_C476 ,C69_=_C477 ,C73_=_C74 ,C73_=_C75 ,\nC73_=_C76 ,C73_=_C82 ,C73_=_C83 ,C73_=_C96 ,C74_=_C75 ,C74_=_C76 ,\nC74_=_C82 ,C74_=_C99 ,C74_=_C102 ,C75_=_C76 ,C75_=_C82 ,C75_=_C84 ,\nC75_=_C106 ,C76_=_C82 ,C82_=_C182 ,C82_=_C241 ,C82_=_C336 ,C82_=_C421 ,\nC82_=_C480 ,C82_=_C504 ,C83_=_C84 ,C83_=_C89 ,C83_=_C96 ,C84_=_C89 ,\nC84_=_C106 ,C89_=_C139 ,C89_=_C255 ,C89_=_C341 ,C89_=_C425 ,C89_=_C530 ,\nC96_=_C437 ,C96_=_C516 ,C96_=_C553 ,C96_=_C561 ,C96_=_C562 ,C99_=_C102 ,\nC99_=_C118 ,C99_=_C151 ,C99_=_C159 ,C99_=_C166 ,C99_=_C167 ,C99_=_C168 ,\nC99_=_C169 ,C99_=_C171 ,C102_=_C266 ,C102_=_C310 ,C102_=_C385 ,C102_=_C495 ,\nC106_=_C393 ,C106_=_C496 ,C114_=_C115 ,C114_=_C118 ,C114_=_C122 ,C114_=_C133 ,\nC114_=_C134 ,C114_=_C136 ,C114_=_C139 ,C115_=_C118 ,C115_=_C122 ,C115_=_C141 ,\nC115_=_C142 ,C115_=_C144 ,C115_=_C145 ,C115_=_C149 ,C118_=_C122 ,C118_=_C151 ,\nC118_=_C159 ,C118_=_C166 ,C118_=_C167 ,C118_=_C168 ,C118_=_C169 ,C118_=_C171 ,\nC122_=_C230 ,C122_=_C406 ,C122_=_C476 ,C122_=_C477 ,C126_=_C128 ,C126_=_C134 ,\nC126_=_C142 ,C126_=_C159 ,C128_=_C136 ,C128_=_C144 ,C128_=_C166 ,C133_=_C134 ,\nC133_=_C136 ,C133_=_C139 ,C133_=_C141 ,C133_=_C151 ,C133_=_C153 ,C134_=_C136 ,\nC134_=_C139 ,C134_=_C142 ,C134_=_C159 ,C136_=_C139 ,C136_=_C144 ,C136_=_C166 ,\nC139_=_C255 ,C139_=_C341 ,C139_=_C425 ,C139_=_C530 ,C141_=_C142 ,C141_=_C144 ,\nC141_=_C145 ,C141_=_C149 ,C141_=_C151 ,C141_=_C153 ,C142_=_C144 ,C142_=_C145 ,\nC142_=_C149 ,C142_=_C159 ,C144_=_C145 ,C144_=_C149 ,C144_=_C166 ,C145_=_C149 ,\nC145_=_C289 ,C145_=_C290 ,C145_=_C291 ,C149_=_C431 ,C149_=_C460 ,C149_=_C490 ,\nC151_=_C153 ,C151_=_C159 ,C151_=_C166 ,C151_=_C167 ,C151_=_C168 ,C151_=_C169 ,\nC151_=_C171 ,C153_=_C212 ,C153_=_C213 ,C153_=_C214 ,C153_=_C215 ,C153_=_C216 ,\nC159_=_C166 ,C159_=_C167 ,C159_=_C168 ,C159_=_C169 ,C159_=_C171 ,C166_=_C167 ,\nC166_=_C168 ,C166_=_C169 ,C166_=_C171 ,C167_=_C168 ,C167_=_C169 ,C167_=_C171 ,\nC167_=_C236 ,C167_=_C244 ,C167_=_C251 ,C167_=_C266 ,C168_=_C169 ,C168_=_C171 ,\nC168_=_C310 ,C169_=_C171 ,C169_=_C385 ,C171_=_C495 ,C171_=_C510 ,C182_=_C241 ,\nC182_=_C336 ,C182_=_C421 ,C182_=_C480 ,C182_=_C504 ,C197_=_C297 ,C197_=_C298 ,\nC197_=_C299 ,C197_=_C300 ,C197_=_C301 ,C206_=_C207 ,C206_=_C208 ,C207_=_C208 ,\nC207_=_C424 ,C207_=_C428 ,C207_=_C432 ,C207_=_C437 ,C208_=_C508 ,C208_=_C516 ,\nC212_=_C213 ,C212_=_C214 ,C212_=_C215 ,C212_=_C216 ,C212_=_C235 ,C212_=_C243 ,\nC212_=_C250 ,C213_=_C214 ,C213_=_C215 ,C213_=_C216 ,C214_=_C215</w:t>
      </w:r>
    </w:p>
    <w:p>
      <w:pPr>
        <w:pStyle w:val="PreformattedText"/>
        <w:bidi w:val="0"/>
        <w:spacing w:before="0" w:after="0"/>
        <w:jc w:val="left"/>
        <w:rPr/>
      </w:pPr>
      <w:r>
        <w:rPr/>
        <w:t xml:space="preserve"> </w:t>
      </w:r>
      <w:r>
        <w:rPr/>
        <w:t>,C214_=_C216 ,\nC214_=_C448 ,C214_=_C451 ,C214_=_C457 ,C214_=_C461 ,C215_=_C216 ,C216_=_C559 ,\nC216_=_C561 ,C217_=_C218 ,C217_=_C219 ,C217_=_C220 ,C218_=_C219 ,C218_=_C220 ,\nC219_=_C220 ,C220_=_C581 ,C220_=_C584 ,C221_=_C223 ,C221_=_C393 ,C223_=_C496 ,\nC223_=_C582 ,C223_=_C585 ,C224_=_C225 ,C224_=_C230 ,C224_=_C243 ,C224_=_C244 ,\nC224_=_C245 ,C225_=_C230 ,C225_=_C250 ,C225_=_C251 ,C225_=_C252 ,C225_=_C255 ,\nC230_=_C406 ,C230_=_C476 ,C230_=_C477 ,C235_=_C236 ,C235_=_C237 ,C235_=_C241 ,\nC235_=_C243 ,C235_=_C250 ,C236_=_C237 ,C236_=_C241 ,C236_=_C244 ,C236_=_C251 ,\nC236_=_C266 ,C237_=_C241 ,C237_=_C245 ,C237_=_C252 ,C241_=_C336 ,C241_=_C421 ,\nC241_=_C480 ,C241_=_C504 ,C243_=_C244 ,C243_=_C245 ,C243_=_C250 ,C244_=_C245 ,\nC244_=_C251 ,C244_=_C266 ,C245_=_C252 ,C250_=_C251 ,C250_=_C252 ,C250_=_C255 ,\nC251_=_C252 ,C251_=_C255 ,C251_=_C266 ,C252_=_C255 ,C255_=_C341 ,C255_=_C425 ,\nC255_=_C530 ,C266_=_C310 ,C266_=_C385 ,C266_=_C495 ,C289_=_C290 ,C289_=_C291 ,\nC289_=_C403 ,C289_=_C411 ,C289_=_C428 ,C289_=_C431 ,C290_=_C291 ,C290_=_C440 ,\nC290_=_C457 ,C290_=_C458 ,C290_=_C460 ,C291_=_C490 ,C297_=_C298 ,C297_=_C299 ,\nC297_=_C300 ,C297_=_C301 ,C297_=_C320 ,C297_=_C343 ,C297_=_C344 ,C297_=_C345 ,\nC298_=_C299 ,C298_=_C300 ,C298_=_C301 ,C298_=_C404 ,C298_=_C412 ,C298_=_C432 ,\nC299_=_C300 ,C299_=_C301 ,C299_=_C441 ,C299_=_C461 ,C299_=_C462 ,C300_=_C301 ,\nC301_=_C552 ,C301_=_C559 ,C301_=_C560 ,C310_=_C385 ,C310_=_C495 ,C319_=_C320 ,\nC319_=_C330 ,C319_=_C331 ,C319_=_C332 ,C319_=_C336 ,C320_=_C343 ,C320_=_C344 ,\nC320_=_C345 ,C330_=_C331 ,C330_=_C332 ,C330_=_C336 ,C330_=_C338 ,C330_=_C343 ,\nC331_=_C332 ,C331_=_C336 ,C331_=_C339 ,C331_=_C344 ,C332_=_C336 ,C332_=_C345 ,\nC336_=_C421 ,C336_=_C480 ,C336_=_C504 ,C338_=_C339 ,C338_=_C341 ,C338_=_C343 ,\nC339_=_C341 ,C339_=_C344 ,C341_=_C425 ,C341_=_C530 ,C343_=_C344 ,C343_=_C345 ,\nC344_=_C345 ,C385_=_C495 ,C393_=_C496 ,C402_=_C403 ,C402_=_C404 ,C402_=_C406 ,\nC402_=_C410 ,C402_=_C424 ,C402_=_C425 ,C403_=_C404 ,C403_=_C406 ,C403_=_C411 ,\nC403_=_C428 ,C403_=_C431 ,C404_=_C406 ,C404_=_C412 ,C404_=_C432 ,C406_=_C476 ,\nC406_=_C477 ,C409_=_C410 ,C409_=_C411 ,C409_=_C412 ,C409_=_C421 ,C410_=_C411 ,\nC410_=_C412 ,C410_=_C424 ,C410_=_C425 ,C411_=_C412 ,C411_=_C428 ,C411_=_C431 ,\nC412_=_C432 ,C421_=_C480 ,C421_=_C504 ,C424_=_C425 ,C424_=_C428 ,C424_=_C432 ,\nC424_=_C437 ,C425_=_C530 ,C428_=_C431 ,C428_=_C432 ,C428_=_C437 ,C431_=_C460 ,\nC431_=_C490 ,C432_=_C437 ,C437_=_C516 ,C437_=_C553 ,C437_=_C561 ,C437_=_C562 ,\nC438_=_C439 ,C438_=_C440 ,C438_=_C441 ,C438_=_C448 ,C439_=_C440 ,C439_=_C441 ,\nC439_=_C451 ,C439_=_C452 ,C440_=_C441 ,C440_=_C457 ,C440_=_C458 ,C440_=_C460 ,\nC441_=_C461 ,C441_=_C462 ,C448_=_C451 ,C448_=_C457 ,C448_=_C461 ,C451_=_C452 ,\nC451_=_C457 ,C451_=_C461 ,C452_=_C458 ,C452_=_C462 ,C457_=_C458 ,C457_=_C460 ,\nC457_=_C461 ,C458_=_C460 ,C458_=_C462 ,C460_=_C490 ,C461_=_C462 ,C476_=_C477 ,\nC476_=_C552 ,C476_=_C553 ,C477_=_C570 ,C477_=_C571 ,C480_=_C504 ,C495_=_C510 ,\nC496_=_C582 ,C496_=_C585 ,C498_=_C504 ,C498_=_C508 ,C498_=_C509 ,C498_=_C510 ,\nC498_=_C511 ,C504_=_C508 ,C504_=_C509 ,C504_=_C510 ,C504_=_C511 ,C508_=_C509 ,\nC508_=_C510 ,C508_=_C511 ,C508_=_C516 ,C509_=_C510 ,C509_=_C511 ,C510_=_C511 ,\nC516_=_C553 ,C516_=_C561 ,C516_=_C562 ,C530_=_C571 ,C530_=_C575 ,C530_=_C583 ,\nC530_=_C584 ,C530_=_C585 ,C552_=_C553 ,C552_=_C559 ,C552_=_C560 ,C553_=_C561 ,\nC553_=_C562 ,C559_=_C560 ,C559_=_C561 ,C560_=_C562 ,C561_=_C562 ,C570_=_C571 ,\nC570_=_C580 ,C570_=_C581 ,C570_=_C582 ,C571_=_C575 ,C571_=_C583 ,C571_=_C584 ,\nC571_=_C585 ,C575_=_C583 ,C575_=_C584 ,C575_=_C585 ,C580_=_C581 ,C580_=_C582 ,\nC580_=_C583 ,C581_=_C582 ,C581_=_C584 ,C582_=_C585 ,C583_=_C584 ,C583_=_C585 ,\nC584_=_C585 ,"];51[shape=box, label="id:51 level: 2\n85: C1 C13 C19 C24 C25 \nC26 C27 C29 C51 C52 C57 \nC61 C62 C66 C67 C68 C69 \nC70 C71 C73 C74 C75 C83 \nC84 C93 C96 C98 C99 C100 \nC101 C102 C103 C104 C105 C106 \nC107 C145 C168 C197 C206 C207 \nC208 C264 C268 C275 C279 C280 \nC281 C282 C283 C285 C289 C290 \nC291 C292 C293 C297 C298 C299 \nC300 C301 C302 C303 C304 C309 \nC310 C311 C313 C314 C315 C316 \nC317 C318 C405 C413 C424 C428 \nC432 C437 C499 C508 C513 C514 \nC515 C516 \n310: C1_=_C13( C1 C13 ) C1_=_C24( C1 C24 ) C1_=_C25( C1 C25 ) C1_=_C26( C1 C26 ) C1_=_C27( C1 C27 ) \nC1_=_C29( C1 C29 ) C13_=_C19( C13 C19 ) C13_=_C24( C13 C24 ) C13_=_C25( C13 C25 ) C13_=_C26( C13 C26 ) C13_=_C27( C13 C27 ) \nC13_=_C29( C13 C29 ) C19_=_C145( C19 C145 ) C19_=_C285( C19 C285 ) C19_=_C289( C19 C289 ) C19_=_C290( C19 C290 ) C19_=_C291( C19 C291 ) \nC19_=_C292( C19 C292 ) C24_=_C25( C24 C25 ) C24_=_C26( C24 C26 ) C24_=_C27( C24 C27 ) C24_=_C29( C24 C29 ) C25_=_C26( C25 C26 ) \nC25_=_C27( C25 C27 ) C25_=_C29( C25 C29 ) C26_=_C27( C26 C27 ) C26_=_C29( C26 C29 ) C26_=_C51( C26 C51 ) C26_=_C52( C26 C52 ) \nC27_=_C29( C27 C29 ) C27_=_C57( C27 C57 ) C29_=_C206( C29 C206 ) C29_=_C207( C29 C207 ) C29_=_C208( C29 C208 ) C51_=_C52( C51 C52 ) \nC51_=_C75( C51 C75 ) C51_=_C84( C51 C84 ) C51_=_C103( C51 C103 ) C51_=_C104( C51 C104 ) C51_=_C105( C51 C105 ) C51_=_C106( C51 C106 ) \nC51_=_C107( C51 C107 ) C52_=_C104( C52 C104 ) C52_=_C303( C52 C303 ) C52_=_C313( C52 C313 ) C52_=_C314( C52 C314 ) C57_=_C268( C57 C268 ) \nC57_=_C304( C57 C304 ) C57_=_C315( C57 C315 ) C57_=_C316( C57 C316 ) C57_=_C317( C57 C317 ) C57_=_C318( C57 C318 ) C61_=_C62( C61 C62 ) \nC61_=_C66( C61 C66 ) C61_=_C67( C61 C67 ) C61_=_C68( C61 C68 ) C61_=_C69( C61 C69 ) C61_=_C70( C61 C70 ) C61_=_C71( C61 C71 ) \nC61_=_C73( C61 C73 ) C61_=_C74( C61 C74 ) C61_=_C75( C61 C75 ) C62_=_C66( C62 C66 ) C62_=_C67( C62 C67 ) C62_=_C68( C62 C68 ) \nC62_=_C69( C62 C69 ) C62_=_C70( C62 C70 ) C62_=_C71( C62 C71 ) C62_=_C83( C62 C83 ) C62_=_C84( C62 C84 ) C66_=_C67( C66 C67 ) \nC66_=_C68( C66 C68 ) C66_=_C69( C66 C69 ) C66_=_C70( C66 C70 ) C66_=_C71( C66 C71 ) C66_=_C93( C66 C93 ) C66_=_C98( C66 C98 ) \nC66_=_C103( C66 C103 ) C67_=_C68( C67 C68 ) C67_=_C69( C67 C69 ) C67_=_C70( C67 C70 ) C67_=_C71( C67 C71 ) C68_=_C69( C68 C69 ) \nC68_=_C70( C68 C70 ) C68_=_C71( C68 C71 ) C68_=_C405( C68 C405 ) C69_=_C70( C69 C70 ) C69_=_C71( C69 C71 ) C70_=_C71( C70 C71 ) \nC73_=_C74( C73 C74 ) C73_=_C75( C73 C75 ) C73_=_C83( C73 C83 ) C73_=_C93( C73 C93 ) C73_=_C96( C73 C96 ) C74_=_C75( C74 C75 ) \nC74_=_C98( C74 C98 ) C74_=_C99( C74 C99 ) C74_=_C100( C74 C100 ) C74_=_C101( C74 C101 ) C74_=_C102( C74 C102 ) C75_=_C84( C75 C84 ) \nC75_=_C103( C75 C103 ) C75_=_C104( C75 C104 ) C75_=_C105( C75 C105 ) C75_=_C106( C75 C106 ) C75_=_C107( C75 C107 ) C83_=_C84( C83 C84 ) \nC83_=_C93( C83 C93 ) C83_=_C96( C83 C96 ) C84_=_C103( C84 C103 ) C84_=_C104( C84 C104 ) C84_=_C105( C84 C105 ) C84_=_C106( C84 C106 ) \nC84_=_C107( C84 C107 ) C93_=_C96( C93 C96 ) C93_=_C98( C93 C98 ) C93_=_C103( C93 C103 ) C96_=_C437( C96 C437 ) C96_=_C516( C96 C516 ) \nC98_=_C99( C98 C99 ) C98_=_C100( C98 C100 ) C98_=_C101( C98 C101 ) C98_=_C102( C98 C102 ) C98_=_C103( C98 C103 ) C99_=_C100( C99 C100 ) \nC99_=_C101( C99 C101 ) C99_=_C102( C99 C102 ) C99_=_C168( C99 C168 ) C100_=_C101( C100 C101 ) C100_=_C102( C100 C102 ) C100_=_C168( C100 C168 ) \nC100_=_C264( C100 C264 ) C100_=_C302( C100 C302 ) C100_=_C309( C100 C309 ) C100_=_C310( C100 C310 ) C100_=_C311( C100 C311 ) C101_=_C102( C101 C102 ) \nC101_=_C309( C101 C309 ) C102_=_C310( C102 C310 ) C103_=_C104( C103 C104 ) C103_=_C105( C103 C105 ) C103_=_C106( C103 C106 ) C103_=_C107( C103 C107 ) \nC104_=_C105( C104 C105 ) C104_=_C106( C104 C106 ) C104_=_C107( C104 C107 ) C104_=_C303( C104 C303 ) C104_=_C313( C104 C313 ) C104_=_C314( C104 C314 ) \nC105_=_C106( C105 C106 ) C105_=_C107( C105 C107 ) C105_=_C313( C105 C313 ) C106_=_C107( C106 C107 ) C107_=_C314( C107 C314 ) C145_=_C285( C145 C285 ) \nC145_=_C289( C145 C289 ) C145_=_C290( C145 C290 ) C145_=_C291( C145 C291 ) C145_=_C292( C145 C292 ) C168_=_C264( C168 C264 ) C168_=_C302( C168 C302 ) \nC168_=_C309( C168 C309 ) C168_=_C310( C168 C310 ) C168_=_C311( C168 C311 ) C197_=_C293( C197 C293 ) C197_=_C297( C197 C297 ) C197_=_C298( C197 C298 ) \nC197_=_C299( C197 C299 ) C197_=_C300( C197 C300 ) C197_=_C301( C197 C301 ) C206_=_C207( C206 C207 ) C206_=_C208( C206 C208 ) C206_=_C275( C206 C275 ) \nC206_=_C285( C206 C285 ) C206_=_C293( C206 C293 ) C206_=_C302( C206 C302 ) C206_=_C303( C206 C303 ) C206_=_C304( C206 C304 ) C207_=_C208( C207 C208 ) \nC207_=_C405( C207 C405 ) C207_=_C413( C207 C413 ) C207_=_C424( C207 C424 ) C207_=_C428( C207 C428 ) C207_=_C432( C207 C432 ) C207_=_C437( C207 C437 ) \nC208_=_C499( C208 C499 ) C208_=_C508( C208 C508 ) C208_=_C513( C208 C513 ) C208_=_C514( C208 C514 ) C208_=_C515( C208 C515 ) C208_=_C516( C208 C516 ) \nC264_=_C302( C264 C302 ) C264_=_C309( C264 C309 ) C264_=_C310( C264 C310 ) C264_=_C311( C264 C311 ) C268_=_C304( C268 C304 ) C268_=_C315( C268 C315 ) \nC268_=_C316( C268 C316 ) C268_=_C317( C268 C317 ) C268_=_C318( C268 C318 ) C275_=_C279( C275 C279 ) C275_=_C280( C275 C280 ) C275_=_C281( C275 C281 ) \nC275_=_C282( C275 C282 ) C275_=_C283( C275 C283 ) C275_=_C285( C275 C285 ) C275_=_C293( C275 C293 ) C275_=_C302( C275 C302 ) C275_=_C303( C275 C303 ) \nC275_=_C304( C275 C304 ) C279_=_C280( C279 C280 ) C279_=_C281( C279 C281 ) C279_=_C282( C279 C282 ) C279_=_C283( C279 C283 ) C280_=_C281( C280 C281 ) \nC280_=_C282( C280 C282 ) C280_=_C283( C280 C283 ) C280_=_C413( C280 C413 ) C281_=_C282( C281 C282 ) C281_=_C283( C281 C283 ) C282_=_C283( C282 C283 ) \nC282_=_C499( C282 C499 ) C285_=_C289( C285 C289 ) C285_=_C290( C285 C290 ) C285_=_C291( C285 C291 ) C285_=_C292( C285 C292 ) C285_=_C293( C285 C293 ) \nC285_=_C302( C285 C302 ) C285_=_C303( C285 C303 ) C285_=_C304( C285 C304 ) C289_=_C290( C289 C290 ) C289_=_C291( C289 C291 ) C289_=_C292( C289 C292 ) \nC289_=_C428( C289 C428 ) C290_=_C291( C290 C291 ) C290_=_C292( C290 C292 ) C291_=_C292( C291 C292 ) C293_=_C297( C293 C297 ) C293_=_C298( C293 C298 ) \nC293_=_C299( C293 C299 ) C293_=_C300( C293 C300 ) C293_=_C301( C293 C301 ) C293_=_C302(</w:t>
      </w:r>
    </w:p>
    <w:p>
      <w:pPr>
        <w:pStyle w:val="PreformattedText"/>
        <w:bidi w:val="0"/>
        <w:spacing w:before="0" w:after="0"/>
        <w:jc w:val="left"/>
        <w:rPr/>
      </w:pPr>
      <w:r>
        <w:rPr/>
        <w:t xml:space="preserve"> </w:t>
      </w:r>
      <w:r>
        <w:rPr/>
        <w:t>C293 C302 ) C293_=_C303( C293 C303 ) C293_=_C304( C293 C304 ) \nC297_=_C298( C297 C298 ) C297_=_C299( C297 C299 ) C297_=_C300( C297 C300 ) C297_=_C301( C297 C301 ) C298_=_C299( C298 C299 ) C298_=_C300( C298 C300 ) \nC298_=_C301( C298 C301 ) C298_=_C432( C298 C432 ) C299_=_C300( C299 C300 ) C299_=_C301( C299 C301 ) C300_=_C301( C300 C301 ) C302_=_C303( C302 C303 ) \nC302_=_C304( C302 C304 ) C302_=_C309( C302 C309 ) C302_=_C310( C302 C310 ) C302_=_C311( C302 C311 ) C303_=_C304( C303 C304 ) C303_=_C313( C303 C313 ) \nC303_=_C314( C303 C314 ) C304_=_C315( C304 C315 ) C304_=_C316( C304 C316 ) C304_=_C317( C304 C317 ) C304_=_C318( C304 C318 ) C309_=_C310( C309 C310 ) \nC309_=_C311( C309 C311 ) C310_=_C311( C310 C311 ) C311_=_C514( C311 C514 ) C313_=_C314( C313 C314 ) C315_=_C316( C315 C316 ) C315_=_C317( C315 C317 ) \nC315_=_C318( C315 C318 ) C316_=_C317( C316 C317 ) C316_=_C318( C316 C318 ) C317_=_C318( C317 C318 ) C405_=_C413( C405 C413 ) C405_=_C424( C405 C424 ) \nC405_=_C428( C405 C428 ) C405_=_C432( C405 C432 ) C405_=_C437( C405 C437 ) C413_=_C424( C413 C424 ) C413_=_C428( C413 C428 ) C413_=_C432( C413 C432 ) \nC413_=_C437( C413 C437 ) C424_=_C428( C424 C428 ) C424_=_C432( C424 C432 ) C424_=_C437( C424 C437 ) C428_=_C432( C428 C432 ) C428_=_C437( C428 C437 ) \nC432_=_C437( C432 C437 ) C437_=_C516( C437 C516 ) C499_=_C508( C499 C508 ) C499_=_C513( C499 C513 ) C499_=_C514( C499 C514 ) C499_=_C515( C499 C515 ) \nC499_=_C516( C499 C516 ) C508_=_C513( C508 C513 ) C508_=_C514( C508 C514 ) C508_=_C515( C508 C515 ) C508_=_C516( C508 C516 ) C513_=_C514( C513 C514 ) \nC513_=_C515( C513 C515 ) C513_=_C516( C513 C516 ) C514_=_C515( C514 C515 ) C514_=_C516( C514 C516 ) C515_=_C516( C515 C516 ) "];48-&gt;51[label="77: C1 C13 C19 C24 C25 \nC26 C27 C29 C51 C52 C57 \nC61 C62 C66 C67 C68 C69 \nC70 C71 C73 C74 C75 C83 \nC84 C93 C96 C98 C99 C101 \nC102 C103 C105 C106 C107 C145 \nC168 C197 C206 C207 C208 C264 \nC268 C279 C280 C281 C282 C283 \nC289 C290 C291 C292 C297 C298 \nC299 C300 C301 C309 C310 C311 \nC313 C314 C315 C316 C317 C318 \nC405 C413 C424 C428 C432 C437 \nC499 C508 C513 C514 C515 C516 \n236: C1_=_C13 ,C1_=_C24 ,C1_=_C25 ,C1_=_C26 ,C1_=_C27 ,\nC1_=_C29 ,C13_=_C19 ,C13_=_C24 ,C13_=_C25 ,C13_=_C26 ,C13_=_C27 ,\nC13_=_C29 ,C19_=_C145 ,C19_=_C289 ,C19_=_C290 ,C19_=_C291 ,C19_=_C292 ,\nC24_=_C25 ,C24_=_C26 ,C24_=_C27 ,C24_=_C29 ,C25_=_C26 ,C25_=_C27 ,\nC25_=_C29 ,C26_=_C27 ,C26_=_C29 ,C26_=_C51 ,C26_=_C52 ,C27_=_C29 ,\nC27_=_C57 ,C29_=_C206 ,C29_=_C207 ,C29_=_C208 ,C51_=_C52 ,C51_=_C75 ,\nC51_=_C84 ,C51_=_C103 ,C51_=_C105 ,C51_=_C106 ,C51_=_C107 ,C52_=_C313 ,\nC52_=_C314 ,C57_=_C268 ,C57_=_C315 ,C57_=_C316 ,C57_=_C317 ,C57_=_C318 ,\nC61_=_C62 ,C61_=_C66 ,C61_=_C67 ,C61_=_C68 ,C61_=_C69 ,C61_=_C70 ,\nC61_=_C71 ,C61_=_C73 ,C61_=_C74 ,C61_=_C75 ,C62_=_C66 ,C62_=_C67 ,\nC62_=_C68 ,C62_=_C69 ,C62_=_C70 ,C62_=_C71 ,C62_=_C83 ,C62_=_C84 ,\nC66_=_C67 ,C66_=_C68 ,C66_=_C69 ,C66_=_C70 ,C66_=_C71 ,C66_=_C93 ,\nC66_=_C98 ,C66_=_C103 ,C67_=_C68 ,C67_=_C69 ,C67_=_C70 ,C67_=_C71 ,\nC68_=_C69 ,C68_=_C70 ,C68_=_C71 ,C68_=_C405 ,C69_=_C70 ,C69_=_C71 ,\nC70_=_C71 ,C73_=_C74 ,C73_=_C75 ,C73_=_C83 ,C73_=_C93 ,C73_=_C96 ,\nC74_=_C75 ,C74_=_C98 ,C74_=_C99 ,C74_=_C101 ,C74_=_C102 ,C75_=_C84 ,\nC75_=_C103 ,C75_=_C105 ,C75_=_C106 ,C75_=_C107 ,C83_=_C84 ,C83_=_C93 ,\nC83_=_C96 ,C84_=_C103 ,C84_=_C105 ,C84_=_C106 ,C84_=_C107 ,C93_=_C96 ,\nC93_=_C98 ,C93_=_C103 ,C96_=_C437 ,C96_=_C516 ,C98_=_C99 ,C98_=_C101 ,\nC98_=_C102 ,C98_=_C103 ,C99_=_C101 ,C99_=_C102 ,C99_=_C168 ,C101_=_C102 ,\nC101_=_C309 ,C102_=_C310 ,C103_=_C105 ,C103_=_C106 ,C103_=_C107 ,C105_=_C106 ,\nC105_=_C107 ,C105_=_C313 ,C106_=_C107 ,C107_=_C314 ,C145_=_C289 ,C145_=_C290 ,\nC145_=_C291 ,C145_=_C292 ,C168_=_C264 ,C168_=_C309 ,C168_=_C310 ,C168_=_C311 ,\nC197_=_C297 ,C197_=_C298 ,C197_=_C299 ,C197_=_C300 ,C197_=_C301 ,C206_=_C207 ,\nC206_=_C208 ,C207_=_C208 ,C207_=_C405 ,C207_=_C413 ,C207_=_C424 ,C207_=_C428 ,\nC207_=_C432 ,C207_=_C437 ,C208_=_C499 ,C208_=_C508 ,C208_=_C513 ,C208_=_C514 ,\nC208_=_C515 ,C208_=_C516 ,C264_=_C309 ,C264_=_C310 ,C264_=_C311 ,C268_=_C315 ,\nC268_=_C316 ,C268_=_C317 ,C268_=_C318 ,C279_=_C280 ,C279_=_C281 ,C279_=_C282 ,\nC279_=_C283 ,C280_=_C281 ,C280_=_C282 ,C280_=_C283 ,C280_=_C413 ,C281_=_C282 ,\nC281_=_C283 ,C282_=_C283 ,C282_=_C499 ,C289_=_C290 ,C289_=_C291 ,C289_=_C292 ,\nC289_=_C428 ,C290_=_C291 ,C290_=_C292 ,C291_=_C292 ,C297_=_C298 ,C297_=_C299 ,\nC297_=_C300 ,C297_=_C301 ,C298_=_C299 ,C298_=_C300 ,C298_=_C301 ,C298_=_C432 ,\nC299_=_C300 ,C299_=_C301 ,C300_=_C301 ,C309_=_C310 ,C309_=_C311 ,C310_=_C311 ,\nC311_=_C514 ,C313_=_C314 ,C315_=_C316 ,C315_=_C317 ,C315_=_C318 ,C316_=_C317 ,\nC316_=_C318 ,C317_=_C318 ,C405_=_C413 ,C405_=_C424 ,C405_=_C428 ,C405_=_C432 ,\nC405_=_C437 ,C413_=_C424 ,C413_=_C428 ,C413_=_C432 ,C413_=_C437 ,C424_=_C428 ,\nC424_=_C432 ,C424_=_C437 ,C428_=_C432 ,C428_=_C437 ,C432_=_C437 ,C437_=_C516 ,\nC499_=_C508 ,C499_=_C513 ,C499_=_C514 ,C499_=_C515 ,C499_=_C516 ,C508_=_C513 ,\nC508_=_C514 ,C508_=_C515 ,C508_=_C516 ,C513_=_C514 ,C513_=_C515 ,C513_=_C516 ,\nC514_=_C515 ,C514_=_C516 ,C515_=_C516 ,"];52[shape=box, label="id:52 level: 2\n92: C39 C48 C66 C76 C82 \nC93 C98 C103 C112 C119 C128 \nC136 C144 C152 C160 C163 C166 \nC171 C175 C182 C219 C241 C267 \nC279 C280 C281 C282 C283 C311 \nC319 C320 C321 C322 C323 C332 \nC336 C345 C351 C355 C358 C362 \nC368 C376 C378 C383 C386 C388 \nC395 C397 C401 C409 C410 C411 \nC412 C413 C421 C438 C439 C440 \nC441 C442 C443 C480 C495 C498 \nC499 C502 C504 C507 C509 C510 \nC511 C513 C514 C515 C518 C519 \nC520 C521 C522 C547 C550 C555 \nC563 C566 C567 C568 C569 C575 \nC576 C577 C578 \n338: C39_=_C163( C39 C163 ) C39_=_C378( C39 C378 ) C39_=_C509( C39 C509 ) C39_=_C513( C39 C513 ) C39_=_C518( C39 C518 ) \nC39_=_C519( C39 C519 ) C39_=_C520( C39 C520 ) C48_=_C219( C48 C219 ) C48_=_C358( C48 C358 ) C48_=_C547( C48 C547 ) C48_=_C563( C48 C563 ) \nC48_=_C566( C48 C566 ) C48_=_C567( C48 C567 ) C66_=_C76( C66 C76 ) C66_=_C93( C66 C93 ) C66_=_C98( C66 C98 ) C66_=_C103( C66 C103 ) \nC66_=_C112( C66 C112 ) C76_=_C82( C76 C82 ) C76_=_C93( C76 C93 ) C76_=_C98( C76 C98 ) C76_=_C103( C76 C103 ) C76_=_C112( C76 C112 ) \nC82_=_C182( C82 C182 ) C82_=_C241( C82 C241 ) C82_=_C336( C82 C336 ) C82_=_C421( C82 C421 ) C82_=_C480( C82 C480 ) C82_=_C504( C82 C504 ) \nC82_=_C507( C82 C507 ) C93_=_C98( C93 C98 ) C93_=_C103( C93 C103 ) C93_=_C112( C93 C112 ) C98_=_C103( C98 C103 ) C98_=_C112( C98 C112 ) \nC103_=_C112( C103 C112 ) C112_=_C175( C112 C175 ) C112_=_C362( C112 C362 ) C112_=_C397( C112 C397 ) C112_=_C522( C112 C522 ) C112_=_C550( C112 C550 ) \nC119_=_C128( C119 C128 ) C119_=_C136( C119 C136 ) C119_=_C144( C119 C144 ) C119_=_C152( C119 C152 ) C119_=_C160( C119 C160 ) C119_=_C166( C119 C166 ) \nC119_=_C175( C119 C175 ) C128_=_C136( C128 C136 ) C128_=_C144( C128 C144 ) C128_=_C152( C128 C152 ) C128_=_C160( C128 C160 ) C128_=_C166( C128 C166 ) \nC128_=_C175( C128 C175 ) C136_=_C144( C136 C144 ) C136_=_C152( C136 C152 ) C136_=_C160( C136 C160 ) C136_=_C166( C136 C166 ) C136_=_C175( C136 C175 ) \nC144_=_C152( C144 C152 ) C144_=_C160( C144 C160 ) C144_=_C166( C144 C166 ) C144_=_C175( C144 C175 ) C152_=_C160( C152 C160 ) C152_=_C166( C152 C166 ) \nC152_=_C175( C152 C175 ) C160_=_C163( C160 C163 ) C160_=_C166( C160 C166 ) C160_=_C175( C160 C175 ) C163_=_C378( C163 C378 ) C163_=_C509( C163 C509 ) \nC163_=_C513( C163 C513 ) C163_=_C518( C163 C518 ) C163_=_C519( C163 C519 ) C163_=_C520( C163 C520 ) C166_=_C171( C166 C171 ) C166_=_C175( C166 C175 ) \nC171_=_C267( C171 C267 ) C171_=_C311( C171 C311 ) C171_=_C386( C171 C386 ) C171_=_C495( C171 C495 ) C171_=_C510( C171 C510 ) C171_=_C514( C171 C514 ) \nC171_=_C521( C171 C521 ) C175_=_C362( C175 C362 ) C175_=_C397( C175 C397 ) C175_=_C522( C175 C522 ) C175_=_C550( C175 C550 ) C182_=_C241( C182 C241 ) \nC182_=_C336( C182 C336 ) C182_=_C421( C182 C421 ) C182_=_C480( C182 C480 ) C182_=_C504( C182 C504 ) C182_=_C507( C182 C507 ) C219_=_C358( C219 C358 ) \nC219_=_C547( C219 C547 ) C219_=_C563( C219 C563 ) C219_=_C566( C219 C566 ) C219_=_C567( C219 C567 ) C241_=_C336( C241 C336 ) C241_=_C421( C241 C421 ) \nC241_=_C480( C241 C480 ) C241_=_C504( C241 C504 ) C241_=_C507( C241 C507 ) C267_=_C311( C267 C311 ) C267_=_C386( C267 C386 ) C267_=_C495( C267 C495 ) \nC267_=_C510( C267 C510 ) C267_=_C514( C267 C514 ) C267_=_C521( C267 C521 ) C279_=_C280( C279 C280 ) C279_=_C281( C279 C281 ) C279_=_C282( C279 C282 ) \nC279_=_C283( C279 C283 ) C279_=_C319( C279 C319 ) C279_=_C320( C279 C320 ) C279_=_C321( C279 C321 ) C279_=_C322( C279 C322 ) C279_=_C323( C279 C323 ) \nC280_=_C281( C280 C281 ) C280_=_C282( C280 C282 ) C280_=_C283( C280 C283 ) C280_=_C401( C280 C401 ) C280_=_C409( C280 C409 ) C280_=_C410( C280 C410 ) \nC280_=_C411( C280 C411 ) C280_=_C412( C280 C412 ) C280_=_C413( C280 C413 ) C281_=_C282( C281 C282 ) C281_=_C283( C281 C283 ) C281_=_C438( C281 C438 ) \nC281_=_C439( C281 C439 ) C281_=_C440( C281 C440 ) C281_=_C441( C281 C441 ) C281_=_C442( C281 C442 ) C281_=_C443( C281 C443 ) C282_=_C283( C282 C283 ) \nC282_=_C498( C282 C498 ) C282_=_C499( C282 C499 ) C282_=_C502( C282 C502 ) C283_=_C569( C283 C569 ) C283_=_C575( C283 C575 ) C283_=_C576( C283 C576 ) \nC283_=_C577( C283 C577 ) C283_=_C578( C283 C578 ) C311_=_C386( C311 C386 ) C311_=_C495( C311 C495 ) C311_=_C510( C311 C510 ) C311_=_C514( C311 C514 ) \nC311_=_C521( C311 C521 ) C319_=_C320( C319 C320 ) C319_=_C321( C319 C321 ) C319_=_C322( C319 C322 ) C319_=_C323( C319 C323 ) C319_=_C332( C319 C332 ) \nC319_=_C336( C319 C336 ) C320_=_C321( C320 C321 ) C320_=_C322( C320 C322 ) C320_=_C323( C320 C323 ) C320_=_C345( C320 C345 ) C321_=_C322( C321 C322 ) \nC321_=_C323( C321 C323 ) C321_=_C351( C321 C351 ) C322_=_C323( C322 C323 ) C322_=_C355( C322 C355 ) C322_=_C358( C322 C358 ) C323_=_C332( C323 C332 ) \nC323_=_C345( C323 C345 ) C323_=_C351( C323 C351 ) C323_=_C355( C323 C355 ) C323_=_C362( C323 C362 ) C332_=_C336( C332 C336 ) C332_=_C345( C332 C345 ) \nC332_=_C351(</w:t>
      </w:r>
    </w:p>
    <w:p>
      <w:pPr>
        <w:pStyle w:val="PreformattedText"/>
        <w:bidi w:val="0"/>
        <w:spacing w:before="0" w:after="0"/>
        <w:jc w:val="left"/>
        <w:rPr/>
      </w:pPr>
      <w:r>
        <w:rPr/>
        <w:t xml:space="preserve"> </w:t>
      </w:r>
      <w:r>
        <w:rPr/>
        <w:t>C332 C351 ) C332_=_C355( C332 C355 ) C332_=_C362( C332 C362 ) C336_=_C421( C336 C421 ) C336_=_C480( C336 C480 ) C336_=_C504( C336 C504 ) \nC336_=_C507( C336 C507 ) C345_=_C351( C345 C351 ) C345_=_C355( C345 C355 ) C345_=_C362( C345 C362 ) C351_=_C355( C351 C355 ) C351_=_C362( C351 C362 ) \nC355_=_C358( C355 C358 ) C355_=_C362( C355 C362 ) C358_=_C547( C358 C547 ) C358_=_C563( C358 C563 ) C358_=_C566( C358 C566 ) C358_=_C567( C358 C567 ) \nC362_=_C397( C362 C397 ) C362_=_C522( C362 C522 ) C362_=_C550( C362 C550 ) C368_=_C376( C368 C376 ) C368_=_C383( C368 C383 ) C368_=_C388( C368 C388 ) \nC368_=_C395( C368 C395 ) C368_=_C397( C368 C397 ) C376_=_C378( C376 C378 ) C376_=_C383( C376 C383 ) C376_=_C388( C376 C388 ) C376_=_C395( C376 C395 ) \nC376_=_C397( C376 C397 ) C378_=_C509( C378 C509 ) C378_=_C513( C378 C513 ) C378_=_C518( C378 C518 ) C378_=_C519( C378 C519 ) C378_=_C520( C378 C520 ) \nC383_=_C386( C383 C386 ) C383_=_C388( C383 C388 ) C383_=_C395( C383 C395 ) C383_=_C397( C383 C397 ) C386_=_C495( C386 C495 ) C386_=_C510( C386 C510 ) \nC386_=_C514( C386 C514 ) C386_=_C521( C386 C521 ) C388_=_C395( C388 C395 ) C388_=_C397( C388 C397 ) C395_=_C397( C395 C397 ) C397_=_C522( C397 C522 ) \nC397_=_C550( C397 C550 ) C401_=_C409( C401 C409 ) C401_=_C410( C401 C410 ) C401_=_C411( C401 C411 ) C401_=_C412( C401 C412 ) C401_=_C413( C401 C413 ) \nC409_=_C410( C409 C410 ) C409_=_C411( C409 C411 ) C409_=_C412( C409 C412 ) C409_=_C413( C409 C413 ) C409_=_C421( C409 C421 ) C410_=_C411( C410 C411 ) \nC410_=_C412( C410 C412 ) C410_=_C413( C410 C413 ) C411_=_C412( C411 C412 ) C411_=_C413( C411 C413 ) C412_=_C413( C412 C413 ) C421_=_C480( C421 C480 ) \nC421_=_C504( C421 C504 ) C421_=_C507( C421 C507 ) C438_=_C439( C438 C439 ) C438_=_C440( C438 C440 ) C438_=_C441( C438 C441 ) C438_=_C442( C438 C442 ) \nC438_=_C443( C438 C443 ) C439_=_C440( C439 C440 ) C439_=_C441( C439 C441 ) C439_=_C442( C439 C442 ) C439_=_C443( C439 C443 ) C440_=_C441( C440 C441 ) \nC440_=_C442( C440 C442 ) C440_=_C443( C440 C443 ) C441_=_C442( C441 C442 ) C441_=_C443( C441 C443 ) C442_=_C443( C442 C443 ) C480_=_C504( C480 C504 ) \nC480_=_C507( C480 C507 ) C495_=_C510( C495 C510 ) C495_=_C514( C495 C514 ) C495_=_C521( C495 C521 ) C498_=_C499( C498 C499 ) C498_=_C502( C498 C502 ) \nC498_=_C504( C498 C504 ) C498_=_C509( C498 C509 ) C498_=_C510( C498 C510 ) C498_=_C511( C498 C511 ) C499_=_C502( C499 C502 ) C499_=_C513( C499 C513 ) \nC499_=_C514( C499 C514 ) C499_=_C515( C499 C515 ) C502_=_C507( C502 C507 ) C502_=_C511( C502 C511 ) C502_=_C515( C502 C515 ) C502_=_C518( C502 C518 ) \nC502_=_C521( C502 C521 ) C502_=_C522( C502 C522 ) C504_=_C507( C504 C507 ) C504_=_C509( C504 C509 ) C504_=_C510( C504 C510 ) C504_=_C511( C504 C511 ) \nC507_=_C511( C507 C511 ) C507_=_C515( C507 C515 ) C507_=_C518( C507 C518 ) C507_=_C521( C507 C521 ) C507_=_C522( C507 C522 ) C509_=_C510( C509 C510 ) \nC509_=_C511( C509 C511 ) C509_=_C513( C509 C513 ) C509_=_C518( C509 C518 ) C509_=_C519( C509 C519 ) C509_=_C520( C509 C520 ) C510_=_C511( C510 C511 ) \nC510_=_C514( C510 C514 ) C510_=_C521( C510 C521 ) C511_=_C515( C511 C515 ) C511_=_C518( C511 C518 ) C511_=_C521( C511 C521 ) C511_=_C522( C511 C522 ) \nC513_=_C514( C513 C514 ) C513_=_C515( C513 C515 ) C513_=_C518( C513 C518 ) C513_=_C519( C513 C519 ) C513_=_C520( C513 C520 ) C514_=_C515( C514 C515 ) \nC514_=_C521( C514 C521 ) C515_=_C518( C515 C518 ) C515_=_C521( C515 C521 ) C515_=_C522( C515 C522 ) C518_=_C519( C518 C519 ) C518_=_C520( C518 C520 ) \nC518_=_C521( C518 C521 ) C518_=_C522( C518 C522 ) C519_=_C520( C519 C520 ) C520_=_C576( C520 C576 ) C521_=_C522( C521 C522 ) C522_=_C550( C522 C550 ) \nC547_=_C563( C547 C563 ) C547_=_C566( C547 C566 ) C547_=_C567( C547 C567 ) C550_=_C555( C550 C555 ) C550_=_C568( C550 C568 ) C555_=_C568( C555 C568 ) \nC563_=_C566( C563 C566 ) C563_=_C567( C563 C567 ) C566_=_C567( C566 C567 ) C566_=_C568( C566 C568 ) C567_=_C577( C567 C577 ) C569_=_C575( C569 C575 ) \nC569_=_C576( C569 C576 ) C569_=_C577( C569 C577 ) C569_=_C578( C569 C578 ) C575_=_C576( C575 C576 ) C575_=_C577( C575 C577 ) C575_=_C578( C575 C578 ) \nC576_=_C577( C576 C577 ) C576_=_C578( C576 C578 ) C577_=_C578( C577 C578 ) "];48-&gt;52[label="87: C39 C48 C66 C76 C82 \nC93 C98 C103 C112 C119 C128 \nC136 C144 C152 C160 C163 C166 \nC171 C175 C182 C219 C241 C267 \nC279 C280 C281 C282 C283 C311 \nC319 C320 C321 C322 C332 C336 \nC345 C351 C355 C358 C362 C368 \nC376 C378 C383 C386 C388 C395 \nC397 C401 C409 C410 C411 C412 \nC413 C421 C438 C439 C440 C441 \nC442 C443 C480 C495 C498 C499 \nC504 C509 C510 C511 C513 C514 \nC515 C519 C520 C522 C547 C550 \nC555 C563 C566 C567 C568 C569 \nC575 C576 C577 C578 \n286: C39_=_C163 ,C39_=_C378 ,C39_=_C509 ,C39_=_C513 ,C39_=_C519 ,\nC39_=_C520 ,C48_=_C219 ,C48_=_C358 ,C48_=_C547 ,C48_=_C563 ,C48_=_C566 ,\nC48_=_C567 ,C66_=_C76 ,C66_=_C93 ,C66_=_C98 ,C66_=_C103 ,C66_=_C112 ,\nC76_=_C82 ,C76_=_C93 ,C76_=_C98 ,C76_=_C103 ,C76_=_C112 ,C82_=_C182 ,\nC82_=_C241 ,C82_=_C336 ,C82_=_C421 ,C82_=_C480 ,C82_=_C504 ,C93_=_C98 ,\nC93_=_C103 ,C93_=_C112 ,C98_=_C103 ,C98_=_C112 ,C103_=_C112 ,C112_=_C175 ,\nC112_=_C362 ,C112_=_C397 ,C112_=_C522 ,C112_=_C550 ,C119_=_C128 ,C119_=_C136 ,\nC119_=_C144 ,C119_=_C152 ,C119_=_C160 ,C119_=_C166 ,C119_=_C175 ,C128_=_C136 ,\nC128_=_C144 ,C128_=_C152 ,C128_=_C160 ,C128_=_C166 ,C128_=_C175 ,C136_=_C144 ,\nC136_=_C152 ,C136_=_C160 ,C136_=_C166 ,C136_=_C175 ,C144_=_C152 ,C144_=_C160 ,\nC144_=_C166 ,C144_=_C175 ,C152_=_C160 ,C152_=_C166 ,C152_=_C175 ,C160_=_C163 ,\nC160_=_C166 ,C160_=_C175 ,C163_=_C378 ,C163_=_C509 ,C163_=_C513 ,C163_=_C519 ,\nC163_=_C520 ,C166_=_C171 ,C166_=_C175 ,C171_=_C267 ,C171_=_C311 ,C171_=_C386 ,\nC171_=_C495 ,C171_=_C510 ,C171_=_C514 ,C175_=_C362 ,C175_=_C397 ,C175_=_C522 ,\nC175_=_C550 ,C182_=_C241 ,C182_=_C336 ,C182_=_C421 ,C182_=_C480 ,C182_=_C504 ,\nC219_=_C358 ,C219_=_C547 ,C219_=_C563 ,C219_=_C566 ,C219_=_C567 ,C241_=_C336 ,\nC241_=_C421 ,C241_=_C480 ,C241_=_C504 ,C267_=_C311 ,C267_=_C386 ,C267_=_C495 ,\nC267_=_C510 ,C267_=_C514 ,C279_=_C280 ,C279_=_C281 ,C279_=_C282 ,C279_=_C283 ,\nC279_=_C319 ,C279_=_C320 ,C279_=_C321 ,C279_=_C322 ,C280_=_C281 ,C280_=_C282 ,\nC280_=_C283 ,C280_=_C401 ,C280_=_C409 ,C280_=_C410 ,C280_=_C411 ,C280_=_C412 ,\nC280_=_C413 ,C281_=_C282 ,C281_=_C283 ,C281_=_C438 ,C281_=_C439 ,C281_=_C440 ,\nC281_=_C441 ,C281_=_C442 ,C281_=_C443 ,C282_=_C283 ,C282_=_C498 ,C282_=_C499 ,\nC283_=_C569 ,C283_=_C575 ,C283_=_C576 ,C283_=_C577 ,C283_=_C578 ,C311_=_C386 ,\nC311_=_C495 ,C311_=_C510 ,C311_=_C514 ,C319_=_C320 ,C319_=_C321 ,C319_=_C322 ,\nC319_=_C332 ,C319_=_C336 ,C320_=_C321 ,C320_=_C322 ,C320_=_C345 ,C321_=_C322 ,\nC321_=_C351 ,C322_=_C355 ,C322_=_C358 ,C332_=_C336 ,C332_=_C345 ,C332_=_C351 ,\nC332_=_C355 ,C332_=_C362 ,C336_=_C421 ,C336_=_C480 ,C336_=_C504 ,C345_=_C351 ,\nC345_=_C355 ,C345_=_C362 ,C351_=_C355 ,C351_=_C362 ,C355_=_C358 ,C355_=_C362 ,\nC358_=_C547 ,C358_=_C563 ,C358_=_C566 ,C358_=_C567 ,C362_=_C397 ,C362_=_C522 ,\nC362_=_C550 ,C368_=_C376 ,C368_=_C383 ,C368_=_C388 ,C368_=_C395 ,C368_=_C397 ,\nC376_=_C378 ,C376_=_C383 ,C376_=_C388 ,C376_=_C395 ,C376_=_C397 ,C378_=_C509 ,\nC378_=_C513 ,C378_=_C519 ,C378_=_C520 ,C383_=_C386 ,C383_=_C388 ,C383_=_C395 ,\nC383_=_C397 ,C386_=_C495 ,C386_=_C510 ,C386_=_C514 ,C388_=_C395 ,C388_=_C397 ,\nC395_=_C397 ,C397_=_C522 ,C397_=_C550 ,C401_=_C409 ,C401_=_C410 ,C401_=_C411 ,\nC401_=_C412 ,C401_=_C413 ,C409_=_C410 ,C409_=_C411 ,C409_=_C412 ,C409_=_C413 ,\nC409_=_C421 ,C410_=_C411 ,C410_=_C412 ,C410_=_C413 ,C411_=_C412 ,C411_=_C413 ,\nC412_=_C413 ,C421_=_C480 ,C421_=_C504 ,C438_=_C439 ,C438_=_C440 ,C438_=_C441 ,\nC438_=_C442 ,C438_=_C443 ,C439_=_C440 ,C439_=_C441 ,C439_=_C442 ,C439_=_C443 ,\nC440_=_C441 ,C440_=_C442 ,C440_=_C443 ,C441_=_C442 ,C441_=_C443 ,C442_=_C443 ,\nC480_=_C504 ,C495_=_C510 ,C495_=_C514 ,C498_=_C499 ,C498_=_C504 ,C498_=_C509 ,\nC498_=_C510 ,C498_=_C511 ,C499_=_C513 ,C499_=_C514 ,C499_=_C515 ,C504_=_C509 ,\nC504_=_C510 ,C504_=_C511 ,C509_=_C510 ,C509_=_C511 ,C509_=_C513 ,C509_=_C519 ,\nC509_=_C520 ,C510_=_C511 ,C510_=_C514 ,C511_=_C515 ,C511_=_C522 ,C513_=_C514 ,\nC513_=_C515 ,C513_=_C519 ,C513_=_C520 ,C514_=_C515 ,C515_=_C522 ,C519_=_C520 ,\nC520_=_C576 ,C522_=_C550 ,C547_=_C563 ,C547_=_C566 ,C547_=_C567 ,C550_=_C555 ,\nC550_=_C568 ,C555_=_C568 ,C563_=_C566 ,C563_=_C567 ,C566_=_C567 ,C566_=_C568 ,\nC567_=_C577 ,C569_=_C575 ,C569_=_C576 ,C569_=_C577 ,C569_=_C578 ,C575_=_C576 ,\nC575_=_C577 ,C575_=_C578 ,C576_=_C577 ,C576_=_C578 ,C577_=_C578 ,"];53[shape=box, label="id:53 level: 2\n115: C2 C3 C4 C5 C14 \nC15 C16 C17 C24 C25 C26 \nC27 C36 C37 C38 C39 C40 \nC41 C44 C45 C47 C48 C49 \nC51 C52 C54 C55 C56 C57 \nC59 C60 C71 C101 C105 C107 \nC117 C124 C126 C134 C142 C150 \nC159 C160 C163 C164 C169 C217 \nC220 C221 C223 C232 C265 C269 \nC309 C313 C314 C315 C321 C322 \nC330 C331 C338 C339 C343 C344 \nC351 C353 C355 C356 C357 C358 \nC364 C365 C366 C367 C369 C373 \nC374 C375 C376 C377 C378 C379 \nC383 C385 C386 C388 C390 C391 \nC393 C394 C395 C398 C399 C400 \nC408 C477 C496 C520 C544 C548 \nC557 C567 C569 C570 C571 C576 \nC577 C578 C580 C581 C582 C583 \nC584 C585 \n566: C2_=_C3( C2 C3 ) C2_=_C4( C2 C4 ) C2_=_C5( C2 C5 ) C2_=_C14( C2 C14 ) C2_=_C24( C2 C24 ) \nC2_=_C36( C2 C36 ) C2_=_C37( C2 C37 ) C2_=_C38( C2 C38 ) C2_=_C39( C2 C39 ) C2_=_C40( C2 C40 ) C2_=_C41( C2 C41 ) \nC3_=_C4( C3 C4 ) C3_=_C5( C3 C5 ) C3_=_C15( C3 C15 ) C3_=_C25( C3 C25 ) C3_=_C44( C3 C44 ) C3_=_C45( C3 C45 ) \nC3_=_C47( C3 C47 ) C3_=_C48( C3 C48 ) C3_=_C49( C3 C49 ) C4_=_C5( C4 C5 ) C4_=_C16( C4 C16 ) C4_=_C26( C4 C26 ) \nC4_=_C51( C4 C51 ) C4_=_C52( C4 C52 ) C4_=_C54( C4 C54 ) C4_=_C55( C4 C55 ) C5_=_C17( C5 C17 ) C5_=_C27( C5 C27 ) \nC5_=_C56( C5 C56 ) C5_=_C57( C5 C57 ) C5_=_C59( C5 C59 ) C5_=_C60( C5 C60 ) C14_=_C15( C14 C15 ) C14_=_C16( C14 C16 ) \nC14_=_C17( C14 C17 ) C14_=_C24( C14 C24 ) C14_=_C36( C14 C36 ) C14_=_C37( C14 C37 ) C14_=_C38( C14 C38 ) C14_=_C39( C14 C39 ) \nC14_=_C40( C14 C40 ) C14_=_C41( C14 C41 ) C15_=_C16(</w:t>
      </w:r>
    </w:p>
    <w:p>
      <w:pPr>
        <w:pStyle w:val="PreformattedText"/>
        <w:bidi w:val="0"/>
        <w:spacing w:before="0" w:after="0"/>
        <w:jc w:val="left"/>
        <w:rPr/>
      </w:pPr>
      <w:r>
        <w:rPr/>
        <w:t xml:space="preserve"> </w:t>
      </w:r>
      <w:r>
        <w:rPr/>
        <w:t>C15 C16 ) C15_=_C17( C15 C17 ) C15_=_C25( C15 C25 ) C15_=_C44( C15 C44 ) \nC15_=_C45( C15 C45 ) C15_=_C47( C15 C47 ) C15_=_C48( C15 C48 ) C15_=_C49( C15 C49 ) C16_=_C17( C16 C17 ) C16_=_C26( C16 C26 ) \nC16_=_C51( C16 C51 ) C16_=_C52( C16 C52 ) C16_=_C54( C16 C54 ) C16_=_C55( C16 C55 ) C17_=_C27( C17 C27 ) C17_=_C56( C17 C56 ) \nC17_=_C57( C17 C57 ) C17_=_C59( C17 C59 ) C17_=_C60( C17 C60 ) C24_=_C25( C24 C25 ) C24_=_C26( C24 C26 ) C24_=_C27( C24 C27 ) \nC24_=_C36( C24 C36 ) C24_=_C37( C24 C37 ) C24_=_C38( C24 C38 ) C24_=_C39( C24 C39 ) C24_=_C40( C24 C40 ) C24_=_C41( C24 C41 ) \nC25_=_C26( C25 C26 ) C25_=_C27( C25 C27 ) C25_=_C44( C25 C44 ) C25_=_C45( C25 C45 ) C25_=_C47( C25 C47 ) C25_=_C48( C25 C48 ) \nC25_=_C49( C25 C49 ) C26_=_C27( C26 C27 ) C26_=_C51( C26 C51 ) C26_=_C52( C26 C52 ) C26_=_C54( C26 C54 ) C26_=_C55( C26 C55 ) \nC27_=_C56( C27 C56 ) C27_=_C57( C27 C57 ) C27_=_C59( C27 C59 ) C27_=_C60( C27 C60 ) C36_=_C37( C36 C37 ) C36_=_C38( C36 C38 ) \nC36_=_C39( C36 C39 ) C36_=_C40( C36 C40 ) C36_=_C41( C36 C41 ) C36_=_C117( C36 C117 ) C36_=_C126( C36 C126 ) C36_=_C134( C36 C134 ) \nC36_=_C142( C36 C142 ) C36_=_C150( C36 C150 ) C36_=_C159( C36 C159 ) C36_=_C160( C36 C160 ) C36_=_C163( C36 C163 ) C36_=_C164( C36 C164 ) \nC37_=_C38( C37 C38 ) C37_=_C39( C37 C39 ) C37_=_C40( C37 C40 ) C37_=_C41( C37 C41 ) C37_=_C321( C37 C321 ) C37_=_C330( C37 C330 ) \nC37_=_C338( C37 C338 ) C37_=_C343( C37 C343 ) C37_=_C351( C37 C351 ) C37_=_C353( C37 C353 ) C38_=_C39( C38 C39 ) C38_=_C40( C38 C40 ) \nC38_=_C41( C38 C41 ) C38_=_C364( C38 C364 ) C38_=_C373( C38 C373 ) C38_=_C374( C38 C374 ) C38_=_C375( C38 C375 ) C38_=_C376( C38 C376 ) \nC38_=_C377( C38 C377 ) C38_=_C378( C38 C378 ) C38_=_C379( C38 C379 ) C39_=_C40( C39 C40 ) C39_=_C41( C39 C41 ) C39_=_C163( C39 C163 ) \nC39_=_C378( C39 C378 ) C39_=_C520( C39 C520 ) C40_=_C41( C40 C41 ) C40_=_C164( C40 C164 ) C40_=_C353( C40 C353 ) C40_=_C379( C40 C379 ) \nC40_=_C544( C40 C544 ) C41_=_C520( C41 C520 ) C41_=_C544( C41 C544 ) C41_=_C576( C41 C576 ) C41_=_C580( C41 C580 ) C41_=_C583( C41 C583 ) \nC44_=_C45( C44 C45 ) C44_=_C47( C44 C47 ) C44_=_C48( C44 C48 ) C44_=_C49( C44 C49 ) C44_=_C217( C44 C217 ) C44_=_C220( C44 C220 ) \nC45_=_C47( C45 C47 ) C45_=_C48( C45 C48 ) C45_=_C49( C45 C49 ) C45_=_C322( C45 C322 ) C45_=_C331( C45 C331 ) C45_=_C339( C45 C339 ) \nC45_=_C344( C45 C344 ) C45_=_C355( C45 C355 ) C45_=_C356( C45 C356 ) C45_=_C357( C45 C357 ) C45_=_C358( C45 C358 ) C47_=_C48( C47 C48 ) \nC47_=_C49( C47 C49 ) C47_=_C357( C47 C357 ) C47_=_C390( C47 C390 ) C47_=_C548( C47 C548 ) C48_=_C49( C48 C49 ) C48_=_C358( C48 C358 ) \nC48_=_C567( C48 C567 ) C49_=_C220( C49 C220 ) C49_=_C391( C49 C391 ) C49_=_C548( C49 C548 ) C49_=_C567( C49 C567 ) C49_=_C577( C49 C577 ) \nC49_=_C581( C49 C581 ) C49_=_C584( C49 C584 ) C51_=_C52( C51 C52 ) C51_=_C54( C51 C54 ) C51_=_C55( C51 C55 ) C51_=_C105( C51 C105 ) \nC51_=_C107( C51 C107 ) C52_=_C54( C52 C54 ) C52_=_C55( C52 C55 ) C52_=_C313( C52 C313 ) C52_=_C314( C52 C314 ) C54_=_C55( C54 C55 ) \nC54_=_C393( C54 C393 ) C54_=_C496( C54 C496 ) C55_=_C107( C55 C107 ) C55_=_C223( C55 C223 ) C55_=_C314( C55 C314 ) C55_=_C394( C55 C394 ) \nC55_=_C496( C55 C496 ) C55_=_C578( C55 C578 ) C55_=_C582( C55 C582 ) C55_=_C585( C55 C585 ) C56_=_C57( C56 C57 ) C56_=_C59( C56 C59 ) \nC56_=_C60( C56 C60 ) C56_=_C269( C56 C269 ) C57_=_C59( C57 C59 ) C57_=_C60( C57 C60 ) C57_=_C315( C57 C315 ) C59_=_C60( C59 C60 ) \nC59_=_C398( C59 C398 ) C60_=_C399( C60 C399 ) C71_=_C124( C71 C124 ) C71_=_C232( C71 C232 ) C71_=_C408( C71 C408 ) C71_=_C477( C71 C477 ) \nC71_=_C557( C71 C557 ) C71_=_C569( C71 C569 ) C71_=_C570( C71 C570 ) C71_=_C571( C71 C571 ) C101_=_C169( C101 C169 ) C101_=_C265( C101 C265 ) \nC101_=_C309( C101 C309 ) C101_=_C365( C101 C365 ) C101_=_C373( C101 C373 ) C101_=_C383( C101 C383 ) C101_=_C385( C101 C385 ) C101_=_C386( C101 C386 ) \nC105_=_C107( C105 C107 ) C105_=_C221( C105 C221 ) C105_=_C313( C105 C313 ) C105_=_C367( C105 C367 ) C105_=_C375( C105 C375 ) C105_=_C393( C105 C393 ) \nC105_=_C394( C105 C394 ) C107_=_C223( C107 C223 ) C107_=_C314( C107 C314 ) C107_=_C394( C107 C394 ) C107_=_C496( C107 C496 ) C107_=_C578( C107 C578 ) \nC107_=_C582( C107 C582 ) C107_=_C585( C107 C585 ) C117_=_C124( C117 C124 ) C117_=_C126( C117 C126 ) C117_=_C134( C117 C134 ) C117_=_C142( C117 C142 ) \nC117_=_C150( C117 C150 ) C117_=_C159( C117 C159 ) C117_=_C160( C117 C160 ) C117_=_C163( C117 C163 ) C117_=_C164( C117 C164 ) C124_=_C232( C124 C232 ) \nC124_=_C408( C124 C408 ) C124_=_C477( C124 C477 ) C124_=_C557( C124 C557 ) C124_=_C569( C124 C569 ) C124_=_C570( C124 C570 ) C124_=_C571( C124 C571 ) \nC126_=_C134( C126 C134 ) C126_=_C142( C126 C142 ) C126_=_C150( C126 C150 ) C126_=_C159( C126 C159 ) C126_=_C160( C126 C160 ) C126_=_C163( C126 C163 ) \nC126_=_C164( C126 C164 ) C134_=_C142( C134 C142 ) C134_=_C150( C134 C150 ) C134_=_C159( C134 C159 ) C134_=_C160( C134 C160 ) C134_=_C163( C134 C163 ) \nC134_=_C164( C134 C164 ) C142_=_C150( C142 C150 ) C142_=_C159( C142 C159 ) C142_=_C160( C142 C160 ) C142_=_C163( C142 C163 ) C142_=_C164( C142 C164 ) \nC150_=_C159( C150 C159 ) C150_=_C160( C150 C160 ) C150_=_C163( C150 C163 ) C150_=_C164( C150 C164 ) C159_=_C160( C159 C160 ) C159_=_C163( C159 C163 ) \nC159_=_C164( C159 C164 ) C159_=_C169( C159 C169 ) C160_=_C163( C160 C163 ) C160_=_C164( C160 C164 ) C163_=_C164( C163 C164 ) C163_=_C378( C163 C378 ) \nC163_=_C520( C163 C520 ) C164_=_C353( C164 C353 ) C164_=_C379( C164 C379 ) C164_=_C544( C164 C544 ) C169_=_C265( C169 C265 ) C169_=_C309( C169 C309 ) \nC169_=_C365( C169 C365 ) C169_=_C373( C169 C373 ) C169_=_C383( C169 C383 ) C169_=_C385( C169 C385 ) C169_=_C386( C169 C386 ) C217_=_C220( C217 C220 ) \nC217_=_C356( C217 C356 ) C217_=_C366( C217 C366 ) C217_=_C374( C217 C374 ) C217_=_C388( C217 C388 ) C217_=_C390( C217 C390 ) C217_=_C391( C217 C391 ) \nC220_=_C391( C220 C391 ) C220_=_C548( C220 C548 ) C220_=_C567( C220 C567 ) C220_=_C577( C220 C577 ) C220_=_C581( C220 C581 ) C220_=_C584( C220 C584 ) \nC221_=_C223( C221 C223 ) C221_=_C313( C221 C313 ) C221_=_C367( C221 C367 ) C221_=_C375( C221 C375 ) C221_=_C393( C221 C393 ) C221_=_C394( C221 C394 ) \nC223_=_C314( C223 C314 ) C223_=_C394( C223 C394 ) C223_=_C496( C223 C496 ) C223_=_C578( C223 C578 ) C223_=_C582( C223 C582 ) C223_=_C585( C223 C585 ) \nC232_=_C408( C232 C408 ) C232_=_C477( C232 C477 ) C232_=_C557( C232 C557 ) C232_=_C569( C232 C569 ) C232_=_C570( C232 C570 ) C232_=_C571( C232 C571 ) \nC265_=_C309( C265 C309 ) C265_=_C365( C265 C365 ) C265_=_C373( C265 C373 ) C265_=_C383( C265 C383 ) C265_=_C385( C265 C385 ) C265_=_C386( C265 C386 ) \nC269_=_C315( C269 C315 ) C269_=_C369( C269 C369 ) C269_=_C377( C269 C377 ) C269_=_C395( C269 C395 ) C269_=_C398( C269 C398 ) C269_=_C399( C269 C399 ) \nC269_=_C400( C269 C400 ) C309_=_C365( C309 C365 ) C309_=_C373( C309 C373 ) C309_=_C383( C309 C383 ) C309_=_C385( C309 C385 ) C309_=_C386( C309 C386 ) \nC313_=_C314( C313 C314 ) C313_=_C367( C313 C367 ) C313_=_C375( C313 C375 ) C313_=_C393( C313 C393 ) C313_=_C394( C313 C394 ) C314_=_C394( C314 C394 ) \nC314_=_C496( C314 C496 ) C314_=_C578( C314 C578 ) C314_=_C582( C314 C582 ) C314_=_C585( C314 C585 ) C315_=_C369( C315 C369 ) C315_=_C377( C315 C377 ) \nC315_=_C395( C315 C395 ) C315_=_C398( C315 C398 ) C315_=_C399( C315 C399 ) C315_=_C400( C315 C400 ) C321_=_C322( C321 C322 ) C321_=_C330( C321 C330 ) \nC321_=_C338( C321 C338 ) C321_=_C343( C321 C343 ) C321_=_C351( C321 C351 ) C321_=_C353( C321 C353 ) C322_=_C331( C322 C331 ) C322_=_C339( C322 C339 ) \nC322_=_C344( C322 C344 ) C322_=_C355( C322 C355 ) C322_=_C356( C322 C356 ) C322_=_C357( C322 C357 ) C322_=_C358( C322 C358 ) C330_=_C331( C330 C331 ) \nC330_=_C338( C330 C338 ) C330_=_C343( C330 C343 ) C330_=_C351( C330 C351 ) C330_=_C353( C330 C353 ) C331_=_C339( C331 C339 ) C331_=_C344( C331 C344 ) \nC331_=_C355( C331 C355 ) C331_=_C356( C331 C356 ) C331_=_C357( C331 C357 ) C331_=_C358( C331 C358 ) C338_=_C339( C338 C339 ) C338_=_C343( C338 C343 ) \nC338_=_C351( C338 C351 ) C338_=_C353( C338 C353 ) C339_=_C344( C339 C344 ) C339_=_C355( C339 C355 ) C339_=_C356( C339 C356 ) C339_=_C357( C339 C357 ) \nC339_=_C358( C339 C358 ) C343_=_C344( C343 C344 ) C343_=_C351( C343 C351 ) C343_=_C353( C343 C353 ) C344_=_C355( C344 C355 ) C344_=_C356( C344 C356 ) \nC344_=_C357( C344 C357 ) C344_=_C358( C344 C358 ) C351_=_C353( C351 C353 ) C351_=_C355( C351 C355 ) C353_=_C379( C353 C379 ) C353_=_C544( C353 C544 ) \nC355_=_C356( C355 C356 ) C355_=_C357( C355 C357 ) C355_=_C358( C355 C358 ) C356_=_C357( C356 C357 ) C356_=_C358( C356 C358 ) C356_=_C366( C356 C366 ) \nC356_=_C374( C356 C374 ) C356_=_C388( C356 C388 ) C356_=_C390( C356 C390 ) C356_=_C391( C356 C391 ) C357_=_C358( C357 C358 ) C357_=_C390( C357 C390 ) \nC357_=_C548( C357 C548 ) C358_=_C567( C358 C567 ) C364_=_C365( C364 C365 ) C364_=_C366( C364 C366 ) C364_=_C367( C364 C367 ) C364_=_C369( C364 C369 ) \nC364_=_C373( C364 C373 ) C364_=_C374( C364 C374 ) C364_=_C375( C364 C375 ) C364_=_C376( C364 C376 ) C364_=_C377( C364 C377 ) C364_=_C378( C364 C378 ) \nC364_=_C379( C364 C379 ) C365_=_C366( C365 C366 ) C365_=_C367( C365 C367 ) C365_=_C369( C365 C369 ) C365_=_C373( C365 C373 ) C365_=_C383( C365 C383 ) \nC365_=_C385( C365 C385 ) C365_=_C386( C365 C386 ) C366_=_C367( C366 C367 ) C366_=_C369( C366 C369 ) C366_=_C374( C366 C374 ) C366_=_C388( C366 C388 ) \nC366_=_C390( C366 C390 ) C366_=_C391( C366 C391 ) C367_=_C369( C367 C369 ) C367_=_C375( C367 C375 ) C367_=_C393( C367 C393 ) C367_=_C394( C367 C394 ) \nC369_=_C377( C369 C377 ) C369_=_C395( C369 C395 ) C369_=_C398( C369 C398 ) C369_=_C399( C369 C399 ) C369_=_C400( C369 C400 ) C373_=_C374( C373 C374 ) \nC373_=_C375( C373 C375 ) C373_=_C376( C373 C376 ) C373_=_C377( C373 C377 ) C373_=_C378( C373 C378 ) C373_=_C379( C373 C379 ) C373_=_C383( C373 C383 ) \nC373_=_C385( C373 C385 ) C373_=_C386( C373 C386 ) C374_=_C375( C374 C375 ) C374_=_C376( C374 C376 ) C374_=_C377( C374</w:t>
      </w:r>
    </w:p>
    <w:p>
      <w:pPr>
        <w:pStyle w:val="PreformattedText"/>
        <w:bidi w:val="0"/>
        <w:spacing w:before="0" w:after="0"/>
        <w:jc w:val="left"/>
        <w:rPr/>
      </w:pPr>
      <w:r>
        <w:rPr/>
        <w:t xml:space="preserve"> </w:t>
      </w:r>
      <w:r>
        <w:rPr/>
        <w:t>C377 ) C374_=_C378( C374 C378 ) \nC374_=_C379( C374 C379 ) C374_=_C388( C374 C388 ) C374_=_C390( C374 C390 ) C374_=_C391( C374 C391 ) C375_=_C376( C375 C376 ) C375_=_C377( C375 C377 ) \nC375_=_C378( C375 C378 ) C375_=_C379( C375 C379 ) C375_=_C393( C375 C393 ) C375_=_C394( C375 C394 ) C376_=_C377( C376 C377 ) C376_=_C378( C376 C378 ) \nC376_=_C379( C376 C379 ) C376_=_C383( C376 C383 ) C376_=_C388( C376 C388 ) C376_=_C395( C376 C395 ) C377_=_C378( C377 C378 ) C377_=_C379( C377 C379 ) \nC377_=_C395( C377 C395 ) C377_=_C398( C377 C398 ) C377_=_C399( C377 C399 ) C377_=_C400( C377 C400 ) C378_=_C379( C378 C379 ) C378_=_C520( C378 C520 ) \nC379_=_C544( C379 C544 ) C383_=_C385( C383 C385 ) C383_=_C386( C383 C386 ) C383_=_C388( C383 C388 ) C383_=_C395( C383 C395 ) C385_=_C386( C385 C386 ) \nC388_=_C390( C388 C390 ) C388_=_C391( C388 C391 ) C388_=_C395( C388 C395 ) C390_=_C391( C390 C391 ) C390_=_C548( C390 C548 ) C391_=_C548( C391 C548 ) \nC391_=_C567( C391 C567 ) C391_=_C577( C391 C577 ) C391_=_C581( C391 C581 ) C391_=_C584( C391 C584 ) C393_=_C394( C393 C394 ) C393_=_C496( C393 C496 ) \nC394_=_C496( C394 C496 ) C394_=_C578( C394 C578 ) C394_=_C582( C394 C582 ) C394_=_C585( C394 C585 ) C395_=_C398( C395 C398 ) C395_=_C399( C395 C399 ) \nC395_=_C400( C395 C400 ) C398_=_C399( C398 C399 ) C398_=_C400( C398 C400 ) C399_=_C400( C399 C400 ) C408_=_C477( C408 C477 ) C408_=_C557( C408 C557 ) \nC408_=_C569( C408 C569 ) C408_=_C570( C408 C570 ) C408_=_C571( C408 C571 ) C477_=_C557( C477 C557 ) C477_=_C569( C477 C569 ) C477_=_C570( C477 C570 ) \nC477_=_C571( C477 C571 ) C496_=_C578( C496 C578 ) C496_=_C582( C496 C582 ) C496_=_C585( C496 C585 ) C520_=_C544( C520 C544 ) C520_=_C576( C520 C576 ) \nC520_=_C580( C520 C580 ) C520_=_C583( C520 C583 ) C544_=_C576( C544 C576 ) C544_=_C580( C544 C580 ) C544_=_C583( C544 C583 ) C548_=_C567( C548 C567 ) \nC548_=_C577( C548 C577 ) C548_=_C581( C548 C581 ) C548_=_C584( C548 C584 ) C557_=_C569( C557 C569 ) C557_=_C570( C557 C570 ) C557_=_C571( C557 C571 ) \nC567_=_C577( C567 C577 ) C567_=_C581( C567 C581 ) C567_=_C584( C567 C584 ) C569_=_C570( C569 C570 ) C569_=_C571( C569 C571 ) C569_=_C576( C569 C576 ) \nC569_=_C577( C569 C577 ) C569_=_C578( C569 C578 ) C570_=_C571( C570 C571 ) C570_=_C580( C570 C580 ) C570_=_C581( C570 C581 ) C570_=_C582( C570 C582 ) \nC571_=_C583( C571 C583 ) C571_=_C584( C571 C584 ) C571_=_C585( C571 C585 ) C576_=_C577( C576 C577 ) C576_=_C578( C576 C578 ) C576_=_C580( C576 C580 ) \nC576_=_C583( C576 C583 ) C577_=_C578( C577 C578 ) C577_=_C581( C577 C581 ) C577_=_C584( C577 C584 ) C578_=_C582( C578 C582 ) C578_=_C585( C578 C585 ) \nC580_=_C581( C580 C581 ) C580_=_C582( C580 C582 ) C580_=_C583( C580 C583 ) C581_=_C582( C581 C582 ) C581_=_C584( C581 C584 ) C582_=_C585( C582 C585 ) \nC583_=_C584( C583 C584 ) C583_=_C585( C583 C585 ) C584_=_C585( C584 C585 ) "];49-&gt;53[label="101: C2 C3 C4 C5 C14 \nC15 C16 C17 C24 C25 C26 \nC27 C39 C40 C44 C47 C48 \nC51 C52 C54 C56 C57 C59 \nC60 C71 C101 C105 C107 C117 \nC124 C126 C134 C142 C150 C159 \nC160 C163 C164 C169 C217 C220 \nC221 C223 C232 C265 C269 C309 \nC313 C314 C315 C321 C322 C330 \nC331 C338 C339 C343 C344 C351 \nC353 C355 C357 C358 C364 C365 \nC366 C367 C369 C376 C378 C379 \nC383 C385 C386 C388 C390 C393 \nC395 C398 C399 C400 C408 C477 \nC496 C520 C544 C548 C557 C567 \nC569 C570 C571 C576 C577 C578 \nC580 C581 C582 C583 C584 C585 \n387: C2_=_C3 ,C2_=_C4 ,C2_=_C5 ,C2_=_C14 ,C2_=_C24 ,\nC2_=_C39 ,C2_=_C40 ,C3_=_C4 ,C3_=_C5 ,C3_=_C15 ,C3_=_C25 ,\nC3_=_C44 ,C3_=_C47 ,C3_=_C48 ,C4_=_C5 ,C4_=_C16 ,C4_=_C26 ,\nC4_=_C51 ,C4_=_C52 ,C4_=_C54 ,C5_=_C17 ,C5_=_C27 ,C5_=_C56 ,\nC5_=_C57 ,C5_=_C59 ,C5_=_C60 ,C14_=_C15 ,C14_=_C16 ,C14_=_C17 ,\nC14_=_C24 ,C14_=_C39 ,C14_=_C40 ,C15_=_C16 ,C15_=_C17 ,C15_=_C25 ,\nC15_=_C44 ,C15_=_C47 ,C15_=_C48 ,C16_=_C17 ,C16_=_C26 ,C16_=_C51 ,\nC16_=_C52 ,C16_=_C54 ,C17_=_C27 ,C17_=_C56 ,C17_=_C57 ,C17_=_C59 ,\nC17_=_C60 ,C24_=_C25 ,C24_=_C26 ,C24_=_C27 ,C24_=_C39 ,C24_=_C40 ,\nC25_=_C26 ,C25_=_C27 ,C25_=_C44 ,C25_=_C47 ,C25_=_C48 ,C26_=_C27 ,\nC26_=_C51 ,C26_=_C52 ,C26_=_C54 ,C27_=_C56 ,C27_=_C57 ,C27_=_C59 ,\nC27_=_C60 ,C39_=_C40 ,C39_=_C163 ,C39_=_C378 ,C39_=_C520 ,C40_=_C164 ,\nC40_=_C353 ,C40_=_C379 ,C40_=_C544 ,C44_=_C47 ,C44_=_C48 ,C44_=_C217 ,\nC44_=_C220 ,C47_=_C48 ,C47_=_C357 ,C47_=_C390 ,C47_=_C548 ,C48_=_C358 ,\nC48_=_C567 ,C51_=_C52 ,C51_=_C54 ,C51_=_C105 ,C51_=_C107 ,C52_=_C54 ,\nC52_=_C313 ,C52_=_C314 ,C54_=_C393 ,C54_=_C496 ,C56_=_C57 ,C56_=_C59 ,\nC56_=_C60 ,C56_=_C269 ,C57_=_C59 ,C57_=_C60 ,C57_=_C315 ,C59_=_C60 ,\nC59_=_C398 ,C60_=_C399 ,C71_=_C124 ,C71_=_C232 ,C71_=_C408 ,C71_=_C477 ,\nC71_=_C557 ,C71_=_C569 ,C71_=_C570 ,C71_=_C571 ,C101_=_C169 ,C101_=_C265 ,\nC101_=_C309 ,C101_=_C365 ,C101_=_C383 ,C101_=_C385 ,C101_=_C386 ,C105_=_C107 ,\nC105_=_C221 ,C105_=_C313 ,C105_=_C367 ,C105_=_C393 ,C107_=_C223 ,C107_=_C314 ,\nC107_=_C496 ,C107_=_C578 ,C107_=_C582 ,C107_=_C585 ,C117_=_C124 ,C117_=_C126 ,\nC117_=_C134 ,C117_=_C142 ,C117_=_C150 ,C117_=_C159 ,C117_=_C160 ,C117_=_C163 ,\nC117_=_C164 ,C124_=_C232 ,C124_=_C408 ,C124_=_C477 ,C124_=_C557 ,C124_=_C569 ,\nC124_=_C570 ,C124_=_C571 ,C126_=_C134 ,C126_=_C142 ,C126_=_C150 ,C126_=_C159 ,\nC126_=_C160 ,C126_=_C163 ,C126_=_C164 ,C134_=_C142 ,C134_=_C150 ,C134_=_C159 ,\nC134_=_C160 ,C134_=_C163 ,C134_=_C164 ,C142_=_C150 ,C142_=_C159 ,C142_=_C160 ,\nC142_=_C163 ,C142_=_C164 ,C150_=_C159 ,C150_=_C160 ,C150_=_C163 ,C150_=_C164 ,\nC159_=_C160 ,C159_=_C163 ,C159_=_C164 ,C159_=_C169 ,C160_=_C163 ,C160_=_C164 ,\nC163_=_C164 ,C163_=_C378 ,C163_=_C520 ,C164_=_C353 ,C164_=_C379 ,C164_=_C544 ,\nC169_=_C265 ,C169_=_C309 ,C169_=_C365 ,C169_=_C383 ,C169_=_C385 ,C169_=_C386 ,\nC217_=_C220 ,C217_=_C366 ,C217_=_C388 ,C217_=_C390 ,C220_=_C548 ,C220_=_C567 ,\nC220_=_C577 ,C220_=_C581 ,C220_=_C584 ,C221_=_C223 ,C221_=_C313 ,C221_=_C367 ,\nC221_=_C393 ,C223_=_C314 ,C223_=_C496 ,C223_=_C578 ,C223_=_C582 ,C223_=_C585 ,\nC232_=_C408 ,C232_=_C477 ,C232_=_C557 ,C232_=_C569 ,C232_=_C570 ,C232_=_C571 ,\nC265_=_C309 ,C265_=_C365 ,C265_=_C383 ,C265_=_C385 ,C265_=_C386 ,C269_=_C315 ,\nC269_=_C369 ,C269_=_C395 ,C269_=_C398 ,C269_=_C399 ,C269_=_C400 ,C309_=_C365 ,\nC309_=_C383 ,C309_=_C385 ,C309_=_C386 ,C313_=_C314 ,C313_=_C367 ,C313_=_C393 ,\nC314_=_C496 ,C314_=_C578 ,C314_=_C582 ,C314_=_C585 ,C315_=_C369 ,C315_=_C395 ,\nC315_=_C398 ,C315_=_C399 ,C315_=_C400 ,C321_=_C322 ,C321_=_C330 ,C321_=_C338 ,\nC321_=_C343 ,C321_=_C351 ,C321_=_C353 ,C322_=_C331 ,C322_=_C339 ,C322_=_C344 ,\nC322_=_C355 ,C322_=_C357 ,C322_=_C358 ,C330_=_C331 ,C330_=_C338 ,C330_=_C343 ,\nC330_=_C351 ,C330_=_C353 ,C331_=_C339 ,C331_=_C344 ,C331_=_C355 ,C331_=_C357 ,\nC331_=_C358 ,C338_=_C339 ,C338_=_C343 ,C338_=_C351 ,C338_=_C353 ,C339_=_C344 ,\nC339_=_C355 ,C339_=_C357 ,C339_=_C358 ,C343_=_C344 ,C343_=_C351 ,C343_=_C353 ,\nC344_=_C355 ,C344_=_C357 ,C344_=_C358 ,C351_=_C353 ,C351_=_C355 ,C353_=_C379 ,\nC353_=_C544 ,C355_=_C357 ,C355_=_C358 ,C357_=_C358 ,C357_=_C390 ,C357_=_C548 ,\nC358_=_C567 ,C364_=_C365 ,C364_=_C366 ,C364_=_C367 ,C364_=_C369 ,C364_=_C376 ,\nC364_=_C378 ,C364_=_C379 ,C365_=_C366 ,C365_=_C367 ,C365_=_C369 ,C365_=_C383 ,\nC365_=_C385 ,C365_=_C386 ,C366_=_C367 ,C366_=_C369 ,C366_=_C388 ,C366_=_C390 ,\nC367_=_C369 ,C367_=_C393 ,C369_=_C395 ,C369_=_C398 ,C369_=_C399 ,C369_=_C400 ,\nC376_=_C378 ,C376_=_C379 ,C376_=_C383 ,C376_=_C388 ,C376_=_C395 ,C378_=_C379 ,\nC378_=_C520 ,C379_=_C544 ,C383_=_C385 ,C383_=_C386 ,C383_=_C388 ,C383_=_C395 ,\nC385_=_C386 ,C388_=_C390 ,C388_=_C395 ,C390_=_C548 ,C393_=_C496 ,C395_=_C398 ,\nC395_=_C399 ,C395_=_C400 ,C398_=_C399 ,C398_=_C400 ,C399_=_C400 ,C408_=_C477 ,\nC408_=_C557 ,C408_=_C569 ,C408_=_C570 ,C408_=_C571 ,C477_=_C557 ,C477_=_C569 ,\nC477_=_C570 ,C477_=_C571 ,C496_=_C578 ,C496_=_C582 ,C496_=_C585 ,C520_=_C544 ,\nC520_=_C576 ,C520_=_C580 ,C520_=_C583 ,C544_=_C576 ,C544_=_C580 ,C544_=_C583 ,\nC548_=_C567 ,C548_=_C577 ,C548_=_C581 ,C548_=_C584 ,C557_=_C569 ,C557_=_C570 ,\nC557_=_C571 ,C567_=_C577 ,C567_=_C581 ,C567_=_C584 ,C569_=_C570 ,C569_=_C571 ,\nC569_=_C576 ,C569_=_C577 ,C569_=_C578 ,C570_=_C571 ,C570_=_C580 ,C570_=_C581 ,\nC570_=_C582 ,C571_=_C583 ,C571_=_C584 ,C571_=_C585 ,C576_=_C577 ,C576_=_C578 ,\nC576_=_C580 ,C576_=_C583 ,C577_=_C578 ,C577_=_C581 ,C577_=_C584 ,C578_=_C582 ,\nC578_=_C585 ,C580_=_C581 ,C580_=_C582 ,C580_=_C583 ,C581_=_C582 ,C581_=_C584 ,\nC582_=_C585 ,C583_=_C584 ,C583_=_C585 ,C584_=_C585 ,"];54[shape=box, label="id:54 level: 2\n125: C11 C23 C40 C47 C56 \nC59 C60 C67 C68 C70 C89 \nC112 C114 C115 C116 C117 C118 \nC119 C122 C124 C133 C139 C141 \nC149 C150 C151 C152 C153 C164 \nC167 C175 C212 C213 C214 C215 \nC216 C218 C224 C225 C226 C230 \nC232 C235 C236 C237 C243 C244 \nC245 C250 C251 C252 C255 C257 \nC258 C264 C265 C266 C267 C268 \nC269 C271 C292 C316 C317 C318 \nC341 C353 C357 C362 C364 C365 \nC366 C367 C368 C369 C379 C390 \nC397 C398 C399 C400 C401 C402 \nC403 C404 C405 C406 C408 C425 \nC431 C442 C443 C448 C451 C452 \nC457 C458 C460 C461 C462 C465 \nC468 C476 C490 C519 C522 C530 \nC544 C547 C548 C550 C551 C552 \nC553 C554 C555 C557 C559 C560 \nC561 C562 C563 C564 C566 C568 \n525: C11_=_C89( C11 C89 ) C11_=_C139( C11 C139 ) C11_=_C255( C11 C255 ) C11_=_C341( C11 C341 ) C11_=_C425( C11 C425 ) \nC11_=_C530( C11 C530 ) C23_=_C149( C23 C149 ) C23_=_C292( C23 C292 ) C23_=_C431( C23 C431 ) C23_=_C460( C23 C460 ) C23_=_C490( C23 C490 ) \nC40_=_C164( C40 C164 ) C40_=_C353( C40 C353 ) C40_=_C379( C40 C379 ) C40_=_C519( C40 C519 ) C40_=_C544( C40 C544 ) C47_=_C218( C47 C218 ) \nC47_=_C357( C47 C357 ) C47_=_C390( C47 C390 ) C47_=_C547( C47 C547 ) C47_=_C548( C47 C548 ) C56_=_C59( C56 C59 ) C56_=_C60( C56 C60 ) \nC56_=_C237( C56 C237 ) C56_=_C245( C56 C245 ) C56_=_C252( C56 C252 ) C56_=_C258( C56 C258 ) C56_=_C268( C56 C268 ) C56_=_C269( C56 C269 ) \nC56_=_C271( C56 C271 ) C59_=_C60( C59 C60 ) C59_=_C316( C59 C316 ) C59_=_C398( C59 C398 ) C59_=_C443( C59 C443 ) C59_=_C452( C59 C452 ) \nC59_=_C458( C59 C458 ) C59_=_C462( C59 C462 ) C59_=_C465( C59 C465</w:t>
      </w:r>
    </w:p>
    <w:p>
      <w:pPr>
        <w:pStyle w:val="PreformattedText"/>
        <w:bidi w:val="0"/>
        <w:spacing w:before="0" w:after="0"/>
        <w:jc w:val="left"/>
        <w:rPr/>
      </w:pPr>
      <w:r>
        <w:rPr/>
        <w:t xml:space="preserve"> </w:t>
      </w:r>
      <w:r>
        <w:rPr/>
        <w:t>) C59_=_C468( C59 C468 ) C60_=_C271( C60 C271 ) C60_=_C317( C60 C317 ) \nC60_=_C399( C60 C399 ) C60_=_C468( C60 C468 ) C60_=_C551( C60 C551 ) C67_=_C68( C67 C68 ) C67_=_C70( C67 C70 ) C67_=_C114( C67 C114 ) \nC67_=_C115( C67 C115 ) C67_=_C116( C67 C116 ) C67_=_C117( C67 C117 ) C67_=_C118( C67 C118 ) C67_=_C119( C67 C119 ) C67_=_C122( C67 C122 ) \nC67_=_C124( C67 C124 ) C68_=_C70( C68 C70 ) C68_=_C401( C68 C401 ) C68_=_C402( C68 C402 ) C68_=_C403( C68 C403 ) C68_=_C404( C68 C404 ) \nC68_=_C405( C68 C405 ) C68_=_C406( C68 C406 ) C68_=_C408( C68 C408 ) C70_=_C476( C70 C476 ) C70_=_C552( C70 C552 ) C70_=_C553( C70 C553 ) \nC70_=_C554( C70 C554 ) C70_=_C555( C70 C555 ) C70_=_C557( C70 C557 ) C89_=_C139( C89 C139 ) C89_=_C255( C89 C255 ) C89_=_C341( C89 C341 ) \nC89_=_C425( C89 C425 ) C89_=_C530( C89 C530 ) C112_=_C175( C112 C175 ) C112_=_C362( C112 C362 ) C112_=_C397( C112 C397 ) C112_=_C522( C112 C522 ) \nC112_=_C550( C112 C550 ) C114_=_C115( C114 C115 ) C114_=_C116( C114 C116 ) C114_=_C117( C114 C117 ) C114_=_C118( C114 C118 ) C114_=_C119( C114 C119 ) \nC114_=_C122( C114 C122 ) C114_=_C124( C114 C124 ) C114_=_C133( C114 C133 ) C114_=_C139( C114 C139 ) C115_=_C116( C115 C116 ) C115_=_C117( C115 C117 ) \nC115_=_C118( C115 C118 ) C115_=_C119( C115 C119 ) C115_=_C122( C115 C122 ) C115_=_C124( C115 C124 ) C115_=_C141( C115 C141 ) C115_=_C149( C115 C149 ) \nC116_=_C117( C116 C117 ) C116_=_C118( C116 C118 ) C116_=_C119( C116 C119 ) C116_=_C122( C116 C122 ) C116_=_C124( C116 C124 ) C116_=_C133( C116 C133 ) \nC116_=_C141( C116 C141 ) C116_=_C150( C116 C150 ) C116_=_C151( C116 C151 ) C116_=_C152( C116 C152 ) C116_=_C153( C116 C153 ) C117_=_C118( C117 C118 ) \nC117_=_C119( C117 C119 ) C117_=_C122( C117 C122 ) C117_=_C124( C117 C124 ) C117_=_C150( C117 C150 ) C117_=_C164( C117 C164 ) C118_=_C119( C118 C119 ) \nC118_=_C122( C118 C122 ) C118_=_C124( C118 C124 ) C118_=_C151( C118 C151 ) C118_=_C167( C118 C167 ) C119_=_C122( C119 C122 ) C119_=_C124( C119 C124 ) \nC119_=_C152( C119 C152 ) C119_=_C175( C119 C175 ) C122_=_C124( C122 C124 ) C122_=_C230( C122 C230 ) C122_=_C406( C122 C406 ) C122_=_C476( C122 C476 ) \nC124_=_C232( C124 C232 ) C124_=_C408( C124 C408 ) C124_=_C557( C124 C557 ) C133_=_C139( C133 C139 ) C133_=_C141( C133 C141 ) C133_=_C150( C133 C150 ) \nC133_=_C151( C133 C151 ) C133_=_C152( C133 C152 ) C133_=_C153( C133 C153 ) C139_=_C255( C139 C255 ) C139_=_C341( C139 C341 ) C139_=_C425( C139 C425 ) \nC139_=_C530( C139 C530 ) C141_=_C149( C141 C149 ) C141_=_C150( C141 C150 ) C141_=_C151( C141 C151 ) C141_=_C152( C141 C152 ) C141_=_C153( C141 C153 ) \nC149_=_C292( C149 C292 ) C149_=_C431( C149 C431 ) C149_=_C460( C149 C460 ) C149_=_C490( C149 C490 ) C150_=_C151( C150 C151 ) C150_=_C152( C150 C152 ) \nC150_=_C153( C150 C153 ) C150_=_C164( C150 C164 ) C151_=_C152( C151 C152 ) C151_=_C153( C151 C153 ) C151_=_C167( C151 C167 ) C152_=_C153( C152 C153 ) \nC152_=_C175( C152 C175 ) C153_=_C212( C153 C212 ) C153_=_C213( C153 C213 ) C153_=_C214( C153 C214 ) C153_=_C215( C153 C215 ) C153_=_C216( C153 C216 ) \nC164_=_C353( C164 C353 ) C164_=_C379( C164 C379 ) C164_=_C519( C164 C519 ) C164_=_C544( C164 C544 ) C167_=_C236( C167 C236 ) C167_=_C244( C167 C244 ) \nC167_=_C251( C167 C251 ) C167_=_C257( C167 C257 ) C167_=_C264( C167 C264 ) C167_=_C265( C167 C265 ) C167_=_C266( C167 C266 ) C167_=_C267( C167 C267 ) \nC175_=_C362( C175 C362 ) C175_=_C397( C175 C397 ) C175_=_C522( C175 C522 ) C175_=_C550( C175 C550 ) C212_=_C213( C212 C213 ) C212_=_C214( C212 C214 ) \nC212_=_C215( C212 C215 ) C212_=_C216( C212 C216 ) C212_=_C226( C212 C226 ) C212_=_C235( C212 C235 ) C212_=_C243( C212 C243 ) C212_=_C250( C212 C250 ) \nC212_=_C257( C212 C257 ) C212_=_C258( C212 C258 ) C213_=_C214( C213 C214 ) C213_=_C215( C213 C215 ) C213_=_C216( C213 C216 ) C213_=_C364( C213 C364 ) \nC213_=_C365( C213 C365 ) C213_=_C366( C213 C366 ) C213_=_C367( C213 C367 ) C213_=_C368( C213 C368 ) C213_=_C369( C213 C369 ) C214_=_C215( C214 C215 ) \nC214_=_C216( C214 C216 ) C214_=_C442( C214 C442 ) C214_=_C448( C214 C448 ) C214_=_C451( C214 C451 ) C214_=_C457( C214 C457 ) C214_=_C461( C214 C461 ) \nC214_=_C465( C214 C465 ) C215_=_C216( C215 C216 ) C216_=_C554( C216 C554 ) C216_=_C559( C216 C559 ) C216_=_C561( C216 C561 ) C216_=_C563( C216 C563 ) \nC216_=_C564( C216 C564 ) C218_=_C357( C218 C357 ) C218_=_C390( C218 C390 ) C218_=_C547( C218 C547 ) C218_=_C548( C218 C548 ) C224_=_C225( C224 C225 ) \nC224_=_C226( C224 C226 ) C224_=_C230( C224 C230 ) C224_=_C232( C224 C232 ) C224_=_C243( C224 C243 ) C224_=_C244( C224 C244 ) C224_=_C245( C224 C245 ) \nC225_=_C226( C225 C226 ) C225_=_C230( C225 C230 ) C225_=_C232( C225 C232 ) C225_=_C250( C225 C250 ) C225_=_C251( C225 C251 ) C225_=_C252( C225 C252 ) \nC225_=_C255( C225 C255 ) C226_=_C230( C226 C230 ) C226_=_C232( C226 C232 ) C226_=_C235( C226 C235 ) C226_=_C243( C226 C243 ) C226_=_C250( C226 C250 ) \nC226_=_C257( C226 C257 ) C226_=_C258( C226 C258 ) C230_=_C232( C230 C232 ) C230_=_C406( C230 C406 ) C230_=_C476( C230 C476 ) C232_=_C408( C232 C408 ) \nC232_=_C557( C232 C557 ) C235_=_C236( C235 C236 ) C235_=_C237( C235 C237 ) C235_=_C243( C235 C243 ) C235_=_C250( C235 C250 ) C235_=_C257( C235 C257 ) \nC235_=_C258( C235 C258 ) C236_=_C237( C236 C237 ) C236_=_C244( C236 C244 ) C236_=_C251( C236 C251 ) C236_=_C257( C236 C257 ) C236_=_C264( C236 C264 ) \nC236_=_C265( C236 C265 ) C236_=_C266( C236 C266 ) C236_=_C267( C236 C267 ) C237_=_C245( C237 C245 ) C237_=_C252( C237 C252 ) C237_=_C258( C237 C258 ) \nC237_=_C268( C237 C268 ) C237_=_C269( C237 C269 ) C237_=_C271( C237 C271 ) C243_=_C244( C243 C244 ) C243_=_C245( C243 C245 ) C243_=_C250( C243 C250 ) \nC243_=_C257( C243 C257 ) C243_=_C258( C243 C258 ) C244_=_C245( C244 C245 ) C244_=_C251( C244 C251 ) C244_=_C257( C244 C257 ) C244_=_C264( C244 C264 ) \nC244_=_C265( C244 C265 ) C244_=_C266( C244 C266 ) C244_=_C267( C244 C267 ) C245_=_C252( C245 C252 ) C245_=_C258( C245 C258 ) C245_=_C268( C245 C268 ) \nC245_=_C269( C245 C269 ) C245_=_C271( C245 C271 ) C250_=_C251( C250 C251 ) C250_=_C252( C250 C252 ) C250_=_C255( C250 C255 ) C250_=_C257( C250 C257 ) \nC250_=_C258( C250 C258 ) C251_=_C252( C251 C252 ) C251_=_C255( C251 C255 ) C251_=_C257( C251 C257 ) C251_=_C264( C251 C264 ) C251_=_C265( C251 C265 ) \nC251_=_C266( C251 C266 ) C251_=_C267( C251 C267 ) C252_=_C255( C252 C255 ) C252_=_C258( C252 C258 ) C252_=_C268( C252 C268 ) C252_=_C269( C252 C269 ) \nC252_=_C271( C252 C271 ) C255_=_C341( C255 C341 ) C255_=_C425( C255 C425 ) C255_=_C530( C255 C530 ) C257_=_C258( C257 C258 ) C257_=_C264( C257 C264 ) \nC257_=_C265( C257 C265 ) C257_=_C266( C257 C266 ) C257_=_C267( C257 C267 ) C258_=_C268( C258 C268 ) C258_=_C269( C258 C269 ) C258_=_C271( C258 C271 ) \nC264_=_C265( C264 C265 ) C264_=_C266( C264 C266 ) C264_=_C267( C264 C267 ) C265_=_C266( C265 C266 ) C265_=_C267( C265 C267 ) C265_=_C365( C265 C365 ) \nC266_=_C267( C266 C267 ) C268_=_C269( C268 C269 ) C268_=_C271( C268 C271 ) C268_=_C316( C268 C316 ) C268_=_C317( C268 C317 ) C268_=_C318( C268 C318 ) \nC269_=_C271( C269 C271 ) C269_=_C369( C269 C369 ) C269_=_C398( C269 C398 ) C269_=_C399( C269 C399 ) C269_=_C400( C269 C400 ) C271_=_C317( C271 C317 ) \nC271_=_C399( C271 C399 ) C271_=_C468( C271 C468 ) C271_=_C551( C271 C551 ) C292_=_C431( C292 C431 ) C292_=_C460( C292 C460 ) C292_=_C490( C292 C490 ) \nC316_=_C317( C316 C317 ) C316_=_C318( C316 C318 ) C316_=_C398( C316 C398 ) C316_=_C443( C316 C443 ) C316_=_C452( C316 C452 ) C316_=_C458( C316 C458 ) \nC316_=_C462( C316 C462 ) C316_=_C465( C316 C465 ) C316_=_C468( C316 C468 ) C317_=_C318( C317 C318 ) C317_=_C399( C317 C399 ) C317_=_C468( C317 C468 ) \nC317_=_C551( C317 C551 ) C318_=_C400( C318 C400 ) C318_=_C551( C318 C551 ) C318_=_C560( C318 C560 ) C318_=_C562( C318 C562 ) C318_=_C564( C318 C564 ) \nC318_=_C566( C318 C566 ) C318_=_C568( C318 C568 ) C341_=_C425( C341 C425 ) C341_=_C530( C341 C530 ) C353_=_C379( C353 C379 ) C353_=_C519( C353 C519 ) \nC353_=_C544( C353 C544 ) C357_=_C390( C357 C390 ) C357_=_C547( C357 C547 ) C357_=_C548( C357 C548 ) C362_=_C397( C362 C397 ) C362_=_C522( C362 C522 ) \nC362_=_C550( C362 C550 ) C364_=_C365( C364 C365 ) C364_=_C366( C364 C366 ) C364_=_C367( C364 C367 ) C364_=_C368( C364 C368 ) C364_=_C369( C364 C369 ) \nC364_=_C379( C364 C379 ) C365_=_C366( C365 C366 ) C365_=_C367( C365 C367 ) C365_=_C368( C365 C368 ) C365_=_C369( C365 C369 ) C366_=_C367( C366 C367 ) \nC366_=_C368( C366 C368 ) C366_=_C369( C366 C369 ) C366_=_C390( C366 C390 ) C367_=_C368( C367 C368 ) C367_=_C369( C367 C369 ) C368_=_C369( C368 C369 ) \nC368_=_C397( C368 C397 ) C369_=_C398( C369 C398 ) C369_=_C399( C369 C399 ) C369_=_C400( C369 C400 ) C379_=_C519( C379 C519 ) C379_=_C544( C379 C544 ) \nC390_=_C547( C390 C547 ) C390_=_C548( C390 C548 ) C397_=_C522( C397 C522 ) C397_=_C550( C397 C550 ) C398_=_C399( C398 C399 ) C398_=_C400( C398 C400 ) \nC398_=_C443( C398 C443 ) C398_=_C452( C398 C452 ) C398_=_C458( C398 C458 ) C398_=_C462( C398 C462 ) C398_=_C465( C398 C465 ) C398_=_C468( C398 C468 ) \nC399_=_C400( C399 C400 ) C399_=_C468( C399 C468 ) C399_=_C551( C399 C551 ) C400_=_C551( C400 C551 ) C400_=_C560( C400 C560 ) C400_=_C562( C400 C562 ) \nC400_=_C564( C400 C564 ) C400_=_C566( C400 C566 ) C400_=_C568( C400 C568 ) C401_=_C402( C401 C402 ) C401_=_C403( C401 C403 ) C401_=_C404( C401 C404 ) \nC401_=_C405( C401 C405 ) C401_=_C406( C401 C406 ) C401_=_C408( C401 C408 ) C402_=_C403( C402 C403 ) C402_=_C404( C402 C404 ) C402_=_C405( C402 C405 ) \nC402_=_C406( C402 C406 ) C402_=_C408( C402 C408 ) C402_=_C425( C402 C425 ) C403_=_C404( C403 C404 ) C403_=_C405( C403 C405 ) C403_=_C406( C403 C406 ) \nC403_=_C408( C403 C408 ) C403_=_C431( C403 C431 ) C404_=_C405( C404 C405 ) C404_=_C406( C404 C406 ) C404_=_C408( C404 C408 ) C405_=_C406( C405 C406 ) \nC405_=_C408( C405 C408 ) C406_=_C408( C406 C408 ) C406_=_C476( C406 C476 ) C408_=_C557( C408 C557 ) C425_=_C530( C425 C530 ) C431_=_C460( C431 C460 ) \nC431_=_C490( C431</w:t>
      </w:r>
    </w:p>
    <w:p>
      <w:pPr>
        <w:pStyle w:val="PreformattedText"/>
        <w:bidi w:val="0"/>
        <w:spacing w:before="0" w:after="0"/>
        <w:jc w:val="left"/>
        <w:rPr/>
      </w:pPr>
      <w:r>
        <w:rPr/>
        <w:t xml:space="preserve"> </w:t>
      </w:r>
      <w:r>
        <w:rPr/>
        <w:t>C490 ) C442_=_C443( C442 C443 ) C442_=_C448( C442 C448 ) C442_=_C451( C442 C451 ) C442_=_C457( C442 C457 ) C442_=_C461( C442 C461 ) \nC442_=_C465( C442 C465 ) C443_=_C452( C443 C452 ) C443_=_C458( C443 C458 ) C443_=_C462( C443 C462 ) C443_=_C465( C443 C465 ) C443_=_C468( C443 C468 ) \nC448_=_C451( C448 C451 ) C448_=_C457( C448 C457 ) C448_=_C461( C448 C461 ) C448_=_C465( C448 C465 ) C451_=_C452( C451 C452 ) C451_=_C457( C451 C457 ) \nC451_=_C461( C451 C461 ) C451_=_C465( C451 C465 ) C452_=_C458( C452 C458 ) C452_=_C462( C452 C462 ) C452_=_C465( C452 C465 ) C452_=_C468( C452 C468 ) \nC457_=_C458( C457 C458 ) C457_=_C460( C457 C460 ) C457_=_C461( C457 C461 ) C457_=_C465( C457 C465 ) C458_=_C460( C458 C460 ) C458_=_C462( C458 C462 ) \nC458_=_C465( C458 C465 ) C458_=_C468( C458 C468 ) C460_=_C490( C460 C490 ) C461_=_C462( C461 C462 ) C461_=_C465( C461 C465 ) C462_=_C465( C462 C465 ) \nC462_=_C468( C462 C468 ) C465_=_C468( C465 C468 ) C468_=_C551( C468 C551 ) C476_=_C552( C476 C552 ) C476_=_C553( C476 C553 ) C476_=_C554( C476 C554 ) \nC476_=_C555( C476 C555 ) C476_=_C557( C476 C557 ) C519_=_C544( C519 C544 ) C522_=_C550( C522 C550 ) C547_=_C548( C547 C548 ) C547_=_C563( C547 C563 ) \nC547_=_C566( C547 C566 ) C550_=_C555( C550 C555 ) C550_=_C568( C550 C568 ) C551_=_C560( C551 C560 ) C551_=_C562( C551 C562 ) C551_=_C564( C551 C564 ) \nC551_=_C566( C551 C566 ) C551_=_C568( C551 C568 ) C552_=_C553( C552 C553 ) C552_=_C554( C552 C554 ) C552_=_C555( C552 C555 ) C552_=_C557( C552 C557 ) \nC552_=_C559( C552 C559 ) C552_=_C560( C552 C560 ) C553_=_C554( C553 C554 ) C553_=_C555( C553 C555 ) C553_=_C557( C553 C557 ) C553_=_C561( C553 C561 ) \nC553_=_C562( C553 C562 ) C554_=_C555( C554 C555 ) C554_=_C557( C554 C557 ) C554_=_C559( C554 C559 ) C554_=_C561( C554 C561 ) C554_=_C563( C554 C563 ) \nC554_=_C564( C554 C564 ) C555_=_C557( C555 C557 ) C555_=_C568( C555 C568 ) C559_=_C560( C559 C560 ) C559_=_C561( C559 C561 ) C559_=_C563( C559 C563 ) \nC559_=_C564( C559 C564 ) C560_=_C562( C560 C562 ) C560_=_C564( C560 C564 ) C560_=_C566( C560 C566 ) C560_=_C568( C560 C568 ) C561_=_C562( C561 C562 ) \nC561_=_C563( C561 C563 ) C561_=_C564( C561 C564 ) C562_=_C564( C562 C564 ) C562_=_C566( C562 C566 ) C562_=_C568( C562 C568 ) C563_=_C564( C563 C564 ) \nC563_=_C566( C563 C566 ) C564_=_C566( C564 C566 ) C564_=_C568( C564 C568 ) C566_=_C568( C566 C568 ) "];49-&gt;54[label="115: C11 C23 C40 C47 C56 \nC59 C60 C67 C68 C70 C89 \nC112 C114 C115 C117 C118 C119 \nC122 C124 C133 C139 C141 C149 \nC150 C151 C152 C153 C164 C167 \nC175 C212 C213 C214 C215 C216 \nC218 C224 C225 C230 C232 C235 \nC236 C237 C243 C244 C245 C250 \nC251 C252 C255 C264 C265 C266 \nC267 C268 C269 C292 C316 C317 \nC318 C341 C353 C357 C362 C364 \nC365 C366 C367 C368 C369 C379 \nC390 C397 C398 C399 C400 C401 \nC402 C403 C404 C405 C406 C408 \nC425 C431 C442 C443 C448 C451 \nC452 C457 C458 C460 C461 C462 \nC476 C490 C519 C522 C530 C544 \nC547 C548 C550 C552 C553 C555 \nC557 C559 C560 C561 C562 C563 \nC566 C568 \n410: C11_=_C89 ,C11_=_C139 ,C11_=_C255 ,C11_=_C341 ,C11_=_C425 ,\nC11_=_C530 ,C23_=_C149 ,C23_=_C292 ,C23_=_C431 ,C23_=_C460 ,C23_=_C490 ,\nC40_=_C164 ,C40_=_C353 ,C40_=_C379 ,C40_=_C519 ,C40_=_C544 ,C47_=_C218 ,\nC47_=_C357 ,C47_=_C390 ,C47_=_C547 ,C47_=_C548 ,C56_=_C59 ,C56_=_C60 ,\nC56_=_C237 ,C56_=_C245 ,C56_=_C252 ,C56_=_C268 ,C56_=_C269 ,C59_=_C60 ,\nC59_=_C316 ,C59_=_C398 ,C59_=_C443 ,C59_=_C452 ,C59_=_C458 ,C59_=_C462 ,\nC60_=_C317 ,C60_=_C399 ,C67_=_C68 ,C67_=_C70 ,C67_=_C114 ,C67_=_C115 ,\nC67_=_C117 ,C67_=_C118 ,C67_=_C119 ,C67_=_C122 ,C67_=_C124 ,C68_=_C70 ,\nC68_=_C401 ,C68_=_C402 ,C68_=_C403 ,C68_=_C404 ,C68_=_C405 ,C68_=_C406 ,\nC68_=_C408 ,C70_=_C476 ,C70_=_C552 ,C70_=_C553 ,C70_=_C555 ,C70_=_C557 ,\nC89_=_C139 ,C89_=_C255 ,C89_=_C341 ,C89_=_C425 ,C89_=_C530 ,C112_=_C175 ,\nC112_=_C362 ,C112_=_C397 ,C112_=_C522 ,C112_=_C550 ,C114_=_C115 ,C114_=_C117 ,\nC114_=_C118 ,C114_=_C119 ,C114_=_C122 ,C114_=_C124 ,C114_=_C133 ,C114_=_C139 ,\nC115_=_C117 ,C115_=_C118 ,C115_=_C119 ,C115_=_C122 ,C115_=_C124 ,C115_=_C141 ,\nC115_=_C149 ,C117_=_C118 ,C117_=_C119 ,C117_=_C122 ,C117_=_C124 ,C117_=_C150 ,\nC117_=_C164 ,C118_=_C119 ,C118_=_C122 ,C118_=_C124 ,C118_=_C151 ,C118_=_C167 ,\nC119_=_C122 ,C119_=_C124 ,C119_=_C152 ,C119_=_C175 ,C122_=_C124 ,C122_=_C230 ,\nC122_=_C406 ,C122_=_C476 ,C124_=_C232 ,C124_=_C408 ,C124_=_C557 ,C133_=_C139 ,\nC133_=_C141 ,C133_=_C150 ,C133_=_C151 ,C133_=_C152 ,C133_=_C153 ,C139_=_C255 ,\nC139_=_C341 ,C139_=_C425 ,C139_=_C530 ,C141_=_C149 ,C141_=_C150 ,C141_=_C151 ,\nC141_=_C152 ,C141_=_C153 ,C149_=_C292 ,C149_=_C431 ,C149_=_C460 ,C149_=_C490 ,\nC150_=_C151 ,C150_=_C152 ,C150_=_C153 ,C150_=_C164 ,C151_=_C152 ,C151_=_C153 ,\nC151_=_C167 ,C152_=_C153 ,C152_=_C175 ,C153_=_C212 ,C153_=_C213 ,C153_=_C214 ,\nC153_=_C215 ,C153_=_C216 ,C164_=_C353 ,C164_=_C379 ,C164_=_C519 ,C164_=_C544 ,\nC167_=_C236 ,C167_=_C244 ,C167_=_C251 ,C167_=_C264 ,C167_=_C265 ,C167_=_C266 ,\nC167_=_C267 ,C175_=_C362 ,C175_=_C397 ,C175_=_C522 ,C175_=_C550 ,C212_=_C213 ,\nC212_=_C214 ,C212_=_C215 ,C212_=_C216 ,C212_=_C235 ,C212_=_C243 ,C212_=_C250 ,\nC213_=_C214 ,C213_=_C215 ,C213_=_C216 ,C213_=_C364 ,C213_=_C365 ,C213_=_C366 ,\nC213_=_C367 ,C213_=_C368 ,C213_=_C369 ,C214_=_C215 ,C214_=_C216 ,C214_=_C442 ,\nC214_=_C448 ,C214_=_C451 ,C214_=_C457 ,C214_=_C461 ,C215_=_C216 ,C216_=_C559 ,\nC216_=_C561 ,C216_=_C563 ,C218_=_C357 ,C218_=_C390 ,C218_=_C547 ,C218_=_C548 ,\nC224_=_C225 ,C224_=_C230 ,C224_=_C232 ,C224_=_C243 ,C224_=_C244 ,C224_=_C245 ,\nC225_=_C230 ,C225_=_C232 ,C225_=_C250 ,C225_=_C251 ,C225_=_C252 ,C225_=_C255 ,\nC230_=_C232 ,C230_=_C406 ,C230_=_C476 ,C232_=_C408 ,C232_=_C557 ,C235_=_C236 ,\nC235_=_C237 ,C235_=_C243 ,C235_=_C250 ,C236_=_C237 ,C236_=_C244 ,C236_=_C251 ,\nC236_=_C264 ,C236_=_C265 ,C236_=_C266 ,C236_=_C267 ,C237_=_C245 ,C237_=_C252 ,\nC237_=_C268 ,C237_=_C269 ,C243_=_C244 ,C243_=_C245 ,C243_=_C250 ,C244_=_C245 ,\nC244_=_C251 ,C244_=_C264 ,C244_=_C265 ,C244_=_C266 ,C244_=_C267 ,C245_=_C252 ,\nC245_=_C268 ,C245_=_C269 ,C250_=_C251 ,C250_=_C252 ,C250_=_C255 ,C251_=_C252 ,\nC251_=_C255 ,C251_=_C264 ,C251_=_C265 ,C251_=_C266 ,C251_=_C267 ,C252_=_C255 ,\nC252_=_C268 ,C252_=_C269 ,C255_=_C341 ,C255_=_C425 ,C255_=_C530 ,C264_=_C265 ,\nC264_=_C266 ,C264_=_C267 ,C265_=_C266 ,C265_=_C267 ,C265_=_C365 ,C266_=_C267 ,\nC268_=_C269 ,C268_=_C316 ,C268_=_C317 ,C268_=_C318 ,C269_=_C369 ,C269_=_C398 ,\nC269_=_C399 ,C269_=_C400 ,C292_=_C431 ,C292_=_C460 ,C292_=_C490 ,C316_=_C317 ,\nC316_=_C318 ,C316_=_C398 ,C316_=_C443 ,C316_=_C452 ,C316_=_C458 ,C316_=_C462 ,\nC317_=_C318 ,C317_=_C399 ,C318_=_C400 ,C318_=_C560 ,C318_=_C562 ,C318_=_C566 ,\nC318_=_C568 ,C341_=_C425 ,C341_=_C530 ,C353_=_C379 ,C353_=_C519 ,C353_=_C544 ,\nC357_=_C390 ,C357_=_C547 ,C357_=_C548 ,C362_=_C397 ,C362_=_C522 ,C362_=_C550 ,\nC364_=_C365 ,C364_=_C366 ,C364_=_C367 ,C364_=_C368 ,C364_=_C369 ,C364_=_C379 ,\nC365_=_C366 ,C365_=_C367 ,C365_=_C368 ,C365_=_C369 ,C366_=_C367 ,C366_=_C368 ,\nC366_=_C369 ,C366_=_C390 ,C367_=_C368 ,C367_=_C369 ,C368_=_C369 ,C368_=_C397 ,\nC369_=_C398 ,C369_=_C399 ,C369_=_C400 ,C379_=_C519 ,C379_=_C544 ,C390_=_C547 ,\nC390_=_C548 ,C397_=_C522 ,C397_=_C550 ,C398_=_C399 ,C398_=_C400 ,C398_=_C443 ,\nC398_=_C452 ,C398_=_C458 ,C398_=_C462 ,C399_=_C400 ,C400_=_C560 ,C400_=_C562 ,\nC400_=_C566 ,C400_=_C568 ,C401_=_C402 ,C401_=_C403 ,C401_=_C404 ,C401_=_C405 ,\nC401_=_C406 ,C401_=_C408 ,C402_=_C403 ,C402_=_C404 ,C402_=_C405 ,C402_=_C406 ,\nC402_=_C408 ,C402_=_C425 ,C403_=_C404 ,C403_=_C405 ,C403_=_C406 ,C403_=_C408 ,\nC403_=_C431 ,C404_=_C405 ,C404_=_C406 ,C404_=_C408 ,C405_=_C406 ,C405_=_C408 ,\nC406_=_C408 ,C406_=_C476 ,C408_=_C557 ,C425_=_C530 ,C431_=_C460 ,C431_=_C490 ,\nC442_=_C443 ,C442_=_C448 ,C442_=_C451 ,C442_=_C457 ,C442_=_C461 ,C443_=_C452 ,\nC443_=_C458 ,C443_=_C462 ,C448_=_C451 ,C448_=_C457 ,C448_=_C461 ,C451_=_C452 ,\nC451_=_C457 ,C451_=_C461 ,C452_=_C458 ,C452_=_C462 ,C457_=_C458 ,C457_=_C460 ,\nC457_=_C461 ,C458_=_C460 ,C458_=_C462 ,C460_=_C490 ,C461_=_C462 ,C476_=_C552 ,\nC476_=_C553 ,C476_=_C555 ,C476_=_C557 ,C519_=_C544 ,C522_=_C550 ,C547_=_C548 ,\nC547_=_C563 ,C547_=_C566 ,C550_=_C555 ,C550_=_C568 ,C552_=_C553 ,C552_=_C555 ,\nC552_=_C557 ,C552_=_C559 ,C552_=_C560 ,C553_=_C555 ,C553_=_C557 ,C553_=_C561 ,\nC553_=_C562 ,C555_=_C557 ,C555_=_C568 ,C559_=_C560 ,C559_=_C561 ,C559_=_C563 ,\nC560_=_C562 ,C560_=_C566 ,C560_=_C568 ,C561_=_C562 ,C561_=_C563 ,C562_=_C566 ,\nC562_=_C568 ,C563_=_C566 ,C566_=_C568 ,"];55[shape=box, label="id:55 level: 2\n107: C22 C29 C44 C54 C69 \nC96 C102 C106 C122 C125 C126 \nC127 C128 C148 C153 C170 C180 \nC181 C182 C188 C189 C190 C191 \nC192 C197 C199 C200 C201 C206 \nC207 C208 C212 C213 C214 C215 \nC216 C217 C218 C219 C220 C221 \nC222 C223 C224 C230 C233 C242 \nC243 C244 C245 C266 C291 C297 \nC300 C301 C310 C320 C329 C337 \nC343 C344 C345 C346 C347 C348 \nC385 C393 C406 C430 C434 C435 \nC437 C439 C449 C450 C451 C452 \nC459 C463 C464 C470 C476 C477 \nC478 C479 C490 C493 C495 C496 \nC498 C504 C508 C509 C510 C511 \nC516 C552 C553 C559 C560 C561 \nC562 C570 C579 C580 C581 C582 \n345: C22_=_C148( C22 C148 ) C22_=_C291( C22 C291 ) C22_=_C430( C22 C430 ) C22_=_C459( C22 C459 ) C22_=_C490( C22 C490 ) \nC29_=_C206( C29 C206 ) C29_=_C207( C29 C207 ) C29_=_C208( C29 C208 ) C44_=_C217( C44 C217 ) C44_=_C218( C44 C218 ) C44_=_C219( C44 C219 ) \nC44_=_C220( C44 C220 ) C54_=_C106( C54 C106 ) C54_=_C222( C54 C222 ) C54_=_C393( C54 C393 ) C54_=_C479( C54 C479 ) C54_=_C496( C54 C496 ) \nC69_=_C122( C69 C122 ) C69_=_C230( C69 C230 ) C69_=_C406( C69 C406 ) C69_=_C470( C69 C470 ) C69_=_C476( C69 C476 ) C69_=_C477( C69 C477 ) \nC96_=_C437( C96 C437 ) C96_=_C516( C96 C516 ) C96_=_C553( C96 C553 ) C96_=_C561( C96 C561 ) C96_=_C562( C96 C562 ) C102_=_C170( C102 C170 ) \nC102_=_C266( C102 C266 ) C102_=_C310( C102 C310 ) C102_=_C385( C102 C385 ) C102_=_C495( C102 C495 ) C106_=_C222( C106 C222 ) C106_=_C393( C106 C393 ) \nC106_=_C479( C106 C479 ) C106_=_C496( C106 C496 ) C122_=_C230( C122</w:t>
      </w:r>
    </w:p>
    <w:p>
      <w:pPr>
        <w:pStyle w:val="PreformattedText"/>
        <w:bidi w:val="0"/>
        <w:spacing w:before="0" w:after="0"/>
        <w:jc w:val="left"/>
        <w:rPr/>
      </w:pPr>
      <w:r>
        <w:rPr/>
        <w:t xml:space="preserve"> </w:t>
      </w:r>
      <w:r>
        <w:rPr/>
        <w:t>C230 ) C122_=_C406( C122 C406 ) C122_=_C470( C122 C470 ) C122_=_C476( C122 C476 ) \nC122_=_C477( C122 C477 ) C125_=_C126( C125 C126 ) C125_=_C127( C125 C127 ) C125_=_C128( C125 C128 ) C126_=_C127( C126 C127 ) C126_=_C128( C126 C128 ) \nC127_=_C128( C127 C128 ) C127_=_C170( C127 C170 ) C148_=_C291( C148 C291 ) C148_=_C430( C148 C430 ) C148_=_C459( C148 C459 ) C148_=_C490( C148 C490 ) \nC153_=_C212( C153 C212 ) C153_=_C213( C153 C213 ) C153_=_C214( C153 C214 ) C153_=_C215( C153 C215 ) C153_=_C216( C153 C216 ) C170_=_C266( C170 C266 ) \nC170_=_C310( C170 C310 ) C170_=_C385( C170 C385 ) C170_=_C495( C170 C495 ) C180_=_C181( C180 C181 ) C180_=_C182( C180 C182 ) C180_=_C233( C180 C233 ) \nC181_=_C182( C181 C182 ) C182_=_C504( C182 C504 ) C188_=_C189( C188 C189 ) C188_=_C190( C188 C190 ) C188_=_C191( C188 C191 ) C188_=_C192( C188 C192 ) \nC188_=_C224( C188 C224 ) C188_=_C233( C188 C233 ) C188_=_C242( C188 C242 ) C188_=_C243( C188 C243 ) C188_=_C244( C188 C244 ) C188_=_C245( C188 C245 ) \nC189_=_C190( C189 C190 ) C189_=_C191( C189 C191 ) C189_=_C192( C189 C192 ) C189_=_C439( C189 C439 ) C189_=_C449( C189 C449 ) C189_=_C450( C189 C450 ) \nC189_=_C451( C189 C451 ) C189_=_C452( C189 C452 ) C190_=_C191( C190 C191 ) C190_=_C192( C190 C192 ) C190_=_C478( C190 C478 ) C191_=_C192( C191 C192 ) \nC191_=_C498( C191 C498 ) C191_=_C504( C191 C504 ) C191_=_C508( C191 C508 ) C191_=_C509( C191 C509 ) C191_=_C510( C191 C510 ) C191_=_C511( C191 C511 ) \nC192_=_C570( C192 C570 ) C192_=_C579( C192 C579 ) C192_=_C580( C192 C580 ) C192_=_C581( C192 C581 ) C192_=_C582( C192 C582 ) C197_=_C199( C197 C199 ) \nC197_=_C200( C197 C200 ) C197_=_C201( C197 C201 ) C197_=_C297( C197 C297 ) C197_=_C300( C197 C300 ) C197_=_C301( C197 C301 ) C199_=_C200( C199 C200 ) \nC199_=_C201( C199 C201 ) C199_=_C346( C199 C346 ) C199_=_C434( C199 C434 ) C199_=_C435( C199 C435 ) C200_=_C201( C200 C201 ) C200_=_C347( C200 C347 ) \nC200_=_C450( C200 C450 ) C200_=_C463( C200 C463 ) C200_=_C464( C200 C464 ) C201_=_C300( C201 C300 ) C201_=_C348( C201 C348 ) C201_=_C434( C201 C434 ) \nC201_=_C463( C201 C463 ) C201_=_C493( C201 C493 ) C206_=_C207( C206 C207 ) C206_=_C208( C206 C208 ) C207_=_C208( C207 C208 ) C207_=_C437( C207 C437 ) \nC208_=_C508( C208 C508 ) C208_=_C516( C208 C516 ) C212_=_C213( C212 C213 ) C212_=_C214( C212 C214 ) C212_=_C215( C212 C215 ) C212_=_C216( C212 C216 ) \nC212_=_C243( C212 C243 ) C213_=_C214( C213 C214 ) C213_=_C215( C213 C215 ) C213_=_C216( C213 C216 ) C214_=_C215( C214 C215 ) C214_=_C216( C214 C216 ) \nC214_=_C451( C214 C451 ) C215_=_C216( C215 C216 ) C216_=_C559( C216 C559 ) C216_=_C561( C216 C561 ) C217_=_C218( C217 C218 ) C217_=_C219( C217 C219 ) \nC217_=_C220( C217 C220 ) C218_=_C219( C218 C219 ) C218_=_C220( C218 C220 ) C219_=_C220( C219 C220 ) C220_=_C581( C220 C581 ) C221_=_C222( C221 C222 ) \nC221_=_C223( C221 C223 ) C221_=_C393( C221 C393 ) C222_=_C223( C222 C223 ) C222_=_C393( C222 C393 ) C222_=_C479( C222 C479 ) C222_=_C496( C222 C496 ) \nC223_=_C496( C223 C496 ) C223_=_C582( C223 C582 ) C224_=_C230( C224 C230 ) C224_=_C233( C224 C233 ) C224_=_C242( C224 C242 ) C224_=_C243( C224 C243 ) \nC224_=_C244( C224 C244 ) C224_=_C245( C224 C245 ) C230_=_C406( C230 C406 ) C230_=_C470( C230 C470 ) C230_=_C476( C230 C476 ) C230_=_C477( C230 C477 ) \nC233_=_C242( C233 C242 ) C233_=_C243( C233 C243 ) C233_=_C244( C233 C244 ) C233_=_C245( C233 C245 ) C242_=_C243( C242 C243 ) C242_=_C244( C242 C244 ) \nC242_=_C245( C242 C245 ) C243_=_C244( C243 C244 ) C243_=_C245( C243 C245 ) C244_=_C245( C244 C245 ) C244_=_C266( C244 C266 ) C266_=_C310( C266 C310 ) \nC266_=_C385( C266 C385 ) C266_=_C495( C266 C495 ) C291_=_C430( C291 C430 ) C291_=_C459( C291 C459 ) C291_=_C490( C291 C490 ) C297_=_C300( C297 C300 ) \nC297_=_C301( C297 C301 ) C297_=_C320( C297 C320 ) C297_=_C329( C297 C329 ) C297_=_C337( C297 C337 ) C297_=_C343( C297 C343 ) C297_=_C344( C297 C344 ) \nC297_=_C345( C297 C345 ) C297_=_C346( C297 C346 ) C297_=_C347( C297 C347 ) C297_=_C348( C297 C348 ) C300_=_C301( C300 C301 ) C300_=_C348( C300 C348 ) \nC300_=_C434( C300 C434 ) C300_=_C463( C300 C463 ) C300_=_C493( C300 C493 ) C301_=_C435( C301 C435 ) C301_=_C464( C301 C464 ) C301_=_C493( C301 C493 ) \nC301_=_C552( C301 C552 ) C301_=_C559( C301 C559 ) C301_=_C560( C301 C560 ) C310_=_C385( C310 C385 ) C310_=_C495( C310 C495 ) C320_=_C329( C320 C329 ) \nC320_=_C337( C320 C337 ) C320_=_C343( C320 C343 ) C320_=_C344( C320 C344 ) C320_=_C345( C320 C345 ) C320_=_C346( C320 C346 ) C320_=_C347( C320 C347 ) \nC320_=_C348( C320 C348 ) C329_=_C337( C329 C337 ) C329_=_C343( C329 C343 ) C329_=_C344( C329 C344 ) C329_=_C345( C329 C345 ) C329_=_C346( C329 C346 ) \nC329_=_C347( C329 C347 ) C329_=_C348( C329 C348 ) C337_=_C343( C337 C343 ) C337_=_C344( C337 C344 ) C337_=_C345( C337 C345 ) C337_=_C346( C337 C346 ) \nC337_=_C347( C337 C347 ) C337_=_C348( C337 C348 ) C343_=_C344( C343 C344 ) C343_=_C345( C343 C345 ) C343_=_C346( C343 C346 ) C343_=_C347( C343 C347 ) \nC343_=_C348( C343 C348 ) C344_=_C345( C344 C345 ) C344_=_C346( C344 C346 ) C344_=_C347( C344 C347 ) C344_=_C348( C344 C348 ) C345_=_C346( C345 C346 ) \nC345_=_C347( C345 C347 ) C345_=_C348( C345 C348 ) C346_=_C347( C346 C347 ) C346_=_C348( C346 C348 ) C346_=_C434( C346 C434 ) C346_=_C435( C346 C435 ) \nC347_=_C348( C347 C348 ) C347_=_C450( C347 C450 ) C347_=_C463( C347 C463 ) C347_=_C464( C347 C464 ) C348_=_C434( C348 C434 ) C348_=_C463( C348 C463 ) \nC348_=_C493( C348 C493 ) C385_=_C495( C385 C495 ) C393_=_C479( C393 C479 ) C393_=_C496( C393 C496 ) C406_=_C470( C406 C470 ) C406_=_C476( C406 C476 ) \nC406_=_C477( C406 C477 ) C430_=_C459( C430 C459 ) C430_=_C490( C430 C490 ) C434_=_C435( C434 C435 ) C434_=_C463( C434 C463 ) C434_=_C493( C434 C493 ) \nC435_=_C464( C435 C464 ) C435_=_C493( C435 C493 ) C435_=_C552( C435 C552 ) C435_=_C559( C435 C559 ) C435_=_C560( C435 C560 ) C437_=_C516( C437 C516 ) \nC437_=_C553( C437 C553 ) C437_=_C561( C437 C561 ) C437_=_C562( C437 C562 ) C439_=_C449( C439 C449 ) C439_=_C450( C439 C450 ) C439_=_C451( C439 C451 ) \nC439_=_C452( C439 C452 ) C449_=_C450( C449 C450 ) C449_=_C451( C449 C451 ) C449_=_C452( C449 C452 ) C449_=_C459( C449 C459 ) C450_=_C451( C450 C451 ) \nC450_=_C452( C450 C452 ) C450_=_C463( C450 C463 ) C450_=_C464( C450 C464 ) C451_=_C452( C451 C452 ) C459_=_C490( C459 C490 ) C463_=_C464( C463 C464 ) \nC463_=_C493( C463 C493 ) C464_=_C493( C464 C493 ) C464_=_C552( C464 C552 ) C464_=_C559( C464 C559 ) C464_=_C560( C464 C560 ) C470_=_C476( C470 C476 ) \nC470_=_C477( C470 C477 ) C470_=_C478( C470 C478 ) C470_=_C479( C470 C479 ) C476_=_C477( C476 C477 ) C476_=_C552( C476 C552 ) C476_=_C553( C476 C553 ) \nC477_=_C570( C477 C570 ) C478_=_C479( C478 C479 ) C479_=_C496( C479 C496 ) C493_=_C552( C493 C552 ) C493_=_C559( C493 C559 ) C493_=_C560( C493 C560 ) \nC495_=_C510( C495 C510 ) C496_=_C582( C496 C582 ) C498_=_C504( C498 C504 ) C498_=_C508( C498 C508 ) C498_=_C509( C498 C509 ) C498_=_C510( C498 C510 ) \nC498_=_C511( C498 C511 ) C504_=_C508( C504 C508 ) C504_=_C509( C504 C509 ) C504_=_C510( C504 C510 ) C504_=_C511( C504 C511 ) C508_=_C509( C508 C509 ) \nC508_=_C510( C508 C510 ) C508_=_C511( C508 C511 ) C508_=_C516( C508 C516 ) C509_=_C510( C509 C510 ) C509_=_C511( C509 C511 ) C510_=_C511( C510 C511 ) \nC516_=_C553( C516 C553 ) C516_=_C561( C516 C561 ) C516_=_C562( C516 C562 ) C552_=_C553( C552 C553 ) C552_=_C559( C552 C559 ) C552_=_C560( C552 C560 ) \nC553_=_C561( C553 C561 ) C553_=_C562( C553 C562 ) C559_=_C560( C559 C560 ) C559_=_C561( C559 C561 ) C560_=_C562( C560 C562 ) C561_=_C562( C561 C562 ) \nC570_=_C579( C570 C579 ) C570_=_C580( C570 C580 ) C570_=_C581( C570 C581 ) C570_=_C582( C570 C582 ) C579_=_C580( C579 C580 ) C579_=_C581( C579 C581 ) \nC579_=_C582( C579 C582 ) C580_=_C581( C580 C581 ) C580_=_C582( C580 C582 ) C581_=_C582( C581 C582 ) "];50-&gt;55[label="98: C22 C29 C44 C54 C69 \nC96 C102 C106 C122 C125 C126 \nC127 C128 C148 C153 C170 C180 \nC181 C182 C197 C199 C200 C206 \nC207 C208 C212 C213 C214 C215 \nC216 C217 C218 C219 C220 C221 \nC223 C224 C230 C233 C242 C243 \nC244 C245 C266 C291 C297 C300 \nC301 C310 C320 C329 C337 C343 \nC344 C345 C346 C347 C385 C393 \nC406 C430 C434 C435 C437 C439 \nC449 C450 C451 C452 C459 C463 \nC464 C470 C476 C477 C478 C479 \nC490 C495 C496 C498 C504 C508 \nC509 C510 C511 C516 C552 C553 \nC559 C560 C561 C562 C570 C579 \nC580 C581 C582 \n275: C22_=_C148 ,C22_=_C291 ,C22_=_C430 ,C22_=_C459 ,C22_=_C490 ,\nC29_=_C206 ,C29_=_C207 ,C29_=_C208 ,C44_=_C217 ,C44_=_C218 ,C44_=_C219 ,\nC44_=_C220 ,C54_=_C106 ,C54_=_C393 ,C54_=_C479 ,C54_=_C496 ,C69_=_C122 ,\nC69_=_C230 ,C69_=_C406 ,C69_=_C470 ,C69_=_C476 ,C69_=_C477 ,C96_=_C437 ,\nC96_=_C516 ,C96_=_C553 ,C96_=_C561 ,C96_=_C562 ,C102_=_C170 ,C102_=_C266 ,\nC102_=_C310 ,C102_=_C385 ,C102_=_C495 ,C106_=_C393 ,C106_=_C479 ,C106_=_C496 ,\nC122_=_C230 ,C122_=_C406 ,C122_=_C470 ,C122_=_C476 ,C122_=_C477 ,C125_=_C126 ,\nC125_=_C127 ,C125_=_C128 ,C126_=_C127 ,C126_=_C128 ,C127_=_C128 ,C127_=_C170 ,\nC148_=_C291 ,C148_=_C430 ,C148_=_C459 ,C148_=_C490 ,C153_=_C212 ,C153_=_C213 ,\nC153_=_C214 ,C153_=_C215 ,C153_=_C216 ,C170_=_C266 ,C170_=_C310 ,C170_=_C385 ,\nC170_=_C495 ,C180_=_C181 ,C180_=_C182 ,C180_=_C233 ,C181_=_C182 ,C182_=_C504 ,\nC197_=_C199 ,C197_=_C200 ,C197_=_C297 ,C197_=_C300 ,C197_=_C301 ,C199_=_C200 ,\nC199_=_C346 ,C199_=_C434 ,C199_=_C435 ,C200_=_C347 ,C200_=_C450 ,C200_=_C463 ,\nC200_=_C464 ,C206_=_C207 ,C206_=_C208 ,C207_=_C208 ,C207_=_C437 ,C208_=_C508 ,\nC208_=_C516 ,C212_=_C213 ,C212_=_C214 ,C212_=_C215 ,C212_=_C216 ,C212_=_C243 ,\nC213_=_C214 ,C213_=_C215 ,C213_=_C216 ,C214_=_C215 ,C214_=_C216 ,C214_=_C451 ,\nC215_=_C216 ,C216_=_C559 ,C216_=_C561 ,C217_=_C218 ,C217_=_C219 ,C217_=_C220 ,\nC218_=_C219 ,C218_=_C220 ,C219_=_C220 ,C220_=_C581 ,C221_=_C223 ,C221_=_C393 ,\nC223_=_C496 ,C223_=_C582 ,C224_=_C230 ,C224_=_C233 ,C224_=_C242 ,C224_=_C243 ,\nC224_=_C244 ,C224_=_C245 ,C230_=_C406 ,C230_=_C470 ,C230_=_C476 ,C230_=_C477 ,\nC233_=_C242</w:t>
      </w:r>
    </w:p>
    <w:p>
      <w:pPr>
        <w:pStyle w:val="PreformattedText"/>
        <w:bidi w:val="0"/>
        <w:spacing w:before="0" w:after="0"/>
        <w:jc w:val="left"/>
        <w:rPr/>
      </w:pPr>
      <w:r>
        <w:rPr/>
        <w:t xml:space="preserve"> </w:t>
      </w:r>
      <w:r>
        <w:rPr/>
        <w:t>,C233_=_C243 ,C233_=_C244 ,C233_=_C245 ,C242_=_C243 ,C242_=_C244 ,\nC242_=_C245 ,C243_=_C244 ,C243_=_C245 ,C244_=_C245 ,C244_=_C266 ,C266_=_C310 ,\nC266_=_C385 ,C266_=_C495 ,C291_=_C430 ,C291_=_C459 ,C291_=_C490 ,C297_=_C300 ,\nC297_=_C301 ,C297_=_C320 ,C297_=_C329 ,C297_=_C337 ,C297_=_C343 ,C297_=_C344 ,\nC297_=_C345 ,C297_=_C346 ,C297_=_C347 ,C300_=_C301 ,C300_=_C434 ,C300_=_C463 ,\nC301_=_C435 ,C301_=_C464 ,C301_=_C552 ,C301_=_C559 ,C301_=_C560 ,C310_=_C385 ,\nC310_=_C495 ,C320_=_C329 ,C320_=_C337 ,C320_=_C343 ,C320_=_C344 ,C320_=_C345 ,\nC320_=_C346 ,C320_=_C347 ,C329_=_C337 ,C329_=_C343 ,C329_=_C344 ,C329_=_C345 ,\nC329_=_C346 ,C329_=_C347 ,C337_=_C343 ,C337_=_C344 ,C337_=_C345 ,C337_=_C346 ,\nC337_=_C347 ,C343_=_C344 ,C343_=_C345 ,C343_=_C346 ,C343_=_C347 ,C344_=_C345 ,\nC344_=_C346 ,C344_=_C347 ,C345_=_C346 ,C345_=_C347 ,C346_=_C347 ,C346_=_C434 ,\nC346_=_C435 ,C347_=_C450 ,C347_=_C463 ,C347_=_C464 ,C385_=_C495 ,C393_=_C479 ,\nC393_=_C496 ,C406_=_C470 ,C406_=_C476 ,C406_=_C477 ,C430_=_C459 ,C430_=_C490 ,\nC434_=_C435 ,C434_=_C463 ,C435_=_C464 ,C435_=_C552 ,C435_=_C559 ,C435_=_C560 ,\nC437_=_C516 ,C437_=_C553 ,C437_=_C561 ,C437_=_C562 ,C439_=_C449 ,C439_=_C450 ,\nC439_=_C451 ,C439_=_C452 ,C449_=_C450 ,C449_=_C451 ,C449_=_C452 ,C449_=_C459 ,\nC450_=_C451 ,C450_=_C452 ,C450_=_C463 ,C450_=_C464 ,C451_=_C452 ,C459_=_C490 ,\nC463_=_C464 ,C464_=_C552 ,C464_=_C559 ,C464_=_C560 ,C470_=_C476 ,C470_=_C477 ,\nC470_=_C478 ,C470_=_C479 ,C476_=_C477 ,C476_=_C552 ,C476_=_C553 ,C477_=_C570 ,\nC478_=_C479 ,C479_=_C496 ,C495_=_C510 ,C496_=_C582 ,C498_=_C504 ,C498_=_C508 ,\nC498_=_C509 ,C498_=_C510 ,C498_=_C511 ,C504_=_C508 ,C504_=_C509 ,C504_=_C510 ,\nC504_=_C511 ,C508_=_C509 ,C508_=_C510 ,C508_=_C511 ,C508_=_C516 ,C509_=_C510 ,\nC509_=_C511 ,C510_=_C511 ,C516_=_C553 ,C516_=_C561 ,C516_=_C562 ,C552_=_C553 ,\nC552_=_C559 ,C552_=_C560 ,C553_=_C561 ,C553_=_C562 ,C559_=_C560 ,C559_=_C561 ,\nC560_=_C562 ,C561_=_C562 ,C570_=_C579 ,C570_=_C580 ,C570_=_C581 ,C570_=_C582 ,\nC579_=_C580 ,C579_=_C581 ,C579_=_C582 ,C580_=_C581 ,C580_=_C582 ,C581_=_C582 ,"];56[shape=box, label="id:56 level: 2\n130: C1 C2 C3 C4 C5 \nC11 C13 C14 C15 C16 C17 \nC19 C20 C21 C22 C23 C61 \nC62 C72 C73 C74 C75 C76 \nC82 C83 C84 C89 C99 C114 \nC115 C118 C125 C127 C133 C134 \nC136 C139 C141 C142 C144 C145 \nC146 C147 C148 C149 C151 C159 \nC166 C167 C168 C169 C170 C171 \nC180 C181 C199 C200 C225 C233 \nC234 C235 C236 C237 C241 C242 \nC250 C251 C252 C255 C289 C290 \nC298 C299 C319 C328 C329 C330 \nC331 C332 C336 C337 C338 C339 \nC341 C346 C347 C402 C403 C404 \nC409 C410 C411 C412 C417 C421 \nC422 C423 C424 C425 C428 C430 \nC431 C432 C434 C435 C438 C440 \nC441 C448 C449 C450 C457 C458 \nC459 C460 C461 C462 C463 C464 \nC470 C478 C479 C480 C530 C571 \nC575 C579 C583 C584 C585 \n579: C1_=_C2( C1 C2 ) C1_=_C3( C1 C3 ) C1_=_C4( C1 C4 ) C1_=_C5( C1 C5 ) C1_=_C11( C1 C11 ) \nC1_=_C13( C1 C13 ) C2_=_C3( C2 C3 ) C2_=_C4( C2 C4 ) C2_=_C5( C2 C5 ) C2_=_C11( C2 C11 ) C2_=_C14( C2 C14 ) \nC3_=_C4( C3 C4 ) C3_=_C5( C3 C5 ) C3_=_C11( C3 C11 ) C3_=_C15( C3 C15 ) C4_=_C5( C4 C5 ) C4_=_C11( C4 C11 ) \nC4_=_C16( C4 C16 ) C5_=_C11( C5 C11 ) C5_=_C17( C5 C17 ) C11_=_C89( C11 C89 ) C11_=_C139( C11 C139 ) C11_=_C255( C11 C255 ) \nC11_=_C341( C11 C341 ) C11_=_C425( C11 C425 ) C11_=_C530( C11 C530 ) C13_=_C14( C13 C14 ) C13_=_C15( C13 C15 ) C13_=_C16( C13 C16 ) \nC13_=_C17( C13 C17 ) C13_=_C19( C13 C19 ) C13_=_C20( C13 C20 ) C13_=_C21( C13 C21 ) C13_=_C22( C13 C22 ) C13_=_C23( C13 C23 ) \nC14_=_C15( C14 C15 ) C14_=_C16( C14 C16 ) C14_=_C17( C14 C17 ) C14_=_C19( C14 C19 ) C14_=_C20( C14 C20 ) C14_=_C21( C14 C21 ) \nC14_=_C22( C14 C22 ) C14_=_C23( C14 C23 ) C15_=_C16( C15 C16 ) C15_=_C17( C15 C17 ) C15_=_C19( C15 C19 ) C15_=_C20( C15 C20 ) \nC15_=_C21( C15 C21 ) C15_=_C22( C15 C22 ) C15_=_C23( C15 C23 ) C16_=_C17( C16 C17 ) C16_=_C19( C16 C19 ) C16_=_C20( C16 C20 ) \nC16_=_C21( C16 C21 ) C16_=_C22( C16 C22 ) C16_=_C23( C16 C23 ) C17_=_C19( C17 C19 ) C17_=_C20( C17 C20 ) C17_=_C21( C17 C21 ) \nC17_=_C22( C17 C22 ) C17_=_C23( C17 C23 ) C19_=_C20( C19 C20 ) C19_=_C21( C19 C21 ) C19_=_C22( C19 C22 ) C19_=_C23( C19 C23 ) \nC19_=_C145( C19 C145 ) C19_=_C289( C19 C289 ) C19_=_C290( C19 C290 ) C20_=_C21( C20 C21 ) C20_=_C22( C20 C22 ) C20_=_C23( C20 C23 ) \nC20_=_C146( C20 C146 ) C20_=_C289( C20 C289 ) C20_=_C403( C20 C403 ) C20_=_C411( C20 C411 ) C20_=_C422( C20 C422 ) C20_=_C428( C20 C428 ) \nC20_=_C430( C20 C430 ) C20_=_C431( C20 C431 ) C21_=_C22( C21 C22 ) C21_=_C23( C21 C23 ) C21_=_C147( C21 C147 ) C21_=_C290( C21 C290 ) \nC21_=_C440( C21 C440 ) C21_=_C449( C21 C449 ) C21_=_C457( C21 C457 ) C21_=_C458( C21 C458 ) C21_=_C459( C21 C459 ) C21_=_C460( C21 C460 ) \nC22_=_C23( C22 C23 ) C22_=_C148( C22 C148 ) C22_=_C430( C22 C430 ) C22_=_C459( C22 C459 ) C23_=_C149( C23 C149 ) C23_=_C431( C23 C431 ) \nC23_=_C460( C23 C460 ) C61_=_C62( C61 C62 ) C61_=_C72( C61 C72 ) C61_=_C73( C61 C73 ) C61_=_C74( C61 C74 ) C61_=_C75( C61 C75 ) \nC61_=_C76( C61 C76 ) C61_=_C82( C61 C82 ) C62_=_C72( C62 C72 ) C62_=_C83( C62 C83 ) C62_=_C84( C62 C84 ) C62_=_C89( C62 C89 ) \nC72_=_C73( C72 C73 ) C72_=_C74( C72 C74 ) C72_=_C75( C72 C75 ) C72_=_C76( C72 C76 ) C72_=_C82( C72 C82 ) C72_=_C83( C72 C83 ) \nC72_=_C84( C72 C84 ) C72_=_C89( C72 C89 ) C73_=_C74( C73 C74 ) C73_=_C75( C73 C75 ) C73_=_C76( C73 C76 ) C73_=_C82( C73 C82 ) \nC73_=_C83( C73 C83 ) C74_=_C75( C74 C75 ) C74_=_C76( C74 C76 ) C74_=_C82( C74 C82 ) C74_=_C99( C74 C99 ) C75_=_C76( C75 C76 ) \nC75_=_C82( C75 C82 ) C75_=_C84( C75 C84 ) C76_=_C82( C76 C82 ) C82_=_C241( C82 C241 ) C82_=_C336( C82 C336 ) C82_=_C421( C82 C421 ) \nC82_=_C480( C82 C480 ) C83_=_C84( C83 C84 ) C83_=_C89( C83 C89 ) C84_=_C89( C84 C89 ) C89_=_C139( C89 C139 ) C89_=_C255( C89 C255 ) \nC89_=_C341( C89 C341 ) C89_=_C425( C89 C425 ) C89_=_C530( C89 C530 ) C99_=_C118( C99 C118 ) C99_=_C127( C99 C127 ) C99_=_C151( C99 C151 ) \nC99_=_C159( C99 C159 ) C99_=_C166( C99 C166 ) C99_=_C167( C99 C167 ) C99_=_C168( C99 C168 ) C99_=_C169( C99 C169 ) C99_=_C170( C99 C170 ) \nC99_=_C171( C99 C171 ) C114_=_C115( C114 C115 ) C114_=_C118( C114 C118 ) C114_=_C125( C114 C125 ) C114_=_C133( C114 C133 ) C114_=_C134( C114 C134 ) \nC114_=_C136( C114 C136 ) C114_=_C139( C114 C139 ) C115_=_C118( C115 C118 ) C115_=_C141( C115 C141 ) C115_=_C142( C115 C142 ) C115_=_C144( C115 C144 ) \nC115_=_C145( C115 C145 ) C115_=_C146( C115 C146 ) C115_=_C147( C115 C147 ) C115_=_C148( C115 C148 ) C115_=_C149( C115 C149 ) C118_=_C127( C118 C127 ) \nC118_=_C151( C118 C151 ) C118_=_C159( C118 C159 ) C118_=_C166( C118 C166 ) C118_=_C167( C118 C167 ) C118_=_C168( C118 C168 ) C118_=_C169( C118 C169 ) \nC118_=_C170( C118 C170 ) C118_=_C171( C118 C171 ) C125_=_C127( C125 C127 ) C125_=_C133( C125 C133 ) C125_=_C134( C125 C134 ) C125_=_C136( C125 C136 ) \nC125_=_C139( C125 C139 ) C127_=_C151( C127 C151 ) C127_=_C159( C127 C159 ) C127_=_C166( C127 C166 ) C127_=_C167( C127 C167 ) C127_=_C168( C127 C168 ) \nC127_=_C169( C127 C169 ) C127_=_C170( C127 C170 ) C127_=_C171( C127 C171 ) C133_=_C134( C133 C134 ) C133_=_C136( C133 C136 ) C133_=_C139( C133 C139 ) \nC133_=_C141( C133 C141 ) C133_=_C151( C133 C151 ) C134_=_C136( C134 C136 ) C134_=_C139( C134 C139 ) C134_=_C142( C134 C142 ) C134_=_C159( C134 C159 ) \nC136_=_C139( C136 C139 ) C136_=_C144( C136 C144 ) C136_=_C166( C136 C166 ) C139_=_C255( C139 C255 ) C139_=_C341( C139 C341 ) C139_=_C425( C139 C425 ) \nC139_=_C530( C139 C530 ) C141_=_C142( C141 C142 ) C141_=_C144( C141 C144 ) C141_=_C145( C141 C145 ) C141_=_C146( C141 C146 ) C141_=_C147( C141 C147 ) \nC141_=_C148( C141 C148 ) C141_=_C149( C141 C149 ) C141_=_C151( C141 C151 ) C142_=_C144( C142 C144 ) C142_=_C145( C142 C145 ) C142_=_C146( C142 C146 ) \nC142_=_C147( C142 C147 ) C142_=_C148( C142 C148 ) C142_=_C149( C142 C149 ) C142_=_C159( C142 C159 ) C144_=_C145( C144 C145 ) C144_=_C146( C144 C146 ) \nC144_=_C147( C144 C147 ) C144_=_C148( C144 C148 ) C144_=_C149( C144 C149 ) C144_=_C166( C144 C166 ) C145_=_C146( C145 C146 ) C145_=_C147( C145 C147 ) \nC145_=_C148( C145 C148 ) C145_=_C149( C145 C149 ) C145_=_C289( C145 C289 ) C145_=_C290( C145 C290 ) C146_=_C147( C146 C147 ) C146_=_C148( C146 C148 ) \nC146_=_C149( C146 C149 ) C146_=_C289( C146 C289 ) C146_=_C403( C146 C403 ) C146_=_C411( C146 C411 ) C146_=_C422( C146 C422 ) C146_=_C428( C146 C428 ) \nC146_=_C430( C146 C430 ) C146_=_C431( C146 C431 ) C147_=_C148( C147 C148 ) C147_=_C149( C147 C149 ) C147_=_C290( C147 C290 ) C147_=_C440( C147 C440 ) \nC147_=_C449( C147 C449 ) C147_=_C457( C147 C457 ) C147_=_C458( C147 C458 ) C147_=_C459( C147 C459 ) C147_=_C460( C147 C460 ) C148_=_C149( C148 C149 ) \nC148_=_C430( C148 C430 ) C148_=_C459( C148 C459 ) C149_=_C431( C149 C431 ) C149_=_C460( C149 C460 ) C151_=_C159( C151 C159 ) C151_=_C166( C151 C166 ) \nC151_=_C167( C151 C167 ) C151_=_C168( C151 C168 ) C151_=_C169( C151 C169 ) C151_=_C170( C151 C170 ) C151_=_C171( C151 C171 ) C159_=_C166( C159 C166 ) \nC159_=_C167( C159 C167 ) C159_=_C168( C159 C168 ) C159_=_C169( C159 C169 ) C159_=_C170( C159 C170 ) C159_=_C171( C159 C171 ) C166_=_C167( C166 C167 ) \nC166_=_C168( C166 C168 ) C166_=_C169( C166 C169 ) C166_=_C170( C166 C170 ) C166_=_C171( C166 C171 ) C167_=_C168( C167 C168 ) C167_=_C169( C167 C169 ) \nC167_=_C170( C167 C170 ) C167_=_C171( C167 C171 ) C167_=_C236( C167 C236 ) C167_=_C251( C167 C251 ) C168_=_C169( C168 C169 ) C168_=_C170( C168 C170 ) \nC168_=_C171( C168 C171 ) C169_=_C170( C169 C170 ) C169_=_C171( C169 C171 ) C170_=_C171( C170 C171 ) C180_=_C181( C180 C181 ) C180_=_C233( C180 C233 ) \nC180_=_C234( C180 C234 ) C180_=_C235( C180 C235 ) C180_=_C236( C180 C236 ) C180_=_C237( C180 C237 ) C180_=_C241( C180 C241 ) C181_=_C409( C181 C409 ) \nC181_=_C417( C181 C417 ) C181_=_C421( C181 C421 ) C199_=_C200( C199 C200 ) C199_=_C298( C199 C298 ) C199_=_C346( C199 C346 ) C199_=_C404( C199 C404 ) \nC199_=_C412( C199 C412 ) C199_=_C423( C199 C423 ) C199_=_C432( C199 C432 ) C199_=_C434( C199 C434 ) C199_=_C435(</w:t>
      </w:r>
    </w:p>
    <w:p>
      <w:pPr>
        <w:pStyle w:val="PreformattedText"/>
        <w:bidi w:val="0"/>
        <w:spacing w:before="0" w:after="0"/>
        <w:jc w:val="left"/>
        <w:rPr/>
      </w:pPr>
      <w:r>
        <w:rPr/>
        <w:t xml:space="preserve"> </w:t>
      </w:r>
      <w:r>
        <w:rPr/>
        <w:t>C199 C435 ) C200_=_C299( C200 C299 ) \nC200_=_C347( C200 C347 ) C200_=_C441( C200 C441 ) C200_=_C450( C200 C450 ) C200_=_C461( C200 C461 ) C200_=_C462( C200 C462 ) C200_=_C463( C200 C463 ) \nC200_=_C464( C200 C464 ) C225_=_C234( C225 C234 ) C225_=_C242( C225 C242 ) C225_=_C250( C225 C250 ) C225_=_C251( C225 C251 ) C225_=_C252( C225 C252 ) \nC225_=_C255( C225 C255 ) C233_=_C234( C233 C234 ) C233_=_C235( C233 C235 ) C233_=_C236( C233 C236 ) C233_=_C237( C233 C237 ) C233_=_C241( C233 C241 ) \nC233_=_C242( C233 C242 ) C234_=_C235( C234 C235 ) C234_=_C236( C234 C236 ) C234_=_C237( C234 C237 ) C234_=_C241( C234 C241 ) C234_=_C242( C234 C242 ) \nC234_=_C250( C234 C250 ) C234_=_C251( C234 C251 ) C234_=_C252( C234 C252 ) C234_=_C255( C234 C255 ) C235_=_C236( C235 C236 ) C235_=_C237( C235 C237 ) \nC235_=_C241( C235 C241 ) C235_=_C250( C235 C250 ) C236_=_C237( C236 C237 ) C236_=_C241( C236 C241 ) C236_=_C251( C236 C251 ) C237_=_C241( C237 C241 ) \nC237_=_C252( C237 C252 ) C241_=_C336( C241 C336 ) C241_=_C421( C241 C421 ) C241_=_C480( C241 C480 ) C242_=_C250( C242 C250 ) C242_=_C251( C242 C251 ) \nC242_=_C252( C242 C252 ) C242_=_C255( C242 C255 ) C250_=_C251( C250 C251 ) C250_=_C252( C250 C252 ) C250_=_C255( C250 C255 ) C251_=_C252( C251 C252 ) \nC251_=_C255( C251 C255 ) C252_=_C255( C252 C255 ) C255_=_C341( C255 C341 ) C255_=_C425( C255 C425 ) C255_=_C530( C255 C530 ) C289_=_C290( C289 C290 ) \nC289_=_C403( C289 C403 ) C289_=_C411( C289 C411 ) C289_=_C422( C289 C422 ) C289_=_C428( C289 C428 ) C289_=_C430( C289 C430 ) C289_=_C431( C289 C431 ) \nC290_=_C440( C290 C440 ) C290_=_C449( C290 C449 ) C290_=_C457( C290 C457 ) C290_=_C458( C290 C458 ) C290_=_C459( C290 C459 ) C290_=_C460( C290 C460 ) \nC298_=_C299( C298 C299 ) C298_=_C346( C298 C346 ) C298_=_C404( C298 C404 ) C298_=_C412( C298 C412 ) C298_=_C423( C298 C423 ) C298_=_C432( C298 C432 ) \nC298_=_C434( C298 C434 ) C298_=_C435( C298 C435 ) C299_=_C347( C299 C347 ) C299_=_C441( C299 C441 ) C299_=_C450( C299 C450 ) C299_=_C461( C299 C461 ) \nC299_=_C462( C299 C462 ) C299_=_C463( C299 C463 ) C299_=_C464( C299 C464 ) C319_=_C328( C319 C328 ) C319_=_C329( C319 C329 ) C319_=_C330( C319 C330 ) \nC319_=_C331( C319 C331 ) C319_=_C332( C319 C332 ) C319_=_C336( C319 C336 ) C328_=_C329( C328 C329 ) C328_=_C330( C328 C330 ) C328_=_C331( C328 C331 ) \nC328_=_C332( C328 C332 ) C328_=_C336( C328 C336 ) C328_=_C337( C328 C337 ) C328_=_C338( C328 C338 ) C328_=_C339( C328 C339 ) C328_=_C341( C328 C341 ) \nC329_=_C330( C329 C330 ) C329_=_C331( C329 C331 ) C329_=_C332( C329 C332 ) C329_=_C336( C329 C336 ) C329_=_C337( C329 C337 ) C329_=_C346( C329 C346 ) \nC329_=_C347( C329 C347 ) C330_=_C331( C330 C331 ) C330_=_C332( C330 C332 ) C330_=_C336( C330 C336 ) C330_=_C338( C330 C338 ) C331_=_C332( C331 C332 ) \nC331_=_C336( C331 C336 ) C331_=_C339( C331 C339 ) C332_=_C336( C332 C336 ) C336_=_C421( C336 C421 ) C336_=_C480( C336 C480 ) C337_=_C338( C337 C338 ) \nC337_=_C339( C337 C339 ) C337_=_C341( C337 C341 ) C337_=_C346( C337 C346 ) C337_=_C347( C337 C347 ) C338_=_C339( C338 C339 ) C338_=_C341( C338 C341 ) \nC339_=_C341( C339 C341 ) C341_=_C425( C341 C425 ) C341_=_C530( C341 C530 ) C346_=_C347( C346 C347 ) C346_=_C404( C346 C404 ) C346_=_C412( C346 C412 ) \nC346_=_C423( C346 C423 ) C346_=_C432( C346 C432 ) C346_=_C434( C346 C434 ) C346_=_C435( C346 C435 ) C347_=_C441( C347 C441 ) C347_=_C450( C347 C450 ) \nC347_=_C461( C347 C461 ) C347_=_C462( C347 C462 ) C347_=_C463( C347 C463 ) C347_=_C464( C347 C464 ) C402_=_C403( C402 C403 ) C402_=_C404( C402 C404 ) \nC402_=_C410( C402 C410 ) C402_=_C417( C402 C417 ) C402_=_C422( C402 C422 ) C402_=_C423( C402 C423 ) C402_=_C424( C402 C424 ) C402_=_C425( C402 C425 ) \nC403_=_C404( C403 C404 ) C403_=_C411( C403 C411 ) C403_=_C422( C403 C422 ) C403_=_C428( C403 C428 ) C403_=_C430( C403 C430 ) C403_=_C431( C403 C431 ) \nC404_=_C412( C404 C412 ) C404_=_C423( C404 C423 ) C404_=_C432( C404 C432 ) C404_=_C434( C404 C434 ) C404_=_C435( C404 C435 ) C409_=_C410( C409 C410 ) \nC409_=_C411( C409 C411 ) C409_=_C412( C409 C412 ) C409_=_C417( C409 C417 ) C409_=_C421( C409 C421 ) C410_=_C411( C410 C411 ) C410_=_C412( C410 C412 ) \nC410_=_C417( C410 C417 ) C410_=_C422( C410 C422 ) C410_=_C423( C410 C423 ) C410_=_C424( C410 C424 ) C410_=_C425( C410 C425 ) C411_=_C412( C411 C412 ) \nC411_=_C422( C411 C422 ) C411_=_C428( C411 C428 ) C411_=_C430( C411 C430 ) C411_=_C431( C411 C431 ) C412_=_C423( C412 C423 ) C412_=_C432( C412 C432 ) \nC412_=_C434( C412 C434 ) C412_=_C435( C412 C435 ) C417_=_C421( C417 C421 ) C417_=_C422( C417 C422 ) C417_=_C423( C417 C423 ) C417_=_C424( C417 C424 ) \nC417_=_C425( C417 C425 ) C421_=_C480( C421 C480 ) C422_=_C423( C422 C423 ) C422_=_C424( C422 C424 ) C422_=_C425( C422 C425 ) C422_=_C428( C422 C428 ) \nC422_=_C430( C422 C430 ) C422_=_C431( C422 C431 ) C423_=_C424( C423 C424 ) C423_=_C425( C423 C425 ) C423_=_C432( C423 C432 ) C423_=_C434( C423 C434 ) \nC423_=_C435( C423 C435 ) C424_=_C425( C424 C425 ) C424_=_C428( C424 C428 ) C424_=_C432( C424 C432 ) C425_=_C530( C425 C530 ) C428_=_C430( C428 C430 ) \nC428_=_C431( C428 C431 ) C428_=_C432( C428 C432 ) C430_=_C431( C430 C431 ) C430_=_C459( C430 C459 ) C431_=_C460( C431 C460 ) C432_=_C434( C432 C434 ) \nC432_=_C435( C432 C435 ) C434_=_C435( C434 C435 ) C434_=_C463( C434 C463 ) C435_=_C464( C435 C464 ) C438_=_C440( C438 C440 ) C438_=_C441( C438 C441 ) \nC438_=_C448( C438 C448 ) C440_=_C441( C440 C441 ) C440_=_C449( C440 C449 ) C440_=_C457( C440 C457 ) C440_=_C458( C440 C458 ) C440_=_C459( C440 C459 ) \nC440_=_C460( C440 C460 ) C441_=_C450( C441 C450 ) C441_=_C461( C441 C461 ) C441_=_C462( C441 C462 ) C441_=_C463( C441 C463 ) C441_=_C464( C441 C464 ) \nC448_=_C457( C448 C457 ) C448_=_C461( C448 C461 ) C449_=_C450( C449 C450 ) C449_=_C457( C449 C457 ) C449_=_C458( C449 C458 ) C449_=_C459( C449 C459 ) \nC449_=_C460( C449 C460 ) C450_=_C461( C450 C461 ) C450_=_C462( C450 C462 ) C450_=_C463( C450 C463 ) C450_=_C464( C450 C464 ) C457_=_C458( C457 C458 ) \nC457_=_C459( C457 C459 ) C457_=_C460( C457 C460 ) C457_=_C461( C457 C461 ) C458_=_C459( C458 C459 ) C458_=_C460( C458 C460 ) C458_=_C462( C458 C462 ) \nC459_=_C460( C459 C460 ) C461_=_C462( C461 C462 ) C461_=_C463( C461 C463 ) C461_=_C464( C461 C464 ) C462_=_C463( C462 C463 ) C462_=_C464( C462 C464 ) \nC463_=_C464( C463 C464 ) C470_=_C478( C470 C478 ) C470_=_C479( C470 C479 ) C470_=_C480( C470 C480 ) C478_=_C479( C478 C479 ) C478_=_C480( C478 C480 ) \nC479_=_C480( C479 C480 ) C530_=_C571( C530 C571 ) C530_=_C575( C530 C575 ) C530_=_C579( C530 C579 ) C530_=_C583( C530 C583 ) C530_=_C584( C530 C584 ) \nC530_=_C585( C530 C585 ) C571_=_C575( C571 C575 ) C571_=_C579( C571 C579 ) C571_=_C583( C571 C583 ) C571_=_C584( C571 C584 ) C571_=_C585( C571 C585 ) \nC575_=_C579( C575 C579 ) C575_=_C583( C575 C583 ) C575_=_C584( C575 C584 ) C575_=_C585( C575 C585 ) C579_=_C583( C579 C583 ) C579_=_C584( C579 C584 ) \nC579_=_C585( C579 C585 ) C583_=_C584( C583 C584 ) C583_=_C585( C583 C585 ) C584_=_C585( C584 C585 ) "];50-&gt;56[label="120: C1 C2 C3 C4 C5 \nC11 C13 C14 C15 C16 C17 \nC19 C22 C23 C61 C62 C73 \nC74 C75 C76 C82 C83 C84 \nC89 C99 C114 C115 C118 C125 \nC127 C133 C134 C136 C139 C141 \nC142 C144 C145 C148 C149 C151 \nC159 C166 C167 C168 C169 C170 \nC171 C180 C181 C199 C200 C225 \nC233 C235 C236 C237 C241 C242 \nC250 C251 C252 C255 C289 C290 \nC298 C299 C319 C329 C330 C331 \nC332 C336 C337 C338 C339 C341 \nC346 C347 C402 C403 C404 C409 \nC410 C411 C412 C421 C424 C425 \nC428 C430 C431 C432 C434 C435 \nC438 C440 C441 C448 C449 C450 \nC457 C458 C459 C460 C461 C462 \nC463 C464 C470 C478 C479 C480 \nC530 C571 C575 C579 C583 C584 \nC585 \n453: C1_=_C2 ,C1_=_C3 ,C1_=_C4 ,C1_=_C5 ,C1_=_C11 ,\nC1_=_C13 ,C2_=_C3 ,C2_=_C4 ,C2_=_C5 ,C2_=_C11 ,C2_=_C14 ,\nC3_=_C4 ,C3_=_C5 ,C3_=_C11 ,C3_=_C15 ,C4_=_C5 ,C4_=_C11 ,\nC4_=_C16 ,C5_=_C11 ,C5_=_C17 ,C11_=_C89 ,C11_=_C139 ,C11_=_C255 ,\nC11_=_C341 ,C11_=_C425 ,C11_=_C530 ,C13_=_C14 ,C13_=_C15 ,C13_=_C16 ,\nC13_=_C17 ,C13_=_C19 ,C13_=_C22 ,C13_=_C23 ,C14_=_C15 ,C14_=_C16 ,\nC14_=_C17 ,C14_=_C19 ,C14_=_C22 ,C14_=_C23 ,C15_=_C16 ,C15_=_C17 ,\nC15_=_C19 ,C15_=_C22 ,C15_=_C23 ,C16_=_C17 ,C16_=_C19 ,C16_=_C22 ,\nC16_=_C23 ,C17_=_C19 ,C17_=_C22 ,C17_=_C23 ,C19_=_C22 ,C19_=_C23 ,\nC19_=_C145 ,C19_=_C289 ,C19_=_C290 ,C22_=_C23 ,C22_=_C148 ,C22_=_C430 ,\nC22_=_C459 ,C23_=_C149 ,C23_=_C431 ,C23_=_C460 ,C61_=_C62 ,C61_=_C73 ,\nC61_=_C74 ,C61_=_C75 ,C61_=_C76 ,C61_=_C82 ,C62_=_C83 ,C62_=_C84 ,\nC62_=_C89 ,C73_=_C74 ,C73_=_C75 ,C73_=_C76 ,C73_=_C82 ,C73_=_C83 ,\nC74_=_C75 ,C74_=_C76 ,C74_=_C82 ,C74_=_C99 ,C75_=_C76 ,C75_=_C82 ,\nC75_=_C84 ,C76_=_C82 ,C82_=_C241 ,C82_=_C336 ,C82_=_C421 ,C82_=_C480 ,\nC83_=_C84 ,C83_=_C89 ,C84_=_C89 ,C89_=_C139 ,C89_=_C255 ,C89_=_C341 ,\nC89_=_C425 ,C89_=_C530 ,C99_=_C118 ,C99_=_C127 ,C99_=_C151 ,C99_=_C159 ,\nC99_=_C166 ,C99_=_C167 ,C99_=_C168 ,C99_=_C169 ,C99_=_C170 ,C99_=_C171 ,\nC114_=_C115 ,C114_=_C118 ,C114_=_C125 ,C114_=_C133 ,C114_=_C134 ,C114_=_C136 ,\nC114_=_C139 ,C115_=_C118 ,C115_=_C141 ,C115_=_C142 ,C115_=_C144 ,C115_=_C145 ,\nC115_=_C148 ,C115_=_C149 ,C118_=_C127 ,C118_=_C151 ,C118_=_C159 ,C118_=_C166 ,\nC118_=_C167 ,C118_=_C168 ,C118_=_C169 ,C118_=_C170 ,C118_=_C171 ,C125_=_C127 ,\nC125_=_C133 ,C125_=_C134 ,C125_=_C136 ,C125_=_C139 ,C127_=_C151 ,C127_=_C159 ,\nC127_=_C166 ,C127_=_C167 ,C127_=_C168 ,C127_=_C169 ,C127_=_C170 ,C127_=_C171 ,\nC133_=_C134 ,C133_=_C136 ,C133_=_C139 ,C133_=_C141 ,C133_=_C151 ,C134_=_C136 ,\nC134_=_C139 ,C134_=_C142 ,C134_=_C159 ,C136_=_C139 ,C136_=_C144 ,C136_=_C166 ,\nC139_=_C255 ,C139_=_C341 ,C139_=_C425 ,C139_=_C530 ,C141_=_C142 ,C141_=_C144 ,\nC141_=_C145 ,C141_=_C148 ,C141_=_C149 ,C141_=_C151 ,C142_=_C144 ,C142_=_C145 ,\nC142_=_C148 ,C142_=_C149 ,C142_=_C159 ,C144_=_C145 ,C144_=_C148 ,C144_=_C149 ,\nC144_=_C166 ,C145_=_C148 ,C145_=_C149 ,C145_=_C289 ,C145_=_C290 ,C148_=_C149 ,\nC148_=_C430 ,C148_=_C459 ,C149_=_C431 ,C149_=_C460 ,C151_=_C159 ,C151_=_C166 ,\nC151_=_C167 ,C151_=_C168 ,C151_=_C169</w:t>
      </w:r>
    </w:p>
    <w:p>
      <w:pPr>
        <w:pStyle w:val="PreformattedText"/>
        <w:bidi w:val="0"/>
        <w:spacing w:before="0" w:after="0"/>
        <w:jc w:val="left"/>
        <w:rPr/>
      </w:pPr>
      <w:r>
        <w:rPr/>
        <w:t xml:space="preserve"> </w:t>
      </w:r>
      <w:r>
        <w:rPr/>
        <w:t>,C151_=_C170 ,C151_=_C171 ,C159_=_C166 ,\nC159_=_C167 ,C159_=_C168 ,C159_=_C169 ,C159_=_C170 ,C159_=_C171 ,C166_=_C167 ,\nC166_=_C168 ,C166_=_C169 ,C166_=_C170 ,C166_=_C171 ,C167_=_C168 ,C167_=_C169 ,\nC167_=_C170 ,C167_=_C171 ,C167_=_C236 ,C167_=_C251 ,C168_=_C169 ,C168_=_C170 ,\nC168_=_C171 ,C169_=_C170 ,C169_=_C171 ,C170_=_C171 ,C180_=_C181 ,C180_=_C233 ,\nC180_=_C235 ,C180_=_C236 ,C180_=_C237 ,C180_=_C241 ,C181_=_C409 ,C181_=_C421 ,\nC199_=_C200 ,C199_=_C298 ,C199_=_C346 ,C199_=_C404 ,C199_=_C412 ,C199_=_C432 ,\nC199_=_C434 ,C199_=_C435 ,C200_=_C299 ,C200_=_C347 ,C200_=_C441 ,C200_=_C450 ,\nC200_=_C461 ,C200_=_C462 ,C200_=_C463 ,C200_=_C464 ,C225_=_C242 ,C225_=_C250 ,\nC225_=_C251 ,C225_=_C252 ,C225_=_C255 ,C233_=_C235 ,C233_=_C236 ,C233_=_C237 ,\nC233_=_C241 ,C233_=_C242 ,C235_=_C236 ,C235_=_C237 ,C235_=_C241 ,C235_=_C250 ,\nC236_=_C237 ,C236_=_C241 ,C236_=_C251 ,C237_=_C241 ,C237_=_C252 ,C241_=_C336 ,\nC241_=_C421 ,C241_=_C480 ,C242_=_C250 ,C242_=_C251 ,C242_=_C252 ,C242_=_C255 ,\nC250_=_C251 ,C250_=_C252 ,C250_=_C255 ,C251_=_C252 ,C251_=_C255 ,C252_=_C255 ,\nC255_=_C341 ,C255_=_C425 ,C255_=_C530 ,C289_=_C290 ,C289_=_C403 ,C289_=_C411 ,\nC289_=_C428 ,C289_=_C430 ,C289_=_C431 ,C290_=_C440 ,C290_=_C449 ,C290_=_C457 ,\nC290_=_C458 ,C290_=_C459 ,C290_=_C460 ,C298_=_C299 ,C298_=_C346 ,C298_=_C404 ,\nC298_=_C412 ,C298_=_C432 ,C298_=_C434 ,C298_=_C435 ,C299_=_C347 ,C299_=_C441 ,\nC299_=_C450 ,C299_=_C461 ,C299_=_C462 ,C299_=_C463 ,C299_=_C464 ,C319_=_C329 ,\nC319_=_C330 ,C319_=_C331 ,C319_=_C332 ,C319_=_C336 ,C329_=_C330 ,C329_=_C331 ,\nC329_=_C332 ,C329_=_C336 ,C329_=_C337 ,C329_=_C346 ,C329_=_C347 ,C330_=_C331 ,\nC330_=_C332 ,C330_=_C336 ,C330_=_C338 ,C331_=_C332 ,C331_=_C336 ,C331_=_C339 ,\nC332_=_C336 ,C336_=_C421 ,C336_=_C480 ,C337_=_C338 ,C337_=_C339 ,C337_=_C341 ,\nC337_=_C346 ,C337_=_C347 ,C338_=_C339 ,C338_=_C341 ,C339_=_C341 ,C341_=_C425 ,\nC341_=_C530 ,C346_=_C347 ,C346_=_C404 ,C346_=_C412 ,C346_=_C432 ,C346_=_C434 ,\nC346_=_C435 ,C347_=_C441 ,C347_=_C450 ,C347_=_C461 ,C347_=_C462 ,C347_=_C463 ,\nC347_=_C464 ,C402_=_C403 ,C402_=_C404 ,C402_=_C410 ,C402_=_C424 ,C402_=_C425 ,\nC403_=_C404 ,C403_=_C411 ,C403_=_C428 ,C403_=_C430 ,C403_=_C431 ,C404_=_C412 ,\nC404_=_C432 ,C404_=_C434 ,C404_=_C435 ,C409_=_C410 ,C409_=_C411 ,C409_=_C412 ,\nC409_=_C421 ,C410_=_C411 ,C410_=_C412 ,C410_=_C424 ,C410_=_C425 ,C411_=_C412 ,\nC411_=_C428 ,C411_=_C430 ,C411_=_C431 ,C412_=_C432 ,C412_=_C434 ,C412_=_C435 ,\nC421_=_C480 ,C424_=_C425 ,C424_=_C428 ,C424_=_C432 ,C425_=_C530 ,C428_=_C430 ,\nC428_=_C431 ,C428_=_C432 ,C430_=_C431 ,C430_=_C459 ,C431_=_C460 ,C432_=_C434 ,\nC432_=_C435 ,C434_=_C435 ,C434_=_C463 ,C435_=_C464 ,C438_=_C440 ,C438_=_C441 ,\nC438_=_C448 ,C440_=_C441 ,C440_=_C449 ,C440_=_C457 ,C440_=_C458 ,C440_=_C459 ,\nC440_=_C460 ,C441_=_C450 ,C441_=_C461 ,C441_=_C462 ,C441_=_C463 ,C441_=_C464 ,\nC448_=_C457 ,C448_=_C461 ,C449_=_C450 ,C449_=_C457 ,C449_=_C458 ,C449_=_C459 ,\nC449_=_C460 ,C450_=_C461 ,C450_=_C462 ,C450_=_C463 ,C450_=_C464 ,C457_=_C458 ,\nC457_=_C459 ,C457_=_C460 ,C457_=_C461 ,C458_=_C459 ,C458_=_C460 ,C458_=_C462 ,\nC459_=_C460 ,C461_=_C462 ,C461_=_C463 ,C461_=_C464 ,C462_=_C463 ,C462_=_C464 ,\nC463_=_C464 ,C470_=_C478 ,C470_=_C479 ,C470_=_C480 ,C478_=_C479 ,C478_=_C480 ,\nC479_=_C480 ,C530_=_C571 ,C530_=_C575 ,C530_=_C579 ,C530_=_C583 ,C530_=_C584 ,\nC530_=_C585 ,C571_=_C575 ,C571_=_C579 ,C571_=_C583 ,C571_=_C584 ,C571_=_C585 ,\nC575_=_C579 ,C575_=_C583 ,C575_=_C584 ,C575_=_C585 ,C579_=_C583 ,C579_=_C584 ,\nC579_=_C585 ,C583_=_C584 ,C583_=_C585 ,C584_=_C585 ,"];57[shape=box, label="id:57 level: 3\n47: C19 C52 C57 C100 C104 \nC145 C168 C197 C264 C268 C273 \nC274 C275 C279 C280 C281 C282 \nC283 C285 C286 C287 C288 C289 \nC290 C291 C292 C293 C294 C295 \nC296 C297 C298 C299 C300 C301 \nC302 C303 C304 C309 C310 C311 \nC313 C314 C315 C316 C317 C318 \n246: C19_=_C145( C19 C145 ) C19_=_C273( C19 C273 ) C19_=_C285( C19 C285 ) C19_=_C286( C19 C286 ) C19_=_C287( C19 C287 ) \nC19_=_C288( C19 C288 ) C19_=_C289( C19 C289 ) C19_=_C290( C19 C290 ) C19_=_C291( C19 C291 ) C19_=_C292( C19 C292 ) C52_=_C104( C52 C104 ) \nC52_=_C287( C52 C287 ) C52_=_C295( C52 C295 ) C52_=_C303( C52 C303 ) C52_=_C313( C52 C313 ) C52_=_C314( C52 C314 ) C57_=_C268( C57 C268 ) \nC57_=_C288( C57 C288 ) C57_=_C296( C57 C296 ) C57_=_C304( C57 C304 ) C57_=_C315( C57 C315 ) C57_=_C316( C57 C316 ) C57_=_C317( C57 C317 ) \nC57_=_C318( C57 C318 ) C100_=_C168( C100 C168 ) C100_=_C264( C100 C264 ) C100_=_C286( C100 C286 ) C100_=_C294( C100 C294 ) C100_=_C302( C100 C302 ) \nC100_=_C309( C100 C309 ) C100_=_C310( C100 C310 ) C100_=_C311( C100 C311 ) C104_=_C287( C104 C287 ) C104_=_C295( C104 C295 ) C104_=_C303( C104 C303 ) \nC104_=_C313( C104 C313 ) C104_=_C314( C104 C314 ) C145_=_C273( C145 C273 ) C145_=_C285( C145 C285 ) C145_=_C286( C145 C286 ) C145_=_C287( C145 C287 ) \nC145_=_C288( C145 C288 ) C145_=_C289( C145 C289 ) C145_=_C290( C145 C290 ) C145_=_C291( C145 C291 ) C145_=_C292( C145 C292 ) C168_=_C264( C168 C264 ) \nC168_=_C286( C168 C286 ) C168_=_C294( C168 C294 ) C168_=_C302( C168 C302 ) C168_=_C309( C168 C309 ) C168_=_C310( C168 C310 ) C168_=_C311( C168 C311 ) \nC197_=_C274( C197 C274 ) C197_=_C293( C197 C293 ) C197_=_C294( C197 C294 ) C197_=_C295( C197 C295 ) C197_=_C296( C197 C296 ) C197_=_C297( C197 C297 ) \nC197_=_C298( C197 C298 ) C197_=_C299( C197 C299 ) C197_=_C300( C197 C300 ) C197_=_C301( C197 C301 ) C264_=_C286( C264 C286 ) C264_=_C294( C264 C294 ) \nC264_=_C302( C264 C302 ) C264_=_C309( C264 C309 ) C264_=_C310( C264 C310 ) C264_=_C311( C264 C311 ) C268_=_C288( C268 C288 ) C268_=_C296( C268 C296 ) \nC268_=_C304( C268 C304 ) C268_=_C315( C268 C315 ) C268_=_C316( C268 C316 ) C268_=_C317( C268 C317 ) C268_=_C318( C268 C318 ) C273_=_C274( C273 C274 ) \nC273_=_C275( C273 C275 ) C273_=_C279( C273 C279 ) C273_=_C280( C273 C280 ) C273_=_C281( C273 C281 ) C273_=_C282( C273 C282 ) C273_=_C283( C273 C283 ) \nC273_=_C285( C273 C285 ) C273_=_C286( C273 C286 ) C273_=_C287( C273 C287 ) C273_=_C288( C273 C288 ) C273_=_C289( C273 C289 ) C273_=_C290( C273 C290 ) \nC273_=_C291( C273 C291 ) C273_=_C292( C273 C292 ) C274_=_C275( C274 C275 ) C274_=_C279( C274 C279 ) C274_=_C280( C274 C280 ) C274_=_C281( C274 C281 ) \nC274_=_C282( C274 C282 ) C274_=_C283( C274 C283 ) C274_=_C293( C274 C293 ) C274_=_C294( C274 C294 ) C274_=_C295( C274 C295 ) C274_=_C296( C274 C296 ) \nC274_=_C297( C274 C297 ) C274_=_C298( C274 C298 ) C274_=_C299( C274 C299 ) C274_=_C300( C274 C300 ) C274_=_C301( C274 C301 ) C275_=_C279( C275 C279 ) \nC275_=_C280( C275 C280 ) C275_=_C281( C275 C281 ) C275_=_C282( C275 C282 ) C275_=_C283( C275 C283 ) C275_=_C285( C275 C285 ) C275_=_C293( C275 C293 ) \nC275_=_C302( C275 C302 ) C275_=_C303( C275 C303 ) C275_=_C304( C275 C304 ) C279_=_C280( C279 C280 ) C279_=_C281( C279 C281 ) C279_=_C282( C279 C282 ) \nC279_=_C283( C279 C283 ) C280_=_C281( C280 C281 ) C280_=_C282( C280 C282 ) C280_=_C283( C280 C283 ) C281_=_C282( C281 C282 ) C281_=_C283( C281 C283 ) \nC282_=_C283( C282 C283 ) C285_=_C286( C285 C286 ) C285_=_C287( C285 C287 ) C285_=_C288( C285 C288 ) C285_=_C289( C285 C289 ) C285_=_C290( C285 C290 ) \nC285_=_C291( C285 C291 ) C285_=_C292( C285 C292 ) C285_=_C293( C285 C293 ) C285_=_C302( C285 C302 ) C285_=_C303( C285 C303 ) C285_=_C304( C285 C304 ) \nC286_=_C287( C286 C287 ) C286_=_C288( C286 C288 ) C286_=_C289( C286 C289 ) C286_=_C290( C286 C290 ) C286_=_C291( C286 C291 ) C286_=_C292( C286 C292 ) \nC286_=_C294( C286 C294 ) C286_=_C302( C286 C302 ) C286_=_C309( C286 C309 ) C286_=_C310( C286 C310 ) C286_=_C311( C286 C311 ) C287_=_C288( C287 C288 ) \nC287_=_C289( C287 C289 ) C287_=_C290( C287 C290 ) C287_=_C291( C287 C291 ) C287_=_C292( C287 C292 ) C287_=_C295( C287 C295 ) C287_=_C303( C287 C303 ) \nC287_=_C313( C287 C313 ) C287_=_C314( C287 C314 ) C288_=_C289( C288 C289 ) C288_=_C290( C288 C290 ) C288_=_C291( C288 C291 ) C288_=_C292( C288 C292 ) \nC288_=_C296( C288 C296 ) C288_=_C304( C288 C304 ) C288_=_C315( C288 C315 ) C288_=_C316( C288 C316 ) C288_=_C317( C288 C317 ) C288_=_C318( C288 C318 ) \nC289_=_C290( C289 C290 ) C289_=_C291( C289 C291 ) C289_=_C292( C289 C292 ) C290_=_C291( C290 C291 ) C290_=_C292( C290 C292 ) C291_=_C292( C291 C292 ) \nC293_=_C294( C293 C294 ) C293_=_C295( C293 C295 ) C293_=_C296( C293 C296 ) C293_=_C297( C293 C297 ) C293_=_C298( C293 C298 ) C293_=_C299( C293 C299 ) \nC293_=_C300( C293 C300 ) C293_=_C301( C293 C301 ) C293_=_C302( C293 C302 ) C293_=_C303( C293 C303 ) C293_=_C304( C293 C304 ) C294_=_C295( C294 C295 ) \nC294_=_C296( C294 C296 ) C294_=_C297( C294 C297 ) C294_=_C298( C294 C298 ) C294_=_C299( C294 C299 ) C294_=_C300( C294 C300 ) C294_=_C301( C294 C301 ) \nC294_=_C302( C294 C302 ) C294_=_C309( C294 C309 ) C294_=_C310( C294 C310 ) C294_=_C311( C294 C311 ) C295_=_C296( C295 C296 ) C295_=_C297( C295 C297 ) \nC295_=_C298( C295 C298 ) C295_=_C299( C295 C299 ) C295_=_C300( C295 C300 ) C295_=_C301( C295 C301 ) C295_=_C303( C295 C303 ) C295_=_C313( C295 C313 ) \nC295_=_C314( C295 C314 ) C296_=_C297( C296 C297 ) C296_=_C298( C296 C298 ) C296_=_C299( C296 C299 ) C296_=_C300( C296 C300 ) C296_=_C301( C296 C301 ) \nC296_=_C304( C296 C304 ) C296_=_C315( C296 C315 ) C296_=_C316( C296 C316 ) C296_=_C317( C296 C317 ) C296_=_C318( C296 C318 ) C297_=_C298( C297 C298 ) \nC297_=_C299( C297 C299 ) C297_=_C300( C297 C300 ) C297_=_C301( C297 C301 ) C298_=_C299( C298 C299 ) C298_=_C300( C298 C300 ) C298_=_C301( C298 C301 ) \nC299_=_C300( C299 C300 ) C299_=_C301( C299 C301 ) C300_=_C301( C300 C301 ) C302_=_C303( C302 C303 ) C302_=_C304( C302 C304 ) C302_=_C309( C302 C309 ) \nC302_=_C310( C302 C310 ) C302_=_C311( C302 C311 ) C303_=_C304( C303 C304 ) C303_=_C313( C303 C313 ) C303_=_C314( C303 C314 ) C304_=_C315( C304 C315 ) \nC304_=_C316( C304 C316 ) C304_=_C317( C304 C317 ) C304_=_C318( C304 C318 ) C309_=_C310( C309 C310 ) C309_=_C311( C309 C311 ) C310_=_C311( C310 C311 ) \nC313_=_C314( C313 C314 ) C315_=_C316( C315 C316 ) C315_=_C317(</w:t>
      </w:r>
    </w:p>
    <w:p>
      <w:pPr>
        <w:pStyle w:val="PreformattedText"/>
        <w:bidi w:val="0"/>
        <w:spacing w:before="0" w:after="0"/>
        <w:jc w:val="left"/>
        <w:rPr/>
      </w:pPr>
      <w:r>
        <w:rPr/>
        <w:t xml:space="preserve"> </w:t>
      </w:r>
      <w:r>
        <w:rPr/>
        <w:t>C315 C317 ) C315_=_C318( C315 C318 ) C316_=_C317( C316 C317 ) C316_=_C318( C316 C318 ) \nC317_=_C318( C317 C318 ) "];51-&gt;57[label="39: C19 C52 C57 C100 C104 \nC145 C168 C197 C264 C268 C275 \nC279 C280 C281 C282 C283 C285 \nC289 C290 C291 C292 C293 C297 \nC298 C299 C300 C301 C302 C303 \nC304 C309 C310 C311 C313 C314 \nC315 C316 C317 C318 \n124: C19_=_C145 ,C19_=_C285 ,C19_=_C289 ,C19_=_C290 ,C19_=_C291 ,\nC19_=_C292 ,C52_=_C104 ,C52_=_C303 ,C52_=_C313 ,C52_=_C314 ,C57_=_C268 ,\nC57_=_C304 ,C57_=_C315 ,C57_=_C316 ,C57_=_C317 ,C57_=_C318 ,C100_=_C168 ,\nC100_=_C264 ,C100_=_C302 ,C100_=_C309 ,C100_=_C310 ,C100_=_C311 ,C104_=_C303 ,\nC104_=_C313 ,C104_=_C314 ,C145_=_C285 ,C145_=_C289 ,C145_=_C290 ,C145_=_C291 ,\nC145_=_C292 ,C168_=_C264 ,C168_=_C302 ,C168_=_C309 ,C168_=_C310 ,C168_=_C311 ,\nC197_=_C293 ,C197_=_C297 ,C197_=_C298 ,C197_=_C299 ,C197_=_C300 ,C197_=_C301 ,\nC264_=_C302 ,C264_=_C309 ,C264_=_C310 ,C264_=_C311 ,C268_=_C304 ,C268_=_C315 ,\nC268_=_C316 ,C268_=_C317 ,C268_=_C318 ,C275_=_C279 ,C275_=_C280 ,C275_=_C281 ,\nC275_=_C282 ,C275_=_C283 ,C275_=_C285 ,C275_=_C293 ,C275_=_C302 ,C275_=_C303 ,\nC275_=_C304 ,C279_=_C280 ,C279_=_C281 ,C279_=_C282 ,C279_=_C283 ,C280_=_C281 ,\nC280_=_C282 ,C280_=_C283 ,C281_=_C282 ,C281_=_C283 ,C282_=_C283 ,C285_=_C289 ,\nC285_=_C290 ,C285_=_C291 ,C285_=_C292 ,C285_=_C293 ,C285_=_C302 ,C285_=_C303 ,\nC285_=_C304 ,C289_=_C290 ,C289_=_C291 ,C289_=_C292 ,C290_=_C291 ,C290_=_C292 ,\nC291_=_C292 ,C293_=_C297 ,C293_=_C298 ,C293_=_C299 ,C293_=_C300 ,C293_=_C301 ,\nC293_=_C302 ,C293_=_C303 ,C293_=_C304 ,C297_=_C298 ,C297_=_C299 ,C297_=_C300 ,\nC297_=_C301 ,C298_=_C299 ,C298_=_C300 ,C298_=_C301 ,C299_=_C300 ,C299_=_C301 ,\nC300_=_C301 ,C302_=_C303 ,C302_=_C304 ,C302_=_C309 ,C302_=_C310 ,C302_=_C311 ,\nC303_=_C304 ,C303_=_C313 ,C303_=_C314 ,C304_=_C315 ,C304_=_C316 ,C304_=_C317 ,\nC304_=_C318 ,C309_=_C310 ,C309_=_C311 ,C310_=_C311 ,C313_=_C314 ,C315_=_C316 ,\nC315_=_C317 ,C315_=_C318 ,C316_=_C317 ,C316_=_C318 ,C317_=_C318 ,"];58[shape=box, label="id:58 level: 3\n57: C1 C13 C24 C25 C26 \nC27 C28 C29 C51 C61 C62 \nC66 C67 C68 C69 C70 C71 \nC73 C74 C75 C83 C84 C93 \nC94 C95 C96 C98 C99 C100 \nC101 C102 C103 C104 C105 C106 \nC107 C206 C207 C208 C275 C285 \nC293 C302 C303 C304 C405 C413 \nC424 C428 C432 C437 C499 C508 \nC513 C514 C515 C516 \n225: C1_=_C13( C1 C13 ) C1_=_C24( C1 C24 ) C1_=_C25( C1 C25 ) C1_=_C26( C1 C26 ) C1_=_C27( C1 C27 ) \nC1_=_C28( C1 C28 ) C1_=_C29( C1 C29 ) C13_=_C24( C13 C24 ) C13_=_C25( C13 C25 ) C13_=_C26( C13 C26 ) C13_=_C27( C13 C27 ) \nC13_=_C28( C13 C28 ) C13_=_C29( C13 C29 ) C24_=_C25( C24 C25 ) C24_=_C26( C24 C26 ) C24_=_C27( C24 C27 ) C24_=_C28( C24 C28 ) \nC24_=_C29( C24 C29 ) C25_=_C26( C25 C26 ) C25_=_C27( C25 C27 ) C25_=_C28( C25 C28 ) C25_=_C29( C25 C29 ) C26_=_C27( C26 C27 ) \nC26_=_C28( C26 C28 ) C26_=_C29( C26 C29 ) C26_=_C51( C26 C51 ) C27_=_C28( C27 C28 ) C27_=_C29( C27 C29 ) C28_=_C29( C28 C29 ) \nC28_=_C73( C28 C73 ) C28_=_C83( C28 C83 ) C28_=_C93( C28 C93 ) C28_=_C94( C28 C94 ) C28_=_C95( C28 C95 ) C28_=_C96( C28 C96 ) \nC29_=_C206( C29 C206 ) C29_=_C207( C29 C207 ) C29_=_C208( C29 C208 ) C51_=_C75( C51 C75 ) C51_=_C84( C51 C84 ) C51_=_C103( C51 C103 ) \nC51_=_C104( C51 C104 ) C51_=_C105( C51 C105 ) C51_=_C106( C51 C106 ) C51_=_C107( C51 C107 ) C61_=_C62( C61 C62 ) C61_=_C66( C61 C66 ) \nC61_=_C67( C61 C67 ) C61_=_C68( C61 C68 ) C61_=_C69( C61 C69 ) C61_=_C70( C61 C70 ) C61_=_C71( C61 C71 ) C61_=_C73( C61 C73 ) \nC61_=_C74( C61 C74 ) C61_=_C75( C61 C75 ) C62_=_C66( C62 C66 ) C62_=_C67( C62 C67 ) C62_=_C68( C62 C68 ) C62_=_C69( C62 C69 ) \nC62_=_C70( C62 C70 ) C62_=_C71( C62 C71 ) C62_=_C83( C62 C83 ) C62_=_C84( C62 C84 ) C66_=_C67( C66 C67 ) C66_=_C68( C66 C68 ) \nC66_=_C69( C66 C69 ) C66_=_C70( C66 C70 ) C66_=_C71( C66 C71 ) C66_=_C93( C66 C93 ) C66_=_C98( C66 C98 ) C66_=_C103( C66 C103 ) \nC67_=_C68( C67 C68 ) C67_=_C69( C67 C69 ) C67_=_C70( C67 C70 ) C67_=_C71( C67 C71 ) C68_=_C69( C68 C69 ) C68_=_C70( C68 C70 ) \nC68_=_C71( C68 C71 ) C68_=_C405( C68 C405 ) C69_=_C70( C69 C70 ) C69_=_C71( C69 C71 ) C70_=_C71( C70 C71 ) C73_=_C74( C73 C74 ) \nC73_=_C75( C73 C75 ) C73_=_C83( C73 C83 ) C73_=_C93( C73 C93 ) C73_=_C94( C73 C94 ) C73_=_C95( C73 C95 ) C73_=_C96( C73 C96 ) \nC74_=_C75( C74 C75 ) C74_=_C98( C74 C98 ) C74_=_C99( C74 C99 ) C74_=_C100( C74 C100 ) C74_=_C101( C74 C101 ) C74_=_C102( C74 C102 ) \nC75_=_C84( C75 C84 ) C75_=_C103( C75 C103 ) C75_=_C104( C75 C104 ) C75_=_C105( C75 C105 ) C75_=_C106( C75 C106 ) C75_=_C107( C75 C107 ) \nC83_=_C84( C83 C84 ) C83_=_C93( C83 C93 ) C83_=_C94( C83 C94 ) C83_=_C95( C83 C95 ) C83_=_C96( C83 C96 ) C84_=_C103( C84 C103 ) \nC84_=_C104( C84 C104 ) C84_=_C105( C84 C105 ) C84_=_C106( C84 C106 ) C84_=_C107( C84 C107 ) C93_=_C94( C93 C94 ) C93_=_C95( C93 C95 ) \nC93_=_C96( C93 C96 ) C93_=_C98( C93 C98 ) C93_=_C103( C93 C103 ) C94_=_C95( C94 C95 ) C94_=_C96( C94 C96 ) C94_=_C206( C94 C206 ) \nC94_=_C275( C94 C275 ) C94_=_C285( C94 C285 ) C94_=_C293( C94 C293 ) C94_=_C302( C94 C302 ) C94_=_C303( C94 C303 ) C94_=_C304( C94 C304 ) \nC95_=_C96( C95 C96 ) C95_=_C207( C95 C207 ) C95_=_C405( C95 C405 ) C95_=_C413( C95 C413 ) C95_=_C424( C95 C424 ) C95_=_C428( C95 C428 ) \nC95_=_C432( C95 C432 ) C95_=_C437( C95 C437 ) C96_=_C437( C96 C437 ) C96_=_C516( C96 C516 ) C98_=_C99( C98 C99 ) C98_=_C100( C98 C100 ) \nC98_=_C101( C98 C101 ) C98_=_C102( C98 C102 ) C98_=_C103( C98 C103 ) C99_=_C100( C99 C100 ) C99_=_C101( C99 C101 ) C99_=_C102( C99 C102 ) \nC100_=_C101( C100 C101 ) C100_=_C102( C100 C102 ) C100_=_C302( C100 C302 ) C101_=_C102( C101 C102 ) C103_=_C104( C103 C104 ) C103_=_C105( C103 C105 ) \nC103_=_C106( C103 C106 ) C103_=_C107( C103 C107 ) C104_=_C105( C104 C105 ) C104_=_C106( C104 C106 ) C104_=_C107( C104 C107 ) C104_=_C303( C104 C303 ) \nC105_=_C106( C105 C106 ) C105_=_C107( C105 C107 ) C106_=_C107( C106 C107 ) C206_=_C207( C206 C207 ) C206_=_C208( C206 C208 ) C206_=_C275( C206 C275 ) \nC206_=_C285( C206 C285 ) C206_=_C293( C206 C293 ) C206_=_C302( C206 C302 ) C206_=_C303( C206 C303 ) C206_=_C304( C206 C304 ) C207_=_C208( C207 C208 ) \nC207_=_C405( C207 C405 ) C207_=_C413( C207 C413 ) C207_=_C424( C207 C424 ) C207_=_C428( C207 C428 ) C207_=_C432( C207 C432 ) C207_=_C437( C207 C437 ) \nC208_=_C499( C208 C499 ) C208_=_C508( C208 C508 ) C208_=_C513( C208 C513 ) C208_=_C514( C208 C514 ) C208_=_C515( C208 C515 ) C208_=_C516( C208 C516 ) \nC275_=_C285( C275 C285 ) C275_=_C293( C275 C293 ) C275_=_C302( C275 C302 ) C275_=_C303( C275 C303 ) C275_=_C304( C275 C304 ) C285_=_C293( C285 C293 ) \nC285_=_C302( C285 C302 ) C285_=_C303( C285 C303 ) C285_=_C304( C285 C304 ) C293_=_C302( C293 C302 ) C293_=_C303( C293 C303 ) C293_=_C304( C293 C304 ) \nC302_=_C303( C302 C303 ) C302_=_C304( C302 C304 ) C303_=_C304( C303 C304 ) C405_=_C413( C405 C413 ) C405_=_C424( C405 C424 ) C405_=_C428( C405 C428 ) \nC405_=_C432( C405 C432 ) C405_=_C437( C405 C437 ) C413_=_C424( C413 C424 ) C413_=_C428( C413 C428 ) C413_=_C432( C413 C432 ) C413_=_C437( C413 C437 ) \nC424_=_C428( C424 C428 ) C424_=_C432( C424 C432 ) C424_=_C437( C424 C437 ) C428_=_C432( C428 C432 ) C428_=_C437( C428 C437 ) C432_=_C437( C432 C437 ) \nC437_=_C516( C437 C516 ) C499_=_C508( C499 C508 ) C499_=_C513( C499 C513 ) C499_=_C514( C499 C514 ) C499_=_C515( C499 C515 ) C499_=_C516( C499 C516 ) \nC508_=_C513( C508 C513 ) C508_=_C514( C508 C514 ) C508_=_C515( C508 C515 ) C508_=_C516( C508 C516 ) C513_=_C514( C513 C514 ) C513_=_C515( C513 C515 ) \nC513_=_C516( C513 C516 ) C514_=_C515( C514 C515 ) C514_=_C516( C514 C516 ) C515_=_C516( C515 C516 ) "];51-&gt;58[label="54: C1 C13 C24 C25 C26 \nC27 C29 C51 C61 C62 C66 \nC67 C68 C69 C70 C71 C73 \nC74 C75 C83 C84 C93 C96 \nC98 C99 C100 C101 C102 C103 \nC104 C105 C106 C107 C206 C207 \nC208 C275 C285 C293 C302 C303 \nC304 C405 C413 C424 C428 C432 \nC437 C499 C508 C513 C514 C515 \nC516 \n189: C1_=_C13 ,C1_=_C24 ,C1_=_C25 ,C1_=_C26 ,C1_=_C27 ,\nC1_=_C29 ,C13_=_C24 ,C13_=_C25 ,C13_=_C26 ,C13_=_C27 ,C13_=_C29 ,\nC24_=_C25 ,C24_=_C26 ,C24_=_C27 ,C24_=_C29 ,C25_=_C26 ,C25_=_C27 ,\nC25_=_C29 ,C26_=_C27 ,C26_=_C29 ,C26_=_C51 ,C27_=_C29 ,C29_=_C206 ,\nC29_=_C207 ,C29_=_C208 ,C51_=_C75 ,C51_=_C84 ,C51_=_C103 ,C51_=_C104 ,\nC51_=_C105 ,C51_=_C106 ,C51_=_C107 ,C61_=_C62 ,C61_=_C66 ,C61_=_C67 ,\nC61_=_C68 ,C61_=_C69 ,C61_=_C70 ,C61_=_C71 ,C61_=_C73 ,C61_=_C74 ,\nC61_=_C75 ,C62_=_C66 ,C62_=_C67 ,C62_=_C68 ,C62_=_C69 ,C62_=_C70 ,\nC62_=_C71 ,C62_=_C83 ,C62_=_C84 ,C66_=_C67 ,C66_=_C68 ,C66_=_C69 ,\nC66_=_C70 ,C66_=_C71 ,C66_=_C93 ,C66_=_C98 ,C66_=_C103 ,C67_=_C68 ,\nC67_=_C69 ,C67_=_C70 ,C67_=_C71 ,C68_=_C69 ,C68_=_C70 ,C68_=_C71 ,\nC68_=_C405 ,C69_=_C70 ,C69_=_C71 ,C70_=_C71 ,C73_=_C74 ,C73_=_C75 ,\nC73_=_C83 ,C73_=_C93 ,C73_=_C96 ,C74_=_C75 ,C74_=_C98 ,C74_=_C99 ,\nC74_=_C100 ,C74_=_C101 ,C74_=_C102 ,C75_=_C84 ,C75_=_C103 ,C75_=_C104 ,\nC75_=_C105 ,C75_=_C106 ,C75_=_C107 ,C83_=_C84 ,C83_=_C93 ,C83_=_C96 ,\nC84_=_C103 ,C84_=_C104 ,C84_=_C105 ,C84_=_C106 ,C84_=_C107 ,C93_=_C96 ,\nC93_=_C98 ,C93_=_C103 ,C96_=_C437 ,C96_=_C516 ,C98_=_C99 ,C98_=_C100 ,\nC98_=_C101 ,C98_=_C102 ,C98_=_C103 ,C99_=_C100 ,C99_=_C101 ,C99_=_C102 ,\nC100_=_C101 ,C100_=_C102 ,C100_=_C302 ,C101_=_C102 ,C103_=_C104 ,C103_=_C105 ,\nC103_=_C106 ,C103_=_C107 ,C104_=_C105 ,C104_=_C106 ,C104_=_C107 ,C104_=_C303 ,\nC105_=_C106 ,C105_=_C107 ,C106_=_C107 ,C206_=_C207 ,C206_=_C208 ,C206_=_C275 ,\nC206_=_C285 ,C206_=_C293 ,C206_=_C302 ,C206_=_C303 ,C206_=_C304 ,C207_=_C208 ,\nC207_=_C405 ,C207_=_C413 ,C207_=_C424 ,C207_=_C428 ,C207_=_C432 ,C207_=_C437 ,\nC208_=_C499 ,C208_=_C508 ,C208_=_C513 ,C208_=_C514 ,C208_=_C515 ,C208_=_C516 ,\nC275_=_C285 ,C275_=_C293 ,C275_=_C302 ,C275_=_C303 ,C275_=_C304 ,C285_=_C293 ,\nC285_=_C302 ,C285_=_C303 ,C285_=_C304 ,C293_=_C302 ,C293_=_C303 ,C293_=_C304 ,\nC302_=_C303 ,C302_=_C304 ,C303_=_C304 ,C405_=_C413 ,C405_=_C424 ,C405_=_C428 ,\nC405_=_C432 ,C405_=_C437 ,C413_=_C424 ,C413_=_C428 ,C413_=_C432 ,C413_=_C437 ,\nC424_=_C428 ,C424_=_C432 ,C424_=_C437 ,C428_=_C432 ,C428_=_C437</w:t>
      </w:r>
    </w:p>
    <w:p>
      <w:pPr>
        <w:pStyle w:val="PreformattedText"/>
        <w:bidi w:val="0"/>
        <w:spacing w:before="0" w:after="0"/>
        <w:jc w:val="left"/>
        <w:rPr/>
      </w:pPr>
      <w:r>
        <w:rPr/>
        <w:t xml:space="preserve"> </w:t>
      </w:r>
      <w:r>
        <w:rPr/>
        <w:t>,C432_=_C437 ,\nC437_=_C516 ,C499_=_C508 ,C499_=_C513 ,C499_=_C514 ,C499_=_C515 ,C499_=_C516 ,\nC508_=_C513 ,C508_=_C514 ,C508_=_C515 ,C508_=_C516 ,C513_=_C514 ,C513_=_C515 ,\nC513_=_C516 ,C514_=_C515 ,C514_=_C516 ,C515_=_C516 ,"];59[shape=box, label="id:59 level: 3\n50: C48 C66 C76 C93 C98 \nC103 C108 C112 C113 C119 C128 \nC136 C144 C152 C160 C166 C172 \nC173 C174 C175 C219 C323 C332 \nC345 C351 C355 C358 C362 C363 \nC368 C376 C383 C388 C395 C397 \nC502 C507 C511 C515 C518 C521 \nC522 C523 C547 C550 C555 C563 \nC566 C567 C568 \n232: C48_=_C219( C48 C219 ) C48_=_C358( C48 C358 ) C48_=_C547( C48 C547 ) C48_=_C563( C48 C563 ) C48_=_C566( C48 C566 ) \nC48_=_C567( C48 C567 ) C66_=_C76( C66 C76 ) C66_=_C93( C66 C93 ) C66_=_C98( C66 C98 ) C66_=_C103( C66 C103 ) C66_=_C108( C66 C108 ) \nC66_=_C112( C66 C112 ) C66_=_C113( C66 C113 ) C76_=_C93( C76 C93 ) C76_=_C98( C76 C98 ) C76_=_C103( C76 C103 ) C76_=_C108( C76 C108 ) \nC76_=_C112( C76 C112 ) C76_=_C113( C76 C113 ) C93_=_C98( C93 C98 ) C93_=_C103( C93 C103 ) C93_=_C108( C93 C108 ) C93_=_C112( C93 C112 ) \nC93_=_C113( C93 C113 ) C98_=_C103( C98 C103 ) C98_=_C108( C98 C108 ) C98_=_C112( C98 C112 ) C98_=_C113( C98 C113 ) C103_=_C108( C103 C108 ) \nC103_=_C112( C103 C112 ) C103_=_C113( C103 C113 ) C108_=_C112( C108 C112 ) C108_=_C113( C108 C113 ) C108_=_C119( C108 C119 ) C108_=_C128( C108 C128 ) \nC108_=_C136( C108 C136 ) C108_=_C144( C108 C144 ) C108_=_C152( C108 C152 ) C108_=_C160( C108 C160 ) C108_=_C166( C108 C166 ) C108_=_C172( C108 C172 ) \nC108_=_C173( C108 C173 ) C108_=_C174( C108 C174 ) C108_=_C175( C108 C175 ) C112_=_C113( C112 C113 ) C112_=_C175( C112 C175 ) C112_=_C362( C112 C362 ) \nC112_=_C397( C112 C397 ) C112_=_C522( C112 C522 ) C112_=_C550( C112 C550 ) C113_=_C363( C113 C363 ) C113_=_C523( C113 C523 ) C113_=_C550( C113 C550 ) \nC113_=_C555( C113 C555 ) C113_=_C568( C113 C568 ) C119_=_C128( C119 C128 ) C119_=_C136( C119 C136 ) C119_=_C144( C119 C144 ) C119_=_C152( C119 C152 ) \nC119_=_C160( C119 C160 ) C119_=_C166( C119 C166 ) C119_=_C172( C119 C172 ) C119_=_C173( C119 C173 ) C119_=_C174( C119 C174 ) C119_=_C175( C119 C175 ) \nC128_=_C136( C128 C136 ) C128_=_C144( C128 C144 ) C128_=_C152( C128 C152 ) C128_=_C160( C128 C160 ) C128_=_C166( C128 C166 ) C128_=_C172( C128 C172 ) \nC128_=_C173( C128 C173 ) C128_=_C174( C128 C174 ) C128_=_C175( C128 C175 ) C136_=_C144( C136 C144 ) C136_=_C152( C136 C152 ) C136_=_C160( C136 C160 ) \nC136_=_C166( C136 C166 ) C136_=_C172( C136 C172 ) C136_=_C173( C136 C173 ) C136_=_C174( C136 C174 ) C136_=_C175( C136 C175 ) C144_=_C152( C144 C152 ) \nC144_=_C160( C144 C160 ) C144_=_C166( C144 C166 ) C144_=_C172( C144 C172 ) C144_=_C173( C144 C173 ) C144_=_C174( C144 C174 ) C144_=_C175( C144 C175 ) \nC152_=_C160( C152 C160 ) C152_=_C166( C152 C166 ) C152_=_C172( C152 C172 ) C152_=_C173( C152 C173 ) C152_=_C174( C152 C174 ) C152_=_C175( C152 C175 ) \nC160_=_C166( C160 C166 ) C160_=_C172( C160 C172 ) C160_=_C173( C160 C173 ) C160_=_C174( C160 C174 ) C160_=_C175( C160 C175 ) C166_=_C172( C166 C172 ) \nC166_=_C173( C166 C173 ) C166_=_C174( C166 C174 ) C166_=_C175( C166 C175 ) C172_=_C173( C172 C173 ) C172_=_C174( C172 C174 ) C172_=_C175( C172 C175 ) \nC172_=_C323( C172 C323 ) C172_=_C332( C172 C332 ) C172_=_C345( C172 C345 ) C172_=_C351( C172 C351 ) C172_=_C355( C172 C355 ) C172_=_C362( C172 C362 ) \nC172_=_C363( C172 C363 ) C173_=_C174( C173 C174 ) C173_=_C175( C173 C175 ) C173_=_C368( C173 C368 ) C173_=_C376( C173 C376 ) C173_=_C383( C173 C383 ) \nC173_=_C388( C173 C388 ) C173_=_C395( C173 C395 ) C173_=_C397( C173 C397 ) C174_=_C175( C174 C175 ) C174_=_C502( C174 C502 ) C174_=_C507( C174 C507 ) \nC174_=_C511( C174 C511 ) C174_=_C515( C174 C515 ) C174_=_C518( C174 C518 ) C174_=_C521( C174 C521 ) C174_=_C522( C174 C522 ) C174_=_C523( C174 C523 ) \nC175_=_C362( C175 C362 ) C175_=_C397( C175 C397 ) C175_=_C522( C175 C522 ) C175_=_C550( C175 C550 ) C219_=_C358( C219 C358 ) C219_=_C547( C219 C547 ) \nC219_=_C563( C219 C563 ) C219_=_C566( C219 C566 ) C219_=_C567( C219 C567 ) C323_=_C332( C323 C332 ) C323_=_C345( C323 C345 ) C323_=_C351( C323 C351 ) \nC323_=_C355( C323 C355 ) C323_=_C362( C323 C362 ) C323_=_C363( C323 C363 ) C332_=_C345( C332 C345 ) C332_=_C351( C332 C351 ) C332_=_C355( C332 C355 ) \nC332_=_C362( C332 C362 ) C332_=_C363( C332 C363 ) C345_=_C351( C345 C351 ) C345_=_C355( C345 C355 ) C345_=_C362( C345 C362 ) C345_=_C363( C345 C363 ) \nC351_=_C355( C351 C355 ) C351_=_C362( C351 C362 ) C351_=_C363( C351 C363 ) C355_=_C358( C355 C358 ) C355_=_C362( C355 C362 ) C355_=_C363( C355 C363 ) \nC358_=_C547( C358 C547 ) C358_=_C563( C358 C563 ) C358_=_C566( C358 C566 ) C358_=_C567( C358 C567 ) C362_=_C363( C362 C363 ) C362_=_C397( C362 C397 ) \nC362_=_C522( C362 C522 ) C362_=_C550( C362 C550 ) C363_=_C523( C363 C523 ) C363_=_C550( C363 C550 ) C363_=_C555( C363 C555 ) C363_=_C568( C363 C568 ) \nC368_=_C376( C368 C376 ) C368_=_C383( C368 C383 ) C368_=_C388( C368 C388 ) C368_=_C395( C368 C395 ) C368_=_C397( C368 C397 ) C376_=_C383( C376 C383 ) \nC376_=_C388( C376 C388 ) C376_=_C395( C376 C395 ) C376_=_C397( C376 C397 ) C383_=_C388( C383 C388 ) C383_=_C395( C383 C395 ) C383_=_C397( C383 C397 ) \nC388_=_C395( C388 C395 ) C388_=_C397( C388 C397 ) C395_=_C397( C395 C397 ) C397_=_C522( C397 C522 ) C397_=_C550( C397 C550 ) C502_=_C507( C502 C507 ) \nC502_=_C511( C502 C511 ) C502_=_C515( C502 C515 ) C502_=_C518( C502 C518 ) C502_=_C521( C502 C521 ) C502_=_C522( C502 C522 ) C502_=_C523( C502 C523 ) \nC507_=_C511( C507 C511 ) C507_=_C515( C507 C515 ) C507_=_C518( C507 C518 ) C507_=_C521( C507 C521 ) C507_=_C522( C507 C522 ) C507_=_C523( C507 C523 ) \nC511_=_C515( C511 C515 ) C511_=_C518( C511 C518 ) C511_=_C521( C511 C521 ) C511_=_C522( C511 C522 ) C511_=_C523( C511 C523 ) C515_=_C518( C515 C518 ) \nC515_=_C521( C515 C521 ) C515_=_C522( C515 C522 ) C515_=_C523( C515 C523 ) C518_=_C521( C518 C521 ) C518_=_C522( C518 C522 ) C518_=_C523( C518 C523 ) \nC521_=_C522( C521 C522 ) C521_=_C523( C521 C523 ) C522_=_C523( C522 C523 ) C522_=_C550( C522 C550 ) C523_=_C550( C523 C550 ) C523_=_C555( C523 C555 ) \nC523_=_C568( C523 C568 ) C547_=_C563( C547 C563 ) C547_=_C566( C547 C566 ) C547_=_C567( C547 C567 ) C550_=_C555( C550 C555 ) C550_=_C568( C550 C568 ) \nC555_=_C568( C555 C568 ) C563_=_C566( C563 C566 ) C563_=_C567( C563 C567 ) C566_=_C567( C566 C567 ) C566_=_C568( C566 C568 ) "];52-&gt;59[label="43: C48 C66 C76 C93 C98 \nC103 C112 C119 C128 C136 C144 \nC152 C160 C166 C175 C219 C323 \nC332 C345 C351 C355 C358 C362 \nC368 C376 C383 C388 C395 C397 \nC502 C507 C511 C515 C518 C521 \nC522 C547 C550 C555 C563 C566 \nC567 C568 \n135: C48_=_C219 ,C48_=_C358 ,C48_=_C547 ,C48_=_C563 ,C48_=_C566 ,\nC48_=_C567 ,C66_=_C76 ,C66_=_C93 ,C66_=_C98 ,C66_=_C103 ,C66_=_C112 ,\nC76_=_C93 ,C76_=_C98 ,C76_=_C103 ,C76_=_C112 ,C93_=_C98 ,C93_=_C103 ,\nC93_=_C112 ,C98_=_C103 ,C98_=_C112 ,C103_=_C112 ,C112_=_C175 ,C112_=_C362 ,\nC112_=_C397 ,C112_=_C522 ,C112_=_C550 ,C119_=_C128 ,C119_=_C136 ,C119_=_C144 ,\nC119_=_C152 ,C119_=_C160 ,C119_=_C166 ,C119_=_C175 ,C128_=_C136 ,C128_=_C144 ,\nC128_=_C152 ,C128_=_C160 ,C128_=_C166 ,C128_=_C175 ,C136_=_C144 ,C136_=_C152 ,\nC136_=_C160 ,C136_=_C166 ,C136_=_C175 ,C144_=_C152 ,C144_=_C160 ,C144_=_C166 ,\nC144_=_C175 ,C152_=_C160 ,C152_=_C166 ,C152_=_C175 ,C160_=_C166 ,C160_=_C175 ,\nC166_=_C175 ,C175_=_C362 ,C175_=_C397 ,C175_=_C522 ,C175_=_C550 ,C219_=_C358 ,\nC219_=_C547 ,C219_=_C563 ,C219_=_C566 ,C219_=_C567 ,C323_=_C332 ,C323_=_C345 ,\nC323_=_C351 ,C323_=_C355 ,C323_=_C362 ,C332_=_C345 ,C332_=_C351 ,C332_=_C355 ,\nC332_=_C362 ,C345_=_C351 ,C345_=_C355 ,C345_=_C362 ,C351_=_C355 ,C351_=_C362 ,\nC355_=_C358 ,C355_=_C362 ,C358_=_C547 ,C358_=_C563 ,C358_=_C566 ,C358_=_C567 ,\nC362_=_C397 ,C362_=_C522 ,C362_=_C550 ,C368_=_C376 ,C368_=_C383 ,C368_=_C388 ,\nC368_=_C395 ,C368_=_C397 ,C376_=_C383 ,C376_=_C388 ,C376_=_C395 ,C376_=_C397 ,\nC383_=_C388 ,C383_=_C395 ,C383_=_C397 ,C388_=_C395 ,C388_=_C397 ,C395_=_C397 ,\nC397_=_C522 ,C397_=_C550 ,C502_=_C507 ,C502_=_C511 ,C502_=_C515 ,C502_=_C518 ,\nC502_=_C521 ,C502_=_C522 ,C507_=_C511 ,C507_=_C515 ,C507_=_C518 ,C507_=_C521 ,\nC507_=_C522 ,C511_=_C515 ,C511_=_C518 ,C511_=_C521 ,C511_=_C522 ,C515_=_C518 ,\nC515_=_C521 ,C515_=_C522 ,C518_=_C521 ,C518_=_C522 ,C521_=_C522 ,C522_=_C550 ,\nC547_=_C563 ,C547_=_C566 ,C547_=_C567 ,C550_=_C555 ,C550_=_C568 ,C555_=_C568 ,\nC563_=_C566 ,C563_=_C567 ,C566_=_C567 ,C566_=_C568 ,"];60[shape=box, label="id:60 level: 3\n58: C39 C82 C163 C171 C182 \nC241 C267 C279 C280 C281 C282 \nC283 C311 C319 C320 C321 C322 \nC323 C326 C336 C378 C386 C401 \nC409 C410 C411 C412 C413 C415 \nC421 C438 C439 C440 C441 C442 \nC443 C444 C480 C495 C498 C499 \nC502 C503 C504 C507 C509 C510 \nC513 C514 C518 C519 C520 C521 \nC569 C575 C576 C577 C578 \n238: C39_=_C163( C39 C163 ) C39_=_C378( C39 C378 ) C39_=_C509( C39 C509 ) C39_=_C513( C39 C513 ) C39_=_C518( C39 C518 ) \nC39_=_C519( C39 C519 ) C39_=_C520( C39 C520 ) C82_=_C182( C82 C182 ) C82_=_C241( C82 C241 ) C82_=_C336( C82 C336 ) C82_=_C421( C82 C421 ) \nC82_=_C480( C82 C480 ) C82_=_C504( C82 C504 ) C82_=_C507( C82 C507 ) C163_=_C378( C163 C378 ) C163_=_C509( C163 C509 ) C163_=_C513( C163 C513 ) \nC163_=_C518( C163 C518 ) C163_=_C519( C163 C519 ) C163_=_C520( C163 C520 ) C171_=_C267( C171 C267 ) C171_=_C311( C171 C311 ) C171_=_C386( C171 C386 ) \nC171_=_C495( C171 C495 ) C171_=_C510( C171 C510 ) C171_=_C514( C171 C514 ) C171_=_C521( C171 C521 ) C182_=_C241( C182 C241 ) C182_=_C336( C182 C336 ) \nC182_=_C421( C182 C421 ) C182_=_C480( C182 C480 ) C182_=_C504( C182 C504 ) C182_=_C507( C182 C507 ) C241_=_C336( C241 C336 ) C241_=_C421( C241 C421 ) \nC241_=_C480( C241 C480 ) C241_=_C504( C241 C504 ) C241_=_C507( C241 C507 ) C267_=_C311( C267 C311 ) C267_=_C386( C267 C386 ) C267_=_C495( C267 C495 ) \nC267_=_C510( C267 C510 ) C267_=_C514( C267 C514 ) C267_=_C521( C267 C521 ) C279_=_C280( C279 C280 ) C279_=_C281( C279 C281 ) C279_=_C282( C279 C282 ) \nC279_=_C283(</w:t>
      </w:r>
    </w:p>
    <w:p>
      <w:pPr>
        <w:pStyle w:val="PreformattedText"/>
        <w:bidi w:val="0"/>
        <w:spacing w:before="0" w:after="0"/>
        <w:jc w:val="left"/>
        <w:rPr/>
      </w:pPr>
      <w:r>
        <w:rPr/>
        <w:t xml:space="preserve"> </w:t>
      </w:r>
      <w:r>
        <w:rPr/>
        <w:t>C279 C283 ) C279_=_C319( C279 C319 ) C279_=_C320( C279 C320 ) C279_=_C321( C279 C321 ) C279_=_C322( C279 C322 ) C279_=_C323( C279 C323 ) \nC279_=_C326( C279 C326 ) C280_=_C281( C280 C281 ) C280_=_C282( C280 C282 ) C280_=_C283( C280 C283 ) C280_=_C401( C280 C401 ) C280_=_C409( C280 C409 ) \nC280_=_C410( C280 C410 ) C280_=_C411( C280 C411 ) C280_=_C412( C280 C412 ) C280_=_C413( C280 C413 ) C280_=_C415( C280 C415 ) C281_=_C282( C281 C282 ) \nC281_=_C283( C281 C283 ) C281_=_C438( C281 C438 ) C281_=_C439( C281 C439 ) C281_=_C440( C281 C440 ) C281_=_C441( C281 C441 ) C281_=_C442( C281 C442 ) \nC281_=_C443( C281 C443 ) C281_=_C444( C281 C444 ) C282_=_C283( C282 C283 ) C282_=_C326( C282 C326 ) C282_=_C415( C282 C415 ) C282_=_C444( C282 C444 ) \nC282_=_C498( C282 C498 ) C282_=_C499( C282 C499 ) C282_=_C502( C282 C502 ) C282_=_C503( C282 C503 ) C283_=_C503( C283 C503 ) C283_=_C569( C283 C569 ) \nC283_=_C575( C283 C575 ) C283_=_C576( C283 C576 ) C283_=_C577( C283 C577 ) C283_=_C578( C283 C578 ) C311_=_C386( C311 C386 ) C311_=_C495( C311 C495 ) \nC311_=_C510( C311 C510 ) C311_=_C514( C311 C514 ) C311_=_C521( C311 C521 ) C319_=_C320( C319 C320 ) C319_=_C321( C319 C321 ) C319_=_C322( C319 C322 ) \nC319_=_C323( C319 C323 ) C319_=_C326( C319 C326 ) C319_=_C336( C319 C336 ) C320_=_C321( C320 C321 ) C320_=_C322( C320 C322 ) C320_=_C323( C320 C323 ) \nC320_=_C326( C320 C326 ) C321_=_C322( C321 C322 ) C321_=_C323( C321 C323 ) C321_=_C326( C321 C326 ) C322_=_C323( C322 C323 ) C322_=_C326( C322 C326 ) \nC323_=_C326( C323 C326 ) C326_=_C415( C326 C415 ) C326_=_C444( C326 C444 ) C326_=_C498( C326 C498 ) C326_=_C499( C326 C499 ) C326_=_C502( C326 C502 ) \nC326_=_C503( C326 C503 ) C336_=_C421( C336 C421 ) C336_=_C480( C336 C480 ) C336_=_C504( C336 C504 ) C336_=_C507( C336 C507 ) C378_=_C509( C378 C509 ) \nC378_=_C513( C378 C513 ) C378_=_C518( C378 C518 ) C378_=_C519( C378 C519 ) C378_=_C520( C378 C520 ) C386_=_C495( C386 C495 ) C386_=_C510( C386 C510 ) \nC386_=_C514( C386 C514 ) C386_=_C521( C386 C521 ) C401_=_C409( C401 C409 ) C401_=_C410( C401 C410 ) C401_=_C411( C401 C411 ) C401_=_C412( C401 C412 ) \nC401_=_C413( C401 C413 ) C401_=_C415( C401 C415 ) C409_=_C410( C409 C410 ) C409_=_C411( C409 C411 ) C409_=_C412( C409 C412 ) C409_=_C413( C409 C413 ) \nC409_=_C415( C409 C415 ) C409_=_C421( C409 C421 ) C410_=_C411( C410 C411 ) C410_=_C412( C410 C412 ) C410_=_C413( C410 C413 ) C410_=_C415( C410 C415 ) \nC411_=_C412( C411 C412 ) C411_=_C413( C411 C413 ) C411_=_C415( C411 C415 ) C412_=_C413( C412 C413 ) C412_=_C415( C412 C415 ) C413_=_C415( C413 C415 ) \nC415_=_C444( C415 C444 ) C415_=_C498( C415 C498 ) C415_=_C499( C415 C499 ) C415_=_C502( C415 C502 ) C415_=_C503( C415 C503 ) C421_=_C480( C421 C480 ) \nC421_=_C504( C421 C504 ) C421_=_C507( C421 C507 ) C438_=_C439( C438 C439 ) C438_=_C440( C438 C440 ) C438_=_C441( C438 C441 ) C438_=_C442( C438 C442 ) \nC438_=_C443( C438 C443 ) C438_=_C444( C438 C444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C444_=_C498( C444 C498 ) \nC444_=_C499( C444 C499 ) C444_=_C502( C444 C502 ) C444_=_C503( C444 C503 ) C480_=_C504( C480 C504 ) C480_=_C507( C480 C507 ) C495_=_C510( C495 C510 ) \nC495_=_C514( C495 C514 ) C495_=_C521( C495 C521 ) C498_=_C499( C498 C499 ) C498_=_C502( C498 C502 ) C498_=_C503( C498 C503 ) C498_=_C504( C498 C504 ) \nC498_=_C509( C498 C509 ) C498_=_C510( C498 C510 ) C499_=_C502( C499 C502 ) C499_=_C503( C499 C503 ) C499_=_C513( C499 C513 ) C499_=_C514( C499 C514 ) \nC502_=_C503( C502 C503 ) C502_=_C507( C502 C507 ) C502_=_C518( C502 C518 ) C502_=_C521( C502 C521 ) C503_=_C569( C503 C569 ) C503_=_C575( C503 C575 ) \nC503_=_C576( C503 C576 ) C503_=_C577( C503 C577 ) C503_=_C578( C503 C578 ) C504_=_C507( C504 C507 ) C504_=_C509( C504 C509 ) C504_=_C510( C504 C510 ) \nC507_=_C518( C507 C518 ) C507_=_C521( C507 C521 ) C509_=_C510( C509 C510 ) C509_=_C513( C509 C513 ) C509_=_C518( C509 C518 ) C509_=_C519( C509 C519 ) \nC509_=_C520( C509 C520 ) C510_=_C514( C510 C514 ) C510_=_C521( C510 C521 ) C513_=_C514( C513 C514 ) C513_=_C518( C513 C518 ) C513_=_C519( C513 C519 ) \nC513_=_C520( C513 C520 ) C514_=_C521( C514 C521 ) C518_=_C519( C518 C519 ) C518_=_C520( C518 C520 ) C518_=_C521( C518 C521 ) C519_=_C520( C519 C520 ) \nC520_=_C576( C520 C576 ) C569_=_C575( C569 C575 ) C569_=_C576( C569 C576 ) C569_=_C577( C569 C577 ) C569_=_C578( C569 C578 ) C575_=_C576( C575 C576 ) \nC575_=_C577( C575 C577 ) C575_=_C578( C575 C578 ) C576_=_C577( C576 C577 ) C576_=_C578( C576 C578 ) C577_=_C578( C577 C578 ) "];52-&gt;60[label="54: C39 C82 C163 C171 C182 \nC241 C267 C279 C280 C281 C282 \nC283 C311 C319 C320 C321 C322 \nC323 C336 C378 C386 C401 C409 \nC410 C411 C412 C413 C421 C438 \nC439 C440 C441 C442 C443 C480 \nC495 C498 C499 C502 C504 C507 \nC509 C510 C513 C514 C518 C519 \nC520 C521 C569 C575 C576 C577 \nC578 \n190: C39_=_C163 ,C39_=_C378 ,C39_=_C509 ,C39_=_C513 ,C39_=_C518 ,\nC39_=_C519 ,C39_=_C520 ,C82_=_C182 ,C82_=_C241 ,C82_=_C336 ,C82_=_C421 ,\nC82_=_C480 ,C82_=_C504 ,C82_=_C507 ,C163_=_C378 ,C163_=_C509 ,C163_=_C513 ,\nC163_=_C518 ,C163_=_C519 ,C163_=_C520 ,C171_=_C267 ,C171_=_C311 ,C171_=_C386 ,\nC171_=_C495 ,C171_=_C510 ,C171_=_C514 ,C171_=_C521 ,C182_=_C241 ,C182_=_C336 ,\nC182_=_C421 ,C182_=_C480 ,C182_=_C504 ,C182_=_C507 ,C241_=_C336 ,C241_=_C421 ,\nC241_=_C480 ,C241_=_C504 ,C241_=_C507 ,C267_=_C311 ,C267_=_C386 ,C267_=_C495 ,\nC267_=_C510 ,C267_=_C514 ,C267_=_C521 ,C279_=_C280 ,C279_=_C281 ,C279_=_C282 ,\nC279_=_C283 ,C279_=_C319 ,C279_=_C320 ,C279_=_C321 ,C279_=_C322 ,C279_=_C323 ,\nC280_=_C281 ,C280_=_C282 ,C280_=_C283 ,C280_=_C401 ,C280_=_C409 ,C280_=_C410 ,\nC280_=_C411 ,C280_=_C412 ,C280_=_C413 ,C281_=_C282 ,C281_=_C283 ,C281_=_C438 ,\nC281_=_C439 ,C281_=_C440 ,C281_=_C441 ,C281_=_C442 ,C281_=_C443 ,C282_=_C283 ,\nC282_=_C498 ,C282_=_C499 ,C282_=_C502 ,C283_=_C569 ,C283_=_C575 ,C283_=_C576 ,\nC283_=_C577 ,C283_=_C578 ,C311_=_C386 ,C311_=_C495 ,C311_=_C510 ,C311_=_C514 ,\nC311_=_C521 ,C319_=_C320 ,C319_=_C321 ,C319_=_C322 ,C319_=_C323 ,C319_=_C336 ,\nC320_=_C321 ,C320_=_C322 ,C320_=_C323 ,C321_=_C322 ,C321_=_C323 ,C322_=_C323 ,\nC336_=_C421 ,C336_=_C480 ,C336_=_C504 ,C336_=_C507 ,C378_=_C509 ,C378_=_C513 ,\nC378_=_C518 ,C378_=_C519 ,C378_=_C520 ,C386_=_C495 ,C386_=_C510 ,C386_=_C514 ,\nC386_=_C521 ,C401_=_C409 ,C401_=_C410 ,C401_=_C411 ,C401_=_C412 ,C401_=_C413 ,\nC409_=_C410 ,C409_=_C411 ,C409_=_C412 ,C409_=_C413 ,C409_=_C421 ,C410_=_C411 ,\nC410_=_C412 ,C410_=_C413 ,C411_=_C412 ,C411_=_C413 ,C412_=_C413 ,C421_=_C480 ,\nC421_=_C504 ,C421_=_C507 ,C438_=_C439 ,C438_=_C440 ,C438_=_C441 ,C438_=_C442 ,\nC438_=_C443 ,C439_=_C440 ,C439_=_C441 ,C439_=_C442 ,C439_=_C443 ,C440_=_C441 ,\nC440_=_C442 ,C440_=_C443 ,C441_=_C442 ,C441_=_C443 ,C442_=_C443 ,C480_=_C504 ,\nC480_=_C507 ,C495_=_C510 ,C495_=_C514 ,C495_=_C521 ,C498_=_C499 ,C498_=_C502 ,\nC498_=_C504 ,C498_=_C509 ,C498_=_C510 ,C499_=_C502 ,C499_=_C513 ,C499_=_C514 ,\nC502_=_C507 ,C502_=_C518 ,C502_=_C521 ,C504_=_C507 ,C504_=_C509 ,C504_=_C510 ,\nC507_=_C518 ,C507_=_C521 ,C509_=_C510 ,C509_=_C513 ,C509_=_C518 ,C509_=_C519 ,\nC509_=_C520 ,C510_=_C514 ,C510_=_C521 ,C513_=_C514 ,C513_=_C518 ,C513_=_C519 ,\nC513_=_C520 ,C514_=_C521 ,C518_=_C519 ,C518_=_C520 ,C518_=_C521 ,C519_=_C520 ,\nC520_=_C576 ,C569_=_C575 ,C569_=_C576 ,C569_=_C577 ,C569_=_C578 ,C575_=_C576 ,\nC575_=_C577 ,C575_=_C578 ,C576_=_C577 ,C576_=_C578 ,C577_=_C578 ,"];61[shape=box, label="id:61 level: 3\n65: C2 C3 C4 C5 C14 \nC15 C16 C17 C24 C25 C26 \nC27 C36 C37 C38 C39 C40 \nC41 C44 C45 C46 C47 C48 \nC49 C51 C52 C53 C54 C55 \nC56 C57 C58 C59 C60 C101 \nC105 C169 C217 C221 C265 C269 \nC309 C313 C315 C356 C365 C366 \nC367 C369 C373 C374 C375 C377 \nC383 C385 C386 C388 C390 C391 \nC393 C394 C395 C398 C399 C400 \n305: C2_=_C3( C2 C3 ) C2_=_C4( C2 C4 ) C2_=_C5( C2 C5 ) C2_=_C14( C2 C14 ) C2_=_C24( C2 C24 ) \nC2_=_C36( C2 C36 ) C2_=_C37( C2 C37 ) C2_=_C38( C2 C38 ) C2_=_C39( C2 C39 ) C2_=_C40( C2 C40 ) C2_=_C41( C2 C41 ) \nC3_=_C4( C3 C4 ) C3_=_C5( C3 C5 ) C3_=_C15( C3 C15 ) C3_=_C25( C3 C25 ) C3_=_C44( C3 C44 ) C3_=_C45( C3 C45 ) \nC3_=_C46( C3 C46 ) C3_=_C47( C3 C47 ) C3_=_C48( C3 C48 ) C3_=_C49( C3 C49 ) C4_=_C5( C4 C5 ) C4_=_C16( C4 C16 ) \nC4_=_C26( C4 C26 ) C4_=_C51( C4 C51 ) C4_=_C52( C4 C52 ) C4_=_C53( C4 C53 ) C4_=_C54( C4 C54 ) C4_=_C55( C4 C55 ) \nC5_=_C17( C5 C17 ) C5_=_C27( C5 C27 ) C5_=_C56( C5 C56 ) C5_=_C57( C5 C57 ) C5_=_C58( C5 C58 ) C5_=_C59( C5 C59 ) \nC5_=_C60( C5 C60 ) C14_=_C15( C14 C15 ) C14_=_C16( C14 C16 ) C14_=_C17( C14 C17 ) C14_=_C24( C14 C24 ) C14_=_C36( C14 C36 ) \nC14_=_C37( C14 C37 ) C14_=_C38( C14 C38 ) C14_=_C39( C14 C39 ) C14_=_C40( C14 C40 ) C14_=_C41( C14 C41 ) C15_=_C16( C15 C16 ) \nC15_=_C17( C15 C17 ) C15_=_C25( C15 C25 ) C15_=_C44( C15 C44 ) C15_=_C45( C15 C45 ) C15_=_C46( C15 C46 ) C15_=_C47( C15 C47 ) \nC15_=_C48( C15 C48 ) C15_=_C49( C15 C49 ) C16_=_C17( C16 C17 ) C16_=_C26( C16 C26 ) C16_=_C51( C16 C51 ) C16_=_C52( C16 C52 ) \nC16_=_C53( C16 C53 ) C16_=_C54( C16 C54 ) C16_=_C55( C16 C55 ) C17_=_C27( C17 C27 ) C17_=_C56( C17 C56 ) C17_=_C57( C17 C57 ) \nC17_=_C58( C17 C58 ) C17_=_C59( C17 C59 ) C17_=_C60( C17 C60 ) C24_=_C25( C24 C25 ) C24_=_C26( C24 C26 ) C24_=_C27( C24 C27 ) \nC24_=_C36( C24 C36 ) C24_=_C37( C24 C37 ) C24_=_C38( C24 C38 ) C24_=_C39( C24 C39 ) C24_=_C40( C24 C40 ) C24_=_C41( C24 C41 ) \nC25_=_C26( C25 C26 ) C25_=_C27( C25 C27 ) C25_=_C44( C25 C44 ) C25_=_C45( C25 C45 ) C25_=_C46( C25 C46 ) C25_=_C47( C25 C47 ) \nC25_=_C48( C25 C48 ) C25_=_C49( C25 C49 ) C26_=_C27( C26 C27 ) C26_=_C51( C26 C51 ) C26_=_C52( C26 C52 ) C26_=_C53( C26 C53 ) \nC26_=_C54( C26 C54 ) C26_=_C55( C26 C55 ) C27_=_C56( C27 C56 ) C27_=_C57(</w:t>
      </w:r>
    </w:p>
    <w:p>
      <w:pPr>
        <w:pStyle w:val="PreformattedText"/>
        <w:bidi w:val="0"/>
        <w:spacing w:before="0" w:after="0"/>
        <w:jc w:val="left"/>
        <w:rPr/>
      </w:pPr>
      <w:r>
        <w:rPr/>
        <w:t xml:space="preserve"> </w:t>
      </w:r>
      <w:r>
        <w:rPr/>
        <w:t>C27 C57 ) C27_=_C58( C27 C58 ) C27_=_C59( C27 C59 ) \nC27_=_C60( C27 C60 ) C36_=_C37( C36 C37 ) C36_=_C38( C36 C38 ) C36_=_C39( C36 C39 ) C36_=_C40( C36 C40 ) C36_=_C41( C36 C41 ) \nC37_=_C38( C37 C38 ) C37_=_C39( C37 C39 ) C37_=_C40( C37 C40 ) C37_=_C41( C37 C41 ) C38_=_C39( C38 C39 ) C38_=_C40( C38 C40 ) \nC38_=_C41( C38 C41 ) C38_=_C373( C38 C373 ) C38_=_C374( C38 C374 ) C38_=_C375( C38 C375 ) C38_=_C377( C38 C377 ) C39_=_C40( C39 C40 ) \nC39_=_C41( C39 C41 ) C40_=_C41( C40 C41 ) C44_=_C45( C44 C45 ) C44_=_C46( C44 C46 ) C44_=_C47( C44 C47 ) C44_=_C48( C44 C48 ) \nC44_=_C49( C44 C49 ) C44_=_C217( C44 C217 ) C45_=_C46( C45 C46 ) C45_=_C47( C45 C47 ) C45_=_C48( C45 C48 ) C45_=_C49( C45 C49 ) \nC45_=_C356( C45 C356 ) C46_=_C47( C46 C47 ) C46_=_C48( C46 C48 ) C46_=_C49( C46 C49 ) C46_=_C217( C46 C217 ) C46_=_C356( C46 C356 ) \nC46_=_C366( C46 C366 ) C46_=_C374( C46 C374 ) C46_=_C388( C46 C388 ) C46_=_C390( C46 C390 ) C46_=_C391( C46 C391 ) C47_=_C48( C47 C48 ) \nC47_=_C49( C47 C49 ) C47_=_C390( C47 C390 ) C48_=_C49( C48 C49 ) C49_=_C391( C49 C391 ) C51_=_C52( C51 C52 ) C51_=_C53( C51 C53 ) \nC51_=_C54( C51 C54 ) C51_=_C55( C51 C55 ) C51_=_C105( C51 C105 ) C52_=_C53( C52 C53 ) C52_=_C54( C52 C54 ) C52_=_C55( C52 C55 ) \nC52_=_C313( C52 C313 ) C53_=_C54( C53 C54 ) C53_=_C55( C53 C55 ) C53_=_C105( C53 C105 ) C53_=_C221( C53 C221 ) C53_=_C313( C53 C313 ) \nC53_=_C367( C53 C367 ) C53_=_C375( C53 C375 ) C53_=_C393( C53 C393 ) C53_=_C394( C53 C394 ) C54_=_C55( C54 C55 ) C54_=_C393( C54 C393 ) \nC55_=_C394( C55 C394 ) C56_=_C57( C56 C57 ) C56_=_C58( C56 C58 ) C56_=_C59( C56 C59 ) C56_=_C60( C56 C60 ) C56_=_C269( C56 C269 ) \nC57_=_C58( C57 C58 ) C57_=_C59( C57 C59 ) C57_=_C60( C57 C60 ) C57_=_C315( C57 C315 ) C58_=_C59( C58 C59 ) C58_=_C60( C58 C60 ) \nC58_=_C269( C58 C269 ) C58_=_C315( C58 C315 ) C58_=_C369( C58 C369 ) C58_=_C377( C58 C377 ) C58_=_C395( C58 C395 ) C58_=_C398( C58 C398 ) \nC58_=_C399( C58 C399 ) C58_=_C400( C58 C400 ) C59_=_C60( C59 C60 ) C59_=_C398( C59 C398 ) C60_=_C399( C60 C399 ) C101_=_C169( C101 C169 ) \nC101_=_C265( C101 C265 ) C101_=_C309( C101 C309 ) C101_=_C365( C101 C365 ) C101_=_C373( C101 C373 ) C101_=_C383( C101 C383 ) C101_=_C385( C101 C385 ) \nC101_=_C386( C101 C386 ) C105_=_C221( C105 C221 ) C105_=_C313( C105 C313 ) C105_=_C367( C105 C367 ) C105_=_C375( C105 C375 ) C105_=_C393( C105 C393 ) \nC105_=_C394( C105 C394 ) C169_=_C265( C169 C265 ) C169_=_C309( C169 C309 ) C169_=_C365( C169 C365 ) C169_=_C373( C169 C373 ) C169_=_C383( C169 C383 ) \nC169_=_C385( C169 C385 ) C169_=_C386( C169 C386 ) C217_=_C356( C217 C356 ) C217_=_C366( C217 C366 ) C217_=_C374( C217 C374 ) C217_=_C388( C217 C388 ) \nC217_=_C390( C217 C390 ) C217_=_C391( C217 C391 ) C221_=_C313( C221 C313 ) C221_=_C367( C221 C367 ) C221_=_C375( C221 C375 ) C221_=_C393( C221 C393 ) \nC221_=_C394( C221 C394 ) C265_=_C309( C265 C309 ) C265_=_C365( C265 C365 ) C265_=_C373( C265 C373 ) C265_=_C383( C265 C383 ) C265_=_C385( C265 C385 ) \nC265_=_C386( C265 C386 ) C269_=_C315( C269 C315 ) C269_=_C369( C269 C369 ) C269_=_C377( C269 C377 ) C269_=_C395( C269 C395 ) C269_=_C398( C269 C398 ) \nC269_=_C399( C269 C399 ) C269_=_C400( C269 C400 ) C309_=_C365( C309 C365 ) C309_=_C373( C309 C373 ) C309_=_C383( C309 C383 ) C309_=_C385( C309 C385 ) \nC309_=_C386( C309 C386 ) C313_=_C367( C313 C367 ) C313_=_C375( C313 C375 ) C313_=_C393( C313 C393 ) C313_=_C394( C313 C394 ) C315_=_C369( C315 C369 ) \nC315_=_C377( C315 C377 ) C315_=_C395( C315 C395 ) C315_=_C398( C315 C398 ) C315_=_C399( C315 C399 ) C315_=_C400( C315 C400 ) C356_=_C366( C356 C366 ) \nC356_=_C374( C356 C374 ) C356_=_C388( C356 C388 ) C356_=_C390( C356 C390 ) C356_=_C391( C356 C391 ) C365_=_C366( C365 C366 ) C365_=_C367( C365 C367 ) \nC365_=_C369( C365 C369 ) C365_=_C373( C365 C373 ) C365_=_C383( C365 C383 ) C365_=_C385( C365 C385 ) C365_=_C386( C365 C386 ) C366_=_C367( C366 C367 ) \nC366_=_C369( C366 C369 ) C366_=_C374( C366 C374 ) C366_=_C388( C366 C388 ) C366_=_C390( C366 C390 ) C366_=_C391( C366 C391 ) C367_=_C369( C367 C369 ) \nC367_=_C375( C367 C375 ) C367_=_C393( C367 C393 ) C367_=_C394( C367 C394 ) C369_=_C377( C369 C377 ) C369_=_C395( C369 C395 ) C369_=_C398( C369 C398 ) \nC369_=_C399( C369 C399 ) C369_=_C400( C369 C400 ) C373_=_C374( C373 C374 ) C373_=_C375( C373 C375 ) C373_=_C377( C373 C377 ) C373_=_C383( C373 C383 ) \nC373_=_C385( C373 C385 ) C373_=_C386( C373 C386 ) C374_=_C375( C374 C375 ) C374_=_C377( C374 C377 ) C374_=_C388( C374 C388 ) C374_=_C390( C374 C390 ) \nC374_=_C391( C374 C391 ) C375_=_C377( C375 C377 ) C375_=_C393( C375 C393 ) C375_=_C394( C375 C394 ) C377_=_C395( C377 C395 ) C377_=_C398( C377 C398 ) \nC377_=_C399( C377 C399 ) C377_=_C400( C377 C400 ) C383_=_C385( C383 C385 ) C383_=_C386( C383 C386 ) C383_=_C388( C383 C388 ) C383_=_C395( C383 C395 ) \nC385_=_C386( C385 C386 ) C388_=_C390( C388 C390 ) C388_=_C391( C388 C391 ) C388_=_C395( C388 C395 ) C390_=_C391( C390 C391 ) C393_=_C394( C393 C394 ) \nC395_=_C398( C395 C398 ) C395_=_C399( C395 C399 ) C395_=_C400( C395 C400 ) C398_=_C399( C398 C399 ) C398_=_C400( C398 C400 ) C399_=_C400( C399 C400 ) "];53-&gt;61[label="62: C2 C3 C4 C5 C14 \nC15 C16 C17 C24 C25 C26 \nC27 C36 C37 C38 C39 C40 \nC41 C44 C45 C47 C48 C49 \nC51 C52 C54 C55 C56 C57 \nC59 C60 C101 C105 C169 C217 \nC221 C265 C269 C309 C313 C315 \nC356 C365 C366 C367 C369 C373 \nC374 C375 C377 C383 C385 C386 \nC388 C390 C391 C393 C394 C395 \nC398 C399 C400 \n261: C2_=_C3 ,C2_=_C4 ,C2_=_C5 ,C2_=_C14 ,C2_=_C24 ,\nC2_=_C36 ,C2_=_C37 ,C2_=_C38 ,C2_=_C39 ,C2_=_C40 ,C2_=_C41 ,\nC3_=_C4 ,C3_=_C5 ,C3_=_C15 ,C3_=_C25 ,C3_=_C44 ,C3_=_C45 ,\nC3_=_C47 ,C3_=_C48 ,C3_=_C49 ,C4_=_C5 ,C4_=_C16 ,C4_=_C26 ,\nC4_=_C51 ,C4_=_C52 ,C4_=_C54 ,C4_=_C55 ,C5_=_C17 ,C5_=_C27 ,\nC5_=_C56 ,C5_=_C57 ,C5_=_C59 ,C5_=_C60 ,C14_=_C15 ,C14_=_C16 ,\nC14_=_C17 ,C14_=_C24 ,C14_=_C36 ,C14_=_C37 ,C14_=_C38 ,C14_=_C39 ,\nC14_=_C40 ,C14_=_C41 ,C15_=_C16 ,C15_=_C17 ,C15_=_C25 ,C15_=_C44 ,\nC15_=_C45 ,C15_=_C47 ,C15_=_C48 ,C15_=_C49 ,C16_=_C17 ,C16_=_C26 ,\nC16_=_C51 ,C16_=_C52 ,C16_=_C54 ,C16_=_C55 ,C17_=_C27 ,C17_=_C56 ,\nC17_=_C57 ,C17_=_C59 ,C17_=_C60 ,C24_=_C25 ,C24_=_C26 ,C24_=_C27 ,\nC24_=_C36 ,C24_=_C37 ,C24_=_C38 ,C24_=_C39 ,C24_=_C40 ,C24_=_C41 ,\nC25_=_C26 ,C25_=_C27 ,C25_=_C44 ,C25_=_C45 ,C25_=_C47 ,C25_=_C48 ,\nC25_=_C49 ,C26_=_C27 ,C26_=_C51 ,C26_=_C52 ,C26_=_C54 ,C26_=_C55 ,\nC27_=_C56 ,C27_=_C57 ,C27_=_C59 ,C27_=_C60 ,C36_=_C37 ,C36_=_C38 ,\nC36_=_C39 ,C36_=_C40 ,C36_=_C41 ,C37_=_C38 ,C37_=_C39 ,C37_=_C40 ,\nC37_=_C41 ,C38_=_C39 ,C38_=_C40 ,C38_=_C41 ,C38_=_C373 ,C38_=_C374 ,\nC38_=_C375 ,C38_=_C377 ,C39_=_C40 ,C39_=_C41 ,C40_=_C41 ,C44_=_C45 ,\nC44_=_C47 ,C44_=_C48 ,C44_=_C49 ,C44_=_C217 ,C45_=_C47 ,C45_=_C48 ,\nC45_=_C49 ,C45_=_C356 ,C47_=_C48 ,C47_=_C49 ,C47_=_C390 ,C48_=_C49 ,\nC49_=_C391 ,C51_=_C52 ,C51_=_C54 ,C51_=_C55 ,C51_=_C105 ,C52_=_C54 ,\nC52_=_C55 ,C52_=_C313 ,C54_=_C55 ,C54_=_C393 ,C55_=_C394 ,C56_=_C57 ,\nC56_=_C59 ,C56_=_C60 ,C56_=_C269 ,C57_=_C59 ,C57_=_C60 ,C57_=_C315 ,\nC59_=_C60 ,C59_=_C398 ,C60_=_C399 ,C101_=_C169 ,C101_=_C265 ,C101_=_C309 ,\nC101_=_C365 ,C101_=_C373 ,C101_=_C383 ,C101_=_C385 ,C101_=_C386 ,C105_=_C221 ,\nC105_=_C313 ,C105_=_C367 ,C105_=_C375 ,C105_=_C393 ,C105_=_C394 ,C169_=_C265 ,\nC169_=_C309 ,C169_=_C365 ,C169_=_C373 ,C169_=_C383 ,C169_=_C385 ,C169_=_C386 ,\nC217_=_C356 ,C217_=_C366 ,C217_=_C374 ,C217_=_C388 ,C217_=_C390 ,C217_=_C391 ,\nC221_=_C313 ,C221_=_C367 ,C221_=_C375 ,C221_=_C393 ,C221_=_C394 ,C265_=_C309 ,\nC265_=_C365 ,C265_=_C373 ,C265_=_C383 ,C265_=_C385 ,C265_=_C386 ,C269_=_C315 ,\nC269_=_C369 ,C269_=_C377 ,C269_=_C395 ,C269_=_C398 ,C269_=_C399 ,C269_=_C400 ,\nC309_=_C365 ,C309_=_C373 ,C309_=_C383 ,C309_=_C385 ,C309_=_C386 ,C313_=_C367 ,\nC313_=_C375 ,C313_=_C393 ,C313_=_C394 ,C315_=_C369 ,C315_=_C377 ,C315_=_C395 ,\nC315_=_C398 ,C315_=_C399 ,C315_=_C400 ,C356_=_C366 ,C356_=_C374 ,C356_=_C388 ,\nC356_=_C390 ,C356_=_C391 ,C365_=_C366 ,C365_=_C367 ,C365_=_C369 ,C365_=_C373 ,\nC365_=_C383 ,C365_=_C385 ,C365_=_C386 ,C366_=_C367 ,C366_=_C369 ,C366_=_C374 ,\nC366_=_C388 ,C366_=_C390 ,C366_=_C391 ,C367_=_C369 ,C367_=_C375 ,C367_=_C393 ,\nC367_=_C394 ,C369_=_C377 ,C369_=_C395 ,C369_=_C398 ,C369_=_C399 ,C369_=_C400 ,\nC373_=_C374 ,C373_=_C375 ,C373_=_C377 ,C373_=_C383 ,C373_=_C385 ,C373_=_C386 ,\nC374_=_C375 ,C374_=_C377 ,C374_=_C388 ,C374_=_C390 ,C374_=_C391 ,C375_=_C377 ,\nC375_=_C393 ,C375_=_C394 ,C377_=_C395 ,C377_=_C398 ,C377_=_C399 ,C377_=_C400 ,\nC383_=_C385 ,C383_=_C386 ,C383_=_C388 ,C383_=_C395 ,C385_=_C386 ,C388_=_C390 ,\nC388_=_C391 ,C388_=_C395 ,C390_=_C391 ,C393_=_C394 ,C395_=_C398 ,C395_=_C399 ,\nC395_=_C400 ,C398_=_C399 ,C398_=_C400 ,C399_=_C400 ,"];62[shape=box, label="id:62 level: 3\n71: C36 C37 C38 C41 C45 \nC49 C55 C71 C107 C117 C124 \nC126 C134 C142 C150 C159 C160 \nC163 C164 C165 C220 C223 C232 \nC314 C321 C322 C330 C331 C338 \nC339 C343 C344 C351 C353 C354 \nC355 C356 C357 C358 C359 C364 \nC373 C374 C375 C376 C377 C378 \nC379 C380 C391 C394 C408 C477 \nC496 C520 C544 C548 C557 C567 \nC569 C570 C571 C576 C577 C578 \nC580 C581 C582 C583 C584 C585 \n363: C36_=_C37( C36 C37 ) C36_=_C38( C36 C38 ) C36_=_C41( C36 C41 ) C36_=_C117( C36 C117 ) C36_=_C126( C36 C126 ) \nC36_=_C134( C36 C134 ) C36_=_C142( C36 C142 ) C36_=_C150( C36 C150 ) C36_=_C159( C36 C159 ) C36_=_C160( C36 C160 ) C36_=_C163( C36 C163 ) \nC36_=_C164( C36 C164 ) C36_=_C165( C36 C165 ) C37_=_C38( C37 C38 ) C37_=_C41( C37 C41 ) C37_=_C321( C37 C321 ) C37_=_C330( C37 C330 ) \nC37_=_C338( C37 C338 ) C37_=_C343( C37 C343 ) C37_=_C351( C37 C351 ) C37_=_C353( C37 C353 ) C37_=_C354( C37 C354 ) C38_=_C41( C38 C41 ) \nC38_=_C364( C38 C364 ) C38_=_C373( C38 C373 ) C38_=_C374( C38 C374 ) C38_=_C375( C38 C375 ) C38_=_C376( C38 C376 ) C38_=_C377( C38 C377 ) \nC38_=_C378( C38 C378 ) C38_=_C379( C38 C379 ) C38_=_C380( C38 C380 ) C41_=_C165( C41 C165 ) C41_=_C354( C41 C354 ) C41_=_C380( C41 C380 ) \nC41_=_C520( C41 C520 ) C41_=_C544( C41 C544 ) C41_=_C576( C41 C576 ) C41_=_C580( C41</w:t>
      </w:r>
    </w:p>
    <w:p>
      <w:pPr>
        <w:pStyle w:val="PreformattedText"/>
        <w:bidi w:val="0"/>
        <w:spacing w:before="0" w:after="0"/>
        <w:jc w:val="left"/>
        <w:rPr/>
      </w:pPr>
      <w:r>
        <w:rPr/>
        <w:t xml:space="preserve"> </w:t>
      </w:r>
      <w:r>
        <w:rPr/>
        <w:t>C580 ) C41_=_C583( C41 C583 ) C45_=_C49( C45 C49 ) \nC45_=_C322( C45 C322 ) C45_=_C331( C45 C331 ) C45_=_C339( C45 C339 ) C45_=_C344( C45 C344 ) C45_=_C355( C45 C355 ) C45_=_C356( C45 C356 ) \nC45_=_C357( C45 C357 ) C45_=_C358( C45 C358 ) C45_=_C359( C45 C359 ) C49_=_C220( C49 C220 ) C49_=_C359( C49 C359 ) C49_=_C391( C49 C391 ) \nC49_=_C548( C49 C548 ) C49_=_C567( C49 C567 ) C49_=_C577( C49 C577 ) C49_=_C581( C49 C581 ) C49_=_C584( C49 C584 ) C55_=_C107( C55 C107 ) \nC55_=_C223( C55 C223 ) C55_=_C314( C55 C314 ) C55_=_C394( C55 C394 ) C55_=_C496( C55 C496 ) C55_=_C578( C55 C578 ) C55_=_C582( C55 C582 ) \nC55_=_C585( C55 C585 ) C71_=_C124( C71 C124 ) C71_=_C232( C71 C232 ) C71_=_C408( C71 C408 ) C71_=_C477( C71 C477 ) C71_=_C557( C71 C557 ) \nC71_=_C569( C71 C569 ) C71_=_C570( C71 C570 ) C71_=_C571( C71 C571 ) C107_=_C223( C107 C223 ) C107_=_C314( C107 C314 ) C107_=_C394( C107 C394 ) \nC107_=_C496( C107 C496 ) C107_=_C578( C107 C578 ) C107_=_C582( C107 C582 ) C107_=_C585( C107 C585 ) C117_=_C124( C117 C124 ) C117_=_C126( C117 C126 ) \nC117_=_C134( C117 C134 ) C117_=_C142( C117 C142 ) C117_=_C150( C117 C150 ) C117_=_C159( C117 C159 ) C117_=_C160( C117 C160 ) C117_=_C163( C117 C163 ) \nC117_=_C164( C117 C164 ) C117_=_C165( C117 C165 ) C124_=_C232( C124 C232 ) C124_=_C408( C124 C408 ) C124_=_C477( C124 C477 ) C124_=_C557( C124 C557 ) \nC124_=_C569( C124 C569 ) C124_=_C570( C124 C570 ) C124_=_C571( C124 C571 ) C126_=_C134( C126 C134 ) C126_=_C142( C126 C142 ) C126_=_C150( C126 C150 ) \nC126_=_C159( C126 C159 ) C126_=_C160( C126 C160 ) C126_=_C163( C126 C163 ) C126_=_C164( C126 C164 ) C126_=_C165( C126 C165 ) C134_=_C142( C134 C142 ) \nC134_=_C150( C134 C150 ) C134_=_C159( C134 C159 ) C134_=_C160( C134 C160 ) C134_=_C163( C134 C163 ) C134_=_C164( C134 C164 ) C134_=_C165( C134 C165 ) \nC142_=_C150( C142 C150 ) C142_=_C159( C142 C159 ) C142_=_C160( C142 C160 ) C142_=_C163( C142 C163 ) C142_=_C164( C142 C164 ) C142_=_C165( C142 C165 ) \nC150_=_C159( C150 C159 ) C150_=_C160( C150 C160 ) C150_=_C163( C150 C163 ) C150_=_C164( C150 C164 ) C150_=_C165( C150 C165 ) C159_=_C160( C159 C160 ) \nC159_=_C163( C159 C163 ) C159_=_C164( C159 C164 ) C159_=_C165( C159 C165 ) C160_=_C163( C160 C163 ) C160_=_C164( C160 C164 ) C160_=_C165( C160 C165 ) \nC163_=_C164( C163 C164 ) C163_=_C165( C163 C165 ) C163_=_C378( C163 C378 ) C163_=_C520( C163 C520 ) C164_=_C165( C164 C165 ) C164_=_C353( C164 C353 ) \nC164_=_C379( C164 C379 ) C164_=_C544( C164 C544 ) C165_=_C354( C165 C354 ) C165_=_C380( C165 C380 ) C165_=_C520( C165 C520 ) C165_=_C544( C165 C544 ) \nC165_=_C576( C165 C576 ) C165_=_C580( C165 C580 ) C165_=_C583( C165 C583 ) C220_=_C359( C220 C359 ) C220_=_C391( C220 C391 ) C220_=_C548( C220 C548 ) \nC220_=_C567( C220 C567 ) C220_=_C577( C220 C577 ) C220_=_C581( C220 C581 ) C220_=_C584( C220 C584 ) C223_=_C314( C223 C314 ) C223_=_C394( C223 C394 ) \nC223_=_C496( C223 C496 ) C223_=_C578( C223 C578 ) C223_=_C582( C223 C582 ) C223_=_C585( C223 C585 ) C232_=_C408( C232 C408 ) C232_=_C477( C232 C477 ) \nC232_=_C557( C232 C557 ) C232_=_C569( C232 C569 ) C232_=_C570( C232 C570 ) C232_=_C571( C232 C571 ) C314_=_C394( C314 C394 ) C314_=_C496( C314 C496 ) \nC314_=_C578( C314 C578 ) C314_=_C582( C314 C582 ) C314_=_C585( C314 C585 ) C321_=_C322( C321 C322 ) C321_=_C330( C321 C330 ) C321_=_C338( C321 C338 ) \nC321_=_C343( C321 C343 ) C321_=_C351( C321 C351 ) C321_=_C353( C321 C353 ) C321_=_C354( C321 C354 ) C322_=_C331( C322 C331 ) C322_=_C339( C322 C339 ) \nC322_=_C344( C322 C344 ) C322_=_C355( C322 C355 ) C322_=_C356( C322 C356 ) C322_=_C357( C322 C357 ) C322_=_C358( C322 C358 ) C322_=_C359( C322 C359 ) \nC330_=_C331( C330 C331 ) C330_=_C338( C330 C338 ) C330_=_C343( C330 C343 ) C330_=_C351( C330 C351 ) C330_=_C353( C330 C353 ) C330_=_C354( C330 C354 ) \nC331_=_C339( C331 C339 ) C331_=_C344( C331 C344 ) C331_=_C355( C331 C355 ) C331_=_C356( C331 C356 ) C331_=_C357( C331 C357 ) C331_=_C358( C331 C358 ) \nC331_=_C359( C331 C359 ) C338_=_C339( C338 C339 ) C338_=_C343( C338 C343 ) C338_=_C351( C338 C351 ) C338_=_C353( C338 C353 ) C338_=_C354( C338 C354 ) \nC339_=_C344( C339 C344 ) C339_=_C355( C339 C355 ) C339_=_C356( C339 C356 ) C339_=_C357( C339 C357 ) C339_=_C358( C339 C358 ) C339_=_C359( C339 C359 ) \nC343_=_C344( C343 C344 ) C343_=_C351( C343 C351 ) C343_=_C353( C343 C353 ) C343_=_C354( C343 C354 ) C344_=_C355( C344 C355 ) C344_=_C356( C344 C356 ) \nC344_=_C357( C344 C357 ) C344_=_C358( C344 C358 ) C344_=_C359( C344 C359 ) C351_=_C353( C351 C353 ) C351_=_C354( C351 C354 ) C351_=_C355( C351 C355 ) \nC353_=_C354( C353 C354 ) C353_=_C379( C353 C379 ) C353_=_C544( C353 C544 ) C354_=_C380( C354 C380 ) C354_=_C520( C354 C520 ) C354_=_C544( C354 C544 ) \nC354_=_C576( C354 C576 ) C354_=_C580( C354 C580 ) C354_=_C583( C354 C583 ) C355_=_C356( C355 C356 ) C355_=_C357( C355 C357 ) C355_=_C358( C355 C358 ) \nC355_=_C359( C355 C359 ) C356_=_C357( C356 C357 ) C356_=_C358( C356 C358 ) C356_=_C359( C356 C359 ) C356_=_C374( C356 C374 ) C356_=_C391( C356 C391 ) \nC357_=_C358( C357 C358 ) C357_=_C359( C357 C359 ) C357_=_C548( C357 C548 ) C358_=_C359( C358 C359 ) C358_=_C567( C358 C567 ) C359_=_C391( C359 C391 ) \nC359_=_C548( C359 C548 ) C359_=_C567( C359 C567 ) C359_=_C577( C359 C577 ) C359_=_C581( C359 C581 ) C359_=_C584( C359 C584 ) C364_=_C373( C364 C373 ) \nC364_=_C374( C364 C374 ) C364_=_C375( C364 C375 ) C364_=_C376( C364 C376 ) C364_=_C377( C364 C377 ) C364_=_C378( C364 C378 ) C364_=_C379( C364 C379 ) \nC364_=_C380( C364 C380 ) C373_=_C374( C373 C374 ) C373_=_C375( C373 C375 ) C373_=_C376( C373 C376 ) C373_=_C377( C373 C377 ) C373_=_C378( C373 C378 ) \nC373_=_C379( C373 C379 ) C373_=_C380( C373 C380 ) C374_=_C375( C374 C375 ) C374_=_C376( C374 C376 ) C374_=_C377( C374 C377 ) C374_=_C378( C374 C378 ) \nC374_=_C379( C374 C379 ) C374_=_C380( C374 C380 ) C374_=_C391( C374 C391 ) C375_=_C376( C375 C376 ) C375_=_C377( C375 C377 ) C375_=_C378( C375 C378 ) \nC375_=_C379( C375 C379 ) C375_=_C380( C375 C380 ) C375_=_C394( C375 C394 ) C376_=_C377( C376 C377 ) C376_=_C378( C376 C378 ) C376_=_C379( C376 C379 ) \nC376_=_C380( C376 C380 ) C377_=_C378( C377 C378 ) C377_=_C379( C377 C379 ) C377_=_C380( C377 C380 ) C378_=_C379( C378 C379 ) C378_=_C380( C378 C380 ) \nC378_=_C520( C378 C520 ) C379_=_C380( C379 C380 ) C379_=_C544( C379 C544 ) C380_=_C520( C380 C520 ) C380_=_C544( C380 C544 ) C380_=_C576( C380 C576 ) \nC380_=_C580( C380 C580 ) C380_=_C583( C380 C583 ) C391_=_C548( C391 C548 ) C391_=_C567( C391 C567 ) C391_=_C577( C391 C577 ) C391_=_C581( C391 C581 ) \nC391_=_C584( C391 C584 ) C394_=_C496( C394 C496 ) C394_=_C578( C394 C578 ) C394_=_C582( C394 C582 ) C394_=_C585( C394 C585 ) C408_=_C477( C408 C477 ) \nC408_=_C557( C408 C557 ) C408_=_C569( C408 C569 ) C408_=_C570( C408 C570 ) C408_=_C571( C408 C571 ) C477_=_C557( C477 C557 ) C477_=_C569( C477 C569 ) \nC477_=_C570( C477 C570 ) C477_=_C571( C477 C571 ) C496_=_C578( C496 C578 ) C496_=_C582( C496 C582 ) C496_=_C585( C496 C585 ) C520_=_C544( C520 C544 ) \nC520_=_C576( C520 C576 ) C520_=_C580( C520 C580 ) C520_=_C583( C520 C583 ) C544_=_C576( C544 C576 ) C544_=_C580( C544 C580 ) C544_=_C583( C544 C583 ) \nC548_=_C567( C548 C567 ) C548_=_C577( C548 C577 ) C548_=_C581( C548 C581 ) C548_=_C584( C548 C584 ) C557_=_C569( C557 C569 ) C557_=_C570( C557 C570 ) \nC557_=_C571( C557 C571 ) C567_=_C577( C567 C577 ) C567_=_C581( C567 C581 ) C567_=_C584( C567 C584 ) C569_=_C570( C569 C570 ) C569_=_C571( C569 C571 ) \nC569_=_C576( C569 C576 ) C569_=_C577( C569 C577 ) C569_=_C578( C569 C578 ) C570_=_C571( C570 C571 ) C570_=_C580( C570 C580 ) C570_=_C581( C570 C581 ) \nC570_=_C582( C570 C582 ) C571_=_C583( C571 C583 ) C571_=_C584( C571 C584 ) C571_=_C585( C571 C585 ) C576_=_C577( C576 C577 ) C576_=_C578( C576 C578 ) \nC576_=_C580( C576 C580 ) C576_=_C583( C576 C583 ) C577_=_C578( C577 C578 ) C577_=_C581( C577 C581 ) C577_=_C584( C577 C584 ) C578_=_C582( C578 C582 ) \nC578_=_C585( C578 C585 ) C580_=_C581( C580 C581 ) C580_=_C582( C580 C582 ) C580_=_C583( C580 C583 ) C581_=_C582( C581 C582 ) C581_=_C584( C581 C584 ) \nC582_=_C585( C582 C585 ) C583_=_C584( C583 C584 ) C583_=_C585( C583 C585 ) C584_=_C585( C584 C585 ) "];53-&gt;62[label="67: C36 C37 C38 C41 C45 \nC49 C55 C71 C107 C117 C124 \nC126 C134 C142 C150 C159 C160 \nC163 C164 C220 C223 C232 C314 \nC321 C322 C330 C331 C338 C339 \nC343 C344 C351 C353 C355 C356 \nC357 C358 C364 C373 C374 C375 \nC376 C377 C378 C379 C391 C394 \nC408 C477 C496 C520 C544 C548 \nC557 C567 C569 C570 C571 C576 \nC577 C578 C580 C581 C582 C583 \nC584 C585 \n299: C36_=_C37 ,C36_=_C38 ,C36_=_C41 ,C36_=_C117 ,C36_=_C126 ,\nC36_=_C134 ,C36_=_C142 ,C36_=_C150 ,C36_=_C159 ,C36_=_C160 ,C36_=_C163 ,\nC36_=_C164 ,C37_=_C38 ,C37_=_C41 ,C37_=_C321 ,C37_=_C330 ,C37_=_C338 ,\nC37_=_C343 ,C37_=_C351 ,C37_=_C353 ,C38_=_C41 ,C38_=_C364 ,C38_=_C373 ,\nC38_=_C374 ,C38_=_C375 ,C38_=_C376 ,C38_=_C377 ,C38_=_C378 ,C38_=_C379 ,\nC41_=_C520 ,C41_=_C544 ,C41_=_C576 ,C41_=_C580 ,C41_=_C583 ,C45_=_C49 ,\nC45_=_C322 ,C45_=_C331 ,C45_=_C339 ,C45_=_C344 ,C45_=_C355 ,C45_=_C356 ,\nC45_=_C357 ,C45_=_C358 ,C49_=_C220 ,C49_=_C391 ,C49_=_C548 ,C49_=_C567 ,\nC49_=_C577 ,C49_=_C581 ,C49_=_C584 ,C55_=_C107 ,C55_=_C223 ,C55_=_C314 ,\nC55_=_C394 ,C55_=_C496 ,C55_=_C578 ,C55_=_C582 ,C55_=_C585 ,C71_=_C124 ,\nC71_=_C232 ,C71_=_C408 ,C71_=_C477 ,C71_=_C557 ,C71_=_C569 ,C71_=_C570 ,\nC71_=_C571 ,C107_=_C223 ,C107_=_C314 ,C107_=_C394 ,C107_=_C496 ,C107_=_C578 ,\nC107_=_C582 ,C107_=_C585 ,C117_=_C124 ,C117_=_C126 ,C117_=_C134 ,C117_=_C142 ,\nC117_=_C150 ,C117_=_C159 ,C117_=_C160 ,C117_=_C163 ,C117_=_C164 ,C124_=_C232 ,\nC124_=_C408 ,C124_=_C477 ,C124_=_C557 ,C124_=_C569 ,C124_=_C570 ,C124_=_C571 ,\nC126_=_C134 ,C126_=_C142 ,C126_=_C150 ,C126_=_C159 ,C126_=_C160 ,C126_=_C163 ,\nC126_=_C164 ,C134_=_C142 ,C134_=_C150 ,C134_=_C159 ,C134_=_C160 ,C134_=_C163 ,\nC134_=_C164 ,C142_=_C150 ,C142_=_C159 ,C142_=_C160 ,C142_=_C163 ,C142_=_C164 ,\nC150_=_C159 ,C150_=_C160 ,C150_=_C163</w:t>
      </w:r>
    </w:p>
    <w:p>
      <w:pPr>
        <w:pStyle w:val="PreformattedText"/>
        <w:bidi w:val="0"/>
        <w:spacing w:before="0" w:after="0"/>
        <w:jc w:val="left"/>
        <w:rPr/>
      </w:pPr>
      <w:r>
        <w:rPr/>
        <w:t xml:space="preserve"> </w:t>
      </w:r>
      <w:r>
        <w:rPr/>
        <w:t>,C150_=_C164 ,C159_=_C160 ,C159_=_C163 ,\nC159_=_C164 ,C160_=_C163 ,C160_=_C164 ,C163_=_C164 ,C163_=_C378 ,C163_=_C520 ,\nC164_=_C353 ,C164_=_C379 ,C164_=_C544 ,C220_=_C391 ,C220_=_C548 ,C220_=_C567 ,\nC220_=_C577 ,C220_=_C581 ,C220_=_C584 ,C223_=_C314 ,C223_=_C394 ,C223_=_C496 ,\nC223_=_C578 ,C223_=_C582 ,C223_=_C585 ,C232_=_C408 ,C232_=_C477 ,C232_=_C557 ,\nC232_=_C569 ,C232_=_C570 ,C232_=_C571 ,C314_=_C394 ,C314_=_C496 ,C314_=_C578 ,\nC314_=_C582 ,C314_=_C585 ,C321_=_C322 ,C321_=_C330 ,C321_=_C338 ,C321_=_C343 ,\nC321_=_C351 ,C321_=_C353 ,C322_=_C331 ,C322_=_C339 ,C322_=_C344 ,C322_=_C355 ,\nC322_=_C356 ,C322_=_C357 ,C322_=_C358 ,C330_=_C331 ,C330_=_C338 ,C330_=_C343 ,\nC330_=_C351 ,C330_=_C353 ,C331_=_C339 ,C331_=_C344 ,C331_=_C355 ,C331_=_C356 ,\nC331_=_C357 ,C331_=_C358 ,C338_=_C339 ,C338_=_C343 ,C338_=_C351 ,C338_=_C353 ,\nC339_=_C344 ,C339_=_C355 ,C339_=_C356 ,C339_=_C357 ,C339_=_C358 ,C343_=_C344 ,\nC343_=_C351 ,C343_=_C353 ,C344_=_C355 ,C344_=_C356 ,C344_=_C357 ,C344_=_C358 ,\nC351_=_C353 ,C351_=_C355 ,C353_=_C379 ,C353_=_C544 ,C355_=_C356 ,C355_=_C357 ,\nC355_=_C358 ,C356_=_C357 ,C356_=_C358 ,C356_=_C374 ,C356_=_C391 ,C357_=_C358 ,\nC357_=_C548 ,C358_=_C567 ,C364_=_C373 ,C364_=_C374 ,C364_=_C375 ,C364_=_C376 ,\nC364_=_C377 ,C364_=_C378 ,C364_=_C379 ,C373_=_C374 ,C373_=_C375 ,C373_=_C376 ,\nC373_=_C377 ,C373_=_C378 ,C373_=_C379 ,C374_=_C375 ,C374_=_C376 ,C374_=_C377 ,\nC374_=_C378 ,C374_=_C379 ,C374_=_C391 ,C375_=_C376 ,C375_=_C377 ,C375_=_C378 ,\nC375_=_C379 ,C375_=_C394 ,C376_=_C377 ,C376_=_C378 ,C376_=_C379 ,C377_=_C378 ,\nC377_=_C379 ,C378_=_C379 ,C378_=_C520 ,C379_=_C544 ,C391_=_C548 ,C391_=_C567 ,\nC391_=_C577 ,C391_=_C581 ,C391_=_C584 ,C394_=_C496 ,C394_=_C578 ,C394_=_C582 ,\nC394_=_C585 ,C408_=_C477 ,C408_=_C557 ,C408_=_C569 ,C408_=_C570 ,C408_=_C571 ,\nC477_=_C557 ,C477_=_C569 ,C477_=_C570 ,C477_=_C571 ,C496_=_C578 ,C496_=_C582 ,\nC496_=_C585 ,C520_=_C544 ,C520_=_C576 ,C520_=_C580 ,C520_=_C583 ,C544_=_C576 ,\nC544_=_C580 ,C544_=_C583 ,C548_=_C567 ,C548_=_C577 ,C548_=_C581 ,C548_=_C584 ,\nC557_=_C569 ,C557_=_C570 ,C557_=_C571 ,C567_=_C577 ,C567_=_C581 ,C567_=_C584 ,\nC569_=_C570 ,C569_=_C571 ,C569_=_C576 ,C569_=_C577 ,C569_=_C578 ,C570_=_C571 ,\nC570_=_C580 ,C570_=_C581 ,C570_=_C582 ,C571_=_C583 ,C571_=_C584 ,C571_=_C585 ,\nC576_=_C577 ,C576_=_C578 ,C576_=_C580 ,C576_=_C583 ,C577_=_C578 ,C577_=_C581 ,\nC577_=_C584 ,C578_=_C582 ,C578_=_C585 ,C580_=_C581 ,C580_=_C582 ,C580_=_C583 ,\nC581_=_C582 ,C581_=_C584 ,C582_=_C585 ,C583_=_C584 ,C583_=_C585 ,C584_=_C585 ,"];63[shape=box, label="id:63 level: 3\n68: C56 C59 C67 C68 C70 \nC114 C115 C116 C117 C118 C119 \nC120 C122 C124 C167 C224 C225 \nC226 C229 C230 C231 C232 C236 \nC237 C244 C245 C251 C252 C257 \nC258 C264 C265 C266 C267 C268 \nC269 C271 C272 C316 C318 C398 \nC400 C401 C402 C403 C404 C405 \nC406 C408 C443 C452 C458 C462 \nC465 C468 C469 C476 C551 C552 \nC553 C554 C555 C557 C560 C562 \nC564 C566 C568 \n339: C56_=_C59( C56 C59 ) C56_=_C237( C56 C237 ) C56_=_C245( C56 C245 ) C56_=_C252( C56 C252 ) C56_=_C258( C56 C258 ) \nC56_=_C268( C56 C268 ) C56_=_C269( C56 C269 ) C56_=_C271( C56 C271 ) C56_=_C272( C56 C272 ) C59_=_C316( C59 C316 ) C59_=_C398( C59 C398 ) \nC59_=_C443( C59 C443 ) C59_=_C452( C59 C452 ) C59_=_C458( C59 C458 ) C59_=_C462( C59 C462 ) C59_=_C465( C59 C465 ) C59_=_C468( C59 C468 ) \nC59_=_C469( C59 C469 ) C67_=_C68( C67 C68 ) C67_=_C70( C67 C70 ) C67_=_C114( C67 C114 ) C67_=_C115( C67 C115 ) C67_=_C116( C67 C116 ) \nC67_=_C117( C67 C117 ) C67_=_C118( C67 C118 ) C67_=_C119( C67 C119 ) C67_=_C120( C67 C120 ) C67_=_C122( C67 C122 ) C67_=_C124( C67 C124 ) \nC68_=_C70( C68 C70 ) C68_=_C229( C68 C229 ) C68_=_C401( C68 C401 ) C68_=_C402( C68 C402 ) C68_=_C403( C68 C403 ) C68_=_C404( C68 C404 ) \nC68_=_C405( C68 C405 ) C68_=_C406( C68 C406 ) C68_=_C408( C68 C408 ) C70_=_C231( C70 C231 ) C70_=_C476( C70 C476 ) C70_=_C552( C70 C552 ) \nC70_=_C553( C70 C553 ) C70_=_C554( C70 C554 ) C70_=_C555( C70 C555 ) C70_=_C557( C70 C557 ) C114_=_C115( C114 C115 ) C114_=_C116( C114 C116 ) \nC114_=_C117( C114 C117 ) C114_=_C118( C114 C118 ) C114_=_C119( C114 C119 ) C114_=_C120( C114 C120 ) C114_=_C122( C114 C122 ) C114_=_C124( C114 C124 ) \nC115_=_C116( C115 C116 ) C115_=_C117( C115 C117 ) C115_=_C118( C115 C118 ) C115_=_C119( C115 C119 ) C115_=_C120( C115 C120 ) C115_=_C122( C115 C122 ) \nC115_=_C124( C115 C124 ) C116_=_C117( C116 C117 ) C116_=_C118( C116 C118 ) C116_=_C119( C116 C119 ) C116_=_C120( C116 C120 ) C116_=_C122( C116 C122 ) \nC116_=_C124( C116 C124 ) C117_=_C118( C117 C118 ) C117_=_C119( C117 C119 ) C117_=_C120( C117 C120 ) C117_=_C122( C117 C122 ) C117_=_C124( C117 C124 ) \nC118_=_C119( C118 C119 ) C118_=_C120( C118 C120 ) C118_=_C122( C118 C122 ) C118_=_C124( C118 C124 ) C118_=_C167( C118 C167 ) C119_=_C120( C119 C120 ) \nC119_=_C122( C119 C122 ) C119_=_C124( C119 C124 ) C120_=_C122( C120 C122 ) C120_=_C124( C120 C124 ) C120_=_C224( C120 C224 ) C120_=_C225( C120 C225 ) \nC120_=_C226( C120 C226 ) C120_=_C229( C120 C229 ) C120_=_C230( C120 C230 ) C120_=_C231( C120 C231 ) C120_=_C232( C120 C232 ) C122_=_C124( C122 C124 ) \nC122_=_C230( C122 C230 ) C122_=_C406( C122 C406 ) C122_=_C476( C122 C476 ) C124_=_C232( C124 C232 ) C124_=_C408( C124 C408 ) C124_=_C557( C124 C557 ) \nC167_=_C236( C167 C236 ) C167_=_C244( C167 C244 ) C167_=_C251( C167 C251 ) C167_=_C257( C167 C257 ) C167_=_C264( C167 C264 ) C167_=_C265( C167 C265 ) \nC167_=_C266( C167 C266 ) C167_=_C267( C167 C267 ) C224_=_C225( C224 C225 ) C224_=_C226( C224 C226 ) C224_=_C229( C224 C229 ) C224_=_C230( C224 C230 ) \nC224_=_C231( C224 C231 ) C224_=_C232( C224 C232 ) C224_=_C244( C224 C244 ) C224_=_C245( C224 C245 ) C225_=_C226( C225 C226 ) C225_=_C229( C225 C229 ) \nC225_=_C230( C225 C230 ) C225_=_C231( C225 C231 ) C225_=_C232( C225 C232 ) C225_=_C251( C225 C251 ) C225_=_C252( C225 C252 ) C226_=_C229( C226 C229 ) \nC226_=_C230( C226 C230 ) C226_=_C231( C226 C231 ) C226_=_C232( C226 C232 ) C226_=_C257( C226 C257 ) C226_=_C258( C226 C258 ) C229_=_C230( C229 C230 ) \nC229_=_C231( C229 C231 ) C229_=_C232( C229 C232 ) C229_=_C401( C229 C401 ) C229_=_C402( C229 C402 ) C229_=_C403( C229 C403 ) C229_=_C404( C229 C404 ) \nC229_=_C405( C229 C405 ) C229_=_C406( C229 C406 ) C229_=_C408( C229 C408 ) C230_=_C231( C230 C231 ) C230_=_C232( C230 C232 ) C230_=_C406( C230 C406 ) \nC230_=_C476( C230 C476 ) C231_=_C232( C231 C232 ) C231_=_C476( C231 C476 ) C231_=_C552( C231 C552 ) C231_=_C553( C231 C553 ) C231_=_C554( C231 C554 ) \nC231_=_C555( C231 C555 ) C231_=_C557( C231 C557 ) C232_=_C408( C232 C408 ) C232_=_C557( C232 C557 ) C236_=_C237( C236 C237 ) C236_=_C244( C236 C244 ) \nC236_=_C251( C236 C251 ) C236_=_C257( C236 C257 ) C236_=_C264( C236 C264 ) C236_=_C265( C236 C265 ) C236_=_C266( C236 C266 ) C236_=_C267( C236 C267 ) \nC237_=_C245( C237 C245 ) C237_=_C252( C237 C252 ) C237_=_C258( C237 C258 ) C237_=_C268( C237 C268 ) C237_=_C269( C237 C269 ) C237_=_C271( C237 C271 ) \nC237_=_C272( C237 C272 ) C244_=_C245( C244 C245 ) C244_=_C251( C244 C251 ) C244_=_C257( C244 C257 ) C244_=_C264( C244 C264 ) C244_=_C265( C244 C265 ) \nC244_=_C266( C244 C266 ) C244_=_C267( C244 C267 ) C245_=_C252( C245 C252 ) C245_=_C258( C245 C258 ) C245_=_C268( C245 C268 ) C245_=_C269( C245 C269 ) \nC245_=_C271( C245 C271 ) C245_=_C272( C245 C272 ) C251_=_C252( C251 C252 ) C251_=_C257( C251 C257 ) C251_=_C264( C251 C264 ) C251_=_C265( C251 C265 ) \nC251_=_C266( C251 C266 ) C251_=_C267( C251 C267 ) C252_=_C258( C252 C258 ) C252_=_C268( C252 C268 ) C252_=_C269( C252 C269 ) C252_=_C271( C252 C271 ) \nC252_=_C272( C252 C272 ) C257_=_C258( C257 C258 ) C257_=_C264( C257 C264 ) C257_=_C265( C257 C265 ) C257_=_C266( C257 C266 ) C257_=_C267( C257 C267 ) \nC258_=_C268( C258 C268 ) C258_=_C269( C258 C269 ) C258_=_C271( C258 C271 ) C258_=_C272( C258 C272 ) C264_=_C265( C264 C265 ) C264_=_C266( C264 C266 ) \nC264_=_C267( C264 C267 ) C265_=_C266( C265 C266 ) C265_=_C267( C265 C267 ) C266_=_C267( C266 C267 ) C268_=_C269( C268 C269 ) C268_=_C271( C268 C271 ) \nC268_=_C272( C268 C272 ) C268_=_C316( C268 C316 ) C268_=_C318( C268 C318 ) C269_=_C271( C269 C271 ) C269_=_C272( C269 C272 ) C269_=_C398( C269 C398 ) \nC269_=_C400( C269 C400 ) C271_=_C272( C271 C272 ) C271_=_C468( C271 C468 ) C271_=_C551( C271 C551 ) C272_=_C318( C272 C318 ) C272_=_C400( C272 C400 ) \nC272_=_C469( C272 C469 ) C272_=_C551( C272 C551 ) C272_=_C560( C272 C560 ) C272_=_C562( C272 C562 ) C272_=_C564( C272 C564 ) C272_=_C566( C272 C566 ) \nC272_=_C568( C272 C568 ) C316_=_C318( C316 C318 ) C316_=_C398( C316 C398 ) C316_=_C443( C316 C443 ) C316_=_C452( C316 C452 ) C316_=_C458( C316 C458 ) \nC316_=_C462( C316 C462 ) C316_=_C465( C316 C465 ) C316_=_C468( C316 C468 ) C316_=_C469( C316 C469 ) C318_=_C400( C318 C400 ) C318_=_C469( C318 C469 ) \nC318_=_C551( C318 C551 ) C318_=_C560( C318 C560 ) C318_=_C562( C318 C562 ) C318_=_C564( C318 C564 ) C318_=_C566( C318 C566 ) C318_=_C568( C318 C568 ) \nC398_=_C400( C398 C400 ) C398_=_C443( C398 C443 ) C398_=_C452( C398 C452 ) C398_=_C458( C398 C458 ) C398_=_C462( C398 C462 ) C398_=_C465( C398 C465 ) \nC398_=_C468( C398 C468 ) C398_=_C469( C398 C469 ) C400_=_C469( C400 C469 ) C400_=_C551( C400 C551 ) C400_=_C560( C400 C560 ) C400_=_C562( C400 C562 ) \nC400_=_C564( C400 C564 ) C400_=_C566( C400 C566 ) C400_=_C568( C400 C568 ) C401_=_C402( C401 C402 ) C401_=_C403( C401 C403 ) C401_=_C404( C401 C404 ) \nC401_=_C405( C401 C405 ) C401_=_C406( C401 C406 ) C401_=_C408( C401 C408 ) C402_=_C403( C402 C403 ) C402_=_C404( C402 C404 ) C402_=_C405( C402 C405 ) \nC402_=_C406( C402 C406 ) C402_=_C408( C402 C408 ) C403_=_C404( C403 C404 ) C403_=_C405( C403 C405 ) C403_=_C406( C403 C406 ) C403_=_C408( C403 C408 ) \nC404_=_C405( C404 C405 ) C404_=_C406( C404 C406 ) C404_=_C408( C404 C408 ) C405_=_C406( C405 C406 ) C405_=_C408( C405 C408 ) C406_=_C408( C406 C408 ) \nC406_=_C476( C406 C476 ) C408_=_C557( C408 C557 ) C443_=_C452( C443 C452 ) C443_=_C458( C443 C458 ) C443_=_C462(</w:t>
      </w:r>
    </w:p>
    <w:p>
      <w:pPr>
        <w:pStyle w:val="PreformattedText"/>
        <w:bidi w:val="0"/>
        <w:spacing w:before="0" w:after="0"/>
        <w:jc w:val="left"/>
        <w:rPr/>
      </w:pPr>
      <w:r>
        <w:rPr/>
        <w:t xml:space="preserve"> </w:t>
      </w:r>
      <w:r>
        <w:rPr/>
        <w:t>C443 C462 ) C443_=_C465( C443 C465 ) \nC443_=_C468( C443 C468 ) C443_=_C469( C443 C469 ) C452_=_C458( C452 C458 ) C452_=_C462( C452 C462 ) C452_=_C465( C452 C465 ) C452_=_C468( C452 C468 ) \nC452_=_C469( C452 C469 ) C458_=_C462( C458 C462 ) C458_=_C465( C458 C465 ) C458_=_C468( C458 C468 ) C458_=_C469( C458 C469 ) C462_=_C465( C462 C465 ) \nC462_=_C468( C462 C468 ) C462_=_C469( C462 C469 ) C465_=_C468( C465 C468 ) C465_=_C469( C465 C469 ) C468_=_C469( C468 C469 ) C468_=_C551( C468 C551 ) \nC469_=_C551( C469 C551 ) C469_=_C560( C469 C560 ) C469_=_C562( C469 C562 ) C469_=_C564( C469 C564 ) C469_=_C566( C469 C566 ) C469_=_C568( C469 C568 ) \nC476_=_C552( C476 C552 ) C476_=_C553( C476 C553 ) C476_=_C554( C476 C554 ) C476_=_C555( C476 C555 ) C476_=_C557( C476 C557 ) C551_=_C560( C551 C560 ) \nC551_=_C562( C551 C562 ) C551_=_C564( C551 C564 ) C551_=_C566( C551 C566 ) C551_=_C568( C551 C568 ) C552_=_C553( C552 C553 ) C552_=_C554( C552 C554 ) \nC552_=_C555( C552 C555 ) C552_=_C557( C552 C557 ) C552_=_C560( C552 C560 ) C553_=_C554( C553 C554 ) C553_=_C555( C553 C555 ) C553_=_C557( C553 C557 ) \nC553_=_C562( C553 C562 ) C554_=_C555( C554 C555 ) C554_=_C557( C554 C557 ) C554_=_C564( C554 C564 ) C555_=_C557( C555 C557 ) C555_=_C568( C555 C568 ) \nC560_=_C562( C560 C562 ) C560_=_C564( C560 C564 ) C560_=_C566( C560 C566 ) C560_=_C568( C560 C568 ) C562_=_C564( C562 C564 ) C562_=_C566( C562 C566 ) \nC562_=_C568( C562 C568 ) C564_=_C566( C564 C566 ) C564_=_C568( C564 C568 ) C566_=_C568( C566 C568 ) "];54-&gt;63[label="63: C56 C59 C67 C68 C70 \nC114 C115 C116 C117 C118 C119 \nC122 C124 C167 C224 C225 C226 \nC230 C232 C236 C237 C244 C245 \nC251 C252 C257 C258 C264 C265 \nC266 C267 C268 C269 C271 C316 \nC318 C398 C400 C401 C402 C403 \nC404 C405 C406 C408 C443 C452 \nC458 C462 C465 C468 C476 C551 \nC552 C553 C554 C555 C557 C560 \nC562 C564 C566 C568 \n263: C56_=_C59 ,C56_=_C237 ,C56_=_C245 ,C56_=_C252 ,C56_=_C258 ,\nC56_=_C268 ,C56_=_C269 ,C56_=_C271 ,C59_=_C316 ,C59_=_C398 ,C59_=_C443 ,\nC59_=_C452 ,C59_=_C458 ,C59_=_C462 ,C59_=_C465 ,C59_=_C468 ,C67_=_C68 ,\nC67_=_C70 ,C67_=_C114 ,C67_=_C115 ,C67_=_C116 ,C67_=_C117 ,C67_=_C118 ,\nC67_=_C119 ,C67_=_C122 ,C67_=_C124 ,C68_=_C70 ,C68_=_C401 ,C68_=_C402 ,\nC68_=_C403 ,C68_=_C404 ,C68_=_C405 ,C68_=_C406 ,C68_=_C408 ,C70_=_C476 ,\nC70_=_C552 ,C70_=_C553 ,C70_=_C554 ,C70_=_C555 ,C70_=_C557 ,C114_=_C115 ,\nC114_=_C116 ,C114_=_C117 ,C114_=_C118 ,C114_=_C119 ,C114_=_C122 ,C114_=_C124 ,\nC115_=_C116 ,C115_=_C117 ,C115_=_C118 ,C115_=_C119 ,C115_=_C122 ,C115_=_C124 ,\nC116_=_C117 ,C116_=_C118 ,C116_=_C119 ,C116_=_C122 ,C116_=_C124 ,C117_=_C118 ,\nC117_=_C119 ,C117_=_C122 ,C117_=_C124 ,C118_=_C119 ,C118_=_C122 ,C118_=_C124 ,\nC118_=_C167 ,C119_=_C122 ,C119_=_C124 ,C122_=_C124 ,C122_=_C230 ,C122_=_C406 ,\nC122_=_C476 ,C124_=_C232 ,C124_=_C408 ,C124_=_C557 ,C167_=_C236 ,C167_=_C244 ,\nC167_=_C251 ,C167_=_C257 ,C167_=_C264 ,C167_=_C265 ,C167_=_C266 ,C167_=_C267 ,\nC224_=_C225 ,C224_=_C226 ,C224_=_C230 ,C224_=_C232 ,C224_=_C244 ,C224_=_C245 ,\nC225_=_C226 ,C225_=_C230 ,C225_=_C232 ,C225_=_C251 ,C225_=_C252 ,C226_=_C230 ,\nC226_=_C232 ,C226_=_C257 ,C226_=_C258 ,C230_=_C232 ,C230_=_C406 ,C230_=_C476 ,\nC232_=_C408 ,C232_=_C557 ,C236_=_C237 ,C236_=_C244 ,C236_=_C251 ,C236_=_C257 ,\nC236_=_C264 ,C236_=_C265 ,C236_=_C266 ,C236_=_C267 ,C237_=_C245 ,C237_=_C252 ,\nC237_=_C258 ,C237_=_C268 ,C237_=_C269 ,C237_=_C271 ,C244_=_C245 ,C244_=_C251 ,\nC244_=_C257 ,C244_=_C264 ,C244_=_C265 ,C244_=_C266 ,C244_=_C267 ,C245_=_C252 ,\nC245_=_C258 ,C245_=_C268 ,C245_=_C269 ,C245_=_C271 ,C251_=_C252 ,C251_=_C257 ,\nC251_=_C264 ,C251_=_C265 ,C251_=_C266 ,C251_=_C267 ,C252_=_C258 ,C252_=_C268 ,\nC252_=_C269 ,C252_=_C271 ,C257_=_C258 ,C257_=_C264 ,C257_=_C265 ,C257_=_C266 ,\nC257_=_C267 ,C258_=_C268 ,C258_=_C269 ,C258_=_C271 ,C264_=_C265 ,C264_=_C266 ,\nC264_=_C267 ,C265_=_C266 ,C265_=_C267 ,C266_=_C267 ,C268_=_C269 ,C268_=_C271 ,\nC268_=_C316 ,C268_=_C318 ,C269_=_C271 ,C269_=_C398 ,C269_=_C400 ,C271_=_C468 ,\nC271_=_C551 ,C316_=_C318 ,C316_=_C398 ,C316_=_C443 ,C316_=_C452 ,C316_=_C458 ,\nC316_=_C462 ,C316_=_C465 ,C316_=_C468 ,C318_=_C400 ,C318_=_C551 ,C318_=_C560 ,\nC318_=_C562 ,C318_=_C564 ,C318_=_C566 ,C318_=_C568 ,C398_=_C400 ,C398_=_C443 ,\nC398_=_C452 ,C398_=_C458 ,C398_=_C462 ,C398_=_C465 ,C398_=_C468 ,C400_=_C551 ,\nC400_=_C560 ,C400_=_C562 ,C400_=_C564 ,C400_=_C566 ,C400_=_C568 ,C401_=_C402 ,\nC401_=_C403 ,C401_=_C404 ,C401_=_C405 ,C401_=_C406 ,C401_=_C408 ,C402_=_C403 ,\nC402_=_C404 ,C402_=_C405 ,C402_=_C406 ,C402_=_C408 ,C403_=_C404 ,C403_=_C405 ,\nC403_=_C406 ,C403_=_C408 ,C404_=_C405 ,C404_=_C406 ,C404_=_C408 ,C405_=_C406 ,\nC405_=_C408 ,C406_=_C408 ,C406_=_C476 ,C408_=_C557 ,C443_=_C452 ,C443_=_C458 ,\nC443_=_C462 ,C443_=_C465 ,C443_=_C468 ,C452_=_C458 ,C452_=_C462 ,C452_=_C465 ,\nC452_=_C468 ,C458_=_C462 ,C458_=_C465 ,C458_=_C468 ,C462_=_C465 ,C462_=_C468 ,\nC465_=_C468 ,C468_=_C551 ,C476_=_C552 ,C476_=_C553 ,C476_=_C554 ,C476_=_C555 ,\nC476_=_C557 ,C551_=_C560 ,C551_=_C562 ,C551_=_C564 ,C551_=_C566 ,C551_=_C568 ,\nC552_=_C553 ,C552_=_C554 ,C552_=_C555 ,C552_=_C557 ,C552_=_C560 ,C553_=_C554 ,\nC553_=_C555 ,C553_=_C557 ,C553_=_C562 ,C554_=_C555 ,C554_=_C557 ,C554_=_C564 ,\nC555_=_C557 ,C555_=_C568 ,C560_=_C562 ,C560_=_C564 ,C560_=_C566 ,C560_=_C568 ,\nC562_=_C564 ,C562_=_C566 ,C562_=_C568 ,C564_=_C566 ,C564_=_C568 ,C566_=_C568 ,"];64[shape=box, label="id:64 level: 3\n78: C11 C23 C40 C47 C60 \nC89 C112 C116 C133 C139 C141 \nC149 C150 C151 C152 C153 C164 \nC175 C212 C213 C214 C215 C216 \nC218 C226 C235 C243 C250 C255 \nC257 C258 C271 C292 C317 C341 \nC353 C357 C362 C364 C365 C366 \nC367 C368 C369 C379 C390 C397 \nC399 C425 C431 C442 C448 C451 \nC457 C460 C461 C465 C468 C490 \nC519 C522 C525 C530 C531 C536 \nC537 C538 C539 C544 C547 C548 \nC550 C551 C554 C559 C561 C563 \nC564 \n282: C11_=_C89( C11 C89 ) C11_=_C139( C11 C139 ) C11_=_C255( C11 C255 ) C11_=_C341( C11 C341 ) C11_=_C425( C11 C425 ) \nC11_=_C525( C11 C525 ) C11_=_C530( C11 C530 ) C23_=_C149( C23 C149 ) C23_=_C292( C23 C292 ) C23_=_C431( C23 C431 ) C23_=_C460( C23 C460 ) \nC23_=_C490( C23 C490 ) C23_=_C531( C23 C531 ) C40_=_C164( C40 C164 ) C40_=_C353( C40 C353 ) C40_=_C379( C40 C379 ) C40_=_C519( C40 C519 ) \nC40_=_C536( C40 C536 ) C40_=_C544( C40 C544 ) C47_=_C218( C47 C218 ) C47_=_C357( C47 C357 ) C47_=_C390( C47 C390 ) C47_=_C537( C47 C537 ) \nC47_=_C547( C47 C547 ) C47_=_C548( C47 C548 ) C60_=_C271( C60 C271 ) C60_=_C317( C60 C317 ) C60_=_C399( C60 C399 ) C60_=_C468( C60 C468 ) \nC60_=_C539( C60 C539 ) C60_=_C551( C60 C551 ) C89_=_C139( C89 C139 ) C89_=_C255( C89 C255 ) C89_=_C341( C89 C341 ) C89_=_C425( C89 C425 ) \nC89_=_C525( C89 C525 ) C89_=_C530( C89 C530 ) C112_=_C175( C112 C175 ) C112_=_C362( C112 C362 ) C112_=_C397( C112 C397 ) C112_=_C522( C112 C522 ) \nC112_=_C538( C112 C538 ) C112_=_C550( C112 C550 ) C116_=_C133( C116 C133 ) C116_=_C141( C116 C141 ) C116_=_C150( C116 C150 ) C116_=_C151( C116 C151 ) \nC116_=_C152( C116 C152 ) C116_=_C153( C116 C153 ) C133_=_C139( C133 C139 ) C133_=_C141( C133 C141 ) C133_=_C150( C133 C150 ) C133_=_C151( C133 C151 ) \nC133_=_C152( C133 C152 ) C133_=_C153( C133 C153 ) C139_=_C255( C139 C255 ) C139_=_C341( C139 C341 ) C139_=_C425( C139 C425 ) C139_=_C525( C139 C525 ) \nC139_=_C530( C139 C530 ) C141_=_C149( C141 C149 ) C141_=_C150( C141 C150 ) C141_=_C151( C141 C151 ) C141_=_C152( C141 C152 ) C141_=_C153( C141 C153 ) \nC149_=_C292( C149 C292 ) C149_=_C431( C149 C431 ) C149_=_C460( C149 C460 ) C149_=_C490( C149 C490 ) C149_=_C531( C149 C531 ) C150_=_C151( C150 C151 ) \nC150_=_C152( C150 C152 ) C150_=_C153( C150 C153 ) C150_=_C164( C150 C164 ) C151_=_C152( C151 C152 ) C151_=_C153( C151 C153 ) C152_=_C153( C152 C153 ) \nC152_=_C175( C152 C175 ) C153_=_C212( C153 C212 ) C153_=_C213( C153 C213 ) C153_=_C214( C153 C214 ) C153_=_C215( C153 C215 ) C153_=_C216( C153 C216 ) \nC164_=_C353( C164 C353 ) C164_=_C379( C164 C379 ) C164_=_C519( C164 C519 ) C164_=_C536( C164 C536 ) C164_=_C544( C164 C544 ) C175_=_C362( C175 C362 ) \nC175_=_C397( C175 C397 ) C175_=_C522( C175 C522 ) C175_=_C538( C175 C538 ) C175_=_C550( C175 C550 ) C212_=_C213( C212 C213 ) C212_=_C214( C212 C214 ) \nC212_=_C215( C212 C215 ) C212_=_C216( C212 C216 ) C212_=_C226( C212 C226 ) C212_=_C235( C212 C235 ) C212_=_C243( C212 C243 ) C212_=_C250( C212 C250 ) \nC212_=_C257( C212 C257 ) C212_=_C258( C212 C258 ) C213_=_C214( C213 C214 ) C213_=_C215( C213 C215 ) C213_=_C216( C213 C216 ) C213_=_C364( C213 C364 ) \nC213_=_C365( C213 C365 ) C213_=_C366( C213 C366 ) C213_=_C367( C213 C367 ) C213_=_C368( C213 C368 ) C213_=_C369( C213 C369 ) C214_=_C215( C214 C215 ) \nC214_=_C216( C214 C216 ) C214_=_C442( C214 C442 ) C214_=_C448( C214 C448 ) C214_=_C451( C214 C451 ) C214_=_C457( C214 C457 ) C214_=_C461( C214 C461 ) \nC214_=_C465( C214 C465 ) C215_=_C216( C215 C216 ) C215_=_C525( C215 C525 ) C215_=_C531( C215 C531 ) C215_=_C536( C215 C536 ) C215_=_C537( C215 C537 ) \nC215_=_C538( C215 C538 ) C215_=_C539( C215 C539 ) C216_=_C554( C216 C554 ) C216_=_C559( C216 C559 ) C216_=_C561( C216 C561 ) C216_=_C563( C216 C563 ) \nC216_=_C564( C216 C564 ) C218_=_C357( C218 C357 ) C218_=_C390( C218 C390 ) C218_=_C537( C218 C537 ) C218_=_C547( C218 C547 ) C218_=_C548( C218 C548 ) \nC226_=_C235( C226 C235 ) C226_=_C243( C226 C243 ) C226_=_C250( C226 C250 ) C226_=_C257( C226 C257 ) C226_=_C258( C226 C258 ) C235_=_C243( C235 C243 ) \nC235_=_C250( C235 C250 ) C235_=_C257( C235 C257 ) C235_=_C258( C235 C258 ) C243_=_C250( C243 C250 ) C243_=_C257( C243 C257 ) C243_=_C258( C243 C258 ) \nC250_=_C255( C250 C255 ) C250_=_C257( C250 C257 ) C250_=_C258( C250 C258 ) C255_=_C341( C255 C341 ) C255_=_C425( C255 C425 ) C255_=_C525( C255 C525 ) \nC255_=_C530( C255 C530 ) C257_=_C258( C257 C258 ) C258_=_C271( C258 C271 ) C271_=_C317( C271 C317 ) C271_=_C399( C271 C399 ) C271_=_C468( C271 C468 ) \nC271_=_C539( C271 C539 ) C271_=_C551( C271 C551 ) C292_=_C431( C292 C431 ) C292_=_C460( C292 C460 ) C292_=_C490(</w:t>
      </w:r>
    </w:p>
    <w:p>
      <w:pPr>
        <w:pStyle w:val="PreformattedText"/>
        <w:bidi w:val="0"/>
        <w:spacing w:before="0" w:after="0"/>
        <w:jc w:val="left"/>
        <w:rPr/>
      </w:pPr>
      <w:r>
        <w:rPr/>
        <w:t xml:space="preserve"> </w:t>
      </w:r>
      <w:r>
        <w:rPr/>
        <w:t>C292 C490 ) C292_=_C531( C292 C531 ) \nC317_=_C399( C317 C399 ) C317_=_C468( C317 C468 ) C317_=_C539( C317 C539 ) C317_=_C551( C317 C551 ) C341_=_C425( C341 C425 ) C341_=_C525( C341 C525 ) \nC341_=_C530( C341 C530 ) C353_=_C379( C353 C379 ) C353_=_C519( C353 C519 ) C353_=_C536( C353 C536 ) C353_=_C544( C353 C544 ) C357_=_C390( C357 C390 ) \nC357_=_C537( C357 C537 ) C357_=_C547( C357 C547 ) C357_=_C548( C357 C548 ) C362_=_C397( C362 C397 ) C362_=_C522( C362 C522 ) C362_=_C538( C362 C538 ) \nC362_=_C550( C362 C550 ) C364_=_C365( C364 C365 ) C364_=_C366( C364 C366 ) C364_=_C367( C364 C367 ) C364_=_C368( C364 C368 ) C364_=_C369( C364 C369 ) \nC364_=_C379( C364 C379 ) C365_=_C366( C365 C366 ) C365_=_C367( C365 C367 ) C365_=_C368( C365 C368 ) C365_=_C369( C365 C369 ) C366_=_C367( C366 C367 ) \nC366_=_C368( C366 C368 ) C366_=_C369( C366 C369 ) C366_=_C390( C366 C390 ) C367_=_C368( C367 C368 ) C367_=_C369( C367 C369 ) C368_=_C369( C368 C369 ) \nC368_=_C397( C368 C397 ) C369_=_C399( C369 C399 ) C379_=_C519( C379 C519 ) C379_=_C536( C379 C536 ) C379_=_C544( C379 C544 ) C390_=_C537( C390 C537 ) \nC390_=_C547( C390 C547 ) C390_=_C548( C390 C548 ) C397_=_C522( C397 C522 ) C397_=_C538( C397 C538 ) C397_=_C550( C397 C550 ) C399_=_C468( C399 C468 ) \nC399_=_C539( C399 C539 ) C399_=_C551( C399 C551 ) C425_=_C525( C425 C525 ) C425_=_C530( C425 C530 ) C431_=_C460( C431 C460 ) C431_=_C490( C431 C490 ) \nC431_=_C531( C431 C531 ) C442_=_C448( C442 C448 ) C442_=_C451( C442 C451 ) C442_=_C457( C442 C457 ) C442_=_C461( C442 C461 ) C442_=_C465( C442 C465 ) \nC448_=_C451( C448 C451 ) C448_=_C457( C448 C457 ) C448_=_C461( C448 C461 ) C448_=_C465( C448 C465 ) C451_=_C457( C451 C457 ) C451_=_C461( C451 C461 ) \nC451_=_C465( C451 C465 ) C457_=_C460( C457 C460 ) C457_=_C461( C457 C461 ) C457_=_C465( C457 C465 ) C460_=_C490( C460 C490 ) C460_=_C531( C460 C531 ) \nC461_=_C465( C461 C465 ) C465_=_C468( C465 C468 ) C468_=_C539( C468 C539 ) C468_=_C551( C468 C551 ) C490_=_C531( C490 C531 ) C519_=_C536( C519 C536 ) \nC519_=_C544( C519 C544 ) C522_=_C538( C522 C538 ) C522_=_C550( C522 C550 ) C525_=_C530( C525 C530 ) C525_=_C531( C525 C531 ) C525_=_C536( C525 C536 ) \nC525_=_C537( C525 C537 ) C525_=_C538( C525 C538 ) C525_=_C539( C525 C539 ) C531_=_C536( C531 C536 ) C531_=_C537( C531 C537 ) C531_=_C538( C531 C538 ) \nC531_=_C539( C531 C539 ) C536_=_C537( C536 C537 ) C536_=_C538( C536 C538 ) C536_=_C539( C536 C539 ) C536_=_C544( C536 C544 ) C537_=_C538( C537 C538 ) \nC537_=_C539( C537 C539 ) C537_=_C547( C537 C547 ) C537_=_C548( C537 C548 ) C538_=_C539( C538 C539 ) C538_=_C550( C538 C550 ) C539_=_C551( C539 C551 ) \nC547_=_C548( C547 C548 ) C547_=_C563( C547 C563 ) C551_=_C564( C551 C564 ) C554_=_C559( C554 C559 ) C554_=_C561( C554 C561 ) C554_=_C563( C554 C563 ) \nC554_=_C564( C554 C564 ) C559_=_C561( C559 C561 ) C559_=_C563( C559 C563 ) C559_=_C564( C559 C564 ) C561_=_C563( C561 C563 ) C561_=_C564( C561 C564 ) \nC563_=_C564( C563 C564 ) "];54-&gt;64[label="72: C11 C23 C40 C47 C60 \nC89 C112 C116 C133 C139 C141 \nC149 C150 C151 C152 C153 C164 \nC175 C212 C213 C214 C215 C216 \nC218 C226 C235 C243 C250 C255 \nC257 C258 C271 C292 C317 C341 \nC353 C357 C362 C364 C365 C366 \nC367 C368 C369 C379 C390 C397 \nC399 C425 C431 C442 C448 C451 \nC457 C460 C461 C465 C468 C490 \nC519 C522 C530 C544 C547 C548 \nC550 C551 C554 C559 C561 C563 \nC564 \n224: C11_=_C89 ,C11_=_C139 ,C11_=_C255 ,C11_=_C341 ,C11_=_C425 ,\nC11_=_C530 ,C23_=_C149 ,C23_=_C292 ,C23_=_C431 ,C23_=_C460 ,C23_=_C490 ,\nC40_=_C164 ,C40_=_C353 ,C40_=_C379 ,C40_=_C519 ,C40_=_C544 ,C47_=_C218 ,\nC47_=_C357 ,C47_=_C390 ,C47_=_C547 ,C47_=_C548 ,C60_=_C271 ,C60_=_C317 ,\nC60_=_C399 ,C60_=_C468 ,C60_=_C551 ,C89_=_C139 ,C89_=_C255 ,C89_=_C341 ,\nC89_=_C425 ,C89_=_C530 ,C112_=_C175 ,C112_=_C362 ,C112_=_C397 ,C112_=_C522 ,\nC112_=_C550 ,C116_=_C133 ,C116_=_C141 ,C116_=_C150 ,C116_=_C151 ,C116_=_C152 ,\nC116_=_C153 ,C133_=_C139 ,C133_=_C141 ,C133_=_C150 ,C133_=_C151 ,C133_=_C152 ,\nC133_=_C153 ,C139_=_C255 ,C139_=_C341 ,C139_=_C425 ,C139_=_C530 ,C141_=_C149 ,\nC141_=_C150 ,C141_=_C151 ,C141_=_C152 ,C141_=_C153 ,C149_=_C292 ,C149_=_C431 ,\nC149_=_C460 ,C149_=_C490 ,C150_=_C151 ,C150_=_C152 ,C150_=_C153 ,C150_=_C164 ,\nC151_=_C152 ,C151_=_C153 ,C152_=_C153 ,C152_=_C175 ,C153_=_C212 ,C153_=_C213 ,\nC153_=_C214 ,C153_=_C215 ,C153_=_C216 ,C164_=_C353 ,C164_=_C379 ,C164_=_C519 ,\nC164_=_C544 ,C175_=_C362 ,C175_=_C397 ,C175_=_C522 ,C175_=_C550 ,C212_=_C213 ,\nC212_=_C214 ,C212_=_C215 ,C212_=_C216 ,C212_=_C226 ,C212_=_C235 ,C212_=_C243 ,\nC212_=_C250 ,C212_=_C257 ,C212_=_C258 ,C213_=_C214 ,C213_=_C215 ,C213_=_C216 ,\nC213_=_C364 ,C213_=_C365 ,C213_=_C366 ,C213_=_C367 ,C213_=_C368 ,C213_=_C369 ,\nC214_=_C215 ,C214_=_C216 ,C214_=_C442 ,C214_=_C448 ,C214_=_C451 ,C214_=_C457 ,\nC214_=_C461 ,C214_=_C465 ,C215_=_C216 ,C216_=_C554 ,C216_=_C559 ,C216_=_C561 ,\nC216_=_C563 ,C216_=_C564 ,C218_=_C357 ,C218_=_C390 ,C218_=_C547 ,C218_=_C548 ,\nC226_=_C235 ,C226_=_C243 ,C226_=_C250 ,C226_=_C257 ,C226_=_C258 ,C235_=_C243 ,\nC235_=_C250 ,C235_=_C257 ,C235_=_C258 ,C243_=_C250 ,C243_=_C257 ,C243_=_C258 ,\nC250_=_C255 ,C250_=_C257 ,C250_=_C258 ,C255_=_C341 ,C255_=_C425 ,C255_=_C530 ,\nC257_=_C258 ,C258_=_C271 ,C271_=_C317 ,C271_=_C399 ,C271_=_C468 ,C271_=_C551 ,\nC292_=_C431 ,C292_=_C460 ,C292_=_C490 ,C317_=_C399 ,C317_=_C468 ,C317_=_C551 ,\nC341_=_C425 ,C341_=_C530 ,C353_=_C379 ,C353_=_C519 ,C353_=_C544 ,C357_=_C390 ,\nC357_=_C547 ,C357_=_C548 ,C362_=_C397 ,C362_=_C522 ,C362_=_C550 ,C364_=_C365 ,\nC364_=_C366 ,C364_=_C367 ,C364_=_C368 ,C364_=_C369 ,C364_=_C379 ,C365_=_C366 ,\nC365_=_C367 ,C365_=_C368 ,C365_=_C369 ,C366_=_C367 ,C366_=_C368 ,C366_=_C369 ,\nC366_=_C390 ,C367_=_C368 ,C367_=_C369 ,C368_=_C369 ,C368_=_C397 ,C369_=_C399 ,\nC379_=_C519 ,C379_=_C544 ,C390_=_C547 ,C390_=_C548 ,C397_=_C522 ,C397_=_C550 ,\nC399_=_C468 ,C399_=_C551 ,C425_=_C530 ,C431_=_C460 ,C431_=_C490 ,C442_=_C448 ,\nC442_=_C451 ,C442_=_C457 ,C442_=_C461 ,C442_=_C465 ,C448_=_C451 ,C448_=_C457 ,\nC448_=_C461 ,C448_=_C465 ,C451_=_C457 ,C451_=_C461 ,C451_=_C465 ,C457_=_C460 ,\nC457_=_C461 ,C457_=_C465 ,C460_=_C490 ,C461_=_C465 ,C465_=_C468 ,C468_=_C551 ,\nC519_=_C544 ,C522_=_C550 ,C547_=_C548 ,C547_=_C563 ,C551_=_C564 ,C554_=_C559 ,\nC554_=_C561 ,C554_=_C563 ,C554_=_C564 ,C559_=_C561 ,C559_=_C563 ,C559_=_C564 ,\nC561_=_C563 ,C561_=_C564 ,C563_=_C564 ,"];65[shape=box, label="id:65 level: 3\n56: C29 C44 C96 C153 C180 \nC181 C182 C188 C189 C190 C191 \nC192 C197 C198 C199 C200 C201 \nC202 C206 C207 C208 C209 C212 \nC213 C214 C215 C216 C217 C218 \nC219 C220 C221 C222 C223 C297 \nC301 C320 C329 C337 C343 C344 \nC345 C346 C347 C348 C435 C437 \nC464 C493 C516 C552 C553 C559 \nC560 C561 C562 \n189: C29_=_C206( C29 C206 ) C29_=_C207( C29 C207 ) C29_=_C208( C29 C208 ) C29_=_C209( C29 C209 ) C44_=_C217( C44 C217 ) \nC44_=_C218( C44 C218 ) C44_=_C219( C44 C219 ) C44_=_C220( C44 C220 ) C96_=_C209( C96 C209 ) C96_=_C437( C96 C437 ) C96_=_C516( C96 C516 ) \nC96_=_C553( C96 C553 ) C96_=_C561( C96 C561 ) C96_=_C562( C96 C562 ) C153_=_C212( C153 C212 ) C153_=_C213( C153 C213 ) C153_=_C214( C153 C214 ) \nC153_=_C215( C153 C215 ) C153_=_C216( C153 C216 ) C180_=_C181( C180 C181 ) C180_=_C182( C180 C182 ) C181_=_C182( C181 C182 ) C188_=_C189( C188 C189 ) \nC188_=_C190( C188 C190 ) C188_=_C191( C188 C191 ) C188_=_C192( C188 C192 ) C189_=_C190( C189 C190 ) C189_=_C191( C189 C191 ) C189_=_C192( C189 C192 ) \nC190_=_C191( C190 C191 ) C190_=_C192( C190 C192 ) C191_=_C192( C191 C192 ) C197_=_C198( C197 C198 ) C197_=_C199( C197 C199 ) C197_=_C200( C197 C200 ) \nC197_=_C201( C197 C201 ) C197_=_C202( C197 C202 ) C197_=_C297( C197 C297 ) C197_=_C301( C197 C301 ) C198_=_C199( C198 C199 ) C198_=_C200( C198 C200 ) \nC198_=_C201( C198 C201 ) C198_=_C202( C198 C202 ) C198_=_C297( C198 C297 ) C198_=_C320( C198 C320 ) C198_=_C329( C198 C329 ) C198_=_C337( C198 C337 ) \nC198_=_C343( C198 C343 ) C198_=_C344( C198 C344 ) C198_=_C345( C198 C345 ) C198_=_C346( C198 C346 ) C198_=_C347( C198 C347 ) C198_=_C348( C198 C348 ) \nC199_=_C200( C199 C200 ) C199_=_C201( C199 C201 ) C199_=_C202( C199 C202 ) C199_=_C346( C199 C346 ) C199_=_C435( C199 C435 ) C200_=_C201( C200 C201 ) \nC200_=_C202( C200 C202 ) C200_=_C347( C200 C347 ) C200_=_C464( C200 C464 ) C201_=_C202( C201 C202 ) C201_=_C348( C201 C348 ) C201_=_C493( C201 C493 ) \nC202_=_C301( C202 C301 ) C202_=_C435( C202 C435 ) C202_=_C464( C202 C464 ) C202_=_C493( C202 C493 ) C202_=_C552( C202 C552 ) C202_=_C559( C202 C559 ) \nC202_=_C560( C202 C560 ) C206_=_C207( C206 C207 ) C206_=_C208( C206 C208 ) C206_=_C209( C206 C209 ) C207_=_C208( C207 C208 ) C207_=_C209( C207 C209 ) \nC207_=_C437( C207 C437 ) C208_=_C209( C208 C209 ) C208_=_C516( C208 C516 ) C209_=_C437( C209 C437 ) C209_=_C516( C209 C516 ) C209_=_C553( C209 C553 ) \nC209_=_C561( C209 C561 ) C209_=_C562( C209 C562 ) C212_=_C213( C212 C213 ) C212_=_C214( C212 C214 ) C212_=_C215( C212 C215 ) C212_=_C216( C212 C216 ) \nC213_=_C214( C213 C214 ) C213_=_C215( C213 C215 ) C213_=_C216( C213 C216 ) C214_=_C215( C214 C215 ) C214_=_C216( C214 C216 ) C215_=_C216( C215 C216 ) \nC216_=_C559( C216 C559 ) C216_=_C561( C216 C561 ) C217_=_C218( C217 C218 ) C217_=_C219( C217 C219 ) C217_=_C220( C217 C220 ) C218_=_C219( C218 C219 ) \nC218_=_C220( C218 C220 ) C219_=_C220( C219 C220 ) C221_=_C222( C221 C222 ) C221_=_C223( C221 C223 ) C222_=_C223( C222 C223 ) C297_=_C301( C297 C301 ) \nC297_=_C320( C297 C320 ) C297_=_C329( C297 C329 ) C297_=_C337( C297 C337 ) C297_=_C343( C297 C343 ) C297_=_C344( C297 C344 ) C297_=_C345( C297 C345 ) \nC297_=_C346( C297 C346 ) C297_=_C347( C297 C347 ) C297_=_C348( C297 C348 ) C301_=_C435( C301 C435 ) C301_=_C464( C301 C464 ) C301_=_C493( C301 C493 ) \nC301_=_C552( C301 C552 ) C301_=_C559( C301 C559 ) C301_=_C560( C301 C560 ) C320_=_C329( C320 C329 ) C320_=_C337( C320 C337 ) C320_=_C343( C320 C343 ) \nC320_=_C344( C320 C344 ) C320_=_C345( C320 C345 ) C320_=_C346( C320 C346 ) C320_=_C347( C320 C347 ) C320_=_C348(</w:t>
      </w:r>
    </w:p>
    <w:p>
      <w:pPr>
        <w:pStyle w:val="PreformattedText"/>
        <w:bidi w:val="0"/>
        <w:spacing w:before="0" w:after="0"/>
        <w:jc w:val="left"/>
        <w:rPr/>
      </w:pPr>
      <w:r>
        <w:rPr/>
        <w:t xml:space="preserve"> </w:t>
      </w:r>
      <w:r>
        <w:rPr/>
        <w:t>C320 C348 ) C329_=_C337( C329 C337 ) \nC329_=_C343( C329 C343 ) C329_=_C344( C329 C344 ) C329_=_C345( C329 C345 ) C329_=_C346( C329 C346 ) C329_=_C347( C329 C347 ) C329_=_C348( C329 C348 ) \nC337_=_C343( C337 C343 ) C337_=_C344( C337 C344 ) C337_=_C345( C337 C345 ) C337_=_C346( C337 C346 ) C337_=_C347( C337 C347 ) C337_=_C348( C337 C348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6_=_C435( C346 C435 ) C347_=_C348( C347 C348 ) C347_=_C464( C347 C464 ) C348_=_C493( C348 C493 ) \nC435_=_C464( C435 C464 ) C435_=_C493( C435 C493 ) C435_=_C552( C435 C552 ) C435_=_C559( C435 C559 ) C435_=_C560( C435 C560 ) C437_=_C516( C437 C516 ) \nC437_=_C553( C437 C553 ) C437_=_C561( C437 C561 ) C437_=_C562( C437 C562 ) C464_=_C493( C464 C493 ) C464_=_C552( C464 C552 ) C464_=_C559( C464 C559 ) \nC464_=_C560( C464 C560 ) C493_=_C552( C493 C552 ) C493_=_C559( C493 C559 ) C493_=_C560( C493 C560 ) C516_=_C553( C516 C553 ) C516_=_C561( C516 C561 ) \nC516_=_C562( C516 C562 ) C552_=_C553( C552 C553 ) C552_=_C559( C552 C559 ) C552_=_C560( C552 C560 ) C553_=_C561( C553 C561 ) C553_=_C562( C553 C562 ) \nC559_=_C560( C559 C560 ) C559_=_C561( C559 C561 ) C560_=_C562( C560 C562 ) C561_=_C562( C561 C562 ) "];55-&gt;65[label="53: C29 C44 C96 C153 C180 \nC181 C182 C188 C189 C190 C191 \nC192 C197 C199 C200 C201 C206 \nC207 C208 C212 C213 C214 C215 \nC216 C217 C218 C219 C220 C221 \nC222 C223 C297 C301 C320 C329 \nC337 C343 C344 C345 C346 C347 \nC348 C435 C437 C464 C493 C516 \nC552 C553 C559 C560 C561 C562 \n153: C29_=_C206 ,C29_=_C207 ,C29_=_C208 ,C44_=_C217 ,C44_=_C218 ,\nC44_=_C219 ,C44_=_C220 ,C96_=_C437 ,C96_=_C516 ,C96_=_C553 ,C96_=_C561 ,\nC96_=_C562 ,C153_=_C212 ,C153_=_C213 ,C153_=_C214 ,C153_=_C215 ,C153_=_C216 ,\nC180_=_C181 ,C180_=_C182 ,C181_=_C182 ,C188_=_C189 ,C188_=_C190 ,C188_=_C191 ,\nC188_=_C192 ,C189_=_C190 ,C189_=_C191 ,C189_=_C192 ,C190_=_C191 ,C190_=_C192 ,\nC191_=_C192 ,C197_=_C199 ,C197_=_C200 ,C197_=_C201 ,C197_=_C297 ,C197_=_C301 ,\nC199_=_C200 ,C199_=_C201 ,C199_=_C346 ,C199_=_C435 ,C200_=_C201 ,C200_=_C347 ,\nC200_=_C464 ,C201_=_C348 ,C201_=_C493 ,C206_=_C207 ,C206_=_C208 ,C207_=_C208 ,\nC207_=_C437 ,C208_=_C516 ,C212_=_C213 ,C212_=_C214 ,C212_=_C215 ,C212_=_C216 ,\nC213_=_C214 ,C213_=_C215 ,C213_=_C216 ,C214_=_C215 ,C214_=_C216 ,C215_=_C216 ,\nC216_=_C559 ,C216_=_C561 ,C217_=_C218 ,C217_=_C219 ,C217_=_C220 ,C218_=_C219 ,\nC218_=_C220 ,C219_=_C220 ,C221_=_C222 ,C221_=_C223 ,C222_=_C223 ,C297_=_C301 ,\nC297_=_C320 ,C297_=_C329 ,C297_=_C337 ,C297_=_C343 ,C297_=_C344 ,C297_=_C345 ,\nC297_=_C346 ,C297_=_C347 ,C297_=_C348 ,C301_=_C435 ,C301_=_C464 ,C301_=_C493 ,\nC301_=_C552 ,C301_=_C559 ,C301_=_C560 ,C320_=_C329 ,C320_=_C337 ,C320_=_C343 ,\nC320_=_C344 ,C320_=_C345 ,C320_=_C346 ,C320_=_C347 ,C320_=_C348 ,C329_=_C337 ,\nC329_=_C343 ,C329_=_C344 ,C329_=_C345 ,C329_=_C346 ,C329_=_C347 ,C329_=_C348 ,\nC337_=_C343 ,C337_=_C344 ,C337_=_C345 ,C337_=_C346 ,C337_=_C347 ,C337_=_C348 ,\nC343_=_C344 ,C343_=_C345 ,C343_=_C346 ,C343_=_C347 ,C343_=_C348 ,C344_=_C345 ,\nC344_=_C346 ,C344_=_C347 ,C344_=_C348 ,C345_=_C346 ,C345_=_C347 ,C345_=_C348 ,\nC346_=_C347 ,C346_=_C348 ,C346_=_C435 ,C347_=_C348 ,C347_=_C464 ,C348_=_C493 ,\nC435_=_C464 ,C435_=_C493 ,C435_=_C552 ,C435_=_C559 ,C435_=_C560 ,C437_=_C516 ,\nC437_=_C553 ,C437_=_C561 ,C437_=_C562 ,C464_=_C493 ,C464_=_C552 ,C464_=_C559 ,\nC464_=_C560 ,C493_=_C552 ,C493_=_C559 ,C493_=_C560 ,C516_=_C553 ,C516_=_C561 ,\nC516_=_C562 ,C552_=_C553 ,C552_=_C559 ,C552_=_C560 ,C553_=_C561 ,C553_=_C562 ,\nC559_=_C560 ,C559_=_C561 ,C560_=_C562 ,C561_=_C562 ,"];66[shape=box, label="id:66 level: 3\n68: C22 C54 C69 C102 C106 \nC122 C125 C126 C127 C128 C130 \nC148 C170 C188 C189 C190 C191 \nC192 C201 C222 C224 C230 C233 \nC242 C243 C244 C245 C247 C266 \nC291 C300 C310 C348 C385 C393 \nC406 C430 C434 C439 C449 C450 \nC451 C452 C453 C459 C463 C470 \nC476 C477 C478 C479 C485 C486 \nC490 C493 C495 C496 C498 C504 \nC508 C509 C510 C511 C570 C579 \nC580 C581 C582 \n231: C22_=_C148( C22 C148 ) C22_=_C291( C22 C291 ) C22_=_C430( C22 C430 ) C22_=_C459( C22 C459 ) C22_=_C490( C22 C490 ) \nC54_=_C106( C54 C106 ) C54_=_C222( C54 C222 ) C54_=_C393( C54 C393 ) C54_=_C479( C54 C479 ) C54_=_C496( C54 C496 ) C69_=_C122( C69 C122 ) \nC69_=_C230( C69 C230 ) C69_=_C406( C69 C406 ) C69_=_C470( C69 C470 ) C69_=_C476( C69 C476 ) C69_=_C477( C69 C477 ) C102_=_C170( C102 C170 ) \nC102_=_C266( C102 C266 ) C102_=_C310( C102 C310 ) C102_=_C385( C102 C385 ) C102_=_C495( C102 C495 ) C106_=_C222( C106 C222 ) C106_=_C393( C106 C393 ) \nC106_=_C479( C106 C479 ) C106_=_C496( C106 C496 ) C122_=_C230( C122 C230 ) C122_=_C406( C122 C406 ) C122_=_C470( C122 C470 ) C122_=_C476( C122 C476 ) \nC122_=_C477( C122 C477 ) C125_=_C126( C125 C126 ) C125_=_C127( C125 C127 ) C125_=_C128( C125 C128 ) C125_=_C130( C125 C130 ) C126_=_C127( C126 C127 ) \nC126_=_C128( C126 C128 ) C126_=_C130( C126 C130 ) C127_=_C128( C127 C128 ) C127_=_C130( C127 C130 ) C127_=_C170( C127 C170 ) C128_=_C130( C128 C130 ) \nC130_=_C190( C130 C190 ) C130_=_C247( C130 C247 ) C130_=_C453( C130 C453 ) C130_=_C478( C130 C478 ) C130_=_C485( C130 C485 ) C130_=_C486( C130 C486 ) \nC148_=_C291( C148 C291 ) C148_=_C430( C148 C430 ) C148_=_C459( C148 C459 ) C148_=_C490( C148 C490 ) C170_=_C266( C170 C266 ) C170_=_C310( C170 C310 ) \nC170_=_C385( C170 C385 ) C170_=_C495( C170 C495 ) C188_=_C189( C188 C189 ) C188_=_C190( C188 C190 ) C188_=_C191( C188 C191 ) C188_=_C192( C188 C192 ) \nC188_=_C224( C188 C224 ) C188_=_C233( C188 C233 ) C188_=_C242( C188 C242 ) C188_=_C243( C188 C243 ) C188_=_C244( C188 C244 ) C188_=_C245( C188 C245 ) \nC188_=_C247( C188 C247 ) C189_=_C190( C189 C190 ) C189_=_C191( C189 C191 ) C189_=_C192( C189 C192 ) C189_=_C439( C189 C439 ) C189_=_C449( C189 C449 ) \nC189_=_C450( C189 C450 ) C189_=_C451( C189 C451 ) C189_=_C452( C189 C452 ) C189_=_C453( C189 C453 ) C190_=_C191( C190 C191 ) C190_=_C192( C190 C192 ) \nC190_=_C247( C190 C247 ) C190_=_C453( C190 C453 ) C190_=_C478( C190 C478 ) C190_=_C485( C190 C485 ) C190_=_C486( C190 C486 ) C191_=_C192( C191 C192 ) \nC191_=_C485( C191 C485 ) C191_=_C498( C191 C498 ) C191_=_C504( C191 C504 ) C191_=_C508( C191 C508 ) C191_=_C509( C191 C509 ) C191_=_C510( C191 C510 ) \nC191_=_C511( C191 C511 ) C192_=_C486( C192 C486 ) C192_=_C570( C192 C570 ) C192_=_C579( C192 C579 ) C192_=_C580( C192 C580 ) C192_=_C581( C192 C581 ) \nC192_=_C582( C192 C582 ) C201_=_C300( C201 C300 ) C201_=_C348( C201 C348 ) C201_=_C434( C201 C434 ) C201_=_C463( C201 C463 ) C201_=_C493( C201 C493 ) \nC222_=_C393( C222 C393 ) C222_=_C479( C222 C479 ) C222_=_C496( C222 C496 ) C224_=_C230( C224 C230 ) C224_=_C233( C224 C233 ) C224_=_C242( C224 C242 ) \nC224_=_C243( C224 C243 ) C224_=_C244( C224 C244 ) C224_=_C245( C224 C245 ) C224_=_C247( C224 C247 ) C230_=_C406( C230 C406 ) C230_=_C470( C230 C470 ) \nC230_=_C476( C230 C476 ) C230_=_C477( C230 C477 ) C233_=_C242( C233 C242 ) C233_=_C243( C233 C243 ) C233_=_C244( C233 C244 ) C233_=_C245( C233 C245 ) \nC233_=_C247( C233 C247 ) C242_=_C243( C242 C243 ) C242_=_C244( C242 C244 ) C242_=_C245( C242 C245 ) C242_=_C247( C242 C247 ) C243_=_C244( C243 C244 ) \nC243_=_C245( C243 C245 ) C243_=_C247( C243 C247 ) C244_=_C245( C244 C245 ) C244_=_C247( C244 C247 ) C244_=_C266( C244 C266 ) C245_=_C247( C245 C247 ) \nC247_=_C453( C247 C453 ) C247_=_C478( C247 C478 ) C247_=_C485( C247 C485 ) C247_=_C486( C247 C486 ) C266_=_C310( C266 C310 ) C266_=_C385( C266 C385 ) \nC266_=_C495( C266 C495 ) C291_=_C430( C291 C430 ) C291_=_C459( C291 C459 ) C291_=_C490( C291 C490 ) C300_=_C348( C300 C348 ) C300_=_C434( C300 C434 ) \nC300_=_C463( C300 C463 ) C300_=_C493( C300 C493 ) C310_=_C385( C310 C385 ) C310_=_C495( C310 C495 ) C348_=_C434( C348 C434 ) C348_=_C463( C348 C463 ) \nC348_=_C493( C348 C493 ) C385_=_C495( C385 C495 ) C393_=_C479( C393 C479 ) C393_=_C496( C393 C496 ) C406_=_C470( C406 C470 ) C406_=_C476( C406 C476 ) \nC406_=_C477( C406 C477 ) C430_=_C459( C430 C459 ) C430_=_C490( C430 C490 ) C434_=_C463( C434 C463 ) C434_=_C493( C434 C493 ) C439_=_C449( C439 C449 ) \nC439_=_C450( C439 C450 ) C439_=_C451( C439 C451 ) C439_=_C452( C439 C452 ) C439_=_C453( C439 C453 ) C449_=_C450( C449 C450 ) C449_=_C451( C449 C451 ) \nC449_=_C452( C449 C452 ) C449_=_C453( C449 C453 ) C449_=_C459( C449 C459 ) C450_=_C451( C450 C451 ) C450_=_C452( C450 C452 ) C450_=_C453( C450 C453 ) \nC450_=_C463( C450 C463 ) C451_=_C452( C451 C452 ) C451_=_C453( C451 C453 ) C452_=_C453( C452 C453 ) C453_=_C478( C453 C478 ) C453_=_C485( C453 C485 ) \nC453_=_C486( C453 C486 ) C459_=_C490( C459 C490 ) C463_=_C493( C463 C493 ) C470_=_C476( C470 C476 ) C470_=_C477( C470 C477 ) C470_=_C478( C470 C478 ) \nC470_=_C479( C470 C479 ) C476_=_C477( C476 C477 ) C477_=_C570( C477 C570 ) C478_=_C479( C478 C479 ) C478_=_C485( C478 C485 ) C478_=_C486( C478 C486 ) \nC479_=_C496( C479 C496 ) C485_=_C486( C485 C486 ) C485_=_C498( C485 C498 ) C485_=_C504( C485 C504 ) C485_=_C508( C485 C508 ) C485_=_C509( C485 C509 ) \nC485_=_C510( C485 C510 ) C485_=_C511( C485 C511 ) C486_=_C570( C486 C570 ) C486_=_C579( C486 C579 ) C486_=_C580( C486 C580 ) C486_=_C581( C486 C581 ) \nC486_=_C582( C486 C582 ) C495_=_C510( C495 C510 ) C496_=_C582( C496 C582 ) C498_=_C504( C498 C504 ) C498_=_C508( C498 C508 ) C498_=_C509( C498 C509 ) \nC498_=_C510( C498 C510 ) C498_=_C511( C498 C511 ) C504_=_C508( C504 C508 ) C504_=_C509( C504 C509 ) C504_=_C510( C504 C510 ) C504_=_C511( C504 C511 ) \nC508_=_C509( C508 C509 ) C508_=_C510( C508 C510 ) C508_=_C511( C508 C511 ) C509_=_C510( C509 C510 ) C509_=_C511( C509 C511 ) C510_=_C511( C510 C511 ) \nC570_=_C579( C570 C579 ) C570_=_C580( C570 C580 ) C570_=_C581( C570 C581 ) C570_=_C582(</w:t>
      </w:r>
    </w:p>
    <w:p>
      <w:pPr>
        <w:pStyle w:val="PreformattedText"/>
        <w:bidi w:val="0"/>
        <w:spacing w:before="0" w:after="0"/>
        <w:jc w:val="left"/>
        <w:rPr/>
      </w:pPr>
      <w:r>
        <w:rPr/>
        <w:t xml:space="preserve"> </w:t>
      </w:r>
      <w:r>
        <w:rPr/>
        <w:t>C570 C582 ) C579_=_C580( C579 C580 ) C579_=_C581( C579 C581 ) \nC579_=_C582( C579 C582 ) C580_=_C581( C580 C581 ) C580_=_C582( C580 C582 ) C581_=_C582( C581 C582 ) "];55-&gt;66[label="63: C22 C54 C69 C102 C106 \nC122 C125 C126 C127 C128 C148 \nC170 C188 C189 C190 C191 C192 \nC201 C222 C224 C230 C233 C242 \nC243 C244 C245 C266 C291 C300 \nC310 C348 C385 C393 C406 C430 \nC434 C439 C449 C450 C451 C452 \nC459 C463 C470 C476 C477 C478 \nC479 C490 C493 C495 C496 C498 \nC504 C508 C509 C510 C511 C570 \nC579 C580 C581 C582 \n181: C22_=_C148 ,C22_=_C291 ,C22_=_C430 ,C22_=_C459 ,C22_=_C490 ,\nC54_=_C106 ,C54_=_C222 ,C54_=_C393 ,C54_=_C479 ,C54_=_C496 ,C69_=_C122 ,\nC69_=_C230 ,C69_=_C406 ,C69_=_C470 ,C69_=_C476 ,C69_=_C477 ,C102_=_C170 ,\nC102_=_C266 ,C102_=_C310 ,C102_=_C385 ,C102_=_C495 ,C106_=_C222 ,C106_=_C393 ,\nC106_=_C479 ,C106_=_C496 ,C122_=_C230 ,C122_=_C406 ,C122_=_C470 ,C122_=_C476 ,\nC122_=_C477 ,C125_=_C126 ,C125_=_C127 ,C125_=_C128 ,C126_=_C127 ,C126_=_C128 ,\nC127_=_C128 ,C127_=_C170 ,C148_=_C291 ,C148_=_C430 ,C148_=_C459 ,C148_=_C490 ,\nC170_=_C266 ,C170_=_C310 ,C170_=_C385 ,C170_=_C495 ,C188_=_C189 ,C188_=_C190 ,\nC188_=_C191 ,C188_=_C192 ,C188_=_C224 ,C188_=_C233 ,C188_=_C242 ,C188_=_C243 ,\nC188_=_C244 ,C188_=_C245 ,C189_=_C190 ,C189_=_C191 ,C189_=_C192 ,C189_=_C439 ,\nC189_=_C449 ,C189_=_C450 ,C189_=_C451 ,C189_=_C452 ,C190_=_C191 ,C190_=_C192 ,\nC190_=_C478 ,C191_=_C192 ,C191_=_C498 ,C191_=_C504 ,C191_=_C508 ,C191_=_C509 ,\nC191_=_C510 ,C191_=_C511 ,C192_=_C570 ,C192_=_C579 ,C192_=_C580 ,C192_=_C581 ,\nC192_=_C582 ,C201_=_C300 ,C201_=_C348 ,C201_=_C434 ,C201_=_C463 ,C201_=_C493 ,\nC222_=_C393 ,C222_=_C479 ,C222_=_C496 ,C224_=_C230 ,C224_=_C233 ,C224_=_C242 ,\nC224_=_C243 ,C224_=_C244 ,C224_=_C245 ,C230_=_C406 ,C230_=_C470 ,C230_=_C476 ,\nC230_=_C477 ,C233_=_C242 ,C233_=_C243 ,C233_=_C244 ,C233_=_C245 ,C242_=_C243 ,\nC242_=_C244 ,C242_=_C245 ,C243_=_C244 ,C243_=_C245 ,C244_=_C245 ,C244_=_C266 ,\nC266_=_C310 ,C266_=_C385 ,C266_=_C495 ,C291_=_C430 ,C291_=_C459 ,C291_=_C490 ,\nC300_=_C348 ,C300_=_C434 ,C300_=_C463 ,C300_=_C493 ,C310_=_C385 ,C310_=_C495 ,\nC348_=_C434 ,C348_=_C463 ,C348_=_C493 ,C385_=_C495 ,C393_=_C479 ,C393_=_C496 ,\nC406_=_C470 ,C406_=_C476 ,C406_=_C477 ,C430_=_C459 ,C430_=_C490 ,C434_=_C463 ,\nC434_=_C493 ,C439_=_C449 ,C439_=_C450 ,C439_=_C451 ,C439_=_C452 ,C449_=_C450 ,\nC449_=_C451 ,C449_=_C452 ,C449_=_C459 ,C450_=_C451 ,C450_=_C452 ,C450_=_C463 ,\nC451_=_C452 ,C459_=_C490 ,C463_=_C493 ,C470_=_C476 ,C470_=_C477 ,C470_=_C478 ,\nC470_=_C479 ,C476_=_C477 ,C477_=_C570 ,C478_=_C479 ,C479_=_C496 ,C495_=_C510 ,\nC496_=_C582 ,C498_=_C504 ,C498_=_C508 ,C498_=_C509 ,C498_=_C510 ,C498_=_C511 ,\nC504_=_C508 ,C504_=_C509 ,C504_=_C510 ,C504_=_C511 ,C508_=_C509 ,C508_=_C510 ,\nC508_=_C511 ,C509_=_C510 ,C509_=_C511 ,C510_=_C511 ,C570_=_C579 ,C570_=_C580 ,\nC570_=_C581 ,C570_=_C582 ,C579_=_C580 ,C579_=_C581 ,C579_=_C582 ,C580_=_C581 ,\nC580_=_C582 ,C581_=_C582 ,"];67[shape=box, label="id:67 level: 3\n71: C20 C21 C61 C72 C73 \nC74 C75 C76 C82 C146 C147 \nC180 C181 C199 C200 C233 C234 \nC235 C236 C237 C241 C289 C290 \nC298 C299 C319 C328 C329 C330 \nC331 C332 C336 C346 C347 C403 \nC404 C409 C411 C412 C417 C418 \nC419 C421 C422 C423 C428 C430 \nC431 C432 C434 C435 C438 C440 \nC441 C446 C447 C448 C449 C450 \nC457 C458 C459 C460 C461 C462 \nC463 C464 C470 C478 C479 C480 \n309: C20_=_C21( C20 C21 ) C20_=_C146( C20 C146 ) C20_=_C289( C20 C289 ) C20_=_C403( C20 C403 ) C20_=_C411( C20 C411 ) \nC20_=_C418( C20 C418 ) C20_=_C422( C20 C422 ) C20_=_C428( C20 C428 ) C20_=_C430( C20 C430 ) C20_=_C431( C20 C431 ) C21_=_C147( C21 C147 ) \nC21_=_C290( C21 C290 ) C21_=_C440( C21 C440 ) C21_=_C446( C21 C446 ) C21_=_C449( C21 C449 ) C21_=_C457( C21 C457 ) C21_=_C458( C21 C458 ) \nC21_=_C459( C21 C459 ) C21_=_C460( C21 C460 ) C61_=_C72( C61 C72 ) C61_=_C73( C61 C73 ) C61_=_C74( C61 C74 ) C61_=_C75( C61 C75 ) \nC61_=_C76( C61 C76 ) C61_=_C82( C61 C82 ) C72_=_C73( C72 C73 ) C72_=_C74( C72 C74 ) C72_=_C75( C72 C75 ) C72_=_C76( C72 C76 ) \nC72_=_C82( C72 C82 ) C73_=_C74( C73 C74 ) C73_=_C75( C73 C75 ) C73_=_C76( C73 C76 ) C73_=_C82( C73 C82 ) C74_=_C75( C74 C75 ) \nC74_=_C76( C74 C76 ) C74_=_C82( C74 C82 ) C75_=_C76( C75 C76 ) C75_=_C82( C75 C82 ) C76_=_C82( C76 C82 ) C82_=_C241( C82 C241 ) \nC82_=_C336( C82 C336 ) C82_=_C421( C82 C421 ) C82_=_C480( C82 C480 ) C146_=_C147( C146 C147 ) C146_=_C289( C146 C289 ) C146_=_C403( C146 C403 ) \nC146_=_C411( C146 C411 ) C146_=_C418( C146 C418 ) C146_=_C422( C146 C422 ) C146_=_C428( C146 C428 ) C146_=_C430( C146 C430 ) C146_=_C431( C146 C431 ) \nC147_=_C290( C147 C290 ) C147_=_C440( C147 C440 ) C147_=_C446( C147 C446 ) C147_=_C449( C147 C449 ) C147_=_C457( C147 C457 ) C147_=_C458( C147 C458 ) \nC147_=_C459( C147 C459 ) C147_=_C460( C147 C460 ) C180_=_C181( C180 C181 ) C180_=_C233( C180 C233 ) C180_=_C234( C180 C234 ) C180_=_C235( C180 C235 ) \nC180_=_C236( C180 C236 ) C180_=_C237( C180 C237 ) C180_=_C241( C180 C241 ) C181_=_C409( C181 C409 ) C181_=_C417( C181 C417 ) C181_=_C418( C181 C418 ) \nC181_=_C419( C181 C419 ) C181_=_C421( C181 C421 ) C199_=_C200( C199 C200 ) C199_=_C298( C199 C298 ) C199_=_C346( C199 C346 ) C199_=_C404( C199 C404 ) \nC199_=_C412( C199 C412 ) C199_=_C419( C199 C419 ) C199_=_C423( C199 C423 ) C199_=_C432( C199 C432 ) C199_=_C434( C199 C434 ) C199_=_C435( C199 C435 ) \nC200_=_C299( C200 C299 ) C200_=_C347( C200 C347 ) C200_=_C441( C200 C441 ) C200_=_C447( C200 C447 ) C200_=_C450( C200 C450 ) C200_=_C461( C200 C461 ) \nC200_=_C462( C200 C462 ) C200_=_C463( C200 C463 ) C200_=_C464( C200 C464 ) C233_=_C234( C233 C234 ) C233_=_C235( C233 C235 ) C233_=_C236( C233 C236 ) \nC233_=_C237( C233 C237 ) C233_=_C241( C233 C241 ) C234_=_C235( C234 C235 ) C234_=_C236( C234 C236 ) C234_=_C237( C234 C237 ) C234_=_C241( C234 C241 ) \nC235_=_C236( C235 C236 ) C235_=_C237( C235 C237 ) C235_=_C241( C235 C241 ) C236_=_C237( C236 C237 ) C236_=_C241( C236 C241 ) C237_=_C241( C237 C241 ) \nC241_=_C336( C241 C336 ) C241_=_C421( C241 C421 ) C241_=_C480( C241 C480 ) C289_=_C290( C289 C290 ) C289_=_C403( C289 C403 ) C289_=_C411( C289 C411 ) \nC289_=_C418( C289 C418 ) C289_=_C422( C289 C422 ) C289_=_C428( C289 C428 ) C289_=_C430( C289 C430 ) C289_=_C431( C289 C431 ) C290_=_C440( C290 C440 ) \nC290_=_C446( C290 C446 ) C290_=_C449( C290 C449 ) C290_=_C457( C290 C457 ) C290_=_C458( C290 C458 ) C290_=_C459( C290 C459 ) C290_=_C460( C290 C460 ) \nC298_=_C299( C298 C299 ) C298_=_C346( C298 C346 ) C298_=_C404( C298 C404 ) C298_=_C412( C298 C412 ) C298_=_C419( C298 C419 ) C298_=_C423( C298 C423 ) \nC298_=_C432( C298 C432 ) C298_=_C434( C298 C434 ) C298_=_C435( C298 C435 ) C299_=_C347( C299 C347 ) C299_=_C441( C299 C441 ) C299_=_C447( C299 C447 ) \nC299_=_C450( C299 C450 ) C299_=_C461( C299 C461 ) C299_=_C462( C299 C462 ) C299_=_C463( C299 C463 ) C299_=_C464( C299 C464 ) C319_=_C328( C319 C328 ) \nC319_=_C329( C319 C329 ) C319_=_C330( C319 C330 ) C319_=_C331( C319 C331 ) C319_=_C332( C319 C332 ) C319_=_C336( C319 C336 ) C328_=_C329( C328 C329 ) \nC328_=_C330( C328 C330 ) C328_=_C331( C328 C331 ) C328_=_C332( C328 C332 ) C328_=_C336( C328 C336 ) C329_=_C330( C329 C330 ) C329_=_C331( C329 C331 ) \nC329_=_C332( C329 C332 ) C329_=_C336( C329 C336 ) C329_=_C346( C329 C346 ) C329_=_C347( C329 C347 ) C330_=_C331( C330 C331 ) C330_=_C332( C330 C332 ) \nC330_=_C336( C330 C336 ) C331_=_C332( C331 C332 ) C331_=_C336( C331 C336 ) C332_=_C336( C332 C336 ) C336_=_C421( C336 C421 ) C336_=_C480( C336 C480 ) \nC346_=_C347( C346 C347 ) C346_=_C404( C346 C404 ) C346_=_C412( C346 C412 ) C346_=_C419( C346 C419 ) C346_=_C423( C346 C423 ) C346_=_C432( C346 C432 ) \nC346_=_C434( C346 C434 ) C346_=_C435( C346 C435 ) C347_=_C441( C347 C441 ) C347_=_C447( C347 C447 ) C347_=_C450( C347 C450 ) C347_=_C461( C347 C461 ) \nC347_=_C462( C347 C462 ) C347_=_C463( C347 C463 ) C347_=_C464( C347 C464 ) C403_=_C404( C403 C404 ) C403_=_C411( C403 C411 ) C403_=_C418( C403 C418 ) \nC403_=_C422( C403 C422 ) C403_=_C428( C403 C428 ) C403_=_C430( C403 C430 ) C403_=_C431( C403 C431 ) C404_=_C412( C404 C412 ) C404_=_C419( C404 C419 ) \nC404_=_C423( C404 C423 ) C404_=_C432( C404 C432 ) C404_=_C434( C404 C434 ) C404_=_C435( C404 C435 ) C409_=_C411( C409 C411 ) C409_=_C412( C409 C412 ) \nC409_=_C417( C409 C417 ) C409_=_C418( C409 C418 ) C409_=_C419( C409 C419 ) C409_=_C421( C409 C421 ) C411_=_C412( C411 C412 ) C411_=_C418( C411 C418 ) \nC411_=_C422( C411 C422 ) C411_=_C428( C411 C428 ) C411_=_C430( C411 C430 ) C411_=_C431( C411 C431 ) C412_=_C419( C412 C419 ) C412_=_C423( C412 C423 ) \nC412_=_C432( C412 C432 ) C412_=_C434( C412 C434 ) C412_=_C435( C412 C435 ) C417_=_C418( C417 C418 ) C417_=_C419( C417 C419 ) C417_=_C421( C417 C421 ) \nC417_=_C422( C417 C422 ) C417_=_C423( C417 C423 ) C418_=_C419( C418 C419 ) C418_=_C421( C418 C421 ) C418_=_C422( C418 C422 ) C418_=_C428( C418 C428 ) \nC418_=_C430( C418 C430 ) C418_=_C431( C418 C431 ) C419_=_C421( C419 C421 ) C419_=_C423( C419 C423 ) C419_=_C432( C419 C432 ) C419_=_C434( C419 C434 ) \nC419_=_C435( C419 C435 ) C421_=_C480( C421 C480 ) C422_=_C423( C422 C423 ) C422_=_C428( C422 C428 ) C422_=_C430( C422 C430 ) C422_=_C431( C422 C431 ) \nC423_=_C432( C423 C432 ) C423_=_C434( C423 C434 ) C423_=_C435( C423 C435 ) C428_=_C430( C428 C430 ) C428_=_C431( C428 C431 ) C428_=_C432( C428 C432 ) \nC430_=_C431( C430 C431 ) C430_=_C459( C430 C459 ) C431_=_C460( C431 C460 ) C432_=_C434( C432 C434 ) C432_=_C435( C432 C435 ) C434_=_C435( C434 C435 ) \nC434_=_C463( C434 C463 ) C435_=_C464( C435 C464 ) C438_=_C440( C438 C440 ) C438_=_C441( C438 C441 ) C438_=_C446( C438 C446 ) C438_=_C447( C438 C447 ) \nC438_=_C448( C438 C448 ) C440_=_C441( C440 C441 ) C440_=_C446( C440 C446 ) C440_=_C449( C440 C449 ) C440_=_C457( C440 C457 ) C440_=_C458( C440 C458 ) \nC440_=_C459( C440 C459 ) C440_=_C460( C440 C460 ) C441_=_C447( C441 C447 ) C441_=_C450( C441 C450 ) C441_=_C461( C441 C461 ) C441_=_C462( C441 C462 ) \nC441_=_C463( C441 C463 ) C441_=_C464(</w:t>
      </w:r>
    </w:p>
    <w:p>
      <w:pPr>
        <w:pStyle w:val="PreformattedText"/>
        <w:bidi w:val="0"/>
        <w:spacing w:before="0" w:after="0"/>
        <w:jc w:val="left"/>
        <w:rPr/>
      </w:pPr>
      <w:r>
        <w:rPr/>
        <w:t xml:space="preserve"> </w:t>
      </w:r>
      <w:r>
        <w:rPr/>
        <w:t>C441 C464 ) C446_=_C447( C446 C447 ) C446_=_C448( C446 C448 ) C446_=_C449( C446 C449 ) C446_=_C457( C446 C457 ) \nC446_=_C458( C446 C458 ) C446_=_C459( C446 C459 ) C446_=_C460( C446 C460 ) C447_=_C448( C447 C448 ) C447_=_C450( C447 C450 ) C447_=_C461( C447 C461 ) \nC447_=_C462( C447 C462 ) C447_=_C463( C447 C463 ) C447_=_C464( C447 C464 ) C448_=_C457( C448 C457 ) C448_=_C461( C448 C461 ) C449_=_C450( C449 C450 ) \nC449_=_C457( C449 C457 ) C449_=_C458( C449 C458 ) C449_=_C459( C449 C459 ) C449_=_C460( C449 C460 ) C450_=_C461( C450 C461 ) C450_=_C462( C450 C462 ) \nC450_=_C463( C450 C463 ) C450_=_C464( C450 C464 ) C457_=_C458( C457 C458 ) C457_=_C459( C457 C459 ) C457_=_C460( C457 C460 ) C457_=_C461( C457 C461 ) \nC458_=_C459( C458 C459 ) C458_=_C460( C458 C460 ) C458_=_C462( C458 C462 ) C459_=_C460( C459 C460 ) C461_=_C462( C461 C462 ) C461_=_C463( C461 C463 ) \nC461_=_C464( C461 C464 ) C462_=_C463( C462 C463 ) C462_=_C464( C462 C464 ) C463_=_C464( C463 C464 ) C470_=_C478( C470 C478 ) C470_=_C479( C470 C479 ) \nC470_=_C480( C470 C480 ) C478_=_C479( C478 C479 ) C478_=_C480( C478 C480 ) C479_=_C480( C479 C480 ) "];56-&gt;67[label="67: C20 C21 C61 C72 C73 \nC74 C75 C76 C82 C146 C147 \nC180 C181 C199 C200 C233 C234 \nC235 C236 C237 C241 C289 C290 \nC298 C299 C319 C328 C329 C330 \nC331 C332 C336 C346 C347 C403 \nC404 C409 C411 C412 C417 C421 \nC422 C423 C428 C430 C431 C432 \nC434 C435 C438 C440 C441 C448 \nC449 C450 C457 C458 C459 C460 \nC461 C462 C463 C464 C470 C478 \nC479 C480 \n259: C20_=_C21 ,C20_=_C146 ,C20_=_C289 ,C20_=_C403 ,C20_=_C411 ,\nC20_=_C422 ,C20_=_C428 ,C20_=_C430 ,C20_=_C431 ,C21_=_C147 ,C21_=_C290 ,\nC21_=_C440 ,C21_=_C449 ,C21_=_C457 ,C21_=_C458 ,C21_=_C459 ,C21_=_C460 ,\nC61_=_C72 ,C61_=_C73 ,C61_=_C74 ,C61_=_C75 ,C61_=_C76 ,C61_=_C82 ,\nC72_=_C73 ,C72_=_C74 ,C72_=_C75 ,C72_=_C76 ,C72_=_C82 ,C73_=_C74 ,\nC73_=_C75 ,C73_=_C76 ,C73_=_C82 ,C74_=_C75 ,C74_=_C76 ,C74_=_C82 ,\nC75_=_C76 ,C75_=_C82 ,C76_=_C82 ,C82_=_C241 ,C82_=_C336 ,C82_=_C421 ,\nC82_=_C480 ,C146_=_C147 ,C146_=_C289 ,C146_=_C403 ,C146_=_C411 ,C146_=_C422 ,\nC146_=_C428 ,C146_=_C430 ,C146_=_C431 ,C147_=_C290 ,C147_=_C440 ,C147_=_C449 ,\nC147_=_C457 ,C147_=_C458 ,C147_=_C459 ,C147_=_C460 ,C180_=_C181 ,C180_=_C233 ,\nC180_=_C234 ,C180_=_C235 ,C180_=_C236 ,C180_=_C237 ,C180_=_C241 ,C181_=_C409 ,\nC181_=_C417 ,C181_=_C421 ,C199_=_C200 ,C199_=_C298 ,C199_=_C346 ,C199_=_C404 ,\nC199_=_C412 ,C199_=_C423 ,C199_=_C432 ,C199_=_C434 ,C199_=_C435 ,C200_=_C299 ,\nC200_=_C347 ,C200_=_C441 ,C200_=_C450 ,C200_=_C461 ,C200_=_C462 ,C200_=_C463 ,\nC200_=_C464 ,C233_=_C234 ,C233_=_C235 ,C233_=_C236 ,C233_=_C237 ,C233_=_C241 ,\nC234_=_C235 ,C234_=_C236 ,C234_=_C237 ,C234_=_C241 ,C235_=_C236 ,C235_=_C237 ,\nC235_=_C241 ,C236_=_C237 ,C236_=_C241 ,C237_=_C241 ,C241_=_C336 ,C241_=_C421 ,\nC241_=_C480 ,C289_=_C290 ,C289_=_C403 ,C289_=_C411 ,C289_=_C422 ,C289_=_C428 ,\nC289_=_C430 ,C289_=_C431 ,C290_=_C440 ,C290_=_C449 ,C290_=_C457 ,C290_=_C458 ,\nC290_=_C459 ,C290_=_C460 ,C298_=_C299 ,C298_=_C346 ,C298_=_C404 ,C298_=_C412 ,\nC298_=_C423 ,C298_=_C432 ,C298_=_C434 ,C298_=_C435 ,C299_=_C347 ,C299_=_C441 ,\nC299_=_C450 ,C299_=_C461 ,C299_=_C462 ,C299_=_C463 ,C299_=_C464 ,C319_=_C328 ,\nC319_=_C329 ,C319_=_C330 ,C319_=_C331 ,C319_=_C332 ,C319_=_C336 ,C328_=_C329 ,\nC328_=_C330 ,C328_=_C331 ,C328_=_C332 ,C328_=_C336 ,C329_=_C330 ,C329_=_C331 ,\nC329_=_C332 ,C329_=_C336 ,C329_=_C346 ,C329_=_C347 ,C330_=_C331 ,C330_=_C332 ,\nC330_=_C336 ,C331_=_C332 ,C331_=_C336 ,C332_=_C336 ,C336_=_C421 ,C336_=_C480 ,\nC346_=_C347 ,C346_=_C404 ,C346_=_C412 ,C346_=_C423 ,C346_=_C432 ,C346_=_C434 ,\nC346_=_C435 ,C347_=_C441 ,C347_=_C450 ,C347_=_C461 ,C347_=_C462 ,C347_=_C463 ,\nC347_=_C464 ,C403_=_C404 ,C403_=_C411 ,C403_=_C422 ,C403_=_C428 ,C403_=_C430 ,\nC403_=_C431 ,C404_=_C412 ,C404_=_C423 ,C404_=_C432 ,C404_=_C434 ,C404_=_C435 ,\nC409_=_C411 ,C409_=_C412 ,C409_=_C417 ,C409_=_C421 ,C411_=_C412 ,C411_=_C422 ,\nC411_=_C428 ,C411_=_C430 ,C411_=_C431 ,C412_=_C423 ,C412_=_C432 ,C412_=_C434 ,\nC412_=_C435 ,C417_=_C421 ,C417_=_C422 ,C417_=_C423 ,C421_=_C480 ,C422_=_C423 ,\nC422_=_C428 ,C422_=_C430 ,C422_=_C431 ,C423_=_C432 ,C423_=_C434 ,C423_=_C435 ,\nC428_=_C430 ,C428_=_C431 ,C428_=_C432 ,C430_=_C431 ,C430_=_C459 ,C431_=_C460 ,\nC432_=_C434 ,C432_=_C435 ,C434_=_C435 ,C434_=_C463 ,C435_=_C464 ,C438_=_C440 ,\nC438_=_C441 ,C438_=_C448 ,C440_=_C441 ,C440_=_C449 ,C440_=_C457 ,C440_=_C458 ,\nC440_=_C459 ,C440_=_C460 ,C441_=_C450 ,C441_=_C461 ,C441_=_C462 ,C441_=_C463 ,\nC441_=_C464 ,C448_=_C457 ,C448_=_C461 ,C449_=_C450 ,C449_=_C457 ,C449_=_C458 ,\nC449_=_C459 ,C449_=_C460 ,C450_=_C461 ,C450_=_C462 ,C450_=_C463 ,C450_=_C464 ,\nC457_=_C458 ,C457_=_C459 ,C457_=_C460 ,C457_=_C461 ,C458_=_C459 ,C458_=_C460 ,\nC458_=_C462 ,C459_=_C460 ,C461_=_C462 ,C461_=_C463 ,C461_=_C464 ,C462_=_C463 ,\nC462_=_C464 ,C463_=_C464 ,C470_=_C478 ,C470_=_C479 ,C470_=_C480 ,C478_=_C479 ,\nC478_=_C480 ,C479_=_C480 ,"];68[shape=box, label="id:68 level: 3\n79: C0 C1 C2 C3 C4 \nC5 C7 C11 C13 C14 C15 \nC16 C17 C19 C20 C21 C22 \nC23 C62 C72 C83 C84 C85 \nC89 C99 C114 C115 C118 C125 \nC127 C133 C134 C136 C137 C138 \nC139 C140 C141 C142 C144 C145 \nC146 C147 C148 C149 C151 C159 \nC166 C167 C168 C169 C170 C171 \nC225 C234 C242 C250 C251 C252 \nC255 C328 C337 C338 C339 C341 \nC402 C410 C417 C422 C423 C424 \nC425 C530 C571 C575 C579 C583 \nC584 C585 \n385: C0_=_C1( C0 C1 ) C0_=_C2( C0 C2 ) C0_=_C3( C0 C3 ) C0_=_C4( C0 C4 ) C0_=_C5( C0 C5 ) \nC0_=_C7( C0 C7 ) C0_=_C11( C0 C11 ) C0_=_C13( C0 C13 ) C0_=_C14( C0 C14 ) C0_=_C15( C0 C15 ) C0_=_C16( C0 C16 ) \nC0_=_C17( C0 C17 ) C0_=_C19( C0 C19 ) C0_=_C20( C0 C20 ) C0_=_C21( C0 C21 ) C0_=_C22( C0 C22 ) C0_=_C23( C0 C23 ) \nC1_=_C2( C1 C2 ) C1_=_C3( C1 C3 ) C1_=_C4( C1 C4 ) C1_=_C5( C1 C5 ) C1_=_C7( C1 C7 ) C1_=_C11( C1 C11 ) \nC1_=_C13( C1 C13 ) C2_=_C3( C2 C3 ) C2_=_C4( C2 C4 ) C2_=_C5( C2 C5 ) C2_=_C7( C2 C7 ) C2_=_C11( C2 C11 ) \nC2_=_C14( C2 C14 ) C3_=_C4( C3 C4 ) C3_=_C5( C3 C5 ) C3_=_C7( C3 C7 ) C3_=_C11( C3 C11 ) C3_=_C15( C3 C15 ) \nC4_=_C5( C4 C5 ) C4_=_C7( C4 C7 ) C4_=_C11( C4 C11 ) C4_=_C16( C4 C16 ) C5_=_C7( C5 C7 ) C5_=_C11( C5 C11 ) \nC5_=_C17( C5 C17 ) C7_=_C11( C7 C11 ) C7_=_C85( C7 C85 ) C7_=_C114( C7 C114 ) C7_=_C125( C7 C125 ) C7_=_C133( C7 C133 ) \nC7_=_C134( C7 C134 ) C7_=_C136( C7 C136 ) C7_=_C137( C7 C137 ) C7_=_C138( C7 C138 ) C7_=_C139( C7 C139 ) C7_=_C140( C7 C140 ) \nC11_=_C89( C11 C89 ) C11_=_C139( C11 C139 ) C11_=_C255( C11 C255 ) C11_=_C341( C11 C341 ) C11_=_C425( C11 C425 ) C11_=_C530( C11 C530 ) \nC13_=_C14( C13 C14 ) C13_=_C15( C13 C15 ) C13_=_C16( C13 C16 ) C13_=_C17( C13 C17 ) C13_=_C19( C13 C19 ) C13_=_C20( C13 C20 ) \nC13_=_C21( C13 C21 ) C13_=_C22( C13 C22 ) C13_=_C23( C13 C23 ) C14_=_C15( C14 C15 ) C14_=_C16( C14 C16 ) C14_=_C17( C14 C17 ) \nC14_=_C19( C14 C19 ) C14_=_C20( C14 C20 ) C14_=_C21( C14 C21 ) C14_=_C22( C14 C22 ) C14_=_C23( C14 C23 ) C15_=_C16( C15 C16 ) \nC15_=_C17( C15 C17 ) C15_=_C19( C15 C19 ) C15_=_C20( C15 C20 ) C15_=_C21( C15 C21 ) C15_=_C22( C15 C22 ) C15_=_C23( C15 C23 ) \nC16_=_C17( C16 C17 ) C16_=_C19( C16 C19 ) C16_=_C20( C16 C20 ) C16_=_C21( C16 C21 ) C16_=_C22( C16 C22 ) C16_=_C23( C16 C23 ) \nC17_=_C19( C17 C19 ) C17_=_C20( C17 C20 ) C17_=_C21( C17 C21 ) C17_=_C22( C17 C22 ) C17_=_C23( C17 C23 ) C19_=_C20( C19 C20 ) \nC19_=_C21( C19 C21 ) C19_=_C22( C19 C22 ) C19_=_C23( C19 C23 ) C19_=_C145( C19 C145 ) C20_=_C21( C20 C21 ) C20_=_C22( C20 C22 ) \nC20_=_C23( C20 C23 ) C20_=_C146( C20 C146 ) C20_=_C422( C20 C422 ) C21_=_C22( C21 C22 ) C21_=_C23( C21 C23 ) C21_=_C147( C21 C147 ) \nC22_=_C23( C22 C23 ) C22_=_C148( C22 C148 ) C23_=_C149( C23 C149 ) C62_=_C72( C62 C72 ) C62_=_C83( C62 C83 ) C62_=_C84( C62 C84 ) \nC62_=_C85( C62 C85 ) C62_=_C89( C62 C89 ) C72_=_C83( C72 C83 ) C72_=_C84( C72 C84 ) C72_=_C85( C72 C85 ) C72_=_C89( C72 C89 ) \nC83_=_C84( C83 C84 ) C83_=_C85( C83 C85 ) C83_=_C89( C83 C89 ) C84_=_C85( C84 C85 ) C84_=_C89( C84 C89 ) C85_=_C89( C85 C89 ) \nC85_=_C114( C85 C114 ) C85_=_C125( C85 C125 ) C85_=_C133( C85 C133 ) C85_=_C134( C85 C134 ) C85_=_C136( C85 C136 ) C85_=_C137( C85 C137 ) \nC85_=_C138( C85 C138 ) C85_=_C139( C85 C139 ) C85_=_C140( C85 C140 ) C89_=_C139( C89 C139 ) C89_=_C255( C89 C255 ) C89_=_C341( C89 C341 ) \nC89_=_C425( C89 C425 ) C89_=_C530( C89 C530 ) C99_=_C118( C99 C118 ) C99_=_C127( C99 C127 ) C99_=_C151( C99 C151 ) C99_=_C159( C99 C159 ) \nC99_=_C166( C99 C166 ) C99_=_C167( C99 C167 ) C99_=_C168( C99 C168 ) C99_=_C169( C99 C169 ) C99_=_C170( C99 C170 ) C99_=_C171( C99 C171 ) \nC114_=_C115( C114 C115 ) C114_=_C118( C114 C118 ) C114_=_C125( C114 C125 ) C114_=_C133( C114 C133 ) C114_=_C134( C114 C134 ) C114_=_C136( C114 C136 ) \nC114_=_C137( C114 C137 ) C114_=_C138( C114 C138 ) C114_=_C139( C114 C139 ) C114_=_C140( C114 C140 ) C115_=_C118( C115 C118 ) C115_=_C141( C115 C141 ) \nC115_=_C142( C115 C142 ) C115_=_C144( C115 C144 ) C115_=_C145( C115 C145 ) C115_=_C146( C115 C146 ) C115_=_C147( C115 C147 ) C115_=_C148( C115 C148 ) \nC115_=_C149( C115 C149 ) C118_=_C127( C118 C127 ) C118_=_C151( C118 C151 ) C118_=_C159( C118 C159 ) C118_=_C166( C118 C166 ) C118_=_C167( C118 C167 ) \nC118_=_C168( C118 C168 ) C118_=_C169( C118 C169 ) C118_=_C170( C118 C170 ) C118_=_C171( C118 C171 ) C125_=_C127( C125 C127 ) C125_=_C133( C125 C133 ) \nC125_=_C134( C125 C134 ) C125_=_C136( C125 C136 ) C125_=_C137( C125 C137 ) C125_=_C138( C125 C138 ) C125_=_C139( C125 C139 ) C125_=_C140( C125 C140 ) \nC127_=_C151( C127 C151 ) C127_=_C159( C127 C159 ) C127_=_C166( C127 C166 ) C127_=_C167( C127 C167 ) C127_=_C168( C127 C168 ) C127_=_C169( C127 C169 ) \nC127_=_C170( C127 C170 ) C127_=_C171( C127 C171 ) C133_=_C134( C133 C134 ) C133_=_C136( C133 C136 ) C133_=_C137( C133 C137 ) C133_=_C138( C133 C138 ) \nC133_=_C139( C133 C139 ) C133_=_C140( C133 C140 ) C133_=_C141( C133 C141 ) C133_=_C151( C133 C151 ) C134_=_C136( C134 C136 ) C134_=_C137( C134 C137 ) \nC134_=_C138( C134 C138 ) C134_=_C139( C134 C139 ) C134_=_C140( C134 C140 ) C134_=_C142(</w:t>
      </w:r>
    </w:p>
    <w:p>
      <w:pPr>
        <w:pStyle w:val="PreformattedText"/>
        <w:bidi w:val="0"/>
        <w:spacing w:before="0" w:after="0"/>
        <w:jc w:val="left"/>
        <w:rPr/>
      </w:pPr>
      <w:r>
        <w:rPr/>
        <w:t xml:space="preserve"> </w:t>
      </w:r>
      <w:r>
        <w:rPr/>
        <w:t>C134 C142 ) C134_=_C159( C134 C159 ) C136_=_C137( C136 C137 ) \nC136_=_C138( C136 C138 ) C136_=_C139( C136 C139 ) C136_=_C140( C136 C140 ) C136_=_C144( C136 C144 ) C136_=_C166( C136 C166 ) C137_=_C138( C137 C138 ) \nC137_=_C139( C137 C139 ) C137_=_C140( C137 C140 ) C137_=_C225( C137 C225 ) C137_=_C234( C137 C234 ) C137_=_C242( C137 C242 ) C137_=_C250( C137 C250 ) \nC137_=_C251( C137 C251 ) C137_=_C252( C137 C252 ) C137_=_C255( C137 C255 ) C138_=_C139( C138 C139 ) C138_=_C140( C138 C140 ) C138_=_C402( C138 C402 ) \nC138_=_C410( C138 C410 ) C138_=_C417( C138 C417 ) C138_=_C422( C138 C422 ) C138_=_C423( C138 C423 ) C138_=_C424( C138 C424 ) C138_=_C425( C138 C425 ) \nC139_=_C140( C139 C140 ) C139_=_C255( C139 C255 ) C139_=_C341( C139 C341 ) C139_=_C425( C139 C425 ) C139_=_C530( C139 C530 ) C140_=_C530( C140 C530 ) \nC140_=_C571( C140 C571 ) C140_=_C575( C140 C575 ) C140_=_C579( C140 C579 ) C140_=_C583( C140 C583 ) C140_=_C584( C140 C584 ) C140_=_C585( C140 C585 ) \nC141_=_C142( C141 C142 ) C141_=_C144( C141 C144 ) C141_=_C145( C141 C145 ) C141_=_C146( C141 C146 ) C141_=_C147( C141 C147 ) C141_=_C148( C141 C148 ) \nC141_=_C149( C141 C149 ) C141_=_C151( C141 C151 ) C142_=_C144( C142 C144 ) C142_=_C145( C142 C145 ) C142_=_C146( C142 C146 ) C142_=_C147( C142 C147 ) \nC142_=_C148( C142 C148 ) C142_=_C149( C142 C149 ) C142_=_C159( C142 C159 ) C144_=_C145( C144 C145 ) C144_=_C146( C144 C146 ) C144_=_C147( C144 C147 ) \nC144_=_C148( C144 C148 ) C144_=_C149( C144 C149 ) C144_=_C166( C144 C166 ) C145_=_C146( C145 C146 ) C145_=_C147( C145 C147 ) C145_=_C148( C145 C148 ) \nC145_=_C149( C145 C149 ) C146_=_C147( C146 C147 ) C146_=_C148( C146 C148 ) C146_=_C149( C146 C149 ) C146_=_C422( C146 C422 ) C147_=_C148( C147 C148 ) \nC147_=_C149( C147 C149 ) C148_=_C149( C148 C149 ) C151_=_C159( C151 C159 ) C151_=_C166( C151 C166 ) C151_=_C167( C151 C167 ) C151_=_C168( C151 C168 ) \nC151_=_C169( C151 C169 ) C151_=_C170( C151 C170 ) C151_=_C171( C151 C171 ) C159_=_C166( C159 C166 ) C159_=_C167( C159 C167 ) C159_=_C168( C159 C168 ) \nC159_=_C169( C159 C169 ) C159_=_C170( C159 C170 ) C159_=_C171( C159 C171 ) C166_=_C167( C166 C167 ) C166_=_C168( C166 C168 ) C166_=_C169( C166 C169 ) \nC166_=_C170( C166 C170 ) C166_=_C171( C166 C171 ) C167_=_C168( C167 C168 ) C167_=_C169( C167 C169 ) C167_=_C170( C167 C170 ) C167_=_C171( C167 C171 ) \nC167_=_C251( C167 C251 ) C168_=_C169( C168 C169 ) C168_=_C170( C168 C170 ) C168_=_C171( C168 C171 ) C169_=_C170( C169 C170 ) C169_=_C171( C169 C171 ) \nC170_=_C171( C170 C171 ) C225_=_C234( C225 C234 ) C225_=_C242( C225 C242 ) C225_=_C250( C225 C250 ) C225_=_C251( C225 C251 ) C225_=_C252( C225 C252 ) \nC225_=_C255( C225 C255 ) C234_=_C242( C234 C242 ) C234_=_C250( C234 C250 ) C234_=_C251( C234 C251 ) C234_=_C252( C234 C252 ) C234_=_C255( C234 C255 ) \nC242_=_C250( C242 C250 ) C242_=_C251( C242 C251 ) C242_=_C252( C242 C252 ) C242_=_C255( C242 C255 ) C250_=_C251( C250 C251 ) C250_=_C252( C250 C252 ) \nC250_=_C255( C250 C255 ) C251_=_C252( C251 C252 ) C251_=_C255( C251 C255 ) C252_=_C255( C252 C255 ) C255_=_C341( C255 C341 ) C255_=_C425( C255 C425 ) \nC255_=_C530( C255 C530 ) C328_=_C337( C328 C337 ) C328_=_C338( C328 C338 ) C328_=_C339( C328 C339 ) C328_=_C341( C328 C341 ) C337_=_C338( C337 C338 ) \nC337_=_C339( C337 C339 ) C337_=_C341( C337 C341 ) C338_=_C339( C338 C339 ) C338_=_C341( C338 C341 ) C339_=_C341( C339 C341 ) C341_=_C425( C341 C425 ) \nC341_=_C530( C341 C530 ) C402_=_C410( C402 C410 ) C402_=_C417( C402 C417 ) C402_=_C422( C402 C422 ) C402_=_C423( C402 C423 ) C402_=_C424( C402 C424 ) \nC402_=_C425( C402 C425 ) C410_=_C417( C410 C417 ) C410_=_C422( C410 C422 ) C410_=_C423( C410 C423 ) C410_=_C424( C410 C424 ) C410_=_C425( C410 C425 ) \nC417_=_C422( C417 C422 ) C417_=_C423( C417 C423 ) C417_=_C424( C417 C424 ) C417_=_C425( C417 C425 ) C422_=_C423( C422 C423 ) C422_=_C424( C422 C424 ) \nC422_=_C425( C422 C425 ) C423_=_C424( C423 C424 ) C423_=_C425( C423 C425 ) C424_=_C425( C424 C425 ) C425_=_C530( C425 C530 ) C530_=_C571( C530 C571 ) \nC530_=_C575( C530 C575 ) C530_=_C579( C530 C579 ) C530_=_C583( C530 C583 ) C530_=_C584( C530 C584 ) C530_=_C585( C530 C585 ) C571_=_C575( C571 C575 ) \nC571_=_C579( C571 C579 ) C571_=_C583( C571 C583 ) C571_=_C584( C571 C584 ) C571_=_C585( C571 C585 ) C575_=_C579( C575 C579 ) C575_=_C583( C575 C583 ) \nC575_=_C584( C575 C584 ) C575_=_C585( C575 C585 ) C579_=_C583( C579 C583 ) C579_=_C584( C579 C584 ) C579_=_C585( C579 C585 ) C583_=_C584( C583 C584 ) \nC583_=_C585( C583 C585 ) C584_=_C585( C584 C585 ) "];56-&gt;68[label="73: C1 C2 C3 C4 C5 \nC11 C13 C14 C15 C16 C17 \nC19 C20 C21 C22 C23 C62 \nC72 C83 C84 C89 C99 C114 \nC115 C118 C125 C127 C133 C134 \nC136 C139 C141 C142 C144 C145 \nC146 C147 C148 C149 C151 C159 \nC166 C167 C168 C169 C170 C171 \nC225 C234 C242 C250 C251 C252 \nC255 C328 C337 C338 C339 C341 \nC402 C410 C417 C422 C423 C424 \nC425 C530 C571 C575 C579 C583 \nC584 C585 \n296: C1_=_C2 ,C1_=_C3 ,C1_=_C4 ,C1_=_C5 ,C1_=_C11 ,\nC1_=_C13 ,C2_=_C3 ,C2_=_C4 ,C2_=_C5 ,C2_=_C11 ,C2_=_C14 ,\nC3_=_C4 ,C3_=_C5 ,C3_=_C11 ,C3_=_C15 ,C4_=_C5 ,C4_=_C11 ,\nC4_=_C16 ,C5_=_C11 ,C5_=_C17 ,C11_=_C89 ,C11_=_C139 ,C11_=_C255 ,\nC11_=_C341 ,C11_=_C425 ,C11_=_C530 ,C13_=_C14 ,C13_=_C15 ,C13_=_C16 ,\nC13_=_C17 ,C13_=_C19 ,C13_=_C20 ,C13_=_C21 ,C13_=_C22 ,C13_=_C23 ,\nC14_=_C15 ,C14_=_C16 ,C14_=_C17 ,C14_=_C19 ,C14_=_C20 ,C14_=_C21 ,\nC14_=_C22 ,C14_=_C23 ,C15_=_C16 ,C15_=_C17 ,C15_=_C19 ,C15_=_C20 ,\nC15_=_C21 ,C15_=_C22 ,C15_=_C23 ,C16_=_C17 ,C16_=_C19 ,C16_=_C20 ,\nC16_=_C21 ,C16_=_C22 ,C16_=_C23 ,C17_=_C19 ,C17_=_C20 ,C17_=_C21 ,\nC17_=_C22 ,C17_=_C23 ,C19_=_C20 ,C19_=_C21 ,C19_=_C22 ,C19_=_C23 ,\nC19_=_C145 ,C20_=_C21 ,C20_=_C22 ,C20_=_C23 ,C20_=_C146 ,C20_=_C422 ,\nC21_=_C22 ,C21_=_C23 ,C21_=_C147 ,C22_=_C23 ,C22_=_C148 ,C23_=_C149 ,\nC62_=_C72 ,C62_=_C83 ,C62_=_C84 ,C62_=_C89 ,C72_=_C83 ,C72_=_C84 ,\nC72_=_C89 ,C83_=_C84 ,C83_=_C89 ,C84_=_C89 ,C89_=_C139 ,C89_=_C255 ,\nC89_=_C341 ,C89_=_C425 ,C89_=_C530 ,C99_=_C118 ,C99_=_C127 ,C99_=_C151 ,\nC99_=_C159 ,C99_=_C166 ,C99_=_C167 ,C99_=_C168 ,C99_=_C169 ,C99_=_C170 ,\nC99_=_C171 ,C114_=_C115 ,C114_=_C118 ,C114_=_C125 ,C114_=_C133 ,C114_=_C134 ,\nC114_=_C136 ,C114_=_C139 ,C115_=_C118 ,C115_=_C141 ,C115_=_C142 ,C115_=_C144 ,\nC115_=_C145 ,C115_=_C146 ,C115_=_C147 ,C115_=_C148 ,C115_=_C149 ,C118_=_C127 ,\nC118_=_C151 ,C118_=_C159 ,C118_=_C166 ,C118_=_C167 ,C118_=_C168 ,C118_=_C169 ,\nC118_=_C170 ,C118_=_C171 ,C125_=_C127 ,C125_=_C133 ,C125_=_C134 ,C125_=_C136 ,\nC125_=_C139 ,C127_=_C151 ,C127_=_C159 ,C127_=_C166 ,C127_=_C167 ,C127_=_C168 ,\nC127_=_C169 ,C127_=_C170 ,C127_=_C171 ,C133_=_C134 ,C133_=_C136 ,C133_=_C139 ,\nC133_=_C141 ,C133_=_C151 ,C134_=_C136 ,C134_=_C139 ,C134_=_C142 ,C134_=_C159 ,\nC136_=_C139 ,C136_=_C144 ,C136_=_C166 ,C139_=_C255 ,C139_=_C341 ,C139_=_C425 ,\nC139_=_C530 ,C141_=_C142 ,C141_=_C144 ,C141_=_C145 ,C141_=_C146 ,C141_=_C147 ,\nC141_=_C148 ,C141_=_C149 ,C141_=_C151 ,C142_=_C144 ,C142_=_C145 ,C142_=_C146 ,\nC142_=_C147 ,C142_=_C148 ,C142_=_C149 ,C142_=_C159 ,C144_=_C145 ,C144_=_C146 ,\nC144_=_C147 ,C144_=_C148 ,C144_=_C149 ,C144_=_C166 ,C145_=_C146 ,C145_=_C147 ,\nC145_=_C148 ,C145_=_C149 ,C146_=_C147 ,C146_=_C148 ,C146_=_C149 ,C146_=_C422 ,\nC147_=_C148 ,C147_=_C149 ,C148_=_C149 ,C151_=_C159 ,C151_=_C166 ,C151_=_C167 ,\nC151_=_C168 ,C151_=_C169 ,C151_=_C170 ,C151_=_C171 ,C159_=_C166 ,C159_=_C167 ,\nC159_=_C168 ,C159_=_C169 ,C159_=_C170 ,C159_=_C171 ,C166_=_C167 ,C166_=_C168 ,\nC166_=_C169 ,C166_=_C170 ,C166_=_C171 ,C167_=_C168 ,C167_=_C169 ,C167_=_C170 ,\nC167_=_C171 ,C167_=_C251 ,C168_=_C169 ,C168_=_C170 ,C168_=_C171 ,C169_=_C170 ,\nC169_=_C171 ,C170_=_C171 ,C225_=_C234 ,C225_=_C242 ,C225_=_C250 ,C225_=_C251 ,\nC225_=_C252 ,C225_=_C255 ,C234_=_C242 ,C234_=_C250 ,C234_=_C251 ,C234_=_C252 ,\nC234_=_C255 ,C242_=_C250 ,C242_=_C251 ,C242_=_C252 ,C242_=_C255 ,C250_=_C251 ,\nC250_=_C252 ,C250_=_C255 ,C251_=_C252 ,C251_=_C255 ,C252_=_C255 ,C255_=_C341 ,\nC255_=_C425 ,C255_=_C530 ,C328_=_C337 ,C328_=_C338 ,C328_=_C339 ,C328_=_C341 ,\nC337_=_C338 ,C337_=_C339 ,C337_=_C341 ,C338_=_C339 ,C338_=_C341 ,C339_=_C341 ,\nC341_=_C425 ,C341_=_C530 ,C402_=_C410 ,C402_=_C417 ,C402_=_C422 ,C402_=_C423 ,\nC402_=_C424 ,C402_=_C425 ,C410_=_C417 ,C410_=_C422 ,C410_=_C423 ,C410_=_C424 ,\nC410_=_C425 ,C417_=_C422 ,C417_=_C423 ,C417_=_C424 ,C417_=_C425 ,C422_=_C423 ,\nC422_=_C424 ,C422_=_C425 ,C423_=_C424 ,C423_=_C425 ,C424_=_C425 ,C425_=_C530 ,\nC530_=_C571 ,C530_=_C575 ,C530_=_C579 ,C530_=_C583 ,C530_=_C584 ,C530_=_C585 ,\nC571_=_C575 ,C571_=_C579 ,C571_=_C583 ,C571_=_C584 ,C571_=_C585 ,C575_=_C579 ,\nC575_=_C583 ,C575_=_C584 ,C575_=_C585 ,C579_=_C583 ,C579_=_C584 ,C579_=_C585 ,\nC583_=_C584 ,C583_=_C585 ,C584_=_C585 ,"];69[shape=box, label="id:69 level: 4\n23: C19 C145 C197 C273 C274 \nC284 C285 C286 C287 C288 C289 \nC290 C291 C292 C293 C294 C295 \nC296 C297 C298 C299 C300 C301 \n137: C19_=_C145( C19 C145 ) C19_=_C273( C19 C273 ) C19_=_C284( C19 C284 ) C19_=_C285( C19 C285 ) C19_=_C286( C19 C286 ) \nC19_=_C287( C19 C287 ) C19_=_C288( C19 C288 ) C19_=_C289( C19 C289 ) C19_=_C290( C19 C290 ) C19_=_C291( C19 C291 ) C19_=_C292( C19 C292 ) \nC145_=_C273( C145 C273 ) C145_=_C284( C145 C284 ) C145_=_C285( C145 C285 ) C145_=_C286( C145 C286 ) C145_=_C287( C145 C287 ) C145_=_C288( C145 C288 ) \nC145_=_C289( C145 C289 ) C145_=_C290( C145 C290 ) C145_=_C291( C145 C291 ) C145_=_C292( C145 C292 ) C197_=_C274( C197 C274 ) C197_=_C284( C197 C284 ) \nC197_=_C293( C197 C293 ) C197_=_C294( C197 C294 ) C197_=_C295( C197 C295 ) C197_=_C296( C197 C296 ) C197_=_C297( C197 C297 ) C197_=_C298( C197 C298 ) \nC197_=_C299( C197 C299 ) C197_=_C300( C197 C300 ) C197_=_C301( C197 C301 ) C273_=_C274( C273 C274 ) C273_=_C284( C273 C284 ) C273_=_C285( C273 C285 ) \nC273_=_C286( C273 C286 ) C273_=_C287( C273 C287 ) C273_=_C288( C273 C288 ) C273_=_C289( C273 C289 ) C273_=_C290( C273 C290 ) C273_=_C291( C273 C291 ) \nC273_=_C292( C273 C292 ) C274_=_C284( C274 C284 ) C274_=_C293(</w:t>
      </w:r>
    </w:p>
    <w:p>
      <w:pPr>
        <w:pStyle w:val="PreformattedText"/>
        <w:bidi w:val="0"/>
        <w:spacing w:before="0" w:after="0"/>
        <w:jc w:val="left"/>
        <w:rPr/>
      </w:pPr>
      <w:r>
        <w:rPr/>
        <w:t xml:space="preserve"> </w:t>
      </w:r>
      <w:r>
        <w:rPr/>
        <w:t>C274 C293 ) C274_=_C294( C274 C294 ) C274_=_C295( C274 C295 ) C274_=_C296( C274 C296 ) \nC274_=_C297( C274 C297 ) C274_=_C298( C274 C298 ) C274_=_C299( C274 C299 ) C274_=_C300( C274 C300 ) C274_=_C301( C274 C30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5_=_C286( C285 C286 ) C285_=_C287( C285 C287 ) \nC285_=_C288( C285 C288 ) C285_=_C289( C285 C289 ) C285_=_C290( C285 C290 ) C285_=_C291( C285 C291 ) C285_=_C292( C285 C292 ) C285_=_C293( C285 C293 ) \nC286_=_C287( C286 C287 ) C286_=_C288( C286 C288 ) C286_=_C289( C286 C289 ) C286_=_C290( C286 C290 ) C286_=_C291( C286 C291 ) C286_=_C292( C286 C292 ) \nC286_=_C294( C286 C294 ) C287_=_C288( C287 C288 ) C287_=_C289( C287 C289 ) C287_=_C290( C287 C290 ) C287_=_C291( C287 C291 ) C287_=_C292( C287 C292 ) \nC287_=_C295( C287 C295 ) C288_=_C289( C288 C289 ) C288_=_C290( C288 C290 ) C288_=_C291( C288 C291 ) C288_=_C292( C288 C292 ) C288_=_C296( C288 C296 ) \nC289_=_C290( C289 C290 ) C289_=_C291( C289 C291 ) C289_=_C292( C289 C292 ) C290_=_C291( C290 C291 ) C290_=_C292( C290 C292 ) C291_=_C292( C291 C292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57-&gt;69[label="22: C19 C145 C197 C273 C274 \nC285 C286 C287 C288 C289 C290 \nC291 C292 C293 C294 C295 C296 \nC297 C298 C299 C300 C301 \n115: C19_=_C145 ,C19_=_C273 ,C19_=_C285 ,C19_=_C286 ,C19_=_C287 ,\nC19_=_C288 ,C19_=_C289 ,C19_=_C290 ,C19_=_C291 ,C19_=_C292 ,C145_=_C273 ,\nC145_=_C285 ,C145_=_C286 ,C145_=_C287 ,C145_=_C288 ,C145_=_C289 ,C145_=_C290 ,\nC145_=_C291 ,C145_=_C292 ,C197_=_C274 ,C197_=_C293 ,C197_=_C294 ,C197_=_C295 ,\nC197_=_C296 ,C197_=_C297 ,C197_=_C298 ,C197_=_C299 ,C197_=_C300 ,C197_=_C301 ,\nC273_=_C274 ,C273_=_C285 ,C273_=_C286 ,C273_=_C287 ,C273_=_C288 ,C273_=_C289 ,\nC273_=_C290 ,C273_=_C291 ,C273_=_C292 ,C274_=_C293 ,C274_=_C294 ,C274_=_C295 ,\nC274_=_C296 ,C274_=_C297 ,C274_=_C298 ,C274_=_C299 ,C274_=_C300 ,C274_=_C301 ,\nC285_=_C286 ,C285_=_C287 ,C285_=_C288 ,C285_=_C289 ,C285_=_C290 ,C285_=_C291 ,\nC285_=_C292 ,C285_=_C293 ,C286_=_C287 ,C286_=_C288 ,C286_=_C289 ,C286_=_C290 ,\nC286_=_C291 ,C286_=_C292 ,C286_=_C294 ,C287_=_C288 ,C287_=_C289 ,C287_=_C290 ,\nC287_=_C291 ,C287_=_C292 ,C287_=_C295 ,C288_=_C289 ,C288_=_C290 ,C288_=_C291 ,\nC288_=_C292 ,C288_=_C296 ,C289_=_C290 ,C289_=_C291 ,C289_=_C292 ,C290_=_C291 ,\nC290_=_C292 ,C291_=_C292 ,C293_=_C294 ,C293_=_C295 ,C293_=_C296 ,C293_=_C297 ,\nC293_=_C298 ,C293_=_C299 ,C293_=_C300 ,C293_=_C301 ,C294_=_C295 ,C294_=_C296 ,\nC294_=_C297 ,C294_=_C298 ,C294_=_C299 ,C294_=_C300 ,C294_=_C301 ,C295_=_C296 ,\nC295_=_C297 ,C295_=_C298 ,C295_=_C299 ,C295_=_C300 ,C295_=_C301 ,C296_=_C297 ,\nC296_=_C298 ,C296_=_C299 ,C296_=_C300 ,C296_=_C301 ,C297_=_C298 ,C297_=_C299 ,\nC297_=_C300 ,C297_=_C301 ,C298_=_C299 ,C298_=_C300 ,C298_=_C301 ,C299_=_C300 ,\nC299_=_C301 ,C300_=_C301 ,"];70[shape=box, label="id:70 level: 4\n37: C52 C57 C100 C104 C168 \nC264 C268 C273 C274 C275 C276 \nC278 C279 C280 C281 C282 C283 \nC286 C287 C288 C294 C295 C296 \nC302 C303 C304 C307 C309 C310 \nC311 C312 C313 C314 C315 C316 \nC317 C318 \n209: C52_=_C104( C52 C104 ) C52_=_C287( C52 C287 ) C52_=_C295( C52 C295 ) C52_=_C303( C52 C303 ) C52_=_C307( C52 C307 ) \nC52_=_C312( C52 C312 ) C52_=_C313( C52 C313 ) C52_=_C314( C52 C314 ) C57_=_C268( C57 C268 ) C57_=_C278( C57 C278 ) C57_=_C288( C57 C288 ) \nC57_=_C296( C57 C296 ) C57_=_C304( C57 C304 ) C57_=_C312( C57 C312 ) C57_=_C315( C57 C315 ) C57_=_C316( C57 C316 ) C57_=_C317( C57 C317 ) \nC57_=_C318( C57 C318 ) C100_=_C168( C100 C168 ) C100_=_C264( C100 C264 ) C100_=_C276( C100 C276 ) C100_=_C286( C100 C286 ) C100_=_C294( C100 C294 ) \nC100_=_C302( C100 C302 ) C100_=_C307( C100 C307 ) C100_=_C309( C100 C309 ) C100_=_C310( C100 C310 ) C100_=_C311( C100 C311 ) C104_=_C287( C104 C287 ) \nC104_=_C295( C104 C295 ) C104_=_C303( C104 C303 ) C104_=_C307( C104 C307 ) C104_=_C312( C104 C312 ) C104_=_C313( C104 C313 ) C104_=_C314( C104 C314 ) \nC168_=_C264( C168 C264 ) C168_=_C276( C168 C276 ) C168_=_C286( C168 C286 ) C168_=_C294( C168 C294 ) C168_=_C302( C168 C302 ) C168_=_C307( C168 C307 ) \nC168_=_C309( C168 C309 ) C168_=_C310( C168 C310 ) C168_=_C311( C168 C311 ) C264_=_C276( C264 C276 ) C264_=_C286( C264 C286 ) C264_=_C294( C264 C294 ) \nC264_=_C302( C264 C302 ) C264_=_C307( C264 C307 ) C264_=_C309( C264 C309 ) C264_=_C310( C264 C310 ) C264_=_C311( C264 C311 ) C268_=_C278( C268 C278 ) \nC268_=_C288( C268 C288 ) C268_=_C296( C268 C296 ) C268_=_C304( C268 C304 ) C268_=_C312( C268 C312 ) C268_=_C315( C268 C315 ) C268_=_C316( C268 C316 ) \nC268_=_C317( C268 C317 ) C268_=_C318( C268 C318 ) C273_=_C274( C273 C274 ) C273_=_C275( C273 C275 ) C273_=_C276( C273 C276 ) C273_=_C278( C273 C278 ) \nC273_=_C279( C273 C279 ) C273_=_C280( C273 C280 ) C273_=_C281( C273 C281 ) C273_=_C282( C273 C282 ) C273_=_C283( C273 C283 ) C273_=_C286( C273 C286 ) \nC273_=_C287( C273 C287 ) C273_=_C288( C273 C288 ) C274_=_C275( C274 C275 ) C274_=_C276( C274 C276 ) C274_=_C278( C274 C278 ) C274_=_C279( C274 C279 ) \nC274_=_C280( C274 C280 ) C274_=_C281( C274 C281 ) C274_=_C282( C274 C282 ) C274_=_C283( C274 C283 ) C274_=_C294( C274 C294 ) C274_=_C295( C274 C295 ) \nC274_=_C296( C274 C296 ) C275_=_C276( C275 C276 ) C275_=_C278( C275 C278 ) C275_=_C279( C275 C279 ) C275_=_C280( C275 C280 ) C275_=_C281( C275 C281 ) \nC275_=_C282( C275 C282 ) C275_=_C283( C275 C283 ) C275_=_C302( C275 C302 ) C275_=_C303( C275 C303 ) C275_=_C304( C275 C304 ) C276_=_C278( C276 C278 ) \nC276_=_C279( C276 C279 ) C276_=_C280( C276 C280 ) C276_=_C281( C276 C281 ) C276_=_C282( C276 C282 ) C276_=_C283( C276 C283 ) C276_=_C286( C276 C286 ) \nC276_=_C294( C276 C294 ) C276_=_C302( C276 C302 ) C276_=_C307( C276 C307 ) C276_=_C309( C276 C309 ) C276_=_C310( C276 C310 ) C276_=_C311( C276 C311 ) \nC278_=_C279( C278 C279 ) C278_=_C280( C278 C280 ) C278_=_C281( C278 C281 ) C278_=_C282( C278 C282 ) C278_=_C283( C278 C283 ) C278_=_C288( C278 C288 ) \nC278_=_C296( C278 C296 ) C278_=_C304( C278 C304 ) C278_=_C312( C278 C312 ) C278_=_C315( C278 C315 ) C278_=_C316( C278 C316 ) C278_=_C317( C278 C317 ) \nC278_=_C318( C278 C318 ) C279_=_C280( C279 C280 ) C279_=_C281( C279 C281 ) C279_=_C282( C279 C282 ) C279_=_C283( C279 C283 ) C280_=_C281( C280 C281 ) \nC280_=_C282( C280 C282 ) C280_=_C283( C280 C283 ) C281_=_C282( C281 C282 ) C281_=_C283( C281 C283 ) C282_=_C283( C282 C283 ) C286_=_C287( C286 C287 ) \nC286_=_C288( C286 C288 ) C286_=_C294( C286 C294 ) C286_=_C302( C286 C302 ) C286_=_C307( C286 C307 ) C286_=_C309( C286 C309 ) C286_=_C310( C286 C310 ) \nC286_=_C311( C286 C311 ) C287_=_C288( C287 C288 ) C287_=_C295( C287 C295 ) C287_=_C303( C287 C303 ) C287_=_C307( C287 C307 ) C287_=_C312( C287 C312 ) \nC287_=_C313( C287 C313 ) C287_=_C314( C287 C314 ) C288_=_C296( C288 C296 ) C288_=_C304( C288 C304 ) C288_=_C312( C288 C312 ) C288_=_C315( C288 C315 ) \nC288_=_C316( C288 C316 ) C288_=_C317( C288 C317 ) C288_=_C318( C288 C318 ) C294_=_C295( C294 C295 ) C294_=_C296( C294 C296 ) C294_=_C302( C294 C302 ) \nC294_=_C307( C294 C307 ) C294_=_C309( C294 C309 ) C294_=_C310( C294 C310 ) C294_=_C311( C294 C311 ) C295_=_C296( C295 C296 ) C295_=_C303( C295 C303 ) \nC295_=_C307( C295 C307 ) C295_=_C312( C295 C312 ) C295_=_C313( C295 C313 ) C295_=_C314( C295 C314 ) C296_=_C304( C296 C304 ) C296_=_C312( C296 C312 ) \nC296_=_C315( C296 C315 ) C296_=_C316( C296 C316 ) C296_=_C317( C296 C317 ) C296_=_C318( C296 C318 ) C302_=_C303( C302 C303 ) C302_=_C304( C302 C304 ) \nC302_=_C307( C302 C307 ) C302_=_C309( C302 C309 ) C302_=_C310( C302 C310 ) C302_=_C311( C302 C311 ) C303_=_C304( C303 C304 ) C303_=_C307( C303 C307 ) \nC303_=_C312( C303 C312 ) C303_=_C313( C303 C313 ) C303_=_C314( C303 C314 ) C304_=_C312( C304 C312 ) C304_=_C315( C304 C315 ) C304_=_C316( C304 C316 ) \nC304_=_C317( C304 C317 ) C304_=_C318( C304 C318 ) C307_=_C309( C307 C309 ) C307_=_C310( C307 C310 ) C307_=_C311( C307 C311 ) C307_=_C312( C307 C312 ) \nC307_=_C313( C307 C313 ) C307_=_C314( C307 C314 ) C309_=_C310( C309 C310 ) C309_=_C311( C309 C311 ) C310_=_C311( C310 C311 ) C312_=_C313( C312 C313 ) \nC312_=_C314( C312 C314 ) C312_=_C315( C312 C315 ) C312_=_C316( C312 C316 ) C312_=_C317( C312 C317 ) C312_=_C318( C312 C318 ) C313_=_C314( C313 C314 ) \nC315_=_C316( C315 C316 ) C315_=_C317( C315 C317 ) C315_=_C318( C315 C318 ) C316_=_C317( C316 C317 ) C316_=_C318( C316 C318 ) C317_=_C318( C317 C318 ) "];57-&gt;70[label="33: C52 C57 C100 C104 C168 \nC264 C268 C273 C274 C275 C279 \nC280 C281 C282 C283 C286 C287 \nC288 C294 C295 C296 C302 C303 \nC304 C309 C310 C311 C313 C314 \nC315 C316 C317 C318 \n139: C52_=_C104 ,C52_=_C287 ,C52_=_C295 ,C52_=_C303 ,C52_=_C313 ,\nC52_=_C314 ,C57_=_C268 ,C57_=_C288 ,C57_=_C296 ,C57_=_C304 ,C57_=_C315 ,\nC57_=_C316 ,C57_=_C317 ,C57_=_C318</w:t>
      </w:r>
    </w:p>
    <w:p>
      <w:pPr>
        <w:pStyle w:val="PreformattedText"/>
        <w:bidi w:val="0"/>
        <w:spacing w:before="0" w:after="0"/>
        <w:jc w:val="left"/>
        <w:rPr/>
      </w:pPr>
      <w:r>
        <w:rPr/>
        <w:t xml:space="preserve"> </w:t>
      </w:r>
      <w:r>
        <w:rPr/>
        <w:t>,C100_=_C168 ,C100_=_C264 ,C100_=_C286 ,\nC100_=_C294 ,C100_=_C302 ,C100_=_C309 ,C100_=_C310 ,C100_=_C311 ,C104_=_C287 ,\nC104_=_C295 ,C104_=_C303 ,C104_=_C313 ,C104_=_C314 ,C168_=_C264 ,C168_=_C286 ,\nC168_=_C294 ,C168_=_C302 ,C168_=_C309 ,C168_=_C310 ,C168_=_C311 ,C264_=_C286 ,\nC264_=_C294 ,C264_=_C302 ,C264_=_C309 ,C264_=_C310 ,C264_=_C311 ,C268_=_C288 ,\nC268_=_C296 ,C268_=_C304 ,C268_=_C315 ,C268_=_C316 ,C268_=_C317 ,C268_=_C318 ,\nC273_=_C274 ,C273_=_C275 ,C273_=_C279 ,C273_=_C280 ,C273_=_C281 ,C273_=_C282 ,\nC273_=_C283 ,C273_=_C286 ,C273_=_C287 ,C273_=_C288 ,C274_=_C275 ,C274_=_C279 ,\nC274_=_C280 ,C274_=_C281 ,C274_=_C282 ,C274_=_C283 ,C274_=_C294 ,C274_=_C295 ,\nC274_=_C296 ,C275_=_C279 ,C275_=_C280 ,C275_=_C281 ,C275_=_C282 ,C275_=_C283 ,\nC275_=_C302 ,C275_=_C303 ,C275_=_C304 ,C279_=_C280 ,C279_=_C281 ,C279_=_C282 ,\nC279_=_C283 ,C280_=_C281 ,C280_=_C282 ,C280_=_C283 ,C281_=_C282 ,C281_=_C283 ,\nC282_=_C283 ,C286_=_C287 ,C286_=_C288 ,C286_=_C294 ,C286_=_C302 ,C286_=_C309 ,\nC286_=_C310 ,C286_=_C311 ,C287_=_C288 ,C287_=_C295 ,C287_=_C303 ,C287_=_C313 ,\nC287_=_C314 ,C288_=_C296 ,C288_=_C304 ,C288_=_C315 ,C288_=_C316 ,C288_=_C317 ,\nC288_=_C318 ,C294_=_C295 ,C294_=_C296 ,C294_=_C302 ,C294_=_C309 ,C294_=_C310 ,\nC294_=_C311 ,C295_=_C296 ,C295_=_C303 ,C295_=_C313 ,C295_=_C314 ,C296_=_C304 ,\nC296_=_C315 ,C296_=_C316 ,C296_=_C317 ,C296_=_C318 ,C302_=_C303 ,C302_=_C304 ,\nC302_=_C309 ,C302_=_C310 ,C302_=_C311 ,C303_=_C304 ,C303_=_C313 ,C303_=_C314 ,\nC304_=_C315 ,C304_=_C316 ,C304_=_C317 ,C304_=_C318 ,C309_=_C310 ,C309_=_C311 ,\nC310_=_C311 ,C313_=_C314 ,C315_=_C316 ,C315_=_C317 ,C315_=_C318 ,C316_=_C317 ,\nC316_=_C318 ,C317_=_C318 ,"];71[shape=box, label="id:71 level: 4\n33: C28 C51 C61 C62 C63 \nC64 C66 C67 C68 C69 C70 \nC71 C73 C74 C75 C83 C84 \nC92 C93 C94 C95 C96 C97 \nC98 C99 C100 C101 C102 C103 \nC104 C105 C106 C107 \n169: C28_=_C63( C28 C63 ) C28_=_C73( C28 C73 ) C28_=_C83( C28 C83 ) C28_=_C92( C28 C92 ) C28_=_C93( C28 C93 ) \nC28_=_C94( C28 C94 ) C28_=_C95( C28 C95 ) C28_=_C96( C28 C96 ) C51_=_C75( C51 C75 ) C51_=_C84( C51 C84 ) C51_=_C92( C51 C92 ) \nC51_=_C97( C51 C97 ) C51_=_C103( C51 C103 ) C51_=_C104( C51 C104 ) C51_=_C105( C51 C105 ) C51_=_C106( C51 C106 ) C51_=_C107( C51 C107 ) \nC61_=_C62( C61 C62 ) C61_=_C63( C61 C63 ) C61_=_C64( C61 C64 ) C61_=_C66( C61 C66 ) C61_=_C67( C61 C67 ) C61_=_C68( C61 C68 ) \nC61_=_C69( C61 C69 ) C61_=_C70( C61 C70 ) C61_=_C71( C61 C71 ) C61_=_C73( C61 C73 ) C61_=_C74( C61 C74 ) C61_=_C75( C61 C75 ) \nC62_=_C63( C62 C63 ) C62_=_C64( C62 C64 ) C62_=_C66( C62 C66 ) C62_=_C67( C62 C67 ) C62_=_C68( C62 C68 ) C62_=_C69( C62 C69 ) \nC62_=_C70( C62 C70 ) C62_=_C71( C62 C71 ) C62_=_C83( C62 C83 ) C62_=_C84( C62 C84 ) C63_=_C64( C63 C64 ) C63_=_C66( C63 C66 ) \nC63_=_C67( C63 C67 ) C63_=_C68( C63 C68 ) C63_=_C69( C63 C69 ) C63_=_C70( C63 C70 ) C63_=_C71( C63 C71 ) C63_=_C73( C63 C73 ) \nC63_=_C83( C63 C83 ) C63_=_C92( C63 C92 ) C63_=_C93( C63 C93 ) C63_=_C94( C63 C94 ) C63_=_C95( C63 C95 ) C63_=_C96( C63 C96 ) \nC64_=_C66( C64 C66 ) C64_=_C67( C64 C67 ) C64_=_C68( C64 C68 ) C64_=_C69( C64 C69 ) C64_=_C70( C64 C70 ) C64_=_C71( C64 C71 ) \nC64_=_C74( C64 C74 ) C64_=_C97( C64 C97 ) C64_=_C98( C64 C98 ) C64_=_C99( C64 C99 ) C64_=_C100( C64 C100 ) C64_=_C101( C64 C101 ) \nC64_=_C102( C64 C102 ) C66_=_C67( C66 C67 ) C66_=_C68( C66 C68 ) C66_=_C69( C66 C69 ) C66_=_C70( C66 C70 ) C66_=_C71( C66 C71 ) \nC66_=_C93( C66 C93 ) C66_=_C98( C66 C98 ) C66_=_C103( C66 C103 ) C67_=_C68( C67 C68 ) C67_=_C69( C67 C69 ) C67_=_C70( C67 C70 ) \nC67_=_C71( C67 C71 ) C68_=_C69( C68 C69 ) C68_=_C70( C68 C70 ) C68_=_C71( C68 C71 ) C69_=_C70( C69 C70 ) C69_=_C71( C69 C71 ) \nC70_=_C71( C70 C71 ) C73_=_C74( C73 C74 ) C73_=_C75( C73 C75 ) C73_=_C83( C73 C83 ) C73_=_C92( C73 C92 ) C73_=_C93( C73 C93 ) \nC73_=_C94( C73 C94 ) C73_=_C95( C73 C95 ) C73_=_C96( C73 C96 ) C74_=_C75( C74 C75 ) C74_=_C97( C74 C97 ) C74_=_C98( C74 C98 ) \nC74_=_C99( C74 C99 ) C74_=_C100( C74 C100 ) C74_=_C101( C74 C101 ) C74_=_C102( C74 C102 ) C75_=_C84( C75 C84 ) C75_=_C92( C75 C92 ) \nC75_=_C97( C75 C97 ) C75_=_C103( C75 C103 ) C75_=_C104( C75 C104 ) C75_=_C105( C75 C105 ) C75_=_C106( C75 C106 ) C75_=_C107( C75 C107 ) \nC83_=_C84( C83 C84 ) C83_=_C92( C83 C92 ) C83_=_C93( C83 C93 ) C83_=_C94( C83 C94 ) C83_=_C95( C83 C95 ) C83_=_C96( C83 C96 ) \nC84_=_C92( C84 C92 ) C84_=_C97( C84 C97 ) C84_=_C103( C84 C103 ) C84_=_C104( C84 C104 ) C84_=_C105( C84 C105 ) C84_=_C106( C84 C106 ) \nC84_=_C107( C84 C107 ) C92_=_C93( C92 C93 ) C92_=_C94( C92 C94 ) C92_=_C95( C92 C95 ) C92_=_C96( C92 C96 ) C92_=_C97( C92 C97 ) \nC92_=_C103( C92 C103 ) C92_=_C104( C92 C104 ) C92_=_C105( C92 C105 ) C92_=_C106( C92 C106 ) C92_=_C107( C92 C107 ) C93_=_C94( C93 C94 ) \nC93_=_C95( C93 C95 ) C93_=_C96( C93 C96 ) C93_=_C98( C93 C98 ) C93_=_C103( C93 C103 ) C94_=_C95( C94 C95 ) C94_=_C96( C94 C96 ) \nC95_=_C96( C95 C96 ) C97_=_C98( C97 C98 ) C97_=_C99( C97 C99 ) C97_=_C100( C97 C100 ) C97_=_C101( C97 C101 ) C97_=_C102( C97 C102 ) \nC97_=_C103( C97 C103 ) C97_=_C104( C97 C104 ) C97_=_C105( C97 C105 ) C97_=_C106( C97 C106 ) C97_=_C107( C97 C107 ) C98_=_C99( C98 C99 ) \nC98_=_C100( C98 C100 ) C98_=_C101( C98 C101 ) C98_=_C102( C98 C102 ) C98_=_C103( C98 C103 ) C99_=_C100( C99 C100 ) C99_=_C101( C99 C101 ) \nC99_=_C102( C99 C102 ) C100_=_C101( C100 C101 ) C100_=_C102( C100 C102 ) C101_=_C102( C101 C102 ) C103_=_C104( C103 C104 ) C103_=_C105( C103 C105 ) \nC103_=_C106( C103 C106 ) C103_=_C107( C103 C107 ) C104_=_C105( C104 C105 ) C104_=_C106( C104 C106 ) C104_=_C107( C104 C107 ) C105_=_C106( C105 C106 ) \nC105_=_C107( C105 C107 ) C106_=_C107( C106 C107 ) "];58-&gt;71[label="29: C28 C51 C61 C62 C66 \nC67 C68 C69 C70 C71 C73 \nC74 C75 C83 C84 C93 C94 \nC95 C96 C98 C99 C100 C101 \nC102 C103 C104 C105 C106 C107 \n107: C28_=_C73 ,C28_=_C83 ,C28_=_C93 ,C28_=_C94 ,C28_=_C95 ,\nC28_=_C96 ,C51_=_C75 ,C51_=_C84 ,C51_=_C103 ,C51_=_C104 ,C51_=_C105 ,\nC51_=_C106 ,C51_=_C107 ,C61_=_C62 ,C61_=_C66 ,C61_=_C67 ,C61_=_C68 ,\nC61_=_C69 ,C61_=_C70 ,C61_=_C71 ,C61_=_C73 ,C61_=_C74 ,C61_=_C75 ,\nC62_=_C66 ,C62_=_C67 ,C62_=_C68 ,C62_=_C69 ,C62_=_C70 ,C62_=_C71 ,\nC62_=_C83 ,C62_=_C84 ,C66_=_C67 ,C66_=_C68 ,C66_=_C69 ,C66_=_C70 ,\nC66_=_C71 ,C66_=_C93 ,C66_=_C98 ,C66_=_C103 ,C67_=_C68 ,C67_=_C69 ,\nC67_=_C70 ,C67_=_C71 ,C68_=_C69 ,C68_=_C70 ,C68_=_C71 ,C69_=_C70 ,\nC69_=_C71 ,C70_=_C71 ,C73_=_C74 ,C73_=_C75 ,C73_=_C83 ,C73_=_C93 ,\nC73_=_C94 ,C73_=_C95 ,C73_=_C96 ,C74_=_C75 ,C74_=_C98 ,C74_=_C99 ,\nC74_=_C100 ,C74_=_C101 ,C74_=_C102 ,C75_=_C84 ,C75_=_C103 ,C75_=_C104 ,\nC75_=_C105 ,C75_=_C106 ,C75_=_C107 ,C83_=_C84 ,C83_=_C93 ,C83_=_C94 ,\nC83_=_C95 ,C83_=_C96 ,C84_=_C103 ,C84_=_C104 ,C84_=_C105 ,C84_=_C106 ,\nC84_=_C107 ,C93_=_C94 ,C93_=_C95 ,C93_=_C96 ,C93_=_C98 ,C93_=_C103 ,\nC94_=_C95 ,C94_=_C96 ,C95_=_C96 ,C98_=_C99 ,C98_=_C100 ,C98_=_C101 ,\nC98_=_C102 ,C98_=_C103 ,C99_=_C100 ,C99_=_C101 ,C99_=_C102 ,C100_=_C101 ,\nC100_=_C102 ,C101_=_C102 ,C103_=_C104 ,C103_=_C105 ,C103_=_C106 ,C103_=_C107 ,\nC104_=_C105 ,C104_=_C106 ,C104_=_C107 ,C105_=_C106 ,C105_=_C107 ,C106_=_C107 ,"];72[shape=box, label="id:72 level: 4\n35: C1 C13 C24 C25 C26 \nC27 C28 C29 C31 C32 C94 \nC95 C206 C207 C208 C275 C285 \nC293 C302 C303 C304 C305 C306 \nC405 C413 C424 C428 C432 C437 \nC499 C508 C513 C514 C515 C516 \n181: C1_=_C13( C1 C13 ) C1_=_C24( C1 C24 ) C1_=_C25( C1 C25 ) C1_=_C26( C1 C26 ) C1_=_C27( C1 C27 ) \nC1_=_C28( C1 C28 ) C1_=_C29( C1 C29 ) C1_=_C31( C1 C31 ) C1_=_C32( C1 C32 ) C13_=_C24( C13 C24 ) C13_=_C25( C13 C25 ) \nC13_=_C26( C13 C26 ) C13_=_C27( C13 C27 ) C13_=_C28( C13 C28 ) C13_=_C29( C13 C29 ) C13_=_C31( C13 C31 ) C13_=_C32( C13 C32 ) \nC24_=_C25( C24 C25 ) C24_=_C26( C24 C26 ) C24_=_C27( C24 C27 ) C24_=_C28( C24 C28 ) C24_=_C29( C24 C29 ) C24_=_C31( C24 C31 ) \nC24_=_C32( C24 C32 ) C25_=_C26( C25 C26 ) C25_=_C27( C25 C27 ) C25_=_C28( C25 C28 ) C25_=_C29( C25 C29 ) C25_=_C31( C25 C31 ) \nC25_=_C32( C25 C32 ) C26_=_C27( C26 C27 ) C26_=_C28( C26 C28 ) C26_=_C29( C26 C29 ) C26_=_C31( C26 C31 ) C26_=_C32( C26 C32 ) \nC27_=_C28( C27 C28 ) C27_=_C29( C27 C29 ) C27_=_C31( C27 C31 ) C27_=_C32( C27 C32 ) C28_=_C29( C28 C29 ) C28_=_C31( C28 C31 ) \nC28_=_C32( C28 C32 ) C28_=_C94( C28 C94 ) C28_=_C95( C28 C95 ) C29_=_C31( C29 C31 ) C29_=_C32( C29 C32 ) C29_=_C206( C29 C206 ) \nC29_=_C207( C29 C207 ) C29_=_C208( C29 C208 ) C31_=_C32( C31 C32 ) C31_=_C95( C31 C95 ) C31_=_C207( C31 C207 ) C31_=_C305( C31 C305 ) \nC31_=_C405( C31 C405 ) C31_=_C413( C31 C413 ) C31_=_C424( C31 C424 ) C31_=_C428( C31 C428 ) C31_=_C432( C31 C432 ) C31_=_C437( C31 C437 ) \nC32_=_C208( C32 C208 ) C32_=_C306( C32 C306 ) C32_=_C499( C32 C499 ) C32_=_C508( C32 C508 ) C32_=_C513( C32 C513 ) C32_=_C514( C32 C514 ) \nC32_=_C515( C32 C515 ) C32_=_C516( C32 C516 ) C94_=_C95( C94 C95 ) C94_=_C206( C94 C206 ) C94_=_C275( C94 C275 ) C94_=_C285( C94 C285 ) \nC94_=_C293( C94 C293 ) C94_=_C302( C94 C302 ) C94_=_C303( C94 C303 ) C94_=_C304( C94 C304 ) C94_=_C305( C94 C305 ) C94_=_C306( C94 C306 ) \nC95_=_C207( C95 C207 ) C95_=_C305( C95 C305 ) C95_=_C405( C95 C405 ) C95_=_C413( C95 C413 ) C95_=_C424( C95 C424 ) C95_=_C428( C95 C428 ) \nC95_=_C432( C95 C432 ) C95_=_C437( C95 C437 ) C206_=_C207( C206 C207 ) C206_=_C208( C206 C208 ) C206_=_C275( C206 C275 ) C206_=_C285( C206 C285 ) \nC206_=_C293( C206 C293 ) C206_=_C302( C206 C302 ) C206_=_C303( C206 C303 ) C206_=_C304( C206 C304 ) C206_=_C305( C206 C305 ) C206_=_C306( C206 C306 ) \nC207_=_C208( C207 C208 ) C207_=_C305( C207 C305 ) C207_=_C405( C207 C405 ) C207_=_C413( C207 C413 ) C207_=_C424( C207 C424 ) C207_=_C428( C207 C428 ) \nC207_=_C432( C207 C432 ) C207_=_C437( C207 C437 ) C208_=_C306( C208 C306 ) C208_=_C499( C208 C499 ) C208_=_C508( C208 C508 ) C208_=_C513( C208 C513 ) \nC208_=_C514( C208 C514 ) C208_=_C515( C208 C515 ) C208_=_C516( C208 C516 ) C275_=_C285( C275 C285 ) C275_=_C293( C275 C293 ) C275_=_C302( C275 C302 ) \nC275_=_C303( C275 C303 ) C275_=_C304( C275 C304 ) C275_=_C305( C275</w:t>
      </w:r>
    </w:p>
    <w:p>
      <w:pPr>
        <w:pStyle w:val="PreformattedText"/>
        <w:bidi w:val="0"/>
        <w:spacing w:before="0" w:after="0"/>
        <w:jc w:val="left"/>
        <w:rPr/>
      </w:pPr>
      <w:r>
        <w:rPr/>
        <w:t xml:space="preserve"> </w:t>
      </w:r>
      <w:r>
        <w:rPr/>
        <w:t>C305 ) C275_=_C306( C275 C306 ) C285_=_C293( C285 C293 ) C285_=_C302( C285 C302 ) \nC285_=_C303( C285 C303 ) C285_=_C304( C285 C304 ) C285_=_C305( C285 C305 ) C285_=_C306( C285 C306 ) C293_=_C302( C293 C302 ) C293_=_C303( C293 C303 ) \nC293_=_C304( C293 C304 ) C293_=_C305( C293 C305 ) C293_=_C306( C293 C306 ) C302_=_C303( C302 C303 ) C302_=_C304( C302 C304 ) C302_=_C305( C302 C305 ) \nC302_=_C306( C302 C306 ) C303_=_C304( C303 C304 ) C303_=_C305( C303 C305 ) C303_=_C306( C303 C306 ) C304_=_C305( C304 C305 ) C304_=_C306( C304 C306 ) \nC305_=_C306( C305 C306 ) C305_=_C405( C305 C405 ) C305_=_C413( C305 C413 ) C305_=_C424( C305 C424 ) C305_=_C428( C305 C428 ) C305_=_C432( C305 C432 ) \nC305_=_C437( C305 C437 ) C306_=_C499( C306 C499 ) C306_=_C508( C306 C508 ) C306_=_C513( C306 C513 ) C306_=_C514( C306 C514 ) C306_=_C515( C306 C515 ) \nC306_=_C516( C306 C516 ) C405_=_C413( C405 C413 ) C405_=_C424( C405 C424 ) C405_=_C428( C405 C428 ) C405_=_C432( C405 C432 ) C405_=_C437( C405 C437 ) \nC413_=_C424( C413 C424 ) C413_=_C428( C413 C428 ) C413_=_C432( C413 C432 ) C413_=_C437( C413 C437 ) C424_=_C428( C424 C428 ) C424_=_C432( C424 C432 ) \nC424_=_C437( C424 C437 ) C428_=_C432( C428 C432 ) C428_=_C437( C428 C437 ) C432_=_C437( C432 C437 ) C437_=_C516( C437 C516 ) C499_=_C508( C499 C508 ) \nC499_=_C513( C499 C513 ) C499_=_C514( C499 C514 ) C499_=_C515( C499 C515 ) C499_=_C516( C499 C516 ) C508_=_C513( C508 C513 ) C508_=_C514( C508 C514 ) \nC508_=_C515( C508 C515 ) C508_=_C516( C508 C516 ) C513_=_C514( C513 C514 ) C513_=_C515( C513 C515 ) C513_=_C516( C513 C516 ) C514_=_C515( C514 C515 ) \nC514_=_C516( C514 C516 ) C515_=_C516( C515 C516 ) "];58-&gt;72[label="31: C1 C13 C24 C25 C26 \nC27 C28 C29 C94 C95 C206 \nC207 C208 C275 C285 C293 C302 \nC303 C304 C405 C413 C424 C428 \nC432 C437 C499 C508 C513 C514 \nC515 C516 \n115: C1_=_C13 ,C1_=_C24 ,C1_=_C25 ,C1_=_C26 ,C1_=_C27 ,\nC1_=_C28 ,C1_=_C29 ,C13_=_C24 ,C13_=_C25 ,C13_=_C26 ,C13_=_C27 ,\nC13_=_C28 ,C13_=_C29 ,C24_=_C25 ,C24_=_C26 ,C24_=_C27 ,C24_=_C28 ,\nC24_=_C29 ,C25_=_C26 ,C25_=_C27 ,C25_=_C28 ,C25_=_C29 ,C26_=_C27 ,\nC26_=_C28 ,C26_=_C29 ,C27_=_C28 ,C27_=_C29 ,C28_=_C29 ,C28_=_C94 ,\nC28_=_C95 ,C29_=_C206 ,C29_=_C207 ,C29_=_C208 ,C94_=_C95 ,C94_=_C206 ,\nC94_=_C275 ,C94_=_C285 ,C94_=_C293 ,C94_=_C302 ,C94_=_C303 ,C94_=_C304 ,\nC95_=_C207 ,C95_=_C405 ,C95_=_C413 ,C95_=_C424 ,C95_=_C428 ,C95_=_C432 ,\nC95_=_C437 ,C206_=_C207 ,C206_=_C208 ,C206_=_C275 ,C206_=_C285 ,C206_=_C293 ,\nC206_=_C302 ,C206_=_C303 ,C206_=_C304 ,C207_=_C208 ,C207_=_C405 ,C207_=_C413 ,\nC207_=_C424 ,C207_=_C428 ,C207_=_C432 ,C207_=_C437 ,C208_=_C499 ,C208_=_C508 ,\nC208_=_C513 ,C208_=_C514 ,C208_=_C515 ,C208_=_C516 ,C275_=_C285 ,C275_=_C293 ,\nC275_=_C302 ,C275_=_C303 ,C275_=_C304 ,C285_=_C293 ,C285_=_C302 ,C285_=_C303 ,\nC285_=_C304 ,C293_=_C302 ,C293_=_C303 ,C293_=_C304 ,C302_=_C303 ,C302_=_C304 ,\nC303_=_C304 ,C405_=_C413 ,C405_=_C424 ,C405_=_C428 ,C405_=_C432 ,C405_=_C437 ,\nC413_=_C424 ,C413_=_C428 ,C413_=_C432 ,C413_=_C437 ,C424_=_C428 ,C424_=_C432 ,\nC424_=_C437 ,C428_=_C432 ,C428_=_C437 ,C432_=_C437 ,C437_=_C516 ,C499_=_C508 ,\nC499_=_C513 ,C499_=_C514 ,C499_=_C515 ,C499_=_C516 ,C508_=_C513 ,C508_=_C514 ,\nC508_=_C515 ,C508_=_C516 ,C513_=_C514 ,C513_=_C515 ,C513_=_C516 ,C514_=_C515 ,\nC514_=_C516 ,C515_=_C516 ,"];73[shape=box, label="id:73 level: 4\n26: C48 C108 C113 C119 C128 \nC136 C144 C152 C160 C166 C172 \nC173 C174 C175 C176 C219 C358 \nC363 C523 C547 C550 C555 C563 \nC566 C567 C568 \n125: C48_=_C219( C48 C219 ) C48_=_C358( C48 C358 ) C48_=_C547( C48 C547 ) C48_=_C563( C48 C563 ) C48_=_C566( C48 C566 ) \nC48_=_C567( C48 C567 ) C108_=_C113( C108 C113 ) C108_=_C119( C108 C119 ) C108_=_C128( C108 C128 ) C108_=_C136( C108 C136 ) C108_=_C144( C108 C144 ) \nC108_=_C152( C108 C152 ) C108_=_C160( C108 C160 ) C108_=_C166( C108 C166 ) C108_=_C172( C108 C172 ) C108_=_C173( C108 C173 ) C108_=_C174( C108 C174 ) \nC108_=_C175( C108 C175 ) C108_=_C176( C108 C176 ) C113_=_C176( C113 C176 ) C113_=_C363( C113 C363 ) C113_=_C523( C113 C523 ) C113_=_C550( C113 C550 ) \nC113_=_C555( C113 C555 ) C113_=_C568( C113 C568 ) C119_=_C128( C119 C128 ) C119_=_C136( C119 C136 ) C119_=_C144( C119 C144 ) C119_=_C152( C119 C152 ) \nC119_=_C160( C119 C160 ) C119_=_C166( C119 C166 ) C119_=_C172( C119 C172 ) C119_=_C173( C119 C173 ) C119_=_C174( C119 C174 ) C119_=_C175( C119 C175 ) \nC119_=_C176( C119 C176 ) C128_=_C136( C128 C136 ) C128_=_C144( C128 C144 ) C128_=_C152( C128 C152 ) C128_=_C160( C128 C160 ) C128_=_C166( C128 C166 ) \nC128_=_C172( C128 C172 ) C128_=_C173( C128 C173 ) C128_=_C174( C128 C174 ) C128_=_C175( C128 C175 ) C128_=_C176( C128 C176 ) C136_=_C144( C136 C144 ) \nC136_=_C152( C136 C152 ) C136_=_C160( C136 C160 ) C136_=_C166( C136 C166 ) C136_=_C172( C136 C172 ) C136_=_C173( C136 C173 ) C136_=_C174( C136 C174 ) \nC136_=_C175( C136 C175 ) C136_=_C176( C136 C176 ) C144_=_C152( C144 C152 ) C144_=_C160( C144 C160 ) C144_=_C166( C144 C166 ) C144_=_C172( C144 C172 ) \nC144_=_C173( C144 C173 ) C144_=_C174( C144 C174 ) C144_=_C175( C144 C175 ) C144_=_C176( C144 C176 ) C152_=_C160( C152 C160 ) C152_=_C166( C152 C166 ) \nC152_=_C172( C152 C172 ) C152_=_C173( C152 C173 ) C152_=_C174( C152 C174 ) C152_=_C175( C152 C175 ) C152_=_C176( C152 C176 ) C160_=_C166( C160 C166 ) \nC160_=_C172( C160 C172 ) C160_=_C173( C160 C173 ) C160_=_C174( C160 C174 ) C160_=_C175( C160 C175 ) C160_=_C176( C160 C176 ) C166_=_C172( C166 C172 ) \nC166_=_C173( C166 C173 ) C166_=_C174( C166 C174 ) C166_=_C175( C166 C175 ) C166_=_C176( C166 C176 ) C172_=_C173( C172 C173 ) C172_=_C174( C172 C174 ) \nC172_=_C175( C172 C175 ) C172_=_C176( C172 C176 ) C172_=_C363( C172 C363 ) C173_=_C174( C173 C174 ) C173_=_C175( C173 C175 ) C173_=_C176( C173 C176 ) \nC174_=_C175( C174 C175 ) C174_=_C176( C174 C176 ) C174_=_C523( C174 C523 ) C175_=_C176( C175 C176 ) C175_=_C550( C175 C550 ) C176_=_C363( C176 C363 ) \nC176_=_C523( C176 C523 ) C176_=_C550( C176 C550 ) C176_=_C555( C176 C555 ) C176_=_C568( C176 C568 ) C219_=_C358( C219 C358 ) C219_=_C547( C219 C547 ) \nC219_=_C563( C219 C563 ) C219_=_C566( C219 C566 ) C219_=_C567( C219 C567 ) C358_=_C547( C358 C547 ) C358_=_C563( C358 C563 ) C358_=_C566( C358 C566 ) \nC358_=_C567( C358 C567 ) C363_=_C523( C363 C523 ) C363_=_C550( C363 C550 ) C363_=_C555( C363 C555 ) C363_=_C568( C363 C568 ) C523_=_C550( C523 C550 ) \nC523_=_C555( C523 C555 ) C523_=_C568( C523 C568 ) C547_=_C563( C547 C563 ) C547_=_C566( C547 C566 ) C547_=_C567( C547 C567 ) C550_=_C555( C550 C555 ) \nC550_=_C568( C550 C568 ) C555_=_C568( C555 C568 ) C563_=_C566( C563 C566 ) C563_=_C567( C563 C567 ) C566_=_C567( C566 C567 ) C566_=_C568( C566 C568 ) "];59-&gt;73[label="25: C48 C108 C113 C119 C128 \nC136 C144 C152 C160 C166 C172 \nC173 C174 C175 C219 C358 C363 \nC523 C547 C550 C555 C563 C566 \nC567 C568 \n107: C48_=_C219 ,C48_=_C358 ,C48_=_C547 ,C48_=_C563 ,C48_=_C566 ,\nC48_=_C567 ,C108_=_C113 ,C108_=_C119 ,C108_=_C128 ,C108_=_C136 ,C108_=_C144 ,\nC108_=_C152 ,C108_=_C160 ,C108_=_C166 ,C108_=_C172 ,C108_=_C173 ,C108_=_C174 ,\nC108_=_C175 ,C113_=_C363 ,C113_=_C523 ,C113_=_C550 ,C113_=_C555 ,C113_=_C568 ,\nC119_=_C128 ,C119_=_C136 ,C119_=_C144 ,C119_=_C152 ,C119_=_C160 ,C119_=_C166 ,\nC119_=_C172 ,C119_=_C173 ,C119_=_C174 ,C119_=_C175 ,C128_=_C136 ,C128_=_C144 ,\nC128_=_C152 ,C128_=_C160 ,C128_=_C166 ,C128_=_C172 ,C128_=_C173 ,C128_=_C174 ,\nC128_=_C175 ,C136_=_C144 ,C136_=_C152 ,C136_=_C160 ,C136_=_C166 ,C136_=_C172 ,\nC136_=_C173 ,C136_=_C174 ,C136_=_C175 ,C144_=_C152 ,C144_=_C160 ,C144_=_C166 ,\nC144_=_C172 ,C144_=_C173 ,C144_=_C174 ,C144_=_C175 ,C152_=_C160 ,C152_=_C166 ,\nC152_=_C172 ,C152_=_C173 ,C152_=_C174 ,C152_=_C175 ,C160_=_C166 ,C160_=_C172 ,\nC160_=_C173 ,C160_=_C174 ,C160_=_C175 ,C166_=_C172 ,C166_=_C173 ,C166_=_C174 ,\nC166_=_C175 ,C172_=_C173 ,C172_=_C174 ,C172_=_C175 ,C172_=_C363 ,C173_=_C174 ,\nC173_=_C175 ,C174_=_C175 ,C174_=_C523 ,C175_=_C550 ,C219_=_C358 ,C219_=_C547 ,\nC219_=_C563 ,C219_=_C566 ,C219_=_C567 ,C358_=_C547 ,C358_=_C563 ,C358_=_C566 ,\nC358_=_C567 ,C363_=_C523 ,C363_=_C550 ,C363_=_C555 ,C363_=_C568 ,C523_=_C550 ,\nC523_=_C555 ,C523_=_C568 ,C547_=_C563 ,C547_=_C566 ,C547_=_C567 ,C550_=_C555 ,\nC550_=_C568 ,C555_=_C568 ,C563_=_C566 ,C563_=_C567 ,C566_=_C567 ,C566_=_C568 ,"];74[shape=box, label="id:74 level: 4\n36: C66 C76 C93 C98 C103 \nC108 C109 C111 C112 C113 C172 \nC173 C174 C323 C332 C345 C351 \nC355 C360 C362 C363 C368 C376 \nC383 C388 C395 C396 C397 C502 \nC507 C511 C515 C518 C521 C522 \nC523 \n196: C66_=_C76( C66 C76 ) C66_=_C93( C66 C93 ) C66_=_C98( C66 C98 ) C66_=_C103( C66 C103 ) C66_=_C108( C66 C108 ) \nC66_=_C109( C66 C109 ) C66_=_C111( C66 C111 ) C66_=_C112( C66 C112 ) C66_=_C113( C66 C113 ) C76_=_C93( C76 C93 ) C76_=_C98( C76 C98 ) \nC76_=_C103( C76 C103 ) C76_=_C108( C76 C108 ) C76_=_C109( C76 C109 ) C76_=_C111( C76 C111 ) C76_=_C112( C76 C112 ) C76_=_C113( C76 C113 ) \nC93_=_C98( C93 C98 ) C93_=_C103( C93 C103 ) C93_=_C108( C93 C108 ) C93_=_C109( C93 C109 ) C93_=_C111( C93 C111 ) C93_=_C112( C93 C112 ) \nC93_=_C113( C93 C113 ) C98_=_C103( C98 C103 ) C98_=_C108( C98 C108 ) C98_=_C109( C98 C109 ) C98_=_C111( C98 C111 ) C98_=_C112( C98 C112 ) \nC98_=_C113( C98 C113 ) C103_=_C108( C103 C108 ) C103_=_C109( C103 C109 ) C103_=_C111( C103 C111 ) C103_=_C112( C103 C112 ) C103_=_C113( C103 C113 ) \nC108_=_C109( C108 C109 ) C108_=_C111( C108 C111 ) C108_=_C112( C108 C112 ) C108_=_C113( C108 C113 ) C108_=_C172( C108 C172 ) C108_=_C173( C108 C173 ) \nC108_=_C174( C108 C174 ) C109_=_C111( C109 C111 ) C109_=_C112( C109 C112 ) C109_=_C113( C109 C113 ) C109_=_C172( C109 C172 ) C109_=_C323( C109 C323 ) \nC109_=_C332( C109 C332 ) C109_=_C345( C109 C345 ) C109_=_C351( C109 C351 ) C109_=_C355( C109 C355 ) C109_=_C360( C109 C360 ) C109_=_C362( C109 C362 ) \nC109_=_C363( C109 C363 ) C111_=_C112( C111 C112 ) C111_=_C113( C111 C113 ) C111_=_C174( C111 C174 ) C111_=_C396( C111 C396 ) C111_=_C502( C111 C502 ) \nC111_=_C507( C111 C507 ) C111_=_C511(</w:t>
      </w:r>
    </w:p>
    <w:p>
      <w:pPr>
        <w:pStyle w:val="PreformattedText"/>
        <w:bidi w:val="0"/>
        <w:spacing w:before="0" w:after="0"/>
        <w:jc w:val="left"/>
        <w:rPr/>
      </w:pPr>
      <w:r>
        <w:rPr/>
        <w:t xml:space="preserve"> </w:t>
      </w:r>
      <w:r>
        <w:rPr/>
        <w:t>C111 C511 ) C111_=_C515( C111 C515 ) C111_=_C518( C111 C518 ) C111_=_C521( C111 C521 ) C111_=_C522( C111 C522 ) \nC111_=_C523( C111 C523 ) C112_=_C113( C112 C113 ) C112_=_C362( C112 C362 ) C112_=_C397( C112 C397 ) C112_=_C522( C112 C522 ) C113_=_C363( C113 C363 ) \nC113_=_C523( C113 C523 ) C172_=_C173( C172 C173 ) C172_=_C174( C172 C174 ) C172_=_C323( C172 C323 ) C172_=_C332( C172 C332 ) C172_=_C345( C172 C345 ) \nC172_=_C351( C172 C351 ) C172_=_C355( C172 C355 ) C172_=_C360( C172 C360 ) C172_=_C362( C172 C362 ) C172_=_C363( C172 C363 ) C173_=_C174( C173 C174 ) \nC173_=_C360( C173 C360 ) C173_=_C368( C173 C368 ) C173_=_C376( C173 C376 ) C173_=_C383( C173 C383 ) C173_=_C388( C173 C388 ) C173_=_C395( C173 C395 ) \nC173_=_C396( C173 C396 ) C173_=_C397( C173 C397 ) C174_=_C396( C174 C396 ) C174_=_C502( C174 C502 ) C174_=_C507( C174 C507 ) C174_=_C511( C174 C511 ) \nC174_=_C515( C174 C515 ) C174_=_C518( C174 C518 ) C174_=_C521( C174 C521 ) C174_=_C522( C174 C522 ) C174_=_C523( C174 C523 ) C323_=_C332( C323 C332 ) \nC323_=_C345( C323 C345 ) C323_=_C351( C323 C351 ) C323_=_C355( C323 C355 ) C323_=_C360( C323 C360 ) C323_=_C362( C323 C362 ) C323_=_C363( C323 C363 ) \nC332_=_C345( C332 C345 ) C332_=_C351( C332 C351 ) C332_=_C355( C332 C355 ) C332_=_C360( C332 C360 ) C332_=_C362( C332 C362 ) C332_=_C363( C332 C363 ) \nC345_=_C351( C345 C351 ) C345_=_C355( C345 C355 ) C345_=_C360( C345 C360 ) C345_=_C362( C345 C362 ) C345_=_C363( C345 C363 ) C351_=_C355( C351 C355 ) \nC351_=_C360( C351 C360 ) C351_=_C362( C351 C362 ) C351_=_C363( C351 C363 ) C355_=_C360( C355 C360 ) C355_=_C362( C355 C362 ) C355_=_C363( C355 C363 ) \nC360_=_C362( C360 C362 ) C360_=_C363( C360 C363 ) C360_=_C368( C360 C368 ) C360_=_C376( C360 C376 ) C360_=_C383( C360 C383 ) C360_=_C388( C360 C388 ) \nC360_=_C395( C360 C395 ) C360_=_C396( C360 C396 ) C360_=_C397( C360 C397 ) C362_=_C363( C362 C363 ) C362_=_C397( C362 C397 ) C362_=_C522( C362 C522 ) \nC363_=_C523( C363 C523 ) C368_=_C376( C368 C376 ) C368_=_C383( C368 C383 ) C368_=_C388( C368 C388 ) C368_=_C395( C368 C395 ) C368_=_C396( C368 C396 ) \nC368_=_C397( C368 C397 ) C376_=_C383( C376 C383 ) C376_=_C388( C376 C388 ) C376_=_C395( C376 C395 ) C376_=_C396( C376 C396 ) C376_=_C397( C376 C397 ) \nC383_=_C388( C383 C388 ) C383_=_C395( C383 C395 ) C383_=_C396( C383 C396 ) C383_=_C397( C383 C397 ) C388_=_C395( C388 C395 ) C388_=_C396( C388 C396 ) \nC388_=_C397( C388 C397 ) C395_=_C396( C395 C396 ) C395_=_C397( C395 C397 ) C396_=_C397( C396 C397 ) C396_=_C502( C396 C502 ) C396_=_C507( C396 C507 ) \nC396_=_C511( C396 C511 ) C396_=_C515( C396 C515 ) C396_=_C518( C396 C518 ) C396_=_C521( C396 C521 ) C396_=_C522( C396 C522 ) C396_=_C523( C396 C523 ) \nC397_=_C522( C397 C522 ) C502_=_C507( C502 C507 ) C502_=_C511( C502 C511 ) C502_=_C515( C502 C515 ) C502_=_C518( C502 C518 ) C502_=_C521( C502 C521 ) \nC502_=_C522( C502 C522 ) C502_=_C523( C502 C523 ) C507_=_C511( C507 C511 ) C507_=_C515( C507 C515 ) C507_=_C518( C507 C518 ) C507_=_C521( C507 C521 ) \nC507_=_C522( C507 C522 ) C507_=_C523( C507 C523 ) C511_=_C515( C511 C515 ) C511_=_C518( C511 C518 ) C511_=_C521( C511 C521 ) C511_=_C522( C511 C522 ) \nC511_=_C523( C511 C523 ) C515_=_C518( C515 C518 ) C515_=_C521( C515 C521 ) C515_=_C522( C515 C522 ) C515_=_C523( C515 C523 ) C518_=_C521( C518 C521 ) \nC518_=_C522( C518 C522 ) C518_=_C523( C518 C523 ) C521_=_C522( C521 C522 ) C521_=_C523( C521 C523 ) C522_=_C523( C522 C523 ) "];59-&gt;74[label="32: C66 C76 C93 C98 C103 \nC108 C112 C113 C172 C173 C174 \nC323 C332 C345 C351 C355 C362 \nC363 C368 C376 C383 C388 C395 \nC397 C502 C507 C511 C515 C518 \nC521 C522 C523 \n128: C66_=_C76 ,C66_=_C93 ,C66_=_C98 ,C66_=_C103 ,C66_=_C108 ,\nC66_=_C112 ,C66_=_C113 ,C76_=_C93 ,C76_=_C98 ,C76_=_C103 ,C76_=_C108 ,\nC76_=_C112 ,C76_=_C113 ,C93_=_C98 ,C93_=_C103 ,C93_=_C108 ,C93_=_C112 ,\nC93_=_C113 ,C98_=_C103 ,C98_=_C108 ,C98_=_C112 ,C98_=_C113 ,C103_=_C108 ,\nC103_=_C112 ,C103_=_C113 ,C108_=_C112 ,C108_=_C113 ,C108_=_C172 ,C108_=_C173 ,\nC108_=_C174 ,C112_=_C113 ,C112_=_C362 ,C112_=_C397 ,C112_=_C522 ,C113_=_C363 ,\nC113_=_C523 ,C172_=_C173 ,C172_=_C174 ,C172_=_C323 ,C172_=_C332 ,C172_=_C345 ,\nC172_=_C351 ,C172_=_C355 ,C172_=_C362 ,C172_=_C363 ,C173_=_C174 ,C173_=_C368 ,\nC173_=_C376 ,C173_=_C383 ,C173_=_C388 ,C173_=_C395 ,C173_=_C397 ,C174_=_C502 ,\nC174_=_C507 ,C174_=_C511 ,C174_=_C515 ,C174_=_C518 ,C174_=_C521 ,C174_=_C522 ,\nC174_=_C523 ,C323_=_C332 ,C323_=_C345 ,C323_=_C351 ,C323_=_C355 ,C323_=_C362 ,\nC323_=_C363 ,C332_=_C345 ,C332_=_C351 ,C332_=_C355 ,C332_=_C362 ,C332_=_C363 ,\nC345_=_C351 ,C345_=_C355 ,C345_=_C362 ,C345_=_C363 ,C351_=_C355 ,C351_=_C362 ,\nC351_=_C363 ,C355_=_C362 ,C355_=_C363 ,C362_=_C363 ,C362_=_C397 ,C362_=_C522 ,\nC363_=_C523 ,C368_=_C376 ,C368_=_C383 ,C368_=_C388 ,C368_=_C395 ,C368_=_C397 ,\nC376_=_C383 ,C376_=_C388 ,C376_=_C395 ,C376_=_C397 ,C383_=_C388 ,C383_=_C395 ,\nC383_=_C397 ,C388_=_C395 ,C388_=_C397 ,C395_=_C397 ,C397_=_C522 ,C502_=_C507 ,\nC502_=_C511 ,C502_=_C515 ,C502_=_C518 ,C502_=_C521 ,C502_=_C522 ,C502_=_C523 ,\nC507_=_C511 ,C507_=_C515 ,C507_=_C518 ,C507_=_C521 ,C507_=_C522 ,C507_=_C523 ,\nC511_=_C515 ,C511_=_C518 ,C511_=_C521 ,C511_=_C522 ,C511_=_C523 ,C515_=_C518 ,\nC515_=_C521 ,C515_=_C522 ,C515_=_C523 ,C518_=_C521 ,C518_=_C522 ,C518_=_C523 ,\nC521_=_C522 ,C521_=_C523 ,C522_=_C523 ,"];75[shape=box, label="id:75 level: 4\n34: C279 C280 C281 C283 C319 \nC320 C321 C322 C323 C324 C325 \nC326 C401 C409 C410 C411 C412 \nC413 C415 C416 C438 C439 C440 \nC441 C442 C443 C444 C445 C503 \nC569 C575 C576 C577 C578 \n174: C279_=_C280( C279 C280 ) C279_=_C281( C279 C281 ) C279_=_C283( C279 C283 ) C279_=_C319( C279 C319 ) C279_=_C320( C279 C320 ) \nC279_=_C321( C279 C321 ) C279_=_C322( C279 C322 ) C279_=_C323( C279 C323 ) C279_=_C324( C279 C324 ) C279_=_C325( C279 C325 ) C279_=_C326( C279 C326 ) \nC280_=_C281( C280 C281 ) C280_=_C283( C280 C283 ) C280_=_C324( C280 C324 ) C280_=_C401( C280 C401 ) C280_=_C409( C280 C409 ) C280_=_C410( C280 C410 ) \nC280_=_C411( C280 C411 ) C280_=_C412( C280 C412 ) C280_=_C413( C280 C413 ) C280_=_C415( C280 C415 ) C280_=_C416( C280 C416 ) C281_=_C283( C281 C283 ) \nC281_=_C325( C281 C325 ) C281_=_C438( C281 C438 ) C281_=_C439( C281 C439 ) C281_=_C440( C281 C440 ) C281_=_C441( C281 C441 ) C281_=_C442( C281 C442 ) \nC281_=_C443( C281 C443 ) C281_=_C444( C281 C444 ) C281_=_C445( C281 C445 ) C283_=_C416( C283 C416 ) C283_=_C445( C283 C445 ) C283_=_C503( C283 C503 ) \nC283_=_C569( C283 C569 ) C283_=_C575( C283 C575 ) C283_=_C576( C283 C576 ) C283_=_C577( C283 C577 ) C283_=_C578( C283 C578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4_=_C401( C324 C401 ) C324_=_C409( C324 C409 ) C324_=_C410( C324 C410 ) C324_=_C411( C324 C411 ) \nC324_=_C412( C324 C412 ) C324_=_C413( C324 C413 ) C324_=_C415( C324 C415 ) C324_=_C416( C324 C416 ) C325_=_C326( C325 C326 ) C325_=_C438( C325 C438 ) \nC325_=_C439( C325 C439 ) C325_=_C440( C325 C440 ) C325_=_C441( C325 C441 ) C325_=_C442( C325 C442 ) C325_=_C443( C325 C443 ) C325_=_C444( C325 C444 ) \nC325_=_C445( C325 C445 ) C326_=_C415( C326 C415 ) C326_=_C444( C326 C444 ) C326_=_C503( C326 C503 ) C401_=_C409( C401 C409 ) C401_=_C410( C401 C410 ) \nC401_=_C411( C401 C411 ) C401_=_C412( C401 C412 ) C401_=_C413( C401 C413 ) C401_=_C415( C401 C415 ) C401_=_C416( C401 C416 ) C409_=_C410( C409 C410 ) \nC409_=_C411( C409 C411 ) C409_=_C412( C409 C412 ) C409_=_C413( C409 C413 ) C409_=_C415( C409 C415 ) C409_=_C416( C409 C416 ) C410_=_C411( C410 C411 ) \nC410_=_C412( C410 C412 ) C410_=_C413( C410 C413 ) C410_=_C415( C410 C415 ) C410_=_C416( C410 C416 ) C411_=_C412( C411 C412 ) C411_=_C413( C411 C413 ) \nC411_=_C415( C411 C415 ) C411_=_C416( C411 C416 ) C412_=_C413( C412 C413 ) C412_=_C415( C412 C415 ) C412_=_C416( C412 C416 ) C413_=_C415( C413 C415 ) \nC413_=_C416( C413 C416 ) C415_=_C416( C415 C416 ) C415_=_C444( C415 C444 ) C415_=_C503( C415 C503 ) C416_=_C445( C416 C445 ) C416_=_C503( C416 C503 ) \nC416_=_C569( C416 C569 ) C416_=_C575( C416 C575 ) C416_=_C576( C416 C576 ) C416_=_C577( C416 C577 ) C416_=_C578( C416 C578 ) C438_=_C439( C438 C439 ) \nC438_=_C440( C438 C440 ) C438_=_C441( C438 C441 ) C438_=_C442( C438 C442 ) C438_=_C443( C438 C443 ) C438_=_C444( C438 C444 ) C438_=_C445( C438 C445 ) \nC439_=_C440( C439 C440 ) C439_=_C441( C439 C441 ) C439_=_C442( C439 C442 ) C439_=_C443( C439 C443 ) C439_=_C444( C439 C444 ) C439_=_C445( C439 C445 ) \nC440_=_C441( C440 C441 ) C440_=_C442( C440 C442 ) C440_=_C443( C440 C443 ) C440_=_C444( C440 C444 ) C440_=_C445( C440 C445 ) C441_=_C442( C441 C442 ) \nC441_=_C443( C441 C443 ) C441_=_C444( C441 C444 ) C441_=_C445( C441 C445 ) C442_=_C443( C442 C443 ) C442_=_C444( C442 C444 ) C442_=_C445( C442 C445 ) \nC443_=_C444( C443 C444 ) C443_=_C445( C443 C445 ) C444_=_C445( C444 C445 ) C444_=_C503( C444 C503 ) C445_=_C503( C445 C503 ) C445_=_C569( C445 C569 ) \nC445_=_C575( C445 C575 ) C445_=_C576( C445 C576 ) C445_=_C577( C445 C577 ) C445_=_C578( C445 C578 ) C503_=_C569( C503 C569 ) C503_=_C575( C503 C575 ) \nC503_=_C576( C503 C576 ) C503_=_C577( C503 C577 ) C503_=_C578( C503 C578 ) C569_=_C575( C569 C575 ) C569_=_C576( C569 C576 ) C569_=_C577( C569 C577 ) \nC569_=_C578( C569 C578 ) C575_=_C576( C575 C576 ) C575_=_C577( C575 C577 ) C575_=_C578( C575 C578 ) C576_=_C577( C576 C577 ) C576_=_C578(</w:t>
      </w:r>
    </w:p>
    <w:p>
      <w:pPr>
        <w:pStyle w:val="PreformattedText"/>
        <w:bidi w:val="0"/>
        <w:spacing w:before="0" w:after="0"/>
        <w:jc w:val="left"/>
        <w:rPr/>
      </w:pPr>
      <w:r>
        <w:rPr/>
        <w:t xml:space="preserve"> </w:t>
      </w:r>
      <w:r>
        <w:rPr/>
        <w:t>C576 C578 ) \nC577_=_C578( C577 C578 ) "];60-&gt;75[label="30: C279 C280 C281 C283 C319 \nC320 C321 C322 C323 C326 C401 \nC409 C410 C411 C412 C413 C415 \nC438 C439 C440 C441 C442 C443 \nC444 C503 C569 C575 C576 C577 \nC578 \n110: C279_=_C280 ,C279_=_C281 ,C279_=_C283 ,C279_=_C319 ,C279_=_C320 ,\nC279_=_C321 ,C279_=_C322 ,C279_=_C323 ,C279_=_C326 ,C280_=_C281 ,C280_=_C283 ,\nC280_=_C401 ,C280_=_C409 ,C280_=_C410 ,C280_=_C411 ,C280_=_C412 ,C280_=_C413 ,\nC280_=_C415 ,C281_=_C283 ,C281_=_C438 ,C281_=_C439 ,C281_=_C440 ,C281_=_C441 ,\nC281_=_C442 ,C281_=_C443 ,C281_=_C444 ,C283_=_C503 ,C283_=_C569 ,C283_=_C575 ,\nC283_=_C576 ,C283_=_C577 ,C283_=_C578 ,C319_=_C320 ,C319_=_C321 ,C319_=_C322 ,\nC319_=_C323 ,C319_=_C326 ,C320_=_C321 ,C320_=_C322 ,C320_=_C323 ,C320_=_C326 ,\nC321_=_C322 ,C321_=_C323 ,C321_=_C326 ,C322_=_C323 ,C322_=_C326 ,C323_=_C326 ,\nC326_=_C415 ,C326_=_C444 ,C326_=_C503 ,C401_=_C409 ,C401_=_C410 ,C401_=_C411 ,\nC401_=_C412 ,C401_=_C413 ,C401_=_C415 ,C409_=_C410 ,C409_=_C411 ,C409_=_C412 ,\nC409_=_C413 ,C409_=_C415 ,C410_=_C411 ,C410_=_C412 ,C410_=_C413 ,C410_=_C415 ,\nC411_=_C412 ,C411_=_C413 ,C411_=_C415 ,C412_=_C413 ,C412_=_C415 ,C413_=_C415 ,\nC415_=_C444 ,C415_=_C503 ,C438_=_C439 ,C438_=_C440 ,C438_=_C441 ,C438_=_C442 ,\nC438_=_C443 ,C438_=_C444 ,C439_=_C440 ,C439_=_C441 ,C439_=_C442 ,C439_=_C443 ,\nC439_=_C444 ,C440_=_C441 ,C440_=_C442 ,C440_=_C443 ,C440_=_C444 ,C441_=_C442 ,\nC441_=_C443 ,C441_=_C444 ,C442_=_C443 ,C442_=_C444 ,C443_=_C444 ,C444_=_C503 ,\nC503_=_C569 ,C503_=_C575 ,C503_=_C576 ,C503_=_C577 ,C503_=_C578 ,C569_=_C575 ,\nC569_=_C576 ,C569_=_C577 ,C569_=_C578 ,C575_=_C576 ,C575_=_C577 ,C575_=_C578 ,\nC576_=_C577 ,C576_=_C578 ,C577_=_C578 ,"];76[shape=box, label="id:76 level: 4\n36: C39 C82 C163 C171 C182 \nC241 C267 C282 C311 C326 C336 \nC378 C386 C415 C421 C444 C480 \nC495 C497 C498 C499 C501 C502 \nC503 C504 C505 C507 C509 C510 \nC513 C514 C517 C518 C519 C520 \nC521 \n195: C39_=_C163( C39 C163 ) C39_=_C378( C39 C378 ) C39_=_C505( C39 C505 ) C39_=_C509( C39 C509 ) C39_=_C513( C39 C513 ) \nC39_=_C517( C39 C517 ) C39_=_C518( C39 C518 ) C39_=_C519( C39 C519 ) C39_=_C520( C39 C520 ) C82_=_C182( C82 C182 ) C82_=_C241( C82 C241 ) \nC82_=_C336( C82 C336 ) C82_=_C421( C82 C421 ) C82_=_C480( C82 C480 ) C82_=_C497( C82 C497 ) C82_=_C504( C82 C504 ) C82_=_C505( C82 C505 ) \nC82_=_C507( C82 C507 ) C163_=_C378( C163 C378 ) C163_=_C505( C163 C505 ) C163_=_C509( C163 C509 ) C163_=_C513( C163 C513 ) C163_=_C517( C163 C517 ) \nC163_=_C518( C163 C518 ) C163_=_C519( C163 C519 ) C163_=_C520( C163 C520 ) C171_=_C267( C171 C267 ) C171_=_C311( C171 C311 ) C171_=_C386( C171 C386 ) \nC171_=_C495( C171 C495 ) C171_=_C501( C171 C501 ) C171_=_C510( C171 C510 ) C171_=_C514( C171 C514 ) C171_=_C517( C171 C517 ) C171_=_C521( C171 C521 ) \nC182_=_C241( C182 C241 ) C182_=_C336( C182 C336 ) C182_=_C421( C182 C421 ) C182_=_C480( C182 C480 ) C182_=_C497( C182 C497 ) C182_=_C504( C182 C504 ) \nC182_=_C505( C182 C505 ) C182_=_C507( C182 C507 ) C241_=_C336( C241 C336 ) C241_=_C421( C241 C421 ) C241_=_C480( C241 C480 ) C241_=_C497( C241 C497 ) \nC241_=_C504( C241 C504 ) C241_=_C505( C241 C505 ) C241_=_C507( C241 C507 ) C267_=_C311( C267 C311 ) C267_=_C386( C267 C386 ) C267_=_C495( C267 C495 ) \nC267_=_C501( C267 C501 ) C267_=_C510( C267 C510 ) C267_=_C514( C267 C514 ) C267_=_C517( C267 C517 ) C267_=_C521( C267 C521 ) C282_=_C326( C282 C326 ) \nC282_=_C415( C282 C415 ) C282_=_C444( C282 C444 ) C282_=_C497( C282 C497 ) C282_=_C498( C282 C498 ) C282_=_C499( C282 C499 ) C282_=_C501( C282 C501 ) \nC282_=_C502( C282 C502 ) C282_=_C503( C282 C503 ) C311_=_C386( C311 C386 ) C311_=_C495( C311 C495 ) C311_=_C501( C311 C501 ) C311_=_C510( C311 C510 ) \nC311_=_C514( C311 C514 ) C311_=_C517( C311 C517 ) C311_=_C521( C311 C521 ) C326_=_C415( C326 C415 ) C326_=_C444( C326 C444 ) C326_=_C497( C326 C497 ) \nC326_=_C498( C326 C498 ) C326_=_C499( C326 C499 ) C326_=_C501( C326 C501 ) C326_=_C502( C326 C502 ) C326_=_C503( C326 C503 ) C336_=_C421( C336 C421 ) \nC336_=_C480( C336 C480 ) C336_=_C497( C336 C497 ) C336_=_C504( C336 C504 ) C336_=_C505( C336 C505 ) C336_=_C507( C336 C507 ) C378_=_C505( C378 C505 ) \nC378_=_C509( C378 C509 ) C378_=_C513( C378 C513 ) C378_=_C517( C378 C517 ) C378_=_C518( C378 C518 ) C378_=_C519( C378 C519 ) C378_=_C520( C378 C520 ) \nC386_=_C495( C386 C495 ) C386_=_C501( C386 C501 ) C386_=_C510( C386 C510 ) C386_=_C514( C386 C514 ) C386_=_C517( C386 C517 ) C386_=_C521( C386 C521 ) \nC415_=_C444( C415 C444 ) C415_=_C497( C415 C497 ) C415_=_C498( C415 C498 ) C415_=_C499( C415 C499 ) C415_=_C501( C415 C501 ) C415_=_C502( C415 C502 ) \nC415_=_C503( C415 C503 ) C421_=_C480( C421 C480 ) C421_=_C497( C421 C497 ) C421_=_C504( C421 C504 ) C421_=_C505( C421 C505 ) C421_=_C507( C421 C507 ) \nC444_=_C497( C444 C497 ) C444_=_C498( C444 C498 ) C444_=_C499( C444 C499 ) C444_=_C501( C444 C501 ) C444_=_C502( C444 C502 ) C444_=_C503( C444 C503 ) \nC480_=_C497( C480 C497 ) C480_=_C504( C480 C504 ) C480_=_C505( C480 C505 ) C480_=_C507( C480 C507 ) C495_=_C501( C495 C501 ) C495_=_C510( C495 C510 ) \nC495_=_C514( C495 C514 ) C495_=_C517( C495 C517 ) C495_=_C521( C495 C521 ) C497_=_C498( C497 C498 ) C497_=_C499( C497 C499 ) C497_=_C501( C497 C501 ) \nC497_=_C502( C497 C502 ) C497_=_C503( C497 C503 ) C497_=_C504( C497 C504 ) C497_=_C505( C497 C505 ) C497_=_C507( C497 C507 ) C498_=_C499( C498 C499 ) \nC498_=_C501( C498 C501 ) C498_=_C502( C498 C502 ) C498_=_C503( C498 C503 ) C498_=_C504( C498 C504 ) C498_=_C509( C498 C509 ) C498_=_C510( C498 C510 ) \nC499_=_C501( C499 C501 ) C499_=_C502( C499 C502 ) C499_=_C503( C499 C503 ) C499_=_C513( C499 C513 ) C499_=_C514( C499 C514 ) C501_=_C502( C501 C502 ) \nC501_=_C503( C501 C503 ) C501_=_C510( C501 C510 ) C501_=_C514( C501 C514 ) C501_=_C517( C501 C517 ) C501_=_C521( C501 C521 ) C502_=_C503( C502 C503 ) \nC502_=_C507( C502 C507 ) C502_=_C518( C502 C518 ) C502_=_C521( C502 C521 ) C504_=_C505( C504 C505 ) C504_=_C507( C504 C507 ) C504_=_C509( C504 C509 ) \nC504_=_C510( C504 C510 ) C505_=_C507( C505 C507 ) C505_=_C509( C505 C509 ) C505_=_C513( C505 C513 ) C505_=_C517( C505 C517 ) C505_=_C518( C505 C518 ) \nC505_=_C519( C505 C519 ) C505_=_C520( C505 C520 ) C507_=_C518( C507 C518 ) C507_=_C521( C507 C521 ) C509_=_C510( C509 C510 ) C509_=_C513( C509 C513 ) \nC509_=_C517( C509 C517 ) C509_=_C518( C509 C518 ) C509_=_C519( C509 C519 ) C509_=_C520( C509 C520 ) C510_=_C514( C510 C514 ) C510_=_C517( C510 C517 ) \nC510_=_C521( C510 C521 ) C513_=_C514( C513 C514 ) C513_=_C517( C513 C517 ) C513_=_C518( C513 C518 ) C513_=_C519( C513 C519 ) C513_=_C520( C513 C520 ) \nC514_=_C517( C514 C517 ) C514_=_C521( C514 C521 ) C517_=_C518( C517 C518 ) C517_=_C519( C517 C519 ) C517_=_C520( C517 C520 ) C517_=_C521( C517 C521 ) \nC518_=_C519( C518 C519 ) C518_=_C520( C518 C520 ) C518_=_C521( C518 C521 ) C519_=_C520( C519 C520 ) "];60-&gt;76[label="32: C39 C82 C163 C171 C182 \nC241 C267 C282 C311 C326 C336 \nC378 C386 C415 C421 C444 C480 \nC495 C498 C499 C502 C503 C504 \nC507 C509 C510 C513 C514 C518 \nC519 C520 C521 \n127: C39_=_C163 ,C39_=_C378 ,C39_=_C509 ,C39_=_C513 ,C39_=_C518 ,\nC39_=_C519 ,C39_=_C520 ,C82_=_C182 ,C82_=_C241 ,C82_=_C336 ,C82_=_C421 ,\nC82_=_C480 ,C82_=_C504 ,C82_=_C507 ,C163_=_C378 ,C163_=_C509 ,C163_=_C513 ,\nC163_=_C518 ,C163_=_C519 ,C163_=_C520 ,C171_=_C267 ,C171_=_C311 ,C171_=_C386 ,\nC171_=_C495 ,C171_=_C510 ,C171_=_C514 ,C171_=_C521 ,C182_=_C241 ,C182_=_C336 ,\nC182_=_C421 ,C182_=_C480 ,C182_=_C504 ,C182_=_C507 ,C241_=_C336 ,C241_=_C421 ,\nC241_=_C480 ,C241_=_C504 ,C241_=_C507 ,C267_=_C311 ,C267_=_C386 ,C267_=_C495 ,\nC267_=_C510 ,C267_=_C514 ,C267_=_C521 ,C282_=_C326 ,C282_=_C415 ,C282_=_C444 ,\nC282_=_C498 ,C282_=_C499 ,C282_=_C502 ,C282_=_C503 ,C311_=_C386 ,C311_=_C495 ,\nC311_=_C510 ,C311_=_C514 ,C311_=_C521 ,C326_=_C415 ,C326_=_C444 ,C326_=_C498 ,\nC326_=_C499 ,C326_=_C502 ,C326_=_C503 ,C336_=_C421 ,C336_=_C480 ,C336_=_C504 ,\nC336_=_C507 ,C378_=_C509 ,C378_=_C513 ,C378_=_C518 ,C378_=_C519 ,C378_=_C520 ,\nC386_=_C495 ,C386_=_C510 ,C386_=_C514 ,C386_=_C521 ,C415_=_C444 ,C415_=_C498 ,\nC415_=_C499 ,C415_=_C502 ,C415_=_C503 ,C421_=_C480 ,C421_=_C504 ,C421_=_C507 ,\nC444_=_C498 ,C444_=_C499 ,C444_=_C502 ,C444_=_C503 ,C480_=_C504 ,C480_=_C507 ,\nC495_=_C510 ,C495_=_C514 ,C495_=_C521 ,C498_=_C499 ,C498_=_C502 ,C498_=_C503 ,\nC498_=_C504 ,C498_=_C509 ,C498_=_C510 ,C499_=_C502 ,C499_=_C503 ,C499_=_C513 ,\nC499_=_C514 ,C502_=_C503 ,C502_=_C507 ,C502_=_C518 ,C502_=_C521 ,C504_=_C507 ,\nC504_=_C509 ,C504_=_C510 ,C507_=_C518 ,C507_=_C521 ,C509_=_C510 ,C509_=_C513 ,\nC509_=_C518 ,C509_=_C519 ,C509_=_C520 ,C510_=_C514 ,C510_=_C521 ,C513_=_C514 ,\nC513_=_C518 ,C513_=_C519 ,C513_=_C520 ,C514_=_C521 ,C518_=_C519 ,C518_=_C520 ,\nC518_=_C521 ,C519_=_C520 ,"];77[shape=box, label="id:77 level: 4\n38: C46 C53 C58 C101 C105 \nC169 C217 C221 C265 C269 C309 \nC313 C315 C356 C365 C366 C367 \nC369 C373 C374 C375 C377 C381 \nC382 C383 C385 C386 C388 C389 \nC390 C391 C392 C393 C394 C395 \nC398 C399 C400 \n215: C46_=_C217( C46 C217 ) C46_=_C356( C46 C356 ) C46_=_C366( C46 C366 ) C46_=_C374( C46 C374 ) C46_=_C381( C46 C381 ) \nC46_=_C388( C46 C388 ) C46_=_C389( C46 C389 ) C46_=_C390( C46 C390 ) C46_=_C391( C46 C391 ) C53_=_C105( C53 C105 ) C53_=_C221( C53 C221 ) \nC53_=_C313( C53 C313 ) C53_=_C367( C53 C367 ) C53_=_C375( C53 C375 ) C53_=_C382( C53 C382 ) C53_=_C392( C53 C392 ) C53_=_C393( C53 C393 ) \nC53_=_C394( C53 C394 ) C58_=_C269( C58 C269 ) C58_=_C315( C58 C315 ) C58_=_C369( C58 C369 ) C58_=_C377( C58 C377 ) C58_=_C389( C58 C389 ) \nC58_=_C392( C58 C392 ) C58_=_C395( C58 C395 ) C58_=_C398( C58 C398 ) C58_=_C399( C58 C399 ) C58_=_C400( C58 C400 ) C101_=_C169( C101 C169 ) \nC101_=_C265( C101 C265 ) C101_=_C309( C101 C309 ) C101_=_C365( C101 C365 ) C101_=_C373( C101 C373 ) C101_=_C381( C101 C381 ) C101_=_C382( C101 C382 ) \nC101_=_C383( C101 C383 ) C101_=_C385( C101 C385 ) C101_=_C386( C101 C386 ) C105_=_C221( C105 C221 ) C105_=_C313(</w:t>
      </w:r>
    </w:p>
    <w:p>
      <w:pPr>
        <w:pStyle w:val="PreformattedText"/>
        <w:bidi w:val="0"/>
        <w:spacing w:before="0" w:after="0"/>
        <w:jc w:val="left"/>
        <w:rPr/>
      </w:pPr>
      <w:r>
        <w:rPr/>
        <w:t xml:space="preserve"> </w:t>
      </w:r>
      <w:r>
        <w:rPr/>
        <w:t>C105 C313 ) C105_=_C367( C105 C367 ) \nC105_=_C375( C105 C375 ) C105_=_C382( C105 C382 ) C105_=_C392( C105 C392 ) C105_=_C393( C105 C393 ) C105_=_C394( C105 C394 ) C169_=_C265( C169 C265 ) \nC169_=_C309( C169 C309 ) C169_=_C365( C169 C365 ) C169_=_C373( C169 C373 ) C169_=_C381( C169 C381 ) C169_=_C382( C169 C382 ) C169_=_C383( C169 C383 ) \nC169_=_C385( C169 C385 ) C169_=_C386( C169 C386 ) C217_=_C356( C217 C356 ) C217_=_C366( C217 C366 ) C217_=_C374( C217 C374 ) C217_=_C381( C217 C381 ) \nC217_=_C388( C217 C388 ) C217_=_C389( C217 C389 ) C217_=_C390( C217 C390 ) C217_=_C391( C217 C391 ) C221_=_C313( C221 C313 ) C221_=_C367( C221 C367 ) \nC221_=_C375( C221 C375 ) C221_=_C382( C221 C382 ) C221_=_C392( C221 C392 ) C221_=_C393( C221 C393 ) C221_=_C394( C221 C394 ) C265_=_C309( C265 C309 ) \nC265_=_C365( C265 C365 ) C265_=_C373( C265 C373 ) C265_=_C381( C265 C381 ) C265_=_C382( C265 C382 ) C265_=_C383( C265 C383 ) C265_=_C385( C265 C385 ) \nC265_=_C386( C265 C386 ) C269_=_C315( C269 C315 ) C269_=_C369( C269 C369 ) C269_=_C377( C269 C377 ) C269_=_C389( C269 C389 ) C269_=_C392( C269 C392 ) \nC269_=_C395( C269 C395 ) C269_=_C398( C269 C398 ) C269_=_C399( C269 C399 ) C269_=_C400( C269 C400 ) C309_=_C365( C309 C365 ) C309_=_C373( C309 C373 ) \nC309_=_C381( C309 C381 ) C309_=_C382( C309 C382 ) C309_=_C383( C309 C383 ) C309_=_C385( C309 C385 ) C309_=_C386( C309 C386 ) C313_=_C367( C313 C367 ) \nC313_=_C375( C313 C375 ) C313_=_C382( C313 C382 ) C313_=_C392( C313 C392 ) C313_=_C393( C313 C393 ) C313_=_C394( C313 C394 ) C315_=_C369( C315 C369 ) \nC315_=_C377( C315 C377 ) C315_=_C389( C315 C389 ) C315_=_C392( C315 C392 ) C315_=_C395( C315 C395 ) C315_=_C398( C315 C398 ) C315_=_C399( C315 C399 ) \nC315_=_C400( C315 C400 ) C356_=_C366( C356 C366 ) C356_=_C374( C356 C374 ) C356_=_C381( C356 C381 ) C356_=_C388( C356 C388 ) C356_=_C389( C356 C389 ) \nC356_=_C390( C356 C390 ) C356_=_C391( C356 C391 ) C365_=_C366( C365 C366 ) C365_=_C367( C365 C367 ) C365_=_C369( C365 C369 ) C365_=_C373( C365 C373 ) \nC365_=_C381( C365 C381 ) C365_=_C382( C365 C382 ) C365_=_C383( C365 C383 ) C365_=_C385( C365 C385 ) C365_=_C386( C365 C386 ) C366_=_C367( C366 C367 ) \nC366_=_C369( C366 C369 ) C366_=_C374( C366 C374 ) C366_=_C381( C366 C381 ) C366_=_C388( C366 C388 ) C366_=_C389( C366 C389 ) C366_=_C390( C366 C390 ) \nC366_=_C391( C366 C391 ) C367_=_C369( C367 C369 ) C367_=_C375( C367 C375 ) C367_=_C382( C367 C382 ) C367_=_C392( C367 C392 ) C367_=_C393( C367 C393 ) \nC367_=_C394( C367 C394 ) C369_=_C377( C369 C377 ) C369_=_C389( C369 C389 ) C369_=_C392( C369 C392 ) C369_=_C395( C369 C395 ) C369_=_C398( C369 C398 ) \nC369_=_C399( C369 C399 ) C369_=_C400( C369 C400 ) C373_=_C374( C373 C374 ) C373_=_C375( C373 C375 ) C373_=_C377( C373 C377 ) C373_=_C381( C373 C381 ) \nC373_=_C382( C373 C382 ) C373_=_C383( C373 C383 ) C373_=_C385( C373 C385 ) C373_=_C386( C373 C386 ) C374_=_C375( C374 C375 ) C374_=_C377( C374 C377 ) \nC374_=_C381( C374 C381 ) C374_=_C388( C374 C388 ) C374_=_C389( C374 C389 ) C374_=_C390( C374 C390 ) C374_=_C391( C374 C391 ) C375_=_C377( C375 C377 ) \nC375_=_C382( C375 C382 ) C375_=_C392( C375 C392 ) C375_=_C393( C375 C393 ) C375_=_C394( C375 C394 ) C377_=_C389( C377 C389 ) C377_=_C392( C377 C392 ) \nC377_=_C395( C377 C395 ) C377_=_C398( C377 C398 ) C377_=_C399( C377 C399 ) C377_=_C400( C377 C400 ) C381_=_C382( C381 C382 ) C381_=_C383( C381 C383 ) \nC381_=_C385( C381 C385 ) C381_=_C386( C381 C386 ) C381_=_C388( C381 C388 ) C381_=_C389( C381 C389 ) C381_=_C390( C381 C390 ) C381_=_C391( C381 C391 ) \nC382_=_C383( C382 C383 ) C382_=_C385( C382 C385 ) C382_=_C386( C382 C386 ) C382_=_C392( C382 C392 ) C382_=_C393( C382 C393 ) C382_=_C394( C382 C394 ) \nC383_=_C385( C383 C385 ) C383_=_C386( C383 C386 ) C383_=_C388( C383 C388 ) C383_=_C395( C383 C395 ) C385_=_C386( C385 C386 ) C388_=_C389( C388 C389 ) \nC388_=_C390( C388 C390 ) C388_=_C391( C388 C391 ) C388_=_C395( C388 C395 ) C389_=_C390( C389 C390 ) C389_=_C391( C389 C391 ) C389_=_C392( C389 C392 ) \nC389_=_C395( C389 C395 ) C389_=_C398( C389 C398 ) C389_=_C399( C389 C399 ) C389_=_C400( C389 C400 ) C390_=_C391( C390 C391 ) C392_=_C393( C392 C393 ) \nC392_=_C394( C392 C394 ) C392_=_C395( C392 C395 ) C392_=_C398( C392 C398 ) C392_=_C399( C392 C399 ) C392_=_C400( C392 C400 ) C393_=_C394( C393 C394 ) \nC395_=_C398( C395 C398 ) C395_=_C399( C395 C399 ) C395_=_C400( C395 C400 ) C398_=_C399( C398 C399 ) C398_=_C400( C398 C400 ) C399_=_C400( C399 C400 ) "];61-&gt;77[label="34: C46 C53 C58 C101 C105 \nC169 C217 C221 C265 C269 C309 \nC313 C315 C356 C365 C366 C367 \nC369 C373 C374 C375 C377 C383 \nC385 C386 C388 C390 C391 C393 \nC394 C395 C398 C399 C400 \n143: C46_=_C217 ,C46_=_C356 ,C46_=_C366 ,C46_=_C374 ,C46_=_C388 ,\nC46_=_C390 ,C46_=_C391 ,C53_=_C105 ,C53_=_C221 ,C53_=_C313 ,C53_=_C367 ,\nC53_=_C375 ,C53_=_C393 ,C53_=_C394 ,C58_=_C269 ,C58_=_C315 ,C58_=_C369 ,\nC58_=_C377 ,C58_=_C395 ,C58_=_C398 ,C58_=_C399 ,C58_=_C400 ,C101_=_C169 ,\nC101_=_C265 ,C101_=_C309 ,C101_=_C365 ,C101_=_C373 ,C101_=_C383 ,C101_=_C385 ,\nC101_=_C386 ,C105_=_C221 ,C105_=_C313 ,C105_=_C367 ,C105_=_C375 ,C105_=_C393 ,\nC105_=_C394 ,C169_=_C265 ,C169_=_C309 ,C169_=_C365 ,C169_=_C373 ,C169_=_C383 ,\nC169_=_C385 ,C169_=_C386 ,C217_=_C356 ,C217_=_C366 ,C217_=_C374 ,C217_=_C388 ,\nC217_=_C390 ,C217_=_C391 ,C221_=_C313 ,C221_=_C367 ,C221_=_C375 ,C221_=_C393 ,\nC221_=_C394 ,C265_=_C309 ,C265_=_C365 ,C265_=_C373 ,C265_=_C383 ,C265_=_C385 ,\nC265_=_C386 ,C269_=_C315 ,C269_=_C369 ,C269_=_C377 ,C269_=_C395 ,C269_=_C398 ,\nC269_=_C399 ,C269_=_C400 ,C309_=_C365 ,C309_=_C373 ,C309_=_C383 ,C309_=_C385 ,\nC309_=_C386 ,C313_=_C367 ,C313_=_C375 ,C313_=_C393 ,C313_=_C394 ,C315_=_C369 ,\nC315_=_C377 ,C315_=_C395 ,C315_=_C398 ,C315_=_C399 ,C315_=_C400 ,C356_=_C366 ,\nC356_=_C374 ,C356_=_C388 ,C356_=_C390 ,C356_=_C391 ,C365_=_C366 ,C365_=_C367 ,\nC365_=_C369 ,C365_=_C373 ,C365_=_C383 ,C365_=_C385 ,C365_=_C386 ,C366_=_C367 ,\nC366_=_C369 ,C366_=_C374 ,C366_=_C388 ,C366_=_C390 ,C366_=_C391 ,C367_=_C369 ,\nC367_=_C375 ,C367_=_C393 ,C367_=_C394 ,C369_=_C377 ,C369_=_C395 ,C369_=_C398 ,\nC369_=_C399 ,C369_=_C400 ,C373_=_C374 ,C373_=_C375 ,C373_=_C377 ,C373_=_C383 ,\nC373_=_C385 ,C373_=_C386 ,C374_=_C375 ,C374_=_C377 ,C374_=_C388 ,C374_=_C390 ,\nC374_=_C391 ,C375_=_C377 ,C375_=_C393 ,C375_=_C394 ,C377_=_C395 ,C377_=_C398 ,\nC377_=_C399 ,C377_=_C400 ,C383_=_C385 ,C383_=_C386 ,C383_=_C388 ,C383_=_C395 ,\nC385_=_C386 ,C388_=_C390 ,C388_=_C391 ,C388_=_C395 ,C390_=_C391 ,C393_=_C394 ,\nC395_=_C398 ,C395_=_C399 ,C395_=_C400 ,C398_=_C399 ,C398_=_C400 ,C399_=_C400 ,"];78[shape=box, label="id:78 level: 4\n38: C2 C3 C4 C5 C14 \nC15 C16 C17 C24 C25 C26 \nC27 C34 C35 C36 C37 C38 \nC39 C40 C41 C42 C43 C44 \nC45 C46 C47 C48 C49 C51 \nC52 C53 C54 C55 C56 C57 \nC58 C59 C60 \n218: C2_=_C3( C2 C3 ) C2_=_C4( C2 C4 ) C2_=_C5( C2 C5 ) C2_=_C14( C2 C14 ) C2_=_C24( C2 C24 ) \nC2_=_C34( C2 C34 ) C2_=_C35( C2 C35 ) C2_=_C36( C2 C36 ) C2_=_C37( C2 C37 ) C2_=_C38( C2 C38 ) C2_=_C39( C2 C39 ) \nC2_=_C40( C2 C40 ) C2_=_C41( C2 C41 ) C3_=_C4( C3 C4 ) C3_=_C5( C3 C5 ) C3_=_C15( C3 C15 ) C3_=_C25( C3 C25 ) \nC3_=_C42( C3 C42 ) C3_=_C43( C3 C43 ) C3_=_C44( C3 C44 ) C3_=_C45( C3 C45 ) C3_=_C46( C3 C46 ) C3_=_C47( C3 C47 ) \nC3_=_C48( C3 C48 ) C3_=_C49( C3 C49 ) C4_=_C5( C4 C5 ) C4_=_C16( C4 C16 ) C4_=_C26( C4 C26 ) C4_=_C34( C4 C34 ) \nC4_=_C42( C4 C42 ) C4_=_C51( C4 C51 ) C4_=_C52( C4 C52 ) C4_=_C53( C4 C53 ) C4_=_C54( C4 C54 ) C4_=_C55( C4 C55 ) \nC5_=_C17( C5 C17 ) C5_=_C27( C5 C27 ) C5_=_C35( C5 C35 ) C5_=_C43( C5 C43 ) C5_=_C56( C5 C56 ) C5_=_C57( C5 C57 ) \nC5_=_C58( C5 C58 ) C5_=_C59( C5 C59 ) C5_=_C60( C5 C60 ) C14_=_C15( C14 C15 ) C14_=_C16( C14 C16 ) C14_=_C17( C14 C17 ) \nC14_=_C24( C14 C24 ) C14_=_C34( C14 C34 ) C14_=_C35( C14 C35 ) C14_=_C36( C14 C36 ) C14_=_C37( C14 C37 ) C14_=_C38( C14 C38 ) \nC14_=_C39( C14 C39 ) C14_=_C40( C14 C40 ) C14_=_C41( C14 C41 ) C15_=_C16( C15 C16 ) C15_=_C17( C15 C17 ) C15_=_C25( C15 C25 ) \nC15_=_C42( C15 C42 ) C15_=_C43( C15 C43 ) C15_=_C44( C15 C44 ) C15_=_C45( C15 C45 ) C15_=_C46( C15 C46 ) C15_=_C47( C15 C47 ) \nC15_=_C48( C15 C48 ) C15_=_C49( C15 C49 ) C16_=_C17( C16 C17 ) C16_=_C26( C16 C26 ) C16_=_C34( C16 C34 ) C16_=_C42( C16 C42 ) \nC16_=_C51( C16 C51 ) C16_=_C52( C16 C52 ) C16_=_C53( C16 C53 ) C16_=_C54( C16 C54 ) C16_=_C55( C16 C55 ) C17_=_C27( C17 C27 ) \nC17_=_C35( C17 C35 ) C17_=_C43( C17 C43 ) C17_=_C56( C17 C56 ) C17_=_C57( C17 C57 ) C17_=_C58( C17 C58 ) C17_=_C59( C17 C59 ) \nC17_=_C60( C17 C60 ) C24_=_C25( C24 C25 ) C24_=_C26( C24 C26 ) C24_=_C27( C24 C27 ) C24_=_C34( C24 C34 ) C24_=_C35( C24 C35 ) \nC24_=_C36( C24 C36 ) C24_=_C37( C24 C37 ) C24_=_C38( C24 C38 ) C24_=_C39( C24 C39 ) C24_=_C40( C24 C40 ) C24_=_C41( C24 C41 ) \nC25_=_C26( C25 C26 ) C25_=_C27( C25 C27 ) C25_=_C42( C25 C42 ) C25_=_C43( C25 C43 ) C25_=_C44( C25 C44 ) C25_=_C45( C25 C45 ) \nC25_=_C46( C25 C46 ) C25_=_C47( C25 C47 ) C25_=_C48( C25 C48 ) C25_=_C49( C25 C49 ) C26_=_C27( C26 C27 ) C26_=_C34( C26 C34 ) \nC26_=_C42( C26 C42 ) C26_=_C51( C26 C51 ) C26_=_C52( C26 C52 ) C26_=_C53( C26 C53 ) C26_=_C54( C26 C54 ) C26_=_C55( C26 C55 ) \nC27_=_C35( C27 C35 ) C27_=_C43( C27 C43 ) C27_=_C56( C27 C56 ) C27_=_C57( C27 C57 ) C27_=_C58( C27 C58 ) C27_=_C59( C27 C59 ) \nC27_=_C60( C27 C60 ) C34_=_C35( C34 C35 ) C34_=_C36( C34 C36 ) C34_=_C37( C34 C37 ) C34_=_C38( C34 C38 ) C34_=_C39( C34 C39 ) \nC34_=_C40( C34 C40 ) C34_=_C41( C34 C41 ) C34_=_C42( C34 C42 ) C34_=_C51( C34 C51 ) C34_=_C52( C34 C52 ) C34_=_C53( C34 C53 ) \nC34_=_C54( C34 C54 ) C34_=_C55( C34 C55 ) C35_=_C36( C35 C36 ) C35_=_C37( C35 C37 ) C35_=_C38( C35 C38 ) C35_=_C39( C35 C39 ) \nC35_=_C40( C35 C40 ) C35_=_C41( C35 C41 ) C35_=_C43( C35 C43 ) C35_=_C56( C35 C56 ) C35_=_C57( C35 C57 ) C35_=_C58( C35 C58 ) \nC35_=_C59( C35 C59 ) C35_=_C60( C35 C60 ) C36_=_C37( C36 C37 ) C36_=_C38( C36 C38 ) C36_=_C39( C36 C39 ) C36_=_C40( C36 C40 ) \nC36_=_C41( C36 C41 ) C37_=_C38( C37 C38 ) C37_=_C39( C37 C39 ) C37_=_C40( C37</w:t>
      </w:r>
    </w:p>
    <w:p>
      <w:pPr>
        <w:pStyle w:val="PreformattedText"/>
        <w:bidi w:val="0"/>
        <w:spacing w:before="0" w:after="0"/>
        <w:jc w:val="left"/>
        <w:rPr/>
      </w:pPr>
      <w:r>
        <w:rPr/>
        <w:t xml:space="preserve"> </w:t>
      </w:r>
      <w:r>
        <w:rPr/>
        <w:t>C40 ) C37_=_C41( C37 C41 ) C38_=_C39( C38 C39 ) \nC38_=_C40( C38 C40 ) C38_=_C41( C38 C41 ) C39_=_C40( C39 C40 ) C39_=_C41( C39 C41 ) C40_=_C41( C40 C41 ) C42_=_C43( C42 C43 ) \nC42_=_C44( C42 C44 ) C42_=_C45( C42 C45 ) C42_=_C46( C42 C46 ) C42_=_C47( C42 C47 ) C42_=_C48( C42 C48 ) C42_=_C49( C42 C49 ) \nC42_=_C51( C42 C51 ) C42_=_C52( C42 C52 ) C42_=_C53( C42 C53 ) C42_=_C54( C42 C54 ) C42_=_C55( C42 C55 ) C43_=_C44( C43 C44 ) \nC43_=_C45( C43 C45 ) C43_=_C46( C43 C46 ) C43_=_C47( C43 C47 ) C43_=_C48( C43 C48 ) C43_=_C49( C43 C49 ) C43_=_C56( C43 C56 ) \nC43_=_C57( C43 C57 ) C43_=_C58( C43 C58 ) C43_=_C59( C43 C59 ) C43_=_C60( C43 C60 ) C44_=_C45( C44 C45 ) C44_=_C46( C44 C46 ) \nC44_=_C47( C44 C47 ) C44_=_C48( C44 C48 ) C44_=_C49( C44 C49 ) C45_=_C46( C45 C46 ) C45_=_C47( C45 C47 ) C45_=_C48( C45 C48 ) \nC45_=_C49( C45 C49 ) C46_=_C47( C46 C47 ) C46_=_C48( C46 C48 ) C46_=_C49( C46 C49 ) C47_=_C48( C47 C48 ) C47_=_C49( C47 C49 ) \nC48_=_C49( C48 C49 ) C51_=_C52( C51 C52 ) C51_=_C53( C51 C53 ) C51_=_C54( C51 C54 ) C51_=_C55( C51 C55 ) C52_=_C53( C52 C53 ) \nC52_=_C54( C52 C54 ) C52_=_C55( C52 C55 ) C53_=_C54( C53 C54 ) C53_=_C55( C53 C55 ) C54_=_C55( C54 C55 ) C56_=_C57( C56 C57 ) \nC56_=_C58( C56 C58 ) C56_=_C59( C56 C59 ) C56_=_C60( C56 C60 ) C57_=_C58( C57 C58 ) C57_=_C59( C57 C59 ) C57_=_C60( C57 C60 ) \nC58_=_C59( C58 C59 ) C58_=_C60( C58 C60 ) C59_=_C60( C59 C60 ) "];61-&gt;78[label="34: C2 C3 C4 C5 C14 \nC15 C16 C17 C24 C25 C26 \nC27 C36 C37 C38 C39 C40 \nC41 C44 C45 C46 C47 C48 \nC49 C51 C52 C53 C54 C55 \nC56 C57 C58 C59 C60 \n146: C2_=_C3 ,C2_=_C4 ,C2_=_C5 ,C2_=_C14 ,C2_=_C24 ,\nC2_=_C36 ,C2_=_C37 ,C2_=_C38 ,C2_=_C39 ,C2_=_C40 ,C2_=_C41 ,\nC3_=_C4 ,C3_=_C5 ,C3_=_C15 ,C3_=_C25 ,C3_=_C44 ,C3_=_C45 ,\nC3_=_C46 ,C3_=_C47 ,C3_=_C48 ,C3_=_C49 ,C4_=_C5 ,C4_=_C16 ,\nC4_=_C26 ,C4_=_C51 ,C4_=_C52 ,C4_=_C53 ,C4_=_C54 ,C4_=_C55 ,\nC5_=_C17 ,C5_=_C27 ,C5_=_C56 ,C5_=_C57 ,C5_=_C58 ,C5_=_C59 ,\nC5_=_C60 ,C14_=_C15 ,C14_=_C16 ,C14_=_C17 ,C14_=_C24 ,C14_=_C36 ,\nC14_=_C37 ,C14_=_C38 ,C14_=_C39 ,C14_=_C40 ,C14_=_C41 ,C15_=_C16 ,\nC15_=_C17 ,C15_=_C25 ,C15_=_C44 ,C15_=_C45 ,C15_=_C46 ,C15_=_C47 ,\nC15_=_C48 ,C15_=_C49 ,C16_=_C17 ,C16_=_C26 ,C16_=_C51 ,C16_=_C52 ,\nC16_=_C53 ,C16_=_C54 ,C16_=_C55 ,C17_=_C27 ,C17_=_C56 ,C17_=_C57 ,\nC17_=_C58 ,C17_=_C59 ,C17_=_C60 ,C24_=_C25 ,C24_=_C26 ,C24_=_C27 ,\nC24_=_C36 ,C24_=_C37 ,C24_=_C38 ,C24_=_C39 ,C24_=_C40 ,C24_=_C41 ,\nC25_=_C26 ,C25_=_C27 ,C25_=_C44 ,C25_=_C45 ,C25_=_C46 ,C25_=_C47 ,\nC25_=_C48 ,C25_=_C49 ,C26_=_C27 ,C26_=_C51 ,C26_=_C52 ,C26_=_C53 ,\nC26_=_C54 ,C26_=_C55 ,C27_=_C56 ,C27_=_C57 ,C27_=_C58 ,C27_=_C59 ,\nC27_=_C60 ,C36_=_C37 ,C36_=_C38 ,C36_=_C39 ,C36_=_C40 ,C36_=_C41 ,\nC37_=_C38 ,C37_=_C39 ,C37_=_C40 ,C37_=_C41 ,C38_=_C39 ,C38_=_C40 ,\nC38_=_C41 ,C39_=_C40 ,C39_=_C41 ,C40_=_C41 ,C44_=_C45 ,C44_=_C46 ,\nC44_=_C47 ,C44_=_C48 ,C44_=_C49 ,C45_=_C46 ,C45_=_C47 ,C45_=_C48 ,\nC45_=_C49 ,C46_=_C47 ,C46_=_C48 ,C46_=_C49 ,C47_=_C48 ,C47_=_C49 ,\nC48_=_C49 ,C51_=_C52 ,C51_=_C53 ,C51_=_C54 ,C51_=_C55 ,C52_=_C53 ,\nC52_=_C54 ,C52_=_C55 ,C53_=_C54 ,C53_=_C55 ,C54_=_C55 ,C56_=_C57 ,\nC56_=_C58 ,C56_=_C59 ,C56_=_C60 ,C57_=_C58 ,C57_=_C59 ,C57_=_C60 ,\nC58_=_C59 ,C58_=_C60 ,C59_=_C60 ,"];79[shape=box, label="id:79 level: 4\n40: C41 C49 C55 C71 C107 \nC124 C165 C220 C223 C232 C314 \nC354 C359 C380 C391 C394 C408 \nC477 C496 C520 C544 C548 C557 \nC567 C569 C570 C571 C572 C573 \nC576 C577 C578 C580 C581 C582 \nC583 C584 C585 C587 C588 \n238: C41_=_C165( C41 C165 ) C41_=_C354( C41 C354 ) C41_=_C380( C41 C380 ) C41_=_C520( C41 C520 ) C41_=_C544( C41 C544 ) \nC41_=_C572( C41 C572 ) C41_=_C576( C41 C576 ) C41_=_C580( C41 C580 ) C41_=_C583( C41 C583 ) C41_=_C587( C41 C587 ) C49_=_C220( C49 C220 ) \nC49_=_C359( C49 C359 ) C49_=_C391( C49 C391 ) C49_=_C548( C49 C548 ) C49_=_C567( C49 C567 ) C49_=_C573( C49 C573 ) C49_=_C577( C49 C577 ) \nC49_=_C581( C49 C581 ) C49_=_C584( C49 C584 ) C49_=_C588( C49 C588 ) C55_=_C107( C55 C107 ) C55_=_C223( C55 C223 ) C55_=_C314( C55 C314 ) \nC55_=_C394( C55 C394 ) C55_=_C496( C55 C496 ) C55_=_C578( C55 C578 ) C55_=_C582( C55 C582 ) C55_=_C585( C55 C585 ) C55_=_C587( C55 C587 ) \nC55_=_C588( C55 C588 ) C71_=_C124( C71 C124 ) C71_=_C232( C71 C232 ) C71_=_C408( C71 C408 ) C71_=_C477( C71 C477 ) C71_=_C557( C71 C557 ) \nC71_=_C569( C71 C569 ) C71_=_C570( C71 C570 ) C71_=_C571( C71 C571 ) C71_=_C572( C71 C572 ) C71_=_C573( C71 C573 ) C107_=_C223( C107 C223 ) \nC107_=_C314( C107 C314 ) C107_=_C394( C107 C394 ) C107_=_C496( C107 C496 ) C107_=_C578( C107 C578 ) C107_=_C582( C107 C582 ) C107_=_C585( C107 C585 ) \nC107_=_C587( C107 C587 ) C107_=_C588( C107 C588 ) C124_=_C232( C124 C232 ) C124_=_C408( C124 C408 ) C124_=_C477( C124 C477 ) C124_=_C557( C124 C557 ) \nC124_=_C569( C124 C569 ) C124_=_C570( C124 C570 ) C124_=_C571( C124 C571 ) C124_=_C572( C124 C572 ) C124_=_C573( C124 C573 ) C165_=_C354( C165 C354 ) \nC165_=_C380( C165 C380 ) C165_=_C520( C165 C520 ) C165_=_C544( C165 C544 ) C165_=_C572( C165 C572 ) C165_=_C576( C165 C576 ) C165_=_C580( C165 C580 ) \nC165_=_C583( C165 C583 ) C165_=_C587( C165 C587 ) C220_=_C359( C220 C359 ) C220_=_C391( C220 C391 ) C220_=_C548( C220 C548 ) C220_=_C567( C220 C567 ) \nC220_=_C573( C220 C573 ) C220_=_C577( C220 C577 ) C220_=_C581( C220 C581 ) C220_=_C584( C220 C584 ) C220_=_C588( C220 C588 ) C223_=_C314( C223 C314 ) \nC223_=_C394( C223 C394 ) C223_=_C496( C223 C496 ) C223_=_C578( C223 C578 ) C223_=_C582( C223 C582 ) C223_=_C585( C223 C585 ) C223_=_C587( C223 C587 ) \nC223_=_C588( C223 C588 ) C232_=_C408( C232 C408 ) C232_=_C477( C232 C477 ) C232_=_C557( C232 C557 ) C232_=_C569( C232 C569 ) C232_=_C570( C232 C570 ) \nC232_=_C571( C232 C571 ) C232_=_C572( C232 C572 ) C232_=_C573( C232 C573 ) C314_=_C394( C314 C394 ) C314_=_C496( C314 C496 ) C314_=_C578( C314 C578 ) \nC314_=_C582( C314 C582 ) C314_=_C585( C314 C585 ) C314_=_C587( C314 C587 ) C314_=_C588( C314 C588 ) C354_=_C380( C354 C380 ) C354_=_C520( C354 C520 ) \nC354_=_C544( C354 C544 ) C354_=_C572( C354 C572 ) C354_=_C576( C354 C576 ) C354_=_C580( C354 C580 ) C354_=_C583( C354 C583 ) C354_=_C587( C354 C587 ) \nC359_=_C391( C359 C391 ) C359_=_C548( C359 C548 ) C359_=_C567( C359 C567 ) C359_=_C573( C359 C573 ) C359_=_C577( C359 C577 ) C359_=_C581( C359 C581 ) \nC359_=_C584( C359 C584 ) C359_=_C588( C359 C588 ) C380_=_C520( C380 C520 ) C380_=_C544( C380 C544 ) C380_=_C572( C380 C572 ) C380_=_C576( C380 C576 ) \nC380_=_C580( C380 C580 ) C380_=_C583( C380 C583 ) C380_=_C587( C380 C587 ) C391_=_C548( C391 C548 ) C391_=_C567( C391 C567 ) C391_=_C573( C391 C573 ) \nC391_=_C577( C391 C577 ) C391_=_C581( C391 C581 ) C391_=_C584( C391 C584 ) C391_=_C588( C391 C588 ) C394_=_C496( C394 C496 ) C394_=_C578( C394 C578 ) \nC394_=_C582( C394 C582 ) C394_=_C585( C394 C585 ) C394_=_C587( C394 C587 ) C394_=_C588( C394 C588 ) C408_=_C477( C408 C477 ) C408_=_C557( C408 C557 ) \nC408_=_C569( C408 C569 ) C408_=_C570( C408 C570 ) C408_=_C571( C408 C571 ) C408_=_C572( C408 C572 ) C408_=_C573( C408 C573 ) C477_=_C557( C477 C557 ) \nC477_=_C569( C477 C569 ) C477_=_C570( C477 C570 ) C477_=_C571( C477 C571 ) C477_=_C572( C477 C572 ) C477_=_C573( C477 C573 ) C496_=_C578( C496 C578 ) \nC496_=_C582( C496 C582 ) C496_=_C585( C496 C585 ) C496_=_C587( C496 C587 ) C496_=_C588( C496 C588 ) C520_=_C544( C520 C544 ) C520_=_C572( C520 C572 ) \nC520_=_C576( C520 C576 ) C520_=_C580( C520 C580 ) C520_=_C583( C520 C583 ) C520_=_C587( C520 C587 ) C544_=_C572( C544 C572 ) C544_=_C576( C544 C576 ) \nC544_=_C580( C544 C580 ) C544_=_C583( C544 C583 ) C544_=_C587( C544 C587 ) C548_=_C567( C548 C567 ) C548_=_C573( C548 C573 ) C548_=_C577( C548 C577 ) \nC548_=_C581( C548 C581 ) C548_=_C584( C548 C584 ) C548_=_C588( C548 C588 ) C557_=_C569( C557 C569 ) C557_=_C570( C557 C570 ) C557_=_C571( C557 C571 ) \nC557_=_C572( C557 C572 ) C557_=_C573( C557 C573 ) C567_=_C573( C567 C573 ) C567_=_C577( C567 C577 ) C567_=_C581( C567 C581 ) C567_=_C584( C567 C584 ) \nC567_=_C588( C567 C588 ) C569_=_C570( C569 C570 ) C569_=_C571( C569 C571 ) C569_=_C572( C569 C572 ) C569_=_C573( C569 C573 ) C569_=_C576( C569 C576 ) \nC569_=_C577( C569 C577 ) C569_=_C578( C569 C578 ) C570_=_C571( C570 C571 ) C570_=_C572( C570 C572 ) C570_=_C573( C570 C573 ) C570_=_C580( C570 C580 ) \nC570_=_C581( C570 C581 ) C570_=_C582( C570 C582 ) C571_=_C572( C571 C572 ) C571_=_C573( C571 C573 ) C571_=_C583( C571 C583 ) C571_=_C584( C571 C584 ) \nC571_=_C585( C571 C585 ) C572_=_C573( C572 C573 ) C572_=_C576( C572 C576 ) C572_=_C580( C572 C580 ) C572_=_C583( C572 C583 ) C572_=_C587( C572 C587 ) \nC573_=_C577( C573 C577 ) C573_=_C581( C573 C581 ) C573_=_C584( C573 C584 ) C573_=_C588( C573 C588 ) C576_=_C577( C576 C577 ) C576_=_C578( C576 C578 ) \nC576_=_C580( C576 C580 ) C576_=_C583( C576 C583 ) C576_=_C587( C576 C587 ) C577_=_C578( C577 C578 ) C577_=_C581( C577 C581 ) C577_=_C584( C577 C584 ) \nC577_=_C588( C577 C588 ) C578_=_C582( C578 C582 ) C578_=_C585( C578 C585 ) C578_=_C587( C578 C587 ) C578_=_C588( C578 C588 ) C580_=_C581( C580 C581 ) \nC580_=_C582( C580 C582 ) C580_=_C583( C580 C583 ) C580_=_C587( C580 C587 ) C581_=_C582( C581 C582 ) C581_=_C584( C581 C584 ) C581_=_C588( C581 C588 ) \nC582_=_C585( C582 C585 ) C582_=_C587( C582 C587 ) C582_=_C588( C582 C588 ) C583_=_C584( C583 C584 ) C583_=_C585( C583 C585 ) C583_=_C587( C583 C587 ) \nC584_=_C585( C584 C585 ) C584_=_C588( C584 C588 ) C585_=_C587( C585 C587 ) C585_=_C588( C585 C588 ) C587_=_C588( C587 C588 ) "];62-&gt;79[label="36: C41 C49 C55 C71 C107 \nC124 C165 C220 C223 C232 C314 \nC354 C359 C380 C391 C394 C408 \nC477 C496 C520 C544 C548 C557 \nC567 C569 C570 C571 C576 C577 \nC578 C580 C581 C582 C583 C584 \nC585 \n162: C41_=_C165 ,C41_=_C354 ,C41_=_C380 ,C41_=_C520 ,C41_=_C544 ,\nC41_=_C576 ,C41_=_C580 ,C41_=_C583 ,C49_=_C220 ,C49_=_C359 ,C49_=_C391 ,\nC49_=_C548 ,C49_=_C567 ,C49_=_C577 ,C49_=_C581 ,C49_=_C584 ,C55_=_C107 ,\nC55_=_C223 ,C55_=_C314 ,C55_=_C394 ,C55_=_C496 ,C55_=_C578 ,C55_=_C582 ,\nC55_=_C585 ,C71_=_C124</w:t>
      </w:r>
    </w:p>
    <w:p>
      <w:pPr>
        <w:pStyle w:val="PreformattedText"/>
        <w:bidi w:val="0"/>
        <w:spacing w:before="0" w:after="0"/>
        <w:jc w:val="left"/>
        <w:rPr/>
      </w:pPr>
      <w:r>
        <w:rPr/>
        <w:t xml:space="preserve"> </w:t>
      </w:r>
      <w:r>
        <w:rPr/>
        <w:t>,C71_=_C232 ,C71_=_C408 ,C71_=_C477 ,C71_=_C557 ,\nC71_=_C569 ,C71_=_C570 ,C71_=_C571 ,C107_=_C223 ,C107_=_C314 ,C107_=_C394 ,\nC107_=_C496 ,C107_=_C578 ,C107_=_C582 ,C107_=_C585 ,C124_=_C232 ,C124_=_C408 ,\nC124_=_C477 ,C124_=_C557 ,C124_=_C569 ,C124_=_C570 ,C124_=_C571 ,C165_=_C354 ,\nC165_=_C380 ,C165_=_C520 ,C165_=_C544 ,C165_=_C576 ,C165_=_C580 ,C165_=_C583 ,\nC220_=_C359 ,C220_=_C391 ,C220_=_C548 ,C220_=_C567 ,C220_=_C577 ,C220_=_C581 ,\nC220_=_C584 ,C223_=_C314 ,C223_=_C394 ,C223_=_C496 ,C223_=_C578 ,C223_=_C582 ,\nC223_=_C585 ,C232_=_C408 ,C232_=_C477 ,C232_=_C557 ,C232_=_C569 ,C232_=_C570 ,\nC232_=_C571 ,C314_=_C394 ,C314_=_C496 ,C314_=_C578 ,C314_=_C582 ,C314_=_C585 ,\nC354_=_C380 ,C354_=_C520 ,C354_=_C544 ,C354_=_C576 ,C354_=_C580 ,C354_=_C583 ,\nC359_=_C391 ,C359_=_C548 ,C359_=_C567 ,C359_=_C577 ,C359_=_C581 ,C359_=_C584 ,\nC380_=_C520 ,C380_=_C544 ,C380_=_C576 ,C380_=_C580 ,C380_=_C583 ,C391_=_C548 ,\nC391_=_C567 ,C391_=_C577 ,C391_=_C581 ,C391_=_C584 ,C394_=_C496 ,C394_=_C578 ,\nC394_=_C582 ,C394_=_C585 ,C408_=_C477 ,C408_=_C557 ,C408_=_C569 ,C408_=_C570 ,\nC408_=_C571 ,C477_=_C557 ,C477_=_C569 ,C477_=_C570 ,C477_=_C571 ,C496_=_C578 ,\nC496_=_C582 ,C496_=_C585 ,C520_=_C544 ,C520_=_C576 ,C520_=_C580 ,C520_=_C583 ,\nC544_=_C576 ,C544_=_C580 ,C544_=_C583 ,C548_=_C567 ,C548_=_C577 ,C548_=_C581 ,\nC548_=_C584 ,C557_=_C569 ,C557_=_C570 ,C557_=_C571 ,C567_=_C577 ,C567_=_C581 ,\nC567_=_C584 ,C569_=_C570 ,C569_=_C571 ,C569_=_C576 ,C569_=_C577 ,C569_=_C578 ,\nC570_=_C571 ,C570_=_C580 ,C570_=_C581 ,C570_=_C582 ,C571_=_C583 ,C571_=_C584 ,\nC571_=_C585 ,C576_=_C577 ,C576_=_C578 ,C576_=_C580 ,C576_=_C583 ,C577_=_C578 ,\nC577_=_C581 ,C577_=_C584 ,C578_=_C582 ,C578_=_C585 ,C580_=_C581 ,C580_=_C582 ,\nC580_=_C583 ,C581_=_C582 ,C581_=_C584 ,C582_=_C585 ,C583_=_C584 ,C583_=_C585 ,\nC584_=_C585 ,"];80[shape=box, label="id:80 level: 4\n41: C36 C37 C38 C45 C117 \nC126 C134 C142 C150 C159 C160 \nC161 C163 C164 C165 C321 C322 \nC330 C331 C338 C339 C343 C344 \nC351 C352 C353 C354 C355 C356 \nC357 C358 C359 C364 C373 C374 \nC375 C376 C377 C378 C379 C380 \n227: C36_=_C37( C36 C37 ) C36_=_C38( C36 C38 ) C36_=_C117( C36 C117 ) C36_=_C126( C36 C126 ) C36_=_C134( C36 C134 ) \nC36_=_C142( C36 C142 ) C36_=_C150( C36 C150 ) C36_=_C159( C36 C159 ) C36_=_C160( C36 C160 ) C36_=_C161( C36 C161 ) C36_=_C163( C36 C163 ) \nC36_=_C164( C36 C164 ) C36_=_C165( C36 C165 ) C37_=_C38( C37 C38 ) C37_=_C161( C37 C161 ) C37_=_C321( C37 C321 ) C37_=_C330( C37 C330 ) \nC37_=_C338( C37 C338 ) C37_=_C343( C37 C343 ) C37_=_C351( C37 C351 ) C37_=_C352( C37 C352 ) C37_=_C353( C37 C353 ) C37_=_C354( C37 C354 ) \nC38_=_C352( C38 C352 ) C38_=_C364( C38 C364 ) C38_=_C373( C38 C373 ) C38_=_C374( C38 C374 ) C38_=_C375( C38 C375 ) C38_=_C376( C38 C376 ) \nC38_=_C377( C38 C377 ) C38_=_C378( C38 C378 ) C38_=_C379( C38 C379 ) C38_=_C380( C38 C380 ) C45_=_C322( C45 C322 ) C45_=_C331( C45 C331 ) \nC45_=_C339( C45 C339 ) C45_=_C344( C45 C344 ) C45_=_C355( C45 C355 ) C45_=_C356( C45 C356 ) C45_=_C357( C45 C357 ) C45_=_C358( C45 C358 ) \nC45_=_C359( C45 C359 ) C117_=_C126( C117 C126 ) C117_=_C134( C117 C134 ) C117_=_C142( C117 C142 ) C117_=_C150( C117 C150 ) C117_=_C159( C117 C159 ) \nC117_=_C160( C117 C160 ) C117_=_C161( C117 C161 ) C117_=_C163( C117 C163 ) C117_=_C164( C117 C164 ) C117_=_C165( C117 C165 ) C126_=_C134( C126 C134 ) \nC126_=_C142( C126 C142 ) C126_=_C150( C126 C150 ) C126_=_C159( C126 C159 ) C126_=_C160( C126 C160 ) C126_=_C161( C126 C161 ) C126_=_C163( C126 C163 ) \nC126_=_C164( C126 C164 ) C126_=_C165( C126 C165 ) C134_=_C142( C134 C142 ) C134_=_C150( C134 C150 ) C134_=_C159( C134 C159 ) C134_=_C160( C134 C160 ) \nC134_=_C161( C134 C161 ) C134_=_C163( C134 C163 ) C134_=_C164( C134 C164 ) C134_=_C165( C134 C165 ) C142_=_C150( C142 C150 ) C142_=_C159( C142 C159 ) \nC142_=_C160( C142 C160 ) C142_=_C161( C142 C161 ) C142_=_C163( C142 C163 ) C142_=_C164( C142 C164 ) C142_=_C165( C142 C165 ) C150_=_C159( C150 C159 ) \nC150_=_C160( C150 C160 ) C150_=_C161( C150 C161 ) C150_=_C163( C150 C163 ) C150_=_C164( C150 C164 ) C150_=_C165( C150 C165 ) C159_=_C160( C159 C160 ) \nC159_=_C161( C159 C161 ) C159_=_C163( C159 C163 ) C159_=_C164( C159 C164 ) C159_=_C165( C159 C165 ) C160_=_C161( C160 C161 ) C160_=_C163( C160 C163 ) \nC160_=_C164( C160 C164 ) C160_=_C165( C160 C165 ) C161_=_C163( C161 C163 ) C161_=_C164( C161 C164 ) C161_=_C165( C161 C165 ) C161_=_C321( C161 C321 ) \nC161_=_C330( C161 C330 ) C161_=_C338( C161 C338 ) C161_=_C343( C161 C343 ) C161_=_C351( C161 C351 ) C161_=_C352( C161 C352 ) C161_=_C353( C161 C353 ) \nC161_=_C354( C161 C354 ) C163_=_C164( C163 C164 ) C163_=_C165( C163 C165 ) C163_=_C378( C163 C378 ) C164_=_C165( C164 C165 ) C164_=_C353( C164 C353 ) \nC164_=_C379( C164 C379 ) C165_=_C354( C165 C354 ) C165_=_C380( C165 C380 ) C321_=_C322( C321 C322 ) C321_=_C330( C321 C330 ) C321_=_C338( C321 C338 ) \nC321_=_C343( C321 C343 ) C321_=_C351( C321 C351 ) C321_=_C352( C321 C352 ) C321_=_C353( C321 C353 ) C321_=_C354( C321 C354 ) C322_=_C331( C322 C331 ) \nC322_=_C339( C322 C339 ) C322_=_C344( C322 C344 ) C322_=_C355( C322 C355 ) C322_=_C356( C322 C356 ) C322_=_C357( C322 C357 ) C322_=_C358( C322 C358 ) \nC322_=_C359( C322 C359 ) C330_=_C331( C330 C331 ) C330_=_C338( C330 C338 ) C330_=_C343( C330 C343 ) C330_=_C351( C330 C351 ) C330_=_C352( C330 C352 ) \nC330_=_C353( C330 C353 ) C330_=_C354( C330 C354 ) C331_=_C339( C331 C339 ) C331_=_C344( C331 C344 ) C331_=_C355( C331 C355 ) C331_=_C356( C331 C356 ) \nC331_=_C357( C331 C357 ) C331_=_C358( C331 C358 ) C331_=_C359( C331 C359 ) C338_=_C339( C338 C339 ) C338_=_C343( C338 C343 ) C338_=_C351( C338 C351 ) \nC338_=_C352( C338 C352 ) C338_=_C353( C338 C353 ) C338_=_C354( C338 C354 ) C339_=_C344( C339 C344 ) C339_=_C355( C339 C355 ) C339_=_C356( C339 C356 ) \nC339_=_C357( C339 C357 ) C339_=_C358( C339 C358 ) C339_=_C359( C339 C359 ) C343_=_C344( C343 C344 ) C343_=_C351( C343 C351 ) C343_=_C352( C343 C352 ) \nC343_=_C353( C343 C353 ) C343_=_C354( C343 C354 ) C344_=_C355( C344 C355 ) C344_=_C356( C344 C356 ) C344_=_C357( C344 C357 ) C344_=_C358( C344 C358 ) \nC344_=_C359( C344 C359 ) C351_=_C352( C351 C352 ) C351_=_C353( C351 C353 ) C351_=_C354( C351 C354 ) C351_=_C355( C351 C355 ) C352_=_C353( C352 C353 ) \nC352_=_C354( C352 C354 ) C352_=_C364( C352 C364 ) C352_=_C373( C352 C373 ) C352_=_C374( C352 C374 ) C352_=_C375( C352 C375 ) C352_=_C376( C352 C376 ) \nC352_=_C377( C352 C377 ) C352_=_C378( C352 C378 ) C352_=_C379( C352 C379 ) C352_=_C380( C352 C380 ) C353_=_C354( C353 C354 ) C353_=_C379( C353 C379 ) \nC354_=_C380( C354 C380 ) C355_=_C356( C355 C356 ) C355_=_C357( C355 C357 ) C355_=_C358( C355 C358 ) C355_=_C359( C355 C359 ) C356_=_C357( C356 C357 ) \nC356_=_C358( C356 C358 ) C356_=_C359( C356 C359 ) C356_=_C374( C356 C374 ) C357_=_C358( C357 C358 ) C357_=_C359( C357 C359 ) C358_=_C359( C358 C359 ) \nC364_=_C373( C364 C373 ) C364_=_C374( C364 C374 ) C364_=_C375( C364 C375 ) C364_=_C376( C364 C376 ) C364_=_C377( C364 C377 ) C364_=_C378( C364 C378 ) \nC364_=_C379( C364 C379 ) C364_=_C380( C364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62-&gt;80[label="39: C36 C37 C38 C45 C117 \nC126 C134 C142 C150 C159 C160 \nC163 C164 C165 C321 C322 C330 \nC331 C338 C339 C343 C344 C351 \nC353 C354 C355 C356 C357 C358 \nC359 C364 C373 C374 C375 C376 \nC377 C378 C379 C380 \n189: C36_=_C37 ,C36_=_C38 ,C36_=_C117 ,C36_=_C126 ,C36_=_C134 ,\nC36_=_C142 ,C36_=_C150 ,C36_=_C159 ,C36_=_C160 ,C36_=_C163 ,C36_=_C164 ,\nC36_=_C165 ,C37_=_C38 ,C37_=_C321 ,C37_=_C330 ,C37_=_C338 ,C37_=_C343 ,\nC37_=_C351 ,C37_=_C353 ,C37_=_C354 ,C38_=_C364 ,C38_=_C373 ,C38_=_C374 ,\nC38_=_C375 ,C38_=_C376 ,C38_=_C377 ,C38_=_C378 ,C38_=_C379 ,C38_=_C380 ,\nC45_=_C322 ,C45_=_C331 ,C45_=_C339 ,C45_=_C344 ,C45_=_C355 ,C45_=_C356 ,\nC45_=_C357 ,C45_=_C358 ,C45_=_C359 ,C117_=_C126 ,C117_=_C134 ,C117_=_C142 ,\nC117_=_C150 ,C117_=_C159 ,C117_=_C160 ,C117_=_C163 ,C117_=_C164 ,C117_=_C165 ,\nC126_=_C134 ,C126_=_C142 ,C126_=_C150 ,C126_=_C159 ,C126_=_C160 ,C126_=_C163 ,\nC126_=_C164 ,C126_=_C165 ,C134_=_C142 ,C134_=_C150 ,C134_=_C159 ,C134_=_C160 ,\nC134_=_C163 ,C134_=_C164 ,C134_=_C165 ,C142_=_C150 ,C142_=_C159 ,C142_=_C160 ,\nC142_=_C163 ,C142_=_C164 ,C142_=_C165 ,C150_=_C159 ,C150_=_C160 ,C150_=_C163 ,\nC150_=_C164 ,C150_=_C165 ,C159_=_C160 ,C159_=_C163 ,C159_=_C164 ,C159_=_C165 ,\nC160_=_C163 ,C160_=_C164 ,C160_=_C165 ,C163_=_C164 ,C163_=_C165 ,C163_=_C378 ,\nC164_=_C165 ,C164_=_C353 ,C164_=_C379 ,C165_=_C354 ,C165_=_C380 ,C321_=_C322 ,\nC321_=_C330 ,C321_=_C338 ,C321_=_C343 ,C321_=_C351 ,C321_=_C353 ,C321_=_C354 ,\nC322_=_C331 ,C322_=_C339 ,C322_=_C344 ,C322_=_C355 ,C322_=_C356 ,C322_=_C357 ,\nC322_=_C358 ,C322_=_C359 ,C330_=_C331 ,C330_=_C338 ,C330_=_C343 ,C330_=_C351 ,\nC330_=_C353 ,C330_=_C354 ,C331_=_C339 ,C331_=_C344 ,C331_=_C355 ,C331_=_C356 ,\nC331_=_C357 ,C331_=_C358 ,C331_=_C359 ,C338_=_C339 ,C338_=_C343 ,C338_=_C351 ,\nC338_=_C353 ,C338_=_C354 ,C339_=_C344 ,C339_=_C355 ,C339_=_C356 ,C339_=_C357 ,\nC339_=_C358 ,C339_=_C359 ,C343_=_C344 ,C343_=_C351 ,C343_=_C353 ,C343_=_C354 ,\nC344_=_C355 ,C344_=_C356 ,C344_=_C357 ,C344_=_C358 ,C344_=_C359 ,C351_=_C353 ,\nC351_=_C354 ,C351_=_C355 ,C353_=_C354 ,C353_=_C379 ,C354_=_C380 ,C355_=_C356 ,\nC355_=_C357 ,C355_=_C358 ,C355_=_C359 ,C356_=_C357 ,C356_=_C358</w:t>
      </w:r>
    </w:p>
    <w:p>
      <w:pPr>
        <w:pStyle w:val="PreformattedText"/>
        <w:bidi w:val="0"/>
        <w:spacing w:before="0" w:after="0"/>
        <w:jc w:val="left"/>
        <w:rPr/>
      </w:pPr>
      <w:r>
        <w:rPr/>
        <w:t xml:space="preserve"> </w:t>
      </w:r>
      <w:r>
        <w:rPr/>
        <w:t>,C356_=_C359 ,\nC356_=_C374 ,C357_=_C358 ,C357_=_C359 ,C358_=_C359 ,C364_=_C373 ,C364_=_C374 ,\nC364_=_C375 ,C364_=_C376 ,C364_=_C377 ,C364_=_C378 ,C364_=_C379 ,C364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81[shape=box, label="id:81 level: 4\n38: C56 C59 C120 C167 C224 \nC225 C226 C228 C229 C230 C231 \nC232 C236 C237 C244 C245 C251 \nC252 C257 C258 C263 C264 C265 \nC266 C267 C268 C269 C271 C272 \nC316 C398 C443 C452 C458 C462 \nC465 C468 C469 \n196: C56_=_C59( C56 C59 ) C56_=_C228( C56 C228 ) C56_=_C237( C56 C237 ) C56_=_C245( C56 C245 ) C56_=_C252( C56 C252 ) \nC56_=_C258( C56 C258 ) C56_=_C263( C56 C263 ) C56_=_C268( C56 C268 ) C56_=_C269( C56 C269 ) C56_=_C271( C56 C271 ) C56_=_C272( C56 C272 ) \nC59_=_C316( C59 C316 ) C59_=_C398( C59 C398 ) C59_=_C443( C59 C443 ) C59_=_C452( C59 C452 ) C59_=_C458( C59 C458 ) C59_=_C462( C59 C462 ) \nC59_=_C465( C59 C465 ) C59_=_C468( C59 C468 ) C59_=_C469( C59 C469 ) C120_=_C224( C120 C224 ) C120_=_C225( C120 C225 ) C120_=_C226( C120 C226 ) \nC120_=_C228( C120 C228 ) C120_=_C229( C120 C229 ) C120_=_C230( C120 C230 ) C120_=_C231( C120 C231 ) C120_=_C232( C120 C232 ) C167_=_C236( C167 C236 ) \nC167_=_C244( C167 C244 ) C167_=_C251( C167 C251 ) C167_=_C257( C167 C257 ) C167_=_C263( C167 C263 ) C167_=_C264( C167 C264 ) C167_=_C265( C167 C265 ) \nC167_=_C266( C167 C266 ) C167_=_C267( C167 C267 ) C224_=_C225( C224 C225 ) C224_=_C226( C224 C226 ) C224_=_C228( C224 C228 ) C224_=_C229( C224 C229 ) \nC224_=_C230( C224 C230 ) C224_=_C231( C224 C231 ) C224_=_C232( C224 C232 ) C224_=_C244( C224 C244 ) C224_=_C245( C224 C245 ) C225_=_C226( C225 C226 ) \nC225_=_C228( C225 C228 ) C225_=_C229( C225 C229 ) C225_=_C230( C225 C230 ) C225_=_C231( C225 C231 ) C225_=_C232( C225 C232 ) C225_=_C251( C225 C251 ) \nC225_=_C252( C225 C252 ) C226_=_C228( C226 C228 ) C226_=_C229( C226 C229 ) C226_=_C230( C226 C230 ) C226_=_C231( C226 C231 ) C226_=_C232( C226 C232 ) \nC226_=_C257( C226 C257 ) C226_=_C258( C226 C258 ) C228_=_C229( C228 C229 ) C228_=_C230( C228 C230 ) C228_=_C231( C228 C231 ) C228_=_C232( C228 C232 ) \nC228_=_C237( C228 C237 ) C228_=_C245( C228 C245 ) C228_=_C252( C228 C252 ) C228_=_C258( C228 C258 ) C228_=_C263( C228 C263 ) C228_=_C268( C228 C268 ) \nC228_=_C269( C228 C269 ) C228_=_C271( C228 C271 ) C228_=_C272( C228 C272 ) C229_=_C230( C229 C230 ) C229_=_C231( C229 C231 ) C229_=_C232( C229 C232 ) \nC230_=_C231( C230 C231 ) C230_=_C232( C230 C232 ) C231_=_C232( C231 C232 ) C236_=_C237( C236 C237 ) C236_=_C244( C236 C244 ) C236_=_C251( C236 C251 ) \nC236_=_C257( C236 C257 ) C236_=_C263( C236 C263 ) C236_=_C264( C236 C264 ) C236_=_C265( C236 C265 ) C236_=_C266( C236 C266 ) C236_=_C267( C236 C267 ) \nC237_=_C245( C237 C245 ) C237_=_C252( C237 C252 ) C237_=_C258( C237 C258 ) C237_=_C263( C237 C263 ) C237_=_C268( C237 C268 ) C237_=_C269( C237 C269 ) \nC237_=_C271( C237 C271 ) C237_=_C272( C237 C272 ) C244_=_C245( C244 C245 ) C244_=_C251( C244 C251 ) C244_=_C257( C244 C257 ) C244_=_C263( C244 C263 ) \nC244_=_C264( C244 C264 ) C244_=_C265( C244 C265 ) C244_=_C266( C244 C266 ) C244_=_C267( C244 C267 ) C245_=_C252( C245 C252 ) C245_=_C258( C245 C258 ) \nC245_=_C263( C245 C263 ) C245_=_C268( C245 C268 ) C245_=_C269( C245 C269 ) C245_=_C271( C245 C271 ) C245_=_C272( C245 C272 ) C251_=_C252( C251 C252 ) \nC251_=_C257( C251 C257 ) C251_=_C263( C251 C263 ) C251_=_C264( C251 C264 ) C251_=_C265( C251 C265 ) C251_=_C266( C251 C266 ) C251_=_C267( C251 C267 ) \nC252_=_C258( C252 C258 ) C252_=_C263( C252 C263 ) C252_=_C268( C252 C268 ) C252_=_C269( C252 C269 ) C252_=_C271( C252 C271 ) C252_=_C272( C252 C272 ) \nC257_=_C258( C257 C258 ) C257_=_C263( C257 C263 ) C257_=_C264( C257 C264 ) C257_=_C265( C257 C265 ) C257_=_C266( C257 C266 ) C257_=_C267( C257 C267 ) \nC258_=_C263( C258 C263 ) C258_=_C268( C258 C268 ) C258_=_C269( C258 C269 ) C258_=_C271( C258 C271 ) C258_=_C272( C258 C272 ) C263_=_C264( C263 C264 ) \nC263_=_C265( C263 C265 ) C263_=_C266( C263 C266 ) C263_=_C267( C263 C267 ) C263_=_C268( C263 C268 ) C263_=_C269( C263 C269 ) C263_=_C271( C263 C271 ) \nC263_=_C272( C263 C272 ) C264_=_C265( C264 C265 ) C264_=_C266( C264 C266 ) C264_=_C267( C264 C267 ) C265_=_C266( C265 C266 ) C265_=_C267( C265 C267 ) \nC266_=_C267( C266 C267 ) C268_=_C269( C268 C269 ) C268_=_C271( C268 C271 ) C268_=_C272( C268 C272 ) C268_=_C316( C268 C316 ) C269_=_C271( C269 C271 ) \nC269_=_C272( C269 C272 ) C269_=_C398( C269 C398 ) C271_=_C272( C271 C272 ) C271_=_C468( C271 C468 ) C272_=_C469( C272 C469 ) C316_=_C398( C316 C398 ) \nC316_=_C443( C316 C443 ) C316_=_C452( C316 C452 ) C316_=_C458( C316 C458 ) C316_=_C462( C316 C462 ) C316_=_C465( C316 C465 ) C316_=_C468( C316 C468 ) \nC316_=_C469( C316 C469 ) C398_=_C443( C398 C443 ) C398_=_C452( C398 C452 ) C398_=_C458( C398 C458 ) C398_=_C462( C398 C462 ) C398_=_C465( C398 C465 ) \nC398_=_C468( C398 C468 ) C398_=_C469( C398 C469 ) C443_=_C452( C443 C452 ) C443_=_C458( C443 C458 ) C443_=_C462( C443 C462 ) C443_=_C465( C443 C465 ) \nC443_=_C468( C443 C468 ) C443_=_C469( C443 C469 ) C452_=_C458( C452 C458 ) C452_=_C462( C452 C462 ) C452_=_C465( C452 C465 ) C452_=_C468( C452 C468 ) \nC452_=_C469( C452 C469 ) C458_=_C462( C458 C462 ) C458_=_C465( C458 C465 ) C458_=_C468( C458 C468 ) C458_=_C469( C458 C469 ) C462_=_C465( C462 C465 ) \nC462_=_C468( C462 C468 ) C462_=_C469( C462 C469 ) C465_=_C468( C465 C468 ) C465_=_C469( C465 C469 ) C468_=_C469( C468 C469 ) "];63-&gt;81[label="36: C56 C59 C120 C167 C224 \nC225 C226 C229 C230 C231 C232 \nC236 C237 C244 C245 C251 C252 \nC257 C258 C264 C265 C266 C267 \nC268 C269 C271 C272 C316 C398 \nC443 C452 C458 C462 C465 C468 \nC469 \n160: C56_=_C59 ,C56_=_C237 ,C56_=_C245 ,C56_=_C252 ,C56_=_C258 ,\nC56_=_C268 ,C56_=_C269 ,C56_=_C271 ,C56_=_C272 ,C59_=_C316 ,C59_=_C398 ,\nC59_=_C443 ,C59_=_C452 ,C59_=_C458 ,C59_=_C462 ,C59_=_C465 ,C59_=_C468 ,\nC59_=_C469 ,C120_=_C224 ,C120_=_C225 ,C120_=_C226 ,C120_=_C229 ,C120_=_C230 ,\nC120_=_C231 ,C120_=_C232 ,C167_=_C236 ,C167_=_C244 ,C167_=_C251 ,C167_=_C257 ,\nC167_=_C264 ,C167_=_C265 ,C167_=_C266 ,C167_=_C267 ,C224_=_C225 ,C224_=_C226 ,\nC224_=_C229 ,C224_=_C230 ,C224_=_C231 ,C224_=_C232 ,C224_=_C244 ,C224_=_C245 ,\nC225_=_C226 ,C225_=_C229 ,C225_=_C230 ,C225_=_C231 ,C225_=_C232 ,C225_=_C251 ,\nC225_=_C252 ,C226_=_C229 ,C226_=_C230 ,C226_=_C231 ,C226_=_C232 ,C226_=_C257 ,\nC226_=_C258 ,C229_=_C230 ,C229_=_C231 ,C229_=_C232 ,C230_=_C231 ,C230_=_C232 ,\nC231_=_C232 ,C236_=_C237 ,C236_=_C244 ,C236_=_C251 ,C236_=_C257 ,C236_=_C264 ,\nC236_=_C265 ,C236_=_C266 ,C236_=_C267 ,C237_=_C245 ,C237_=_C252 ,C237_=_C258 ,\nC237_=_C268 ,C237_=_C269 ,C237_=_C271 ,C237_=_C272 ,C244_=_C245 ,C244_=_C251 ,\nC244_=_C257 ,C244_=_C264 ,C244_=_C265 ,C244_=_C266 ,C244_=_C267 ,C245_=_C252 ,\nC245_=_C258 ,C245_=_C268 ,C245_=_C269 ,C245_=_C271 ,C245_=_C272 ,C251_=_C252 ,\nC251_=_C257 ,C251_=_C264 ,C251_=_C265 ,C251_=_C266 ,C251_=_C267 ,C252_=_C258 ,\nC252_=_C268 ,C252_=_C269 ,C252_=_C271 ,C252_=_C272 ,C257_=_C258 ,C257_=_C264 ,\nC257_=_C265 ,C257_=_C266 ,C257_=_C267 ,C258_=_C268 ,C258_=_C269 ,C258_=_C271 ,\nC258_=_C272 ,C264_=_C265 ,C264_=_C266 ,C264_=_C267 ,C265_=_C266 ,C265_=_C267 ,\nC266_=_C267 ,C268_=_C269 ,C268_=_C271 ,C268_=_C272 ,C268_=_C316 ,C269_=_C271 ,\nC269_=_C272 ,C269_=_C398 ,C271_=_C272 ,C271_=_C468 ,C272_=_C469 ,C316_=_C398 ,\nC316_=_C443 ,C316_=_C452 ,C316_=_C458 ,C316_=_C462 ,C316_=_C465 ,C316_=_C468 ,\nC316_=_C469 ,C398_=_C443 ,C398_=_C452 ,C398_=_C458 ,C398_=_C462 ,C398_=_C465 ,\nC398_=_C468 ,C398_=_C469 ,C443_=_C452 ,C443_=_C458 ,C443_=_C462 ,C443_=_C465 ,\nC443_=_C468 ,C443_=_C469 ,C452_=_C458 ,C452_=_C462 ,C452_=_C465 ,C452_=_C468 ,\nC452_=_C469 ,C458_=_C462 ,C458_=_C465 ,C458_=_C468 ,C458_=_C469 ,C462_=_C465 ,\nC462_=_C468 ,C462_=_C469 ,C465_=_C468 ,C465_=_C469 ,C468_=_C469 ,"];82[shape=box, label="id:82 level: 4\n39: C67 C68 C70 C114 C115 \nC116 C117 C118 C119 C120 C122 \nC123 C124 C229 C231 C272 C318 \nC400 C401 C402 C403 C404 C405 \nC406 C407 C408 C469 C476 C551 \nC552 C553 C554 C555 C557 C560 \nC562 C564 C566 C568 \n206: C67_=_C68( C67 C68 ) C67_=_C70( C67 C70 ) C67_=_C114( C67 C114 ) C67_=_C115( C67 C115 ) C67_=_C116( C67 C116 ) \nC67_=_C117( C67 C117 ) C67_=_C118( C67 C118 ) C67_=_C119( C67 C119 ) C67_=_C120( C67 C120 ) C67_=_C122( C67 C122 ) C67_=_C123( C67 C123 ) \nC67_=_C124( C67 C124 ) C68_=_C70( C68 C70 ) C68_=_C229( C68 C229 ) C68_=_C401( C68 C401 ) C68_=_C402( C68 C402 ) C68_=_C403( C68 C403 ) \nC68_=_C404( C68 C404 ) C68_=_C405( C68 C405 ) C68_=_C406( C68 C406 ) C68_=_C407( C68 C407 ) C68_=_C408( C68 C408 ) C70_=_C123( C70 C123 ) \nC70_=_C231( C70 C231 ) C70_=_C407( C70 C407 ) C70_=_C476( C70 C476 ) C70_=_C552( C70 C552 ) C70_=_C553( C70 C553 ) C70_=_C554( C70 C554 ) \nC70_=_C555( C70 C555 ) C70_=_C557( C70 C557 ) C114_=_C115( C114 C115 ) C114_=_C116( C114 C116 ) C114_=_C117( C114 C117 ) C114_=_C118( C114 C118 ) \nC114_=_C119( C114 C119 ) C114_=_C120( C114 C120 ) C114_=_C122( C114 C122 ) C114_=_C123( C114 C123 ) C114_=_C124( C114 C124 ) C115_=_C116( C115 C116 ) \nC115_=_C117( C115 C117 ) C115_=_C118( C115 C118 ) C115_=_C119( C115 C119 ) C115_=_C120( C115 C120 ) C115_=_C122( C115 C122 ) C115_=_C123( C115 C123 ) \nC115_=_C124( C115 C124 ) C116_=_C117( C116 C117 ) C116_=_C118( C116 C118 ) C116_=_C119( C116 C119 ) C116_=_C120( C116 C120 ) C116_=_C122( C116 C122 ) \nC116_=_C123( C116 C123 ) C116_=_C124( C116 C124 ) C117_=_C118( C117 C118 ) C117_=_C119( C117 C119 ) C117_=_C120( C117 C120 ) C117_=_C122( C117 C122 ) \nC117_=_C123( C117 C123 ) C117_=_C124( C117 C124 ) C118_=_C119( C118 C119 ) C118_=_C120( C118 C120 ) C118_=_C122( C118 C122 ) C118_=_C123( C118 C123 ) \nC118_=_C124( C118</w:t>
      </w:r>
    </w:p>
    <w:p>
      <w:pPr>
        <w:pStyle w:val="PreformattedText"/>
        <w:bidi w:val="0"/>
        <w:spacing w:before="0" w:after="0"/>
        <w:jc w:val="left"/>
        <w:rPr/>
      </w:pPr>
      <w:r>
        <w:rPr/>
        <w:t xml:space="preserve"> </w:t>
      </w:r>
      <w:r>
        <w:rPr/>
        <w:t>C124 ) C119_=_C120( C119 C120 ) C119_=_C122( C119 C122 ) C119_=_C123( C119 C123 ) C119_=_C124( C119 C124 ) C120_=_C122( C120 C122 ) \nC120_=_C123( C120 C123 ) C120_=_C124( C120 C124 ) C120_=_C229( C120 C229 ) C120_=_C231( C120 C231 ) C122_=_C123( C122 C123 ) C122_=_C124( C122 C124 ) \nC122_=_C406( C122 C406 ) C122_=_C476( C122 C476 ) C123_=_C124( C123 C124 ) C123_=_C231( C123 C231 ) C123_=_C407( C123 C407 ) C123_=_C476( C123 C476 ) \nC123_=_C552( C123 C552 ) C123_=_C553( C123 C553 ) C123_=_C554( C123 C554 ) C123_=_C555( C123 C555 ) C123_=_C557( C123 C557 ) C124_=_C408( C124 C408 ) \nC124_=_C557( C124 C557 ) C229_=_C231( C229 C231 ) C229_=_C401( C229 C401 ) C229_=_C402( C229 C402 ) C229_=_C403( C229 C403 ) C229_=_C404( C229 C404 ) \nC229_=_C405( C229 C405 ) C229_=_C406( C229 C406 ) C229_=_C407( C229 C407 ) C229_=_C408( C229 C408 ) C231_=_C407( C231 C407 ) C231_=_C476( C231 C476 ) \nC231_=_C552( C231 C552 ) C231_=_C553( C231 C553 ) C231_=_C554( C231 C554 ) C231_=_C555( C231 C555 ) C231_=_C557( C231 C557 ) C272_=_C318( C272 C318 ) \nC272_=_C400( C272 C400 ) C272_=_C469( C272 C469 ) C272_=_C551( C272 C551 ) C272_=_C560( C272 C560 ) C272_=_C562( C272 C562 ) C272_=_C564( C272 C564 ) \nC272_=_C566( C272 C566 ) C272_=_C568( C272 C568 ) C318_=_C400( C318 C400 ) C318_=_C469( C318 C469 ) C318_=_C551( C318 C551 ) C318_=_C560( C318 C560 ) \nC318_=_C562( C318 C562 ) C318_=_C564( C318 C564 ) C318_=_C566( C318 C566 ) C318_=_C568( C318 C568 ) C400_=_C469( C400 C469 ) C400_=_C551( C400 C551 ) \nC400_=_C560( C400 C560 ) C400_=_C562( C400 C562 ) C400_=_C564( C400 C564 ) C400_=_C566( C400 C566 ) C400_=_C568( C400 C56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6_=_C476( C406 C476 ) C407_=_C408( C407 C408 ) C407_=_C476( C407 C476 ) C407_=_C552( C407 C552 ) \nC407_=_C553( C407 C553 ) C407_=_C554( C407 C554 ) C407_=_C555( C407 C555 ) C407_=_C557( C407 C557 ) C408_=_C557( C408 C557 ) C469_=_C551( C469 C551 ) \nC469_=_C560( C469 C560 ) C469_=_C562( C469 C562 ) C469_=_C564( C469 C564 ) C469_=_C566( C469 C566 ) C469_=_C568( C469 C568 ) C476_=_C552( C476 C552 ) \nC476_=_C553( C476 C553 ) C476_=_C554( C476 C554 ) C476_=_C555( C476 C555 ) C476_=_C557( C476 C557 ) C551_=_C560( C551 C560 ) C551_=_C562( C551 C562 ) \nC551_=_C564( C551 C564 ) C551_=_C566( C551 C566 ) C551_=_C568( C551 C568 ) C552_=_C553( C552 C553 ) C552_=_C554( C552 C554 ) C552_=_C555( C552 C555 ) \nC552_=_C557( C552 C557 ) C552_=_C560( C552 C560 ) C553_=_C554( C553 C554 ) C553_=_C555( C553 C555 ) C553_=_C557( C553 C557 ) C553_=_C562( C553 C562 ) \nC554_=_C555( C554 C555 ) C554_=_C557( C554 C557 ) C554_=_C564( C554 C564 ) C555_=_C557( C555 C557 ) C555_=_C568( C555 C568 ) C560_=_C562( C560 C562 ) \nC560_=_C564( C560 C564 ) C560_=_C566( C560 C566 ) C560_=_C568( C560 C568 ) C562_=_C564( C562 C564 ) C562_=_C566( C562 C566 ) C562_=_C568( C562 C568 ) \nC564_=_C566( C564 C566 ) C564_=_C568( C564 C568 ) C566_=_C568( C566 C568 ) "];63-&gt;82[label="37: C67 C68 C70 C114 C115 \nC116 C117 C118 C119 C120 C122 \nC124 C229 C231 C272 C318 C400 \nC401 C402 C403 C404 C405 C406 \nC408 C469 C476 C551 C552 C553 \nC554 C555 C557 C560 C562 C564 \nC566 C568 \n170: C67_=_C68 ,C67_=_C70 ,C67_=_C114 ,C67_=_C115 ,C67_=_C116 ,\nC67_=_C117 ,C67_=_C118 ,C67_=_C119 ,C67_=_C120 ,C67_=_C122 ,C67_=_C124 ,\nC68_=_C70 ,C68_=_C229 ,C68_=_C401 ,C68_=_C402 ,C68_=_C403 ,C68_=_C404 ,\nC68_=_C405 ,C68_=_C406 ,C68_=_C408 ,C70_=_C231 ,C70_=_C476 ,C70_=_C552 ,\nC70_=_C553 ,C70_=_C554 ,C70_=_C555 ,C70_=_C557 ,C114_=_C115 ,C114_=_C116 ,\nC114_=_C117 ,C114_=_C118 ,C114_=_C119 ,C114_=_C120 ,C114_=_C122 ,C114_=_C124 ,\nC115_=_C116 ,C115_=_C117 ,C115_=_C118 ,C115_=_C119 ,C115_=_C120 ,C115_=_C122 ,\nC115_=_C124 ,C116_=_C117 ,C116_=_C118 ,C116_=_C119 ,C116_=_C120 ,C116_=_C122 ,\nC116_=_C124 ,C117_=_C118 ,C117_=_C119 ,C117_=_C120 ,C117_=_C122 ,C117_=_C124 ,\nC118_=_C119 ,C118_=_C120 ,C118_=_C122 ,C118_=_C124 ,C119_=_C120 ,C119_=_C122 ,\nC119_=_C124 ,C120_=_C122 ,C120_=_C124 ,C120_=_C229 ,C120_=_C231 ,C122_=_C124 ,\nC122_=_C406 ,C122_=_C476 ,C124_=_C408 ,C124_=_C557 ,C229_=_C231 ,C229_=_C401 ,\nC229_=_C402 ,C229_=_C403 ,C229_=_C404 ,C229_=_C405 ,C229_=_C406 ,C229_=_C408 ,\nC231_=_C476 ,C231_=_C552 ,C231_=_C553 ,C231_=_C554 ,C231_=_C555 ,C231_=_C557 ,\nC272_=_C318 ,C272_=_C400 ,C272_=_C469 ,C272_=_C551 ,C272_=_C560 ,C272_=_C562 ,\nC272_=_C564 ,C272_=_C566 ,C272_=_C568 ,C318_=_C400 ,C318_=_C469 ,C318_=_C551 ,\nC318_=_C560 ,C318_=_C562 ,C318_=_C564 ,C318_=_C566 ,C318_=_C568 ,C400_=_C469 ,\nC400_=_C551 ,C400_=_C560 ,C400_=_C562 ,C400_=_C564 ,C400_=_C566 ,C400_=_C568 ,\nC401_=_C402 ,C401_=_C403 ,C401_=_C404 ,C401_=_C405 ,C401_=_C406 ,C401_=_C408 ,\nC402_=_C403 ,C402_=_C404 ,C402_=_C405 ,C402_=_C406 ,C402_=_C408 ,C403_=_C404 ,\nC403_=_C405 ,C403_=_C406 ,C403_=_C408 ,C404_=_C405 ,C404_=_C406 ,C404_=_C408 ,\nC405_=_C406 ,C405_=_C408 ,C406_=_C408 ,C406_=_C476 ,C408_=_C557 ,C469_=_C551 ,\nC469_=_C560 ,C469_=_C562 ,C469_=_C564 ,C469_=_C566 ,C469_=_C568 ,C476_=_C552 ,\nC476_=_C553 ,C476_=_C554 ,C476_=_C555 ,C476_=_C557 ,C551_=_C560 ,C551_=_C562 ,\nC551_=_C564 ,C551_=_C566 ,C551_=_C568 ,C552_=_C553 ,C552_=_C554 ,C552_=_C555 ,\nC552_=_C557 ,C552_=_C560 ,C553_=_C554 ,C553_=_C555 ,C553_=_C557 ,C553_=_C562 ,\nC554_=_C555 ,C554_=_C557 ,C554_=_C564 ,C555_=_C557 ,C555_=_C568 ,C560_=_C562 ,\nC560_=_C564 ,C560_=_C566 ,C560_=_C568 ,C562_=_C564 ,C562_=_C566 ,C562_=_C568 ,\nC564_=_C566 ,C564_=_C568 ,C566_=_C568 ,"];83[shape=box, label="id:83 level: 4\n49: C116 C133 C141 C150 C151 \nC152 C153 C154 C156 C212 C213 \nC214 C215 C216 C226 C235 C243 \nC250 C257 C258 C259 C261 C262 \nC364 C365 C366 C367 C368 C369 \nC370 C442 C448 C451 C457 C461 \nC465 C466 C467 C525 C531 C536 \nC537 C538 C539 C554 C559 C561 \nC563 C564 \n261: C116_=_C133( C116 C133 ) C116_=_C141( C116 C141 ) C116_=_C150( C116 C150 ) C116_=_C151( C116 C151 ) C116_=_C152( C116 C152 ) \nC116_=_C153( C116 C153 ) C116_=_C154( C116 C154 ) C116_=_C156( C116 C156 ) C133_=_C141( C133 C141 ) C133_=_C150( C133 C150 ) C133_=_C151( C133 C151 ) \nC133_=_C152( C133 C152 ) C133_=_C153( C133 C153 ) C133_=_C154( C133 C154 ) C133_=_C156( C133 C156 ) C141_=_C150( C141 C150 ) C141_=_C151( C141 C151 ) \nC141_=_C152( C141 C152 ) C141_=_C153( C141 C153 ) C141_=_C154( C141 C154 ) C141_=_C156( C141 C156 ) C150_=_C151( C150 C151 ) C150_=_C152( C150 C152 ) \nC150_=_C153( C150 C153 ) C150_=_C154( C150 C154 ) C150_=_C156( C150 C156 ) C151_=_C152( C151 C152 ) C151_=_C153( C151 C153 ) C151_=_C154( C151 C154 ) \nC151_=_C156( C151 C156 ) C152_=_C153( C152 C153 ) C152_=_C154( C152 C154 ) C152_=_C156( C152 C156 ) C153_=_C154( C153 C154 ) C153_=_C156( C153 C156 ) \nC153_=_C212( C153 C212 ) C153_=_C213( C153 C213 ) C153_=_C214( C153 C214 ) C153_=_C215( C153 C215 ) C153_=_C216( C153 C216 ) C154_=_C156( C154 C156 ) \nC154_=_C212( C154 C212 ) C154_=_C226( C154 C226 ) C154_=_C235( C154 C235 ) C154_=_C243( C154 C243 ) C154_=_C250( C154 C250 ) C154_=_C257( C154 C257 ) \nC154_=_C258( C154 C258 ) C154_=_C259( C154 C259 ) C154_=_C261( C154 C261 ) C154_=_C262( C154 C262 ) C156_=_C214( C156 C214 ) C156_=_C370( C156 C370 ) \nC156_=_C442( C156 C442 ) C156_=_C448( C156 C448 ) C156_=_C451( C156 C451 ) C156_=_C457( C156 C457 ) C156_=_C461( C156 C461 ) C156_=_C465( C156 C465 ) \nC156_=_C466( C156 C466 ) C156_=_C467( C156 C467 ) C212_=_C213( C212 C213 ) C212_=_C214( C212 C214 ) C212_=_C215( C212 C215 ) C212_=_C216( C212 C216 ) \nC212_=_C226( C212 C226 ) C212_=_C235( C212 C235 ) C212_=_C243( C212 C243 ) C212_=_C250( C212 C250 ) C212_=_C257( C212 C257 ) C212_=_C258( C212 C258 ) \nC212_=_C259( C212 C259 ) C212_=_C261( C212 C261 ) C212_=_C262( C212 C262 ) C213_=_C214( C213 C214 ) C213_=_C215( C213 C215 ) C213_=_C216( C213 C216 ) \nC213_=_C259( C213 C259 ) C213_=_C364( C213 C364 ) C213_=_C365( C213 C365 ) C213_=_C366( C213 C366 ) C213_=_C367( C213 C367 ) C213_=_C368( C213 C368 ) \nC213_=_C369( C213 C369 ) C213_=_C370( C213 C370 ) C214_=_C215( C214 C215 ) C214_=_C216( C214 C216 ) C214_=_C370( C214 C370 ) C214_=_C442( C214 C442 ) \nC214_=_C448( C214 C448 ) C214_=_C451( C214 C451 ) C214_=_C457( C214 C457 ) C214_=_C461( C214 C461 ) C214_=_C465( C214 C465 ) C214_=_C466( C214 C466 ) \nC214_=_C467( C214 C467 ) C215_=_C216( C215 C216 ) C215_=_C261( C215 C261 ) C215_=_C466( C215 C466 ) C215_=_C525( C215 C525 ) C215_=_C531( C215 C531 ) \nC215_=_C536( C215 C536 ) C215_=_C537( C215 C537 ) C215_=_C538( C215 C538 ) C215_=_C539( C215 C539 ) C216_=_C262( C216 C262 ) C216_=_C467( C216 C467 ) \nC216_=_C554( C216 C554 ) C216_=_C559( C216 C559 ) C216_=_C561( C216 C561 ) C216_=_C563( C216 C563 ) C216_=_C564( C216 C564 ) C226_=_C235( C226 C235 ) \nC226_=_C243( C226 C243 ) C226_=_C250( C226 C250 ) C226_=_C257( C226 C257 ) C226_=_C258( C226 C258 ) C226_=_C259( C226 C259 ) C226_=_C261( C226 C261 ) \nC226_=_C262( C226 C262 ) C235_=_C243( C235 C243 ) C235_=_C250( C235 C250 ) C235_=_C257( C235 C257 ) C235_=_C258( C235 C258 ) C235_=_C259( C235 C259 ) \nC235_=_C261( C235 C261 ) C235_=_C262( C235 C262 ) C243_=_C250( C243 C250 ) C243_=_C257( C243 C257 ) C243_=_C258( C243 C258 ) C243_=_C259( C243 C259 ) \nC243_=_C261( C243 C261 ) C243_=_C262( C243 C262 ) C250_=_C257( C250 C257 ) C250_=_C258( C250 C258 ) C250_=_C259( C250 C259 ) C250_=_C261( C250 C261 ) \nC250_=_C262( C250 C262 ) C257_=_C258( C257 C258 ) C257_=_C259( C257 C259 ) C257_=_C261( C257 C261 ) C257_=_C262(</w:t>
      </w:r>
    </w:p>
    <w:p>
      <w:pPr>
        <w:pStyle w:val="PreformattedText"/>
        <w:bidi w:val="0"/>
        <w:spacing w:before="0" w:after="0"/>
        <w:jc w:val="left"/>
        <w:rPr/>
      </w:pPr>
      <w:r>
        <w:rPr/>
        <w:t xml:space="preserve"> </w:t>
      </w:r>
      <w:r>
        <w:rPr/>
        <w:t>C257 C262 ) C258_=_C259( C258 C259 ) \nC258_=_C261( C258 C261 ) C258_=_C262( C258 C262 ) C259_=_C261( C259 C261 ) C259_=_C262( C259 C262 ) C259_=_C364( C259 C364 ) C259_=_C365( C259 C365 ) \nC259_=_C366( C259 C366 ) C259_=_C367( C259 C367 ) C259_=_C368( C259 C368 ) C259_=_C369( C259 C369 ) C259_=_C370( C259 C370 ) C261_=_C262( C261 C262 ) \nC261_=_C466( C261 C466 ) C261_=_C525( C261 C525 ) C261_=_C531( C261 C531 ) C261_=_C536( C261 C536 ) C261_=_C537( C261 C537 ) C261_=_C538( C261 C538 ) \nC261_=_C539( C261 C539 ) C262_=_C467( C262 C467 ) C262_=_C554( C262 C554 ) C262_=_C559( C262 C559 ) C262_=_C561( C262 C561 ) C262_=_C563( C262 C563 ) \nC262_=_C564( C262 C564 ) C364_=_C365( C364 C365 ) C364_=_C366( C364 C366 ) C364_=_C367( C364 C367 ) C364_=_C368( C364 C368 ) C364_=_C369( C364 C369 ) \nC364_=_C370( C364 C370 ) C365_=_C366( C365 C366 ) C365_=_C367( C365 C367 ) C365_=_C368( C365 C368 ) C365_=_C369( C365 C369 ) C365_=_C370( C365 C370 ) \nC366_=_C367( C366 C367 ) C366_=_C368( C366 C368 ) C366_=_C369( C366 C369 ) C366_=_C370( C366 C370 ) C367_=_C368( C367 C368 ) C367_=_C369( C367 C369 ) \nC367_=_C370( C367 C370 ) C368_=_C369( C368 C369 ) C368_=_C370( C368 C370 ) C369_=_C370( C369 C370 ) C370_=_C442( C370 C442 ) C370_=_C448( C370 C448 ) \nC370_=_C451( C370 C451 ) C370_=_C457( C370 C457 ) C370_=_C461( C370 C461 ) C370_=_C465( C370 C465 ) C370_=_C466( C370 C466 ) C370_=_C467( C370 C467 ) \nC442_=_C448( C442 C448 ) C442_=_C451( C442 C451 ) C442_=_C457( C442 C457 ) C442_=_C461( C442 C461 ) C442_=_C465( C442 C465 ) C442_=_C466( C442 C466 ) \nC442_=_C467( C442 C467 ) C448_=_C451( C448 C451 ) C448_=_C457( C448 C457 ) C448_=_C461( C448 C461 ) C448_=_C465( C448 C465 ) C448_=_C466( C448 C466 ) \nC448_=_C467( C448 C467 ) C451_=_C457( C451 C457 ) C451_=_C461( C451 C461 ) C451_=_C465( C451 C465 ) C451_=_C466( C451 C466 ) C451_=_C467( C451 C467 ) \nC457_=_C461( C457 C461 ) C457_=_C465( C457 C465 ) C457_=_C466( C457 C466 ) C457_=_C467( C457 C467 ) C461_=_C465( C461 C465 ) C461_=_C466( C461 C466 ) \nC461_=_C467( C461 C467 ) C465_=_C466( C465 C466 ) C465_=_C467( C465 C467 ) C466_=_C467( C466 C467 ) C466_=_C525( C466 C525 ) C466_=_C531( C466 C531 ) \nC466_=_C536( C466 C536 ) C466_=_C537( C466 C537 ) C466_=_C538( C466 C538 ) C466_=_C539( C466 C539 ) C467_=_C554( C467 C554 ) C467_=_C559( C467 C559 ) \nC467_=_C561( C467 C561 ) C467_=_C563( C467 C563 ) C467_=_C564( C467 C564 ) C525_=_C531( C525 C531 ) C525_=_C536( C525 C536 ) C525_=_C537( C525 C537 ) \nC525_=_C538( C525 C538 ) C525_=_C539( C525 C539 ) C531_=_C536( C531 C536 ) C531_=_C537( C531 C537 ) C531_=_C538( C531 C538 ) C531_=_C539( C531 C539 ) \nC536_=_C537( C536 C537 ) C536_=_C538( C536 C538 ) C536_=_C539( C536 C539 ) C537_=_C538( C537 C538 ) C537_=_C539( C537 C539 ) C538_=_C539( C538 C539 ) \nC554_=_C559( C554 C559 ) C554_=_C561( C554 C561 ) C554_=_C563( C554 C563 ) C554_=_C564( C554 C564 ) C559_=_C561( C559 C561 ) C559_=_C563( C559 C563 ) \nC559_=_C564( C559 C564 ) C561_=_C563( C561 C563 ) C561_=_C564( C561 C564 ) C563_=_C564( C563 C564 ) "];64-&gt;83[label="41: C116 C133 C141 C150 C151 \nC152 C153 C212 C213 C214 C215 \nC216 C226 C235 C243 C250 C257 \nC258 C364 C365 C366 C367 C368 \nC369 C442 C448 C451 C457 C461 \nC465 C525 C531 C536 C537 C538 \nC539 C554 C559 C561 C563 C564 \n135: C116_=_C133 ,C116_=_C141 ,C116_=_C150 ,C116_=_C151 ,C116_=_C152 ,\nC116_=_C153 ,C133_=_C141 ,C133_=_C150 ,C133_=_C151 ,C133_=_C152 ,C133_=_C153 ,\nC141_=_C150 ,C141_=_C151 ,C141_=_C152 ,C141_=_C153 ,C150_=_C151 ,C150_=_C152 ,\nC150_=_C153 ,C151_=_C152 ,C151_=_C153 ,C152_=_C153 ,C153_=_C212 ,C153_=_C213 ,\nC153_=_C214 ,C153_=_C215 ,C153_=_C216 ,C212_=_C213 ,C212_=_C214 ,C212_=_C215 ,\nC212_=_C216 ,C212_=_C226 ,C212_=_C235 ,C212_=_C243 ,C212_=_C250 ,C212_=_C257 ,\nC212_=_C258 ,C213_=_C214 ,C213_=_C215 ,C213_=_C216 ,C213_=_C364 ,C213_=_C365 ,\nC213_=_C366 ,C213_=_C367 ,C213_=_C368 ,C213_=_C369 ,C214_=_C215 ,C214_=_C216 ,\nC214_=_C442 ,C214_=_C448 ,C214_=_C451 ,C214_=_C457 ,C214_=_C461 ,C214_=_C465 ,\nC215_=_C216 ,C215_=_C525 ,C215_=_C531 ,C215_=_C536 ,C215_=_C537 ,C215_=_C538 ,\nC215_=_C539 ,C216_=_C554 ,C216_=_C559 ,C216_=_C561 ,C216_=_C563 ,C216_=_C564 ,\nC226_=_C235 ,C226_=_C243 ,C226_=_C250 ,C226_=_C257 ,C226_=_C258 ,C235_=_C243 ,\nC235_=_C250 ,C235_=_C257 ,C235_=_C258 ,C243_=_C250 ,C243_=_C257 ,C243_=_C258 ,\nC250_=_C257 ,C250_=_C258 ,C257_=_C258 ,C364_=_C365 ,C364_=_C366 ,C364_=_C367 ,\nC364_=_C368 ,C364_=_C369 ,C365_=_C366 ,C365_=_C367 ,C365_=_C368 ,C365_=_C369 ,\nC366_=_C367 ,C366_=_C368 ,C366_=_C369 ,C367_=_C368 ,C367_=_C369 ,C368_=_C369 ,\nC442_=_C448 ,C442_=_C451 ,C442_=_C457 ,C442_=_C461 ,C442_=_C465 ,C448_=_C451 ,\nC448_=_C457 ,C448_=_C461 ,C448_=_C465 ,C451_=_C457 ,C451_=_C461 ,C451_=_C465 ,\nC457_=_C461 ,C457_=_C465 ,C461_=_C465 ,C525_=_C531 ,C525_=_C536 ,C525_=_C537 ,\nC525_=_C538 ,C525_=_C539 ,C531_=_C536 ,C531_=_C537 ,C531_=_C538 ,C531_=_C539 ,\nC536_=_C537 ,C536_=_C538 ,C536_=_C539 ,C537_=_C538 ,C537_=_C539 ,C538_=_C539 ,\nC554_=_C559 ,C554_=_C561 ,C554_=_C563 ,C554_=_C564 ,C559_=_C561 ,C559_=_C563 ,\nC559_=_C564 ,C561_=_C563 ,C561_=_C564 ,C563_=_C564 ,"];84[shape=box, label="id:84 level: 4\n51: C11 C23 C40 C47 C60 \nC89 C112 C139 C149 C164 C175 \nC218 C255 C271 C292 C317 C341 \nC353 C357 C362 C379 C390 C397 \nC399 C425 C431 C460 C468 C490 \nC519 C522 C524 C525 C526 C527 \nC528 C530 C531 C535 C536 C537 \nC538 C539 C543 C544 C546 C547 \nC548 C549 C550 C551 \n280: C11_=_C89( C11 C89 ) C11_=_C139( C11 C139 ) C11_=_C255( C11 C255 ) C11_=_C341( C11 C341 ) C11_=_C425( C11 C425 ) \nC11_=_C524( C11 C524 ) C11_=_C525( C11 C525 ) C11_=_C526( C11 C526 ) C11_=_C527( C11 C527 ) C11_=_C528( C11 C528 ) C11_=_C530( C11 C530 ) \nC23_=_C149( C23 C149 ) C23_=_C292( C23 C292 ) C23_=_C431( C23 C431 ) C23_=_C460( C23 C460 ) C23_=_C490( C23 C490 ) C23_=_C524( C23 C524 ) \nC23_=_C531( C23 C531 ) C23_=_C535( C23 C535 ) C40_=_C164( C40 C164 ) C40_=_C353( C40 C353 ) C40_=_C379( C40 C379 ) C40_=_C519( C40 C519 ) \nC40_=_C526( C40 C526 ) C40_=_C536( C40 C536 ) C40_=_C543( C40 C543 ) C40_=_C544( C40 C544 ) C47_=_C218( C47 C218 ) C47_=_C357( C47 C357 ) \nC47_=_C390( C47 C390 ) C47_=_C527( C47 C527 ) C47_=_C537( C47 C537 ) C47_=_C546( C47 C546 ) C47_=_C547( C47 C547 ) C47_=_C548( C47 C548 ) \nC60_=_C271( C60 C271 ) C60_=_C317( C60 C317 ) C60_=_C399( C60 C399 ) C60_=_C468( C60 C468 ) C60_=_C535( C60 C535 ) C60_=_C539( C60 C539 ) \nC60_=_C543( C60 C543 ) C60_=_C546( C60 C546 ) C60_=_C549( C60 C549 ) C60_=_C551( C60 C551 ) C89_=_C139( C89 C139 ) C89_=_C255( C89 C255 ) \nC89_=_C341( C89 C341 ) C89_=_C425( C89 C425 ) C89_=_C524( C89 C524 ) C89_=_C525( C89 C525 ) C89_=_C526( C89 C526 ) C89_=_C527( C89 C527 ) \nC89_=_C528( C89 C528 ) C89_=_C530( C89 C530 ) C112_=_C175( C112 C175 ) C112_=_C362( C112 C362 ) C112_=_C397( C112 C397 ) C112_=_C522( C112 C522 ) \nC112_=_C528( C112 C528 ) C112_=_C538( C112 C538 ) C112_=_C549( C112 C549 ) C112_=_C550( C112 C550 ) C139_=_C255( C139 C255 ) C139_=_C341( C139 C341 ) \nC139_=_C425( C139 C425 ) C139_=_C524( C139 C524 ) C139_=_C525( C139 C525 ) C139_=_C526( C139 C526 ) C139_=_C527( C139 C527 ) C139_=_C528( C139 C528 ) \nC139_=_C530( C139 C530 ) C149_=_C292( C149 C292 ) C149_=_C431( C149 C431 ) C149_=_C460( C149 C460 ) C149_=_C490( C149 C490 ) C149_=_C524( C149 C524 ) \nC149_=_C531( C149 C531 ) C149_=_C535( C149 C535 ) C164_=_C353( C164 C353 ) C164_=_C379( C164 C379 ) C164_=_C519( C164 C519 ) C164_=_C526( C164 C526 ) \nC164_=_C536( C164 C536 ) C164_=_C543( C164 C543 ) C164_=_C544( C164 C544 ) C175_=_C362( C175 C362 ) C175_=_C397( C175 C397 ) C175_=_C522( C175 C522 ) \nC175_=_C528( C175 C528 ) C175_=_C538( C175 C538 ) C175_=_C549( C175 C549 ) C175_=_C550( C175 C550 ) C218_=_C357( C218 C357 ) C218_=_C390( C218 C390 ) \nC218_=_C527( C218 C527 ) C218_=_C537( C218 C537 ) C218_=_C546( C218 C546 ) C218_=_C547( C218 C547 ) C218_=_C548( C218 C548 ) C255_=_C341( C255 C341 ) \nC255_=_C425( C255 C425 ) C255_=_C524( C255 C524 ) C255_=_C525( C255 C525 ) C255_=_C526( C255 C526 ) C255_=_C527( C255 C527 ) C255_=_C528( C255 C528 ) \nC255_=_C530( C255 C530 ) C271_=_C317( C271 C317 ) C271_=_C399( C271 C399 ) C271_=_C468( C271 C468 ) C271_=_C535( C271 C535 ) C271_=_C539( C271 C539 ) \nC271_=_C543( C271 C543 ) C271_=_C546( C271 C546 ) C271_=_C549( C271 C549 ) C271_=_C551( C271 C551 ) C292_=_C431( C292 C431 ) C292_=_C460( C292 C460 ) \nC292_=_C490( C292 C490 ) C292_=_C524( C292 C524 ) C292_=_C531( C292 C531 ) C292_=_C535( C292 C535 ) C317_=_C399( C317 C399 ) C317_=_C468( C317 C468 ) \nC317_=_C535( C317 C535 ) C317_=_C539( C317 C539 ) C317_=_C543( C317 C543 ) C317_=_C546( C317 C546 ) C317_=_C549( C317 C549 ) C317_=_C551( C317 C551 ) \nC341_=_C425( C341 C425 ) C341_=_C524( C341 C524 ) C341_=_C525( C341 C525 ) C341_=_C526( C341 C526 ) C341_=_C527( C341 C527 ) C341_=_C528( C341 C528 ) \nC341_=_C530( C341 C530 ) C353_=_C379( C353 C379 ) C353_=_C519( C353 C519 ) C353_=_C526( C353 C526 ) C353_=_C536( C353 C536 ) C353_=_C543( C353 C543 ) \nC353_=_C544( C353 C544 ) C357_=_C390( C357 C390 ) C357_=_C527( C357 C527 ) C357_=_C537( C357 C537 ) C357_=_C546( C357 C546 ) C357_=_C547( C357 C547 ) \nC357_=_C548( C357 C548 ) C362_=_C397( C362 C397 ) C362_=_C522( C362 C522 ) C362_=_C528( C362 C528 ) C362_=_C538( C362 C538 ) C362_=_C549( C362 C549 ) \nC362_=_C550( C362 C550 ) C379_=_C519( C379 C519 ) C379_=_C526( C379 C526 ) C379_=_C536( C379 C536 ) C379_=_C543( C379 C543 ) C379_=_C544( C379 C544 ) \nC390_=_C527( C390 C527 ) C390_=_C537( C390 C537 ) C390_=_C546( C390 C546 ) C390_=_C547( C390 C547 ) C390_=_C548( C390 C548 ) C397_=_C522( C397 C522 ) \nC397_=_C528( C397 C528 ) C397_=_C538( C397 C538 ) C397_=_C549( C397 C549 ) C397_=_C550( C397 C550 ) C399_=_C468( C399 C468 ) C399_=_C535( C399 C535 ) \nC399_=_C539( C399 C539 ) C399_=_C543( C399 C543 ) C399_=_C546( C399 C546 ) C399_=_C549( C399 C549 ) C399_=_C551( C399 C551 ) C425_=_C524( C425 C524 ) \nC425_=_C525( C425 C525 ) C425_=_C526( C425 C526 ) C425_=_C527( C425 C527 ) C425_=_C528( C425</w:t>
      </w:r>
    </w:p>
    <w:p>
      <w:pPr>
        <w:pStyle w:val="PreformattedText"/>
        <w:bidi w:val="0"/>
        <w:spacing w:before="0" w:after="0"/>
        <w:jc w:val="left"/>
        <w:rPr/>
      </w:pPr>
      <w:r>
        <w:rPr/>
        <w:t xml:space="preserve"> </w:t>
      </w:r>
      <w:r>
        <w:rPr/>
        <w:t>C528 ) C425_=_C530( C425 C530 ) C431_=_C460( C431 C460 ) \nC431_=_C490( C431 C490 ) C431_=_C524( C431 C524 ) C431_=_C531( C431 C531 ) C431_=_C535( C431 C535 ) C460_=_C490( C460 C490 ) C460_=_C524( C460 C524 ) \nC460_=_C531( C460 C531 ) C460_=_C535( C460 C535 ) C468_=_C535( C468 C535 ) C468_=_C539( C468 C539 ) C468_=_C543( C468 C543 ) C468_=_C546( C468 C546 ) \nC468_=_C549( C468 C549 ) C468_=_C551( C468 C551 ) C490_=_C524( C490 C524 ) C490_=_C531( C490 C531 ) C490_=_C535( C490 C535 ) C519_=_C526( C519 C526 ) \nC519_=_C536( C519 C536 ) C519_=_C543( C519 C543 ) C519_=_C544( C519 C544 ) C522_=_C528( C522 C528 ) C522_=_C538( C522 C538 ) C522_=_C549( C522 C549 ) \nC522_=_C550( C522 C550 ) C524_=_C525( C524 C525 ) C524_=_C526( C524 C526 ) C524_=_C527( C524 C527 ) C524_=_C528( C524 C528 ) C524_=_C530( C524 C530 ) \nC524_=_C531( C524 C531 ) C524_=_C535( C524 C535 ) C525_=_C526( C525 C526 ) C525_=_C527( C525 C527 ) C525_=_C528( C525 C528 ) C525_=_C530( C525 C530 ) \nC525_=_C531( C525 C531 ) C525_=_C536( C525 C536 ) C525_=_C537( C525 C537 ) C525_=_C538( C525 C538 ) C525_=_C539( C525 C539 ) C526_=_C527( C526 C527 ) \nC526_=_C528( C526 C528 ) C526_=_C530( C526 C530 ) C526_=_C536( C526 C536 ) C526_=_C543( C526 C543 ) C526_=_C544( C526 C544 ) C527_=_C528( C527 C528 ) \nC527_=_C530( C527 C530 ) C527_=_C537( C527 C537 ) C527_=_C546( C527 C546 ) C527_=_C547( C527 C547 ) C527_=_C548( C527 C548 ) C528_=_C530( C528 C530 ) \nC528_=_C538( C528 C538 ) C528_=_C549( C528 C549 ) C528_=_C550( C528 C550 ) C531_=_C535( C531 C535 ) C531_=_C536( C531 C536 ) C531_=_C537( C531 C537 ) \nC531_=_C538( C531 C538 ) C531_=_C539( C531 C539 ) C535_=_C539( C535 C539 ) C535_=_C543( C535 C543 ) C535_=_C546( C535 C546 ) C535_=_C549( C535 C549 ) \nC535_=_C551( C535 C551 ) C536_=_C537( C536 C537 ) C536_=_C538( C536 C538 ) C536_=_C539( C536 C539 ) C536_=_C543( C536 C543 ) C536_=_C544( C536 C544 ) \nC537_=_C538( C537 C538 ) C537_=_C539( C537 C539 ) C537_=_C546( C537 C546 ) C537_=_C547( C537 C547 ) C537_=_C548( C537 C548 ) C538_=_C539( C538 C539 ) \nC538_=_C549( C538 C549 ) C538_=_C550( C538 C550 ) C539_=_C543( C539 C543 ) C539_=_C546( C539 C546 ) C539_=_C549( C539 C549 ) C539_=_C551( C539 C551 ) \nC543_=_C544( C543 C544 ) C543_=_C546( C543 C546 ) C543_=_C549( C543 C549 ) C543_=_C551( C543 C551 ) C546_=_C547( C546 C547 ) C546_=_C548( C546 C548 ) \nC546_=_C549( C546 C549 ) C546_=_C551( C546 C551 ) C547_=_C548( C547 C548 ) C549_=_C550( C549 C550 ) C549_=_C551( C549 C551 ) "];64-&gt;84[label="43: C11 C23 C40 C47 C60 \nC89 C112 C139 C149 C164 C175 \nC218 C255 C271 C292 C317 C341 \nC353 C357 C362 C379 C390 C397 \nC399 C425 C431 C460 C468 C490 \nC519 C522 C525 C530 C531 C536 \nC537 C538 C539 C544 C547 C548 \nC550 C551 \n148: C11_=_C89 ,C11_=_C139 ,C11_=_C255 ,C11_=_C341 ,C11_=_C425 ,\nC11_=_C525 ,C11_=_C530 ,C23_=_C149 ,C23_=_C292 ,C23_=_C431 ,C23_=_C460 ,\nC23_=_C490 ,C23_=_C531 ,C40_=_C164 ,C40_=_C353 ,C40_=_C379 ,C40_=_C519 ,\nC40_=_C536 ,C40_=_C544 ,C47_=_C218 ,C47_=_C357 ,C47_=_C390 ,C47_=_C537 ,\nC47_=_C547 ,C47_=_C548 ,C60_=_C271 ,C60_=_C317 ,C60_=_C399 ,C60_=_C468 ,\nC60_=_C539 ,C60_=_C551 ,C89_=_C139 ,C89_=_C255 ,C89_=_C341 ,C89_=_C425 ,\nC89_=_C525 ,C89_=_C530 ,C112_=_C175 ,C112_=_C362 ,C112_=_C397 ,C112_=_C522 ,\nC112_=_C538 ,C112_=_C550 ,C139_=_C255 ,C139_=_C341 ,C139_=_C425 ,C139_=_C525 ,\nC139_=_C530 ,C149_=_C292 ,C149_=_C431 ,C149_=_C460 ,C149_=_C490 ,C149_=_C531 ,\nC164_=_C353 ,C164_=_C379 ,C164_=_C519 ,C164_=_C536 ,C164_=_C544 ,C175_=_C362 ,\nC175_=_C397 ,C175_=_C522 ,C175_=_C538 ,C175_=_C550 ,C218_=_C357 ,C218_=_C390 ,\nC218_=_C537 ,C218_=_C547 ,C218_=_C548 ,C255_=_C341 ,C255_=_C425 ,C255_=_C525 ,\nC255_=_C530 ,C271_=_C317 ,C271_=_C399 ,C271_=_C468 ,C271_=_C539 ,C271_=_C551 ,\nC292_=_C431 ,C292_=_C460 ,C292_=_C490 ,C292_=_C531 ,C317_=_C399 ,C317_=_C468 ,\nC317_=_C539 ,C317_=_C551 ,C341_=_C425 ,C341_=_C525 ,C341_=_C530 ,C353_=_C379 ,\nC353_=_C519 ,C353_=_C536 ,C353_=_C544 ,C357_=_C390 ,C357_=_C537 ,C357_=_C547 ,\nC357_=_C548 ,C362_=_C397 ,C362_=_C522 ,C362_=_C538 ,C362_=_C550 ,C379_=_C519 ,\nC379_=_C536 ,C379_=_C544 ,C390_=_C537 ,C390_=_C547 ,C390_=_C548 ,C397_=_C522 ,\nC397_=_C538 ,C397_=_C550 ,C399_=_C468 ,C399_=_C539 ,C399_=_C551 ,C425_=_C525 ,\nC425_=_C530 ,C431_=_C460 ,C431_=_C490 ,C431_=_C531 ,C460_=_C490 ,C460_=_C531 ,\nC468_=_C539 ,C468_=_C551 ,C490_=_C531 ,C519_=_C536 ,C519_=_C544 ,C522_=_C538 ,\nC522_=_C550 ,C525_=_C530 ,C525_=_C531 ,C525_=_C536 ,C525_=_C537 ,C525_=_C538 ,\nC525_=_C539 ,C531_=_C536 ,C531_=_C537 ,C531_=_C538 ,C531_=_C539 ,C536_=_C537 ,\nC536_=_C538 ,C536_=_C539 ,C536_=_C544 ,C537_=_C538 ,C537_=_C539 ,C537_=_C547 ,\nC537_=_C548 ,C538_=_C539 ,C538_=_C550 ,C539_=_C551 ,C547_=_C548 ,"];85[shape=box, label="id:85 level: 4\n27: C96 C198 C202 C209 C297 \nC301 C320 C329 C337 C343 C344 \nC345 C346 C347 C348 C349 C435 \nC437 C464 C493 C516 C552 C553 \nC559 C560 C561 C562 \n131: C96_=_C209( C96 C209 ) C96_=_C437( C96 C437 ) C96_=_C516( C96 C516 ) C96_=_C553( C96 C553 ) C96_=_C561( C96 C561 ) \nC96_=_C562( C96 C562 ) C198_=_C202( C198 C202 ) C198_=_C297( C198 C297 ) C198_=_C320( C198 C320 ) C198_=_C329( C198 C329 ) C198_=_C337( C198 C337 ) \nC198_=_C343( C198 C343 ) C198_=_C344( C198 C344 ) C198_=_C345( C198 C345 ) C198_=_C346( C198 C346 ) C198_=_C347( C198 C347 ) C198_=_C348( C198 C348 ) \nC198_=_C349( C198 C349 ) C202_=_C301( C202 C301 ) C202_=_C349( C202 C349 ) C202_=_C435( C202 C435 ) C202_=_C464( C202 C464 ) C202_=_C493( C202 C493 ) \nC202_=_C552( C202 C552 ) C202_=_C559( C202 C559 ) C202_=_C560( C202 C560 ) C209_=_C437( C209 C437 ) C209_=_C516( C209 C516 ) C209_=_C553( C209 C553 ) \nC209_=_C561( C209 C561 ) C209_=_C562( C209 C562 ) C297_=_C301( C297 C301 ) C297_=_C320( C297 C320 ) C297_=_C329( C297 C329 ) C297_=_C337( C297 C337 ) \nC297_=_C343( C297 C343 ) C297_=_C344( C297 C344 ) C297_=_C345( C297 C345 ) C297_=_C346( C297 C346 ) C297_=_C347( C297 C347 ) C297_=_C348( C297 C348 ) \nC297_=_C349( C297 C349 ) C301_=_C349( C301 C349 ) C301_=_C435( C301 C435 ) C301_=_C464( C301 C464 ) C301_=_C493( C301 C493 ) C301_=_C552( C301 C552 ) \nC301_=_C559( C301 C559 ) C301_=_C560( C301 C560 ) C320_=_C329( C320 C329 ) C320_=_C337( C320 C337 ) C320_=_C343( C320 C343 ) C320_=_C344( C320 C344 ) \nC320_=_C345( C320 C345 ) C320_=_C346( C320 C346 ) C320_=_C347( C320 C347 ) C320_=_C348( C320 C348 ) C320_=_C349( C320 C349 ) C329_=_C337( C329 C337 ) \nC329_=_C343( C329 C343 ) C329_=_C344( C329 C344 ) C329_=_C345( C329 C345 ) C329_=_C346( C329 C346 ) C329_=_C347( C329 C347 ) C329_=_C348( C329 C348 ) \nC329_=_C349( C329 C349 ) C337_=_C343( C337 C343 ) C337_=_C344( C337 C344 ) C337_=_C345( C337 C345 ) C337_=_C346( C337 C346 ) C337_=_C347( C337 C347 ) \nC337_=_C348( C337 C348 ) C337_=_C349( C337 C349 ) C343_=_C344( C343 C344 ) C343_=_C345( C343 C345 ) C343_=_C346( C343 C346 ) C343_=_C347( C343 C347 ) \nC343_=_C348( C343 C348 ) C343_=_C349( C343 C349 ) C344_=_C345( C344 C345 ) C344_=_C346( C344 C346 ) C344_=_C347( C344 C347 ) C344_=_C348( C344 C348 ) \nC344_=_C349( C344 C349 ) C345_=_C346( C345 C346 ) C345_=_C347( C345 C347 ) C345_=_C348( C345 C348 ) C345_=_C349( C345 C349 ) C346_=_C347( C346 C347 ) \nC346_=_C348( C346 C348 ) C346_=_C349( C346 C349 ) C346_=_C435( C346 C435 ) C347_=_C348( C347 C348 ) C347_=_C349( C347 C349 ) C347_=_C464( C347 C464 ) \nC348_=_C349( C348 C349 ) C348_=_C493( C348 C493 ) C349_=_C435( C349 C435 ) C349_=_C464( C349 C464 ) C349_=_C493( C349 C493 ) C349_=_C552( C349 C552 ) \nC349_=_C559( C349 C559 ) C349_=_C560( C349 C560 ) C435_=_C464( C435 C464 ) C435_=_C493( C435 C493 ) C435_=_C552( C435 C552 ) C435_=_C559( C435 C559 ) \nC435_=_C560( C435 C560 ) C437_=_C516( C437 C516 ) C437_=_C553( C437 C553 ) C437_=_C561( C437 C561 ) C437_=_C562( C437 C562 ) C464_=_C493( C464 C493 ) \nC464_=_C552( C464 C552 ) C464_=_C559( C464 C559 ) C464_=_C560( C464 C560 ) C493_=_C552( C493 C552 ) C493_=_C559( C493 C559 ) C493_=_C560( C493 C560 ) \nC516_=_C553( C516 C553 ) C516_=_C561( C516 C561 ) C516_=_C562( C516 C562 ) C552_=_C553( C552 C553 ) C552_=_C559( C552 C559 ) C552_=_C560( C552 C560 ) \nC553_=_C561( C553 C561 ) C553_=_C562( C553 C562 ) C559_=_C560( C559 C560 ) C559_=_C561( C559 C561 ) C560_=_C562( C560 C562 ) C561_=_C562( C561 C562 ) "];65-&gt;85[label="26: C96 C198 C202 C209 C297 \nC301 C320 C329 C337 C343 C344 \nC345 C346 C347 C348 C435 C437 \nC464 C493 C516 C552 C553 C559 \nC560 C561 C562 \n112: C96_=_C209 ,C96_=_C437 ,C96_=_C516 ,C96_=_C553 ,C96_=_C561 ,\nC96_=_C562 ,C198_=_C202 ,C198_=_C297 ,C198_=_C320 ,C198_=_C329 ,C198_=_C337 ,\nC198_=_C343 ,C198_=_C344 ,C198_=_C345 ,C198_=_C346 ,C198_=_C347 ,C198_=_C348 ,\nC202_=_C301 ,C202_=_C435 ,C202_=_C464 ,C202_=_C493 ,C202_=_C552 ,C202_=_C559 ,\nC202_=_C560 ,C209_=_C437 ,C209_=_C516 ,C209_=_C553 ,C209_=_C561 ,C209_=_C562 ,\nC297_=_C301 ,C297_=_C320 ,C297_=_C329 ,C297_=_C337 ,C297_=_C343 ,C297_=_C344 ,\nC297_=_C345 ,C297_=_C346 ,C297_=_C347 ,C297_=_C348 ,C301_=_C435 ,C301_=_C464 ,\nC301_=_C493 ,C301_=_C552 ,C301_=_C559 ,C301_=_C560 ,C320_=_C329 ,C320_=_C337 ,\nC320_=_C343 ,C320_=_C344 ,C320_=_C345 ,C320_=_C346 ,C320_=_C347 ,C320_=_C348 ,\nC329_=_C337 ,C329_=_C343 ,C329_=_C344 ,C329_=_C345 ,C329_=_C346 ,C329_=_C347 ,\nC329_=_C348 ,C337_=_C343 ,C337_=_C344 ,C337_=_C345 ,C337_=_C346 ,C337_=_C347 ,\nC337_=_C348 ,C343_=_C344 ,C343_=_C345 ,C343_=_C346 ,C343_=_C347 ,C343_=_C348 ,\nC344_=_C345 ,C344_=_C346 ,C344_=_C347 ,C344_=_C348 ,C345_=_C346 ,C345_=_C347 ,\nC345_=_C348 ,C346_=_C347 ,C346_=_C348 ,C346_=_C435 ,C347_=_C348 ,C347_=_C464 ,\nC348_=_C493 ,C435_=_C464 ,C435_=_C493 ,C435_=_C552 ,C435_=_C559 ,C435_=_C560 ,\nC437_=_C516 ,C437_=_C553 ,C437_=_C561 ,C437_=_C562 ,C464_=_C493 ,C464_=_C552 ,\nC464_=_C559 ,C464_=_C560 ,C493_=_C552 ,C493_=_C559 ,C493_=_C560 ,C516_=_C553 ,\nC516_=_C561 ,C516_=_C562 ,C552_=_C553 ,C552_=_C559 ,C552_=_C560 ,C553_=_C561 ,\nC553_=_C562 ,C559_=_C560 ,C559_=_C561 ,C560_=_C562 ,C561_=_C562 ,"];86[shape=box, label="id:86 level: 4\n41: C29 C44 C153 C177 C180 \nC181 C182 C185 C186 C188 C189 \nC190</w:t>
      </w:r>
    </w:p>
    <w:p>
      <w:pPr>
        <w:pStyle w:val="PreformattedText"/>
        <w:bidi w:val="0"/>
        <w:spacing w:before="0" w:after="0"/>
        <w:jc w:val="left"/>
        <w:rPr/>
      </w:pPr>
      <w:r>
        <w:rPr/>
        <w:t xml:space="preserve"> </w:t>
      </w:r>
      <w:r>
        <w:rPr/>
        <w:t>C191 C192 C194 C195 C197 \nC198 C199 C200 C201 C202 C203 \nC204 C206 C207 C208 C209 C211 \nC212 C213 C214 C215 C216 C217 \nC218 C219 C220 C221 C222 C223 \n162: C29_=_C203( C29 C203 ) C29_=_C204( C29 C204 ) C29_=_C206( C29 C206 ) C29_=_C207( C29 C207 ) C29_=_C208( C29 C208 ) \nC29_=_C209( C29 C209 ) C44_=_C186( C44 C186 ) C44_=_C195( C44 C195 ) C44_=_C204( C44 C204 ) C44_=_C217( C44 C217 ) C44_=_C218( C44 C218 ) \nC44_=_C219( C44 C219 ) C44_=_C220( C44 C220 ) C153_=_C185( C153 C185 ) C153_=_C194( C153 C194 ) C153_=_C203( C153 C203 ) C153_=_C211( C153 C211 ) \nC153_=_C212( C153 C212 ) C153_=_C213( C153 C213 ) C153_=_C214( C153 C214 ) C153_=_C215( C153 C215 ) C153_=_C216( C153 C216 ) C177_=_C180( C177 C180 ) \nC177_=_C181( C177 C181 ) C177_=_C182( C177 C182 ) C177_=_C185( C177 C185 ) C177_=_C186( C177 C186 ) C177_=_C188( C177 C188 ) C177_=_C189( C177 C189 ) \nC177_=_C190( C177 C190 ) C177_=_C191( C177 C191 ) C177_=_C192( C177 C192 ) C180_=_C181( C180 C181 ) C180_=_C182( C180 C182 ) C181_=_C182( C181 C182 ) \nC185_=_C186( C185 C186 ) C185_=_C188( C185 C188 ) C185_=_C189( C185 C189 ) C185_=_C190( C185 C190 ) C185_=_C191( C185 C191 ) C185_=_C192( C185 C192 ) \nC185_=_C194( C185 C194 ) C185_=_C203( C185 C203 ) C185_=_C211( C185 C211 ) C185_=_C212( C185 C212 ) C185_=_C213( C185 C213 ) C185_=_C214( C185 C214 ) \nC185_=_C215( C185 C215 ) C185_=_C216( C185 C216 ) C186_=_C188( C186 C188 ) C186_=_C189( C186 C189 ) C186_=_C190( C186 C190 ) C186_=_C191( C186 C191 ) \nC186_=_C192( C186 C192 ) C186_=_C195( C186 C195 ) C186_=_C204( C186 C204 ) C186_=_C217( C186 C217 ) C186_=_C218( C186 C218 ) C186_=_C219( C186 C219 ) \nC186_=_C220( C186 C220 ) C188_=_C189( C188 C189 ) C188_=_C190( C188 C190 ) C188_=_C191( C188 C191 ) C188_=_C192( C188 C192 ) C189_=_C190( C189 C190 ) \nC189_=_C191( C189 C191 ) C189_=_C192( C189 C192 ) C190_=_C191( C190 C191 ) C190_=_C192( C190 C192 ) C191_=_C192( C191 C192 ) C194_=_C195( C194 C195 ) \nC194_=_C197( C194 C197 ) C194_=_C198( C194 C198 ) C194_=_C199( C194 C199 ) C194_=_C200( C194 C200 ) C194_=_C201( C194 C201 ) C194_=_C202( C194 C202 ) \nC194_=_C203( C194 C203 ) C194_=_C211( C194 C211 ) C194_=_C212( C194 C212 ) C194_=_C213( C194 C213 ) C194_=_C214( C194 C214 ) C194_=_C215( C194 C215 ) \nC194_=_C216( C194 C216 ) C195_=_C197( C195 C197 ) C195_=_C198( C195 C198 ) C195_=_C199( C195 C199 ) C195_=_C200( C195 C200 ) C195_=_C201( C195 C201 ) \nC195_=_C202( C195 C202 ) C195_=_C204( C195 C204 ) C195_=_C217( C195 C217 ) C195_=_C218( C195 C218 ) C195_=_C219( C195 C219 ) C195_=_C220( C195 C220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C203_=_C204( C203 C204 ) C203_=_C206( C203 C206 ) C203_=_C207( C203 C207 ) \nC203_=_C208( C203 C208 ) C203_=_C209( C203 C209 ) C203_=_C211( C203 C211 ) C203_=_C212( C203 C212 ) C203_=_C213( C203 C213 ) C203_=_C214( C203 C214 ) \nC203_=_C215( C203 C215 ) C203_=_C216( C203 C216 ) C204_=_C206( C204 C206 ) C204_=_C207( C204 C207 ) C204_=_C208( C204 C208 ) C204_=_C209( C204 C209 ) \nC204_=_C217( C204 C217 ) C204_=_C218( C204 C218 ) C204_=_C219( C204 C219 ) C204_=_C220( C204 C220 ) C206_=_C207( C206 C207 ) C206_=_C208( C206 C208 ) \nC206_=_C209( C206 C209 ) C207_=_C208( C207 C208 ) C207_=_C209( C207 C209 ) C208_=_C209( C208 C209 ) C211_=_C212( C211 C212 ) C211_=_C213( C211 C213 ) \nC211_=_C214( C211 C214 ) C211_=_C215( C211 C215 ) C211_=_C216( C211 C216 ) C211_=_C221( C211 C221 ) C211_=_C222( C211 C222 ) C211_=_C223( C211 C223 ) \nC212_=_C213( C212 C213 ) C212_=_C214( C212 C214 ) C212_=_C215( C212 C215 ) C212_=_C216( C212 C216 ) C213_=_C214( C213 C214 ) C213_=_C215( C213 C215 ) \nC213_=_C216( C213 C216 ) C214_=_C215( C214 C215 ) C214_=_C216( C214 C216 ) C215_=_C216( C215 C216 ) C217_=_C218( C217 C218 ) C217_=_C219( C217 C219 ) \nC217_=_C220( C217 C220 ) C218_=_C219( C218 C219 ) C218_=_C220( C218 C220 ) C219_=_C220( C219 C220 ) C221_=_C222( C221 C222 ) C221_=_C223( C221 C223 ) \nC222_=_C223( C222 C223 ) "];65-&gt;86[label="33: C29 C44 C153 C180 C181 \nC182 C188 C189 C190 C191 C192 \nC197 C198 C199 C200 C201 C202 \nC206 C207 C208 C209 C212 C213 \nC214 C215 C216 C217 C218 C219 \nC220 C221 C222 C223 \n66: C29_=_C206 ,C29_=_C207 ,C29_=_C208 ,C29_=_C209 ,C44_=_C217 ,\nC44_=_C218 ,C44_=_C219 ,C44_=_C220 ,C153_=_C212 ,C153_=_C213 ,C153_=_C214 ,\nC153_=_C215 ,C153_=_C216 ,C180_=_C181 ,C180_=_C182 ,C181_=_C182 ,C188_=_C189 ,\nC188_=_C190 ,C188_=_C191 ,C188_=_C192 ,C189_=_C190 ,C189_=_C191 ,C189_=_C192 ,\nC190_=_C191 ,C190_=_C192 ,C191_=_C192 ,C197_=_C198 ,C197_=_C199 ,C197_=_C200 ,\nC197_=_C201 ,C197_=_C202 ,C198_=_C199 ,C198_=_C200 ,C198_=_C201 ,C198_=_C202 ,\nC199_=_C200 ,C199_=_C201 ,C199_=_C202 ,C200_=_C201 ,C200_=_C202 ,C201_=_C202 ,\nC206_=_C207 ,C206_=_C208 ,C206_=_C209 ,C207_=_C208 ,C207_=_C209 ,C208_=_C209 ,\nC212_=_C213 ,C212_=_C214 ,C212_=_C215 ,C212_=_C216 ,C213_=_C214 ,C213_=_C215 ,\nC213_=_C216 ,C214_=_C215 ,C214_=_C216 ,C215_=_C216 ,C217_=_C218 ,C217_=_C219 ,\nC217_=_C220 ,C218_=_C219 ,C218_=_C220 ,C219_=_C220 ,C221_=_C222 ,C221_=_C223 ,\nC222_=_C223 ,"];87[shape=box, label="id:87 level: 4\n39: C125 C126 C127 C128 C130 \nC188 C189 C191 C192 C224 C233 \nC242 C243 C244 C245 C246 C247 \nC249 C439 C449 C450 C451 C452 \nC453 C454 C485 C486 C498 C504 \nC508 C509 C510 C511 C512 C570 \nC579 C580 C581 C582 \n188: C125_=_C126( C125 C126 ) C125_=_C127( C125 C127 ) C125_=_C128( C125 C128 ) C125_=_C130( C125 C130 ) C126_=_C127( C126 C127 ) \nC126_=_C128( C126 C128 ) C126_=_C130( C126 C130 ) C127_=_C128( C127 C128 ) C127_=_C130( C127 C130 ) C128_=_C130( C128 C130 ) C130_=_C247( C130 C247 ) \nC130_=_C453( C130 C453 ) C130_=_C485( C130 C485 ) C130_=_C486( C130 C486 ) C188_=_C189( C188 C189 ) C188_=_C191( C188 C191 ) C188_=_C192( C188 C192 ) \nC188_=_C224( C188 C224 ) C188_=_C233( C188 C233 ) C188_=_C242( C188 C242 ) C188_=_C243( C188 C243 ) C188_=_C244( C188 C244 ) C188_=_C245( C188 C245 ) \nC188_=_C246( C188 C246 ) C188_=_C247( C188 C247 ) C188_=_C249( C188 C249 ) C189_=_C191( C189 C191 ) C189_=_C192( C189 C192 ) C189_=_C246( C189 C246 ) \nC189_=_C439( C189 C439 ) C189_=_C449( C189 C449 ) C189_=_C450( C189 C450 ) C189_=_C451( C189 C451 ) C189_=_C452( C189 C452 ) C189_=_C453( C189 C453 ) \nC189_=_C454( C189 C454 ) C191_=_C192( C191 C192 ) C191_=_C454( C191 C454 ) C191_=_C485( C191 C485 ) C191_=_C498( C191 C498 ) C191_=_C504( C191 C504 ) \nC191_=_C508( C191 C508 ) C191_=_C509( C191 C509 ) C191_=_C510( C191 C510 ) C191_=_C511( C191 C511 ) C191_=_C512( C191 C512 ) C192_=_C249( C192 C249 ) \nC192_=_C486( C192 C486 ) C192_=_C512( C192 C512 ) C192_=_C570( C192 C570 ) C192_=_C579( C192 C579 ) C192_=_C580( C192 C580 ) C192_=_C581( C192 C581 ) \nC192_=_C582( C192 C582 ) C224_=_C233( C224 C233 ) C224_=_C242( C224 C242 ) C224_=_C243( C224 C243 ) C224_=_C244( C224 C244 ) C224_=_C245( C224 C245 ) \nC224_=_C246( C224 C246 ) C224_=_C247( C224 C247 ) C224_=_C249( C224 C249 ) C233_=_C242( C233 C242 ) C233_=_C243( C233 C243 ) C233_=_C244( C233 C244 ) \nC233_=_C245( C233 C245 ) C233_=_C246( C233 C246 ) C233_=_C247( C233 C247 ) C233_=_C249( C233 C249 ) C242_=_C243( C242 C243 ) C242_=_C244( C242 C244 ) \nC242_=_C245( C242 C245 ) C242_=_C246( C242 C246 ) C242_=_C247( C242 C247 ) C242_=_C249( C242 C249 ) C243_=_C244( C243 C244 ) C243_=_C245( C243 C245 ) \nC243_=_C246( C243 C246 ) C243_=_C247( C243 C247 ) C243_=_C249( C243 C249 ) C244_=_C245( C244 C245 ) C244_=_C246( C244 C246 ) C244_=_C247( C244 C247 ) \nC244_=_C249( C244 C249 ) C245_=_C246( C245 C246 ) C245_=_C247( C245 C247 ) C245_=_C249( C245 C249 ) C246_=_C247( C246 C247 ) C246_=_C249( C246 C249 ) \nC246_=_C439( C246 C439 ) C246_=_C449( C246 C449 ) C246_=_C450( C246 C450 ) C246_=_C451( C246 C451 ) C246_=_C452( C246 C452 ) C246_=_C453( C246 C453 ) \nC246_=_C454( C246 C454 ) C247_=_C249( C247 C249 ) C247_=_C453( C247 C453 ) C247_=_C485( C247 C485 ) C247_=_C486( C247 C486 ) C249_=_C486( C249 C486 ) \nC249_=_C512( C249 C512 ) C249_=_C570( C249 C570 ) C249_=_C579( C249 C579 ) C249_=_C580( C249 C580 ) C249_=_C581( C249 C581 ) C249_=_C582( C249 C582 ) \nC439_=_C449( C439 C449 ) C439_=_C450( C439 C450 ) C439_=_C451( C439 C451 ) C439_=_C452( C439 C452 ) C439_=_C453( C439 C453 ) C439_=_C454( C439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C453_=_C485( C453 C485 ) C453_=_C486( C453 C486 ) C454_=_C485( C454 C485 ) \nC454_=_C498( C454 C498 ) C454_=_C504( C454 C504 ) C454_=_C508( C454 C508 ) C454_=_C509( C454 C509 ) C454_=_C510( C454 C510 ) C454_=_C511( C454 C511 ) \nC454_=_C512( C454 C512 ) C485_=_C486( C485 C486 ) C485_=_C498( C485 C498 ) C485_=_C504( C485 C504 ) C485_=_C508( C485 C508 ) C485_=_C509( C485 C509 ) \nC485_=_C510( C485 C510 ) C485_=_C511( C485 C511 ) C485_=_C512( C485 C512 ) C486_=_C512( C486 C512 ) C486_=_C570( C486 C570 ) C486_=_C579( C486 C579 ) \nC486_=_C580( C486 C580 ) C486_=_C581( C486 C581 ) C486_=_C582( C486 C582 ) C498_=_C504( C498 C504 ) C498_=_C508( C498 C508 ) C498_=_C509( C498 C509 ) \nC498_=_C510( C498 C510 ) C498_=_C511( C498 C511 ) C498_=_C512( C498 C512 ) C504_=_C508( C504 C508 ) C504_=_C509( C504 C509 ) C504_=_C510( C504 C510 ) \nC504_=_C511( C504 C511 ) C504_=_C512( C504 C512 ) C508_=_C509( C508 C509 ) C508_=_C510( C508 C510 ) C508_=_C511( C508 C511 ) C508_=_C512( C508 C512 ) \nC509_=_C510( C509 C510 ) C509_=_C511( C509 C511 ) C509_=_C512( C509 C512 ) C510_=_C511( C510 C511 ) C510_=_C512(</w:t>
      </w:r>
    </w:p>
    <w:p>
      <w:pPr>
        <w:pStyle w:val="PreformattedText"/>
        <w:bidi w:val="0"/>
        <w:spacing w:before="0" w:after="0"/>
        <w:jc w:val="left"/>
        <w:rPr/>
      </w:pPr>
      <w:r>
        <w:rPr/>
        <w:t xml:space="preserve"> </w:t>
      </w:r>
      <w:r>
        <w:rPr/>
        <w:t>C510 C512 ) C511_=_C512( C511 C512 ) \nC512_=_C570( C512 C570 ) C512_=_C579( C512 C579 ) C512_=_C580( C512 C580 ) C512_=_C581( C512 C581 ) C512_=_C582( C512 C582 ) C570_=_C579( C570 C579 ) \nC570_=_C580( C570 C580 ) C570_=_C581( C570 C581 ) C570_=_C582( C570 C582 ) C579_=_C580( C579 C580 ) C579_=_C581( C579 C581 ) C579_=_C582( C579 C582 ) \nC580_=_C581( C580 C581 ) C580_=_C582( C580 C582 ) C581_=_C582( C581 C582 ) "];66-&gt;87[label="35: C125 C126 C127 C128 C130 \nC188 C189 C191 C192 C224 C233 \nC242 C243 C244 C245 C247 C439 \nC449 C450 C451 C452 C453 C485 \nC486 C498 C504 C508 C509 C510 \nC511 C570 C579 C580 C581 C582 \n124: C125_=_C126 ,C125_=_C127 ,C125_=_C128 ,C125_=_C130 ,C126_=_C127 ,\nC126_=_C128 ,C126_=_C130 ,C127_=_C128 ,C127_=_C130 ,C128_=_C130 ,C130_=_C247 ,\nC130_=_C453 ,C130_=_C485 ,C130_=_C486 ,C188_=_C189 ,C188_=_C191 ,C188_=_C192 ,\nC188_=_C224 ,C188_=_C233 ,C188_=_C242 ,C188_=_C243 ,C188_=_C244 ,C188_=_C245 ,\nC188_=_C247 ,C189_=_C191 ,C189_=_C192 ,C189_=_C439 ,C189_=_C449 ,C189_=_C450 ,\nC189_=_C451 ,C189_=_C452 ,C189_=_C453 ,C191_=_C192 ,C191_=_C485 ,C191_=_C498 ,\nC191_=_C504 ,C191_=_C508 ,C191_=_C509 ,C191_=_C510 ,C191_=_C511 ,C192_=_C486 ,\nC192_=_C570 ,C192_=_C579 ,C192_=_C580 ,C192_=_C581 ,C192_=_C582 ,C224_=_C233 ,\nC224_=_C242 ,C224_=_C243 ,C224_=_C244 ,C224_=_C245 ,C224_=_C247 ,C233_=_C242 ,\nC233_=_C243 ,C233_=_C244 ,C233_=_C245 ,C233_=_C247 ,C242_=_C243 ,C242_=_C244 ,\nC242_=_C245 ,C242_=_C247 ,C243_=_C244 ,C243_=_C245 ,C243_=_C247 ,C244_=_C245 ,\nC244_=_C247 ,C245_=_C247 ,C247_=_C453 ,C247_=_C485 ,C247_=_C486 ,C439_=_C449 ,\nC439_=_C450 ,C439_=_C451 ,C439_=_C452 ,C439_=_C453 ,C449_=_C450 ,C449_=_C451 ,\nC449_=_C452 ,C449_=_C453 ,C450_=_C451 ,C450_=_C452 ,C450_=_C453 ,C451_=_C452 ,\nC451_=_C453 ,C452_=_C453 ,C453_=_C485 ,C453_=_C486 ,C485_=_C486 ,C485_=_C498 ,\nC485_=_C504 ,C485_=_C508 ,C485_=_C509 ,C485_=_C510 ,C485_=_C511 ,C486_=_C570 ,\nC486_=_C579 ,C486_=_C580 ,C486_=_C581 ,C486_=_C582 ,C498_=_C504 ,C498_=_C508 ,\nC498_=_C509 ,C498_=_C510 ,C498_=_C511 ,C504_=_C508 ,C504_=_C509 ,C504_=_C510 ,\nC504_=_C511 ,C508_=_C509 ,C508_=_C510 ,C508_=_C511 ,C509_=_C510 ,C509_=_C511 ,\nC510_=_C511 ,C570_=_C579 ,C570_=_C580 ,C570_=_C581 ,C570_=_C582 ,C579_=_C580 ,\nC579_=_C581 ,C579_=_C582 ,C580_=_C581 ,C580_=_C582 ,C581_=_C582 ,"];88[shape=box, label="id:88 level: 4\n46: C22 C54 C69 C102 C106 \nC122 C130 C148 C170 C190 C201 \nC222 C230 C247 C266 C291 C300 \nC310 C348 C385 C393 C406 C430 \nC434 C453 C459 C463 C470 C472 \nC473 C474 C475 C476 C477 C478 \nC479 C481 C482 C483 C484 C485 \nC486 C490 C493 C495 C496 \n225: C22_=_C148( C22 C148 ) C22_=_C291( C22 C291 ) C22_=_C430( C22 C430 ) C22_=_C459( C22 C459 ) C22_=_C472( C22 C472 ) \nC22_=_C481( C22 C481 ) C22_=_C490( C22 C490 ) C54_=_C106( C54 C106 ) C54_=_C222( C54 C222 ) C54_=_C393( C54 C393 ) C54_=_C475( C54 C475 ) \nC54_=_C479( C54 C479 ) C54_=_C484( C54 C484 ) C54_=_C496( C54 C496 ) C69_=_C122( C69 C122 ) C69_=_C230( C69 C230 ) C69_=_C406( C69 C406 ) \nC69_=_C470( C69 C470 ) C69_=_C472( C69 C472 ) C69_=_C473( C69 C473 ) C69_=_C474( C69 C474 ) C69_=_C475( C69 C475 ) C69_=_C476( C69 C476 ) \nC69_=_C477( C69 C477 ) C102_=_C170( C102 C170 ) C102_=_C266( C102 C266 ) C102_=_C310( C102 C310 ) C102_=_C385( C102 C385 ) C102_=_C474( C102 C474 ) \nC102_=_C483( C102 C483 ) C102_=_C495( C102 C495 ) C106_=_C222( C106 C222 ) C106_=_C393( C106 C393 ) C106_=_C475( C106 C475 ) C106_=_C479( C106 C479 ) \nC106_=_C484( C106 C484 ) C106_=_C496( C106 C496 ) C122_=_C230( C122 C230 ) C122_=_C406( C122 C406 ) C122_=_C470( C122 C470 ) C122_=_C472( C122 C472 ) \nC122_=_C473( C122 C473 ) C122_=_C474( C122 C474 ) C122_=_C475( C122 C475 ) C122_=_C476( C122 C476 ) C122_=_C477( C122 C477 ) C130_=_C190( C130 C190 ) \nC130_=_C247( C130 C247 ) C130_=_C453( C130 C453 ) C130_=_C478( C130 C478 ) C130_=_C481( C130 C481 ) C130_=_C482( C130 C482 ) C130_=_C483( C130 C483 ) \nC130_=_C484( C130 C484 ) C130_=_C485( C130 C485 ) C130_=_C486( C130 C486 ) C148_=_C291( C148 C291 ) C148_=_C430( C148 C430 ) C148_=_C459( C148 C459 ) \nC148_=_C472( C148 C472 ) C148_=_C481( C148 C481 ) C148_=_C490( C148 C490 ) C170_=_C266( C170 C266 ) C170_=_C310( C170 C310 ) C170_=_C385( C170 C385 ) \nC170_=_C474( C170 C474 ) C170_=_C483( C170 C483 ) C170_=_C495( C170 C495 ) C190_=_C247( C190 C247 ) C190_=_C453( C190 C453 ) C190_=_C478( C190 C478 ) \nC190_=_C481( C190 C481 ) C190_=_C482( C190 C482 ) C190_=_C483( C190 C483 ) C190_=_C484( C190 C484 ) C190_=_C485( C190 C485 ) C190_=_C486( C190 C486 ) \nC201_=_C300( C201 C300 ) C201_=_C348( C201 C348 ) C201_=_C434( C201 C434 ) C201_=_C463( C201 C463 ) C201_=_C473( C201 C473 ) C201_=_C482( C201 C482 ) \nC201_=_C493( C201 C493 ) C222_=_C393( C222 C393 ) C222_=_C475( C222 C475 ) C222_=_C479( C222 C479 ) C222_=_C484( C222 C484 ) C222_=_C496( C222 C496 ) \nC230_=_C406( C230 C406 ) C230_=_C470( C230 C470 ) C230_=_C472( C230 C472 ) C230_=_C473( C230 C473 ) C230_=_C474( C230 C474 ) C230_=_C475( C230 C475 ) \nC230_=_C476( C230 C476 ) C230_=_C477( C230 C477 ) C247_=_C453( C247 C453 ) C247_=_C478( C247 C478 ) C247_=_C481( C247 C481 ) C247_=_C482( C247 C482 ) \nC247_=_C483( C247 C483 ) C247_=_C484( C247 C484 ) C247_=_C485( C247 C485 ) C247_=_C486( C247 C486 ) C266_=_C310( C266 C310 ) C266_=_C385( C266 C385 ) \nC266_=_C474( C266 C474 ) C266_=_C483( C266 C483 ) C266_=_C495( C266 C495 ) C291_=_C430( C291 C430 ) C291_=_C459( C291 C459 ) C291_=_C472( C291 C472 ) \nC291_=_C481( C291 C481 ) C291_=_C490( C291 C490 ) C300_=_C348( C300 C348 ) C300_=_C434( C300 C434 ) C300_=_C463( C300 C463 ) C300_=_C473( C300 C473 ) \nC300_=_C482( C300 C482 ) C300_=_C493( C300 C493 ) C310_=_C385( C310 C385 ) C310_=_C474( C310 C474 ) C310_=_C483( C310 C483 ) C310_=_C495( C310 C495 ) \nC348_=_C434( C348 C434 ) C348_=_C463( C348 C463 ) C348_=_C473( C348 C473 ) C348_=_C482( C348 C482 ) C348_=_C493( C348 C493 ) C385_=_C474( C385 C474 ) \nC385_=_C483( C385 C483 ) C385_=_C495( C385 C495 ) C393_=_C475( C393 C475 ) C393_=_C479( C393 C479 ) C393_=_C484( C393 C484 ) C393_=_C496( C393 C496 ) \nC406_=_C470( C406 C470 ) C406_=_C472( C406 C472 ) C406_=_C473( C406 C473 ) C406_=_C474( C406 C474 ) C406_=_C475( C406 C475 ) C406_=_C476( C406 C476 ) \nC406_=_C477( C406 C477 ) C430_=_C459( C430 C459 ) C430_=_C472( C430 C472 ) C430_=_C481( C430 C481 ) C430_=_C490( C430 C490 ) C434_=_C463( C434 C463 ) \nC434_=_C473( C434 C473 ) C434_=_C482( C434 C482 ) C434_=_C493( C434 C493 ) C453_=_C478( C453 C478 ) C453_=_C481( C453 C481 ) C453_=_C482( C453 C482 ) \nC453_=_C483( C453 C483 ) C453_=_C484( C453 C484 ) C453_=_C485( C453 C485 ) C453_=_C486( C453 C486 ) C459_=_C472( C459 C472 ) C459_=_C481( C459 C481 ) \nC459_=_C490( C459 C490 ) C463_=_C473( C463 C473 ) C463_=_C482( C463 C482 ) C463_=_C493( C463 C493 ) C470_=_C472( C470 C472 ) C470_=_C473( C470 C473 ) \nC470_=_C474( C470 C474 ) C470_=_C475( C470 C475 ) C470_=_C476( C470 C476 ) C470_=_C477( C470 C477 ) C470_=_C478( C470 C478 ) C470_=_C479( C470 C479 ) \nC472_=_C473( C472 C473 ) C472_=_C474( C472 C474 ) C472_=_C475( C472 C475 ) C472_=_C476( C472 C476 ) C472_=_C477( C472 C477 ) C472_=_C481( C472 C481 ) \nC472_=_C490( C472 C490 ) C473_=_C474( C473 C474 ) C473_=_C475( C473 C475 ) C473_=_C476( C473 C476 ) C473_=_C477( C473 C477 ) C473_=_C482( C473 C482 ) \nC473_=_C493( C473 C493 ) C474_=_C475( C474 C475 ) C474_=_C476( C474 C476 ) C474_=_C477( C474 C477 ) C474_=_C483( C474 C483 ) C474_=_C495( C474 C495 ) \nC475_=_C476( C475 C476 ) C475_=_C477( C475 C477 ) C475_=_C479( C475 C479 ) C475_=_C484( C475 C484 ) C475_=_C496( C475 C496 ) C476_=_C477( C476 C477 ) \nC478_=_C479( C478 C479 ) C478_=_C481( C478 C481 ) C478_=_C482( C478 C482 ) C478_=_C483( C478 C483 ) C478_=_C484( C478 C484 ) C478_=_C485( C478 C485 ) \nC478_=_C486( C478 C486 ) C479_=_C484( C479 C484 ) C479_=_C496( C479 C496 ) C481_=_C482( C481 C482 ) C481_=_C483( C481 C483 ) C481_=_C484( C481 C484 ) \nC481_=_C485( C481 C485 ) C481_=_C486( C481 C486 ) C481_=_C490( C481 C490 ) C482_=_C483( C482 C483 ) C482_=_C484( C482 C484 ) C482_=_C485( C482 C485 ) \nC482_=_C486( C482 C486 ) C482_=_C493( C482 C493 ) C483_=_C484( C483 C484 ) C483_=_C485( C483 C485 ) C483_=_C486( C483 C486 ) C483_=_C495( C483 C495 ) \nC484_=_C485( C484 C485 ) C484_=_C486( C484 C486 ) C484_=_C496( C484 C496 ) C485_=_C486( C485 C486 ) "];66-&gt;88[label="38: C22 C54 C69 C102 C106 \nC122 C130 C148 C170 C190 C201 \nC222 C230 C247 C266 C291 C300 \nC310 C348 C385 C393 C406 C430 \nC434 C453 C459 C463 C470 C476 \nC477 C478 C479 C485 C486 C490 \nC493 C495 C496 \n105: C22_=_C148 ,C22_=_C291 ,C22_=_C430 ,C22_=_C459 ,C22_=_C490 ,\nC54_=_C106 ,C54_=_C222 ,C54_=_C393 ,C54_=_C479 ,C54_=_C496 ,C69_=_C122 ,\nC69_=_C230 ,C69_=_C406 ,C69_=_C470 ,C69_=_C476 ,C69_=_C477 ,C102_=_C170 ,\nC102_=_C266 ,C102_=_C310 ,C102_=_C385 ,C102_=_C495 ,C106_=_C222 ,C106_=_C393 ,\nC106_=_C479 ,C106_=_C496 ,C122_=_C230 ,C122_=_C406 ,C122_=_C470 ,C122_=_C476 ,\nC122_=_C477 ,C130_=_C190 ,C130_=_C247 ,C130_=_C453 ,C130_=_C478 ,C130_=_C485 ,\nC130_=_C486 ,C148_=_C291 ,C148_=_C430 ,C148_=_C459 ,C148_=_C490 ,C170_=_C266 ,\nC170_=_C310 ,C170_=_C385 ,C170_=_C495 ,C190_=_C247 ,C190_=_C453 ,C190_=_C478 ,\nC190_=_C485 ,C190_=_C486 ,C201_=_C300 ,C201_=_C348 ,C201_=_C434 ,C201_=_C463 ,\nC201_=_C493 ,C222_=_C393 ,C222_=_C479 ,C222_=_C496 ,C230_=_C406 ,C230_=_C470 ,\nC230_=_C476 ,C230_=_C477 ,C247_=_C453 ,C247_=_C478 ,C247_=_C485 ,C247_=_C486 ,\nC266_=_C310 ,C266_=_C385 ,C266_=_C495 ,C291_=_C430 ,C291_=_C459 ,C291_=_C490 ,\nC300_=_C348 ,C300_=_C434 ,C300_=_C463 ,C300_=_C493 ,C310_=_C385 ,C310_=_C495 ,\nC348_=_C434 ,C348_=_C463 ,C348_=_C493 ,C385_=_C495 ,C393_=_C479 ,C393_=_C496 ,\nC406_=_C470 ,C406_=_C476 ,C406_=_C477 ,C430_=_C459 ,C430_=_C490 ,C434_=_C463 ,\nC434_=_C493 ,C453_=_C478 ,C453_=_C485 ,C453_=_C486 ,C459_=_C490 ,C463_=_C493 ,\nC470_=_C476 ,C470_=_C477 ,C470_=_C478 ,C470_=_C479 ,C476_=_C477 ,C478_=_C479 ,\nC478_=_C485 ,C478_=_C486 ,C479_=_C496 ,C485_=_C486 ,"];89[shape=box, label="id:89 level: 4\n43: C61 C72 C73 C74 C75</w:t>
      </w:r>
    </w:p>
    <w:p>
      <w:pPr>
        <w:pStyle w:val="PreformattedText"/>
        <w:bidi w:val="0"/>
        <w:spacing w:before="0" w:after="0"/>
        <w:jc w:val="left"/>
        <w:rPr/>
      </w:pPr>
      <w:r>
        <w:rPr/>
        <w:t xml:space="preserve"> </w:t>
      </w:r>
      <w:r>
        <w:rPr/>
        <w:t>\nC76 C77 C79 C80 C81 C82 \nC180 C181 C233 C234 C235 C236 \nC237 C238 C241 C319 C328 C329 \nC330 C331 C332 C333 C334 C335 \nC336 C409 C417 C418 C419 C421 \nC438 C446 C447 C448 C470 C478 \nC479 C480 \n215: C61_=_C72( C61 C72 ) C61_=_C73( C61 C73 ) C61_=_C74( C61 C74 ) C61_=_C75( C61 C75 ) C61_=_C76( C61 C76 ) \nC61_=_C77( C61 C77 ) C61_=_C79( C61 C79 ) C61_=_C80( C61 C80 ) C61_=_C81( C61 C81 ) C61_=_C82( C61 C82 ) C72_=_C73( C72 C73 ) \nC72_=_C74( C72 C74 ) C72_=_C75( C72 C75 ) C72_=_C76( C72 C76 ) C72_=_C77( C72 C77 ) C72_=_C79( C72 C79 ) C72_=_C80( C72 C80 ) \nC72_=_C81( C72 C81 ) C72_=_C82( C72 C82 ) C73_=_C74( C73 C74 ) C73_=_C75( C73 C75 ) C73_=_C76( C73 C76 ) C73_=_C77( C73 C77 ) \nC73_=_C79( C73 C79 ) C73_=_C80( C73 C80 ) C73_=_C81( C73 C81 ) C73_=_C82( C73 C82 ) C74_=_C75( C74 C75 ) C74_=_C76( C74 C76 ) \nC74_=_C77( C74 C77 ) C74_=_C79( C74 C79 ) C74_=_C80( C74 C80 ) C74_=_C81( C74 C81 ) C74_=_C82( C74 C82 ) C75_=_C76( C75 C76 ) \nC75_=_C77( C75 C77 ) C75_=_C79( C75 C79 ) C75_=_C80( C75 C80 ) C75_=_C81( C75 C81 ) C75_=_C82( C75 C82 ) C76_=_C77( C76 C77 ) \nC76_=_C79( C76 C79 ) C76_=_C80( C76 C80 ) C76_=_C81( C76 C81 ) C76_=_C82( C76 C82 ) C77_=_C79( C77 C79 ) C77_=_C80( C77 C80 ) \nC77_=_C81( C77 C81 ) C77_=_C82( C77 C82 ) C77_=_C180( C77 C180 ) C77_=_C233( C77 C233 ) C77_=_C234( C77 C234 ) C77_=_C235( C77 C235 ) \nC77_=_C236( C77 C236 ) C77_=_C237( C77 C237 ) C77_=_C238( C77 C238 ) C77_=_C241( C77 C241 ) C79_=_C80( C79 C80 ) C79_=_C81( C79 C81 ) \nC79_=_C82( C79 C82 ) C79_=_C181( C79 C181 ) C79_=_C333( C79 C333 ) C79_=_C409( C79 C409 ) C79_=_C417( C79 C417 ) C79_=_C418( C79 C418 ) \nC79_=_C419( C79 C419 ) C79_=_C421( C79 C421 ) C80_=_C81( C80 C81 ) C80_=_C82( C80 C82 ) C80_=_C334( C80 C334 ) C80_=_C438( C80 C438 ) \nC80_=_C446( C80 C446 ) C80_=_C447( C80 C447 ) C80_=_C448( C80 C448 ) C81_=_C82( C81 C82 ) C81_=_C335( C81 C335 ) C81_=_C470( C81 C470 ) \nC81_=_C478( C81 C478 ) C81_=_C479( C81 C479 ) C81_=_C480( C81 C480 ) C82_=_C241( C82 C241 ) C82_=_C336( C82 C336 ) C82_=_C421( C82 C421 ) \nC82_=_C480( C82 C480 ) C180_=_C181( C180 C181 ) C180_=_C233( C180 C233 ) C180_=_C234( C180 C234 ) C180_=_C235( C180 C235 ) C180_=_C236( C180 C236 ) \nC180_=_C237( C180 C237 ) C180_=_C238( C180 C238 ) C180_=_C241( C180 C241 ) C181_=_C333( C181 C333 ) C181_=_C409( C181 C409 ) C181_=_C417( C181 C417 ) \nC181_=_C418( C181 C418 ) C181_=_C419( C181 C419 ) C181_=_C421( C181 C421 ) C233_=_C234( C233 C234 ) C233_=_C235( C233 C235 ) C233_=_C236( C233 C236 ) \nC233_=_C237( C233 C237 ) C233_=_C238( C233 C238 ) C233_=_C241( C233 C241 ) C234_=_C235( C234 C235 ) C234_=_C236( C234 C236 ) C234_=_C237( C234 C237 ) \nC234_=_C238( C234 C238 ) C234_=_C241( C234 C241 ) C235_=_C236( C235 C236 ) C235_=_C237( C235 C237 ) C235_=_C238( C235 C238 ) C235_=_C241( C235 C241 ) \nC236_=_C237( C236 C237 ) C236_=_C238( C236 C238 ) C236_=_C241( C236 C241 ) C237_=_C238( C237 C238 ) C237_=_C241( C237 C241 ) C238_=_C241( C238 C241 ) \nC238_=_C319( C238 C319 ) C238_=_C328( C238 C328 ) C238_=_C329( C238 C329 ) C238_=_C330( C238 C330 ) C238_=_C331( C238 C331 ) C238_=_C332( C238 C332 ) \nC238_=_C333( C238 C333 ) C238_=_C334( C238 C334 ) C238_=_C335( C238 C335 ) C238_=_C336( C238 C336 ) C241_=_C336( C241 C336 ) C241_=_C421( C241 C421 ) \nC241_=_C480( C241 C480 ) C319_=_C328( C319 C328 ) C319_=_C329( C319 C329 ) C319_=_C330( C319 C330 ) C319_=_C331( C319 C331 ) C319_=_C332( C319 C332 ) \nC319_=_C333( C319 C333 ) C319_=_C334( C319 C334 ) C319_=_C335( C319 C335 ) C319_=_C336( C319 C336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3_=_C409( C333 C409 ) C333_=_C417( C333 C417 ) C333_=_C418( C333 C418 ) C333_=_C419( C333 C419 ) C333_=_C421( C333 C421 ) \nC334_=_C335( C334 C335 ) C334_=_C336( C334 C336 ) C334_=_C438( C334 C438 ) C334_=_C446( C334 C446 ) C334_=_C447( C334 C447 ) C334_=_C448( C334 C448 ) \nC335_=_C336( C335 C336 ) C335_=_C470( C335 C470 ) C335_=_C478( C335 C478 ) C335_=_C479( C335 C479 ) C335_=_C480( C335 C480 ) C336_=_C421( C336 C421 ) \nC336_=_C480( C336 C480 ) C409_=_C417( C409 C417 ) C409_=_C418( C409 C418 ) C409_=_C419( C409 C419 ) C409_=_C421( C409 C421 ) C417_=_C418( C417 C418 ) \nC417_=_C419( C417 C419 ) C417_=_C421( C417 C421 ) C418_=_C419( C418 C419 ) C418_=_C421( C418 C421 ) C419_=_C421( C419 C421 ) C421_=_C480( C421 C480 ) \nC438_=_C446( C438 C446 ) C438_=_C447( C438 C447 ) C438_=_C448( C438 C448 ) C446_=_C447( C446 C447 ) C446_=_C448( C446 C448 ) C447_=_C448( C447 C448 ) \nC470_=_C478( C470 C478 ) C470_=_C479( C470 C479 ) C470_=_C480( C470 C480 ) C478_=_C479( C478 C479 ) C478_=_C480( C478 C480 ) C479_=_C480( C479 C480 ) "];67-&gt;89[label="35: C61 C72 C73 C74 C75 \nC76 C82 C180 C181 C233 C234 \nC235 C236 C237 C241 C319 C328 \nC329 C330 C331 C332 C336 C409 \nC417 C418 C419 C421 C438 C446 \nC447 C448 C470 C478 C479 C480 \n101: C61_=_C72 ,C61_=_C73 ,C61_=_C74 ,C61_=_C75 ,C61_=_C76 ,\nC61_=_C82 ,C72_=_C73 ,C72_=_C74 ,C72_=_C75 ,C72_=_C76 ,C72_=_C82 ,\nC73_=_C74 ,C73_=_C75 ,C73_=_C76 ,C73_=_C82 ,C74_=_C75 ,C74_=_C76 ,\nC74_=_C82 ,C75_=_C76 ,C75_=_C82 ,C76_=_C82 ,C82_=_C241 ,C82_=_C336 ,\nC82_=_C421 ,C82_=_C480 ,C180_=_C181 ,C180_=_C233 ,C180_=_C234 ,C180_=_C235 ,\nC180_=_C236 ,C180_=_C237 ,C180_=_C241 ,C181_=_C409 ,C181_=_C417 ,C181_=_C418 ,\nC181_=_C419 ,C181_=_C421 ,C233_=_C234 ,C233_=_C235 ,C233_=_C236 ,C233_=_C237 ,\nC233_=_C241 ,C234_=_C235 ,C234_=_C236 ,C234_=_C237 ,C234_=_C241 ,C235_=_C236 ,\nC235_=_C237 ,C235_=_C241 ,C236_=_C237 ,C236_=_C241 ,C237_=_C241 ,C241_=_C336 ,\nC241_=_C421 ,C241_=_C480 ,C319_=_C328 ,C319_=_C329 ,C319_=_C330 ,C319_=_C331 ,\nC319_=_C332 ,C319_=_C336 ,C328_=_C329 ,C328_=_C330 ,C328_=_C331 ,C328_=_C332 ,\nC328_=_C336 ,C329_=_C330 ,C329_=_C331 ,C329_=_C332 ,C329_=_C336 ,C330_=_C331 ,\nC330_=_C332 ,C330_=_C336 ,C331_=_C332 ,C331_=_C336 ,C332_=_C336 ,C336_=_C421 ,\nC336_=_C480 ,C409_=_C417 ,C409_=_C418 ,C409_=_C419 ,C409_=_C421 ,C417_=_C418 ,\nC417_=_C419 ,C417_=_C421 ,C418_=_C419 ,C418_=_C421 ,C419_=_C421 ,C421_=_C480 ,\nC438_=_C446 ,C438_=_C447 ,C438_=_C448 ,C446_=_C447 ,C446_=_C448 ,C447_=_C448 ,\nC470_=_C478 ,C470_=_C479 ,C470_=_C480 ,C478_=_C479 ,C478_=_C480 ,C479_=_C480 ,"];90[shape=box, label="id:90 level: 4\n42: C20 C21 C146 C147 C199 \nC200 C289 C290 C298 C299 C346 \nC347 C403 C404 C411 C412 C418 \nC419 C422 C423 C428 C429 C430 \nC431 C432 C433 C434 C435 C440 \nC441 C446 C447 C449 C450 C457 \nC458 C459 C460 C461 C462 C463 \nC464 \n240: C20_=_C21( C20 C21 ) C20_=_C146( C20 C146 ) C20_=_C289( C20 C289 ) C20_=_C403( C20 C403 ) C20_=_C411( C20 C411 ) \nC20_=_C418( C20 C418 ) C20_=_C422( C20 C422 ) C20_=_C428( C20 C428 ) C20_=_C429( C20 C429 ) C20_=_C430( C20 C430 ) C20_=_C431( C20 C431 ) \nC21_=_C147( C21 C147 ) C21_=_C290( C21 C290 ) C21_=_C429( C21 C429 ) C21_=_C440( C21 C440 ) C21_=_C446( C21 C446 ) C21_=_C449( C21 C449 ) \nC21_=_C457( C21 C457 ) C21_=_C458( C21 C458 ) C21_=_C459( C21 C459 ) C21_=_C460( C21 C460 ) C146_=_C147( C146 C147 ) C146_=_C289( C146 C289 ) \nC146_=_C403( C146 C403 ) C146_=_C411( C146 C411 ) C146_=_C418( C146 C418 ) C146_=_C422( C146 C422 ) C146_=_C428( C146 C428 ) C146_=_C429( C146 C429 ) \nC146_=_C430( C146 C430 ) C146_=_C431( C146 C431 ) C147_=_C290( C147 C290 ) C147_=_C429( C147 C429 ) C147_=_C440( C147 C440 ) C147_=_C446( C147 C446 ) \nC147_=_C449( C147 C449 ) C147_=_C457( C147 C457 ) C147_=_C458( C147 C458 ) C147_=_C459( C147 C459 ) C147_=_C460( C147 C460 ) C199_=_C200( C199 C200 ) \nC199_=_C298( C199 C298 ) C199_=_C346( C199 C346 ) C199_=_C404( C199 C404 ) C199_=_C412( C199 C412 ) C199_=_C419( C199 C419 ) C199_=_C423( C199 C423 ) \nC199_=_C432( C199 C432 ) C199_=_C433( C199 C433 ) C199_=_C434( C199 C434 ) C199_=_C435( C199 C435 ) C200_=_C299( C200 C299 ) C200_=_C347( C200 C347 ) \nC200_=_C433( C200 C433 ) C200_=_C441( C200 C441 ) C200_=_C447( C200 C447 ) C200_=_C450( C200 C450 ) C200_=_C461( C200 C461 ) C200_=_C462( C200 C462 ) \nC200_=_C463( C200 C463 ) C200_=_C464( C200 C464 ) C289_=_C290( C289 C290 ) C289_=_C403( C289 C403 ) C289_=_C411( C289 C411 ) C289_=_C418( C289 C418 ) \nC289_=_C422( C289 C422 ) C289_=_C428( C289 C428 ) C289_=_C429( C289 C429 ) C289_=_C430( C289 C430 ) C289_=_C431( C289 C431 ) C290_=_C429( C290 C429 ) \nC290_=_C440( C290 C440 ) C290_=_C446( C290 C446 ) C290_=_C449( C290 C449 ) C290_=_C457( C290 C457 ) C290_=_C458( C290 C458 ) C290_=_C459( C290 C459 ) \nC290_=_C460( C290 C460 ) C298_=_C299( C298 C299 ) C298_=_C346( C298 C346 ) C298_=_C404( C298 C404 ) C298_=_C412( C298 C412 ) C298_=_C419( C298 C419 ) \nC298_=_C423( C298 C423 ) C298_=_C432( C298 C432 ) C298_=_C433( C298 C433 ) C298_=_C434( C298 C434 ) C298_=_C435( C298 C435 ) C299_=_C347( C299 C347 ) \nC299_=_C433( C299 C433 ) C299_=_C441( C299 C441 ) C299_=_C447( C299 C447 ) C299_=_C450( C299 C450 ) C299_=_C461( C299 C461 ) C299_=_C462( C299 C462 ) \nC299_=_C463( C299 C463 ) C299_=_C464( C299 C464 ) C346_=_C347( C346 C347 ) C346_=_C404( C346 C404 ) C346_=_C412( C346 C412 ) C346_=_C419( C346 C419 ) \nC346_=_C423( C346 C423 ) C346_=_C432( C346 C432 ) C346_=_C433( C346 C433 ) C346_=_C434( C346 C434 ) C346_=_C435( C346 C435 ) C347_=_C433( C347 C433 ) \nC347_=_C441( C347 C441 ) C347_=_C447( C347 C447 ) C347_=_C450( C347 C450 ) C347_=_C461(</w:t>
      </w:r>
    </w:p>
    <w:p>
      <w:pPr>
        <w:pStyle w:val="PreformattedText"/>
        <w:bidi w:val="0"/>
        <w:spacing w:before="0" w:after="0"/>
        <w:jc w:val="left"/>
        <w:rPr/>
      </w:pPr>
      <w:r>
        <w:rPr/>
        <w:t xml:space="preserve"> </w:t>
      </w:r>
      <w:r>
        <w:rPr/>
        <w:t>C347 C461 ) C347_=_C462( C347 C462 ) C347_=_C463( C347 C463 ) \nC347_=_C464( C347 C464 ) C403_=_C404( C403 C404 ) C403_=_C411( C403 C411 ) C403_=_C418( C403 C418 ) C403_=_C422( C403 C422 ) C403_=_C428( C403 C428 ) \nC403_=_C429( C403 C429 ) C403_=_C430( C403 C430 ) C403_=_C431( C403 C431 ) C404_=_C412( C404 C412 ) C404_=_C419( C404 C419 ) C404_=_C423( C404 C423 ) \nC404_=_C432( C404 C432 ) C404_=_C433( C404 C433 ) C404_=_C434( C404 C434 ) C404_=_C435( C404 C435 ) C411_=_C412( C411 C412 ) C411_=_C418( C411 C418 ) \nC411_=_C422( C411 C422 ) C411_=_C428( C411 C428 ) C411_=_C429( C411 C429 ) C411_=_C430( C411 C430 ) C411_=_C431( C411 C431 ) C412_=_C419( C412 C419 ) \nC412_=_C423( C412 C423 ) C412_=_C432( C412 C432 ) C412_=_C433( C412 C433 ) C412_=_C434( C412 C434 ) C412_=_C435( C412 C435 ) C418_=_C419( C418 C419 ) \nC418_=_C422( C418 C422 ) C418_=_C428( C418 C428 ) C418_=_C429( C418 C429 ) C418_=_C430( C418 C430 ) C418_=_C431( C418 C431 ) C419_=_C423( C419 C423 ) \nC419_=_C432( C419 C432 ) C419_=_C433( C419 C433 ) C419_=_C434( C419 C434 ) C419_=_C435( C419 C435 ) C422_=_C423( C422 C423 ) C422_=_C428( C422 C428 ) \nC422_=_C429( C422 C429 ) C422_=_C430( C422 C430 ) C422_=_C431( C422 C431 ) C423_=_C432( C423 C432 ) C423_=_C433( C423 C433 ) C423_=_C434( C423 C434 ) \nC423_=_C435( C423 C435 ) C428_=_C429( C428 C429 ) C428_=_C430( C428 C430 ) C428_=_C431( C428 C431 ) C428_=_C432( C428 C432 ) C429_=_C430( C429 C430 ) \nC429_=_C431( C429 C431 ) C429_=_C440( C429 C440 ) C429_=_C446( C429 C446 ) C429_=_C449( C429 C449 ) C429_=_C457( C429 C457 ) C429_=_C458( C429 C458 ) \nC429_=_C459( C429 C459 ) C429_=_C460( C429 C460 ) C430_=_C431( C430 C431 ) C430_=_C459( C430 C459 ) C431_=_C460( C431 C460 ) C432_=_C433( C432 C433 ) \nC432_=_C434( C432 C434 ) C432_=_C435( C432 C435 ) C433_=_C434( C433 C434 ) C433_=_C435( C433 C435 ) C433_=_C441( C433 C441 ) C433_=_C447( C433 C447 ) \nC433_=_C450( C433 C450 ) C433_=_C461( C433 C461 ) C433_=_C462( C433 C462 ) C433_=_C463( C433 C463 ) C433_=_C464( C433 C464 ) C434_=_C435( C434 C435 ) \nC434_=_C463( C434 C463 ) C435_=_C464( C435 C464 ) C440_=_C441( C440 C441 ) C440_=_C446( C440 C446 ) C440_=_C449( C440 C449 ) C440_=_C457( C440 C457 ) \nC440_=_C458( C440 C458 ) C440_=_C459( C440 C459 ) C440_=_C460( C440 C460 ) C441_=_C447( C441 C447 ) C441_=_C450( C441 C450 ) C441_=_C461( C441 C461 ) \nC441_=_C462( C441 C462 ) C441_=_C463( C441 C463 ) C441_=_C464( C441 C464 ) C446_=_C447( C446 C447 ) C446_=_C449( C446 C449 ) C446_=_C457( C446 C457 ) \nC446_=_C458( C446 C458 ) C446_=_C459( C446 C459 ) C446_=_C460( C446 C460 ) C447_=_C450( C447 C450 ) C447_=_C461( C447 C461 ) C447_=_C462( C447 C462 ) \nC447_=_C463( C447 C463 ) C447_=_C464( C447 C464 ) C449_=_C450( C449 C450 ) C449_=_C457( C449 C457 ) C449_=_C458( C449 C458 ) C449_=_C459( C449 C459 ) \nC449_=_C460( C449 C460 ) C450_=_C461( C450 C461 ) C450_=_C462( C450 C462 ) C450_=_C463( C450 C463 ) C450_=_C464( C450 C464 ) C457_=_C458( C457 C458 ) \nC457_=_C459( C457 C459 ) C457_=_C460( C457 C460 ) C457_=_C461( C457 C461 ) C458_=_C459( C458 C459 ) C458_=_C460( C458 C460 ) C458_=_C462( C458 C462 ) \nC459_=_C460( C459 C460 ) C461_=_C462( C461 C462 ) C461_=_C463( C461 C463 ) C461_=_C464( C461 C464 ) C462_=_C463( C462 C463 ) C462_=_C464( C462 C464 ) \nC463_=_C464( C463 C464 ) "];67-&gt;90[label="40: C20 C21 C146 C147 C199 \nC200 C289 C290 C298 C299 C346 \nC347 C403 C404 C411 C412 C418 \nC419 C422 C423 C428 C430 C431 \nC432 C434 C435 C440 C441 C446 \nC447 C449 C450 C457 C458 C459 \nC460 C461 C462 C463 C464 \n200: C20_=_C21 ,C20_=_C146 ,C20_=_C289 ,C20_=_C403 ,C20_=_C411 ,\nC20_=_C418 ,C20_=_C422 ,C20_=_C428 ,C20_=_C430 ,C20_=_C431 ,C21_=_C147 ,\nC21_=_C290 ,C21_=_C440 ,C21_=_C446 ,C21_=_C449 ,C21_=_C457 ,C21_=_C458 ,\nC21_=_C459 ,C21_=_C460 ,C146_=_C147 ,C146_=_C289 ,C146_=_C403 ,C146_=_C411 ,\nC146_=_C418 ,C146_=_C422 ,C146_=_C428 ,C146_=_C430 ,C146_=_C431 ,C147_=_C290 ,\nC147_=_C440 ,C147_=_C446 ,C147_=_C449 ,C147_=_C457 ,C147_=_C458 ,C147_=_C459 ,\nC147_=_C460 ,C199_=_C200 ,C199_=_C298 ,C199_=_C346 ,C199_=_C404 ,C199_=_C412 ,\nC199_=_C419 ,C199_=_C423 ,C199_=_C432 ,C199_=_C434 ,C199_=_C435 ,C200_=_C299 ,\nC200_=_C347 ,C200_=_C441 ,C200_=_C447 ,C200_=_C450 ,C200_=_C461 ,C200_=_C462 ,\nC200_=_C463 ,C200_=_C464 ,C289_=_C290 ,C289_=_C403 ,C289_=_C411 ,C289_=_C418 ,\nC289_=_C422 ,C289_=_C428 ,C289_=_C430 ,C289_=_C431 ,C290_=_C440 ,C290_=_C446 ,\nC290_=_C449 ,C290_=_C457 ,C290_=_C458 ,C290_=_C459 ,C290_=_C460 ,C298_=_C299 ,\nC298_=_C346 ,C298_=_C404 ,C298_=_C412 ,C298_=_C419 ,C298_=_C423 ,C298_=_C432 ,\nC298_=_C434 ,C298_=_C435 ,C299_=_C347 ,C299_=_C441 ,C299_=_C447 ,C299_=_C450 ,\nC299_=_C461 ,C299_=_C462 ,C299_=_C463 ,C299_=_C464 ,C346_=_C347 ,C346_=_C404 ,\nC346_=_C412 ,C346_=_C419 ,C346_=_C423 ,C346_=_C432 ,C346_=_C434 ,C346_=_C435 ,\nC347_=_C441 ,C347_=_C447 ,C347_=_C450 ,C347_=_C461 ,C347_=_C462 ,C347_=_C463 ,\nC347_=_C464 ,C403_=_C404 ,C403_=_C411 ,C403_=_C418 ,C403_=_C422 ,C403_=_C428 ,\nC403_=_C430 ,C403_=_C431 ,C404_=_C412 ,C404_=_C419 ,C404_=_C423 ,C404_=_C432 ,\nC404_=_C434 ,C404_=_C435 ,C411_=_C412 ,C411_=_C418 ,C411_=_C422 ,C411_=_C428 ,\nC411_=_C430 ,C411_=_C431 ,C412_=_C419 ,C412_=_C423 ,C412_=_C432 ,C412_=_C434 ,\nC412_=_C435 ,C418_=_C419 ,C418_=_C422 ,C418_=_C428 ,C418_=_C430 ,C418_=_C431 ,\nC419_=_C423 ,C419_=_C432 ,C419_=_C434 ,C419_=_C435 ,C422_=_C423 ,C422_=_C428 ,\nC422_=_C430 ,C422_=_C431 ,C423_=_C432 ,C423_=_C434 ,C423_=_C435 ,C428_=_C430 ,\nC428_=_C431 ,C428_=_C432 ,C430_=_C431 ,C430_=_C459 ,C431_=_C460 ,C432_=_C434 ,\nC432_=_C435 ,C434_=_C435 ,C434_=_C463 ,C435_=_C464 ,C440_=_C441 ,C440_=_C446 ,\nC440_=_C449 ,C440_=_C457 ,C440_=_C458 ,C440_=_C459 ,C440_=_C460 ,C441_=_C447 ,\nC441_=_C450 ,C441_=_C461 ,C441_=_C462 ,C441_=_C463 ,C441_=_C464 ,C446_=_C447 ,\nC446_=_C449 ,C446_=_C457 ,C446_=_C458 ,C446_=_C459 ,C446_=_C460 ,C447_=_C450 ,\nC447_=_C461 ,C447_=_C462 ,C447_=_C463 ,C447_=_C464 ,C449_=_C450 ,C449_=_C457 ,\nC449_=_C458 ,C449_=_C459 ,C449_=_C460 ,C450_=_C461 ,C450_=_C462 ,C450_=_C463 ,\nC450_=_C464 ,C457_=_C458 ,C457_=_C459 ,C457_=_C460 ,C457_=_C461 ,C458_=_C459 ,\nC458_=_C460 ,C458_=_C462 ,C459_=_C460 ,C461_=_C462 ,C461_=_C463 ,C461_=_C464 ,\nC462_=_C463 ,C462_=_C464 ,C463_=_C464 ,"];91[shape=box, label="id:91 level: 4\n44: C0 C7 C13 C14 C15 \nC16 C17 C19 C20 C21 C22 \nC23 C85 C99 C114 C115 C118 \nC125 C127 C132 C133 C134 C136 \nC137 C138 C139 C140 C141 C142 \nC143 C144 C145 C146 C147 C148 \nC149 C151 C159 C166 C167 C168 \nC169 C170 C171 \n261: C0_=_C7( C0 C7 ) C0_=_C13( C0 C13 ) C0_=_C14( C0 C14 ) C0_=_C15( C0 C15 ) C0_=_C16( C0 C16 ) \nC0_=_C17( C0 C17 ) C0_=_C19( C0 C19 ) C0_=_C20( C0 C20 ) C0_=_C21( C0 C21 ) C0_=_C22( C0 C22 ) C0_=_C23( C0 C23 ) \nC7_=_C85( C7 C85 ) C7_=_C114( C7 C114 ) C7_=_C125( C7 C125 ) C7_=_C132( C7 C132 ) C7_=_C133( C7 C133 ) C7_=_C134( C7 C134 ) \nC7_=_C136( C7 C136 ) C7_=_C137( C7 C137 ) C7_=_C138( C7 C138 ) C7_=_C139( C7 C139 ) C7_=_C140( C7 C140 ) C13_=_C14( C13 C14 ) \nC13_=_C15( C13 C15 ) C13_=_C16( C13 C16 ) C13_=_C17( C13 C17 ) C13_=_C19( C13 C19 ) C13_=_C20( C13 C20 ) C13_=_C21( C13 C21 ) \nC13_=_C22( C13 C22 ) C13_=_C23( C13 C23 ) C14_=_C15( C14 C15 ) C14_=_C16( C14 C16 ) C14_=_C17( C14 C17 ) C14_=_C19( C14 C19 ) \nC14_=_C20( C14 C20 ) C14_=_C21( C14 C21 ) C14_=_C22( C14 C22 ) C14_=_C23( C14 C23 ) C15_=_C16( C15 C16 ) C15_=_C17( C15 C17 ) \nC15_=_C19( C15 C19 ) C15_=_C20( C15 C20 ) C15_=_C21( C15 C21 ) C15_=_C22( C15 C22 ) C15_=_C23( C15 C23 ) C16_=_C17( C16 C17 ) \nC16_=_C19( C16 C19 ) C16_=_C20( C16 C20 ) C16_=_C21( C16 C21 ) C16_=_C22( C16 C22 ) C16_=_C23( C16 C23 ) C17_=_C19( C17 C19 ) \nC17_=_C20( C17 C20 ) C17_=_C21( C17 C21 ) C17_=_C22( C17 C22 ) C17_=_C23( C17 C23 ) C19_=_C20( C19 C20 ) C19_=_C21( C19 C21 ) \nC19_=_C22( C19 C22 ) C19_=_C23( C19 C23 ) C19_=_C145( C19 C145 ) C20_=_C21( C20 C21 ) C20_=_C22( C20 C22 ) C20_=_C23( C20 C23 ) \nC20_=_C146( C20 C146 ) C21_=_C22( C21 C22 ) C21_=_C23( C21 C23 ) C21_=_C147( C21 C147 ) C22_=_C23( C22 C23 ) C22_=_C148( C22 C148 ) \nC23_=_C149( C23 C149 ) C85_=_C114( C85 C114 ) C85_=_C125( C85 C125 ) C85_=_C132( C85 C132 ) C85_=_C133( C85 C133 ) C85_=_C134( C85 C134 ) \nC85_=_C136( C85 C136 ) C85_=_C137( C85 C137 ) C85_=_C138( C85 C138 ) C85_=_C139( C85 C139 ) C85_=_C140( C85 C140 ) C99_=_C118( C99 C118 ) \nC99_=_C127( C99 C127 ) C99_=_C143( C99 C143 ) C99_=_C151( C99 C151 ) C99_=_C159( C99 C159 ) C99_=_C166( C99 C166 ) C99_=_C167( C99 C167 ) \nC99_=_C168( C99 C168 ) C99_=_C169( C99 C169 ) C99_=_C170( C99 C170 ) C99_=_C171( C99 C171 ) C114_=_C115( C114 C115 ) C114_=_C118( C114 C118 ) \nC114_=_C125( C114 C125 ) C114_=_C132( C114 C132 ) C114_=_C133( C114 C133 ) C114_=_C134( C114 C134 ) C114_=_C136( C114 C136 ) C114_=_C137( C114 C137 ) \nC114_=_C138( C114 C138 ) C114_=_C139( C114 C139 ) C114_=_C140( C114 C140 ) C115_=_C118( C115 C118 ) C115_=_C132( C115 C132 ) C115_=_C141( C115 C141 ) \nC115_=_C142( C115 C142 ) C115_=_C143( C115 C143 ) C115_=_C144( C115 C144 ) C115_=_C145( C115 C145 ) C115_=_C146( C115 C146 ) C115_=_C147( C115 C147 ) \nC115_=_C148( C115 C148 ) C115_=_C149( C115 C149 ) C118_=_C127( C118 C127 ) C118_=_C143( C118 C143 ) C118_=_C151( C118 C151 ) C118_=_C159( C118 C159 ) \nC118_=_C166( C118 C166 ) C118_=_C167( C118 C167 ) C118_=_C168( C118 C168 ) C118_=_C169( C118 C169 ) C118_=_C170( C118 C170 ) C118_=_C171( C118 C171 ) \nC125_=_C127( C125 C127 ) C125_=_C132( C125 C132 ) C125_=_C133( C125 C133 ) C125_=_C134( C125 C134 ) C125_=_C136( C125 C136 ) C125_=_C137( C125 C137 ) \nC125_=_C138( C125 C138 ) C125_=_C139( C125 C139 ) C125_=_C140( C125 C140 ) C127_=_C143( C127 C143 ) C127_=_C151( C127 C151 ) C127_=_C159( C127 C159 ) \nC127_=_C166( C127 C166 ) C127_=_C167( C127 C167 ) C127_=_C168( C127 C168 ) C127_=_C169( C127 C169 ) C127_=_C170( C127 C170 ) C127_=_C171( C127 C171 ) \nC132_=_C133( C132 C133 ) C132_=_C134( C132 C134 ) C132_=_C136( C132 C136 ) C132_=_C137( C132 C137 ) C132_=_C138( C132 C138 ) C132_=_C139( C132 C139 ) \nC132_=_C140( C132 C140 ) C132_=_C141(</w:t>
      </w:r>
    </w:p>
    <w:p>
      <w:pPr>
        <w:pStyle w:val="PreformattedText"/>
        <w:bidi w:val="0"/>
        <w:spacing w:before="0" w:after="0"/>
        <w:jc w:val="left"/>
        <w:rPr/>
      </w:pPr>
      <w:r>
        <w:rPr/>
        <w:t xml:space="preserve"> </w:t>
      </w:r>
      <w:r>
        <w:rPr/>
        <w:t>C132 C141 ) C132_=_C142( C132 C142 ) C132_=_C143( C132 C143 ) C132_=_C144( C132 C144 ) C132_=_C145( C132 C145 ) \nC132_=_C146( C132 C146 ) C132_=_C147( C132 C147 ) C132_=_C148( C132 C148 ) C132_=_C149( C132 C149 ) C133_=_C134( C133 C134 ) C133_=_C136( C133 C136 ) \nC133_=_C137( C133 C137 ) C133_=_C138( C133 C138 ) C133_=_C139( C133 C139 ) C133_=_C140( C133 C140 ) C133_=_C141( C133 C141 ) C133_=_C151( C133 C151 ) \nC134_=_C136( C134 C136 ) C134_=_C137( C134 C137 ) C134_=_C138( C134 C138 ) C134_=_C139( C134 C139 ) C134_=_C140( C134 C140 ) C134_=_C142( C134 C142 ) \nC134_=_C159( C134 C159 ) C136_=_C137( C136 C137 ) C136_=_C138( C136 C138 ) C136_=_C139( C136 C139 ) C136_=_C140( C136 C140 ) C136_=_C144( C136 C144 ) \nC136_=_C166( C136 C166 ) C137_=_C138( C137 C138 ) C137_=_C139( C137 C139 ) C137_=_C140( C137 C140 ) C138_=_C139( C138 C139 ) C138_=_C140( C138 C140 ) \nC139_=_C140( C139 C140 ) C141_=_C142( C141 C142 ) C141_=_C143( C141 C143 ) C141_=_C144( C141 C144 ) C141_=_C145( C141 C145 ) C141_=_C146( C141 C146 ) \nC141_=_C147( C141 C147 ) C141_=_C148( C141 C148 ) C141_=_C149( C141 C149 ) C141_=_C151( C141 C151 ) C142_=_C143( C142 C143 ) C142_=_C144( C142 C144 ) \nC142_=_C145( C142 C145 ) C142_=_C146( C142 C146 ) C142_=_C147( C142 C147 ) C142_=_C148( C142 C148 ) C142_=_C149( C142 C149 ) C142_=_C159( C142 C159 ) \nC143_=_C144( C143 C144 ) C143_=_C145( C143 C145 ) C143_=_C146( C143 C146 ) C143_=_C147( C143 C147 ) C143_=_C148( C143 C148 ) C143_=_C149( C143 C149 ) \nC143_=_C151( C143 C151 ) C143_=_C159( C143 C159 ) C143_=_C166( C143 C166 ) C143_=_C167( C143 C167 ) C143_=_C168( C143 C168 ) C143_=_C169( C143 C169 ) \nC143_=_C170( C143 C170 ) C143_=_C171( C143 C171 ) C144_=_C145( C144 C145 ) C144_=_C146( C144 C146 ) C144_=_C147( C144 C147 ) C144_=_C148( C144 C148 ) \nC144_=_C149( C144 C149 ) C144_=_C166( C144 C166 ) C145_=_C146( C145 C146 ) C145_=_C147( C145 C147 ) C145_=_C148( C145 C148 ) C145_=_C149( C145 C149 ) \nC146_=_C147( C146 C147 ) C146_=_C148( C146 C148 ) C146_=_C149( C146 C149 ) C147_=_C148( C147 C148 ) C147_=_C149( C147 C149 ) C148_=_C149( C148 C149 ) \nC151_=_C159( C151 C159 ) C151_=_C166( C151 C166 ) C151_=_C167( C151 C167 ) C151_=_C168( C151 C168 ) C151_=_C169( C151 C169 ) C151_=_C170( C151 C170 ) \nC151_=_C171( C151 C171 ) C159_=_C166( C159 C166 ) C159_=_C167( C159 C167 ) C159_=_C168( C159 C168 ) C159_=_C169( C159 C169 ) C159_=_C170( C159 C170 ) \nC159_=_C171( C159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68-&gt;91[label="42: C0 C7 C13 C14 C15 \nC16 C17 C19 C20 C21 C22 \nC23 C85 C99 C114 C115 C118 \nC125 C127 C133 C134 C136 C137 \nC138 C139 C140 C141 C142 C144 \nC145 C146 C147 C148 C149 C151 \nC159 C166 C167 C168 C169 C170 \nC171 \n220: C0_=_C7 ,C0_=_C13 ,C0_=_C14 ,C0_=_C15 ,C0_=_C16 ,\nC0_=_C17 ,C0_=_C19 ,C0_=_C20 ,C0_=_C21 ,C0_=_C22 ,C0_=_C23 ,\nC7_=_C85 ,C7_=_C114 ,C7_=_C125 ,C7_=_C133 ,C7_=_C134 ,C7_=_C136 ,\nC7_=_C137 ,C7_=_C138 ,C7_=_C139 ,C7_=_C140 ,C13_=_C14 ,C13_=_C15 ,\nC13_=_C16 ,C13_=_C17 ,C13_=_C19 ,C13_=_C20 ,C13_=_C21 ,C13_=_C22 ,\nC13_=_C23 ,C14_=_C15 ,C14_=_C16 ,C14_=_C17 ,C14_=_C19 ,C14_=_C20 ,\nC14_=_C21 ,C14_=_C22 ,C14_=_C23 ,C15_=_C16 ,C15_=_C17 ,C15_=_C19 ,\nC15_=_C20 ,C15_=_C21 ,C15_=_C22 ,C15_=_C23 ,C16_=_C17 ,C16_=_C19 ,\nC16_=_C20 ,C16_=_C21 ,C16_=_C22 ,C16_=_C23 ,C17_=_C19 ,C17_=_C20 ,\nC17_=_C21 ,C17_=_C22 ,C17_=_C23 ,C19_=_C20 ,C19_=_C21 ,C19_=_C22 ,\nC19_=_C23 ,C19_=_C145 ,C20_=_C21 ,C20_=_C22 ,C20_=_C23 ,C20_=_C146 ,\nC21_=_C22 ,C21_=_C23 ,C21_=_C147 ,C22_=_C23 ,C22_=_C148 ,C23_=_C149 ,\nC85_=_C114 ,C85_=_C125 ,C85_=_C133 ,C85_=_C134 ,C85_=_C136 ,C85_=_C137 ,\nC85_=_C138 ,C85_=_C139 ,C85_=_C140 ,C99_=_C118 ,C99_=_C127 ,C99_=_C151 ,\nC99_=_C159 ,C99_=_C166 ,C99_=_C167 ,C99_=_C168 ,C99_=_C169 ,C99_=_C170 ,\nC99_=_C171 ,C114_=_C115 ,C114_=_C118 ,C114_=_C125 ,C114_=_C133 ,C114_=_C134 ,\nC114_=_C136 ,C114_=_C137 ,C114_=_C138 ,C114_=_C139 ,C114_=_C140 ,C115_=_C118 ,\nC115_=_C141 ,C115_=_C142 ,C115_=_C144 ,C115_=_C145 ,C115_=_C146 ,C115_=_C147 ,\nC115_=_C148 ,C115_=_C149 ,C118_=_C127 ,C118_=_C151 ,C118_=_C159 ,C118_=_C166 ,\nC118_=_C167 ,C118_=_C168 ,C118_=_C169 ,C118_=_C170 ,C118_=_C171 ,C125_=_C127 ,\nC125_=_C133 ,C125_=_C134 ,C125_=_C136 ,C125_=_C137 ,C125_=_C138 ,C125_=_C139 ,\nC125_=_C140 ,C127_=_C151 ,C127_=_C159 ,C127_=_C166 ,C127_=_C167 ,C127_=_C168 ,\nC127_=_C169 ,C127_=_C170 ,C127_=_C171 ,C133_=_C134 ,C133_=_C136 ,C133_=_C137 ,\nC133_=_C138 ,C133_=_C139 ,C133_=_C140 ,C133_=_C141 ,C133_=_C151 ,C134_=_C136 ,\nC134_=_C137 ,C134_=_C138 ,C134_=_C139 ,C134_=_C140 ,C134_=_C142 ,C134_=_C159 ,\nC136_=_C137 ,C136_=_C138 ,C136_=_C139 ,C136_=_C140 ,C136_=_C144 ,C136_=_C166 ,\nC137_=_C138 ,C137_=_C139 ,C137_=_C140 ,C138_=_C139 ,C138_=_C140 ,C139_=_C140 ,\nC141_=_C142 ,C141_=_C144 ,C141_=_C145 ,C141_=_C146 ,C141_=_C147 ,C141_=_C148 ,\nC141_=_C149 ,C141_=_C151 ,C142_=_C144 ,C142_=_C145 ,C142_=_C146 ,C142_=_C147 ,\nC142_=_C148 ,C142_=_C149 ,C142_=_C159 ,C144_=_C145 ,C144_=_C146 ,C144_=_C147 ,\nC144_=_C148 ,C144_=_C149 ,C144_=_C166 ,C145_=_C146 ,C145_=_C147 ,C145_=_C148 ,\nC145_=_C149 ,C146_=_C147 ,C146_=_C148 ,C146_=_C149 ,C147_=_C148 ,C147_=_C149 ,\nC148_=_C149 ,C151_=_C159 ,C151_=_C166 ,C151_=_C167 ,C151_=_C168 ,C151_=_C169 ,\nC151_=_C170 ,C151_=_C171 ,C159_=_C166 ,C159_=_C167 ,C159_=_C168 ,C159_=_C169 ,\nC159_=_C170 ,C159_=_C171 ,C166_=_C167 ,C166_=_C168 ,C166_=_C169 ,C166_=_C170 ,\nC166_=_C171 ,C167_=_C168 ,C167_=_C169 ,C167_=_C170 ,C167_=_C171 ,C168_=_C169 ,\nC168_=_C170 ,C168_=_C171 ,C169_=_C170 ,C169_=_C171 ,C170_=_C171 ,"];92[shape=box, label="id:92 level: 4\n51: C0 C1 C2 C3 C4 \nC5 C6 C7 C8 C9 C11 \nC12 C62 C72 C83 C84 C85 \nC88 C89 C137 C138 C140 C225 \nC234 C242 C250 C251 C252 C254 \nC255 C328 C337 C338 C339 C340 \nC341 C402 C410 C417 C422 C423 \nC424 C425 C426 C530 C571 C575 \nC579 C583 C584 C585 \n296: C0_=_C1( C0 C1 ) C0_=_C2( C0 C2 ) C0_=_C3( C0 C3 ) C0_=_C4( C0 C4 ) C0_=_C5( C0 C5 ) \nC0_=_C6( C0 C6 ) C0_=_C7( C0 C7 ) C0_=_C8( C0 C8 ) C0_=_C9( C0 C9 ) C0_=_C11( C0 C11 ) C0_=_C12( C0 C12 ) \nC1_=_C2( C1 C2 ) C1_=_C3( C1 C3 ) C1_=_C4( C1 C4 ) C1_=_C5( C1 C5 ) C1_=_C6( C1 C6 ) C1_=_C7( C1 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 C4 C6 ) C4_=_C7( C4 C7 ) \nC4_=_C8( C4 C8 ) C4_=_C9( C4 C9 ) C4_=_C11( C4 C11 ) C4_=_C12( C4 C12 ) C5_=_C6( C5 C6 ) C5_=_C7( C5 C7 ) \nC5_=_C8( C5 C8 ) C5_=_C9( C5 C9 ) C5_=_C11( C5 C11 ) C5_=_C12( C5 C12 ) C6_=_C7( C6 C7 ) C6_=_C8( C6 C8 ) \nC6_=_C9( C6 C9 ) C6_=_C11( C6 C11 ) C6_=_C12( C6 C12 ) C6_=_C62( C6 C62 ) C6_=_C72( C6 C72 ) C6_=_C83( C6 C83 ) \nC6_=_C84( C6 C84 ) C6_=_C85( C6 C85 ) C6_=_C88( C6 C88 ) C6_=_C89( C6 C89 ) C7_=_C8( C7 C8 ) C7_=_C9( C7 C9 ) \nC7_=_C11( C7 C11 ) C7_=_C12( C7 C12 ) C7_=_C85( C7 C85 ) C7_=_C137( C7 C137 ) C7_=_C138( C7 C138 ) C7_=_C140( C7 C140 ) \nC8_=_C9( C8 C9 ) C8_=_C11( C8 C11 ) C8_=_C12( C8 C12 ) C8_=_C137( C8 C137 ) C8_=_C225( C8 C225 ) C8_=_C234( C8 C234 ) \nC8_=_C242( C8 C242 ) C8_=_C250( C8 C250 ) C8_=_C251( C8 C251 ) C8_=_C252( C8 C252 ) C8_=_C254( C8 C254 ) C8_=_C255( C8 C255 ) \nC9_=_C11( C9 C11 ) C9_=_C12( C9 C12 ) C9_=_C328( C9 C328 ) C9_=_C337( C9 C337 ) C9_=_C338( C9 C338 ) C9_=_C339( C9 C339 ) \nC9_=_C340( C9 C340 ) C9_=_C341( C9 C341 ) C11_=_C12( C11 C12 ) C11_=_C89( C11 C89 ) C11_=_C255( C11 C255 ) C11_=_C341( C11 C341 ) \nC11_=_C425( C11 C425 ) C11_=_C530( C11 C530 ) C12_=_C140( C12 C140 ) C12_=_C426( C12 C426 ) C12_=_C530( C12 C530 ) C12_=_C571( C12 C571 ) \nC12_=_C575( C12 C575 ) C12_=_C579( C12 C579 ) C12_=_C583( C12 C583 ) C12_=_C584( C12 C584 ) C12_=_C585( C12 C585 ) C62_=_C72( C62 C72 ) \nC62_=_C83( C62 C83 ) C62_=_C84( C62 C84 ) C62_=_C85( C62 C85 ) C62_=_C88( C62 C88 ) C62_=_C89( C62 C89 ) C72_=_C83( C72 C83 ) \nC72_=_C84( C72 C84 ) C72_=_C85( C72 C85 ) C72_=_C88( C72 C88 ) C72_=_C89( C72 C89 ) C83_=_C84( C83 C84 ) C83_=_C85( C83 C85 ) \nC83_=_C88( C83 C88 ) C83_=_C89( C83 C89 ) C84_=_C85( C84 C85 ) C84_=_C88( C84 C88 ) C84_=_C89( C84 C89 ) C85_=_C88( C85 C88 ) \nC85_=_C89( C85 C89 ) C85_=_C137( C85 C137 ) C85_=_C138( C85 C138 ) C85_=_C140( C85 C140 ) C88_=_C89( C88 C89 ) C88_=_C138( C88 C138 ) \nC88_=_C254( C88 C254 ) C88_=_C340( C88 C340 ) C88_=_C402( C88 C402 ) C88_=_C410( C88 C410 ) C88_=_C417( C88 C417 ) C88_=_C422( C88 C422 ) \nC88_=_C423( C88 C423 ) C88_=_C424( C88 C424 ) C88_=_C425( C88 C425 ) C88_=_C426( C88 C426 ) C89_=_C255( C89 C255 ) C89_=_C341( C89 C341 ) \nC89_=_C425( C89 C425 ) C89_=_C530( C89 C530 ) C137_=_C138( C137 C138 ) C137_=_C140( C137 C140 ) C137_=_C225( C137 C225 ) C137_=_C234( C137 C234 ) \nC137_=_C242( C137 C242 ) C137_=_C250( C137 C250 ) C137_=_C251( C137 C251 ) C137_=_C252( C137 C252 ) C137_=_C254( C137 C254 ) C137_=_C255( C137 C255 ) \nC138_=_C140( C138 C140 ) C138_=_C254( C138 C254 ) C138_=_C340( C138 C340 ) C138_=_C402( C138 C402 ) C138_=_C410( C138 C410 ) C138_=_C417( C138 C417 ) \nC138_=_C422( C138 C422 ) C138_=_C423( C138 C423 ) C138_=_C424( C138 C424 ) C138_=_C425( C138 C425 ) C138_=_C426( C138 C426 ) C140_=_C426( C140 C426 ) \nC140_=_C530( C140 C530 ) C140_=_C571( C140 C571 ) C140_=_C575( C140 C575 ) C140_=_C579( C140 C579 ) C140_=_C583( C140 C583 ) C140_=_C584( C140 C584 ) \nC140_=_C585( C140 C585 ) C225_=_C234( C225 C234 ) C225_=_C242( C225 C242 ) C225_=_C250( C225 C250 ) C225_=_C251( C225 C251 ) C225_=_C252( C225 C252 ) \nC225_=_C254( C225 C254 ) C225_=_C255(</w:t>
      </w:r>
    </w:p>
    <w:p>
      <w:pPr>
        <w:pStyle w:val="PreformattedText"/>
        <w:bidi w:val="0"/>
        <w:spacing w:before="0" w:after="0"/>
        <w:jc w:val="left"/>
        <w:rPr/>
      </w:pPr>
      <w:r>
        <w:rPr/>
        <w:t xml:space="preserve"> </w:t>
      </w:r>
      <w:r>
        <w:rPr/>
        <w:t>C225 C255 ) C234_=_C242( C234 C242 ) C234_=_C250( C234 C250 ) C234_=_C251( C234 C251 ) C234_=_C252( C234 C252 ) \nC234_=_C254( C234 C254 ) C234_=_C255( C234 C255 ) C242_=_C250( C242 C250 ) C242_=_C251( C242 C251 ) C242_=_C252( C242 C252 ) C242_=_C254( C242 C254 ) \nC242_=_C255( C242 C255 ) C250_=_C251( C250 C251 ) C250_=_C252( C250 C252 ) C250_=_C254( C250 C254 ) C250_=_C255( C250 C255 ) C251_=_C252( C251 C252 ) \nC251_=_C254( C251 C254 ) C251_=_C255( C251 C255 ) C252_=_C254( C252 C254 ) C252_=_C255( C252 C255 ) C254_=_C255( C254 C255 ) C254_=_C340( C254 C340 ) \nC254_=_C402( C254 C402 ) C254_=_C410( C254 C410 ) C254_=_C417( C254 C417 ) C254_=_C422( C254 C422 ) C254_=_C423( C254 C423 ) C254_=_C424( C254 C424 ) \nC254_=_C425( C254 C425 ) C254_=_C426( C254 C426 ) C255_=_C341( C255 C341 ) C255_=_C425( C255 C425 ) C255_=_C530( C255 C530 ) C328_=_C337( C328 C337 ) \nC328_=_C338( C328 C338 ) C328_=_C339( C328 C339 ) C328_=_C340( C328 C340 ) C328_=_C341( C328 C341 ) C337_=_C338( C337 C338 ) C337_=_C339( C337 C339 ) \nC337_=_C340( C337 C340 ) C337_=_C341( C337 C341 ) C338_=_C339( C338 C339 ) C338_=_C340( C338 C340 ) C338_=_C341( C338 C341 ) C339_=_C340( C339 C340 ) \nC339_=_C341( C339 C341 ) C340_=_C341( C340 C341 ) C340_=_C402( C340 C402 ) C340_=_C410( C340 C410 ) C340_=_C417( C340 C417 ) C340_=_C422( C340 C422 ) \nC340_=_C423( C340 C423 ) C340_=_C424( C340 C424 ) C340_=_C425( C340 C425 ) C340_=_C426( C340 C426 ) C341_=_C425( C341 C425 ) C341_=_C530( C341 C530 ) \nC402_=_C410( C402 C410 ) C402_=_C417( C402 C417 ) C402_=_C422( C402 C422 ) C402_=_C423( C402 C423 ) C402_=_C424( C402 C424 ) C402_=_C425( C402 C425 ) \nC402_=_C426( C402 C426 ) C410_=_C417( C410 C417 ) C410_=_C422( C410 C422 ) C410_=_C423( C410 C423 ) C410_=_C424( C410 C424 ) C410_=_C425( C410 C425 ) \nC410_=_C426( C410 C426 ) C417_=_C422( C417 C422 ) C417_=_C423( C417 C423 ) C417_=_C424( C417 C424 ) C417_=_C425( C417 C425 ) C417_=_C426( C417 C426 ) \nC422_=_C423( C422 C423 ) C422_=_C424( C422 C424 ) C422_=_C425( C422 C425 ) C422_=_C426( C422 C426 ) C423_=_C424( C423 C424 ) C423_=_C425( C423 C425 ) \nC423_=_C426( C423 C426 ) C424_=_C425( C424 C425 ) C424_=_C426( C424 C426 ) C425_=_C426( C425 C426 ) C425_=_C530( C425 C530 ) C426_=_C530( C426 C530 ) \nC426_=_C571( C426 C571 ) C426_=_C575( C426 C575 ) C426_=_C579( C426 C579 ) C426_=_C583( C426 C583 ) C426_=_C584( C426 C584 ) C426_=_C585( C426 C585 ) \nC530_=_C571( C530 C571 ) C530_=_C575( C530 C575 ) C530_=_C579( C530 C579 ) C530_=_C583( C530 C583 ) C530_=_C584( C530 C584 ) C530_=_C585( C530 C585 ) \nC571_=_C575( C571 C575 ) C571_=_C579( C571 C579 ) C571_=_C583( C571 C583 ) C571_=_C584( C571 C584 ) C571_=_C585( C571 C585 ) C575_=_C579( C575 C579 ) \nC575_=_C583( C575 C583 ) C575_=_C584( C575 C584 ) C575_=_C585( C575 C585 ) C579_=_C583( C579 C583 ) C579_=_C584( C579 C584 ) C579_=_C585( C579 C585 ) \nC583_=_C584( C583 C584 ) C583_=_C585( C583 C585 ) C584_=_C585( C584 C585 ) "];68-&gt;92[label="43: C0 C1 C2 C3 C4 \nC5 C7 C11 C62 C72 C83 \nC84 C85 C89 C137 C138 C140 \nC225 C234 C242 C250 C251 C252 \nC255 C328 C337 C338 C339 C341 \nC402 C410 C417 C422 C423 C424 \nC425 C530 C571 C575 C579 C583 \nC584 C585 \n162: C0_=_C1 ,C0_=_C2 ,C0_=_C3 ,C0_=_C4 ,C0_=_C5 ,\nC0_=_C7 ,C0_=_C11 ,C1_=_C2 ,C1_=_C3 ,C1_=_C4 ,C1_=_C5 ,\nC1_=_C7 ,C1_=_C11 ,C2_=_C3 ,C2_=_C4 ,C2_=_C5 ,C2_=_C7 ,\nC2_=_C11 ,C3_=_C4 ,C3_=_C5 ,C3_=_C7 ,C3_=_C11 ,C4_=_C5 ,\nC4_=_C7 ,C4_=_C11 ,C5_=_C7 ,C5_=_C11 ,C7_=_C11 ,C7_=_C85 ,\nC7_=_C137 ,C7_=_C138 ,C7_=_C140 ,C11_=_C89 ,C11_=_C255 ,C11_=_C341 ,\nC11_=_C425 ,C11_=_C530 ,C62_=_C72 ,C62_=_C83 ,C62_=_C84 ,C62_=_C85 ,\nC62_=_C89 ,C72_=_C83 ,C72_=_C84 ,C72_=_C85 ,C72_=_C89 ,C83_=_C84 ,\nC83_=_C85 ,C83_=_C89 ,C84_=_C85 ,C84_=_C89 ,C85_=_C89 ,C85_=_C137 ,\nC85_=_C138 ,C85_=_C140 ,C89_=_C255 ,C89_=_C341 ,C89_=_C425 ,C89_=_C530 ,\nC137_=_C138 ,C137_=_C140 ,C137_=_C225 ,C137_=_C234 ,C137_=_C242 ,C137_=_C250 ,\nC137_=_C251 ,C137_=_C252 ,C137_=_C255 ,C138_=_C140 ,C138_=_C402 ,C138_=_C410 ,\nC138_=_C417 ,C138_=_C422 ,C138_=_C423 ,C138_=_C424 ,C138_=_C425 ,C140_=_C530 ,\nC140_=_C571 ,C140_=_C575 ,C140_=_C579 ,C140_=_C583 ,C140_=_C584 ,C140_=_C585 ,\nC225_=_C234 ,C225_=_C242 ,C225_=_C250 ,C225_=_C251 ,C225_=_C252 ,C225_=_C255 ,\nC234_=_C242 ,C234_=_C250 ,C234_=_C251 ,C234_=_C252 ,C234_=_C255 ,C242_=_C250 ,\nC242_=_C251 ,C242_=_C252 ,C242_=_C255 ,C250_=_C251 ,C250_=_C252 ,C250_=_C255 ,\nC251_=_C252 ,C251_=_C255 ,C252_=_C255 ,C255_=_C341 ,C255_=_C425 ,C255_=_C530 ,\nC328_=_C337 ,C328_=_C338 ,C328_=_C339 ,C328_=_C341 ,C337_=_C338 ,C337_=_C339 ,\nC337_=_C341 ,C338_=_C339 ,C338_=_C341 ,C339_=_C341 ,C341_=_C425 ,C341_=_C530 ,\nC402_=_C410 ,C402_=_C417 ,C402_=_C422 ,C402_=_C423 ,C402_=_C424 ,C402_=_C425 ,\nC410_=_C417 ,C410_=_C422 ,C410_=_C423 ,C410_=_C424 ,C410_=_C425 ,C417_=_C422 ,\nC417_=_C423 ,C417_=_C424 ,C417_=_C425 ,C422_=_C423 ,C422_=_C424 ,C422_=_C425 ,\nC423_=_C424 ,C423_=_C425 ,C424_=_C425 ,C425_=_C530 ,C530_=_C571 ,C530_=_C575 ,\nC530_=_C579 ,C530_=_C583 ,C530_=_C584 ,C530_=_C585 ,C571_=_C575 ,C571_=_C579 ,\nC571_=_C583 ,C571_=_C584 ,C571_=_C585 ,C575_=_C579 ,C575_=_C583 ,C575_=_C584 ,\nC575_=_C585 ,C579_=_C583 ,C579_=_C584 ,C579_=_C585 ,C583_=_C584 ,C583_=_C585 ,\nC584_=_C585 ,"];93[shape=box, label="id:93 level: 5\n20: C52 C104 C273 C274 C275 \nC276 C277 C278 C279 C280 C281 \nC282 C283 C287 C295 C303 C307 \nC312 C313 C314 \n105: C52_=_C104( C52 C104 ) C52_=_C277( C52 C277 ) C52_=_C287( C52 C287 ) C52_=_C295( C52 C295 ) C52_=_C303( C52 C303 ) \nC52_=_C307( C52 C307 ) C52_=_C312( C52 C312 ) C52_=_C313( C52 C313 ) C52_=_C314( C52 C314 ) C104_=_C277( C104 C277 ) C104_=_C287( C104 C287 ) \nC104_=_C295( C104 C295 ) C104_=_C303( C104 C303 ) C104_=_C307( C104 C307 ) C104_=_C312( C104 C312 ) C104_=_C313( C104 C313 ) C104_=_C314( C104 C314 ) \nC273_=_C274( C273 C274 ) C273_=_C275( C273 C275 ) C273_=_C276( C273 C276 ) C273_=_C277( C273 C277 ) C273_=_C278( C273 C278 ) C273_=_C279( C273 C279 ) \nC273_=_C280( C273 C280 ) C273_=_C281( C273 C281 ) C273_=_C282( C273 C282 ) C273_=_C283( C273 C283 ) C273_=_C287( C273 C287 ) C274_=_C275( C274 C275 ) \nC274_=_C276( C274 C276 ) C274_=_C277( C274 C277 ) C274_=_C278( C274 C278 ) C274_=_C279( C274 C279 ) C274_=_C280( C274 C280 ) C274_=_C281( C274 C281 ) \nC274_=_C282( C274 C282 ) C274_=_C283( C274 C283 ) C274_=_C295( C274 C295 ) C275_=_C276( C275 C276 ) C275_=_C277( C275 C277 ) C275_=_C278( C275 C278 ) \nC275_=_C279( C275 C279 ) C275_=_C280( C275 C280 ) C275_=_C281( C275 C281 ) C275_=_C282( C275 C282 ) C275_=_C283( C275 C283 ) C275_=_C303( C275 C303 ) \nC276_=_C277( C276 C277 ) C276_=_C278( C276 C278 ) C276_=_C279( C276 C279 ) C276_=_C280( C276 C280 ) C276_=_C281( C276 C281 ) C276_=_C282( C276 C282 ) \nC276_=_C283( C276 C283 ) C276_=_C307( C276 C307 ) C277_=_C278( C277 C278 ) C277_=_C279( C277 C279 ) C277_=_C280( C277 C280 ) C277_=_C281( C277 C281 ) \nC277_=_C282( C277 C282 ) C277_=_C283( C277 C283 ) C277_=_C287( C277 C287 ) C277_=_C295( C277 C295 ) C277_=_C303( C277 C303 ) C277_=_C307( C277 C307 ) \nC277_=_C312( C277 C312 ) C277_=_C313( C277 C313 ) C277_=_C314( C277 C314 ) C278_=_C279( C278 C279 ) C278_=_C280( C278 C280 ) C278_=_C281( C278 C281 ) \nC278_=_C282( C278 C282 ) C278_=_C283( C278 C283 ) C278_=_C312( C278 C312 ) C279_=_C280( C279 C280 ) C279_=_C281( C279 C281 ) C279_=_C282( C279 C282 ) \nC279_=_C283( C279 C283 ) C280_=_C281( C280 C281 ) C280_=_C282( C280 C282 ) C280_=_C283( C280 C283 ) C281_=_C282( C281 C282 ) C281_=_C283( C281 C283 ) \nC282_=_C283( C282 C283 ) C287_=_C295( C287 C295 ) C287_=_C303( C287 C303 ) C287_=_C307( C287 C307 ) C287_=_C312( C287 C312 ) C287_=_C313( C287 C313 ) \nC287_=_C314( C287 C314 ) C295_=_C303( C295 C303 ) C295_=_C307( C295 C307 ) C295_=_C312( C295 C312 ) C295_=_C313( C295 C313 ) C295_=_C314( C295 C314 ) \nC303_=_C307( C303 C307 ) C303_=_C312( C303 C312 ) C303_=_C313( C303 C313 ) C303_=_C314( C303 C314 ) C307_=_C312( C307 C312 ) C307_=_C313( C307 C313 ) \nC307_=_C314( C307 C314 ) C312_=_C313( C312 C313 ) C312_=_C314( C312 C314 ) C313_=_C314( C313 C314 ) "];70-&gt;93[label="19: C52 C104 C273 C274 C275 \nC276 C278 C279 C280 C281 C282 \nC283 C287 C295 C303 C307 C312 \nC313 C314 \n86: C52_=_C104 ,C52_=_C287 ,C52_=_C295 ,C52_=_C303 ,C52_=_C307 ,\nC52_=_C312 ,C52_=_C313 ,C52_=_C314 ,C104_=_C287 ,C104_=_C295 ,C104_=_C303 ,\nC104_=_C307 ,C104_=_C312 ,C104_=_C313 ,C104_=_C314 ,C273_=_C274 ,C273_=_C275 ,\nC273_=_C276 ,C273_=_C278 ,C273_=_C279 ,C273_=_C280 ,C273_=_C281 ,C273_=_C282 ,\nC273_=_C283 ,C273_=_C287 ,C274_=_C275 ,C274_=_C276 ,C274_=_C278 ,C274_=_C279 ,\nC274_=_C280 ,C274_=_C281 ,C274_=_C282 ,C274_=_C283 ,C274_=_C295 ,C275_=_C276 ,\nC275_=_C278 ,C275_=_C279 ,C275_=_C280 ,C275_=_C281 ,C275_=_C282 ,C275_=_C283 ,\nC275_=_C303 ,C276_=_C278 ,C276_=_C279 ,C276_=_C280 ,C276_=_C281 ,C276_=_C282 ,\nC276_=_C283 ,C276_=_C307 ,C278_=_C279 ,C278_=_C280 ,C278_=_C281 ,C278_=_C282 ,\nC278_=_C283 ,C278_=_C312 ,C279_=_C280 ,C279_=_C281 ,C279_=_C282 ,C279_=_C283 ,\nC280_=_C281 ,C280_=_C282 ,C280_=_C283 ,C281_=_C282 ,C281_=_C283 ,C282_=_C283 ,\nC287_=_C295 ,C287_=_C303 ,C287_=_C307 ,C287_=_C312 ,C287_=_C313 ,C287_=_C314 ,\nC295_=_C303 ,C295_=_C307 ,C295_=_C312 ,C295_=_C313 ,C295_=_C314 ,C303_=_C307 ,\nC303_=_C312 ,C303_=_C313 ,C303_=_C314 ,C307_=_C312 ,C307_=_C313 ,C307_=_C314 ,\nC312_=_C313 ,C312_=_C314 ,C313_=_C314 ,"];94[shape=box, label="id:94 level: 5\n23: C57 C100 C168 C264 C268 \nC276 C278 C286 C288 C294 C296 \nC302 C304 C307 C308 C309 C310 \nC311 C312 C315 C316 C317 C318 \n137: C57_=_C268( C57 C268 ) C57_=_C278( C57 C278 ) C57_=_C288( C57 C288 ) C57_=_C296( C57 C296 ) C57_=_C304( C57 C304 ) \nC57_=_C308( C57 C308 ) C57_=_C312( C57 C312 ) C57_=_C315( C57 C315 ) C57_=_C316( C57 C316 ) C57_=_C317( C57 C317 ) C57_=_C318( C57 C318 ) \nC100_=_C168( C100 C168 ) C100_=_C264( C100 C264 ) C100_=_C276( C100 C276 ) C100_=_C286( C100 C286 ) C100_=_C294( C100 C294 ) C100_=_C302( C100 C302 ) \nC100_=_C307( C100 C307 ) C100_=_C308( C100 C308 ) C100_=_C309( C100 C309 ) C100_=_C310( C100 C310</w:t>
      </w:r>
    </w:p>
    <w:p>
      <w:pPr>
        <w:pStyle w:val="PreformattedText"/>
        <w:bidi w:val="0"/>
        <w:spacing w:before="0" w:after="0"/>
        <w:jc w:val="left"/>
        <w:rPr/>
      </w:pPr>
      <w:r>
        <w:rPr/>
        <w:t xml:space="preserve"> </w:t>
      </w:r>
      <w:r>
        <w:rPr/>
        <w:t>) C100_=_C311( C100 C311 ) C168_=_C264( C168 C264 ) \nC168_=_C276( C168 C276 ) C168_=_C286( C168 C286 ) C168_=_C294( C168 C294 ) C168_=_C302( C168 C302 ) C168_=_C307( C168 C307 ) C168_=_C308( C168 C308 ) \nC168_=_C309( C168 C309 ) C168_=_C310( C168 C310 ) C168_=_C311( C168 C311 ) C264_=_C276( C264 C276 ) C264_=_C286( C264 C286 ) C264_=_C294( C264 C294 ) \nC264_=_C302( C264 C302 ) C264_=_C307( C264 C307 ) C264_=_C308( C264 C308 ) C264_=_C309( C264 C309 ) C264_=_C310( C264 C310 ) C264_=_C311( C264 C311 ) \nC268_=_C278( C268 C278 ) C268_=_C288( C268 C288 ) C268_=_C296( C268 C296 ) C268_=_C304( C268 C304 ) C268_=_C308( C268 C308 ) C268_=_C312( C268 C312 ) \nC268_=_C315( C268 C315 ) C268_=_C316( C268 C316 ) C268_=_C317( C268 C317 ) C268_=_C318( C268 C318 ) C276_=_C278( C276 C278 ) C276_=_C286( C276 C286 ) \nC276_=_C294( C276 C294 ) C276_=_C302( C276 C302 ) C276_=_C307( C276 C307 ) C276_=_C308( C276 C308 ) C276_=_C309( C276 C309 ) C276_=_C310( C276 C310 ) \nC276_=_C311( C276 C311 ) C278_=_C288( C278 C288 ) C278_=_C296( C278 C296 ) C278_=_C304( C278 C304 ) C278_=_C308( C278 C308 ) C278_=_C312( C278 C312 ) \nC278_=_C315( C278 C315 ) C278_=_C316( C278 C316 ) C278_=_C317( C278 C317 ) C278_=_C318( C278 C318 ) C286_=_C288( C286 C288 ) C286_=_C294( C286 C294 ) \nC286_=_C302( C286 C302 ) C286_=_C307( C286 C307 ) C286_=_C308( C286 C308 ) C286_=_C309( C286 C309 ) C286_=_C310( C286 C310 ) C286_=_C311( C286 C311 ) \nC288_=_C296( C288 C296 ) C288_=_C304( C288 C304 ) C288_=_C308( C288 C308 ) C288_=_C312( C288 C312 ) C288_=_C315( C288 C315 ) C288_=_C316( C288 C316 ) \nC288_=_C317( C288 C317 ) C288_=_C318( C288 C318 ) C294_=_C296( C294 C296 ) C294_=_C302( C294 C302 ) C294_=_C307( C294 C307 ) C294_=_C308( C294 C308 ) \nC294_=_C309( C294 C309 ) C294_=_C310( C294 C310 ) C294_=_C311( C294 C311 ) C296_=_C304( C296 C304 ) C296_=_C308( C296 C308 ) C296_=_C312( C296 C312 ) \nC296_=_C315( C296 C315 ) C296_=_C316( C296 C316 ) C296_=_C317( C296 C317 ) C296_=_C318( C296 C318 ) C302_=_C304( C302 C304 ) C302_=_C307( C302 C307 ) \nC302_=_C308( C302 C308 ) C302_=_C309( C302 C309 ) C302_=_C310( C302 C310 ) C302_=_C311( C302 C311 ) C304_=_C308( C304 C308 ) C304_=_C312( C304 C312 ) \nC304_=_C315( C304 C315 ) C304_=_C316( C304 C316 ) C304_=_C317( C304 C317 ) C304_=_C318( C304 C318 ) C307_=_C308( C307 C308 ) C307_=_C309( C307 C309 ) \nC307_=_C310( C307 C310 ) C307_=_C311( C307 C311 ) C307_=_C312( C307 C312 ) C308_=_C309( C308 C309 ) C308_=_C310( C308 C310 ) C308_=_C311( C308 C311 ) \nC308_=_C312( C308 C312 ) C308_=_C315( C308 C315 ) C308_=_C316( C308 C316 ) C308_=_C317( C308 C317 ) C308_=_C318( C308 C318 ) C309_=_C310( C309 C310 ) \nC309_=_C311( C309 C311 ) C310_=_C311( C310 C311 ) C312_=_C315( C312 C315 ) C312_=_C316( C312 C316 ) C312_=_C317( C312 C317 ) C312_=_C318( C312 C318 ) \nC315_=_C316( C315 C316 ) C315_=_C317( C315 C317 ) C315_=_C318( C315 C318 ) C316_=_C317( C316 C317 ) C316_=_C318( C316 C318 ) C317_=_C318( C317 C318 ) "];70-&gt;94[label="22: C57 C100 C168 C264 C268 \nC276 C278 C286 C288 C294 C296 \nC302 C304 C307 C309 C310 C311 \nC312 C315 C316 C317 C318 \n115: C57_=_C268 ,C57_=_C278 ,C57_=_C288 ,C57_=_C296 ,C57_=_C304 ,\nC57_=_C312 ,C57_=_C315 ,C57_=_C316 ,C57_=_C317 ,C57_=_C318 ,C100_=_C168 ,\nC100_=_C264 ,C100_=_C276 ,C100_=_C286 ,C100_=_C294 ,C100_=_C302 ,C100_=_C307 ,\nC100_=_C309 ,C100_=_C310 ,C100_=_C311 ,C168_=_C264 ,C168_=_C276 ,C168_=_C286 ,\nC168_=_C294 ,C168_=_C302 ,C168_=_C307 ,C168_=_C309 ,C168_=_C310 ,C168_=_C311 ,\nC264_=_C276 ,C264_=_C286 ,C264_=_C294 ,C264_=_C302 ,C264_=_C307 ,C264_=_C309 ,\nC264_=_C310 ,C264_=_C311 ,C268_=_C278 ,C268_=_C288 ,C268_=_C296 ,C268_=_C304 ,\nC268_=_C312 ,C268_=_C315 ,C268_=_C316 ,C268_=_C317 ,C268_=_C318 ,C276_=_C278 ,\nC276_=_C286 ,C276_=_C294 ,C276_=_C302 ,C276_=_C307 ,C276_=_C309 ,C276_=_C310 ,\nC276_=_C311 ,C278_=_C288 ,C278_=_C296 ,C278_=_C304 ,C278_=_C312 ,C278_=_C315 ,\nC278_=_C316 ,C278_=_C317 ,C278_=_C318 ,C286_=_C288 ,C286_=_C294 ,C286_=_C302 ,\nC286_=_C307 ,C286_=_C309 ,C286_=_C310 ,C286_=_C311 ,C288_=_C296 ,C288_=_C304 ,\nC288_=_C312 ,C288_=_C315 ,C288_=_C316 ,C288_=_C317 ,C288_=_C318 ,C294_=_C296 ,\nC294_=_C302 ,C294_=_C307 ,C294_=_C309 ,C294_=_C310 ,C294_=_C311 ,C296_=_C304 ,\nC296_=_C312 ,C296_=_C315 ,C296_=_C316 ,C296_=_C317 ,C296_=_C318 ,C302_=_C304 ,\nC302_=_C307 ,C302_=_C309 ,C302_=_C310 ,C302_=_C311 ,C304_=_C312 ,C304_=_C315 ,\nC304_=_C316 ,C304_=_C317 ,C304_=_C318 ,C307_=_C309 ,C307_=_C310 ,C307_=_C311 ,\nC307_=_C312 ,C309_=_C310 ,C309_=_C311 ,C310_=_C311 ,C312_=_C315 ,C312_=_C316 ,\nC312_=_C317 ,C312_=_C318 ,C315_=_C316 ,C315_=_C317 ,C315_=_C318 ,C316_=_C317 ,\nC316_=_C318 ,C317_=_C318 ,"];95[shape=box, label="id:95 level: 5\n18: C28 C63 C64 C73 C74 \nC83 C91 C92 C93 C94 C95 \nC96 C97 C98 C99 C100 C101 \nC102 \n85: C28_=_C63( C28 C63 ) C28_=_C73( C28 C73 ) C28_=_C83( C28 C83 ) C28_=_C91( C28 C91 ) C28_=_C92( C28 C92 ) \nC28_=_C93( C28 C93 ) C28_=_C94( C28 C94 ) C28_=_C95( C28 C95 ) C28_=_C96( C28 C96 ) C63_=_C64( C63 C64 ) C63_=_C73( C63 C73 ) \nC63_=_C83( C63 C83 ) C63_=_C91( C63 C91 ) C63_=_C92( C63 C92 ) C63_=_C93( C63 C93 ) C63_=_C94( C63 C94 ) C63_=_C95( C63 C95 ) \nC63_=_C96( C63 C96 ) C64_=_C74( C64 C74 ) C64_=_C91( C64 C91 ) C64_=_C97( C64 C97 ) C64_=_C98( C64 C98 ) C64_=_C99( C64 C99 ) \nC64_=_C100( C64 C100 ) C64_=_C101( C64 C101 ) C64_=_C102( C64 C102 ) C73_=_C74( C73 C74 ) C73_=_C83( C73 C83 ) C73_=_C91( C73 C91 ) \nC73_=_C92( C73 C92 ) C73_=_C93( C73 C93 ) C73_=_C94( C73 C94 ) C73_=_C95( C73 C95 ) C73_=_C96( C73 C96 ) C74_=_C91( C74 C91 ) \nC74_=_C97( C74 C97 ) C74_=_C98( C74 C98 ) C74_=_C99( C74 C99 ) C74_=_C100( C74 C100 ) C74_=_C101( C74 C101 ) C74_=_C102( C74 C102 ) \nC83_=_C91( C83 C91 ) C83_=_C92( C83 C92 ) C83_=_C93( C83 C93 ) C83_=_C94( C83 C94 ) C83_=_C95( C83 C95 ) C83_=_C96( C83 C96 ) \nC91_=_C92( C91 C92 ) C91_=_C93( C91 C93 ) C91_=_C94( C91 C94 ) C91_=_C95( C91 C95 ) C91_=_C96( C91 C96 ) C91_=_C97( C91 C97 ) \nC91_=_C98( C91 C98 ) C91_=_C99( C91 C99 ) C91_=_C100( C91 C100 ) C91_=_C101( C91 C101 ) C91_=_C102( C91 C102 ) C92_=_C93( C92 C93 ) \nC92_=_C94( C92 C94 ) C92_=_C95( C92 C95 ) C92_=_C96( C92 C96 ) C92_=_C97( C92 C97 ) C93_=_C94( C93 C94 ) C93_=_C95( C93 C95 ) \nC93_=_C96( C93 C96 ) C93_=_C98( C93 C98 ) C94_=_C95( C94 C95 ) C94_=_C96( C94 C96 ) C95_=_C96( C95 C96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1_=_C102( C101 C102 ) "];71-&gt;95[label="17: C28 C63 C64 C73 C74 \nC83 C92 C93 C94 C95 C96 \nC97 C98 C99 C100 C101 C102 \n68: C28_=_C63 ,C28_=_C73 ,C28_=_C83 ,C28_=_C92 ,C28_=_C93 ,\nC28_=_C94 ,C28_=_C95 ,C28_=_C96 ,C63_=_C64 ,C63_=_C73 ,C63_=_C83 ,\nC63_=_C92 ,C63_=_C93 ,C63_=_C94 ,C63_=_C95 ,C63_=_C96 ,C64_=_C74 ,\nC64_=_C97 ,C64_=_C98 ,C64_=_C99 ,C64_=_C100 ,C64_=_C101 ,C64_=_C102 ,\nC73_=_C74 ,C73_=_C83 ,C73_=_C92 ,C73_=_C93 ,C73_=_C94 ,C73_=_C95 ,\nC73_=_C96 ,C74_=_C97 ,C74_=_C98 ,C74_=_C99 ,C74_=_C100 ,C74_=_C101 ,\nC74_=_C102 ,C83_=_C92 ,C83_=_C93 ,C83_=_C94 ,C83_=_C95 ,C83_=_C96 ,\nC92_=_C93 ,C92_=_C94 ,C92_=_C95 ,C92_=_C96 ,C92_=_C97 ,C93_=_C94 ,\nC93_=_C95 ,C93_=_C96 ,C93_=_C98 ,C94_=_C95 ,C94_=_C96 ,C95_=_C96 ,\nC97_=_C98 ,C97_=_C99 ,C97_=_C100 ,C97_=_C101 ,C97_=_C102 ,C98_=_C99 ,\nC98_=_C100 ,C98_=_C101 ,C98_=_C102 ,C99_=_C100 ,C99_=_C101 ,C99_=_C102 ,\nC100_=_C101 ,C100_=_C102 ,C101_=_C102 ,"];96[shape=box, label="id:96 level: 5\n21: C51 C61 C62 C63 C64 \nC65 C66 C67 C68 C69 C70 \nC71 C75 C84 C92 C97 C103 \nC104 C105 C106 C107 \n115: C51_=_C65( C51 C65 ) C51_=_C75( C51 C75 ) C51_=_C84( C51 C84 ) C51_=_C92( C51 C92 ) C51_=_C97( C51 C97 ) \nC51_=_C103( C51 C103 ) C51_=_C104( C51 C104 ) C51_=_C105( C51 C105 ) C51_=_C106( C51 C106 ) C51_=_C107( C51 C107 ) C61_=_C62( C61 C62 ) \nC61_=_C63( C61 C63 ) C61_=_C64( C61 C64 ) C61_=_C65( C61 C65 ) C61_=_C66( C61 C66 ) C61_=_C67( C61 C67 ) C61_=_C68( C61 C68 ) \nC61_=_C69( C61 C69 ) C61_=_C70( C61 C70 ) C61_=_C71( C61 C71 ) C61_=_C75( C61 C75 ) C62_=_C63( C62 C63 ) C62_=_C64( C62 C64 ) \nC62_=_C65( C62 C65 ) C62_=_C66( C62 C66 ) C62_=_C67( C62 C67 ) C62_=_C68( C62 C68 ) C62_=_C69( C62 C69 ) C62_=_C70( C62 C70 ) \nC62_=_C71( C62 C71 ) C62_=_C84( C62 C84 ) C63_=_C64( C63 C64 ) C63_=_C65( C63 C65 ) C63_=_C66( C63 C66 ) C63_=_C67( C63 C67 ) \nC63_=_C68( C63 C68 ) C63_=_C69( C63 C69 ) C63_=_C70( C63 C70 ) C63_=_C71( C63 C71 ) C63_=_C92( C63 C92 ) C64_=_C65( C64 C65 ) \nC64_=_C66( C64 C66 ) C64_=_C67( C64 C67 ) C64_=_C68( C64 C68 ) C64_=_C69( C64 C69 ) C64_=_C70( C64 C70 ) C64_=_C71( C64 C71 ) \nC64_=_C97( C64 C97 ) C65_=_C66( C65 C66 ) C65_=_C67( C65 C67 ) C65_=_C68( C65 C68 ) C65_=_C69( C65 C69 ) C65_=_C70( C65 C70 ) \nC65_=_C71( C65 C71 ) C65_=_C75( C65 C75 ) C65_=_C84( C65 C84 ) C65_=_C92( C65 C92 ) C65_=_C97( C65 C97 ) C65_=_C103( C65 C103 ) \nC65_=_C104( C65 C104 ) C65_=_C105( C65 C105 ) C65_=_C106( C65 C106 ) C65_=_C107( C65 C107 ) C66_=_C67( C66 C67 ) C66_=_C68( C66 C68 ) \nC66_=_C69( C66 C69 ) C66_=_C70( C66 C70 ) C66_=_C71( C66 C71 ) C66_=_C103( C66 C103 ) C67_=_C68( C67 C68 ) C67_=_C69( C67 C69 ) \nC67_=_C70( C67 C70 ) C67_=_C71( C67 C71 ) C68_=_C69( C68 C69 ) C68_=_C70( C68 C70 ) C68_=_C71( C68 C71 ) C69_=_C70( C69 C70 ) \nC69_=_C71( C69 C71 ) C70_=_C71( C70 C71 ) C75_=_C84( C75 C84 ) C75_=_C92( C75 C92 ) C75_=_C97( C75 C97 ) C75_=_C103( C75 C103 ) \nC75_=_C104( C75 C104 ) C75_=_C105( C75 C105 ) C75_=_C106( C75 C106 ) C75_=_C107( C75 C107 ) C84_=_C92( C84 C92 ) C84_=_C97( C84 C97 ) \nC84_=_C103( C84 C103 ) C84_=_C104( C84 C104 ) C84_=_C105( C84 C105 ) C84_=_C106( C84 C106 ) C84_=_C107( C84 C107 ) C92_=_C97( C92 C97 ) \nC92_=_C103( C92 C103 ) C92_=_C104( C92 C104 ) C92_=_C105( C92 C105 ) C92_=_C106( C92 C106 ) C92_=_C107( C92 C107 ) C97_=_C103( C97 C103 ) \nC97_=_C104( C97 C104 ) C97_=_C105( C97 C105 ) C97_=_C106(</w:t>
      </w:r>
    </w:p>
    <w:p>
      <w:pPr>
        <w:pStyle w:val="PreformattedText"/>
        <w:bidi w:val="0"/>
        <w:spacing w:before="0" w:after="0"/>
        <w:jc w:val="left"/>
        <w:rPr/>
      </w:pPr>
      <w:r>
        <w:rPr/>
        <w:t xml:space="preserve"> </w:t>
      </w:r>
      <w:r>
        <w:rPr/>
        <w:t>C97 C106 ) C97_=_C107( C97 C107 ) C103_=_C104( C103 C104 ) C103_=_C105( C103 C105 ) \nC103_=_C106( C103 C106 ) C103_=_C107( C103 C107 ) C104_=_C105( C104 C105 ) C104_=_C106( C104 C106 ) C104_=_C107( C104 C107 ) C105_=_C106( C105 C106 ) \nC105_=_C107( C105 C107 ) C106_=_C107( C106 C107 ) "];71-&gt;96[label="20: C51 C61 C62 C63 C64 \nC66 C67 C68 C69 C70 C71 \nC75 C84 C92 C97 C103 C104 \nC105 C106 C107 \n95: C51_=_C75 ,C51_=_C84 ,C51_=_C92 ,C51_=_C97 ,C51_=_C103 ,\nC51_=_C104 ,C51_=_C105 ,C51_=_C106 ,C51_=_C107 ,C61_=_C62 ,C61_=_C63 ,\nC61_=_C64 ,C61_=_C66 ,C61_=_C67 ,C61_=_C68 ,C61_=_C69 ,C61_=_C70 ,\nC61_=_C71 ,C61_=_C75 ,C62_=_C63 ,C62_=_C64 ,C62_=_C66 ,C62_=_C67 ,\nC62_=_C68 ,C62_=_C69 ,C62_=_C70 ,C62_=_C71 ,C62_=_C84 ,C63_=_C64 ,\nC63_=_C66 ,C63_=_C67 ,C63_=_C68 ,C63_=_C69 ,C63_=_C70 ,C63_=_C71 ,\nC63_=_C92 ,C64_=_C66 ,C64_=_C67 ,C64_=_C68 ,C64_=_C69 ,C64_=_C70 ,\nC64_=_C71 ,C64_=_C97 ,C66_=_C67 ,C66_=_C68 ,C66_=_C69 ,C66_=_C70 ,\nC66_=_C71 ,C66_=_C103 ,C67_=_C68 ,C67_=_C69 ,C67_=_C70 ,C67_=_C71 ,\nC68_=_C69 ,C68_=_C70 ,C68_=_C71 ,C69_=_C70 ,C69_=_C71 ,C70_=_C71 ,\nC75_=_C84 ,C75_=_C92 ,C75_=_C97 ,C75_=_C103 ,C75_=_C104 ,C75_=_C105 ,\nC75_=_C106 ,C75_=_C107 ,C84_=_C92 ,C84_=_C97 ,C84_=_C103 ,C84_=_C104 ,\nC84_=_C105 ,C84_=_C106 ,C84_=_C107 ,C92_=_C97 ,C92_=_C103 ,C92_=_C104 ,\nC92_=_C105 ,C92_=_C106 ,C92_=_C107 ,C97_=_C103 ,C97_=_C104 ,C97_=_C105 ,\nC97_=_C106 ,C97_=_C107 ,C103_=_C104 ,C103_=_C105 ,C103_=_C106 ,C103_=_C107 ,\nC104_=_C105 ,C104_=_C106 ,C104_=_C107 ,C105_=_C106 ,C105_=_C107 ,C106_=_C107 ,"];97[shape=box, label="id:97 level: 5\n20: C31 C32 C95 C207 C208 \nC305 C306 C405 C413 C424 C428 \nC432 C436 C437 C499 C508 C513 \nC514 C515 C516 \n104: C31_=_C32( C31 C32 ) C31_=_C95( C31 C95 ) C31_=_C207( C31 C207 ) C31_=_C305( C31 C305 ) C31_=_C405( C31 C405 ) \nC31_=_C413( C31 C413 ) C31_=_C424( C31 C424 ) C31_=_C428( C31 C428 ) C31_=_C432( C31 C432 ) C31_=_C436( C31 C436 ) C31_=_C437( C31 C437 ) \nC32_=_C208( C32 C208 ) C32_=_C306( C32 C306 ) C32_=_C436( C32 C436 ) C32_=_C499( C32 C499 ) C32_=_C508( C32 C508 ) C32_=_C513( C32 C513 ) \nC32_=_C514( C32 C514 ) C32_=_C515( C32 C515 ) C32_=_C516( C32 C516 ) C95_=_C207( C95 C207 ) C95_=_C305( C95 C305 ) C95_=_C405( C95 C405 ) \nC95_=_C413( C95 C413 ) C95_=_C424( C95 C424 ) C95_=_C428( C95 C428 ) C95_=_C432( C95 C432 ) C95_=_C436( C95 C436 ) C95_=_C437( C95 C437 ) \nC207_=_C208( C207 C208 ) C207_=_C305( C207 C305 ) C207_=_C405( C207 C405 ) C207_=_C413( C207 C413 ) C207_=_C424( C207 C424 ) C207_=_C428( C207 C428 ) \nC207_=_C432( C207 C432 ) C207_=_C436( C207 C436 ) C207_=_C437( C207 C437 ) C208_=_C306( C208 C306 ) C208_=_C436( C208 C436 ) C208_=_C499( C208 C499 ) \nC208_=_C508( C208 C508 ) C208_=_C513( C208 C513 ) C208_=_C514( C208 C514 ) C208_=_C515( C208 C515 ) C208_=_C516( C208 C516 ) C305_=_C306( C305 C306 ) \nC305_=_C405( C305 C405 ) C305_=_C413( C305 C413 ) C305_=_C424( C305 C424 ) C305_=_C428( C305 C428 ) C305_=_C432( C305 C432 ) C305_=_C436( C305 C436 ) \nC305_=_C437( C305 C437 ) C306_=_C436( C306 C436 ) C306_=_C499( C306 C499 ) C306_=_C508( C306 C508 ) C306_=_C513( C306 C513 ) C306_=_C514( C306 C514 ) \nC306_=_C515( C306 C515 ) C306_=_C516( C306 C516 ) C405_=_C413( C405 C413 ) C405_=_C424( C405 C424 ) C405_=_C428( C405 C428 ) C405_=_C432( C405 C432 ) \nC405_=_C436( C405 C436 ) C405_=_C437( C405 C437 ) C413_=_C424( C413 C424 ) C413_=_C428( C413 C428 ) C413_=_C432( C413 C432 ) C413_=_C436( C413 C436 ) \nC413_=_C437( C413 C437 ) C424_=_C428( C424 C428 ) C424_=_C432( C424 C432 ) C424_=_C436( C424 C436 ) C424_=_C437( C424 C437 ) C428_=_C432( C428 C432 ) \nC428_=_C436( C428 C436 ) C428_=_C437( C428 C437 ) C432_=_C436( C432 C436 ) C432_=_C437( C432 C437 ) C436_=_C437( C436 C437 ) C436_=_C499( C436 C499 ) \nC436_=_C508( C436 C508 ) C436_=_C513( C436 C513 ) C436_=_C514( C436 C514 ) C436_=_C515( C436 C515 ) C436_=_C516( C436 C516 ) C437_=_C516( C437 C516 ) \nC499_=_C508( C499 C508 ) C499_=_C513( C499 C513 ) C499_=_C514( C499 C514 ) C499_=_C515( C499 C515 ) C499_=_C516( C499 C516 ) C508_=_C513( C508 C513 ) \nC508_=_C514( C508 C514 ) C508_=_C515( C508 C515 ) C508_=_C516( C508 C516 ) C513_=_C514( C513 C514 ) C513_=_C515( C513 C515 ) C513_=_C516( C513 C516 ) \nC514_=_C515( C514 C515 ) C514_=_C516( C514 C516 ) C515_=_C516( C515 C516 ) "];72-&gt;97[label="19: C31 C32 C95 C207 C208 \nC305 C306 C405 C413 C424 C428 \nC432 C437 C499 C508 C513 C514 \nC515 C516 \n85: C31_=_C32 ,C31_=_C95 ,C31_=_C207 ,C31_=_C305 ,C31_=_C405 ,\nC31_=_C413 ,C31_=_C424 ,C31_=_C428 ,C31_=_C432 ,C31_=_C437 ,C32_=_C208 ,\nC32_=_C306 ,C32_=_C499 ,C32_=_C508 ,C32_=_C513 ,C32_=_C514 ,C32_=_C515 ,\nC32_=_C516 ,C95_=_C207 ,C95_=_C305 ,C95_=_C405 ,C95_=_C413 ,C95_=_C424 ,\nC95_=_C428 ,C95_=_C432 ,C95_=_C437 ,C207_=_C208 ,C207_=_C305 ,C207_=_C405 ,\nC207_=_C413 ,C207_=_C424 ,C207_=_C428 ,C207_=_C432 ,C207_=_C437 ,C208_=_C306 ,\nC208_=_C499 ,C208_=_C508 ,C208_=_C513 ,C208_=_C514 ,C208_=_C515 ,C208_=_C516 ,\nC305_=_C306 ,C305_=_C405 ,C305_=_C413 ,C305_=_C424 ,C305_=_C428 ,C305_=_C432 ,\nC305_=_C437 ,C306_=_C499 ,C306_=_C508 ,C306_=_C513 ,C306_=_C514 ,C306_=_C515 ,\nC306_=_C516 ,C405_=_C413 ,C405_=_C424 ,C405_=_C428 ,C405_=_C432 ,C405_=_C437 ,\nC413_=_C424 ,C413_=_C428 ,C413_=_C432 ,C413_=_C437 ,C424_=_C428 ,C424_=_C432 ,\nC424_=_C437 ,C428_=_C432 ,C428_=_C437 ,C432_=_C437 ,C437_=_C516 ,C499_=_C508 ,\nC499_=_C513 ,C499_=_C514 ,C499_=_C515 ,C499_=_C516 ,C508_=_C513 ,C508_=_C514 ,\nC508_=_C515 ,C508_=_C516 ,C513_=_C514 ,C513_=_C515 ,C513_=_C516 ,C514_=_C515 ,\nC514_=_C516 ,C515_=_C516 ,"];98[shape=box, label="id:98 level: 5\n21: C1 C13 C24 C25 C26 \nC27 C28 C29 C30 C31 C32 \nC94 C206 C275 C285 C293 C302 \nC303 C304 C305 C306 \n114: C1_=_C13( C1 C13 ) C1_=_C24( C1 C24 ) C1_=_C25( C1 C25 ) C1_=_C26( C1 C26 ) C1_=_C27( C1 C27 ) \nC1_=_C28( C1 C28 ) C1_=_C29( C1 C29 ) C1_=_C30( C1 C30 ) C1_=_C31( C1 C31 ) C1_=_C32( C1 C32 ) C13_=_C24( C13 C24 ) \nC13_=_C25( C13 C25 ) C13_=_C26( C13 C26 ) C13_=_C27( C13 C27 ) C13_=_C28( C13 C28 ) C13_=_C29( C13 C29 ) C13_=_C30( C13 C30 ) \nC13_=_C31( C13 C31 ) C13_=_C32( C13 C32 ) C24_=_C25( C24 C25 ) C24_=_C26( C24 C26 ) C24_=_C27( C24 C27 ) C24_=_C28( C24 C28 ) \nC24_=_C29( C24 C29 ) C24_=_C30( C24 C30 ) C24_=_C31( C24 C31 ) C24_=_C32( C24 C32 ) C25_=_C26( C25 C26 ) C25_=_C27( C25 C27 ) \nC25_=_C28( C25 C28 ) C25_=_C29( C25 C29 ) C25_=_C30( C25 C30 ) C25_=_C31( C25 C31 ) C25_=_C32( C25 C32 ) C26_=_C27( C26 C27 ) \nC26_=_C28( C26 C28 ) C26_=_C29( C26 C29 ) C26_=_C30( C26 C30 ) C26_=_C31( C26 C31 ) C26_=_C32( C26 C32 ) C27_=_C28( C27 C28 ) \nC27_=_C29( C27 C29 ) C27_=_C30( C27 C30 ) C27_=_C31( C27 C31 ) C27_=_C32( C27 C32 ) C28_=_C29( C28 C29 ) C28_=_C30( C28 C30 ) \nC28_=_C31( C28 C31 ) C28_=_C32( C28 C32 ) C28_=_C94( C28 C94 ) C29_=_C30( C29 C30 ) C29_=_C31( C29 C31 ) C29_=_C32( C29 C32 ) \nC29_=_C206( C29 C206 ) C30_=_C31( C30 C31 ) C30_=_C32( C30 C32 ) C30_=_C94( C30 C94 ) C30_=_C206( C30 C206 ) C30_=_C275( C30 C275 ) \nC30_=_C285( C30 C285 ) C30_=_C293( C30 C293 ) C30_=_C302( C30 C302 ) C30_=_C303( C30 C303 ) C30_=_C304( C30 C304 ) C30_=_C305( C30 C305 ) \nC30_=_C306( C30 C306 ) C31_=_C32( C31 C32 ) C31_=_C305( C31 C305 ) C32_=_C306( C32 C306 ) C94_=_C206( C94 C206 ) C94_=_C275( C94 C275 ) \nC94_=_C285( C94 C285 ) C94_=_C293( C94 C293 ) C94_=_C302( C94 C302 ) C94_=_C303( C94 C303 ) C94_=_C304( C94 C304 ) C94_=_C305( C94 C305 ) \nC94_=_C306( C94 C306 ) C206_=_C275( C206 C275 ) C206_=_C285( C206 C285 ) C206_=_C293( C206 C293 ) C206_=_C302( C206 C302 ) C206_=_C303( C206 C303 ) \nC206_=_C304( C206 C304 ) C206_=_C305( C206 C305 ) C206_=_C306( C206 C306 ) C275_=_C285( C275 C285 ) C275_=_C293( C275 C293 ) C275_=_C302( C275 C302 ) \nC275_=_C303( C275 C303 ) C275_=_C304( C275 C304 ) C275_=_C305( C275 C305 ) C275_=_C306( C275 C306 ) C285_=_C293( C285 C293 ) C285_=_C302( C285 C302 ) \nC285_=_C303( C285 C303 ) C285_=_C304( C285 C304 ) C285_=_C305( C285 C305 ) C285_=_C306( C285 C306 ) C293_=_C302( C293 C302 ) C293_=_C303( C293 C303 ) \nC293_=_C304( C293 C304 ) C293_=_C305( C293 C305 ) C293_=_C306( C293 C306 ) C302_=_C303( C302 C303 ) C302_=_C304( C302 C304 ) C302_=_C305( C302 C305 ) \nC302_=_C306( C302 C306 ) C303_=_C304( C303 C304 ) C303_=_C305( C303 C305 ) C303_=_C306( C303 C306 ) C304_=_C305( C304 C305 ) C304_=_C306( C304 C306 ) \nC305_=_C306( C305 C306 ) "];72-&gt;98[label="20: C1 C13 C24 C25 C26 \nC27 C28 C29 C31 C32 C94 \nC206 C275 C285 C293 C302 C303 \nC304 C305 C306 \n94: C1_=_C13 ,C1_=_C24 ,C1_=_C25 ,C1_=_C26 ,C1_=_C27 ,\nC1_=_C28 ,C1_=_C29 ,C1_=_C31 ,C1_=_C32 ,C13_=_C24 ,C13_=_C25 ,\nC13_=_C26 ,C13_=_C27 ,C13_=_C28 ,C13_=_C29 ,C13_=_C31 ,C13_=_C32 ,\nC24_=_C25 ,C24_=_C26 ,C24_=_C27 ,C24_=_C28 ,C24_=_C29 ,C24_=_C31 ,\nC24_=_C32 ,C25_=_C26 ,C25_=_C27 ,C25_=_C28 ,C25_=_C29 ,C25_=_C31 ,\nC25_=_C32 ,C26_=_C27 ,C26_=_C28 ,C26_=_C29 ,C26_=_C31 ,C26_=_C32 ,\nC27_=_C28 ,C27_=_C29 ,C27_=_C31 ,C27_=_C32 ,C28_=_C29 ,C28_=_C31 ,\nC28_=_C32 ,C28_=_C94 ,C29_=_C31 ,C29_=_C32 ,C29_=_C206 ,C31_=_C32 ,\nC31_=_C305 ,C32_=_C306 ,C94_=_C206 ,C94_=_C275 ,C94_=_C285 ,C94_=_C293 ,\nC94_=_C302 ,C94_=_C303 ,C94_=_C304 ,C94_=_C305 ,C94_=_C306 ,C206_=_C275 ,\nC206_=_C285 ,C206_=_C293 ,C206_=_C302 ,C206_=_C303 ,C206_=_C304 ,C206_=_C305 ,\nC206_=_C306 ,C275_=_C285 ,C275_=_C293 ,C275_=_C302 ,C275_=_C303 ,C275_=_C304 ,\nC275_=_C305 ,C275_=_C306 ,C285_=_C293 ,C285_=_C302 ,C285_=_C303 ,C285_=_C304 ,\nC285_=_C305 ,C285_=_C306 ,C293_=_C302 ,C293_=_C303 ,C293_=_C304 ,C293_=_C305 ,\nC293_=_C306 ,C302_=_C303 ,C302_=_C304 ,C302_=_C305 ,C302_=_C306 ,C303_=_C304 ,\nC303_=_C305 ,C303_=_C306 ,C304_=_C305 ,C304_=_C306 ,C305_=_C306 ,"];99[shape=box, label="id:99 level: 5\n15: C48 C113 C176 C219 C358 \nC363 C523 C547 C550 C555 C563 \nC565 C566 C567 C568 \n57: C48_=_C219( C48 C219 ) C48_=_C358( C48 C358 ) C48_=_C547( C48 C547 ) C48_=_C563( C48 C563 ) C48_=_C565( C48 C565 ) \nC48_=_C566( C48 C566 ) C48_=_C567( C48 C567 ) C113_=_C176( C113 C176 ) C113_=_C363( C113 C363 ) C113_=_C523( C113 C523 ) C113_=_C550( C113 C550 ) \nC113_=_C555( C113</w:t>
      </w:r>
    </w:p>
    <w:p>
      <w:pPr>
        <w:pStyle w:val="PreformattedText"/>
        <w:bidi w:val="0"/>
        <w:spacing w:before="0" w:after="0"/>
        <w:jc w:val="left"/>
        <w:rPr/>
      </w:pPr>
      <w:r>
        <w:rPr/>
        <w:t xml:space="preserve"> </w:t>
      </w:r>
      <w:r>
        <w:rPr/>
        <w:t>C555 ) C113_=_C565( C113 C565 ) C113_=_C568( C113 C568 ) C176_=_C363( C176 C363 ) C176_=_C523( C176 C523 ) C176_=_C550( C176 C550 ) \nC176_=_C555( C176 C555 ) C176_=_C565( C176 C565 ) C176_=_C568( C176 C568 ) C219_=_C358( C219 C358 ) C219_=_C547( C219 C547 ) C219_=_C563( C219 C563 ) \nC219_=_C565( C219 C565 ) C219_=_C566( C219 C566 ) C219_=_C567( C219 C567 ) C358_=_C547( C358 C547 ) C358_=_C563( C358 C563 ) C358_=_C565( C358 C565 ) \nC358_=_C566( C358 C566 ) C358_=_C567( C358 C567 ) C363_=_C523( C363 C523 ) C363_=_C550( C363 C550 ) C363_=_C555( C363 C555 ) C363_=_C565( C363 C565 ) \nC363_=_C568( C363 C568 ) C523_=_C550( C523 C550 ) C523_=_C555( C523 C555 ) C523_=_C565( C523 C565 ) C523_=_C568( C523 C568 ) C547_=_C563( C547 C563 ) \nC547_=_C565( C547 C565 ) C547_=_C566( C547 C566 ) C547_=_C567( C547 C567 ) C550_=_C555( C550 C555 ) C550_=_C565( C550 C565 ) C550_=_C568( C550 C568 ) \nC555_=_C565( C555 C565 ) C555_=_C568( C555 C568 ) C563_=_C565( C563 C565 ) C563_=_C566( C563 C566 ) C563_=_C567( C563 C567 ) C565_=_C566( C565 C566 ) \nC565_=_C567( C565 C567 ) C565_=_C568( C565 C568 ) C566_=_C567( C566 C567 ) C566_=_C568( C566 C568 ) "];73-&gt;99[label="14: C48 C113 C176 C219 C358 \nC363 C523 C547 C550 C555 C563 \nC566 C567 C568 \n43: C48_=_C219 ,C48_=_C358 ,C48_=_C547 ,C48_=_C563 ,C48_=_C566 ,\nC48_=_C567 ,C113_=_C176 ,C113_=_C363 ,C113_=_C523 ,C113_=_C550 ,C113_=_C555 ,\nC113_=_C568 ,C176_=_C363 ,C176_=_C523 ,C176_=_C550 ,C176_=_C555 ,C176_=_C568 ,\nC219_=_C358 ,C219_=_C547 ,C219_=_C563 ,C219_=_C566 ,C219_=_C567 ,C358_=_C547 ,\nC358_=_C563 ,C358_=_C566 ,C358_=_C567 ,C363_=_C523 ,C363_=_C550 ,C363_=_C555 ,\nC363_=_C568 ,C523_=_C550 ,C523_=_C555 ,C523_=_C568 ,C547_=_C563 ,C547_=_C566 ,\nC547_=_C567 ,C550_=_C555 ,C550_=_C568 ,C555_=_C568 ,C563_=_C566 ,C563_=_C567 ,\nC566_=_C567 ,C566_=_C568 ,"];100[shape=box, label="id:100 level: 5\n20: C66 C76 C93 C98 C103 \nC108 C109 C110 C111 C112 C113 \nC173 C360 C368 C376 C383 C388 \nC395 C396 C397 \n104: C66_=_C76( C66 C76 ) C66_=_C93( C66 C93 ) C66_=_C98( C66 C98 ) C66_=_C103( C66 C103 ) C66_=_C108( C66 C108 ) \nC66_=_C109( C66 C109 ) C66_=_C110( C66 C110 ) C66_=_C111( C66 C111 ) C66_=_C112( C66 C112 ) C66_=_C113( C66 C113 ) C76_=_C93( C76 C93 ) \nC76_=_C98( C76 C98 ) C76_=_C103( C76 C103 ) C76_=_C108( C76 C108 ) C76_=_C109( C76 C109 ) C76_=_C110( C76 C110 ) C76_=_C111( C76 C111 ) \nC76_=_C112( C76 C112 ) C76_=_C113( C76 C113 ) C93_=_C98( C93 C98 ) C93_=_C103( C93 C103 ) C93_=_C108( C93 C108 ) C93_=_C109( C93 C109 ) \nC93_=_C110( C93 C110 ) C93_=_C111( C93 C111 ) C93_=_C112( C93 C112 ) C93_=_C113( C93 C113 ) C98_=_C103( C98 C103 ) C98_=_C108( C98 C108 ) \nC98_=_C109( C98 C109 ) C98_=_C110( C98 C110 ) C98_=_C111( C98 C111 ) C98_=_C112( C98 C112 ) C98_=_C113( C98 C113 ) C103_=_C108( C103 C108 ) \nC103_=_C109( C103 C109 ) C103_=_C110( C103 C110 ) C103_=_C111( C103 C111 ) C103_=_C112( C103 C112 ) C103_=_C113( C103 C113 ) C108_=_C109( C108 C109 ) \nC108_=_C110( C108 C110 ) C108_=_C111( C108 C111 ) C108_=_C112( C108 C112 ) C108_=_C113( C108 C113 ) C108_=_C173( C108 C173 ) C109_=_C110( C109 C110 ) \nC109_=_C111( C109 C111 ) C109_=_C112( C109 C112 ) C109_=_C113( C109 C113 ) C109_=_C360( C109 C360 ) C110_=_C111( C110 C111 ) C110_=_C112( C110 C112 ) \nC110_=_C113( C110 C113 ) C110_=_C173( C110 C173 ) C110_=_C360( C110 C360 ) C110_=_C368( C110 C368 ) C110_=_C376( C110 C376 ) C110_=_C383( C110 C383 ) \nC110_=_C388( C110 C388 ) C110_=_C395( C110 C395 ) C110_=_C396( C110 C396 ) C110_=_C397( C110 C397 ) C111_=_C112( C111 C112 ) C111_=_C113( C111 C113 ) \nC111_=_C396( C111 C396 ) C112_=_C113( C112 C113 ) C112_=_C397( C112 C397 ) C173_=_C360( C173 C360 ) C173_=_C368( C173 C368 ) C173_=_C376( C173 C376 ) \nC173_=_C383( C173 C383 ) C173_=_C388( C173 C388 ) C173_=_C395( C173 C395 ) C173_=_C396( C173 C396 ) C173_=_C397( C173 C397 ) C360_=_C368( C360 C368 ) \nC360_=_C376( C360 C376 ) C360_=_C383( C360 C383 ) C360_=_C388( C360 C388 ) C360_=_C395( C360 C395 ) C360_=_C396( C360 C396 ) C360_=_C397( C360 C397 ) \nC368_=_C376( C368 C376 ) C368_=_C383( C368 C383 ) C368_=_C388( C368 C388 ) C368_=_C395( C368 C395 ) C368_=_C396( C368 C396 ) C368_=_C397( C368 C397 ) \nC376_=_C383( C376 C383 ) C376_=_C388( C376 C388 ) C376_=_C395( C376 C395 ) C376_=_C396( C376 C396 ) C376_=_C397( C376 C397 ) C383_=_C388( C383 C388 ) \nC383_=_C395( C383 C395 ) C383_=_C396( C383 C396 ) C383_=_C397( C383 C397 ) C388_=_C395( C388 C395 ) C388_=_C396( C388 C396 ) C388_=_C397( C388 C397 ) \nC395_=_C396( C395 C396 ) C395_=_C397( C395 C397 ) C396_=_C397( C396 C397 ) "];74-&gt;100[label="19: C66 C76 C93 C98 C103 \nC108 C109 C111 C112 C113 C173 \nC360 C368 C376 C383 C388 C395 \nC396 C397 \n85: C66_=_C76 ,C66_=_C93 ,C66_=_C98 ,C66_=_C103 ,C66_=_C108 ,\nC66_=_C109 ,C66_=_C111 ,C66_=_C112 ,C66_=_C113 ,C76_=_C93 ,C76_=_C98 ,\nC76_=_C103 ,C76_=_C108 ,C76_=_C109 ,C76_=_C111 ,C76_=_C112 ,C76_=_C113 ,\nC93_=_C98 ,C93_=_C103 ,C93_=_C108 ,C93_=_C109 ,C93_=_C111 ,C93_=_C112 ,\nC93_=_C113 ,C98_=_C103 ,C98_=_C108 ,C98_=_C109 ,C98_=_C111 ,C98_=_C112 ,\nC98_=_C113 ,C103_=_C108 ,C103_=_C109 ,C103_=_C111 ,C103_=_C112 ,C103_=_C113 ,\nC108_=_C109 ,C108_=_C111 ,C108_=_C112 ,C108_=_C113 ,C108_=_C173 ,C109_=_C111 ,\nC109_=_C112 ,C109_=_C113 ,C109_=_C360 ,C111_=_C112 ,C111_=_C113 ,C111_=_C396 ,\nC112_=_C113 ,C112_=_C397 ,C173_=_C360 ,C173_=_C368 ,C173_=_C376 ,C173_=_C383 ,\nC173_=_C388 ,C173_=_C395 ,C173_=_C396 ,C173_=_C397 ,C360_=_C368 ,C360_=_C376 ,\nC360_=_C383 ,C360_=_C388 ,C360_=_C395 ,C360_=_C396 ,C360_=_C397 ,C368_=_C376 ,\nC368_=_C383 ,C368_=_C388 ,C368_=_C395 ,C368_=_C396 ,C368_=_C397 ,C376_=_C383 ,\nC376_=_C388 ,C376_=_C395 ,C376_=_C396 ,C376_=_C397 ,C383_=_C388 ,C383_=_C395 ,\nC383_=_C396 ,C383_=_C397 ,C388_=_C395 ,C388_=_C396 ,C388_=_C397 ,C395_=_C396 ,\nC395_=_C397 ,C396_=_C397 ,"];101[shape=box, label="id:101 level: 5\n22: C109 C111 C172 C174 C323 \nC332 C345 C351 C355 C360 C361 \nC362 C363 C396 C502 C507 C511 \nC515 C518 C521 C522 C523 \n126: C109_=_C111( C109 C111 ) C109_=_C172( C109 C172 ) C109_=_C323( C109 C323 ) C109_=_C332( C109 C332 ) C109_=_C345( C109 C345 ) \nC109_=_C351( C109 C351 ) C109_=_C355( C109 C355 ) C109_=_C360( C109 C360 ) C109_=_C361( C109 C361 ) C109_=_C362( C109 C362 ) C109_=_C363( C109 C363 ) \nC111_=_C174( C111 C174 ) C111_=_C361( C111 C361 ) C111_=_C396( C111 C396 ) C111_=_C502( C111 C502 ) C111_=_C507( C111 C507 ) C111_=_C511( C111 C511 ) \nC111_=_C515( C111 C515 ) C111_=_C518( C111 C518 ) C111_=_C521( C111 C521 ) C111_=_C522( C111 C522 ) C111_=_C523( C111 C523 ) C172_=_C174( C172 C174 ) \nC172_=_C323( C172 C323 ) C172_=_C332( C172 C332 ) C172_=_C345( C172 C345 ) C172_=_C351( C172 C351 ) C172_=_C355( C172 C355 ) C172_=_C360( C172 C360 ) \nC172_=_C361( C172 C361 ) C172_=_C362( C172 C362 ) C172_=_C363( C172 C363 ) C174_=_C361( C174 C361 ) C174_=_C396( C174 C396 ) C174_=_C502( C174 C502 ) \nC174_=_C507( C174 C507 ) C174_=_C511( C174 C511 ) C174_=_C515( C174 C515 ) C174_=_C518( C174 C518 ) C174_=_C521( C174 C521 ) C174_=_C522( C174 C522 ) \nC174_=_C523( C174 C523 ) C323_=_C332( C323 C332 ) C323_=_C345( C323 C345 ) C323_=_C351( C323 C351 ) C323_=_C355( C323 C355 ) C323_=_C360( C323 C360 ) \nC323_=_C361( C323 C361 ) C323_=_C362( C323 C362 ) C323_=_C363( C323 C363 ) C332_=_C345( C332 C345 ) C332_=_C351( C332 C351 ) C332_=_C355( C332 C355 ) \nC332_=_C360( C332 C360 ) C332_=_C361( C332 C361 ) C332_=_C362( C332 C362 ) C332_=_C363( C332 C363 ) C345_=_C351( C345 C351 ) C345_=_C355( C345 C355 ) \nC345_=_C360( C345 C360 ) C345_=_C361( C345 C361 ) C345_=_C362( C345 C362 ) C345_=_C363( C345 C363 ) C351_=_C355( C351 C355 ) C351_=_C360( C351 C360 ) \nC351_=_C361( C351 C361 ) C351_=_C362( C351 C362 ) C351_=_C363( C351 C363 ) C355_=_C360( C355 C360 ) C355_=_C361( C355 C361 ) C355_=_C362( C355 C362 ) \nC355_=_C363( C355 C363 ) C360_=_C361( C360 C361 ) C360_=_C362( C360 C362 ) C360_=_C363( C360 C363 ) C360_=_C396( C360 C396 ) C361_=_C362( C361 C362 ) \nC361_=_C363( C361 C363 ) C361_=_C396( C361 C396 ) C361_=_C502( C361 C502 ) C361_=_C507( C361 C507 ) C361_=_C511( C361 C511 ) C361_=_C515( C361 C515 ) \nC361_=_C518( C361 C518 ) C361_=_C521( C361 C521 ) C361_=_C522( C361 C522 ) C361_=_C523( C361 C523 ) C362_=_C363( C362 C363 ) C362_=_C522( C362 C522 ) \nC363_=_C523( C363 C523 ) C396_=_C502( C396 C502 ) C396_=_C507( C396 C507 ) C396_=_C511( C396 C511 ) C396_=_C515( C396 C515 ) C396_=_C518( C396 C518 ) \nC396_=_C521( C396 C521 ) C396_=_C522( C396 C522 ) C396_=_C523( C396 C523 ) C502_=_C507( C502 C507 ) C502_=_C511( C502 C511 ) C502_=_C515( C502 C515 ) \nC502_=_C518( C502 C518 ) C502_=_C521( C502 C521 ) C502_=_C522( C502 C522 ) C502_=_C523( C502 C523 ) C507_=_C511( C507 C511 ) C507_=_C515( C507 C515 ) \nC507_=_C518( C507 C518 ) C507_=_C521( C507 C521 ) C507_=_C522( C507 C522 ) C507_=_C523( C507 C523 ) C511_=_C515( C511 C515 ) C511_=_C518( C511 C518 ) \nC511_=_C521( C511 C521 ) C511_=_C522( C511 C522 ) C511_=_C523( C511 C523 ) C515_=_C518( C515 C518 ) C515_=_C521( C515 C521 ) C515_=_C522( C515 C522 ) \nC515_=_C523( C515 C523 ) C518_=_C521( C518 C521 ) C518_=_C522( C518 C522 ) C518_=_C523( C518 C523 ) C521_=_C522( C521 C522 ) C521_=_C523( C521 C523 ) \nC522_=_C523( C522 C523 ) "];74-&gt;101[label="21: C109 C111 C172 C174 C323 \nC332 C345 C351 C355 C360 C362 \nC363 C396 C502 C507 C511 C515 \nC518 C521 C522 C523 \n105: C109_=_C111 ,C109_=_C172 ,C109_=_C323 ,C109_=_C332 ,C109_=_C345 ,\nC109_=_C351 ,C109_=_C355 ,C109_=_C360 ,C109_=_C362 ,C109_=_C363 ,C111_=_C174 ,\nC111_=_C396 ,C111_=_C502 ,C111_=_C507 ,C111_=_C511 ,C111_=_C515 ,C111_=_C518 ,\nC111_=_C521 ,C111_=_C522 ,C111_=_C523 ,C172_=_C174 ,C172_=_C323 ,C172_=_C332 ,\nC172_=_C345 ,C172_=_C351 ,C172_=_C355 ,C172_=_C360 ,C172_=_C362 ,C172_=_C363 ,\nC174_=_C396 ,C174_=_C502 ,C174_=_C507 ,C174_=_C511 ,C174_=_C515 ,C174_=_C518 ,\nC174_=_C521 ,C174_=_C522 ,C174_=_C523 ,C323_=_C332 ,C323_=_C345 ,C323_=_C351 ,\nC323_=_C355 ,C323_=_C360 ,C323_=_C362 ,C323_=_C363 ,C332_=_C345 ,C332_=_C351 ,\nC332_=_C355 ,C332_=_C360 ,C332_=_C362</w:t>
      </w:r>
    </w:p>
    <w:p>
      <w:pPr>
        <w:pStyle w:val="PreformattedText"/>
        <w:bidi w:val="0"/>
        <w:spacing w:before="0" w:after="0"/>
        <w:jc w:val="left"/>
        <w:rPr/>
      </w:pPr>
      <w:r>
        <w:rPr/>
        <w:t xml:space="preserve"> </w:t>
      </w:r>
      <w:r>
        <w:rPr/>
        <w:t>,C332_=_C363 ,C345_=_C351 ,C345_=_C355 ,\nC345_=_C360 ,C345_=_C362 ,C345_=_C363 ,C351_=_C355 ,C351_=_C360 ,C351_=_C362 ,\nC351_=_C363 ,C355_=_C360 ,C355_=_C362 ,C355_=_C363 ,C360_=_C362 ,C360_=_C363 ,\nC360_=_C396 ,C362_=_C363 ,C362_=_C522 ,C363_=_C523 ,C396_=_C502 ,C396_=_C507 ,\nC396_=_C511 ,C396_=_C515 ,C396_=_C518 ,C396_=_C521 ,C396_=_C522 ,C396_=_C523 ,\nC502_=_C507 ,C502_=_C511 ,C502_=_C515 ,C502_=_C518 ,C502_=_C521 ,C502_=_C522 ,\nC502_=_C523 ,C507_=_C511 ,C507_=_C515 ,C507_=_C518 ,C507_=_C521 ,C507_=_C522 ,\nC507_=_C523 ,C511_=_C515 ,C511_=_C518 ,C511_=_C521 ,C511_=_C522 ,C511_=_C523 ,\nC515_=_C518 ,C515_=_C521 ,C515_=_C522 ,C515_=_C523 ,C518_=_C521 ,C518_=_C522 ,\nC518_=_C523 ,C521_=_C522 ,C521_=_C523 ,C522_=_C523 ,"];102[shape=box, label="id:102 level: 5\n19: C279 C283 C319 C320 C321 \nC322 C323 C324 C325 C326 C327 \nC416 C445 C503 C569 C575 C576 \nC577 C578 \n94: C279_=_C283( C279 C283 ) C279_=_C319( C279 C319 ) C279_=_C320( C279 C320 ) C279_=_C321( C279 C321 ) C279_=_C322( C279 C322 ) \nC279_=_C323( C279 C323 ) C279_=_C324( C279 C324 ) C279_=_C325( C279 C325 ) C279_=_C326( C279 C326 ) C279_=_C327( C279 C327 ) C283_=_C327( C283 C327 ) \nC283_=_C416( C283 C416 ) C283_=_C445( C283 C445 ) C283_=_C503( C283 C503 ) C283_=_C569( C283 C569 ) C283_=_C575( C283 C575 ) C283_=_C576( C283 C576 ) \nC283_=_C577( C283 C577 ) C283_=_C578( C283 C578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4_=_C416( C324 C416 ) \nC325_=_C326( C325 C326 ) C325_=_C327( C325 C327 ) C325_=_C445( C325 C445 ) C326_=_C327( C326 C327 ) C326_=_C503( C326 C503 ) C327_=_C416( C327 C416 ) \nC327_=_C445( C327 C445 ) C327_=_C503( C327 C503 ) C327_=_C569( C327 C569 ) C327_=_C575( C327 C575 ) C327_=_C576( C327 C576 ) C327_=_C577( C327 C577 ) \nC327_=_C578( C327 C578 ) C416_=_C445( C416 C445 ) C416_=_C503( C416 C503 ) C416_=_C569( C416 C569 ) C416_=_C575( C416 C575 ) C416_=_C576( C416 C576 ) \nC416_=_C577( C416 C577 ) C416_=_C578( C416 C578 ) C445_=_C503( C445 C503 ) C445_=_C569( C445 C569 ) C445_=_C575( C445 C575 ) C445_=_C576( C445 C576 ) \nC445_=_C577( C445 C577 ) C445_=_C578( C445 C578 ) C503_=_C569( C503 C569 ) C503_=_C575( C503 C575 ) C503_=_C576( C503 C576 ) C503_=_C577( C503 C577 ) \nC503_=_C578( C503 C578 ) C569_=_C575( C569 C575 ) C569_=_C576( C569 C576 ) C569_=_C577( C569 C577 ) C569_=_C578( C569 C578 ) C575_=_C576( C575 C576 ) \nC575_=_C577( C575 C577 ) C575_=_C578( C575 C578 ) C576_=_C577( C576 C577 ) C576_=_C578( C576 C578 ) C577_=_C578( C577 C578 ) "];75-&gt;102[label="18: C279 C283 C319 C320 C321 \nC322 C323 C324 C325 C326 C416 \nC445 C503 C569 C575 C576 C577 \nC578 \n76: C279_=_C283 ,C279_=_C319 ,C279_=_C320 ,C279_=_C321 ,C279_=_C322 ,\nC279_=_C323 ,C279_=_C324 ,C279_=_C325 ,C279_=_C326 ,C283_=_C416 ,C283_=_C445 ,\nC283_=_C503 ,C283_=_C569 ,C283_=_C575 ,C283_=_C576 ,C283_=_C577 ,C283_=_C578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4_=_C416 ,C325_=_C326 ,C325_=_C445 ,\nC326_=_C503 ,C416_=_C445 ,C416_=_C503 ,C416_=_C569 ,C416_=_C575 ,C416_=_C576 ,\nC416_=_C577 ,C416_=_C578 ,C445_=_C503 ,C445_=_C569 ,C445_=_C575 ,C445_=_C576 ,\nC445_=_C577 ,C445_=_C578 ,C503_=_C569 ,C503_=_C575 ,C503_=_C576 ,C503_=_C577 ,\nC503_=_C578 ,C569_=_C575 ,C569_=_C576 ,C569_=_C577 ,C569_=_C578 ,C575_=_C576 ,\nC575_=_C577 ,C575_=_C578 ,C576_=_C577 ,C576_=_C578 ,C577_=_C578 ,"];103[shape=box, label="id:103 level: 5\n21: C280 C281 C324 C325 C401 \nC409 C410 C411 C412 C413 C414 \nC415 C416 C438 C439 C440 C441 \nC442 C443 C444 C445 \n114: C280_=_C281( C280 C281 ) C280_=_C324( C280 C324 ) C280_=_C401( C280 C401 ) C280_=_C409( C280 C409 ) C280_=_C410( C280 C410 ) \nC280_=_C411( C280 C411 ) C280_=_C412( C280 C412 ) C280_=_C413( C280 C413 ) C280_=_C414( C280 C414 ) C280_=_C415( C280 C415 ) C280_=_C416( C280 C416 ) \nC281_=_C325( C281 C325 ) C281_=_C414( C281 C414 ) C281_=_C438( C281 C438 ) C281_=_C439( C281 C439 ) C281_=_C440( C281 C440 ) C281_=_C441( C281 C441 ) \nC281_=_C442( C281 C442 ) C281_=_C443( C281 C443 ) C281_=_C444( C281 C444 ) C281_=_C445( C281 C445 ) C324_=_C325( C324 C325 ) C324_=_C401( C324 C401 ) \nC324_=_C409( C324 C409 ) C324_=_C410( C324 C410 ) C324_=_C411( C324 C411 ) C324_=_C412( C324 C412 ) C324_=_C413( C324 C413 ) C324_=_C414( C324 C414 ) \nC324_=_C415( C324 C415 ) C324_=_C416( C324 C416 ) C325_=_C414( C325 C414 ) C325_=_C438( C325 C438 ) C325_=_C439( C325 C439 ) C325_=_C440( C325 C440 ) \nC325_=_C441( C325 C441 ) C325_=_C442( C325 C442 ) C325_=_C443( C325 C443 ) C325_=_C444( C325 C444 ) C325_=_C445( C325 C445 ) C401_=_C409( C401 C409 ) \nC401_=_C410( C401 C410 ) C401_=_C411( C401 C411 ) C401_=_C412( C401 C412 ) C401_=_C413( C401 C413 ) C401_=_C414( C401 C414 ) C401_=_C415( C401 C415 ) \nC401_=_C416( C401 C416 ) C409_=_C410( C409 C410 ) C409_=_C411( C409 C411 ) C409_=_C412( C409 C412 ) C409_=_C413( C409 C413 ) C409_=_C414( C409 C414 ) \nC409_=_C415( C409 C415 ) C409_=_C416( C409 C416 ) C410_=_C411( C410 C411 ) C410_=_C412( C410 C412 ) C410_=_C413( C410 C413 ) C410_=_C414( C410 C414 ) \nC410_=_C415( C410 C415 ) C410_=_C416( C410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4_=_C438( C414 C438 ) C414_=_C439( C414 C439 ) \nC414_=_C440( C414 C440 ) C414_=_C441( C414 C441 ) C414_=_C442( C414 C442 ) C414_=_C443( C414 C443 ) C414_=_C444( C414 C444 ) C414_=_C445( C414 C445 ) \nC415_=_C416( C415 C416 ) C415_=_C444( C415 C444 ) C416_=_C445( C416 C445 ) C438_=_C439( C438 C439 ) C438_=_C440( C438 C440 ) C438_=_C441( C438 C441 ) \nC438_=_C442( C438 C442 ) C438_=_C443( C438 C443 ) C438_=_C444( C438 C444 ) C438_=_C445( C438 C445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75-&gt;103[label="20: C280 C281 C324 C325 C401 \nC409 C410 C411 C412 C413 C415 \nC416 C438 C439 C440 C441 C442 \nC443 C444 C445 \n94: C280_=_C281 ,C280_=_C324 ,C280_=_C401 ,C280_=_C409 ,C280_=_C410 ,\nC280_=_C411 ,C280_=_C412 ,C280_=_C413 ,C280_=_C415 ,C280_=_C416 ,C281_=_C325 ,\nC281_=_C438 ,C281_=_C439 ,C281_=_C440 ,C281_=_C441 ,C281_=_C442 ,C281_=_C443 ,\nC281_=_C444 ,C281_=_C445 ,C324_=_C325 ,C324_=_C401 ,C324_=_C409 ,C324_=_C410 ,\nC324_=_C411 ,C324_=_C412 ,C324_=_C413 ,C324_=_C415 ,C324_=_C416 ,C325_=_C438 ,\nC325_=_C439 ,C325_=_C440 ,C325_=_C441 ,C325_=_C442 ,C325_=_C443 ,C325_=_C444 ,\nC325_=_C445 ,C401_=_C409 ,C401_=_C410 ,C401_=_C411 ,C401_=_C412 ,C401_=_C413 ,\nC401_=_C415 ,C401_=_C416 ,C409_=_C410 ,C409_=_C411 ,C409_=_C412 ,C409_=_C413 ,\nC409_=_C415 ,C409_=_C416 ,C410_=_C411 ,C410_=_C412 ,C410_=_C413 ,C410_=_C415 ,\nC410_=_C416 ,C411_=_C412 ,C411_=_C413 ,C411_=_C415 ,C411_=_C416 ,C412_=_C413 ,\nC412_=_C415 ,C412_=_C416 ,C413_=_C415 ,C413_=_C416 ,C415_=_C416 ,C415_=_C444 ,\nC416_=_C445 ,C438_=_C439 ,C438_=_C440 ,C438_=_C441 ,C438_=_C442 ,C438_=_C443 ,\nC438_=_C444 ,C438_=_C445 ,C439_=_C440 ,C439_=_C441 ,C439_=_C442 ,C439_=_C443 ,\nC439_=_C444 ,C439_=_C445 ,C440_=_C441 ,C440_=_C442 ,C440_=_C443 ,C440_=_C444 ,\nC440_=_C445 ,C441_=_C442 ,C441_=_C443 ,C441_=_C444 ,C441_=_C445 ,C442_=_C443 ,\nC442_=_C444 ,C442_=_C445 ,C443_=_C444 ,C443_=_C445 ,C444_=_C445 ,"];104[shape=box, label="id:104 level: 5\n21: C82 C171 C182 C241 C267 \nC311 C336 C386 C421 C480 C495 \nC497 C501 C504 C505 C506 C507 \nC510 C514 C517 C521 \n114: C82_=_C182( C82 C182 ) C82_=_C241( C82 C241 ) C82_=_C336( C82 C336 ) C82_=_C421( C82 C421 ) C82_=_C480( C82 C480 ) \nC82_=_C497( C82 C497 ) C82_=_C504( C82 C504 ) C82_=_C505( C82 C505 ) C82_=_C506( C82 C506 ) C82_=_C507( C82 C507 ) C171_=_C267( C171 C267 ) \nC171_=_C311( C171 C311 ) C171_=_C386( C171 C386 ) C171_=_C495( C171 C495 ) C171_=_C501( C171 C501 ) C171_=_C506( C171 C506 ) C171_=_C510( C171 C510 ) \nC171_=_C514( C171 C514 ) C171_=_C517( C171 C517 ) C171_=_C521( C171 C521 ) C182_=_C241( C182 C241 ) C182_=_C336( C182 C336 ) C182_=_C421( C182 C421 ) \nC182_=_C480( C182 C480 ) C182_=_C497( C182 C497 ) C182_=_C504( C182 C504 ) C182_=_C505( C182 C505 ) C182_=_C506( C182 C506 ) C182_=_C507( C182 C507 ) \nC241_=_C336( C241 C336 ) C241_=_C421( C241 C421 ) C241_=_C480( C241 C480 ) C241_=_C497( C241 C497 ) C241_=_C504( C241 C504 ) C241_=_C505( C241 C505 ) \nC241_=_C506( C241 C506 ) C241_=_C507(</w:t>
      </w:r>
    </w:p>
    <w:p>
      <w:pPr>
        <w:pStyle w:val="PreformattedText"/>
        <w:bidi w:val="0"/>
        <w:spacing w:before="0" w:after="0"/>
        <w:jc w:val="left"/>
        <w:rPr/>
      </w:pPr>
      <w:r>
        <w:rPr/>
        <w:t xml:space="preserve"> </w:t>
      </w:r>
      <w:r>
        <w:rPr/>
        <w:t>C241 C507 ) C267_=_C311( C267 C311 ) C267_=_C386( C267 C386 ) C267_=_C495( C267 C495 ) C267_=_C501( C267 C501 ) \nC267_=_C506( C267 C506 ) C267_=_C510( C267 C510 ) C267_=_C514( C267 C514 ) C267_=_C517( C267 C517 ) C267_=_C521( C267 C521 ) C311_=_C386( C311 C386 ) \nC311_=_C495( C311 C495 ) C311_=_C501( C311 C501 ) C311_=_C506( C311 C506 ) C311_=_C510( C311 C510 ) C311_=_C514( C311 C514 ) C311_=_C517( C311 C517 ) \nC311_=_C521( C311 C521 ) C336_=_C421( C336 C421 ) C336_=_C480( C336 C480 ) C336_=_C497( C336 C497 ) C336_=_C504( C336 C504 ) C336_=_C505( C336 C505 ) \nC336_=_C506( C336 C506 ) C336_=_C507( C336 C507 ) C386_=_C495( C386 C495 ) C386_=_C501( C386 C501 ) C386_=_C506( C386 C506 ) C386_=_C510( C386 C510 ) \nC386_=_C514( C386 C514 ) C386_=_C517( C386 C517 ) C386_=_C521( C386 C521 ) C421_=_C480( C421 C480 ) C421_=_C497( C421 C497 ) C421_=_C504( C421 C504 ) \nC421_=_C505( C421 C505 ) C421_=_C506( C421 C506 ) C421_=_C507( C421 C507 ) C480_=_C497( C480 C497 ) C480_=_C504( C480 C504 ) C480_=_C505( C480 C505 ) \nC480_=_C506( C480 C506 ) C480_=_C507( C480 C507 ) C495_=_C501( C495 C501 ) C495_=_C506( C495 C506 ) C495_=_C510( C495 C510 ) C495_=_C514( C495 C514 ) \nC495_=_C517( C495 C517 ) C495_=_C521( C495 C521 ) C497_=_C501( C497 C501 ) C497_=_C504( C497 C504 ) C497_=_C505( C497 C505 ) C497_=_C506( C497 C506 ) \nC497_=_C507( C497 C507 ) C501_=_C506( C501 C506 ) C501_=_C510( C501 C510 ) C501_=_C514( C501 C514 ) C501_=_C517( C501 C517 ) C501_=_C521( C501 C521 ) \nC504_=_C505( C504 C505 ) C504_=_C506( C504 C506 ) C504_=_C507( C504 C507 ) C504_=_C510( C504 C510 ) C505_=_C506( C505 C506 ) C505_=_C507( C505 C507 ) \nC505_=_C517( C505 C517 ) C506_=_C507( C506 C507 ) C506_=_C510( C506 C510 ) C506_=_C514( C506 C514 ) C506_=_C517( C506 C517 ) C506_=_C521( C506 C521 ) \nC507_=_C521( C507 C521 ) C510_=_C514( C510 C514 ) C510_=_C517( C510 C517 ) C510_=_C521( C510 C521 ) C514_=_C517( C514 C517 ) C514_=_C521( C514 C521 ) \nC517_=_C521( C517 C521 ) "];76-&gt;104[label="20: C82 C171 C182 C241 C267 \nC311 C336 C386 C421 C480 C495 \nC497 C501 C504 C505 C507 C510 \nC514 C517 C521 \n94: C82_=_C182 ,C82_=_C241 ,C82_=_C336 ,C82_=_C421 ,C82_=_C480 ,\nC82_=_C497 ,C82_=_C504 ,C82_=_C505 ,C82_=_C507 ,C171_=_C267 ,C171_=_C311 ,\nC171_=_C386 ,C171_=_C495 ,C171_=_C501 ,C171_=_C510 ,C171_=_C514 ,C171_=_C517 ,\nC171_=_C521 ,C182_=_C241 ,C182_=_C336 ,C182_=_C421 ,C182_=_C480 ,C182_=_C497 ,\nC182_=_C504 ,C182_=_C505 ,C182_=_C507 ,C241_=_C336 ,C241_=_C421 ,C241_=_C480 ,\nC241_=_C497 ,C241_=_C504 ,C241_=_C505 ,C241_=_C507 ,C267_=_C311 ,C267_=_C386 ,\nC267_=_C495 ,C267_=_C501 ,C267_=_C510 ,C267_=_C514 ,C267_=_C517 ,C267_=_C521 ,\nC311_=_C386 ,C311_=_C495 ,C311_=_C501 ,C311_=_C510 ,C311_=_C514 ,C311_=_C517 ,\nC311_=_C521 ,C336_=_C421 ,C336_=_C480 ,C336_=_C497 ,C336_=_C504 ,C336_=_C505 ,\nC336_=_C507 ,C386_=_C495 ,C386_=_C501 ,C386_=_C510 ,C386_=_C514 ,C386_=_C517 ,\nC386_=_C521 ,C421_=_C480 ,C421_=_C497 ,C421_=_C504 ,C421_=_C505 ,C421_=_C507 ,\nC480_=_C497 ,C480_=_C504 ,C480_=_C505 ,C480_=_C507 ,C495_=_C501 ,C495_=_C510 ,\nC495_=_C514 ,C495_=_C517 ,C495_=_C521 ,C497_=_C501 ,C497_=_C504 ,C497_=_C505 ,\nC497_=_C507 ,C501_=_C510 ,C501_=_C514 ,C501_=_C517 ,C501_=_C521 ,C504_=_C505 ,\nC504_=_C507 ,C504_=_C510 ,C505_=_C507 ,C505_=_C517 ,C507_=_C521 ,C510_=_C514 ,\nC510_=_C517 ,C510_=_C521 ,C514_=_C517 ,C514_=_C521 ,C517_=_C521 ,"];105[shape=box, label="id:105 level: 5\n21: C39 C163 C282 C326 C378 \nC415 C444 C497 C498 C499 C500 \nC501 C502 C503 C505 C509 C513 \nC517 C518 C519 C520 \n115: C39_=_C163( C39 C163 ) C39_=_C378( C39 C378 ) C39_=_C500( C39 C500 ) C39_=_C505( C39 C505 ) C39_=_C509( C39 C509 ) \nC39_=_C513( C39 C513 ) C39_=_C517( C39 C517 ) C39_=_C518( C39 C518 ) C39_=_C519( C39 C519 ) C39_=_C520( C39 C520 ) C163_=_C378( C163 C378 ) \nC163_=_C500( C163 C500 ) C163_=_C505( C163 C505 ) C163_=_C509( C163 C509 ) C163_=_C513( C163 C513 ) C163_=_C517( C163 C517 ) C163_=_C518( C163 C518 ) \nC163_=_C519( C163 C519 ) C163_=_C520( C163 C520 ) C282_=_C326( C282 C326 ) C282_=_C415( C282 C415 ) C282_=_C444( C282 C444 ) C282_=_C497( C282 C497 ) \nC282_=_C498( C282 C498 ) C282_=_C499( C282 C499 ) C282_=_C500( C282 C500 ) C282_=_C501( C282 C501 ) C282_=_C502( C282 C502 ) C282_=_C503( C282 C503 ) \nC326_=_C415( C326 C415 ) C326_=_C444( C326 C444 ) C326_=_C497( C326 C497 ) C326_=_C498( C326 C498 ) C326_=_C499( C326 C499 ) C326_=_C500( C326 C500 ) \nC326_=_C501( C326 C501 ) C326_=_C502( C326 C502 ) C326_=_C503( C326 C503 ) C378_=_C500( C378 C500 ) C378_=_C505( C378 C505 ) C378_=_C509( C378 C509 ) \nC378_=_C513( C378 C513 ) C378_=_C517( C378 C517 ) C378_=_C518( C378 C518 ) C378_=_C519( C378 C519 ) C378_=_C520( C378 C520 ) C415_=_C444( C415 C444 ) \nC415_=_C497( C415 C497 ) C415_=_C498( C415 C498 ) C415_=_C499( C415 C499 ) C415_=_C500( C415 C500 ) C415_=_C501( C415 C501 ) C415_=_C502( C415 C502 ) \nC415_=_C503( C415 C503 ) C444_=_C497( C444 C497 ) C444_=_C498( C444 C498 ) C444_=_C499( C444 C499 ) C444_=_C500( C444 C500 ) C444_=_C501( C444 C501 ) \nC444_=_C502( C444 C502 ) C444_=_C503( C444 C503 ) C497_=_C498( C497 C498 ) C497_=_C499( C497 C499 ) C497_=_C500( C497 C500 ) C497_=_C501( C497 C501 ) \nC497_=_C502( C497 C502 ) C497_=_C503( C497 C503 ) C497_=_C505( C497 C505 ) C498_=_C499( C498 C499 ) C498_=_C500( C498 C500 ) C498_=_C501( C498 C501 ) \nC498_=_C502( C498 C502 ) C498_=_C503( C498 C503 ) C498_=_C509( C498 C509 ) C499_=_C500( C499 C500 ) C499_=_C501( C499 C501 ) C499_=_C502( C499 C502 ) \nC499_=_C503( C499 C503 ) C499_=_C513( C499 C513 ) C500_=_C501( C500 C501 ) C500_=_C502( C500 C502 ) C500_=_C503( C500 C503 ) C500_=_C505( C500 C505 ) \nC500_=_C509( C500 C509 ) C500_=_C513( C500 C513 ) C500_=_C517( C500 C517 ) C500_=_C518( C500 C518 ) C500_=_C519( C500 C519 ) C500_=_C520( C500 C520 ) \nC501_=_C502( C501 C502 ) C501_=_C503( C501 C503 ) C501_=_C517( C501 C517 ) C502_=_C503( C502 C503 ) C502_=_C518( C502 C518 ) C505_=_C509( C505 C509 ) \nC505_=_C513( C505 C513 ) C505_=_C517( C505 C517 ) C505_=_C518( C505 C518 ) C505_=_C519( C505 C519 ) C505_=_C520( C505 C520 ) C509_=_C513( C509 C513 ) \nC509_=_C517( C509 C517 ) C509_=_C518( C509 C518 ) C509_=_C519( C509 C519 ) C509_=_C520( C509 C520 ) C513_=_C517( C513 C517 ) C513_=_C518( C513 C518 ) \nC513_=_C519( C513 C519 ) C513_=_C520( C513 C520 ) C517_=_C518( C517 C518 ) C517_=_C519( C517 C519 ) C517_=_C520( C517 C520 ) C518_=_C519( C518 C519 ) \nC518_=_C520( C518 C520 ) C519_=_C520( C519 C520 ) "];76-&gt;105[label="20: C39 C163 C282 C326 C378 \nC415 C444 C497 C498 C499 C501 \nC502 C503 C505 C509 C513 C517 \nC518 C519 C520 \n95: C39_=_C163 ,C39_=_C378 ,C39_=_C505 ,C39_=_C509 ,C39_=_C513 ,\nC39_=_C517 ,C39_=_C518 ,C39_=_C519 ,C39_=_C520 ,C163_=_C378 ,C163_=_C505 ,\nC163_=_C509 ,C163_=_C513 ,C163_=_C517 ,C163_=_C518 ,C163_=_C519 ,C163_=_C520 ,\nC282_=_C326 ,C282_=_C415 ,C282_=_C444 ,C282_=_C497 ,C282_=_C498 ,C282_=_C499 ,\nC282_=_C501 ,C282_=_C502 ,C282_=_C503 ,C326_=_C415 ,C326_=_C444 ,C326_=_C497 ,\nC326_=_C498 ,C326_=_C499 ,C326_=_C501 ,C326_=_C502 ,C326_=_C503 ,C378_=_C505 ,\nC378_=_C509 ,C378_=_C513 ,C378_=_C517 ,C378_=_C518 ,C378_=_C519 ,C378_=_C520 ,\nC415_=_C444 ,C415_=_C497 ,C415_=_C498 ,C415_=_C499 ,C415_=_C501 ,C415_=_C502 ,\nC415_=_C503 ,C444_=_C497 ,C444_=_C498 ,C444_=_C499 ,C444_=_C501 ,C444_=_C502 ,\nC444_=_C503 ,C497_=_C498 ,C497_=_C499 ,C497_=_C501 ,C497_=_C502 ,C497_=_C503 ,\nC497_=_C505 ,C498_=_C499 ,C498_=_C501 ,C498_=_C502 ,C498_=_C503 ,C498_=_C509 ,\nC499_=_C501 ,C499_=_C502 ,C499_=_C503 ,C499_=_C513 ,C501_=_C502 ,C501_=_C503 ,\nC501_=_C517 ,C502_=_C503 ,C502_=_C518 ,C505_=_C509 ,C505_=_C513 ,C505_=_C517 ,\nC505_=_C518 ,C505_=_C519 ,C505_=_C520 ,C509_=_C513 ,C509_=_C517 ,C509_=_C518 ,\nC509_=_C519 ,C509_=_C520 ,C513_=_C517 ,C513_=_C518 ,C513_=_C519 ,C513_=_C520 ,\nC517_=_C518 ,C517_=_C519 ,C517_=_C520 ,C518_=_C519 ,C518_=_C520 ,C519_=_C520 ,"];106[shape=box, label="id:106 level: 5\n21: C46 C53 C105 C217 C221 \nC313 C356 C366 C367 C374 C375 \nC381 C382 C387 C388 C389 C390 \nC391 C392 C393 C394 \n114: C46_=_C217( C46 C217 ) C46_=_C356( C46 C356 ) C46_=_C366( C46 C366 ) C46_=_C374( C46 C374 ) C46_=_C381( C46 C381 ) \nC46_=_C387( C46 C387 ) C46_=_C388( C46 C388 ) C46_=_C389( C46 C389 ) C46_=_C390( C46 C390 ) C46_=_C391( C46 C391 ) C53_=_C105( C53 C105 ) \nC53_=_C221( C53 C221 ) C53_=_C313( C53 C313 ) C53_=_C367( C53 C367 ) C53_=_C375( C53 C375 ) C53_=_C382( C53 C382 ) C53_=_C387( C53 C387 ) \nC53_=_C392( C53 C392 ) C53_=_C393( C53 C393 ) C53_=_C394( C53 C394 ) C105_=_C221( C105 C221 ) C105_=_C313( C105 C313 ) C105_=_C367( C105 C367 ) \nC105_=_C375( C105 C375 ) C105_=_C382( C105 C382 ) C105_=_C387( C105 C387 ) C105_=_C392( C105 C392 ) C105_=_C393( C105 C393 ) C105_=_C394( C105 C394 ) \nC217_=_C356( C217 C356 ) C217_=_C366( C217 C366 ) C217_=_C374( C217 C374 ) C217_=_C381( C217 C381 ) C217_=_C387( C217 C387 ) C217_=_C388( C217 C388 ) \nC217_=_C389( C217 C389 ) C217_=_C390( C217 C390 ) C217_=_C391( C217 C391 ) C221_=_C313( C221 C313 ) C221_=_C367( C221 C367 ) C221_=_C375( C221 C375 ) \nC221_=_C382( C221 C382 ) C221_=_C387( C221 C387 ) C221_=_C392( C221 C392 ) C221_=_C393( C221 C393 ) C221_=_C394( C221 C394 ) C313_=_C367( C313 C367 ) \nC313_=_C375( C313 C375 ) C313_=_C382( C313 C382 ) C313_=_C387( C313 C387 ) C313_=_C392( C313 C392 ) C313_=_C393( C313 C393 ) C313_=_C394( C313 C394 ) \nC356_=_C366( C356 C366 ) C356_=_C374( C356 C374 ) C356_=_C381( C356 C381 ) C356_=_C387( C356 C387 ) C356_=_C388( C356 C388 ) C356_=_C389( C356 C389 ) \nC356_=_C390( C356 C390 ) C356_=_C391( C356 C391 ) C366_=_C367( C366 C367 ) C366_=_C374( C366 C374 ) C366_=_C381( C366 C381 ) C366_=_C387( C366 C387 ) \nC366_=_C388( C366 C388 ) C366_=_C389( C366 C389 ) C366_=_C390( C366 C390 ) C366_=_C391( C366 C391 ) C367_=_C375( C367 C375 ) C367_=_C382( C367 C382 ) \nC367_=_C387( C367 C387 ) C367_=_C392( C367 C392 ) C367_=_C393( C367 C393 ) C367_=_C394( C367 C394 ) C374_=_C375( C374 C375 ) C374_=_C381( C374 C381 ) \nC374_=_C387( C374 C387 ) C374_=_C388( C374</w:t>
      </w:r>
    </w:p>
    <w:p>
      <w:pPr>
        <w:pStyle w:val="PreformattedText"/>
        <w:bidi w:val="0"/>
        <w:spacing w:before="0" w:after="0"/>
        <w:jc w:val="left"/>
        <w:rPr/>
      </w:pPr>
      <w:r>
        <w:rPr/>
        <w:t xml:space="preserve"> </w:t>
      </w:r>
      <w:r>
        <w:rPr/>
        <w:t>C388 ) C374_=_C389( C374 C389 ) C374_=_C390( C374 C390 ) C374_=_C391( C374 C391 ) C375_=_C382( C375 C382 ) \nC375_=_C387( C375 C387 ) C375_=_C392( C375 C392 ) C375_=_C393( C375 C393 ) C375_=_C394( C375 C394 ) C381_=_C382( C381 C382 ) C381_=_C387( C381 C387 ) \nC381_=_C388( C381 C388 ) C381_=_C389( C381 C389 ) C381_=_C390( C381 C390 ) C381_=_C391( C381 C391 ) C382_=_C387( C382 C387 ) C382_=_C392( C382 C392 ) \nC382_=_C393( C382 C393 ) C382_=_C394( C382 C394 ) C387_=_C388( C387 C388 ) C387_=_C389( C387 C389 ) C387_=_C390( C387 C390 ) C387_=_C391( C387 C391 ) \nC387_=_C392( C387 C392 ) C387_=_C393( C387 C393 ) C387_=_C394( C387 C394 ) C388_=_C389( C388 C389 ) C388_=_C390( C388 C390 ) C388_=_C391( C388 C391 ) \nC389_=_C390( C389 C390 ) C389_=_C391( C389 C391 ) C389_=_C392( C389 C392 ) C390_=_C391( C390 C391 ) C392_=_C393( C392 C393 ) C392_=_C394( C392 C394 ) \nC393_=_C394( C393 C394 ) "];77-&gt;106[label="20: C46 C53 C105 C217 C221 \nC313 C356 C366 C367 C374 C375 \nC381 C382 C388 C389 C390 C391 \nC392 C393 C394 \n94: C46_=_C217 ,C46_=_C356 ,C46_=_C366 ,C46_=_C374 ,C46_=_C381 ,\nC46_=_C388 ,C46_=_C389 ,C46_=_C390 ,C46_=_C391 ,C53_=_C105 ,C53_=_C221 ,\nC53_=_C313 ,C53_=_C367 ,C53_=_C375 ,C53_=_C382 ,C53_=_C392 ,C53_=_C393 ,\nC53_=_C394 ,C105_=_C221 ,C105_=_C313 ,C105_=_C367 ,C105_=_C375 ,C105_=_C382 ,\nC105_=_C392 ,C105_=_C393 ,C105_=_C394 ,C217_=_C356 ,C217_=_C366 ,C217_=_C374 ,\nC217_=_C381 ,C217_=_C388 ,C217_=_C389 ,C217_=_C390 ,C217_=_C391 ,C221_=_C313 ,\nC221_=_C367 ,C221_=_C375 ,C221_=_C382 ,C221_=_C392 ,C221_=_C393 ,C221_=_C394 ,\nC313_=_C367 ,C313_=_C375 ,C313_=_C382 ,C313_=_C392 ,C313_=_C393 ,C313_=_C394 ,\nC356_=_C366 ,C356_=_C374 ,C356_=_C381 ,C356_=_C388 ,C356_=_C389 ,C356_=_C390 ,\nC356_=_C391 ,C366_=_C367 ,C366_=_C374 ,C366_=_C381 ,C366_=_C388 ,C366_=_C389 ,\nC366_=_C390 ,C366_=_C391 ,C367_=_C375 ,C367_=_C382 ,C367_=_C392 ,C367_=_C393 ,\nC367_=_C394 ,C374_=_C375 ,C374_=_C381 ,C374_=_C388 ,C374_=_C389 ,C374_=_C390 ,\nC374_=_C391 ,C375_=_C382 ,C375_=_C392 ,C375_=_C393 ,C375_=_C394 ,C381_=_C382 ,\nC381_=_C388 ,C381_=_C389 ,C381_=_C390 ,C381_=_C391 ,C382_=_C392 ,C382_=_C393 ,\nC382_=_C394 ,C388_=_C389 ,C388_=_C390 ,C388_=_C391 ,C389_=_C390 ,C389_=_C391 ,\nC389_=_C392 ,C390_=_C391 ,C392_=_C393 ,C392_=_C394 ,C393_=_C394 ,"];107[shape=box, label="id:107 level: 5\n23: C58 C101 C169 C265 C269 \nC309 C315 C365 C369 C373 C377 \nC381 C382 C383 C384 C385 C386 \nC389 C392 C395 C398 C399 C400 \n137: C58_=_C269( C58 C269 ) C58_=_C315( C58 C315 ) C58_=_C369( C58 C369 ) C58_=_C377( C58 C377 ) C58_=_C384( C58 C384 ) \nC58_=_C389( C58 C389 ) C58_=_C392( C58 C392 ) C58_=_C395( C58 C395 ) C58_=_C398( C58 C398 ) C58_=_C399( C58 C399 ) C58_=_C400( C58 C400 ) \nC101_=_C169( C101 C169 ) C101_=_C265( C101 C265 ) C101_=_C309( C101 C309 ) C101_=_C365( C101 C365 ) C101_=_C373( C101 C373 ) C101_=_C381( C101 C381 ) \nC101_=_C382( C101 C382 ) C101_=_C383( C101 C383 ) C101_=_C384( C101 C384 ) C101_=_C385( C101 C385 ) C101_=_C386( C101 C386 ) C169_=_C265( C169 C265 ) \nC169_=_C309( C169 C309 ) C169_=_C365( C169 C365 ) C169_=_C373( C169 C373 ) C169_=_C381( C169 C381 ) C169_=_C382( C169 C382 ) C169_=_C383( C169 C383 ) \nC169_=_C384( C169 C384 ) C169_=_C385( C169 C385 ) C169_=_C386( C169 C386 ) C265_=_C309( C265 C309 ) C265_=_C365( C265 C365 ) C265_=_C373( C265 C373 ) \nC265_=_C381( C265 C381 ) C265_=_C382( C265 C382 ) C265_=_C383( C265 C383 ) C265_=_C384( C265 C384 ) C265_=_C385( C265 C385 ) C265_=_C386( C265 C386 ) \nC269_=_C315( C269 C315 ) C269_=_C369( C269 C369 ) C269_=_C377( C269 C377 ) C269_=_C384( C269 C384 ) C269_=_C389( C269 C389 ) C269_=_C392( C269 C392 ) \nC269_=_C395( C269 C395 ) C269_=_C398( C269 C398 ) C269_=_C399( C269 C399 ) C269_=_C400( C269 C400 ) C309_=_C365( C309 C365 ) C309_=_C373( C309 C373 ) \nC309_=_C381( C309 C381 ) C309_=_C382( C309 C382 ) C309_=_C383( C309 C383 ) C309_=_C384( C309 C384 ) C309_=_C385( C309 C385 ) C309_=_C386( C309 C386 ) \nC315_=_C369( C315 C369 ) C315_=_C377( C315 C377 ) C315_=_C384( C315 C384 ) C315_=_C389( C315 C389 ) C315_=_C392( C315 C392 ) C315_=_C395( C315 C395 ) \nC315_=_C398( C315 C398 ) C315_=_C399( C315 C399 ) C315_=_C400( C315 C400 ) C365_=_C369( C365 C369 ) C365_=_C373( C365 C373 ) C365_=_C381( C365 C381 ) \nC365_=_C382( C365 C382 ) C365_=_C383( C365 C383 ) C365_=_C384( C365 C384 ) C365_=_C385( C365 C385 ) C365_=_C386( C365 C386 ) C369_=_C377( C369 C377 ) \nC369_=_C384( C369 C384 ) C369_=_C389( C369 C389 ) C369_=_C392( C369 C392 ) C369_=_C395( C369 C395 ) C369_=_C398( C369 C398 ) C369_=_C399( C369 C399 ) \nC369_=_C400( C369 C400 ) C373_=_C377( C373 C377 ) C373_=_C381( C373 C381 ) C373_=_C382( C373 C382 ) C373_=_C383( C373 C383 ) C373_=_C384( C373 C384 ) \nC373_=_C385( C373 C385 ) C373_=_C386( C373 C386 ) C377_=_C384( C377 C384 ) C377_=_C389( C377 C389 ) C377_=_C392( C377 C392 ) C377_=_C395( C377 C395 ) \nC377_=_C398( C377 C398 ) C377_=_C399( C377 C399 ) C377_=_C400( C377 C400 ) C381_=_C382( C381 C382 ) C381_=_C383( C381 C383 ) C381_=_C384( C381 C384 ) \nC381_=_C385( C381 C385 ) C381_=_C386( C381 C386 ) C381_=_C389( C381 C389 ) C382_=_C383( C382 C383 ) C382_=_C384( C382 C384 ) C382_=_C385( C382 C385 ) \nC382_=_C386( C382 C386 ) C382_=_C392( C382 C392 ) C383_=_C384( C383 C384 ) C383_=_C385( C383 C385 ) C383_=_C386( C383 C386 ) C383_=_C395( C383 C395 ) \nC384_=_C385( C384 C385 ) C384_=_C386( C384 C386 ) C384_=_C389( C384 C389 ) C384_=_C392( C384 C392 ) C384_=_C395( C384 C395 ) C384_=_C398( C384 C398 ) \nC384_=_C399( C384 C399 ) C384_=_C400( C384 C400 ) C385_=_C386( C385 C386 ) C389_=_C392( C389 C392 ) C389_=_C395( C389 C395 ) C389_=_C398( C389 C398 ) \nC389_=_C399( C389 C399 ) C389_=_C400( C389 C400 ) C392_=_C395( C392 C395 ) C392_=_C398( C392 C398 ) C392_=_C399( C392 C399 ) C392_=_C400( C392 C400 ) \nC395_=_C398( C395 C398 ) C395_=_C399( C395 C399 ) C395_=_C400( C395 C400 ) C398_=_C399( C398 C399 ) C398_=_C400( C398 C400 ) C399_=_C400( C399 C400 ) "];77-&gt;107[label="22: C58 C101 C169 C265 C269 \nC309 C315 C365 C369 C373 C377 \nC381 C382 C383 C385 C386 C389 \nC392 C395 C398 C399 C400 \n115: C58_=_C269 ,C58_=_C315 ,C58_=_C369 ,C58_=_C377 ,C58_=_C389 ,\nC58_=_C392 ,C58_=_C395 ,C58_=_C398 ,C58_=_C399 ,C58_=_C400 ,C101_=_C169 ,\nC101_=_C265 ,C101_=_C309 ,C101_=_C365 ,C101_=_C373 ,C101_=_C381 ,C101_=_C382 ,\nC101_=_C383 ,C101_=_C385 ,C101_=_C386 ,C169_=_C265 ,C169_=_C309 ,C169_=_C365 ,\nC169_=_C373 ,C169_=_C381 ,C169_=_C382 ,C169_=_C383 ,C169_=_C385 ,C169_=_C386 ,\nC265_=_C309 ,C265_=_C365 ,C265_=_C373 ,C265_=_C381 ,C265_=_C382 ,C265_=_C383 ,\nC265_=_C385 ,C265_=_C386 ,C269_=_C315 ,C269_=_C369 ,C269_=_C377 ,C269_=_C389 ,\nC269_=_C392 ,C269_=_C395 ,C269_=_C398 ,C269_=_C399 ,C269_=_C400 ,C309_=_C365 ,\nC309_=_C373 ,C309_=_C381 ,C309_=_C382 ,C309_=_C383 ,C309_=_C385 ,C309_=_C386 ,\nC315_=_C369 ,C315_=_C377 ,C315_=_C389 ,C315_=_C392 ,C315_=_C395 ,C315_=_C398 ,\nC315_=_C399 ,C315_=_C400 ,C365_=_C369 ,C365_=_C373 ,C365_=_C381 ,C365_=_C382 ,\nC365_=_C383 ,C365_=_C385 ,C365_=_C386 ,C369_=_C377 ,C369_=_C389 ,C369_=_C392 ,\nC369_=_C395 ,C369_=_C398 ,C369_=_C399 ,C369_=_C400 ,C373_=_C377 ,C373_=_C381 ,\nC373_=_C382 ,C373_=_C383 ,C373_=_C385 ,C373_=_C386 ,C377_=_C389 ,C377_=_C392 ,\nC377_=_C395 ,C377_=_C398 ,C377_=_C399 ,C377_=_C400 ,C381_=_C382 ,C381_=_C383 ,\nC381_=_C385 ,C381_=_C386 ,C381_=_C389 ,C382_=_C383 ,C382_=_C385 ,C382_=_C386 ,\nC382_=_C392 ,C383_=_C385 ,C383_=_C386 ,C383_=_C395 ,C385_=_C386 ,C389_=_C392 ,\nC389_=_C395 ,C389_=_C398 ,C389_=_C399 ,C389_=_C400 ,C392_=_C395 ,C392_=_C398 ,\nC392_=_C399 ,C392_=_C400 ,C395_=_C398 ,C395_=_C399 ,C395_=_C400 ,C398_=_C399 ,\nC398_=_C400 ,C399_=_C400 ,"];108[shape=box, label="id:108 level: 5\n21: C4 C5 C16 C17 C26 \nC27 C34 C35 C42 C43 C50 \nC51 C52 C53 C54 C55 C56 \nC57 C58 C59 C60 \n115: C4_=_C5( C4 C5 ) C4_=_C16( C4 C16 ) C4_=_C26( C4 C26 ) C4_=_C34( C4 C34 ) C4_=_C42( C4 C42 ) \nC4_=_C50( C4 C50 ) C4_=_C51( C4 C51 ) C4_=_C52( C4 C52 ) C4_=_C53( C4 C53 ) C4_=_C54( C4 C54 ) C4_=_C55( C4 C55 ) \nC5_=_C17( C5 C17 ) C5_=_C27( C5 C27 ) C5_=_C35( C5 C35 ) C5_=_C43( C5 C43 ) C5_=_C50( C5 C50 ) C5_=_C56( C5 C56 ) \nC5_=_C57( C5 C57 ) C5_=_C58( C5 C58 ) C5_=_C59( C5 C59 ) C5_=_C60( C5 C60 ) C16_=_C17( C16 C17 ) C16_=_C26( C16 C26 ) \nC16_=_C34( C16 C34 ) C16_=_C42( C16 C42 ) C16_=_C50( C16 C50 ) C16_=_C51( C16 C51 ) C16_=_C52( C16 C52 ) C16_=_C53( C16 C53 ) \nC16_=_C54( C16 C54 ) C16_=_C55( C16 C55 ) C17_=_C27( C17 C27 ) C17_=_C35( C17 C35 ) C17_=_C43( C17 C43 ) C17_=_C50( C17 C50 ) \nC17_=_C56( C17 C56 ) C17_=_C57( C17 C57 ) C17_=_C58( C17 C58 ) C17_=_C59( C17 C59 ) C17_=_C60( C17 C60 ) C26_=_C27( C26 C27 ) \nC26_=_C34( C26 C34 ) C26_=_C42( C26 C42 ) C26_=_C50( C26 C50 ) C26_=_C51( C26 C51 ) C26_=_C52( C26 C52 ) C26_=_C53( C26 C53 ) \nC26_=_C54( C26 C54 ) C26_=_C55( C26 C55 ) C27_=_C35( C27 C35 ) C27_=_C43( C27 C43 ) C27_=_C50( C27 C50 ) C27_=_C56( C27 C56 ) \nC27_=_C57( C27 C57 ) C27_=_C58( C27 C58 ) C27_=_C59( C27 C59 ) C27_=_C60( C27 C60 ) C34_=_C35( C34 C35 ) C34_=_C42( C34 C42 ) \nC34_=_C50( C34 C50 ) C34_=_C51( C34 C51 ) C34_=_C52( C34 C52 ) C34_=_C53( C34 C53 ) C34_=_C54( C34 C54 ) C34_=_C55( C34 C55 ) \nC35_=_C43( C35 C43 ) C35_=_C50( C35 C50 ) C35_=_C56( C35 C56 ) C35_=_C57( C35 C57 ) C35_=_C58( C35 C58 ) C35_=_C59( C35 C59 ) \nC35_=_C60( C35 C60 ) C42_=_C43( C42 C43 ) C42_=_C50( C42 C50 ) C42_=_C51( C42 C51 ) C42_=_C52( C42 C52 ) C42_=_C53( C42 C53 ) \nC42_=_C54( C42 C54 ) C42_=_C55( C42 C55 ) C43_=_C50( C43 C50 ) C43_=_C56( C43 C56 ) C43_=_C57( C43 C57 ) C43_=_C58( C43 C58 ) \nC43_=_C59( C43 C59 ) C43_=_C60( C43 C60 ) C50_=_C51( C50 C51 ) C50_=_C52( C50 C52 ) C50_=_C53( C50 C53 ) C50_=_C54( C50 C54 ) \nC50_=_C55( C50 C55 ) C50_=_C56( C50 C56 ) C50_=_C57( C50 C57 ) C50_=_C58( C50 C58 ) C50_=_C59( C50 C59 ) C50_=_C60( C50 C60 ) \nC51_=_C52( C51 C52 ) C51_=_C53( C51 C53 ) C51_=_C54( C51 C54 ) C51_=_C55( C51 C55 ) C52_=_C53( C52 C53 ) C52_=_C54( C52 C54 ) \nC52_=_C55( C52 C55 ) C53_=_C54( C53 C54 ) C53_=_C55( C53 C55 ) C54_=_C55( C54 C55 ) C56_=_C57( C56 C57</w:t>
      </w:r>
    </w:p>
    <w:p>
      <w:pPr>
        <w:pStyle w:val="PreformattedText"/>
        <w:bidi w:val="0"/>
        <w:spacing w:before="0" w:after="0"/>
        <w:jc w:val="left"/>
        <w:rPr/>
      </w:pPr>
      <w:r>
        <w:rPr/>
        <w:t xml:space="preserve"> </w:t>
      </w:r>
      <w:r>
        <w:rPr/>
        <w:t>) C56_=_C58( C56 C58 ) \nC56_=_C59( C56 C59 ) C56_=_C60( C56 C60 ) C57_=_C58( C57 C58 ) C57_=_C59( C57 C59 ) C57_=_C60( C57 C60 ) C58_=_C59( C58 C59 ) \nC58_=_C60( C58 C60 ) C59_=_C60( C59 C60 ) "];78-&gt;108[label="20: C4 C5 C16 C17 C26 \nC27 C34 C35 C42 C43 C51 \nC52 C53 C54 C55 C56 C57 \nC58 C59 C60 \n95: C4_=_C5 ,C4_=_C16 ,C4_=_C26 ,C4_=_C34 ,C4_=_C42 ,\nC4_=_C51 ,C4_=_C52 ,C4_=_C53 ,C4_=_C54 ,C4_=_C55 ,C5_=_C17 ,\nC5_=_C27 ,C5_=_C35 ,C5_=_C43 ,C5_=_C56 ,C5_=_C57 ,C5_=_C58 ,\nC5_=_C59 ,C5_=_C60 ,C16_=_C17 ,C16_=_C26 ,C16_=_C34 ,C16_=_C42 ,\nC16_=_C51 ,C16_=_C52 ,C16_=_C53 ,C16_=_C54 ,C16_=_C55 ,C17_=_C27 ,\nC17_=_C35 ,C17_=_C43 ,C17_=_C56 ,C17_=_C57 ,C17_=_C58 ,C17_=_C59 ,\nC17_=_C60 ,C26_=_C27 ,C26_=_C34 ,C26_=_C42 ,C26_=_C51 ,C26_=_C52 ,\nC26_=_C53 ,C26_=_C54 ,C26_=_C55 ,C27_=_C35 ,C27_=_C43 ,C27_=_C56 ,\nC27_=_C57 ,C27_=_C58 ,C27_=_C59 ,C27_=_C60 ,C34_=_C35 ,C34_=_C42 ,\nC34_=_C51 ,C34_=_C52 ,C34_=_C53 ,C34_=_C54 ,C34_=_C55 ,C35_=_C43 ,\nC35_=_C56 ,C35_=_C57 ,C35_=_C58 ,C35_=_C59 ,C35_=_C60 ,C42_=_C43 ,\nC42_=_C51 ,C42_=_C52 ,C42_=_C53 ,C42_=_C54 ,C42_=_C55 ,C43_=_C56 ,\nC43_=_C57 ,C43_=_C58 ,C43_=_C59 ,C43_=_C60 ,C51_=_C52 ,C51_=_C53 ,\nC51_=_C54 ,C51_=_C55 ,C52_=_C53 ,C52_=_C54 ,C52_=_C55 ,C53_=_C54 ,\nC53_=_C55 ,C54_=_C55 ,C56_=_C57 ,C56_=_C58 ,C56_=_C59 ,C56_=_C60 ,\nC57_=_C58 ,C57_=_C59 ,C57_=_C60 ,C58_=_C59 ,C58_=_C60 ,C59_=_C60 ,"];109[shape=box, label="id:109 level: 5\n23: C2 C3 C14 C15 C24 \nC25 C33 C34 C35 C36 C37 \nC38 C39 C40 C41 C42 C43 \nC44 C45 C46 C47 C48 C49 \n137: C2_=_C3( C2 C3 ) C2_=_C14( C2 C14 ) C2_=_C24( C2 C24 ) C2_=_C33( C2 C33 ) C2_=_C34( C2 C34 ) \nC2_=_C35( C2 C35 ) C2_=_C36( C2 C36 ) C2_=_C37( C2 C37 ) C2_=_C38( C2 C38 ) C2_=_C39( C2 C39 ) C2_=_C40( C2 C40 ) \nC2_=_C41( C2 C41 ) C3_=_C15( C3 C15 ) C3_=_C25( C3 C25 ) C3_=_C33( C3 C33 ) C3_=_C42( C3 C42 ) C3_=_C43( C3 C43 ) \nC3_=_C44( C3 C44 ) C3_=_C45( C3 C45 ) C3_=_C46( C3 C46 ) C3_=_C47( C3 C47 ) C3_=_C48( C3 C48 ) C3_=_C49( C3 C49 ) \nC14_=_C15( C14 C15 ) C14_=_C24( C14 C24 ) C14_=_C33( C14 C33 ) C14_=_C34( C14 C34 ) C14_=_C35( C14 C35 ) C14_=_C36( C14 C36 ) \nC14_=_C37( C14 C37 ) C14_=_C38( C14 C38 ) C14_=_C39( C14 C39 ) C14_=_C40( C14 C40 ) C14_=_C41( C14 C41 ) C15_=_C25( C15 C25 ) \nC15_=_C33( C15 C33 ) C15_=_C42( C15 C42 ) C15_=_C43( C15 C43 ) C15_=_C44( C15 C44 ) C15_=_C45( C15 C45 ) C15_=_C46( C15 C46 ) \nC15_=_C47( C15 C47 ) C15_=_C48( C15 C48 ) C15_=_C49( C15 C49 ) C24_=_C25( C24 C25 ) C24_=_C33( C24 C33 ) C24_=_C34( C24 C34 ) \nC24_=_C35( C24 C35 ) C24_=_C36( C24 C36 ) C24_=_C37( C24 C37 ) C24_=_C38( C24 C38 ) C24_=_C39( C24 C39 ) C24_=_C40( C24 C40 ) \nC24_=_C41( C24 C41 ) C25_=_C33( C25 C33 ) C25_=_C42( C25 C42 ) C25_=_C43( C25 C43 ) C25_=_C44( C25 C44 ) C25_=_C45( C25 C45 ) \nC25_=_C46( C25 C46 ) C25_=_C47( C25 C47 ) C25_=_C48( C25 C48 ) C25_=_C49( C25 C4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4_=_C35( C34 C35 ) C34_=_C36( C34 C36 ) C34_=_C37( C34 C37 ) C34_=_C38( C34 C38 ) \nC34_=_C39( C34 C39 ) C34_=_C40( C34 C40 ) C34_=_C41( C34 C41 ) C34_=_C42( C34 C42 ) C35_=_C36( C35 C36 ) C35_=_C37( C35 C37 ) \nC35_=_C38( C35 C38 ) C35_=_C39( C35 C39 ) C35_=_C40( C35 C40 ) C35_=_C41( C35 C41 ) C35_=_C43( C35 C43 ) C36_=_C37( C36 C37 ) \nC36_=_C38( C36 C38 ) C36_=_C39( C36 C39 ) C36_=_C40( C36 C40 ) C36_=_C41( C36 C41 ) C37_=_C38( C37 C38 ) C37_=_C39( C37 C39 ) \nC37_=_C40( C37 C40 ) C37_=_C41( C37 C41 ) C38_=_C39( C38 C39 ) C38_=_C40( C38 C40 ) C38_=_C41( C38 C41 ) C39_=_C40( C39 C40 ) \nC39_=_C41( C39 C41 ) C40_=_C41( C40 C41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78-&gt;109[label="22: C2 C3 C14 C15 C24 \nC25 C34 C35 C36 C37 C38 \nC39 C40 C41 C42 C43 C44 \nC45 C46 C47 C48 C49 \n115: C2_=_C3 ,C2_=_C14 ,C2_=_C24 ,C2_=_C34 ,C2_=_C35 ,\nC2_=_C36 ,C2_=_C37 ,C2_=_C38 ,C2_=_C39 ,C2_=_C40 ,C2_=_C41 ,\nC3_=_C15 ,C3_=_C25 ,C3_=_C42 ,C3_=_C43 ,C3_=_C44 ,C3_=_C45 ,\nC3_=_C46 ,C3_=_C47 ,C3_=_C48 ,C3_=_C49 ,C14_=_C15 ,C14_=_C24 ,\nC14_=_C34 ,C14_=_C35 ,C14_=_C36 ,C14_=_C37 ,C14_=_C38 ,C14_=_C39 ,\nC14_=_C40 ,C14_=_C41 ,C15_=_C25 ,C15_=_C42 ,C15_=_C43 ,C15_=_C44 ,\nC15_=_C45 ,C15_=_C46 ,C15_=_C47 ,C15_=_C48 ,C15_=_C49 ,C24_=_C25 ,\nC24_=_C34 ,C24_=_C35 ,C24_=_C36 ,C24_=_C37 ,C24_=_C38 ,C24_=_C39 ,\nC24_=_C40 ,C24_=_C41 ,C25_=_C42 ,C25_=_C43 ,C25_=_C44 ,C25_=_C45 ,\nC25_=_C46 ,C25_=_C47 ,C25_=_C48 ,C25_=_C49 ,C34_=_C35 ,C34_=_C36 ,\nC34_=_C37 ,C34_=_C38 ,C34_=_C39 ,C34_=_C40 ,C34_=_C41 ,C34_=_C42 ,\nC35_=_C36 ,C35_=_C37 ,C35_=_C38 ,C35_=_C39 ,C35_=_C40 ,C35_=_C41 ,\nC35_=_C43 ,C36_=_C37 ,C36_=_C38 ,C36_=_C39 ,C36_=_C40 ,C36_=_C41 ,\nC37_=_C38 ,C37_=_C39 ,C37_=_C40 ,C37_=_C41 ,C38_=_C39 ,C38_=_C40 ,\nC38_=_C41 ,C39_=_C40 ,C39_=_C41 ,C40_=_C41 ,C42_=_C43 ,C42_=_C44 ,\nC42_=_C45 ,C42_=_C46 ,C42_=_C47 ,C42_=_C48 ,C42_=_C49 ,C43_=_C44 ,\nC43_=_C45 ,C43_=_C46 ,C43_=_C47 ,C43_=_C48 ,C43_=_C49 ,C44_=_C45 ,\nC44_=_C46 ,C44_=_C47 ,C44_=_C48 ,C44_=_C49 ,C45_=_C46 ,C45_=_C47 ,\nC45_=_C48 ,C45_=_C49 ,C46_=_C47 ,C46_=_C48 ,C46_=_C49 ,C47_=_C48 ,\nC47_=_C49 ,C48_=_C49 ,"];110[shape=box, label="id:110 level: 5\n23: C41 C49 C165 C220 C354 \nC359 C380 C391 C520 C544 C548 \nC567 C572 C573 C576 C577 C580 \nC581 C583 C584 C586 C587 C588 \n137: C41_=_C165( C41 C165 ) C41_=_C354( C41 C354 ) C41_=_C380( C41 C380 ) C41_=_C520( C41 C520 ) C41_=_C544( C41 C544 ) \nC41_=_C572( C41 C572 ) C41_=_C576( C41 C576 ) C41_=_C580( C41 C580 ) C41_=_C583( C41 C583 ) C41_=_C586( C41 C586 ) C41_=_C587( C41 C587 ) \nC49_=_C220( C49 C220 ) C49_=_C359( C49 C359 ) C49_=_C391( C49 C391 ) C49_=_C548( C49 C548 ) C49_=_C567( C49 C567 ) C49_=_C573( C49 C573 ) \nC49_=_C577( C49 C577 ) C49_=_C581( C49 C581 ) C49_=_C584( C49 C584 ) C49_=_C586( C49 C586 ) C49_=_C588( C49 C588 ) C165_=_C354( C165 C354 ) \nC165_=_C380( C165 C380 ) C165_=_C520( C165 C520 ) C165_=_C544( C165 C544 ) C165_=_C572( C165 C572 ) C165_=_C576( C165 C576 ) C165_=_C580( C165 C580 ) \nC165_=_C583( C165 C583 ) C165_=_C586( C165 C586 ) C165_=_C587( C165 C587 ) C220_=_C359( C220 C359 ) C220_=_C391( C220 C391 ) C220_=_C548( C220 C548 ) \nC220_=_C567( C220 C567 ) C220_=_C573( C220 C573 ) C220_=_C577( C220 C577 ) C220_=_C581( C220 C581 ) C220_=_C584( C220 C584 ) C220_=_C586( C220 C586 ) \nC220_=_C588( C220 C588 ) C354_=_C380( C354 C380 ) C354_=_C520( C354 C520 ) C354_=_C544( C354 C544 ) C354_=_C572( C354 C572 ) C354_=_C576( C354 C576 ) \nC354_=_C580( C354 C580 ) C354_=_C583( C354 C583 ) C354_=_C586( C354 C586 ) C354_=_C587( C354 C587 ) C359_=_C391( C359 C391 ) C359_=_C548( C359 C548 ) \nC359_=_C567( C359 C567 ) C359_=_C573( C359 C573 ) C359_=_C577( C359 C577 ) C359_=_C581( C359 C581 ) C359_=_C584( C359 C584 ) C359_=_C586( C359 C586 ) \nC359_=_C588( C359 C588 ) C380_=_C520( C380 C520 ) C380_=_C544( C380 C544 ) C380_=_C572( C380 C572 ) C380_=_C576( C380 C576 ) C380_=_C580( C380 C580 ) \nC380_=_C583( C380 C583 ) C380_=_C586( C380 C586 ) C380_=_C587( C380 C587 ) C391_=_C548( C391 C548 ) C391_=_C567( C391 C567 ) C391_=_C573( C391 C573 ) \nC391_=_C577( C391 C577 ) C391_=_C581( C391 C581 ) C391_=_C584( C391 C584 ) C391_=_C586( C391 C586 ) C391_=_C588( C391 C588 ) C520_=_C544( C520 C544 ) \nC520_=_C572( C520 C572 ) C520_=_C576( C520 C576 ) C520_=_C580( C520 C580 ) C520_=_C583( C520 C583 ) C520_=_C586( C520 C586 ) C520_=_C587( C520 C587 ) \nC544_=_C572( C544 C572 ) C544_=_C576( C544 C576 ) C544_=_C580( C544 C580 ) C544_=_C583( C544 C583 ) C544_=_C586( C544 C586 ) C544_=_C587( C544 C587 ) \nC548_=_C567( C548 C567 ) C548_=_C573( C548 C573 ) C548_=_C577( C548 C577 ) C548_=_C581( C548 C581 ) C548_=_C584( C548 C584 ) C548_=_C586( C548 C586 ) \nC548_=_C588( C548 C588 ) C567_=_C573( C567 C573 ) C567_=_C577( C567 C577 ) C567_=_C581( C567 C581 ) C567_=_C584( C567 C584 ) C567_=_C586( C567 C586 ) \nC567_=_C588( C567 C588 ) C572_=_C573( C572 C573 ) C572_=_C576( C572 C576 ) C572_=_C580( C572 C580 ) C572_=_C583( C572 C583 ) C572_=_C586( C572 C586 ) \nC572_=_C587( C572 C587 ) C573_=_C577( C573 C577 ) C573_=_C581( C573 C581 ) C573_=_C584( C573 C584 ) C573_=_C586( C573 C586 ) C573_=_C588( C573 C588 ) \nC576_=_C577( C576 C577 ) C576_=_C580( C576 C580 ) C576_=_C583( C576 C583 ) C576_=_C586( C576 C586 ) C576_=_C587( C576 C587 ) C577_=_C581( C577 C581 ) \nC577_=_C584( C577 C584 ) C577_=_C586( C577 C586 ) C577_=_C588( C577 C588 ) C580_=_C581( C580 C581 ) C580_=_C583( C580 C583 ) C580_=_C586( C580 C586 ) \nC580_=_C587( C580 C587 ) C581_=_C584( C581 C584 ) C581_=_C586( C581 C586 ) C581_=_C588( C581 C588 ) C583_=_C584( C583 C584 ) C583_=_C586( C583 C586 ) \nC583_=_C587( C583 C587 ) C584_=_C586( C584 C586 ) C584_=_C588( C584 C588 ) C586_=_C587( C586 C587 ) C586_=_C588( C586 C588 ) C587_=_C588( C587 C588 ) "];79-&gt;110[label="22: C41 C49 C165 C220 C354 \nC359 C380 C391 C520 C544 C548 \nC567 C572 C573 C576 C577 C580 \nC581 C583 C584 C587 C588 \n115: C41_=_C165 ,C41_=_C354 ,C41_=_C380 ,C41_=_C520 ,C41_=_C544 ,\nC41_=_C572 ,C41_=_C576 ,C41_=_C580 ,C41_=_C583 ,C41_=_C587 ,C49_=_C220 ,\nC49_=_C359 ,C49_=_C391 ,C49_=_C548 ,C49_=_C567 ,C49_=_C573 ,C49_=_C577 ,\nC49_=_C581 ,C49_=_C584 ,C49_=_C588 ,C165_=_C354 ,C165_=_C380 ,C165_=_C520 ,\nC165_=_C544 ,C165_=_C572 ,C165_=_C576 ,C165_=_C580 ,C165_=_C583 ,C165_=_C587 ,\nC220_=_C359</w:t>
      </w:r>
    </w:p>
    <w:p>
      <w:pPr>
        <w:pStyle w:val="PreformattedText"/>
        <w:bidi w:val="0"/>
        <w:spacing w:before="0" w:after="0"/>
        <w:jc w:val="left"/>
        <w:rPr/>
      </w:pPr>
      <w:r>
        <w:rPr/>
        <w:t xml:space="preserve"> </w:t>
      </w:r>
      <w:r>
        <w:rPr/>
        <w:t>,C220_=_C391 ,C220_=_C548 ,C220_=_C567 ,C220_=_C573 ,C220_=_C577 ,\nC220_=_C581 ,C220_=_C584 ,C220_=_C588 ,C354_=_C380 ,C354_=_C520 ,C354_=_C544 ,\nC354_=_C572 ,C354_=_C576 ,C354_=_C580 ,C354_=_C583 ,C354_=_C587 ,C359_=_C391 ,\nC359_=_C548 ,C359_=_C567 ,C359_=_C573 ,C359_=_C577 ,C359_=_C581 ,C359_=_C584 ,\nC359_=_C588 ,C380_=_C520 ,C380_=_C544 ,C380_=_C572 ,C380_=_C576 ,C380_=_C580 ,\nC380_=_C583 ,C380_=_C587 ,C391_=_C548 ,C391_=_C567 ,C391_=_C573 ,C391_=_C577 ,\nC391_=_C581 ,C391_=_C584 ,C391_=_C588 ,C520_=_C544 ,C520_=_C572 ,C520_=_C576 ,\nC520_=_C580 ,C520_=_C583 ,C520_=_C587 ,C544_=_C572 ,C544_=_C576 ,C544_=_C580 ,\nC544_=_C583 ,C544_=_C587 ,C548_=_C567 ,C548_=_C573 ,C548_=_C577 ,C548_=_C581 ,\nC548_=_C584 ,C548_=_C588 ,C567_=_C573 ,C567_=_C577 ,C567_=_C581 ,C567_=_C584 ,\nC567_=_C588 ,C572_=_C573 ,C572_=_C576 ,C572_=_C580 ,C572_=_C583 ,C572_=_C587 ,\nC573_=_C577 ,C573_=_C581 ,C573_=_C584 ,C573_=_C588 ,C576_=_C577 ,C576_=_C580 ,\nC576_=_C583 ,C576_=_C587 ,C577_=_C581 ,C577_=_C584 ,C577_=_C588 ,C580_=_C581 ,\nC580_=_C583 ,C580_=_C587 ,C581_=_C584 ,C581_=_C588 ,C583_=_C584 ,C583_=_C587 ,\nC584_=_C588 ,C587_=_C588 ,"];111[shape=box, label="id:111 level: 5\n23: C55 C71 C107 C124 C223 \nC232 C314 C394 C408 C477 C496 \nC557 C569 C570 C571 C572 C573 \nC574 C578 C582 C585 C587 C588 \n137: C55_=_C107( C55 C107 ) C55_=_C223( C55 C223 ) C55_=_C314( C55 C314 ) C55_=_C394( C55 C394 ) C55_=_C496( C55 C496 ) \nC55_=_C574( C55 C574 ) C55_=_C578( C55 C578 ) C55_=_C582( C55 C582 ) C55_=_C585( C55 C585 ) C55_=_C587( C55 C587 ) C55_=_C588( C55 C588 ) \nC71_=_C124( C71 C124 ) C71_=_C232( C71 C232 ) C71_=_C408( C71 C408 ) C71_=_C477( C71 C477 ) C71_=_C557( C71 C557 ) C71_=_C569( C71 C569 ) \nC71_=_C570( C71 C570 ) C71_=_C571( C71 C571 ) C71_=_C572( C71 C572 ) C71_=_C573( C71 C573 ) C71_=_C574( C71 C574 ) C107_=_C223( C107 C223 ) \nC107_=_C314( C107 C314 ) C107_=_C394( C107 C394 ) C107_=_C496( C107 C496 ) C107_=_C574( C107 C574 ) C107_=_C578( C107 C578 ) C107_=_C582( C107 C582 ) \nC107_=_C585( C107 C585 ) C107_=_C587( C107 C587 ) C107_=_C588( C107 C588 ) C124_=_C232( C124 C232 ) C124_=_C408( C124 C408 ) C124_=_C477( C124 C477 ) \nC124_=_C557( C124 C557 ) C124_=_C569( C124 C569 ) C124_=_C570( C124 C570 ) C124_=_C571( C124 C571 ) C124_=_C572( C124 C572 ) C124_=_C573( C124 C573 ) \nC124_=_C574( C124 C574 ) C223_=_C314( C223 C314 ) C223_=_C394( C223 C394 ) C223_=_C496( C223 C496 ) C223_=_C574( C223 C574 ) C223_=_C578( C223 C578 ) \nC223_=_C582( C223 C582 ) C223_=_C585( C223 C585 ) C223_=_C587( C223 C587 ) C223_=_C588( C223 C588 ) C232_=_C408( C232 C408 ) C232_=_C477( C232 C477 ) \nC232_=_C557( C232 C557 ) C232_=_C569( C232 C569 ) C232_=_C570( C232 C570 ) C232_=_C571( C232 C571 ) C232_=_C572( C232 C572 ) C232_=_C573( C232 C573 ) \nC232_=_C574( C232 C574 ) C314_=_C394( C314 C394 ) C314_=_C496( C314 C496 ) C314_=_C574( C314 C574 ) C314_=_C578( C314 C578 ) C314_=_C582( C314 C582 ) \nC314_=_C585( C314 C585 ) C314_=_C587( C314 C587 ) C314_=_C588( C314 C588 ) C394_=_C496( C394 C496 ) C394_=_C574( C394 C574 ) C394_=_C578( C394 C578 ) \nC394_=_C582( C394 C582 ) C394_=_C585( C394 C585 ) C394_=_C587( C394 C587 ) C394_=_C588( C394 C588 ) C408_=_C477( C408 C477 ) C408_=_C557( C408 C557 ) \nC408_=_C569( C408 C569 ) C408_=_C570( C408 C570 ) C408_=_C571( C408 C571 ) C408_=_C572( C408 C572 ) C408_=_C573( C408 C573 ) C408_=_C574( C408 C574 ) \nC477_=_C557( C477 C557 ) C477_=_C569( C477 C569 ) C477_=_C570( C477 C570 ) C477_=_C571( C477 C571 ) C477_=_C572( C477 C572 ) C477_=_C573( C477 C573 ) \nC477_=_C574( C477 C574 ) C496_=_C574( C496 C574 ) C496_=_C578( C496 C578 ) C496_=_C582( C496 C582 ) C496_=_C585( C496 C585 ) C496_=_C587( C496 C587 ) \nC496_=_C588( C496 C588 ) C557_=_C569( C557 C569 ) C557_=_C570( C557 C570 ) C557_=_C571( C557 C571 ) C557_=_C572( C557 C572 ) C557_=_C573( C557 C573 ) \nC557_=_C574( C557 C574 ) C569_=_C570( C569 C570 ) C569_=_C571( C569 C571 ) C569_=_C572( C569 C572 ) C569_=_C573( C569 C573 ) C569_=_C574( C569 C574 ) \nC569_=_C578( C569 C578 ) C570_=_C571( C570 C571 ) C570_=_C572( C570 C572 ) C570_=_C573( C570 C573 ) C570_=_C574( C570 C574 ) C570_=_C582( C570 C582 ) \nC571_=_C572( C571 C572 ) C571_=_C573( C571 C573 ) C571_=_C574( C571 C574 ) C571_=_C585( C571 C585 ) C572_=_C573( C572 C573 ) C572_=_C574( C572 C574 ) \nC572_=_C587( C572 C587 ) C573_=_C574( C573 C574 ) C573_=_C588( C573 C588 ) C574_=_C578( C574 C578 ) C574_=_C582( C574 C582 ) C574_=_C585( C574 C585 ) \nC574_=_C587( C574 C587 ) C574_=_C588( C574 C588 ) C578_=_C582( C578 C582 ) C578_=_C585( C578 C585 ) C578_=_C587( C578 C587 ) C578_=_C588( C578 C588 ) \nC582_=_C585( C582 C585 ) C582_=_C587( C582 C587 ) C582_=_C588( C582 C588 ) C585_=_C587( C585 C587 ) C585_=_C588( C585 C588 ) C587_=_C588( C587 C588 ) "];79-&gt;111[label="22: C55 C71 C107 C124 C223 \nC232 C314 C394 C408 C477 C496 \nC557 C569 C570 C571 C572 C573 \nC578 C582 C585 C587 C588 \n115: C55_=_C107 ,C55_=_C223 ,C55_=_C314 ,C55_=_C394 ,C55_=_C496 ,\nC55_=_C578 ,C55_=_C582 ,C55_=_C585 ,C55_=_C587 ,C55_=_C588 ,C71_=_C124 ,\nC71_=_C232 ,C71_=_C408 ,C71_=_C477 ,C71_=_C557 ,C71_=_C569 ,C71_=_C570 ,\nC71_=_C571 ,C71_=_C572 ,C71_=_C573 ,C107_=_C223 ,C107_=_C314 ,C107_=_C394 ,\nC107_=_C496 ,C107_=_C578 ,C107_=_C582 ,C107_=_C585 ,C107_=_C587 ,C107_=_C588 ,\nC124_=_C232 ,C124_=_C408 ,C124_=_C477 ,C124_=_C557 ,C124_=_C569 ,C124_=_C570 ,\nC124_=_C571 ,C124_=_C572 ,C124_=_C573 ,C223_=_C314 ,C223_=_C394 ,C223_=_C496 ,\nC223_=_C578 ,C223_=_C582 ,C223_=_C585 ,C223_=_C587 ,C223_=_C588 ,C232_=_C408 ,\nC232_=_C477 ,C232_=_C557 ,C232_=_C569 ,C232_=_C570 ,C232_=_C571 ,C232_=_C572 ,\nC232_=_C573 ,C314_=_C394 ,C314_=_C496 ,C314_=_C578 ,C314_=_C582 ,C314_=_C585 ,\nC314_=_C587 ,C314_=_C588 ,C394_=_C496 ,C394_=_C578 ,C394_=_C582 ,C394_=_C585 ,\nC394_=_C587 ,C394_=_C588 ,C408_=_C477 ,C408_=_C557 ,C408_=_C569 ,C408_=_C570 ,\nC408_=_C571 ,C408_=_C572 ,C408_=_C573 ,C477_=_C557 ,C477_=_C569 ,C477_=_C570 ,\nC477_=_C571 ,C477_=_C572 ,C477_=_C573 ,C496_=_C578 ,C496_=_C582 ,C496_=_C585 ,\nC496_=_C587 ,C496_=_C588 ,C557_=_C569 ,C557_=_C570 ,C557_=_C571 ,C557_=_C572 ,\nC557_=_C573 ,C569_=_C570 ,C569_=_C571 ,C569_=_C572 ,C569_=_C573 ,C569_=_C578 ,\nC570_=_C571 ,C570_=_C572 ,C570_=_C573 ,C570_=_C582 ,C571_=_C572 ,C571_=_C573 ,\nC571_=_C585 ,C572_=_C573 ,C572_=_C587 ,C573_=_C588 ,C578_=_C582 ,C578_=_C585 ,\nC578_=_C587 ,C578_=_C588 ,C582_=_C585 ,C582_=_C587 ,C582_=_C588 ,C585_=_C587 ,\nC585_=_C588 ,C587_=_C588 ,"];112[shape=box, label="id:112 level: 5\n21: C37 C45 C161 C321 C322 \nC330 C331 C338 C339 C343 C344 \nC350 C351 C352 C353 C354 C355 \nC356 C357 C358 C359 \n115: C37_=_C161( C37 C161 ) C37_=_C321( C37 C321 ) C37_=_C330( C37 C330 ) C37_=_C338( C37 C338 ) C37_=_C343( C37 C343 ) \nC37_=_C350( C37 C350 ) C37_=_C351( C37 C351 ) C37_=_C352( C37 C352 ) C37_=_C353( C37 C353 ) C37_=_C354( C37 C354 ) C45_=_C322( C45 C322 ) \nC45_=_C331( C45 C331 ) C45_=_C339( C45 C339 ) C45_=_C344( C45 C344 ) C45_=_C350( C45 C350 ) C45_=_C355( C45 C355 ) C45_=_C356( C45 C356 ) \nC45_=_C357( C45 C357 ) C45_=_C358( C45 C358 ) C45_=_C359( C45 C359 ) C161_=_C321( C161 C321 ) C161_=_C330( C161 C330 ) C161_=_C338( C161 C338 ) \nC161_=_C343( C161 C343 ) C161_=_C350( C161 C350 ) C161_=_C351( C161 C351 ) C161_=_C352( C161 C352 ) C161_=_C353( C161 C353 ) C161_=_C354( C161 C354 ) \nC321_=_C322( C321 C322 ) C321_=_C330( C321 C330 ) C321_=_C338( C321 C338 ) C321_=_C343( C321 C343 ) C321_=_C350( C321 C350 ) C321_=_C351( C321 C351 ) \nC321_=_C352( C321 C352 ) C321_=_C353( C321 C353 ) C321_=_C354( C321 C354 ) C322_=_C331( C322 C331 ) C322_=_C339( C322 C339 ) C322_=_C344( C322 C344 ) \nC322_=_C350( C322 C350 ) C322_=_C355( C322 C355 ) C322_=_C356( C322 C356 ) C322_=_C357( C322 C357 ) C322_=_C358( C322 C358 ) C322_=_C359( C322 C359 ) \nC330_=_C331( C330 C331 ) C330_=_C338( C330 C338 ) C330_=_C343( C330 C343 ) C330_=_C350( C330 C350 ) C330_=_C351( C330 C351 ) C330_=_C352( C330 C352 ) \nC330_=_C353( C330 C353 ) C330_=_C354( C330 C354 ) C331_=_C339( C331 C339 ) C331_=_C344( C331 C344 ) C331_=_C350( C331 C350 ) C331_=_C355( C331 C355 ) \nC331_=_C356( C331 C356 ) C331_=_C357( C331 C357 ) C331_=_C358( C331 C358 ) C331_=_C359( C331 C359 ) C338_=_C339( C338 C339 ) C338_=_C343( C338 C343 ) \nC338_=_C350( C338 C350 ) C338_=_C351( C338 C351 ) C338_=_C352( C338 C352 ) C338_=_C353( C338 C353 ) C338_=_C354( C338 C354 ) C339_=_C344( C339 C344 ) \nC339_=_C350( C339 C350 ) C339_=_C355( C339 C355 ) C339_=_C356( C339 C356 ) C339_=_C357( C339 C357 ) C339_=_C358( C339 C358 ) C339_=_C359( C339 C359 ) \nC343_=_C344( C343 C344 ) C343_=_C350( C343 C350 ) C343_=_C351( C343 C351 ) C343_=_C352( C343 C352 ) C343_=_C353( C343 C353 ) C343_=_C354( C343 C354 ) \nC344_=_C350( C344 C350 ) C344_=_C355( C344 C355 ) C344_=_C356( C344 C356 ) C344_=_C357( C344 C357 ) C344_=_C358( C344 C358 ) C344_=_C359( C344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2_=_C353( C352 C353 ) C352_=_C354( C352 C354 ) C353_=_C354( C353 C354 ) C355_=_C356( C355 C356 ) C355_=_C357( C355 C357 ) \nC355_=_C358( C355 C358 ) C355_=_C359( C355 C359 ) C356_=_C357( C356 C357 ) C356_=_C358( C356 C358 ) C356_=_C359( C356 C359 ) C357_=_C358( C357 C358 ) \nC357_=_C359( C357 C359 ) C358_=_C359( C358 C359 ) "];80-&gt;112[label="20: C37 C45 C161 C321 C322 \nC330 C331 C338 C339 C343 C344 \nC351 C352 C353 C354 C355 C356 \nC357 C358 C359 \n95: C37_=_C161 ,C37_=_C321 ,C37_=_C330 ,C37_=_C338 ,C37_=_C343 ,\nC37_=_C351 ,C37_=_C352 ,C37_=_C353 ,C37_=_C354 ,C45_=_C322 ,C45_=_C331 ,\nC45_=_C339 ,C45_=_C344 ,C45_=_C355 ,C45_=_C356 ,C45_=_C357 ,C45_=_C358 ,\nC45_=_C359 ,C161_=_C321 ,C161_=_C330 ,C161_=_C338 ,C161_=_C343 ,C161_=_C351 ,\nC161_=_C352 ,C161_=_C353 ,C161_=_C354 ,C321_=_C322 ,C321_=_C330</w:t>
      </w:r>
    </w:p>
    <w:p>
      <w:pPr>
        <w:pStyle w:val="PreformattedText"/>
        <w:bidi w:val="0"/>
        <w:spacing w:before="0" w:after="0"/>
        <w:jc w:val="left"/>
        <w:rPr/>
      </w:pPr>
      <w:r>
        <w:rPr/>
        <w:t xml:space="preserve"> </w:t>
      </w:r>
      <w:r>
        <w:rPr/>
        <w:t>,C321_=_C338 ,\nC321_=_C343 ,C321_=_C351 ,C321_=_C352 ,C321_=_C353 ,C321_=_C354 ,C322_=_C331 ,\nC322_=_C339 ,C322_=_C344 ,C322_=_C355 ,C322_=_C356 ,C322_=_C357 ,C322_=_C358 ,\nC322_=_C359 ,C330_=_C331 ,C330_=_C338 ,C330_=_C343 ,C330_=_C351 ,C330_=_C352 ,\nC330_=_C353 ,C330_=_C354 ,C331_=_C339 ,C331_=_C344 ,C331_=_C355 ,C331_=_C356 ,\nC331_=_C357 ,C331_=_C358 ,C331_=_C359 ,C338_=_C339 ,C338_=_C343 ,C338_=_C351 ,\nC338_=_C352 ,C338_=_C353 ,C338_=_C354 ,C339_=_C344 ,C339_=_C355 ,C339_=_C356 ,\nC339_=_C357 ,C339_=_C358 ,C339_=_C359 ,C343_=_C344 ,C343_=_C351 ,C343_=_C352 ,\nC343_=_C353 ,C343_=_C354 ,C344_=_C355 ,C344_=_C356 ,C344_=_C357 ,C344_=_C358 ,\nC344_=_C359 ,C351_=_C352 ,C351_=_C353 ,C351_=_C354 ,C351_=_C355 ,C352_=_C353 ,\nC352_=_C354 ,C353_=_C354 ,C355_=_C356 ,C355_=_C357 ,C355_=_C358 ,C355_=_C359 ,\nC356_=_C357 ,C356_=_C358 ,C356_=_C359 ,C357_=_C358 ,C357_=_C359 ,C358_=_C359 ,"];113[shape=box, label="id:113 level: 5\n24: C36 C38 C117 C126 C134 \nC142 C150 C159 C160 C161 C162 \nC163 C164 C165 C352 C364 C373 \nC374 C375 C376 C377 C378 C379 \nC380 \n149: C36_=_C38( C36 C38 ) C36_=_C117( C36 C117 ) C36_=_C126( C36 C126 ) C36_=_C134( C36 C134 ) C36_=_C142( C36 C142 ) \nC36_=_C150( C36 C150 ) C36_=_C159( C36 C159 ) C36_=_C160( C36 C160 ) C36_=_C161( C36 C161 ) C36_=_C162( C36 C162 ) C36_=_C163( C36 C163 ) \nC36_=_C164( C36 C164 ) C36_=_C165( C36 C165 ) C38_=_C162( C38 C162 ) C38_=_C352( C38 C352 ) C38_=_C364( C38 C364 ) C38_=_C373( C38 C373 ) \nC38_=_C374( C38 C374 ) C38_=_C375( C38 C375 ) C38_=_C376( C38 C376 ) C38_=_C377( C38 C377 ) C38_=_C378( C38 C378 ) C38_=_C379( C38 C379 ) \nC38_=_C380( C38 C380 ) C117_=_C126( C117 C126 ) C117_=_C134( C117 C134 ) C117_=_C142( C117 C142 ) C117_=_C150( C117 C150 ) C117_=_C159( C117 C159 ) \nC117_=_C160( C117 C160 ) C117_=_C161( C117 C161 ) C117_=_C162( C117 C162 ) C117_=_C163( C117 C163 ) C117_=_C164( C117 C164 ) C117_=_C165( C117 C165 ) \nC126_=_C134( C126 C134 ) C126_=_C142( C126 C142 ) C126_=_C150( C126 C150 ) C126_=_C159( C126 C159 ) C126_=_C160( C126 C160 ) C126_=_C161( C126 C161 ) \nC126_=_C162( C126 C162 ) C126_=_C163( C126 C163 ) C126_=_C164( C126 C164 ) C126_=_C165( C126 C165 ) C134_=_C142( C134 C142 ) C134_=_C150( C134 C150 ) \nC134_=_C159( C134 C159 ) C134_=_C160( C134 C160 ) C134_=_C161( C134 C161 ) C134_=_C162( C134 C162 ) C134_=_C163( C134 C163 ) C134_=_C164( C134 C164 ) \nC134_=_C165( C134 C165 ) C142_=_C150( C142 C150 ) C142_=_C159( C142 C159 ) C142_=_C160( C142 C160 ) C142_=_C161( C142 C161 ) C142_=_C162( C142 C162 ) \nC142_=_C163( C142 C163 ) C142_=_C164( C142 C164 ) C142_=_C165( C142 C165 ) C150_=_C159( C150 C159 ) C150_=_C160( C150 C160 ) C150_=_C161( C150 C161 ) \nC150_=_C162( C150 C162 ) C150_=_C163( C150 C163 ) C150_=_C164( C150 C164 ) C150_=_C165( C150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1_=_C352( C161 C352 ) C162_=_C163( C162 C163 ) C162_=_C164( C162 C164 ) C162_=_C165( C162 C165 ) C162_=_C352( C162 C352 ) \nC162_=_C364( C162 C364 ) C162_=_C373( C162 C373 ) C162_=_C374( C162 C374 ) C162_=_C375( C162 C375 ) C162_=_C376( C162 C376 ) C162_=_C377( C162 C377 ) \nC162_=_C378( C162 C378 ) C162_=_C379( C162 C379 ) C162_=_C380( C162 C380 ) C163_=_C164( C163 C164 ) C163_=_C165( C163 C165 ) C163_=_C378( C163 C378 ) \nC164_=_C165( C164 C165 ) C164_=_C379( C164 C379 ) C165_=_C380( C165 C380 ) C352_=_C364( C352 C364 ) C352_=_C373( C352 C373 ) C352_=_C374( C352 C374 ) \nC352_=_C375( C352 C375 ) C352_=_C376( C352 C376 ) C352_=_C377( C352 C377 ) C352_=_C378( C352 C378 ) C352_=_C379( C352 C379 ) C352_=_C380( C352 C380 ) \nC364_=_C373( C364 C373 ) C364_=_C374( C364 C374 ) C364_=_C375( C364 C375 ) C364_=_C376( C364 C376 ) C364_=_C377( C364 C377 ) C364_=_C378( C364 C378 ) \nC364_=_C379( C364 C379 ) C364_=_C380( C364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80-&gt;113[label="23: C36 C38 C117 C126 C134 \nC142 C150 C159 C160 C161 C163 \nC164 C165 C352 C364 C373 C374 \nC375 C376 C377 C378 C379 C380 \n126: C36_=_C38 ,C36_=_C117 ,C36_=_C126 ,C36_=_C134 ,C36_=_C142 ,\nC36_=_C150 ,C36_=_C159 ,C36_=_C160 ,C36_=_C161 ,C36_=_C163 ,C36_=_C164 ,\nC36_=_C165 ,C38_=_C352 ,C38_=_C364 ,C38_=_C373 ,C38_=_C374 ,C38_=_C375 ,\nC38_=_C376 ,C38_=_C377 ,C38_=_C378 ,C38_=_C379 ,C38_=_C380 ,C117_=_C126 ,\nC117_=_C134 ,C117_=_C142 ,C117_=_C150 ,C117_=_C159 ,C117_=_C160 ,C117_=_C161 ,\nC117_=_C163 ,C117_=_C164 ,C117_=_C165 ,C126_=_C134 ,C126_=_C142 ,C126_=_C150 ,\nC126_=_C159 ,C126_=_C160 ,C126_=_C161 ,C126_=_C163 ,C126_=_C164 ,C126_=_C165 ,\nC134_=_C142 ,C134_=_C150 ,C134_=_C159 ,C134_=_C160 ,C134_=_C161 ,C134_=_C163 ,\nC134_=_C164 ,C134_=_C165 ,C142_=_C150 ,C142_=_C159 ,C142_=_C160 ,C142_=_C161 ,\nC142_=_C163 ,C142_=_C164 ,C142_=_C165 ,C150_=_C159 ,C150_=_C160 ,C150_=_C161 ,\nC150_=_C163 ,C150_=_C164 ,C150_=_C165 ,C159_=_C160 ,C159_=_C161 ,C159_=_C163 ,\nC159_=_C164 ,C159_=_C165 ,C160_=_C161 ,C160_=_C163 ,C160_=_C164 ,C160_=_C165 ,\nC161_=_C163 ,C161_=_C164 ,C161_=_C165 ,C161_=_C352 ,C163_=_C164 ,C163_=_C165 ,\nC163_=_C378 ,C164_=_C165 ,C164_=_C379 ,C165_=_C380 ,C352_=_C364 ,C352_=_C373 ,\nC352_=_C374 ,C352_=_C375 ,C352_=_C376 ,C352_=_C377 ,C352_=_C378 ,C352_=_C379 ,\nC352_=_C380 ,C364_=_C373 ,C364_=_C374 ,C364_=_C375 ,C364_=_C376 ,C364_=_C377 ,\nC364_=_C378 ,C364_=_C379 ,C364_=_C380 ,C373_=_C374 ,C373_=_C375 ,C373_=_C376 ,\nC373_=_C377 ,C373_=_C378 ,C373_=_C379 ,C373_=_C380 ,C374_=_C375 ,C374_=_C376 ,\nC374_=_C377 ,C374_=_C378 ,C374_=_C379 ,C374_=_C380 ,C375_=_C376 ,C375_=_C377 ,\nC375_=_C378 ,C375_=_C379 ,C375_=_C380 ,C376_=_C377 ,C376_=_C378 ,C376_=_C379 ,\nC376_=_C380 ,C377_=_C378 ,C377_=_C379 ,C377_=_C380 ,C378_=_C379 ,C378_=_C380 ,\nC379_=_C380 ,"];114[shape=box, label="id:114 level: 5\n20: C120 C167 C224 C225 C226 \nC227 C228 C229 C230 C231 C232 \nC236 C244 C251 C257 C263 C264 \nC265 C266 C267 \n104: C120_=_C224( C120 C224 ) C120_=_C225( C120 C225 ) C120_=_C226( C120 C226 ) C120_=_C227( C120 C227 ) C120_=_C228( C120 C228 ) \nC120_=_C229( C120 C229 ) C120_=_C230( C120 C230 ) C120_=_C231( C120 C231 ) C120_=_C232( C120 C232 ) C167_=_C227( C167 C227 ) C167_=_C236( C167 C236 ) \nC167_=_C244( C167 C244 ) C167_=_C251( C167 C251 ) C167_=_C257( C167 C257 ) C167_=_C263( C167 C263 ) C167_=_C264( C167 C264 ) C167_=_C265( C167 C265 ) \nC167_=_C266( C167 C266 ) C167_=_C267( C167 C267 ) C224_=_C225( C224 C225 ) C224_=_C226( C224 C226 ) C224_=_C227( C224 C227 ) C224_=_C228( C224 C228 ) \nC224_=_C229( C224 C229 ) C224_=_C230( C224 C230 ) C224_=_C231( C224 C231 ) C224_=_C232( C224 C232 ) C224_=_C244( C224 C244 ) C225_=_C226( C225 C226 ) \nC225_=_C227( C225 C227 ) C225_=_C228( C225 C228 ) C225_=_C229( C225 C229 ) C225_=_C230( C225 C230 ) C225_=_C231( C225 C231 ) C225_=_C232( C225 C232 ) \nC225_=_C251( C225 C251 ) C226_=_C227( C226 C227 ) C226_=_C228( C226 C228 ) C226_=_C229( C226 C229 ) C226_=_C230( C226 C230 ) C226_=_C231( C226 C231 ) \nC226_=_C232( C226 C232 ) C226_=_C257( C226 C257 ) C227_=_C228( C227 C228 ) C227_=_C229( C227 C229 ) C227_=_C230( C227 C230 ) C227_=_C231( C227 C231 ) \nC227_=_C232( C227 C232 ) C227_=_C236( C227 C236 ) C227_=_C244( C227 C244 ) C227_=_C251( C227 C251 ) C227_=_C257( C227 C257 ) C227_=_C263( C227 C263 ) \nC227_=_C264( C227 C264 ) C227_=_C265( C227 C265 ) C227_=_C266( C227 C266 ) C227_=_C267( C227 C267 ) C228_=_C229( C228 C229 ) C228_=_C230( C228 C230 ) \nC228_=_C231( C228 C231 ) C228_=_C232( C228 C232 ) C228_=_C263( C228 C263 ) C229_=_C230( C229 C230 ) C229_=_C231( C229 C231 ) C229_=_C232( C229 C232 ) \nC230_=_C231( C230 C231 ) C230_=_C232( C230 C232 ) C231_=_C232( C231 C232 ) C236_=_C244( C236 C244 ) C236_=_C251( C236 C251 ) C236_=_C257( C236 C257 ) \nC236_=_C263( C236 C263 ) C236_=_C264( C236 C264 ) C236_=_C265( C236 C265 ) C236_=_C266( C236 C266 ) C236_=_C267( C236 C267 ) C244_=_C251( C244 C251 ) \nC244_=_C257( C244 C257 ) C244_=_C263( C244 C263 ) C244_=_C264( C244 C264 ) C244_=_C265( C244 C265 ) C244_=_C266( C244 C266 ) C244_=_C267( C244 C267 ) \nC251_=_C257( C251 C257 ) C251_=_C263( C251 C263 ) C251_=_C264( C251 C264 ) C251_=_C265( C251 C265 ) C251_=_C266( C251 C266 ) C251_=_C267( C251 C267 ) \nC257_=_C263( C257 C263 ) C257_=_C264( C257 C264 ) C257_=_C265( C257 C265 ) C257_=_C266( C257 C266 ) C257_=_C267( C257 C267 ) C263_=_C264( C263 C264 ) \nC263_=_C265( C263 C265 ) C263_=_C266( C263 C266 ) C263_=_C267( C263 C267 ) C264_=_C265( C264 C265 ) C264_=_C266( C264 C266 ) C264_=_C267( C264 C267 ) \nC265_=_C266( C265 C266 ) C265_=_C267( C265 C267 ) C266_=_C267( C266 C267 ) "];81-&gt;114[label="19: C120 C167 C224 C225 C226 \nC228 C229 C230 C231 C232 C236 \nC244 C251 C257 C263 C264 C265 \nC266 C267 \n85: C120_=_C224 ,C120_=_C225 ,C120_=_C226 ,C120_=_C228 ,C120_=_C229 ,\nC120_=_C230 ,C120_=_C231 ,C120_=_C232 ,C167_=_C236 ,C167_=_C244 ,C167_=_C251 ,\nC167_=_C257 ,C167_=_C263 ,C167_=_C264 ,C167_=_C265 ,C167_=_C266 ,C167_=_C267 ,\nC224_=_C225 ,C224_=_C226 ,C224_=_C228 ,C224_=_C229 ,C224_=_C230 ,C224_=_C231 ,\nC224_=_C232 ,C224_=_C244 ,C225_=_C226 ,C225_=_C228 ,C225_=_C229 ,C225_=_C230</w:t>
      </w:r>
    </w:p>
    <w:p>
      <w:pPr>
        <w:pStyle w:val="PreformattedText"/>
        <w:bidi w:val="0"/>
        <w:spacing w:before="0" w:after="0"/>
        <w:jc w:val="left"/>
        <w:rPr/>
      </w:pPr>
      <w:r>
        <w:rPr/>
        <w:t xml:space="preserve"> </w:t>
      </w:r>
      <w:r>
        <w:rPr/>
        <w:t>,\nC225_=_C231 ,C225_=_C232 ,C225_=_C251 ,C226_=_C228 ,C226_=_C229 ,C226_=_C230 ,\nC226_=_C231 ,C226_=_C232 ,C226_=_C257 ,C228_=_C229 ,C228_=_C230 ,C228_=_C231 ,\nC228_=_C232 ,C228_=_C263 ,C229_=_C230 ,C229_=_C231 ,C229_=_C232 ,C230_=_C231 ,\nC230_=_C232 ,C231_=_C232 ,C236_=_C244 ,C236_=_C251 ,C236_=_C257 ,C236_=_C263 ,\nC236_=_C264 ,C236_=_C265 ,C236_=_C266 ,C236_=_C267 ,C244_=_C251 ,C244_=_C257 ,\nC244_=_C263 ,C244_=_C264 ,C244_=_C265 ,C244_=_C266 ,C244_=_C267 ,C251_=_C257 ,\nC251_=_C263 ,C251_=_C264 ,C251_=_C265 ,C251_=_C266 ,C251_=_C267 ,C257_=_C263 ,\nC257_=_C264 ,C257_=_C265 ,C257_=_C266 ,C257_=_C267 ,C263_=_C264 ,C263_=_C265 ,\nC263_=_C266 ,C263_=_C267 ,C264_=_C265 ,C264_=_C266 ,C264_=_C267 ,C265_=_C266 ,\nC265_=_C267 ,C266_=_C267 ,"];115[shape=box, label="id:115 level: 5\n22: C56 C59 C228 C237 C245 \nC252 C258 C263 C268 C269 C270 \nC271 C272 C316 C398 C443 C452 \nC458 C462 C465 C468 C469 \n126: C56_=_C59( C56 C59 ) C56_=_C228( C56 C228 ) C56_=_C237( C56 C237 ) C56_=_C245( C56 C245 ) C56_=_C252( C56 C252 ) \nC56_=_C258( C56 C258 ) C56_=_C263( C56 C263 ) C56_=_C268( C56 C268 ) C56_=_C269( C56 C269 ) C56_=_C270( C56 C270 ) C56_=_C271( C56 C271 ) \nC56_=_C272( C56 C272 ) C59_=_C270( C59 C270 ) C59_=_C316( C59 C316 ) C59_=_C398( C59 C398 ) C59_=_C443( C59 C443 ) C59_=_C452( C59 C452 ) \nC59_=_C458( C59 C458 ) C59_=_C462( C59 C462 ) C59_=_C465( C59 C465 ) C59_=_C468( C59 C468 ) C59_=_C469( C59 C469 ) C228_=_C237( C228 C237 ) \nC228_=_C245( C228 C245 ) C228_=_C252( C228 C252 ) C228_=_C258( C228 C258 ) C228_=_C263( C228 C263 ) C228_=_C268( C228 C268 ) C228_=_C269( C228 C269 ) \nC228_=_C270( C228 C270 ) C228_=_C271( C228 C271 ) C228_=_C272( C228 C272 ) C237_=_C245( C237 C245 ) C237_=_C252( C237 C252 ) C237_=_C258( C237 C258 ) \nC237_=_C263( C237 C263 ) C237_=_C268( C237 C268 ) C237_=_C269( C237 C269 ) C237_=_C270( C237 C270 ) C237_=_C271( C237 C271 ) C237_=_C272( C237 C272 ) \nC245_=_C252( C245 C252 ) C245_=_C258( C245 C258 ) C245_=_C263( C245 C263 ) C245_=_C268( C245 C268 ) C245_=_C269( C245 C269 ) C245_=_C270( C245 C270 ) \nC245_=_C271( C245 C271 ) C245_=_C272( C245 C272 ) C252_=_C258( C252 C258 ) C252_=_C263( C252 C263 ) C252_=_C268( C252 C268 ) C252_=_C269( C252 C269 ) \nC252_=_C270( C252 C270 ) C252_=_C271( C252 C271 ) C252_=_C272( C252 C272 ) C258_=_C263( C258 C263 ) C258_=_C268( C258 C268 ) C258_=_C269( C258 C269 ) \nC258_=_C270( C258 C270 ) C258_=_C271( C258 C271 ) C258_=_C272( C258 C272 ) C263_=_C268( C263 C268 ) C263_=_C269( C263 C269 ) C263_=_C270( C263 C270 ) \nC263_=_C271( C263 C271 ) C263_=_C272( C263 C272 ) C268_=_C269( C268 C269 ) C268_=_C270( C268 C270 ) C268_=_C271( C268 C271 ) C268_=_C272( C268 C272 ) \nC268_=_C316( C268 C316 ) C269_=_C270( C269 C270 ) C269_=_C271( C269 C271 ) C269_=_C272( C269 C272 ) C269_=_C398( C269 C398 ) C270_=_C271( C270 C271 ) \nC270_=_C272( C270 C272 ) C270_=_C316( C270 C316 ) C270_=_C398( C270 C398 ) C270_=_C443( C270 C443 ) C270_=_C452( C270 C452 ) C270_=_C458( C270 C458 ) \nC270_=_C462( C270 C462 ) C270_=_C465( C270 C465 ) C270_=_C468( C270 C468 ) C270_=_C469( C270 C469 ) C271_=_C272( C271 C272 ) C271_=_C468( C271 C468 ) \nC272_=_C469( C272 C469 ) C316_=_C398( C316 C398 ) C316_=_C443( C316 C443 ) C316_=_C452( C316 C452 ) C316_=_C458( C316 C458 ) C316_=_C462( C316 C462 ) \nC316_=_C465( C316 C465 ) C316_=_C468( C316 C468 ) C316_=_C469( C316 C469 ) C398_=_C443( C398 C443 ) C398_=_C452( C398 C452 ) C398_=_C458( C398 C458 ) \nC398_=_C462( C398 C462 ) C398_=_C465( C398 C465 ) C398_=_C468( C398 C468 ) C398_=_C469( C398 C469 ) C443_=_C452( C443 C452 ) C443_=_C458( C443 C458 ) \nC443_=_C462( C443 C462 ) C443_=_C465( C443 C465 ) C443_=_C468( C443 C468 ) C443_=_C469( C443 C469 ) C452_=_C458( C452 C458 ) C452_=_C462( C452 C462 ) \nC452_=_C465( C452 C465 ) C452_=_C468( C452 C468 ) C452_=_C469( C452 C469 ) C458_=_C462( C458 C462 ) C458_=_C465( C458 C465 ) C458_=_C468( C458 C468 ) \nC458_=_C469( C458 C469 ) C462_=_C465( C462 C465 ) C462_=_C468( C462 C468 ) C462_=_C469( C462 C469 ) C465_=_C468( C465 C468 ) C465_=_C469( C465 C469 ) \nC468_=_C469( C468 C469 ) "];81-&gt;115[label="21: C56 C59 C228 C237 C245 \nC252 C258 C263 C268 C269 C271 \nC272 C316 C398 C443 C452 C458 \nC462 C465 C468 C469 \n105: C56_=_C59 ,C56_=_C228 ,C56_=_C237 ,C56_=_C245 ,C56_=_C252 ,\nC56_=_C258 ,C56_=_C263 ,C56_=_C268 ,C56_=_C269 ,C56_=_C271 ,C56_=_C272 ,\nC59_=_C316 ,C59_=_C398 ,C59_=_C443 ,C59_=_C452 ,C59_=_C458 ,C59_=_C462 ,\nC59_=_C465 ,C59_=_C468 ,C59_=_C469 ,C228_=_C237 ,C228_=_C245 ,C228_=_C252 ,\nC228_=_C258 ,C228_=_C263 ,C228_=_C268 ,C228_=_C269 ,C228_=_C271 ,C228_=_C272 ,\nC237_=_C245 ,C237_=_C252 ,C237_=_C258 ,C237_=_C263 ,C237_=_C268 ,C237_=_C269 ,\nC237_=_C271 ,C237_=_C272 ,C245_=_C252 ,C245_=_C258 ,C245_=_C263 ,C245_=_C268 ,\nC245_=_C269 ,C245_=_C271 ,C245_=_C272 ,C252_=_C258 ,C252_=_C263 ,C252_=_C268 ,\nC252_=_C269 ,C252_=_C271 ,C252_=_C272 ,C258_=_C263 ,C258_=_C268 ,C258_=_C269 ,\nC258_=_C271 ,C258_=_C272 ,C263_=_C268 ,C263_=_C269 ,C263_=_C271 ,C263_=_C272 ,\nC268_=_C269 ,C268_=_C271 ,C268_=_C272 ,C268_=_C316 ,C269_=_C271 ,C269_=_C272 ,\nC269_=_C398 ,C271_=_C272 ,C271_=_C468 ,C272_=_C469 ,C316_=_C398 ,C316_=_C443 ,\nC316_=_C452 ,C316_=_C458 ,C316_=_C462 ,C316_=_C465 ,C316_=_C468 ,C316_=_C469 ,\nC398_=_C443 ,C398_=_C452 ,C398_=_C458 ,C398_=_C462 ,C398_=_C465 ,C398_=_C468 ,\nC398_=_C469 ,C443_=_C452 ,C443_=_C458 ,C443_=_C462 ,C443_=_C465 ,C443_=_C468 ,\nC443_=_C469 ,C452_=_C458 ,C452_=_C462 ,C452_=_C465 ,C452_=_C468 ,C452_=_C469 ,\nC458_=_C462 ,C458_=_C465 ,C458_=_C468 ,C458_=_C469 ,C462_=_C465 ,C462_=_C468 ,\nC462_=_C469 ,C465_=_C468 ,C465_=_C469 ,C468_=_C469 ,"];116[shape=box, label="id:116 level: 5\n21: C70 C123 C231 C272 C318 \nC400 C407 C469 C476 C551 C552 \nC553 C554 C555 C556 C557 C560 \nC562 C564 C566 C568 \n114: C70_=_C123( C70 C123 ) C70_=_C231( C70 C231 ) C70_=_C407( C70 C407 ) C70_=_C476( C70 C476 ) C70_=_C552( C70 C552 ) \nC70_=_C553( C70 C553 ) C70_=_C554( C70 C554 ) C70_=_C555( C70 C555 ) C70_=_C556( C70 C556 ) C70_=_C557( C70 C557 ) C123_=_C231( C123 C231 ) \nC123_=_C407( C123 C407 ) C123_=_C476( C123 C476 ) C123_=_C552( C123 C552 ) C123_=_C553( C123 C553 ) C123_=_C554( C123 C554 ) C123_=_C555( C123 C555 ) \nC123_=_C556( C123 C556 ) C123_=_C557( C123 C557 ) C231_=_C407( C231 C407 ) C231_=_C476( C231 C476 ) C231_=_C552( C231 C552 ) C231_=_C553( C231 C553 ) \nC231_=_C554( C231 C554 ) C231_=_C555( C231 C555 ) C231_=_C556( C231 C556 ) C231_=_C557( C231 C557 ) C272_=_C318( C272 C318 ) C272_=_C400( C272 C400 ) \nC272_=_C469( C272 C469 ) C272_=_C551( C272 C551 ) C272_=_C556( C272 C556 ) C272_=_C560( C272 C560 ) C272_=_C562( C272 C562 ) C272_=_C564( C272 C564 ) \nC272_=_C566( C272 C566 ) C272_=_C568( C272 C568 ) C318_=_C400( C318 C400 ) C318_=_C469( C318 C469 ) C318_=_C551( C318 C551 ) C318_=_C556( C318 C556 ) \nC318_=_C560( C318 C560 ) C318_=_C562( C318 C562 ) C318_=_C564( C318 C564 ) C318_=_C566( C318 C566 ) C318_=_C568( C318 C568 ) C400_=_C469( C400 C469 ) \nC400_=_C551( C400 C551 ) C400_=_C556( C400 C556 ) C400_=_C560( C400 C560 ) C400_=_C562( C400 C562 ) C400_=_C564( C400 C564 ) C400_=_C566( C400 C566 ) \nC400_=_C568( C400 C568 ) C407_=_C476( C407 C476 ) C407_=_C552( C407 C552 ) C407_=_C553( C407 C553 ) C407_=_C554( C407 C554 ) C407_=_C555( C407 C555 ) \nC407_=_C556( C407 C556 ) C407_=_C557( C407 C557 ) C469_=_C551( C469 C551 ) C469_=_C556( C469 C556 ) C469_=_C560( C469 C560 ) C469_=_C562( C469 C562 ) \nC469_=_C564( C469 C564 ) C469_=_C566( C469 C566 ) C469_=_C568( C469 C568 ) C476_=_C552( C476 C552 ) C476_=_C553( C476 C553 ) C476_=_C554( C476 C554 ) \nC476_=_C555( C476 C555 ) C476_=_C556( C476 C556 ) C476_=_C557( C476 C557 ) C551_=_C556( C551 C556 ) C551_=_C560( C551 C560 ) C551_=_C562( C551 C562 ) \nC551_=_C564( C551 C564 ) C551_=_C566( C551 C566 ) C551_=_C568( C551 C568 ) C552_=_C553( C552 C553 ) C552_=_C554( C552 C554 ) C552_=_C555( C552 C555 ) \nC552_=_C556( C552 C556 ) C552_=_C557( C552 C557 ) C552_=_C560( C552 C560 ) C553_=_C554( C553 C554 ) C553_=_C555( C553 C555 ) C553_=_C556( C553 C556 ) \nC553_=_C557( C553 C557 ) C553_=_C562( C553 C562 ) C554_=_C555( C554 C555 ) C554_=_C556( C554 C556 ) C554_=_C557( C554 C557 ) C554_=_C564( C554 C564 ) \nC555_=_C556( C555 C556 ) C555_=_C557( C555 C557 ) C555_=_C568( C555 C568 ) C556_=_C557( C556 C557 ) C556_=_C560( C556 C560 ) C556_=_C562( C556 C562 ) \nC556_=_C564( C556 C564 ) C556_=_C566( C556 C566 ) C556_=_C568( C556 C568 ) C560_=_C562( C560 C562 ) C560_=_C564( C560 C564 ) C560_=_C566( C560 C566 ) \nC560_=_C568( C560 C568 ) C562_=_C564( C562 C564 ) C562_=_C566( C562 C566 ) C562_=_C568( C562 C568 ) C564_=_C566( C564 C566 ) C564_=_C568( C564 C568 ) \nC566_=_C568( C566 C568 ) "];82-&gt;116[label="20: C70 C123 C231 C272 C318 \nC400 C407 C469 C476 C551 C552 \nC553 C554 C555 C557 C560 C562 \nC564 C566 C568 \n94: C70_=_C123 ,C70_=_C231 ,C70_=_C407 ,C70_=_C476 ,C70_=_C552 ,\nC70_=_C553 ,C70_=_C554 ,C70_=_C555 ,C70_=_C557 ,C123_=_C231 ,C123_=_C407 ,\nC123_=_C476 ,C123_=_C552 ,C123_=_C553 ,C123_=_C554 ,C123_=_C555 ,C123_=_C557 ,\nC231_=_C407 ,C231_=_C476 ,C231_=_C552 ,C231_=_C553 ,C231_=_C554 ,C231_=_C555 ,\nC231_=_C557 ,C272_=_C318 ,C272_=_C400 ,C272_=_C469 ,C272_=_C551 ,C272_=_C560 ,\nC272_=_C562 ,C272_=_C564 ,C272_=_C566 ,C272_=_C568 ,C318_=_C400 ,C318_=_C469 ,\nC318_=_C551 ,C318_=_C560 ,C318_=_C562 ,C318_=_C564 ,C318_=_C566 ,C318_=_C568 ,\nC400_=_C469 ,C400_=_C551 ,C400_=_C560 ,C400_=_C562 ,C400_=_C564 ,C400_=_C566 ,\nC400_=_C568 ,C407_=_C476 ,C407_=_C552 ,C407_=_C553 ,C407_=_C554 ,C407_=_C555 ,\nC407_=_C557 ,C469_=_C551 ,C469_=_C560 ,C469_=_C562 ,C469_=_C564 ,C469_=_C566 ,\nC469_=_C568 ,C476_=_C552 ,C476_=_C553 ,C476_=_C554 ,C476_=_C555 ,C476_=_C557 ,\nC551_=_C560 ,C551_=_C562 ,C551_=_C564 ,C551_=_C566 ,C551_=_C568 ,C552_=_C553 ,\nC552_=_C554 ,C552_=_C555 ,C552_=_C557 ,C552_=_C560 ,C553_=_C554 ,C553_=_C555 ,\nC553_=_C557 ,C553_=_C562 ,C554_=_C555 ,C554_=_C557 ,C554_=_C564 ,C555_=_C557 ,\nC555_=_C568 ,C560_=_C562 ,C560_=_C564 ,C560_=_C566 ,C560_=_C568</w:t>
      </w:r>
    </w:p>
    <w:p>
      <w:pPr>
        <w:pStyle w:val="PreformattedText"/>
        <w:bidi w:val="0"/>
        <w:spacing w:before="0" w:after="0"/>
        <w:jc w:val="left"/>
        <w:rPr/>
      </w:pPr>
      <w:r>
        <w:rPr/>
        <w:t xml:space="preserve"> </w:t>
      </w:r>
      <w:r>
        <w:rPr/>
        <w:t>,C562_=_C564 ,\nC562_=_C566 ,C562_=_C568 ,C564_=_C566 ,C564_=_C568 ,C566_=_C568 ,"];117[shape=box, label="id:117 level: 5\n22: C67 C68 C114 C115 C116 \nC117 C118 C119 C120 C121 C122 \nC123 C124 C229 C401 C402 C403 \nC404 C405 C406 C407 C408 \n126: C67_=_C68( C67 C68 ) C67_=_C114( C67 C114 ) C67_=_C115( C67 C115 ) C67_=_C116( C67 C116 ) C67_=_C117( C67 C117 ) \nC67_=_C118( C67 C118 ) C67_=_C119( C67 C119 ) C67_=_C120( C67 C120 ) C67_=_C121( C67 C121 ) C67_=_C122( C67 C122 ) C67_=_C123( C67 C123 ) \nC67_=_C124( C67 C124 ) C68_=_C121( C68 C121 ) C68_=_C229( C68 C229 ) C68_=_C401( C68 C401 ) C68_=_C402( C68 C402 ) C68_=_C403( C68 C403 ) \nC68_=_C404( C68 C404 ) C68_=_C405( C68 C405 ) C68_=_C406( C68 C406 ) C68_=_C407( C68 C407 ) C68_=_C408( C68 C408 ) C114_=_C115( C114 C115 ) \nC114_=_C116( C114 C116 ) C114_=_C117( C114 C117 ) C114_=_C118( C114 C118 ) C114_=_C119( C114 C119 ) C114_=_C120( C114 C120 ) C114_=_C121( C114 C121 ) \nC114_=_C122( C114 C122 ) C114_=_C123( C114 C123 ) C114_=_C124( C114 C124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0_=_C229( C120 C229 ) C121_=_C122( C121 C122 ) C121_=_C123( C121 C123 ) C121_=_C124( C121 C124 ) C121_=_C229( C121 C229 ) C121_=_C401( C121 C401 ) \nC121_=_C402( C121 C402 ) C121_=_C403( C121 C403 ) C121_=_C404( C121 C404 ) C121_=_C405( C121 C405 ) C121_=_C406( C121 C406 ) C121_=_C407( C121 C407 ) \nC121_=_C408( C121 C408 ) C122_=_C123( C122 C123 ) C122_=_C124( C122 C124 ) C122_=_C406( C122 C406 ) C123_=_C124( C123 C124 ) C123_=_C407( C123 C407 ) \nC124_=_C408( C124 C408 ) C229_=_C401( C229 C401 ) C229_=_C402( C229 C402 ) C229_=_C403( C229 C403 ) C229_=_C404( C229 C404 ) C229_=_C405( C229 C405 ) \nC229_=_C406( C229 C406 ) C229_=_C407( C229 C407 ) C229_=_C408( C229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82-&gt;117[label="21: C67 C68 C114 C115 C116 \nC117 C118 C119 C120 C122 C123 \nC124 C229 C401 C402 C403 C404 \nC405 C406 C407 C408 \n105: C67_=_C68 ,C67_=_C114 ,C67_=_C115 ,C67_=_C116 ,C67_=_C117 ,\nC67_=_C118 ,C67_=_C119 ,C67_=_C120 ,C67_=_C122 ,C67_=_C123 ,C67_=_C124 ,\nC68_=_C229 ,C68_=_C401 ,C68_=_C402 ,C68_=_C403 ,C68_=_C404 ,C68_=_C405 ,\nC68_=_C406 ,C68_=_C407 ,C68_=_C408 ,C114_=_C115 ,C114_=_C116 ,C114_=_C117 ,\nC114_=_C118 ,C114_=_C119 ,C114_=_C120 ,C114_=_C122 ,C114_=_C123 ,C114_=_C124 ,\nC115_=_C116 ,C115_=_C117 ,C115_=_C118 ,C115_=_C119 ,C115_=_C120 ,C115_=_C122 ,\nC115_=_C123 ,C115_=_C124 ,C116_=_C117 ,C116_=_C118 ,C116_=_C119 ,C116_=_C120 ,\nC116_=_C122 ,C116_=_C123 ,C116_=_C124 ,C117_=_C118 ,C117_=_C119 ,C117_=_C120 ,\nC117_=_C122 ,C117_=_C123 ,C117_=_C124 ,C118_=_C119 ,C118_=_C120 ,C118_=_C122 ,\nC118_=_C123 ,C118_=_C124 ,C119_=_C120 ,C119_=_C122 ,C119_=_C123 ,C119_=_C124 ,\nC120_=_C122 ,C120_=_C123 ,C120_=_C124 ,C120_=_C229 ,C122_=_C123 ,C122_=_C124 ,\nC122_=_C406 ,C123_=_C124 ,C123_=_C407 ,C124_=_C408 ,C229_=_C401 ,C229_=_C402 ,\nC229_=_C403 ,C229_=_C404 ,C229_=_C405 ,C229_=_C406 ,C229_=_C407 ,C229_=_C408 ,\nC401_=_C402 ,C401_=_C403 ,C401_=_C404 ,C401_=_C405 ,C401_=_C406 ,C401_=_C407 ,\nC401_=_C408 ,C402_=_C403 ,C402_=_C404 ,C402_=_C405 ,C402_=_C406 ,C402_=_C407 ,\nC402_=_C408 ,C403_=_C404 ,C403_=_C405 ,C403_=_C406 ,C403_=_C407 ,C403_=_C408 ,\nC404_=_C405 ,C404_=_C406 ,C404_=_C407 ,C404_=_C408 ,C405_=_C406 ,C405_=_C407 ,\nC405_=_C408 ,C406_=_C407 ,C406_=_C408 ,C407_=_C408 ,"];118[shape=box, label="id:118 level: 5\n23: C154 C156 C212 C214 C226 \nC235 C243 C250 C257 C258 C259 \nC260 C261 C262 C370 C442 C448 \nC451 C457 C461 C465 C466 C467 \n137: C154_=_C156( C154 C156 ) C154_=_C212( C154 C212 ) C154_=_C226( C154 C226 ) C154_=_C235( C154 C235 ) C154_=_C243( C154 C243 ) \nC154_=_C250( C154 C250 ) C154_=_C257( C154 C257 ) C154_=_C258( C154 C258 ) C154_=_C259( C154 C259 ) C154_=_C260( C154 C260 ) C154_=_C261( C154 C261 ) \nC154_=_C262( C154 C262 ) C156_=_C214( C156 C214 ) C156_=_C260( C156 C260 ) C156_=_C370( C156 C370 ) C156_=_C442( C156 C442 ) C156_=_C448( C156 C448 ) \nC156_=_C451( C156 C451 ) C156_=_C457( C156 C457 ) C156_=_C461( C156 C461 ) C156_=_C465( C156 C465 ) C156_=_C466( C156 C466 ) C156_=_C467( C156 C467 ) \nC212_=_C214( C212 C214 ) C212_=_C226( C212 C226 ) C212_=_C235( C212 C235 ) C212_=_C243( C212 C243 ) C212_=_C250( C212 C250 ) C212_=_C257( C212 C257 ) \nC212_=_C258( C212 C258 ) C212_=_C259( C212 C259 ) C212_=_C260( C212 C260 ) C212_=_C261( C212 C261 ) C212_=_C262( C212 C262 ) C214_=_C260( C214 C260 ) \nC214_=_C370( C214 C370 ) C214_=_C442( C214 C442 ) C214_=_C448( C214 C448 ) C214_=_C451( C214 C451 ) C214_=_C457( C214 C457 ) C214_=_C461( C214 C461 ) \nC214_=_C465( C214 C465 ) C214_=_C466( C214 C466 ) C214_=_C467( C214 C467 ) C226_=_C235( C226 C235 ) C226_=_C243( C226 C243 ) C226_=_C250( C226 C250 ) \nC226_=_C257( C226 C257 ) C226_=_C258( C226 C258 ) C226_=_C259( C226 C259 ) C226_=_C260( C226 C260 ) C226_=_C261( C226 C261 ) C226_=_C262( C226 C262 ) \nC235_=_C243( C235 C243 ) C235_=_C250( C235 C250 ) C235_=_C257( C235 C257 ) C235_=_C258( C235 C258 ) C235_=_C259( C235 C259 ) C235_=_C260( C235 C260 ) \nC235_=_C261( C235 C261 ) C235_=_C262( C235 C262 ) C243_=_C250( C243 C250 ) C243_=_C257( C243 C257 ) C243_=_C258( C243 C258 ) C243_=_C259( C243 C259 ) \nC243_=_C260( C243 C260 ) C243_=_C261( C243 C261 ) C243_=_C262( C243 C262 ) C250_=_C257( C250 C257 ) C250_=_C258( C250 C258 ) C250_=_C259( C250 C259 ) \nC250_=_C260( C250 C260 ) C250_=_C261( C250 C261 ) C250_=_C262( C250 C262 ) C257_=_C258( C257 C258 ) C257_=_C259( C257 C259 ) C257_=_C260( C257 C260 ) \nC257_=_C261( C257 C261 ) C257_=_C262( C257 C262 ) C258_=_C259( C258 C259 ) C258_=_C260( C258 C260 ) C258_=_C261( C258 C261 ) C258_=_C262( C258 C262 ) \nC259_=_C260( C259 C260 ) C259_=_C261( C259 C261 ) C259_=_C262( C259 C262 ) C259_=_C370( C259 C370 ) C260_=_C261( C260 C261 ) C260_=_C262( C260 C262 ) \nC260_=_C370( C260 C370 ) C260_=_C442( C260 C442 ) C260_=_C448( C260 C448 ) C260_=_C451( C260 C451 ) C260_=_C457( C260 C457 ) C260_=_C461( C260 C461 ) \nC260_=_C465( C260 C465 ) C260_=_C466( C260 C466 ) C260_=_C467( C260 C467 ) C261_=_C262( C261 C262 ) C261_=_C466( C261 C466 ) C262_=_C467( C262 C467 ) \nC370_=_C442( C370 C442 ) C370_=_C448( C370 C448 ) C370_=_C451( C370 C451 ) C370_=_C457( C370 C457 ) C370_=_C461( C370 C461 ) C370_=_C465( C370 C465 ) \nC370_=_C466( C370 C466 ) C370_=_C467( C370 C467 ) C442_=_C448( C442 C448 ) C442_=_C451( C442 C451 ) C442_=_C457( C442 C457 ) C442_=_C461( C442 C461 ) \nC442_=_C465( C442 C465 ) C442_=_C466( C442 C466 ) C442_=_C467( C442 C467 ) C448_=_C451( C448 C451 ) C448_=_C457( C448 C457 ) C448_=_C461( C448 C461 ) \nC448_=_C465( C448 C465 ) C448_=_C466( C448 C466 ) C448_=_C467( C448 C467 ) C451_=_C457( C451 C457 ) C451_=_C461( C451 C461 ) C451_=_C465( C451 C465 ) \nC451_=_C466( C451 C466 ) C451_=_C467( C451 C467 ) C457_=_C461( C457 C461 ) C457_=_C465( C457 C465 ) C457_=_C466( C457 C466 ) C457_=_C467( C457 C467 ) \nC461_=_C465( C461 C465 ) C461_=_C466( C461 C466 ) C461_=_C467( C461 C467 ) C465_=_C466( C465 C466 ) C465_=_C467( C465 C467 ) C466_=_C467( C466 C467 ) "];83-&gt;118[label="22: C154 C156 C212 C214 C226 \nC235 C243 C250 C257 C258 C259 \nC261 C262 C370 C442 C448 C451 \nC457 C461 C465 C466 C467 \n115: C154_=_C156 ,C154_=_C212 ,C154_=_C226 ,C154_=_C235 ,C154_=_C243 ,\nC154_=_C250 ,C154_=_C257 ,C154_=_C258 ,C154_=_C259 ,C154_=_C261 ,C154_=_C262 ,\nC156_=_C214 ,C156_=_C370 ,C156_=_C442 ,C156_=_C448 ,C156_=_C451 ,C156_=_C457 ,\nC156_=_C461 ,C156_=_C465 ,C156_=_C466 ,C156_=_C467 ,C212_=_C214 ,C212_=_C226 ,\nC212_=_C235 ,C212_=_C243 ,C212_=_C250 ,C212_=_C257 ,C212_=_C258 ,C212_=_C259 ,\nC212_=_C261 ,C212_=_C262 ,C214_=_C370 ,C214_=_C442 ,C214_=_C448 ,C214_=_C451 ,\nC214_=_C457 ,C214_=_C461 ,C214_=_C465 ,C214_=_C466 ,C214_=_C467 ,C226_=_C235 ,\nC226_=_C243 ,C226_=_C250 ,C226_=_C257 ,C226_=_C258 ,C226_=_C259 ,C226_=_C261 ,\nC226_=_C262 ,C235_=_C243 ,C235_=_C250 ,C235_=_C257 ,C235_=_C258 ,C235_=_C259 ,\nC235_=_C261 ,C235_=_C262 ,C243_=_C250 ,C243_=_C257 ,C243_=_C258 ,C243_=_C259 ,\nC243_=_C261 ,C243_=_C262 ,C250_=_C257 ,C250_=_C258 ,C250_=_C259 ,C250_=_C261 ,\nC250_=_C262 ,C257_=_C258 ,C257_=_C259 ,C257_=_C261 ,C257_=_C262 ,C258_=_C259 ,\nC258_=_C261 ,C258_=_C262 ,C259_=_C261 ,C259_=_C262 ,C259_=_C370 ,C261_=_C262 ,\nC261_=_C466 ,C262_=_C467 ,C370_=_C442 ,C370_=_C448 ,C370_=_C451 ,C370_=_C457 ,\nC370_=_C461 ,C370_=_C465 ,C370_=_C466 ,C370_=_C467 ,C442_=_C448 ,C442_=_C451 ,\nC442_=_C457 ,C442_=_C461</w:t>
      </w:r>
    </w:p>
    <w:p>
      <w:pPr>
        <w:pStyle w:val="PreformattedText"/>
        <w:bidi w:val="0"/>
        <w:spacing w:before="0" w:after="0"/>
        <w:jc w:val="left"/>
        <w:rPr/>
      </w:pPr>
      <w:r>
        <w:rPr/>
        <w:t xml:space="preserve"> </w:t>
      </w:r>
      <w:r>
        <w:rPr/>
        <w:t>,C442_=_C465 ,C442_=_C466 ,C442_=_C467 ,C448_=_C451 ,\nC448_=_C457 ,C448_=_C461 ,C448_=_C465 ,C448_=_C466 ,C448_=_C467 ,C451_=_C457 ,\nC451_=_C461 ,C451_=_C465 ,C451_=_C466 ,C451_=_C467 ,C457_=_C461 ,C457_=_C465 ,\nC457_=_C466 ,C457_=_C467 ,C461_=_C465 ,C461_=_C466 ,C461_=_C467 ,C465_=_C466 ,\nC465_=_C467 ,C466_=_C467 ,"];119[shape=box, label="id:119 level: 5\n39: C116 C133 C141 C150 C151 \nC152 C153 C154 C155 C156 C157 \nC213 C215 C216 C259 C261 C262 \nC364 C365 C366 C367 C368 C369 \nC370 C372 C466 C467 C525 C531 \nC536 C537 C538 C539 C540 C554 \nC559 C561 C563 C564 \n228: C116_=_C133( C116 C133 ) C116_=_C141( C116 C141 ) C116_=_C150( C116 C150 ) C116_=_C151( C116 C151 ) C116_=_C152( C116 C152 ) \nC116_=_C153( C116 C153 ) C116_=_C154( C116 C154 ) C116_=_C155( C116 C155 ) C116_=_C156( C116 C156 ) C116_=_C157( C116 C157 ) C133_=_C141( C133 C141 ) \nC133_=_C150( C133 C150 ) C133_=_C151( C133 C151 ) C133_=_C152( C133 C152 ) C133_=_C153( C133 C153 ) C133_=_C154( C133 C154 ) C133_=_C155( C133 C155 ) \nC133_=_C156( C133 C156 ) C133_=_C157( C133 C157 ) C141_=_C150( C141 C150 ) C141_=_C151( C141 C151 ) C141_=_C152( C141 C152 ) C141_=_C153( C141 C153 ) \nC141_=_C154( C141 C154 ) C141_=_C155( C141 C155 ) C141_=_C156( C141 C156 ) C141_=_C157( C141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3_=_C213( C153 C213 ) C153_=_C215( C153 C215 ) C153_=_C216( C153 C216 ) C154_=_C155( C154 C155 ) \nC154_=_C156( C154 C156 ) C154_=_C157( C154 C157 ) C154_=_C259( C154 C259 ) C154_=_C261( C154 C261 ) C154_=_C262( C154 C262 ) C155_=_C156( C155 C156 ) \nC155_=_C157( C155 C157 ) C155_=_C213( C155 C213 ) C155_=_C259( C155 C259 ) C155_=_C364( C155 C364 ) C155_=_C365( C155 C365 ) C155_=_C366( C155 C366 ) \nC155_=_C367( C155 C367 ) C155_=_C368( C155 C368 ) C155_=_C369( C155 C369 ) C155_=_C370( C155 C370 ) C155_=_C372( C155 C372 ) C156_=_C157( C156 C157 ) \nC156_=_C370( C156 C370 ) C156_=_C466( C156 C466 ) C156_=_C467( C156 C467 ) C157_=_C215( C157 C215 ) C157_=_C261( C157 C261 ) C157_=_C466( C157 C466 ) \nC157_=_C525( C157 C525 ) C157_=_C531( C157 C531 ) C157_=_C536( C157 C536 ) C157_=_C537( C157 C537 ) C157_=_C538( C157 C538 ) C157_=_C539( C157 C539 ) \nC157_=_C540( C157 C540 ) C213_=_C215( C213 C215 ) C213_=_C216( C213 C216 ) C213_=_C259( C213 C259 ) C213_=_C364( C213 C364 ) C213_=_C365( C213 C365 ) \nC213_=_C366( C213 C366 ) C213_=_C367( C213 C367 ) C213_=_C368( C213 C368 ) C213_=_C369( C213 C369 ) C213_=_C370( C213 C370 ) C213_=_C372( C213 C372 ) \nC215_=_C216( C215 C216 ) C215_=_C261( C215 C261 ) C215_=_C466( C215 C466 ) C215_=_C525( C215 C525 ) C215_=_C531( C215 C531 ) C215_=_C536( C215 C536 ) \nC215_=_C537( C215 C537 ) C215_=_C538( C215 C538 ) C215_=_C539( C215 C539 ) C215_=_C540( C215 C540 ) C216_=_C262( C216 C262 ) C216_=_C372( C216 C372 ) \nC216_=_C467( C216 C467 ) C216_=_C540( C216 C540 ) C216_=_C554( C216 C554 ) C216_=_C559( C216 C559 ) C216_=_C561( C216 C561 ) C216_=_C563( C216 C563 ) \nC216_=_C564( C216 C564 ) C259_=_C261( C259 C261 ) C259_=_C262( C259 C262 ) C259_=_C364( C259 C364 ) C259_=_C365( C259 C365 ) C259_=_C366( C259 C366 ) \nC259_=_C367( C259 C367 ) C259_=_C368( C259 C368 ) C259_=_C369( C259 C369 ) C259_=_C370( C259 C370 ) C259_=_C372( C259 C372 ) C261_=_C262( C261 C262 ) \nC261_=_C466( C261 C466 ) C261_=_C525( C261 C525 ) C261_=_C531( C261 C531 ) C261_=_C536( C261 C536 ) C261_=_C537( C261 C537 ) C261_=_C538( C261 C538 ) \nC261_=_C539( C261 C539 ) C261_=_C540( C261 C540 ) C262_=_C372( C262 C372 ) C262_=_C467( C262 C467 ) C262_=_C540( C262 C540 ) C262_=_C554( C262 C554 ) \nC262_=_C559( C262 C559 ) C262_=_C561( C262 C561 ) C262_=_C563( C262 C563 ) C262_=_C564( C262 C564 ) C364_=_C365( C364 C365 ) C364_=_C366( C364 C366 ) \nC364_=_C367( C364 C367 ) C364_=_C368( C364 C368 ) C364_=_C369( C364 C369 ) C364_=_C370( C364 C370 ) C364_=_C372( C364 C372 ) C365_=_C366( C365 C366 ) \nC365_=_C367( C365 C367 ) C365_=_C368( C365 C368 ) C365_=_C369( C365 C369 ) C365_=_C370( C365 C370 ) C365_=_C372( C365 C372 ) C366_=_C367( C366 C367 ) \nC366_=_C368( C366 C368 ) C366_=_C369( C366 C369 ) C366_=_C370( C366 C370 ) C366_=_C372( C366 C372 ) C367_=_C368( C367 C368 ) C367_=_C369( C367 C369 ) \nC367_=_C370( C367 C370 ) C367_=_C372( C367 C372 ) C368_=_C369( C368 C369 ) C368_=_C370( C368 C370 ) C368_=_C372( C368 C372 ) C369_=_C370( C369 C370 ) \nC369_=_C372( C369 C372 ) C370_=_C372( C370 C372 ) C370_=_C466( C370 C466 ) C370_=_C467( C370 C467 ) C372_=_C467( C372 C467 ) C372_=_C540( C372 C540 ) \nC372_=_C554( C372 C554 ) C372_=_C559( C372 C559 ) C372_=_C561( C372 C561 ) C372_=_C563( C372 C563 ) C372_=_C564( C372 C564 ) C466_=_C467( C466 C467 ) \nC466_=_C525( C466 C525 ) C466_=_C531( C466 C531 ) C466_=_C536( C466 C536 ) C466_=_C537( C466 C537 ) C466_=_C538( C466 C538 ) C466_=_C539( C466 C539 ) \nC466_=_C540( C466 C540 ) C467_=_C540( C467 C540 ) C467_=_C554( C467 C554 ) C467_=_C559( C467 C559 ) C467_=_C561( C467 C561 ) C467_=_C563( C467 C563 ) \nC467_=_C564( C467 C564 ) C525_=_C531( C525 C531 ) C525_=_C536( C525 C536 ) C525_=_C537( C525 C537 ) C525_=_C538( C525 C538 ) C525_=_C539( C525 C539 ) \nC525_=_C540( C525 C540 ) C531_=_C536( C531 C536 ) C531_=_C537( C531 C537 ) C531_=_C538( C531 C538 ) C531_=_C539( C531 C539 ) C531_=_C540( C531 C540 ) \nC536_=_C537( C536 C537 ) C536_=_C538( C536 C538 ) C536_=_C539( C536 C539 ) C536_=_C540( C536 C540 ) C537_=_C538( C537 C538 ) C537_=_C539( C537 C539 ) \nC537_=_C540( C537 C540 ) C538_=_C539( C538 C539 ) C538_=_C540( C538 C540 ) C539_=_C540( C539 C540 ) C540_=_C554( C540 C554 ) C540_=_C559( C540 C559 ) \nC540_=_C561( C540 C561 ) C540_=_C563( C540 C563 ) C540_=_C564( C540 C564 ) C554_=_C559( C554 C559 ) C554_=_C561( C554 C561 ) C554_=_C563( C554 C563 ) \nC554_=_C564( C554 C564 ) C559_=_C561( C559 C561 ) C559_=_C563( C559 C563 ) C559_=_C564( C559 C564 ) C561_=_C563( C561 C563 ) C561_=_C564( C561 C564 ) \nC563_=_C564( C563 C564 ) "];83-&gt;119[label="35: C116 C133 C141 C150 C151 \nC152 C153 C154 C156 C213 C215 \nC216 C259 C261 C262 C364 C365 \nC366 C367 C368 C369 C370 C466 \nC467 C525 C531 C536 C537 C538 \nC539 C554 C559 C561 C563 C564 \n154: C116_=_C133 ,C116_=_C141 ,C116_=_C150 ,C116_=_C151 ,C116_=_C152 ,\nC116_=_C153 ,C116_=_C154 ,C116_=_C156 ,C133_=_C141 ,C133_=_C150 ,C133_=_C151 ,\nC133_=_C152 ,C133_=_C153 ,C133_=_C154 ,C133_=_C156 ,C141_=_C150 ,C141_=_C151 ,\nC141_=_C152 ,C141_=_C153 ,C141_=_C154 ,C141_=_C156 ,C150_=_C151 ,C150_=_C152 ,\nC150_=_C153 ,C150_=_C154 ,C150_=_C156 ,C151_=_C152 ,C151_=_C153 ,C151_=_C154 ,\nC151_=_C156 ,C152_=_C153 ,C152_=_C154 ,C152_=_C156 ,C153_=_C154 ,C153_=_C156 ,\nC153_=_C213 ,C153_=_C215 ,C153_=_C216 ,C154_=_C156 ,C154_=_C259 ,C154_=_C261 ,\nC154_=_C262 ,C156_=_C370 ,C156_=_C466 ,C156_=_C467 ,C213_=_C215 ,C213_=_C216 ,\nC213_=_C259 ,C213_=_C364 ,C213_=_C365 ,C213_=_C366 ,C213_=_C367 ,C213_=_C368 ,\nC213_=_C369 ,C213_=_C370 ,C215_=_C216 ,C215_=_C261 ,C215_=_C466 ,C215_=_C525 ,\nC215_=_C531 ,C215_=_C536 ,C215_=_C537 ,C215_=_C538 ,C215_=_C539 ,C216_=_C262 ,\nC216_=_C467 ,C216_=_C554 ,C216_=_C559 ,C216_=_C561 ,C216_=_C563 ,C216_=_C564 ,\nC259_=_C261 ,C259_=_C262 ,C259_=_C364 ,C259_=_C365 ,C259_=_C366 ,C259_=_C367 ,\nC259_=_C368 ,C259_=_C369 ,C259_=_C370 ,C261_=_C262 ,C261_=_C466 ,C261_=_C525 ,\nC261_=_C531 ,C261_=_C536 ,C261_=_C537 ,C261_=_C538 ,C261_=_C539 ,C262_=_C467 ,\nC262_=_C554 ,C262_=_C559 ,C262_=_C561 ,C262_=_C563 ,C262_=_C564 ,C364_=_C365 ,\nC364_=_C366 ,C364_=_C367 ,C364_=_C368 ,C364_=_C369 ,C364_=_C370 ,C365_=_C366 ,\nC365_=_C367 ,C365_=_C368 ,C365_=_C369 ,C365_=_C370 ,C366_=_C367 ,C366_=_C368 ,\nC366_=_C369 ,C366_=_C370 ,C367_=_C368 ,C367_=_C369 ,C367_=_C370 ,C368_=_C369 ,\nC368_=_C370 ,C369_=_C370 ,C370_=_C466 ,C370_=_C467 ,C466_=_C467 ,C466_=_C525 ,\nC466_=_C531 ,C466_=_C536 ,C466_=_C537 ,C466_=_C538 ,C466_=_C539 ,C467_=_C554 ,\nC467_=_C559 ,C467_=_C561 ,C467_=_C563 ,C467_=_C564 ,C525_=_C531 ,C525_=_C536 ,\nC525_=_C537 ,C525_=_C538 ,C525_=_C539 ,C531_=_C536 ,C531_=_C537 ,C531_=_C538 ,\nC531_=_C539 ,C536_=_C537 ,C536_=_C538 ,C536_=_C539 ,C537_=_C538 ,C537_=_C539 ,\nC538_=_C539 ,C554_=_C559 ,C554_=_C561 ,C554_=_C563 ,C554_=_C564 ,C559_=_C561 ,\nC559_=_C563 ,C559_=_C564 ,C561_=_C563 ,C561_=_C564 ,C563_=_C564 ,"];120[shape=box, label="id:120 level: 5\n24: C11 C60 C89 C139 C255 \nC271 C317 C341 C399 C425 C468 \nC524 C525 C526 C527 C528 C529 \nC530 C535 C539 C543 C546 C549 \nC551 \n149: C11_=_C89( C11 C89 ) C11_=_C139( C11 C139 ) C11_=_C255( C11 C255 ) C11_=_C341( C11 C341 ) C11_=_C425( C11 C425 ) \nC11_=_C524( C11 C524 ) C11_=_C525( C11 C525 ) C11_=_C526( C11 C526 ) C11_=_C527( C11 C527 ) C11_=_C528( C11 C528 ) C11_=_C529( C11 C529 ) \nC11_=_C530( C11 C530 ) C60_=_C271( C60 C271 ) C60_=_C317( C60 C317 ) C60_=_C399( C60 C399 ) C60_=_C468( C60 C468 ) C60_=_C529( C60 C529 ) \nC60_=_C535( C60 C535 ) C60_=_C539( C60 C539 ) C60_=_C543( C60 C543 ) C60_=_C546( C60 C546 ) C60_=_C549( C60 C549 ) C60_=_C551( C60 C551 ) \nC89_=_C139( C89 C139 ) C89_=_C255( C89 C255 ) C89_=_C341( C89 C341 ) C89_=_C425( C89 C425 ) C89_=_C524( C89 C524 ) C89_=_C525( C89 C525 ) \nC89_=_C526( C89 C526 ) C89_=_C527( C89 C527 ) C89_=_C528( C89 C528 ) C89_=_C529( C89 C529 ) C89_=_C530( C89 C530 ) C139_=_C255( C139 C255 ) \nC139_=_C341( C139 C341 ) C139_=_C425( C139 C425 ) C139_=_C524( C139 C524 ) C139_=_C525( C139 C525 ) C139_=_C526( C139 C526 ) C139_=_C527( C139 C527 ) \nC139_=_C528( C139 C528 ) C139_=_C529( C139 C529 ) C139_=_C530( C139 C530 ) C255_=_C341( C255 C341 ) C255_=_C425( C255 C425 ) C255_=_C524(</w:t>
      </w:r>
    </w:p>
    <w:p>
      <w:pPr>
        <w:pStyle w:val="PreformattedText"/>
        <w:bidi w:val="0"/>
        <w:spacing w:before="0" w:after="0"/>
        <w:jc w:val="left"/>
        <w:rPr/>
      </w:pPr>
      <w:r>
        <w:rPr/>
        <w:t xml:space="preserve"> </w:t>
      </w:r>
      <w:r>
        <w:rPr/>
        <w:t>C255 C524 ) \nC255_=_C525( C255 C525 ) C255_=_C526( C255 C526 ) C255_=_C527( C255 C527 ) C255_=_C528( C255 C528 ) C255_=_C529( C255 C529 ) C255_=_C530( C255 C530 ) \nC271_=_C317( C271 C317 ) C271_=_C399( C271 C399 ) C271_=_C468( C271 C468 ) C271_=_C529( C271 C529 ) C271_=_C535( C271 C535 ) C271_=_C539( C271 C539 ) \nC271_=_C543( C271 C543 ) C271_=_C546( C271 C546 ) C271_=_C549( C271 C549 ) C271_=_C551( C271 C551 ) C317_=_C399( C317 C399 ) C317_=_C468( C317 C468 ) \nC317_=_C529( C317 C529 ) C317_=_C535( C317 C535 ) C317_=_C539( C317 C539 ) C317_=_C543( C317 C543 ) C317_=_C546( C317 C546 ) C317_=_C549( C317 C549 ) \nC317_=_C551( C317 C551 ) C341_=_C425( C341 C425 ) C341_=_C524( C341 C524 ) C341_=_C525( C341 C525 ) C341_=_C526( C341 C526 ) C341_=_C527( C341 C527 ) \nC341_=_C528( C341 C528 ) C341_=_C529( C341 C529 ) C341_=_C530( C341 C530 ) C399_=_C468( C399 C468 ) C399_=_C529( C399 C529 ) C399_=_C535( C399 C535 ) \nC399_=_C539( C399 C539 ) C399_=_C543( C399 C543 ) C399_=_C546( C399 C546 ) C399_=_C549( C399 C549 ) C399_=_C551( C399 C551 ) C425_=_C524( C425 C524 ) \nC425_=_C525( C425 C525 ) C425_=_C526( C425 C526 ) C425_=_C527( C425 C527 ) C425_=_C528( C425 C528 ) C425_=_C529( C425 C529 ) C425_=_C530( C425 C530 ) \nC468_=_C529( C468 C529 ) C468_=_C535( C468 C535 ) C468_=_C539( C468 C539 ) C468_=_C543( C468 C543 ) C468_=_C546( C468 C546 ) C468_=_C549( C468 C549 ) \nC468_=_C551( C468 C551 ) C524_=_C525( C524 C525 ) C524_=_C526( C524 C526 ) C524_=_C527( C524 C527 ) C524_=_C528( C524 C528 ) C524_=_C529( C524 C529 ) \nC524_=_C530( C524 C530 ) C524_=_C535( C524 C535 ) C525_=_C526( C525 C526 ) C525_=_C527( C525 C527 ) C525_=_C528( C525 C528 ) C525_=_C529( C525 C529 ) \nC525_=_C530( C525 C530 ) C525_=_C539( C525 C539 ) C526_=_C527( C526 C527 ) C526_=_C528( C526 C528 ) C526_=_C529( C526 C529 ) C526_=_C530( C526 C530 ) \nC526_=_C543( C526 C543 ) C527_=_C528( C527 C528 ) C527_=_C529( C527 C529 ) C527_=_C530( C527 C530 ) C527_=_C546( C527 C546 ) C528_=_C529( C528 C529 ) \nC528_=_C530( C528 C530 ) C528_=_C549( C528 C549 ) C529_=_C530( C529 C530 ) C529_=_C535( C529 C535 ) C529_=_C539( C529 C539 ) C529_=_C543( C529 C543 ) \nC529_=_C546( C529 C546 ) C529_=_C549( C529 C549 ) C529_=_C551( C529 C551 ) C535_=_C539( C535 C539 ) C535_=_C543( C535 C543 ) C535_=_C546( C535 C546 ) \nC535_=_C549( C535 C549 ) C535_=_C551( C535 C551 ) C539_=_C543( C539 C543 ) C539_=_C546( C539 C546 ) C539_=_C549( C539 C549 ) C539_=_C551( C539 C551 ) \nC543_=_C546( C543 C546 ) C543_=_C549( C543 C549 ) C543_=_C551( C543 C551 ) C546_=_C549( C546 C549 ) C546_=_C551( C546 C551 ) C549_=_C551( C549 C551 ) "];84-&gt;120[label="23: C11 C60 C89 C139 C255 \nC271 C317 C341 C399 C425 C468 \nC524 C525 C526 C527 C528 C530 \nC535 C539 C543 C546 C549 C551 \n126: C11_=_C89 ,C11_=_C139 ,C11_=_C255 ,C11_=_C341 ,C11_=_C425 ,\nC11_=_C524 ,C11_=_C525 ,C11_=_C526 ,C11_=_C527 ,C11_=_C528 ,C11_=_C530 ,\nC60_=_C271 ,C60_=_C317 ,C60_=_C399 ,C60_=_C468 ,C60_=_C535 ,C60_=_C539 ,\nC60_=_C543 ,C60_=_C546 ,C60_=_C549 ,C60_=_C551 ,C89_=_C139 ,C89_=_C255 ,\nC89_=_C341 ,C89_=_C425 ,C89_=_C524 ,C89_=_C525 ,C89_=_C526 ,C89_=_C527 ,\nC89_=_C528 ,C89_=_C530 ,C139_=_C255 ,C139_=_C341 ,C139_=_C425 ,C139_=_C524 ,\nC139_=_C525 ,C139_=_C526 ,C139_=_C527 ,C139_=_C528 ,C139_=_C530 ,C255_=_C341 ,\nC255_=_C425 ,C255_=_C524 ,C255_=_C525 ,C255_=_C526 ,C255_=_C527 ,C255_=_C528 ,\nC255_=_C530 ,C271_=_C317 ,C271_=_C399 ,C271_=_C468 ,C271_=_C535 ,C271_=_C539 ,\nC271_=_C543 ,C271_=_C546 ,C271_=_C549 ,C271_=_C551 ,C317_=_C399 ,C317_=_C468 ,\nC317_=_C535 ,C317_=_C539 ,C317_=_C543 ,C317_=_C546 ,C317_=_C549 ,C317_=_C551 ,\nC341_=_C425 ,C341_=_C524 ,C341_=_C525 ,C341_=_C526 ,C341_=_C527 ,C341_=_C528 ,\nC341_=_C530 ,C399_=_C468 ,C399_=_C535 ,C399_=_C539 ,C399_=_C543 ,C399_=_C546 ,\nC399_=_C549 ,C399_=_C551 ,C425_=_C524 ,C425_=_C525 ,C425_=_C526 ,C425_=_C527 ,\nC425_=_C528 ,C425_=_C530 ,C468_=_C535 ,C468_=_C539 ,C468_=_C543 ,C468_=_C546 ,\nC468_=_C549 ,C468_=_C551 ,C524_=_C525 ,C524_=_C526 ,C524_=_C527 ,C524_=_C528 ,\nC524_=_C530 ,C524_=_C535 ,C525_=_C526 ,C525_=_C527 ,C525_=_C528 ,C525_=_C530 ,\nC525_=_C539 ,C526_=_C527 ,C526_=_C528 ,C526_=_C530 ,C526_=_C543 ,C527_=_C528 ,\nC527_=_C530 ,C527_=_C546 ,C528_=_C530 ,C528_=_C549 ,C535_=_C539 ,C535_=_C543 ,\nC535_=_C546 ,C535_=_C549 ,C535_=_C551 ,C539_=_C543 ,C539_=_C546 ,C539_=_C549 ,\nC539_=_C551 ,C543_=_C546 ,C543_=_C549 ,C543_=_C551 ,C546_=_C549 ,C546_=_C551 ,\nC549_=_C551 ,"];121[shape=box, label="id:121 level: 5\n40: C23 C40 C47 C112 C149 \nC164 C175 C218 C292 C353 C357 \nC362 C379 C390 C397 C431 C460 \nC490 C519 C522 C524 C526 C527 \nC528 C531 C532 C533 C535 C536 \nC537 C538 C542 C543 C544 C545 \nC546 C547 C548 C549 C550 \n238: C23_=_C149( C23 C149 ) C23_=_C292( C23 C292 ) C23_=_C431( C23 C431 ) C23_=_C460( C23 C460 ) C23_=_C490( C23 C490 ) \nC23_=_C524( C23 C524 ) C23_=_C531( C23 C531 ) C23_=_C532( C23 C532 ) C23_=_C533( C23 C533 ) C23_=_C535( C23 C535 ) C40_=_C164( C40 C164 ) \nC40_=_C353( C40 C353 ) C40_=_C379( C40 C379 ) C40_=_C519( C40 C519 ) C40_=_C526( C40 C526 ) C40_=_C532( C40 C532 ) C40_=_C536( C40 C536 ) \nC40_=_C542( C40 C542 ) C40_=_C543( C40 C543 ) C40_=_C544( C40 C544 ) C47_=_C218( C47 C218 ) C47_=_C357( C47 C357 ) C47_=_C390( C47 C390 ) \nC47_=_C527( C47 C527 ) C47_=_C533( C47 C533 ) C47_=_C537( C47 C537 ) C47_=_C545( C47 C545 ) C47_=_C546( C47 C546 ) C47_=_C547( C47 C547 ) \nC47_=_C548( C47 C548 ) C112_=_C175( C112 C175 ) C112_=_C362( C112 C362 ) C112_=_C397( C112 C397 ) C112_=_C522( C112 C522 ) C112_=_C528( C112 C528 ) \nC112_=_C538( C112 C538 ) C112_=_C542( C112 C542 ) C112_=_C545( C112 C545 ) C112_=_C549( C112 C549 ) C112_=_C550( C112 C550 ) C149_=_C292( C149 C292 ) \nC149_=_C431( C149 C431 ) C149_=_C460( C149 C460 ) C149_=_C490( C149 C490 ) C149_=_C524( C149 C524 ) C149_=_C531( C149 C531 ) C149_=_C532( C149 C532 ) \nC149_=_C533( C149 C533 ) C149_=_C535( C149 C535 ) C164_=_C353( C164 C353 ) C164_=_C379( C164 C379 ) C164_=_C519( C164 C519 ) C164_=_C526( C164 C526 ) \nC164_=_C532( C164 C532 ) C164_=_C536( C164 C536 ) C164_=_C542( C164 C542 ) C164_=_C543( C164 C543 ) C164_=_C544( C164 C544 ) C175_=_C362( C175 C362 ) \nC175_=_C397( C175 C397 ) C175_=_C522( C175 C522 ) C175_=_C528( C175 C528 ) C175_=_C538( C175 C538 ) C175_=_C542( C175 C542 ) C175_=_C545( C175 C545 ) \nC175_=_C549( C175 C549 ) C175_=_C550( C175 C550 ) C218_=_C357( C218 C357 ) C218_=_C390( C218 C390 ) C218_=_C527( C218 C527 ) C218_=_C533( C218 C533 ) \nC218_=_C537( C218 C537 ) C218_=_C545( C218 C545 ) C218_=_C546( C218 C546 ) C218_=_C547( C218 C547 ) C218_=_C548( C218 C548 ) C292_=_C431( C292 C431 ) \nC292_=_C460( C292 C460 ) C292_=_C490( C292 C490 ) C292_=_C524( C292 C524 ) C292_=_C531( C292 C531 ) C292_=_C532( C292 C532 ) C292_=_C533( C292 C533 ) \nC292_=_C535( C292 C535 ) C353_=_C379( C353 C379 ) C353_=_C519( C353 C519 ) C353_=_C526( C353 C526 ) C353_=_C532( C353 C532 ) C353_=_C536( C353 C536 ) \nC353_=_C542( C353 C542 ) C353_=_C543( C353 C543 ) C353_=_C544( C353 C544 ) C357_=_C390( C357 C390 ) C357_=_C527( C357 C527 ) C357_=_C533( C357 C533 ) \nC357_=_C537( C357 C537 ) C357_=_C545( C357 C545 ) C357_=_C546( C357 C546 ) C357_=_C547( C357 C547 ) C357_=_C548( C357 C548 ) C362_=_C397( C362 C397 ) \nC362_=_C522( C362 C522 ) C362_=_C528( C362 C528 ) C362_=_C538( C362 C538 ) C362_=_C542( C362 C542 ) C362_=_C545( C362 C545 ) C362_=_C549( C362 C549 ) \nC362_=_C550( C362 C550 ) C379_=_C519( C379 C519 ) C379_=_C526( C379 C526 ) C379_=_C532( C379 C532 ) C379_=_C536( C379 C536 ) C379_=_C542( C379 C542 ) \nC379_=_C543( C379 C543 ) C379_=_C544( C379 C544 ) C390_=_C527( C390 C527 ) C390_=_C533( C390 C533 ) C390_=_C537( C390 C537 ) C390_=_C545( C390 C545 ) \nC390_=_C546( C390 C546 ) C390_=_C547( C390 C547 ) C390_=_C548( C390 C548 ) C397_=_C522( C397 C522 ) C397_=_C528( C397 C528 ) C397_=_C538( C397 C538 ) \nC397_=_C542( C397 C542 ) C397_=_C545( C397 C545 ) C397_=_C549( C397 C549 ) C397_=_C550( C397 C550 ) C431_=_C460( C431 C460 ) C431_=_C490( C431 C490 ) \nC431_=_C524( C431 C524 ) C431_=_C531( C431 C531 ) C431_=_C532( C431 C532 ) C431_=_C533( C431 C533 ) C431_=_C535( C431 C535 ) C460_=_C490( C460 C490 ) \nC460_=_C524( C460 C524 ) C460_=_C531( C460 C531 ) C460_=_C532( C460 C532 ) C460_=_C533( C460 C533 ) C460_=_C535( C460 C535 ) C490_=_C524( C490 C524 ) \nC490_=_C531( C490 C531 ) C490_=_C532( C490 C532 ) C490_=_C533( C490 C533 ) C490_=_C535( C490 C535 ) C519_=_C526( C519 C526 ) C519_=_C532( C519 C532 ) \nC519_=_C536( C519 C536 ) C519_=_C542( C519 C542 ) C519_=_C543( C519 C543 ) C519_=_C544( C519 C544 ) C522_=_C528( C522 C528 ) C522_=_C538( C522 C538 ) \nC522_=_C542( C522 C542 ) C522_=_C545( C522 C545 ) C522_=_C549( C522 C549 ) C522_=_C550( C522 C550 ) C524_=_C526( C524 C526 ) C524_=_C527( C524 C527 ) \nC524_=_C528( C524 C528 ) C524_=_C531( C524 C531 ) C524_=_C532( C524 C532 ) C524_=_C533( C524 C533 ) C524_=_C535( C524 C535 ) C526_=_C527( C526 C527 ) \nC526_=_C528( C526 C528 ) C526_=_C532( C526 C532 ) C526_=_C536( C526 C536 ) C526_=_C542( C526 C542 ) C526_=_C543( C526 C543 ) C526_=_C544( C526 C544 ) \nC527_=_C528( C527 C528 ) C527_=_C533( C527 C533 ) C527_=_C537( C527 C537 ) C527_=_C545( C527 C545 ) C527_=_C546( C527 C546 ) C527_=_C547( C527 C547 ) \nC527_=_C548( C527 C548 ) C528_=_C538( C528 C538 ) C528_=_C542( C528 C542 ) C528_=_C545( C528 C545 ) C528_=_C549( C528 C549 ) C528_=_C550( C528 C550 ) \nC531_=_C532( C531 C532 ) C531_=_C533( C531 C533 ) C531_=_C535( C531 C535 ) C531_=_C536( C531 C536 ) C531_=_C537( C531 C537 ) C531_=_C538( C531 C538 ) \nC532_=_C533( C532 C533 ) C532_=_C535( C532 C535 ) C532_=_C536( C532 C536 ) C532_=_C542( C532 C542 ) C532_=_C543( C532 C543 ) C532_=_C544( C532 C544 ) \nC533_=_C535( C533 C535 ) C533_=_C537( C533 C537 ) C533_=_C545( C533 C545 ) C533_=_C546( C533 C546 ) C533_=_C547( C533 C547 ) C533_=_C548( C533 C548 ) \nC535_=_C543( C535 C543 ) C535_=_C546( C535 C546 ) C535_=_C549( C535 C549 ) C536_=_C537( C536 C537 ) C536_=_C538( C536 C538 ) C536_=_C542( C536 C542 ) \nC536_=_C543(</w:t>
      </w:r>
    </w:p>
    <w:p>
      <w:pPr>
        <w:pStyle w:val="PreformattedText"/>
        <w:bidi w:val="0"/>
        <w:spacing w:before="0" w:after="0"/>
        <w:jc w:val="left"/>
        <w:rPr/>
      </w:pPr>
      <w:r>
        <w:rPr/>
        <w:t xml:space="preserve"> </w:t>
      </w:r>
      <w:r>
        <w:rPr/>
        <w:t>C536 C543 ) C536_=_C544( C536 C544 ) C537_=_C538( C537 C538 ) C537_=_C545( C537 C545 ) C537_=_C546( C537 C546 ) C537_=_C547( C537 C547 ) \nC537_=_C548( C537 C548 ) C538_=_C542( C538 C542 ) C538_=_C545( C538 C545 ) C538_=_C549( C538 C549 ) C538_=_C550( C538 C550 ) C542_=_C543( C542 C543 ) \nC542_=_C544( C542 C544 ) C542_=_C545( C542 C545 ) C542_=_C549( C542 C549 ) C542_=_C550( C542 C550 ) C543_=_C544( C543 C544 ) C543_=_C546( C543 C546 ) \nC543_=_C549( C543 C549 ) C545_=_C546( C545 C546 ) C545_=_C547( C545 C547 ) C545_=_C548( C545 C548 ) C545_=_C549( C545 C549 ) C545_=_C550( C545 C550 ) \nC546_=_C547( C546 C547 ) C546_=_C548( C546 C548 ) C546_=_C549( C546 C549 ) C547_=_C548( C547 C548 ) C549_=_C550( C549 C550 ) "];84-&gt;121[label="36: C23 C40 C47 C112 C149 \nC164 C175 C218 C292 C353 C357 \nC362 C379 C390 C397 C431 C460 \nC490 C519 C522 C524 C526 C527 \nC528 C531 C535 C536 C537 C538 \nC543 C544 C546 C547 C548 C549 \nC550 \n162: C23_=_C149 ,C23_=_C292 ,C23_=_C431 ,C23_=_C460 ,C23_=_C490 ,\nC23_=_C524 ,C23_=_C531 ,C23_=_C535 ,C40_=_C164 ,C40_=_C353 ,C40_=_C379 ,\nC40_=_C519 ,C40_=_C526 ,C40_=_C536 ,C40_=_C543 ,C40_=_C544 ,C47_=_C218 ,\nC47_=_C357 ,C47_=_C390 ,C47_=_C527 ,C47_=_C537 ,C47_=_C546 ,C47_=_C547 ,\nC47_=_C548 ,C112_=_C175 ,C112_=_C362 ,C112_=_C397 ,C112_=_C522 ,C112_=_C528 ,\nC112_=_C538 ,C112_=_C549 ,C112_=_C550 ,C149_=_C292 ,C149_=_C431 ,C149_=_C460 ,\nC149_=_C490 ,C149_=_C524 ,C149_=_C531 ,C149_=_C535 ,C164_=_C353 ,C164_=_C379 ,\nC164_=_C519 ,C164_=_C526 ,C164_=_C536 ,C164_=_C543 ,C164_=_C544 ,C175_=_C362 ,\nC175_=_C397 ,C175_=_C522 ,C175_=_C528 ,C175_=_C538 ,C175_=_C549 ,C175_=_C550 ,\nC218_=_C357 ,C218_=_C390 ,C218_=_C527 ,C218_=_C537 ,C218_=_C546 ,C218_=_C547 ,\nC218_=_C548 ,C292_=_C431 ,C292_=_C460 ,C292_=_C490 ,C292_=_C524 ,C292_=_C531 ,\nC292_=_C535 ,C353_=_C379 ,C353_=_C519 ,C353_=_C526 ,C353_=_C536 ,C353_=_C543 ,\nC353_=_C544 ,C357_=_C390 ,C357_=_C527 ,C357_=_C537 ,C357_=_C546 ,C357_=_C547 ,\nC357_=_C548 ,C362_=_C397 ,C362_=_C522 ,C362_=_C528 ,C362_=_C538 ,C362_=_C549 ,\nC362_=_C550 ,C379_=_C519 ,C379_=_C526 ,C379_=_C536 ,C379_=_C543 ,C379_=_C544 ,\nC390_=_C527 ,C390_=_C537 ,C390_=_C546 ,C390_=_C547 ,C390_=_C548 ,C397_=_C522 ,\nC397_=_C528 ,C397_=_C538 ,C397_=_C549 ,C397_=_C550 ,C431_=_C460 ,C431_=_C490 ,\nC431_=_C524 ,C431_=_C531 ,C431_=_C535 ,C460_=_C490 ,C460_=_C524 ,C460_=_C531 ,\nC460_=_C535 ,C490_=_C524 ,C490_=_C531 ,C490_=_C535 ,C519_=_C526 ,C519_=_C536 ,\nC519_=_C543 ,C519_=_C544 ,C522_=_C528 ,C522_=_C538 ,C522_=_C549 ,C522_=_C550 ,\nC524_=_C526 ,C524_=_C527 ,C524_=_C528 ,C524_=_C531 ,C524_=_C535 ,C526_=_C527 ,\nC526_=_C528 ,C526_=_C536 ,C526_=_C543 ,C526_=_C544 ,C527_=_C528 ,C527_=_C537 ,\nC527_=_C546 ,C527_=_C547 ,C527_=_C548 ,C528_=_C538 ,C528_=_C549 ,C528_=_C550 ,\nC531_=_C535 ,C531_=_C536 ,C531_=_C537 ,C531_=_C538 ,C535_=_C543 ,C535_=_C546 ,\nC535_=_C549 ,C536_=_C537 ,C536_=_C538 ,C536_=_C543 ,C536_=_C544 ,C537_=_C538 ,\nC537_=_C546 ,C537_=_C547 ,C537_=_C548 ,C538_=_C549 ,C538_=_C550 ,C543_=_C544 ,\nC543_=_C546 ,C543_=_C549 ,C546_=_C547 ,C546_=_C548 ,C546_=_C549 ,C547_=_C548 ,\nC549_=_C550 ,"];122[shape=box, label="id:122 level: 5\n17: C96 C202 C209 C301 C349 \nC435 C437 C464 C493 C516 C552 \nC553 C558 C559 C560 C561 C562 \n76: C96_=_C209( C96 C209 ) C96_=_C437( C96 C437 ) C96_=_C516( C96 C516 ) C96_=_C553( C96 C553 ) C96_=_C558( C96 C558 ) \nC96_=_C561( C96 C561 ) C96_=_C562( C96 C562 ) C202_=_C301( C202 C301 ) C202_=_C349( C202 C349 ) C202_=_C435( C202 C435 ) C202_=_C464( C202 C464 ) \nC202_=_C493( C202 C493 ) C202_=_C552( C202 C552 ) C202_=_C558( C202 C558 ) C202_=_C559( C202 C559 ) C202_=_C560( C202 C560 ) C209_=_C437( C209 C437 ) \nC209_=_C516( C209 C516 ) C209_=_C553( C209 C553 ) C209_=_C558( C209 C558 ) C209_=_C561( C209 C561 ) C209_=_C562( C209 C562 ) C301_=_C349( C301 C349 ) \nC301_=_C435( C301 C435 ) C301_=_C464( C301 C464 ) C301_=_C493( C301 C493 ) C301_=_C552( C301 C552 ) C301_=_C558( C301 C558 ) C301_=_C559( C301 C559 ) \nC301_=_C560( C301 C560 ) C349_=_C435( C349 C435 ) C349_=_C464( C349 C464 ) C349_=_C493( C349 C493 ) C349_=_C552( C349 C552 ) C349_=_C558( C349 C558 ) \nC349_=_C559( C349 C559 ) C349_=_C560( C349 C560 ) C435_=_C464( C435 C464 ) C435_=_C493( C435 C493 ) C435_=_C552( C435 C552 ) C435_=_C558( C435 C558 ) \nC435_=_C559( C435 C559 ) C435_=_C560( C435 C560 ) C437_=_C516( C437 C516 ) C437_=_C553( C437 C553 ) C437_=_C558( C437 C558 ) C437_=_C561( C437 C561 ) \nC437_=_C562( C437 C562 ) C464_=_C493( C464 C493 ) C464_=_C552( C464 C552 ) C464_=_C558( C464 C558 ) C464_=_C559( C464 C559 ) C464_=_C560( C464 C560 ) \nC493_=_C552( C493 C552 ) C493_=_C558( C493 C558 ) C493_=_C559( C493 C559 ) C493_=_C560( C493 C560 ) C516_=_C553( C516 C553 ) C516_=_C558( C516 C558 ) \nC516_=_C561( C516 C561 ) C516_=_C562( C516 C562 ) C552_=_C553( C552 C553 ) C552_=_C558( C552 C558 ) C552_=_C559( C552 C559 ) C552_=_C560( C552 C560 ) \nC553_=_C558( C553 C558 ) C553_=_C561( C553 C561 ) C553_=_C562( C553 C562 ) C558_=_C559( C558 C559 ) C558_=_C560( C558 C560 ) C558_=_C561( C558 C561 ) \nC558_=_C562( C558 C562 ) C559_=_C560( C559 C560 ) C559_=_C561( C559 C561 ) C560_=_C562( C560 C562 ) C561_=_C562( C561 C562 ) "];85-&gt;122[label="16: C96 C202 C209 C301 C349 \nC435 C437 C464 C493 C516 C552 \nC553 C559 C560 C561 C562 \n60: C96_=_C209 ,C96_=_C437 ,C96_=_C516 ,C96_=_C553 ,C96_=_C561 ,\nC96_=_C562 ,C202_=_C301 ,C202_=_C349 ,C202_=_C435 ,C202_=_C464 ,C202_=_C493 ,\nC202_=_C552 ,C202_=_C559 ,C202_=_C560 ,C209_=_C437 ,C209_=_C516 ,C209_=_C553 ,\nC209_=_C561 ,C209_=_C562 ,C301_=_C349 ,C301_=_C435 ,C301_=_C464 ,C301_=_C493 ,\nC301_=_C552 ,C301_=_C559 ,C301_=_C560 ,C349_=_C435 ,C349_=_C464 ,C349_=_C493 ,\nC349_=_C552 ,C349_=_C559 ,C349_=_C560 ,C435_=_C464 ,C435_=_C493 ,C435_=_C552 ,\nC435_=_C559 ,C435_=_C560 ,C437_=_C516 ,C437_=_C553 ,C437_=_C561 ,C437_=_C562 ,\nC464_=_C493 ,C464_=_C552 ,C464_=_C559 ,C464_=_C560 ,C493_=_C552 ,C493_=_C559 ,\nC493_=_C560 ,C516_=_C553 ,C516_=_C561 ,C516_=_C562 ,C552_=_C553 ,C552_=_C559 ,\nC552_=_C560 ,C553_=_C561 ,C553_=_C562 ,C559_=_C560 ,C559_=_C561 ,C560_=_C562 ,\nC561_=_C562 ,"];123[shape=box, label="id:123 level: 5\n24: C44 C153 C177 C178 C180 \nC181 C182 C185 C186 C194 C195 \nC203 C204 C210 C211 C212 C213 \nC214 C215 C216 C217 C218 C219 \nC220 \n117: C44_=_C186( C44 C186 ) C44_=_C195( C44 C195 ) C44_=_C204( C44 C204 ) C44_=_C210( C44 C210 ) C44_=_C217( C44 C217 ) \nC44_=_C218( C44 C218 ) C44_=_C219( C44 C219 ) C44_=_C220( C44 C220 ) C153_=_C178( C153 C178 ) C153_=_C185( C153 C185 ) C153_=_C194( C153 C194 ) \nC153_=_C203( C153 C203 ) C153_=_C210( C153 C210 ) C153_=_C211( C153 C211 ) C153_=_C212( C153 C212 ) C153_=_C213( C153 C213 ) C153_=_C214( C153 C214 ) \nC153_=_C215( C153 C215 ) C153_=_C216( C153 C216 ) C177_=_C178( C177 C178 ) C177_=_C180( C177 C180 ) C177_=_C181( C177 C181 ) C177_=_C182( C177 C182 ) \nC177_=_C185( C177 C185 ) C177_=_C186( C177 C186 ) C178_=_C180( C178 C180 ) C178_=_C181( C178 C181 ) C178_=_C182( C178 C182 ) C178_=_C185( C178 C185 ) \nC178_=_C194( C178 C194 ) C178_=_C203( C178 C203 ) C178_=_C210( C178 C210 ) C178_=_C211( C178 C211 ) C178_=_C212( C178 C212 ) C178_=_C213( C178 C213 ) \nC178_=_C214( C178 C214 ) C178_=_C215( C178 C215 ) C178_=_C216( C178 C216 ) C180_=_C181( C180 C181 ) C180_=_C182( C180 C182 ) C181_=_C182( C181 C182 ) \nC185_=_C186( C185 C186 ) C185_=_C194( C185 C194 ) C185_=_C203( C185 C203 ) C185_=_C210( C185 C210 ) C185_=_C211( C185 C211 ) C185_=_C212( C185 C212 ) \nC185_=_C213( C185 C213 ) C185_=_C214( C185 C214 ) C185_=_C215( C185 C215 ) C185_=_C216( C185 C216 ) C186_=_C195( C186 C195 ) C186_=_C204( C186 C204 ) \nC186_=_C210( C186 C210 ) C186_=_C217( C186 C217 ) C186_=_C218( C186 C218 ) C186_=_C219( C186 C219 ) C186_=_C220( C186 C220 ) C194_=_C195( C194 C195 ) \nC194_=_C203( C194 C203 ) C194_=_C210( C194 C210 ) C194_=_C211( C194 C211 ) C194_=_C212( C194 C212 ) C194_=_C213( C194 C213 ) C194_=_C214( C194 C214 ) \nC194_=_C215( C194 C215 ) C194_=_C216( C194 C216 ) C195_=_C204( C195 C204 ) C195_=_C210( C195 C210 ) C195_=_C217( C195 C217 ) C195_=_C218( C195 C218 ) \nC195_=_C219( C195 C219 ) C195_=_C220( C195 C220 ) C203_=_C204( C203 C204 ) C203_=_C210( C203 C210 ) C203_=_C211( C203 C211 ) C203_=_C212( C203 C212 ) \nC203_=_C213( C203 C213 ) C203_=_C214( C203 C214 ) C203_=_C215( C203 C215 ) C203_=_C216( C203 C216 ) C204_=_C210( C204 C210 ) C204_=_C217( C204 C217 ) \nC204_=_C218( C204 C218 ) C204_=_C219( C204 C219 ) C204_=_C220( C204 C220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C217_=_C218( C217 C218 ) C217_=_C219( C217 C219 ) \nC217_=_C220( C217 C220 ) C218_=_C219( C218 C219 ) C218_=_C220( C218 C220 ) C219_=_C220( C219 C220 ) "];86-&gt;123[label="22: C44 C153 C177 C180 C181 \nC182 C185 C186 C194 C195 C203 \nC204 C211 C212 C213 C214 C215 \nC216 C217 C218 C219 C220 \n84: C44_=_C186 ,C44_=_C195 ,C44_=_C204 ,C44_=_C217 ,C44_=_C218 ,\nC44_=_C219 ,C44_=_C220 ,C153_=_C185 ,C153_=_C194 ,C153_=_C203 ,C153_=_C211 ,\nC153_=_C212 ,C153_=_C213 ,C153_=_C214 ,C153_=_C215 ,C153_=_C216 ,C177_=_C180 ,\nC177_=_C181 ,C177_=_C182 ,C177_=_C185 ,C177_=_C186 ,C180_=_C181 ,C180_=_C182 ,\nC181_=_C182 ,C185_=_C186 ,C185_=_C194 ,C185_=_C203 ,C185_=_C211 ,C185_=_C212 ,\nC185_=_C213 ,C185_=_C214 ,C185_=_C215 ,C185_=_C216 ,C186_=_C195 ,C186_=_C204 ,\nC186_=_C217 ,C186_=_C218 ,C186_=_C219 ,C186_=_C220 ,C194_=_C195 ,C194_=_C203 ,\nC194_=_C211 ,C194_=_C212 ,C194_=_C213 ,C194_=_C214 ,C194_=_C215</w:t>
      </w:r>
    </w:p>
    <w:p>
      <w:pPr>
        <w:pStyle w:val="PreformattedText"/>
        <w:bidi w:val="0"/>
        <w:spacing w:before="0" w:after="0"/>
        <w:jc w:val="left"/>
        <w:rPr/>
      </w:pPr>
      <w:r>
        <w:rPr/>
        <w:t xml:space="preserve"> </w:t>
      </w:r>
      <w:r>
        <w:rPr/>
        <w:t>,C194_=_C216 ,\nC195_=_C204 ,C195_=_C217 ,C195_=_C218 ,C195_=_C219 ,C195_=_C220 ,C203_=_C204 ,\nC203_=_C211 ,C203_=_C212 ,C203_=_C213 ,C203_=_C214 ,C203_=_C215 ,C203_=_C216 ,\nC204_=_C217 ,C204_=_C218 ,C204_=_C219 ,C204_=_C220 ,C211_=_C212 ,C211_=_C213 ,\nC211_=_C214 ,C211_=_C215 ,C211_=_C216 ,C212_=_C213 ,C212_=_C214 ,C212_=_C215 ,\nC212_=_C216 ,C213_=_C214 ,C213_=_C215 ,C213_=_C216 ,C214_=_C215 ,C214_=_C216 ,\nC215_=_C216 ,C217_=_C218 ,C217_=_C219 ,C217_=_C220 ,C218_=_C219 ,C218_=_C220 ,\nC219_=_C220 ,"];124[shape=box, label="id:124 level: 5\n31: C29 C177 C184 C185 C186 \nC187 C188 C189 C190 C191 C192 \nC193 C194 C195 C196 C197 C198 \nC199 C200 C201 C202 C203 C204 \nC206 C207 C208 C209 C211 C221 \nC222 C223 \n150: C29_=_C184( C29 C184 ) C29_=_C193( C29 C193 ) C29_=_C203( C29 C203 ) C29_=_C204( C29 C204 ) C29_=_C206( C29 C206 ) \nC29_=_C207( C29 C207 ) C29_=_C208( C29 C208 ) C29_=_C209( C29 C209 ) C177_=_C184( C177 C184 ) C177_=_C185( C177 C185 ) C177_=_C186( C177 C186 ) \nC177_=_C187( C177 C187 ) C177_=_C188( C177 C188 ) C177_=_C189( C177 C189 ) C177_=_C190( C177 C190 ) C177_=_C191( C177 C191 ) C177_=_C192( C177 C192 ) \nC184_=_C185( C184 C185 ) C184_=_C186( C184 C186 ) C184_=_C187( C184 C187 ) C184_=_C188( C184 C188 ) C184_=_C189( C184 C189 ) C184_=_C190( C184 C190 ) \nC184_=_C191( C184 C191 ) C184_=_C192( C184 C192 ) C184_=_C193( C184 C193 ) C184_=_C203( C184 C203 ) C184_=_C204( C184 C204 ) C184_=_C206( C184 C206 ) \nC184_=_C207( C184 C207 ) C184_=_C208( C184 C208 ) C184_=_C209( C184 C209 ) C185_=_C186( C185 C186 ) C185_=_C187( C185 C187 ) C185_=_C188( C185 C188 ) \nC185_=_C189( C185 C189 ) C185_=_C190( C185 C190 ) C185_=_C191( C185 C191 ) C185_=_C192( C185 C192 ) C185_=_C194( C185 C194 ) C185_=_C203( C185 C203 ) \nC185_=_C211( C185 C211 ) C186_=_C187( C186 C187 ) C186_=_C188( C186 C188 ) C186_=_C189( C186 C189 ) C186_=_C190( C186 C190 ) C186_=_C191( C186 C191 ) \nC186_=_C192( C186 C192 ) C186_=_C195( C186 C195 ) C186_=_C204( C186 C204 ) C187_=_C188( C187 C188 ) C187_=_C189( C187 C189 ) C187_=_C190( C187 C190 ) \nC187_=_C191( C187 C191 ) C187_=_C192( C187 C192 ) C187_=_C196( C187 C196 ) C187_=_C211( C187 C211 ) C187_=_C221( C187 C221 ) C187_=_C222( C187 C222 ) \nC187_=_C223( C187 C223 ) C188_=_C189( C188 C189 ) C188_=_C190( C188 C190 ) C188_=_C191( C188 C191 ) C188_=_C192( C188 C192 ) C189_=_C190( C189 C190 ) \nC189_=_C191( C189 C191 ) C189_=_C192( C189 C192 ) C190_=_C191( C190 C191 ) C190_=_C192( C190 C192 ) C191_=_C192( C191 C192 ) C193_=_C194( C193 C194 ) \nC193_=_C195( C193 C195 ) C193_=_C196( C193 C196 ) C193_=_C197( C193 C197 ) C193_=_C198( C193 C198 ) C193_=_C199( C193 C199 ) C193_=_C200( C193 C200 ) \nC193_=_C201( C193 C201 ) C193_=_C202( C193 C202 ) C193_=_C203( C193 C203 ) C193_=_C204( C193 C204 ) C193_=_C206( C193 C206 ) C193_=_C207( C193 C207 ) \nC193_=_C208( C193 C208 ) C193_=_C209( C193 C209 ) C194_=_C195( C194 C195 ) C194_=_C196( C194 C196 ) C194_=_C197( C194 C197 ) C194_=_C198( C194 C198 ) \nC194_=_C199( C194 C199 ) C194_=_C200( C194 C200 ) C194_=_C201( C194 C201 ) C194_=_C202( C194 C202 ) C194_=_C203( C194 C203 ) C194_=_C211( C194 C211 ) \nC195_=_C196( C195 C196 ) C195_=_C197( C195 C197 ) C195_=_C198( C195 C198 ) C195_=_C199( C195 C199 ) C195_=_C200( C195 C200 ) C195_=_C201( C195 C201 ) \nC195_=_C202( C195 C202 ) C195_=_C204( C195 C204 ) C196_=_C197( C196 C197 ) C196_=_C198( C196 C198 ) C196_=_C199( C196 C199 ) C196_=_C200( C196 C200 ) \nC196_=_C201( C196 C201 ) C196_=_C202( C196 C202 ) C196_=_C211( C196 C211 ) C196_=_C221( C196 C221 ) C196_=_C222( C196 C222 ) C196_=_C223( C196 C223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C203_=_C204( C203 C204 ) C203_=_C206( C203 C206 ) C203_=_C207( C203 C207 ) \nC203_=_C208( C203 C208 ) C203_=_C209( C203 C209 ) C203_=_C211( C203 C211 ) C204_=_C206( C204 C206 ) C204_=_C207( C204 C207 ) C204_=_C208( C204 C208 ) \nC204_=_C209( C204 C209 ) C206_=_C207( C206 C207 ) C206_=_C208( C206 C208 ) C206_=_C209( C206 C209 ) C207_=_C208( C207 C208 ) C207_=_C209( C207 C209 ) \nC208_=_C209( C208 C209 ) C211_=_C221( C211 C221 ) C211_=_C222( C211 C222 ) C211_=_C223( C211 C223 ) C221_=_C222( C221 C222 ) C221_=_C223( C221 C223 ) \nC222_=_C223( C222 C223 ) "];86-&gt;124[label="27: C29 C177 C185 C186 C188 \nC189 C190 C191 C192 C194 C195 \nC197 C198 C199 C200 C201 C202 \nC203 C204 C206 C207 C208 C209 \nC211 C221 C222 C223 \n92: C29_=_C203 ,C29_=_C204 ,C29_=_C206 ,C29_=_C207 ,C29_=_C208 ,\nC29_=_C209 ,C177_=_C185 ,C177_=_C186 ,C177_=_C188 ,C177_=_C189 ,C177_=_C190 ,\nC177_=_C191 ,C177_=_C192 ,C185_=_C186 ,C185_=_C188 ,C185_=_C189 ,C185_=_C190 ,\nC185_=_C191 ,C185_=_C192 ,C185_=_C194 ,C185_=_C203 ,C185_=_C211 ,C186_=_C188 ,\nC186_=_C189 ,C186_=_C190 ,C186_=_C191 ,C186_=_C192 ,C186_=_C195 ,C186_=_C204 ,\nC188_=_C189 ,C188_=_C190 ,C188_=_C191 ,C188_=_C192 ,C189_=_C190 ,C189_=_C191 ,\nC189_=_C192 ,C190_=_C191 ,C190_=_C192 ,C191_=_C192 ,C194_=_C195 ,C194_=_C197 ,\nC194_=_C198 ,C194_=_C199 ,C194_=_C200 ,C194_=_C201 ,C194_=_C202 ,C194_=_C203 ,\nC194_=_C211 ,C195_=_C197 ,C195_=_C198 ,C195_=_C199 ,C195_=_C200 ,C195_=_C201 ,\nC195_=_C202 ,C195_=_C204 ,C197_=_C198 ,C197_=_C199 ,C197_=_C200 ,C197_=_C201 ,\nC197_=_C202 ,C198_=_C199 ,C198_=_C200 ,C198_=_C201 ,C198_=_C202 ,C199_=_C200 ,\nC199_=_C201 ,C199_=_C202 ,C200_=_C201 ,C200_=_C202 ,C201_=_C202 ,C203_=_C204 ,\nC203_=_C206 ,C203_=_C207 ,C203_=_C208 ,C203_=_C209 ,C203_=_C211 ,C204_=_C206 ,\nC204_=_C207 ,C204_=_C208 ,C204_=_C209 ,C206_=_C207 ,C206_=_C208 ,C206_=_C209 ,\nC207_=_C208 ,C207_=_C209 ,C208_=_C209 ,C211_=_C221 ,C211_=_C222 ,C211_=_C223 ,\nC221_=_C222 ,C221_=_C223 ,C222_=_C223 ,"];125[shape=box, label="id:125 level: 5\n19: C189 C192 C246 C249 C439 \nC449 C450 C451 C452 C453 C454 \nC455 C486 C512 C570 C579 C580 \nC581 C582 \n94: C189_=_C192( C189 C192 ) C189_=_C246( C189 C246 ) C189_=_C439( C189 C439 ) C189_=_C449( C189 C449 ) C189_=_C450( C189 C450 ) \nC189_=_C451( C189 C451 ) C189_=_C452( C189 C452 ) C189_=_C453( C189 C453 ) C189_=_C454( C189 C454 ) C189_=_C455( C189 C455 ) C192_=_C249( C192 C249 ) \nC192_=_C455( C192 C455 ) C192_=_C486( C192 C486 ) C192_=_C512( C192 C512 ) C192_=_C570( C192 C570 ) C192_=_C579( C192 C579 ) C192_=_C580( C192 C580 ) \nC192_=_C581( C192 C581 ) C192_=_C582( C192 C582 ) C246_=_C249( C246 C249 ) C246_=_C439( C246 C439 ) C246_=_C449( C246 C449 ) C246_=_C450( C246 C450 ) \nC246_=_C451( C246 C451 ) C246_=_C452( C246 C452 ) C246_=_C453( C246 C453 ) C246_=_C454( C246 C454 ) C246_=_C455( C246 C455 ) C249_=_C455( C249 C455 ) \nC249_=_C486( C249 C486 ) C249_=_C512( C249 C512 ) C249_=_C570( C249 C570 ) C249_=_C579( C249 C579 ) C249_=_C580( C249 C580 ) C249_=_C581( C249 C581 ) \nC249_=_C582( C249 C582 ) C439_=_C449( C439 C449 ) C439_=_C450( C439 C450 ) C439_=_C451( C439 C451 ) C439_=_C452( C439 C452 ) C439_=_C453( C439 C453 ) \nC439_=_C454( C439 C454 ) C439_=_C455( C439 C455 ) C449_=_C450( C449 C450 ) C449_=_C451( C449 C451 ) C449_=_C452( C449 C452 ) C449_=_C453( C449 C453 ) \nC449_=_C454( C449 C454 ) C449_=_C455( C449 C455 ) C450_=_C451( C450 C451 ) C450_=_C452( C450 C452 ) C450_=_C453( C450 C453 ) C450_=_C454( C450 C454 ) \nC450_=_C455( C450 C455 ) C451_=_C452( C451 C452 ) C451_=_C453( C451 C453 ) C451_=_C454( C451 C454 ) C451_=_C455( C451 C455 ) C452_=_C453( C452 C453 ) \nC452_=_C454( C452 C454 ) C452_=_C455( C452 C455 ) C453_=_C454( C453 C454 ) C453_=_C455( C453 C455 ) C453_=_C486( C453 C486 ) C454_=_C455( C454 C455 ) \nC454_=_C512( C454 C512 ) C455_=_C486( C455 C486 ) C455_=_C512( C455 C512 ) C455_=_C570( C455 C570 ) C455_=_C579( C455 C579 ) C455_=_C580( C455 C580 ) \nC455_=_C581( C455 C581 ) C455_=_C582( C455 C582 ) C486_=_C512( C486 C512 ) C486_=_C570( C486 C570 ) C486_=_C579( C486 C579 ) C486_=_C580( C486 C580 ) \nC486_=_C581( C486 C581 ) C486_=_C582( C486 C582 ) C512_=_C570( C512 C570 ) C512_=_C579( C512 C579 ) C512_=_C580( C512 C580 ) C512_=_C581( C512 C581 ) \nC512_=_C582( C512 C582 ) C570_=_C579( C570 C579 ) C570_=_C580( C570 C580 ) C570_=_C581( C570 C581 ) C570_=_C582( C570 C582 ) C579_=_C580( C579 C580 ) \nC579_=_C581( C579 C581 ) C579_=_C582( C579 C582 ) C580_=_C581( C580 C581 ) C580_=_C582( C580 C582 ) C581_=_C582( C581 C582 ) "];87-&gt;125[label="18: C189 C192 C246 C249 C439 \nC449 C450 C451 C452 C453 C454 \nC486 C512 C570 C579 C580 C581 \nC582 \n76: C189_=_C192 ,C189_=_C246 ,C189_=_C439 ,C189_=_C449 ,C189_=_C450 ,\nC189_=_C451 ,C189_=_C452 ,C189_=_C453 ,C189_=_C454 ,C192_=_C249 ,C192_=_C486 ,\nC192_=_C512 ,C192_=_C570 ,C192_=_C579 ,C192_=_C580 ,C192_=_C581 ,C192_=_C582 ,\nC246_=_C249 ,C246_=_C439 ,C246_=_C449 ,C246_=_C450 ,C246_=_C451 ,C246_=_C452 ,\nC246_=_C453 ,C246_=_C454 ,C249_=_C486 ,C249_=_C512 ,C249_=_C570 ,C249_=_C579 ,\nC249_=_C580 ,C249_=_C581 ,C249_=_C582 ,C439_=_C449 ,C439_=_C450 ,C439_=_C451 ,\nC439_=_C452 ,C439_=_C453 ,C439_=_C454 ,C449_=_C450 ,C449_=_C451 ,C449_=_C452 ,\nC449_=_C453 ,C449_=_C454 ,C450_=_C451 ,C450_=_C452 ,C450_=_C453 ,C450_=_C454 ,\nC451_=_C452 ,C451_=_C453 ,C451_=_C454 ,C452_=_C453 ,C452_=_C454 ,C453_=_C454 ,\nC453_=_C486 ,C454_=_C512 ,C486_=_C512 ,C486_=_C570 ,C486_=_C579 ,C486_=_C580 ,\nC486_=_C581 ,C486_=_C582 ,C512_=_C570 ,C512_=_C579 ,C512_=_C580 ,C512_=_C581 ,\nC512_=_C582 ,C570_=_C579 ,C570_=_C580 ,C570_=_C581 ,C570_=_C582 ,C579_=_C580 ,\nC579_=_C581 ,C579_=_C582 ,C580_=_C581 ,C580_=_C582 ,C581_=_C582 ,"];126[shape=box, label="id:126 level: 5\n27: C125 C126 C127 C128 C130 \nC131 C188 C191 C224 C233 C242 \nC243 C244 C245 C246 C247 C248 \nC249 C454 C485 C498 C504 C508 \nC509 C510 C511 C512 \n142: C125_=_C126( C125 C126 ) C125_=_C127( C125 C127 ) C125_=_C128( C125 C128 ) C125_=_C130( C125 C130 ) C125_=_C131( C125 C131 ) \nC126_=_C127(</w:t>
      </w:r>
    </w:p>
    <w:p>
      <w:pPr>
        <w:pStyle w:val="PreformattedText"/>
        <w:bidi w:val="0"/>
        <w:spacing w:before="0" w:after="0"/>
        <w:jc w:val="left"/>
        <w:rPr/>
      </w:pPr>
      <w:r>
        <w:rPr/>
        <w:t xml:space="preserve"> </w:t>
      </w:r>
      <w:r>
        <w:rPr/>
        <w:t>C126 C127 ) C126_=_C128( C126 C128 ) C126_=_C130( C126 C130 ) C126_=_C131( C126 C131 ) C127_=_C128( C127 C128 ) C127_=_C130( C127 C130 ) \nC127_=_C131( C127 C131 ) C128_=_C130( C128 C130 ) C128_=_C131( C128 C131 ) C130_=_C131( C130 C131 ) C130_=_C247( C130 C247 ) C130_=_C485( C130 C485 ) \nC131_=_C191( C131 C191 ) C131_=_C248( C131 C248 ) C131_=_C454( C131 C454 ) C131_=_C485( C131 C485 ) C131_=_C498( C131 C498 ) C131_=_C504( C131 C504 ) \nC131_=_C508( C131 C508 ) C131_=_C509( C131 C509 ) C131_=_C510( C131 C510 ) C131_=_C511( C131 C511 ) C131_=_C512( C131 C512 ) C188_=_C191( C188 C191 ) \nC188_=_C224( C188 C224 ) C188_=_C233( C188 C233 ) C188_=_C242( C188 C242 ) C188_=_C243( C188 C243 ) C188_=_C244( C188 C244 ) C188_=_C245( C188 C245 ) \nC188_=_C246( C188 C246 ) C188_=_C247( C188 C247 ) C188_=_C248( C188 C248 ) C188_=_C249( C188 C249 ) C191_=_C248( C191 C248 ) C191_=_C454( C191 C454 ) \nC191_=_C485( C191 C485 ) C191_=_C498( C191 C498 ) C191_=_C504( C191 C504 ) C191_=_C508( C191 C508 ) C191_=_C509( C191 C509 ) C191_=_C510( C191 C510 ) \nC191_=_C511( C191 C511 ) C191_=_C512( C191 C512 ) C224_=_C233( C224 C233 ) C224_=_C242( C224 C242 ) C224_=_C243( C224 C243 ) C224_=_C244( C224 C244 ) \nC224_=_C245( C224 C245 ) C224_=_C246( C224 C246 ) C224_=_C247( C224 C247 ) C224_=_C248( C224 C248 ) C224_=_C249( C224 C249 ) C233_=_C242( C233 C242 ) \nC233_=_C243( C233 C243 ) C233_=_C244( C233 C244 ) C233_=_C245( C233 C245 ) C233_=_C246( C233 C246 ) C233_=_C247( C233 C247 ) C233_=_C248( C233 C248 ) \nC233_=_C249( C233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6_=_C454( C246 C454 ) C247_=_C248( C247 C248 ) C247_=_C249( C247 C249 ) C247_=_C485( C247 C485 ) \nC248_=_C249( C248 C249 ) C248_=_C454( C248 C454 ) C248_=_C485( C248 C485 ) C248_=_C498( C248 C498 ) C248_=_C504( C248 C504 ) C248_=_C508( C248 C508 ) \nC248_=_C509( C248 C509 ) C248_=_C510( C248 C510 ) C248_=_C511( C248 C511 ) C248_=_C512( C248 C512 ) C249_=_C512( C249 C512 ) C454_=_C485( C454 C485 ) \nC454_=_C498( C454 C498 ) C454_=_C504( C454 C504 ) C454_=_C508( C454 C508 ) C454_=_C509( C454 C509 ) C454_=_C510( C454 C510 ) C454_=_C511( C454 C511 ) \nC454_=_C512( C454 C512 ) C485_=_C498( C485 C498 ) C485_=_C504( C485 C504 ) C485_=_C508( C485 C508 ) C485_=_C509( C485 C509 ) C485_=_C510( C485 C510 ) \nC485_=_C511( C485 C511 ) C485_=_C512( C485 C512 ) C498_=_C504( C498 C504 ) C498_=_C508( C498 C508 ) C498_=_C509( C498 C509 ) C498_=_C510( C498 C510 ) \nC498_=_C511( C498 C511 ) C498_=_C512( C498 C512 ) C504_=_C508( C504 C508 ) C504_=_C509( C504 C509 ) C504_=_C510( C504 C510 ) C504_=_C511( C504 C511 ) \nC504_=_C512( C504 C512 ) C508_=_C509( C508 C509 ) C508_=_C510( C508 C510 ) C508_=_C511( C508 C511 ) C508_=_C512( C508 C512 ) C509_=_C510( C509 C510 ) \nC509_=_C511( C509 C511 ) C509_=_C512( C509 C512 ) C510_=_C511( C510 C511 ) C510_=_C512( C510 C512 ) C511_=_C512( C511 C512 ) "];87-&gt;126[label="25: C125 C126 C127 C128 C130 \nC188 C191 C224 C233 C242 C243 \nC244 C245 C246 C247 C249 C454 \nC485 C498 C504 C508 C509 C510 \nC511 C512 \n106: C125_=_C126 ,C125_=_C127 ,C125_=_C128 ,C125_=_C130 ,C126_=_C127 ,\nC126_=_C128 ,C126_=_C130 ,C127_=_C128 ,C127_=_C130 ,C128_=_C130 ,C130_=_C247 ,\nC130_=_C485 ,C188_=_C191 ,C188_=_C224 ,C188_=_C233 ,C188_=_C242 ,C188_=_C243 ,\nC188_=_C244 ,C188_=_C245 ,C188_=_C246 ,C188_=_C247 ,C188_=_C249 ,C191_=_C454 ,\nC191_=_C485 ,C191_=_C498 ,C191_=_C504 ,C191_=_C508 ,C191_=_C509 ,C191_=_C510 ,\nC191_=_C511 ,C191_=_C512 ,C224_=_C233 ,C224_=_C242 ,C224_=_C243 ,C224_=_C244 ,\nC224_=_C245 ,C224_=_C246 ,C224_=_C247 ,C224_=_C249 ,C233_=_C242 ,C233_=_C243 ,\nC233_=_C244 ,C233_=_C245 ,C233_=_C246 ,C233_=_C247 ,C233_=_C249 ,C242_=_C243 ,\nC242_=_C244 ,C242_=_C245 ,C242_=_C246 ,C242_=_C247 ,C242_=_C249 ,C243_=_C244 ,\nC243_=_C245 ,C243_=_C246 ,C243_=_C247 ,C243_=_C249 ,C244_=_C245 ,C244_=_C246 ,\nC244_=_C247 ,C244_=_C249 ,C245_=_C246 ,C245_=_C247 ,C245_=_C249 ,C246_=_C247 ,\nC246_=_C249 ,C246_=_C454 ,C247_=_C249 ,C247_=_C485 ,C249_=_C512 ,C454_=_C485 ,\nC454_=_C498 ,C454_=_C504 ,C454_=_C508 ,C454_=_C509 ,C454_=_C510 ,C454_=_C511 ,\nC454_=_C512 ,C485_=_C498 ,C485_=_C504 ,C485_=_C508 ,C485_=_C509 ,C485_=_C510 ,\nC485_=_C511 ,C485_=_C512 ,C498_=_C504 ,C498_=_C508 ,C498_=_C509 ,C498_=_C510 ,\nC498_=_C511 ,C498_=_C512 ,C504_=_C508 ,C504_=_C509 ,C504_=_C510 ,C504_=_C511 ,\nC504_=_C512 ,C508_=_C509 ,C508_=_C510 ,C508_=_C511 ,C508_=_C512 ,C509_=_C510 ,\nC509_=_C511 ,C509_=_C512 ,C510_=_C511 ,C510_=_C512 ,C511_=_C512 ,"];127[shape=box, label="id:127 level: 5\n23: C69 C122 C130 C190 C230 \nC247 C406 C453 C470 C471 C472 \nC473 C474 C475 C476 C477 C478 \nC481 C482 C483 C484 C485 C486 \n137: C69_=_C122( C69 C122 ) C69_=_C230( C69 C230 ) C69_=_C406( C69 C406 ) C69_=_C470( C69 C470 ) C69_=_C471( C69 C471 ) \nC69_=_C472( C69 C472 ) C69_=_C473( C69 C473 ) C69_=_C474( C69 C474 ) C69_=_C475( C69 C475 ) C69_=_C476( C69 C476 ) C69_=_C477( C69 C477 ) \nC122_=_C230( C122 C230 ) C122_=_C406( C122 C406 ) C122_=_C470( C122 C470 ) C122_=_C471( C122 C471 ) C122_=_C472( C122 C472 ) C122_=_C473( C122 C473 ) \nC122_=_C474( C122 C474 ) C122_=_C475( C122 C475 ) C122_=_C476( C122 C476 ) C122_=_C477( C122 C477 ) C130_=_C190( C130 C190 ) C130_=_C247( C130 C247 ) \nC130_=_C453( C130 C453 ) C130_=_C471( C130 C471 ) C130_=_C478( C130 C478 ) C130_=_C481( C130 C481 ) C130_=_C482( C130 C482 ) C130_=_C483( C130 C483 ) \nC130_=_C484( C130 C484 ) C130_=_C485( C130 C485 ) C130_=_C486( C130 C486 ) C190_=_C247( C190 C247 ) C190_=_C453( C190 C453 ) C190_=_C471( C190 C471 ) \nC190_=_C478( C190 C478 ) C190_=_C481( C190 C481 ) C190_=_C482( C190 C482 ) C190_=_C483( C190 C483 ) C190_=_C484( C190 C484 ) C190_=_C485( C190 C485 ) \nC190_=_C486( C190 C486 ) C230_=_C406( C230 C406 ) C230_=_C470( C230 C470 ) C230_=_C471( C230 C471 ) C230_=_C472( C230 C472 ) C230_=_C473( C230 C473 ) \nC230_=_C474( C230 C474 ) C230_=_C475( C230 C475 ) C230_=_C476( C230 C476 ) C230_=_C477( C230 C477 ) C247_=_C453( C247 C453 ) C247_=_C471( C247 C471 ) \nC247_=_C478( C247 C478 ) C247_=_C481( C247 C481 ) C247_=_C482( C247 C482 ) C247_=_C483( C247 C483 ) C247_=_C484( C247 C484 ) C247_=_C485( C247 C485 ) \nC247_=_C486( C247 C486 ) C406_=_C470( C406 C470 ) C406_=_C471( C406 C471 ) C406_=_C472( C406 C472 ) C406_=_C473( C406 C473 ) C406_=_C474( C406 C474 ) \nC406_=_C475( C406 C475 ) C406_=_C476( C406 C476 ) C406_=_C477( C406 C477 ) C453_=_C471( C453 C471 ) C453_=_C478( C453 C478 ) C453_=_C481( C453 C481 ) \nC453_=_C482( C453 C482 ) C453_=_C483( C453 C483 ) C453_=_C484( C453 C484 ) C453_=_C485( C453 C485 ) C453_=_C486( C453 C486 ) C470_=_C471( C470 C471 ) \nC470_=_C472( C470 C472 ) C470_=_C473( C470 C473 ) C470_=_C474( C470 C474 ) C470_=_C475( C470 C475 ) C470_=_C476( C470 C476 ) C470_=_C477( C470 C477 ) \nC470_=_C478( C470 C478 ) C471_=_C472( C471 C472 ) C471_=_C473( C471 C473 ) C471_=_C474( C471 C474 ) C471_=_C475( C471 C475 ) C471_=_C476( C471 C476 ) \nC471_=_C477( C471 C477 ) C471_=_C478( C471 C478 ) C471_=_C481( C471 C481 ) C471_=_C482( C471 C482 ) C471_=_C483( C471 C483 ) C471_=_C484( C471 C484 ) \nC471_=_C485( C471 C485 ) C471_=_C486( C471 C486 ) C472_=_C473( C472 C473 ) C472_=_C474( C472 C474 ) C472_=_C475( C472 C475 ) C472_=_C476( C472 C476 ) \nC472_=_C477( C472 C477 ) C472_=_C481( C472 C481 ) C473_=_C474( C473 C474 ) C473_=_C475( C473 C475 ) C473_=_C476( C473 C476 ) C473_=_C477( C473 C477 ) \nC473_=_C482( C473 C482 ) C474_=_C475( C474 C475 ) C474_=_C476( C474 C476 ) C474_=_C477( C474 C477 ) C474_=_C483( C474 C483 ) C475_=_C476( C475 C476 ) \nC475_=_C477( C475 C477 ) C475_=_C484( C475 C484 ) C476_=_C477( C476 C477 ) C478_=_C481( C478 C481 ) C478_=_C482( C478 C482 ) C478_=_C483( C478 C483 ) \nC478_=_C484( C478 C484 ) C478_=_C485( C478 C485 ) C478_=_C486( C478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88-&gt;127[label="22: C69 C122 C130 C190 C230 \nC247 C406 C453 C470 C472 C473 \nC474 C475 C476 C477 C478 C481 \nC482 C483 C484 C485 C486 \n115: C69_=_C122 ,C69_=_C230 ,C69_=_C406 ,C69_=_C470 ,C69_=_C472 ,\nC69_=_C473 ,C69_=_C474 ,C69_=_C475 ,C69_=_C476 ,C69_=_C477 ,C122_=_C230 ,\nC122_=_C406 ,C122_=_C470 ,C122_=_C472 ,C122_=_C473 ,C122_=_C474 ,C122_=_C475 ,\nC122_=_C476 ,C122_=_C477 ,C130_=_C190 ,C130_=_C247 ,C130_=_C453 ,C130_=_C478 ,\nC130_=_C481 ,C130_=_C482 ,C130_=_C483 ,C130_=_C484 ,C130_=_C485 ,C130_=_C486 ,\nC190_=_C247 ,C190_=_C453 ,C190_=_C478 ,C190_=_C481 ,C190_=_C482 ,C190_=_C483 ,\nC190_=_C484 ,C190_=_C485 ,C190_=_C486 ,C230_=_C406 ,C230_=_C470 ,C230_=_C472 ,\nC230_=_C473 ,C230_=_C474 ,C230_=_C475 ,C230_=_C476 ,C230_=_C477 ,C247_=_C453 ,\nC247_=_C478 ,C247_=_C481 ,C247_=_C482 ,C247_=_C483 ,C247_=_C484 ,C247_=_C485 ,\nC247_=_C486 ,C406_=_C470 ,C406_=_C472 ,C406_=_C473 ,C406_=_C474 ,C406_=_C475 ,\nC406_=_C476 ,C406_=_C477 ,C453_=_C478 ,C453_=_C481 ,C453_=_C482 ,C453_=_C483 ,\nC453_=_C484 ,C453_=_C485 ,C453_=_C486 ,C470_=_C472 ,C470_=_C473 ,C470_=_C474 ,\nC470_=_C475 ,C470_=_C476 ,C470_=_C477 ,C470_=_C478 ,C472_=_C473 ,C472_=_C474 ,\nC472_=_C475 ,C472_=_C476 ,C472_=_C477 ,C472_=_C481 ,C473_=_C474 ,C473_=_C475 ,\nC473_=_C476</w:t>
      </w:r>
    </w:p>
    <w:p>
      <w:pPr>
        <w:pStyle w:val="PreformattedText"/>
        <w:bidi w:val="0"/>
        <w:spacing w:before="0" w:after="0"/>
        <w:jc w:val="left"/>
        <w:rPr/>
      </w:pPr>
      <w:r>
        <w:rPr/>
        <w:t xml:space="preserve"> </w:t>
      </w:r>
      <w:r>
        <w:rPr/>
        <w:t>,C473_=_C477 ,C473_=_C482 ,C474_=_C475 ,C474_=_C476 ,C474_=_C477 ,\nC474_=_C483 ,C475_=_C476 ,C475_=_C477 ,C475_=_C484 ,C476_=_C477 ,C478_=_C481 ,\nC478_=_C482 ,C478_=_C483 ,C478_=_C484 ,C478_=_C485 ,C478_=_C486 ,C481_=_C482 ,\nC481_=_C483 ,C481_=_C484 ,C481_=_C485 ,C481_=_C486 ,C482_=_C483 ,C482_=_C484 ,\nC482_=_C485 ,C482_=_C486 ,C483_=_C484 ,C483_=_C485 ,C483_=_C486 ,C484_=_C485 ,\nC484_=_C486 ,C485_=_C486 ,"];128[shape=box, label="id:128 level: 5\n36: C22 C54 C102 C106 C148 \nC170 C201 C222 C266 C291 C300 \nC310 C348 C385 C393 C430 C434 \nC459 C463 C472 C473 C474 C475 \nC479 C481 C482 C483 C484 C488 \nC489 C490 C491 C492 C493 C495 \nC496 \n192: C22_=_C148( C22 C148 ) C22_=_C291( C22 C291 ) C22_=_C430( C22 C430 ) C22_=_C459( C22 C459 ) C22_=_C472( C22 C472 ) \nC22_=_C481( C22 C481 ) C22_=_C488( C22 C488 ) C22_=_C489( C22 C489 ) C22_=_C490( C22 C490 ) C54_=_C106( C54 C106 ) C54_=_C222( C54 C222 ) \nC54_=_C393( C54 C393 ) C54_=_C475( C54 C475 ) C54_=_C479( C54 C479 ) C54_=_C484( C54 C484 ) C54_=_C489( C54 C489 ) C54_=_C492( C54 C492 ) \nC54_=_C496( C54 C496 ) C102_=_C170( C102 C170 ) C102_=_C266( C102 C266 ) C102_=_C310( C102 C310 ) C102_=_C385( C102 C385 ) C102_=_C474( C102 C474 ) \nC102_=_C483( C102 C483 ) C102_=_C488( C102 C488 ) C102_=_C491( C102 C491 ) C102_=_C495( C102 C495 ) C106_=_C222( C106 C222 ) C106_=_C393( C106 C393 ) \nC106_=_C475( C106 C475 ) C106_=_C479( C106 C479 ) C106_=_C484( C106 C484 ) C106_=_C489( C106 C489 ) C106_=_C492( C106 C492 ) C106_=_C496( C106 C496 ) \nC148_=_C291( C148 C291 ) C148_=_C430( C148 C430 ) C148_=_C459( C148 C459 ) C148_=_C472( C148 C472 ) C148_=_C481( C148 C481 ) C148_=_C488( C148 C488 ) \nC148_=_C489( C148 C489 ) C148_=_C490( C148 C490 ) C170_=_C266( C170 C266 ) C170_=_C310( C170 C310 ) C170_=_C385( C170 C385 ) C170_=_C474( C170 C474 ) \nC170_=_C483( C170 C483 ) C170_=_C488( C170 C488 ) C170_=_C491( C170 C491 ) C170_=_C495( C170 C495 ) C201_=_C300( C201 C300 ) C201_=_C348( C201 C348 ) \nC201_=_C434( C201 C434 ) C201_=_C463( C201 C463 ) C201_=_C473( C201 C473 ) C201_=_C482( C201 C482 ) C201_=_C491( C201 C491 ) C201_=_C492( C201 C492 ) \nC201_=_C493( C201 C493 ) C222_=_C393( C222 C393 ) C222_=_C475( C222 C475 ) C222_=_C479( C222 C479 ) C222_=_C484( C222 C484 ) C222_=_C489( C222 C489 ) \nC222_=_C492( C222 C492 ) C222_=_C496( C222 C496 ) C266_=_C310( C266 C310 ) C266_=_C385( C266 C385 ) C266_=_C474( C266 C474 ) C266_=_C483( C266 C483 ) \nC266_=_C488( C266 C488 ) C266_=_C491( C266 C491 ) C266_=_C495( C266 C495 ) C291_=_C430( C291 C430 ) C291_=_C459( C291 C459 ) C291_=_C472( C291 C472 ) \nC291_=_C481( C291 C481 ) C291_=_C488( C291 C488 ) C291_=_C489( C291 C489 ) C291_=_C490( C291 C490 ) C300_=_C348( C300 C348 ) C300_=_C434( C300 C434 ) \nC300_=_C463( C300 C463 ) C300_=_C473( C300 C473 ) C300_=_C482( C300 C482 ) C300_=_C491( C300 C491 ) C300_=_C492( C300 C492 ) C300_=_C493( C300 C493 ) \nC310_=_C385( C310 C385 ) C310_=_C474( C310 C474 ) C310_=_C483( C310 C483 ) C310_=_C488( C310 C488 ) C310_=_C491( C310 C491 ) C310_=_C495( C310 C495 ) \nC348_=_C434( C348 C434 ) C348_=_C463( C348 C463 ) C348_=_C473( C348 C473 ) C348_=_C482( C348 C482 ) C348_=_C491( C348 C491 ) C348_=_C492( C348 C492 ) \nC348_=_C493( C348 C493 ) C385_=_C474( C385 C474 ) C385_=_C483( C385 C483 ) C385_=_C488( C385 C488 ) C385_=_C491( C385 C491 ) C385_=_C495( C385 C495 ) \nC393_=_C475( C393 C475 ) C393_=_C479( C393 C479 ) C393_=_C484( C393 C484 ) C393_=_C489( C393 C489 ) C393_=_C492( C393 C492 ) C393_=_C496( C393 C496 ) \nC430_=_C459( C430 C459 ) C430_=_C472( C430 C472 ) C430_=_C481( C430 C481 ) C430_=_C488( C430 C488 ) C430_=_C489( C430 C489 ) C430_=_C490( C430 C490 ) \nC434_=_C463( C434 C463 ) C434_=_C473( C434 C473 ) C434_=_C482( C434 C482 ) C434_=_C491( C434 C491 ) C434_=_C492( C434 C492 ) C434_=_C493( C434 C493 ) \nC459_=_C472( C459 C472 ) C459_=_C481( C459 C481 ) C459_=_C488( C459 C488 ) C459_=_C489( C459 C489 ) C459_=_C490( C459 C490 ) C463_=_C473( C463 C473 ) \nC463_=_C482( C463 C482 ) C463_=_C491( C463 C491 ) C463_=_C492( C463 C492 ) C463_=_C493( C463 C493 ) C472_=_C473( C472 C473 ) C472_=_C474( C472 C474 ) \nC472_=_C475( C472 C475 ) C472_=_C481( C472 C481 ) C472_=_C488( C472 C488 ) C472_=_C489( C472 C489 ) C472_=_C490( C472 C490 ) C473_=_C474( C473 C474 ) \nC473_=_C475( C473 C475 ) C473_=_C482( C473 C482 ) C473_=_C491( C473 C491 ) C473_=_C492( C473 C492 ) C473_=_C493( C473 C493 ) C474_=_C475( C474 C475 ) \nC474_=_C483( C474 C483 ) C474_=_C488( C474 C488 ) C474_=_C491( C474 C491 ) C474_=_C495( C474 C495 ) C475_=_C479( C475 C479 ) C475_=_C484( C475 C484 ) \nC475_=_C489( C475 C489 ) C475_=_C492( C475 C492 ) C475_=_C496( C475 C496 ) C479_=_C484( C479 C484 ) C479_=_C489( C479 C489 ) C479_=_C492( C479 C492 ) \nC479_=_C496( C479 C496 ) C481_=_C482( C481 C482 ) C481_=_C483( C481 C483 ) C481_=_C484( C481 C484 ) C481_=_C488( C481 C488 ) C481_=_C489( C481 C489 ) \nC481_=_C490( C481 C490 ) C482_=_C483( C482 C483 ) C482_=_C484( C482 C484 ) C482_=_C491( C482 C491 ) C482_=_C492( C482 C492 ) C482_=_C493( C482 C493 ) \nC483_=_C484( C483 C484 ) C483_=_C488( C483 C488 ) C483_=_C491( C483 C491 ) C483_=_C495( C483 C495 ) C484_=_C489( C484 C489 ) C484_=_C492( C484 C492 ) \nC484_=_C496( C484 C496 ) C488_=_C489( C488 C489 ) C488_=_C490( C488 C490 ) C488_=_C491( C488 C491 ) C488_=_C495( C488 C495 ) C489_=_C490( C489 C490 ) \nC489_=_C492( C489 C492 ) C489_=_C496( C489 C496 ) C491_=_C492( C491 C492 ) C491_=_C493( C491 C493 ) C491_=_C495( C491 C495 ) C492_=_C493( C492 C493 ) \nC492_=_C496( C492 C496 ) "];88-&gt;128[label="32: C22 C54 C102 C106 C148 \nC170 C201 C222 C266 C291 C300 \nC310 C348 C385 C393 C430 C434 \nC459 C463 C472 C473 C474 C475 \nC479 C481 C482 C483 C484 C490 \nC493 C495 C496 \n124: C22_=_C148 ,C22_=_C291 ,C22_=_C430 ,C22_=_C459 ,C22_=_C472 ,\nC22_=_C481 ,C22_=_C490 ,C54_=_C106 ,C54_=_C222 ,C54_=_C393 ,C54_=_C475 ,\nC54_=_C479 ,C54_=_C484 ,C54_=_C496 ,C102_=_C170 ,C102_=_C266 ,C102_=_C310 ,\nC102_=_C385 ,C102_=_C474 ,C102_=_C483 ,C102_=_C495 ,C106_=_C222 ,C106_=_C393 ,\nC106_=_C475 ,C106_=_C479 ,C106_=_C484 ,C106_=_C496 ,C148_=_C291 ,C148_=_C430 ,\nC148_=_C459 ,C148_=_C472 ,C148_=_C481 ,C148_=_C490 ,C170_=_C266 ,C170_=_C310 ,\nC170_=_C385 ,C170_=_C474 ,C170_=_C483 ,C170_=_C495 ,C201_=_C300 ,C201_=_C348 ,\nC201_=_C434 ,C201_=_C463 ,C201_=_C473 ,C201_=_C482 ,C201_=_C493 ,C222_=_C393 ,\nC222_=_C475 ,C222_=_C479 ,C222_=_C484 ,C222_=_C496 ,C266_=_C310 ,C266_=_C385 ,\nC266_=_C474 ,C266_=_C483 ,C266_=_C495 ,C291_=_C430 ,C291_=_C459 ,C291_=_C472 ,\nC291_=_C481 ,C291_=_C490 ,C300_=_C348 ,C300_=_C434 ,C300_=_C463 ,C300_=_C473 ,\nC300_=_C482 ,C300_=_C493 ,C310_=_C385 ,C310_=_C474 ,C310_=_C483 ,C310_=_C495 ,\nC348_=_C434 ,C348_=_C463 ,C348_=_C473 ,C348_=_C482 ,C348_=_C493 ,C385_=_C474 ,\nC385_=_C483 ,C385_=_C495 ,C393_=_C475 ,C393_=_C479 ,C393_=_C484 ,C393_=_C496 ,\nC430_=_C459 ,C430_=_C472 ,C430_=_C481 ,C430_=_C490 ,C434_=_C463 ,C434_=_C473 ,\nC434_=_C482 ,C434_=_C493 ,C459_=_C472 ,C459_=_C481 ,C459_=_C490 ,C463_=_C473 ,\nC463_=_C482 ,C463_=_C493 ,C472_=_C473 ,C472_=_C474 ,C472_=_C475 ,C472_=_C481 ,\nC472_=_C490 ,C473_=_C474 ,C473_=_C475 ,C473_=_C482 ,C473_=_C493 ,C474_=_C475 ,\nC474_=_C483 ,C474_=_C495 ,C475_=_C479 ,C475_=_C484 ,C475_=_C496 ,C479_=_C484 ,\nC479_=_C496 ,C481_=_C482 ,C481_=_C483 ,C481_=_C484 ,C481_=_C490 ,C482_=_C483 ,\nC482_=_C484 ,C482_=_C493 ,C483_=_C484 ,C483_=_C495 ,C484_=_C496 ,"];129[shape=box, label="id:129 level: 5\n23: C61 C72 C73 C74 C75 \nC76 C77 C78 C79 C80 C81 \nC82 C238 C319 C328 C329 C330 \nC331 C332 C333 C334 C335 C336 \n137: C61_=_C72( C61 C72 ) C61_=_C73( C61 C73 ) C61_=_C74( C61 C74 ) C61_=_C75( C61 C75 ) C61_=_C76( C61 C76 ) \nC61_=_C77( C61 C77 ) C61_=_C78( C61 C78 ) C61_=_C79( C61 C79 ) C61_=_C80( C61 C80 ) C61_=_C81( C61 C81 ) C61_=_C82( C6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7_=_C238( C77 C238 ) C78_=_C79( C78 C79 ) C78_=_C80( C78 C80 ) \nC78_=_C81( C78 C81 ) C78_=_C82( C78 C82 ) C78_=_C238( C78 C238 ) C78_=_C319( C78 C319 ) C78_=_C328( C78 C328 ) C78_=_C329( C78 C329 ) \nC78_=_C330( C78 C330 ) C78_=_C331( C78 C331 ) C78_=_C332( C78 C332 ) C78_=_C333( C78 C333 ) C78_=_C334( C78 C334 ) C78_=_C335( C78 C335 ) \nC78_=_C336( C78 C336 ) C79_=_C80( C79 C80 ) C79_=_C81( C79 C81 ) C79_=_C82( C79 C82 ) C79_=_C333( C79 C333 ) C80_=_C81( C80 C81 ) \nC80_=_C82( C80 C82 ) C80_=_C334( C80 C334 ) C81_=_C82( C81 C82 ) C81_=_C335( C81 C335 ) C82_=_C336( C82 C336 ) C238_=_C319( C238 C319 ) \nC238_=_C328( C238 C328 ) C238_=_C329( C238 C329 ) C238_=_C330( C238 C330 ) C238_=_C331( C238 C331 ) C238_=_C332( C238 C332 ) C238_=_C333( C238 C333 ) \nC238_=_C334( C238 C334 ) C238_=_C335( C238 C335 ) C238_=_C336( C238 C336 ) C319_=_C328( C319 C328 ) C319_=_C329( C319 C329 ) C319_=_C330( C319 C330 ) \nC319_=_C331( C319 C331 ) C319_=_C332( C319 C332 ) C319_=_C333( C319 C333 ) C319_=_C334( C319 C334 ) C319_=_C335( C319 C335 ) C319_=_C336( C319 C336 ) \nC328_=_C329( C328 C329 ) C328_=_C330( C328 C330 ) C328_=_C331( C328 C331 ) C328_=_C332( C328 C332 ) C328_=_C333( C328 C333 ) C328_=_C334( C328 C334 ) \nC328_=_C335(</w:t>
      </w:r>
    </w:p>
    <w:p>
      <w:pPr>
        <w:pStyle w:val="PreformattedText"/>
        <w:bidi w:val="0"/>
        <w:spacing w:before="0" w:after="0"/>
        <w:jc w:val="left"/>
        <w:rPr/>
      </w:pPr>
      <w:r>
        <w:rPr/>
        <w:t xml:space="preserve"> </w:t>
      </w:r>
      <w:r>
        <w:rPr/>
        <w:t>C328 C335 ) C328_=_C336( C328 C336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89-&gt;129[label="22: C61 C72 C73 C74 C75 \nC76 C77 C79 C80 C81 C82 \nC238 C319 C328 C329 C330 C331 \nC332 C333 C334 C335 C336 \n115: C61_=_C72 ,C61_=_C73 ,C61_=_C74 ,C61_=_C75 ,C61_=_C76 ,\nC61_=_C77 ,C61_=_C79 ,C61_=_C80 ,C61_=_C81 ,C61_=_C82 ,C72_=_C73 ,\nC72_=_C74 ,C72_=_C75 ,C72_=_C76 ,C72_=_C77 ,C72_=_C79 ,C72_=_C80 ,\nC72_=_C81 ,C72_=_C82 ,C73_=_C74 ,C73_=_C75 ,C73_=_C76 ,C73_=_C77 ,\nC73_=_C79 ,C73_=_C80 ,C73_=_C81 ,C73_=_C82 ,C74_=_C75 ,C74_=_C76 ,\nC74_=_C77 ,C74_=_C79 ,C74_=_C80 ,C74_=_C81 ,C74_=_C82 ,C75_=_C76 ,\nC75_=_C77 ,C75_=_C79 ,C75_=_C80 ,C75_=_C81 ,C75_=_C82 ,C76_=_C77 ,\nC76_=_C79 ,C76_=_C80 ,C76_=_C81 ,C76_=_C82 ,C77_=_C79 ,C77_=_C80 ,\nC77_=_C81 ,C77_=_C82 ,C77_=_C238 ,C79_=_C80 ,C79_=_C81 ,C79_=_C82 ,\nC79_=_C333 ,C80_=_C81 ,C80_=_C82 ,C80_=_C334 ,C81_=_C82 ,C81_=_C335 ,\nC82_=_C336 ,C238_=_C319 ,C238_=_C328 ,C238_=_C329 ,C238_=_C330 ,C238_=_C331 ,\nC238_=_C332 ,C238_=_C333 ,C238_=_C334 ,C238_=_C335 ,C238_=_C336 ,C319_=_C328 ,\nC319_=_C329 ,C319_=_C330 ,C319_=_C331 ,C319_=_C332 ,C319_=_C333 ,C319_=_C334 ,\nC319_=_C335 ,C319_=_C336 ,C328_=_C329 ,C328_=_C330 ,C328_=_C331 ,C328_=_C332 ,\nC328_=_C333 ,C328_=_C334 ,C328_=_C335 ,C32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130[shape=box, label="id:130 level: 5\n30: C77 C79 C80 C81 C180 \nC181 C233 C234 C235 C236 C237 \nC238 C239 C241 C333 C334 C335 \nC409 C417 C418 C419 C421 C438 \nC446 C447 C448 C470 C478 C479 \nC480 \n127: C77_=_C79( C77 C79 ) C77_=_C80( C77 C80 ) C77_=_C81( C77 C81 ) C77_=_C180( C77 C180 ) C77_=_C233( C77 C233 ) \nC77_=_C234( C77 C234 ) C77_=_C235( C77 C235 ) C77_=_C236( C77 C236 ) C77_=_C237( C77 C237 ) C77_=_C238( C77 C238 ) C77_=_C239( C77 C239 ) \nC77_=_C241( C77 C241 ) C79_=_C80( C79 C80 ) C79_=_C81( C79 C81 ) C79_=_C181( C79 C181 ) C79_=_C239( C79 C239 ) C79_=_C333( C79 C333 ) \nC79_=_C409( C79 C409 ) C79_=_C417( C79 C417 ) C79_=_C418( C79 C418 ) C79_=_C419( C79 C419 ) C79_=_C421( C79 C421 ) C80_=_C81( C80 C81 ) \nC80_=_C334( C80 C334 ) C80_=_C438( C80 C438 ) C80_=_C446( C80 C446 ) C80_=_C447( C80 C447 ) C80_=_C448( C80 C448 ) C81_=_C335( C81 C335 ) \nC81_=_C470( C81 C470 ) C81_=_C478( C81 C478 ) C81_=_C479( C81 C479 ) C81_=_C480( C81 C480 ) C180_=_C181( C180 C181 ) C180_=_C233( C180 C233 ) \nC180_=_C234( C180 C234 ) C180_=_C235( C180 C235 ) C180_=_C236( C180 C236 ) C180_=_C237( C180 C237 ) C180_=_C238( C180 C238 ) C180_=_C239( C180 C239 ) \nC180_=_C241( C180 C241 ) C181_=_C239( C181 C239 ) C181_=_C333( C181 C333 ) C181_=_C409( C181 C409 ) C181_=_C417( C181 C417 ) C181_=_C418( C181 C418 ) \nC181_=_C419( C181 C419 ) C181_=_C421( C181 C421 ) C233_=_C234( C233 C234 ) C233_=_C235( C233 C235 ) C233_=_C236( C233 C236 ) C233_=_C237( C233 C237 ) \nC233_=_C238( C233 C238 ) C233_=_C239( C233 C239 ) C233_=_C241( C233 C241 ) C234_=_C235( C234 C235 ) C234_=_C236( C234 C236 ) C234_=_C237( C234 C237 ) \nC234_=_C238( C234 C238 ) C234_=_C239( C234 C239 ) C234_=_C241( C234 C241 ) C235_=_C236( C235 C236 ) C235_=_C237( C235 C237 ) C235_=_C238( C235 C238 ) \nC235_=_C239( C235 C239 ) C235_=_C241( C235 C241 ) C236_=_C237( C236 C237 ) C236_=_C238( C236 C238 ) C236_=_C239( C236 C239 ) C236_=_C241( C236 C241 ) \nC237_=_C238( C237 C238 ) C237_=_C239( C237 C239 ) C237_=_C241( C237 C241 ) C238_=_C239( C238 C239 ) C238_=_C241( C238 C241 ) C238_=_C333( C238 C333 ) \nC238_=_C334( C238 C334 ) C238_=_C335( C238 C335 ) C239_=_C241( C239 C241 ) C239_=_C333( C239 C333 ) C239_=_C409( C239 C409 ) C239_=_C417( C239 C417 ) \nC239_=_C418( C239 C418 ) C239_=_C419( C239 C419 ) C239_=_C421( C239 C421 ) C241_=_C421( C241 C421 ) C241_=_C480( C241 C480 ) C333_=_C334( C333 C334 ) \nC333_=_C335( C333 C335 ) C333_=_C409( C333 C409 ) C333_=_C417( C333 C417 ) C333_=_C418( C333 C418 ) C333_=_C419( C333 C419 ) C333_=_C421( C333 C421 ) \nC334_=_C335( C334 C335 ) C334_=_C438( C334 C438 ) C334_=_C446( C334 C446 ) C334_=_C447( C334 C447 ) C334_=_C448( C334 C448 ) C335_=_C470( C335 C470 ) \nC335_=_C478( C335 C478 ) C335_=_C479( C335 C479 ) C335_=_C480( C335 C480 ) C409_=_C417( C409 C417 ) C409_=_C418( C409 C418 ) C409_=_C419( C409 C419 ) \nC409_=_C421( C409 C421 ) C417_=_C418( C417 C418 ) C417_=_C419( C417 C419 ) C417_=_C421( C417 C421 ) C418_=_C419( C418 C419 ) C418_=_C421( C418 C421 ) \nC419_=_C421( C419 C421 ) C421_=_C480( C421 C480 ) C438_=_C446( C438 C446 ) C438_=_C447( C438 C447 ) C438_=_C448( C438 C448 ) C446_=_C447( C446 C447 ) \nC446_=_C448( C446 C448 ) C447_=_C448( C447 C448 ) C470_=_C478( C470 C478 ) C470_=_C479( C470 C479 ) C470_=_C480( C470 C480 ) C478_=_C479( C478 C479 ) \nC478_=_C480( C478 C480 ) C479_=_C480( C479 C480 ) "];89-&gt;130[label="29: C77 C79 C80 C81 C180 \nC181 C233 C234 C235 C236 C237 \nC238 C241 C333 C334 C335 C409 \nC417 C418 C419 C421 C438 C446 \nC447 C448 C470 C478 C479 C480 \n110: C77_=_C79 ,C77_=_C80 ,C77_=_C81 ,C77_=_C180 ,C77_=_C233 ,\nC77_=_C234 ,C77_=_C235 ,C77_=_C236 ,C77_=_C237 ,C77_=_C238 ,C77_=_C241 ,\nC79_=_C80 ,C79_=_C81 ,C79_=_C181 ,C79_=_C333 ,C79_=_C409 ,C79_=_C417 ,\nC79_=_C418 ,C79_=_C419 ,C79_=_C421 ,C80_=_C81 ,C80_=_C334 ,C80_=_C438 ,\nC80_=_C446 ,C80_=_C447 ,C80_=_C448 ,C81_=_C335 ,C81_=_C470 ,C81_=_C478 ,\nC81_=_C479 ,C81_=_C480 ,C180_=_C181 ,C180_=_C233 ,C180_=_C234 ,C180_=_C235 ,\nC180_=_C236 ,C180_=_C237 ,C180_=_C238 ,C180_=_C241 ,C181_=_C333 ,C181_=_C409 ,\nC181_=_C417 ,C181_=_C418 ,C181_=_C419 ,C181_=_C421 ,C233_=_C234 ,C233_=_C235 ,\nC233_=_C236 ,C233_=_C237 ,C233_=_C238 ,C233_=_C241 ,C234_=_C235 ,C234_=_C236 ,\nC234_=_C237 ,C234_=_C238 ,C234_=_C241 ,C235_=_C236 ,C235_=_C237 ,C235_=_C238 ,\nC235_=_C241 ,C236_=_C237 ,C236_=_C238 ,C236_=_C241 ,C237_=_C238 ,C237_=_C241 ,\nC238_=_C241 ,C238_=_C333 ,C238_=_C334 ,C238_=_C335 ,C241_=_C421 ,C241_=_C480 ,\nC333_=_C334 ,C333_=_C335 ,C333_=_C409 ,C333_=_C417 ,C333_=_C418 ,C333_=_C419 ,\nC333_=_C421 ,C334_=_C335 ,C334_=_C438 ,C334_=_C446 ,C334_=_C447 ,C334_=_C448 ,\nC335_=_C470 ,C335_=_C478 ,C335_=_C479 ,C335_=_C480 ,C409_=_C417 ,C409_=_C418 ,\nC409_=_C419 ,C409_=_C421 ,C417_=_C418 ,C417_=_C419 ,C417_=_C421 ,C418_=_C419 ,\nC418_=_C421 ,C419_=_C421 ,C421_=_C480 ,C438_=_C446 ,C438_=_C447 ,C438_=_C448 ,\nC446_=_C447 ,C446_=_C448 ,C447_=_C448 ,C470_=_C478 ,C470_=_C479 ,C470_=_C480 ,\nC478_=_C479 ,C478_=_C480 ,C479_=_C480 ,"];131[shape=box, label="id:131 level: 5\n23: C21 C147 C200 C290 C299 \nC347 C429 C433 C440 C441 C446 \nC447 C449 C450 C456 C457 C458 \nC459 C460 C461 C462 C463 C464 \n137: C21_=_C147( C21 C147 ) C21_=_C290( C21 C290 ) C21_=_C429( C21 C429 ) C21_=_C440( C21 C440 ) C21_=_C446( C21 C446 ) \nC21_=_C449( C21 C449 ) C21_=_C456( C21 C456 ) C21_=_C457( C21 C457 ) C21_=_C458( C21 C458 ) C21_=_C459( C21 C459 ) C21_=_C460( C21 C460 ) \nC147_=_C290( C147 C290 ) C147_=_C429( C147 C429 ) C147_=_C440( C147 C440 ) C147_=_C446( C147 C446 ) C147_=_C449( C147 C449 ) C147_=_C456( C147 C456 ) \nC147_=_C457( C147 C457 ) C147_=_C458( C147 C458 ) C147_=_C459( C147 C459 ) C147_=_C460( C147 C460 ) C200_=_C299( C200 C299 ) C200_=_C347( C200 C347 ) \nC200_=_C433( C200 C433 ) C200_=_C441( C200 C441 ) C200_=_C447( C200 C447 ) C200_=_C450( C200 C450 ) C200_=_C456( C200 C456 ) C200_=_C461( C200 C461 ) \nC200_=_C462( C200 C462 ) C200_=_C463( C200 C463 ) C200_=_C464( C200 C464 ) C290_=_C429( C290 C429 ) C290_=_C440( C290 C440 ) C290_=_C446( C290 C446 ) \nC290_=_C449( C290 C449 ) C290_=_C456( C290 C456 ) C290_=_C457( C290 C457 ) C290_=_C458( C290 C458 ) C290_=_C459( C290 C459 ) C290_=_C460( C290 C460 ) \nC299_=_C347( C299 C347 ) C299_=_C433( C299 C433 ) C299_=_C441( C299 C441 ) C299_=_C447( C299 C447 ) C299_=_C450( C299 C450 ) C299_=_C456( C299 C456 ) \nC299_=_C461( C299 C461 ) C299_=_C462( C299 C462 ) C299_=_C463( C299 C463 ) C299_=_C464( C299 C464 ) C347_=_C433( C347 C433 ) C347_=_C441( C347 C441 ) \nC347_=_C447( C347 C447 ) C347_=_C450( C347 C450 ) C347_=_C456( C347 C456 ) C347_=_C461( C347 C461 ) C347_=_C462( C347 C462 ) C347_=_C463( C347 C463 ) \nC347_=_C464( C347 C464 ) C429_=_C440( C429 C440 ) C429_=_C446( C429 C446 ) C429_=_C449( C429 C449 ) C429_=_C456( C429 C456 ) C429_=_C457( C429 C457 ) \nC429_=_C458( C429 C458 ) C429_=_C459( C429 C459 ) C429_=_C460( C429 C460 ) C433_=_C441( C433 C441 ) C433_=_C447( C433 C447 ) C433_=_C450( C433 C450 ) \nC433_=_C456( C433 C456 ) C433_=_C461( C433 C461 ) C433_=_C462( C433 C462 ) C433_=_C463( C433 C463 ) C433_=_C464( C433 C464 ) C440_=_C441( C440 C441 ) \nC440_=_C446( C440 C446 ) C440_=_C449( C440 C449 ) C440_=_C456( C440 C456 ) C440_=_C457( C440 C457 ) C440_=_C458( C440 C458 ) C440_=_C459( C440 C459 ) \nC440_=_C460( C440 C460 ) C441_=_C447( C441 C447 ) C441_=_C450( C441 C450 ) C441_=_C456( C441 C456 ) C441_=_C461( C441 C461 ) C441_=_C462( C441 C462 ) \nC441_=_C463( C441 C463 ) C441_=_C464( C441 C464 ) C446_=_C447( C446 C447 ) C446_=_C449( C446 C449 ) C446_=_C456( C446 C456 ) C446_=_C457( C446 C457 ) \nC446_=_C458( C446 C458 ) C446_=_C459( C446 C459 ) C446_=_C460( C446 C460 ) C447_=_C450( C447</w:t>
      </w:r>
    </w:p>
    <w:p>
      <w:pPr>
        <w:pStyle w:val="PreformattedText"/>
        <w:bidi w:val="0"/>
        <w:spacing w:before="0" w:after="0"/>
        <w:jc w:val="left"/>
        <w:rPr/>
      </w:pPr>
      <w:r>
        <w:rPr/>
        <w:t xml:space="preserve"> </w:t>
      </w:r>
      <w:r>
        <w:rPr/>
        <w:t>C450 ) C447_=_C456( C447 C456 ) C447_=_C461( C447 C461 ) \nC447_=_C462( C447 C462 ) C447_=_C463( C447 C463 ) C447_=_C464( C447 C464 ) C449_=_C450( C449 C450 ) C449_=_C456( C449 C456 ) C449_=_C457( C449 C457 ) \nC449_=_C458( C449 C458 ) C449_=_C459( C449 C459 ) C449_=_C460( C449 C460 ) C450_=_C456( C450 C456 ) C450_=_C461( C450 C461 ) C450_=_C462( C450 C462 ) \nC450_=_C463( C450 C463 ) C450_=_C464( C450 C464 ) C456_=_C457( C456 C457 ) C456_=_C458( C456 C458 ) C456_=_C459( C456 C459 ) C456_=_C460( C456 C460 ) \nC456_=_C461( C456 C461 ) C456_=_C462( C456 C462 ) C456_=_C463( C456 C463 ) C456_=_C464( C456 C464 ) C457_=_C458( C457 C458 ) C457_=_C459( C457 C459 ) \nC457_=_C460( C457 C460 ) C457_=_C461( C457 C461 ) C458_=_C459( C458 C459 ) C458_=_C460( C458 C460 ) C458_=_C462( C458 C462 ) C459_=_C460( C459 C460 ) \nC461_=_C462( C461 C462 ) C461_=_C463( C461 C463 ) C461_=_C464( C461 C464 ) C462_=_C463( C462 C463 ) C462_=_C464( C462 C464 ) C463_=_C464( C463 C464 ) "];90-&gt;131[label="22: C21 C147 C200 C290 C299 \nC347 C429 C433 C440 C441 C446 \nC447 C449 C450 C457 C458 C459 \nC460 C461 C462 C463 C464 \n115: C21_=_C147 ,C21_=_C290 ,C21_=_C429 ,C21_=_C440 ,C21_=_C446 ,\nC21_=_C449 ,C21_=_C457 ,C21_=_C458 ,C21_=_C459 ,C21_=_C460 ,C147_=_C290 ,\nC147_=_C429 ,C147_=_C440 ,C147_=_C446 ,C147_=_C449 ,C147_=_C457 ,C147_=_C458 ,\nC147_=_C459 ,C147_=_C460 ,C200_=_C299 ,C200_=_C347 ,C200_=_C433 ,C200_=_C441 ,\nC200_=_C447 ,C200_=_C450 ,C200_=_C461 ,C200_=_C462 ,C200_=_C463 ,C200_=_C464 ,\nC290_=_C429 ,C290_=_C440 ,C290_=_C446 ,C290_=_C449 ,C290_=_C457 ,C290_=_C458 ,\nC290_=_C459 ,C290_=_C460 ,C299_=_C347 ,C299_=_C433 ,C299_=_C441 ,C299_=_C447 ,\nC299_=_C450 ,C299_=_C461 ,C299_=_C462 ,C299_=_C463 ,C299_=_C464 ,C347_=_C433 ,\nC347_=_C441 ,C347_=_C447 ,C347_=_C450 ,C347_=_C461 ,C347_=_C462 ,C347_=_C463 ,\nC347_=_C464 ,C429_=_C440 ,C429_=_C446 ,C429_=_C449 ,C429_=_C457 ,C429_=_C458 ,\nC429_=_C459 ,C429_=_C460 ,C433_=_C441 ,C433_=_C447 ,C433_=_C450 ,C433_=_C461 ,\nC433_=_C462 ,C433_=_C463 ,C433_=_C464 ,C440_=_C441 ,C440_=_C446 ,C440_=_C449 ,\nC440_=_C457 ,C440_=_C458 ,C440_=_C459 ,C440_=_C460 ,C441_=_C447 ,C441_=_C450 ,\nC441_=_C461 ,C441_=_C462 ,C441_=_C463 ,C441_=_C464 ,C446_=_C447 ,C446_=_C449 ,\nC446_=_C457 ,C446_=_C458 ,C446_=_C459 ,C446_=_C460 ,C447_=_C450 ,C447_=_C461 ,\nC447_=_C462 ,C447_=_C463 ,C447_=_C464 ,C449_=_C450 ,C449_=_C457 ,C449_=_C458 ,\nC449_=_C459 ,C449_=_C460 ,C450_=_C461 ,C450_=_C462 ,C450_=_C463 ,C450_=_C464 ,\nC457_=_C458 ,C457_=_C459 ,C457_=_C460 ,C457_=_C461 ,C458_=_C459 ,C458_=_C460 ,\nC458_=_C462 ,C459_=_C460 ,C461_=_C462 ,C461_=_C463 ,C461_=_C464 ,C462_=_C463 ,\nC462_=_C464 ,C463_=_C464 ,"];132[shape=box, label="id:132 level: 5\n23: C20 C146 C199 C289 C298 \nC346 C403 C404 C411 C412 C418 \nC419 C422 C423 C427 C428 C429 \nC430 C431 C432 C433 C434 C435 \n137: C20_=_C146( C20 C146 ) C20_=_C289( C20 C289 ) C20_=_C403( C20 C403 ) C20_=_C411( C20 C411 ) C20_=_C418( C20 C418 ) \nC20_=_C422( C20 C422 ) C20_=_C427( C20 C427 ) C20_=_C428( C20 C428 ) C20_=_C429( C20 C429 ) C20_=_C430( C20 C430 ) C20_=_C431( C20 C431 ) \nC146_=_C289( C146 C289 ) C146_=_C403( C146 C403 ) C146_=_C411( C146 C411 ) C146_=_C418( C146 C418 ) C146_=_C422( C146 C422 ) C146_=_C427( C146 C427 ) \nC146_=_C428( C146 C428 ) C146_=_C429( C146 C429 ) C146_=_C430( C146 C430 ) C146_=_C431( C146 C431 ) C199_=_C298( C199 C298 ) C199_=_C346( C199 C346 ) \nC199_=_C404( C199 C404 ) C199_=_C412( C199 C412 ) C199_=_C419( C199 C419 ) C199_=_C423( C199 C423 ) C199_=_C427( C199 C427 ) C199_=_C432( C199 C432 ) \nC199_=_C433( C199 C433 ) C199_=_C434( C199 C434 ) C199_=_C435( C199 C435 ) C289_=_C403( C289 C403 ) C289_=_C411( C289 C411 ) C289_=_C418( C289 C418 ) \nC289_=_C422( C289 C422 ) C289_=_C427( C289 C427 ) C289_=_C428( C289 C428 ) C289_=_C429( C289 C429 ) C289_=_C430( C289 C430 ) C289_=_C431( C289 C431 ) \nC298_=_C346( C298 C346 ) C298_=_C404( C298 C404 ) C298_=_C412( C298 C412 ) C298_=_C419( C298 C419 ) C298_=_C423( C298 C423 ) C298_=_C427( C298 C427 ) \nC298_=_C432( C298 C432 ) C298_=_C433( C298 C433 ) C298_=_C434( C298 C434 ) C298_=_C435( C298 C435 ) C346_=_C404( C346 C404 ) C346_=_C412( C346 C412 ) \nC346_=_C419( C346 C419 ) C346_=_C423( C346 C423 ) C346_=_C427( C346 C427 ) C346_=_C432( C346 C432 ) C346_=_C433( C346 C433 ) C346_=_C434( C346 C434 ) \nC346_=_C435( C346 C435 ) C403_=_C404( C403 C404 ) C403_=_C411( C403 C411 ) C403_=_C418( C403 C418 ) C403_=_C422( C403 C422 ) C403_=_C427( C403 C427 ) \nC403_=_C428( C403 C428 ) C403_=_C429( C403 C429 ) C403_=_C430( C403 C430 ) C403_=_C431( C403 C431 ) C404_=_C412( C404 C412 ) C404_=_C419( C404 C419 ) \nC404_=_C423( C404 C423 ) C404_=_C427( C404 C427 ) C404_=_C432( C404 C432 ) C404_=_C433( C404 C433 ) C404_=_C434( C404 C434 ) C404_=_C435( C404 C435 ) \nC411_=_C412( C411 C412 ) C411_=_C418( C411 C418 ) C411_=_C422( C411 C422 ) C411_=_C427( C411 C427 ) C411_=_C428( C411 C428 ) C411_=_C429( C411 C429 ) \nC411_=_C430( C411 C430 ) C411_=_C431( C411 C431 ) C412_=_C419( C412 C419 ) C412_=_C423( C412 C423 ) C412_=_C427( C412 C427 ) C412_=_C432( C412 C432 ) \nC412_=_C433( C412 C433 ) C412_=_C434( C412 C434 ) C412_=_C435( C412 C435 ) C418_=_C419( C418 C419 ) C418_=_C422( C418 C422 ) C418_=_C427( C418 C427 ) \nC418_=_C428( C418 C428 ) C418_=_C429( C418 C429 ) C418_=_C430( C418 C430 ) C418_=_C431( C418 C431 ) C419_=_C423( C419 C423 ) C419_=_C427( C419 C427 ) \nC419_=_C432( C419 C432 ) C419_=_C433( C419 C433 ) C419_=_C434( C419 C434 ) C419_=_C435( C419 C435 ) C422_=_C423( C422 C423 ) C422_=_C427( C422 C427 ) \nC422_=_C428( C422 C428 ) C422_=_C429( C422 C429 ) C422_=_C430( C422 C430 ) C422_=_C431( C422 C431 ) C423_=_C427( C423 C427 ) C423_=_C432( C423 C432 ) \nC423_=_C433( C423 C433 ) C423_=_C434( C423 C434 ) C423_=_C435( C423 C435 ) C427_=_C428( C427 C428 ) C427_=_C429( C427 C429 ) C427_=_C430( C427 C430 ) \nC427_=_C431( C427 C431 ) C427_=_C432( C427 C432 ) C427_=_C433( C427 C433 ) C427_=_C434( C427 C434 ) C427_=_C435( C427 C435 ) C428_=_C429( C428 C429 ) \nC428_=_C430( C428 C430 ) C428_=_C431( C428 C431 ) C428_=_C432( C428 C432 ) C429_=_C430( C429 C430 ) C429_=_C431( C429 C431 ) C430_=_C431( C430 C431 ) \nC432_=_C433( C432 C433 ) C432_=_C434( C432 C434 ) C432_=_C435( C432 C435 ) C433_=_C434( C433 C434 ) C433_=_C435( C433 C435 ) C434_=_C435( C434 C435 ) "];90-&gt;132[label="22: C20 C146 C199 C289 C298 \nC346 C403 C404 C411 C412 C418 \nC419 C422 C423 C428 C429 C430 \nC431 C432 C433 C434 C435 \n115: C20_=_C146 ,C20_=_C289 ,C20_=_C403 ,C20_=_C411 ,C20_=_C418 ,\nC20_=_C422 ,C20_=_C428 ,C20_=_C429 ,C20_=_C430 ,C20_=_C431 ,C146_=_C289 ,\nC146_=_C403 ,C146_=_C411 ,C146_=_C418 ,C146_=_C422 ,C146_=_C428 ,C146_=_C429 ,\nC146_=_C430 ,C146_=_C431 ,C199_=_C298 ,C199_=_C346 ,C199_=_C404 ,C199_=_C412 ,\nC199_=_C419 ,C199_=_C423 ,C199_=_C432 ,C199_=_C433 ,C199_=_C434 ,C199_=_C435 ,\nC289_=_C403 ,C289_=_C411 ,C289_=_C418 ,C289_=_C422 ,C289_=_C428 ,C289_=_C429 ,\nC289_=_C430 ,C289_=_C431 ,C298_=_C346 ,C298_=_C404 ,C298_=_C412 ,C298_=_C419 ,\nC298_=_C423 ,C298_=_C432 ,C298_=_C433 ,C298_=_C434 ,C298_=_C435 ,C346_=_C404 ,\nC346_=_C412 ,C346_=_C419 ,C346_=_C423 ,C346_=_C432 ,C346_=_C433 ,C346_=_C434 ,\nC346_=_C435 ,C403_=_C404 ,C403_=_C411 ,C403_=_C418 ,C403_=_C422 ,C403_=_C428 ,\nC403_=_C429 ,C403_=_C430 ,C403_=_C431 ,C404_=_C412 ,C404_=_C419 ,C404_=_C423 ,\nC404_=_C432 ,C404_=_C433 ,C404_=_C434 ,C404_=_C435 ,C411_=_C412 ,C411_=_C418 ,\nC411_=_C422 ,C411_=_C428 ,C411_=_C429 ,C411_=_C430 ,C411_=_C431 ,C412_=_C419 ,\nC412_=_C423 ,C412_=_C432 ,C412_=_C433 ,C412_=_C434 ,C412_=_C435 ,C418_=_C419 ,\nC418_=_C422 ,C418_=_C428 ,C418_=_C429 ,C418_=_C430 ,C418_=_C431 ,C419_=_C423 ,\nC419_=_C432 ,C419_=_C433 ,C419_=_C434 ,C419_=_C435 ,C422_=_C423 ,C422_=_C428 ,\nC422_=_C429 ,C422_=_C430 ,C422_=_C431 ,C423_=_C432 ,C423_=_C433 ,C423_=_C434 ,\nC423_=_C435 ,C428_=_C429 ,C428_=_C430 ,C428_=_C431 ,C428_=_C432 ,C429_=_C430 ,\nC429_=_C431 ,C430_=_C431 ,C432_=_C433 ,C432_=_C434 ,C432_=_C435 ,C433_=_C434 ,\nC433_=_C435 ,C434_=_C435 ,"];133[shape=box, label="id:133 level: 5\n23: C0 C13 C14 C15 C16 \nC17 C18 C19 C20 C21 C22 \nC23 C115 C132 C141 C142 C143 \nC144 C145 C146 C147 C148 C149 \n137: C0_=_C13( C0 C13 ) C0_=_C14( C0 C14 ) C0_=_C15( C0 C15 ) C0_=_C16( C0 C16 ) C0_=_C17( C0 C17 ) \nC0_=_C18( C0 C18 ) C0_=_C19( C0 C19 ) C0_=_C20( C0 C20 ) C0_=_C21( C0 C21 ) C0_=_C22( C0 C22 ) C0_=_C23( C0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8_=_C115( C18 C115 ) C18_=_C132( C18 C132 ) C18_=_C141( C18 C141 ) \nC18_=_C142( C18 C142 ) C18_=_C143( C18 C143 ) C18_=_C144( C18 C144 ) C18_=_C145( C18 C145 ) C18_=_C146( C18 C146 ) C18_=_C147( C18 C147 ) \nC18_=_C148( C18 C148 ) C18_=_C149( C18 C149 ) C19_=_C20( C19 C20 ) C19_=_C21( C19 C21 ) C19_=_C22( C19 C22 ) C19_=_C23( C19 C23 ) \nC19_=_C145( C19 C145 ) C20_=_C21( C20 C21 ) C20_=_C22( C20 C22 ) C20_=_C23( C20 C23 ) C20_=_C146( C20 C146 ) C21_=_C22( C21 C22 ) \nC21_=_C23( C21 C23 ) C21_=_C147( C21 C147 ) C22_=_C23( C22 C23 ) C22_=_C148( C22 C148 ) C23_=_C149( C23 C149 ) C115_=_C132( C115 C132 ) \nC115_=_C141( C115 C141 ) C115_=_C142(</w:t>
      </w:r>
    </w:p>
    <w:p>
      <w:pPr>
        <w:pStyle w:val="PreformattedText"/>
        <w:bidi w:val="0"/>
        <w:spacing w:before="0" w:after="0"/>
        <w:jc w:val="left"/>
        <w:rPr/>
      </w:pPr>
      <w:r>
        <w:rPr/>
        <w:t xml:space="preserve"> </w:t>
      </w:r>
      <w:r>
        <w:rPr/>
        <w:t>C115 C142 ) C115_=_C143( C115 C143 ) C115_=_C144( C115 C144 ) C115_=_C145( C115 C145 ) C115_=_C146( C115 C146 ) \nC115_=_C147( C115 C147 ) C115_=_C148( C115 C148 ) C115_=_C149( C115 C149 ) C132_=_C141( C132 C141 ) C132_=_C142( C132 C142 ) C132_=_C143( C132 C143 ) \nC132_=_C144( C132 C144 ) C132_=_C145( C132 C145 ) C132_=_C146( C132 C146 ) C132_=_C147( C132 C147 ) C132_=_C148( C132 C148 ) C132_=_C149( C132 C149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91-&gt;133[label="22: C0 C13 C14 C15 C16 \nC17 C19 C20 C21 C22 C23 \nC115 C132 C141 C142 C143 C144 \nC145 C146 C147 C148 C149 \n115: C0_=_C13 ,C0_=_C14 ,C0_=_C15 ,C0_=_C16 ,C0_=_C17 ,\nC0_=_C19 ,C0_=_C20 ,C0_=_C21 ,C0_=_C22 ,C0_=_C23 ,C13_=_C14 ,\nC13_=_C15 ,C13_=_C16 ,C13_=_C17 ,C13_=_C19 ,C13_=_C20 ,C13_=_C21 ,\nC13_=_C22 ,C13_=_C23 ,C14_=_C15 ,C14_=_C16 ,C14_=_C17 ,C14_=_C19 ,\nC14_=_C20 ,C14_=_C21 ,C14_=_C22 ,C14_=_C23 ,C15_=_C16 ,C15_=_C17 ,\nC15_=_C19 ,C15_=_C20 ,C15_=_C21 ,C15_=_C22 ,C15_=_C23 ,C16_=_C17 ,\nC16_=_C19 ,C16_=_C20 ,C16_=_C21 ,C16_=_C22 ,C16_=_C23 ,C17_=_C19 ,\nC17_=_C20 ,C17_=_C21 ,C17_=_C22 ,C17_=_C23 ,C19_=_C20 ,C19_=_C21 ,\nC19_=_C22 ,C19_=_C23 ,C19_=_C145 ,C20_=_C21 ,C20_=_C22 ,C20_=_C23 ,\nC20_=_C146 ,C21_=_C22 ,C21_=_C23 ,C21_=_C147 ,C22_=_C23 ,C22_=_C148 ,\nC23_=_C149 ,C115_=_C132 ,C115_=_C141 ,C115_=_C142 ,C115_=_C143 ,C115_=_C144 ,\nC115_=_C145 ,C115_=_C146 ,C115_=_C147 ,C115_=_C148 ,C115_=_C149 ,C132_=_C141 ,\nC132_=_C142 ,C132_=_C143 ,C132_=_C144 ,C132_=_C145 ,C132_=_C146 ,C132_=_C147 ,\nC132_=_C148 ,C132_=_C149 ,C141_=_C142 ,C141_=_C143 ,C141_=_C144 ,C141_=_C145 ,\nC141_=_C146 ,C141_=_C147 ,C141_=_C148 ,C141_=_C149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134[shape=box, label="id:134 level: 5\n25: C7 C85 C99 C114 C118 \nC125 C127 C132 C133 C134 C135 \nC136 C137 C138 C139 C140 C143 \nC151 C159 C166 C167 C168 C169 \nC170 C171 \n162: C7_=_C85( C7 C85 ) C7_=_C114( C7 C114 ) C7_=_C125( C7 C125 ) C7_=_C132( C7 C132 ) C7_=_C133( C7 C133 ) \nC7_=_C134( C7 C134 ) C7_=_C135( C7 C135 ) C7_=_C136( C7 C136 ) C7_=_C137( C7 C137 ) C7_=_C138( C7 C138 ) C7_=_C139( C7 C139 ) \nC7_=_C140( C7 C140 ) C85_=_C114( C85 C114 ) C85_=_C125( C85 C125 ) C85_=_C132( C85 C132 ) C85_=_C133( C85 C133 ) C85_=_C134( C85 C134 ) \nC85_=_C135( C85 C135 ) C85_=_C136( C85 C136 ) C85_=_C137( C85 C137 ) C85_=_C138( C85 C138 ) C85_=_C139( C85 C139 ) C85_=_C140( C85 C140 ) \nC99_=_C118( C99 C118 ) C99_=_C127( C99 C127 ) C99_=_C135( C99 C135 ) C99_=_C143( C99 C143 ) C99_=_C151( C99 C151 ) C99_=_C159( C99 C159 ) \nC99_=_C166( C99 C166 ) C99_=_C167( C99 C167 ) C99_=_C168( C99 C168 ) C99_=_C169( C99 C169 ) C99_=_C170( C99 C170 ) C99_=_C171( C99 C171 ) \nC114_=_C118( C114 C118 ) C114_=_C125( C114 C125 ) C114_=_C132( C114 C132 ) C114_=_C133( C114 C133 ) C114_=_C134( C114 C134 ) C114_=_C135( C114 C135 ) \nC114_=_C136( C114 C136 ) C114_=_C137( C114 C137 ) C114_=_C138( C114 C138 ) C114_=_C139( C114 C139 ) C114_=_C140( C114 C140 ) C118_=_C127( C118 C127 ) \nC118_=_C135( C118 C135 ) C118_=_C143( C118 C143 ) C118_=_C151( C118 C151 ) C118_=_C159( C118 C159 ) C118_=_C166( C118 C166 ) C118_=_C167( C118 C167 ) \nC118_=_C168( C118 C168 ) C118_=_C169( C118 C169 ) C118_=_C170( C118 C170 ) C118_=_C171( C118 C171 ) C125_=_C127( C125 C127 ) C125_=_C132( C125 C132 ) \nC125_=_C133( C125 C133 ) C125_=_C134( C125 C134 ) C125_=_C135( C125 C135 ) C125_=_C136( C125 C136 ) C125_=_C137( C125 C137 ) C125_=_C138( C125 C138 ) \nC125_=_C139( C125 C139 ) C125_=_C140( C125 C140 ) C127_=_C135( C127 C135 ) C127_=_C143( C127 C143 ) C127_=_C151( C127 C151 ) C127_=_C159( C127 C159 ) \nC127_=_C166( C127 C166 ) C127_=_C167( C127 C167 ) C127_=_C168( C127 C168 ) C127_=_C169( C127 C169 ) C127_=_C170( C127 C170 ) C127_=_C171( C127 C171 ) \nC132_=_C133( C132 C133 ) C132_=_C134( C132 C134 ) C132_=_C135( C132 C135 ) C132_=_C136( C132 C136 ) C132_=_C137( C132 C137 ) C132_=_C138( C132 C138 ) \nC132_=_C139( C132 C139 ) C132_=_C140( C132 C140 ) C132_=_C143( C132 C143 ) C133_=_C134( C133 C134 ) C133_=_C135( C133 C135 ) C133_=_C136( C133 C136 ) \nC133_=_C137( C133 C137 ) C133_=_C138( C133 C138 ) C133_=_C139( C133 C139 ) C133_=_C140( C133 C140 ) C133_=_C151( C133 C151 ) C134_=_C135( C134 C135 ) \nC134_=_C136( C134 C136 ) C134_=_C137( C134 C137 ) C134_=_C138( C134 C138 ) C134_=_C139( C134 C139 ) C134_=_C140( C134 C140 ) C134_=_C159( C134 C159 ) \nC135_=_C136( C135 C136 ) C135_=_C137( C135 C137 ) C135_=_C138( C135 C138 ) C135_=_C139( C135 C139 ) C135_=_C140( C135 C140 ) C135_=_C143( C135 C143 ) \nC135_=_C151( C135 C151 ) C135_=_C159( C135 C159 ) C135_=_C166( C135 C166 ) C135_=_C167( C135 C167 ) C135_=_C168( C135 C168 ) C135_=_C169( C135 C169 ) \nC135_=_C170( C135 C170 ) C135_=_C171( C135 C171 ) C136_=_C137( C136 C137 ) C136_=_C138( C136 C138 ) C136_=_C139( C136 C139 ) C136_=_C140( C136 C140 ) \nC136_=_C166( C136 C166 ) C137_=_C138( C137 C138 ) C137_=_C139( C137 C139 ) C137_=_C140( C137 C140 ) C138_=_C139( C138 C139 ) C138_=_C140( C138 C140 ) \nC139_=_C140( C139 C140 ) C143_=_C151( C143 C151 ) C143_=_C159( C143 C159 ) C143_=_C166( C143 C166 ) C143_=_C167( C143 C167 ) C143_=_C168( C143 C168 ) \nC143_=_C169( C143 C169 ) C143_=_C170( C143 C170 ) C143_=_C171( C143 C171 ) C151_=_C159( C151 C159 ) C151_=_C166( C151 C166 ) C151_=_C167( C151 C167 ) \nC151_=_C168( C151 C168 ) C151_=_C169( C151 C169 ) C151_=_C170( C151 C170 ) C151_=_C171( C151 C171 ) C159_=_C166( C159 C166 ) C159_=_C167( C159 C167 ) \nC159_=_C168( C159 C168 ) C159_=_C169( C159 C169 ) C159_=_C170( C159 C170 ) C159_=_C171( C159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91-&gt;134[label="24: C7 C85 C99 C114 C118 \nC125 C127 C132 C133 C134 C136 \nC137 C138 C139 C140 C143 C151 \nC159 C166 C167 C168 C169 C170 \nC171 \n138: C7_=_C85 ,C7_=_C114 ,C7_=_C125 ,C7_=_C132 ,C7_=_C133 ,\nC7_=_C134 ,C7_=_C136 ,C7_=_C137 ,C7_=_C138 ,C7_=_C139 ,C7_=_C140 ,\nC85_=_C114 ,C85_=_C125 ,C85_=_C132 ,C85_=_C133 ,C85_=_C134 ,C85_=_C136 ,\nC85_=_C137 ,C85_=_C138 ,C85_=_C139 ,C85_=_C140 ,C99_=_C118 ,C99_=_C127 ,\nC99_=_C143 ,C99_=_C151 ,C99_=_C159 ,C99_=_C166 ,C99_=_C167 ,C99_=_C168 ,\nC99_=_C169 ,C99_=_C170 ,C99_=_C171 ,C114_=_C118 ,C114_=_C125 ,C114_=_C132 ,\nC114_=_C133 ,C114_=_C134 ,C114_=_C136 ,C114_=_C137 ,C114_=_C138 ,C114_=_C139 ,\nC114_=_C140 ,C118_=_C127 ,C118_=_C143 ,C118_=_C151 ,C118_=_C159 ,C118_=_C166 ,\nC118_=_C167 ,C118_=_C168 ,C118_=_C169 ,C118_=_C170 ,C118_=_C171 ,C125_=_C127 ,\nC125_=_C132 ,C125_=_C133 ,C125_=_C134 ,C125_=_C136 ,C125_=_C137 ,C125_=_C138 ,\nC125_=_C139 ,C125_=_C140 ,C127_=_C143 ,C127_=_C151 ,C127_=_C159 ,C127_=_C166 ,\nC127_=_C167 ,C127_=_C168 ,C127_=_C169 ,C127_=_C170 ,C127_=_C171 ,C132_=_C133 ,\nC132_=_C134 ,C132_=_C136 ,C132_=_C137 ,C132_=_C138 ,C132_=_C139 ,C132_=_C140 ,\nC132_=_C143 ,C133_=_C134 ,C133_=_C136 ,C133_=_C137 ,C133_=_C138 ,C133_=_C139 ,\nC133_=_C140 ,C133_=_C151 ,C134_=_C136 ,C134_=_C137 ,C134_=_C138 ,C134_=_C139 ,\nC134_=_C140 ,C134_=_C159 ,C136_=_C137 ,C136_=_C138 ,C136_=_C139 ,C136_=_C140 ,\nC136_=_C166 ,C137_=_C138 ,C137_=_C139 ,C137_=_C140 ,C138_=_C139 ,C138_=_C140 ,\nC139_=_C140 ,C143_=_C151 ,C143_=_C159 ,C143_=_C166 ,C143_=_C167 ,C143_=_C168 ,\nC143_=_C169 ,C143_=_C170 ,C143_=_C171 ,C151_=_C159 ,C151_=_C166 ,C151_=_C167 ,\nC151_=_C168 ,C151_=_C169 ,C151_=_C170 ,C151_=_C171 ,C159_=_C166 ,C159_=_C167 ,\nC159_=_C168 ,C159_=_C169 ,C159_=_C170 ,C159_=_C171 ,C166_=_C167 ,C166_=_C168 ,\nC166_=_C169 ,C166_=_C170 ,C166_=_C171 ,C167_=_C168 ,C167_=_C169 ,C167_=_C170 ,\nC167_=_C171 ,C168_=_C169 ,C168_=_C170 ,C168_=_C171 ,C169_=_C170 ,C169_=_C171 ,\nC170_=_C171 ,"];135[shape=box, label="id:135 level: 5\n25: C0 C1 C2 C3 C4 \nC5 C6 C7 C8 C9 C10 \nC11 C12 C88 C138 C254 C340 \nC402 C410 C417 C422 C423 C424 \nC425 C426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w:t>
      </w:r>
    </w:p>
    <w:p>
      <w:pPr>
        <w:pStyle w:val="PreformattedText"/>
        <w:bidi w:val="0"/>
        <w:spacing w:before="0" w:after="0"/>
        <w:jc w:val="left"/>
        <w:rPr/>
      </w:pPr>
      <w:r>
        <w:rPr/>
        <w:t xml:space="preserve"> </w:t>
      </w:r>
      <w:r>
        <w:rPr/>
        <w:t>\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88( C6 C88 ) C7_=_C8( C7 C8 ) \nC7_=_C9( C7 C9 ) C7_=_C10( C7 C10 ) C7_=_C11( C7 C11 ) C7_=_C12( C7 C12 ) C7_=_C138( C7 C138 ) C8_=_C9( C8 C9 ) \nC8_=_C10( C8 C10 ) C8_=_C11( C8 C11 ) C8_=_C12( C8 C12 ) C8_=_C254( C8 C254 ) C9_=_C10( C9 C10 ) C9_=_C11( C9 C11 ) \nC9_=_C12( C9 C12 ) C9_=_C340( C9 C340 ) C10_=_C11( C10 C11 ) C10_=_C12( C10 C12 ) C10_=_C88( C10 C88 ) C10_=_C138( C10 C138 ) \nC10_=_C254( C10 C254 ) C10_=_C340( C10 C340 ) C10_=_C402( C10 C402 ) C10_=_C410( C10 C410 ) C10_=_C417( C10 C417 ) C10_=_C422( C10 C422 ) \nC10_=_C423( C10 C423 ) C10_=_C424( C10 C424 ) C10_=_C425( C10 C425 ) C10_=_C426( C10 C426 ) C11_=_C12( C11 C12 ) C11_=_C425( C11 C425 ) \nC12_=_C426( C12 C426 ) C88_=_C138( C88 C138 ) C88_=_C254( C88 C254 ) C88_=_C340( C88 C340 ) C88_=_C402( C88 C402 ) C88_=_C410( C88 C410 ) \nC88_=_C417( C88 C417 ) C88_=_C422( C88 C422 ) C88_=_C423( C88 C423 ) C88_=_C424( C88 C424 ) C88_=_C425( C88 C425 ) C88_=_C426( C88 C426 ) \nC138_=_C254( C138 C254 ) C138_=_C340( C138 C340 ) C138_=_C402( C138 C402 ) C138_=_C410( C138 C410 ) C138_=_C417( C138 C417 ) C138_=_C422( C138 C422 ) \nC138_=_C423( C138 C423 ) C138_=_C424( C138 C424 ) C138_=_C425( C138 C425 ) C138_=_C426( C138 C426 ) C254_=_C340( C254 C340 ) C254_=_C402( C254 C402 ) \nC254_=_C410( C254 C410 ) C254_=_C417( C254 C417 ) C254_=_C422( C254 C422 ) C254_=_C423( C254 C423 ) C254_=_C424( C254 C424 ) C254_=_C425( C254 C425 ) \nC254_=_C426( C254 C426 ) C340_=_C402( C340 C402 ) C340_=_C410( C340 C410 ) C340_=_C417( C340 C417 ) C340_=_C422( C340 C422 ) C340_=_C423( C340 C423 ) \nC340_=_C424( C340 C424 ) C340_=_C425( C340 C425 ) C340_=_C426( C340 C426 ) C402_=_C410( C402 C410 ) C402_=_C417( C402 C417 ) C402_=_C422( C402 C422 ) \nC402_=_C423( C402 C423 ) C402_=_C424( C402 C424 ) C402_=_C425( C402 C425 ) C402_=_C426( C402 C426 ) C410_=_C417( C410 C417 ) C410_=_C422( C410 C422 ) \nC410_=_C423( C410 C423 ) C410_=_C424( C410 C424 ) C410_=_C425( C410 C425 ) C410_=_C426( C410 C426 ) C417_=_C422( C417 C422 ) C417_=_C423( C417 C423 ) \nC417_=_C424( C417 C424 ) C417_=_C425( C417 C425 ) C417_=_C426( C417 C426 ) C422_=_C423( C422 C423 ) C422_=_C424( C422 C424 ) C422_=_C425( C422 C425 ) \nC422_=_C426( C422 C426 ) C423_=_C424( C423 C424 ) C423_=_C425( C423 C425 ) C423_=_C426( C423 C426 ) C424_=_C425( C424 C425 ) C424_=_C426( C424 C426 ) \nC425_=_C426( C425 C426 ) "];92-&gt;135[label="24: C0 C1 C2 C3 C4 \nC5 C6 C7 C8 C9 C11 \nC12 C88 C138 C254 C340 C402 \nC410 C417 C422 C423 C424 C425 \nC426 \n138: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 ,C4_=_C6 ,C4_=_C7 ,\nC4_=_C8 ,C4_=_C9 ,C4_=_C11 ,C4_=_C12 ,C5_=_C6 ,C5_=_C7 ,\nC5_=_C8 ,C5_=_C9 ,C5_=_C11 ,C5_=_C12 ,C6_=_C7 ,C6_=_C8 ,\nC6_=_C9 ,C6_=_C11 ,C6_=_C12 ,C6_=_C88 ,C7_=_C8 ,C7_=_C9 ,\nC7_=_C11 ,C7_=_C12 ,C7_=_C138 ,C8_=_C9 ,C8_=_C11 ,C8_=_C12 ,\nC8_=_C254 ,C9_=_C11 ,C9_=_C12 ,C9_=_C340 ,C11_=_C12 ,C11_=_C425 ,\nC12_=_C426 ,C88_=_C138 ,C88_=_C254 ,C88_=_C340 ,C88_=_C402 ,C88_=_C410 ,\nC88_=_C417 ,C88_=_C422 ,C88_=_C423 ,C88_=_C424 ,C88_=_C425 ,C88_=_C426 ,\nC138_=_C254 ,C138_=_C340 ,C138_=_C402 ,C138_=_C410 ,C138_=_C417 ,C138_=_C422 ,\nC138_=_C423 ,C138_=_C424 ,C138_=_C425 ,C138_=_C426 ,C254_=_C340 ,C254_=_C402 ,\nC254_=_C410 ,C254_=_C417 ,C254_=_C422 ,C254_=_C423 ,C254_=_C424 ,C254_=_C425 ,\nC254_=_C426 ,C340_=_C402 ,C340_=_C410 ,C340_=_C417 ,C340_=_C422 ,C340_=_C423 ,\nC340_=_C424 ,C340_=_C425 ,C340_=_C426 ,C402_=_C410 ,C402_=_C417 ,C402_=_C422 ,\nC402_=_C423 ,C402_=_C424 ,C402_=_C425 ,C402_=_C426 ,C410_=_C417 ,C410_=_C422 ,\nC410_=_C423 ,C410_=_C424 ,C410_=_C425 ,C410_=_C426 ,C417_=_C422 ,C417_=_C423 ,\nC417_=_C424 ,C417_=_C425 ,C417_=_C426 ,C422_=_C423 ,C422_=_C424 ,C422_=_C425 ,\nC422_=_C426 ,C423_=_C424 ,C423_=_C425 ,C423_=_C426 ,C424_=_C425 ,C424_=_C426 ,\nC425_=_C426 ,"];136[shape=box, label="id:136 level: 5\n39: C6 C8 C9 C12 C62 \nC72 C83 C84 C85 C86 C88 \nC89 C90 C137 C140 C225 C234 \nC242 C250 C251 C252 C253 C254 \nC255 C328 C337 C338 C339 C340 \nC341 C342 C426 C530 C571 C575 \nC579 C583 C584 C585 \n234: C6_=_C8( C6 C8 ) C6_=_C9( C6 C9 ) C6_=_C12( C6 C12 ) C6_=_C62( C6 C62 ) C6_=_C72( C6 C72 ) \nC6_=_C83( C6 C83 ) C6_=_C84( C6 C84 ) C6_=_C85( C6 C85 ) C6_=_C86( C6 C86 ) C6_=_C88( C6 C88 ) C6_=_C89( C6 C89 ) \nC6_=_C90( C6 C90 ) C8_=_C9( C8 C9 ) C8_=_C12( C8 C12 ) C8_=_C86( C8 C86 ) C8_=_C137( C8 C137 ) C8_=_C225( C8 C225 ) \nC8_=_C234( C8 C234 ) C8_=_C242( C8 C242 ) C8_=_C250( C8 C250 ) C8_=_C251( C8 C251 ) C8_=_C252( C8 C252 ) C8_=_C253( C8 C253 ) \nC8_=_C254( C8 C254 ) C8_=_C255( C8 C255 ) C9_=_C12( C9 C12 ) C9_=_C253( C9 C253 ) C9_=_C328( C9 C328 ) C9_=_C337( C9 C337 ) \nC9_=_C338( C9 C338 ) C9_=_C339( C9 C339 ) C9_=_C340( C9 C340 ) C9_=_C341( C9 C341 ) C9_=_C342( C9 C342 ) C12_=_C90( C12 C90 ) \nC12_=_C140( C12 C140 ) C12_=_C342( C12 C342 ) C12_=_C426( C12 C426 ) C12_=_C530( C12 C530 ) C12_=_C571( C12 C571 ) C12_=_C575( C12 C575 ) \nC12_=_C579( C12 C579 ) C12_=_C583( C12 C583 ) C12_=_C584( C12 C584 ) C12_=_C585( C12 C585 ) C62_=_C72( C62 C72 ) C62_=_C83( C62 C83 ) \nC62_=_C84( C62 C84 ) C62_=_C85( C62 C85 ) C62_=_C86( C62 C86 ) C62_=_C88( C62 C88 ) C62_=_C89( C62 C89 ) C62_=_C90( C62 C90 ) \nC72_=_C83( C72 C83 ) C72_=_C84( C72 C84 ) C72_=_C85( C72 C85 ) C72_=_C86( C72 C86 ) C72_=_C88( C72 C88 ) C72_=_C89( C72 C89 ) \nC72_=_C90( C72 C90 ) C83_=_C84( C83 C84 ) C83_=_C85( C83 C85 ) C83_=_C86( C83 C86 ) C83_=_C88( C83 C88 ) C83_=_C89( C83 C89 ) \nC83_=_C90( C83 C90 ) C84_=_C85( C84 C85 ) C84_=_C86( C84 C86 ) C84_=_C88( C84 C88 ) C84_=_C89( C84 C89 ) C84_=_C90( C84 C90 ) \nC85_=_C86( C85 C86 ) C85_=_C88( C85 C88 ) C85_=_C89( C85 C89 ) C85_=_C90( C85 C90 ) C85_=_C137( C85 C137 ) C85_=_C140( C85 C140 ) \nC86_=_C88( C86 C88 ) C86_=_C89( C86 C89 ) C86_=_C90( C86 C90 ) C86_=_C137( C86 C137 ) C86_=_C225( C86 C225 ) C86_=_C234( C86 C234 ) \nC86_=_C242( C86 C242 ) C86_=_C250( C86 C250 ) C86_=_C251( C86 C251 ) C86_=_C252( C86 C252 ) C86_=_C253( C86 C253 ) C86_=_C254( C86 C254 ) \nC86_=_C255( C86 C255 ) C88_=_C89( C88 C89 ) C88_=_C90( C88 C90 ) C88_=_C254( C88 C254 ) C88_=_C340( C88 C340 ) C88_=_C426( C88 C426 ) \nC89_=_C90( C89 C90 ) C89_=_C255( C89 C255 ) C89_=_C341( C89 C341 ) C89_=_C530( C89 C530 ) C90_=_C140( C90 C140 ) C90_=_C342( C90 C342 ) \nC90_=_C426( C90 C426 ) C90_=_C530( C90 C530 ) C90_=_C571( C90 C571 ) C90_=_C575( C90 C575 ) C90_=_C579( C90 C579 ) C90_=_C583( C90 C583 ) \nC90_=_C584( C90 C584 ) C90_=_C585( C90 C585 ) C137_=_C140( C137 C140 ) C137_=_C225( C137 C225 ) C137_=_C234( C137 C234 ) C137_=_C242( C137 C242 ) \nC137_=_C250( C137 C250 ) C137_=_C251( C137 C251 ) C137_=_C252( C137 C252 ) C137_=_C253( C137 C253 ) C137_=_C254( C137 C254 ) C137_=_C255( C137 C255 ) \nC140_=_C342( C140 C342 ) C140_=_C426( C140 C426 ) C140_=_C530( C140 C530 ) C140_=_C571( C140 C571 ) C140_=_C575( C140 C575 ) C140_=_C579( C140 C579 ) \nC140_=_C583( C140 C583 ) C140_=_C584( C140 C584 ) C140_=_C585( C140 C585 ) C225_=_C234( C225 C234 ) C225_=_C242( C225 C242 ) C225_=_C250( C225 C250 ) \nC225_=_C251( C225 C251 ) C225_=_C252( C225 C252 ) C225_=_C253( C225 C253 ) C225_=_C254( C225 C254 ) C225_=_C255( C225 C255 ) C234_=_C242( C234 C242 ) \nC234_=_C250( C234 C250 ) C234_=_C251( C234 C251 ) C234_=_C252( C234 C252 ) C234_=_C253( C234 C253 ) C234_=_C254( C234 C254 ) C234_=_C255( C234 C255 ) \nC242_=_C250( C242 C250 ) C242_=_C251( C242 C251 ) C242_=_C252( C242 C252 ) C242_=_C253( C242 C253 ) C242_=_C254( C242 C254 ) C242_=_C255( C242 C255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3_=_C328( C253 C328 ) C253_=_C337( C253 C337 ) C253_=_C338( C253 C338 ) C253_=_C339( C253 C339 ) \nC253_=_C340( C253 C340 ) C253_=_C341( C253 C341 ) C253_=_C342( C253 C342 ) C254_=_C255( C254 C255 ) C254_=_C340( C254 C340 ) C254_=_C426( C254 C426 ) \nC255_=_C341( C255 C341 ) C255_=_C530( C255 C530 ) C328_=_C337( C328 C337 ) C328_=_C338( C328 C338 ) C328_=_C339( C328 C339 ) C328_=_C340( C328 C340 ) \nC328_=_C341( C328 C341 ) C328_=_C342( C328 C342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0_=_C426( C340 C426 ) C341_=_C342( C341 C342 ) \nC341_=_C530( C341 C530 ) C342_=_C426( C342 C426 ) C342_=_C530( C342 C530 ) C342_=_C571( C342 C571 ) C342_=_C575( C342 C575 ) C342_=_C579( C342 C579 ) \nC342_=_C583( C342 C583 ) C342_=_C584( C342 C584 ) C342_=_C585( C342 C585 ) C426_=_C530( C426 C530 ) C426_=_C571( C426 C571 ) C426_=_C575( C426 C575 ) \nC426_=_C579( C426 C579 ) C426_=_C583( C426 C583 ) C426_=_C584( C426 C584 ) C426_=_C585( C426 C585 ) C530_=_C571( C530 C571 ) C530_=_C575( C530 C575 ) \nC530_=_C579( C530 C579 ) C530_=_C583( C530 C583 ) C530_=_C584( C530 C584 ) C530_=_C585( C530 C585 ) C571_=_C575( C571 C575 ) C571_=_C579( C571 C579</w:t>
      </w:r>
    </w:p>
    <w:p>
      <w:pPr>
        <w:pStyle w:val="PreformattedText"/>
        <w:bidi w:val="0"/>
        <w:spacing w:before="0" w:after="0"/>
        <w:jc w:val="left"/>
        <w:rPr/>
      </w:pPr>
      <w:r>
        <w:rPr/>
        <w:t xml:space="preserve"> </w:t>
      </w:r>
      <w:r>
        <w:rPr/>
        <w:t>) \nC571_=_C583( C571 C583 ) C571_=_C584( C571 C584 ) C571_=_C585( C571 C585 ) C575_=_C579( C575 C579 ) C575_=_C583( C575 C583 ) C575_=_C584( C575 C584 ) \nC575_=_C585( C575 C585 ) C579_=_C583( C579 C583 ) C579_=_C584( C579 C584 ) C579_=_C585( C579 C585 ) C583_=_C584( C583 C584 ) C583_=_C585( C583 C585 ) \nC584_=_C585( C584 C585 ) "];92-&gt;136[label="35: C6 C8 C9 C12 C62 \nC72 C83 C84 C85 C88 C89 \nC137 C140 C225 C234 C242 C250 \nC251 C252 C254 C255 C328 C337 \nC338 C339 C340 C341 C426 C530 \nC571 C575 C579 C583 C584 C585 \n160: C6_=_C8 ,C6_=_C9 ,C6_=_C12 ,C6_=_C62 ,C6_=_C72 ,\nC6_=_C83 ,C6_=_C84 ,C6_=_C85 ,C6_=_C88 ,C6_=_C89 ,C8_=_C9 ,\nC8_=_C12 ,C8_=_C137 ,C8_=_C225 ,C8_=_C234 ,C8_=_C242 ,C8_=_C250 ,\nC8_=_C251 ,C8_=_C252 ,C8_=_C254 ,C8_=_C255 ,C9_=_C12 ,C9_=_C328 ,\nC9_=_C337 ,C9_=_C338 ,C9_=_C339 ,C9_=_C340 ,C9_=_C341 ,C12_=_C140 ,\nC12_=_C426 ,C12_=_C530 ,C12_=_C571 ,C12_=_C575 ,C12_=_C579 ,C12_=_C583 ,\nC12_=_C584 ,C12_=_C585 ,C62_=_C72 ,C62_=_C83 ,C62_=_C84 ,C62_=_C85 ,\nC62_=_C88 ,C62_=_C89 ,C72_=_C83 ,C72_=_C84 ,C72_=_C85 ,C72_=_C88 ,\nC72_=_C89 ,C83_=_C84 ,C83_=_C85 ,C83_=_C88 ,C83_=_C89 ,C84_=_C85 ,\nC84_=_C88 ,C84_=_C89 ,C85_=_C88 ,C85_=_C89 ,C85_=_C137 ,C85_=_C140 ,\nC88_=_C89 ,C88_=_C254 ,C88_=_C340 ,C88_=_C426 ,C89_=_C255 ,C89_=_C341 ,\nC89_=_C530 ,C137_=_C140 ,C137_=_C225 ,C137_=_C234 ,C137_=_C242 ,C137_=_C250 ,\nC137_=_C251 ,C137_=_C252 ,C137_=_C254 ,C137_=_C255 ,C140_=_C426 ,C140_=_C530 ,\nC140_=_C571 ,C140_=_C575 ,C140_=_C579 ,C140_=_C583 ,C140_=_C584 ,C140_=_C585 ,\nC225_=_C234 ,C225_=_C242 ,C225_=_C250 ,C225_=_C251 ,C225_=_C252 ,C225_=_C254 ,\nC225_=_C255 ,C234_=_C242 ,C234_=_C250 ,C234_=_C251 ,C234_=_C252 ,C234_=_C254 ,\nC234_=_C255 ,C242_=_C250 ,C242_=_C251 ,C242_=_C252 ,C242_=_C254 ,C242_=_C255 ,\nC250_=_C251 ,C250_=_C252 ,C250_=_C254 ,C250_=_C255 ,C251_=_C252 ,C251_=_C254 ,\nC251_=_C255 ,C252_=_C254 ,C252_=_C255 ,C254_=_C255 ,C254_=_C340 ,C254_=_C426 ,\nC255_=_C341 ,C255_=_C530 ,C328_=_C337 ,C328_=_C338 ,C328_=_C339 ,C328_=_C340 ,\nC328_=_C341 ,C337_=_C338 ,C337_=_C339 ,C337_=_C340 ,C337_=_C341 ,C338_=_C339 ,\nC338_=_C340 ,C338_=_C341 ,C339_=_C340 ,C339_=_C341 ,C340_=_C341 ,C340_=_C426 ,\nC341_=_C530 ,C426_=_C530 ,C426_=_C571 ,C426_=_C575 ,C426_=_C579 ,C426_=_C583 ,\nC426_=_C584 ,C426_=_C585 ,C530_=_C571 ,C530_=_C575 ,C530_=_C579 ,C530_=_C583 ,\nC530_=_C584 ,C530_=_C585 ,C571_=_C575 ,C571_=_C579 ,C571_=_C583 ,C571_=_C584 ,\nC571_=_C585 ,C575_=_C579 ,C575_=_C583 ,C575_=_C584 ,C575_=_C585 ,C579_=_C583 ,\nC579_=_C584 ,C579_=_C585 ,C583_=_C584 ,C583_=_C585 ,C584_=_C585 ,"];137[shape=box, label="id:137 level: 6\n22: C116 C133 C141 C150 C151 \nC152 C153 C154 C155 C156 C157 \nC158 C216 C262 C372 C467 C540 \nC554 C559 C561 C563 C564 \n126: C116_=_C133( C116 C133 ) C116_=_C141( C116 C141 ) C116_=_C150( C116 C150 ) C116_=_C151( C116 C151 ) C116_=_C152( C116 C152 ) \nC116_=_C153( C116 C153 ) C116_=_C154( C116 C154 ) C116_=_C155( C116 C155 ) C116_=_C156( C116 C156 ) C116_=_C157( C116 C157 ) C116_=_C158( C116 C158 ) \nC133_=_C141( C133 C141 ) C133_=_C150( C133 C150 ) C133_=_C151( C133 C151 ) C133_=_C152( C133 C152 ) C133_=_C153( C133 C153 ) C133_=_C154( C133 C154 ) \nC133_=_C155( C133 C155 ) C133_=_C156( C133 C156 ) C133_=_C157( C133 C157 ) C133_=_C158( C133 C158 ) C141_=_C150( C141 C150 ) C141_=_C151( C141 C151 ) \nC141_=_C152( C141 C152 ) C141_=_C153( C141 C153 ) C141_=_C154( C141 C154 ) C141_=_C155( C141 C155 ) C141_=_C156( C141 C156 ) C141_=_C157( C141 C157 ) \nC141_=_C158( C141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3_=_C216( C153 C216 ) C154_=_C155( C154 C155 ) C154_=_C156( C154 C156 ) \nC154_=_C157( C154 C157 ) C154_=_C158( C154 C158 ) C154_=_C262( C154 C262 ) C155_=_C156( C155 C156 ) C155_=_C157( C155 C157 ) C155_=_C158( C155 C158 ) \nC155_=_C372( C155 C372 ) C156_=_C157( C156 C157 ) C156_=_C158( C156 C158 ) C156_=_C467( C156 C467 ) C157_=_C158( C157 C158 ) C157_=_C540( C157 C540 ) \nC158_=_C216( C158 C216 ) C158_=_C262( C158 C262 ) C158_=_C372( C158 C372 ) C158_=_C467( C158 C467 ) C158_=_C540( C158 C540 ) C158_=_C554( C158 C554 ) \nC158_=_C559( C158 C559 ) C158_=_C561( C158 C561 ) C158_=_C563( C158 C563 ) C158_=_C564( C158 C564 ) C216_=_C262( C216 C262 ) C216_=_C372( C216 C372 ) \nC216_=_C467( C216 C467 ) C216_=_C540( C216 C540 ) C216_=_C554( C216 C554 ) C216_=_C559( C216 C559 ) C216_=_C561( C216 C561 ) C216_=_C563( C216 C563 ) \nC216_=_C564( C216 C564 ) C262_=_C372( C262 C372 ) C262_=_C467( C262 C467 ) C262_=_C540( C262 C540 ) C262_=_C554( C262 C554 ) C262_=_C559( C262 C559 ) \nC262_=_C561( C262 C561 ) C262_=_C563( C262 C563 ) C262_=_C564( C262 C564 ) C372_=_C467( C372 C467 ) C372_=_C540( C372 C540 ) C372_=_C554( C372 C554 ) \nC372_=_C559( C372 C559 ) C372_=_C561( C372 C561 ) C372_=_C563( C372 C563 ) C372_=_C564( C372 C564 ) C467_=_C540( C467 C540 ) C467_=_C554( C467 C554 ) \nC467_=_C559( C467 C559 ) C467_=_C561( C467 C561 ) C467_=_C563( C467 C563 ) C467_=_C564( C467 C564 ) C540_=_C554( C540 C554 ) C540_=_C559( C540 C559 ) \nC540_=_C561( C540 C561 ) C540_=_C563( C540 C563 ) C540_=_C564( C540 C564 ) C554_=_C559( C554 C559 ) C554_=_C561( C554 C561 ) C554_=_C563( C554 C563 ) \nC554_=_C564( C554 C564 ) C559_=_C561( C559 C561 ) C559_=_C563( C559 C563 ) C559_=_C564( C559 C564 ) C561_=_C563( C561 C563 ) C561_=_C564( C561 C564 ) \nC563_=_C564( C563 C564 ) "];119-&gt;137[label="21: C116 C133 C141 C150 C151 \nC152 C153 C154 C155 C156 C157 \nC216 C262 C372 C467 C540 C554 \nC559 C561 C563 C564 \n105: C116_=_C133 ,C116_=_C141 ,C116_=_C150 ,C116_=_C151 ,C116_=_C152 ,\nC116_=_C153 ,C116_=_C154 ,C116_=_C155 ,C116_=_C156 ,C116_=_C157 ,C133_=_C141 ,\nC133_=_C150 ,C133_=_C151 ,C133_=_C152 ,C133_=_C153 ,C133_=_C154 ,C133_=_C155 ,\nC133_=_C156 ,C133_=_C157 ,C141_=_C150 ,C141_=_C151 ,C141_=_C152 ,C141_=_C153 ,\nC141_=_C154 ,C141_=_C155 ,C141_=_C156 ,C141_=_C157 ,C150_=_C151 ,C150_=_C152 ,\nC150_=_C153 ,C150_=_C154 ,C150_=_C155 ,C150_=_C156 ,C150_=_C157 ,C151_=_C152 ,\nC151_=_C153 ,C151_=_C154 ,C151_=_C155 ,C151_=_C156 ,C151_=_C157 ,C152_=_C153 ,\nC152_=_C154 ,C152_=_C155 ,C152_=_C156 ,C152_=_C157 ,C153_=_C154 ,C153_=_C155 ,\nC153_=_C156 ,C153_=_C157 ,C153_=_C216 ,C154_=_C155 ,C154_=_C156 ,C154_=_C157 ,\nC154_=_C262 ,C155_=_C156 ,C155_=_C157 ,C155_=_C372 ,C156_=_C157 ,C156_=_C467 ,\nC157_=_C540 ,C216_=_C262 ,C216_=_C372 ,C216_=_C467 ,C216_=_C540 ,C216_=_C554 ,\nC216_=_C559 ,C216_=_C561 ,C216_=_C563 ,C216_=_C564 ,C262_=_C372 ,C262_=_C467 ,\nC262_=_C540 ,C262_=_C554 ,C262_=_C559 ,C262_=_C561 ,C262_=_C563 ,C262_=_C564 ,\nC372_=_C467 ,C372_=_C540 ,C372_=_C554 ,C372_=_C559 ,C372_=_C561 ,C372_=_C563 ,\nC372_=_C564 ,C467_=_C540 ,C467_=_C554 ,C467_=_C559 ,C467_=_C561 ,C467_=_C563 ,\nC467_=_C564 ,C540_=_C554 ,C540_=_C559 ,C540_=_C561 ,C540_=_C563 ,C540_=_C564 ,\nC554_=_C559 ,C554_=_C561 ,C554_=_C563 ,C554_=_C564 ,C559_=_C561 ,C559_=_C563 ,\nC559_=_C564 ,C561_=_C563 ,C561_=_C564 ,C563_=_C564 ,"];138[shape=box, label="id:138 level: 6\n23: C155 C157 C213 C215 C259 \nC261 C364 C365 C366 C367 C368 \nC369 C370 C371 C372 C466 C525 \nC531 C536 C537 C538 C539 C540 \n137: C155_=_C157( C155 C157 ) C155_=_C213( C155 C213 ) C155_=_C259( C155 C259 ) C155_=_C364( C155 C364 ) C155_=_C365( C155 C365 ) \nC155_=_C366( C155 C366 ) C155_=_C367( C155 C367 ) C155_=_C368( C155 C368 ) C155_=_C369( C155 C369 ) C155_=_C370( C155 C370 ) C155_=_C371( C155 C371 ) \nC155_=_C372( C155 C372 ) C157_=_C215( C157 C215 ) C157_=_C261( C157 C261 ) C157_=_C371( C157 C371 ) C157_=_C466( C157 C466 ) C157_=_C525( C157 C525 ) \nC157_=_C531( C157 C531 ) C157_=_C536( C157 C536 ) C157_=_C537( C157 C537 ) C157_=_C538( C157 C538 ) C157_=_C539( C157 C539 ) C157_=_C540( C157 C540 ) \nC213_=_C215( C213 C215 ) C213_=_C259( C213 C259 ) C213_=_C364( C213 C364 ) C213_=_C365( C213 C365 ) C213_=_C366( C213 C366 ) C213_=_C367( C213 C367 ) \nC213_=_C368( C213 C368 ) C213_=_C369( C213 C369 ) C213_=_C370( C213 C370 ) C213_=_C371( C213 C371 ) C213_=_C372( C213 C372 ) C215_=_C261( C215 C261 ) \nC215_=_C371( C215 C371 ) C215_=_C466( C215 C466 ) C215_=_C525( C215 C525 ) C215_=_C531( C215 C531 ) C215_=_C536( C215 C536 ) C215_=_C537( C215 C537 ) \nC215_=_C538( C215 C538 ) C215_=_C539( C215 C539 ) C215_=_C540( C215 C540 ) C259_=_C261( C259 C261 ) C259_=_C364( C259 C364 ) C259_=_C365( C259 C365 ) \nC259_=_C366( C259 C366 ) C259_=_C367( C259 C367 ) C259_=_C368( C259 C368 ) C259_=_C369( C259 C369 ) C259_=_C370( C259 C370 ) C259_=_C371( C259 C371 ) \nC259_=_C372( C259 C372 ) C261_=_C371( C261 C371 ) C261_=_C466( C261 C466 ) C261_=_C525( C261 C525 ) C261_=_C531( C261 C531 ) C261_=_C536( C261 C536 ) \nC261_=_C537( C261 C537 ) C261_=_C538( C261 C538 ) C261_=_C539( C261 C539 ) C261_=_C540( C261 C540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w:t>
      </w:r>
    </w:p>
    <w:p>
      <w:pPr>
        <w:pStyle w:val="PreformattedText"/>
        <w:bidi w:val="0"/>
        <w:spacing w:before="0" w:after="0"/>
        <w:jc w:val="left"/>
        <w:rPr/>
      </w:pPr>
      <w:r>
        <w:rPr/>
        <w:t xml:space="preserve"> </w:t>
      </w:r>
      <w:r>
        <w:rPr/>
        <w:t>C368 C370 ) C368_=_C371( C368 C371 ) C368_=_C372( C368 C372 ) C369_=_C370( C369 C370 ) C369_=_C371( C369 C371 ) \nC369_=_C372( C369 C372 ) C370_=_C371( C370 C371 ) C370_=_C372( C370 C372 ) C370_=_C466( C370 C466 ) C371_=_C372( C371 C372 ) C371_=_C466( C371 C466 ) \nC371_=_C525( C371 C525 ) C371_=_C531( C371 C531 ) C371_=_C536( C371 C536 ) C371_=_C537( C371 C537 ) C371_=_C538( C371 C538 ) C371_=_C539( C371 C539 ) \nC371_=_C540( C371 C540 ) C372_=_C540( C372 C540 ) C466_=_C525( C466 C525 ) C466_=_C531( C466 C531 ) C466_=_C536( C466 C536 ) C466_=_C537( C466 C537 ) \nC466_=_C538( C466 C538 ) C466_=_C539( C466 C539 ) C466_=_C540( C466 C540 ) C525_=_C531( C525 C531 ) C525_=_C536( C525 C536 ) C525_=_C537( C525 C537 ) \nC525_=_C538( C525 C538 ) C525_=_C539( C525 C539 ) C525_=_C540( C525 C540 ) C531_=_C536( C531 C536 ) C531_=_C537( C531 C537 ) C531_=_C538( C531 C538 ) \nC531_=_C539( C531 C539 ) C531_=_C540( C531 C540 ) C536_=_C537( C536 C537 ) C536_=_C538( C536 C538 ) C536_=_C539( C536 C539 ) C536_=_C540( C536 C540 ) \nC537_=_C538( C537 C538 ) C537_=_C539( C537 C539 ) C537_=_C540( C537 C540 ) C538_=_C539( C538 C539 ) C538_=_C540( C538 C540 ) C539_=_C540( C539 C540 ) "];119-&gt;138[label="22: C155 C157 C213 C215 C259 \nC261 C364 C365 C366 C367 C368 \nC369 C370 C372 C466 C525 C531 \nC536 C537 C538 C539 C540 \n115: C155_=_C157 ,C155_=_C213 ,C155_=_C259 ,C155_=_C364 ,C155_=_C365 ,\nC155_=_C366 ,C155_=_C367 ,C155_=_C368 ,C155_=_C369 ,C155_=_C370 ,C155_=_C372 ,\nC157_=_C215 ,C157_=_C261 ,C157_=_C466 ,C157_=_C525 ,C157_=_C531 ,C157_=_C536 ,\nC157_=_C537 ,C157_=_C538 ,C157_=_C539 ,C157_=_C540 ,C213_=_C215 ,C213_=_C259 ,\nC213_=_C364 ,C213_=_C365 ,C213_=_C366 ,C213_=_C367 ,C213_=_C368 ,C213_=_C369 ,\nC213_=_C370 ,C213_=_C372 ,C215_=_C261 ,C215_=_C466 ,C215_=_C525 ,C215_=_C531 ,\nC215_=_C536 ,C215_=_C537 ,C215_=_C538 ,C215_=_C539 ,C215_=_C540 ,C259_=_C261 ,\nC259_=_C364 ,C259_=_C365 ,C259_=_C366 ,C259_=_C367 ,C259_=_C368 ,C259_=_C369 ,\nC259_=_C370 ,C259_=_C372 ,C261_=_C466 ,C261_=_C525 ,C261_=_C531 ,C261_=_C536 ,\nC261_=_C537 ,C261_=_C538 ,C261_=_C539 ,C261_=_C540 ,C364_=_C365 ,C364_=_C366 ,\nC364_=_C367 ,C364_=_C368 ,C364_=_C369 ,C364_=_C370 ,C364_=_C372 ,C365_=_C366 ,\nC365_=_C367 ,C365_=_C368 ,C365_=_C369 ,C365_=_C370 ,C365_=_C372 ,C366_=_C367 ,\nC366_=_C368 ,C366_=_C369 ,C366_=_C370 ,C366_=_C372 ,C367_=_C368 ,C367_=_C369 ,\nC367_=_C370 ,C367_=_C372 ,C368_=_C369 ,C368_=_C370 ,C368_=_C372 ,C369_=_C370 ,\nC369_=_C372 ,C370_=_C372 ,C370_=_C466 ,C372_=_C540 ,C466_=_C525 ,C466_=_C531 ,\nC466_=_C536 ,C466_=_C537 ,C466_=_C538 ,C466_=_C539 ,C466_=_C540 ,C525_=_C531 ,\nC525_=_C536 ,C525_=_C537 ,C525_=_C538 ,C525_=_C539 ,C525_=_C540 ,C531_=_C536 ,\nC531_=_C537 ,C531_=_C538 ,C531_=_C539 ,C531_=_C540 ,C536_=_C537 ,C536_=_C538 ,\nC536_=_C539 ,C536_=_C540 ,C537_=_C538 ,C537_=_C539 ,C537_=_C540 ,C538_=_C539 ,\nC538_=_C540 ,C539_=_C540 ,"];139[shape=box, label="id:139 level: 6\n23: C40 C47 C164 C218 C353 \nC357 C379 C390 C519 C526 C527 \nC532 C533 C536 C537 C541 C542 \nC543 C544 C545 C546 C547 C548 \n137: C40_=_C164( C40 C164 ) C40_=_C353( C40 C353 ) C40_=_C379( C40 C379 ) C40_=_C519( C40 C519 ) C40_=_C526( C40 C526 ) \nC40_=_C532( C40 C532 ) C40_=_C536( C40 C536 ) C40_=_C541( C40 C541 ) C40_=_C542( C40 C542 ) C40_=_C543( C40 C543 ) C40_=_C544( C40 C544 ) \nC47_=_C218( C47 C218 ) C47_=_C357( C47 C357 ) C47_=_C390( C47 C390 ) C47_=_C527( C47 C527 ) C47_=_C533( C47 C533 ) C47_=_C537( C47 C537 ) \nC47_=_C541( C47 C541 ) C47_=_C545( C47 C545 ) C47_=_C546( C47 C546 ) C47_=_C547( C47 C547 ) C47_=_C548( C47 C548 ) C164_=_C353( C164 C353 ) \nC164_=_C379( C164 C379 ) C164_=_C519( C164 C519 ) C164_=_C526( C164 C526 ) C164_=_C532( C164 C532 ) C164_=_C536( C164 C536 ) C164_=_C541( C164 C541 ) \nC164_=_C542( C164 C542 ) C164_=_C543( C164 C543 ) C164_=_C544( C164 C544 ) C218_=_C357( C218 C357 ) C218_=_C390( C218 C390 ) C218_=_C527( C218 C527 ) \nC218_=_C533( C218 C533 ) C218_=_C537( C218 C537 ) C218_=_C541( C218 C541 ) C218_=_C545( C218 C545 ) C218_=_C546( C218 C546 ) C218_=_C547( C218 C547 ) \nC218_=_C548( C218 C548 ) C353_=_C379( C353 C379 ) C353_=_C519( C353 C519 ) C353_=_C526( C353 C526 ) C353_=_C532( C353 C532 ) C353_=_C536( C353 C536 ) \nC353_=_C541( C353 C541 ) C353_=_C542( C353 C542 ) C353_=_C543( C353 C543 ) C353_=_C544( C353 C544 ) C357_=_C390( C357 C390 ) C357_=_C527( C357 C527 ) \nC357_=_C533( C357 C533 ) C357_=_C537( C357 C537 ) C357_=_C541( C357 C541 ) C357_=_C545( C357 C545 ) C357_=_C546( C357 C546 ) C357_=_C547( C357 C547 ) \nC357_=_C548( C357 C548 ) C379_=_C519( C379 C519 ) C379_=_C526( C379 C526 ) C379_=_C532( C379 C532 ) C379_=_C536( C379 C536 ) C379_=_C541( C379 C541 ) \nC379_=_C542( C379 C542 ) C379_=_C543( C379 C543 ) C379_=_C544( C379 C544 ) C390_=_C527( C390 C527 ) C390_=_C533( C390 C533 ) C390_=_C537( C390 C537 ) \nC390_=_C541( C390 C541 ) C390_=_C545( C390 C545 ) C390_=_C546( C390 C546 ) C390_=_C547( C390 C547 ) C390_=_C548( C390 C548 ) C519_=_C526( C519 C526 ) \nC519_=_C532( C519 C532 ) C519_=_C536( C519 C536 ) C519_=_C541( C519 C541 ) C519_=_C542( C519 C542 ) C519_=_C543( C519 C543 ) C519_=_C544( C519 C544 ) \nC526_=_C527( C526 C527 ) C526_=_C532( C526 C532 ) C526_=_C536( C526 C536 ) C526_=_C541( C526 C541 ) C526_=_C542( C526 C542 ) C526_=_C543( C526 C543 ) \nC526_=_C544( C526 C544 ) C527_=_C533( C527 C533 ) C527_=_C537( C527 C537 ) C527_=_C541( C527 C541 ) C527_=_C545( C527 C545 ) C527_=_C546( C527 C546 ) \nC527_=_C547( C527 C547 ) C527_=_C548( C527 C548 ) C532_=_C533( C532 C533 ) C532_=_C536( C532 C536 ) C532_=_C541( C532 C541 ) C532_=_C542( C532 C542 ) \nC532_=_C543( C532 C543 ) C532_=_C544( C532 C544 ) C533_=_C537( C533 C537 ) C533_=_C541( C533 C541 ) C533_=_C545( C533 C545 ) C533_=_C546( C533 C546 ) \nC533_=_C547( C533 C547 ) C533_=_C548( C533 C548 ) C536_=_C537( C536 C537 ) C536_=_C541( C536 C541 ) C536_=_C542( C536 C542 ) C536_=_C543( C536 C543 ) \nC536_=_C544( C536 C544 ) C537_=_C541( C537 C541 ) C537_=_C545( C537 C545 ) C537_=_C546( C537 C546 ) C537_=_C547( C537 C547 ) C537_=_C548( C537 C548 ) \nC541_=_C542( C541 C542 ) C541_=_C543( C541 C543 ) C541_=_C544( C541 C544 ) C541_=_C545( C541 C545 ) C541_=_C546( C541 C546 ) C541_=_C547( C541 C547 ) \nC541_=_C548( C541 C548 ) C542_=_C543( C542 C543 ) C542_=_C544( C542 C544 ) C542_=_C545( C542 C545 ) C543_=_C544( C543 C544 ) C543_=_C546( C543 C546 ) \nC545_=_C546( C545 C546 ) C545_=_C547( C545 C547 ) C545_=_C548( C545 C548 ) C546_=_C547( C546 C547 ) C546_=_C548( C546 C548 ) C547_=_C548( C547 C548 ) "];121-&gt;139[label="22: C40 C47 C164 C218 C353 \nC357 C379 C390 C519 C526 C527 \nC532 C533 C536 C537 C542 C543 \nC544 C545 C546 C547 C548 \n115: C40_=_C164 ,C40_=_C353 ,C40_=_C379 ,C40_=_C519 ,C40_=_C526 ,\nC40_=_C532 ,C40_=_C536 ,C40_=_C542 ,C40_=_C543 ,C40_=_C544 ,C47_=_C218 ,\nC47_=_C357 ,C47_=_C390 ,C47_=_C527 ,C47_=_C533 ,C47_=_C537 ,C47_=_C545 ,\nC47_=_C546 ,C47_=_C547 ,C47_=_C548 ,C164_=_C353 ,C164_=_C379 ,C164_=_C519 ,\nC164_=_C526 ,C164_=_C532 ,C164_=_C536 ,C164_=_C542 ,C164_=_C543 ,C164_=_C544 ,\nC218_=_C357 ,C218_=_C390 ,C218_=_C527 ,C218_=_C533 ,C218_=_C537 ,C218_=_C545 ,\nC218_=_C546 ,C218_=_C547 ,C218_=_C548 ,C353_=_C379 ,C353_=_C519 ,C353_=_C526 ,\nC353_=_C532 ,C353_=_C536 ,C353_=_C542 ,C353_=_C543 ,C353_=_C544 ,C357_=_C390 ,\nC357_=_C527 ,C357_=_C533 ,C357_=_C537 ,C357_=_C545 ,C357_=_C546 ,C357_=_C547 ,\nC357_=_C548 ,C379_=_C519 ,C379_=_C526 ,C379_=_C532 ,C379_=_C536 ,C379_=_C542 ,\nC379_=_C543 ,C379_=_C544 ,C390_=_C527 ,C390_=_C533 ,C390_=_C537 ,C390_=_C545 ,\nC390_=_C546 ,C390_=_C547 ,C390_=_C548 ,C519_=_C526 ,C519_=_C532 ,C519_=_C536 ,\nC519_=_C542 ,C519_=_C543 ,C519_=_C544 ,C526_=_C527 ,C526_=_C532 ,C526_=_C536 ,\nC526_=_C542 ,C526_=_C543 ,C526_=_C544 ,C527_=_C533 ,C527_=_C537 ,C527_=_C545 ,\nC527_=_C546 ,C527_=_C547 ,C527_=_C548 ,C532_=_C533 ,C532_=_C536 ,C532_=_C542 ,\nC532_=_C543 ,C532_=_C544 ,C533_=_C537 ,C533_=_C545 ,C533_=_C546 ,C533_=_C547 ,\nC533_=_C548 ,C536_=_C537 ,C536_=_C542 ,C536_=_C543 ,C536_=_C544 ,C537_=_C545 ,\nC537_=_C546 ,C537_=_C547 ,C537_=_C548 ,C542_=_C543 ,C542_=_C544 ,C542_=_C545 ,\nC543_=_C544 ,C543_=_C546 ,C545_=_C546 ,C545_=_C547 ,C545_=_C548 ,C546_=_C547 ,\nC546_=_C548 ,C547_=_C548 ,"];140[shape=box, label="id:140 level: 6\n23: C23 C112 C149 C175 C292 \nC362 C397 C431 C460 C490 C522 \nC524 C528 C531 C532 C533 C534 \nC535 C538 C542 C545 C549 C550 \n137: C23_=_C149( C23 C149 ) C23_=_C292( C23 C292 ) C23_=_C431( C23 C431 ) C23_=_C460( C23 C460 ) C23_=_C490( C23 C490 ) \nC23_=_C524( C23 C524 ) C23_=_C531( C23 C531 ) C23_=_C532( C23 C532 ) C23_=_C533( C23 C533 ) C23_=_C534( C23 C534 ) C23_=_C535( C23 C535 ) \nC112_=_C175( C112 C175 ) C112_=_C362( C112 C362 ) C112_=_C397( C112 C397 ) C112_=_C522( C112 C522 ) C112_=_C528( C112 C528 ) C112_=_C534( C112 C534 ) \nC112_=_C538( C112 C538 ) C112_=_C542( C112 C542 ) C112_=_C545( C112 C545 ) C112_=_C549( C112 C549 ) C112_=_C550( C112 C550 ) C149_=_C292( C149 C292 ) \nC149_=_C431( C149 C431 ) C149_=_C460( C149 C460 ) C149_=_C490( C149 C490 ) C149_=_C524( C149 C524 ) C149_=_C531( C149 C531 ) C149_=_C532( C149 C532 ) \nC149_=_C533( C149 C533 ) C149_=_C534( C149 C534 ) C149_=_C535( C149 C535 ) C175_=_C362( C175 C362 ) C175_=_C397( C175 C397 ) C175_=_C522( C175 C522 ) \nC175_=_C528( C175 C528 ) C175_=_C534( C175 C534 ) C175_=_C538( C175 C538 ) C175_=_C542( C175 C542 ) C175_=_C545( C175 C545 ) C175_=_C549( C175 C549 ) \nC175_=_C550( C175 C550 ) C292_=_C431( C292 C431 ) C292_=_C460( C292 C460 ) C292_=_C490( C292 C490 ) C292_=_C524( C292 C524 ) C292_=_C531( C292 C531 ) \nC292_=_C532( C292 C532 ) C292_=_C533( C292 C533 ) C292_=_C534( C292 C534 ) C292_=_C535( C292 C535 ) C362_=_C397( C362 C397 ) C362_=_C522( C362 C522 ) \nC362_=_C528( C362 C528 ) C362_=_C534( C362 C534 ) C362_=_C538( C362 C538 ) C362_=_C542( C362 C542 ) C362_=_C545( C362 C545 ) C362_=_C549( C362 C549 ) \nC362_=_C550( C362 C550 ) C397_=_C522( C397 C522 ) C397_=_C528( C397 C528 ) C397_=_C534( C397 C534 ) C397_=_C538( C397 C538 ) C397_=_C542( C397 C542</w:t>
      </w:r>
    </w:p>
    <w:p>
      <w:pPr>
        <w:pStyle w:val="PreformattedText"/>
        <w:bidi w:val="0"/>
        <w:spacing w:before="0" w:after="0"/>
        <w:jc w:val="left"/>
        <w:rPr/>
      </w:pPr>
      <w:r>
        <w:rPr/>
        <w:t xml:space="preserve"> </w:t>
      </w:r>
      <w:r>
        <w:rPr/>
        <w:t>) \nC397_=_C545( C397 C545 ) C397_=_C549( C397 C549 ) C397_=_C550( C397 C550 ) C431_=_C460( C431 C460 ) C431_=_C490( C431 C490 ) C431_=_C524( C431 C524 ) \nC431_=_C531( C431 C531 ) C431_=_C532( C431 C532 ) C431_=_C533( C431 C533 ) C431_=_C534( C431 C534 ) C431_=_C535( C431 C535 ) C460_=_C490( C460 C490 ) \nC460_=_C524( C460 C524 ) C460_=_C531( C460 C531 ) C460_=_C532( C460 C532 ) C460_=_C533( C460 C533 ) C460_=_C534( C460 C534 ) C460_=_C535( C460 C535 ) \nC490_=_C524( C490 C524 ) C490_=_C531( C490 C531 ) C490_=_C532( C490 C532 ) C490_=_C533( C490 C533 ) C490_=_C534( C490 C534 ) C490_=_C535( C490 C535 ) \nC522_=_C528( C522 C528 ) C522_=_C534( C522 C534 ) C522_=_C538( C522 C538 ) C522_=_C542( C522 C542 ) C522_=_C545( C522 C545 ) C522_=_C549( C522 C549 ) \nC522_=_C550( C522 C550 ) C524_=_C528( C524 C528 ) C524_=_C531( C524 C531 ) C524_=_C532( C524 C532 ) C524_=_C533( C524 C533 ) C524_=_C534( C524 C534 ) \nC524_=_C535( C524 C535 ) C528_=_C534( C528 C534 ) C528_=_C538( C528 C538 ) C528_=_C542( C528 C542 ) C528_=_C545( C528 C545 ) C528_=_C549( C528 C549 ) \nC528_=_C550( C528 C550 ) C531_=_C532( C531 C532 ) C531_=_C533( C531 C533 ) C531_=_C534( C531 C534 ) C531_=_C535( C531 C535 ) C531_=_C538( C531 C538 ) \nC532_=_C533( C532 C533 ) C532_=_C534( C532 C534 ) C532_=_C535( C532 C535 ) C532_=_C542( C532 C542 ) C533_=_C534( C533 C534 ) C533_=_C535( C533 C535 ) \nC533_=_C545( C533 C545 ) C534_=_C535( C534 C535 ) C534_=_C538( C534 C538 ) C534_=_C542( C534 C542 ) C534_=_C545( C534 C545 ) C534_=_C549( C534 C549 ) \nC534_=_C550( C534 C550 ) C535_=_C549( C535 C549 ) C538_=_C542( C538 C542 ) C538_=_C545( C538 C545 ) C538_=_C549( C538 C549 ) C538_=_C550( C538 C550 ) \nC542_=_C545( C542 C545 ) C542_=_C549( C542 C549 ) C542_=_C550( C542 C550 ) C545_=_C549( C545 C549 ) C545_=_C550( C545 C550 ) C549_=_C550( C549 C550 ) "];121-&gt;140[label="22: C23 C112 C149 C175 C292 \nC362 C397 C431 C460 C490 C522 \nC524 C528 C531 C532 C533 C535 \nC538 C542 C545 C549 C550 \n115: C23_=_C149 ,C23_=_C292 ,C23_=_C431 ,C23_=_C460 ,C23_=_C490 ,\nC23_=_C524 ,C23_=_C531 ,C23_=_C532 ,C23_=_C533 ,C23_=_C535 ,C112_=_C175 ,\nC112_=_C362 ,C112_=_C397 ,C112_=_C522 ,C112_=_C528 ,C112_=_C538 ,C112_=_C542 ,\nC112_=_C545 ,C112_=_C549 ,C112_=_C550 ,C149_=_C292 ,C149_=_C431 ,C149_=_C460 ,\nC149_=_C490 ,C149_=_C524 ,C149_=_C531 ,C149_=_C532 ,C149_=_C533 ,C149_=_C535 ,\nC175_=_C362 ,C175_=_C397 ,C175_=_C522 ,C175_=_C528 ,C175_=_C538 ,C175_=_C542 ,\nC175_=_C545 ,C175_=_C549 ,C175_=_C550 ,C292_=_C431 ,C292_=_C460 ,C292_=_C490 ,\nC292_=_C524 ,C292_=_C531 ,C292_=_C532 ,C292_=_C533 ,C292_=_C535 ,C362_=_C397 ,\nC362_=_C522 ,C362_=_C528 ,C362_=_C538 ,C362_=_C542 ,C362_=_C545 ,C362_=_C549 ,\nC362_=_C550 ,C397_=_C522 ,C397_=_C528 ,C397_=_C538 ,C397_=_C542 ,C397_=_C545 ,\nC397_=_C549 ,C397_=_C550 ,C431_=_C460 ,C431_=_C490 ,C431_=_C524 ,C431_=_C531 ,\nC431_=_C532 ,C431_=_C533 ,C431_=_C535 ,C460_=_C490 ,C460_=_C524 ,C460_=_C531 ,\nC460_=_C532 ,C460_=_C533 ,C460_=_C535 ,C490_=_C524 ,C490_=_C531 ,C490_=_C532 ,\nC490_=_C533 ,C490_=_C535 ,C522_=_C528 ,C522_=_C538 ,C522_=_C542 ,C522_=_C545 ,\nC522_=_C549 ,C522_=_C550 ,C524_=_C528 ,C524_=_C531 ,C524_=_C532 ,C524_=_C533 ,\nC524_=_C535 ,C528_=_C538 ,C528_=_C542 ,C528_=_C545 ,C528_=_C549 ,C528_=_C550 ,\nC531_=_C532 ,C531_=_C533 ,C531_=_C535 ,C531_=_C538 ,C532_=_C533 ,C532_=_C535 ,\nC532_=_C542 ,C533_=_C535 ,C533_=_C545 ,C535_=_C549 ,C538_=_C542 ,C538_=_C545 ,\nC538_=_C549 ,C538_=_C550 ,C542_=_C545 ,C542_=_C549 ,C542_=_C550 ,C545_=_C549 ,\nC545_=_C550 ,C549_=_C550 ,"];141[shape=box, label="id:141 level: 6\n15: C44 C177 C178 C179 C180 \nC181 C182 C186 C195 C204 C210 \nC217 C218 C219 C220 \n62: C44_=_C179( C44 C179 ) C44_=_C186( C44 C186 ) C44_=_C195( C44 C195 ) C44_=_C204( C44 C204 ) C44_=_C210( C44 C210 ) \nC44_=_C217( C44 C217 ) C44_=_C218( C44 C218 ) C44_=_C219( C44 C219 ) C44_=_C220( C44 C220 ) C177_=_C178( C177 C178 ) C177_=_C179( C177 C179 ) \nC177_=_C180( C177 C180 ) C177_=_C181( C177 C181 ) C177_=_C182( C177 C182 ) C177_=_C186( C177 C186 ) C178_=_C179( C178 C179 ) C178_=_C180( C178 C180 ) \nC178_=_C181( C178 C181 ) C178_=_C182( C178 C182 ) C178_=_C210( C178 C210 ) C179_=_C180( C179 C180 ) C179_=_C181( C179 C181 ) C179_=_C182( C179 C182 ) \nC179_=_C186( C179 C186 ) C179_=_C195( C179 C195 ) C179_=_C204( C179 C204 ) C179_=_C210( C179 C210 ) C179_=_C217( C179 C217 ) C179_=_C218( C179 C218 ) \nC179_=_C219( C179 C219 ) C179_=_C220( C179 C220 ) C180_=_C181( C180 C181 ) C180_=_C182( C180 C182 ) C181_=_C182( C181 C182 ) C186_=_C195( C186 C195 ) \nC186_=_C204( C186 C204 ) C186_=_C210( C186 C210 ) C186_=_C217( C186 C217 ) C186_=_C218( C186 C218 ) C186_=_C219( C186 C219 ) C186_=_C220( C186 C220 ) \nC195_=_C204( C195 C204 ) C195_=_C210( C195 C210 ) C195_=_C217( C195 C217 ) C195_=_C218( C195 C218 ) C195_=_C219( C195 C219 ) C195_=_C220( C195 C220 ) \nC204_=_C210( C204 C210 ) C204_=_C217( C204 C217 ) C204_=_C218( C204 C218 ) C204_=_C219( C204 C219 ) C204_=_C220( C204 C220 ) C210_=_C217( C210 C217 ) \nC210_=_C218( C210 C218 ) C210_=_C219( C210 C219 ) C210_=_C220( C210 C220 ) C217_=_C218( C217 C218 ) C217_=_C219( C217 C219 ) C217_=_C220( C217 C220 ) \nC218_=_C219( C218 C219 ) C218_=_C220( C218 C220 ) C219_=_C220( C219 C220 ) "];123-&gt;141[label="14: C44 C177 C178 C180 C181 \nC182 C186 C195 C204 C210 C217 \nC218 C219 C220 \n48: C44_=_C186 ,C44_=_C195 ,C44_=_C204 ,C44_=_C210 ,C44_=_C217 ,\nC44_=_C218 ,C44_=_C219 ,C44_=_C220 ,C177_=_C178 ,C177_=_C180 ,C177_=_C181 ,\nC177_=_C182 ,C177_=_C186 ,C178_=_C180 ,C178_=_C181 ,C178_=_C182 ,C178_=_C210 ,\nC180_=_C181 ,C180_=_C182 ,C181_=_C182 ,C186_=_C195 ,C186_=_C204 ,C186_=_C210 ,\nC186_=_C217 ,C186_=_C218 ,C186_=_C219 ,C186_=_C220 ,C195_=_C204 ,C195_=_C210 ,\nC195_=_C217 ,C195_=_C218 ,C195_=_C219 ,C195_=_C220 ,C204_=_C210 ,C204_=_C217 ,\nC204_=_C218 ,C204_=_C219 ,C204_=_C220 ,C210_=_C217 ,C210_=_C218 ,C210_=_C219 ,\nC210_=_C220 ,C217_=_C218 ,C217_=_C219 ,C217_=_C220 ,C218_=_C219 ,C218_=_C220 ,\nC219_=_C220 ,"];142[shape=box, label="id:142 level: 6\n16: C29 C184 C187 C193 C196 \nC203 C204 C205 C206 C207 C208 \nC209 C211 C221 C222 C223 \n69: C29_=_C184( C29 C184 ) C29_=_C193( C29 C193 ) C29_=_C203( C29 C203 ) C29_=_C204( C29 C204 ) C29_=_C205( C29 C205 ) \nC29_=_C206( C29 C206 ) C29_=_C207( C29 C207 ) C29_=_C208( C29 C208 ) C29_=_C209( C29 C209 ) C184_=_C187( C184 C187 ) C184_=_C193( C184 C193 ) \nC184_=_C203( C184 C203 ) C184_=_C204( C184 C204 ) C184_=_C205( C184 C205 ) C184_=_C206( C184 C206 ) C184_=_C207( C184 C207 ) C184_=_C208( C184 C208 ) \nC184_=_C209( C184 C209 ) C187_=_C196( C187 C196 ) C187_=_C205( C187 C205 ) C187_=_C211( C187 C211 ) C187_=_C221( C187 C221 ) C187_=_C222( C187 C222 ) \nC187_=_C223( C187 C223 ) C193_=_C196( C193 C196 ) C193_=_C203( C193 C203 ) C193_=_C204( C193 C204 ) C193_=_C205( C193 C205 ) C193_=_C206( C193 C206 ) \nC193_=_C207( C193 C207 ) C193_=_C208( C193 C208 ) C193_=_C209( C193 C209 ) C196_=_C205( C196 C205 ) C196_=_C211( C196 C211 ) C196_=_C221( C196 C221 ) \nC196_=_C222( C196 C222 ) C196_=_C223( C196 C223 ) C203_=_C204( C203 C204 ) C203_=_C205( C203 C205 ) C203_=_C206( C203 C206 ) C203_=_C207( C203 C207 ) \nC203_=_C208( C203 C208 ) C203_=_C209( C203 C209 ) C203_=_C211( C203 C211 ) C204_=_C205( C204 C205 ) C204_=_C206( C204 C206 ) C204_=_C207( C204 C207 ) \nC204_=_C208( C204 C208 ) C204_=_C209( C204 C209 ) C205_=_C206( C205 C206 ) C205_=_C207( C205 C207 ) C205_=_C208( C205 C208 ) C205_=_C209( C205 C209 ) \nC205_=_C211( C205 C211 ) C205_=_C221( C205 C221 ) C205_=_C222( C205 C222 ) C205_=_C223( C205 C223 ) C206_=_C207( C206 C207 ) C206_=_C208( C206 C208 ) \nC206_=_C209( C206 C209 ) C207_=_C208( C207 C208 ) C207_=_C209( C207 C209 ) C208_=_C209( C208 C209 ) C211_=_C221( C211 C221 ) C211_=_C222( C211 C222 ) \nC211_=_C223( C211 C223 ) C221_=_C222( C221 C222 ) C221_=_C223( C221 C223 ) C222_=_C223( C222 C223 ) "];124-&gt;142[label="15: C29 C184 C187 C193 C196 \nC203 C204 C206 C207 C208 C209 \nC211 C221 C222 C223 \n54: C29_=_C184 ,C29_=_C193 ,C29_=_C203 ,C29_=_C204 ,C29_=_C206 ,\nC29_=_C207 ,C29_=_C208 ,C29_=_C209 ,C184_=_C187 ,C184_=_C193 ,C184_=_C203 ,\nC184_=_C204 ,C184_=_C206 ,C184_=_C207 ,C184_=_C208 ,C184_=_C209 ,C187_=_C196 ,\nC187_=_C211 ,C187_=_C221 ,C187_=_C222 ,C187_=_C223 ,C193_=_C196 ,C193_=_C203 ,\nC193_=_C204 ,C193_=_C206 ,C193_=_C207 ,C193_=_C208 ,C193_=_C209 ,C196_=_C211 ,\nC196_=_C221 ,C196_=_C222 ,C196_=_C223 ,C203_=_C204 ,C203_=_C206 ,C203_=_C207 ,\nC203_=_C208 ,C203_=_C209 ,C203_=_C211 ,C204_=_C206 ,C204_=_C207 ,C204_=_C208 ,\nC204_=_C209 ,C206_=_C207 ,C206_=_C208 ,C206_=_C209 ,C207_=_C208 ,C207_=_C209 ,\nC208_=_C209 ,C211_=_C221 ,C211_=_C222 ,C211_=_C223 ,C221_=_C222 ,C221_=_C223 ,\nC222_=_C223 ,"];143[shape=box, label="id:143 level: 6\n21: C177 C183 C184 C185 C186 \nC187 C188 C189 C190 C191 C192 \nC193 C194 C195 C196 C197 C198 \nC199 C200 C201 C202 \n114: C177_=_C183( C177 C183 ) C177_=_C184( C177 C184 ) C177_=_C185( C177 C185 ) C177_=_C186( C177 C186 ) C177_=_C187( C177 C187 ) \nC177_=_C188( C177 C188 ) C177_=_C189( C177 C189 ) C177_=_C190( C177 C190 ) C177_=_C191( C177 C191 ) C177_=_C192( C177 C19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4(</w:t>
      </w:r>
    </w:p>
    <w:p>
      <w:pPr>
        <w:pStyle w:val="PreformattedText"/>
        <w:bidi w:val="0"/>
        <w:spacing w:before="0" w:after="0"/>
        <w:jc w:val="left"/>
        <w:rPr/>
      </w:pPr>
      <w:r>
        <w:rPr/>
        <w:t xml:space="preserve"> </w:t>
      </w:r>
      <w:r>
        <w:rPr/>
        <w:t>C185 C194 ) C186_=_C187( C186 C187 ) \nC186_=_C188( C186 C188 ) C186_=_C189( C186 C189 ) C186_=_C190( C186 C190 ) C186_=_C191( C186 C191 ) C186_=_C192( C186 C192 ) C186_=_C195( C186 C195 ) \nC187_=_C188( C187 C188 ) C187_=_C189( C187 C189 ) C187_=_C190( C187 C190 ) C187_=_C191( C187 C191 ) C187_=_C192( C187 C192 ) C187_=_C196( C187 C196 ) \nC188_=_C189( C188 C189 ) C188_=_C190( C188 C190 ) C188_=_C191( C188 C191 ) C188_=_C192( C188 C192 ) C189_=_C190( C189 C190 ) C189_=_C191( C189 C191 ) \nC189_=_C192( C189 C192 ) C190_=_C191( C190 C191 ) C190_=_C192( C190 C192 ) C191_=_C192( C191 C19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124-&gt;143[label="20: C177 C184 C185 C186 C187 \nC188 C189 C190 C191 C192 C193 \nC194 C195 C196 C197 C198 C199 \nC200 C201 C202 \n94: C177_=_C184 ,C177_=_C185 ,C177_=_C186 ,C177_=_C187 ,C177_=_C188 ,\nC177_=_C189 ,C177_=_C190 ,C177_=_C191 ,C177_=_C192 ,C184_=_C185 ,C184_=_C186 ,\nC184_=_C187 ,C184_=_C188 ,C184_=_C189 ,C184_=_C190 ,C184_=_C191 ,C184_=_C192 ,\nC184_=_C193 ,C185_=_C186 ,C185_=_C187 ,C185_=_C188 ,C185_=_C189 ,C185_=_C190 ,\nC185_=_C191 ,C185_=_C192 ,C185_=_C194 ,C186_=_C187 ,C186_=_C188 ,C186_=_C189 ,\nC186_=_C190 ,C186_=_C191 ,C186_=_C192 ,C186_=_C195 ,C187_=_C188 ,C187_=_C189 ,\nC187_=_C190 ,C187_=_C191 ,C187_=_C192 ,C187_=_C196 ,C188_=_C189 ,C188_=_C190 ,\nC188_=_C191 ,C188_=_C192 ,C189_=_C190 ,C189_=_C191 ,C189_=_C192 ,C190_=_C191 ,\nC190_=_C192 ,C191_=_C19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144[shape=box, label="id:144 level: 6\n18: C125 C126 C127 C128 C129 \nC130 C131 C188 C224 C233 C242 \nC243 C244 C245 C246 C247 C248 \nC249 \n89: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29_=_C188( C129 C188 ) C129_=_C224( C129 C224 ) C129_=_C233( C129 C233 ) \nC129_=_C242( C129 C242 ) C129_=_C243( C129 C243 ) C129_=_C244( C129 C244 ) C129_=_C245( C129 C245 ) C129_=_C246( C129 C246 ) C129_=_C247( C129 C247 ) \nC129_=_C248( C129 C248 ) C129_=_C249( C129 C249 ) C130_=_C131( C130 C131 ) C130_=_C247( C130 C247 ) C131_=_C248( C131 C248 ) C188_=_C224( C188 C224 ) \nC188_=_C233( C188 C233 ) C188_=_C242( C188 C242 ) C188_=_C243( C188 C243 ) C188_=_C244( C188 C244 ) C188_=_C245( C188 C245 ) C188_=_C246( C188 C246 ) \nC188_=_C247( C188 C247 ) C188_=_C248( C188 C248 ) C188_=_C249( C188 C249 ) C224_=_C233( C224 C233 ) C224_=_C242( C224 C242 ) C224_=_C243( C224 C243 ) \nC224_=_C244( C224 C244 ) C224_=_C245( C224 C245 ) C224_=_C246( C224 C246 ) C224_=_C247( C224 C247 ) C224_=_C248( C224 C248 ) C224_=_C249( C224 C249 ) \nC233_=_C242( C233 C242 ) C233_=_C243( C233 C243 ) C233_=_C244( C233 C244 ) C233_=_C245( C233 C245 ) C233_=_C246( C233 C246 ) C233_=_C247( C233 C247 ) \nC233_=_C248( C233 C248 ) C233_=_C249( C233 C249 ) C242_=_C243( C242 C243 ) C242_=_C244( C242 C244 ) C242_=_C245( C242 C245 ) C242_=_C246( C242 C246 ) \nC242_=_C247( C242 C247 ) C242_=_C248( C242 C248 ) C242_=_C249( C242 C249 ) C243_=_C244( C243 C244 ) C243_=_C245( C243 C245 ) C243_=_C246( C243 C246 ) \nC243_=_C247( C243 C247 ) C243_=_C248( C243 C248 ) C243_=_C249( C243 C249 ) C244_=_C245( C244 C245 ) C244_=_C246( C244 C246 ) C244_=_C247( C244 C247 ) \nC244_=_C248( C244 C248 ) C244_=_C249( C244 C249 ) C245_=_C246( C245 C246 ) C245_=_C247( C245 C247 ) C245_=_C248( C245 C248 ) C245_=_C249( C245 C249 ) \nC246_=_C247( C246 C247 ) C246_=_C248( C246 C248 ) C246_=_C249( C246 C249 ) C247_=_C248( C247 C248 ) C247_=_C249( C247 C249 ) C248_=_C249( C248 C249 ) "];126-&gt;144[label="17: C125 C126 C127 C128 C130 \nC131 C188 C224 C233 C242 C243 \nC244 C245 C246 C247 C248 C249 \n72: C125_=_C126 ,C125_=_C127 ,C125_=_C128 ,C125_=_C130 ,C125_=_C131 ,\nC126_=_C127 ,C126_=_C128 ,C126_=_C130 ,C126_=_C131 ,C127_=_C128 ,C127_=_C130 ,\nC127_=_C131 ,C128_=_C130 ,C128_=_C131 ,C130_=_C131 ,C130_=_C247 ,C131_=_C248 ,\nC188_=_C224 ,C188_=_C233 ,C188_=_C242 ,C188_=_C243 ,C188_=_C244 ,C188_=_C245 ,\nC188_=_C246 ,C188_=_C247 ,C188_=_C248 ,C188_=_C249 ,C224_=_C233 ,C224_=_C242 ,\nC224_=_C243 ,C224_=_C244 ,C224_=_C245 ,C224_=_C246 ,C224_=_C247 ,C224_=_C248 ,\nC224_=_C249 ,C233_=_C242 ,C233_=_C243 ,C233_=_C244 ,C233_=_C245 ,C233_=_C246 ,\nC233_=_C247 ,C233_=_C248 ,C233_=_C249 ,C242_=_C243 ,C242_=_C244 ,C242_=_C245 ,\nC242_=_C246 ,C242_=_C247 ,C242_=_C248 ,C242_=_C249 ,C243_=_C244 ,C243_=_C245 ,\nC243_=_C246 ,C243_=_C247 ,C243_=_C248 ,C243_=_C249 ,C244_=_C245 ,C244_=_C246 ,\nC244_=_C247 ,C244_=_C248 ,C244_=_C249 ,C245_=_C246 ,C245_=_C247 ,C245_=_C248 ,\nC245_=_C249 ,C246_=_C247 ,C246_=_C248 ,C246_=_C249 ,C247_=_C248 ,C247_=_C249 ,\nC248_=_C249 ,"];145[shape=box, label="id:145 level: 6\n21: C54 C102 C106 C170 C222 \nC266 C310 C385 C393 C474 C475 \nC479 C483 C484 C488 C489 C491 \nC492 C494 C495 C496 \n114: C54_=_C106( C54 C106 ) C54_=_C222( C54 C222 ) C54_=_C393( C54 C393 ) C54_=_C475( C54 C475 ) C54_=_C479( C54 C479 ) \nC54_=_C484( C54 C484 ) C54_=_C489( C54 C489 ) C54_=_C492( C54 C492 ) C54_=_C494( C54 C494 ) C54_=_C496( C54 C496 ) C102_=_C170( C102 C170 ) \nC102_=_C266( C102 C266 ) C102_=_C310( C102 C310 ) C102_=_C385( C102 C385 ) C102_=_C474( C102 C474 ) C102_=_C483( C102 C483 ) C102_=_C488( C102 C488 ) \nC102_=_C491( C102 C491 ) C102_=_C494( C102 C494 ) C102_=_C495( C102 C495 ) C106_=_C222( C106 C222 ) C106_=_C393( C106 C393 ) C106_=_C475( C106 C475 ) \nC106_=_C479( C106 C479 ) C106_=_C484( C106 C484 ) C106_=_C489( C106 C489 ) C106_=_C492( C106 C492 ) C106_=_C494( C106 C494 ) C106_=_C496( C106 C496 ) \nC170_=_C266( C170 C266 ) C170_=_C310( C170 C310 ) C170_=_C385( C170 C385 ) C170_=_C474( C170 C474 ) C170_=_C483( C170 C483 ) C170_=_C488( C170 C488 ) \nC170_=_C491( C170 C491 ) C170_=_C494( C170 C494 ) C170_=_C495( C170 C495 ) C222_=_C393( C222 C393 ) C222_=_C475( C222 C475 ) C222_=_C479( C222 C479 ) \nC222_=_C484( C222 C484 ) C222_=_C489( C222 C489 ) C222_=_C492( C222 C492 ) C222_=_C494( C222 C494 ) C222_=_C496( C222 C496 ) C266_=_C310( C266 C310 ) \nC266_=_C385( C266 C385 ) C266_=_C474( C266 C474 ) C266_=_C483( C266 C483 ) C266_=_C488( C266 C488 ) C266_=_C491( C266 C491 ) C266_=_C494( C266 C494 ) \nC266_=_C495( C266 C495 ) C310_=_C385( C310 C385 ) C310_=_C474( C310 C474 ) C310_=_C483( C310 C483 ) C310_=_C488( C310 C488 ) C310_=_C491( C310 C491 ) \nC310_=_C494( C310 C494 ) C310_=_C495( C310 C495 ) C385_=_C474( C385 C474 ) C385_=_C483( C385 C483 ) C385_=_C488( C385 C488 ) C385_=_C491( C385 C491 ) \nC385_=_C494( C385 C494 ) C385_=_C495( C385 C495 ) C393_=_C475( C393 C475 ) C393_=_C479( C393 C479 ) C393_=_C484( C393 C484 ) C393_=_C489( C393 C489 ) \nC393_=_C492( C393 C492 ) C393_=_C494( C393 C494 ) C393_=_C496( C393 C496 ) C474_=_C475( C474 C475 ) C474_=_C483( C474 C483 ) C474_=_C488( C474 C488 ) \nC474_=_C491( C474 C491 ) C474_=_C494( C474 C494 ) C474_=_C495( C474 C495 ) C475_=_C479( C475 C479 ) C475_=_C484( C475 C484 ) C475_=_C489( C475 C489 ) \nC475_=_C492( C475 C492 ) C475_=_C494( C475 C494 ) C475_=_C496( C475 C496 ) C479_=_C484( C479 C484 ) C479_=_C489( C479 C489 ) C479_=_C492( C479 C492 ) \nC479_=_C494( C479 C494 ) C479_=_C496( C479 C496 ) C483_=_C484( C483 C484 ) C483_=_C488( C483 C488 ) C483_=_C491( C483 C491 ) C483_=_C494( C483 C494 ) \nC483_=_C495( C483 C495 ) C484_=_C489( C484 C489 ) C484_=_C492( C484 C492 ) C484_=_C494( C484 C494 ) C484_=_C496( C484 C496 ) C488_=_C489( C488 C489 ) \nC488_=_C491( C488 C491 ) C488_=_C494( C488 C494 ) C488_=_C495( C488 C495 ) C489_=_C492( C489 C492 ) C489_=_C494( C489 C494 ) C489_=_C496( C489 C496 ) \nC491_=_C492( C491 C492 ) C491_=_C494( C491 C494 ) C491_=_C495( C491 C495 ) C492_=_C494( C492 C494 ) C492_=_C496( C492 C496 ) C494_=_C495( C494 C495 ) \nC494_=_C496( C494 C496 ) "];128-&gt;145[label="20: C54 C102 C106 C170 C222 \nC266 C310 C385 C393 C474 C475 \nC479 C483 C484 C488 C489 C491 \nC492 C495 C496 \n94: C54_=_C106 ,C54_=_C222 ,C54_=_C393 ,C54_=_C475 ,C54_=_C479 ,\nC54_=_C484 ,C54_=_C489 ,C54_=_C492 ,C54_=_C496 ,C102_=_C170 ,C102_=_C266</w:t>
      </w:r>
    </w:p>
    <w:p>
      <w:pPr>
        <w:pStyle w:val="PreformattedText"/>
        <w:bidi w:val="0"/>
        <w:spacing w:before="0" w:after="0"/>
        <w:jc w:val="left"/>
        <w:rPr/>
      </w:pPr>
      <w:r>
        <w:rPr/>
        <w:t xml:space="preserve"> </w:t>
      </w:r>
      <w:r>
        <w:rPr/>
        <w:t>,\nC102_=_C310 ,C102_=_C385 ,C102_=_C474 ,C102_=_C483 ,C102_=_C488 ,C102_=_C491 ,\nC102_=_C495 ,C106_=_C222 ,C106_=_C393 ,C106_=_C475 ,C106_=_C479 ,C106_=_C484 ,\nC106_=_C489 ,C106_=_C492 ,C106_=_C496 ,C170_=_C266 ,C170_=_C310 ,C170_=_C385 ,\nC170_=_C474 ,C170_=_C483 ,C170_=_C488 ,C170_=_C491 ,C170_=_C495 ,C222_=_C393 ,\nC222_=_C475 ,C222_=_C479 ,C222_=_C484 ,C222_=_C489 ,C222_=_C492 ,C222_=_C496 ,\nC266_=_C310 ,C266_=_C385 ,C266_=_C474 ,C266_=_C483 ,C266_=_C488 ,C266_=_C491 ,\nC266_=_C495 ,C310_=_C385 ,C310_=_C474 ,C310_=_C483 ,C310_=_C488 ,C310_=_C491 ,\nC310_=_C495 ,C385_=_C474 ,C385_=_C483 ,C385_=_C488 ,C385_=_C491 ,C385_=_C495 ,\nC393_=_C475 ,C393_=_C479 ,C393_=_C484 ,C393_=_C489 ,C393_=_C492 ,C393_=_C496 ,\nC474_=_C475 ,C474_=_C483 ,C474_=_C488 ,C474_=_C491 ,C474_=_C495 ,C475_=_C479 ,\nC475_=_C484 ,C475_=_C489 ,C475_=_C492 ,C475_=_C496 ,C479_=_C484 ,C479_=_C489 ,\nC479_=_C492 ,C479_=_C496 ,C483_=_C484 ,C483_=_C488 ,C483_=_C491 ,C483_=_C495 ,\nC484_=_C489 ,C484_=_C492 ,C484_=_C496 ,C488_=_C489 ,C488_=_C491 ,C488_=_C495 ,\nC489_=_C492 ,C489_=_C496 ,C491_=_C492 ,C491_=_C495 ,C492_=_C496 ,"];146[shape=box, label="id:146 level: 6\n21: C22 C148 C201 C291 C300 \nC348 C430 C434 C459 C463 C472 \nC473 C481 C482 C487 C488 C489 \nC490 C491 C492 C493 \n114: C22_=_C148( C22 C148 ) C22_=_C291( C22 C291 ) C22_=_C430( C22 C430 ) C22_=_C459( C22 C459 ) C22_=_C472( C22 C472 ) \nC22_=_C481( C22 C481 ) C22_=_C487( C22 C487 ) C22_=_C488( C22 C488 ) C22_=_C489( C22 C489 ) C22_=_C490( C22 C490 ) C148_=_C291( C148 C291 ) \nC148_=_C430( C148 C430 ) C148_=_C459( C148 C459 ) C148_=_C472( C148 C472 ) C148_=_C481( C148 C481 ) C148_=_C487( C148 C487 ) C148_=_C488( C148 C488 ) \nC148_=_C489( C148 C489 ) C148_=_C490( C148 C490 ) C201_=_C300( C201 C300 ) C201_=_C348( C201 C348 ) C201_=_C434( C201 C434 ) C201_=_C463( C201 C463 ) \nC201_=_C473( C201 C473 ) C201_=_C482( C201 C482 ) C201_=_C487( C201 C487 ) C201_=_C491( C201 C491 ) C201_=_C492( C201 C492 ) C201_=_C493( C201 C493 ) \nC291_=_C430( C291 C430 ) C291_=_C459( C291 C459 ) C291_=_C472( C291 C472 ) C291_=_C481( C291 C481 ) C291_=_C487( C291 C487 ) C291_=_C488( C291 C488 ) \nC291_=_C489( C291 C489 ) C291_=_C490( C291 C490 ) C300_=_C348( C300 C348 ) C300_=_C434( C300 C434 ) C300_=_C463( C300 C463 ) C300_=_C473( C300 C473 ) \nC300_=_C482( C300 C482 ) C300_=_C487( C300 C487 ) C300_=_C491( C300 C491 ) C300_=_C492( C300 C492 ) C300_=_C493( C300 C493 ) C348_=_C434( C348 C434 ) \nC348_=_C463( C348 C463 ) C348_=_C473( C348 C473 ) C348_=_C482( C348 C482 ) C348_=_C487( C348 C487 ) C348_=_C491( C348 C491 ) C348_=_C492( C348 C492 ) \nC348_=_C493( C348 C493 ) C430_=_C459( C430 C459 ) C430_=_C472( C430 C472 ) C430_=_C481( C430 C481 ) C430_=_C487( C430 C487 ) C430_=_C488( C430 C488 ) \nC430_=_C489( C430 C489 ) C430_=_C490( C430 C490 ) C434_=_C463( C434 C463 ) C434_=_C473( C434 C473 ) C434_=_C482( C434 C482 ) C434_=_C487( C434 C487 ) \nC434_=_C491( C434 C491 ) C434_=_C492( C434 C492 ) C434_=_C493( C434 C493 ) C459_=_C472( C459 C472 ) C459_=_C481( C459 C481 ) C459_=_C487( C459 C487 ) \nC459_=_C488( C459 C488 ) C459_=_C489( C459 C489 ) C459_=_C490( C459 C490 ) C463_=_C473( C463 C473 ) C463_=_C482( C463 C482 ) C463_=_C487( C463 C487 ) \nC463_=_C491( C463 C491 ) C463_=_C492( C463 C492 ) C463_=_C493( C463 C493 ) C472_=_C473( C472 C473 ) C472_=_C481( C472 C481 ) C472_=_C487( C472 C487 ) \nC472_=_C488( C472 C488 ) C472_=_C489( C472 C489 ) C472_=_C490( C472 C490 ) C473_=_C482( C473 C482 ) C473_=_C487( C473 C487 ) C473_=_C491( C473 C491 ) \nC473_=_C492( C473 C492 ) C473_=_C493( C473 C493 ) C481_=_C482( C481 C482 ) C481_=_C487( C481 C487 ) C481_=_C488( C481 C488 ) C481_=_C489( C481 C489 ) \nC481_=_C490( C481 C490 ) C482_=_C487( C482 C487 ) C482_=_C491( C482 C491 ) C482_=_C492( C482 C492 ) C482_=_C493( C482 C493 ) C487_=_C488( C487 C488 ) \nC487_=_C489( C487 C489 ) C487_=_C490( C487 C490 ) C487_=_C491( C487 C491 ) C487_=_C492( C487 C492 ) C487_=_C493( C487 C493 ) C488_=_C489( C488 C489 ) \nC488_=_C490( C488 C490 ) C488_=_C491( C488 C491 ) C489_=_C490( C489 C490 ) C489_=_C492( C489 C492 ) C491_=_C492( C491 C492 ) C491_=_C493( C491 C493 ) \nC492_=_C493( C492 C493 ) "];128-&gt;146[label="20: C22 C148 C201 C291 C300 \nC348 C430 C434 C459 C463 C472 \nC473 C481 C482 C488 C489 C490 \nC491 C492 C493 \n94: C22_=_C148 ,C22_=_C291 ,C22_=_C430 ,C22_=_C459 ,C22_=_C472 ,\nC22_=_C481 ,C22_=_C488 ,C22_=_C489 ,C22_=_C490 ,C148_=_C291 ,C148_=_C430 ,\nC148_=_C459 ,C148_=_C472 ,C148_=_C481 ,C148_=_C488 ,C148_=_C489 ,C148_=_C490 ,\nC201_=_C300 ,C201_=_C348 ,C201_=_C434 ,C201_=_C463 ,C201_=_C473 ,C201_=_C482 ,\nC201_=_C491 ,C201_=_C492 ,C201_=_C493 ,C291_=_C430 ,C291_=_C459 ,C291_=_C472 ,\nC291_=_C481 ,C291_=_C488 ,C291_=_C489 ,C291_=_C490 ,C300_=_C348 ,C300_=_C434 ,\nC300_=_C463 ,C300_=_C473 ,C300_=_C482 ,C300_=_C491 ,C300_=_C492 ,C300_=_C493 ,\nC348_=_C434 ,C348_=_C463 ,C348_=_C473 ,C348_=_C482 ,C348_=_C491 ,C348_=_C492 ,\nC348_=_C493 ,C430_=_C459 ,C430_=_C472 ,C430_=_C481 ,C430_=_C488 ,C430_=_C489 ,\nC430_=_C490 ,C434_=_C463 ,C434_=_C473 ,C434_=_C482 ,C434_=_C491 ,C434_=_C492 ,\nC434_=_C493 ,C459_=_C472 ,C459_=_C481 ,C459_=_C488 ,C459_=_C489 ,C459_=_C490 ,\nC463_=_C473 ,C463_=_C482 ,C463_=_C491 ,C463_=_C492 ,C463_=_C493 ,C472_=_C473 ,\nC472_=_C481 ,C472_=_C488 ,C472_=_C489 ,C472_=_C490 ,C473_=_C482 ,C473_=_C491 ,\nC473_=_C492 ,C473_=_C493 ,C481_=_C482 ,C481_=_C488 ,C481_=_C489 ,C481_=_C490 ,\nC482_=_C491 ,C482_=_C492 ,C482_=_C493 ,C488_=_C489 ,C488_=_C490 ,C488_=_C491 ,\nC489_=_C490 ,C489_=_C492 ,C491_=_C492 ,C491_=_C493 ,C492_=_C493 ,"];147[shape=box, label="id:147 level: 6\n16: C79 C80 C181 C239 C333 \nC334 C409 C417 C418 C419 C420 \nC421 C438 C446 C447 C448 \n68: C79_=_C80( C79 C80 ) C79_=_C181( C79 C181 ) C79_=_C239( C79 C239 ) C79_=_C333( C79 C333 ) C79_=_C409( C79 C409 ) \nC79_=_C417( C79 C417 ) C79_=_C418( C79 C418 ) C79_=_C419( C79 C419 ) C79_=_C420( C79 C420 ) C79_=_C421( C79 C421 ) C80_=_C334( C80 C334 ) \nC80_=_C420( C80 C420 ) C80_=_C438( C80 C438 ) C80_=_C446( C80 C446 ) C80_=_C447( C80 C447 ) C80_=_C448( C80 C448 ) C181_=_C239( C181 C239 ) \nC181_=_C333( C181 C333 ) C181_=_C409( C181 C409 ) C181_=_C417( C181 C417 ) C181_=_C418( C181 C418 ) C181_=_C419( C181 C419 ) C181_=_C420( C181 C420 ) \nC181_=_C421( C181 C421 ) C239_=_C333( C239 C333 ) C239_=_C409( C239 C409 ) C239_=_C417( C239 C417 ) C239_=_C418( C239 C418 ) C239_=_C419( C239 C419 ) \nC239_=_C420( C239 C420 ) C239_=_C421( C239 C421 ) C333_=_C334( C333 C334 ) C333_=_C409( C333 C409 ) C333_=_C417( C333 C417 ) C333_=_C418( C333 C418 ) \nC333_=_C419( C333 C419 ) C333_=_C420( C333 C420 ) C333_=_C421( C333 C421 ) C334_=_C420( C334 C420 ) C334_=_C438( C334 C438 ) C334_=_C446( C334 C446 ) \nC334_=_C447( C334 C447 ) C334_=_C448( C334 C448 ) C409_=_C417( C409 C417 ) C409_=_C418( C409 C418 ) C409_=_C419( C409 C419 ) C409_=_C420( C409 C420 ) \nC409_=_C421( C409 C421 ) C417_=_C418( C417 C418 ) C417_=_C419( C417 C419 ) C417_=_C420( C417 C420 ) C417_=_C421( C417 C421 ) C418_=_C419( C418 C419 ) \nC418_=_C420( C418 C420 ) C418_=_C421( C418 C421 ) C419_=_C420( C419 C420 ) C419_=_C421( C419 C421 ) C420_=_C421( C420 C421 ) C420_=_C438( C420 C438 ) \nC420_=_C446( C420 C446 ) C420_=_C447( C420 C447 ) C420_=_C448( C420 C448 ) C438_=_C446( C438 C446 ) C438_=_C447( C438 C447 ) C438_=_C448( C438 C448 ) \nC446_=_C447( C446 C447 ) C446_=_C448( C446 C448 ) C447_=_C448( C447 C448 ) "];130-&gt;147[label="15: C79 C80 C181 C239 C333 \nC334 C409 C417 C418 C419 C421 \nC438 C446 C447 C448 \n53: C79_=_C80 ,C79_=_C181 ,C79_=_C239 ,C79_=_C333 ,C79_=_C409 ,\nC79_=_C417 ,C79_=_C418 ,C79_=_C419 ,C79_=_C421 ,C80_=_C334 ,C80_=_C438 ,\nC80_=_C446 ,C80_=_C447 ,C80_=_C448 ,C181_=_C239 ,C181_=_C333 ,C181_=_C409 ,\nC181_=_C417 ,C181_=_C418 ,C181_=_C419 ,C181_=_C421 ,C239_=_C333 ,C239_=_C409 ,\nC239_=_C417 ,C239_=_C418 ,C239_=_C419 ,C239_=_C421 ,C333_=_C334 ,C333_=_C409 ,\nC333_=_C417 ,C333_=_C418 ,C333_=_C419 ,C333_=_C421 ,C334_=_C438 ,C334_=_C446 ,\nC334_=_C447 ,C334_=_C448 ,C409_=_C417 ,C409_=_C418 ,C409_=_C419 ,C409_=_C421 ,\nC417_=_C418 ,C417_=_C419 ,C417_=_C421 ,C418_=_C419 ,C418_=_C421 ,C419_=_C421 ,\nC438_=_C446 ,C438_=_C447 ,C438_=_C448 ,C446_=_C447 ,C446_=_C448 ,C447_=_C448 ,"];148[shape=box, label="id:148 level: 6\n17: C77 C81 C180 C233 C234 \nC235 C236 C237 C238 C239 C240 \nC241 C335 C470 C478 C479 C480 \n79: C77_=_C81( C77 C81 ) C77_=_C180( C77 C180 ) C77_=_C233( C77 C233 ) C77_=_C234( C77 C234 ) C77_=_C235( C77 C235 ) \nC77_=_C236( C77 C236 ) C77_=_C237( C77 C237 ) C77_=_C238( C77 C238 ) C77_=_C239( C77 C239 ) C77_=_C240( C77 C240 ) C77_=_C241( C77 C241 ) \nC81_=_C240( C81 C240 ) C81_=_C335( C81 C335 ) C81_=_C470( C81 C470 ) C81_=_C478( C81 C478 ) C81_=_C479( C81 C479 ) C81_=_C480( C81 C480 ) \nC180_=_C233( C180 C233 ) C180_=_C234( C180 C234 ) C180_=_C235( C180 C235 ) C180_=_C236( C180 C236 ) C180_=_C237( C180 C237 ) C180_=_C238( C180 C238 ) \nC180_=_C239( C180 C239 ) C180_=_C240( C180 C240 ) C180_=_C241( C180 C24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7_=_C238( C237 C238 ) \nC237_=_C239( C237 C239 ) C237_=_C240( C237 C240 ) C237_=_C241( C237 C241 ) C238_=_C239( C238 C239 ) C238_=_C240( C238 C240 ) C238_=_C241( C238 C241 ) \nC238_=_C335( C238 C335 ) C239_=_C240( C239 C240 ) C239_=_C241( C239 C241 ) C240_=_C241( C240 C241 ) C240_=_C335( C240 C335 ) C240_=_C470( C240 C470 ) \nC240_=_C478( C240</w:t>
      </w:r>
    </w:p>
    <w:p>
      <w:pPr>
        <w:pStyle w:val="PreformattedText"/>
        <w:bidi w:val="0"/>
        <w:spacing w:before="0" w:after="0"/>
        <w:jc w:val="left"/>
        <w:rPr/>
      </w:pPr>
      <w:r>
        <w:rPr/>
        <w:t xml:space="preserve"> </w:t>
      </w:r>
      <w:r>
        <w:rPr/>
        <w:t>C478 ) C240_=_C479( C240 C479 ) C240_=_C480( C240 C480 ) C241_=_C480( C241 C480 ) C335_=_C470( C335 C470 ) C335_=_C478( C335 C478 ) \nC335_=_C479( C335 C479 ) C335_=_C480( C335 C480 ) C470_=_C478( C470 C478 ) C470_=_C479( C470 C479 ) C470_=_C480( C470 C480 ) C478_=_C479( C478 C479 ) \nC478_=_C480( C478 C480 ) C479_=_C480( C479 C480 ) "];130-&gt;148[label="16: C77 C81 C180 C233 C234 \nC235 C236 C237 C238 C239 C241 \nC335 C470 C478 C479 C480 \n63: C77_=_C81 ,C77_=_C180 ,C77_=_C233 ,C77_=_C234 ,C77_=_C235 ,\nC77_=_C236 ,C77_=_C237 ,C77_=_C238 ,C77_=_C239 ,C77_=_C241 ,C81_=_C335 ,\nC81_=_C470 ,C81_=_C478 ,C81_=_C479 ,C81_=_C480 ,C180_=_C233 ,C180_=_C234 ,\nC180_=_C235 ,C180_=_C236 ,C180_=_C237 ,C180_=_C238 ,C180_=_C239 ,C180_=_C241 ,\nC233_=_C234 ,C233_=_C235 ,C233_=_C236 ,C233_=_C237 ,C233_=_C238 ,C233_=_C239 ,\nC233_=_C241 ,C234_=_C235 ,C234_=_C236 ,C234_=_C237 ,C234_=_C238 ,C234_=_C239 ,\nC234_=_C241 ,C235_=_C236 ,C235_=_C237 ,C235_=_C238 ,C235_=_C239 ,C235_=_C241 ,\nC236_=_C237 ,C236_=_C238 ,C236_=_C239 ,C236_=_C241 ,C237_=_C238 ,C237_=_C239 ,\nC237_=_C241 ,C238_=_C239 ,C238_=_C241 ,C238_=_C335 ,C239_=_C241 ,C241_=_C480 ,\nC335_=_C470 ,C335_=_C478 ,C335_=_C479 ,C335_=_C480 ,C470_=_C478 ,C470_=_C479 ,\nC470_=_C480 ,C478_=_C479 ,C478_=_C480 ,C479_=_C480 ,"];149[shape=box, label="id:149 level: 6\n20: C6 C9 C62 C72 C83 \nC84 C85 C86 C87 C88 C89 \nC90 C253 C328 C337 C338 C339 \nC340 C341 C342 \n105: C6_=_C9( C6 C9 ) C6_=_C62( C6 C62 ) C6_=_C72( C6 C72 ) C6_=_C83( C6 C83 ) C6_=_C84( C6 C84 ) \nC6_=_C85( C6 C85 ) C6_=_C86( C6 C86 ) C6_=_C87( C6 C87 ) C6_=_C88( C6 C88 ) C6_=_C89( C6 C89 ) C6_=_C90( C6 C90 ) \nC9_=_C87( C9 C87 ) C9_=_C253( C9 C253 ) C9_=_C328( C9 C328 ) C9_=_C337( C9 C337 ) C9_=_C338( C9 C338 ) C9_=_C339( C9 C339 ) \nC9_=_C340( C9 C340 ) C9_=_C341( C9 C341 ) C9_=_C342( C9 C342 ) C62_=_C72( C62 C72 ) C62_=_C83( C62 C83 ) C62_=_C84( C62 C84 ) \nC62_=_C85( C62 C85 ) C62_=_C86( C62 C86 ) C62_=_C87( C62 C87 ) C62_=_C88( C62 C88 ) C62_=_C89( C62 C89 ) C62_=_C90( C62 C90 ) \nC72_=_C83( C72 C83 ) C72_=_C84( C72 C84 ) C72_=_C85( C72 C85 ) C72_=_C86( C72 C86 ) C72_=_C87( C72 C87 ) C72_=_C88( C72 C88 ) \nC72_=_C89( C72 C89 ) C72_=_C90( C7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6_=_C253( C86 C253 ) C87_=_C88( C87 C88 ) C87_=_C89( C87 C89 ) C87_=_C90( C87 C90 ) C87_=_C253( C87 C253 ) C87_=_C328( C87 C328 ) \nC87_=_C337( C87 C337 ) C87_=_C338( C87 C338 ) C87_=_C339( C87 C339 ) C87_=_C340( C87 C340 ) C87_=_C341( C87 C341 ) C87_=_C342( C87 C342 ) \nC88_=_C89( C88 C89 ) C88_=_C90( C88 C90 ) C88_=_C340( C88 C340 ) C89_=_C90( C89 C90 ) C89_=_C341( C89 C341 ) C90_=_C342( C90 C342 ) \nC253_=_C328( C253 C328 ) C253_=_C337( C253 C337 ) C253_=_C338( C253 C338 ) C253_=_C339( C253 C339 ) C253_=_C340( C253 C340 ) C253_=_C341( C253 C341 ) \nC253_=_C342( C253 C342 ) C328_=_C337( C328 C337 ) C328_=_C338( C328 C338 ) C328_=_C339( C328 C339 ) C328_=_C340( C328 C340 ) C328_=_C341( C328 C341 ) \nC328_=_C342( C328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136-&gt;149[label="19: C6 C9 C62 C72 C83 \nC84 C85 C86 C88 C89 C90 \nC253 C328 C337 C338 C339 C340 \nC341 C342 \n86: C6_=_C9 ,C6_=_C62 ,C6_=_C72 ,C6_=_C83 ,C6_=_C84 ,\nC6_=_C85 ,C6_=_C86 ,C6_=_C88 ,C6_=_C89 ,C6_=_C90 ,C9_=_C253 ,\nC9_=_C328 ,C9_=_C337 ,C9_=_C338 ,C9_=_C339 ,C9_=_C340 ,C9_=_C341 ,\nC9_=_C342 ,C62_=_C72 ,C62_=_C83 ,C62_=_C84 ,C62_=_C85 ,C62_=_C86 ,\nC62_=_C88 ,C62_=_C89 ,C62_=_C90 ,C72_=_C83 ,C72_=_C84 ,C72_=_C85 ,\nC72_=_C86 ,C72_=_C88 ,C72_=_C89 ,C72_=_C90 ,C83_=_C84 ,C83_=_C85 ,\nC83_=_C86 ,C83_=_C88 ,C83_=_C89 ,C83_=_C90 ,C84_=_C85 ,C84_=_C86 ,\nC84_=_C88 ,C84_=_C89 ,C84_=_C90 ,C85_=_C86 ,C85_=_C88 ,C85_=_C89 ,\nC85_=_C90 ,C86_=_C88 ,C86_=_C89 ,C86_=_C90 ,C86_=_C253 ,C88_=_C89 ,\nC88_=_C90 ,C88_=_C340 ,C89_=_C90 ,C89_=_C341 ,C90_=_C342 ,C253_=_C328 ,\nC253_=_C337 ,C253_=_C338 ,C253_=_C339 ,C253_=_C340 ,C253_=_C341 ,C253_=_C342 ,\nC328_=_C337 ,C328_=_C338 ,C328_=_C339 ,C328_=_C340 ,C328_=_C341 ,C328_=_C342 ,\nC337_=_C338 ,C337_=_C339 ,C337_=_C340 ,C337_=_C341 ,C337_=_C342 ,C338_=_C339 ,\nC338_=_C340 ,C338_=_C341 ,C338_=_C342 ,C339_=_C340 ,C339_=_C341 ,C339_=_C342 ,\nC340_=_C341 ,C340_=_C342 ,C341_=_C342 ,"];150[shape=box, label="id:150 level: 6\n25: C8 C12 C86 C90 C137 \nC140 C225 C234 C242 C250 C251 \nC252 C253 C254 C255 C256 C342 \nC426 C530 C571 C575 C579 C583 \nC584 C585 \n162: C8_=_C12( C8 C12 ) C8_=_C86( C8 C86 ) C8_=_C137( C8 C137 ) C8_=_C225( C8 C225 ) C8_=_C234( C8 C234 ) \nC8_=_C242( C8 C242 ) C8_=_C250( C8 C250 ) C8_=_C251( C8 C251 ) C8_=_C252( C8 C252 ) C8_=_C253( C8 C253 ) C8_=_C254( C8 C254 ) \nC8_=_C255( C8 C255 ) C8_=_C256( C8 C256 ) C12_=_C90( C12 C90 ) C12_=_C140( C12 C140 ) C12_=_C256( C12 C256 ) C12_=_C342( C12 C342 ) \nC12_=_C426( C12 C426 ) C12_=_C530( C12 C530 ) C12_=_C571( C12 C571 ) C12_=_C575( C12 C575 ) C12_=_C579( C12 C579 ) C12_=_C583( C12 C583 ) \nC12_=_C584( C12 C584 ) C12_=_C585( C12 C585 ) C86_=_C90( C86 C90 ) C86_=_C137( C86 C137 ) C86_=_C225( C86 C225 ) C86_=_C234( C86 C234 ) \nC86_=_C242( C86 C242 ) C86_=_C250( C86 C250 ) C86_=_C251( C86 C251 ) C86_=_C252( C86 C252 ) C86_=_C253( C86 C253 ) C86_=_C254( C86 C254 ) \nC86_=_C255( C86 C255 ) C86_=_C256( C86 C256 ) C90_=_C140( C90 C140 ) C90_=_C256( C90 C256 ) C90_=_C342( C90 C342 ) C90_=_C426( C90 C426 ) \nC90_=_C530( C90 C530 ) C90_=_C571( C90 C571 ) C90_=_C575( C90 C575 ) C90_=_C579( C90 C579 ) C90_=_C583( C90 C583 ) C90_=_C584( C90 C584 ) \nC90_=_C585( C90 C585 ) C137_=_C140( C137 C140 ) C137_=_C225( C137 C225 ) C137_=_C234( C137 C234 ) C137_=_C242( C137 C242 ) C137_=_C250( C137 C250 ) \nC137_=_C251( C137 C251 ) C137_=_C252( C137 C252 ) C137_=_C253( C137 C253 ) C137_=_C254( C137 C254 ) C137_=_C255( C137 C255 ) C137_=_C256( C137 C256 ) \nC140_=_C256( C140 C256 ) C140_=_C342( C140 C342 ) C140_=_C426( C140 C426 ) C140_=_C530( C140 C530 ) C140_=_C571( C140 C571 ) C140_=_C575( C140 C575 ) \nC140_=_C579( C140 C579 ) C140_=_C583( C140 C583 ) C140_=_C584( C140 C584 ) C140_=_C585( C140 C585 ) C225_=_C234( C225 C234 ) C225_=_C242( C225 C242 ) \nC225_=_C250( C225 C250 ) C225_=_C251( C225 C251 ) C225_=_C252( C225 C252 ) C225_=_C253( C225 C253 ) C225_=_C254( C225 C254 ) C225_=_C255( C225 C255 ) \nC225_=_C256( C225 C256 ) C234_=_C242( C234 C242 ) C234_=_C250( C234 C250 ) C234_=_C251( C234 C251 ) C234_=_C252( C234 C252 ) C234_=_C253( C234 C253 ) \nC234_=_C254( C234 C254 ) C234_=_C255( C234 C255 ) C234_=_C256( C234 C256 ) C242_=_C250( C242 C250 ) C242_=_C251( C242 C251 ) C242_=_C252( C242 C252 ) \nC242_=_C253( C242 C253 ) C242_=_C254( C242 C254 ) C242_=_C255( C242 C255 ) C242_=_C256( C242 C256 ) C250_=_C251( C250 C251 ) C250_=_C252( C250 C252 ) \nC250_=_C253( C250 C253 ) C250_=_C254( C250 C254 ) C250_=_C255( C250 C255 ) C250_=_C256( C250 C256 ) C251_=_C252( C251 C252 ) C251_=_C253( C251 C253 ) \nC251_=_C254( C251 C254 ) C251_=_C255( C251 C255 ) C251_=_C256( C251 C256 ) C252_=_C253( C252 C253 ) C252_=_C254( C252 C254 ) C252_=_C255( C252 C255 ) \nC252_=_C256( C252 C256 ) C253_=_C254( C253 C254 ) C253_=_C255( C253 C255 ) C253_=_C256( C253 C256 ) C253_=_C342( C253 C342 ) C254_=_C255( C254 C255 ) \nC254_=_C256( C254 C256 ) C254_=_C426( C254 C426 ) C255_=_C256( C255 C256 ) C255_=_C530( C255 C530 ) C256_=_C342( C256 C342 ) C256_=_C426( C256 C426 ) \nC256_=_C530( C256 C530 ) C256_=_C571( C256 C571 ) C256_=_C575( C256 C575 ) C256_=_C579( C256 C579 ) C256_=_C583( C256 C583 ) C256_=_C584( C256 C584 ) \nC256_=_C585( C256 C585 ) C342_=_C426( C342 C426 ) C342_=_C530( C342 C530 ) C342_=_C571( C342 C571 ) C342_=_C575( C342 C575 ) C342_=_C579( C342 C579 ) \nC342_=_C583( C342 C583 ) C342_=_C584( C342 C584 ) C342_=_C585( C342 C585 ) C426_=_C530( C426 C530 ) C426_=_C571( C426 C571 ) C426_=_C575( C426 C575 ) \nC426_=_C579( C426 C579 ) C426_=_C583( C426 C583 ) C426_=_C584( C426 C584 ) C426_=_C585( C426 C585 ) C530_=_C571( C530 C571 ) C530_=_C575( C530 C575 ) \nC530_=_C579( C530 C579 ) C530_=_C583( C530 C583 ) C530_=_C584( C530 C584 ) C530_=_C585( C530 C585 ) C571_=_C575( C571 C575 ) C571_=_C579( C571 C579 ) \nC571_=_C583( C571 C583 ) C571_=_C584( C571 C584 ) C571_=_C585( C571 C585 ) C575_=_C579( C575 C579 ) C575_=_C583( C575 C583 ) C575_=_C584( C575 C584 ) \nC575_=_C585( C575 C585 ) C579_=_C583( C579 C583 ) C579_=_C584( C579 C584 ) C579_=_C585( C579 C585 ) C583_=_C584( C583 C584 ) C583_=_C585( C583 C585 ) \nC584_=_C585( C584 C585 ) "];136-&gt;150[label="24: C8 C12 C86 C90 C137 \nC140 C225 C234 C242 C250 C251 \nC252 C253 C254 C255 C342 C426 \nC530 C571 C575 C579 C583 C584 \nC585 \n138: C8_=_C12 ,C8_=_C86 ,C8_=_C137 ,C8_=_C225 ,C8_=_C234 ,\nC8_=_C242 ,C8_=_C250 ,C8_=_C251 ,C8_=_C252 ,C8_=_C253 ,C8_=_C254 ,\nC8_=_C255 ,C12_=_C90 ,C12_=_C140 ,C12_=_C342 ,C12_=_C426 ,C12_=_C530 ,\nC12_=_C571 ,C12_=_C575 ,C12_=_C579 ,C12_=_C583 ,C12_=_C584 ,C12_=_C585 ,\nC86_=_C90 ,C86_=_C137 ,C86_=_C225 ,C86_=_C234 ,C86_=_C242 ,C86_=_C250 ,\nC86_=_C251 ,C86_=_C252 ,C86_=_C253 ,C86_=_C254 ,C86_=_C255 ,C90_=_C140 ,\nC90_=_C342 ,C90_=_C426 ,C90_=_C530 ,C90_=_C571 ,C90_=_C575 ,C90_=_C579 ,\nC90_=_C583 ,C90_=_C584 ,C90_=_C585 ,C137_=_C140 ,C137_=_C225 ,C137_=_C234 ,\nC137_=_C242 ,C137_=_C250 ,C137_=_C251 ,C137_=_C252 ,C137_=_C253 ,C137_=_C254 ,\nC137_=_C255 ,C140_=_C342 ,C140_=_C426 ,C140_=_C530</w:t>
      </w:r>
    </w:p>
    <w:p>
      <w:pPr>
        <w:pStyle w:val="PreformattedText"/>
        <w:bidi w:val="0"/>
        <w:spacing w:before="0" w:after="0"/>
        <w:jc w:val="left"/>
        <w:rPr/>
      </w:pPr>
      <w:r>
        <w:rPr/>
        <w:t xml:space="preserve"> </w:t>
      </w:r>
      <w:r>
        <w:rPr/>
        <w:t>,C140_=_C571 ,C140_=_C575 ,\nC140_=_C579 ,C140_=_C583 ,C140_=_C584 ,C140_=_C585 ,C225_=_C234 ,C225_=_C242 ,\nC225_=_C250 ,C225_=_C251 ,C225_=_C252 ,C225_=_C253 ,C225_=_C254 ,C225_=_C255 ,\nC234_=_C242 ,C234_=_C250 ,C234_=_C251 ,C234_=_C252 ,C234_=_C253 ,C234_=_C254 ,\nC234_=_C255 ,C242_=_C250 ,C242_=_C251 ,C242_=_C252 ,C242_=_C253 ,C242_=_C254 ,\nC242_=_C255 ,C250_=_C251 ,C250_=_C252 ,C250_=_C253 ,C250_=_C254 ,C250_=_C255 ,\nC251_=_C252 ,C251_=_C253 ,C251_=_C254 ,C251_=_C255 ,C252_=_C253 ,C252_=_C254 ,\nC252_=_C255 ,C253_=_C254 ,C253_=_C255 ,C253_=_C342 ,C254_=_C255 ,C254_=_C426 ,\nC255_=_C530 ,C342_=_C426 ,C342_=_C530 ,C342_=_C571 ,C342_=_C575 ,C342_=_C579 ,\nC342_=_C583 ,C342_=_C584 ,C342_=_C585 ,C426_=_C530 ,C426_=_C571 ,C426_=_C575 ,\nC426_=_C579 ,C426_=_C583 ,C426_=_C584 ,C426_=_C585 ,C530_=_C571 ,C530_=_C575 ,\nC530_=_C579 ,C530_=_C583 ,C530_=_C584 ,C530_=_C585 ,C571_=_C575 ,C571_=_C579 ,\nC571_=_C583 ,C571_=_C584 ,C571_=_C585 ,C575_=_C579 ,C575_=_C583 ,C575_=_C584 ,\nC575_=_C585 ,C579_=_C583 ,C579_=_C584 ,C579_=_C585 ,C583_=_C584 ,C583_=_C585 ,\nC584_=_C5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