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1 V3 V6 V11 V14 \nV15 V16 V17 V25 V28 V30 \nV31 V32 V33 V35 V38 V40 \nV41 V45 V46 V47 V50 V52 \nV58 V61 V64 V66 V67 V69 \nV70 V71 V73 V74 V77 V79 \nV81 V84 V87 V88 V89 V90 \nV91 V94 V95 V96 V98 V99 \nV100 V104 \n138: C9( V1 V3 ) C12( V1 V6 ) C13( V1 V45 ) C14( V1 V52 ) C15( V1 V58 ) \nC16( V1 V64 ) C17( V1 V79 ) C30( V3 V6 ) C31( V3 V25 ) C32( V3 V32 ) C33( V3 V40 ) \nC34( V3 V67 ) C51( V6 V69 ) C54( V6 V91 ) C55( V6 V98 ) C100( V11 V31 ) C101( V11 V47 ) \nC102( V11 V61 ) C103( V11 V88 ) C116( V14 V15 ) C117( V14 V16 ) C118( V14 V17 ) C122( V14 V35 ) \nC125( V14 V77 ) C126( V14 V84 ) C127( V15 V16 ) C128( V15 V17 ) C133( V15 V50 ) C137( V15 V99 ) \nC138( V16 V17 ) C143( V16 V28 ) C152( V17 V71 ) C153( V17 V87 ) C154( V17 V94 ) C203( V25 V32 ) \nC204( V25 V40 ) C205( V25 V67 ) C219( V28 V30 ) C220( V28 V31 ) C221( V28 V32 ) C222( V28 V33 ) \nC235( V30 V31 ) C236( V30 V32 ) C237( V30 V33 ) C240( V30 V46 ) C241( V30 V66 ) C244( V30 V100 ) \nC245( V31 V32 ) C246( V31 V33 ) C248( V31 V47 ) C249( V31 V61 ) C250( V31 V88 ) C252( V32 V33 ) \nC254( V32 V40 ) C255( V32 V67 ) C260( V33 V74 ) C261( V33 V95 ) C268( V35 V38 ) C270( V35 V40 ) \nC271( V35 V41 ) C274( V35 V77 ) C275( V35 V84 ) C292( V38 V40 ) C299( V40 V41 ) C300( V40 V67 ) \nC306( V41 V104 ) C329( V45 V46 ) C330( V45 V47 ) C332( V45 V52 ) C333( V45 V58 ) C334( V45 V64 ) \nC335( V45 V79 ) C337( V46 V47 ) C339( V46 V66 ) C342( V46 V100 ) C344( V47 V61 ) C345( V47 V88 ) \nC358( V50 V52 ) C365( V50 V99 ) C374( V52 V58 ) C375( V52 V64 ) C376( V52 V79 ) C404( V58 V61 ) \nC406( V58 V64 ) C407( V58 V79 ) C417( V61 V88 ) C428( V64 V66 ) C429( V64 V67 ) C431( V64 V69 ) \nC432( V64 V79 ) C437( V66 V67 ) C439( V66 V69 ) C442( V66 V100 ) C444( V67 V69 ) C454( V69 V91 ) \nC455( V69 V98 ) C457( V70 V71 ) C459( V70 V73 ) C460( V70 V74 ) C464( V71 V73 ) C465( V71 V74 ) \nC468( V71 V87 ) C469( V71 V94 ) C475( V73 V74 ) C478( V73 V81 ) C479( V73 V89 ) C482( V74 V95 ) \nC492( V77 V79 ) C494( V77 V81 ) C497( V77 V84 ) C503( V79 V81 ) C512( V81 V89 ) C520( V84 V87 ) \nC521( V84 V88 ) C522( V84 V89 ) C523( V84 V90 ) C524( V84 V91 ) C538( V87 V88 ) C539( V87 V89 ) \nC540( V87 V90 ) C541( V87 V91 ) C542( V87 V94 ) C543( V88 V89 ) C544( V88 V90 ) C545( V88 V91 ) \nC547( V89 V90 ) C548( V89 V91 ) C549( V90 V91 ) C550( V90 V96 ) C552( V91 V98 ) C564( V94 V95 ) \nC565( V94 V96 ) C567( V94 V98 ) C568( V95 V96 ) C570( V95 V98 ) C572( V96 V98 ) C575( V99 V100 ) \nC579( V99 V104 ) "]1[shape=box, label="id:1 level: 1\n30: V1 V15 V30 V35 V38 \nV40 V41 V45 V46 V50 V52 \nV58 V64 V66 V77 V79 V81 \nV84 V85 V87 V88 V89 V90 \nV91 V94 V95 V96 V98 V99 \nV100 \n73: C13( V1 V45 ) C14( V1 V52 ) C15( V1 V58 ) C16( V1 V64 ) C17( V1 V79 ) \nC133( V15 V50 ) C135( V15 V85 ) C137( V15 V99 ) C240( V30 V46 ) C241( V30 V66 ) C244( V30 V100 ) \nC268( V35 V38 ) C270( V35 V40 ) C271( V35 V41 ) C274( V35 V77 ) C275( V35 V84 ) C292( V38 V40 ) \nC299( V40 V41 ) C329( V45 V46 ) C332( V45 V52 ) C333( V45 V58 ) C334( V45 V64 ) C335( V45 V79 ) \nC339( V46 V66 ) C342( V46 V100 ) C358( V50 V52 ) C363( V50 V85 ) C365( V50 V99 ) C374( V52 V58 ) \nC375( V52 V64 ) C376( V52 V79 ) C406( V58 V64 ) C407( V58 V79 ) C428( V64 V66 ) C432( V64 V79 ) \nC442( V66 V100 ) C492( V77 V79 ) C494( V77 V81 ) C497( V77 V84 ) C503( V79 V81 ) C512( V81 V89 ) \nC518( V84 V85 ) C520( V84 V87 ) C521( V84 V88 ) C522( V84 V89 ) C523( V84 V90 ) C524( V84 V91 ) \nC526( V85 V87 ) C527( V85 V88 ) C528( V85 V89 ) C529( V85 V90 ) C530( V85 V91 ) C532( V85 V99 ) \nC538( V87 V88 ) C539( V87 V89 ) C540( V87 V90 ) C541( V87 V91 ) C542( V87 V94 ) C543( V88 V89 ) \nC544( V88 V90 ) C545( V88 V91 ) C547( V89 V90 ) C548( V89 V91 ) C549( V90 V91 ) C550( V90 V96 ) \nC552( V91 V98 ) C564( V94 V95 ) C565( V94 V96 ) C567( V94 V98 ) C568( V95 V96 ) C570( V95 V98 ) \nC572( V96 V98 ) C575( V99 V100 ) "];0-&gt;1[label="29: V1 V15 V30 V35 V38 \nV40 V41 V45 V46 V50 V52 \nV58 V64 V66 V77 V79 V81 \nV84 V87 V88 V89 V90 V91 \nV94 V95 V96 V98 V99 V100 \n64: C13 ,C14 ,C15 ,C16 ,C17 ,\nC133 ,C137 ,C240 ,C241 ,C244 ,C268 ,\nC270 ,C271 ,C274 ,C275 ,C292 ,C299 ,\nC329 ,C332 ,C333 ,C334 ,C335 ,C339 ,\nC342 ,C358 ,C365 ,C374 ,C375 ,C376 ,\nC406 ,C407 ,C428 ,C432 ,C442 ,C492 ,\nC494 ,C497 ,C503 ,C512 ,C520 ,C521 ,\nC522 ,C523 ,C524 ,C538 ,C539 ,C540 ,\nC541 ,C542 ,C543 ,C544 ,C545 ,C547 ,\nC548 ,C549 ,C550 ,C552 ,C564 ,C565 ,\nC567 ,C568 ,C570 ,C572 ,C575 ,"];2[shape=box, label="id:2 level: 1\n37: V3 V6 V11 V14 V15 \nV16 V17 V25 V28 V30 V31 \nV32 V33 V40 V46 V47 V61 \nV64 V66 V67 V69 V70 V71 \nV73 V74 V77 V79 V81 V88 \nV90 V91 V96 V98 V99 V100 \nV101 V104 \n87: C30( V3 V6 ) C31( V3 V25 ) C32( V3 V32 ) C33( V3 V40 ) C34( V3 V67 ) \nC51( V6 V69 ) C54( V6 V91 ) C55( V6 V98 ) C100( V11 V31 ) C101( V11 V47 ) C102( V11 V61 ) \nC103( V11 V88 ) C104( V11 V101 ) C116( V14 V15 ) C117( V14 V16 ) C118( V14 V17 ) C125( V14 V77 ) \nC127( V15 V16 ) C128( V15 V17 ) C137( V15 V99 ) C138( V16 V17 ) C143( V16 V28 ) C152( V17 V71 ) \nC203( V25 V32 ) C204( V25 V40 ) C205( V25 V67 ) C219( V28 V30 ) C220( V28 V31 ) C221( V28 V32 ) \nC222( V28 V33 ) C235( V30 V31 ) C236( V30 V32 ) C237( V30 V33 ) C240( V30 V46 ) C241( V30 V66 ) \nC244( V30 V100 ) C245( V31 V32 ) C246( V31 V33 ) C248( V31 V47 ) C249( V31 V61 ) C250( V31 V88 ) \nC251( V31 V101 ) C252( V32 V33 ) C254( V32 V40 ) C255( V32 V67 ) C260( V33 V74 ) C300( V40 V67 ) \nC337( V46 V47 ) C339( V46 V66 ) C342( V46 V100 ) C344( V47 V61 ) C345( V47 V88 ) C346( V47 V101 ) \nC417( V61 V88 ) C418( V61 V101 ) C428( V64 V66 ) C429( V64 V67 ) C431( V64 V69 ) C432( V64 V79 ) \nC437( V66 V67 ) C439( V66 V69 ) C442( V66 V100 ) C444( V67 V69 ) C454( V69 V91 ) C455( V69 V98 ) \nC457( V70 V71 ) C459( V70 V73 ) C460( V70 V74 ) C464( V71 V73 ) C465( V71 V74 ) C475( V73 V74 ) \nC478( V73 V81 ) C492( V77 V79 ) C494( V77 V81 ) C503( V79 V81 ) C544( V88 V90 ) C545( V88 V91 ) \nC546( V88 V101 ) C549( V90 V91 ) C550( V90 V96 ) C552( V91 V98 ) C572( V96 V98 ) C575( V99 V100 ) \nC576( V99 V101 ) C579( V99 V104 ) C581( V100 V101 ) C586( V101 V104 ) "];0-&gt;2[label="36: V3 V6 V11 V14 V15 \nV16 V17 V25 V28 V30 V31 \nV32 V33 V40 V46 V47 V61 \nV64 V66 V67 V69 V70 V71 \nV73 V74 V77 V79 V81 V88 \nV90 V91 V96 V98 V99 V100 \nV104 \n79: C30 ,C31 ,C32 ,C33 ,C34 ,\nC51 ,C54 ,C55 ,C100 ,C101 ,C102 ,\nC103 ,C116 ,C117 ,C118 ,C125 ,C127 ,\nC128 ,C137 ,C138 ,C143 ,C152 ,C203 ,\nC204 ,C205 ,C219 ,C220 ,C221 ,C222 ,\nC235 ,C236 ,C237 ,C240 ,C241 ,C244 ,\nC245 ,C246 ,C248 ,C249 ,C250 ,C252 ,\nC254 ,C255 ,C260 ,C300 ,C337 ,C339 ,\nC342 ,C344 ,C345 ,C417 ,C428 ,C429 ,\nC431 ,C432 ,C437 ,C439 ,C442 ,C444 ,\nC454 ,C455 ,C457 ,C459 ,C460 ,C464 ,\nC465 ,C475 ,C478 ,C492 ,C494 ,C503 ,\nC544 ,C545 ,C549 ,C550 ,C552 ,C572 ,\nC575 ,C579 ,"];3[shape=box, label="id:3 level: 1\n43: V1 V3 V6 V11 V14 \nV16 V17 V25 V28 V30 V31 \nV32 V33 V35 V38 V40 V41 \nV45 V46 V47 V50 V52 V58 \nV61 V64 V65 V66 V67 V69 \nV70 V71 V73 V74 V77 V81 \nV84 V87 V89 V94 V95 V96 \nV98 V104 \n104: C9( V1 V3 ) C12( V1 V6 ) C13( V1 V45 ) C14( V1 V52 ) C15( V1 V58 ) \nC16( V1 V64 ) C30( V3 V6 ) C31( V3 V25 ) C32( V3 V32 ) C33( V3 V40 ) C34( V3 V67 ) \nC51( V6 V69 ) C55( V6 V98 ) C100( V11 V31 ) C101( V11 V47 ) C102( V11 V61 ) C117( V14 V16 ) \nC118( V14 V17 ) C122( V14 V35 ) C125( V14 V77 ) C126( V14 V84 ) C138( V16 V17 ) C143( V16 V28 ) \nC152( V17 V71 ) C153( V17 V87 ) C154( V17 V94 ) C203( V25 V32 ) C204( V25 V40 ) C205( V25 V67 ) \nC219( V28 V30 ) C220( V28 V31 ) C221( V28 V32 ) C222( V28 V33 ) C235( V30 V31 ) C236( V30 V32 ) \nC237( V30 V33 ) C240( V30 V46 ) C241( V30 V66 ) C245( V31 V32 ) C246( V31 V33 ) C248( V31 V47 ) \nC249( V31 V61 ) C252( V32 V33 ) C254( V32 V40 ) C255( V32 V67 ) C260( V33 V74 ) C261( V33 V95 ) \nC268( V35 V38 ) C270( V35 V40 ) C271( V35 V41 ) C274( V35 V77 ) C275( V35 V84 ) C292( V38 V40 ) \nC299( V40 V41 ) C300( V40 V67 ) C306( V41 V104 ) C329( V45 V46 ) C330( V45 V47 ) C332( V45 V52 ) \nC333( V45 V58 ) C334( V45 V64 ) C337( V46 V47 ) C339( V46 V66 ) C344( V47 V61 ) C358( V50 V52 ) \nC374( V52 V58 ) C375( V52 V64 ) C404( V58 V61 ) C406( V58 V64 ) C427( V64 V65 ) C428( V64 V66 ) \nC429( V64 V67 ) C431( V64 V69 ) C434( V65 V66 ) C435( V65 V67 ) C436( V65 V69 ) C437( V66 V67 ) \nC439( V66 V69 ) C444( V67 V69 ) C455( V69 V98 ) C457( V70 V71 ) C459( V70 V73 ) C460( V70 V74 ) \nC464( V71 V73 ) C465( V71 V74 ) C468( V71 V87 ) C469( V71 V94 ) C475( V73 V74 ) C478( V73 V81 ) \nC479( V73 V89 ) C482( V74 V95 ) C494( V77 V81 ) C497( V77 V84 ) C512( V81 V89 ) C520( V84 V87 ) \nC522( V84 V89 ) C539( V87 V89 ) C542( V87 V94 ) C564( V94 V95 ) C565( V94 V96 ) C567( V94 V98 ) \nC568( V95 V96 ) C570( V95 V98 ) C572( V96 V98 ) "];0-&gt;3[label="42: V1 V3 V6 V11 V14 \nV16 V17 V25 V28 V30 V31 \nV32 V33 V35 V38 V40 V41 \nV45 V46 V47 V50 V52 V58 \nV61 V64 V66 V67 V69 V70 \nV71 V73 V74 V77 V81 V84 \nV87 V89 V94 V95 V96 V98 \nV104 \n100: C9 ,C12 ,C13 ,C14 ,C15 ,\nC16 ,C30 ,C31 ,C32 ,C33 ,C34 ,\nC51 ,C55 ,C100 ,C101 ,C102 ,C117 ,\nC118 ,C122 ,C125 ,C126 ,C138 ,C143 ,\nC152 ,C153 ,C154 ,C203 ,C204 ,C205 ,\nC219 ,C220 ,C221 ,C222 ,C235 ,C236 ,\nC237 ,C240 ,C241 ,C245 ,C246 ,C248 ,\nC249 ,C252 ,C254 ,C255 ,C260 ,C261 ,\nC268 ,C270 ,C271 ,C274 ,C275 ,C292 ,\nC299 ,C300 ,C306 ,C329 ,C330 ,C332 ,\nC333 ,C334 ,C337 ,C339 ,C344 ,C358 ,\nC374 ,C375 ,C404 ,C406 ,C428 ,C429 ,\nC431 ,C437 ,C439 ,C444 ,C455 ,C457 ,\nC459 ,C460 ,C464 ,C465 ,C468 ,C469 ,\nC475 ,C478 ,C479 ,C482 ,C494 ,C497 ,\nC512 ,C520 ,C522 ,C539 ,C542 ,C564 ,\nC565 ,C567 ,C568 ,C570 ,C572 ,"];4[shape=box, label="id:4 level: 2\n14: V1 V45 V52 V58 V64 \nV79 V84 V85 V86 V87 V88 \nV89 V90 V91 \n49: C13( V1 V45 ) C14( V1 V52 ) C15( V1 V58 ) C16( V1 V64 ) C17( V1 V79 ) \nC18( V1 V86 ) C332( V45 V52 ) C333( V45 V58 ) C334( V45 V64 ) C335( V45 V79 ) C336( V45 V86 ) \nC374( V52 V58 ) C375( V52 V64 ) C376( V52 V79 ) C377( V52 V86 ) C406( V58 V64 ) C407( V58 V79 ) \nC408( V58 V86 ) C432( V64 V79 ) C433( V64 V86 ) C506( V79 V86 ) C518( V84 V85</w:t>
      </w:r>
    </w:p>
    <w:p>
      <w:pPr>
        <w:pStyle w:val="PreformattedText"/>
        <w:bidi w:val="0"/>
        <w:spacing w:before="0" w:after="0"/>
        <w:jc w:val="left"/>
        <w:rPr/>
      </w:pPr>
      <w:r>
        <w:rPr/>
        <w:t xml:space="preserve"> </w:t>
      </w:r>
      <w:r>
        <w:rPr/>
        <w:t>) C519( V84 V86 ) \nC520( V84 V87 ) C521( V84 V88 ) C522( V84 V89 ) C523( V84 V90 ) C524( V84 V91 ) C525( V85 V86 ) \nC526( V85 V87 ) C527( V85 V88 ) C528( V85 V89 ) C529( V85 V90 ) C530( V85 V91 ) C533( V86 V87 ) \nC534( V86 V88 ) C535( V86 V89 ) C536( V86 V90 ) C537( V86 V91 ) C538( V87 V88 ) C539( V87 V89 ) \nC540( V87 V90 ) C541( V87 V91 ) C543( V88 V89 ) C544( V88 V90 ) C545( V88 V91 ) C547( V89 V90 ) \nC548( V89 V91 ) C549( V90 V91 ) "];1-&gt;4[label="13: V1 V45 V52 V58 V64 \nV79 V84 V85 V87 V88 V89 \nV90 V91 \n36: C13 ,C14 ,C15 ,C16 ,C17 ,\nC332 ,C333 ,C334 ,C335 ,C374 ,C375 ,\nC376 ,C406 ,C407 ,C432 ,C518 ,C520 ,\nC521 ,C522 ,C523 ,C524 ,C526 ,C527 ,\nC528 ,C529 ,C530 ,C538 ,C539 ,C540 ,\nC541 ,C543 ,C544 ,C545 ,C547 ,C548 ,\nC549 ,"];5[shape=box, label="id:5 level: 2\n20: V15 V30 V35 V36 V38 \nV40 V41 V46 V50 V66 V77 \nV79 V81 V85 V94 V95 V96 \nV98 V99 V100 \n36: C132( V15 V36 ) C133( V15 V50 ) C135( V15 V85 ) C137( V15 V99 ) C240( V30 V46 ) \nC241( V30 V66 ) C244( V30 V100 ) C267( V35 V36 ) C268( V35 V38 ) C270( V35 V40 ) C271( V35 V41 ) \nC274( V35 V77 ) C276( V36 V38 ) C278( V36 V40 ) C279( V36 V41 ) C280( V36 V50 ) C282( V36 V85 ) \nC284( V36 V99 ) C292( V38 V40 ) C299( V40 V41 ) C339( V46 V66 ) C342( V46 V100 ) C363( V50 V85 ) \nC365( V50 V99 ) C442( V66 V100 ) C492( V77 V79 ) C494( V77 V81 ) C503( V79 V81 ) C532( V85 V99 ) \nC564( V94 V95 ) C565( V94 V96 ) C567( V94 V98 ) C568( V95 V96 ) C570( V95 V98 ) C572( V96 V98 ) \nC575( V99 V100 ) "];1-&gt;5[label="19: V15 V30 V35 V38 V40 \nV41 V46 V50 V66 V77 V79 \nV81 V85 V94 V95 V96 V98 \nV99 V100 \n28: C133 ,C135 ,C137 ,C240 ,C241 ,\nC244 ,C268 ,C270 ,C271 ,C274 ,C292 ,\nC299 ,C339 ,C342 ,C363 ,C365 ,C442 ,\nC492 ,C494 ,C503 ,C532 ,C564 ,C565 ,\nC567 ,C568 ,C570 ,C572 ,C575 ,"];6[shape=box, label="id:6 level: 2\n39: V3 V6 V11 V14 V15 \nV16 V17 V19 V25 V28 V30 \nV31 V32 V33 V40 V46 V47 \nV64 V66 V67 V69 V70 V71 \nV73 V74 V76 V77 V79 V81 \nV88 V90 V91 V96 V98 V99 \nV100 V101 V104 V105 \n105: C30( V3 V6 ) C31( V3 V25 ) C32( V3 V32 ) C33( V3 V40 ) C34( V3 V67 ) \nC51( V6 V69 ) C52( V6 V76 ) C54( V6 V91 ) C55( V6 V98 ) C56( V6 V105 ) C100( V11 V31 ) \nC101( V11 V47 ) C103( V11 V88 ) C104( V11 V101 ) C116( V14 V15 ) C117( V14 V16 ) C118( V14 V17 ) \nC120( V14 V19 ) C125( V14 V77 ) C127( V15 V16 ) C128( V15 V17 ) C130( V15 V19 ) C137( V15 V99 ) \nC138( V16 V17 ) C140( V16 V19 ) C143( V16 V28 ) C148( V17 V19 ) C152( V17 V71 ) C165( V19 V90 ) \nC166( V19 V96 ) C203( V25 V32 ) C204( V25 V40 ) C205( V25 V67 ) C219( V28 V30 ) C220( V28 V31 ) \nC221( V28 V32 ) C222( V28 V33 ) C235( V30 V31 ) C236( V30 V32 ) C237( V30 V33 ) C240( V30 V46 ) \nC241( V30 V66 ) C244( V30 V100 ) C245( V31 V32 ) C246( V31 V33 ) C248( V31 V47 ) C250( V31 V88 ) \nC251( V31 V101 ) C252( V32 V33 ) C254( V32 V40 ) C255( V32 V67 ) C260( V33 V74 ) C300( V40 V67 ) \nC337( V46 V47 ) C339( V46 V66 ) C342( V46 V100 ) C345( V47 V88 ) C346( V47 V101 ) C428( V64 V66 ) \nC429( V64 V67 ) C431( V64 V69 ) C432( V64 V79 ) C437( V66 V67 ) C439( V66 V69 ) C442( V66 V100 ) \nC444( V67 V69 ) C452( V69 V76 ) C454( V69 V91 ) C455( V69 V98 ) C456( V69 V105 ) C457( V70 V71 ) \nC459( V70 V73 ) C460( V70 V74 ) C461( V70 V76 ) C464( V71 V73 ) C465( V71 V74 ) C467( V71 V76 ) \nC475( V73 V74 ) C477( V73 V76 ) C478( V73 V81 ) C481( V74 V76 ) C488( V76 V91 ) C489( V76 V98 ) \nC490( V76 V105 ) C492( V77 V79 ) C494( V77 V81 ) C503( V79 V81 ) C544( V88 V90 ) C545( V88 V91 ) \nC546( V88 V101 ) C549( V90 V91 ) C550( V90 V96 ) C552( V91 V98 ) C553( V91 V105 ) C572( V96 V98 ) \nC574( V98 V105 ) C575( V99 V100 ) C576( V99 V101 ) C579( V99 V104 ) C580( V99 V105 ) C581( V100 V101 ) \nC583( V100 V105 ) C586( V101 V104 ) C587( V101 V105 ) C593( V104 V105 ) "];2-&gt;6[label="36: V3 V6 V11 V14 V15 \nV16 V17 V25 V28 V30 V31 \nV32 V33 V40 V46 V47 V64 \nV66 V67 V69 V70 V71 V73 \nV74 V77 V79 V81 V88 V90 \nV91 V96 V98 V99 V100 V101 \nV104 \n82: C30 ,C31 ,C32 ,C33 ,C34 ,\nC51 ,C54 ,C55 ,C100 ,C101 ,C103 ,\nC104 ,C116 ,C117 ,C118 ,C125 ,C127 ,\nC128 ,C137 ,C138 ,C143 ,C152 ,C203 ,\nC204 ,C205 ,C219 ,C220 ,C221 ,C222 ,\nC235 ,C236 ,C237 ,C240 ,C241 ,C244 ,\nC245 ,C246 ,C248 ,C250 ,C251 ,C252 ,\nC254 ,C255 ,C260 ,C300 ,C337 ,C339 ,\nC342 ,C345 ,C346 ,C428 ,C429 ,C431 ,\nC432 ,C437 ,C439 ,C442 ,C444 ,C454 ,\nC455 ,C457 ,C459 ,C460 ,C464 ,C465 ,\nC475 ,C478 ,C492 ,C494 ,C503 ,C544 ,\nC545 ,C546 ,C549 ,C550 ,C552 ,C572 ,\nC575 ,C576 ,C579 ,C581 ,C586 ,"];7[shape=box, label="id:7 level: 2\n51: V1 V2 V3 V5 V6 \nV8 V11 V14 V16 V17 V21 \nV25 V27 V28 V30 V31 V32 \nV33 V35 V38 V40 V41 V42 \nV45 V46 V47 V50 V51 V52 \nV56 V57 V58 V61 V65 V66 \nV67 V69 V70 V71 V73 V74 \nV77 V81 V84 V87 V89 V94 \nV95 V96 V98 V104 \n143: C8( V1 V2 ) C9( V1 V3 ) C11( V1 V5 ) C12( V1 V6 ) C13( V1 V45 ) \nC14( V1 V52 ) C15( V1 V58 ) C19( V2 V3 ) C21( V2 V5 ) C22( V2 V6 ) C26( V2 V73 ) \nC27( V2 V89 ) C29( V3 V5 ) C30( V3 V6 ) C31( V3 V25 ) C32( V3 V32 ) C33( V3 V40 ) \nC34( V3 V67 ) C44( V5 V6 ) C45( V5 V27 ) C46( V5 V41 ) C49( V5 V104 ) C51( V6 V69 ) \nC55( V6 V98 ) C71( V8 V11 ) C74( V8 V16 ) C75( V8 V21 ) C76( V8 V28 ) C78( V8 V51 ) \nC79( V8 V56 ) C100( V11 V31 ) C101( V11 V47 ) C102( V11 V61 ) C117( V14 V16 ) C118( V14 V17 ) \nC122( V14 V35 ) C123( V14 V42 ) C125( V14 V77 ) C126( V14 V84 ) C138( V16 V17 ) C142( V16 V21 ) \nC143( V16 V28 ) C145( V16 V51 ) C146( V16 V56 ) C152( V17 V71 ) C153( V17 V87 ) C154( V17 V94 ) \nC175( V21 V25 ) C177( V21 V27 ) C178( V21 V28 ) C180( V21 V51 ) C181( V21 V56 ) C202( V25 V27 ) \nC203( V25 V32 ) C204( V25 V40 ) C205( V25 V67 ) C213( V27 V41 ) C217( V27 V104 ) C219( V28 V30 ) \nC220( V28 V31 ) C221( V28 V32 ) C222( V28 V33 ) C225( V28 V51 ) C226( V28 V56 ) C235( V30 V31 ) \nC236( V30 V32 ) C237( V30 V33 ) C240( V30 V46 ) C241( V30 V66 ) C245( V31 V32 ) C246( V31 V33 ) \nC248( V31 V47 ) C249( V31 V61 ) C252( V32 V33 ) C254( V32 V40 ) C255( V32 V67 ) C260( V33 V74 ) \nC261( V33 V95 ) C268( V35 V38 ) C270( V35 V40 ) C271( V35 V41 ) C272( V35 V42 ) C274( V35 V77 ) \nC275( V35 V84 ) C292( V38 V40 ) C299( V40 V41 ) C300( V40 V67 ) C306( V41 V104 ) C309( V42 V45 ) \nC310( V42 V46 ) C311( V42 V47 ) C314( V42 V77 ) C315( V42 V84 ) C329( V45 V46 ) C330( V45 V47 ) \nC332( V45 V52 ) C333( V45 V58 ) C337( V46 V47 ) C339( V46 V66 ) C344( V47 V61 ) C357( V50 V51 ) \nC358( V50 V52 ) C366( V51 V52 ) C370( V51 V56 ) C374( V52 V58 ) C388( V56 V57 ) C389( V56 V58 ) \nC392( V56 V61 ) C394( V57 V58 ) C397( V57 V61 ) C400( V57 V70 ) C404( V58 V61 ) C434( V65 V66 ) \nC435( V65 V67 ) C436( V65 V69 ) C437( V66 V67 ) C439( V66 V69 ) C444( V67 V69 ) C455( V69 V98 ) \nC457( V70 V71 ) C459( V70 V73 ) C460( V70 V74 ) C464( V71 V73 ) C465( V71 V74 ) C468( V71 V87 ) \nC469( V71 V94 ) C475( V73 V74 ) C478( V73 V81 ) C479( V73 V89 ) C482( V74 V95 ) C494( V77 V81 ) \nC497( V77 V84 ) C512( V81 V89 ) C520( V84 V87 ) C522( V84 V89 ) C539( V87 V89 ) C542( V87 V94 ) \nC564( V94 V95 ) C565( V94 V96 ) C567( V94 V98 ) C568( V95 V96 ) C570( V95 V98 ) C572( V96 V98 ) "];3-&gt;7[label="42: V1 V3 V6 V11 V14 \nV16 V17 V25 V28 V30 V31 \nV32 V33 V35 V38 V40 V41 \nV45 V46 V47 V50 V52 V58 \nV61 V65 V66 V67 V69 V70 \nV71 V73 V74 V77 V81 V84 \nV87 V89 V94 V95 V96 V98 \nV104 \n96: C9 ,C12 ,C13 ,C14 ,C15 ,\nC30 ,C31 ,C32 ,C33 ,C34 ,C51 ,\nC55 ,C100 ,C101 ,C102 ,C117 ,C118 ,\nC122 ,C125 ,C126 ,C138 ,C143 ,C152 ,\nC153 ,C154 ,C203 ,C204 ,C205 ,C219 ,\nC220 ,C221 ,C222 ,C235 ,C236 ,C237 ,\nC240 ,C241 ,C245 ,C246 ,C248 ,C249 ,\nC252 ,C254 ,C255 ,C260 ,C261 ,C268 ,\nC270 ,C271 ,C274 ,C275 ,C292 ,C299 ,\nC300 ,C306 ,C329 ,C330 ,C332 ,C333 ,\nC337 ,C339 ,C344 ,C358 ,C374 ,C404 ,\nC434 ,C435 ,C436 ,C437 ,C439 ,C444 ,\nC455 ,C457 ,C459 ,C460 ,C464 ,C465 ,\nC468 ,C469 ,C475 ,C478 ,C479 ,C482 ,\nC494 ,C497 ,C512 ,C520 ,C522 ,C539 ,\nC542 ,C564 ,C565 ,C567 ,C568 ,C570 ,\nC572 ,"];8[shape=box, label="id:8 level: 3\n9: V15 V36 V50 V77 V78 \nV79 V81 V85 V99 \n21: C132( V15 V36 ) C133( V15 V50 ) C134( V15 V78 ) C135( V15 V85 ) C137( V15 V99 ) \nC280( V36 V50 ) C281( V36 V78 ) C282( V36 V85 ) C284( V36 V99 ) C362( V50 V78 ) C363( V50 V85 ) \nC365( V50 V99 ) C491( V77 V78 ) C492( V77 V79 ) C494( V77 V81 ) C498( V78 V79 ) C499( V78 V81 ) \nC500( V78 V85 ) C501( V78 V99 ) C503( V79 V81 ) C532( V85 V99 ) "];5-&gt;8[label="8: V15 V36 V50 V77 V79 \nV81 V85 V99 \n13: C132 ,C133 ,C135 ,C137 ,C280 ,\nC282 ,C284 ,C363 ,C365 ,C492 ,C494 ,\nC503 ,C532 ,"];9[shape=box, label="id:9 level: 3\n9: V30 V35 V36 V38 V39 \nV40 V46 V66 V100 \n20: C239( V30 V39 ) C240( V30 V46 ) C241( V30 V66 ) C244( V30 V100 ) C267( V35 V36 ) \nC268( V35 V38 ) C269( V35 V39 ) C270( V35 V40 ) C276( V36 V38 ) C277( V36 V39 ) C278( V36 V40 ) \nC291( V38 V39 ) C292( V38 V40 ) C295( V39 V40 ) C296( V39 V46 ) C297( V39 V66 ) C298( V39 V100 ) \nC339( V46 V66 ) C342( V46 V100 ) C442( V66 V100 ) "];5-&gt;9[label="8: V30 V35 V36 V38 V40 \nV46 V66 V100 \n12: C240 ,C241 ,C244 ,C267 ,C268 ,\nC270 ,C276 ,C278 ,C292 ,C339 ,C342 ,\nC442 ,"];10[shape=box, label="id:10 level: 3\n10: V15 V36 V50 V85 V92 \nV94 V95 V96 V98 V99 \n25: C132( V15 V36 ) C133( V15 V50 ) C135( V15 V85 ) C136( V15 V92 ) C137( V15 V99 ) \nC280( V36 V50 ) C282( V36 V85 ) C283( V36 V92 ) C284( V36 V99 ) C363( V50 V85 ) C364( V50 V92 ) \nC365( V50 V99 ) C531( V85 V92 ) C532( V85 V99 ) C554( V92 V94 ) C555( V92 V95 ) C556( V92 V96 ) \nC557( V92 V98 ) C558( V92 V99 ) C564( V94 V95 ) C565( V94 V96 ) C567( V94 V98 ) C568( V95 V96 ) \nC570( V95 V98 ) C572( V96 V98 ) "];5-&gt;10[label="9: V15 V36 V50 V85 V94 \nV95 V96 V98 V99 \n16: C132 ,C133 ,C135 ,C137 ,C280 ,\nC282 ,C284 ,C363 ,C365 ,C532 ,C564 ,\nC565 ,C567 ,C568 ,C570 ,C572 ,"];11[shape=box, label="id:11 level: 3\n17: V6 V11 V14 V15 V16 \nV17 V19 V20 V31 V47 V69 \nV76 V88 V91 V98 V101 V105 \n48: C50( V6 V20 ) C51( V6 V69 ) C52( V6 V76 ) C54( V6 V91 ) C55( V6 V98 ) \nC56( V6 V105 ) C100( V11 V31 ) C101( V11 V47 ) C103( V11 V88 ) C104( V11 V101 ) C116( V14 V15 ) \nC117( V14 V16 ) C118( V14 V17 ) C120( V14 V19 ) C121( V14 V20 ) C127( V15 V16 ) C128( V15 V17 ) \nC130( V15 V19</w:t>
      </w:r>
    </w:p>
    <w:p>
      <w:pPr>
        <w:pStyle w:val="PreformattedText"/>
        <w:bidi w:val="0"/>
        <w:spacing w:before="0" w:after="0"/>
        <w:jc w:val="left"/>
        <w:rPr/>
      </w:pPr>
      <w:r>
        <w:rPr/>
        <w:t xml:space="preserve"> </w:t>
      </w:r>
      <w:r>
        <w:rPr/>
        <w:t>) C131( V15 V20 ) C138( V16 V17 ) C140( V16 V19 ) C141( V16 V20 ) C148( V17 V19 ) \nC149( V17 V20 ) C161( V19 V20 ) C168( V20 V69 ) C169( V20 V76 ) C170( V20 V91 ) C171( V20 V98 ) \nC172( V20 V105 ) C248( V31 V47 ) C250( V31 V88 ) C251( V31 V101 ) C345( V47 V88 ) C346( V47 V101 ) \nC452( V69 V76 ) C454( V69 V91 ) C455( V69 V98 ) C456( V69 V105 ) C488( V76 V91 ) C489( V76 V98 ) \nC490( V76 V105 ) C545( V88 V91 ) C546( V88 V101 ) C552( V91 V98 ) C553( V91 V105 ) C574( V98 V105 ) \nC587( V101 V105 ) "];6-&gt;11[label="16: V6 V11 V14 V15 V16 \nV17 V19 V31 V47 V69 V76 \nV88 V91 V98 V101 V105 \n37: C51 ,C52 ,C54 ,C55 ,C56 ,\nC100 ,C101 ,C103 ,C104 ,C116 ,C117 ,\nC118 ,C120 ,C127 ,C128 ,C130 ,C138 ,\nC140 ,C148 ,C248 ,C250 ,C251 ,C345 ,\nC346 ,C452 ,C454 ,C455 ,C456 ,C488 ,\nC489 ,C490 ,C545 ,C546 ,C552 ,C553 ,\nC574 ,C587 ,"];12[shape=box, label="id:12 level: 3\n33: V3 V6 V19 V25 V28 \nV30 V31 V32 V33 V40 V46 \nV64 V66 V67 V69 V70 V71 \nV73 V74 V76 V77 V79 V81 \nV82 V90 V91 V96 V98 V99 \nV100 V101 V104 V105 \n86: C30( V3 V6 ) C31( V3 V25 ) C32( V3 V32 ) C33( V3 V40 ) C34( V3 V67 ) \nC51( V6 V69 ) C52( V6 V76 ) C54( V6 V91 ) C55( V6 V98 ) C56( V6 V105 ) C165( V19 V90 ) \nC166( V19 V96 ) C203( V25 V32 ) C204( V25 V40 ) C205( V25 V67 ) C206( V25 V82 ) C219( V28 V30 ) \nC220( V28 V31 ) C221( V28 V32 ) C222( V28 V33 ) C235( V30 V31 ) C236( V30 V32 ) C237( V30 V33 ) \nC240( V30 V46 ) C241( V30 V66 ) C244( V30 V100 ) C245( V31 V32 ) C246( V31 V33 ) C251( V31 V101 ) \nC252( V32 V33 ) C254( V32 V40 ) C255( V32 V67 ) C256( V32 V82 ) C260( V33 V74 ) C300( V40 V67 ) \nC301( V40 V82 ) C339( V46 V66 ) C342( V46 V100 ) C428( V64 V66 ) C429( V64 V67 ) C431( V64 V69 ) \nC432( V64 V79 ) C437( V66 V67 ) C439( V66 V69 ) C442( V66 V100 ) C444( V67 V69 ) C445( V67 V82 ) \nC452( V69 V76 ) C454( V69 V91 ) C455( V69 V98 ) C456( V69 V105 ) C457( V70 V71 ) C459( V70 V73 ) \nC460( V70 V74 ) C461( V70 V76 ) C464( V71 V73 ) C465( V71 V74 ) C467( V71 V76 ) C475( V73 V74 ) \nC477( V73 V76 ) C478( V73 V81 ) C481( V74 V76 ) C488( V76 V91 ) C489( V76 V98 ) C490( V76 V105 ) \nC492( V77 V79 ) C494( V77 V81 ) C495( V77 V82 ) C503( V79 V81 ) C504( V79 V82 ) C510( V81 V82 ) \nC549( V90 V91 ) C550( V90 V96 ) C552( V91 V98 ) C553( V91 V105 ) C572( V96 V98 ) C574( V98 V105 ) \nC575( V99 V100 ) C576( V99 V101 ) C579( V99 V104 ) C580( V99 V105 ) C581( V100 V101 ) C583( V100 V105 ) \nC586( V101 V104 ) C587( V101 V105 ) C593( V104 V105 ) "];6-&gt;12[label="32: V3 V6 V19 V25 V28 \nV30 V31 V32 V33 V40 V46 \nV64 V66 V67 V69 V70 V71 \nV73 V74 V76 V77 V79 V81 \nV90 V91 V96 V98 V99 V100 \nV101 V104 V105 \n79: C30 ,C31 ,C32 ,C33 ,C34 ,\nC51 ,C52 ,C54 ,C55 ,C56 ,C165 ,\nC166 ,C203 ,C204 ,C205 ,C219 ,C220 ,\nC221 ,C222 ,C235 ,C236 ,C237 ,C240 ,\nC241 ,C244 ,C245 ,C246 ,C251 ,C252 ,\nC254 ,C255 ,C260 ,C300 ,C339 ,C342 ,\nC428 ,C429 ,C431 ,C432 ,C437 ,C439 ,\nC442 ,C444 ,C452 ,C454 ,C455 ,C456 ,\nC457 ,C459 ,C460 ,C461 ,C464 ,C465 ,\nC467 ,C475 ,C477 ,C478 ,C481 ,C488 ,\nC489 ,C490 ,C492 ,C494 ,C503 ,C549 ,\nC550 ,C552 ,C553 ,C572 ,C574 ,C575 ,\nC576 ,C579 ,C580 ,C581 ,C583 ,C586 ,\nC587 ,C593 ,"];13[shape=box, label="id:13 level: 3\n32: V1 V2 V3 V5 V8 \nV16 V21 V27 V28 V38 V40 \nV41 V42 V45 V46 V47 V48 \nV51 V56 V57 V58 V61 V65 \nV66 V67 V69 V70 V94 V95 \nV96 V98 V104 \n72: C8( V1 V2 ) C9( V1 V3 ) C11( V1 V5 ) C13( V1 V45 ) C15( V1 V58 ) \nC19( V2 V3 ) C21( V2 V5 ) C29( V3 V5 ) C33( V3 V40 ) C34( V3 V67 ) C45( V5 V27 ) \nC46( V5 V41 ) C47( V5 V48 ) C49( V5 V104 ) C74( V8 V16 ) C75( V8 V21 ) C76( V8 V28 ) \nC78( V8 V51 ) C79( V8 V56 ) C142( V16 V21 ) C143( V16 V28 ) C145( V16 V51 ) C146( V16 V56 ) \nC177( V21 V27 ) C178( V21 V28 ) C180( V21 V51 ) C181( V21 V56 ) C213( V27 V41 ) C214( V27 V48 ) \nC217( V27 V104 ) C225( V28 V51 ) C226( V28 V56 ) C292( V38 V40 ) C299( V40 V41 ) C300( V40 V67 ) \nC303( V41 V48 ) C306( V41 V104 ) C309( V42 V45 ) C310( V42 V46 ) C311( V42 V47 ) C312( V42 V48 ) \nC329( V45 V46 ) C330( V45 V47 ) C331( V45 V48 ) C333( V45 V58 ) C337( V46 V47 ) C338( V46 V48 ) \nC339( V46 V66 ) C343( V47 V48 ) C344( V47 V61 ) C348( V48 V104 ) C370( V51 V56 ) C388( V56 V57 ) \nC389( V56 V58 ) C392( V56 V61 ) C394( V57 V58 ) C397( V57 V61 ) C400( V57 V70 ) C404( V58 V61 ) \nC434( V65 V66 ) C435( V65 V67 ) C436( V65 V69 ) C437( V66 V67 ) C439( V66 V69 ) C444( V67 V69 ) \nC455( V69 V98 ) C564( V94 V95 ) C565( V94 V96 ) C567( V94 V98 ) C568( V95 V96 ) C570( V95 V98 ) \nC572( V96 V98 ) "];7-&gt;13[label="31: V1 V2 V3 V5 V8 \nV16 V21 V27 V28 V38 V40 \nV41 V42 V45 V46 V47 V51 \nV56 V57 V58 V61 V65 V66 \nV67 V69 V70 V94 V95 V96 \nV98 V104 \n64: C8 ,C9 ,C11 ,C13 ,C15 ,\nC19 ,C21 ,C29 ,C33 ,C34 ,C45 ,\nC46 ,C49 ,C74 ,C75 ,C76 ,C78 ,\nC79 ,C142 ,C143 ,C145 ,C146 ,C177 ,\nC178 ,C180 ,C181 ,C213 ,C217 ,C225 ,\nC226 ,C292 ,C299 ,C300 ,C306 ,C309 ,\nC310 ,C311 ,C329 ,C330 ,C333 ,C337 ,\nC339 ,C344 ,C370 ,C388 ,C389 ,C392 ,\nC394 ,C397 ,C400 ,C404 ,C434 ,C435 ,\nC436 ,C437 ,C439 ,C444 ,C455 ,C564 ,\nC565 ,C567 ,C568 ,C570 ,C572 ,"];14[shape=box, label="id:14 level: 3\n43: V1 V2 V3 V5 V6 \nV7 V8 V9 V11 V13 V14 \nV17 V21 V24 V25 V27 V28 \nV30 V31 V32 V33 V35 V38 \nV42 V50 V51 V52 V53 V56 \nV57 V58 V61 V65 V71 V73 \nV74 V77 V81 V84 V87 V89 \nV94 V95 \n120: C8( V1 V2 ) C9( V1 V3 ) C11( V1 V5 ) C12( V1 V6 ) C14( V1 V52 ) \nC15( V1 V58 ) C19( V2 V3 ) C21( V2 V5 ) C22( V2 V6 ) C24( V2 V24 ) C26( V2 V73 ) \nC27( V2 V89 ) C29( V3 V5 ) C30( V3 V6 ) C31( V3 V25 ) C32( V3 V32 ) C44( V5 V6 ) \nC45( V5 V27 ) C57( V7 V8 ) C58( V7 V9 ) C60( V7 V11 ) C62( V7 V13 ) C63( V7 V14 ) \nC64( V7 V35 ) C65( V7 V42 ) C67( V7 V77 ) C68( V7 V84 ) C69( V8 V9 ) C71( V8 V11 ) \nC73( V8 V13 ) C75( V8 V21 ) C76( V8 V28 ) C78( V8 V51 ) C79( V8 V56 ) C81( V9 V11 ) \nC83( V9 V13 ) C84( V9 V17 ) C87( V9 V71 ) C88( V9 V87 ) C89( V9 V94 ) C98( V11 V13 ) \nC100( V11 V31 ) C102( V11 V61 ) C112( V13 V33 ) C114( V13 V74 ) C115( V13 V95 ) C118( V14 V17 ) \nC122( V14 V35 ) C123( V14 V42 ) C125( V14 V77 ) C126( V14 V84 ) C152( V17 V71 ) C153( V17 V87 ) \nC154( V17 V94 ) C174( V21 V24 ) C175( V21 V25 ) C177( V21 V27 ) C178( V21 V28 ) C180( V21 V51 ) \nC181( V21 V56 ) C194( V24 V25 ) C196( V24 V27 ) C198( V24 V73 ) C199( V24 V81 ) C200( V24 V89 ) \nC202( V25 V27 ) C203( V25 V32 ) C219( V28 V30 ) C220( V28 V31 ) C221( V28 V32 ) C222( V28 V33 ) \nC225( V28 V51 ) C226( V28 V56 ) C235( V30 V31 ) C236( V30 V32 ) C237( V30 V33 ) C245( V31 V32 ) \nC246( V31 V33 ) C249( V31 V61 ) C252( V32 V33 ) C260( V33 V74 ) C261( V33 V95 ) C268( V35 V38 ) \nC272( V35 V42 ) C274( V35 V77 ) C275( V35 V84 ) C293( V38 V53 ) C314( V42 V77 ) C315( V42 V84 ) \nC357( V50 V51 ) C358( V50 V52 ) C359( V50 V53 ) C366( V51 V52 ) C367( V51 V53 ) C370( V51 V56 ) \nC371( V52 V53 ) C374( V52 V58 ) C381( V53 V65 ) C388( V56 V57 ) C389( V56 V58 ) C392( V56 V61 ) \nC394( V57 V58 ) C397( V57 V61 ) C404( V58 V61 ) C464( V71 V73 ) C465( V71 V74 ) C468( V71 V87 ) \nC469( V71 V94 ) C475( V73 V74 ) C478( V73 V81 ) C479( V73 V89 ) C482( V74 V95 ) C494( V77 V81 ) \nC497( V77 V84 ) C512( V81 V89 ) C520( V84 V87 ) C522( V84 V89 ) C539( V87 V89 ) C542( V87 V94 ) \nC564( V94 V95 ) "];7-&gt;14[label="38: V1 V2 V3 V5 V6 \nV8 V11 V14 V17 V21 V25 \nV27 V28 V30 V31 V32 V33 \nV35 V38 V42 V50 V51 V52 \nV56 V57 V58 V61 V65 V71 \nV73 V74 V77 V81 V84 V87 \nV89 V94 V95 \n87: C8 ,C9 ,C11 ,C12 ,C14 ,\nC15 ,C19 ,C21 ,C22 ,C26 ,C27 ,\nC29 ,C30 ,C31 ,C32 ,C44 ,C45 ,\nC71 ,C75 ,C76 ,C78 ,C79 ,C100 ,\nC102 ,C118 ,C122 ,C123 ,C125 ,C126 ,\nC152 ,C153 ,C154 ,C175 ,C177 ,C178 ,\nC180 ,C181 ,C202 ,C203 ,C219 ,C220 ,\nC221 ,C222 ,C225 ,C226 ,C235 ,C236 ,\nC237 ,C245 ,C246 ,C249 ,C252 ,C260 ,\nC261 ,C268 ,C272 ,C274 ,C275 ,C314 ,\nC315 ,C357 ,C358 ,C366 ,C370 ,C374 ,\nC388 ,C389 ,C392 ,C394 ,C397 ,C404 ,\nC464 ,C465 ,C468 ,C469 ,C475 ,C478 ,\nC479 ,C482 ,C494 ,C497 ,C512 ,C520 ,\nC522 ,C539 ,C542 ,C564 ,"];15[shape=box, label="id:15 level: 4\n12: V11 V14 V15 V16 V17 \nV18 V19 V20 V31 V47 V88 \nV101 \n36: C99( V11 V18 ) C100( V11 V31 ) C101( V11 V47 ) C103( V11 V88 ) C104( V11 V101 ) \nC116( V14 V15 ) C117( V14 V16 ) C118( V14 V17 ) C119( V14 V18 ) C120( V14 V19 ) C121( V14 V20 ) \nC127( V15 V16 ) C128( V15 V17 ) C129( V15 V18 ) C130( V15 V19 ) C131( V15 V20 ) C138( V16 V17 ) \nC139( V16 V18 ) C140( V16 V19 ) C141( V16 V20 ) C147( V17 V18 ) C148( V17 V19 ) C149( V17 V20 ) \nC155( V18 V19 ) C156( V18 V20 ) C157( V18 V31 ) C158( V18 V47 ) C159( V18 V88 ) C160( V18 V101 ) \nC161( V19 V20 ) C248( V31 V47 ) C250( V31 V88 ) C251( V31 V101 ) C345( V47 V88 ) C346( V47 V101 ) \nC546( V88 V101 ) "];11-&gt;15[label="11: V11 V14 V15 V16 V17 \nV19 V20 V31 V47 V88 V101 \n25: C100 ,C101 ,C103 ,C104 ,C116 ,\nC117 ,C118 ,C120 ,C121 ,C127 ,C128 ,\nC130 ,C131 ,C138 ,C140 ,C141 ,C148 ,\nC149 ,C161 ,C248 ,C250 ,C251 ,C345 ,\nC346 ,C546 ,"];16[shape=box, label="id:16 level: 4\n19: V6 V30 V46 V66 V69 \nV70 V71 V73 V74 V76 V77 \nV79 V81 V82 V83 V91 V98 \nV100 V105 \n50: C51( V6 V69 ) C52( V6 V76 ) C53( V6 V83 ) C54( V6 V91 ) C55( V6 V98 ) \nC56( V6 V105 ) C240( V30 V46 ) C241( V30 V66 ) C244( V30 V100 ) C339( V46 V66 ) C342( V46 V100 ) \nC439( V66 V69 ) C442( V66 V100 ) C452( V69 V76 ) C453( V69 V83 ) C454( V69 V91 ) C455( V69 V98 ) \nC456( V69 V105 ) C457( V70 V71 ) C459( V70 V73 ) C460( V70 V74 ) C461( V70 V76 ) C464( V71 V73 ) \nC465( V71 V74 ) C467( V71 V76 ) C475( V73 V74 ) C477( V73 V76 ) C478( V73 V81 ) C481( V74 V76 ) \nC487( V76 V83 ) C488( V76 V91 ) C489( V76 V98 ) C490( V76 V105 ) C492( V77 V79 ) C494( V77 V81 ) \nC495( V77 V82 ) C496( V77 V83 ) C503( V79 V81 ) C504( V79 V82 ) C505( V79 V83 ) C510( V81 V82 ) \nC511( V81 V83 ) C513( V82 V83 ) C515( V83 V91 ) C516( V83 V98 ) C517( V83 V105 ) C552( V91 V98 ) \nC553( V91 V105 ) C574( V98 V105 ) C583( V100 V105 ) "];12-&gt;16[label="18: V6 V30 V46 V66 V69 \nV70 V71 V73 V74 V76 V77 \nV79 V81 V82 V91 V98 V100 \nV105 \n40: C51 ,C52 ,C54 ,C55 ,C56 ,\nC240 ,C241 ,C244 ,C339 ,C342 ,C439 ,\nC442 ,C452 ,C454 ,C455 ,C456 ,C457 ,\nC459 ,C460 ,C461 ,C464 ,C465 ,C467 ,\nC475 ,C477 ,C478 ,C481 ,C488 ,C489</w:t>
      </w:r>
    </w:p>
    <w:p>
      <w:pPr>
        <w:pStyle w:val="PreformattedText"/>
        <w:bidi w:val="0"/>
        <w:spacing w:before="0" w:after="0"/>
        <w:jc w:val="left"/>
        <w:rPr/>
      </w:pPr>
      <w:r>
        <w:rPr/>
        <w:t xml:space="preserve"> </w:t>
      </w:r>
      <w:r>
        <w:rPr/>
        <w:t>,\nC490 ,C492 ,C494 ,C495 ,C503 ,C504 ,\nC510 ,C552 ,C553 ,C574 ,C583 ,"];17[shape=box, label="id:17 level: 4\n26: V3 V19 V25 V28 V30 \nV31 V32 V33 V40 V64 V66 \nV67 V69 V71 V73 V74 V76 \nV82 V90 V96 V99 V100 V101 \nV103 V104 V105 \n63: C31( V3 V25 ) C32( V3 V32 ) C33( V3 V40 ) C34( V3 V67 ) C165( V19 V90 ) \nC166( V19 V96 ) C167( V19 V103 ) C203( V25 V32 ) C204( V25 V40 ) C205( V25 V67 ) C206( V25 V82 ) \nC219( V28 V30 ) C220( V28 V31 ) C221( V28 V32 ) C222( V28 V33 ) C235( V30 V31 ) C236( V30 V32 ) \nC237( V30 V33 ) C241( V30 V66 ) C244( V30 V100 ) C245( V31 V32 ) C246( V31 V33 ) C251( V31 V101 ) \nC252( V32 V33 ) C254( V32 V40 ) C255( V32 V67 ) C256( V32 V82 ) C260( V33 V74 ) C300( V40 V67 ) \nC301( V40 V82 ) C428( V64 V66 ) C429( V64 V67 ) C431( V64 V69 ) C437( V66 V67 ) C439( V66 V69 ) \nC442( V66 V100 ) C444( V67 V69 ) C445( V67 V82 ) C452( V69 V76 ) C456( V69 V105 ) C464( V71 V73 ) \nC465( V71 V74 ) C467( V71 V76 ) C475( V73 V74 ) C477( V73 V76 ) C481( V74 V76 ) C490( V76 V105 ) \nC550( V90 V96 ) C551( V90 V103 ) C573( V96 V103 ) C575( V99 V100 ) C576( V99 V101 ) C578( V99 V103 ) \nC579( V99 V104 ) C580( V99 V105 ) C581( V100 V101 ) C583( V100 V105 ) C585( V101 V103 ) C586( V101 V104 ) \nC587( V101 V105 ) C591( V103 V104 ) C592( V103 V105 ) C593( V104 V105 ) "];12-&gt;17[label="25: V3 V19 V25 V28 V30 \nV31 V32 V33 V40 V64 V66 \nV67 V69 V71 V73 V74 V76 \nV82 V90 V96 V99 V100 V101 \nV104 V105 \n56: C31 ,C32 ,C33 ,C34 ,C165 ,\nC166 ,C203 ,C204 ,C205 ,C206 ,C219 ,\nC220 ,C221 ,C222 ,C235 ,C236 ,C237 ,\nC241 ,C244 ,C245 ,C246 ,C251 ,C252 ,\nC254 ,C255 ,C256 ,C260 ,C300 ,C301 ,\nC428 ,C429 ,C431 ,C437 ,C439 ,C442 ,\nC444 ,C445 ,C452 ,C456 ,C464 ,C465 ,\nC467 ,C475 ,C477 ,C481 ,C490 ,C550 ,\nC575 ,C576 ,C579 ,C580 ,C581 ,C583 ,\nC586 ,C587 ,C593 ,"];18[shape=box, label="id:18 level: 4\n11: V8 V16 V21 V28 V42 \nV43 V45 V46 V47 V48 V51 \n30: C74( V8 V16 ) C75( V8 V21 ) C76( V8 V28 ) C77( V8 V43 ) C78( V8 V51 ) \nC142( V16 V21 ) C143( V16 V28 ) C144( V16 V43 ) C145( V16 V51 ) C178( V21 V28 ) C179( V21 V43 ) \nC180( V21 V51 ) C224( V28 V43 ) C225( V28 V51 ) C307( V42 V43 ) C309( V42 V45 ) C310( V42 V46 ) \nC311( V42 V47 ) C312( V42 V48 ) C316( V43 V45 ) C317( V43 V46 ) C318( V43 V47 ) C319( V43 V48 ) \nC320( V43 V51 ) C329( V45 V46 ) C330( V45 V47 ) C331( V45 V48 ) C337( V46 V47 ) C338( V46 V48 ) \nC343( V47 V48 ) "];13-&gt;18[label="10: V8 V16 V21 V28 V42 \nV45 V46 V47 V48 V51 \n20: C74 ,C75 ,C76 ,C78 ,C142 ,\nC143 ,C145 ,C178 ,C180 ,C225 ,C309 ,\nC310 ,C311 ,C312 ,C329 ,C330 ,C331 ,\nC337 ,C338 ,C343 ,"];19[shape=box, label="id:19 level: 4\n28: V1 V2 V3 V5 V27 \nV38 V40 V41 V42 V45 V46 \nV47 V48 V56 V57 V58 V61 \nV65 V66 V67 V69 V70 V93 \nV94 V95 V96 V98 V104 \n62: C8( V1 V2 ) C9( V1 V3 ) C11( V1 V5 ) C13( V1 V45 ) C15( V1 V58 ) \nC19( V2 V3 ) C21( V2 V5 ) C29( V3 V5 ) C33( V3 V40 ) C34( V3 V67 ) C45( V5 V27 ) \nC46( V5 V41 ) C47( V5 V48 ) C49( V5 V104 ) C213( V27 V41 ) C214( V27 V48 ) C217( V27 V104 ) \nC292( V38 V40 ) C299( V40 V41 ) C300( V40 V67 ) C303( V41 V48 ) C306( V41 V104 ) C309( V42 V45 ) \nC310( V42 V46 ) C311( V42 V47 ) C312( V42 V48 ) C329( V45 V46 ) C330( V45 V47 ) C331( V45 V48 ) \nC333( V45 V58 ) C337( V46 V47 ) C338( V46 V48 ) C339( V46 V66 ) C343( V47 V48 ) C344( V47 V61 ) \nC348( V48 V104 ) C388( V56 V57 ) C389( V56 V58 ) C392( V56 V61 ) C394( V57 V58 ) C397( V57 V61 ) \nC400( V57 V70 ) C401( V57 V93 ) C404( V58 V61 ) C434( V65 V66 ) C435( V65 V67 ) C436( V65 V69 ) \nC437( V66 V67 ) C439( V66 V69 ) C444( V67 V69 ) C455( V69 V98 ) C462( V70 V93 ) C559( V93 V94 ) \nC560( V93 V95 ) C561( V93 V96 ) C563( V93 V98 ) C564( V94 V95 ) C565( V94 V96 ) C567( V94 V98 ) \nC568( V95 V96 ) C570( V95 V98 ) C572( V96 V98 ) "];13-&gt;19[label="27: V1 V2 V3 V5 V27 \nV38 V40 V41 V42 V45 V46 \nV47 V48 V56 V57 V58 V61 \nV65 V66 V67 V69 V70 V94 \nV95 V96 V98 V104 \n56: C8 ,C9 ,C11 ,C13 ,C15 ,\nC19 ,C21 ,C29 ,C33 ,C34 ,C45 ,\nC46 ,C47 ,C49 ,C213 ,C214 ,C217 ,\nC292 ,C299 ,C300 ,C303 ,C306 ,C309 ,\nC310 ,C311 ,C312 ,C329 ,C330 ,C331 ,\nC333 ,C337 ,C338 ,C339 ,C343 ,C344 ,\nC348 ,C388 ,C389 ,C392 ,C394 ,C397 ,\nC400 ,C404 ,C434 ,C435 ,C436 ,C437 ,\nC439 ,C444 ,C455 ,C564 ,C565 ,C567 ,\nC568 ,C570 ,C572 ,"];20[shape=box, label="id:20 level: 4\n25: V7 V8 V9 V11 V13 \nV17 V24 V25 V27 V28 V30 \nV31 V32 V33 V38 V53 V56 \nV57 V58 V60 V61 V65 V71 \nV87 V94 \n56: C57( V7 V8 ) C58( V7 V9 ) C60( V7 V11 ) C62( V7 V13 ) C69( V8 V9 ) \nC71( V8 V11 ) C73( V8 V13 ) C76( V8 V28 ) C79( V8 V56 ) C81( V9 V11 ) C83( V9 V13 ) \nC84( V9 V17 ) C87( V9 V71 ) C88( V9 V87 ) C89( V9 V94 ) C98( V11 V13 ) C100( V11 V31 ) \nC102( V11 V61 ) C112( V13 V33 ) C152( V17 V71 ) C153( V17 V87 ) C154( V17 V94 ) C194( V24 V25 ) \nC196( V24 V27 ) C202( V25 V27 ) C203( V25 V32 ) C219( V28 V30 ) C220( V28 V31 ) C221( V28 V32 ) \nC222( V28 V33 ) C226( V28 V56 ) C235( V30 V31 ) C236( V30 V32 ) C237( V30 V33 ) C245( V31 V32 ) \nC246( V31 V33 ) C249( V31 V61 ) C252( V32 V33 ) C293( V38 V53 ) C294( V38 V60 ) C380( V53 V60 ) \nC381( V53 V65 ) C388( V56 V57 ) C389( V56 V58 ) C391( V56 V60 ) C392( V56 V61 ) C394( V57 V58 ) \nC396( V57 V60 ) C397( V57 V61 ) C403( V58 V60 ) C404( V58 V61 ) C414( V60 V61 ) C415( V60 V65 ) \nC468( V71 V87 ) C469( V71 V94 ) C542( V87 V94 ) "];14-&gt;20[label="24: V7 V8 V9 V11 V13 \nV17 V24 V25 V27 V28 V30 \nV31 V32 V33 V38 V53 V56 \nV57 V58 V61 V65 V71 V87 \nV94 \n49: C57 ,C58 ,C60 ,C62 ,C69 ,\nC71 ,C73 ,C76 ,C79 ,C81 ,C83 ,\nC84 ,C87 ,C88 ,C89 ,C98 ,C100 ,\nC102 ,C112 ,C152 ,C153 ,C154 ,C194 ,\nC196 ,C202 ,C203 ,C219 ,C220 ,C221 ,\nC222 ,C226 ,C235 ,C236 ,C237 ,C245 ,\nC246 ,C249 ,C252 ,C293 ,C381 ,C388 ,\nC389 ,C392 ,C394 ,C397 ,C404 ,C468 ,\nC469 ,C542 ,"];21[shape=box, label="id:21 level: 4\n33: V1 V2 V3 V5 V6 \nV7 V8 V9 V11 V13 V14 \nV17 V21 V24 V25 V27 V33 \nV35 V42 V50 V51 V52 V53 \nV55 V71 V73 V74 V77 V81 \nV84 V87 V89 V95 \n90: C8( V1 V2 ) C9( V1 V3 ) C11( V1 V5 ) C12( V1 V6 ) C14( V1 V52 ) \nC19( V2 V3 ) C21( V2 V5 ) C22( V2 V6 ) C24( V2 V24 ) C26( V2 V73 ) C27( V2 V89 ) \nC29( V3 V5 ) C30( V3 V6 ) C31( V3 V25 ) C44( V5 V6 ) C45( V5 V27 ) C57( V7 V8 ) \nC58( V7 V9 ) C60( V7 V11 ) C62( V7 V13 ) C63( V7 V14 ) C64( V7 V35 ) C65( V7 V42 ) \nC67( V7 V77 ) C68( V7 V84 ) C69( V8 V9 ) C71( V8 V11 ) C73( V8 V13 ) C75( V8 V21 ) \nC78( V8 V51 ) C81( V9 V11 ) C83( V9 V13 ) C84( V9 V17 ) C87( V9 V71 ) C88( V9 V87 ) \nC98( V11 V13 ) C112( V13 V33 ) C113( V13 V55 ) C114( V13 V74 ) C115( V13 V95 ) C118( V14 V17 ) \nC122( V14 V35 ) C123( V14 V42 ) C125( V14 V77 ) C126( V14 V84 ) C152( V17 V71 ) C153( V17 V87 ) \nC174( V21 V24 ) C175( V21 V25 ) C177( V21 V27 ) C180( V21 V51 ) C194( V24 V25 ) C196( V24 V27 ) \nC198( V24 V73 ) C199( V24 V81 ) C200( V24 V89 ) C202( V25 V27 ) C259( V33 V55 ) C260( V33 V74 ) \nC261( V33 V95 ) C272( V35 V42 ) C274( V35 V77 ) C275( V35 V84 ) C314( V42 V77 ) C315( V42 V84 ) \nC357( V50 V51 ) C358( V50 V52 ) C359( V50 V53 ) C361( V50 V55 ) C366( V51 V52 ) C367( V51 V53 ) \nC369( V51 V55 ) C371( V52 V53 ) C373( V52 V55 ) C379( V53 V55 ) C386( V55 V74 ) C387( V55 V95 ) \nC464( V71 V73 ) C465( V71 V74 ) C468( V71 V87 ) C475( V73 V74 ) C478( V73 V81 ) C479( V73 V89 ) \nC482( V74 V95 ) C494( V77 V81 ) C497( V77 V84 ) C512( V81 V89 ) C520( V84 V87 ) C522( V84 V89 ) \nC539( V87 V89 ) "];14-&gt;21[label="32: V1 V2 V3 V5 V6 \nV7 V8 V9 V11 V13 V14 \nV17 V21 V24 V25 V27 V33 \nV35 V42 V50 V51 V52 V53 \nV71 V73 V74 V77 V81 V84 \nV87 V89 V95 \n82: C8 ,C9 ,C11 ,C12 ,C14 ,\nC19 ,C21 ,C22 ,C24 ,C26 ,C27 ,\nC29 ,C30 ,C31 ,C44 ,C45 ,C57 ,\nC58 ,C60 ,C62 ,C63 ,C64 ,C65 ,\nC67 ,C68 ,C69 ,C71 ,C73 ,C75 ,\nC78 ,C81 ,C83 ,C84 ,C87 ,C88 ,\nC98 ,C112 ,C114 ,C115 ,C118 ,C122 ,\nC123 ,C125 ,C126 ,C152 ,C153 ,C174 ,\nC175 ,C177 ,C180 ,C194 ,C196 ,C198 ,\nC199 ,C200 ,C202 ,C260 ,C261 ,C272 ,\nC274 ,C275 ,C314 ,C315 ,C357 ,C358 ,\nC359 ,C366 ,C367 ,C371 ,C464 ,C465 ,\nC468 ,C475 ,C478 ,C479 ,C482 ,C494 ,\nC497 ,C512 ,C520 ,C522 ,C539 ,"];22[shape=box, label="id:22 level: 5\n14: V30 V46 V66 V70 V71 \nV72 V73 V74 V76 V77 V79 \nV82 V83 V100 \n32: C240( V30 V46 ) C241( V30 V66 ) C242( V30 V72 ) C244( V30 V100 ) C339( V46 V66 ) \nC340( V46 V72 ) C342( V46 V100 ) C440( V66 V72 ) C442( V66 V100 ) C457( V70 V71 ) C458( V70 V72 ) \nC459( V70 V73 ) C460( V70 V74 ) C461( V70 V76 ) C463( V71 V72 ) C464( V71 V73 ) C465( V71 V74 ) \nC467( V71 V76 ) C470( V72 V73 ) C471( V72 V74 ) C472( V72 V76 ) C474( V72 V100 ) C475( V73 V74 ) \nC477( V73 V76 ) C481( V74 V76 ) C487( V76 V83 ) C492( V77 V79 ) C495( V77 V82 ) C496( V77 V83 ) \nC504( V79 V82 ) C505( V79 V83 ) C513( V82 V83 ) "];16-&gt;22[label="13: V30 V46 V66 V70 V71 \nV73 V74 V76 V77 V79 V82 \nV83 V100 \n23: C240 ,C241 ,C244 ,C339 ,C342 ,\nC442 ,C457 ,C459 ,C460 ,C461 ,C464 ,\nC465 ,C467 ,C475 ,C477 ,C481 ,C487 ,\nC492 ,C495 ,C496 ,C504 ,C505 ,C513 ,"];23[shape=box, label="id:23 level: 5\n13: V3 V25 V32 V40 V67 \nV82 V99 V100 V101 V102 V103 \nV104 V105 \n39: C31( V3 V25 ) C32( V3 V32 ) C33( V3 V40 ) C34( V3 V67 ) C35( V3 V102 ) \nC203( V25 V32 ) C204( V25 V40 ) C205( V25 V67 ) C206( V25 V82 ) C207( V25 V102 ) C254( V32 V40 ) \nC255( V32 V67 ) C256( V32 V82 ) C257( V32 V102 ) C300( V40 V67 ) C301( V40 V82 ) C302( V40 V102 ) \nC445( V67 V82 ) C446( V67 V102 ) C514( V82 V102 ) C575( V99 V100 ) C576( V99 V101 ) C577( V99 V102 ) \nC578( V99 V103 ) C579( V99 V104 ) C580( V99 V105 ) C581( V100 V101 ) C582( V100 V102 ) C583( V100 V105 ) \nC584( V101 V102 ) C585( V101 V103 ) C586( V101 V104 ) C587( V101 V105 ) C588( V102 V103 ) C589( V102 V104 ) \nC590( V102 V105 ) C591( V103 V104 ) C592( V103 V105 ) C593( V104 V105 ) "];17-&gt;23[label="12: V3 V25 V32 V40 V67 \nV82 V99 V100 V101 V103 V104 \nV105 \n27: C31 ,C32 ,C33 ,C34 ,C203 ,\nC204 ,C205 ,C206 ,C254 ,C255 ,C256 ,\nC300 ,C301 ,C445 ,C575 ,C576 ,C578 ,\nC579 ,C580 ,C581 ,C583 ,C585 ,C586 ,\nC587 ,C591 ,C592 ,C593 ,"];24[shape=box, label="id:24 level: 5\n18: V19 V28 V30 V31 V32 \nV33 V34 V64 V66 V67 V69 \nV71 V73 V74 V76 V90 V96 \nV103 \n41: C162( V19 V34 ) C165( V19 V90 ) C166( V19 V96 ) C167( V19</w:t>
      </w:r>
    </w:p>
    <w:p>
      <w:pPr>
        <w:pStyle w:val="PreformattedText"/>
        <w:bidi w:val="0"/>
        <w:spacing w:before="0" w:after="0"/>
        <w:jc w:val="left"/>
        <w:rPr/>
      </w:pPr>
      <w:r>
        <w:rPr/>
        <w:t xml:space="preserve"> </w:t>
      </w:r>
      <w:r>
        <w:rPr/>
        <w:t>V103 ) C219( V28 V30 ) \nC220( V28 V31 ) C221( V28 V32 ) C222( V28 V33 ) C223( V28 V34 ) C235( V30 V31 ) C236( V30 V32 ) \nC237( V30 V33 ) C238( V30 V34 ) C241( V30 V66 ) C245( V31 V32 ) C246( V31 V33 ) C247( V31 V34 ) \nC252( V32 V33 ) C253( V32 V34 ) C255( V32 V67 ) C258( V33 V34 ) C260( V33 V74 ) C264( V34 V90 ) \nC265( V34 V96 ) C266( V34 V103 ) C428( V64 V66 ) C429( V64 V67 ) C431( V64 V69 ) C437( V66 V67 ) \nC439( V66 V69 ) C444( V67 V69 ) C452( V69 V76 ) C464( V71 V73 ) C465( V71 V74 ) C467( V71 V76 ) \nC475( V73 V74 ) C477( V73 V76 ) C481( V74 V76 ) C550( V90 V96 ) C551( V90 V103 ) C573( V96 V103 ) "];17-&gt;24[label="17: V19 V28 V30 V31 V32 \nV33 V64 V66 V67 V69 V71 \nV73 V74 V76 V90 V96 V103 \n32: C165 ,C166 ,C167 ,C219 ,C220 ,\nC221 ,C222 ,C235 ,C236 ,C237 ,C241 ,\nC245 ,C246 ,C252 ,C255 ,C260 ,C428 ,\nC429 ,C431 ,C437 ,C439 ,C444 ,C452 ,\nC464 ,C465 ,C467 ,C475 ,C477 ,C481 ,\nC550 ,C551 ,C573 ,"];25[shape=box, label="id:25 level: 5\n14: V5 V27 V41 V48 V56 \nV57 V58 V61 V93 V94 V95 \nV96 V97 V104 \n31: C45( V5 V27 ) C46( V5 V41 ) C47( V5 V48 ) C48( V5 V97 ) C49( V5 V104 ) \nC213( V27 V41 ) C214( V27 V48 ) C216( V27 V97 ) C217( V27 V104 ) C303( V41 V48 ) C305( V41 V97 ) \nC306( V41 V104 ) C347( V48 V97 ) C348( V48 V104 ) C388( V56 V57 ) C389( V56 V58 ) C392( V56 V61 ) \nC394( V57 V58 ) C397( V57 V61 ) C401( V57 V93 ) C404( V58 V61 ) C559( V93 V94 ) C560( V93 V95 ) \nC561( V93 V96 ) C562( V93 V97 ) C564( V94 V95 ) C565( V94 V96 ) C566( V94 V97 ) C568( V95 V96 ) \nC569( V95 V97 ) C571( V96 V97 ) "];19-&gt;25[label="13: V5 V27 V41 V48 V56 \nV57 V58 V61 V93 V94 V95 \nV96 V104 \n23: C45 ,C46 ,C47 ,C49 ,C213 ,\nC214 ,C217 ,C303 ,C306 ,C348 ,C388 ,\nC389 ,C392 ,C394 ,C397 ,C401 ,C404 ,\nC559 ,C560 ,C561 ,C564 ,C565 ,C568 ,"];26[shape=box, label="id:26 level: 5\n20: V1 V2 V3 V5 V38 \nV40 V41 V42 V44 V45 V46 \nV47 V48 V57 V65 V66 V67 \nV69 V70 V93 \n43: C8( V1 V2 ) C9( V1 V3 ) C11( V1 V5 ) C13( V1 V45 ) C19( V2 V3 ) \nC21( V2 V5 ) C29( V3 V5 ) C33( V3 V40 ) C34( V3 V67 ) C46( V5 V41 ) C47( V5 V48 ) \nC292( V38 V40 ) C299( V40 V41 ) C300( V40 V67 ) C303( V41 V48 ) C308( V42 V44 ) C309( V42 V45 ) \nC310( V42 V46 ) C311( V42 V47 ) C312( V42 V48 ) C321( V44 V45 ) C322( V44 V46 ) C323( V44 V47 ) \nC324( V44 V48 ) C325( V44 V57 ) C327( V44 V70 ) C328( V44 V93 ) C329( V45 V46 ) C330( V45 V47 ) \nC331( V45 V48 ) C337( V46 V47 ) C338( V46 V48 ) C339( V46 V66 ) C343( V47 V48 ) C400( V57 V70 ) \nC401( V57 V93 ) C434( V65 V66 ) C435( V65 V67 ) C436( V65 V69 ) C437( V66 V67 ) C439( V66 V69 ) \nC444( V67 V69 ) C462( V70 V93 ) "];19-&gt;26[label="19: V1 V2 V3 V5 V38 \nV40 V41 V42 V45 V46 V47 \nV48 V57 V65 V66 V67 V69 \nV70 V93 \n35: C8 ,C9 ,C11 ,C13 ,C19 ,\nC21 ,C29 ,C33 ,C34 ,C46 ,C47 ,\nC292 ,C299 ,C300 ,C303 ,C309 ,C310 ,\nC311 ,C312 ,C329 ,C330 ,C331 ,C337 ,\nC338 ,C339 ,C343 ,C400 ,C401 ,C434 ,\nC435 ,C436 ,C437 ,C439 ,C444 ,C462 ,"];27[shape=box, label="id:27 level: 5\n11: V9 V17 V56 V57 V58 \nV59 V60 V61 V71 V87 V94 \n30: C84( V9 V17 ) C86( V9 V59 ) C87( V9 V71 ) C88( V9 V87 ) C89( V9 V94 ) \nC151( V17 V59 ) C152( V17 V71 ) C153( V17 V87 ) C154( V17 V94 ) C388( V56 V57 ) C389( V56 V58 ) \nC390( V56 V59 ) C391( V56 V60 ) C392( V56 V61 ) C394( V57 V58 ) C395( V57 V59 ) C396( V57 V60 ) \nC397( V57 V61 ) C402( V58 V59 ) C403( V58 V60 ) C404( V58 V61 ) C409( V59 V60 ) C410( V59 V61 ) \nC411( V59 V71 ) C412( V59 V87 ) C413( V59 V94 ) C414( V60 V61 ) C468( V71 V87 ) C469( V71 V94 ) \nC542( V87 V94 ) "];20-&gt;27[label="10: V9 V17 V56 V57 V58 \nV60 V61 V71 V87 V94 \n20: C84 ,C87 ,C88 ,C89 ,C152 ,\nC153 ,C154 ,C388 ,C389 ,C391 ,C392 ,\nC394 ,C396 ,C397 ,C403 ,C404 ,C414 ,\nC468 ,C469 ,C542 ,"];28[shape=box, label="id:28 level: 5\n18: V7 V8 V9 V10 V11 \nV13 V24 V25 V27 V28 V30 \nV31 V32 V33 V38 V53 V60 \nV65 \n40: C57( V7 V8 ) C58( V7 V9 ) C59( V7 V10 ) C60( V7 V11 ) C62( V7 V13 ) \nC69( V8 V9 ) C70( V8 V10 ) C71( V8 V11 ) C73( V8 V13 ) C76( V8 V28 ) C80( V9 V10 ) \nC81( V9 V11 ) C83( V9 V13 ) C90( V10 V11 ) C91( V10 V13 ) C94( V10 V53 ) C95( V10 V60 ) \nC96( V10 V65 ) C98( V11 V13 ) C100( V11 V31 ) C112( V13 V33 ) C194( V24 V25 ) C196( V24 V27 ) \nC202( V25 V27 ) C203( V25 V32 ) C219( V28 V30 ) C220( V28 V31 ) C221( V28 V32 ) C222( V28 V33 ) \nC235( V30 V31 ) C236( V30 V32 ) C237( V30 V33 ) C245( V31 V32 ) C246( V31 V33 ) C252( V32 V33 ) \nC293( V38 V53 ) C294( V38 V60 ) C380( V53 V60 ) C381( V53 V65 ) C415( V60 V65 ) "];20-&gt;28[label="17: V7 V8 V9 V11 V13 \nV24 V25 V27 V28 V30 V31 \nV32 V33 V38 V53 V60 V65 \n32: C57 ,C58 ,C60 ,C62 ,C69 ,\nC71 ,C73 ,C76 ,C81 ,C83 ,C98 ,\nC100 ,C112 ,C194 ,C196 ,C202 ,C203 ,\nC219 ,C220 ,C221 ,C222 ,C235 ,C236 ,\nC237 ,C245 ,C246 ,C252 ,C293 ,C294 ,\nC380 ,C381 ,C415 ,"];29[shape=box, label="id:29 level: 5\n19: V1 V2 V3 V5 V6 \nV9 V13 V17 V21 V24 V25 \nV26 V27 V33 V55 V71 V74 \nV87 V95 \n46: C8( V1 V2 ) C9( V1 V3 ) C11( V1 V5 ) C12( V1 V6 ) C19( V2 V3 ) \nC21( V2 V5 ) C22( V2 V6 ) C24( V2 V24 ) C29( V3 V5 ) C30( V3 V6 ) C31( V3 V25 ) \nC44( V5 V6 ) C45( V5 V27 ) C83( V9 V13 ) C84( V9 V17 ) C87( V9 V71 ) C88( V9 V87 ) \nC111( V13 V26 ) C112( V13 V33 ) C113( V13 V55 ) C114( V13 V74 ) C115( V13 V95 ) C152( V17 V71 ) \nC153( V17 V87 ) C174( V21 V24 ) C175( V21 V25 ) C176( V21 V26 ) C177( V21 V27 ) C194( V24 V25 ) \nC195( V24 V26 ) C196( V24 V27 ) C201( V25 V26 ) C202( V25 V27 ) C208( V26 V27 ) C209( V26 V33 ) \nC210( V26 V55 ) C211( V26 V74 ) C212( V26 V95 ) C259( V33 V55 ) C260( V33 V74 ) C261( V33 V95 ) \nC386( V55 V74 ) C387( V55 V95 ) C465( V71 V74 ) C468( V71 V87 ) C482( V74 V95 ) "];21-&gt;29[label="18: V1 V2 V3 V5 V6 \nV9 V13 V17 V21 V24 V25 \nV27 V33 V55 V71 V74 V87 \nV95 \n37: C8 ,C9 ,C11 ,C12 ,C19 ,\nC21 ,C22 ,C24 ,C29 ,C30 ,C31 ,\nC44 ,C45 ,C83 ,C84 ,C87 ,C88 ,\nC112 ,C113 ,C114 ,C115 ,C152 ,C153 ,\nC174 ,C175 ,C177 ,C194 ,C196 ,C202 ,\nC259 ,C260 ,C261 ,C386 ,C387 ,C465 ,\nC468 ,C482 ,"];30[shape=box, label="id:30 level: 5\n21: V2 V7 V8 V9 V11 \nV13 V14 V24 V35 V42 V50 \nV51 V52 V53 V54 V55 V73 \nV77 V81 V84 V89 \n58: C24( V2 V24 ) C25( V2 V54 ) C26( V2 V73 ) C27( V2 V89 ) C57( V7 V8 ) \nC58( V7 V9 ) C60( V7 V11 ) C62( V7 V13 ) C63( V7 V14 ) C64( V7 V35 ) C65( V7 V42 ) \nC67( V7 V77 ) C68( V7 V84 ) C69( V8 V9 ) C71( V8 V11 ) C73( V8 V13 ) C78( V8 V51 ) \nC81( V9 V11 ) C83( V9 V13 ) C98( V11 V13 ) C113( V13 V55 ) C122( V14 V35 ) C123( V14 V42 ) \nC125( V14 V77 ) C126( V14 V84 ) C197( V24 V54 ) C198( V24 V73 ) C199( V24 V81 ) C200( V24 V89 ) \nC272( V35 V42 ) C274( V35 V77 ) C275( V35 V84 ) C314( V42 V77 ) C315( V42 V84 ) C357( V50 V51 ) \nC358( V50 V52 ) C359( V50 V53 ) C360( V50 V54 ) C361( V50 V55 ) C366( V51 V52 ) C367( V51 V53 ) \nC368( V51 V54 ) C369( V51 V55 ) C371( V52 V53 ) C372( V52 V54 ) C373( V52 V55 ) C378( V53 V54 ) \nC379( V53 V55 ) C382( V54 V55 ) C383( V54 V73 ) C384( V54 V81 ) C385( V54 V89 ) C478( V73 V81 ) \nC479( V73 V89 ) C494( V77 V81 ) C497( V77 V84 ) C512( V81 V89 ) C522( V84 V89 ) "];21-&gt;30[label="20: V2 V7 V8 V9 V11 \nV13 V14 V24 V35 V42 V50 \nV51 V52 V53 V55 V73 V77 \nV81 V84 V89 \n48: C24 ,C26 ,C27 ,C57 ,C58 ,\nC60 ,C62 ,C63 ,C64 ,C65 ,C67 ,\nC68 ,C69 ,C71 ,C73 ,C78 ,C81 ,\nC83 ,C98 ,C113 ,C122 ,C123 ,C125 ,\nC126 ,C198 ,C199 ,C200 ,C272 ,C274 ,\nC275 ,C314 ,C315 ,C357 ,C358 ,C359 ,\nC361 ,C366 ,C367 ,C369 ,C371 ,C373 ,\nC379 ,C478 ,C479 ,C494 ,C497 ,C512 ,\nC522 ,"];31[shape=box, label="id:31 level: 6\n10: V30 V46 V66 V72 V77 \nV79 V80 V82 V83 V100 \n25: C240( V30 V46 ) C241( V30 V66 ) C242( V30 V72 ) C243( V30 V80 ) C244( V30 V100 ) \nC339( V46 V66 ) C340( V46 V72 ) C341( V46 V80 ) C342( V46 V100 ) C440( V66 V72 ) C441( V66 V80 ) \nC442( V66 V100 ) C473( V72 V80 ) C474( V72 V100 ) C492( V77 V79 ) C493( V77 V80 ) C495( V77 V82 ) \nC496( V77 V83 ) C502( V79 V80 ) C504( V79 V82 ) C505( V79 V83 ) C507( V80 V82 ) C508( V80 V83 ) \nC509( V80 V100 ) C513( V82 V83 ) "];22-&gt;31[label="9: V30 V46 V66 V72 V77 \nV79 V82 V83 V100 \n16: C240 ,C241 ,C242 ,C244 ,C339 ,\nC340 ,C342 ,C440 ,C442 ,C474 ,C492 ,\nC495 ,C496 ,C504 ,C505 ,C513 ,"];32[shape=box, label="id:32 level: 6\n14: V19 V34 V64 V66 V67 \nV69 V71 V73 V74 V75 V76 \nV90 V96 V103 \n32: C162( V19 V34 ) C164( V19 V75 ) C165( V19 V90 ) C166( V19 V96 ) C167( V19 V103 ) \nC263( V34 V75 ) C264( V34 V90 ) C265( V34 V96 ) C266( V34 V103 ) C428( V64 V66 ) C429( V64 V67 ) \nC431( V64 V69 ) C437( V66 V67 ) C439( V66 V69 ) C444( V67 V69 ) C452( V69 V76 ) C464( V71 V73 ) \nC465( V71 V74 ) C466( V71 V75 ) C467( V71 V76 ) C475( V73 V74 ) C476( V73 V75 ) C477( V73 V76 ) \nC480( V74 V75 ) C481( V74 V76 ) C483( V75 V76 ) C484( V75 V90 ) C485( V75 V96 ) C486( V75 V103 ) \nC550( V90 V96 ) C551( V90 V103 ) C573( V96 V103 ) "];24-&gt;32[label="13: V19 V34 V64 V66 V67 \nV69 V71 V73 V74 V76 V90 \nV96 V103 \n23: C162 ,C165 ,C166 ,C167 ,C264 ,\nC265 ,C266 ,C428 ,C429 ,C431 ,C437 ,\nC439 ,C444 ,C452 ,C464 ,C465 ,C467 ,\nC475 ,C477 ,C481 ,C550 ,C551 ,C573 ,"];33[shape=box, label="id:33 level: 6\n9: V27 V41 V56 V57 V58 \nV61 V62 V97 V104 \n19: C213( V27 V41 ) C215( V27 V62 ) C216( V27 V97 ) C217( V27 V104 ) C304( V41 V62 ) \nC305( V41 V97 ) C306( V41 V104 ) C388( V56 V57 ) C389( V56 V58 ) C392( V56 V61 ) C393( V56 V62 ) \nC394( V57 V58 ) C397( V57 V61 ) C398( V57 V62 ) C404( V58 V61 ) C405( V58 V62 ) C416( V61 V62 ) \nC419( V62 V97 ) C420( V62 V104 ) "];25-&gt;33[label="8: V27 V41 V56 V57 V58 \nV61 V97 V104 \n11: C213 ,C216 ,C217 ,C305 ,C306 ,\nC388 ,C389 ,C392 ,C394 ,C397 ,C404 ,"];34[shape=box, label="id:34 level: 6\n9: V44 V57 V63 V65 V66 \nV67 V69 V70 V93 \n20: C325( V44 V57 ) C326( V44 V63 ) C327( V44 V70 ) C328( V44 V93 ) C399( V57 V63 ) \nC400( V57 V70 ) C401( V57 V93 ) C421( V63 V65 ) C422( V63 V66 ) C423( V63 V67 ) C424( V63 V69 ) \nC425( V63 V70 ) C426( V63 V93 ) C434( V65 V66 ) C435( V65 V67 ) C436( V65 V69 ) C437( V66 V67 ) \nC439( V66 V69 ) C444( V67 V69 ) C462( V70 V93 ) "];26-&gt;34[label="8: V44 V57 V65 V66 V67 \nV69 V70 V93 \n12: C325 ,C327 ,C328 ,C400 ,C401 ,\nC434 ,C435 ,C436 ,C437 ,C439 ,C444 ,\nC462 ,"];35[shape=box, label="id:35 level: 6\n12: V0</w:t>
      </w:r>
    </w:p>
    <w:p>
      <w:pPr>
        <w:pStyle w:val="PreformattedText"/>
        <w:bidi w:val="0"/>
        <w:spacing w:before="0" w:after="0"/>
        <w:jc w:val="left"/>
        <w:rPr/>
      </w:pPr>
      <w:r>
        <w:rPr/>
        <w:t xml:space="preserve"> </w:t>
      </w:r>
      <w:r>
        <w:rPr/>
        <w:t>V1 V2 V3 V5 \nV38 V40 V41 V44 V57 V70 \nV93 \n23: C0( V0 V1 ) C1( V0 V2 ) C2( V0 V3 ) C3( V0 V5 ) C5( V0 V44 ) \nC6( V0 V57 ) C7( V0 V93 ) C8( V1 V2 ) C9( V1 V3 ) C11( V1 V5 ) C19( V2 V3 ) \nC21( V2 V5 ) C29( V3 V5 ) C33( V3 V40 ) C46( V5 V41 ) C292( V38 V40 ) C299( V40 V41 ) \nC325( V44 V57 ) C327( V44 V70 ) C328( V44 V93 ) C400( V57 V70 ) C401( V57 V93 ) C462( V70 V93 ) "];26-&gt;35[label="11: V1 V2 V3 V5 V38 \nV40 V41 V44 V57 V70 V93 \n16: C8 ,C9 ,C11 ,C19 ,C21 ,\nC29 ,C33 ,C46 ,C292 ,C299 ,C325 ,\nC327 ,C328 ,C400 ,C401 ,C462 ,"];36[shape=box, label="id:36 level: 6\n8: V10 V23 V24 V25 V27 \nV53 V60 V65 \n16: C92( V10 V23 ) C94( V10 V53 ) C95( V10 V60 ) C96( V10 V65 ) C188( V23 V24 ) \nC189( V23 V25 ) C190( V23 V27 ) C191( V23 V53 ) C192( V23 V60 ) C193( V23 V65 ) C194( V24 V25 ) \nC196( V24 V27 ) C202( V25 V27 ) C380( V53 V60 ) C381( V53 V65 ) C415( V60 V65 ) "];28-&gt;36[label="7: V10 V24 V25 V27 V53 \nV60 V65 \n9: C94 ,C95 ,C96 ,C194 ,C196 ,\nC202 ,C380 ,C381 ,C415 ,"];37[shape=box, label="id:37 level: 6\n11: V10 V28 V29 V30 V31 \nV32 V33 V38 V53 V60 V65 \n28: C93( V10 V29 ) C94( V10 V53 ) C95( V10 V60 ) C96( V10 V65 ) C218( V28 V29 ) \nC219( V28 V30 ) C220( V28 V31 ) C221( V28 V32 ) C222( V28 V33 ) C227( V29 V30 ) C228( V29 V31 ) \nC229( V29 V32 ) C230( V29 V33 ) C231( V29 V38 ) C232( V29 V53 ) C233( V29 V60 ) C234( V29 V65 ) \nC235( V30 V31 ) C236( V30 V32 ) C237( V30 V33 ) C245( V31 V32 ) C246( V31 V33 ) C252( V32 V33 ) \nC293( V38 V53 ) C294( V38 V60 ) C380( V53 V60 ) C381( V53 V65 ) C415( V60 V65 ) "];28-&gt;37[label="10: V10 V28 V30 V31 V32 \nV33 V38 V53 V60 V65 \n18: C94 ,C95 ,C96 ,C219 ,C220 ,\nC221 ,C222 ,C235 ,C236 ,C237 ,C245 ,\nC246 ,C252 ,C293 ,C294 ,C380 ,C381 ,\nC415 ,"];38[shape=box, label="id:38 level: 6\n10: V9 V17 V21 V22 V24 \nV25 V26 V27 V71 V87 \n25: C84( V9 V17 ) C85( V9 V22 ) C87( V9 V71 ) C88( V9 V87 ) C150( V17 V22 ) \nC152( V17 V71 ) C153( V17 V87 ) C173( V21 V22 ) C174( V21 V24 ) C175( V21 V25 ) C176( V21 V26 ) \nC177( V21 V27 ) C182( V22 V24 ) C183( V22 V25 ) C184( V22 V26 ) C185( V22 V27 ) C186( V22 V71 ) \nC187( V22 V87 ) C194( V24 V25 ) C195( V24 V26 ) C196( V24 V27 ) C201( V25 V26 ) C202( V25 V27 ) \nC208( V26 V27 ) C468( V71 V87 ) "];29-&gt;38[label="9: V9 V17 V21 V24 V25 \nV26 V27 V71 V87 \n16: C84 ,C87 ,C88 ,C152 ,C153 ,\nC174 ,C175 ,C176 ,C177 ,C194 ,C195 ,\nC196 ,C201 ,C202 ,C208 ,C468 ,"];39[shape=box, label="id:39 level: 6\n12: V1 V2 V3 V4 V5 \nV6 V13 V26 V33 V55 V74 \nV95 \n36: C8( V1 V2 ) C9( V1 V3 ) C10( V1 V4 ) C11( V1 V5 ) C12( V1 V6 ) \nC19( V2 V3 ) C20( V2 V4 ) C21( V2 V5 ) C22( V2 V6 ) C28( V3 V4 ) C29( V3 V5 ) \nC30( V3 V6 ) C36( V4 V5 ) C37( V4 V6 ) C38( V4 V13 ) C39( V4 V26 ) C40( V4 V33 ) \nC41( V4 V55 ) C42( V4 V74 ) C43( V4 V95 ) C44( V5 V6 ) C111( V13 V26 ) C112( V13 V33 ) \nC113( V13 V55 ) C114( V13 V74 ) C115( V13 V95 ) C209( V26 V33 ) C210( V26 V55 ) C211( V26 V74 ) \nC212( V26 V95 ) C259( V33 V55 ) C260( V33 V74 ) C261( V33 V95 ) C386( V55 V74 ) C387( V55 V95 ) \nC482( V74 V95 ) "];29-&gt;39[label="11: V1 V2 V3 V5 V6 \nV13 V26 V33 V55 V74 V95 \n25: C8 ,C9 ,C11 ,C12 ,C19 ,\nC21 ,C22 ,C29 ,C30 ,C44 ,C111 ,\nC112 ,C113 ,C114 ,C115 ,C209 ,C210 ,\nC211 ,C212 ,C259 ,C260 ,C261 ,C386 ,\nC387 ,C482 ,"];40[shape=box, label="id:40 level: 6\n12: V2 V7 V8 V9 V11 \nV12 V13 V24 V54 V73 V81 \nV89 \n35: C23( V2 V12 ) C24( V2 V24 ) C25( V2 V54 ) C26( V2 V73 ) C27( V2 V89 ) \nC57( V7 V8 ) C58( V7 V9 ) C60( V7 V11 ) C61( V7 V12 ) C62( V7 V13 ) C69( V8 V9 ) \nC71( V8 V11 ) C72( V8 V12 ) C73( V8 V13 ) C81( V9 V11 ) C82( V9 V12 ) C83( V9 V13 ) \nC97( V11 V12 ) C98( V11 V13 ) C105( V12 V13 ) C106( V12 V24 ) C107( V12 V54 ) C108( V12 V73 ) \nC109( V12 V81 ) C110( V12 V89 ) C197( V24 V54 ) C198( V24 V73 ) C199( V24 V81 ) C200( V24 V89 ) \nC383( V54 V73 ) C384( V54 V81 ) C385( V54 V89 ) C478( V73 V81 ) C479( V73 V89 ) C512( V81 V89 ) "];30-&gt;40[label="11: V2 V7 V8 V9 V11 \nV13 V24 V54 V73 V81 V89 \n24: C24 ,C25 ,C26 ,C27 ,C57 ,\nC58 ,C60 ,C62 ,C69 ,C71 ,C73 ,\nC81 ,C83 ,C98 ,C197 ,C198 ,C199 ,\nC200 ,C383 ,C384 ,C385 ,C478 ,C479 ,\nC512 ,"];41[shape=box, label="id:41 level: 6\n13: V7 V14 V35 V42 V49 \nV50 V51 V52 V53 V54 V55 \nV77 V84 \n42: C63( V7 V14 ) C64( V7 V35 ) C65( V7 V42 ) C66( V7 V49 ) C67( V7 V77 ) \nC68( V7 V84 ) C122( V14 V35 ) C123( V14 V42 ) C124( V14 V49 ) C125( V14 V77 ) C126( V14 V84 ) \nC272( V35 V42 ) C273( V35 V49 ) C274( V35 V77 ) C275( V35 V84 ) C313( V42 V49 ) C314( V42 V77 ) \nC315( V42 V84 ) C349( V49 V50 ) C350( V49 V51 ) C351( V49 V52 ) C352( V49 V53 ) C353( V49 V54 ) \nC354( V49 V55 ) C355( V49 V77 ) C356( V49 V84 ) C357( V50 V51 ) C358( V50 V52 ) C359( V50 V53 ) \nC360( V50 V54 ) C361( V50 V55 ) C366( V51 V52 ) C367( V51 V53 ) C368( V51 V54 ) C369( V51 V55 ) \nC371( V52 V53 ) C372( V52 V54 ) C373( V52 V55 ) C378( V53 V54 ) C379( V53 V55 ) C382( V54 V55 ) \nC497( V77 V84 ) "];30-&gt;41[label="12: V7 V14 V35 V42 V50 \nV51 V52 V53 V54 V55 V77 \nV84 \n30: C63 ,C64 ,C65 ,C67 ,C68 ,\nC122 ,C123 ,C125 ,C126 ,C272 ,C274 ,\nC275 ,C314 ,C315 ,C357 ,C358 ,C359 ,\nC360 ,C361 ,C366 ,C367 ,C368 ,C369 ,\nC371 ,C372 ,C373 ,C378 ,C379 ,C382 ,\nC497 ,"];42[shape=box, label="id:42 level: 7\n11: V19 V34 V64 V66 V67 \nV68 V69 V75 V90 V96 V103 \n31: C162( V19 V34 ) C163( V19 V68 ) C164( V19 V75 ) C165( V19 V90 ) C166( V19 V96 ) \nC167( V19 V103 ) C262( V34 V68 ) C263( V34 V75 ) C264( V34 V90 ) C265( V34 V96 ) C266( V34 V103 ) \nC428( V64 V66 ) C429( V64 V67 ) C430( V64 V68 ) C431( V64 V69 ) C437( V66 V67 ) C438( V66 V68 ) \nC439( V66 V69 ) C443( V67 V68 ) C444( V67 V69 ) C447( V68 V69 ) C448( V68 V75 ) C449( V68 V90 ) \nC450( V68 V96 ) C451( V68 V103 ) C484( V75 V90 ) C485( V75 V96 ) C486( V75 V103 ) C550( V90 V96 ) \nC551( V90 V103 ) C573( V96 V103 ) "];32-&gt;42[label="10: V19 V34 V64 V66 V67 \nV69 V75 V90 V96 V103 \n21: C162 ,C164 ,C165 ,C166 ,C167 ,\nC263 ,C264 ,C265 ,C266 ,C428 ,C429 ,\nC431 ,C437 ,C439 ,C444 ,C484 ,C485 ,\nC486 ,C550 ,C551 ,C573 ,"];43[shape=box, label="id:43 level: 7\n8: V0 V37 V38 V40 V41 \nV57 V70 V93 \n14: C4( V0 V37 ) C6( V0 V57 ) C7( V0 V93 ) C285( V37 V38 ) C286( V37 V40 ) \nC287( V37 V41 ) C288( V37 V57 ) C289( V37 V70 ) C290( V37 V93 ) C292( V38 V40 ) C299( V40 V41 ) \nC400( V57 V70 ) C401( V57 V93 ) C462( V70 V93 ) "];35-&gt;43[label="7: V0 V38 V40 V41 V57 \nV70 V93 \n7: C6 ,C7 ,C292 ,C299 ,C400 ,\nC401 ,C4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