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5: C0 C8 C9 C10 C11 \nC12 C22 C23 C24 C25 C26 \nC27 C30 C31 C32 C33 C34 \nC35 C37 C41 C44 C47 C53 \nC61 C62 C64 C65 C66 C67 \nC72 C73 C77 C78 C82 C83 \nC91 C94 C97 C98 C105 C113 \nC122 C123 C124 C125 C132 C133 \nC134 C135 C136 C137 C144 C145 \nC174 C176 C177 C179 C180 C182 \nC184 C185 C188 C190 C191 C194 \nC195 C196 C201 C202 C204 C206 \nC210 C214 C219 C222 C224 C225 \nC227 C230 C231 C232 C235 C236 \nC237 C238 C246 C252 C254 C256 \nC258 C259 C271 C275 C279 C285 \nC286 C294 C299 C300 C302 C303 \nC308 C311 C315 C318 C321 C322 \nC323 C324 C330 C337 C343 C347 \nC348 C356 C370 C380 C381 C386 \nC387 C388 C389 C393 C394 C395 \nC396 C397 C402 C403 C404 C405 \nC416 C421 C422 C423 C424 C427 \nC429 C430 C431 C434 C437 C438 \nC439 C445 C453 C457 C458 C459 \nC461 C463 C464 C465 C471 C472 \nC475 C476 C477 C480 C481 C487 \nC497 C514 C515 C516 C517 C518 \nC519 C522 C526 C527 C529 C530 \nC533 C534 C536 C537 C539 C543 \nC547 C548 C554 C555 C556 C557 \nC559 C561 C563 C564 C566 C568 \nC570 C571 C576 C577 C578 C579 \nC580 C581 C582 C583 C586 C589 \nC591 C593 \n796: C0_=_C8( C0 C8 ) C0_=_C9( C0 C9 ) C0_=_C10( C0 C10 ) C0_=_C11( C0 C11 ) C0_=_C12( C0 C12 ) \nC8_=_C9( C8 C9 ) C8_=_C10( C8 C10 ) C8_=_C11( C8 C11 ) C8_=_C12( C8 C12 ) C8_=_C22( C8 C22 ) C8_=_C23( C8 C23 ) \nC8_=_C24( C8 C24 ) C8_=_C25( C8 C25 ) C8_=_C26( C8 C26 ) C8_=_C27( C8 C27 ) C9_=_C10( C9 C10 ) C9_=_C11( C9 C11 ) \nC9_=_C12( C9 C12 ) C9_=_C30( C9 C30 ) C9_=_C31( C9 C31 ) C9_=_C32( C9 C32 ) C9_=_C33( C9 C33 ) C9_=_C34( C9 C34 ) \nC9_=_C35( C9 C35 ) C10_=_C11( C10 C11 ) C10_=_C12( C10 C12 ) C10_=_C37( C10 C37 ) C10_=_C41( C10 C41 ) C11_=_C12( C11 C12 ) \nC11_=_C44( C11 C44 ) C11_=_C47( C11 C47 ) C12_=_C22( C12 C22 ) C12_=_C30( C12 C30 ) C12_=_C37( C12 C37 ) C12_=_C44( C12 C44 ) \nC12_=_C53( C12 C53 ) C22_=_C23( C22 C23 ) C22_=_C24( C22 C24 ) C22_=_C25( C22 C25 ) C22_=_C26( C22 C26 ) C22_=_C27( C22 C27 ) \nC22_=_C30( C22 C30 ) C22_=_C37( C22 C37 ) C22_=_C44( C22 C44 ) C22_=_C53( C22 C53 ) C23_=_C24( C23 C24 ) C23_=_C25( C23 C25 ) \nC23_=_C26( C23 C26 ) C23_=_C27( C23 C27 ) C23_=_C61( C23 C61 ) C23_=_C72( C23 C72 ) C23_=_C82( C23 C82 ) C23_=_C97( C23 C97 ) \nC23_=_C105( C23 C105 ) C24_=_C25( C24 C25 ) C24_=_C26( C24 C26 ) C24_=_C27( C24 C27 ) C24_=_C174( C24 C174 ) C24_=_C182( C24 C182 ) \nC24_=_C188( C24 C188 ) C24_=_C194( C24 C194 ) C24_=_C195( C24 C195 ) C24_=_C196( C24 C196 ) C25_=_C26( C25 C26 ) C25_=_C27( C25 C27 ) \nC26_=_C27( C26 C27 ) C26_=_C459( C26 C459 ) C26_=_C464( C26 C464 ) C26_=_C475( C26 C475 ) C26_=_C476( C26 C476 ) C26_=_C477( C26 C477 ) \nC27_=_C522( C27 C522 ) C27_=_C539( C27 C539 ) C27_=_C543( C27 C543 ) C27_=_C547( C27 C547 ) C27_=_C548( C27 C548 ) C30_=_C31( C30 C31 ) \nC30_=_C32( C30 C32 ) C30_=_C33( C30 C33 ) C30_=_C34( C30 C34 ) C30_=_C35( C30 C35 ) C30_=_C37( C30 C37 ) C30_=_C44( C30 C44 ) \nC30_=_C53( C30 C53 ) C31_=_C32( C31 C32 ) C31_=_C33( C31 C33 ) C31_=_C34( C31 C34 ) C31_=_C35( C31 C35 ) C31_=_C194( C31 C194 ) \nC31_=_C201( C31 C201 ) C31_=_C202( C31 C202 ) C31_=_C204( C31 C204 ) C31_=_C206( C31 C206 ) C32_=_C33( C32 C33 ) C32_=_C34( C32 C34 ) \nC32_=_C35( C32 C35 ) C32_=_C236( C32 C236 ) C32_=_C252( C32 C252 ) C32_=_C254( C32 C254 ) C32_=_C256( C32 C256 ) C33_=_C34( C33 C34 ) \nC33_=_C35( C33 C35 ) C33_=_C204( C33 C204 ) C33_=_C254( C33 C254 ) C33_=_C286( C33 C286 ) C33_=_C299( C33 C299 ) C33_=_C300( C33 C300 ) \nC33_=_C302( C33 C302 ) C34_=_C35( C34 C35 ) C34_=_C300( C34 C300 ) C34_=_C423( C34 C423 ) C34_=_C429( C34 C429 ) C34_=_C437( C34 C437 ) \nC34_=_C445( C34 C445 ) C35_=_C302( C35 C302 ) C35_=_C514( C35 C514 ) C35_=_C577( C35 C577 ) C35_=_C582( C35 C582 ) C35_=_C589( C35 C589 ) \nC37_=_C41( C37 C41 ) C37_=_C44( C37 C44 ) C37_=_C53( C37 C53 ) C41_=_C113( C41 C113 ) C41_=_C210( C41 C210 ) C41_=_C259( C41 C259 ) \nC41_=_C386( C41 C386 ) C41_=_C387( C41 C387 ) C44_=_C47( C44 C47 ) C44_=_C53( C44 C53 ) C47_=_C214( C47 C214 ) C47_=_C303( C47 C303 ) \nC47_=_C324( C47 C324 ) C47_=_C343( C47 C343 ) C47_=_C347( C47 C347 ) C47_=_C348( C47 C348 ) C53_=_C453( C53 C453 ) C53_=_C487( C53 C487 ) \nC53_=_C515( C53 C515 ) C53_=_C516( C53 C516 ) C53_=_C517( C53 C517 ) C61_=_C62( C61 C62 ) C61_=_C64( C61 C64 ) C61_=_C65( C61 C65 ) \nC61_=_C66( C61 C66 ) C61_=_C67( C61 C67 ) C61_=_C72( C61 C72 ) C61_=_C82( C61 C82 ) C61_=_C97( C61 C97 ) C61_=_C105( C61 C105 ) \nC62_=_C64( C62 C64 ) C62_=_C65( C62 C65 ) C62_=_C66( C62 C66 ) C62_=_C67( C62 C67 ) C62_=_C73( C62 C73 ) C62_=_C83( C62 C83 ) \nC62_=_C91( C62 C91 ) C62_=_C98( C62 C98 ) C62_=_C105( C62 C105 ) C62_=_C113( C62 C113 ) C64_=_C65( C64 C65 ) C64_=_C66( C64 C66 ) \nC64_=_C67( C64 C67 ) C64_=_C122( C64 C122 ) C64_=_C271( C64 C271 ) C64_=_C275( C64 C275 ) C65_=_C66( C65 C66 ) C65_=_C67( C65 C67 ) \nC65_=_C123( C65 C123 ) C65_=_C308( C65 C308 ) C65_=_C311( C65 C311 ) C65_=_C315( C65 C315 ) C66_=_C67( C66 C67 ) C66_=_C124( C66 C124 ) \nC66_=_C356( C66 C356 ) C67_=_C125( C67 C125 ) C67_=_C497( C67 C497 ) C72_=_C73( C72 C73 ) C72_=_C77( C72 C77 ) C72_=_C78( C72 C78 ) \nC72_=_C82( C72 C82 ) C72_=_C97( C72 C97 ) C72_=_C105( C72 C105 ) C73_=_C77( C73 C77 ) C73_=_C78( C73 C78 ) C73_=_C83( C73 C83 ) \nC73_=_C91( C73 C91 ) C73_=_C98( C73 C98 ) C73_=_C105( C73 C105 ) C73_=_C113( C73 C113 ) C77_=_C78( C77 C78 ) C77_=_C144( C77 C144 ) \nC77_=_C179( C77 C179 ) C77_=_C224( C77 C224 ) C77_=_C318( C77 C318 ) C78_=_C145( C78 C145 ) C78_=_C180( C78 C180 ) C78_=_C225( C78 C225 ) \nC78_=_C370( C78 C370 ) C82_=_C83( C82 C83 ) C82_=_C97( C82 C97 ) C82_=_C105( C82 C105 ) C83_=_C91( C83 C91 ) C83_=_C98( C83 C98 ) \nC83_=_C105( C83 C105 ) C83_=_C113( C83 C113 ) C91_=_C94( C91 C94 ) C91_=_C98( C91 C98 ) C91_=_C105( C91 C105 ) C91_=_C113( C91 C113 ) \nC94_=_C191( C94 C191 ) C94_=_C232( C94 C232 ) C94_=_C380( C94 C380 ) C94_=_C381( C94 C381 ) C97_=_C98( C97 C98 ) C97_=_C105( C97 C105 ) \nC98_=_C105( C98 C105 ) C98_=_C113( C98 C113 ) C105_=_C113( C105 C113 ) C113_=_C210( C113 C210 ) C113_=_C259( C113 C259 ) C113_=_C386( C113 C386 ) \nC113_=_C387( C113 C387 ) C122_=_C123( C122 C123 ) C122_=_C124( C122 C124 ) C122_=_C125( C122 C125 ) C122_=_C271( C122 C271 ) C122_=_C275( C122 C275 ) \nC123_=_C124( C123 C124 ) C123_=_C125( C123 C125 ) C123_=_C308( C123 C308 ) C123_=_C311( C123 C311 ) C123_=_C315( C123 C315 ) C124_=_C125( C124 C125 ) \nC124_=_C356( C124 C356 ) C125_=_C497( C125 C497 ) C132_=_C133( C132 C133 ) C132_=_C134( C132 C134 ) C132_=_C135( C132 C135 ) C132_=_C136( C132 C136 ) \nC132_=_C137( C132 C137 ) C132_=_C279( C132 C279 ) C133_=_C134( C133 C134 ) C133_=_C135( C133 C135 ) C133_=_C136( C133 C136 ) C133_=_C137( C133 C137 ) \nC134_=_C135( C134 C135 ) C134_=_C136( C134 C136 ) C134_=_C137( C134 C137 ) C135_=_C136( C135 C136 ) C135_=_C137( C135 C137 ) C135_=_C518( C135 C518 ) \nC135_=_C526( C135 C526 ) C135_=_C527( C135 C527 ) C135_=_C529( C135 C529 ) C135_=_C530( C135 C530 ) C136_=_C137( C136 C137 ) C136_=_C554( C136 C554 ) \nC136_=_C555( C136 C555 ) C136_=_C556( C136 C556 ) C136_=_C557( C136 C557 ) C137_=_C576( C137 C576 ) C137_=_C577( C137 C577 ) C137_=_C578( C137 C578 ) \nC137_=_C579( C137 C579 ) C137_=_C580( C137 C580 ) C144_=_C145( C144 C145 ) C144_=_C179( C144 C179 ) C144_=_C224( C144 C224 ) C144_=_C318( C144 C318 ) \nC145_=_C180( C145 C180 ) C145_=_C225( C145 C225 ) C145_=_C370( C145 C370 ) C174_=_C176( C174 C176 ) C174_=_C177( C174 C177 ) C174_=_C179( C174 C179 ) \nC174_=_C180( C174 C180 ) C174_=_C182( C174 C182 ) C174_=_C188( C174 C188 ) C174_=_C194( C174 C194 ) C174_=_C195( C174 C195 ) C174_=_C196( C174 C196 ) \nC176_=_C177( C176 C177 ) C176_=_C179( C176 C179 ) C176_=_C180( C176 C180 ) C176_=_C184( C176 C184 ) C176_=_C195( C176 C195 ) C176_=_C201( C176 C201 ) \nC176_=_C210( C176 C210 ) C177_=_C179( C177 C179 ) C177_=_C180( C177 C180 ) C177_=_C185( C177 C185 ) C177_=_C190( C177 C190 ) C177_=_C196( C177 C196 ) \nC177_=_C202( C177 C202 ) C177_=_C214( C177 C214 ) C179_=_C180( C179 C180 ) C179_=_C224( C179 C224 ) C179_=_C318( C179 C318 ) C180_=_C225( C180 C225 ) \nC180_=_C370( C180 C370 ) C182_=_C184( C182 C184 ) C182_=_C185( C182 C185 ) C182_=_C188( C182 C188 ) C182_=_C194( C182 C194 ) C182_=_C195( C182 C195 ) \nC182_=_C196( C182 C196 ) C184_=_C185( C184 C185 ) C184_=_C195( C184 C195 ) C184_=_C201( C184 C201 ) C184_=_C210( C184 C210 ) C185_=_C190( C185 C190 ) \nC185_=_C196( C185 C196 ) C185_=_C202( C185 C202 ) C185_=_C214( C185 C214 ) C188_=_C190( C188 C190 ) C188_=_C191( C188 C191 ) C188_=_C194( C188 C194 ) \nC188_=_C195( C188 C195 ) C188_=_C196( C188 C196 ) C190_=_C191( C190 C191 ) C190_=_C196( C190 C196 ) C190_=_C202( C190 C202 ) C190_=_C214( C190 C214 ) \nC191_=_C232( C191 C232 ) C191_=_C380( C191 C380 ) C191_=_C381( C191 C381 ) C194_=_C195( C194 C195 ) C194_=_C196( C194 C196 ) C194_=_C201( C194 C201 ) \nC194_=_C202( C194 C202 ) C194_=_C204( C194 C204 ) C194_=_C206( C194 C206 ) C195_=_C196( C195 C196 ) C195_=_C201( C195 C201 ) C195_=_C210( C195 C210 ) \nC196_=_C202( C196 C202 ) C196_=_C214( C196 C214 ) C201_=_C202( C201 C202 ) C201_=_C204( C201 C204 ) C201_=_C206( C201 C206 ) C201_=_C210( C201 C210 ) \nC202_=_C204( C202 C204 ) C202_=_C206( C202 C206 ) C202_=_C214( C202 C214 ) C204_=_C206( C204 C206 ) C204_=_C254( C204 C254 ) C204_=_C286( C204 C286 ) \nC204_=_C299( C204 C299 ) C204_=_C300( C204 C300 ) C204_=_C302( C204 C302 ) C206_=_C256( C206 C256 ) C206_=_C445( C206 C445 ) C206_=_C514( C206 C514 ) \nC210_=_C259( C210 C259 ) C210_=_C386( C210 C386 ) C210_=_C387( C210 C387 ) C214_=_C303( C214 C303 ) C214_=_C324( C214 C324 ) C214_=_C343( C214 C343 ) \nC214_=_C347( C214 C347 ) C214_=_C348( C214 C348 ) C219_=_C222( C219 C222 ) C219_=_C224( C219 C224 ) C219_=_C225( C219 C225 ) C219_=_C227( C219 C227 ) \nC219_=_C235( C219 C235 ) C219_=_C236( C219 C236 ) C219_=_C237( C219 C237 ) C219_=_C238( C219 C238 ) C222_=_C224( C222 C224 ) C222_=_C225( C222 C225 ) \nC222_=_C230( C222 C230 ) C222_=_C237( C222 C237 ) C222_=_C246( C222 C246 ) C222_=_C252( C222 C252 )</w:t>
      </w:r>
    </w:p>
    <w:p>
      <w:pPr>
        <w:pStyle w:val="PreformattedText"/>
        <w:bidi w:val="0"/>
        <w:spacing w:before="0" w:after="0"/>
        <w:jc w:val="left"/>
        <w:rPr/>
      </w:pPr>
      <w:r>
        <w:rPr/>
        <w:t xml:space="preserve"> </w:t>
      </w:r>
      <w:r>
        <w:rPr/>
        <w:t>C222_=_C258( C222 C258 ) C222_=_C259( C222 C259 ) \nC224_=_C225( C224 C225 ) C224_=_C318( C224 C318 ) C225_=_C370( C225 C370 ) C227_=_C230( C227 C230 ) C227_=_C231( C227 C231 ) C227_=_C232( C227 C232 ) \nC227_=_C235( C227 C235 ) C227_=_C236( C227 C236 ) C227_=_C237( C227 C237 ) C227_=_C238( C227 C238 ) C230_=_C231( C230 C231 ) C230_=_C232( C230 C232 ) \nC230_=_C237( C230 C237 ) C230_=_C246( C230 C246 ) C230_=_C252( C230 C252 ) C230_=_C258( C230 C258 ) C230_=_C259( C230 C259 ) C231_=_C232( C231 C232 ) \nC231_=_C285( C231 C285 ) C231_=_C294( C231 C294 ) C232_=_C380( C232 C380 ) C232_=_C381( C232 C381 ) C235_=_C236( C235 C236 ) C235_=_C237( C235 C237 ) \nC235_=_C238( C235 C238 ) C235_=_C246( C235 C246 ) C236_=_C237( C236 C237 ) C236_=_C238( C236 C238 ) C236_=_C252( C236 C252 ) C236_=_C254( C236 C254 ) \nC236_=_C256( C236 C256 ) C237_=_C238( C237 C238 ) C237_=_C246( C237 C246 ) C237_=_C252( C237 C252 ) C237_=_C258( C237 C258 ) C237_=_C259( C237 C259 ) \nC238_=_C258( C238 C258 ) C246_=_C252( C246 C252 ) C246_=_C258( C246 C258 ) C246_=_C259( C246 C259 ) C252_=_C254( C252 C254 ) C252_=_C256( C252 C256 ) \nC252_=_C258( C252 C258 ) C252_=_C259( C252 C259 ) C254_=_C256( C254 C256 ) C254_=_C286( C254 C286 ) C254_=_C299( C254 C299 ) C254_=_C300( C254 C300 ) \nC254_=_C302( C254 C302 ) C256_=_C445( C256 C445 ) C256_=_C514( C256 C514 ) C258_=_C259( C258 C259 ) C259_=_C386( C259 C386 ) C259_=_C387( C259 C387 ) \nC271_=_C275( C271 C275 ) C271_=_C279( C271 C279 ) C271_=_C299( C271 C299 ) C271_=_C303( C271 C303 ) C275_=_C315( C275 C315 ) C275_=_C356( C275 C356 ) \nC275_=_C497( C275 C497 ) C275_=_C518( C275 C518 ) C275_=_C519( C275 C519 ) C275_=_C522( C275 C522 ) C279_=_C299( C279 C299 ) C279_=_C303( C279 C303 ) \nC285_=_C286( C285 C286 ) C285_=_C294( C285 C294 ) C286_=_C299( C286 C299 ) C286_=_C300( C286 C300 ) C286_=_C302( C286 C302 ) C294_=_C380( C294 C380 ) \nC294_=_C396( C294 C396 ) C294_=_C403( C294 C403 ) C299_=_C300( C299 C300 ) C299_=_C302( C299 C302 ) C299_=_C303( C299 C303 ) C300_=_C302( C300 C302 ) \nC300_=_C423( C300 C423 ) C300_=_C429( C300 C429 ) C300_=_C437( C300 C437 ) C300_=_C445( C300 C445 ) C302_=_C514( C302 C514 ) C302_=_C577( C302 C577 ) \nC302_=_C582( C302 C582 ) C302_=_C589( C302 C589 ) C303_=_C324( C303 C324 ) C303_=_C343( C303 C343 ) C303_=_C347( C303 C347 ) C303_=_C348( C303 C348 ) \nC308_=_C311( C308 C311 ) C308_=_C315( C308 C315 ) C308_=_C321( C308 C321 ) C308_=_C322( C308 C322 ) C308_=_C323( C308 C323 ) C308_=_C324( C308 C324 ) \nC311_=_C315( C311 C315 ) C311_=_C318( C311 C318 ) C311_=_C323( C311 C323 ) C311_=_C330( C311 C330 ) C311_=_C337( C311 C337 ) C311_=_C343( C311 C343 ) \nC315_=_C356( C315 C356 ) C315_=_C497( C315 C497 ) C315_=_C518( C315 C518 ) C315_=_C519( C315 C519 ) C315_=_C522( C315 C522 ) C318_=_C323( C318 C323 ) \nC318_=_C330( C318 C330 ) C318_=_C337( C318 C337 ) C318_=_C343( C318 C343 ) C321_=_C322( C321 C322 ) C321_=_C323( C321 C323 ) C321_=_C324( C321 C324 ) \nC321_=_C330( C321 C330 ) C322_=_C323( C322 C323 ) C322_=_C324( C322 C324 ) C322_=_C337( C322 C337 ) C323_=_C324( C323 C324 ) C323_=_C330( C323 C330 ) \nC323_=_C337( C323 C337 ) C323_=_C343( C323 C343 ) C324_=_C343( C324 C343 ) C324_=_C347( C324 C347 ) C324_=_C348( C324 C348 ) C330_=_C337( C330 C337 ) \nC330_=_C343( C330 C343 ) C337_=_C343( C337 C343 ) C343_=_C347( C343 C347 ) C343_=_C348( C343 C348 ) C347_=_C348( C347 C348 ) C347_=_C566( C347 C566 ) \nC347_=_C571( C347 C571 ) C348_=_C579( C348 C579 ) C348_=_C586( C348 C586 ) C348_=_C589( C348 C589 ) C348_=_C591( C348 C591 ) C348_=_C593( C348 C593 ) \nC356_=_C497( C356 C497 ) C356_=_C518( C356 C518 ) C356_=_C519( C356 C519 ) C356_=_C522( C356 C522 ) C370_=_C388( C370 C388 ) C370_=_C389( C370 C389 ) \nC370_=_C393( C370 C393 ) C380_=_C381( C380 C381 ) C380_=_C396( C380 C396 ) C380_=_C403( C380 C403 ) C381_=_C421( C381 C421 ) C381_=_C427( C381 C427 ) \nC381_=_C434( C381 C434 ) C386_=_C387( C386 C387 ) C386_=_C465( C386 C465 ) C386_=_C471( C386 C471 ) C386_=_C475( C386 C475 ) C386_=_C480( C386 C480 ) \nC386_=_C481( C386 C481 ) C387_=_C555( C387 C555 ) C387_=_C564( C387 C564 ) C387_=_C568( C387 C568 ) C387_=_C570( C387 C570 ) C388_=_C389( C388 C389 ) \nC388_=_C393( C388 C393 ) C388_=_C394( C388 C394 ) C388_=_C395( C388 C395 ) C388_=_C396( C388 C396 ) C388_=_C397( C388 C397 ) C389_=_C393( C389 C393 ) \nC389_=_C394( C389 C394 ) C389_=_C402( C389 C402 ) C389_=_C403( C389 C403 ) C389_=_C404( C389 C404 ) C389_=_C405( C389 C405 ) C393_=_C405( C393 C405 ) \nC393_=_C416( C393 C416 ) C394_=_C395( C394 C395 ) C394_=_C396( C394 C396 ) C394_=_C397( C394 C397 ) C394_=_C402( C394 C402 ) C394_=_C403( C394 C403 ) \nC394_=_C404( C394 C404 ) C394_=_C405( C394 C405 ) C395_=_C396( C395 C396 ) C395_=_C397( C395 C397 ) C395_=_C402( C395 C402 ) C396_=_C397( C396 C397 ) \nC396_=_C403( C396 C403 ) C397_=_C404( C397 C404 ) C397_=_C416( C397 C416 ) C402_=_C403( C402 C403 ) C402_=_C404( C402 C404 ) C402_=_C405( C402 C405 ) \nC403_=_C404( C403 C404 ) C403_=_C405( C403 C405 ) C404_=_C405( C404 C405 ) C404_=_C416( C404 C416 ) C405_=_C416( C405 C416 ) C421_=_C422( C421 C422 ) \nC421_=_C423( C421 C423 ) C421_=_C424( C421 C424 ) C421_=_C427( C421 C427 ) C421_=_C434( C421 C434 ) C422_=_C423( C422 C423 ) C422_=_C424( C422 C424 ) \nC422_=_C434( C422 C434 ) C422_=_C437( C422 C437 ) C422_=_C438( C422 C438 ) C422_=_C439( C422 C439 ) C423_=_C424( C423 C424 ) C423_=_C429( C423 C429 ) \nC423_=_C437( C423 C437 ) C423_=_C445( C423 C445 ) C424_=_C431( C424 C431 ) C424_=_C439( C424 C439 ) C424_=_C453( C424 C453 ) C427_=_C429( C427 C429 ) \nC427_=_C430( C427 C430 ) C427_=_C431( C427 C431 ) C427_=_C434( C427 C434 ) C429_=_C430( C429 C430 ) C429_=_C431( C429 C431 ) C429_=_C437( C429 C437 ) \nC429_=_C445( C429 C445 ) C430_=_C431( C430 C431 ) C430_=_C438( C430 C438 ) C431_=_C439( C431 C439 ) C431_=_C453( C431 C453 ) C434_=_C437( C434 C437 ) \nC434_=_C438( C434 C438 ) C434_=_C439( C434 C439 ) C437_=_C438( C437 C438 ) C437_=_C439( C437 C439 ) C437_=_C445( C437 C445 ) C438_=_C439( C438 C439 ) \nC439_=_C453( C439 C453 ) C445_=_C514( C445 C514 ) C453_=_C487( C453 C487 ) C453_=_C515( C453 C515 ) C453_=_C516( C453 C516 ) C453_=_C517( C453 C517 ) \nC457_=_C458( C457 C458 ) C457_=_C459( C457 C459 ) C457_=_C461( C457 C461 ) C457_=_C463( C457 C463 ) C457_=_C464( C457 C464 ) C457_=_C465( C457 C465 ) \nC458_=_C459( C458 C459 ) C458_=_C461( C458 C461 ) C458_=_C463( C458 C463 ) C458_=_C471( C458 C471 ) C458_=_C472( C458 C472 ) C459_=_C461( C459 C461 ) \nC459_=_C464( C459 C464 ) C459_=_C475( C459 C475 ) C459_=_C476( C459 C476 ) C459_=_C477( C459 C477 ) C461_=_C472( C461 C472 ) C461_=_C477( C461 C477 ) \nC461_=_C481( C461 C481 ) C461_=_C487( C461 C487 ) C463_=_C464( C463 C464 ) C463_=_C465( C463 C465 ) C463_=_C471( C463 C471 ) C463_=_C472( C463 C472 ) \nC464_=_C465( C464 C465 ) C464_=_C475( C464 C475 ) C464_=_C476( C464 C476 ) C464_=_C477( C464 C477 ) C465_=_C471( C465 C471 ) C465_=_C475( C465 C475 ) \nC465_=_C480( C465 C480 ) C465_=_C481( C465 C481 ) C471_=_C472( C471 C472 ) C471_=_C475( C471 C475 ) C471_=_C480( C471 C480 ) C471_=_C481( C471 C481 ) \nC472_=_C477( C472 C477 ) C472_=_C481( C472 C481 ) C472_=_C487( C472 C487 ) C475_=_C476( C475 C476 ) C475_=_C477( C475 C477 ) C475_=_C480( C475 C480 ) \nC475_=_C481( C475 C481 ) C476_=_C477( C476 C477 ) C476_=_C480( C476 C480 ) C477_=_C481( C477 C481 ) C477_=_C487( C477 C487 ) C480_=_C481( C480 C481 ) \nC481_=_C487( C481 C487 ) C487_=_C515( C487 C515 ) C487_=_C516( C487 C516 ) C487_=_C517( C487 C517 ) C497_=_C518( C497 C518 ) C497_=_C519( C497 C519 ) \nC497_=_C522( C497 C522 ) C514_=_C577( C514 C577 ) C514_=_C582( C514 C582 ) C514_=_C589( C514 C589 ) C515_=_C516( C515 C516 ) C515_=_C517( C515 C517 ) \nC515_=_C530( C515 C530 ) C515_=_C537( C515 C537 ) C515_=_C548( C515 C548 ) C516_=_C517( C516 C517 ) C516_=_C557( C516 C557 ) C516_=_C563( C516 C563 ) \nC516_=_C570( C516 C570 ) C517_=_C580( C517 C580 ) C517_=_C583( C517 C583 ) C517_=_C593( C517 C593 ) C518_=_C519( C518 C519 ) C518_=_C522( C518 C522 ) \nC518_=_C526( C518 C526 ) C518_=_C527( C518 C527 ) C518_=_C529( C518 C529 ) C518_=_C530( C518 C530 ) C519_=_C522( C519 C522 ) C519_=_C533( C519 C533 ) \nC519_=_C534( C519 C534 ) C519_=_C536( C519 C536 ) C519_=_C537( C519 C537 ) C522_=_C539( C522 C539 ) C522_=_C543( C522 C543 ) C522_=_C547( C522 C547 ) \nC522_=_C548( C522 C548 ) C526_=_C527( C526 C527 ) C526_=_C529( C526 C529 ) C526_=_C530( C526 C530 ) C526_=_C533( C526 C533 ) C526_=_C539( C526 C539 ) \nC527_=_C529( C527 C529 ) C527_=_C530( C527 C530 ) C527_=_C534( C527 C534 ) C527_=_C543( C527 C543 ) C529_=_C530( C529 C530 ) C529_=_C536( C529 C536 ) \nC529_=_C547( C529 C547 ) C530_=_C537( C530 C537 ) C530_=_C548( C530 C548 ) C533_=_C534( C533 C534 ) C533_=_C536( C533 C536 ) C533_=_C537( C533 C537 ) \nC533_=_C539( C533 C539 ) C534_=_C536( C534 C536 ) C534_=_C537( C534 C537 ) C534_=_C543( C534 C543 ) C536_=_C537( C536 C537 ) C536_=_C547( C536 C547 ) \nC537_=_C548( C537 C548 ) C539_=_C543( C539 C543 ) C539_=_C547( C539 C547 ) C539_=_C548( C539 C548 ) C543_=_C547( C543 C547 ) C543_=_C548( C543 C548 ) \nC547_=_C548( C547 C548 ) C554_=_C555( C554 C555 ) C554_=_C556( C554 C556 ) C554_=_C557( C554 C557 ) C554_=_C559( C554 C559 ) C554_=_C564( C554 C564 ) \nC554_=_C566( C554 C566 ) C555_=_C556( C555 C556 ) C555_=_C557( C555 C557 ) C555_=_C564( C555 C564 ) C555_=_C568( C555 C568 ) C555_=_C570( C555 C570 ) \nC556_=_C557( C556 C557 ) C556_=_C561( C556 C561 ) C556_=_C568( C556 C568 ) C556_=_C571( C556 C571 ) C557_=_C563( C557 C563 ) C557_=_C570( C557 C570 ) \nC559_=_C561( C559 C561 ) C559_=_C563( C559 C563 ) C559_=_C564( C559 C564 ) C559_=_C566( C559 C566 ) C561_=_C563( C561 C563 ) C561_=_C568( C561 C568 ) \nC561_=_C571( C561 C571 ) C563_=_C570( C563 C570 ) C564_=_C566( C564 C566 ) C564_=_C568( C564 C568 ) C564_=_C570( C564 C570 ) C566_=_C571( C566 C571 ) \nC568_=_C570( C568 C570 ) C568_=_C571( C568 C571 ) C576_=_C577( C576 C577 ) C576_=_C578( C576 C578 ) C576_=_C579( C576 C579</w:t>
      </w:r>
    </w:p>
    <w:p>
      <w:pPr>
        <w:pStyle w:val="PreformattedText"/>
        <w:bidi w:val="0"/>
        <w:spacing w:before="0" w:after="0"/>
        <w:jc w:val="left"/>
        <w:rPr/>
      </w:pPr>
      <w:r>
        <w:rPr/>
        <w:t xml:space="preserve"> </w:t>
      </w:r>
      <w:r>
        <w:rPr/>
        <w:t>) C576_=_C580( C576 C580 ) \nC576_=_C581( C576 C581 ) C576_=_C586( C576 C586 ) C577_=_C578( C577 C578 ) C577_=_C579( C577 C579 ) C577_=_C580( C577 C580 ) C577_=_C582( C577 C582 ) \nC577_=_C589( C577 C589 ) C578_=_C579( C578 C579 ) C578_=_C580( C578 C580 ) C578_=_C591( C578 C591 ) C579_=_C580( C579 C580 ) C579_=_C586( C579 C586 ) \nC579_=_C589( C579 C589 ) C579_=_C591( C579 C591 ) C579_=_C593( C579 C593 ) C580_=_C583( C580 C583 ) C580_=_C593( C580 C593 ) C581_=_C582( C581 C582 ) \nC581_=_C583( C581 C583 ) C581_=_C586( C581 C586 ) C582_=_C583( C582 C583 ) C582_=_C589( C582 C589 ) C583_=_C593( C583 C593 ) C586_=_C589( C586 C589 ) \nC586_=_C591( C586 C591 ) C586_=_C593( C586 C593 ) C589_=_C591( C589 C591 ) C589_=_C593( C589 C593 ) C591_=_C593( C591 C593 ) "]45[shape=box, label="id:45 level: 1\n110: C0 C8 C9 C10 C11 \nC22 C23 C24 C25 C26 C27 \nC30 C31 C32 C33 C34 C35 \nC37 C38 C39 C40 C41 C42 \nC43 C44 C45 C46 C47 C48 \nC49 C62 C73 C83 C91 C98 \nC105 C113 C176 C177 C184 C185 \nC190 C195 C196 C201 C202 C210 \nC214 C222 C230 C237 C246 C252 \nC258 C259 C271 C279 C285 C286 \nC287 C299 C303 C308 C321 C322 \nC323 C324 C347 C348 C386 C387 \nC388 C393 C394 C395 C396 C397 \nC398 C405 C416 C421 C422 C423 \nC424 C457 C458 C459 C460 C461 \nC465 C471 C475 C480 C481 C555 \nC559 C560 C561 C562 C563 C564 \nC566 C568 C570 C571 C579 C586 \nC589 C591 C593 \n415: C0_=_C8( C0 C8 ) C0_=_C9( C0 C9 ) C0_=_C10( C0 C10 ) C0_=_C11( C0 C11 ) C8_=_C9( C8 C9 ) \nC8_=_C10( C8 C10 ) C8_=_C11( C8 C11 ) C8_=_C22( C8 C22 ) C8_=_C23( C8 C23 ) C8_=_C24( C8 C24 ) C8_=_C25( C8 C25 ) \nC8_=_C26( C8 C26 ) C8_=_C27( C8 C27 ) C9_=_C10( C9 C10 ) C9_=_C11( C9 C11 ) C9_=_C30( C9 C30 ) C9_=_C31( C9 C31 ) \nC9_=_C32( C9 C32 ) C9_=_C33( C9 C33 ) C9_=_C34( C9 C34 ) C9_=_C35( C9 C35 ) C10_=_C11( C10 C11 ) C10_=_C37( C10 C37 ) \nC10_=_C38( C10 C38 ) C10_=_C39( C10 C39 ) C10_=_C40( C10 C40 ) C10_=_C41( C10 C41 ) C10_=_C42( C10 C42 ) C10_=_C43( C10 C43 ) \nC11_=_C44( C11 C44 ) C11_=_C45( C11 C45 ) C11_=_C46( C11 C46 ) C11_=_C47( C11 C47 ) C11_=_C48( C11 C48 ) C11_=_C49( C11 C49 ) \nC22_=_C23( C22 C23 ) C22_=_C24( C22 C24 ) C22_=_C25( C22 C25 ) C22_=_C26( C22 C26 ) C22_=_C27( C22 C27 ) C22_=_C30( C22 C30 ) \nC22_=_C37( C22 C37 ) C22_=_C44( C22 C44 ) C23_=_C24( C23 C24 ) C23_=_C25( C23 C25 ) C23_=_C26( C23 C26 ) C23_=_C27( C23 C27 ) \nC23_=_C105( C23 C105 ) C24_=_C25( C24 C25 ) C24_=_C26( C24 C26 ) C24_=_C27( C24 C27 ) C24_=_C195( C24 C195 ) C24_=_C196( C24 C196 ) \nC25_=_C26( C25 C26 ) C25_=_C27( C25 C27 ) C26_=_C27( C26 C27 ) C26_=_C459( C26 C459 ) C26_=_C475( C26 C475 ) C30_=_C31( C30 C31 ) \nC30_=_C32( C30 C32 ) C30_=_C33( C30 C33 ) C30_=_C34( C30 C34 ) C30_=_C35( C30 C35 ) C30_=_C37( C30 C37 ) C30_=_C44( C30 C44 ) \nC31_=_C32( C31 C32 ) C31_=_C33( C31 C33 ) C31_=_C34( C31 C34 ) C31_=_C35( C31 C35 ) C31_=_C201( C31 C201 ) C31_=_C202( C31 C202 ) \nC32_=_C33( C32 C33 ) C32_=_C34( C32 C34 ) C32_=_C35( C32 C35 ) C32_=_C252( C32 C252 ) C33_=_C34( C33 C34 ) C33_=_C35( C33 C35 ) \nC33_=_C286( C33 C286 ) C33_=_C299( C33 C299 ) C34_=_C35( C34 C35 ) C34_=_C423( C34 C423 ) C35_=_C589( C35 C589 ) C37_=_C38( C37 C38 ) \nC37_=_C39( C37 C39 ) C37_=_C40( C37 C40 ) C37_=_C41( C37 C41 ) C37_=_C42( C37 C42 ) C37_=_C43( C37 C43 ) C37_=_C44( C37 C44 ) \nC38_=_C39( C38 C39 ) C38_=_C40( C38 C40 ) C38_=_C41( C38 C41 ) C38_=_C42( C38 C42 ) C38_=_C43( C38 C43 ) C38_=_C62( C38 C62 ) \nC38_=_C73( C38 C73 ) C38_=_C83( C38 C83 ) C38_=_C91( C38 C91 ) C38_=_C98( C38 C98 ) C38_=_C105( C38 C105 ) C38_=_C113( C38 C113 ) \nC39_=_C40( C39 C40 ) C39_=_C41( C39 C41 ) C39_=_C42( C39 C42 ) C39_=_C43( C39 C43 ) C39_=_C176( C39 C176 ) C39_=_C184( C39 C184 ) \nC39_=_C195( C39 C195 ) C39_=_C201( C39 C201 ) C39_=_C210( C39 C210 ) C40_=_C41( C40 C41 ) C40_=_C42( C40 C42 ) C40_=_C43( C40 C43 ) \nC40_=_C222( C40 C222 ) C40_=_C230( C40 C230 ) C40_=_C237( C40 C237 ) C40_=_C246( C40 C246 ) C40_=_C252( C40 C252 ) C40_=_C258( C40 C258 ) \nC40_=_C259( C40 C259 ) C41_=_C42( C41 C42 ) C41_=_C43( C41 C43 ) C41_=_C113( C41 C113 ) C41_=_C210( C41 C210 ) C41_=_C259( C41 C259 ) \nC41_=_C386( C41 C386 ) C41_=_C387( C41 C387 ) C42_=_C43( C42 C43 ) C42_=_C386( C42 C386 ) C42_=_C460( C42 C460 ) C42_=_C465( C42 C465 ) \nC42_=_C471( C42 C471 ) C42_=_C475( C42 C475 ) C42_=_C480( C42 C480 ) C42_=_C481( C42 C481 ) C43_=_C387( C43 C387 ) C43_=_C555( C43 C555 ) \nC43_=_C560( C43 C560 ) C43_=_C564( C43 C564 ) C43_=_C568( C43 C568 ) C43_=_C570( C43 C570 ) C44_=_C45( C44 C45 ) C44_=_C46( C44 C46 ) \nC44_=_C47( C44 C47 ) C44_=_C48( C44 C48 ) C44_=_C49( C44 C49 ) C45_=_C46( C45 C46 ) C45_=_C47( C45 C47 ) C45_=_C48( C45 C48 ) \nC45_=_C49( C45 C49 ) C45_=_C177( C45 C177 ) C45_=_C185( C45 C185 ) C45_=_C190( C45 C190 ) C45_=_C196( C45 C196 ) C45_=_C202( C45 C202 ) \nC45_=_C214( C45 C214 ) C46_=_C47( C46 C47 ) C46_=_C48( C46 C48 ) C46_=_C49( C46 C49 ) C46_=_C271( C46 C271 ) C46_=_C279( C46 C279 ) \nC46_=_C287( C46 C287 ) C46_=_C299( C46 C299 ) C46_=_C303( C46 C303 ) C47_=_C48( C47 C48 ) C47_=_C49( C47 C49 ) C47_=_C214( C47 C214 ) \nC47_=_C303( C47 C303 ) C47_=_C324( C47 C324 ) C47_=_C347( C47 C347 ) C47_=_C348( C47 C348 ) C48_=_C49( C48 C49 ) C48_=_C347( C48 C347 ) \nC48_=_C562( C48 C562 ) C48_=_C566( C48 C566 ) C48_=_C571( C48 C571 ) C49_=_C348( C49 C348 ) C49_=_C579( C49 C579 ) C49_=_C586( C49 C586 ) \nC49_=_C589( C49 C589 ) C49_=_C591( C49 C591 ) C49_=_C593( C49 C593 ) C62_=_C73( C62 C73 ) C62_=_C83( C62 C83 ) C62_=_C91( C62 C91 ) \nC62_=_C98( C62 C98 ) C62_=_C105( C62 C105 ) C62_=_C113( C62 C113 ) C73_=_C83( C73 C83 ) C73_=_C91( C73 C91 ) C73_=_C98( C73 C98 ) \nC73_=_C105( C73 C105 ) C73_=_C113( C73 C113 ) C83_=_C91( C83 C91 ) C83_=_C98( C83 C98 ) C83_=_C105( C83 C105 ) C83_=_C113( C83 C113 ) \nC91_=_C98( C91 C98 ) C91_=_C105( C91 C105 ) C91_=_C113( C91 C113 ) C98_=_C105( C98 C105 ) C98_=_C113( C98 C113 ) C105_=_C113( C105 C113 ) \nC113_=_C210( C113 C210 ) C113_=_C259( C113 C259 ) C113_=_C386( C113 C386 ) C113_=_C387( C113 C387 ) C176_=_C177( C176 C177 ) C176_=_C184( C176 C184 ) \nC176_=_C195( C176 C195 ) C176_=_C201( C176 C201 ) C176_=_C210( C176 C210 ) C177_=_C185( C177 C185 ) C177_=_C190( C177 C190 ) C177_=_C196( C177 C196 ) \nC177_=_C202( C177 C202 ) C177_=_C214( C177 C214 ) C184_=_C185( C184 C185 ) C184_=_C195( C184 C195 ) C184_=_C201( C184 C201 ) C184_=_C210( C184 C210 ) \nC185_=_C190( C185 C190 ) C185_=_C196( C185 C196 ) C185_=_C202( C185 C202 ) C185_=_C214( C185 C214 ) C190_=_C196( C190 C196 ) C190_=_C202( C190 C202 ) \nC190_=_C214( C190 C214 ) C195_=_C196( C195 C196 ) C195_=_C201( C195 C201 ) C195_=_C210( C195 C210 ) C196_=_C202( C196 C202 ) C196_=_C214( C196 C214 ) \nC201_=_C202( C201 C202 ) C201_=_C210( C201 C210 ) C202_=_C214( C202 C214 ) C210_=_C259( C210 C259 ) C210_=_C386( C210 C386 ) C210_=_C387( C210 C387 ) \nC214_=_C303( C214 C303 ) C214_=_C324( C214 C324 ) C214_=_C347( C214 C347 ) C214_=_C348( C214 C348 ) C222_=_C230( C222 C230 ) C222_=_C237( C222 C237 ) \nC222_=_C246( C222 C246 ) C222_=_C252( C222 C252 ) C222_=_C258( C222 C258 ) C222_=_C259( C222 C259 ) C230_=_C237( C230 C237 ) C230_=_C246( C230 C246 ) \nC230_=_C252( C230 C252 ) C230_=_C258( C230 C258 ) C230_=_C259( C230 C259 ) C237_=_C246( C237 C246 ) C237_=_C252( C237 C252 ) C237_=_C258( C237 C258 ) \nC237_=_C259( C237 C259 ) C246_=_C252( C246 C252 ) C246_=_C258( C246 C258 ) C246_=_C259( C246 C259 ) C252_=_C258( C252 C258 ) C252_=_C259( C252 C259 ) \nC258_=_C259( C258 C259 ) C259_=_C386( C259 C386 ) C259_=_C387( C259 C387 ) C271_=_C279( C271 C279 ) C271_=_C287( C271 C287 ) C271_=_C299( C271 C299 ) \nC271_=_C303( C271 C303 ) C279_=_C287( C279 C287 ) C279_=_C299( C279 C299 ) C279_=_C303( C279 C303 ) C285_=_C286( C285 C286 ) C285_=_C287( C285 C287 ) \nC286_=_C287( C286 C287 ) C286_=_C299( C286 C299 ) C287_=_C299( C287 C299 ) C287_=_C303( C287 C303 ) C299_=_C303( C299 C303 ) C303_=_C324( C303 C324 ) \nC303_=_C347( C303 C347 ) C303_=_C348( C303 C348 ) C308_=_C321( C308 C321 ) C308_=_C322( C308 C322 ) C308_=_C323( C308 C323 ) C308_=_C324( C308 C324 ) \nC321_=_C322( C321 C322 ) C321_=_C323( C321 C323 ) C321_=_C324( C321 C324 ) C322_=_C323( C322 C323 ) C322_=_C324( C322 C324 ) C323_=_C324( C323 C324 ) \nC324_=_C347( C324 C347 ) C324_=_C348( C324 C348 ) C347_=_C348( C347 C348 ) C347_=_C562( C347 C562 ) C347_=_C566( C347 C566 ) C347_=_C571( C347 C571 ) \nC348_=_C579( C348 C579 ) C348_=_C586( C348 C586 ) C348_=_C589( C348 C589 ) C348_=_C591( C348 C591 ) C348_=_C593( C348 C593 ) C386_=_C387( C386 C387 ) \nC386_=_C460( C386 C460 ) C386_=_C465( C386 C465 ) C386_=_C471( C386 C471 ) C386_=_C475( C386 C475 ) C386_=_C480( C386 C480 ) C386_=_C481( C386 C481 ) \nC387_=_C555( C387 C555 ) C387_=_C560( C387 C560 ) C387_=_C564( C387 C564 ) C387_=_C568( C387 C568 ) C387_=_C570( C387 C570 ) C388_=_C393( C388 C393 ) \nC388_=_C394( C388 C394 ) C388_=_C395( C388 C395 ) C388_=_C396( C388 C396 ) C388_=_C397( C388 C397 ) C388_=_C398( C388 C398 ) C393_=_C398( C393 C398 ) \nC393_=_C405( C393 C405 ) C393_=_C416( C393 C416 ) C394_=_C395( C394 C395 ) C394_=_C396( C394 C396 ) C394_=_C397( C394 C397 ) C394_=_C398( C394 C398 ) \nC394_=_C405( C394 C405 ) C395_=_C396( C395 C396 ) C395_=_C397( C395 C397 ) C395_=_C398( C395 C398 ) C396_=_C397( C396 C397 ) C396_=_C398( C396 C398 ) \nC397_=_C398( C397 C398 ) C397_=_C416( C397 C416 ) C398_=_C405( C398 C405 ) C398_=_C416( C398 C416 ) C405_=_C416( C405 C416 ) C421_=_C422( C421 C422 ) \nC421_=_C423( C421 C423 ) C421_=_C424( C421 C424 ) C422_=_C423( C422 C423 ) C422_=_C424( C422 C424 ) C423_=_C424( C423 C424 ) C457_=_C458( C457 C458 ) \nC457_=_C459( C457 C459 ) C457_=_C460( C457 C460 ) C457_=_C461( C457 C461 ) C457_=_C465( C457 C465 ) C458_=_C459( C458 C459 ) C458_=_C460( C458 C460 ) \nC458_=_C461( C458 C461 ) C458_=_C471( C458 C471 ) C459_=_C460( C459 C460 ) C459_=_C461( C459 C461 ) C459_=_C475( C459 C475 ) C460_=_C461( C460 C461 ) \nC460_=_C465( C460 C465 ) C460_=_C471( C460 C471 ) C460_=_C475( C460 C475 ) C460_=_C480( C460 C480 ) C460_=_C481( C460 C481 ) C461_=_C481( C461</w:t>
      </w:r>
    </w:p>
    <w:p>
      <w:pPr>
        <w:pStyle w:val="PreformattedText"/>
        <w:bidi w:val="0"/>
        <w:spacing w:before="0" w:after="0"/>
        <w:jc w:val="left"/>
        <w:rPr/>
      </w:pPr>
      <w:r>
        <w:rPr/>
        <w:t xml:space="preserve"> </w:t>
      </w:r>
      <w:r>
        <w:rPr/>
        <w:t>C481 ) \nC465_=_C471( C465 C471 ) C465_=_C475( C465 C475 ) C465_=_C480( C465 C480 ) C465_=_C481( C465 C481 ) C471_=_C475( C471 C475 ) C471_=_C480( C471 C480 ) \nC471_=_C481( C471 C481 ) C475_=_C480( C475 C480 ) C475_=_C481( C475 C481 ) C480_=_C481( C480 C481 ) C555_=_C560( C555 C560 ) C555_=_C564( C555 C564 ) \nC555_=_C568( C555 C568 ) C555_=_C570( C555 C570 ) C559_=_C560( C559 C560 ) C559_=_C561( C559 C561 ) C559_=_C562( C559 C562 ) C559_=_C563( C559 C563 ) \nC559_=_C564( C559 C564 ) C559_=_C566( C559 C566 ) C560_=_C561( C560 C561 ) C560_=_C562( C560 C562 ) C560_=_C563( C560 C563 ) C560_=_C564( C560 C564 ) \nC560_=_C568( C560 C568 ) C560_=_C570( C560 C570 ) C561_=_C562( C561 C562 ) C561_=_C563( C561 C563 ) C561_=_C568( C561 C568 ) C561_=_C571( C561 C571 ) \nC562_=_C563( C562 C563 ) C562_=_C566( C562 C566 ) C562_=_C571( C562 C571 ) C563_=_C570( C563 C570 ) C564_=_C566( C564 C566 ) C564_=_C568( C564 C568 ) \nC564_=_C570( C564 C570 ) C566_=_C571( C566 C571 ) C568_=_C570( C568 C570 ) C568_=_C571( C568 C571 ) C579_=_C586( C579 C586 ) C579_=_C589( C579 C589 ) \nC579_=_C591( C579 C591 ) C579_=_C593( C579 C593 ) C586_=_C589( C586 C589 ) C586_=_C591( C586 C591 ) C586_=_C593( C586 C593 ) C589_=_C591( C589 C591 ) \nC589_=_C593( C589 C593 ) C591_=_C593( C591 C593 ) "];44-&gt;45[label="96: C0 C8 C9 C10 C11 \nC22 C23 C24 C25 C26 C27 \nC30 C31 C32 C33 C34 C35 \nC37 C41 C44 C47 C62 C73 \nC83 C91 C98 C105 C113 C176 \nC177 C184 C185 C190 C195 C196 \nC201 C202 C210 C214 C222 C230 \nC237 C246 C252 C258 C259 C271 \nC279 C285 C286 C299 C303 C308 \nC321 C322 C323 C324 C347 C348 \nC386 C387 C388 C393 C394 C395 \nC396 C397 C405 C416 C421 C422 \nC423 C424 C457 C458 C459 C461 \nC465 C471 C475 C480 C481 C555 \nC559 C561 C563 C564 C566 C568 \nC570 C571 C579 C586 C589 C591 \nC593 \n280: C0_=_C8 ,C0_=_C9 ,C0_=_C10 ,C0_=_C11 ,C8_=_C9 ,\nC8_=_C10 ,C8_=_C11 ,C8_=_C22 ,C8_=_C23 ,C8_=_C24 ,C8_=_C25 ,\nC8_=_C26 ,C8_=_C27 ,C9_=_C10 ,C9_=_C11 ,C9_=_C30 ,C9_=_C31 ,\nC9_=_C32 ,C9_=_C33 ,C9_=_C34 ,C9_=_C35 ,C10_=_C11 ,C10_=_C37 ,\nC10_=_C41 ,C11_=_C44 ,C11_=_C47 ,C22_=_C23 ,C22_=_C24 ,C22_=_C25 ,\nC22_=_C26 ,C22_=_C27 ,C22_=_C30 ,C22_=_C37 ,C22_=_C44 ,C23_=_C24 ,\nC23_=_C25 ,C23_=_C26 ,C23_=_C27 ,C23_=_C105 ,C24_=_C25 ,C24_=_C26 ,\nC24_=_C27 ,C24_=_C195 ,C24_=_C196 ,C25_=_C26 ,C25_=_C27 ,C26_=_C27 ,\nC26_=_C459 ,C26_=_C475 ,C30_=_C31 ,C30_=_C32 ,C30_=_C33 ,C30_=_C34 ,\nC30_=_C35 ,C30_=_C37 ,C30_=_C44 ,C31_=_C32 ,C31_=_C33 ,C31_=_C34 ,\nC31_=_C35 ,C31_=_C201 ,C31_=_C202 ,C32_=_C33 ,C32_=_C34 ,C32_=_C35 ,\nC32_=_C252 ,C33_=_C34 ,C33_=_C35 ,C33_=_C286 ,C33_=_C299 ,C34_=_C35 ,\nC34_=_C423 ,C35_=_C589 ,C37_=_C41 ,C37_=_C44 ,C41_=_C113 ,C41_=_C210 ,\nC41_=_C259 ,C41_=_C386 ,C41_=_C387 ,C44_=_C47 ,C47_=_C214 ,C47_=_C303 ,\nC47_=_C324 ,C47_=_C347 ,C47_=_C348 ,C62_=_C73 ,C62_=_C83 ,C62_=_C91 ,\nC62_=_C98 ,C62_=_C105 ,C62_=_C113 ,C73_=_C83 ,C73_=_C91 ,C73_=_C98 ,\nC73_=_C105 ,C73_=_C113 ,C83_=_C91 ,C83_=_C98 ,C83_=_C105 ,C83_=_C113 ,\nC91_=_C98 ,C91_=_C105 ,C91_=_C113 ,C98_=_C105 ,C98_=_C113 ,C105_=_C113 ,\nC113_=_C210 ,C113_=_C259 ,C113_=_C386 ,C113_=_C387 ,C176_=_C177 ,C176_=_C184 ,\nC176_=_C195 ,C176_=_C201 ,C176_=_C210 ,C177_=_C185 ,C177_=_C190 ,C177_=_C196 ,\nC177_=_C202 ,C177_=_C214 ,C184_=_C185 ,C184_=_C195 ,C184_=_C201 ,C184_=_C210 ,\nC185_=_C190 ,C185_=_C196 ,C185_=_C202 ,C185_=_C214 ,C190_=_C196 ,C190_=_C202 ,\nC190_=_C214 ,C195_=_C196 ,C195_=_C201 ,C195_=_C210 ,C196_=_C202 ,C196_=_C214 ,\nC201_=_C202 ,C201_=_C210 ,C202_=_C214 ,C210_=_C259 ,C210_=_C386 ,C210_=_C387 ,\nC214_=_C303 ,C214_=_C324 ,C214_=_C347 ,C214_=_C348 ,C222_=_C230 ,C222_=_C237 ,\nC222_=_C246 ,C222_=_C252 ,C222_=_C258 ,C222_=_C259 ,C230_=_C237 ,C230_=_C246 ,\nC230_=_C252 ,C230_=_C258 ,C230_=_C259 ,C237_=_C246 ,C237_=_C252 ,C237_=_C258 ,\nC237_=_C259 ,C246_=_C252 ,C246_=_C258 ,C246_=_C259 ,C252_=_C258 ,C252_=_C259 ,\nC258_=_C259 ,C259_=_C386 ,C259_=_C387 ,C271_=_C279 ,C271_=_C299 ,C271_=_C303 ,\nC279_=_C299 ,C279_=_C303 ,C285_=_C286 ,C286_=_C299 ,C299_=_C303 ,C303_=_C324 ,\nC303_=_C347 ,C303_=_C348 ,C308_=_C321 ,C308_=_C322 ,C308_=_C323 ,C308_=_C324 ,\nC321_=_C322 ,C321_=_C323 ,C321_=_C324 ,C322_=_C323 ,C322_=_C324 ,C323_=_C324 ,\nC324_=_C347 ,C324_=_C348 ,C347_=_C348 ,C347_=_C566 ,C347_=_C571 ,C348_=_C579 ,\nC348_=_C586 ,C348_=_C589 ,C348_=_C591 ,C348_=_C593 ,C386_=_C387 ,C386_=_C465 ,\nC386_=_C471 ,C386_=_C475 ,C386_=_C480 ,C386_=_C481 ,C387_=_C555 ,C387_=_C564 ,\nC387_=_C568 ,C387_=_C570 ,C388_=_C393 ,C388_=_C394 ,C388_=_C395 ,C388_=_C396 ,\nC388_=_C397 ,C393_=_C405 ,C393_=_C416 ,C394_=_C395 ,C394_=_C396 ,C394_=_C397 ,\nC394_=_C405 ,C395_=_C396 ,C395_=_C397 ,C396_=_C397 ,C397_=_C416 ,C405_=_C416 ,\nC421_=_C422 ,C421_=_C423 ,C421_=_C424 ,C422_=_C423 ,C422_=_C424 ,C423_=_C424 ,\nC457_=_C458 ,C457_=_C459 ,C457_=_C461 ,C457_=_C465 ,C458_=_C459 ,C458_=_C461 ,\nC458_=_C471 ,C459_=_C461 ,C459_=_C475 ,C461_=_C481 ,C465_=_C471 ,C465_=_C475 ,\nC465_=_C480 ,C465_=_C481 ,C471_=_C475 ,C471_=_C480 ,C471_=_C481 ,C475_=_C480 ,\nC475_=_C481 ,C480_=_C481 ,C555_=_C564 ,C555_=_C568 ,C555_=_C570 ,C559_=_C561 ,\nC559_=_C563 ,C559_=_C564 ,C559_=_C566 ,C561_=_C563 ,C561_=_C568 ,C561_=_C571 ,\nC563_=_C570 ,C564_=_C566 ,C564_=_C568 ,C564_=_C570 ,C566_=_C571 ,C568_=_C570 ,\nC568_=_C571 ,C579_=_C586 ,C579_=_C589 ,C579_=_C591 ,C579_=_C593 ,C586_=_C589 ,\nC586_=_C591 ,C586_=_C593 ,C589_=_C591 ,C589_=_C593 ,C591_=_C593 ,"];46[shape=box, label="id:46 level: 1\n197: C12 C22 C30 C31 C32 \nC34 C35 C37 C44 C53 C61 \nC62 C63 C64 C65 C66 C67 \nC68 C72 C73 C74 C77 C78 \nC82 C83 C84 C87 C88 C89 \nC91 C94 C97 C98 C99 C122 \nC123 C124 C125 C132 C133 C134 \nC135 C136 C137 C142 C143 C144 \nC145 C146 C150 C151 C157 C158 \nC159 C160 C174 C176 C177 C179 \nC180 C182 C184 C185 C186 C187 \nC188 C190 C191 C194 C201 C202 \nC204 C206 C219 C222 C223 C224 \nC225 C227 C230 C231 C232 C235 \nC236 C238 C246 C247 C252 C253 \nC254 C256 C258 C275 C294 C300 \nC302 C311 C315 C318 C323 C330 \nC337 C343 C356 C370 C380 C381 \nC388 C389 C393 C395 C396 C397 \nC402 C403 C404 C411 C412 C413 \nC416 C421 C423 C424 C427 C429 \nC430 C431 C434 C436 C437 C438 \nC439 C443 C444 C445 C453 C457 \nC461 C463 C464 C465 C472 C476 \nC477 C480 C481 C487 C497 C514 \nC515 C516 C517 C518 C519 C521 \nC522 C526 C527 C529 C530 C533 \nC534 C536 C537 C538 C539 C543 \nC544 C545 C547 C548 C554 C556 \nC557 C559 C561 C563 C564 C566 \nC568 C570 C571 C576 C577 C578 \nC580 C581 C582 C583 C585 C586 \nC587 C588 C589 C590 C591 C593 \n797: C12_=_C22( C12 C22 ) C12_=_C30( C12 C30 ) C12_=_C37( C12 C37 ) C12_=_C44( C12 C44 ) C12_=_C53( C12 C53 ) \nC22_=_C30( C22 C30 ) C22_=_C37( C22 C37 ) C22_=_C44( C22 C44 ) C22_=_C53( C22 C53 ) C30_=_C31( C30 C31 ) C30_=_C32( C30 C32 ) \nC30_=_C34( C30 C34 ) C30_=_C35( C30 C35 ) C30_=_C37( C30 C37 ) C30_=_C44( C30 C44 ) C30_=_C53( C30 C53 ) C31_=_C32( C31 C32 ) \nC31_=_C34( C31 C34 ) C31_=_C35( C31 C35 ) C31_=_C194( C31 C194 ) C31_=_C201( C31 C201 ) C31_=_C202( C31 C202 ) C31_=_C204( C31 C204 ) \nC31_=_C206( C31 C206 ) C32_=_C34( C32 C34 ) C32_=_C35( C32 C35 ) C32_=_C236( C32 C236 ) C32_=_C252( C32 C252 ) C32_=_C253( C32 C253 ) \nC32_=_C254( C32 C254 ) C32_=_C256( C32 C256 ) C34_=_C35( C34 C35 ) C34_=_C300( C34 C300 ) C34_=_C423( C34 C423 ) C34_=_C429( C34 C429 ) \nC34_=_C437( C34 C437 ) C34_=_C443( C34 C443 ) C34_=_C444( C34 C444 ) C34_=_C445( C34 C445 ) C35_=_C302( C35 C302 ) C35_=_C514( C35 C514 ) \nC35_=_C577( C35 C577 ) C35_=_C582( C35 C582 ) C35_=_C588( C35 C588 ) C35_=_C589( C35 C589 ) C35_=_C590( C35 C590 ) C37_=_C44( C37 C44 ) \nC37_=_C53( C37 C53 ) C44_=_C53( C44 C53 ) C53_=_C453( C53 C453 ) C53_=_C487( C53 C487 ) C53_=_C515( C53 C515 ) C53_=_C516( C53 C516 ) \nC53_=_C517( C53 C517 ) C61_=_C62( C61 C62 ) C61_=_C63( C61 C63 ) C61_=_C64( C61 C64 ) C61_=_C65( C61 C65 ) C61_=_C66( C61 C66 ) \nC61_=_C67( C61 C67 ) C61_=_C68( C61 C68 ) C61_=_C72( C61 C72 ) C61_=_C82( C61 C82 ) C61_=_C97( C61 C97 ) C62_=_C63( C62 C63 ) \nC62_=_C64( C62 C64 ) C62_=_C65( C62 C65 ) C62_=_C66( C62 C66 ) C62_=_C67( C62 C67 ) C62_=_C68( C62 C68 ) C62_=_C73( C62 C73 ) \nC62_=_C83( C62 C83 ) C62_=_C91( C62 C91 ) C62_=_C98( C62 C98 ) C63_=_C64( C63 C64 ) C63_=_C65( C63 C65 ) C63_=_C66( C63 C66 ) \nC63_=_C67( C63 C67 ) C63_=_C68( C63 C68 ) C63_=_C122( C63 C122 ) C63_=_C123( C63 C123 ) C63_=_C124( C63 C124 ) C63_=_C125( C63 C125 ) \nC64_=_C65( C64 C65 ) C64_=_C66( C64 C66 ) C64_=_C67( C64 C67 ) C64_=_C68( C64 C68 ) C64_=_C122( C64 C122 ) C64_=_C275( C64 C275 ) \nC65_=_C66( C65 C66 ) C65_=_C67( C65 C67 ) C65_=_C68( C65 C68 ) C65_=_C123( C65 C123 ) C65_=_C311( C65 C311 ) C65_=_C315( C65 C315 ) \nC66_=_C67( C66 C67 ) C66_=_C68( C66 C68 ) C66_=_C124( C66 C124 ) C66_=_C356( C66 C356 ) C67_=_C68( C67 C68 ) C67_=_C125( C67 C125 ) \nC67_=_C497( C67 C497 ) C68_=_C275( C68 C275 ) C68_=_C315( C68 C315 ) C68_=_C356( C68 C356 ) C68_=_C497( C68 C497 ) C68_=_C518( C68 C518 ) \nC68_=_C519( C68 C519 ) C68_=_C521( C68 C521 ) C68_=_C522( C68 C522 ) C72_=_C73( C72 C73 ) C72_=_C74( C72 C74 ) C72_=_C77( C72 C77 ) \nC72_=_C78( C72 C78 ) C72_=_C82( C72 C82 ) C72_=_C97( C72 C97 ) C73_=_C74( C73 C74 ) C73_=_C77( C73 C77 ) C73_=_C78( C73 C78 ) \nC73_=_C83( C73 C83 ) C73_=_C91( C73 C91 ) C73_=_C98( C73 C98 ) C74_=_C77( C74 C77 ) C74_=_C78( C74 C78 ) C74_=_C142( C74 C142 ) \nC74_=_C143( C74 C143 ) C74_=_C144( C74 C144 ) C74_=_C145( C74 C145 ) C74_=_C146( C74 C146 ) C77_=_C78( C77 C78 ) C77_=_C144( C77 C144 ) \nC77_=_C179( C77 C179 ) C77_=_C224( C77 C224 ) C77_=_C318( C77 C318 ) C78_=_C145( C78 C145 ) C78_=_C180( C78 C180 ) C78_=_C225( C78 C225 ) \nC78_=_C370( C78 C370 ) C82_=_C83( C82 C83 ) C82_=_C84( C82 C84 ) C82_=_C87( C82 C87 ) C82_=_C88( C82 C88 ) C82_=_C89( C82 C89 ) \nC82_=_C97( C82 C97 ) C83_=_C84( C83 C84 ) C83_=_C87( C83 C87 ) C83_=_C88( C83 C88 ) C83_=_C89( C83 C89 ) C83_=_C91( C83 C91 ) \nC83_=_C98( C83 C98 ) C84_=_C87( C84 C87 ) C84_=_C88( C84 C88 ) C84_=_C89( C84 C89 ) C84_=_C150( C84 C150 ) C84_=_C151( C84 C151 ) \nC87_=_C88( C87 C88 ) C87_=_C89( C87 C89 ) C87_=_C186( C87 C186 ) C87_=_C411( C87 C411</w:t>
      </w:r>
    </w:p>
    <w:p>
      <w:pPr>
        <w:pStyle w:val="PreformattedText"/>
        <w:bidi w:val="0"/>
        <w:spacing w:before="0" w:after="0"/>
        <w:jc w:val="left"/>
        <w:rPr/>
      </w:pPr>
      <w:r>
        <w:rPr/>
        <w:t xml:space="preserve"> </w:t>
      </w:r>
      <w:r>
        <w:rPr/>
        <w:t>) C87_=_C457( C87 C457 ) C87_=_C463( C87 C463 ) \nC87_=_C464( C87 C464 ) C87_=_C465( C87 C465 ) C88_=_C89( C88 C89 ) C88_=_C187( C88 C187 ) C88_=_C412( C88 C412 ) C88_=_C526( C88 C526 ) \nC88_=_C533( C88 C533 ) C88_=_C538( C88 C538 ) C88_=_C539( C88 C539 ) C89_=_C413( C89 C413 ) C89_=_C554( C89 C554 ) C89_=_C559( C89 C559 ) \nC89_=_C564( C89 C564 ) C89_=_C566( C89 C566 ) C91_=_C94( C91 C94 ) C91_=_C98( C91 C98 ) C94_=_C191( C94 C191 ) C94_=_C232( C94 C232 ) \nC94_=_C380( C94 C380 ) C94_=_C381( C94 C381 ) C97_=_C98( C97 C98 ) C97_=_C99( C97 C99 ) C98_=_C99( C98 C99 ) C99_=_C157( C99 C157 ) \nC99_=_C158( C99 C158 ) C99_=_C159( C99 C159 ) C99_=_C160( C99 C160 ) C122_=_C123( C122 C123 ) C122_=_C124( C122 C124 ) C122_=_C125( C122 C125 ) \nC122_=_C275( C122 C275 ) C123_=_C124( C123 C124 ) C123_=_C125( C123 C125 ) C123_=_C311( C123 C311 ) C123_=_C315( C123 C315 ) C124_=_C125( C124 C125 ) \nC124_=_C356( C124 C356 ) C125_=_C497( C125 C49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5_=_C518( C135 C518 ) C135_=_C526( C135 C526 ) \nC135_=_C527( C135 C527 ) C135_=_C529( C135 C529 ) C135_=_C530( C135 C530 ) C136_=_C137( C136 C137 ) C136_=_C554( C136 C554 ) C136_=_C556( C136 C556 ) \nC136_=_C557( C136 C557 ) C137_=_C576( C137 C576 ) C137_=_C577( C137 C577 ) C137_=_C578( C137 C578 ) C137_=_C580( C137 C580 ) C142_=_C143( C142 C143 ) \nC142_=_C144( C142 C144 ) C142_=_C145( C142 C145 ) C142_=_C146( C142 C146 ) C142_=_C174( C142 C174 ) C142_=_C176( C142 C176 ) C142_=_C177( C142 C177 ) \nC142_=_C179( C142 C179 ) C142_=_C180( C142 C180 ) C143_=_C144( C143 C144 ) C143_=_C145( C143 C145 ) C143_=_C146( C143 C146 ) C143_=_C219( C143 C219 ) \nC143_=_C222( C143 C222 ) C143_=_C223( C143 C223 ) C143_=_C224( C143 C224 ) C143_=_C225( C143 C225 ) C144_=_C145( C144 C145 ) C144_=_C146( C144 C146 ) \nC144_=_C179( C144 C179 ) C144_=_C224( C144 C224 ) C144_=_C318( C144 C318 ) C145_=_C146( C145 C146 ) C145_=_C180( C145 C180 ) C145_=_C225( C145 C225 ) \nC145_=_C370( C145 C370 ) C146_=_C370( C146 C370 ) C146_=_C388( C146 C388 ) C146_=_C389( C146 C389 ) C146_=_C393( C146 C393 ) C150_=_C151( C150 C151 ) \nC150_=_C182( C150 C182 ) C150_=_C184( C150 C184 ) C150_=_C185( C150 C185 ) C150_=_C186( C150 C186 ) C150_=_C187( C150 C187 ) C151_=_C395( C151 C395 ) \nC151_=_C402( C151 C402 ) C151_=_C411( C151 C411 ) C151_=_C412( C151 C412 ) C151_=_C413( C151 C413 ) C157_=_C158( C157 C158 ) C157_=_C159( C157 C159 ) \nC157_=_C160( C157 C160 ) C157_=_C235( C157 C235 ) C157_=_C246( C157 C246 ) C157_=_C247( C157 C247 ) C158_=_C159( C158 C159 ) C158_=_C160( C158 C160 ) \nC158_=_C311( C158 C311 ) C158_=_C318( C158 C318 ) C158_=_C323( C158 C323 ) C158_=_C330( C158 C330 ) C158_=_C337( C158 C337 ) C158_=_C343( C158 C343 ) \nC159_=_C160( C159 C160 ) C159_=_C521( C159 C521 ) C159_=_C527( C159 C527 ) C159_=_C534( C159 C534 ) C159_=_C538( C159 C538 ) C159_=_C543( C159 C543 ) \nC159_=_C544( C159 C544 ) C159_=_C545( C159 C545 ) C160_=_C576( C160 C576 ) C160_=_C581( C160 C581 ) C160_=_C585( C160 C585 ) C160_=_C586( C160 C586 ) \nC160_=_C587( C160 C587 ) C174_=_C176( C174 C176 ) C174_=_C177( C174 C177 ) C174_=_C179( C174 C179 ) C174_=_C180( C174 C180 ) C174_=_C182( C174 C182 ) \nC174_=_C188( C174 C188 ) C174_=_C194( C174 C194 ) C176_=_C177( C176 C177 ) C176_=_C179( C176 C179 ) C176_=_C180( C176 C180 ) C176_=_C184( C176 C184 ) \nC176_=_C201( C176 C201 ) C177_=_C179( C177 C179 ) C177_=_C180( C177 C180 ) C177_=_C185( C177 C185 ) C177_=_C190( C177 C190 ) C177_=_C202( C177 C202 ) \nC179_=_C180( C179 C180 ) C179_=_C224( C179 C224 ) C179_=_C318( C179 C318 ) C180_=_C225( C180 C225 ) C180_=_C370( C180 C370 ) C182_=_C184( C182 C184 ) \nC182_=_C185( C182 C185 ) C182_=_C186( C182 C186 ) C182_=_C187( C182 C187 ) C182_=_C188( C182 C188 ) C182_=_C194( C182 C194 ) C184_=_C185( C184 C185 ) \nC184_=_C186( C184 C186 ) C184_=_C187( C184 C187 ) C184_=_C201( C184 C201 ) C185_=_C186( C185 C186 ) C185_=_C187( C185 C187 ) C185_=_C190( C185 C190 ) \nC185_=_C202( C185 C202 ) C186_=_C187( C186 C187 ) C186_=_C411( C186 C411 ) C186_=_C457( C186 C457 ) C186_=_C463( C186 C463 ) C186_=_C464( C186 C464 ) \nC186_=_C465( C186 C465 ) C187_=_C412( C187 C412 ) C187_=_C526( C187 C526 ) C187_=_C533( C187 C533 ) C187_=_C538( C187 C538 ) C187_=_C539( C187 C539 ) \nC188_=_C190( C188 C190 ) C188_=_C191( C188 C191 ) C188_=_C194( C188 C194 ) C190_=_C191( C190 C191 ) C190_=_C202( C190 C202 ) C191_=_C232( C191 C232 ) \nC191_=_C380( C191 C380 ) C191_=_C381( C191 C381 ) C194_=_C201( C194 C201 ) C194_=_C202( C194 C202 ) C194_=_C204( C194 C204 ) C194_=_C206( C194 C206 ) \nC201_=_C202( C201 C202 ) C201_=_C204( C201 C204 ) C201_=_C206( C201 C206 ) C202_=_C204( C202 C204 ) C202_=_C206( C202 C206 ) C204_=_C206( C204 C206 ) \nC204_=_C254( C204 C254 ) C204_=_C300( C204 C300 ) C204_=_C302( C204 C302 ) C206_=_C256( C206 C256 ) C206_=_C445( C206 C445 ) C206_=_C514( C206 C514 ) \nC219_=_C222( C219 C222 ) C219_=_C223( C219 C223 ) C219_=_C224( C219 C224 ) C219_=_C225( C219 C225 ) C219_=_C227( C219 C227 ) C219_=_C235( C219 C235 ) \nC219_=_C236( C219 C236 ) C219_=_C238( C219 C238 ) C222_=_C223( C222 C223 ) C222_=_C224( C222 C224 ) C222_=_C225( C222 C225 ) C222_=_C230( C222 C230 ) \nC222_=_C246( C222 C246 ) C222_=_C252( C222 C252 ) C222_=_C258( C222 C258 ) C223_=_C224( C223 C224 ) C223_=_C225( C223 C225 ) C223_=_C238( C223 C238 ) \nC223_=_C247( C223 C247 ) C223_=_C253( C223 C253 ) C223_=_C258( C223 C258 ) C224_=_C225( C224 C225 ) C224_=_C318( C224 C318 ) C225_=_C370( C225 C370 ) \nC227_=_C230( C227 C230 ) C227_=_C231( C227 C231 ) C227_=_C232( C227 C232 ) C227_=_C235( C227 C235 ) C227_=_C236( C227 C236 ) C227_=_C238( C227 C238 ) \nC230_=_C231( C230 C231 ) C230_=_C232( C230 C232 ) C230_=_C246( C230 C246 ) C230_=_C252( C230 C252 ) C230_=_C258( C230 C258 ) C231_=_C232( C231 C232 ) \nC231_=_C294( C231 C294 ) C232_=_C380( C232 C380 ) C232_=_C381( C232 C381 ) C235_=_C236( C235 C236 ) C235_=_C238( C235 C238 ) C235_=_C246( C235 C246 ) \nC235_=_C247( C235 C247 ) C236_=_C238( C236 C238 ) C236_=_C252( C236 C252 ) C236_=_C253( C236 C253 ) C236_=_C254( C236 C254 ) C236_=_C256( C236 C256 ) \nC238_=_C247( C238 C247 ) C238_=_C253( C238 C253 ) C238_=_C258( C238 C258 ) C246_=_C247( C246 C247 ) C246_=_C252( C246 C252 ) C246_=_C258( C246 C258 ) \nC247_=_C253( C247 C253 ) C247_=_C258( C247 C258 ) C252_=_C253( C252 C253 ) C252_=_C254( C252 C254 ) C252_=_C256( C252 C256 ) C252_=_C258( C252 C258 ) \nC253_=_C254( C253 C254 ) C253_=_C256( C253 C256 ) C253_=_C258( C253 C258 ) C254_=_C256( C254 C256 ) C254_=_C300( C254 C300 ) C254_=_C302( C254 C302 ) \nC256_=_C445( C256 C445 ) C256_=_C514( C256 C514 ) C275_=_C315( C275 C315 ) C275_=_C356( C275 C356 ) C275_=_C497( C275 C497 ) C275_=_C518( C275 C518 ) \nC275_=_C519( C275 C519 ) C275_=_C521( C275 C521 ) C275_=_C522( C275 C522 ) C294_=_C380( C294 C380 ) C294_=_C396( C294 C396 ) C294_=_C403( C294 C403 ) \nC300_=_C302( C300 C302 ) C300_=_C423( C300 C423 ) C300_=_C429( C300 C429 ) C300_=_C437( C300 C437 ) C300_=_C443( C300 C443 ) C300_=_C444( C300 C444 ) \nC300_=_C445( C300 C445 ) C302_=_C514( C302 C514 ) C302_=_C577( C302 C577 ) C302_=_C582( C302 C582 ) C302_=_C588( C302 C588 ) C302_=_C589( C302 C589 ) \nC302_=_C590( C302 C590 ) C311_=_C315( C311 C315 ) C311_=_C318( C311 C318 ) C311_=_C323( C311 C323 ) C311_=_C330( C311 C330 ) C311_=_C337( C311 C337 ) \nC311_=_C343( C311 C343 ) C315_=_C356( C315 C356 ) C315_=_C497( C315 C497 ) C315_=_C518( C315 C518 ) C315_=_C519( C315 C519 ) C315_=_C521( C315 C521 ) \nC315_=_C522( C315 C522 ) C318_=_C323( C318 C323 ) C318_=_C330( C318 C330 ) C318_=_C337( C318 C337 ) C318_=_C343( C318 C343 ) C323_=_C330( C323 C330 ) \nC323_=_C337( C323 C337 ) C323_=_C343( C323 C343 ) C330_=_C337( C330 C337 ) C330_=_C343( C330 C343 ) C337_=_C343( C337 C343 ) C356_=_C497( C356 C497 ) \nC356_=_C518( C356 C518 ) C356_=_C519( C356 C519 ) C356_=_C521( C356 C521 ) C356_=_C522( C356 C522 ) C370_=_C388( C370 C388 ) C370_=_C389( C370 C389 ) \nC370_=_C393( C370 C393 ) C380_=_C381( C380 C381 ) C380_=_C396( C380 C396 ) C380_=_C403( C380 C403 ) C381_=_C421( C381 C421 ) C381_=_C427( C381 C427 ) \nC381_=_C434( C381 C434 ) C381_=_C436( C381 C436 ) C388_=_C389( C388 C389 ) C388_=_C393( C388 C393 ) C388_=_C395( C388 C395 ) C388_=_C396( C388 C396 ) \nC388_=_C397( C388 C397 ) C389_=_C393( C389 C393 ) C389_=_C402( C389 C402 ) C389_=_C403( C389 C403 ) C389_=_C404( C389 C404 ) C393_=_C416( C393 C416 ) \nC395_=_C396( C395 C396 ) C395_=_C397( C395 C397 ) C395_=_C402( C395 C402 ) C395_=_C411( C395 C411 ) C395_=_C412( C395 C412 ) C395_=_C413( C395 C413 ) \nC396_=_C397( C396 C397 ) C396_=_C403( C396 C403 ) C397_=_C404( C397 C404 ) C397_=_C416( C397 C416 ) C402_=_C403( C402 C403 ) C402_=_C404( C402 C404 ) \nC402_=_C411( C402 C411 ) C402_=_C412( C402 C412 ) C402_=_C413( C402 C413 ) C403_=_C404( C403 C404 ) C404_=_C416( C404 C416 ) C411_=_C412( C411 C412 ) \nC411_=_C413( C411 C413 ) C411_=_C457( C411 C457 ) C411_=_C463( C411 C463 ) C411_=_C464( C411 C464 ) C411_=_C465( C411 C465 ) C412_=_C413( C412 C413 ) \nC412_=_C526( C412 C526 ) C412_=_C533( C412 C533 ) C412_=_C538( C412 C538 ) C412_=_C539( C412 C539 ) C413_=_C554( C413 C554 ) C413_=_C559( C413 C559 ) \nC413_=_C564( C413 C564 ) C413_=_C566( C413 C566 ) C421_=_C423( C421 C423 ) C421_=_C424( C421 C424 ) C421_=_C427( C421 C427 ) C421_=_C434( C421 C434 ) \nC421_=_C436( C421 C436 ) C423_=_C424( C423 C424 ) C423_=_C429( C423 C429 ) C423_=_C437( C423 C437 ) C423_=_C443( C423 C443 ) C423_=_C444( C423 C444 ) \nC423_=_C445( C423 C445 ) C424_=_C431( C424 C431 ) C424_=_C436( C424 C436 ) C424_=_C439( C424 C439 ) C424_=_C444( C424 C444 ) C424_=_C453( C424 C453 ) \nC427_=_C429( C427 C429 ) C427_=_C430(</w:t>
      </w:r>
    </w:p>
    <w:p>
      <w:pPr>
        <w:pStyle w:val="PreformattedText"/>
        <w:bidi w:val="0"/>
        <w:spacing w:before="0" w:after="0"/>
        <w:jc w:val="left"/>
        <w:rPr/>
      </w:pPr>
      <w:r>
        <w:rPr/>
        <w:t xml:space="preserve"> </w:t>
      </w:r>
      <w:r>
        <w:rPr/>
        <w:t>C427 C430 ) C427_=_C431( C427 C431 ) C427_=_C434( C427 C434 ) C427_=_C436( C427 C436 ) C429_=_C430( C429 C430 ) \nC429_=_C431( C429 C431 ) C429_=_C437( C429 C437 ) C429_=_C443( C429 C443 ) C429_=_C444( C429 C444 ) C429_=_C445( C429 C445 ) C430_=_C431( C430 C431 ) \nC430_=_C438( C430 C438 ) C430_=_C443( C430 C443 ) C431_=_C436( C431 C436 ) C431_=_C439( C431 C439 ) C431_=_C444( C431 C444 ) C431_=_C453( C431 C453 ) \nC434_=_C436( C434 C436 ) C434_=_C437( C434 C437 ) C434_=_C438( C434 C438 ) C434_=_C439( C434 C439 ) C436_=_C439( C436 C439 ) C436_=_C444( C436 C444 ) \nC436_=_C453( C436 C453 ) C437_=_C438( C437 C438 ) C437_=_C439( C437 C439 ) C437_=_C443( C437 C443 ) C437_=_C444( C437 C444 ) C437_=_C445( C437 C445 ) \nC438_=_C439( C438 C439 ) C438_=_C443( C438 C443 ) C439_=_C444( C439 C444 ) C439_=_C453( C439 C453 ) C443_=_C444( C443 C444 ) C443_=_C445( C443 C445 ) \nC444_=_C445( C444 C445 ) C444_=_C453( C444 C453 ) C445_=_C514( C445 C514 ) C453_=_C487( C453 C487 ) C453_=_C515( C453 C515 ) C453_=_C516( C453 C516 ) \nC453_=_C517( C453 C517 ) C457_=_C461( C457 C461 ) C457_=_C463( C457 C463 ) C457_=_C464( C457 C464 ) C457_=_C465( C457 C465 ) C461_=_C472( C461 C472 ) \nC461_=_C477( C461 C477 ) C461_=_C481( C461 C481 ) C461_=_C487( C461 C487 ) C463_=_C464( C463 C464 ) C463_=_C465( C463 C465 ) C463_=_C472( C463 C472 ) \nC464_=_C465( C464 C465 ) C464_=_C476( C464 C476 ) C464_=_C477( C464 C477 ) C465_=_C480( C465 C480 ) C465_=_C481( C465 C481 ) C472_=_C477( C472 C477 ) \nC472_=_C481( C472 C481 ) C472_=_C487( C472 C487 ) C476_=_C477( C476 C477 ) C476_=_C480( C476 C480 ) C477_=_C481( C477 C481 ) C477_=_C487( C477 C487 ) \nC480_=_C481( C480 C481 ) C481_=_C487( C481 C487 ) C487_=_C515( C487 C515 ) C487_=_C516( C487 C516 ) C487_=_C517( C487 C517 ) C497_=_C518( C497 C518 ) \nC497_=_C519( C497 C519 ) C497_=_C521( C497 C521 ) C497_=_C522( C497 C522 ) C514_=_C577( C514 C577 ) C514_=_C582( C514 C582 ) C514_=_C588( C514 C588 ) \nC514_=_C589( C514 C589 ) C514_=_C590( C514 C590 ) C515_=_C516( C515 C516 ) C515_=_C517( C515 C517 ) C515_=_C530( C515 C530 ) C515_=_C537( C515 C537 ) \nC515_=_C545( C515 C545 ) C515_=_C548( C515 C548 ) C516_=_C517( C516 C517 ) C516_=_C557( C516 C557 ) C516_=_C563( C516 C563 ) C516_=_C570( C516 C570 ) \nC517_=_C580( C517 C580 ) C517_=_C583( C517 C583 ) C517_=_C587( C517 C587 ) C517_=_C590( C517 C590 ) C517_=_C593( C517 C593 ) C518_=_C519( C518 C519 ) \nC518_=_C521( C518 C521 ) C518_=_C522( C518 C522 ) C518_=_C526( C518 C526 ) C518_=_C527( C518 C527 ) C518_=_C529( C518 C529 ) C518_=_C530( C518 C530 ) \nC519_=_C521( C519 C521 ) C519_=_C522( C519 C522 ) C519_=_C533( C519 C533 ) C519_=_C534( C519 C534 ) C519_=_C536( C519 C536 ) C519_=_C537( C519 C537 ) \nC521_=_C522( C521 C522 ) C521_=_C527( C521 C527 ) C521_=_C534( C521 C534 ) C521_=_C538( C521 C538 ) C521_=_C543( C521 C543 ) C521_=_C544( C521 C544 ) \nC521_=_C545( C521 C545 ) C522_=_C539( C522 C539 ) C522_=_C543( C522 C543 ) C522_=_C547( C522 C547 ) C522_=_C548( C522 C548 ) C526_=_C527( C526 C527 ) \nC526_=_C529( C526 C529 ) C526_=_C530( C526 C530 ) C526_=_C533( C526 C533 ) C526_=_C538( C526 C538 ) C526_=_C539( C526 C539 ) C527_=_C529( C527 C529 ) \nC527_=_C530( C527 C530 ) C527_=_C534( C527 C534 ) C527_=_C538( C527 C538 ) C527_=_C543( C527 C543 ) C527_=_C544( C527 C544 ) C527_=_C545( C527 C545 ) \nC529_=_C530( C529 C530 ) C529_=_C536( C529 C536 ) C529_=_C544( C529 C544 ) C529_=_C547( C529 C547 ) C530_=_C537( C530 C537 ) C530_=_C545( C530 C545 ) \nC530_=_C548( C530 C548 ) C533_=_C534( C533 C534 ) C533_=_C536( C533 C536 ) C533_=_C537( C533 C537 ) C533_=_C538( C533 C538 ) C533_=_C539( C533 C539 ) \nC534_=_C536( C534 C536 ) C534_=_C537( C534 C537 ) C534_=_C538( C534 C538 ) C534_=_C543( C534 C543 ) C534_=_C544( C534 C544 ) C534_=_C545( C534 C545 ) \nC536_=_C537( C536 C537 ) C536_=_C544( C536 C544 ) C536_=_C547( C536 C547 ) C537_=_C545( C537 C545 ) C537_=_C548( C537 C548 ) C538_=_C539( C538 C539 ) \nC538_=_C543( C538 C543 ) C538_=_C544( C538 C544 ) C538_=_C545( C538 C545 ) C539_=_C543( C539 C543 ) C539_=_C547( C539 C547 ) C539_=_C548( C539 C548 ) \nC543_=_C544( C543 C544 ) C543_=_C545( C543 C545 ) C543_=_C547( C543 C547 ) C543_=_C548( C543 C548 ) C544_=_C545( C544 C545 ) C544_=_C547( C544 C547 ) \nC545_=_C548( C545 C548 ) C547_=_C548( C547 C548 ) C554_=_C556( C554 C556 ) C554_=_C557( C554 C557 ) C554_=_C559( C554 C559 ) C554_=_C564( C554 C564 ) \nC554_=_C566( C554 C566 ) C556_=_C557( C556 C557 ) C556_=_C561( C556 C561 ) C556_=_C568( C556 C568 ) C556_=_C571( C556 C571 ) C557_=_C563( C557 C563 ) \nC557_=_C570( C557 C570 ) C559_=_C561( C559 C561 ) C559_=_C563( C559 C563 ) C559_=_C564( C559 C564 ) C559_=_C566( C559 C566 ) C561_=_C563( C561 C563 ) \nC561_=_C568( C561 C568 ) C561_=_C571( C561 C571 ) C563_=_C570( C563 C570 ) C564_=_C566( C564 C566 ) C564_=_C568( C564 C568 ) C564_=_C570( C564 C570 ) \nC566_=_C571( C566 C571 ) C568_=_C570( C568 C570 ) C568_=_C571( C568 C571 ) C576_=_C577( C576 C577 ) C576_=_C578( C576 C578 ) C576_=_C580( C576 C580 ) \nC576_=_C581( C576 C581 ) C576_=_C585( C576 C585 ) C576_=_C586( C576 C586 ) C576_=_C587( C576 C587 ) C577_=_C578( C577 C578 ) C577_=_C580( C577 C580 ) \nC577_=_C582( C577 C582 ) C577_=_C588( C577 C588 ) C577_=_C589( C577 C589 ) C577_=_C590( C577 C590 ) C578_=_C580( C578 C580 ) C578_=_C585( C578 C585 ) \nC578_=_C588( C578 C588 ) C578_=_C591( C578 C591 ) C580_=_C583( C580 C583 ) C580_=_C587( C580 C587 ) C580_=_C590( C580 C590 ) C580_=_C593( C580 C593 ) \nC581_=_C582( C581 C582 ) C581_=_C583( C581 C583 ) C581_=_C585( C581 C585 ) C581_=_C586( C581 C586 ) C581_=_C587( C581 C587 ) C582_=_C583( C582 C583 ) \nC582_=_C588( C582 C588 ) C582_=_C589( C582 C589 ) C582_=_C590( C582 C590 ) C583_=_C587( C583 C587 ) C583_=_C590( C583 C590 ) C583_=_C593( C583 C593 ) \nC585_=_C586( C585 C586 ) C585_=_C587( C585 C587 ) C585_=_C588( C585 C588 ) C585_=_C591( C585 C591 ) C586_=_C587( C586 C587 ) C586_=_C589( C586 C589 ) \nC586_=_C591( C586 C591 ) C586_=_C593( C586 C593 ) C587_=_C590( C587 C590 ) C587_=_C593( C587 C593 ) C588_=_C589( C588 C589 ) C588_=_C590( C588 C590 ) \nC588_=_C591( C588 C591 ) C589_=_C590( C589 C590 ) C589_=_C591( C589 C591 ) C589_=_C593( C589 C593 ) C590_=_C593( C590 C593 ) C591_=_C593( C591 C593 ) "];44-&gt;46[label="161: C12 C22 C30 C31 C32 \nC34 C35 C37 C44 C53 C61 \nC62 C64 C65 C66 C67 C72 \nC73 C77 C78 C82 C83 C91 \nC94 C97 C98 C122 C123 C124 \nC125 C132 C133 C134 C135 C136 \nC137 C144 C145 C174 C176 C177 \nC179 C180 C182 C184 C185 C188 \nC190 C191 C194 C201 C202 C204 \nC206 C219 C222 C224 C225 C227 \nC230 C231 C232 C235 C236 C238 \nC246 C252 C254 C256 C258 C275 \nC294 C300 C302 C311 C315 C318 \nC323 C330 C337 C343 C356 C370 \nC380 C381 C388 C389 C393 C395 \nC396 C397 C402 C403 C404 C416 \nC421 C423 C424 C427 C429 C430 \nC431 C434 C437 C438 C439 C445 \nC453 C457 C461 C463 C464 C465 \nC472 C476 C477 C480 C481 C487 \nC497 C514 C515 C516 C517 C518 \nC519 C522 C526 C527 C529 C530 \nC533 C534 C536 C537 C539 C543 \nC547 C548 C554 C556 C557 C559 \nC561 C563 C564 C566 C568 C570 \nC571 C576 C577 C578 C580 C581 \nC582 C583 C586 C589 C591 C593 \n508: C12_=_C22 ,C12_=_C30 ,C12_=_C37 ,C12_=_C44 ,C12_=_C53 ,\nC22_=_C30 ,C22_=_C37 ,C22_=_C44 ,C22_=_C53 ,C30_=_C31 ,C30_=_C32 ,\nC30_=_C34 ,C30_=_C35 ,C30_=_C37 ,C30_=_C44 ,C30_=_C53 ,C31_=_C32 ,\nC31_=_C34 ,C31_=_C35 ,C31_=_C194 ,C31_=_C201 ,C31_=_C202 ,C31_=_C204 ,\nC31_=_C206 ,C32_=_C34 ,C32_=_C35 ,C32_=_C236 ,C32_=_C252 ,C32_=_C254 ,\nC32_=_C256 ,C34_=_C35 ,C34_=_C300 ,C34_=_C423 ,C34_=_C429 ,C34_=_C437 ,\nC34_=_C445 ,C35_=_C302 ,C35_=_C514 ,C35_=_C577 ,C35_=_C582 ,C35_=_C589 ,\nC37_=_C44 ,C37_=_C53 ,C44_=_C53 ,C53_=_C453 ,C53_=_C487 ,C53_=_C515 ,\nC53_=_C516 ,C53_=_C517 ,C61_=_C62 ,C61_=_C64 ,C61_=_C65 ,C61_=_C66 ,\nC61_=_C67 ,C61_=_C72 ,C61_=_C82 ,C61_=_C97 ,C62_=_C64 ,C62_=_C65 ,\nC62_=_C66 ,C62_=_C67 ,C62_=_C73 ,C62_=_C83 ,C62_=_C91 ,C62_=_C98 ,\nC64_=_C65 ,C64_=_C66 ,C64_=_C67 ,C64_=_C122 ,C64_=_C275 ,C65_=_C66 ,\nC65_=_C67 ,C65_=_C123 ,C65_=_C311 ,C65_=_C315 ,C66_=_C67 ,C66_=_C124 ,\nC66_=_C356 ,C67_=_C125 ,C67_=_C497 ,C72_=_C73 ,C72_=_C77 ,C72_=_C78 ,\nC72_=_C82 ,C72_=_C97 ,C73_=_C77 ,C73_=_C78 ,C73_=_C83 ,C73_=_C91 ,\nC73_=_C98 ,C77_=_C78 ,C77_=_C144 ,C77_=_C179 ,C77_=_C224 ,C77_=_C318 ,\nC78_=_C145 ,C78_=_C180 ,C78_=_C225 ,C78_=_C370 ,C82_=_C83 ,C82_=_C97 ,\nC83_=_C91 ,C83_=_C98 ,C91_=_C94 ,C91_=_C98 ,C94_=_C191 ,C94_=_C232 ,\nC94_=_C380 ,C94_=_C381 ,C97_=_C98 ,C122_=_C123 ,C122_=_C124 ,C122_=_C125 ,\nC122_=_C275 ,C123_=_C124 ,C123_=_C125 ,C123_=_C311 ,C123_=_C315 ,C124_=_C125 ,\nC124_=_C356 ,C125_=_C497 ,C132_=_C133 ,C132_=_C134 ,C132_=_C135 ,C132_=_C136 ,\nC132_=_C137 ,C133_=_C134 ,C133_=_C135 ,C133_=_C136 ,C133_=_C137 ,C134_=_C135 ,\nC134_=_C136 ,C134_=_C137 ,C135_=_C136 ,C135_=_C137 ,C135_=_C518 ,C135_=_C526 ,\nC135_=_C527 ,C135_=_C529 ,C135_=_C530 ,C136_=_C137 ,C136_=_C554 ,C136_=_C556 ,\nC136_=_C557 ,C137_=_C576 ,C137_=_C577 ,C137_=_C578 ,C137_=_C580 ,C144_=_C145 ,\nC144_=_C179 ,C144_=_C224 ,C144_=_C318 ,C145_=_C180 ,C145_=_C225 ,C145_=_C370 ,\nC174_=_C176 ,C174_=_C177 ,C174_=_C179 ,C174_=_C180 ,C174_=_C182 ,C174_=_C188 ,\nC174_=_C194 ,C176_=_C177 ,C176_=_C179 ,C176_=_C180 ,C176_=_C184 ,C176_=_C201 ,\nC177_=_C179 ,C177_=_C180 ,C177_=_C185 ,C177_=_C190 ,C177_=_C202 ,C179_=_C180 ,\nC179_=_C224 ,C179_=_C318 ,C180_=_C225 ,C180_=_C370 ,C182_=_C184 ,C182_=_C185 ,\nC182_=_C188 ,C182_=_C194 ,C184_=_C185 ,C184_=_C201 ,C185_=_C190 ,C185_=_C202 ,\nC188_=_C190 ,C188_=_C191 ,C188_=_C194 ,C190_=_C191 ,C190_=_C202 ,C191_=_C232 ,\nC191_=_C380 ,C191_=_C381 ,C194_=_C201 ,C194_=_C202 ,C194_=_C204 ,C194_=_C206 ,\nC201_=_C202 ,C201_=_C204 ,C201_=_C206 ,C202_=_C204 ,C202_=_C206 ,C204_=_C206 ,\nC204_=_C254 ,C204_=_C300 ,C204_=_C302 ,C206_=_C256 ,C206_=_C445 ,C206_=_C514 ,\nC219_=_C222 ,C219_=_C224 ,C219_=_C225 ,C219_=_C227 ,C219_=_C235 ,C219_=_C236 ,\nC219_=_C238 ,C222_=_C224 ,C222_=_C225 ,C222_=_C230 ,C222_=_C246 ,C222_=_C252 ,\nC222_=_C258 ,C224_=_C225 ,C224_=_C318 ,C225_=_C370 ,C227_=_C230 ,C227_=_C231</w:t>
      </w:r>
    </w:p>
    <w:p>
      <w:pPr>
        <w:pStyle w:val="PreformattedText"/>
        <w:bidi w:val="0"/>
        <w:spacing w:before="0" w:after="0"/>
        <w:jc w:val="left"/>
        <w:rPr/>
      </w:pPr>
      <w:r>
        <w:rPr/>
        <w:t xml:space="preserve"> </w:t>
      </w:r>
      <w:r>
        <w:rPr/>
        <w:t>,\nC227_=_C232 ,C227_=_C235 ,C227_=_C236 ,C227_=_C238 ,C230_=_C231 ,C230_=_C232 ,\nC230_=_C246 ,C230_=_C252 ,C230_=_C258 ,C231_=_C232 ,C231_=_C294 ,C232_=_C380 ,\nC232_=_C381 ,C235_=_C236 ,C235_=_C238 ,C235_=_C246 ,C236_=_C238 ,C236_=_C252 ,\nC236_=_C254 ,C236_=_C256 ,C238_=_C258 ,C246_=_C252 ,C246_=_C258 ,C252_=_C254 ,\nC252_=_C256 ,C252_=_C258 ,C254_=_C256 ,C254_=_C300 ,C254_=_C302 ,C256_=_C445 ,\nC256_=_C514 ,C275_=_C315 ,C275_=_C356 ,C275_=_C497 ,C275_=_C518 ,C275_=_C519 ,\nC275_=_C522 ,C294_=_C380 ,C294_=_C396 ,C294_=_C403 ,C300_=_C302 ,C300_=_C423 ,\nC300_=_C429 ,C300_=_C437 ,C300_=_C445 ,C302_=_C514 ,C302_=_C577 ,C302_=_C582 ,\nC302_=_C589 ,C311_=_C315 ,C311_=_C318 ,C311_=_C323 ,C311_=_C330 ,C311_=_C337 ,\nC311_=_C343 ,C315_=_C356 ,C315_=_C497 ,C315_=_C518 ,C315_=_C519 ,C315_=_C522 ,\nC318_=_C323 ,C318_=_C330 ,C318_=_C337 ,C318_=_C343 ,C323_=_C330 ,C323_=_C337 ,\nC323_=_C343 ,C330_=_C337 ,C330_=_C343 ,C337_=_C343 ,C356_=_C497 ,C356_=_C518 ,\nC356_=_C519 ,C356_=_C522 ,C370_=_C388 ,C370_=_C389 ,C370_=_C393 ,C380_=_C381 ,\nC380_=_C396 ,C380_=_C403 ,C381_=_C421 ,C381_=_C427 ,C381_=_C434 ,C388_=_C389 ,\nC388_=_C393 ,C388_=_C395 ,C388_=_C396 ,C388_=_C397 ,C389_=_C393 ,C389_=_C402 ,\nC389_=_C403 ,C389_=_C404 ,C393_=_C416 ,C395_=_C396 ,C395_=_C397 ,C395_=_C402 ,\nC396_=_C397 ,C396_=_C403 ,C397_=_C404 ,C397_=_C416 ,C402_=_C403 ,C402_=_C404 ,\nC403_=_C404 ,C404_=_C416 ,C421_=_C423 ,C421_=_C424 ,C421_=_C427 ,C421_=_C434 ,\nC423_=_C424 ,C423_=_C429 ,C423_=_C437 ,C423_=_C445 ,C424_=_C431 ,C424_=_C439 ,\nC424_=_C453 ,C427_=_C429 ,C427_=_C430 ,C427_=_C431 ,C427_=_C434 ,C429_=_C430 ,\nC429_=_C431 ,C429_=_C437 ,C429_=_C445 ,C430_=_C431 ,C430_=_C438 ,C431_=_C439 ,\nC431_=_C453 ,C434_=_C437 ,C434_=_C438 ,C434_=_C439 ,C437_=_C438 ,C437_=_C439 ,\nC437_=_C445 ,C438_=_C439 ,C439_=_C453 ,C445_=_C514 ,C453_=_C487 ,C453_=_C515 ,\nC453_=_C516 ,C453_=_C517 ,C457_=_C461 ,C457_=_C463 ,C457_=_C464 ,C457_=_C465 ,\nC461_=_C472 ,C461_=_C477 ,C461_=_C481 ,C461_=_C487 ,C463_=_C464 ,C463_=_C465 ,\nC463_=_C472 ,C464_=_C465 ,C464_=_C476 ,C464_=_C477 ,C465_=_C480 ,C465_=_C481 ,\nC472_=_C477 ,C472_=_C481 ,C472_=_C487 ,C476_=_C477 ,C476_=_C480 ,C477_=_C481 ,\nC477_=_C487 ,C480_=_C481 ,C481_=_C487 ,C487_=_C515 ,C487_=_C516 ,C487_=_C517 ,\nC497_=_C518 ,C497_=_C519 ,C497_=_C522 ,C514_=_C577 ,C514_=_C582 ,C514_=_C589 ,\nC515_=_C516 ,C515_=_C517 ,C515_=_C530 ,C515_=_C537 ,C515_=_C548 ,C516_=_C517 ,\nC516_=_C557 ,C516_=_C563 ,C516_=_C570 ,C517_=_C580 ,C517_=_C583 ,C517_=_C593 ,\nC518_=_C519 ,C518_=_C522 ,C518_=_C526 ,C518_=_C527 ,C518_=_C529 ,C518_=_C530 ,\nC519_=_C522 ,C519_=_C533 ,C519_=_C534 ,C519_=_C536 ,C519_=_C537 ,C522_=_C539 ,\nC522_=_C543 ,C522_=_C547 ,C522_=_C548 ,C526_=_C527 ,C526_=_C529 ,C526_=_C530 ,\nC526_=_C533 ,C526_=_C539 ,C527_=_C529 ,C527_=_C530 ,C527_=_C534 ,C527_=_C543 ,\nC529_=_C530 ,C529_=_C536 ,C529_=_C547 ,C530_=_C537 ,C530_=_C548 ,C533_=_C534 ,\nC533_=_C536 ,C533_=_C537 ,C533_=_C539 ,C534_=_C536 ,C534_=_C537 ,C534_=_C543 ,\nC536_=_C537 ,C536_=_C547 ,C537_=_C548 ,C539_=_C543 ,C539_=_C547 ,C539_=_C548 ,\nC543_=_C547 ,C543_=_C548 ,C547_=_C548 ,C554_=_C556 ,C554_=_C557 ,C554_=_C559 ,\nC554_=_C564 ,C554_=_C566 ,C556_=_C557 ,C556_=_C561 ,C556_=_C568 ,C556_=_C571 ,\nC557_=_C563 ,C557_=_C570 ,C559_=_C561 ,C559_=_C563 ,C559_=_C564 ,C559_=_C566 ,\nC561_=_C563 ,C561_=_C568 ,C561_=_C571 ,C563_=_C570 ,C564_=_C566 ,C564_=_C568 ,\nC564_=_C570 ,C566_=_C571 ,C568_=_C570 ,C568_=_C571 ,C576_=_C577 ,C576_=_C578 ,\nC576_=_C580 ,C576_=_C581 ,C576_=_C586 ,C577_=_C578 ,C577_=_C580 ,C577_=_C582 ,\nC577_=_C589 ,C578_=_C580 ,C578_=_C591 ,C580_=_C583 ,C580_=_C593 ,C581_=_C582 ,\nC581_=_C583 ,C581_=_C586 ,C582_=_C583 ,C582_=_C589 ,C583_=_C593 ,C586_=_C589 ,\nC586_=_C591 ,C586_=_C593 ,C589_=_C591 ,C589_=_C593 ,C591_=_C593 ,"];47[shape=box, label="id:47 level: 1\n181: C0 C8 C9 C10 C11 \nC12 C13 C23 C24 C25 C26 \nC27 C33 C41 C47 C53 C61 \nC64 C65 C66 C67 C72 C77 \nC78 C82 C94 C97 C105 C113 \nC122 C123 C124 C125 C132 C133 \nC134 C135 C136 C137 C144 C145 \nC174 C179 C180 C182 C188 C191 \nC194 C195 C196 C204 C206 C210 \nC214 C219 C224 C225 C227 C231 \nC232 C235 C236 C237 C238 C254 \nC256 C259 C271 C273 C274 C275 \nC279 C280 C281 C285 C286 C293 \nC294 C299 C300 C301 C302 C303 \nC308 C311 C313 C314 C315 C318 \nC320 C321 C322 C324 C330 C332 \nC333 C334 C335 C336 C337 C343 \nC347 C348 C356 C363 C364 C365 \nC370 C380 C381 C386 C387 C389 \nC394 C402 C403 C404 C405 C422 \nC427 C428 C429 C430 C431 C434 \nC437 C438 C439 C445 C453 C458 \nC459 C463 C464 C470 C471 C472 \nC475 C476 C477 C487 C493 C497 \nC500 C501 C502 C507 C508 C514 \nC515 C516 C517 C518 C519 C522 \nC525 C526 C527 C528 C529 C530 \nC533 C534 C536 C537 C539 C543 \nC547 C548 C554 C555 C556 C557 \nC576 C577 C578 C579 C580 C581 \nC582 C583 \n728: C0_=_C8( C0 C8 ) C0_=_C9( C0 C9 ) C0_=_C10( C0 C10 ) C0_=_C11( C0 C11 ) C0_=_C12( C0 C12 ) \nC0_=_C13( C0 C13 ) C8_=_C9( C8 C9 ) C8_=_C10( C8 C10 ) C8_=_C11( C8 C11 ) C8_=_C12( C8 C12 ) C8_=_C13( C8 C13 ) \nC8_=_C23( C8 C23 ) C8_=_C24( C8 C24 ) C8_=_C25( C8 C25 ) C8_=_C26( C8 C26 ) C8_=_C27( C8 C27 ) C9_=_C10( C9 C10 ) \nC9_=_C11( C9 C11 ) C9_=_C12( C9 C12 ) C9_=_C13( C9 C13 ) C9_=_C33( C9 C33 ) C10_=_C11( C10 C11 ) C10_=_C12( C10 C12 ) \nC10_=_C13( C10 C13 ) C10_=_C41( C10 C41 ) C11_=_C12( C11 C12 ) C11_=_C13( C11 C13 ) C11_=_C47( C11 C47 ) C12_=_C13( C12 C13 ) \nC12_=_C53( C12 C53 ) C13_=_C321( C13 C321 ) C13_=_C330( C13 C330 ) C13_=_C332( C13 C332 ) C13_=_C333( C13 C333 ) C13_=_C334( C13 C334 ) \nC13_=_C335( C13 C335 ) C13_=_C336( C13 C336 ) C23_=_C24( C23 C24 ) C23_=_C25( C23 C25 ) C23_=_C26( C23 C26 ) C23_=_C27( C23 C27 ) \nC23_=_C61( C23 C61 ) C23_=_C72( C23 C72 ) C23_=_C82( C23 C82 ) C23_=_C97( C23 C97 ) C23_=_C105( C23 C105 ) C24_=_C25( C24 C25 ) \nC24_=_C26( C24 C26 ) C24_=_C27( C24 C27 ) C24_=_C174( C24 C174 ) C24_=_C182( C24 C182 ) C24_=_C188( C24 C188 ) C24_=_C194( C24 C194 ) \nC24_=_C195( C24 C195 ) C24_=_C196( C24 C196 ) C25_=_C26( C25 C26 ) C25_=_C27( C25 C27 ) C26_=_C27( C26 C27 ) C26_=_C459( C26 C459 ) \nC26_=_C464( C26 C464 ) C26_=_C470( C26 C470 ) C26_=_C475( C26 C475 ) C26_=_C476( C26 C476 ) C26_=_C477( C26 C477 ) C27_=_C522( C27 C522 ) \nC27_=_C528( C27 C528 ) C27_=_C539( C27 C539 ) C27_=_C543( C27 C543 ) C27_=_C547( C27 C547 ) C27_=_C548( C27 C548 ) C33_=_C204( C33 C204 ) \nC33_=_C254( C33 C254 ) C33_=_C286( C33 C286 ) C33_=_C299( C33 C299 ) C33_=_C300( C33 C300 ) C33_=_C301( C33 C301 ) C33_=_C302( C33 C302 ) \nC41_=_C113( C41 C113 ) C41_=_C210( C41 C210 ) C41_=_C259( C41 C259 ) C41_=_C386( C41 C386 ) C41_=_C387( C41 C387 ) C47_=_C214( C47 C214 ) \nC47_=_C303( C47 C303 ) C47_=_C324( C47 C324 ) C47_=_C343( C47 C343 ) C47_=_C347( C47 C347 ) C47_=_C348( C47 C348 ) C53_=_C453( C53 C453 ) \nC53_=_C487( C53 C487 ) C53_=_C508( C53 C508 ) C53_=_C515( C53 C515 ) C53_=_C516( C53 C516 ) C53_=_C517( C53 C517 ) C61_=_C64( C61 C64 ) \nC61_=_C65( C61 C65 ) C61_=_C66( C61 C66 ) C61_=_C67( C61 C67 ) C61_=_C72( C61 C72 ) C61_=_C82( C61 C82 ) C61_=_C97( C61 C97 ) \nC61_=_C105( C61 C105 ) C64_=_C65( C64 C65 ) C64_=_C66( C64 C66 ) C64_=_C67( C64 C67 ) C64_=_C122( C64 C122 ) C64_=_C271( C64 C271 ) \nC64_=_C273( C64 C273 ) C64_=_C274( C64 C274 ) C64_=_C275( C64 C275 ) C65_=_C66( C65 C66 ) C65_=_C67( C65 C67 ) C65_=_C123( C65 C123 ) \nC65_=_C308( C65 C308 ) C65_=_C311( C65 C311 ) C65_=_C313( C65 C313 ) C65_=_C314( C65 C314 ) C65_=_C315( C65 C315 ) C66_=_C67( C66 C67 ) \nC66_=_C124( C66 C124 ) C66_=_C273( C66 C273 ) C66_=_C313( C66 C313 ) C66_=_C356( C66 C356 ) C67_=_C125( C67 C125 ) C67_=_C274( C67 C274 ) \nC67_=_C314( C67 C314 ) C67_=_C493( C67 C493 ) C67_=_C497( C67 C497 ) C72_=_C77( C72 C77 ) C72_=_C78( C72 C78 ) C72_=_C82( C72 C82 ) \nC72_=_C97( C72 C97 ) C72_=_C105( C72 C105 ) C77_=_C78( C77 C78 ) C77_=_C144( C77 C144 ) C77_=_C179( C77 C179 ) C77_=_C224( C77 C224 ) \nC77_=_C318( C77 C318 ) C77_=_C320( C77 C320 ) C78_=_C145( C78 C145 ) C78_=_C180( C78 C180 ) C78_=_C225( C78 C225 ) C78_=_C320( C78 C320 ) \nC78_=_C370( C78 C370 ) C82_=_C97( C82 C97 ) C82_=_C105( C82 C105 ) C94_=_C191( C94 C191 ) C94_=_C232( C94 C232 ) C94_=_C293( C94 C293 ) \nC94_=_C380( C94 C380 ) C94_=_C381( C94 C381 ) C97_=_C105( C97 C105 ) C105_=_C113( C105 C113 ) C113_=_C210( C113 C210 ) C113_=_C259( C113 C259 ) \nC113_=_C386( C113 C386 ) C113_=_C387( C113 C387 ) C122_=_C123( C122 C123 ) C122_=_C124( C122 C124 ) C122_=_C125( C122 C125 ) C122_=_C271( C122 C271 ) \nC122_=_C273( C122 C273 ) C122_=_C274( C122 C274 ) C122_=_C275( C122 C275 ) C123_=_C124( C123 C124 ) C123_=_C125( C123 C125 ) C123_=_C308( C123 C308 ) \nC123_=_C311( C123 C311 ) C123_=_C313( C123 C313 ) C123_=_C314( C123 C314 ) C123_=_C315( C123 C315 ) C124_=_C125( C124 C125 ) C124_=_C273( C124 C273 ) \nC124_=_C313( C124 C313 ) C124_=_C356( C124 C356 ) C125_=_C274( C125 C274 ) C125_=_C314( C125 C314 ) C125_=_C493( C125 C493 ) C125_=_C497( C125 C497 ) \nC132_=_C133( C132 C133 ) C132_=_C134( C132 C134 ) C132_=_C135( C132 C135 ) C132_=_C136( C132 C136 ) C132_=_C137( C132 C137 ) C132_=_C279( C132 C279 ) \nC132_=_C280( C132 C280 ) C132_=_C281( C132 C281 ) C133_=_C134( C133 C134 ) C133_=_C135( C133 C135 ) C133_=_C136( C133 C136 ) C133_=_C137( C133 C137 ) \nC133_=_C280( C133 C280 ) C133_=_C363( C133 C363 ) C133_=_C364( C133 C364 ) C133_=_C365( C133 C365 ) C134_=_C135( C134 C135 ) C134_=_C136( C134 C136 ) \nC134_=_C137( C134 C137 ) C134_=_C281( C134 C281 ) C134_=_C500( C134 C500 ) C134_=_C501( C134 C501 ) C135_=_C136( C135 C136 ) C135_=_C137( C135 C137 ) \nC135_=_C363( C135 C363 ) C135_=_C500( C135 C500 ) C135_=_C518( C135 C518 ) C135_=_C525( C135 C525 ) C135_=_C526( C135 C526 ) C135_=_C527( C135 C527 ) \nC135_=_C528( C135 C528 ) C135_=_C529( C135 C529 ) C135_=_C530( C135 C530 ) C136_=_C137( C136 C137 ) C136_=_C364( C136 C364 ) C136_=_C554( C136 C554 ) \nC136_=_C555( C136 C555 ) C136_=_C556( C136 C556 ) C136_=_C557( C136 C557 ) C137_=_C365( C137 C365 ) C137_=_C501( C137 C501 ) C137_=_C576( C137 C576 ) \nC137_=_C577( C137 C577 ) C137_=_C578( C137 C578</w:t>
      </w:r>
    </w:p>
    <w:p>
      <w:pPr>
        <w:pStyle w:val="PreformattedText"/>
        <w:bidi w:val="0"/>
        <w:spacing w:before="0" w:after="0"/>
        <w:jc w:val="left"/>
        <w:rPr/>
      </w:pPr>
      <w:r>
        <w:rPr/>
        <w:t xml:space="preserve"> </w:t>
      </w:r>
      <w:r>
        <w:rPr/>
        <w:t>) C137_=_C579( C137 C579 ) C137_=_C580( C137 C580 ) C144_=_C145( C144 C145 ) C144_=_C179( C144 C179 ) \nC144_=_C224( C144 C224 ) C144_=_C318( C144 C318 ) C144_=_C320( C144 C320 ) C145_=_C180( C145 C180 ) C145_=_C225( C145 C225 ) C145_=_C320( C145 C320 ) \nC145_=_C370( C145 C370 ) C174_=_C179( C174 C179 ) C174_=_C180( C174 C180 ) C174_=_C182( C174 C182 ) C174_=_C188( C174 C188 ) C174_=_C194( C174 C194 ) \nC174_=_C195( C174 C195 ) C174_=_C196( C174 C196 ) C179_=_C180( C179 C180 ) C179_=_C224( C179 C224 ) C179_=_C318( C179 C318 ) C179_=_C320( C179 C320 ) \nC180_=_C225( C180 C225 ) C180_=_C320( C180 C320 ) C180_=_C370( C180 C370 ) C182_=_C188( C182 C188 ) C182_=_C194( C182 C194 ) C182_=_C195( C182 C195 ) \nC182_=_C196( C182 C196 ) C188_=_C191( C188 C191 ) C188_=_C194( C188 C194 ) C188_=_C195( C188 C195 ) C188_=_C196( C188 C196 ) C191_=_C232( C191 C232 ) \nC191_=_C293( C191 C293 ) C191_=_C380( C191 C380 ) C191_=_C381( C191 C381 ) C194_=_C195( C194 C195 ) C194_=_C196( C194 C196 ) C194_=_C204( C194 C204 ) \nC194_=_C206( C194 C206 ) C195_=_C196( C195 C196 ) C195_=_C210( C195 C210 ) C196_=_C214( C196 C214 ) C204_=_C206( C204 C206 ) C204_=_C254( C204 C254 ) \nC204_=_C286( C204 C286 ) C204_=_C299( C204 C299 ) C204_=_C300( C204 C300 ) C204_=_C301( C204 C301 ) C204_=_C302( C204 C302 ) C206_=_C256( C206 C256 ) \nC206_=_C301( C206 C301 ) C206_=_C445( C206 C445 ) C206_=_C507( C206 C507 ) C206_=_C514( C206 C514 ) C210_=_C259( C210 C259 ) C210_=_C386( C210 C386 ) \nC210_=_C387( C210 C387 ) C214_=_C303( C214 C303 ) C214_=_C324( C214 C324 ) C214_=_C343( C214 C343 ) C214_=_C347( C214 C347 ) C214_=_C348( C214 C348 ) \nC219_=_C224( C219 C224 ) C219_=_C225( C219 C225 ) C219_=_C227( C219 C227 ) C219_=_C235( C219 C235 ) C219_=_C236( C219 C236 ) C219_=_C237( C219 C237 ) \nC219_=_C238( C219 C238 ) C224_=_C225( C224 C225 ) C224_=_C318( C224 C318 ) C224_=_C320( C224 C320 ) C225_=_C320( C225 C320 ) C225_=_C370( C225 C370 ) \nC227_=_C231( C227 C231 ) C227_=_C232( C227 C232 ) C227_=_C235( C227 C235 ) C227_=_C236( C227 C236 ) C227_=_C237( C227 C237 ) C227_=_C238( C227 C238 ) \nC231_=_C232( C231 C232 ) C231_=_C285( C231 C285 ) C231_=_C293( C231 C293 ) C231_=_C294( C231 C294 ) C232_=_C293( C232 C293 ) C232_=_C380( C232 C380 ) \nC232_=_C381( C232 C381 ) C235_=_C236( C235 C236 ) C235_=_C237( C235 C237 ) C235_=_C238( C235 C238 ) C236_=_C237( C236 C237 ) C236_=_C238( C236 C238 ) \nC236_=_C254( C236 C254 ) C236_=_C256( C236 C256 ) C237_=_C238( C237 C238 ) C237_=_C259( C237 C259 ) C254_=_C256( C254 C256 ) C254_=_C286( C254 C286 ) \nC254_=_C299( C254 C299 ) C254_=_C300( C254 C300 ) C254_=_C301( C254 C301 ) C254_=_C302( C254 C302 ) C256_=_C301( C256 C301 ) C256_=_C445( C256 C445 ) \nC256_=_C507( C256 C507 ) C256_=_C514( C256 C514 ) C259_=_C386( C259 C386 ) C259_=_C387( C259 C387 ) C271_=_C273( C271 C273 ) C271_=_C274( C271 C274 ) \nC271_=_C275( C271 C275 ) C271_=_C279( C271 C279 ) C271_=_C299( C271 C299 ) C271_=_C303( C271 C303 ) C273_=_C274( C273 C274 ) C273_=_C275( C273 C275 ) \nC273_=_C313( C273 C313 ) C273_=_C356( C273 C356 ) C274_=_C275( C274 C275 ) C274_=_C314( C274 C314 ) C274_=_C493( C274 C493 ) C274_=_C497( C274 C497 ) \nC275_=_C315( C275 C315 ) C275_=_C356( C275 C356 ) C275_=_C497( C275 C497 ) C275_=_C518( C275 C518 ) C275_=_C519( C275 C519 ) C275_=_C522( C275 C522 ) \nC279_=_C280( C279 C280 ) C279_=_C281( C279 C281 ) C279_=_C299( C279 C299 ) C279_=_C303( C279 C303 ) C280_=_C281( C280 C281 ) C280_=_C363( C280 C363 ) \nC280_=_C364( C280 C364 ) C280_=_C365( C280 C365 ) C281_=_C500( C281 C500 ) C281_=_C501( C281 C501 ) C285_=_C286( C285 C286 ) C285_=_C293( C285 C293 ) \nC285_=_C294( C285 C294 ) C286_=_C299( C286 C299 ) C286_=_C300( C286 C300 ) C286_=_C301( C286 C301 ) C286_=_C302( C286 C302 ) C293_=_C294( C293 C294 ) \nC293_=_C380( C293 C380 ) C293_=_C381( C293 C381 ) C294_=_C380( C294 C380 ) C294_=_C403( C294 C403 ) C299_=_C300( C299 C300 ) C299_=_C301( C299 C301 ) \nC299_=_C302( C299 C302 ) C299_=_C303( C299 C303 ) C300_=_C301( C300 C301 ) C300_=_C302( C300 C302 ) C300_=_C429( C300 C429 ) C300_=_C437( C300 C437 ) \nC300_=_C445( C300 C445 ) C301_=_C302( C301 C302 ) C301_=_C445( C301 C445 ) C301_=_C507( C301 C507 ) C301_=_C514( C301 C514 ) C302_=_C514( C302 C514 ) \nC302_=_C577( C302 C577 ) C302_=_C582( C302 C582 ) C303_=_C324( C303 C324 ) C303_=_C343( C303 C343 ) C303_=_C347( C303 C347 ) C303_=_C348( C303 C348 ) \nC308_=_C311( C308 C311 ) C308_=_C313( C308 C313 ) C308_=_C314( C308 C314 ) C308_=_C315( C308 C315 ) C308_=_C321( C308 C321 ) C308_=_C322( C308 C322 ) \nC308_=_C324( C308 C324 ) C311_=_C313( C311 C313 ) C311_=_C314( C311 C314 ) C311_=_C315( C311 C315 ) C311_=_C318( C311 C318 ) C311_=_C330( C311 C330 ) \nC311_=_C337( C311 C337 ) C311_=_C343( C311 C343 ) C313_=_C314( C313 C314 ) C313_=_C315( C313 C315 ) C313_=_C356( C313 C356 ) C314_=_C315( C314 C315 ) \nC314_=_C493( C314 C493 ) C314_=_C497( C314 C497 ) C315_=_C356( C315 C356 ) C315_=_C497( C315 C497 ) C315_=_C518( C315 C518 ) C315_=_C519( C315 C519 ) \nC315_=_C522( C315 C522 ) C318_=_C320( C318 C320 ) C318_=_C330( C318 C330 ) C318_=_C337( C318 C337 ) C318_=_C343( C318 C343 ) C320_=_C370( C320 C370 ) \nC321_=_C322( C321 C322 ) C321_=_C324( C321 C324 ) C321_=_C330( C321 C330 ) C321_=_C332( C321 C332 ) C321_=_C333( C321 C333 ) C321_=_C334( C321 C334 ) \nC321_=_C335( C321 C335 ) C321_=_C336( C321 C336 ) C322_=_C324( C322 C324 ) C322_=_C337( C322 C337 ) C324_=_C343( C324 C343 ) C324_=_C347( C324 C347 ) \nC324_=_C348( C324 C348 ) C330_=_C332( C330 C332 ) C330_=_C333( C330 C333 ) C330_=_C334( C330 C334 ) C330_=_C335( C330 C335 ) C330_=_C336( C330 C336 ) \nC330_=_C337( C330 C337 ) C330_=_C343( C330 C343 ) C332_=_C333( C332 C333 ) C332_=_C334( C332 C334 ) C332_=_C335( C332 C335 ) C332_=_C336( C332 C336 ) \nC333_=_C334( C333 C334 ) C333_=_C335( C333 C335 ) C333_=_C336( C333 C336 ) C333_=_C389( C333 C389 ) C333_=_C394( C333 C394 ) C333_=_C402( C333 C402 ) \nC333_=_C403( C333 C403 ) C333_=_C404( C333 C404 ) C333_=_C405( C333 C405 ) C334_=_C335( C334 C335 ) C334_=_C336( C334 C336 ) C334_=_C427( C334 C427 ) \nC334_=_C428( C334 C428 ) C334_=_C429( C334 C429 ) C334_=_C430( C334 C430 ) C334_=_C431( C334 C431 ) C335_=_C336( C335 C336 ) C335_=_C502( C335 C502 ) \nC336_=_C519( C336 C519 ) C336_=_C525( C336 C525 ) C336_=_C533( C336 C533 ) C336_=_C534( C336 C534 ) C336_=_C536( C336 C536 ) C336_=_C537( C336 C537 ) \nC337_=_C343( C337 C343 ) C343_=_C347( C343 C347 ) C343_=_C348( C343 C348 ) C347_=_C348( C347 C348 ) C348_=_C579( C348 C579 ) C356_=_C497( C356 C497 ) \nC356_=_C518( C356 C518 ) C356_=_C519( C356 C519 ) C356_=_C522( C356 C522 ) C363_=_C364( C363 C364 ) C363_=_C365( C363 C365 ) C363_=_C500( C363 C500 ) \nC363_=_C518( C363 C518 ) C363_=_C525( C363 C525 ) C363_=_C526( C363 C526 ) C363_=_C527( C363 C527 ) C363_=_C528( C363 C528 ) C363_=_C529( C363 C529 ) \nC363_=_C530( C363 C530 ) C364_=_C365( C364 C365 ) C364_=_C554( C364 C554 ) C364_=_C555( C364 C555 ) C364_=_C556( C364 C556 ) C364_=_C557( C364 C557 ) \nC365_=_C501( C365 C501 ) C365_=_C576( C365 C576 ) C365_=_C577( C365 C577 ) C365_=_C578( C365 C578 ) C365_=_C579( C365 C579 ) C365_=_C580( C365 C580 ) \nC370_=_C389( C370 C389 ) C380_=_C381( C380 C381 ) C380_=_C403( C380 C403 ) C381_=_C427( C381 C427 ) C381_=_C434( C381 C434 ) C386_=_C387( C386 C387 ) \nC386_=_C471( C386 C471 ) C386_=_C475( C386 C475 ) C387_=_C555( C387 C555 ) C389_=_C394( C389 C394 ) C389_=_C402( C389 C402 ) C389_=_C403( C389 C403 ) \nC389_=_C404( C389 C404 ) C389_=_C405( C389 C405 ) C394_=_C402( C394 C402 ) C394_=_C403( C394 C403 ) C394_=_C404( C394 C404 ) C394_=_C405( C394 C405 ) \nC402_=_C403( C402 C403 ) C402_=_C404( C402 C404 ) C402_=_C405( C402 C405 ) C403_=_C404( C403 C404 ) C403_=_C405( C403 C405 ) C404_=_C405( C404 C405 ) \nC422_=_C428( C422 C428 ) C422_=_C434( C422 C434 ) C422_=_C437( C422 C437 ) C422_=_C438( C422 C438 ) C422_=_C439( C422 C439 ) C427_=_C428( C427 C428 ) \nC427_=_C429( C427 C429 ) C427_=_C430( C427 C430 ) C427_=_C431( C427 C431 ) C427_=_C434( C427 C434 ) C428_=_C429( C428 C429 ) C428_=_C430( C428 C430 ) \nC428_=_C431( C428 C431 ) C428_=_C434( C428 C434 ) C428_=_C437( C428 C437 ) C428_=_C438( C428 C438 ) C428_=_C439( C428 C439 ) C429_=_C430( C429 C430 ) \nC429_=_C431( C429 C431 ) C429_=_C437( C429 C437 ) C429_=_C445( C429 C445 ) C430_=_C431( C430 C431 ) C430_=_C438( C430 C438 ) C431_=_C439( C431 C439 ) \nC431_=_C453( C431 C453 ) C434_=_C437( C434 C437 ) C434_=_C438( C434 C438 ) C434_=_C439( C434 C439 ) C437_=_C438( C437 C438 ) C437_=_C439( C437 C439 ) \nC437_=_C445( C437 C445 ) C438_=_C439( C438 C439 ) C439_=_C453( C439 C453 ) C445_=_C507( C445 C507 ) C445_=_C514( C445 C514 ) C453_=_C487( C453 C487 ) \nC453_=_C508( C453 C508 ) C453_=_C515( C453 C515 ) C453_=_C516( C453 C516 ) C453_=_C517( C453 C517 ) C458_=_C459( C458 C459 ) C458_=_C463( C458 C463 ) \nC458_=_C470( C458 C470 ) C458_=_C471( C458 C471 ) C458_=_C472( C458 C472 ) C459_=_C464( C459 C464 ) C459_=_C470( C459 C470 ) C459_=_C475( C459 C475 ) \nC459_=_C476( C459 C476 ) C459_=_C477( C459 C477 ) C463_=_C464( C463 C464 ) C463_=_C470( C463 C470 ) C463_=_C471( C463 C471 ) C463_=_C472( C463 C472 ) \nC464_=_C470( C464 C470 ) C464_=_C475( C464 C475 ) C464_=_C476( C464 C476 ) C464_=_C477( C464 C477 ) C470_=_C471( C470 C471 ) C470_=_C472( C470 C472 ) \nC470_=_C475( C470 C475 ) C470_=_C476( C470 C476 ) C470_=_C477( C470 C477 ) C471_=_C472( C471 C472 ) C471_=_C475( C471 C475 ) C472_=_C477( C472 C477 ) \nC472_=_C487( C472 C487 ) C475_=_C476( C475 C476 ) C475_=_C477( C475 C477 ) C476_=_C477( C476 C477 ) C477_=_C487( C477 C487 ) C487_=_C508( C487 C508 ) \nC487_=_C515( C487 C515 ) C487_=_C516( C487 C516 ) C487_=_C517( C487 C517 ) C493_=_C497( C493 C497 ) C493_=_C502( C493 C502 ) C493_=_C507( C493 C507 ) \nC493_=_C508( C493 C508 ) C497_=_C518( C497 C518 ) C497_=_C519( C497 C519 ) C497_=_C522( C497 C522 ) C500_=_C501( C500 C501 ) C500_=_C518( C500 C518 ) \nC500_=_C525( C500 C525 ) C500_=_C526( C500 C526 ) C500_=_C527( C500</w:t>
      </w:r>
    </w:p>
    <w:p>
      <w:pPr>
        <w:pStyle w:val="PreformattedText"/>
        <w:bidi w:val="0"/>
        <w:spacing w:before="0" w:after="0"/>
        <w:jc w:val="left"/>
        <w:rPr/>
      </w:pPr>
      <w:r>
        <w:rPr/>
        <w:t xml:space="preserve"> </w:t>
      </w:r>
      <w:r>
        <w:rPr/>
        <w:t>C527 ) C500_=_C528( C500 C528 ) C500_=_C529( C500 C529 ) C500_=_C530( C500 C530 ) \nC501_=_C576( C501 C576 ) C501_=_C577( C501 C577 ) C501_=_C578( C501 C578 ) C501_=_C579( C501 C579 ) C501_=_C580( C501 C580 ) C502_=_C507( C502 C507 ) \nC502_=_C508( C502 C508 ) C507_=_C508( C507 C508 ) C507_=_C514( C507 C514 ) C508_=_C515( C508 C515 ) C508_=_C516( C508 C516 ) C508_=_C517( C508 C517 ) \nC514_=_C577( C514 C577 ) C514_=_C582( C514 C582 ) C515_=_C516( C515 C516 ) C515_=_C517( C515 C517 ) C515_=_C530( C515 C530 ) C515_=_C537( C515 C537 ) \nC515_=_C548( C515 C548 ) C516_=_C517( C516 C517 ) C516_=_C557( C516 C557 ) C517_=_C580( C517 C580 ) C517_=_C583( C517 C583 ) C518_=_C519( C518 C519 ) \nC518_=_C522( C518 C522 ) C518_=_C525( C518 C525 ) C518_=_C526( C518 C526 ) C518_=_C527( C518 C527 ) C518_=_C528( C518 C528 ) C518_=_C529( C518 C529 ) \nC518_=_C530( C518 C530 ) C519_=_C522( C519 C522 ) C519_=_C525( C519 C525 ) C519_=_C533( C519 C533 ) C519_=_C534( C519 C534 ) C519_=_C536( C519 C536 ) \nC519_=_C537( C519 C537 ) C522_=_C528( C522 C528 ) C522_=_C539( C522 C539 ) C522_=_C543( C522 C543 ) C522_=_C547( C522 C547 ) C522_=_C548( C522 C548 ) \nC525_=_C526( C525 C526 ) C525_=_C527( C525 C527 ) C525_=_C528( C525 C528 ) C525_=_C529( C525 C529 ) C525_=_C530( C525 C530 ) C525_=_C533( C525 C533 ) \nC525_=_C534( C525 C534 ) C525_=_C536( C525 C536 ) C525_=_C537( C525 C537 ) C526_=_C527( C526 C527 ) C526_=_C528( C526 C528 ) C526_=_C529( C526 C529 ) \nC526_=_C530( C526 C530 ) C526_=_C533( C526 C533 ) C526_=_C539( C526 C539 ) C527_=_C528( C527 C528 ) C527_=_C529( C527 C529 ) C527_=_C530( C527 C530 ) \nC527_=_C534( C527 C534 ) C527_=_C543( C527 C543 ) C528_=_C529( C528 C529 ) C528_=_C530( C528 C530 ) C528_=_C539( C528 C539 ) C528_=_C543( C528 C543 ) \nC528_=_C547( C528 C547 ) C528_=_C548( C528 C548 ) C529_=_C530( C529 C530 ) C529_=_C536( C529 C536 ) C529_=_C547( C529 C547 ) C530_=_C537( C530 C537 ) \nC530_=_C548( C530 C548 ) C533_=_C534( C533 C534 ) C533_=_C536( C533 C536 ) C533_=_C537( C533 C537 ) C533_=_C539( C533 C539 ) C534_=_C536( C534 C536 ) \nC534_=_C537( C534 C537 ) C534_=_C543( C534 C543 ) C536_=_C537( C536 C537 ) C536_=_C547( C536 C547 ) C537_=_C548( C537 C548 ) C539_=_C543( C539 C543 ) \nC539_=_C547( C539 C547 ) C539_=_C548( C539 C548 ) C543_=_C547( C543 C547 ) C543_=_C548( C543 C548 ) C547_=_C548( C547 C548 ) C554_=_C555( C554 C555 ) \nC554_=_C556( C554 C556 ) C554_=_C557( C554 C557 ) C555_=_C556( C555 C556 ) C555_=_C557( C555 C557 ) C556_=_C557( C556 C557 ) C576_=_C577( C576 C577 ) \nC576_=_C578( C576 C578 ) C576_=_C579( C576 C579 ) C576_=_C580( C576 C580 ) C576_=_C581( C576 C581 ) C577_=_C578( C577 C578 ) C577_=_C579( C577 C579 ) \nC577_=_C580( C577 C580 ) C577_=_C582( C577 C582 ) C578_=_C579( C578 C579 ) C578_=_C580( C578 C580 ) C579_=_C580( C579 C580 ) C580_=_C583( C580 C583 ) \nC581_=_C582( C581 C582 ) C581_=_C583( C581 C583 ) C582_=_C583( C582 C583 ) "];44-&gt;47[label="153: C0 C8 C9 C10 C11 \nC12 C23 C24 C25 C26 C27 \nC33 C41 C47 C53 C61 C64 \nC65 C66 C67 C72 C77 C78 \nC82 C94 C97 C105 C113 C122 \nC123 C124 C125 C132 C133 C134 \nC135 C136 C137 C144 C145 C174 \nC179 C180 C182 C188 C191 C194 \nC195 C196 C204 C206 C210 C214 \nC219 C224 C225 C227 C231 C232 \nC235 C236 C237 C238 C254 C256 \nC259 C271 C275 C279 C285 C286 \nC294 C299 C300 C302 C303 C308 \nC311 C315 C318 C321 C322 C324 \nC330 C337 C343 C347 C348 C356 \nC370 C380 C381 C386 C387 C389 \nC394 C402 C403 C404 C405 C422 \nC427 C429 C430 C431 C434 C437 \nC438 C439 C445 C453 C458 C459 \nC463 C464 C471 C472 C475 C476 \nC477 C487 C497 C514 C515 C516 \nC517 C518 C519 C522 C526 C527 \nC529 C530 C533 C534 C536 C537 \nC539 C543 C547 C548 C554 C555 \nC556 C557 C576 C577 C578 C579 \nC580 C581 C582 C583 \n493: C0_=_C8 ,C0_=_C9 ,C0_=_C10 ,C0_=_C11 ,C0_=_C12 ,\nC8_=_C9 ,C8_=_C10 ,C8_=_C11 ,C8_=_C12 ,C8_=_C23 ,C8_=_C24 ,\nC8_=_C25 ,C8_=_C26 ,C8_=_C27 ,C9_=_C10 ,C9_=_C11 ,C9_=_C12 ,\nC9_=_C33 ,C10_=_C11 ,C10_=_C12 ,C10_=_C41 ,C11_=_C12 ,C11_=_C47 ,\nC12_=_C53 ,C23_=_C24 ,C23_=_C25 ,C23_=_C26 ,C23_=_C27 ,C23_=_C61 ,\nC23_=_C72 ,C23_=_C82 ,C23_=_C97 ,C23_=_C105 ,C24_=_C25 ,C24_=_C26 ,\nC24_=_C27 ,C24_=_C174 ,C24_=_C182 ,C24_=_C188 ,C24_=_C194 ,C24_=_C195 ,\nC24_=_C196 ,C25_=_C26 ,C25_=_C27 ,C26_=_C27 ,C26_=_C459 ,C26_=_C464 ,\nC26_=_C475 ,C26_=_C476 ,C26_=_C477 ,C27_=_C522 ,C27_=_C539 ,C27_=_C543 ,\nC27_=_C547 ,C27_=_C548 ,C33_=_C204 ,C33_=_C254 ,C33_=_C286 ,C33_=_C299 ,\nC33_=_C300 ,C33_=_C302 ,C41_=_C113 ,C41_=_C210 ,C41_=_C259 ,C41_=_C386 ,\nC41_=_C387 ,C47_=_C214 ,C47_=_C303 ,C47_=_C324 ,C47_=_C343 ,C47_=_C347 ,\nC47_=_C348 ,C53_=_C453 ,C53_=_C487 ,C53_=_C515 ,C53_=_C516 ,C53_=_C517 ,\nC61_=_C64 ,C61_=_C65 ,C61_=_C66 ,C61_=_C67 ,C61_=_C72 ,C61_=_C82 ,\nC61_=_C97 ,C61_=_C105 ,C64_=_C65 ,C64_=_C66 ,C64_=_C67 ,C64_=_C122 ,\nC64_=_C271 ,C64_=_C275 ,C65_=_C66 ,C65_=_C67 ,C65_=_C123 ,C65_=_C308 ,\nC65_=_C311 ,C65_=_C315 ,C66_=_C67 ,C66_=_C124 ,C66_=_C356 ,C67_=_C125 ,\nC67_=_C497 ,C72_=_C77 ,C72_=_C78 ,C72_=_C82 ,C72_=_C97 ,C72_=_C105 ,\nC77_=_C78 ,C77_=_C144 ,C77_=_C179 ,C77_=_C224 ,C77_=_C318 ,C78_=_C145 ,\nC78_=_C180 ,C78_=_C225 ,C78_=_C370 ,C82_=_C97 ,C82_=_C105 ,C94_=_C191 ,\nC94_=_C232 ,C94_=_C380 ,C94_=_C381 ,C97_=_C105 ,C105_=_C113 ,C113_=_C210 ,\nC113_=_C259 ,C113_=_C386 ,C113_=_C387 ,C122_=_C123 ,C122_=_C124 ,C122_=_C125 ,\nC122_=_C271 ,C122_=_C275 ,C123_=_C124 ,C123_=_C125 ,C123_=_C308 ,C123_=_C311 ,\nC123_=_C315 ,C124_=_C125 ,C124_=_C356 ,C125_=_C497 ,C132_=_C133 ,C132_=_C134 ,\nC132_=_C135 ,C132_=_C136 ,C132_=_C137 ,C132_=_C279 ,C133_=_C134 ,C133_=_C135 ,\nC133_=_C136 ,C133_=_C137 ,C134_=_C135 ,C134_=_C136 ,C134_=_C137 ,C135_=_C136 ,\nC135_=_C137 ,C135_=_C518 ,C135_=_C526 ,C135_=_C527 ,C135_=_C529 ,C135_=_C530 ,\nC136_=_C137 ,C136_=_C554 ,C136_=_C555 ,C136_=_C556 ,C136_=_C557 ,C137_=_C576 ,\nC137_=_C577 ,C137_=_C578 ,C137_=_C579 ,C137_=_C580 ,C144_=_C145 ,C144_=_C179 ,\nC144_=_C224 ,C144_=_C318 ,C145_=_C180 ,C145_=_C225 ,C145_=_C370 ,C174_=_C179 ,\nC174_=_C180 ,C174_=_C182 ,C174_=_C188 ,C174_=_C194 ,C174_=_C195 ,C174_=_C196 ,\nC179_=_C180 ,C179_=_C224 ,C179_=_C318 ,C180_=_C225 ,C180_=_C370 ,C182_=_C188 ,\nC182_=_C194 ,C182_=_C195 ,C182_=_C196 ,C188_=_C191 ,C188_=_C194 ,C188_=_C195 ,\nC188_=_C196 ,C191_=_C232 ,C191_=_C380 ,C191_=_C381 ,C194_=_C195 ,C194_=_C196 ,\nC194_=_C204 ,C194_=_C206 ,C195_=_C196 ,C195_=_C210 ,C196_=_C214 ,C204_=_C206 ,\nC204_=_C254 ,C204_=_C286 ,C204_=_C299 ,C204_=_C300 ,C204_=_C302 ,C206_=_C256 ,\nC206_=_C445 ,C206_=_C514 ,C210_=_C259 ,C210_=_C386 ,C210_=_C387 ,C214_=_C303 ,\nC214_=_C324 ,C214_=_C343 ,C214_=_C347 ,C214_=_C348 ,C219_=_C224 ,C219_=_C225 ,\nC219_=_C227 ,C219_=_C235 ,C219_=_C236 ,C219_=_C237 ,C219_=_C238 ,C224_=_C225 ,\nC224_=_C318 ,C225_=_C370 ,C227_=_C231 ,C227_=_C232 ,C227_=_C235 ,C227_=_C236 ,\nC227_=_C237 ,C227_=_C238 ,C231_=_C232 ,C231_=_C285 ,C231_=_C294 ,C232_=_C380 ,\nC232_=_C381 ,C235_=_C236 ,C235_=_C237 ,C235_=_C238 ,C236_=_C237 ,C236_=_C238 ,\nC236_=_C254 ,C236_=_C256 ,C237_=_C238 ,C237_=_C259 ,C254_=_C256 ,C254_=_C286 ,\nC254_=_C299 ,C254_=_C300 ,C254_=_C302 ,C256_=_C445 ,C256_=_C514 ,C259_=_C386 ,\nC259_=_C387 ,C271_=_C275 ,C271_=_C279 ,C271_=_C299 ,C271_=_C303 ,C275_=_C315 ,\nC275_=_C356 ,C275_=_C497 ,C275_=_C518 ,C275_=_C519 ,C275_=_C522 ,C279_=_C299 ,\nC279_=_C303 ,C285_=_C286 ,C285_=_C294 ,C286_=_C299 ,C286_=_C300 ,C286_=_C302 ,\nC294_=_C380 ,C294_=_C403 ,C299_=_C300 ,C299_=_C302 ,C299_=_C303 ,C300_=_C302 ,\nC300_=_C429 ,C300_=_C437 ,C300_=_C445 ,C302_=_C514 ,C302_=_C577 ,C302_=_C582 ,\nC303_=_C324 ,C303_=_C343 ,C303_=_C347 ,C303_=_C348 ,C308_=_C311 ,C308_=_C315 ,\nC308_=_C321 ,C308_=_C322 ,C308_=_C324 ,C311_=_C315 ,C311_=_C318 ,C311_=_C330 ,\nC311_=_C337 ,C311_=_C343 ,C315_=_C356 ,C315_=_C497 ,C315_=_C518 ,C315_=_C519 ,\nC315_=_C522 ,C318_=_C330 ,C318_=_C337 ,C318_=_C343 ,C321_=_C322 ,C321_=_C324 ,\nC321_=_C330 ,C322_=_C324 ,C322_=_C337 ,C324_=_C343 ,C324_=_C347 ,C324_=_C348 ,\nC330_=_C337 ,C330_=_C343 ,C337_=_C343 ,C343_=_C347 ,C343_=_C348 ,C347_=_C348 ,\nC348_=_C579 ,C356_=_C497 ,C356_=_C518 ,C356_=_C519 ,C356_=_C522 ,C370_=_C389 ,\nC380_=_C381 ,C380_=_C403 ,C381_=_C427 ,C381_=_C434 ,C386_=_C387 ,C386_=_C471 ,\nC386_=_C475 ,C387_=_C555 ,C389_=_C394 ,C389_=_C402 ,C389_=_C403 ,C389_=_C404 ,\nC389_=_C405 ,C394_=_C402 ,C394_=_C403 ,C394_=_C404 ,C394_=_C405 ,C402_=_C403 ,\nC402_=_C404 ,C402_=_C405 ,C403_=_C404 ,C403_=_C405 ,C404_=_C405 ,C422_=_C434 ,\nC422_=_C437 ,C422_=_C438 ,C422_=_C439 ,C427_=_C429 ,C427_=_C430 ,C427_=_C431 ,\nC427_=_C434 ,C429_=_C430 ,C429_=_C431 ,C429_=_C437 ,C429_=_C445 ,C430_=_C431 ,\nC430_=_C438 ,C431_=_C439 ,C431_=_C453 ,C434_=_C437 ,C434_=_C438 ,C434_=_C439 ,\nC437_=_C438 ,C437_=_C439 ,C437_=_C445 ,C438_=_C439 ,C439_=_C453 ,C445_=_C514 ,\nC453_=_C487 ,C453_=_C515 ,C453_=_C516 ,C453_=_C517 ,C458_=_C459 ,C458_=_C463 ,\nC458_=_C471 ,C458_=_C472 ,C459_=_C464 ,C459_=_C475 ,C459_=_C476 ,C459_=_C477 ,\nC463_=_C464 ,C463_=_C471 ,C463_=_C472 ,C464_=_C475 ,C464_=_C476 ,C464_=_C477 ,\nC471_=_C472 ,C471_=_C475 ,C472_=_C477 ,C472_=_C487 ,C475_=_C476 ,C475_=_C477 ,\nC476_=_C477 ,C477_=_C487 ,C487_=_C515 ,C487_=_C516 ,C487_=_C517 ,C497_=_C518 ,\nC497_=_C519 ,C497_=_C522 ,C514_=_C577 ,C514_=_C582 ,C515_=_C516 ,C515_=_C517 ,\nC515_=_C530 ,C515_=_C537 ,C515_=_C548 ,C516_=_C517 ,C516_=_C557 ,C517_=_C580 ,\nC517_=_C583 ,C518_=_C519 ,C518_=_C522 ,C518_=_C526 ,C518_=_C527 ,C518_=_C529 ,\nC518_=_C530 ,C519_=_C522 ,C519_=_C533 ,C519_=_C534 ,C519_=_C536 ,C519_=_C537 ,\nC522_=_C539 ,C522_=_C543 ,C522_=_C547 ,C522_=_C548 ,C526_=_C527 ,C526_=_C529 ,\nC526_=_C530 ,C526_=_C533 ,C526_=_C539 ,C527_=_C529 ,C527_=_C530 ,C527_=_C534 ,\nC527_=_C543 ,C529_=_C530 ,C529_=_C536 ,C529_=_C547 ,C530_=_C537 ,C530_=_C548 ,\nC533_=_C534 ,C533_=_C536 ,C533_=_C537 ,C533_=_C539 ,C534_=_C536 ,C534_=_C537 ,\nC534_=_C543 ,C536_=_C537 ,C536_=_C547 ,C537_=_C548 ,C539_=_C543 ,C539_=_C547 ,\nC539_=_C548 ,C543_=_C547 ,C543_=_C548 ,C547_=_C548 ,C554_=_C555 ,C554_=_C556 ,\nC554_=_C557 ,C555_=_C556 ,C555_=_C557 ,C556_=_C557 ,C576_=_C577 ,C576_=_C578 ,\nC576_=_C579</w:t>
      </w:r>
    </w:p>
    <w:p>
      <w:pPr>
        <w:pStyle w:val="PreformattedText"/>
        <w:bidi w:val="0"/>
        <w:spacing w:before="0" w:after="0"/>
        <w:jc w:val="left"/>
        <w:rPr/>
      </w:pPr>
      <w:r>
        <w:rPr/>
        <w:t xml:space="preserve"> </w:t>
      </w:r>
      <w:r>
        <w:rPr/>
        <w:t>,C576_=_C580 ,C576_=_C581 ,C577_=_C578 ,C577_=_C579 ,C577_=_C580 ,\nC577_=_C582 ,C578_=_C579 ,C578_=_C580 ,C579_=_C580 ,C580_=_C583 ,C581_=_C582 ,\nC581_=_C583 ,C582_=_C583 ,"];48[shape=box, label="id:48 level: 2\n61: C0 C1 C2 C3 C8 \nC9 C10 C11 C22 C23 C24 \nC25 C26 C27 C30 C31 C32 \nC33 C34 C35 C37 C38 C39 \nC40 C41 C42 C43 C44 C45 \nC46 C47 C48 C49 C285 C286 \nC287 C308 C321 C322 C323 C324 \nC388 C394 C395 C396 C397 C398 \nC421 C422 C423 C424 C457 C458 \nC459 C460 C461 C559 C560 C561 \nC562 C563 \n196: C0_=_C1( C0 C1 ) C0_=_C2( C0 C2 ) C0_=_C3( C0 C3 ) C0_=_C8( C0 C8 ) C0_=_C9( C0 C9 ) \nC0_=_C10( C0 C10 ) C0_=_C11( C0 C11 ) C1_=_C2( C1 C2 ) C1_=_C3( C1 C3 ) C1_=_C8( C1 C8 ) C1_=_C22( C1 C22 ) \nC1_=_C23( C1 C23 ) C1_=_C24( C1 C24 ) C1_=_C25( C1 C25 ) C1_=_C26( C1 C26 ) C1_=_C27( C1 C27 ) C2_=_C3( C2 C3 ) \nC2_=_C9( C2 C9 ) C2_=_C30( C2 C30 ) C2_=_C31( C2 C31 ) C2_=_C32( C2 C32 ) C2_=_C33( C2 C33 ) C2_=_C34( C2 C34 ) \nC2_=_C35( C2 C35 ) C3_=_C11( C3 C11 ) C3_=_C44( C3 C44 ) C3_=_C45( C3 C45 ) C3_=_C46( C3 C46 ) C3_=_C47( C3 C47 ) \nC3_=_C48( C3 C48 ) C3_=_C49( C3 C49 ) C8_=_C9( C8 C9 ) C8_=_C10( C8 C10 ) C8_=_C11( C8 C11 ) C8_=_C22( C8 C22 ) \nC8_=_C23( C8 C23 ) C8_=_C24( C8 C24 ) C8_=_C25( C8 C25 ) C8_=_C26( C8 C26 ) C8_=_C27( C8 C27 ) C9_=_C10( C9 C10 ) \nC9_=_C11( C9 C11 ) C9_=_C30( C9 C30 ) C9_=_C31( C9 C31 ) C9_=_C32( C9 C32 ) C9_=_C33( C9 C33 ) C9_=_C34( C9 C34 ) \nC9_=_C35( C9 C35 ) C10_=_C11( C10 C11 ) C10_=_C37( C10 C37 ) C10_=_C38( C10 C38 ) C10_=_C39( C10 C39 ) C10_=_C40( C10 C40 ) \nC10_=_C41( C10 C41 ) C10_=_C42( C10 C42 ) C10_=_C43( C10 C43 ) C11_=_C44( C11 C44 ) C11_=_C45( C11 C45 ) C11_=_C46( C11 C46 ) \nC11_=_C47( C11 C47 ) C11_=_C48( C11 C48 ) C11_=_C49( C11 C49 ) C22_=_C23( C22 C23 ) C22_=_C24( C22 C24 ) C22_=_C25( C22 C25 ) \nC22_=_C26( C22 C26 ) C22_=_C27( C22 C27 ) C22_=_C30( C22 C30 ) C22_=_C37( C22 C37 ) C22_=_C44( C22 C44 ) C23_=_C24( C23 C24 ) \nC23_=_C25( C23 C25 ) C23_=_C26( C23 C26 ) C23_=_C27( C23 C27 ) C24_=_C25( C24 C25 ) C24_=_C26( C24 C26 ) C24_=_C27( C24 C27 ) \nC25_=_C26( C25 C26 ) C25_=_C27( C25 C27 ) C26_=_C27( C26 C27 ) C26_=_C459( C26 C459 ) C30_=_C31( C30 C31 ) C30_=_C32( C30 C32 ) \nC30_=_C33( C30 C33 ) C30_=_C34( C30 C34 ) C30_=_C35( C30 C35 ) C30_=_C37( C30 C37 ) C30_=_C44( C30 C44 ) C31_=_C32( C31 C32 ) \nC31_=_C33( C31 C33 ) C31_=_C34( C31 C34 ) C31_=_C35( C31 C35 ) C32_=_C33( C32 C33 ) C32_=_C34( C32 C34 ) C32_=_C35( C32 C35 ) \nC33_=_C34( C33 C34 ) C33_=_C35( C33 C35 ) C33_=_C286( C33 C286 ) C34_=_C35( C34 C35 ) C34_=_C423( C34 C423 ) C37_=_C38( C37 C38 ) \nC37_=_C39( C37 C39 ) C37_=_C40( C37 C40 ) C37_=_C41( C37 C41 ) C37_=_C42( C37 C42 ) C37_=_C43( C37 C43 ) C37_=_C44( C37 C44 ) \nC38_=_C39( C38 C39 ) C38_=_C40( C38 C40 ) C38_=_C41( C38 C41 ) C38_=_C42( C38 C42 ) C38_=_C43( C38 C43 ) C39_=_C40( C39 C40 ) \nC39_=_C41( C39 C41 ) C39_=_C42( C39 C42 ) C39_=_C43( C39 C43 ) C40_=_C41( C40 C41 ) C40_=_C42( C40 C42 ) C40_=_C43( C40 C43 ) \nC41_=_C42( C41 C42 ) C41_=_C43( C41 C43 ) C42_=_C43( C42 C43 ) C42_=_C460( C42 C460 ) C43_=_C560( C43 C560 ) C44_=_C45( C44 C45 ) \nC44_=_C46( C44 C46 ) C44_=_C47( C44 C47 ) C44_=_C48( C44 C48 ) C44_=_C49( C44 C49 ) C45_=_C46( C45 C46 ) C45_=_C47( C45 C47 ) \nC45_=_C48( C45 C48 ) C45_=_C49( C45 C49 ) C46_=_C47( C46 C47 ) C46_=_C48( C46 C48 ) C46_=_C49( C46 C49 ) C46_=_C287( C46 C287 ) \nC47_=_C48( C47 C48 ) C47_=_C49( C47 C49 ) C47_=_C324( C47 C324 ) C48_=_C49( C48 C49 ) C48_=_C562( C48 C562 ) C285_=_C286( C285 C286 ) \nC285_=_C287( C285 C287 ) C286_=_C287( C286 C287 ) C308_=_C321( C308 C321 ) C308_=_C322( C308 C322 ) C308_=_C323( C308 C323 ) C308_=_C324( C308 C324 ) \nC321_=_C322( C321 C322 ) C321_=_C323( C321 C323 ) C321_=_C324( C321 C324 ) C322_=_C323( C322 C323 ) C322_=_C324( C322 C324 ) C323_=_C324( C323 C324 ) \nC388_=_C394( C388 C394 ) C388_=_C395( C388 C395 ) C388_=_C396( C388 C396 ) C388_=_C397( C388 C397 ) C388_=_C398( C388 C398 ) C394_=_C395( C394 C395 ) \nC394_=_C396( C394 C396 ) C394_=_C397( C394 C397 ) C394_=_C398( C394 C398 ) C395_=_C396( C395 C396 ) C395_=_C397( C395 C397 ) C395_=_C398( C395 C398 ) \nC396_=_C397( C396 C397 ) C396_=_C398( C396 C398 ) C397_=_C398( C397 C398 ) C421_=_C422( C421 C422 ) C421_=_C423( C421 C423 ) C421_=_C424( C421 C424 ) \nC422_=_C423( C422 C423 ) C422_=_C424( C422 C424 ) C423_=_C424( C423 C424 ) C457_=_C458( C457 C458 ) C457_=_C459( C457 C459 ) C457_=_C460( C457 C460 ) \nC457_=_C461( C457 C461 ) C458_=_C459( C458 C459 ) C458_=_C460( C458 C460 ) C458_=_C461( C458 C461 ) C459_=_C460( C459 C460 ) C459_=_C461( C459 C461 ) \nC460_=_C461( C460 C461 ) C559_=_C560( C559 C560 ) C559_=_C561( C559 C561 ) C559_=_C562( C559 C562 ) C559_=_C563( C559 C563 ) C560_=_C561( C560 C561 ) \nC560_=_C562( C560 C562 ) C560_=_C563( C560 C563 ) C561_=_C562( C561 C562 ) C561_=_C563( C561 C563 ) C562_=_C563( C562 C563 ) "];45-&gt;48[label="58: C0 C8 C9 C10 C11 \nC22 C23 C24 C25 C26 C27 \nC30 C31 C32 C33 C34 C35 \nC37 C38 C39 C40 C41 C42 \nC43 C44 C45 C46 C47 C48 \nC49 C285 C286 C287 C308 C321 \nC322 C323 C324 C388 C394 C395 \nC396 C397 C398 C421 C422 C423 \nC424 C457 C458 C459 C460 C461 \nC559 C560 C561 C562 C563 \n169: C0_=_C8 ,C0_=_C9 ,C0_=_C10 ,C0_=_C11 ,C8_=_C9 ,\nC8_=_C10 ,C8_=_C11 ,C8_=_C22 ,C8_=_C23 ,C8_=_C24 ,C8_=_C25 ,\nC8_=_C26 ,C8_=_C27 ,C9_=_C10 ,C9_=_C11 ,C9_=_C30 ,C9_=_C31 ,\nC9_=_C32 ,C9_=_C33 ,C9_=_C34 ,C9_=_C35 ,C10_=_C11 ,C10_=_C37 ,\nC10_=_C38 ,C10_=_C39 ,C10_=_C40 ,C10_=_C41 ,C10_=_C42 ,C10_=_C43 ,\nC11_=_C44 ,C11_=_C45 ,C11_=_C46 ,C11_=_C47 ,C11_=_C48 ,C11_=_C49 ,\nC22_=_C23 ,C22_=_C24 ,C22_=_C25 ,C22_=_C26 ,C22_=_C27 ,C22_=_C30 ,\nC22_=_C37 ,C22_=_C44 ,C23_=_C24 ,C23_=_C25 ,C23_=_C26 ,C23_=_C27 ,\nC24_=_C25 ,C24_=_C26 ,C24_=_C27 ,C25_=_C26 ,C25_=_C27 ,C26_=_C27 ,\nC26_=_C459 ,C30_=_C31 ,C30_=_C32 ,C30_=_C33 ,C30_=_C34 ,C30_=_C35 ,\nC30_=_C37 ,C30_=_C44 ,C31_=_C32 ,C31_=_C33 ,C31_=_C34 ,C31_=_C35 ,\nC32_=_C33 ,C32_=_C34 ,C32_=_C35 ,C33_=_C34 ,C33_=_C35 ,C33_=_C286 ,\nC34_=_C35 ,C34_=_C423 ,C37_=_C38 ,C37_=_C39 ,C37_=_C40 ,C37_=_C41 ,\nC37_=_C42 ,C37_=_C43 ,C37_=_C44 ,C38_=_C39 ,C38_=_C40 ,C38_=_C41 ,\nC38_=_C42 ,C38_=_C43 ,C39_=_C40 ,C39_=_C41 ,C39_=_C42 ,C39_=_C43 ,\nC40_=_C41 ,C40_=_C42 ,C40_=_C43 ,C41_=_C42 ,C41_=_C43 ,C42_=_C43 ,\nC42_=_C460 ,C43_=_C560 ,C44_=_C45 ,C44_=_C46 ,C44_=_C47 ,C44_=_C48 ,\nC44_=_C49 ,C45_=_C46 ,C45_=_C47 ,C45_=_C48 ,C45_=_C49 ,C46_=_C47 ,\nC46_=_C48 ,C46_=_C49 ,C46_=_C287 ,C47_=_C48 ,C47_=_C49 ,C47_=_C324 ,\nC48_=_C49 ,C48_=_C562 ,C285_=_C286 ,C285_=_C287 ,C286_=_C287 ,C308_=_C321 ,\nC308_=_C322 ,C308_=_C323 ,C308_=_C324 ,C321_=_C322 ,C321_=_C323 ,C321_=_C324 ,\nC322_=_C323 ,C322_=_C324 ,C323_=_C324 ,C388_=_C394 ,C388_=_C395 ,C388_=_C396 ,\nC388_=_C397 ,C388_=_C398 ,C394_=_C395 ,C394_=_C396 ,C394_=_C397 ,C394_=_C398 ,\nC395_=_C396 ,C395_=_C397 ,C395_=_C398 ,C396_=_C397 ,C396_=_C398 ,C397_=_C398 ,\nC421_=_C422 ,C421_=_C423 ,C421_=_C424 ,C422_=_C423 ,C422_=_C424 ,C423_=_C424 ,\nC457_=_C458 ,C457_=_C459 ,C457_=_C460 ,C457_=_C461 ,C458_=_C459 ,C458_=_C460 ,\nC458_=_C461 ,C459_=_C460 ,C459_=_C461 ,C460_=_C461 ,C559_=_C560 ,C559_=_C561 ,\nC559_=_C562 ,C559_=_C563 ,C560_=_C561 ,C560_=_C562 ,C560_=_C563 ,C561_=_C562 ,\nC561_=_C563 ,C562_=_C563 ,"];49[shape=box, label="id:49 level: 2\n71: C38 C39 C40 C42 C43 \nC45 C46 C48 C49 C62 C73 \nC83 C91 C98 C105 C111 C113 \nC176 C177 C184 C185 C190 C195 \nC196 C201 C202 C209 C210 C211 \nC212 C214 C222 C230 C237 C246 \nC252 C258 C259 C271 C279 C287 \nC299 C303 C347 C348 C386 C387 \nC393 C398 C405 C416 C460 C465 \nC471 C475 C480 C481 C555 C560 \nC562 C564 C566 C568 C569 C570 \nC571 C579 C586 C589 C591 C593 \n306: C38_=_C39( C38 C39 ) C38_=_C40( C38 C40 ) C38_=_C42( C38 C42 ) C38_=_C43( C38 C43 ) C38_=_C62( C38 C62 ) \nC38_=_C73( C38 C73 ) C38_=_C83( C38 C83 ) C38_=_C91( C38 C91 ) C38_=_C98( C38 C98 ) C38_=_C105( C38 C105 ) C38_=_C111( C38 C111 ) \nC38_=_C113( C38 C113 ) C39_=_C40( C39 C40 ) C39_=_C42( C39 C42 ) C39_=_C43( C39 C43 ) C39_=_C111( C39 C111 ) C39_=_C176( C39 C176 ) \nC39_=_C184( C39 C184 ) C39_=_C195( C39 C195 ) C39_=_C201( C39 C201 ) C39_=_C209( C39 C209 ) C39_=_C210( C39 C210 ) C39_=_C211( C39 C211 ) \nC39_=_C212( C39 C212 ) C40_=_C42( C40 C42 ) C40_=_C43( C40 C43 ) C40_=_C209( C40 C209 ) C40_=_C222( C40 C222 ) C40_=_C230( C40 C230 ) \nC40_=_C237( C40 C237 ) C40_=_C246( C40 C246 ) C40_=_C252( C40 C252 ) C40_=_C258( C40 C258 ) C40_=_C259( C40 C259 ) C42_=_C43( C42 C43 ) \nC42_=_C211( C42 C211 ) C42_=_C386( C42 C386 ) C42_=_C460( C42 C460 ) C42_=_C465( C42 C465 ) C42_=_C471( C42 C471 ) C42_=_C475( C42 C475 ) \nC42_=_C480( C42 C480 ) C42_=_C481( C42 C481 ) C43_=_C212( C43 C212 ) C43_=_C387( C43 C387 ) C43_=_C555( C43 C555 ) C43_=_C560( C43 C560 ) \nC43_=_C564( C43 C564 ) C43_=_C568( C43 C568 ) C43_=_C569( C43 C569 ) C43_=_C570( C43 C570 ) C45_=_C46( C45 C46 ) C45_=_C48( C45 C48 ) \nC45_=_C49( C45 C49 ) C45_=_C177( C45 C177 ) C45_=_C185( C45 C185 ) C45_=_C190( C45 C190 ) C45_=_C196( C45 C196 ) C45_=_C202( C45 C202 ) \nC45_=_C214( C45 C214 ) C46_=_C48( C46 C48 ) C46_=_C49( C46 C49 ) C46_=_C271( C46 C271 ) C46_=_C279( C46 C279 ) C46_=_C287( C46 C287 ) \nC46_=_C299( C46 C299 ) C46_=_C303( C46 C303 ) C48_=_C49( C48 C49 ) C48_=_C347( C48 C347 ) C48_=_C562( C48 C562 ) C48_=_C566( C48 C566 ) \nC48_=_C569( C48 C569 ) C48_=_C571( C48 C571 ) C49_=_C348( C49 C348 ) C49_=_C579( C49 C579 ) C49_=_C586( C49 C586 ) C49_=_C589( C49 C589 ) \nC49_=_C591( C49 C591 ) C49_=_C593( C49 C593 ) C62_=_C73( C62 C73 ) C62_=_C83( C62 C83 ) C62_=_C91( C62 C91 ) C62_=_C98( C62 C98 ) \nC62_=_C105( C62 C105 ) C62_=_C111( C62 C111 ) C62_=_C113( C62 C113 ) C73_=_C83( C73 C83 ) C73_=_C91( C73 C91 ) C73_=_C98( C73 C98 ) \nC73_=_C105( C73 C105 ) C73_=_C111( C73 C111 ) C73_=_C113( C73 C113 ) C83_=_C91( C83 C91 ) C83_=_C98( C83 C98 ) C83_=_C105( C83 C105 ) \nC83_=_C111( C83 C111 ) C83_=_C113( C83 C113 ) C91_=_C98( C91 C98 ) C91_=_C105( C91 C105 ) C91_=_C111( C91 C111 ) C91_=_C113( C91 C113 ) \nC98_=_C105( C98 C105 ) C98_=_C111( C98 C111 ) C98_=_C113( C98 C113 ) C105_=_C111(</w:t>
      </w:r>
    </w:p>
    <w:p>
      <w:pPr>
        <w:pStyle w:val="PreformattedText"/>
        <w:bidi w:val="0"/>
        <w:spacing w:before="0" w:after="0"/>
        <w:jc w:val="left"/>
        <w:rPr/>
      </w:pPr>
      <w:r>
        <w:rPr/>
        <w:t xml:space="preserve"> </w:t>
      </w:r>
      <w:r>
        <w:rPr/>
        <w:t>C105 C111 ) C105_=_C113( C105 C113 ) C111_=_C113( C111 C113 ) \nC111_=_C176( C111 C176 ) C111_=_C184( C111 C184 ) C111_=_C195( C111 C195 ) C111_=_C201( C111 C201 ) C111_=_C209( C111 C209 ) C111_=_C210( C111 C210 ) \nC111_=_C211( C111 C211 ) C111_=_C212( C111 C212 ) C113_=_C210( C113 C210 ) C113_=_C259( C113 C259 ) C113_=_C386( C113 C386 ) C113_=_C387( C113 C387 ) \nC176_=_C177( C176 C177 ) C176_=_C184( C176 C184 ) C176_=_C195( C176 C195 ) C176_=_C201( C176 C201 ) C176_=_C209( C176 C209 ) C176_=_C210( C176 C210 ) \nC176_=_C211( C176 C211 ) C176_=_C212( C176 C212 ) C177_=_C185( C177 C185 ) C177_=_C190( C177 C190 ) C177_=_C196( C177 C196 ) C177_=_C202( C177 C202 ) \nC177_=_C214( C177 C214 ) C184_=_C185( C184 C185 ) C184_=_C195( C184 C195 ) C184_=_C201( C184 C201 ) C184_=_C209( C184 C209 ) C184_=_C210( C184 C210 ) \nC184_=_C211( C184 C211 ) C184_=_C212( C184 C212 ) C185_=_C190( C185 C190 ) C185_=_C196( C185 C196 ) C185_=_C202( C185 C202 ) C185_=_C214( C185 C214 ) \nC190_=_C196( C190 C196 ) C190_=_C202( C190 C202 ) C190_=_C214( C190 C214 ) C195_=_C196( C195 C196 ) C195_=_C201( C195 C201 ) C195_=_C209( C195 C209 ) \nC195_=_C210( C195 C210 ) C195_=_C211( C195 C211 ) C195_=_C212( C195 C212 ) C196_=_C202( C196 C202 ) C196_=_C214( C196 C214 ) C201_=_C202( C201 C202 ) \nC201_=_C209( C201 C209 ) C201_=_C210( C201 C210 ) C201_=_C211( C201 C211 ) C201_=_C212( C201 C212 ) C202_=_C214( C202 C214 ) C209_=_C210( C209 C210 ) \nC209_=_C211( C209 C211 ) C209_=_C212( C209 C212 ) C209_=_C222( C209 C222 ) C209_=_C230( C209 C230 ) C209_=_C237( C209 C237 ) C209_=_C246( C209 C246 ) \nC209_=_C252( C209 C252 ) C209_=_C258( C209 C258 ) C209_=_C259( C209 C259 ) C210_=_C211( C210 C211 ) C210_=_C212( C210 C212 ) C210_=_C259( C210 C259 ) \nC210_=_C386( C210 C386 ) C210_=_C387( C210 C387 ) C211_=_C212( C211 C212 ) C211_=_C386( C211 C386 ) C211_=_C460( C211 C460 ) C211_=_C465( C211 C465 ) \nC211_=_C471( C211 C471 ) C211_=_C475( C211 C475 ) C211_=_C480( C211 C480 ) C211_=_C481( C211 C481 ) C212_=_C387( C212 C387 ) C212_=_C555( C212 C555 ) \nC212_=_C560( C212 C560 ) C212_=_C564( C212 C564 ) C212_=_C568( C212 C568 ) C212_=_C569( C212 C569 ) C212_=_C570( C212 C570 ) C214_=_C303( C214 C303 ) \nC214_=_C347( C214 C347 ) C214_=_C348( C214 C348 ) C222_=_C230( C222 C230 ) C222_=_C237( C222 C237 ) C222_=_C246( C222 C246 ) C222_=_C252( C222 C252 ) \nC222_=_C258( C222 C258 ) C222_=_C259( C222 C259 ) C230_=_C237( C230 C237 ) C230_=_C246( C230 C246 ) C230_=_C252( C230 C252 ) C230_=_C258( C230 C258 ) \nC230_=_C259( C230 C259 ) C237_=_C246( C237 C246 ) C237_=_C252( C237 C252 ) C237_=_C258( C237 C258 ) C237_=_C259( C237 C259 ) C246_=_C252( C246 C252 ) \nC246_=_C258( C246 C258 ) C246_=_C259( C246 C259 ) C252_=_C258( C252 C258 ) C252_=_C259( C252 C259 ) C258_=_C259( C258 C259 ) C259_=_C386( C259 C386 ) \nC259_=_C387( C259 C387 ) C271_=_C279( C271 C279 ) C271_=_C287( C271 C287 ) C271_=_C299( C271 C299 ) C271_=_C303( C271 C303 ) C279_=_C287( C279 C287 ) \nC279_=_C299( C279 C299 ) C279_=_C303( C279 C303 ) C287_=_C299( C287 C299 ) C287_=_C303( C287 C303 ) C299_=_C303( C299 C303 ) C303_=_C347( C303 C347 ) \nC303_=_C348( C303 C348 ) C347_=_C348( C347 C348 ) C347_=_C562( C347 C562 ) C347_=_C566( C347 C566 ) C347_=_C569( C347 C569 ) C347_=_C571( C347 C571 ) \nC348_=_C579( C348 C579 ) C348_=_C586( C348 C586 ) C348_=_C589( C348 C589 ) C348_=_C591( C348 C591 ) C348_=_C593( C348 C593 ) C386_=_C387( C386 C387 ) \nC386_=_C460( C386 C460 ) C386_=_C465( C386 C465 ) C386_=_C471( C386 C471 ) C386_=_C475( C386 C475 ) C386_=_C480( C386 C480 ) C386_=_C481( C386 C481 ) \nC387_=_C555( C387 C555 ) C387_=_C560( C387 C560 ) C387_=_C564( C387 C564 ) C387_=_C568( C387 C568 ) C387_=_C569( C387 C569 ) C387_=_C570( C387 C570 ) \nC393_=_C398( C393 C398 ) C393_=_C405( C393 C405 ) C393_=_C416( C393 C416 ) C398_=_C405( C398 C405 ) C398_=_C416( C398 C416 ) C405_=_C416( C405 C416 ) \nC460_=_C465( C460 C465 ) C460_=_C471( C460 C471 ) C460_=_C475( C460 C475 ) C460_=_C480( C460 C480 ) C460_=_C481( C460 C481 ) C465_=_C471( C465 C471 ) \nC465_=_C475( C465 C475 ) C465_=_C480( C465 C480 ) C465_=_C481( C465 C481 ) C471_=_C475( C471 C475 ) C471_=_C480( C471 C480 ) C471_=_C481( C471 C481 ) \nC475_=_C480( C475 C480 ) C475_=_C481( C475 C481 ) C480_=_C481( C480 C481 ) C555_=_C560( C555 C560 ) C555_=_C564( C555 C564 ) C555_=_C568( C555 C568 ) \nC555_=_C569( C555 C569 ) C555_=_C570( C555 C570 ) C560_=_C562( C560 C562 ) C560_=_C564( C560 C564 ) C560_=_C568( C560 C568 ) C560_=_C569( C560 C569 ) \nC560_=_C570( C560 C570 ) C562_=_C566( C562 C566 ) C562_=_C569( C562 C569 ) C562_=_C571( C562 C571 ) C564_=_C566( C564 C566 ) C564_=_C568( C564 C568 ) \nC564_=_C569( C564 C569 ) C564_=_C570( C564 C570 ) C566_=_C569( C566 C569 ) C566_=_C571( C566 C571 ) C568_=_C569( C568 C569 ) C568_=_C570( C568 C570 ) \nC568_=_C571( C568 C571 ) C569_=_C570( C569 C570 ) C569_=_C571( C569 C571 ) C579_=_C586( C579 C586 ) C579_=_C589( C579 C589 ) C579_=_C591( C579 C591 ) \nC579_=_C593( C579 C593 ) C586_=_C589( C586 C589 ) C586_=_C591( C586 C591 ) C586_=_C593( C586 C593 ) C589_=_C591( C589 C591 ) C589_=_C593( C589 C593 ) \nC591_=_C593( C591 C593 ) "];45-&gt;49[label="66: C38 C39 C40 C42 C43 \nC45 C46 C48 C49 C62 C73 \nC83 C91 C98 C105 C113 C176 \nC177 C184 C185 C190 C195 C196 \nC201 C202 C210 C214 C222 C230 \nC237 C246 C252 C258 C259 C271 \nC279 C287 C299 C303 C347 C348 \nC386 C387 C393 C398 C405 C416 \nC460 C465 C471 C475 C480 C481 \nC555 C560 C562 C564 C566 C568 \nC570 C571 C579 C586 C589 C591 \nC593 \n232: C38_=_C39 ,C38_=_C40 ,C38_=_C42 ,C38_=_C43 ,C38_=_C62 ,\nC38_=_C73 ,C38_=_C83 ,C38_=_C91 ,C38_=_C98 ,C38_=_C105 ,C38_=_C113 ,\nC39_=_C40 ,C39_=_C42 ,C39_=_C43 ,C39_=_C176 ,C39_=_C184 ,C39_=_C195 ,\nC39_=_C201 ,C39_=_C210 ,C40_=_C42 ,C40_=_C43 ,C40_=_C222 ,C40_=_C230 ,\nC40_=_C237 ,C40_=_C246 ,C40_=_C252 ,C40_=_C258 ,C40_=_C259 ,C42_=_C43 ,\nC42_=_C386 ,C42_=_C460 ,C42_=_C465 ,C42_=_C471 ,C42_=_C475 ,C42_=_C480 ,\nC42_=_C481 ,C43_=_C387 ,C43_=_C555 ,C43_=_C560 ,C43_=_C564 ,C43_=_C568 ,\nC43_=_C570 ,C45_=_C46 ,C45_=_C48 ,C45_=_C49 ,C45_=_C177 ,C45_=_C185 ,\nC45_=_C190 ,C45_=_C196 ,C45_=_C202 ,C45_=_C214 ,C46_=_C48 ,C46_=_C49 ,\nC46_=_C271 ,C46_=_C279 ,C46_=_C287 ,C46_=_C299 ,C46_=_C303 ,C48_=_C49 ,\nC48_=_C347 ,C48_=_C562 ,C48_=_C566 ,C48_=_C571 ,C49_=_C348 ,C49_=_C579 ,\nC49_=_C586 ,C49_=_C589 ,C49_=_C591 ,C49_=_C593 ,C62_=_C73 ,C62_=_C83 ,\nC62_=_C91 ,C62_=_C98 ,C62_=_C105 ,C62_=_C113 ,C73_=_C83 ,C73_=_C91 ,\nC73_=_C98 ,C73_=_C105 ,C73_=_C113 ,C83_=_C91 ,C83_=_C98 ,C83_=_C105 ,\nC83_=_C113 ,C91_=_C98 ,C91_=_C105 ,C91_=_C113 ,C98_=_C105 ,C98_=_C113 ,\nC105_=_C113 ,C113_=_C210 ,C113_=_C259 ,C113_=_C386 ,C113_=_C387 ,C176_=_C177 ,\nC176_=_C184 ,C176_=_C195 ,C176_=_C201 ,C176_=_C210 ,C177_=_C185 ,C177_=_C190 ,\nC177_=_C196 ,C177_=_C202 ,C177_=_C214 ,C184_=_C185 ,C184_=_C195 ,C184_=_C201 ,\nC184_=_C210 ,C185_=_C190 ,C185_=_C196 ,C185_=_C202 ,C185_=_C214 ,C190_=_C196 ,\nC190_=_C202 ,C190_=_C214 ,C195_=_C196 ,C195_=_C201 ,C195_=_C210 ,C196_=_C202 ,\nC196_=_C214 ,C201_=_C202 ,C201_=_C210 ,C202_=_C214 ,C210_=_C259 ,C210_=_C386 ,\nC210_=_C387 ,C214_=_C303 ,C214_=_C347 ,C214_=_C348 ,C222_=_C230 ,C222_=_C237 ,\nC222_=_C246 ,C222_=_C252 ,C222_=_C258 ,C222_=_C259 ,C230_=_C237 ,C230_=_C246 ,\nC230_=_C252 ,C230_=_C258 ,C230_=_C259 ,C237_=_C246 ,C237_=_C252 ,C237_=_C258 ,\nC237_=_C259 ,C246_=_C252 ,C246_=_C258 ,C246_=_C259 ,C252_=_C258 ,C252_=_C259 ,\nC258_=_C259 ,C259_=_C386 ,C259_=_C387 ,C271_=_C279 ,C271_=_C287 ,C271_=_C299 ,\nC271_=_C303 ,C279_=_C287 ,C279_=_C299 ,C279_=_C303 ,C287_=_C299 ,C287_=_C303 ,\nC299_=_C303 ,C303_=_C347 ,C303_=_C348 ,C347_=_C348 ,C347_=_C562 ,C347_=_C566 ,\nC347_=_C571 ,C348_=_C579 ,C348_=_C586 ,C348_=_C589 ,C348_=_C591 ,C348_=_C593 ,\nC386_=_C387 ,C386_=_C460 ,C386_=_C465 ,C386_=_C471 ,C386_=_C475 ,C386_=_C480 ,\nC386_=_C481 ,C387_=_C555 ,C387_=_C560 ,C387_=_C564 ,C387_=_C568 ,C387_=_C570 ,\nC393_=_C398 ,C393_=_C405 ,C393_=_C416 ,C398_=_C405 ,C398_=_C416 ,C405_=_C416 ,\nC460_=_C465 ,C460_=_C471 ,C460_=_C475 ,C460_=_C480 ,C460_=_C481 ,C465_=_C471 ,\nC465_=_C475 ,C465_=_C480 ,C465_=_C481 ,C471_=_C475 ,C471_=_C480 ,C471_=_C481 ,\nC475_=_C480 ,C475_=_C481 ,C480_=_C481 ,C555_=_C560 ,C555_=_C564 ,C555_=_C568 ,\nC555_=_C570 ,C560_=_C562 ,C560_=_C564 ,C560_=_C568 ,C560_=_C570 ,C562_=_C566 ,\nC562_=_C571 ,C564_=_C566 ,C564_=_C568 ,C564_=_C570 ,C566_=_C571 ,C568_=_C570 ,\nC568_=_C571 ,C579_=_C586 ,C579_=_C589 ,C579_=_C591 ,C579_=_C593 ,C586_=_C589 ,\nC586_=_C591 ,C586_=_C593 ,C589_=_C591 ,C589_=_C593 ,C591_=_C593 ,"];50[shape=box, label="id:50 level: 2\n127: C12 C22 C30 C37 C44 \nC53 C63 C68 C74 C84 C87 \nC88 C89 C99 C121 C122 C123 \nC124 C125 C126 C131 C132 C133 \nC134 C135 C136 C137 C141 C142 \nC143 C144 C145 C146 C149 C150 \nC151 C152 C153 C154 C156 C157 \nC158 C159 C160 C161 C186 C187 \nC223 C238 C247 C253 C258 C275 \nC315 C356 C411 C412 C413 C424 \nC430 C431 C436 C438 C439 C443 \nC444 C447 C453 C457 C461 C463 \nC464 C465 C466 C472 C476 C477 \nC480 C481 C483 C487 C497 C515 \nC516 C517 C518 C519 C521 C522 \nC523 C526 C529 C530 C533 C536 \nC537 C538 C539 C540 C544 C545 \nC547 C548 C549 C554 C556 C557 \nC559 C561 C563 C564 C565 C566 \nC568 C570 C571 C572 C578 C580 \nC583 C585 C587 C588 C590 C591 \nC592 C593 \n535: C12_=_C22( C12 C22 ) C12_=_C30( C12 C30 ) C12_=_C37( C12 C37 ) C12_=_C44( C12 C44 ) C12_=_C53( C12 C53 ) \nC22_=_C30( C22 C30 ) C22_=_C37( C22 C37 ) C22_=_C44( C22 C44 ) C22_=_C53( C22 C53 ) C30_=_C37( C30 C37 ) C30_=_C44( C30 C44 ) \nC30_=_C53( C30 C53 ) C37_=_C44( C37 C44 ) C37_=_C53( C37 C53 ) C44_=_C53( C44 C53 ) C53_=_C453( C53 C453 ) C53_=_C487( C53 C487 ) \nC53_=_C515( C53 C515 ) C53_=_C516( C53 C516 ) C53_=_C517( C53 C517 ) C63_=_C68( C63 C68 ) C63_=_C121( C63 C121 ) C63_=_C122( C63 C122 ) \nC63_=_C123( C63 C123 ) C63_=_C124( C63 C124 ) C63_=_C125( C63 C125 ) C63_=_C126( C63 C126 ) C68_=_C126( C68 C126 ) C68_=_C275( C68 C275 ) \nC68_=_C315( C68 C315 ) C68_=_C356( C68 C356 ) C68_=_C497( C68 C497 ) C68_=_C518( C68 C518 ) C68_=_C519(</w:t>
      </w:r>
    </w:p>
    <w:p>
      <w:pPr>
        <w:pStyle w:val="PreformattedText"/>
        <w:bidi w:val="0"/>
        <w:spacing w:before="0" w:after="0"/>
        <w:jc w:val="left"/>
        <w:rPr/>
      </w:pPr>
      <w:r>
        <w:rPr/>
        <w:t xml:space="preserve"> </w:t>
      </w:r>
      <w:r>
        <w:rPr/>
        <w:t>C68 C519 ) C68_=_C521( C68 C521 ) \nC68_=_C522( C68 C522 ) C68_=_C523( C68 C523 ) C74_=_C141( C74 C141 ) C74_=_C142( C74 C142 ) C74_=_C143( C74 C143 ) C74_=_C144( C74 C144 ) \nC74_=_C145( C74 C145 ) C74_=_C146( C74 C146 ) C84_=_C87( C84 C87 ) C84_=_C88( C84 C88 ) C84_=_C89( C84 C89 ) C84_=_C149( C84 C149 ) \nC84_=_C150( C84 C150 ) C84_=_C151( C84 C151 ) C84_=_C152( C84 C152 ) C84_=_C153( C84 C153 ) C84_=_C154( C84 C154 ) C87_=_C88( C87 C88 ) \nC87_=_C89( C87 C89 ) C87_=_C152( C87 C152 ) C87_=_C186( C87 C186 ) C87_=_C411( C87 C411 ) C87_=_C457( C87 C457 ) C87_=_C463( C87 C463 ) \nC87_=_C464( C87 C464 ) C87_=_C465( C87 C465 ) C87_=_C466( C87 C466 ) C88_=_C89( C88 C89 ) C88_=_C153( C88 C153 ) C88_=_C187( C88 C187 ) \nC88_=_C412( C88 C412 ) C88_=_C526( C88 C526 ) C88_=_C533( C88 C533 ) C88_=_C538( C88 C538 ) C88_=_C539( C88 C539 ) C88_=_C540( C88 C540 ) \nC89_=_C154( C89 C154 ) C89_=_C413( C89 C413 ) C89_=_C554( C89 C554 ) C89_=_C559( C89 C559 ) C89_=_C564( C89 C564 ) C89_=_C565( C89 C565 ) \nC89_=_C566( C89 C566 ) C99_=_C156( C99 C156 ) C99_=_C157( C99 C157 ) C99_=_C158( C99 C158 ) C99_=_C159( C99 C159 ) C99_=_C160( C99 C160 ) \nC121_=_C122( C121 C122 ) C121_=_C123( C121 C123 ) C121_=_C124( C121 C124 ) C121_=_C125( C121 C125 ) C121_=_C126( C121 C126 ) C121_=_C131( C121 C131 ) \nC121_=_C141( C121 C141 ) C121_=_C149( C121 C149 ) C121_=_C156( C121 C156 ) C121_=_C161( C121 C161 ) C122_=_C123( C122 C123 ) C122_=_C124( C122 C124 ) \nC122_=_C125( C122 C125 ) C122_=_C126( C122 C126 ) C122_=_C275( C122 C275 ) C123_=_C124( C123 C124 ) C123_=_C125( C123 C125 ) C123_=_C126( C123 C126 ) \nC123_=_C315( C123 C315 ) C124_=_C125( C124 C125 ) C124_=_C126( C124 C126 ) C124_=_C356( C124 C356 ) C125_=_C126( C125 C126 ) C125_=_C497( C125 C497 ) \nC126_=_C275( C126 C275 ) C126_=_C315( C126 C315 ) C126_=_C356( C126 C356 ) C126_=_C497( C126 C497 ) C126_=_C518( C126 C518 ) C126_=_C519( C126 C519 ) \nC126_=_C521( C126 C521 ) C126_=_C522( C126 C522 ) C126_=_C523( C126 C523 ) C131_=_C132( C131 C132 ) C131_=_C133( C131 C133 ) C131_=_C134( C131 C134 ) \nC131_=_C135( C131 C135 ) C131_=_C136( C131 C136 ) C131_=_C137( C131 C137 ) C131_=_C141( C131 C141 ) C131_=_C149( C131 C149 ) C131_=_C156( C131 C156 ) \nC131_=_C161( C131 C161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5_=_C518( C135 C518 ) C135_=_C526( C135 C526 ) C135_=_C529( C135 C529 ) \nC135_=_C530( C135 C530 ) C136_=_C137( C136 C137 ) C136_=_C554( C136 C554 ) C136_=_C556( C136 C556 ) C136_=_C557( C136 C557 ) C137_=_C578( C137 C578 ) \nC137_=_C580( C137 C580 ) C141_=_C142( C141 C142 ) C141_=_C143( C141 C143 ) C141_=_C144( C141 C144 ) C141_=_C145( C141 C145 ) C141_=_C146( C141 C146 ) \nC141_=_C149( C141 C149 ) C141_=_C156( C141 C156 ) C141_=_C161( C141 C161 ) C142_=_C143( C142 C143 ) C142_=_C144( C142 C144 ) C142_=_C145( C142 C145 ) \nC142_=_C146( C142 C146 ) C143_=_C144( C143 C144 ) C143_=_C145( C143 C145 ) C143_=_C146( C143 C146 ) C143_=_C223( C143 C223 ) C144_=_C145( C144 C145 ) \nC144_=_C146( C144 C146 ) C145_=_C146( C145 C146 ) C149_=_C150( C149 C150 ) C149_=_C151( C149 C151 ) C149_=_C152( C149 C152 ) C149_=_C153( C149 C153 ) \nC149_=_C154( C149 C154 ) C149_=_C156( C149 C156 ) C149_=_C161( C149 C161 ) C150_=_C151( C150 C151 ) C150_=_C152( C150 C152 ) C150_=_C153( C150 C153 ) \nC150_=_C154( C150 C154 ) C150_=_C186( C150 C186 ) C150_=_C187( C150 C187 ) C151_=_C152( C151 C152 ) C151_=_C153( C151 C153 ) C151_=_C154( C151 C154 ) \nC151_=_C411( C151 C411 ) C151_=_C412( C151 C412 ) C151_=_C413( C151 C413 ) C152_=_C153( C152 C153 ) C152_=_C154( C152 C154 ) C152_=_C186( C152 C186 ) \nC152_=_C411( C152 C411 ) C152_=_C457( C152 C457 ) C152_=_C463( C152 C463 ) C152_=_C464( C152 C464 ) C152_=_C465( C152 C465 ) C152_=_C466( C152 C466 ) \nC153_=_C154( C153 C154 ) C153_=_C187( C153 C187 ) C153_=_C412( C153 C412 ) C153_=_C526( C153 C526 ) C153_=_C533( C153 C533 ) C153_=_C538( C153 C538 ) \nC153_=_C539( C153 C539 ) C153_=_C540( C153 C540 ) C154_=_C413( C154 C413 ) C154_=_C554( C154 C554 ) C154_=_C559( C154 C559 ) C154_=_C564( C154 C564 ) \nC154_=_C565( C154 C565 ) C154_=_C566( C154 C566 ) C156_=_C157( C156 C157 ) C156_=_C158( C156 C158 ) C156_=_C159( C156 C159 ) C156_=_C160( C156 C160 ) \nC156_=_C161( C156 C161 ) C157_=_C158( C157 C158 ) C157_=_C159( C157 C159 ) C157_=_C160( C157 C160 ) C157_=_C247( C157 C247 ) C158_=_C159( C158 C159 ) \nC158_=_C160( C158 C160 ) C159_=_C160( C159 C160 ) C159_=_C521( C159 C521 ) C159_=_C538( C159 C538 ) C159_=_C544( C159 C544 ) C159_=_C545( C159 C545 ) \nC160_=_C585( C160 C585 ) C160_=_C587( C160 C587 ) C186_=_C187( C186 C187 ) C186_=_C411( C186 C411 ) C186_=_C457( C186 C457 ) C186_=_C463( C186 C463 ) \nC186_=_C464( C186 C464 ) C186_=_C465( C186 C465 ) C186_=_C466( C186 C466 ) C187_=_C412( C187 C412 ) C187_=_C526( C187 C526 ) C187_=_C533( C187 C533 ) \nC187_=_C538( C187 C538 ) C187_=_C539( C187 C539 ) C187_=_C540( C187 C540 ) C223_=_C238( C223 C238 ) C223_=_C247( C223 C247 ) C223_=_C253( C223 C253 ) \nC223_=_C258( C223 C258 ) C238_=_C247( C238 C247 ) C238_=_C253( C238 C253 ) C238_=_C258( C238 C258 ) C247_=_C253( C247 C253 ) C247_=_C258( C247 C258 ) \nC253_=_C258( C253 C258 ) C275_=_C315( C275 C315 ) C275_=_C356( C275 C356 ) C275_=_C497( C275 C497 ) C275_=_C518( C275 C518 ) C275_=_C519( C275 C519 ) \nC275_=_C521( C275 C521 ) C275_=_C522( C275 C522 ) C275_=_C523( C275 C523 ) C315_=_C356( C315 C356 ) C315_=_C497( C315 C497 ) C315_=_C518( C315 C518 ) \nC315_=_C519( C315 C519 ) C315_=_C521( C315 C521 ) C315_=_C522( C315 C522 ) C315_=_C523( C315 C523 ) C356_=_C497( C356 C497 ) C356_=_C518( C356 C518 ) \nC356_=_C519( C356 C519 ) C356_=_C521( C356 C521 ) C356_=_C522( C356 C522 ) C356_=_C523( C356 C523 ) C411_=_C412( C411 C412 ) C411_=_C413( C411 C413 ) \nC411_=_C457( C411 C457 ) C411_=_C463( C411 C463 ) C411_=_C464( C411 C464 ) C411_=_C465( C411 C465 ) C411_=_C466( C411 C466 ) C412_=_C413( C412 C413 ) \nC412_=_C526( C412 C526 ) C412_=_C533( C412 C533 ) C412_=_C538( C412 C538 ) C412_=_C539( C412 C539 ) C412_=_C540( C412 C540 ) C413_=_C554( C413 C554 ) \nC413_=_C559( C413 C559 ) C413_=_C564( C413 C564 ) C413_=_C565( C413 C565 ) C413_=_C566( C413 C566 ) C424_=_C431( C424 C431 ) C424_=_C436( C424 C436 ) \nC424_=_C439( C424 C439 ) C424_=_C444( C424 C444 ) C424_=_C447( C424 C447 ) C424_=_C453( C424 C453 ) C430_=_C431( C430 C431 ) C430_=_C438( C430 C438 ) \nC430_=_C443( C430 C443 ) C430_=_C447( C430 C447 ) C431_=_C436( C431 C436 ) C431_=_C439( C431 C439 ) C431_=_C444( C431 C444 ) C431_=_C447( C431 C447 ) \nC431_=_C453( C431 C453 ) C436_=_C439( C436 C439 ) C436_=_C444( C436 C444 ) C436_=_C447( C436 C447 ) C436_=_C453( C436 C453 ) C438_=_C439( C438 C439 ) \nC438_=_C443( C438 C443 ) C438_=_C447( C438 C447 ) C439_=_C444( C439 C444 ) C439_=_C447( C439 C447 ) C439_=_C453( C439 C453 ) C443_=_C444( C443 C444 ) \nC443_=_C447( C443 C447 ) C444_=_C447( C444 C447 ) C444_=_C453( C444 C453 ) C447_=_C453( C447 C453 ) C453_=_C487( C453 C487 ) C453_=_C515( C453 C515 ) \nC453_=_C516( C453 C516 ) C453_=_C517( C453 C517 ) C457_=_C461( C457 C461 ) C457_=_C463( C457 C463 ) C457_=_C464( C457 C464 ) C457_=_C465( C457 C465 ) \nC457_=_C466( C457 C466 ) C461_=_C472( C461 C472 ) C461_=_C477( C461 C477 ) C461_=_C481( C461 C481 ) C461_=_C483( C461 C483 ) C461_=_C487( C461 C487 ) \nC463_=_C464( C463 C464 ) C463_=_C465( C463 C465 ) C463_=_C466( C463 C466 ) C463_=_C472( C463 C472 ) C464_=_C465( C464 C465 ) C464_=_C466( C464 C466 ) \nC464_=_C476( C464 C476 ) C464_=_C477( C464 C477 ) C465_=_C466( C465 C466 ) C465_=_C480( C465 C480 ) C465_=_C481( C465 C481 ) C466_=_C476( C466 C476 ) \nC466_=_C480( C466 C480 ) C466_=_C483( C466 C483 ) C472_=_C477( C472 C477 ) C472_=_C481( C472 C481 ) C472_=_C483( C472 C483 ) C472_=_C487( C472 C487 ) \nC476_=_C477( C476 C477 ) C476_=_C480( C476 C480 ) C476_=_C483( C476 C483 ) C477_=_C481( C477 C481 ) C477_=_C483( C477 C483 ) C477_=_C487( C477 C487 ) \nC480_=_C481( C480 C481 ) C480_=_C483( C480 C483 ) C481_=_C483( C481 C483 ) C481_=_C487( C481 C487 ) C483_=_C487( C483 C487 ) C487_=_C515( C487 C515 ) \nC487_=_C516( C487 C516 ) C487_=_C517( C487 C517 ) C497_=_C518( C497 C518 ) C497_=_C519( C497 C519 ) C497_=_C521( C497 C521 ) C497_=_C522( C497 C522 ) \nC497_=_C523( C497 C523 ) C515_=_C516( C515 C516 ) C515_=_C517( C515 C517 ) C515_=_C530( C515 C530 ) C515_=_C537( C515 C537 ) C515_=_C545( C515 C545 ) \nC515_=_C548( C515 C548 ) C515_=_C549( C515 C549 ) C516_=_C517( C516 C517 ) C516_=_C557( C516 C557 ) C516_=_C563( C516 C563 ) C516_=_C570( C516 C570 ) \nC516_=_C572( C516 C572 ) C517_=_C580( C517 C580 ) C517_=_C583( C517 C583 ) C517_=_C587( C517 C587 ) C517_=_C590( C517 C590 ) C517_=_C592( C517 C592 ) \nC517_=_C593( C517 C593 ) C518_=_C519( C518 C519 ) C518_=_C521( C518 C521 ) C518_=_C522( C518 C522 ) C518_=_C523( C518 C523 ) C518_=_C526( C518 C526 ) \nC518_=_C529( C518 C529 ) C518_=_C530( C518 C530 ) C519_=_C521( C519 C521 ) C519_=_C522( C519 C522 ) C519_=_C523( C519 C523 ) C519_=_C533( C519 C533 ) \nC519_=_C536( C519 C536 ) C519_=_C537( C519 C537 ) C521_=_C522( C521 C522 ) C521_=_C523( C521 C523 ) C521_=_C538( C521 C538 ) C521_=_C544( C521 C544 ) \nC521_=_C545( C521 C545 ) C522_=_C523( C522 C523 ) C522_=_C539( C522 C539 ) C522_=_C547( C522 C547 ) C522_=_C548( C522 C548 ) C523_=_C529( C523 C529 ) \nC523_=_C536( C523 C536 ) C523_=_C540( C523 C540 ) C523_=_C544( C523 C544 ) C523_=_C547( C523 C547 ) C523_=_C549( C523 C549 ) C526_=_C529( C526 C529 ) \nC526_=_C530( C526 C530 ) C526_=_C533( C526 C533 ) C526_=_C538( C526 C538 ) C526_=_C539( C526 C539 ) C526_=_C540( C526 C540 ) C529_=_C530( C529 C530 ) \nC529_=_C536( C529 C536 ) C529_=_C540( C529 C540 ) C529_=_C544( C529 C544 ) C529_=_C547( C529</w:t>
      </w:r>
    </w:p>
    <w:p>
      <w:pPr>
        <w:pStyle w:val="PreformattedText"/>
        <w:bidi w:val="0"/>
        <w:spacing w:before="0" w:after="0"/>
        <w:jc w:val="left"/>
        <w:rPr/>
      </w:pPr>
      <w:r>
        <w:rPr/>
        <w:t xml:space="preserve"> </w:t>
      </w:r>
      <w:r>
        <w:rPr/>
        <w:t>C547 ) C529_=_C549( C529 C549 ) C530_=_C537( C530 C537 ) \nC530_=_C545( C530 C545 ) C530_=_C548( C530 C548 ) C530_=_C549( C530 C549 ) C533_=_C536( C533 C536 ) C533_=_C537( C533 C537 ) C533_=_C538( C533 C538 ) \nC533_=_C539( C533 C539 ) C533_=_C540( C533 C540 ) C536_=_C537( C536 C537 ) C536_=_C540( C536 C540 ) C536_=_C544( C536 C544 ) C536_=_C547( C536 C547 ) \nC536_=_C549( C536 C549 ) C537_=_C545( C537 C545 ) C537_=_C548( C537 C548 ) C537_=_C549( C537 C549 ) C538_=_C539( C538 C539 ) C538_=_C540( C538 C540 ) \nC538_=_C544( C538 C544 ) C538_=_C545( C538 C545 ) C539_=_C540( C539 C540 ) C539_=_C547( C539 C547 ) C539_=_C548( C539 C548 ) C540_=_C544( C540 C544 ) \nC540_=_C547( C540 C547 ) C540_=_C549( C540 C549 ) C544_=_C545( C544 C545 ) C544_=_C547( C544 C547 ) C544_=_C549( C544 C549 ) C545_=_C548( C545 C548 ) \nC545_=_C549( C545 C549 ) C547_=_C548( C547 C548 ) C547_=_C549( C547 C549 ) C548_=_C549( C548 C549 ) C554_=_C556( C554 C556 ) C554_=_C557( C554 C557 ) \nC554_=_C559( C554 C559 ) C554_=_C564( C554 C564 ) C554_=_C565( C554 C565 ) C554_=_C566( C554 C566 ) C556_=_C557( C556 C557 ) C556_=_C561( C556 C561 ) \nC556_=_C565( C556 C565 ) C556_=_C568( C556 C568 ) C556_=_C571( C556 C571 ) C556_=_C572( C556 C572 ) C557_=_C563( C557 C563 ) C557_=_C570( C557 C570 ) \nC557_=_C572( C557 C572 ) C559_=_C561( C559 C561 ) C559_=_C563( C559 C563 ) C559_=_C564( C559 C564 ) C559_=_C565( C559 C565 ) C559_=_C566( C559 C566 ) \nC561_=_C563( C561 C563 ) C561_=_C565( C561 C565 ) C561_=_C568( C561 C568 ) C561_=_C571( C561 C571 ) C561_=_C572( C561 C572 ) C563_=_C570( C563 C570 ) \nC563_=_C572( C563 C572 ) C564_=_C565( C564 C565 ) C564_=_C566( C564 C566 ) C564_=_C568( C564 C568 ) C564_=_C570( C564 C570 ) C565_=_C566( C565 C566 ) \nC565_=_C568( C565 C568 ) C565_=_C571( C565 C571 ) C565_=_C572( C565 C572 ) C566_=_C571( C566 C571 ) C568_=_C570( C568 C570 ) C568_=_C571( C568 C571 ) \nC568_=_C572( C568 C572 ) C570_=_C572( C570 C572 ) C571_=_C572( C571 C572 ) C578_=_C580( C578 C580 ) C578_=_C585( C578 C585 ) C578_=_C588( C578 C588 ) \nC578_=_C591( C578 C591 ) C578_=_C592( C578 C592 ) C580_=_C583( C580 C583 ) C580_=_C587( C580 C587 ) C580_=_C590( C580 C590 ) C580_=_C592( C580 C592 ) \nC580_=_C593( C580 C593 ) C583_=_C587( C583 C587 ) C583_=_C590( C583 C590 ) C583_=_C592( C583 C592 ) C583_=_C593( C583 C593 ) C585_=_C587( C585 C587 ) \nC585_=_C588( C585 C588 ) C585_=_C591( C585 C591 ) C585_=_C592( C585 C592 ) C587_=_C590( C587 C590 ) C587_=_C592( C587 C592 ) C587_=_C593( C587 C593 ) \nC588_=_C590( C588 C590 ) C588_=_C591( C588 C591 ) C588_=_C592( C588 C592 ) C590_=_C592( C590 C592 ) C590_=_C593( C590 C593 ) C591_=_C592( C591 C592 ) \nC591_=_C593( C591 C593 ) C592_=_C593( C592 C593 ) "];46-&gt;50[label="108: C12 C22 C30 C37 C44 \nC53 C63 C68 C74 C84 C87 \nC88 C89 C99 C122 C123 C124 \nC125 C132 C133 C134 C135 C136 \nC137 C142 C143 C144 C145 C146 \nC150 C151 C157 C158 C159 C160 \nC186 C187 C223 C238 C247 C253 \nC258 C275 C315 C356 C411 C412 \nC413 C424 C430 C431 C436 C438 \nC439 C443 C444 C453 C457 C461 \nC463 C464 C465 C472 C476 C477 \nC480 C481 C487 C497 C515 C516 \nC517 C518 C519 C521 C522 C526 \nC529 C530 C533 C536 C537 C538 \nC539 C544 C545 C547 C548 C554 \nC556 C557 C559 C561 C563 C564 \nC566 C568 C570 C571 C578 C580 \nC583 C585 C587 C588 C590 C591 \nC593 \n350: C12_=_C22 ,C12_=_C30 ,C12_=_C37 ,C12_=_C44 ,C12_=_C53 ,\nC22_=_C30 ,C22_=_C37 ,C22_=_C44 ,C22_=_C53 ,C30_=_C37 ,C30_=_C44 ,\nC30_=_C53 ,C37_=_C44 ,C37_=_C53 ,C44_=_C53 ,C53_=_C453 ,C53_=_C487 ,\nC53_=_C515 ,C53_=_C516 ,C53_=_C517 ,C63_=_C68 ,C63_=_C122 ,C63_=_C123 ,\nC63_=_C124 ,C63_=_C125 ,C68_=_C275 ,C68_=_C315 ,C68_=_C356 ,C68_=_C497 ,\nC68_=_C518 ,C68_=_C519 ,C68_=_C521 ,C68_=_C522 ,C74_=_C142 ,C74_=_C143 ,\nC74_=_C144 ,C74_=_C145 ,C74_=_C146 ,C84_=_C87 ,C84_=_C88 ,C84_=_C89 ,\nC84_=_C150 ,C84_=_C151 ,C87_=_C88 ,C87_=_C89 ,C87_=_C186 ,C87_=_C411 ,\nC87_=_C457 ,C87_=_C463 ,C87_=_C464 ,C87_=_C465 ,C88_=_C89 ,C88_=_C187 ,\nC88_=_C412 ,C88_=_C526 ,C88_=_C533 ,C88_=_C538 ,C88_=_C539 ,C89_=_C413 ,\nC89_=_C554 ,C89_=_C559 ,C89_=_C564 ,C89_=_C566 ,C99_=_C157 ,C99_=_C158 ,\nC99_=_C159 ,C99_=_C160 ,C122_=_C123 ,C122_=_C124 ,C122_=_C125 ,C122_=_C275 ,\nC123_=_C124 ,C123_=_C125 ,C123_=_C315 ,C124_=_C125 ,C124_=_C356 ,C125_=_C497 ,\nC132_=_C133 ,C132_=_C134 ,C132_=_C135 ,C132_=_C136 ,C132_=_C137 ,C133_=_C134 ,\nC133_=_C135 ,C133_=_C136 ,C133_=_C137 ,C134_=_C135 ,C134_=_C136 ,C134_=_C137 ,\nC135_=_C136 ,C135_=_C137 ,C135_=_C518 ,C135_=_C526 ,C135_=_C529 ,C135_=_C530 ,\nC136_=_C137 ,C136_=_C554 ,C136_=_C556 ,C136_=_C557 ,C137_=_C578 ,C137_=_C580 ,\nC142_=_C143 ,C142_=_C144 ,C142_=_C145 ,C142_=_C146 ,C143_=_C144 ,C143_=_C145 ,\nC143_=_C146 ,C143_=_C223 ,C144_=_C145 ,C144_=_C146 ,C145_=_C146 ,C150_=_C151 ,\nC150_=_C186 ,C150_=_C187 ,C151_=_C411 ,C151_=_C412 ,C151_=_C413 ,C157_=_C158 ,\nC157_=_C159 ,C157_=_C160 ,C157_=_C247 ,C158_=_C159 ,C158_=_C160 ,C159_=_C160 ,\nC159_=_C521 ,C159_=_C538 ,C159_=_C544 ,C159_=_C545 ,C160_=_C585 ,C160_=_C587 ,\nC186_=_C187 ,C186_=_C411 ,C186_=_C457 ,C186_=_C463 ,C186_=_C464 ,C186_=_C465 ,\nC187_=_C412 ,C187_=_C526 ,C187_=_C533 ,C187_=_C538 ,C187_=_C539 ,C223_=_C238 ,\nC223_=_C247 ,C223_=_C253 ,C223_=_C258 ,C238_=_C247 ,C238_=_C253 ,C238_=_C258 ,\nC247_=_C253 ,C247_=_C258 ,C253_=_C258 ,C275_=_C315 ,C275_=_C356 ,C275_=_C497 ,\nC275_=_C518 ,C275_=_C519 ,C275_=_C521 ,C275_=_C522 ,C315_=_C356 ,C315_=_C497 ,\nC315_=_C518 ,C315_=_C519 ,C315_=_C521 ,C315_=_C522 ,C356_=_C497 ,C356_=_C518 ,\nC356_=_C519 ,C356_=_C521 ,C356_=_C522 ,C411_=_C412 ,C411_=_C413 ,C411_=_C457 ,\nC411_=_C463 ,C411_=_C464 ,C411_=_C465 ,C412_=_C413 ,C412_=_C526 ,C412_=_C533 ,\nC412_=_C538 ,C412_=_C539 ,C413_=_C554 ,C413_=_C559 ,C413_=_C564 ,C413_=_C566 ,\nC424_=_C431 ,C424_=_C436 ,C424_=_C439 ,C424_=_C444 ,C424_=_C453 ,C430_=_C431 ,\nC430_=_C438 ,C430_=_C443 ,C431_=_C436 ,C431_=_C439 ,C431_=_C444 ,C431_=_C453 ,\nC436_=_C439 ,C436_=_C444 ,C436_=_C453 ,C438_=_C439 ,C438_=_C443 ,C439_=_C444 ,\nC439_=_C453 ,C443_=_C444 ,C444_=_C453 ,C453_=_C487 ,C453_=_C515 ,C453_=_C516 ,\nC453_=_C517 ,C457_=_C461 ,C457_=_C463 ,C457_=_C464 ,C457_=_C465 ,C461_=_C472 ,\nC461_=_C477 ,C461_=_C481 ,C461_=_C487 ,C463_=_C464 ,C463_=_C465 ,C463_=_C472 ,\nC464_=_C465 ,C464_=_C476 ,C464_=_C477 ,C465_=_C480 ,C465_=_C481 ,C472_=_C477 ,\nC472_=_C481 ,C472_=_C487 ,C476_=_C477 ,C476_=_C480 ,C477_=_C481 ,C477_=_C487 ,\nC480_=_C481 ,C481_=_C487 ,C487_=_C515 ,C487_=_C516 ,C487_=_C517 ,C497_=_C518 ,\nC497_=_C519 ,C497_=_C521 ,C497_=_C522 ,C515_=_C516 ,C515_=_C517 ,C515_=_C530 ,\nC515_=_C537 ,C515_=_C545 ,C515_=_C548 ,C516_=_C517 ,C516_=_C557 ,C516_=_C563 ,\nC516_=_C570 ,C517_=_C580 ,C517_=_C583 ,C517_=_C587 ,C517_=_C590 ,C517_=_C593 ,\nC518_=_C519 ,C518_=_C521 ,C518_=_C522 ,C518_=_C526 ,C518_=_C529 ,C518_=_C530 ,\nC519_=_C521 ,C519_=_C522 ,C519_=_C533 ,C519_=_C536 ,C519_=_C537 ,C521_=_C522 ,\nC521_=_C538 ,C521_=_C544 ,C521_=_C545 ,C522_=_C539 ,C522_=_C547 ,C522_=_C548 ,\nC526_=_C529 ,C526_=_C530 ,C526_=_C533 ,C526_=_C538 ,C526_=_C539 ,C529_=_C530 ,\nC529_=_C536 ,C529_=_C544 ,C529_=_C547 ,C530_=_C537 ,C530_=_C545 ,C530_=_C548 ,\nC533_=_C536 ,C533_=_C537 ,C533_=_C538 ,C533_=_C539 ,C536_=_C537 ,C536_=_C544 ,\nC536_=_C547 ,C537_=_C545 ,C537_=_C548 ,C538_=_C539 ,C538_=_C544 ,C538_=_C545 ,\nC539_=_C547 ,C539_=_C548 ,C544_=_C545 ,C544_=_C547 ,C545_=_C548 ,C547_=_C548 ,\nC554_=_C556 ,C554_=_C557 ,C554_=_C559 ,C554_=_C564 ,C554_=_C566 ,C556_=_C557 ,\nC556_=_C561 ,C556_=_C568 ,C556_=_C571 ,C557_=_C563 ,C557_=_C570 ,C559_=_C561 ,\nC559_=_C563 ,C559_=_C564 ,C559_=_C566 ,C561_=_C563 ,C561_=_C568 ,C561_=_C571 ,\nC563_=_C570 ,C564_=_C566 ,C564_=_C568 ,C564_=_C570 ,C566_=_C571 ,C568_=_C570 ,\nC568_=_C571 ,C578_=_C580 ,C578_=_C585 ,C578_=_C588 ,C578_=_C591 ,C580_=_C583 ,\nC580_=_C587 ,C580_=_C590 ,C580_=_C593 ,C583_=_C587 ,C583_=_C590 ,C583_=_C593 ,\nC585_=_C587 ,C585_=_C588 ,C585_=_C591 ,C587_=_C590 ,C587_=_C593 ,C588_=_C590 ,\nC588_=_C591 ,C590_=_C593 ,C591_=_C593 ,"];51[shape=box, label="id:51 level: 2\n141: C31 C32 C34 C35 C61 \nC62 C63 C64 C65 C66 C67 \nC68 C72 C73 C74 C77 C78 \nC82 C83 C84 C87 C88 C89 \nC91 C94 C97 C98 C99 C100 \nC101 C103 C104 C142 C143 C146 \nC150 C151 C157 C158 C159 C160 \nC174 C175 C176 C177 C179 C180 \nC182 C183 C184 C185 C186 C187 \nC188 C189 C190 C191 C194 C201 \nC202 C204 C206 C219 C220 C221 \nC222 C223 C224 C225 C227 C228 \nC229 C230 C231 C232 C235 C236 \nC246 C247 C249 C252 C253 C254 \nC256 C294 C300 C302 C311 C318 \nC323 C330 C337 C343 C344 C370 \nC380 C381 C388 C389 C393 C395 \nC396 C397 C402 C403 C404 C411 \nC412 C413 C416 C417 C418 C421 \nC423 C427 C429 C434 C435 C436 \nC437 C443 C444 C445 C514 C521 \nC527 C534 C538 C543 C544 C545 \nC576 C577 C581 C582 C585 C586 \nC587 C588 C589 C590 \n638: C31_=_C32( C31 C32 ) C31_=_C34( C31 C34 ) C31_=_C35( C31 C35 ) C31_=_C175( C31 C175 ) C31_=_C183( C31 C183 ) \nC31_=_C189( C31 C189 ) C31_=_C194( C31 C194 ) C31_=_C201( C31 C201 ) C31_=_C202( C31 C202 ) C31_=_C204( C31 C204 ) C31_=_C206( C31 C206 ) \nC32_=_C34( C32 C34 ) C32_=_C35( C32 C35 ) C32_=_C221( C32 C221 ) C32_=_C229( C32 C229 ) C32_=_C236( C32 C236 ) C32_=_C252( C32 C252 ) \nC32_=_C253( C32 C253 ) C32_=_C254( C32 C254 ) C32_=_C256( C32 C256 ) C34_=_C35( C34 C35 ) C34_=_C300( C34 C300 ) C34_=_C423( C34 C423 ) \nC34_=_C429( C34 C429 ) C34_=_C435( C34 C435 ) C34_=_C437( C34 C437 ) C34_=_C443( C34 C443 ) C34_=_C444( C34 C444 ) C34_=_C445( C34 C445 ) \nC35_=_C302( C35 C302 ) C35_=_C514( C35 C514 ) C35_=_C577( C35 C577 ) C35_=_C582( C35 C582 ) C35_=_C588( C35 C588 ) C35_=_C589( C35 C589 ) \nC35_=_C590( C35 C590 ) C61_=_C62( C61 C62 ) C61_=_C63( C61 C63 ) C61_=_C64( C61 C64 ) C61_=_C65( C61 C65 ) C61_=_C66( C61 C66 ) \nC61_=_C67( C61 C67 ) C61_=_C68( C61 C68 ) C61_=_C72( C61 C72 ) C61_=_C82( C61 C82 ) C61_=_C97( C61 C97 ) C62_=_C63( C62 C63 ) \nC62_=_C64( C62 C64 ) C62_=_C65( C62 C65 ) C62_=_C66( C62 C66 ) C62_=_C67( C62 C67 ) C62_=_C68( C62 C68 ) C62_=_C73( C62 C73 ) \nC62_=_C83( C62 C83 ) C62_=_C91( C62 C91 ) C62_=_C98( C62 C98 ) C63_=_C64(</w:t>
      </w:r>
    </w:p>
    <w:p>
      <w:pPr>
        <w:pStyle w:val="PreformattedText"/>
        <w:bidi w:val="0"/>
        <w:spacing w:before="0" w:after="0"/>
        <w:jc w:val="left"/>
        <w:rPr/>
      </w:pPr>
      <w:r>
        <w:rPr/>
        <w:t xml:space="preserve"> </w:t>
      </w:r>
      <w:r>
        <w:rPr/>
        <w:t>C63 C64 ) C63_=_C65( C63 C65 ) C63_=_C66( C63 C66 ) \nC63_=_C67( C63 C67 ) C63_=_C68( C63 C68 ) C64_=_C65( C64 C65 ) C64_=_C66( C64 C66 ) C64_=_C67( C64 C67 ) C64_=_C68( C64 C68 ) \nC65_=_C66( C65 C66 ) C65_=_C67( C65 C67 ) C65_=_C68( C65 C68 ) C65_=_C311( C65 C311 ) C66_=_C67( C66 C67 ) C66_=_C68( C66 C68 ) \nC67_=_C68( C67 C68 ) C68_=_C521( C68 C521 ) C72_=_C73( C72 C73 ) C72_=_C74( C72 C74 ) C72_=_C77( C72 C77 ) C72_=_C78( C72 C78 ) \nC72_=_C82( C72 C82 ) C72_=_C97( C72 C97 ) C73_=_C74( C73 C74 ) C73_=_C77( C73 C77 ) C73_=_C78( C73 C78 ) C73_=_C83( C73 C83 ) \nC73_=_C91( C73 C91 ) C73_=_C98( C73 C98 ) C74_=_C77( C74 C77 ) C74_=_C78( C74 C78 ) C74_=_C142( C74 C142 ) C74_=_C143( C74 C143 ) \nC74_=_C146( C74 C146 ) C77_=_C78( C77 C78 ) C77_=_C179( C77 C179 ) C77_=_C224( C77 C224 ) C77_=_C318( C77 C318 ) C78_=_C180( C78 C180 ) \nC78_=_C225( C78 C225 ) C78_=_C370( C78 C370 ) C82_=_C83( C82 C83 ) C82_=_C84( C82 C84 ) C82_=_C87( C82 C87 ) C82_=_C88( C82 C88 ) \nC82_=_C89( C82 C89 ) C82_=_C97( C82 C97 ) C83_=_C84( C83 C84 ) C83_=_C87( C83 C87 ) C83_=_C88( C83 C88 ) C83_=_C89( C83 C89 ) \nC83_=_C91( C83 C91 ) C83_=_C98( C83 C98 ) C84_=_C87( C84 C87 ) C84_=_C88( C84 C88 ) C84_=_C89( C84 C89 ) C84_=_C150( C84 C150 ) \nC84_=_C151( C84 C151 ) C87_=_C88( C87 C88 ) C87_=_C89( C87 C89 ) C87_=_C186( C87 C186 ) C87_=_C411( C87 C411 ) C88_=_C89( C88 C89 ) \nC88_=_C187( C88 C187 ) C88_=_C412( C88 C412 ) C88_=_C538( C88 C538 ) C89_=_C413( C89 C413 ) C91_=_C94( C91 C94 ) C91_=_C98( C91 C98 ) \nC94_=_C191( C94 C191 ) C94_=_C232( C94 C232 ) C94_=_C380( C94 C380 ) C94_=_C381( C94 C381 ) C97_=_C98( C97 C98 ) C97_=_C99( C97 C99 ) \nC97_=_C100( C97 C100 ) C97_=_C101( C97 C101 ) C97_=_C103( C97 C103 ) C97_=_C104( C97 C104 ) C98_=_C99( C98 C99 ) C98_=_C100( C98 C100 ) \nC98_=_C101( C98 C101 ) C98_=_C103( C98 C103 ) C98_=_C104( C98 C104 ) C99_=_C100( C99 C100 ) C99_=_C101( C99 C101 ) C99_=_C103( C99 C103 ) \nC99_=_C104( C99 C104 ) C99_=_C157( C99 C157 ) C99_=_C158( C99 C158 ) C99_=_C159( C99 C159 ) C99_=_C160( C99 C160 ) C100_=_C101( C100 C101 ) \nC100_=_C103( C100 C103 ) C100_=_C104( C100 C104 ) C100_=_C157( C100 C157 ) C100_=_C220( C100 C220 ) C100_=_C228( C100 C228 ) C100_=_C235( C100 C235 ) \nC100_=_C246( C100 C246 ) C100_=_C247( C100 C247 ) C100_=_C249( C100 C249 ) C101_=_C103( C101 C103 ) C101_=_C104( C101 C104 ) C101_=_C158( C101 C158 ) \nC101_=_C311( C101 C311 ) C101_=_C318( C101 C318 ) C101_=_C323( C101 C323 ) C101_=_C330( C101 C330 ) C101_=_C337( C101 C337 ) C101_=_C343( C101 C343 ) \nC101_=_C344( C101 C344 ) C103_=_C104( C103 C104 ) C103_=_C159( C103 C159 ) C103_=_C417( C103 C417 ) C103_=_C521( C103 C521 ) C103_=_C527( C103 C527 ) \nC103_=_C534( C103 C534 ) C103_=_C538( C103 C538 ) C103_=_C543( C103 C543 ) C103_=_C544( C103 C544 ) C103_=_C545( C103 C545 ) C104_=_C160( C104 C160 ) \nC104_=_C418( C104 C418 ) C104_=_C576( C104 C576 ) C104_=_C581( C104 C581 ) C104_=_C585( C104 C585 ) C104_=_C586( C104 C586 ) C104_=_C587( C104 C587 ) \nC142_=_C143( C142 C143 ) C142_=_C146( C142 C146 ) C142_=_C174( C142 C174 ) C142_=_C175( C142 C175 ) C142_=_C176( C142 C176 ) C142_=_C177( C142 C177 ) \nC142_=_C179( C142 C179 ) C142_=_C180( C142 C180 ) C143_=_C146( C143 C146 ) C143_=_C219( C143 C219 ) C143_=_C220( C143 C220 ) C143_=_C221( C143 C221 ) \nC143_=_C222( C143 C222 ) C143_=_C223( C143 C223 ) C143_=_C224( C143 C224 ) C143_=_C225( C143 C225 ) C146_=_C370( C146 C370 ) C146_=_C388( C146 C388 ) \nC146_=_C389( C146 C389 ) C146_=_C393( C146 C393 ) C150_=_C151( C150 C151 ) C150_=_C182( C150 C182 ) C150_=_C183( C150 C183 ) C150_=_C184( C150 C184 ) \nC150_=_C185( C150 C185 ) C150_=_C186( C150 C186 ) C150_=_C187( C150 C187 ) C151_=_C395( C151 C395 ) C151_=_C402( C151 C402 ) C151_=_C411( C151 C411 ) \nC151_=_C412( C151 C412 ) C151_=_C413( C151 C413 ) C157_=_C158( C157 C158 ) C157_=_C159( C157 C159 ) C157_=_C160( C157 C160 ) C157_=_C220( C157 C220 ) \nC157_=_C228( C157 C228 ) C157_=_C235( C157 C235 ) C157_=_C246( C157 C246 ) C157_=_C247( C157 C247 ) C157_=_C249( C157 C249 ) C158_=_C159( C158 C159 ) \nC158_=_C160( C158 C160 ) C158_=_C311( C158 C311 ) C158_=_C318( C158 C318 ) C158_=_C323( C158 C323 ) C158_=_C330( C158 C330 ) C158_=_C337( C158 C337 ) \nC158_=_C343( C158 C343 ) C158_=_C344( C158 C344 ) C159_=_C160( C159 C160 ) C159_=_C417( C159 C417 ) C159_=_C521( C159 C521 ) C159_=_C527( C159 C527 ) \nC159_=_C534( C159 C534 ) C159_=_C538( C159 C538 ) C159_=_C543( C159 C543 ) C159_=_C544( C159 C544 ) C159_=_C545( C159 C545 ) C160_=_C418( C160 C418 ) \nC160_=_C576( C160 C576 ) C160_=_C581( C160 C581 ) C160_=_C585( C160 C585 ) C160_=_C586( C160 C586 ) C160_=_C587( C160 C587 ) C174_=_C175( C174 C175 ) \nC174_=_C176( C174 C176 ) C174_=_C177( C174 C177 ) C174_=_C179( C174 C179 ) C174_=_C180( C174 C180 ) C174_=_C182( C174 C182 ) C174_=_C188( C174 C188 ) \nC174_=_C194( C174 C194 ) C175_=_C176( C175 C176 ) C175_=_C177( C175 C177 ) C175_=_C179( C175 C179 ) C175_=_C180( C175 C180 ) C175_=_C183( C175 C183 ) \nC175_=_C189( C175 C189 ) C175_=_C194( C175 C194 ) C175_=_C201( C175 C201 ) C175_=_C202( C175 C202 ) C175_=_C204( C175 C204 ) C175_=_C206( C175 C206 ) \nC176_=_C177( C176 C177 ) C176_=_C179( C176 C179 ) C176_=_C180( C176 C180 ) C176_=_C184( C176 C184 ) C176_=_C201( C176 C201 ) C177_=_C179( C177 C179 ) \nC177_=_C180( C177 C180 ) C177_=_C185( C177 C185 ) C177_=_C190( C177 C190 ) C177_=_C202( C177 C202 ) C179_=_C180( C179 C180 ) C179_=_C224( C179 C224 ) \nC179_=_C318( C179 C318 ) C180_=_C225( C180 C225 ) C180_=_C370( C180 C370 ) C182_=_C183( C182 C183 ) C182_=_C184( C182 C184 ) C182_=_C185( C182 C185 ) \nC182_=_C186( C182 C186 ) C182_=_C187( C182 C187 ) C182_=_C188( C182 C188 ) C182_=_C194( C182 C194 ) C183_=_C184( C183 C184 ) C183_=_C185( C183 C185 ) \nC183_=_C186( C183 C186 ) C183_=_C187( C183 C187 ) C183_=_C189( C183 C189 ) C183_=_C194( C183 C194 ) C183_=_C201( C183 C201 ) C183_=_C202( C183 C202 ) \nC183_=_C204( C183 C204 ) C183_=_C206( C183 C206 ) C184_=_C185( C184 C185 ) C184_=_C186( C184 C186 ) C184_=_C187( C184 C187 ) C184_=_C201( C184 C201 ) \nC185_=_C186( C185 C186 ) C185_=_C187( C185 C187 ) C185_=_C190( C185 C190 ) C185_=_C202( C185 C202 ) C186_=_C187( C186 C187 ) C186_=_C411( C186 C411 ) \nC187_=_C412( C187 C412 ) C187_=_C538( C187 C538 ) C188_=_C189( C188 C189 ) C188_=_C190( C188 C190 ) C188_=_C191( C188 C191 ) C188_=_C194( C188 C194 ) \nC189_=_C190( C189 C190 ) C189_=_C191( C189 C191 ) C189_=_C194( C189 C194 ) C189_=_C201( C189 C201 ) C189_=_C202( C189 C202 ) C189_=_C204( C189 C204 ) \nC189_=_C206( C189 C206 ) C190_=_C191( C190 C191 ) C190_=_C202( C190 C202 ) C191_=_C232( C191 C232 ) C191_=_C380( C191 C380 ) C191_=_C381( C191 C381 ) \nC194_=_C201( C194 C201 ) C194_=_C202( C194 C202 ) C194_=_C204( C194 C204 ) C194_=_C206( C194 C206 ) C201_=_C202( C201 C202 ) C201_=_C204( C201 C204 ) \nC201_=_C206( C201 C206 ) C202_=_C204( C202 C204 ) C202_=_C206( C202 C206 ) C204_=_C206( C204 C206 ) C204_=_C254( C204 C254 ) C204_=_C300( C204 C300 ) \nC204_=_C302( C204 C302 ) C206_=_C256( C206 C256 ) C206_=_C445( C206 C445 ) C206_=_C514( C206 C514 ) C219_=_C220( C219 C220 ) C219_=_C221( C219 C221 ) \nC219_=_C222( C219 C222 ) C219_=_C223( C219 C223 ) C219_=_C224( C219 C224 ) C219_=_C225( C219 C225 ) C219_=_C227( C219 C227 ) C219_=_C235( C219 C235 ) \nC219_=_C236( C219 C236 ) C220_=_C221( C220 C221 ) C220_=_C222( C220 C222 ) C220_=_C223( C220 C223 ) C220_=_C224( C220 C224 ) C220_=_C225( C220 C225 ) \nC220_=_C228( C220 C228 ) C220_=_C235( C220 C235 ) C220_=_C246( C220 C246 ) C220_=_C247( C220 C247 ) C220_=_C249( C220 C249 ) C221_=_C222( C221 C222 ) \nC221_=_C223( C221 C223 ) C221_=_C224( C221 C224 ) C221_=_C225( C221 C225 ) C221_=_C229( C221 C229 ) C221_=_C236( C221 C236 ) C221_=_C252( C221 C252 ) \nC221_=_C253( C221 C253 ) C221_=_C254( C221 C254 ) C221_=_C256( C221 C256 ) C222_=_C223( C222 C223 ) C222_=_C224( C222 C224 ) C222_=_C225( C222 C225 ) \nC222_=_C230( C222 C230 ) C222_=_C246( C222 C246 ) C222_=_C252( C222 C252 ) C223_=_C224( C223 C224 ) C223_=_C225( C223 C225 ) C223_=_C247( C223 C247 ) \nC223_=_C253( C223 C253 ) C224_=_C225( C224 C225 ) C224_=_C318( C224 C318 ) C225_=_C370( C225 C370 ) C227_=_C228( C227 C228 ) C227_=_C229( C227 C229 ) \nC227_=_C230( C227 C230 ) C227_=_C231( C227 C231 ) C227_=_C232( C227 C232 ) C227_=_C235( C227 C235 ) C227_=_C236( C227 C236 ) C228_=_C229( C228 C229 ) \nC228_=_C230( C228 C230 ) C228_=_C231( C228 C231 ) C228_=_C232( C228 C232 ) C228_=_C235( C228 C235 ) C228_=_C246( C228 C246 ) C228_=_C247( C228 C247 ) \nC228_=_C249( C228 C249 ) C229_=_C230( C229 C230 ) C229_=_C231( C229 C231 ) C229_=_C232( C229 C232 ) C229_=_C236( C229 C236 ) C229_=_C252( C229 C252 ) \nC229_=_C253( C229 C253 ) C229_=_C254( C229 C254 ) C229_=_C256( C229 C256 ) C230_=_C231( C230 C231 ) C230_=_C232( C230 C232 ) C230_=_C246( C230 C246 ) \nC230_=_C252( C230 C252 ) C231_=_C232( C231 C232 ) C231_=_C294( C231 C294 ) C232_=_C380( C232 C380 ) C232_=_C381( C232 C381 ) C235_=_C236( C235 C236 ) \nC235_=_C246( C235 C246 ) C235_=_C247( C235 C247 ) C235_=_C249( C235 C249 ) C236_=_C252( C236 C252 ) C236_=_C253( C236 C253 ) C236_=_C254( C236 C254 ) \nC236_=_C256( C236 C256 ) C246_=_C247( C246 C247 ) C246_=_C249( C246 C249 ) C246_=_C252( C246 C252 ) C247_=_C249( C247 C249 ) C247_=_C253( C247 C253 ) \nC249_=_C344( C249 C344 ) C249_=_C397( C249 C397 ) C249_=_C404( C249 C404 ) C249_=_C416( C249 C416 ) C249_=_C417( C249 C417 ) C249_=_C418( C249 C418 ) \nC252_=_C253( C252 C253 ) C252_=_C254( C252 C254 ) C252_=_C256( C252 C256 ) C253_=_C254( C253 C254 ) C253_=_C256( C253 C256 ) C254_=_C256( C254 C256 ) \nC254_=_C300( C254 C300 ) C254_=_C302( C254 C302 ) C256_=_C445( C256 C445 ) C256_=_C514( C256 C514 ) C294_=_C380( C294 C380 ) C294_=_C396( C294 C396 ) \nC294_=_C403( C294 C403 ) C300_=_C302( C300 C302 ) C300_=_C423( C300 C423 ) C300_=_C429( C300 C429 ) C300_=_C435( C300 C435 ) C300_=_C437( C300 C437 ) \nC300_=_C443( C300 C443 ) C300_=_C444( C300 C444 ) C300_=_C445( C300 C445 ) C302_=_C514( C302</w:t>
      </w:r>
    </w:p>
    <w:p>
      <w:pPr>
        <w:pStyle w:val="PreformattedText"/>
        <w:bidi w:val="0"/>
        <w:spacing w:before="0" w:after="0"/>
        <w:jc w:val="left"/>
        <w:rPr/>
      </w:pPr>
      <w:r>
        <w:rPr/>
        <w:t xml:space="preserve"> </w:t>
      </w:r>
      <w:r>
        <w:rPr/>
        <w:t>C514 ) C302_=_C577( C302 C577 ) C302_=_C582( C302 C582 ) \nC302_=_C588( C302 C588 ) C302_=_C589( C302 C589 ) C302_=_C590( C302 C590 ) C311_=_C318( C311 C318 ) C311_=_C323( C311 C323 ) C311_=_C330( C311 C330 ) \nC311_=_C337( C311 C337 ) C311_=_C343( C311 C343 ) C311_=_C344( C311 C344 ) C318_=_C323( C318 C323 ) C318_=_C330( C318 C330 ) C318_=_C337( C318 C337 ) \nC318_=_C343( C318 C343 ) C318_=_C344( C318 C344 ) C323_=_C330( C323 C330 ) C323_=_C337( C323 C337 ) C323_=_C343( C323 C343 ) C323_=_C344( C323 C344 ) \nC330_=_C337( C330 C337 ) C330_=_C343( C330 C343 ) C330_=_C344( C330 C344 ) C337_=_C343( C337 C343 ) C337_=_C344( C337 C344 ) C343_=_C344( C343 C344 ) \nC344_=_C397( C344 C397 ) C344_=_C404( C344 C404 ) C344_=_C416( C344 C416 ) C344_=_C417( C344 C417 ) C344_=_C418( C344 C418 ) C370_=_C388( C370 C388 ) \nC370_=_C389( C370 C389 ) C370_=_C393( C370 C393 ) C380_=_C381( C380 C381 ) C380_=_C396( C380 C396 ) C380_=_C403( C380 C403 ) C381_=_C421( C381 C421 ) \nC381_=_C427( C381 C427 ) C381_=_C434( C381 C434 ) C381_=_C435( C381 C435 ) C381_=_C436( C381 C436 ) C388_=_C389( C388 C389 ) C388_=_C393( C388 C393 ) \nC388_=_C395( C388 C395 ) C388_=_C396( C388 C396 ) C388_=_C397( C388 C397 ) C389_=_C393( C389 C393 ) C389_=_C402( C389 C402 ) C389_=_C403( C389 C403 ) \nC389_=_C404( C389 C404 ) C393_=_C416( C393 C416 ) C395_=_C396( C395 C396 ) C395_=_C397( C395 C397 ) C395_=_C402( C395 C402 ) C395_=_C411( C395 C411 ) \nC395_=_C412( C395 C412 ) C395_=_C413( C395 C413 ) C396_=_C397( C396 C397 ) C396_=_C403( C396 C403 ) C397_=_C404( C397 C404 ) C397_=_C416( C397 C416 ) \nC397_=_C417( C397 C417 ) C397_=_C418( C397 C418 ) C402_=_C403( C402 C403 ) C402_=_C404( C402 C404 ) C402_=_C411( C402 C411 ) C402_=_C412( C402 C412 ) \nC402_=_C413( C402 C413 ) C403_=_C404( C403 C404 ) C404_=_C416( C404 C416 ) C404_=_C417( C404 C417 ) C404_=_C418( C404 C418 ) C411_=_C412( C411 C412 ) \nC411_=_C413( C411 C413 ) C412_=_C413( C412 C413 ) C412_=_C538( C412 C538 ) C416_=_C417( C416 C417 ) C416_=_C418( C416 C418 ) C417_=_C418( C417 C418 ) \nC417_=_C521( C417 C521 ) C417_=_C527( C417 C527 ) C417_=_C534( C417 C534 ) C417_=_C538( C417 C538 ) C417_=_C543( C417 C543 ) C417_=_C544( C417 C544 ) \nC417_=_C545( C417 C545 ) C418_=_C576( C418 C576 ) C418_=_C581( C418 C581 ) C418_=_C585( C418 C585 ) C418_=_C586( C418 C586 ) C418_=_C587( C418 C587 ) \nC421_=_C423( C421 C423 ) C421_=_C427( C421 C427 ) C421_=_C434( C421 C434 ) C421_=_C435( C421 C435 ) C421_=_C436( C421 C436 ) C423_=_C429( C423 C429 ) \nC423_=_C435( C423 C435 ) C423_=_C437( C423 C437 ) C423_=_C443( C423 C443 ) C423_=_C444( C423 C444 ) C423_=_C445( C423 C445 ) C427_=_C429( C427 C429 ) \nC427_=_C434( C427 C434 ) C427_=_C435( C427 C435 ) C427_=_C436( C427 C436 ) C429_=_C435( C429 C435 ) C429_=_C437( C429 C437 ) C429_=_C443( C429 C443 ) \nC429_=_C444( C429 C444 ) C429_=_C445( C429 C445 ) C434_=_C435( C434 C435 ) C434_=_C436( C434 C436 ) C434_=_C437( C434 C437 ) C435_=_C436( C435 C436 ) \nC435_=_C437( C435 C437 ) C435_=_C443( C435 C443 ) C435_=_C444( C435 C444 ) C435_=_C445( C435 C445 ) C436_=_C444( C436 C444 ) C437_=_C443( C437 C443 ) \nC437_=_C444( C437 C444 ) C437_=_C445( C437 C445 ) C443_=_C444( C443 C444 ) C443_=_C445( C443 C445 ) C444_=_C445( C444 C445 ) C445_=_C514( C445 C514 ) \nC514_=_C577( C514 C577 ) C514_=_C582( C514 C582 ) C514_=_C588( C514 C588 ) C514_=_C589( C514 C589 ) C514_=_C590( C514 C590 ) C521_=_C527( C521 C527 ) \nC521_=_C534( C521 C534 ) C521_=_C538( C521 C538 ) C521_=_C543( C521 C543 ) C521_=_C544( C521 C544 ) C521_=_C545( C521 C545 ) C527_=_C534( C527 C534 ) \nC527_=_C538( C527 C538 ) C527_=_C543( C527 C543 ) C527_=_C544( C527 C544 ) C527_=_C545( C527 C545 ) C534_=_C538( C534 C538 ) C534_=_C543( C534 C543 ) \nC534_=_C544( C534 C544 ) C534_=_C545( C534 C545 ) C538_=_C543( C538 C543 ) C538_=_C544( C538 C544 ) C538_=_C545( C538 C545 ) C543_=_C544( C543 C544 ) \nC543_=_C545( C543 C545 ) C544_=_C545( C544 C545 ) C576_=_C577( C576 C577 ) C576_=_C581( C576 C581 ) C576_=_C585( C576 C585 ) C576_=_C586( C576 C586 ) \nC576_=_C587( C576 C587 ) C577_=_C582( C577 C582 ) C577_=_C588( C577 C588 ) C577_=_C589( C577 C589 ) C577_=_C590( C577 C590 ) C581_=_C582( C581 C582 ) \nC581_=_C585( C581 C585 ) C581_=_C586( C581 C586 ) C581_=_C587( C581 C587 ) C582_=_C588( C582 C588 ) C582_=_C589( C582 C589 ) C582_=_C590( C582 C590 ) \nC585_=_C586( C585 C586 ) C585_=_C587( C585 C587 ) C585_=_C588( C585 C588 ) C586_=_C587( C586 C587 ) C586_=_C589( C586 C589 ) C587_=_C590( C587 C590 ) \nC588_=_C589( C588 C589 ) C588_=_C590( C588 C590 ) C589_=_C590( C589 C590 ) "];46-&gt;51[label="125: C31 C32 C34 C35 C61 \nC62 C63 C64 C65 C66 C67 \nC68 C72 C73 C74 C77 C78 \nC82 C83 C84 C87 C88 C89 \nC91 C94 C97 C98 C99 C142 \nC143 C146 C150 C151 C157 C158 \nC159 C160 C174 C176 C177 C179 \nC180 C182 C184 C185 C186 C187 \nC188 C190 C191 C194 C201 C202 \nC204 C206 C219 C222 C223 C224 \nC225 C227 C230 C231 C232 C235 \nC236 C246 C247 C252 C253 C254 \nC256 C294 C300 C302 C311 C318 \nC323 C330 C337 C343 C370 C380 \nC381 C388 C389 C393 C395 C396 \nC397 C402 C403 C404 C411 C412 \nC413 C416 C421 C423 C427 C429 \nC434 C436 C437 C443 C444 C445 \nC514 C521 C527 C534 C538 C543 \nC544 C545 C576 C577 C581 C582 \nC585 C586 C587 C588 C589 C590 \n451: C31_=_C32 ,C31_=_C34 ,C31_=_C35 ,C31_=_C194 ,C31_=_C201 ,\nC31_=_C202 ,C31_=_C204 ,C31_=_C206 ,C32_=_C34 ,C32_=_C35 ,C32_=_C236 ,\nC32_=_C252 ,C32_=_C253 ,C32_=_C254 ,C32_=_C256 ,C34_=_C35 ,C34_=_C300 ,\nC34_=_C423 ,C34_=_C429 ,C34_=_C437 ,C34_=_C443 ,C34_=_C444 ,C34_=_C445 ,\nC35_=_C302 ,C35_=_C514 ,C35_=_C577 ,C35_=_C582 ,C35_=_C588 ,C35_=_C589 ,\nC35_=_C590 ,C61_=_C62 ,C61_=_C63 ,C61_=_C64 ,C61_=_C65 ,C61_=_C66 ,\nC61_=_C67 ,C61_=_C68 ,C61_=_C72 ,C61_=_C82 ,C61_=_C97 ,C62_=_C63 ,\nC62_=_C64 ,C62_=_C65 ,C62_=_C66 ,C62_=_C67 ,C62_=_C68 ,C62_=_C73 ,\nC62_=_C83 ,C62_=_C91 ,C62_=_C98 ,C63_=_C64 ,C63_=_C65 ,C63_=_C66 ,\nC63_=_C67 ,C63_=_C68 ,C64_=_C65 ,C64_=_C66 ,C64_=_C67 ,C64_=_C68 ,\nC65_=_C66 ,C65_=_C67 ,C65_=_C68 ,C65_=_C311 ,C66_=_C67 ,C66_=_C68 ,\nC67_=_C68 ,C68_=_C521 ,C72_=_C73 ,C72_=_C74 ,C72_=_C77 ,C72_=_C78 ,\nC72_=_C82 ,C72_=_C97 ,C73_=_C74 ,C73_=_C77 ,C73_=_C78 ,C73_=_C83 ,\nC73_=_C91 ,C73_=_C98 ,C74_=_C77 ,C74_=_C78 ,C74_=_C142 ,C74_=_C143 ,\nC74_=_C146 ,C77_=_C78 ,C77_=_C179 ,C77_=_C224 ,C77_=_C318 ,C78_=_C180 ,\nC78_=_C225 ,C78_=_C370 ,C82_=_C83 ,C82_=_C84 ,C82_=_C87 ,C82_=_C88 ,\nC82_=_C89 ,C82_=_C97 ,C83_=_C84 ,C83_=_C87 ,C83_=_C88 ,C83_=_C89 ,\nC83_=_C91 ,C83_=_C98 ,C84_=_C87 ,C84_=_C88 ,C84_=_C89 ,C84_=_C150 ,\nC84_=_C151 ,C87_=_C88 ,C87_=_C89 ,C87_=_C186 ,C87_=_C411 ,C88_=_C89 ,\nC88_=_C187 ,C88_=_C412 ,C88_=_C538 ,C89_=_C413 ,C91_=_C94 ,C91_=_C98 ,\nC94_=_C191 ,C94_=_C232 ,C94_=_C380 ,C94_=_C381 ,C97_=_C98 ,C97_=_C99 ,\nC98_=_C99 ,C99_=_C157 ,C99_=_C158 ,C99_=_C159 ,C99_=_C160 ,C142_=_C143 ,\nC142_=_C146 ,C142_=_C174 ,C142_=_C176 ,C142_=_C177 ,C142_=_C179 ,C142_=_C180 ,\nC143_=_C146 ,C143_=_C219 ,C143_=_C222 ,C143_=_C223 ,C143_=_C224 ,C143_=_C225 ,\nC146_=_C370 ,C146_=_C388 ,C146_=_C389 ,C146_=_C393 ,C150_=_C151 ,C150_=_C182 ,\nC150_=_C184 ,C150_=_C185 ,C150_=_C186 ,C150_=_C187 ,C151_=_C395 ,C151_=_C402 ,\nC151_=_C411 ,C151_=_C412 ,C151_=_C413 ,C157_=_C158 ,C157_=_C159 ,C157_=_C160 ,\nC157_=_C235 ,C157_=_C246 ,C157_=_C247 ,C158_=_C159 ,C158_=_C160 ,C158_=_C311 ,\nC158_=_C318 ,C158_=_C323 ,C158_=_C330 ,C158_=_C337 ,C158_=_C343 ,C159_=_C160 ,\nC159_=_C521 ,C159_=_C527 ,C159_=_C534 ,C159_=_C538 ,C159_=_C543 ,C159_=_C544 ,\nC159_=_C545 ,C160_=_C576 ,C160_=_C581 ,C160_=_C585 ,C160_=_C586 ,C160_=_C587 ,\nC174_=_C176 ,C174_=_C177 ,C174_=_C179 ,C174_=_C180 ,C174_=_C182 ,C174_=_C188 ,\nC174_=_C194 ,C176_=_C177 ,C176_=_C179 ,C176_=_C180 ,C176_=_C184 ,C176_=_C201 ,\nC177_=_C179 ,C177_=_C180 ,C177_=_C185 ,C177_=_C190 ,C177_=_C202 ,C179_=_C180 ,\nC179_=_C224 ,C179_=_C318 ,C180_=_C225 ,C180_=_C370 ,C182_=_C184 ,C182_=_C185 ,\nC182_=_C186 ,C182_=_C187 ,C182_=_C188 ,C182_=_C194 ,C184_=_C185 ,C184_=_C186 ,\nC184_=_C187 ,C184_=_C201 ,C185_=_C186 ,C185_=_C187 ,C185_=_C190 ,C185_=_C202 ,\nC186_=_C187 ,C186_=_C411 ,C187_=_C412 ,C187_=_C538 ,C188_=_C190 ,C188_=_C191 ,\nC188_=_C194 ,C190_=_C191 ,C190_=_C202 ,C191_=_C232 ,C191_=_C380 ,C191_=_C381 ,\nC194_=_C201 ,C194_=_C202 ,C194_=_C204 ,C194_=_C206 ,C201_=_C202 ,C201_=_C204 ,\nC201_=_C206 ,C202_=_C204 ,C202_=_C206 ,C204_=_C206 ,C204_=_C254 ,C204_=_C300 ,\nC204_=_C302 ,C206_=_C256 ,C206_=_C445 ,C206_=_C514 ,C219_=_C222 ,C219_=_C223 ,\nC219_=_C224 ,C219_=_C225 ,C219_=_C227 ,C219_=_C235 ,C219_=_C236 ,C222_=_C223 ,\nC222_=_C224 ,C222_=_C225 ,C222_=_C230 ,C222_=_C246 ,C222_=_C252 ,C223_=_C224 ,\nC223_=_C225 ,C223_=_C247 ,C223_=_C253 ,C224_=_C225 ,C224_=_C318 ,C225_=_C370 ,\nC227_=_C230 ,C227_=_C231 ,C227_=_C232 ,C227_=_C235 ,C227_=_C236 ,C230_=_C231 ,\nC230_=_C232 ,C230_=_C246 ,C230_=_C252 ,C231_=_C232 ,C231_=_C294 ,C232_=_C380 ,\nC232_=_C381 ,C235_=_C236 ,C235_=_C246 ,C235_=_C247 ,C236_=_C252 ,C236_=_C253 ,\nC236_=_C254 ,C236_=_C256 ,C246_=_C247 ,C246_=_C252 ,C247_=_C253 ,C252_=_C253 ,\nC252_=_C254 ,C252_=_C256 ,C253_=_C254 ,C253_=_C256 ,C254_=_C256 ,C254_=_C300 ,\nC254_=_C302 ,C256_=_C445 ,C256_=_C514 ,C294_=_C380 ,C294_=_C396 ,C294_=_C403 ,\nC300_=_C302 ,C300_=_C423 ,C300_=_C429 ,C300_=_C437 ,C300_=_C443 ,C300_=_C444 ,\nC300_=_C445 ,C302_=_C514 ,C302_=_C577 ,C302_=_C582 ,C302_=_C588 ,C302_=_C589 ,\nC302_=_C590 ,C311_=_C318 ,C311_=_C323 ,C311_=_C330 ,C311_=_C337 ,C311_=_C343 ,\nC318_=_C323 ,C318_=_C330 ,C318_=_C337 ,C318_=_C343 ,C323_=_C330 ,C323_=_C337 ,\nC323_=_C343 ,C330_=_C337 ,C330_=_C343 ,C337_=_C343 ,C370_=_C388 ,C370_=_C389 ,\nC370_=_C393 ,C380_=_C381 ,C380_=_C396 ,C380_=_C403 ,C381_=_C421 ,C381_=_C427 ,\nC381_=_C434 ,C381_=_C436 ,C388_=_C389 ,C388_=_C393 ,C388_=_C395 ,C388_=_C396 ,\nC388_=_C397 ,C389_=_C393 ,C389_=_C402 ,C389_=_C403 ,C389_=_C404 ,C393_=_C416 ,\nC395_=_C396 ,C395_=_C397 ,C395_=_C402 ,C395_=_C411 ,C395_=_C412 ,C395_=_C413 ,\nC396_=_C397 ,C396_=_C403 ,C397_=_C404 ,C397_=_C416 ,C402_=_C403 ,C402_=_C404 ,\nC402_=_C411 ,C402_=_C412 ,C402_=_C413</w:t>
      </w:r>
    </w:p>
    <w:p>
      <w:pPr>
        <w:pStyle w:val="PreformattedText"/>
        <w:bidi w:val="0"/>
        <w:spacing w:before="0" w:after="0"/>
        <w:jc w:val="left"/>
        <w:rPr/>
      </w:pPr>
      <w:r>
        <w:rPr/>
        <w:t xml:space="preserve"> </w:t>
      </w:r>
      <w:r>
        <w:rPr/>
        <w:t>,C403_=_C404 ,C404_=_C416 ,C411_=_C412 ,\nC411_=_C413 ,C412_=_C413 ,C412_=_C538 ,C421_=_C423 ,C421_=_C427 ,C421_=_C434 ,\nC421_=_C436 ,C423_=_C429 ,C423_=_C437 ,C423_=_C443 ,C423_=_C444 ,C423_=_C445 ,\nC427_=_C429 ,C427_=_C434 ,C427_=_C436 ,C429_=_C437 ,C429_=_C443 ,C429_=_C444 ,\nC429_=_C445 ,C434_=_C436 ,C434_=_C437 ,C436_=_C444 ,C437_=_C443 ,C437_=_C444 ,\nC437_=_C445 ,C443_=_C444 ,C443_=_C445 ,C444_=_C445 ,C445_=_C514 ,C514_=_C577 ,\nC514_=_C582 ,C514_=_C588 ,C514_=_C589 ,C514_=_C590 ,C521_=_C527 ,C521_=_C534 ,\nC521_=_C538 ,C521_=_C543 ,C521_=_C544 ,C521_=_C545 ,C527_=_C534 ,C527_=_C538 ,\nC527_=_C543 ,C527_=_C544 ,C527_=_C545 ,C534_=_C538 ,C534_=_C543 ,C534_=_C544 ,\nC534_=_C545 ,C538_=_C543 ,C538_=_C544 ,C538_=_C545 ,C543_=_C544 ,C543_=_C545 ,\nC544_=_C545 ,C576_=_C577 ,C576_=_C581 ,C576_=_C585 ,C576_=_C586 ,C576_=_C587 ,\nC577_=_C582 ,C577_=_C588 ,C577_=_C589 ,C577_=_C590 ,C581_=_C582 ,C581_=_C585 ,\nC581_=_C586 ,C581_=_C587 ,C582_=_C588 ,C582_=_C589 ,C582_=_C590 ,C585_=_C586 ,\nC585_=_C587 ,C585_=_C588 ,C586_=_C587 ,C586_=_C589 ,C587_=_C590 ,C588_=_C589 ,\nC588_=_C590 ,C589_=_C590 ,"];52[shape=box, label="id:52 level: 2\n106: C13 C33 C47 C64 C65 \nC77 C122 C123 C132 C135 C136 \nC137 C144 C179 C204 C214 C219 \nC224 C227 C231 C235 C236 C237 \nC238 C239 C254 C271 C272 C273 \nC274 C275 C279 C280 C281 C285 \nC286 C293 C294 C296 C297 C298 \nC299 C300 C301 C302 C303 C308 \nC311 C313 C314 C315 C318 C320 \nC321 C322 C324 C330 C332 C333 \nC334 C335 C336 C337 C343 C347 \nC348 C363 C364 C365 C422 C428 \nC434 C437 C438 C439 C458 C463 \nC470 C471 C472 C493 C500 C501 \nC502 C507 C508 C518 C525 C526 \nC527 C528 C529 C530 C554 C555 \nC556 C557 C575 C576 C577 C578 \nC579 C580 C581 C582 C583 \n387: C13_=_C321( C13 C321 ) C13_=_C330( C13 C330 ) C13_=_C332( C13 C332 ) C13_=_C333( C13 C333 ) C13_=_C334( C13 C334 ) \nC13_=_C335( C13 C335 ) C13_=_C336( C13 C336 ) C33_=_C204( C33 C204 ) C33_=_C254( C33 C254 ) C33_=_C286( C33 C286 ) C33_=_C299( C33 C299 ) \nC33_=_C300( C33 C300 ) C33_=_C301( C33 C301 ) C33_=_C302( C33 C302 ) C47_=_C214( C47 C214 ) C47_=_C303( C47 C303 ) C47_=_C324( C47 C324 ) \nC47_=_C343( C47 C343 ) C47_=_C347( C47 C347 ) C47_=_C348( C47 C348 ) C64_=_C65( C64 C65 ) C64_=_C122( C64 C122 ) C64_=_C271( C64 C271 ) \nC64_=_C272( C64 C272 ) C64_=_C273( C64 C273 ) C64_=_C274( C64 C274 ) C64_=_C275( C64 C275 ) C65_=_C123( C65 C123 ) C65_=_C272( C65 C272 ) \nC65_=_C308( C65 C308 ) C65_=_C311( C65 C311 ) C65_=_C313( C65 C313 ) C65_=_C314( C65 C314 ) C65_=_C315( C65 C315 ) C77_=_C144( C77 C144 ) \nC77_=_C179( C77 C179 ) C77_=_C224( C77 C224 ) C77_=_C318( C77 C318 ) C77_=_C320( C77 C320 ) C122_=_C123( C122 C123 ) C122_=_C271( C122 C271 ) \nC122_=_C272( C122 C272 ) C122_=_C273( C122 C273 ) C122_=_C274( C122 C274 ) C122_=_C275( C122 C275 ) C123_=_C272( C123 C272 ) C123_=_C308( C123 C308 ) \nC123_=_C311( C123 C311 ) C123_=_C313( C123 C313 ) C123_=_C314( C123 C314 ) C123_=_C315( C123 C315 ) C132_=_C135( C132 C135 ) C132_=_C136( C132 C136 ) \nC132_=_C137( C132 C137 ) C132_=_C279( C132 C279 ) C132_=_C280( C132 C280 ) C132_=_C281( C132 C281 ) C135_=_C136( C135 C136 ) C135_=_C137( C135 C137 ) \nC135_=_C363( C135 C363 ) C135_=_C500( C135 C500 ) C135_=_C518( C135 C518 ) C135_=_C525( C135 C525 ) C135_=_C526( C135 C526 ) C135_=_C527( C135 C527 ) \nC135_=_C528( C135 C528 ) C135_=_C529( C135 C529 ) C135_=_C530( C135 C530 ) C136_=_C137( C136 C137 ) C136_=_C364( C136 C364 ) C136_=_C554( C136 C554 ) \nC136_=_C555( C136 C555 ) C136_=_C556( C136 C556 ) C136_=_C557( C136 C557 ) C137_=_C365( C137 C365 ) C137_=_C501( C137 C501 ) C137_=_C575( C137 C575 ) \nC137_=_C576( C137 C576 ) C137_=_C577( C137 C577 ) C137_=_C578( C137 C578 ) C137_=_C579( C137 C579 ) C137_=_C580( C137 C580 ) C144_=_C179( C144 C179 ) \nC144_=_C224( C144 C224 ) C144_=_C318( C144 C318 ) C144_=_C320( C144 C320 ) C179_=_C224( C179 C224 ) C179_=_C318( C179 C318 ) C179_=_C320( C179 C320 ) \nC204_=_C254( C204 C254 ) C204_=_C286( C204 C286 ) C204_=_C299( C204 C299 ) C204_=_C300( C204 C300 ) C204_=_C301( C204 C301 ) C204_=_C302( C204 C302 ) \nC214_=_C303( C214 C303 ) C214_=_C324( C214 C324 ) C214_=_C343( C214 C343 ) C214_=_C347( C214 C347 ) C214_=_C348( C214 C348 ) C219_=_C224( C219 C224 ) \nC219_=_C227( C219 C227 ) C219_=_C235( C219 C235 ) C219_=_C236( C219 C236 ) C219_=_C237( C219 C237 ) C219_=_C238( C219 C238 ) C219_=_C239( C219 C239 ) \nC224_=_C318( C224 C318 ) C224_=_C320( C224 C320 ) C227_=_C231( C227 C231 ) C227_=_C235( C227 C235 ) C227_=_C236( C227 C236 ) C227_=_C237( C227 C237 ) \nC227_=_C238( C227 C238 ) C227_=_C239( C227 C239 ) C231_=_C285( C231 C285 ) C231_=_C293( C231 C293 ) C231_=_C294( C231 C294 ) C235_=_C236( C235 C236 ) \nC235_=_C237( C235 C237 ) C235_=_C238( C235 C238 ) C235_=_C239( C235 C239 ) C236_=_C237( C236 C237 ) C236_=_C238( C236 C238 ) C236_=_C239( C236 C239 ) \nC236_=_C254( C236 C254 ) C237_=_C238( C237 C238 ) C237_=_C239( C237 C239 ) C238_=_C239( C238 C239 ) C239_=_C296( C239 C296 ) C239_=_C297( C239 C297 ) \nC239_=_C298( C239 C298 ) C254_=_C286( C254 C286 ) C254_=_C299( C254 C299 ) C254_=_C300( C254 C300 ) C254_=_C301( C254 C301 ) C254_=_C302( C254 C302 ) \nC271_=_C272( C271 C272 ) C271_=_C273( C271 C273 ) C271_=_C274( C271 C274 ) C271_=_C275( C271 C275 ) C271_=_C279( C271 C279 ) C271_=_C299( C271 C299 ) \nC271_=_C303( C271 C303 ) C272_=_C273( C272 C273 ) C272_=_C274( C272 C274 ) C272_=_C275( C272 C275 ) C272_=_C308( C272 C308 ) C272_=_C311( C272 C311 ) \nC272_=_C313( C272 C313 ) C272_=_C314( C272 C314 ) C272_=_C315( C272 C315 ) C273_=_C274( C273 C274 ) C273_=_C275( C273 C275 ) C273_=_C313( C273 C313 ) \nC274_=_C275( C274 C275 ) C274_=_C314( C274 C314 ) C274_=_C493( C274 C493 ) C275_=_C315( C275 C315 ) C275_=_C518( C275 C518 ) C279_=_C280( C279 C280 ) \nC279_=_C281( C279 C281 ) C279_=_C299( C279 C299 ) C279_=_C303( C279 C303 ) C280_=_C281( C280 C281 ) C280_=_C363( C280 C363 ) C280_=_C364( C280 C364 ) \nC280_=_C365( C280 C365 ) C281_=_C500( C281 C500 ) C281_=_C501( C281 C501 ) C285_=_C286( C285 C286 ) C285_=_C293( C285 C293 ) C285_=_C294( C285 C294 ) \nC286_=_C299( C286 C299 ) C286_=_C300( C286 C300 ) C286_=_C301( C286 C301 ) C286_=_C302( C286 C302 ) C293_=_C294( C293 C294 ) C296_=_C297( C296 C297 ) \nC296_=_C298( C296 C298 ) C296_=_C322( C296 C322 ) C296_=_C337( C296 C337 ) C297_=_C298( C297 C298 ) C297_=_C422( C297 C422 ) C297_=_C428( C297 C428 ) \nC297_=_C434( C297 C434 ) C297_=_C437( C297 C437 ) C297_=_C438( C297 C438 ) C297_=_C439( C297 C439 ) C298_=_C575( C298 C575 ) C298_=_C581( C298 C581 ) \nC298_=_C582( C298 C582 ) C298_=_C583( C298 C583 ) C299_=_C300( C299 C300 ) C299_=_C301( C299 C301 ) C299_=_C302( C299 C302 ) C299_=_C303( C299 C303 ) \nC300_=_C301( C300 C301 ) C300_=_C302( C300 C302 ) C300_=_C437( C300 C437 ) C301_=_C302( C301 C302 ) C301_=_C507( C301 C507 ) C302_=_C577( C302 C577 ) \nC302_=_C582( C302 C582 ) C303_=_C324( C303 C324 ) C303_=_C343( C303 C343 ) C303_=_C347( C303 C347 ) C303_=_C348( C303 C348 ) C308_=_C311( C308 C311 ) \nC308_=_C313( C308 C313 ) C308_=_C314( C308 C314 ) C308_=_C315( C308 C315 ) C308_=_C321( C308 C321 ) C308_=_C322( C308 C322 ) C308_=_C324( C308 C324 ) \nC311_=_C313( C311 C313 ) C311_=_C314( C311 C314 ) C311_=_C315( C311 C315 ) C311_=_C318( C311 C318 ) C311_=_C330( C311 C330 ) C311_=_C337( C311 C337 ) \nC311_=_C343( C311 C343 ) C313_=_C314( C313 C314 ) C313_=_C315( C313 C315 ) C314_=_C315( C314 C315 ) C314_=_C493( C314 C493 ) C315_=_C518( C315 C518 ) \nC318_=_C320( C318 C320 ) C318_=_C330( C318 C330 ) C318_=_C337( C318 C337 ) C318_=_C343( C318 C343 ) C321_=_C322( C321 C322 ) C321_=_C324( C321 C324 ) \nC321_=_C330( C321 C330 ) C321_=_C332( C321 C332 ) C321_=_C333( C321 C333 ) C321_=_C334( C321 C334 ) C321_=_C335( C321 C335 ) C321_=_C336( C321 C336 ) \nC322_=_C324( C322 C324 ) C322_=_C337( C322 C337 ) C324_=_C343( C324 C343 ) C324_=_C347( C324 C347 ) C324_=_C348( C324 C348 ) C330_=_C332( C330 C332 ) \nC330_=_C333( C330 C333 ) C330_=_C334( C330 C334 ) C330_=_C335( C330 C335 ) C330_=_C336( C330 C336 ) C330_=_C337( C330 C337 ) C330_=_C343( C330 C343 ) \nC332_=_C333( C332 C333 ) C332_=_C334( C332 C334 ) C332_=_C335( C332 C335 ) C332_=_C336( C332 C336 ) C333_=_C334( C333 C334 ) C333_=_C335( C333 C335 ) \nC333_=_C336( C333 C336 ) C334_=_C335( C334 C335 ) C334_=_C336( C334 C336 ) C334_=_C428( C334 C428 ) C335_=_C336( C335 C336 ) C335_=_C502( C335 C502 ) \nC336_=_C525( C336 C525 ) C337_=_C343( C337 C343 ) C343_=_C347( C343 C347 ) C343_=_C348( C343 C348 ) C347_=_C348( C347 C348 ) C348_=_C579( C348 C579 ) \nC363_=_C364( C363 C364 ) C363_=_C365( C363 C365 ) C363_=_C500( C363 C500 ) C363_=_C518( C363 C518 ) C363_=_C525( C363 C525 ) C363_=_C526( C363 C526 ) \nC363_=_C527( C363 C527 ) C363_=_C528( C363 C528 ) C363_=_C529( C363 C529 ) C363_=_C530( C363 C530 ) C364_=_C365( C364 C365 ) C364_=_C554( C364 C554 ) \nC364_=_C555( C364 C555 ) C364_=_C556( C364 C556 ) C364_=_C557( C364 C557 ) C365_=_C501( C365 C501 ) C365_=_C575( C365 C575 ) C365_=_C576( C365 C576 ) \nC365_=_C577( C365 C577 ) C365_=_C578( C365 C578 ) C365_=_C579( C365 C579 ) C365_=_C580( C365 C580 ) C422_=_C428( C422 C428 ) C422_=_C434( C422 C434 ) \nC422_=_C437( C422 C437 ) C422_=_C438( C422 C438 ) C422_=_C439( C422 C439 ) C428_=_C434( C428 C434 ) C428_=_C437( C428 C437 ) C428_=_C438( C428 C438 ) \nC428_=_C439( C428 C439 ) C434_=_C437( C434 C437 ) C434_=_C438( C434 C438 ) C434_=_C439( C434 C439 ) C437_=_C438( C437 C438 ) C437_=_C439( C437 C439 ) \nC438_=_C439( C438 C439 ) C458_=_C463( C458 C463 ) C458_=_C470( C458 C470 ) C458_=_C471( C458 C471 ) C458_=_C472( C458 C472 ) C463_=_C470( C463 C470 ) \nC463_=_C471( C463 C471 ) C463_=_C472( C463 C472 ) C470_=_C471( C470 C471 ) C470_=_C472( C470 C472 ) C471_=_C472( C471 C472 ) C493_=_C502( C493 C502 ) \nC493_=_C507( C493 C507 ) C493_=_C508( C493 C508 ) C500_=_C501( C500 C501 ) C500_=_C518( C500 C518 ) C500_=_C525( C500 C525 ) C500_=_C526( C500 C526 ) \nC500_=_C527( C500 C527 ) C500_=_C528( C500 C528 ) C500_=_C529( C500 C529 ) C500_=_C530(</w:t>
      </w:r>
    </w:p>
    <w:p>
      <w:pPr>
        <w:pStyle w:val="PreformattedText"/>
        <w:bidi w:val="0"/>
        <w:spacing w:before="0" w:after="0"/>
        <w:jc w:val="left"/>
        <w:rPr/>
      </w:pPr>
      <w:r>
        <w:rPr/>
        <w:t xml:space="preserve"> </w:t>
      </w:r>
      <w:r>
        <w:rPr/>
        <w:t>C500 C530 ) C501_=_C575( C501 C575 ) C501_=_C576( C501 C576 ) \nC501_=_C577( C501 C577 ) C501_=_C578( C501 C578 ) C501_=_C579( C501 C579 ) C501_=_C580( C501 C580 ) C502_=_C507( C502 C507 ) C502_=_C508( C502 C508 ) \nC507_=_C508( C507 C508 ) C518_=_C525( C518 C525 ) C518_=_C526( C518 C526 ) C518_=_C527( C518 C527 ) C518_=_C528( C518 C528 ) C518_=_C529( C518 C529 ) \nC518_=_C530( C518 C530 ) C525_=_C526( C525 C526 ) C525_=_C527( C525 C527 ) C525_=_C528( C525 C528 ) C525_=_C529( C525 C529 ) C525_=_C530( C525 C530 ) \nC526_=_C527( C526 C527 ) C526_=_C528( C526 C528 ) C526_=_C529( C526 C529 ) C526_=_C530( C526 C530 ) C527_=_C528( C527 C528 ) C527_=_C529( C527 C529 ) \nC527_=_C530( C527 C530 ) C528_=_C529( C528 C529 ) C528_=_C530( C528 C530 ) C529_=_C530( C529 C530 ) C554_=_C555( C554 C555 ) C554_=_C556( C554 C556 ) \nC554_=_C557( C554 C557 ) C555_=_C556( C555 C556 ) C555_=_C557( C555 C557 ) C556_=_C557( C556 C557 ) C575_=_C576( C575 C576 ) C575_=_C577( C575 C577 ) \nC575_=_C578( C575 C578 ) C575_=_C579( C575 C579 ) C575_=_C580( C575 C580 ) C575_=_C581( C575 C581 ) C575_=_C582( C575 C582 ) C575_=_C583( C575 C583 ) \nC576_=_C577( C576 C577 ) C576_=_C578( C576 C578 ) C576_=_C579( C576 C579 ) C576_=_C580( C576 C580 ) C576_=_C581( C576 C581 ) C577_=_C578( C577 C578 ) \nC577_=_C579( C577 C579 ) C577_=_C580( C577 C580 ) C577_=_C582( C577 C582 ) C578_=_C579( C578 C579 ) C578_=_C580( C578 C580 ) C579_=_C580( C579 C580 ) \nC580_=_C583( C580 C583 ) C581_=_C582( C581 C582 ) C581_=_C583( C581 C583 ) C582_=_C583( C582 C583 ) "];47-&gt;52[label="100: C13 C33 C47 C64 C65 \nC77 C122 C123 C132 C135 C136 \nC137 C144 C179 C204 C214 C219 \nC224 C227 C231 C235 C236 C237 \nC238 C254 C271 C273 C274 C275 \nC279 C280 C281 C285 C286 C293 \nC294 C299 C300 C301 C302 C303 \nC308 C311 C313 C314 C315 C318 \nC320 C321 C322 C324 C330 C332 \nC333 C334 C335 C336 C337 C343 \nC347 C348 C363 C364 C365 C422 \nC428 C434 C437 C438 C439 C458 \nC463 C470 C471 C472 C493 C500 \nC501 C502 C507 C508 C518 C525 \nC526 C527 C528 C529 C530 C554 \nC555 C556 C557 C576 C577 C578 \nC579 C580 C581 C582 C583 \n339: C13_=_C321 ,C13_=_C330 ,C13_=_C332 ,C13_=_C333 ,C13_=_C334 ,\nC13_=_C335 ,C13_=_C336 ,C33_=_C204 ,C33_=_C254 ,C33_=_C286 ,C33_=_C299 ,\nC33_=_C300 ,C33_=_C301 ,C33_=_C302 ,C47_=_C214 ,C47_=_C303 ,C47_=_C324 ,\nC47_=_C343 ,C47_=_C347 ,C47_=_C348 ,C64_=_C65 ,C64_=_C122 ,C64_=_C271 ,\nC64_=_C273 ,C64_=_C274 ,C64_=_C275 ,C65_=_C123 ,C65_=_C308 ,C65_=_C311 ,\nC65_=_C313 ,C65_=_C314 ,C65_=_C315 ,C77_=_C144 ,C77_=_C179 ,C77_=_C224 ,\nC77_=_C318 ,C77_=_C320 ,C122_=_C123 ,C122_=_C271 ,C122_=_C273 ,C122_=_C274 ,\nC122_=_C275 ,C123_=_C308 ,C123_=_C311 ,C123_=_C313 ,C123_=_C314 ,C123_=_C315 ,\nC132_=_C135 ,C132_=_C136 ,C132_=_C137 ,C132_=_C279 ,C132_=_C280 ,C132_=_C281 ,\nC135_=_C136 ,C135_=_C137 ,C135_=_C363 ,C135_=_C500 ,C135_=_C518 ,C135_=_C525 ,\nC135_=_C526 ,C135_=_C527 ,C135_=_C528 ,C135_=_C529 ,C135_=_C530 ,C136_=_C137 ,\nC136_=_C364 ,C136_=_C554 ,C136_=_C555 ,C136_=_C556 ,C136_=_C557 ,C137_=_C365 ,\nC137_=_C501 ,C137_=_C576 ,C137_=_C577 ,C137_=_C578 ,C137_=_C579 ,C137_=_C580 ,\nC144_=_C179 ,C144_=_C224 ,C144_=_C318 ,C144_=_C320 ,C179_=_C224 ,C179_=_C318 ,\nC179_=_C320 ,C204_=_C254 ,C204_=_C286 ,C204_=_C299 ,C204_=_C300 ,C204_=_C301 ,\nC204_=_C302 ,C214_=_C303 ,C214_=_C324 ,C214_=_C343 ,C214_=_C347 ,C214_=_C348 ,\nC219_=_C224 ,C219_=_C227 ,C219_=_C235 ,C219_=_C236 ,C219_=_C237 ,C219_=_C238 ,\nC224_=_C318 ,C224_=_C320 ,C227_=_C231 ,C227_=_C235 ,C227_=_C236 ,C227_=_C237 ,\nC227_=_C238 ,C231_=_C285 ,C231_=_C293 ,C231_=_C294 ,C235_=_C236 ,C235_=_C237 ,\nC235_=_C238 ,C236_=_C237 ,C236_=_C238 ,C236_=_C254 ,C237_=_C238 ,C254_=_C286 ,\nC254_=_C299 ,C254_=_C300 ,C254_=_C301 ,C254_=_C302 ,C271_=_C273 ,C271_=_C274 ,\nC271_=_C275 ,C271_=_C279 ,C271_=_C299 ,C271_=_C303 ,C273_=_C274 ,C273_=_C275 ,\nC273_=_C313 ,C274_=_C275 ,C274_=_C314 ,C274_=_C493 ,C275_=_C315 ,C275_=_C518 ,\nC279_=_C280 ,C279_=_C281 ,C279_=_C299 ,C279_=_C303 ,C280_=_C281 ,C280_=_C363 ,\nC280_=_C364 ,C280_=_C365 ,C281_=_C500 ,C281_=_C501 ,C285_=_C286 ,C285_=_C293 ,\nC285_=_C294 ,C286_=_C299 ,C286_=_C300 ,C286_=_C301 ,C286_=_C302 ,C293_=_C294 ,\nC299_=_C300 ,C299_=_C301 ,C299_=_C302 ,C299_=_C303 ,C300_=_C301 ,C300_=_C302 ,\nC300_=_C437 ,C301_=_C302 ,C301_=_C507 ,C302_=_C577 ,C302_=_C582 ,C303_=_C324 ,\nC303_=_C343 ,C303_=_C347 ,C303_=_C348 ,C308_=_C311 ,C308_=_C313 ,C308_=_C314 ,\nC308_=_C315 ,C308_=_C321 ,C308_=_C322 ,C308_=_C324 ,C311_=_C313 ,C311_=_C314 ,\nC311_=_C315 ,C311_=_C318 ,C311_=_C330 ,C311_=_C337 ,C311_=_C343 ,C313_=_C314 ,\nC313_=_C315 ,C314_=_C315 ,C314_=_C493 ,C315_=_C518 ,C318_=_C320 ,C318_=_C330 ,\nC318_=_C337 ,C318_=_C343 ,C321_=_C322 ,C321_=_C324 ,C321_=_C330 ,C321_=_C332 ,\nC321_=_C333 ,C321_=_C334 ,C321_=_C335 ,C321_=_C336 ,C322_=_C324 ,C322_=_C337 ,\nC324_=_C343 ,C324_=_C347 ,C324_=_C348 ,C330_=_C332 ,C330_=_C333 ,C330_=_C334 ,\nC330_=_C335 ,C330_=_C336 ,C330_=_C337 ,C330_=_C343 ,C332_=_C333 ,C332_=_C334 ,\nC332_=_C335 ,C332_=_C336 ,C333_=_C334 ,C333_=_C335 ,C333_=_C336 ,C334_=_C335 ,\nC334_=_C336 ,C334_=_C428 ,C335_=_C336 ,C335_=_C502 ,C336_=_C525 ,C337_=_C343 ,\nC343_=_C347 ,C343_=_C348 ,C347_=_C348 ,C348_=_C579 ,C363_=_C364 ,C363_=_C365 ,\nC363_=_C500 ,C363_=_C518 ,C363_=_C525 ,C363_=_C526 ,C363_=_C527 ,C363_=_C528 ,\nC363_=_C529 ,C363_=_C530 ,C364_=_C365 ,C364_=_C554 ,C364_=_C555 ,C364_=_C556 ,\nC364_=_C557 ,C365_=_C501 ,C365_=_C576 ,C365_=_C577 ,C365_=_C578 ,C365_=_C579 ,\nC365_=_C580 ,C422_=_C428 ,C422_=_C434 ,C422_=_C437 ,C422_=_C438 ,C422_=_C439 ,\nC428_=_C434 ,C428_=_C437 ,C428_=_C438 ,C428_=_C439 ,C434_=_C437 ,C434_=_C438 ,\nC434_=_C439 ,C437_=_C438 ,C437_=_C439 ,C438_=_C439 ,C458_=_C463 ,C458_=_C470 ,\nC458_=_C471 ,C458_=_C472 ,C463_=_C470 ,C463_=_C471 ,C463_=_C472 ,C470_=_C471 ,\nC470_=_C472 ,C471_=_C472 ,C493_=_C502 ,C493_=_C507 ,C493_=_C508 ,C500_=_C501 ,\nC500_=_C518 ,C500_=_C525 ,C500_=_C526 ,C500_=_C527 ,C500_=_C528 ,C500_=_C529 ,\nC500_=_C530 ,C501_=_C576 ,C501_=_C577 ,C501_=_C578 ,C501_=_C579 ,C501_=_C580 ,\nC502_=_C507 ,C502_=_C508 ,C507_=_C508 ,C518_=_C525 ,C518_=_C526 ,C518_=_C527 ,\nC518_=_C528 ,C518_=_C529 ,C518_=_C530 ,C525_=_C526 ,C525_=_C527 ,C525_=_C528 ,\nC525_=_C529 ,C525_=_C530 ,C526_=_C527 ,C526_=_C528 ,C526_=_C529 ,C526_=_C530 ,\nC527_=_C528 ,C527_=_C529 ,C527_=_C530 ,C528_=_C529 ,C528_=_C530 ,C529_=_C530 ,\nC554_=_C555 ,C554_=_C556 ,C554_=_C557 ,C555_=_C556 ,C555_=_C557 ,C556_=_C557 ,\nC576_=_C577 ,C576_=_C578 ,C576_=_C579 ,C576_=_C580 ,C576_=_C581 ,C577_=_C578 ,\nC577_=_C579 ,C577_=_C580 ,C577_=_C582 ,C578_=_C579 ,C578_=_C580 ,C579_=_C580 ,\nC580_=_C583 ,C581_=_C582 ,C581_=_C583 ,C582_=_C583 ,"];53[shape=box, label="id:53 level: 2\n122: C0 C8 C9 C10 C11 \nC12 C13 C14 C23 C24 C25 \nC26 C27 C41 C53 C61 C66 \nC67 C72 C78 C82 C94 C97 \nC105 C109 C113 C124 C125 C133 \nC134 C145 C174 C180 C182 C188 \nC191 C194 C195 C196 C199 C206 \nC210 C225 C232 C256 C259 C273 \nC274 C280 C281 C293 C301 C313 \nC314 C320 C332 C333 C334 C335 \nC336 C355 C356 C362 C363 C364 \nC365 C370 C374 C375 C376 C377 \nC380 C381 C384 C386 C387 C389 \nC394 C402 C403 C404 C405 C427 \nC428 C429 C430 C431 C445 C453 \nC459 C464 C470 C475 C476 C477 \nC478 C487 C493 C497 C500 C501 \nC502 C507 C508 C512 C514 C515 \nC516 C517 C519 C522 C525 C528 \nC533 C534 C535 C536 C537 C539 \nC543 C547 C548 \n475: C0_=_C8( C0 C8 ) C0_=_C9( C0 C9 ) C0_=_C10( C0 C10 ) C0_=_C11( C0 C11 ) C0_=_C12( C0 C12 ) \nC0_=_C13( C0 C13 ) C0_=_C14( C0 C14 ) C8_=_C9( C8 C9 ) C8_=_C10( C8 C10 ) C8_=_C11( C8 C11 ) C8_=_C12( C8 C12 ) \nC8_=_C13( C8 C13 ) C8_=_C14( C8 C14 ) C8_=_C23( C8 C23 ) C8_=_C24( C8 C24 ) C8_=_C25( C8 C25 ) C8_=_C26( C8 C26 ) \nC8_=_C27( C8 C27 ) C9_=_C10( C9 C10 ) C9_=_C11( C9 C11 ) C9_=_C12( C9 C12 ) C9_=_C13( C9 C13 ) C9_=_C14( C9 C14 ) \nC10_=_C11( C10 C11 ) C10_=_C12( C10 C12 ) C10_=_C13( C10 C13 ) C10_=_C14( C10 C14 ) C10_=_C41( C10 C41 ) C11_=_C12( C11 C12 ) \nC11_=_C13( C11 C13 ) C11_=_C14( C11 C14 ) C12_=_C13( C12 C13 ) C12_=_C14( C12 C14 ) C12_=_C53( C12 C53 ) C13_=_C14( C13 C14 ) \nC13_=_C332( C13 C332 ) C13_=_C333( C13 C333 ) C13_=_C334( C13 C334 ) C13_=_C335( C13 C335 ) C13_=_C336( C13 C336 ) C14_=_C332( C14 C332 ) \nC14_=_C374( C14 C374 ) C14_=_C375( C14 C375 ) C14_=_C376( C14 C376 ) C14_=_C377( C14 C377 ) C23_=_C24( C23 C24 ) C23_=_C25( C23 C25 ) \nC23_=_C26( C23 C26 ) C23_=_C27( C23 C27 ) C23_=_C61( C23 C61 ) C23_=_C72( C23 C72 ) C23_=_C82( C23 C82 ) C23_=_C97( C23 C97 ) \nC23_=_C105( C23 C105 ) C23_=_C109( C23 C109 ) C24_=_C25( C24 C25 ) C24_=_C26( C24 C26 ) C24_=_C27( C24 C27 ) C24_=_C174( C24 C174 ) \nC24_=_C182( C24 C182 ) C24_=_C188( C24 C188 ) C24_=_C194( C24 C194 ) C24_=_C195( C24 C195 ) C24_=_C196( C24 C196 ) C24_=_C199( C24 C199 ) \nC25_=_C26( C25 C26 ) C25_=_C27( C25 C27 ) C25_=_C384( C25 C384 ) C26_=_C27( C26 C27 ) C26_=_C459( C26 C459 ) C26_=_C464( C26 C464 ) \nC26_=_C470( C26 C470 ) C26_=_C475( C26 C475 ) C26_=_C476( C26 C476 ) C26_=_C477( C26 C477 ) C26_=_C478( C26 C478 ) C27_=_C512( C27 C512 ) \nC27_=_C522( C27 C522 ) C27_=_C528( C27 C528 ) C27_=_C535( C27 C535 ) C27_=_C539( C27 C539 ) C27_=_C543( C27 C543 ) C27_=_C547( C27 C547 ) \nC27_=_C548( C27 C548 ) C41_=_C113( C41 C113 ) C41_=_C210( C41 C210 ) C41_=_C259( C41 C259 ) C41_=_C386( C41 C386 ) C41_=_C387( C41 C387 ) \nC53_=_C453( C53 C453 ) C53_=_C487( C53 C487 ) C53_=_C508( C53 C508 ) C53_=_C515( C53 C515 ) C53_=_C516( C53 C516 ) C53_=_C517( C53 C517 ) \nC61_=_C66( C61 C66 ) C61_=_C67( C61 C67 ) C61_=_C72( C61 C72 ) C61_=_C82( C61 C82 ) C61_=_C97( C61 C97 ) C61_=_C105( C61 C105 ) \nC61_=_C109( C61 C109 ) C66_=_C67( C66 C67 ) C66_=_C124( C66 C124 ) C66_=_C273( C66 C273 ) C66_=_C313( C66 C313 ) C66_=_C355( C66 C355 ) \nC66_=_C356( C66 C356 ) C67_=_C125( C67 C125 ) C67_=_C274( C67 C274 ) C67_=_C314( C67 C314 ) C67_=_C355( C67 C355 ) C67_=_C493( C67 C493 ) \nC67_=_C497( C67 C497 ) C72_=_C78( C72 C78 ) C72_=_C82( C72 C82 ) C72_=_C97( C72 C97 ) C72_=_C105( C72 C105 ) C72_=_C109( C72 C109 ) \nC78_=_C145( C78 C145 ) C78_=_C180( C78 C180 ) C78_=_C225(</w:t>
      </w:r>
    </w:p>
    <w:p>
      <w:pPr>
        <w:pStyle w:val="PreformattedText"/>
        <w:bidi w:val="0"/>
        <w:spacing w:before="0" w:after="0"/>
        <w:jc w:val="left"/>
        <w:rPr/>
      </w:pPr>
      <w:r>
        <w:rPr/>
        <w:t xml:space="preserve"> </w:t>
      </w:r>
      <w:r>
        <w:rPr/>
        <w:t>C78 C225 ) C78_=_C320( C78 C320 ) C78_=_C370( C78 C370 ) C82_=_C97( C82 C97 ) \nC82_=_C105( C82 C105 ) C82_=_C109( C82 C109 ) C94_=_C191( C94 C191 ) C94_=_C232( C94 C232 ) C94_=_C293( C94 C293 ) C94_=_C380( C94 C380 ) \nC94_=_C381( C94 C381 ) C97_=_C105( C97 C105 ) C97_=_C109( C97 C109 ) C105_=_C109( C105 C109 ) C105_=_C113( C105 C113 ) C109_=_C199( C109 C199 ) \nC109_=_C384( C109 C384 ) C109_=_C478( C109 C478 ) C109_=_C512( C109 C512 ) C113_=_C210( C113 C210 ) C113_=_C259( C113 C259 ) C113_=_C386( C113 C386 ) \nC113_=_C387( C113 C387 ) C124_=_C125( C124 C125 ) C124_=_C273( C124 C273 ) C124_=_C313( C124 C313 ) C124_=_C355( C124 C355 ) C124_=_C356( C124 C356 ) \nC125_=_C274( C125 C274 ) C125_=_C314( C125 C314 ) C125_=_C355( C125 C355 ) C125_=_C493( C125 C493 ) C125_=_C497( C125 C497 ) C133_=_C134( C133 C134 ) \nC133_=_C280( C133 C280 ) C133_=_C362( C133 C362 ) C133_=_C363( C133 C363 ) C133_=_C364( C133 C364 ) C133_=_C365( C133 C365 ) C134_=_C281( C134 C281 ) \nC134_=_C362( C134 C362 ) C134_=_C500( C134 C500 ) C134_=_C501( C134 C501 ) C145_=_C180( C145 C180 ) C145_=_C225( C145 C225 ) C145_=_C320( C145 C320 ) \nC145_=_C370( C145 C370 ) C174_=_C180( C174 C180 ) C174_=_C182( C174 C182 ) C174_=_C188( C174 C188 ) C174_=_C194( C174 C194 ) C174_=_C195( C174 C195 ) \nC174_=_C196( C174 C196 ) C174_=_C199( C174 C199 ) C180_=_C225( C180 C225 ) C180_=_C320( C180 C320 ) C180_=_C370( C180 C370 ) C182_=_C188( C182 C188 ) \nC182_=_C194( C182 C194 ) C182_=_C195( C182 C195 ) C182_=_C196( C182 C196 ) C182_=_C199( C182 C199 ) C188_=_C191( C188 C191 ) C188_=_C194( C188 C194 ) \nC188_=_C195( C188 C195 ) C188_=_C196( C188 C196 ) C188_=_C199( C188 C199 ) C191_=_C232( C191 C232 ) C191_=_C293( C191 C293 ) C191_=_C380( C191 C380 ) \nC191_=_C381( C191 C381 ) C194_=_C195( C194 C195 ) C194_=_C196( C194 C196 ) C194_=_C199( C194 C199 ) C194_=_C206( C194 C206 ) C195_=_C196( C195 C196 ) \nC195_=_C199( C195 C199 ) C195_=_C210( C195 C210 ) C196_=_C199( C196 C199 ) C199_=_C384( C199 C384 ) C199_=_C478( C199 C478 ) C199_=_C512( C199 C512 ) \nC206_=_C256( C206 C256 ) C206_=_C301( C206 C301 ) C206_=_C445( C206 C445 ) C206_=_C507( C206 C507 ) C206_=_C514( C206 C514 ) C210_=_C259( C210 C259 ) \nC210_=_C386( C210 C386 ) C210_=_C387( C210 C387 ) C225_=_C320( C225 C320 ) C225_=_C370( C225 C370 ) C232_=_C293( C232 C293 ) C232_=_C380( C232 C380 ) \nC232_=_C381( C232 C381 ) C256_=_C301( C256 C301 ) C256_=_C445( C256 C445 ) C256_=_C507( C256 C507 ) C256_=_C514( C256 C514 ) C259_=_C386( C259 C386 ) \nC259_=_C387( C259 C387 ) C273_=_C274( C273 C274 ) C273_=_C313( C273 C313 ) C273_=_C355( C273 C355 ) C273_=_C356( C273 C356 ) C274_=_C314( C274 C314 ) \nC274_=_C355( C274 C355 ) C274_=_C493( C274 C493 ) C274_=_C497( C274 C497 ) C280_=_C281( C280 C281 ) C280_=_C362( C280 C362 ) C280_=_C363( C280 C363 ) \nC280_=_C364( C280 C364 ) C280_=_C365( C280 C365 ) C281_=_C362( C281 C362 ) C281_=_C500( C281 C500 ) C281_=_C501( C281 C501 ) C293_=_C380( C293 C380 ) \nC293_=_C381( C293 C381 ) C301_=_C445( C301 C445 ) C301_=_C507( C301 C507 ) C301_=_C514( C301 C514 ) C313_=_C314( C313 C314 ) C313_=_C355( C313 C355 ) \nC313_=_C356( C313 C356 ) C314_=_C355( C314 C355 ) C314_=_C493( C314 C493 ) C314_=_C497( C314 C497 ) C320_=_C370( C320 C370 ) C332_=_C333( C332 C333 ) \nC332_=_C334( C332 C334 ) C332_=_C335( C332 C335 ) C332_=_C336( C332 C336 ) C332_=_C374( C332 C374 ) C332_=_C375( C332 C375 ) C332_=_C376( C332 C376 ) \nC332_=_C377( C332 C377 ) C333_=_C334( C333 C334 ) C333_=_C335( C333 C335 ) C333_=_C336( C333 C336 ) C333_=_C374( C333 C374 ) C333_=_C389( C333 C389 ) \nC333_=_C394( C333 C394 ) C333_=_C402( C333 C402 ) C333_=_C403( C333 C403 ) C333_=_C404( C333 C404 ) C333_=_C405( C333 C405 ) C334_=_C335( C334 C335 ) \nC334_=_C336( C334 C336 ) C334_=_C375( C334 C375 ) C334_=_C427( C334 C427 ) C334_=_C428( C334 C428 ) C334_=_C429( C334 C429 ) C334_=_C430( C334 C430 ) \nC334_=_C431( C334 C431 ) C335_=_C336( C335 C336 ) C335_=_C376( C335 C376 ) C335_=_C502( C335 C502 ) C336_=_C377( C336 C377 ) C336_=_C519( C336 C519 ) \nC336_=_C525( C336 C525 ) C336_=_C533( C336 C533 ) C336_=_C534( C336 C534 ) C336_=_C535( C336 C535 ) C336_=_C536( C336 C536 ) C336_=_C537( C336 C537 ) \nC355_=_C356( C355 C356 ) C355_=_C493( C355 C493 ) C355_=_C497( C355 C497 ) C356_=_C497( C356 C497 ) C356_=_C519( C356 C519 ) C356_=_C522( C356 C522 ) \nC362_=_C363( C362 C363 ) C362_=_C364( C362 C364 ) C362_=_C365( C362 C365 ) C362_=_C500( C362 C500 ) C362_=_C501( C362 C501 ) C363_=_C364( C363 C364 ) \nC363_=_C365( C363 C365 ) C363_=_C500( C363 C500 ) C363_=_C525( C363 C525 ) C363_=_C528( C363 C528 ) C364_=_C365( C364 C365 ) C365_=_C501( C365 C501 ) \nC370_=_C389( C370 C389 ) C374_=_C375( C374 C375 ) C374_=_C376( C374 C376 ) C374_=_C377( C374 C377 ) C374_=_C389( C374 C389 ) C374_=_C394( C374 C394 ) \nC374_=_C402( C374 C402 ) C374_=_C403( C374 C403 ) C374_=_C404( C374 C404 ) C374_=_C405( C374 C405 ) C375_=_C376( C375 C376 ) C375_=_C377( C375 C377 ) \nC375_=_C427( C375 C427 ) C375_=_C428( C375 C428 ) C375_=_C429( C375 C429 ) C375_=_C430( C375 C430 ) C375_=_C431( C375 C431 ) C376_=_C377( C376 C377 ) \nC376_=_C502( C376 C502 ) C377_=_C519( C377 C519 ) C377_=_C525( C377 C525 ) C377_=_C533( C377 C533 ) C377_=_C534( C377 C534 ) C377_=_C535( C377 C535 ) \nC377_=_C536( C377 C536 ) C377_=_C537( C377 C537 ) C380_=_C381( C380 C381 ) C380_=_C403( C380 C403 ) C381_=_C427( C381 C427 ) C384_=_C478( C384 C478 ) \nC384_=_C512( C384 C512 ) C386_=_C387( C386 C387 ) C386_=_C475( C386 C475 ) C389_=_C394( C389 C394 ) C389_=_C402( C389 C402 ) C389_=_C403( C389 C403 ) \nC389_=_C404( C389 C404 ) C389_=_C405( C389 C405 ) C394_=_C402( C394 C402 ) C394_=_C403( C394 C403 ) C394_=_C404( C394 C404 ) C394_=_C405( C394 C405 ) \nC402_=_C403( C402 C403 ) C402_=_C404( C402 C404 ) C402_=_C405( C402 C405 ) C403_=_C404( C403 C404 ) C403_=_C405( C403 C405 ) C404_=_C405( C404 C405 ) \nC427_=_C428( C427 C428 ) C427_=_C429( C427 C429 ) C427_=_C430( C427 C430 ) C427_=_C431( C427 C431 ) C428_=_C429( C428 C429 ) C428_=_C430( C428 C430 ) \nC428_=_C431( C428 C431 ) C429_=_C430( C429 C430 ) C429_=_C431( C429 C431 ) C429_=_C445( C429 C445 ) C430_=_C431( C430 C431 ) C431_=_C453( C431 C453 ) \nC445_=_C507( C445 C507 ) C445_=_C514( C445 C514 ) C453_=_C487( C453 C487 ) C453_=_C508( C453 C508 ) C453_=_C515( C453 C515 ) C453_=_C516( C453 C516 ) \nC453_=_C517( C453 C517 ) C459_=_C464( C459 C464 ) C459_=_C470( C459 C470 ) C459_=_C475( C459 C475 ) C459_=_C476( C459 C476 ) C459_=_C477( C459 C477 ) \nC459_=_C478( C459 C478 ) C464_=_C470( C464 C470 ) C464_=_C475( C464 C475 ) C464_=_C476( C464 C476 ) C464_=_C477( C464 C477 ) C464_=_C478( C464 C478 ) \nC470_=_C475( C470 C475 ) C470_=_C476( C470 C476 ) C470_=_C477( C470 C477 ) C470_=_C478( C470 C478 ) C475_=_C476( C475 C476 ) C475_=_C477( C475 C477 ) \nC475_=_C478( C475 C478 ) C476_=_C477( C476 C477 ) C476_=_C478( C476 C478 ) C477_=_C478( C477 C478 ) C477_=_C487( C477 C487 ) C478_=_C512( C478 C512 ) \nC487_=_C508( C487 C508 ) C487_=_C515( C487 C515 ) C487_=_C516( C487 C516 ) C487_=_C517( C487 C517 ) C493_=_C497( C493 C497 ) C493_=_C502( C493 C502 ) \nC493_=_C507( C493 C507 ) C493_=_C508( C493 C508 ) C497_=_C519( C497 C519 ) C497_=_C522( C497 C522 ) C500_=_C501( C500 C501 ) C500_=_C525( C500 C525 ) \nC500_=_C528( C500 C528 ) C502_=_C507( C502 C507 ) C502_=_C508( C502 C508 ) C507_=_C508( C507 C508 ) C507_=_C514( C507 C514 ) C508_=_C515( C508 C515 ) \nC508_=_C516( C508 C516 ) C508_=_C517( C508 C517 ) C512_=_C522( C512 C522 ) C512_=_C528( C512 C528 ) C512_=_C535( C512 C535 ) C512_=_C539( C512 C539 ) \nC512_=_C543( C512 C543 ) C512_=_C547( C512 C547 ) C512_=_C548( C512 C548 ) C515_=_C516( C515 C516 ) C515_=_C517( C515 C517 ) C515_=_C537( C515 C537 ) \nC515_=_C548( C515 C548 ) C516_=_C517( C516 C517 ) C519_=_C522( C519 C522 ) C519_=_C525( C519 C525 ) C519_=_C533( C519 C533 ) C519_=_C534( C519 C534 ) \nC519_=_C535( C519 C535 ) C519_=_C536( C519 C536 ) C519_=_C537( C519 C537 ) C522_=_C528( C522 C528 ) C522_=_C535( C522 C535 ) C522_=_C539( C522 C539 ) \nC522_=_C543( C522 C543 ) C522_=_C547( C522 C547 ) C522_=_C548( C522 C548 ) C525_=_C528( C525 C528 ) C525_=_C533( C525 C533 ) C525_=_C534( C525 C534 ) \nC525_=_C535( C525 C535 ) C525_=_C536( C525 C536 ) C525_=_C537( C525 C537 ) C528_=_C535( C528 C535 ) C528_=_C539( C528 C539 ) C528_=_C543( C528 C543 ) \nC528_=_C547( C528 C547 ) C528_=_C548( C528 C548 ) C533_=_C534( C533 C534 ) C533_=_C535( C533 C535 ) C533_=_C536( C533 C536 ) C533_=_C537( C533 C537 ) \nC533_=_C539( C533 C539 ) C534_=_C535( C534 C535 ) C534_=_C536( C534 C536 ) C534_=_C537( C534 C537 ) C534_=_C543( C534 C543 ) C535_=_C536( C535 C536 ) \nC535_=_C537( C535 C537 ) C535_=_C539( C535 C539 ) C535_=_C543( C535 C543 ) C535_=_C547( C535 C547 ) C535_=_C548( C535 C548 ) C536_=_C537( C536 C537 ) \nC536_=_C547( C536 C547 ) C537_=_C548( C537 C548 ) C539_=_C543( C539 C543 ) C539_=_C547( C539 C547 ) C539_=_C548( C539 C548 ) C543_=_C547( C543 C547 ) \nC543_=_C548( C543 C548 ) C547_=_C548( C547 C548 ) "];47-&gt;53[label="109: C0 C8 C9 C10 C11 \nC12 C13 C23 C24 C25 C26 \nC27 C41 C53 C61 C66 C67 \nC72 C78 C82 C94 C97 C105 \nC113 C124 C125 C133 C134 C145 \nC174 C180 C182 C188 C191 C194 \nC195 C196 C206 C210 C225 C232 \nC256 C259 C273 C274 C280 C281 \nC293 C301 C313 C314 C320 C332 \nC333 C334 C335 C336 C356 C363 \nC364 C365 C370 C380 C381 C386 \nC387 C389 C394 C402 C403 C404 \nC405 C427 C428 C429 C430 C431 \nC445 C453 C459 C464 C470 C475 \nC476 C477 C487 C493 C497 C500 \nC501 C502 C507 C508 C514 C515 \nC516 C517 C519 C522 C525 C528 \nC533 C534 C536 C537 C539 C543 \nC547 C548 \n357: C0_=_C8 ,C0_=_C9 ,C0_=_C10 ,C0_=_C11 ,C0_=_C12 ,\nC0_=_C13 ,C8_=_C9 ,C8_=_C10 ,C8_=_C11 ,C8_=_C12 ,C8_=_C13 ,\nC8_=_C23 ,C8_=_C24 ,C8_=_C25 ,C8_=_C26 ,C8_=_C27 ,C9_=_C10 ,\nC9_=_C11 ,C9_=_C12 ,C9_=_C13 ,C10_=_C11 ,C10_=_C12 ,C10_=_C13 ,\nC10_=_C41 ,C11_=_C12 ,C11_=_C13 ,C12_=_C13 ,C12_=_C53 ,C13_=_C332 ,\nC13_=_C333 ,C13_=_C334 ,C13_=_C335 ,C13_=_C336 ,C23_=_C24 ,C23_=_C25 ,\nC23_=_C26</w:t>
      </w:r>
    </w:p>
    <w:p>
      <w:pPr>
        <w:pStyle w:val="PreformattedText"/>
        <w:bidi w:val="0"/>
        <w:spacing w:before="0" w:after="0"/>
        <w:jc w:val="left"/>
        <w:rPr/>
      </w:pPr>
      <w:r>
        <w:rPr/>
        <w:t xml:space="preserve"> </w:t>
      </w:r>
      <w:r>
        <w:rPr/>
        <w:t>,C23_=_C27 ,C23_=_C61 ,C23_=_C72 ,C23_=_C82 ,C23_=_C97 ,\nC23_=_C105 ,C24_=_C25 ,C24_=_C26 ,C24_=_C27 ,C24_=_C174 ,C24_=_C182 ,\nC24_=_C188 ,C24_=_C194 ,C24_=_C195 ,C24_=_C196 ,C25_=_C26 ,C25_=_C27 ,\nC26_=_C27 ,C26_=_C459 ,C26_=_C464 ,C26_=_C470 ,C26_=_C475 ,C26_=_C476 ,\nC26_=_C477 ,C27_=_C522 ,C27_=_C528 ,C27_=_C539 ,C27_=_C543 ,C27_=_C547 ,\nC27_=_C548 ,C41_=_C113 ,C41_=_C210 ,C41_=_C259 ,C41_=_C386 ,C41_=_C387 ,\nC53_=_C453 ,C53_=_C487 ,C53_=_C508 ,C53_=_C515 ,C53_=_C516 ,C53_=_C517 ,\nC61_=_C66 ,C61_=_C67 ,C61_=_C72 ,C61_=_C82 ,C61_=_C97 ,C61_=_C105 ,\nC66_=_C67 ,C66_=_C124 ,C66_=_C273 ,C66_=_C313 ,C66_=_C356 ,C67_=_C125 ,\nC67_=_C274 ,C67_=_C314 ,C67_=_C493 ,C67_=_C497 ,C72_=_C78 ,C72_=_C82 ,\nC72_=_C97 ,C72_=_C105 ,C78_=_C145 ,C78_=_C180 ,C78_=_C225 ,C78_=_C320 ,\nC78_=_C370 ,C82_=_C97 ,C82_=_C105 ,C94_=_C191 ,C94_=_C232 ,C94_=_C293 ,\nC94_=_C380 ,C94_=_C381 ,C97_=_C105 ,C105_=_C113 ,C113_=_C210 ,C113_=_C259 ,\nC113_=_C386 ,C113_=_C387 ,C124_=_C125 ,C124_=_C273 ,C124_=_C313 ,C124_=_C356 ,\nC125_=_C274 ,C125_=_C314 ,C125_=_C493 ,C125_=_C497 ,C133_=_C134 ,C133_=_C280 ,\nC133_=_C363 ,C133_=_C364 ,C133_=_C365 ,C134_=_C281 ,C134_=_C500 ,C134_=_C501 ,\nC145_=_C180 ,C145_=_C225 ,C145_=_C320 ,C145_=_C370 ,C174_=_C180 ,C174_=_C182 ,\nC174_=_C188 ,C174_=_C194 ,C174_=_C195 ,C174_=_C196 ,C180_=_C225 ,C180_=_C320 ,\nC180_=_C370 ,C182_=_C188 ,C182_=_C194 ,C182_=_C195 ,C182_=_C196 ,C188_=_C191 ,\nC188_=_C194 ,C188_=_C195 ,C188_=_C196 ,C191_=_C232 ,C191_=_C293 ,C191_=_C380 ,\nC191_=_C381 ,C194_=_C195 ,C194_=_C196 ,C194_=_C206 ,C195_=_C196 ,C195_=_C210 ,\nC206_=_C256 ,C206_=_C301 ,C206_=_C445 ,C206_=_C507 ,C206_=_C514 ,C210_=_C259 ,\nC210_=_C386 ,C210_=_C387 ,C225_=_C320 ,C225_=_C370 ,C232_=_C293 ,C232_=_C380 ,\nC232_=_C381 ,C256_=_C301 ,C256_=_C445 ,C256_=_C507 ,C256_=_C514 ,C259_=_C386 ,\nC259_=_C387 ,C273_=_C274 ,C273_=_C313 ,C273_=_C356 ,C274_=_C314 ,C274_=_C493 ,\nC274_=_C497 ,C280_=_C281 ,C280_=_C363 ,C280_=_C364 ,C280_=_C365 ,C281_=_C500 ,\nC281_=_C501 ,C293_=_C380 ,C293_=_C381 ,C301_=_C445 ,C301_=_C507 ,C301_=_C514 ,\nC313_=_C314 ,C313_=_C356 ,C314_=_C493 ,C314_=_C497 ,C320_=_C370 ,C332_=_C333 ,\nC332_=_C334 ,C332_=_C335 ,C332_=_C336 ,C333_=_C334 ,C333_=_C335 ,C333_=_C336 ,\nC333_=_C389 ,C333_=_C394 ,C333_=_C402 ,C333_=_C403 ,C333_=_C404 ,C333_=_C405 ,\nC334_=_C335 ,C334_=_C336 ,C334_=_C427 ,C334_=_C428 ,C334_=_C429 ,C334_=_C430 ,\nC334_=_C431 ,C335_=_C336 ,C335_=_C502 ,C336_=_C519 ,C336_=_C525 ,C336_=_C533 ,\nC336_=_C534 ,C336_=_C536 ,C336_=_C537 ,C356_=_C497 ,C356_=_C519 ,C356_=_C522 ,\nC363_=_C364 ,C363_=_C365 ,C363_=_C500 ,C363_=_C525 ,C363_=_C528 ,C364_=_C365 ,\nC365_=_C501 ,C370_=_C389 ,C380_=_C381 ,C380_=_C403 ,C381_=_C427 ,C386_=_C387 ,\nC386_=_C475 ,C389_=_C394 ,C389_=_C402 ,C389_=_C403 ,C389_=_C404 ,C389_=_C405 ,\nC394_=_C402 ,C394_=_C403 ,C394_=_C404 ,C394_=_C405 ,C402_=_C403 ,C402_=_C404 ,\nC402_=_C405 ,C403_=_C404 ,C403_=_C405 ,C404_=_C405 ,C427_=_C428 ,C427_=_C429 ,\nC427_=_C430 ,C427_=_C431 ,C428_=_C429 ,C428_=_C430 ,C428_=_C431 ,C429_=_C430 ,\nC429_=_C431 ,C429_=_C445 ,C430_=_C431 ,C431_=_C453 ,C445_=_C507 ,C445_=_C514 ,\nC453_=_C487 ,C453_=_C508 ,C453_=_C515 ,C453_=_C516 ,C453_=_C517 ,C459_=_C464 ,\nC459_=_C470 ,C459_=_C475 ,C459_=_C476 ,C459_=_C477 ,C464_=_C470 ,C464_=_C475 ,\nC464_=_C476 ,C464_=_C477 ,C470_=_C475 ,C470_=_C476 ,C470_=_C477 ,C475_=_C476 ,\nC475_=_C477 ,C476_=_C477 ,C477_=_C487 ,C487_=_C508 ,C487_=_C515 ,C487_=_C516 ,\nC487_=_C517 ,C493_=_C497 ,C493_=_C502 ,C493_=_C507 ,C493_=_C508 ,C497_=_C519 ,\nC497_=_C522 ,C500_=_C501 ,C500_=_C525 ,C500_=_C528 ,C502_=_C507 ,C502_=_C508 ,\nC507_=_C508 ,C507_=_C514 ,C508_=_C515 ,C508_=_C516 ,C508_=_C517 ,C515_=_C516 ,\nC515_=_C517 ,C515_=_C537 ,C515_=_C548 ,C516_=_C517 ,C519_=_C522 ,C519_=_C525 ,\nC519_=_C533 ,C519_=_C534 ,C519_=_C536 ,C519_=_C537 ,C522_=_C528 ,C522_=_C539 ,\nC522_=_C543 ,C522_=_C547 ,C522_=_C548 ,C525_=_C528 ,C525_=_C533 ,C525_=_C534 ,\nC525_=_C536 ,C525_=_C537 ,C528_=_C539 ,C528_=_C543 ,C528_=_C547 ,C528_=_C548 ,\nC533_=_C534 ,C533_=_C536 ,C533_=_C537 ,C533_=_C539 ,C534_=_C536 ,C534_=_C537 ,\nC534_=_C543 ,C536_=_C537 ,C536_=_C547 ,C537_=_C548 ,C539_=_C543 ,C539_=_C547 ,\nC539_=_C548 ,C543_=_C547 ,C543_=_C548 ,C547_=_C548 ,"];54[shape=box, label="id:54 level: 3\n40: C0 C1 C2 C3 C5 \nC7 C285 C286 C287 C289 C290 \nC308 C321 C322 C323 C324 C325 \nC388 C394 C395 C396 C397 C398 \nC399 C400 C401 C421 C422 C423 \nC424 C457 C458 C459 C460 C461 \nC559 C560 C561 C562 C563 \n150: C0_=_C1( C0 C1 ) C0_=_C2( C0 C2 ) C0_=_C3( C0 C3 ) C0_=_C5( C0 C5 ) C0_=_C7( C0 C7 ) \nC1_=_C2( C1 C2 ) C1_=_C3( C1 C3 ) C1_=_C5( C1 C5 ) C1_=_C7( C1 C7 ) C2_=_C3( C2 C3 ) C2_=_C5( C2 C5 ) \nC2_=_C7( C2 C7 ) C3_=_C5( C3 C5 ) C3_=_C7( C3 C7 ) C5_=_C7( C5 C7 ) C5_=_C308( C5 C308 ) C5_=_C321( C5 C321 ) \nC5_=_C322( C5 C322 ) C5_=_C323( C5 C323 ) C5_=_C324( C5 C324 ) C5_=_C325( C5 C325 ) C7_=_C290( C7 C290 ) C7_=_C401( C7 C401 ) \nC7_=_C559( C7 C559 ) C7_=_C560( C7 C560 ) C7_=_C561( C7 C561 ) C7_=_C562( C7 C562 ) C7_=_C563( C7 C563 ) C285_=_C286( C285 C286 ) \nC285_=_C287( C285 C287 ) C285_=_C289( C285 C289 ) C285_=_C290( C285 C290 ) C286_=_C287( C286 C287 ) C286_=_C289( C286 C289 ) C286_=_C290( C286 C290 ) \nC287_=_C289( C287 C289 ) C287_=_C290( C287 C290 ) C289_=_C290( C289 C290 ) C289_=_C400( C289 C400 ) C289_=_C457( C289 C457 ) C289_=_C458( C289 C458 ) \nC289_=_C459( C289 C459 ) C289_=_C460( C289 C460 ) C289_=_C461( C289 C461 ) C290_=_C401( C290 C401 ) C290_=_C559( C290 C559 ) C290_=_C560( C290 C560 ) \nC290_=_C561( C290 C561 ) C290_=_C562( C290 C562 ) C290_=_C563( C290 C563 ) C308_=_C321( C308 C321 ) C308_=_C322( C308 C322 ) C308_=_C323( C308 C323 ) \nC308_=_C324( C308 C324 ) C308_=_C325( C308 C325 ) C321_=_C322( C321 C322 ) C321_=_C323( C321 C323 ) C321_=_C324( C321 C324 ) C321_=_C325( C321 C325 ) \nC322_=_C323( C322 C323 ) C322_=_C324( C322 C324 ) C322_=_C325( C322 C325 ) C323_=_C324( C323 C324 ) C323_=_C325( C323 C325 ) C324_=_C325( C324 C325 ) \nC325_=_C388( C325 C388 ) C325_=_C394( C325 C394 ) C325_=_C395( C325 C395 ) C325_=_C396( C325 C396 ) C325_=_C397( C325 C397 ) C325_=_C398( C325 C398 ) \nC325_=_C399( C325 C399 ) C325_=_C400( C325 C400 ) C325_=_C401( C325 C401 ) C388_=_C394( C388 C394 ) C388_=_C395( C388 C395 ) C388_=_C396( C388 C396 ) \nC388_=_C397( C388 C397 ) C388_=_C398( C388 C398 ) C388_=_C399( C388 C399 ) C388_=_C400( C388 C400 ) C388_=_C401( C388 C401 ) C394_=_C395( C394 C395 ) \nC394_=_C396( C394 C396 ) C394_=_C397( C394 C397 ) C394_=_C398( C394 C398 ) C394_=_C399( C394 C399 ) C394_=_C400( C394 C400 ) C394_=_C401( C394 C401 ) \nC395_=_C396( C395 C396 ) C395_=_C397( C395 C397 ) C395_=_C398( C395 C398 ) C395_=_C399( C395 C399 ) C395_=_C400( C395 C400 ) C395_=_C401( C395 C401 ) \nC396_=_C397( C396 C397 ) C396_=_C398( C396 C398 ) C396_=_C399( C396 C399 ) C396_=_C400( C396 C400 ) C396_=_C401( C396 C401 ) C397_=_C398( C397 C398 ) \nC397_=_C399( C397 C399 ) C397_=_C400( C397 C400 ) C397_=_C401( C397 C401 ) C398_=_C399( C398 C399 ) C398_=_C400( C398 C400 ) C398_=_C401( C398 C401 ) \nC399_=_C400( C399 C400 ) C399_=_C401( C399 C401 ) C399_=_C421( C399 C421 ) C399_=_C422( C399 C422 ) C399_=_C423( C399 C423 ) C399_=_C424( C399 C424 ) \nC400_=_C401( C400 C401 ) C400_=_C457( C400 C457 ) C400_=_C458( C400 C458 ) C400_=_C459( C400 C459 ) C400_=_C460( C400 C460 ) C400_=_C461( C400 C461 ) \nC401_=_C559( C401 C559 ) C401_=_C560( C401 C560 ) C401_=_C561( C401 C561 ) C401_=_C562( C401 C562 ) C401_=_C563( C401 C563 ) C421_=_C422( C421 C422 ) \nC421_=_C423( C421 C423 ) C421_=_C424( C421 C424 ) C422_=_C423( C422 C423 ) C422_=_C424( C422 C424 ) C423_=_C424( C423 C424 ) C457_=_C458( C457 C458 ) \nC457_=_C459( C457 C459 ) C457_=_C460( C457 C460 ) C457_=_C461( C457 C461 ) C458_=_C459( C458 C459 ) C458_=_C460( C458 C460 ) C458_=_C461( C458 C461 ) \nC459_=_C460( C459 C460 ) C459_=_C461( C459 C461 ) C460_=_C461( C460 C461 ) C559_=_C560( C559 C560 ) C559_=_C561( C559 C561 ) C559_=_C562( C559 C562 ) \nC559_=_C563( C559 C563 ) C560_=_C561( C560 C561 ) C560_=_C562( C560 C562 ) C560_=_C563( C560 C563 ) C561_=_C562( C561 C562 ) C561_=_C563( C561 C563 ) \nC562_=_C563( C562 C563 ) "];48-&gt;54[label="32: C0 C1 C2 C3 C285 \nC286 C287 C308 C321 C322 C323 \nC324 C388 C394 C395 C396 C397 \nC398 C421 C422 C423 C424 C457 \nC458 C459 C460 C461 C559 C560 \nC561 C562 C563 \n60: C0_=_C1 ,C0_=_C2 ,C0_=_C3 ,C1_=_C2 ,C1_=_C3 ,\nC2_=_C3 ,C285_=_C286 ,C285_=_C287 ,C286_=_C287 ,C308_=_C321 ,C308_=_C322 ,\nC308_=_C323 ,C308_=_C324 ,C321_=_C322 ,C321_=_C323 ,C321_=_C324 ,C322_=_C323 ,\nC322_=_C324 ,C323_=_C324 ,C388_=_C394 ,C388_=_C395 ,C388_=_C396 ,C388_=_C397 ,\nC388_=_C398 ,C394_=_C395 ,C394_=_C396 ,C394_=_C397 ,C394_=_C398 ,C395_=_C396 ,\nC395_=_C397 ,C395_=_C398 ,C396_=_C397 ,C396_=_C398 ,C397_=_C398 ,C421_=_C422 ,\nC421_=_C423 ,C421_=_C424 ,C422_=_C423 ,C422_=_C424 ,C423_=_C424 ,C457_=_C458 ,\nC457_=_C459 ,C457_=_C460 ,C457_=_C461 ,C458_=_C459 ,C458_=_C460 ,C458_=_C461 ,\nC459_=_C460 ,C459_=_C461 ,C460_=_C461 ,C559_=_C560 ,C559_=_C561 ,C559_=_C562 ,\nC559_=_C563 ,C560_=_C561 ,C560_=_C562 ,C560_=_C563 ,C561_=_C562 ,C561_=_C563 ,\nC562_=_C563 ,"];55[shape=box, label="id:55 level: 3\n36: C1 C2 C3 C8 C9 \nC10 C11 C20 C21 C22 C23 \nC24 C25 C26 C27 C28 C29 \nC30 C31 C32 C33 C34 C35 \nC37 C38 C39 C40 C41 C42 \nC43 C44 C45 C46 C47 C48 \nC49 \n195: C1_=_C2( C1 C2 ) C1_=_C3( C1 C3 ) C1_=_C8( C1 C8 ) C1_=_C20( C1 C20 ) C1_=_C21( C1 C21 ) \nC1_=_C22( C1 C22 ) C1_=_C23( C1 C23 ) C1_=_C24( C1 C24 ) C1_=_C25( C1 C25 ) C1_=_C26( C1 C26 ) C1_=_C27( C1 C27 ) \nC2_=_C3( C2 C3 ) C2_=_C9( C2 C9 ) C2_=_C28( C2 C28 ) C2_=_C29( C2 C29 ) C2_=_C30( C2 C30 ) C2_=_C31( C2 C31 ) \nC2_=_C32( C2 C32 ) C2_=_C33( C2 C33 ) C2_=_C34( C2 C34 ) C2_=_C35( C2 C35 ) C3_=_C11( C3 C11 ) C3_=_C21( C3 C21 ) \nC3_=_C29( C3 C29 ) C3_=_C44( C3 C44 ) C3_=_C45( C3 C45 ) C3_=_C46( C3 C46 ) C3_=_C47( C3 C47 ) C3_=_C48( C3 C48 ) \nC3_=_C49( C3 C49 ) C8_=_C9( C8 C9 ) C8_=_C10( C8 C10 ) C8_=_C11( C8 C11 ) C8_=_C20( C8 C20 ) C8_=_C21( C8 C21 ) \nC8_=_C22(</w:t>
      </w:r>
    </w:p>
    <w:p>
      <w:pPr>
        <w:pStyle w:val="PreformattedText"/>
        <w:bidi w:val="0"/>
        <w:spacing w:before="0" w:after="0"/>
        <w:jc w:val="left"/>
        <w:rPr/>
      </w:pPr>
      <w:r>
        <w:rPr/>
        <w:t xml:space="preserve"> </w:t>
      </w:r>
      <w:r>
        <w:rPr/>
        <w:t>C8 C22 ) C8_=_C23( C8 C23 ) C8_=_C24( C8 C24 ) C8_=_C25( C8 C25 ) C8_=_C26( C8 C26 ) C8_=_C27( C8 C27 ) \nC9_=_C10( C9 C10 ) C9_=_C11( C9 C11 ) C9_=_C28( C9 C28 ) C9_=_C29( C9 C29 ) C9_=_C30( C9 C30 ) C9_=_C31( C9 C31 ) \nC9_=_C32( C9 C32 ) C9_=_C33( C9 C33 ) C9_=_C34( C9 C34 ) C9_=_C35( C9 C35 ) C10_=_C11( C10 C11 ) C10_=_C20( C10 C20 ) \nC10_=_C28( C10 C28 ) C10_=_C37( C10 C37 ) C10_=_C38( C10 C38 ) C10_=_C39( C10 C39 ) C10_=_C40( C10 C40 ) C10_=_C41( C10 C41 ) \nC10_=_C42( C10 C42 ) C10_=_C43( C10 C43 ) C11_=_C21( C11 C21 ) C11_=_C29( C11 C29 ) C11_=_C44( C11 C44 ) C11_=_C45( C11 C45 ) \nC11_=_C46( C11 C46 ) C11_=_C47( C11 C47 ) C11_=_C48( C11 C48 ) C11_=_C49( C11 C49 ) C20_=_C21( C20 C21 ) C20_=_C22( C20 C22 ) \nC20_=_C23( C20 C23 ) C20_=_C24( C20 C24 ) C20_=_C25( C20 C25 ) C20_=_C26( C20 C26 ) C20_=_C27( C20 C27 ) C20_=_C28( C20 C28 ) \nC20_=_C37( C20 C37 ) C20_=_C38( C20 C38 ) C20_=_C39( C20 C39 ) C20_=_C40( C20 C40 ) C20_=_C41( C20 C41 ) C20_=_C42( C20 C42 ) \nC20_=_C43( C20 C43 ) C21_=_C22( C21 C22 ) C21_=_C23( C21 C23 ) C21_=_C24( C21 C24 ) C21_=_C25( C21 C25 ) C21_=_C26( C21 C26 ) \nC21_=_C27( C21 C27 ) C21_=_C29( C21 C29 ) C21_=_C44( C21 C44 ) C21_=_C45( C21 C45 ) C21_=_C46( C21 C46 ) C21_=_C47( C21 C47 ) \nC21_=_C48( C21 C48 ) C21_=_C49( C21 C49 ) C22_=_C23( C22 C23 ) C22_=_C24( C22 C24 ) C22_=_C25( C22 C25 ) C22_=_C26( C22 C26 ) \nC22_=_C27( C22 C27 ) C22_=_C30( C22 C30 ) C22_=_C37( C22 C37 ) C22_=_C44( C22 C44 ) C23_=_C24( C23 C24 ) C23_=_C25( C23 C25 ) \nC23_=_C26( C23 C26 ) C23_=_C27( C23 C27 ) C24_=_C25( C24 C25 ) C24_=_C26( C24 C26 ) C24_=_C27( C24 C27 ) C25_=_C26( C25 C26 ) \nC25_=_C27( C25 C27 ) C26_=_C27( C26 C27 ) C28_=_C29( C28 C29 ) C28_=_C30( C28 C30 ) C28_=_C31( C28 C31 ) C28_=_C32( C28 C32 ) \nC28_=_C33( C28 C33 ) C28_=_C34( C28 C34 ) C28_=_C35( C28 C35 ) C28_=_C37( C28 C37 ) C28_=_C38( C28 C38 ) C28_=_C39( C28 C39 ) \nC28_=_C40( C28 C40 ) C28_=_C41( C28 C41 ) C28_=_C42( C28 C42 ) C28_=_C43( C28 C43 ) C29_=_C30( C29 C30 ) C29_=_C31( C29 C31 ) \nC29_=_C32( C29 C32 ) C29_=_C33( C29 C33 ) C29_=_C34( C29 C34 ) C29_=_C35( C29 C35 ) C29_=_C44( C29 C44 ) C29_=_C45( C29 C45 ) \nC29_=_C46( C29 C46 ) C29_=_C47( C29 C47 ) C29_=_C48( C29 C48 ) C29_=_C49( C29 C49 ) C30_=_C31( C30 C31 ) C30_=_C32( C30 C32 ) \nC30_=_C33( C30 C33 ) C30_=_C34( C30 C34 ) C30_=_C35( C30 C35 ) C30_=_C37( C30 C37 ) C30_=_C44( C30 C44 ) C31_=_C32( C31 C32 ) \nC31_=_C33( C31 C33 ) C31_=_C34( C31 C34 ) C31_=_C35( C31 C35 ) C32_=_C33( C32 C33 ) C32_=_C34( C32 C34 ) C32_=_C35( C32 C35 ) \nC33_=_C34( C33 C34 ) C33_=_C35( C33 C35 ) C34_=_C35( C34 C35 ) C37_=_C38( C37 C38 ) C37_=_C39( C37 C39 ) C37_=_C40( C37 C40 ) \nC37_=_C41( C37 C41 ) C37_=_C42( C37 C42 ) C37_=_C43( C37 C43 ) C37_=_C44( C37 C44 ) C38_=_C39( C38 C39 ) C38_=_C40( C38 C40 ) \nC38_=_C41( C38 C41 ) C38_=_C42( C38 C42 ) C38_=_C43( C38 C43 ) C39_=_C40( C39 C40 ) C39_=_C41( C39 C41 ) C39_=_C42( C39 C42 ) \nC39_=_C43( C39 C43 ) C40_=_C41( C40 C41 ) C40_=_C42( C40 C42 ) C40_=_C43( C40 C43 ) C41_=_C42( C41 C42 ) C41_=_C43( C41 C43 ) \nC42_=_C43( C42 C43 ) C44_=_C45( C44 C45 ) C44_=_C46( C44 C46 ) C44_=_C47( C44 C47 ) C44_=_C48( C44 C48 ) C44_=_C49( C44 C49 ) \nC45_=_C46( C45 C46 ) C45_=_C47( C45 C47 ) C45_=_C48( C45 C48 ) C45_=_C49( C45 C49 ) C46_=_C47( C46 C47 ) C46_=_C48( C46 C48 ) \nC46_=_C49( C46 C49 ) C47_=_C48( C47 C48 ) C47_=_C49( C47 C49 ) C48_=_C49( C48 C49 ) "];48-&gt;55[label="32: C1 C2 C3 C8 C9 \nC10 C11 C22 C23 C24 C25 \nC26 C27 C30 C31 C32 C33 \nC34 C35 C37 C38 C39 C40 \nC41 C42 C43 C44 C45 C46 \nC47 C48 C49 \n127: C1_=_C2 ,C1_=_C3 ,C1_=_C8 ,C1_=_C22 ,C1_=_C23 ,\nC1_=_C24 ,C1_=_C25 ,C1_=_C26 ,C1_=_C27 ,C2_=_C3 ,C2_=_C9 ,\nC2_=_C30 ,C2_=_C31 ,C2_=_C32 ,C2_=_C33 ,C2_=_C34 ,C2_=_C35 ,\nC3_=_C11 ,C3_=_C44 ,C3_=_C45 ,C3_=_C46 ,C3_=_C47 ,C3_=_C48 ,\nC3_=_C49 ,C8_=_C9 ,C8_=_C10 ,C8_=_C11 ,C8_=_C22 ,C8_=_C23 ,\nC8_=_C24 ,C8_=_C25 ,C8_=_C26 ,C8_=_C27 ,C9_=_C10 ,C9_=_C11 ,\nC9_=_C30 ,C9_=_C31 ,C9_=_C32 ,C9_=_C33 ,C9_=_C34 ,C9_=_C35 ,\nC10_=_C11 ,C10_=_C37 ,C10_=_C38 ,C10_=_C39 ,C10_=_C40 ,C10_=_C41 ,\nC10_=_C42 ,C10_=_C43 ,C11_=_C44 ,C11_=_C45 ,C11_=_C46 ,C11_=_C47 ,\nC11_=_C48 ,C11_=_C49 ,C22_=_C23 ,C22_=_C24 ,C22_=_C25 ,C22_=_C26 ,\nC22_=_C27 ,C22_=_C30 ,C22_=_C37 ,C22_=_C44 ,C23_=_C24 ,C23_=_C25 ,\nC23_=_C26 ,C23_=_C27 ,C24_=_C25 ,C24_=_C26 ,C24_=_C27 ,C25_=_C26 ,\nC25_=_C27 ,C26_=_C27 ,C30_=_C31 ,C30_=_C32 ,C30_=_C33 ,C30_=_C34 ,\nC30_=_C35 ,C30_=_C37 ,C30_=_C44 ,C31_=_C32 ,C31_=_C33 ,C31_=_C34 ,\nC31_=_C35 ,C32_=_C33 ,C32_=_C34 ,C32_=_C35 ,C33_=_C34 ,C33_=_C35 ,\nC34_=_C35 ,C37_=_C38 ,C37_=_C39 ,C37_=_C40 ,C37_=_C41 ,C37_=_C42 ,\nC37_=_C43 ,C37_=_C44 ,C38_=_C39 ,C38_=_C40 ,C38_=_C41 ,C38_=_C42 ,\nC38_=_C43 ,C39_=_C40 ,C39_=_C41 ,C39_=_C42 ,C39_=_C43 ,C40_=_C41 ,\nC40_=_C42 ,C40_=_C43 ,C41_=_C42 ,C41_=_C43 ,C42_=_C43 ,C44_=_C45 ,\nC44_=_C46 ,C44_=_C47 ,C44_=_C48 ,C44_=_C49 ,C45_=_C46 ,C45_=_C47 ,\nC45_=_C48 ,C45_=_C49 ,C46_=_C47 ,C46_=_C48 ,C46_=_C49 ,C47_=_C48 ,\nC47_=_C49 ,C48_=_C49 ,"];56[shape=box, label="id:56 level: 3\n40: C38 C40 C42 C43 C62 \nC73 C83 C91 C98 C105 C111 \nC113 C114 C115 C209 C211 C212 \nC222 C230 C237 C246 C252 C258 \nC259 C260 C261 C386 C387 C460 \nC465 C471 C475 C480 C481 C555 \nC560 C564 C568 C569 C570 \n238: C38_=_C40( C38 C40 ) C38_=_C42( C38 C42 ) C38_=_C43( C38 C43 ) C38_=_C62( C38 C62 ) C38_=_C73( C38 C73 ) \nC38_=_C83( C38 C83 ) C38_=_C91( C38 C91 ) C38_=_C98( C38 C98 ) C38_=_C105( C38 C105 ) C38_=_C111( C38 C111 ) C38_=_C113( C38 C113 ) \nC38_=_C114( C38 C114 ) C38_=_C115( C38 C115 ) C40_=_C42( C40 C42 ) C40_=_C43( C40 C43 ) C40_=_C209( C40 C209 ) C40_=_C222( C40 C222 ) \nC40_=_C230( C40 C230 ) C40_=_C237( C40 C237 ) C40_=_C246( C40 C246 ) C40_=_C252( C40 C252 ) C40_=_C258( C40 C258 ) C40_=_C259( C40 C259 ) \nC40_=_C260( C40 C260 ) C40_=_C261( C40 C261 ) C42_=_C43( C42 C43 ) C42_=_C114( C42 C114 ) C42_=_C211( C42 C211 ) C42_=_C260( C42 C260 ) \nC42_=_C386( C42 C386 ) C42_=_C460( C42 C460 ) C42_=_C465( C42 C465 ) C42_=_C471( C42 C471 ) C42_=_C475( C42 C475 ) C42_=_C480( C42 C480 ) \nC42_=_C481( C42 C481 ) C43_=_C115( C43 C115 ) C43_=_C212( C43 C212 ) C43_=_C261( C43 C261 ) C43_=_C387( C43 C387 ) C43_=_C555( C43 C555 ) \nC43_=_C560( C43 C560 ) C43_=_C564( C43 C564 ) C43_=_C568( C43 C568 ) C43_=_C569( C43 C569 ) C43_=_C570( C43 C570 ) C62_=_C73( C62 C73 ) \nC62_=_C83( C62 C83 ) C62_=_C91( C62 C91 ) C62_=_C98( C62 C98 ) C62_=_C105( C62 C105 ) C62_=_C111( C62 C111 ) C62_=_C113( C62 C113 ) \nC62_=_C114( C62 C114 ) C62_=_C115( C62 C115 ) C73_=_C83( C73 C83 ) C73_=_C91( C73 C91 ) C73_=_C98( C73 C98 ) C73_=_C105( C73 C105 ) \nC73_=_C111( C73 C111 ) C73_=_C113( C73 C113 ) C73_=_C114( C73 C114 ) C73_=_C115( C73 C115 ) C83_=_C91( C83 C91 ) C83_=_C98( C83 C98 ) \nC83_=_C105( C83 C105 ) C83_=_C111( C83 C111 ) C83_=_C113( C83 C113 ) C83_=_C114( C83 C114 ) C83_=_C115( C83 C115 ) C91_=_C98( C91 C98 ) \nC91_=_C105( C91 C105 ) C91_=_C111( C91 C111 ) C91_=_C113( C91 C113 ) C91_=_C114( C91 C114 ) C91_=_C115( C91 C115 ) C98_=_C105( C98 C105 ) \nC98_=_C111( C98 C111 ) C98_=_C113( C98 C113 ) C98_=_C114( C98 C114 ) C98_=_C115( C98 C115 ) C105_=_C111( C105 C111 ) C105_=_C113( C105 C113 ) \nC105_=_C114( C105 C114 ) C105_=_C115( C105 C115 ) C111_=_C113( C111 C113 ) C111_=_C114( C111 C114 ) C111_=_C115( C111 C115 ) C111_=_C209( C111 C209 ) \nC111_=_C211( C111 C211 ) C111_=_C212( C111 C212 ) C113_=_C114( C113 C114 ) C113_=_C115( C113 C115 ) C113_=_C259( C113 C259 ) C113_=_C386( C113 C386 ) \nC113_=_C387( C113 C387 ) C114_=_C115( C114 C115 ) C114_=_C211( C114 C211 ) C114_=_C260( C114 C260 ) C114_=_C386( C114 C386 ) C114_=_C460( C114 C460 ) \nC114_=_C465( C114 C465 ) C114_=_C471( C114 C471 ) C114_=_C475( C114 C475 ) C114_=_C480( C114 C480 ) C114_=_C481( C114 C481 ) C115_=_C212( C115 C212 ) \nC115_=_C261( C115 C261 ) C115_=_C387( C115 C387 ) C115_=_C555( C115 C555 ) C115_=_C560( C115 C560 ) C115_=_C564( C115 C564 ) C115_=_C568( C115 C568 ) \nC115_=_C569( C115 C569 ) C115_=_C570( C115 C570 ) C209_=_C211( C209 C211 ) C209_=_C212( C209 C212 ) C209_=_C222( C209 C222 ) C209_=_C230( C209 C230 ) \nC209_=_C237( C209 C237 ) C209_=_C246( C209 C246 ) C209_=_C252( C209 C252 ) C209_=_C258( C209 C258 ) C209_=_C259( C209 C259 ) C209_=_C260( C209 C260 ) \nC209_=_C261( C209 C261 ) C211_=_C212( C211 C212 ) C211_=_C260( C211 C260 ) C211_=_C386( C211 C386 ) C211_=_C460( C211 C460 ) C211_=_C465( C211 C465 ) \nC211_=_C471( C211 C471 ) C211_=_C475( C211 C475 ) C211_=_C480( C211 C480 ) C211_=_C481( C211 C481 ) C212_=_C261( C212 C261 ) C212_=_C387( C212 C387 ) \nC212_=_C555( C212 C555 ) C212_=_C560( C212 C560 ) C212_=_C564( C212 C564 ) C212_=_C568( C212 C568 ) C212_=_C569( C212 C569 ) C212_=_C570( C212 C570 ) \nC222_=_C230( C222 C230 ) C222_=_C237( C222 C237 ) C222_=_C246( C222 C246 ) C222_=_C252( C222 C252 ) C222_=_C258( C222 C258 ) C222_=_C259( C222 C259 ) \nC222_=_C260( C222 C260 ) C222_=_C261( C222 C261 ) C230_=_C237( C230 C237 ) C230_=_C246( C230 C246 ) C230_=_C252( C230 C252 ) C230_=_C258( C230 C258 ) \nC230_=_C259( C230 C259 ) C230_=_C260( C230 C260 ) C230_=_C261( C230 C261 ) C237_=_C246( C237 C246 ) C237_=_C252( C237 C252 ) C237_=_C258( C237 C258 ) \nC237_=_C259( C237 C259 ) C237_=_C260( C237 C260 ) C237_=_C261( C237 C261 ) C246_=_C252( C246 C252 ) C246_=_C258( C246 C258 ) C246_=_C259( C246 C259 ) \nC246_=_C260( C246 C260 ) C246_=_C261( C246 C261 ) C252_=_C258( C252 C258 ) C252_=_C259( C252 C259 ) C252_=_C260( C252 C260 ) C252_=_C261( C252 C261 ) \nC258_=_C259( C258 C259 ) C258_=_C260( C258 C260 ) C258_=_C261( C258 C261 ) C259_=_C260( C259 C260 ) C259_=_C261( C259 C261 ) C259_=_C386( C259 C386 ) \nC259_=_C387( C259 C387 ) C260_=_C261( C260 C261 ) C260_=_C386( C260 C386 ) C260_=_C460( C260 C460 ) C260_=_C465( C260 C465 ) C260_=_C471( C260 C471 ) \nC260_=_C475( C260 C475 ) C260_=_C480( C260 C480 ) C260_=_C481( C260 C481 ) C261_=_C387( C261 C387 ) C261_=_C555( C261 C555 ) C261_=_C560( C261 C560 ) \nC261_=_C564( C261 C564 ) C261_=_C568( C261 C568 ) C261_=_C569( C261 C569 ) C261_=_C570(</w:t>
      </w:r>
    </w:p>
    <w:p>
      <w:pPr>
        <w:pStyle w:val="PreformattedText"/>
        <w:bidi w:val="0"/>
        <w:spacing w:before="0" w:after="0"/>
        <w:jc w:val="left"/>
        <w:rPr/>
      </w:pPr>
      <w:r>
        <w:rPr/>
        <w:t xml:space="preserve"> </w:t>
      </w:r>
      <w:r>
        <w:rPr/>
        <w:t>C261 C570 ) C386_=_C387( C386 C387 ) C386_=_C460( C386 C460 ) \nC386_=_C465( C386 C465 ) C386_=_C471( C386 C471 ) C386_=_C475( C386 C475 ) C386_=_C480( C386 C480 ) C386_=_C481( C386 C481 ) C387_=_C555( C387 C555 ) \nC387_=_C560( C387 C560 ) C387_=_C564( C387 C564 ) C387_=_C568( C387 C568 ) C387_=_C569( C387 C569 ) C387_=_C570( C387 C570 ) C460_=_C465( C460 C465 ) \nC460_=_C471( C460 C471 ) C460_=_C475( C460 C475 ) C460_=_C480( C460 C480 ) C460_=_C481( C460 C481 ) C465_=_C471( C465 C471 ) C465_=_C475( C465 C475 ) \nC465_=_C480( C465 C480 ) C465_=_C481( C465 C481 ) C471_=_C475( C471 C475 ) C471_=_C480( C471 C480 ) C471_=_C481( C471 C481 ) C475_=_C480( C475 C480 ) \nC475_=_C481( C475 C481 ) C480_=_C481( C480 C481 ) C555_=_C560( C555 C560 ) C555_=_C564( C555 C564 ) C555_=_C568( C555 C568 ) C555_=_C569( C555 C569 ) \nC555_=_C570( C555 C570 ) C560_=_C564( C560 C564 ) C560_=_C568( C560 C568 ) C560_=_C569( C560 C569 ) C560_=_C570( C560 C570 ) C564_=_C568( C564 C568 ) \nC564_=_C569( C564 C569 ) C564_=_C570( C564 C570 ) C568_=_C569( C568 C569 ) C568_=_C570( C568 C570 ) C569_=_C570( C569 C570 ) "];49-&gt;56[label="36: C38 C40 C42 C43 C62 \nC73 C83 C91 C98 C105 C111 \nC113 C209 C211 C212 C222 C230 \nC237 C246 C252 C258 C259 C386 \nC387 C460 C465 C471 C475 C480 \nC481 C555 C560 C564 C568 C569 \nC570 \n162: C38_=_C40 ,C38_=_C42 ,C38_=_C43 ,C38_=_C62 ,C38_=_C73 ,\nC38_=_C83 ,C38_=_C91 ,C38_=_C98 ,C38_=_C105 ,C38_=_C111 ,C38_=_C113 ,\nC40_=_C42 ,C40_=_C43 ,C40_=_C209 ,C40_=_C222 ,C40_=_C230 ,C40_=_C237 ,\nC40_=_C246 ,C40_=_C252 ,C40_=_C258 ,C40_=_C259 ,C42_=_C43 ,C42_=_C211 ,\nC42_=_C386 ,C42_=_C460 ,C42_=_C465 ,C42_=_C471 ,C42_=_C475 ,C42_=_C480 ,\nC42_=_C481 ,C43_=_C212 ,C43_=_C387 ,C43_=_C555 ,C43_=_C560 ,C43_=_C564 ,\nC43_=_C568 ,C43_=_C569 ,C43_=_C570 ,C62_=_C73 ,C62_=_C83 ,C62_=_C91 ,\nC62_=_C98 ,C62_=_C105 ,C62_=_C111 ,C62_=_C113 ,C73_=_C83 ,C73_=_C91 ,\nC73_=_C98 ,C73_=_C105 ,C73_=_C111 ,C73_=_C113 ,C83_=_C91 ,C83_=_C98 ,\nC83_=_C105 ,C83_=_C111 ,C83_=_C113 ,C91_=_C98 ,C91_=_C105 ,C91_=_C111 ,\nC91_=_C113 ,C98_=_C105 ,C98_=_C111 ,C98_=_C113 ,C105_=_C111 ,C105_=_C113 ,\nC111_=_C113 ,C111_=_C209 ,C111_=_C211 ,C111_=_C212 ,C113_=_C259 ,C113_=_C386 ,\nC113_=_C387 ,C209_=_C211 ,C209_=_C212 ,C209_=_C222 ,C209_=_C230 ,C209_=_C237 ,\nC209_=_C246 ,C209_=_C252 ,C209_=_C258 ,C209_=_C259 ,C211_=_C212 ,C211_=_C386 ,\nC211_=_C460 ,C211_=_C465 ,C211_=_C471 ,C211_=_C475 ,C211_=_C480 ,C211_=_C481 ,\nC212_=_C387 ,C212_=_C555 ,C212_=_C560 ,C212_=_C564 ,C212_=_C568 ,C212_=_C569 ,\nC212_=_C570 ,C222_=_C230 ,C222_=_C237 ,C222_=_C246 ,C222_=_C252 ,C222_=_C258 ,\nC222_=_C259 ,C230_=_C237 ,C230_=_C246 ,C230_=_C252 ,C230_=_C258 ,C230_=_C259 ,\nC237_=_C246 ,C237_=_C252 ,C237_=_C258 ,C237_=_C259 ,C246_=_C252 ,C246_=_C258 ,\nC246_=_C259 ,C252_=_C258 ,C252_=_C259 ,C258_=_C259 ,C259_=_C386 ,C259_=_C387 ,\nC386_=_C387 ,C386_=_C460 ,C386_=_C465 ,C386_=_C471 ,C386_=_C475 ,C386_=_C480 ,\nC386_=_C481 ,C387_=_C555 ,C387_=_C560 ,C387_=_C564 ,C387_=_C568 ,C387_=_C569 ,\nC387_=_C570 ,C460_=_C465 ,C460_=_C471 ,C460_=_C475 ,C460_=_C480 ,C460_=_C481 ,\nC465_=_C471 ,C465_=_C475 ,C465_=_C480 ,C465_=_C481 ,C471_=_C475 ,C471_=_C480 ,\nC471_=_C481 ,C475_=_C480 ,C475_=_C481 ,C480_=_C481 ,C555_=_C560 ,C555_=_C564 ,\nC555_=_C568 ,C555_=_C569 ,C555_=_C570 ,C560_=_C564 ,C560_=_C568 ,C560_=_C569 ,\nC560_=_C570 ,C564_=_C568 ,C564_=_C569 ,C564_=_C570 ,C568_=_C569 ,C568_=_C570 ,\nC569_=_C570 ,"];57[shape=box, label="id:57 level: 3\n44: C39 C45 C46 C48 C49 \nC111 C176 C177 C184 C185 C190 \nC195 C196 C201 C202 C209 C210 \nC211 C212 C213 C214 C215 C216 \nC217 C271 C279 C287 C299 C303 \nC347 C348 C393 C398 C405 C416 \nC562 C566 C569 C571 C579 C586 \nC589 C591 C593 \n197: C39_=_C111( C39 C111 ) C39_=_C176( C39 C176 ) C39_=_C184( C39 C184 ) C39_=_C195( C39 C195 ) C39_=_C201( C39 C201 ) \nC39_=_C209( C39 C209 ) C39_=_C210( C39 C210 ) C39_=_C211( C39 C211 ) C39_=_C212( C39 C212 ) C45_=_C46( C45 C46 ) C45_=_C48( C45 C48 ) \nC45_=_C49( C45 C49 ) C45_=_C177( C45 C177 ) C45_=_C185( C45 C185 ) C45_=_C190( C45 C190 ) C45_=_C196( C45 C196 ) C45_=_C202( C45 C202 ) \nC45_=_C213( C45 C213 ) C45_=_C214( C45 C214 ) C45_=_C215( C45 C215 ) C45_=_C216( C45 C216 ) C45_=_C217( C45 C217 ) C46_=_C48( C46 C48 ) \nC46_=_C49( C46 C49 ) C46_=_C213( C46 C213 ) C46_=_C271( C46 C271 ) C46_=_C279( C46 C279 ) C46_=_C287( C46 C287 ) C46_=_C299( C46 C299 ) \nC46_=_C303( C46 C303 ) C48_=_C49( C48 C49 ) C48_=_C216( C48 C216 ) C48_=_C347( C48 C347 ) C48_=_C562( C48 C562 ) C48_=_C566( C48 C566 ) \nC48_=_C569( C48 C569 ) C48_=_C571( C48 C571 ) C49_=_C217( C49 C217 ) C49_=_C348( C49 C348 ) C49_=_C579( C49 C579 ) C49_=_C586( C49 C586 ) \nC49_=_C589( C49 C589 ) C49_=_C591( C49 C591 ) C49_=_C593( C49 C593 ) C111_=_C176( C111 C176 ) C111_=_C184( C111 C184 ) C111_=_C195( C111 C195 ) \nC111_=_C201( C111 C201 ) C111_=_C209( C111 C209 ) C111_=_C210( C111 C210 ) C111_=_C211( C111 C211 ) C111_=_C212( C111 C212 ) C176_=_C177( C176 C177 ) \nC176_=_C184( C176 C184 ) C176_=_C195( C176 C195 ) C176_=_C201( C176 C201 ) C176_=_C209( C176 C209 ) C176_=_C210( C176 C210 ) C176_=_C211( C176 C211 ) \nC176_=_C212( C176 C212 ) C177_=_C185( C177 C185 ) C177_=_C190( C177 C190 ) C177_=_C196( C177 C196 ) C177_=_C202( C177 C202 ) C177_=_C213( C177 C213 ) \nC177_=_C214( C177 C214 ) C177_=_C215( C177 C215 ) C177_=_C216( C177 C216 ) C177_=_C217( C177 C217 ) C184_=_C185( C184 C185 ) C184_=_C195( C184 C195 ) \nC184_=_C201( C184 C201 ) C184_=_C209( C184 C209 ) C184_=_C210( C184 C210 ) C184_=_C211( C184 C211 ) C184_=_C212( C184 C212 ) C185_=_C190( C185 C190 ) \nC185_=_C196( C185 C196 ) C185_=_C202( C185 C202 ) C185_=_C213( C185 C213 ) C185_=_C214( C185 C214 ) C185_=_C215( C185 C215 ) C185_=_C216( C185 C216 ) \nC185_=_C217( C185 C217 ) C190_=_C196( C190 C196 ) C190_=_C202( C190 C202 ) C190_=_C213( C190 C213 ) C190_=_C214( C190 C214 ) C190_=_C215( C190 C215 ) \nC190_=_C216( C190 C216 ) C190_=_C217( C190 C217 ) C195_=_C196( C195 C196 ) C195_=_C201( C195 C201 ) C195_=_C209( C195 C209 ) C195_=_C210( C195 C210 ) \nC195_=_C211( C195 C211 ) C195_=_C212( C195 C212 ) C196_=_C202( C196 C202 ) C196_=_C213( C196 C213 ) C196_=_C214( C196 C214 ) C196_=_C215( C196 C215 ) \nC196_=_C216( C196 C216 ) C196_=_C217( C196 C217 ) C201_=_C202( C201 C202 ) C201_=_C209( C201 C209 ) C201_=_C210( C201 C210 ) C201_=_C211( C201 C211 ) \nC201_=_C212( C201 C212 ) C202_=_C213( C202 C213 ) C202_=_C214( C202 C214 ) C202_=_C215( C202 C215 ) C202_=_C216( C202 C216 ) C202_=_C217( C202 C217 ) \nC209_=_C210( C209 C210 ) C209_=_C211( C209 C211 ) C209_=_C212( C209 C212 ) C210_=_C211( C210 C211 ) C210_=_C212( C210 C212 ) C211_=_C212( C211 C212 ) \nC212_=_C569( C212 C569 ) C213_=_C214( C213 C214 ) C213_=_C215( C213 C215 ) C213_=_C216( C213 C216 ) C213_=_C217( C213 C217 ) C213_=_C271( C213 C271 ) \nC213_=_C279( C213 C279 ) C213_=_C287( C213 C287 ) C213_=_C299( C213 C299 ) C213_=_C303( C213 C303 ) C214_=_C215( C214 C215 ) C214_=_C216( C214 C216 ) \nC214_=_C217( C214 C217 ) C214_=_C303( C214 C303 ) C214_=_C347( C214 C347 ) C214_=_C348( C214 C348 ) C215_=_C216( C215 C216 ) C215_=_C217( C215 C217 ) \nC215_=_C393( C215 C393 ) C215_=_C398( C215 C398 ) C215_=_C405( C215 C405 ) C215_=_C416( C215 C416 ) C216_=_C217( C216 C217 ) C216_=_C347( C216 C347 ) \nC216_=_C562( C216 C562 ) C216_=_C566( C216 C566 ) C216_=_C569( C216 C569 ) C216_=_C571( C216 C571 ) C217_=_C348( C217 C348 ) C217_=_C579( C217 C579 ) \nC217_=_C586( C217 C586 ) C217_=_C589( C217 C589 ) C217_=_C591( C217 C591 ) C217_=_C593( C217 C593 ) C271_=_C279( C271 C279 ) C271_=_C287( C271 C287 ) \nC271_=_C299( C271 C299 ) C271_=_C303( C271 C303 ) C279_=_C287( C279 C287 ) C279_=_C299( C279 C299 ) C279_=_C303( C279 C303 ) C287_=_C299( C287 C299 ) \nC287_=_C303( C287 C303 ) C299_=_C303( C299 C303 ) C303_=_C347( C303 C347 ) C303_=_C348( C303 C348 ) C347_=_C348( C347 C348 ) C347_=_C562( C347 C562 ) \nC347_=_C566( C347 C566 ) C347_=_C569( C347 C569 ) C347_=_C571( C347 C571 ) C348_=_C579( C348 C579 ) C348_=_C586( C348 C586 ) C348_=_C589( C348 C589 ) \nC348_=_C591( C348 C591 ) C348_=_C593( C348 C593 ) C393_=_C398( C393 C398 ) C393_=_C405( C393 C405 ) C393_=_C416( C393 C416 ) C398_=_C405( C398 C405 ) \nC398_=_C416( C398 C416 ) C405_=_C416( C405 C416 ) C562_=_C566( C562 C566 ) C562_=_C569( C562 C569 ) C562_=_C571( C562 C571 ) C566_=_C569( C566 C569 ) \nC566_=_C571( C566 C571 ) C569_=_C571( C569 C571 ) C579_=_C586( C579 C586 ) C579_=_C589( C579 C589 ) C579_=_C591( C579 C591 ) C579_=_C593( C579 C593 ) \nC586_=_C589( C586 C589 ) C586_=_C591( C586 C591 ) C586_=_C593( C586 C593 ) C589_=_C591( C589 C591 ) C589_=_C593( C589 C593 ) C591_=_C593( C591 C593 ) "];49-&gt;57[label="40: C39 C45 C46 C48 C49 \nC111 C176 C177 C184 C185 C190 \nC195 C196 C201 C202 C209 C210 \nC211 C212 C214 C271 C279 C287 \nC299 C303 C347 C348 C393 C398 \nC405 C416 C562 C566 C569 C571 \nC579 C586 C589 C591 C593 \n140: C39_=_C111 ,C39_=_C176 ,C39_=_C184 ,C39_=_C195 ,C39_=_C201 ,\nC39_=_C209 ,C39_=_C210 ,C39_=_C211 ,C39_=_C212 ,C45_=_C46 ,C45_=_C48 ,\nC45_=_C49 ,C45_=_C177 ,C45_=_C185 ,C45_=_C190 ,C45_=_C196 ,C45_=_C202 ,\nC45_=_C214 ,C46_=_C48 ,C46_=_C49 ,C46_=_C271 ,C46_=_C279 ,C46_=_C287 ,\nC46_=_C299 ,C46_=_C303 ,C48_=_C49 ,C48_=_C347 ,C48_=_C562 ,C48_=_C566 ,\nC48_=_C569 ,C48_=_C571 ,C49_=_C348 ,C49_=_C579 ,C49_=_C586 ,C49_=_C589 ,\nC49_=_C591 ,C49_=_C593 ,C111_=_C176 ,C111_=_C184 ,C111_=_C195 ,C111_=_C201 ,\nC111_=_C209 ,C111_=_C210 ,C111_=_C211 ,C111_=_C212 ,C176_=_C177 ,C176_=_C184 ,\nC176_=_C195 ,C176_=_C201 ,C176_=_C209 ,C176_=_C210 ,C176_=_C211 ,C176_=_C212 ,\nC177_=_C185 ,C177_=_C190 ,C177_=_C196 ,C177_=_C202 ,C177_=_C214 ,C184_=_C185 ,\nC184_=_C195 ,C184_=_C201 ,C184_=_C209 ,C184_=_C210 ,C184_=_C211 ,C184_=_C212 ,\nC185_=_C190 ,C185_=_C196 ,C185_=_C202 ,C185_=_C214 ,C190_=_C196 ,C190_=_C202 ,\nC190_=_C214 ,C195_=_C196 ,C195_=_C201 ,C195_=_C209 ,C195_=_C210 ,C195_=_C211 ,\nC195_=_C212 ,C196_=_C202 ,C196_=_C214 ,C201_=_C202 ,C201_=_C209 ,C201_=_C210 ,\nC201_=_C211 ,C201_=_C212 ,C202_=_C214 ,C209_=_C210</w:t>
      </w:r>
    </w:p>
    <w:p>
      <w:pPr>
        <w:pStyle w:val="PreformattedText"/>
        <w:bidi w:val="0"/>
        <w:spacing w:before="0" w:after="0"/>
        <w:jc w:val="left"/>
        <w:rPr/>
      </w:pPr>
      <w:r>
        <w:rPr/>
        <w:t xml:space="preserve"> </w:t>
      </w:r>
      <w:r>
        <w:rPr/>
        <w:t>,C209_=_C211 ,C209_=_C212 ,\nC210_=_C211 ,C210_=_C212 ,C211_=_C212 ,C212_=_C569 ,C214_=_C303 ,C214_=_C347 ,\nC214_=_C348 ,C271_=_C279 ,C271_=_C287 ,C271_=_C299 ,C271_=_C303 ,C279_=_C287 ,\nC279_=_C299 ,C279_=_C303 ,C287_=_C299 ,C287_=_C303 ,C299_=_C303 ,C303_=_C347 ,\nC303_=_C348 ,C347_=_C348 ,C347_=_C562 ,C347_=_C566 ,C347_=_C569 ,C347_=_C571 ,\nC348_=_C579 ,C348_=_C586 ,C348_=_C589 ,C348_=_C591 ,C348_=_C593 ,C393_=_C398 ,\nC393_=_C405 ,C393_=_C416 ,C398_=_C405 ,C398_=_C416 ,C405_=_C416 ,C562_=_C566 ,\nC562_=_C569 ,C562_=_C571 ,C566_=_C569 ,C566_=_C571 ,C569_=_C571 ,C579_=_C586 ,\nC579_=_C589 ,C579_=_C591 ,C579_=_C593 ,C586_=_C589 ,C586_=_C591 ,C586_=_C593 ,\nC589_=_C591 ,C589_=_C593 ,C591_=_C593 ,"];58[shape=box, label="id:58 level: 3\n72: C63 C74 C84 C99 C121 \nC122 C123 C124 C125 C126 C131 \nC132 C133 C134 C135 C136 C137 \nC141 C142 C143 C144 C145 C146 \nC149 C150 C151 C152 C153 C154 \nC156 C157 C158 C159 C160 C161 \nC162 C163 C164 C165 C166 C167 \nC223 C238 C247 C253 C258 C430 \nC438 C443 C447 C466 C476 C480 \nC483 C523 C529 C536 C540 C544 \nC547 C549 C556 C561 C565 C568 \nC571 C572 C578 C585 C588 C591 \nC592 \n245: C63_=_C121( C63 C121 ) C63_=_C122( C63 C122 ) C63_=_C123( C63 C123 ) C63_=_C124( C63 C124 ) C63_=_C125( C63 C125 ) \nC63_=_C126( C63 C126 ) C74_=_C141( C74 C141 ) C74_=_C142( C74 C142 ) C74_=_C143( C74 C143 ) C74_=_C144( C74 C144 ) C74_=_C145( C74 C145 ) \nC74_=_C146( C74 C146 ) C84_=_C149( C84 C149 ) C84_=_C150( C84 C150 ) C84_=_C151( C84 C151 ) C84_=_C152( C84 C152 ) C84_=_C153( C84 C153 ) \nC84_=_C154( C84 C154 ) C99_=_C156( C99 C156 ) C99_=_C157( C99 C157 ) C99_=_C158( C99 C158 ) C99_=_C159( C99 C159 ) C99_=_C160( C99 C160 ) \nC121_=_C122( C121 C122 ) C121_=_C123( C121 C123 ) C121_=_C124( C121 C124 ) C121_=_C125( C121 C125 ) C121_=_C126( C121 C126 ) C121_=_C131( C121 C131 ) \nC121_=_C141( C121 C141 ) C121_=_C149( C121 C149 ) C121_=_C156( C121 C156 ) C121_=_C161( C121 C161 ) C122_=_C123( C122 C123 ) C122_=_C124( C122 C124 ) \nC122_=_C125( C122 C125 ) C122_=_C126( C122 C126 ) C123_=_C124( C123 C124 ) C123_=_C125( C123 C125 ) C123_=_C126( C123 C126 ) C124_=_C125( C124 C125 ) \nC124_=_C126( C124 C126 ) C125_=_C126( C125 C126 ) C126_=_C523( C126 C523 ) C131_=_C132( C131 C132 ) C131_=_C133( C131 C133 ) C131_=_C134( C131 C134 ) \nC131_=_C135( C131 C135 ) C131_=_C136( C131 C136 ) C131_=_C137( C131 C137 ) C131_=_C141( C131 C141 ) C131_=_C149( C131 C149 ) C131_=_C156( C131 C156 ) \nC131_=_C161( C131 C161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5_=_C529( C135 C529 ) C136_=_C137( C136 C137 ) C136_=_C556( C136 C556 ) \nC137_=_C578( C137 C578 ) C141_=_C142( C141 C142 ) C141_=_C143( C141 C143 ) C141_=_C144( C141 C144 ) C141_=_C145( C141 C145 ) C141_=_C146( C141 C146 ) \nC141_=_C149( C141 C149 ) C141_=_C156( C141 C156 ) C141_=_C161( C141 C161 ) C142_=_C143( C142 C143 ) C142_=_C144( C142 C144 ) C142_=_C145( C142 C145 ) \nC142_=_C146( C142 C146 ) C143_=_C144( C143 C144 ) C143_=_C145( C143 C145 ) C143_=_C146( C143 C146 ) C143_=_C223( C143 C223 ) C144_=_C145( C144 C145 ) \nC144_=_C146( C144 C146 ) C145_=_C146( C145 C146 ) C149_=_C150( C149 C150 ) C149_=_C151( C149 C151 ) C149_=_C152( C149 C152 ) C149_=_C153( C149 C153 ) \nC149_=_C154( C149 C154 ) C149_=_C156( C149 C156 ) C149_=_C161( C149 C161 ) C150_=_C151( C150 C151 ) C150_=_C152( C150 C152 ) C150_=_C153( C150 C153 ) \nC150_=_C154( C150 C154 ) C151_=_C152( C151 C152 ) C151_=_C153( C151 C153 ) C151_=_C154( C151 C154 ) C152_=_C153( C152 C153 ) C152_=_C154( C152 C154 ) \nC152_=_C466( C152 C466 ) C153_=_C154( C153 C154 ) C153_=_C540( C153 C540 ) C154_=_C565( C154 C565 ) C156_=_C157( C156 C157 ) C156_=_C158( C156 C158 ) \nC156_=_C159( C156 C159 ) C156_=_C160( C156 C160 ) C156_=_C161( C156 C161 ) C157_=_C158( C157 C158 ) C157_=_C159( C157 C159 ) C157_=_C160( C157 C160 ) \nC157_=_C247( C157 C247 ) C158_=_C159( C158 C159 ) C158_=_C160( C158 C160 ) C159_=_C160( C159 C160 ) C159_=_C544( C159 C544 ) C160_=_C585( C160 C585 ) \nC161_=_C162( C161 C162 ) C161_=_C163( C161 C163 ) C161_=_C164( C161 C164 ) C161_=_C165( C161 C165 ) C161_=_C166( C161 C166 ) C161_=_C167( C161 C167 ) \nC162_=_C163( C162 C163 ) C162_=_C164( C162 C164 ) C162_=_C165( C162 C165 ) C162_=_C166( C162 C166 ) C162_=_C167( C162 C167 ) C162_=_C223( C162 C223 ) \nC162_=_C238( C162 C238 ) C162_=_C247( C162 C247 ) C162_=_C253( C162 C253 ) C162_=_C258( C162 C258 ) C163_=_C164( C163 C164 ) C163_=_C165( C163 C165 ) \nC163_=_C166( C163 C166 ) C163_=_C167( C163 C167 ) C163_=_C430( C163 C430 ) C163_=_C438( C163 C438 ) C163_=_C443( C163 C443 ) C163_=_C447( C163 C447 ) \nC164_=_C165( C164 C165 ) C164_=_C166( C164 C166 ) C164_=_C167( C164 C167 ) C164_=_C466( C164 C466 ) C164_=_C476( C164 C476 ) C164_=_C480( C164 C480 ) \nC164_=_C483( C164 C483 ) C165_=_C166( C165 C166 ) C165_=_C167( C165 C167 ) C165_=_C523( C165 C523 ) C165_=_C529( C165 C529 ) C165_=_C536( C165 C536 ) \nC165_=_C540( C165 C540 ) C165_=_C544( C165 C544 ) C165_=_C547( C165 C547 ) C165_=_C549( C165 C549 ) C166_=_C167( C166 C167 ) C166_=_C556( C166 C556 ) \nC166_=_C561( C166 C561 ) C166_=_C565( C166 C565 ) C166_=_C568( C166 C568 ) C166_=_C571( C166 C571 ) C166_=_C572( C166 C572 ) C167_=_C578( C167 C578 ) \nC167_=_C585( C167 C585 ) C167_=_C588( C167 C588 ) C167_=_C591( C167 C591 ) C167_=_C592( C167 C592 ) C223_=_C238( C223 C238 ) C223_=_C247( C223 C247 ) \nC223_=_C253( C223 C253 ) C223_=_C258( C223 C258 ) C238_=_C247( C238 C247 ) C238_=_C253( C238 C253 ) C238_=_C258( C238 C258 ) C247_=_C253( C247 C253 ) \nC247_=_C258( C247 C258 ) C253_=_C258( C253 C258 ) C430_=_C438( C430 C438 ) C430_=_C443( C430 C443 ) C430_=_C447( C430 C447 ) C438_=_C443( C438 C443 ) \nC438_=_C447( C438 C447 ) C443_=_C447( C443 C447 ) C466_=_C476( C466 C476 ) C466_=_C480( C466 C480 ) C466_=_C483( C466 C483 ) C476_=_C480( C476 C480 ) \nC476_=_C483( C476 C483 ) C480_=_C483( C480 C483 ) C523_=_C529( C523 C529 ) C523_=_C536( C523 C536 ) C523_=_C540( C523 C540 ) C523_=_C544( C523 C544 ) \nC523_=_C547( C523 C547 ) C523_=_C549( C523 C549 ) C529_=_C536( C529 C536 ) C529_=_C540( C529 C540 ) C529_=_C544( C529 C544 ) C529_=_C547( C529 C547 ) \nC529_=_C549( C529 C549 ) C536_=_C540( C536 C540 ) C536_=_C544( C536 C544 ) C536_=_C547( C536 C547 ) C536_=_C549( C536 C549 ) C540_=_C544( C540 C544 ) \nC540_=_C547( C540 C547 ) C540_=_C549( C540 C549 ) C544_=_C547( C544 C547 ) C544_=_C549( C544 C549 ) C547_=_C549( C547 C549 ) C556_=_C561( C556 C561 ) \nC556_=_C565( C556 C565 ) C556_=_C568( C556 C568 ) C556_=_C571( C556 C571 ) C556_=_C572( C556 C572 ) C561_=_C565( C561 C565 ) C561_=_C568( C561 C568 ) \nC561_=_C571( C561 C571 ) C561_=_C572( C561 C572 ) C565_=_C568( C565 C568 ) C565_=_C571( C565 C571 ) C565_=_C572( C565 C572 ) C568_=_C571( C568 C571 ) \nC568_=_C572( C568 C572 ) C571_=_C572( C571 C572 ) C578_=_C585( C578 C585 ) C578_=_C588( C578 C588 ) C578_=_C591( C578 C591 ) C578_=_C592( C578 C592 ) \nC585_=_C588( C585 C588 ) C585_=_C591( C585 C591 ) C585_=_C592( C585 C592 ) C588_=_C591( C588 C591 ) C588_=_C592( C588 C592 ) C591_=_C592( C591 C592 ) "];50-&gt;58[label="66: C63 C74 C84 C99 C121 \nC122 C123 C124 C125 C126 C131 \nC132 C133 C134 C135 C136 C137 \nC141 C142 C143 C144 C145 C146 \nC149 C150 C151 C152 C153 C154 \nC156 C157 C158 C159 C160 C161 \nC223 C238 C247 C253 C258 C430 \nC438 C443 C447 C466 C476 C480 \nC483 C523 C529 C536 C540 C544 \nC547 C549 C556 C561 C565 C568 \nC571 C572 C578 C585 C588 C591 \nC592 \n193: C63_=_C121 ,C63_=_C122 ,C63_=_C123 ,C63_=_C124 ,C63_=_C125 ,\nC63_=_C126 ,C74_=_C141 ,C74_=_C142 ,C74_=_C143 ,C74_=_C144 ,C74_=_C145 ,\nC74_=_C146 ,C84_=_C149 ,C84_=_C150 ,C84_=_C151 ,C84_=_C152 ,C84_=_C153 ,\nC84_=_C154 ,C99_=_C156 ,C99_=_C157 ,C99_=_C158 ,C99_=_C159 ,C99_=_C160 ,\nC121_=_C122 ,C121_=_C123 ,C121_=_C124 ,C121_=_C125 ,C121_=_C126 ,C121_=_C131 ,\nC121_=_C141 ,C121_=_C149 ,C121_=_C156 ,C121_=_C161 ,C122_=_C123 ,C122_=_C124 ,\nC122_=_C125 ,C122_=_C126 ,C123_=_C124 ,C123_=_C125 ,C123_=_C126 ,C124_=_C125 ,\nC124_=_C126 ,C125_=_C126 ,C126_=_C523 ,C131_=_C132 ,C131_=_C133 ,C131_=_C134 ,\nC131_=_C135 ,C131_=_C136 ,C131_=_C137 ,C131_=_C141 ,C131_=_C149 ,C131_=_C156 ,\nC131_=_C161 ,C132_=_C133 ,C132_=_C134 ,C132_=_C135 ,C132_=_C136 ,C132_=_C137 ,\nC133_=_C134 ,C133_=_C135 ,C133_=_C136 ,C133_=_C137 ,C134_=_C135 ,C134_=_C136 ,\nC134_=_C137 ,C135_=_C136 ,C135_=_C137 ,C135_=_C529 ,C136_=_C137 ,C136_=_C556 ,\nC137_=_C578 ,C141_=_C142 ,C141_=_C143 ,C141_=_C144 ,C141_=_C145 ,C141_=_C146 ,\nC141_=_C149 ,C141_=_C156 ,C141_=_C161 ,C142_=_C143 ,C142_=_C144 ,C142_=_C145 ,\nC142_=_C146 ,C143_=_C144 ,C143_=_C145 ,C143_=_C146 ,C143_=_C223 ,C144_=_C145 ,\nC144_=_C146 ,C145_=_C146 ,C149_=_C150 ,C149_=_C151 ,C149_=_C152 ,C149_=_C153 ,\nC149_=_C154 ,C149_=_C156 ,C149_=_C161 ,C150_=_C151 ,C150_=_C152 ,C150_=_C153 ,\nC150_=_C154 ,C151_=_C152 ,C151_=_C153 ,C151_=_C154 ,C152_=_C153 ,C152_=_C154 ,\nC152_=_C466 ,C153_=_C154 ,C153_=_C540 ,C154_=_C565 ,C156_=_C157 ,C156_=_C158 ,\nC156_=_C159 ,C156_=_C160 ,C156_=_C161 ,C157_=_C158 ,C157_=_C159 ,C157_=_C160 ,\nC157_=_C247 ,C158_=_C159 ,C158_=_C160 ,C159_=_C160 ,C159_=_C544 ,C160_=_C585 ,\nC223_=_C238 ,C223_=_C247 ,C223_=_C253 ,C223_=_C258 ,C238_=_C247 ,C238_=_C253 ,\nC238_=_C258 ,C247_=_C253 ,C247_=_C258 ,C253_=_C258 ,C430_=_C438 ,C430_=_C443 ,\nC430_=_C447 ,C438_=_C443 ,C438_=_C447 ,C443_=_C447 ,C466_=_C476 ,C466_=_C480 ,\nC466_=_C483 ,C476_=_C480 ,C476_=_C483 ,C480_=_C483 ,C523_=_C529 ,C523_=_C536 ,\nC523_=_C540 ,C523_=_C544 ,C523_=_C547 ,C523_=_C549 ,C529_=_C536 ,C529_=_C540 ,\nC529_=_C544 ,C529_=_C547 ,C529_=_C549 ,C536_=_C540 ,C536_=_C544 ,C536_=_C547 ,\nC536_=_C549 ,C540_=_C544 ,C540_=_C547 ,C540_=_C549 ,C544_=_C547 ,C544_=_C549 ,\nC547_=_C549 ,C556_=_C561</w:t>
      </w:r>
    </w:p>
    <w:p>
      <w:pPr>
        <w:pStyle w:val="PreformattedText"/>
        <w:bidi w:val="0"/>
        <w:spacing w:before="0" w:after="0"/>
        <w:jc w:val="left"/>
        <w:rPr/>
      </w:pPr>
      <w:r>
        <w:rPr/>
        <w:t xml:space="preserve"> </w:t>
      </w:r>
      <w:r>
        <w:rPr/>
        <w:t>,C556_=_C565 ,C556_=_C568 ,C556_=_C571 ,C556_=_C572 ,\nC561_=_C565 ,C561_=_C568 ,C561_=_C571 ,C561_=_C572 ,C565_=_C568 ,C565_=_C571 ,\nC565_=_C572 ,C568_=_C571 ,C568_=_C572 ,C571_=_C572 ,C578_=_C585 ,C578_=_C588 ,\nC578_=_C591 ,C578_=_C592 ,C585_=_C588 ,C585_=_C591 ,C585_=_C592 ,C588_=_C591 ,\nC588_=_C592 ,C591_=_C592 ,"];59[shape=box, label="id:59 level: 3\n84: C12 C22 C30 C37 C44 \nC53 C68 C87 C88 C89 C121 \nC126 C131 C141 C149 C152 C153 \nC154 C156 C161 C186 C187 C275 \nC315 C356 C411 C412 C413 C424 \nC431 C436 C439 C444 C447 C453 \nC457 C461 C463 C464 C465 C466 \nC467 C472 C477 C481 C483 C487 \nC497 C515 C516 C517 C518 C519 \nC521 C522 C523 C524 C526 C530 \nC533 C537 C538 C539 C540 C541 \nC545 C548 C549 C554 C557 C559 \nC563 C564 C565 C566 C567 C570 \nC572 C580 C583 C587 C590 C592 \nC593 \n381: C12_=_C22( C12 C22 ) C12_=_C30( C12 C30 ) C12_=_C37( C12 C37 ) C12_=_C44( C12 C44 ) C12_=_C53( C12 C53 ) \nC22_=_C30( C22 C30 ) C22_=_C37( C22 C37 ) C22_=_C44( C22 C44 ) C22_=_C53( C22 C53 ) C30_=_C37( C30 C37 ) C30_=_C44( C30 C44 ) \nC30_=_C53( C30 C53 ) C37_=_C44( C37 C44 ) C37_=_C53( C37 C53 ) C44_=_C53( C44 C53 ) C53_=_C453( C53 C453 ) C53_=_C487( C53 C487 ) \nC53_=_C515( C53 C515 ) C53_=_C516( C53 C516 ) C53_=_C517( C53 C517 ) C68_=_C126( C68 C126 ) C68_=_C275( C68 C275 ) C68_=_C315( C68 C315 ) \nC68_=_C356( C68 C356 ) C68_=_C497( C68 C497 ) C68_=_C518( C68 C518 ) C68_=_C519( C68 C519 ) C68_=_C521( C68 C521 ) C68_=_C522( C68 C522 ) \nC68_=_C523( C68 C523 ) C68_=_C524( C68 C524 ) C87_=_C88( C87 C88 ) C87_=_C89( C87 C89 ) C87_=_C152( C87 C152 ) C87_=_C186( C87 C186 ) \nC87_=_C411( C87 C411 ) C87_=_C457( C87 C457 ) C87_=_C463( C87 C463 ) C87_=_C464( C87 C464 ) C87_=_C465( C87 C465 ) C87_=_C466( C87 C466 ) \nC87_=_C467( C87 C467 ) C88_=_C89( C88 C89 ) C88_=_C153( C88 C153 ) C88_=_C187( C88 C187 ) C88_=_C412( C88 C412 ) C88_=_C526( C88 C526 ) \nC88_=_C533( C88 C533 ) C88_=_C538( C88 C538 ) C88_=_C539( C88 C539 ) C88_=_C540( C88 C540 ) C88_=_C541( C88 C541 ) C89_=_C154( C89 C154 ) \nC89_=_C413( C89 C413 ) C89_=_C554( C89 C554 ) C89_=_C559( C89 C559 ) C89_=_C564( C89 C564 ) C89_=_C565( C89 C565 ) C89_=_C566( C89 C566 ) \nC89_=_C567( C89 C567 ) C121_=_C126( C121 C126 ) C121_=_C131( C121 C131 ) C121_=_C141( C121 C141 ) C121_=_C149( C121 C149 ) C121_=_C156( C121 C156 ) \nC121_=_C161( C121 C161 ) C126_=_C275( C126 C275 ) C126_=_C315( C126 C315 ) C126_=_C356( C126 C356 ) C126_=_C497( C126 C497 ) C126_=_C518( C126 C518 ) \nC126_=_C519( C126 C519 ) C126_=_C521( C126 C521 ) C126_=_C522( C126 C522 ) C126_=_C523( C126 C523 ) C126_=_C524( C126 C524 ) C131_=_C141( C131 C141 ) \nC131_=_C149( C131 C149 ) C131_=_C156( C131 C156 ) C131_=_C161( C131 C161 ) C141_=_C149( C141 C149 ) C141_=_C156( C141 C156 ) C141_=_C161( C141 C161 ) \nC149_=_C152( C149 C152 ) C149_=_C153( C149 C153 ) C149_=_C154( C149 C154 ) C149_=_C156( C149 C156 ) C149_=_C161( C149 C161 ) C152_=_C153( C152 C153 ) \nC152_=_C154( C152 C154 ) C152_=_C186( C152 C186 ) C152_=_C411( C152 C411 ) C152_=_C457( C152 C457 ) C152_=_C463( C152 C463 ) C152_=_C464( C152 C464 ) \nC152_=_C465( C152 C465 ) C152_=_C466( C152 C466 ) C152_=_C467( C152 C467 ) C153_=_C154( C153 C154 ) C153_=_C187( C153 C187 ) C153_=_C412( C153 C412 ) \nC153_=_C526( C153 C526 ) C153_=_C533( C153 C533 ) C153_=_C538( C153 C538 ) C153_=_C539( C153 C539 ) C153_=_C540( C153 C540 ) C153_=_C541( C153 C541 ) \nC154_=_C413( C154 C413 ) C154_=_C554( C154 C554 ) C154_=_C559( C154 C559 ) C154_=_C564( C154 C564 ) C154_=_C565( C154 C565 ) C154_=_C566( C154 C566 ) \nC154_=_C567( C154 C567 ) C156_=_C161( C156 C161 ) C186_=_C187( C186 C187 ) C186_=_C411( C186 C411 ) C186_=_C457( C186 C457 ) C186_=_C463( C186 C463 ) \nC186_=_C464( C186 C464 ) C186_=_C465( C186 C465 ) C186_=_C466( C186 C466 ) C186_=_C467( C186 C467 ) C187_=_C412( C187 C412 ) C187_=_C526( C187 C526 ) \nC187_=_C533( C187 C533 ) C187_=_C538( C187 C538 ) C187_=_C539( C187 C539 ) C187_=_C540( C187 C540 ) C187_=_C541( C187 C541 ) C275_=_C315( C275 C315 ) \nC275_=_C356( C275 C356 ) C275_=_C497( C275 C497 ) C275_=_C518( C275 C518 ) C275_=_C519( C275 C519 ) C275_=_C521( C275 C521 ) C275_=_C522( C275 C522 ) \nC275_=_C523( C275 C523 ) C275_=_C524( C275 C524 ) C315_=_C356( C315 C356 ) C315_=_C497( C315 C497 ) C315_=_C518( C315 C518 ) C315_=_C519( C315 C519 ) \nC315_=_C521( C315 C521 ) C315_=_C522( C315 C522 ) C315_=_C523( C315 C523 ) C315_=_C524( C315 C524 ) C356_=_C497( C356 C497 ) C356_=_C518( C356 C518 ) \nC356_=_C519( C356 C519 ) C356_=_C521( C356 C521 ) C356_=_C522( C356 C522 ) C356_=_C523( C356 C523 ) C356_=_C524( C356 C524 ) C411_=_C412( C411 C412 ) \nC411_=_C413( C411 C413 ) C411_=_C457( C411 C457 ) C411_=_C463( C411 C463 ) C411_=_C464( C411 C464 ) C411_=_C465( C411 C465 ) C411_=_C466( C411 C466 ) \nC411_=_C467( C411 C467 ) C412_=_C413( C412 C413 ) C412_=_C526( C412 C526 ) C412_=_C533( C412 C533 ) C412_=_C538( C412 C538 ) C412_=_C539( C412 C539 ) \nC412_=_C540( C412 C540 ) C412_=_C541( C412 C541 ) C413_=_C554( C413 C554 ) C413_=_C559( C413 C559 ) C413_=_C564( C413 C564 ) C413_=_C565( C413 C565 ) \nC413_=_C566( C413 C566 ) C413_=_C567( C413 C567 ) C424_=_C431( C424 C431 ) C424_=_C436( C424 C436 ) C424_=_C439( C424 C439 ) C424_=_C444( C424 C444 ) \nC424_=_C447( C424 C447 ) C424_=_C453( C424 C453 ) C431_=_C436( C431 C436 ) C431_=_C439( C431 C439 ) C431_=_C444( C431 C444 ) C431_=_C447( C431 C447 ) \nC431_=_C453( C431 C453 ) C436_=_C439( C436 C439 ) C436_=_C444( C436 C444 ) C436_=_C447( C436 C447 ) C436_=_C453( C436 C453 ) C439_=_C444( C439 C444 ) \nC439_=_C447( C439 C447 ) C439_=_C453( C439 C453 ) C444_=_C447( C444 C447 ) C444_=_C453( C444 C453 ) C447_=_C453( C447 C453 ) C453_=_C487( C453 C487 ) \nC453_=_C515( C453 C515 ) C453_=_C516( C453 C516 ) C453_=_C517( C453 C517 ) C457_=_C461( C457 C461 ) C457_=_C463( C457 C463 ) C457_=_C464( C457 C464 ) \nC457_=_C465( C457 C465 ) C457_=_C466( C457 C466 ) C457_=_C467( C457 C467 ) C461_=_C467( C461 C467 ) C461_=_C472( C461 C472 ) C461_=_C477( C461 C477 ) \nC461_=_C481( C461 C481 ) C461_=_C483( C461 C483 ) C461_=_C487( C461 C487 ) C463_=_C464( C463 C464 ) C463_=_C465( C463 C465 ) C463_=_C466( C463 C466 ) \nC463_=_C467( C463 C467 ) C463_=_C472( C463 C472 ) C464_=_C465( C464 C465 ) C464_=_C466( C464 C466 ) C464_=_C467( C464 C467 ) C464_=_C477( C464 C477 ) \nC465_=_C466( C465 C466 ) C465_=_C467( C465 C467 ) C465_=_C481( C465 C481 ) C466_=_C467( C466 C467 ) C466_=_C483( C466 C483 ) C467_=_C472( C467 C472 ) \nC467_=_C477( C467 C477 ) C467_=_C481( C467 C481 ) C467_=_C483( C467 C483 ) C467_=_C487( C467 C487 ) C472_=_C477( C472 C477 ) C472_=_C481( C472 C481 ) \nC472_=_C483( C472 C483 ) C472_=_C487( C472 C487 ) C477_=_C481( C477 C481 ) C477_=_C483( C477 C483 ) C477_=_C487( C477 C487 ) C481_=_C483( C481 C483 ) \nC481_=_C487( C481 C487 ) C483_=_C487( C483 C487 ) C487_=_C515( C487 C515 ) C487_=_C516( C487 C516 ) C487_=_C517( C487 C517 ) C497_=_C518( C497 C518 ) \nC497_=_C519( C497 C519 ) C497_=_C521( C497 C521 ) C497_=_C522( C497 C522 ) C497_=_C523( C497 C523 ) C497_=_C524( C497 C524 ) C515_=_C516( C515 C516 ) \nC515_=_C517( C515 C517 ) C515_=_C524( C515 C524 ) C515_=_C530( C515 C530 ) C515_=_C537( C515 C537 ) C515_=_C541( C515 C541 ) C515_=_C545( C515 C545 ) \nC515_=_C548( C515 C548 ) C515_=_C549( C515 C549 ) C516_=_C517( C516 C517 ) C516_=_C557( C516 C557 ) C516_=_C563( C516 C563 ) C516_=_C567( C516 C567 ) \nC516_=_C570( C516 C570 ) C516_=_C572( C516 C572 ) C517_=_C580( C517 C580 ) C517_=_C583( C517 C583 ) C517_=_C587( C517 C587 ) C517_=_C590( C517 C590 ) \nC517_=_C592( C517 C592 ) C517_=_C593( C517 C593 ) C518_=_C519( C518 C519 ) C518_=_C521( C518 C521 ) C518_=_C522( C518 C522 ) C518_=_C523( C518 C523 ) \nC518_=_C524( C518 C524 ) C518_=_C526( C518 C526 ) C518_=_C530( C518 C530 ) C519_=_C521( C519 C521 ) C519_=_C522( C519 C522 ) C519_=_C523( C519 C523 ) \nC519_=_C524( C519 C524 ) C519_=_C533( C519 C533 ) C519_=_C537( C519 C537 ) C521_=_C522( C521 C522 ) C521_=_C523( C521 C523 ) C521_=_C524( C521 C524 ) \nC521_=_C538( C521 C538 ) C521_=_C545( C521 C545 ) C522_=_C523( C522 C523 ) C522_=_C524( C522 C524 ) C522_=_C539( C522 C539 ) C522_=_C548( C522 C548 ) \nC523_=_C524( C523 C524 ) C523_=_C540( C523 C540 ) C523_=_C549( C523 C549 ) C524_=_C530( C524 C530 ) C524_=_C537( C524 C537 ) C524_=_C541( C524 C541 ) \nC524_=_C545( C524 C545 ) C524_=_C548( C524 C548 ) C524_=_C549( C524 C549 ) C526_=_C530( C526 C530 ) C526_=_C533( C526 C533 ) C526_=_C538( C526 C538 ) \nC526_=_C539( C526 C539 ) C526_=_C540( C526 C540 ) C526_=_C541( C526 C541 ) C530_=_C537( C530 C537 ) C530_=_C541( C530 C541 ) C530_=_C545( C530 C545 ) \nC530_=_C548( C530 C548 ) C530_=_C549( C530 C549 ) C533_=_C537( C533 C537 ) C533_=_C538( C533 C538 ) C533_=_C539( C533 C539 ) C533_=_C540( C533 C540 ) \nC533_=_C541( C533 C541 ) C537_=_C541( C537 C541 ) C537_=_C545( C537 C545 ) C537_=_C548( C537 C548 ) C537_=_C549( C537 C549 ) C538_=_C539( C538 C539 ) \nC538_=_C540( C538 C540 ) C538_=_C541( C538 C541 ) C538_=_C545( C538 C545 ) C539_=_C540( C539 C540 ) C539_=_C541( C539 C541 ) C539_=_C548( C539 C548 ) \nC540_=_C541( C540 C541 ) C540_=_C549( C540 C549 ) C541_=_C545( C541 C545 ) C541_=_C548( C541 C548 ) C541_=_C549( C541 C549 ) C545_=_C548( C545 C548 ) \nC545_=_C549( C545 C549 ) C548_=_C549( C548 C549 ) C554_=_C557( C554 C557 ) C554_=_C559( C554 C559 ) C554_=_C564( C554 C564 ) C554_=_C565( C554 C565 ) \nC554_=_C566( C554 C566 ) C554_=_C567( C554 C567 ) C557_=_C563( C557 C563 ) C557_=_C567( C557 C567 ) C557_=_C570( C557 C570 ) C557_=_C572( C557 C572 ) \nC559_=_C563( C559 C563 ) C559_=_C564( C559 C564 ) C559_=_C565( C559 C565 ) C559_=_C566( C559 C566 ) C559_=_C567( C559 C567 ) C563_=_C567( C563 C567 ) \nC563_=_C570( C563 C570 ) C563_=_C572( C563 C572 ) C564_=_C565( C564 C565 ) C564_=_C566( C564 C566 ) C564_=_C567( C564 C567 ) C564_=_C570( C564 C570 ) \nC565_=_C566( C565 C566 ) C565_=_C567( C565 C567 ) C565_=_C572( C565 C572 ) C566_=_C567( C566 C567 ) C567_=_C570( C567 C570 ) C567_=_C572( C567 C572 ) \nC570_=_C572(</w:t>
      </w:r>
    </w:p>
    <w:p>
      <w:pPr>
        <w:pStyle w:val="PreformattedText"/>
        <w:bidi w:val="0"/>
        <w:spacing w:before="0" w:after="0"/>
        <w:jc w:val="left"/>
        <w:rPr/>
      </w:pPr>
      <w:r>
        <w:rPr/>
        <w:t xml:space="preserve"> </w:t>
      </w:r>
      <w:r>
        <w:rPr/>
        <w:t>C570 C572 ) C580_=_C583( C580 C583 ) C580_=_C587( C580 C587 ) C580_=_C590( C580 C590 ) C580_=_C592( C580 C592 ) C580_=_C593( C580 C593 ) \nC583_=_C587( C583 C587 ) C583_=_C590( C583 C590 ) C583_=_C592( C583 C592 ) C583_=_C593( C583 C593 ) C587_=_C590( C587 C590 ) C587_=_C592( C587 C592 ) \nC587_=_C593( C587 C593 ) C590_=_C592( C590 C592 ) C590_=_C593( C590 C593 ) C592_=_C593( C592 C593 ) "];50-&gt;59[label="80: C12 C22 C30 C37 C44 \nC53 C68 C87 C88 C89 C121 \nC126 C131 C141 C149 C152 C153 \nC154 C156 C161 C186 C187 C275 \nC315 C356 C411 C412 C413 C424 \nC431 C436 C439 C444 C447 C453 \nC457 C461 C463 C464 C465 C466 \nC472 C477 C481 C483 C487 C497 \nC515 C516 C517 C518 C519 C521 \nC522 C523 C526 C530 C533 C537 \nC538 C539 C540 C545 C548 C549 \nC554 C557 C559 C563 C564 C565 \nC566 C570 C572 C580 C583 C587 \nC590 C592 C593 \n320: C12_=_C22 ,C12_=_C30 ,C12_=_C37 ,C12_=_C44 ,C12_=_C53 ,\nC22_=_C30 ,C22_=_C37 ,C22_=_C44 ,C22_=_C53 ,C30_=_C37 ,C30_=_C44 ,\nC30_=_C53 ,C37_=_C44 ,C37_=_C53 ,C44_=_C53 ,C53_=_C453 ,C53_=_C487 ,\nC53_=_C515 ,C53_=_C516 ,C53_=_C517 ,C68_=_C126 ,C68_=_C275 ,C68_=_C315 ,\nC68_=_C356 ,C68_=_C497 ,C68_=_C518 ,C68_=_C519 ,C68_=_C521 ,C68_=_C522 ,\nC68_=_C523 ,C87_=_C88 ,C87_=_C89 ,C87_=_C152 ,C87_=_C186 ,C87_=_C411 ,\nC87_=_C457 ,C87_=_C463 ,C87_=_C464 ,C87_=_C465 ,C87_=_C466 ,C88_=_C89 ,\nC88_=_C153 ,C88_=_C187 ,C88_=_C412 ,C88_=_C526 ,C88_=_C533 ,C88_=_C538 ,\nC88_=_C539 ,C88_=_C540 ,C89_=_C154 ,C89_=_C413 ,C89_=_C554 ,C89_=_C559 ,\nC89_=_C564 ,C89_=_C565 ,C89_=_C566 ,C121_=_C126 ,C121_=_C131 ,C121_=_C141 ,\nC121_=_C149 ,C121_=_C156 ,C121_=_C161 ,C126_=_C275 ,C126_=_C315 ,C126_=_C356 ,\nC126_=_C497 ,C126_=_C518 ,C126_=_C519 ,C126_=_C521 ,C126_=_C522 ,C126_=_C523 ,\nC131_=_C141 ,C131_=_C149 ,C131_=_C156 ,C131_=_C161 ,C141_=_C149 ,C141_=_C156 ,\nC141_=_C161 ,C149_=_C152 ,C149_=_C153 ,C149_=_C154 ,C149_=_C156 ,C149_=_C161 ,\nC152_=_C153 ,C152_=_C154 ,C152_=_C186 ,C152_=_C411 ,C152_=_C457 ,C152_=_C463 ,\nC152_=_C464 ,C152_=_C465 ,C152_=_C466 ,C153_=_C154 ,C153_=_C187 ,C153_=_C412 ,\nC153_=_C526 ,C153_=_C533 ,C153_=_C538 ,C153_=_C539 ,C153_=_C540 ,C154_=_C413 ,\nC154_=_C554 ,C154_=_C559 ,C154_=_C564 ,C154_=_C565 ,C154_=_C566 ,C156_=_C161 ,\nC186_=_C187 ,C186_=_C411 ,C186_=_C457 ,C186_=_C463 ,C186_=_C464 ,C186_=_C465 ,\nC186_=_C466 ,C187_=_C412 ,C187_=_C526 ,C187_=_C533 ,C187_=_C538 ,C187_=_C539 ,\nC187_=_C540 ,C275_=_C315 ,C275_=_C356 ,C275_=_C497 ,C275_=_C518 ,C275_=_C519 ,\nC275_=_C521 ,C275_=_C522 ,C275_=_C523 ,C315_=_C356 ,C315_=_C497 ,C315_=_C518 ,\nC315_=_C519 ,C315_=_C521 ,C315_=_C522 ,C315_=_C523 ,C356_=_C497 ,C356_=_C518 ,\nC356_=_C519 ,C356_=_C521 ,C356_=_C522 ,C356_=_C523 ,C411_=_C412 ,C411_=_C413 ,\nC411_=_C457 ,C411_=_C463 ,C411_=_C464 ,C411_=_C465 ,C411_=_C466 ,C412_=_C413 ,\nC412_=_C526 ,C412_=_C533 ,C412_=_C538 ,C412_=_C539 ,C412_=_C540 ,C413_=_C554 ,\nC413_=_C559 ,C413_=_C564 ,C413_=_C565 ,C413_=_C566 ,C424_=_C431 ,C424_=_C436 ,\nC424_=_C439 ,C424_=_C444 ,C424_=_C447 ,C424_=_C453 ,C431_=_C436 ,C431_=_C439 ,\nC431_=_C444 ,C431_=_C447 ,C431_=_C453 ,C436_=_C439 ,C436_=_C444 ,C436_=_C447 ,\nC436_=_C453 ,C439_=_C444 ,C439_=_C447 ,C439_=_C453 ,C444_=_C447 ,C444_=_C453 ,\nC447_=_C453 ,C453_=_C487 ,C453_=_C515 ,C453_=_C516 ,C453_=_C517 ,C457_=_C461 ,\nC457_=_C463 ,C457_=_C464 ,C457_=_C465 ,C457_=_C466 ,C461_=_C472 ,C461_=_C477 ,\nC461_=_C481 ,C461_=_C483 ,C461_=_C487 ,C463_=_C464 ,C463_=_C465 ,C463_=_C466 ,\nC463_=_C472 ,C464_=_C465 ,C464_=_C466 ,C464_=_C477 ,C465_=_C466 ,C465_=_C481 ,\nC466_=_C483 ,C472_=_C477 ,C472_=_C481 ,C472_=_C483 ,C472_=_C487 ,C477_=_C481 ,\nC477_=_C483 ,C477_=_C487 ,C481_=_C483 ,C481_=_C487 ,C483_=_C487 ,C487_=_C515 ,\nC487_=_C516 ,C487_=_C517 ,C497_=_C518 ,C497_=_C519 ,C497_=_C521 ,C497_=_C522 ,\nC497_=_C523 ,C515_=_C516 ,C515_=_C517 ,C515_=_C530 ,C515_=_C537 ,C515_=_C545 ,\nC515_=_C548 ,C515_=_C549 ,C516_=_C517 ,C516_=_C557 ,C516_=_C563 ,C516_=_C570 ,\nC516_=_C572 ,C517_=_C580 ,C517_=_C583 ,C517_=_C587 ,C517_=_C590 ,C517_=_C592 ,\nC517_=_C593 ,C518_=_C519 ,C518_=_C521 ,C518_=_C522 ,C518_=_C523 ,C518_=_C526 ,\nC518_=_C530 ,C519_=_C521 ,C519_=_C522 ,C519_=_C523 ,C519_=_C533 ,C519_=_C537 ,\nC521_=_C522 ,C521_=_C523 ,C521_=_C538 ,C521_=_C545 ,C522_=_C523 ,C522_=_C539 ,\nC522_=_C548 ,C523_=_C540 ,C523_=_C549 ,C526_=_C530 ,C526_=_C533 ,C526_=_C538 ,\nC526_=_C539 ,C526_=_C540 ,C530_=_C537 ,C530_=_C545 ,C530_=_C548 ,C530_=_C549 ,\nC533_=_C537 ,C533_=_C538 ,C533_=_C539 ,C533_=_C540 ,C537_=_C545 ,C537_=_C548 ,\nC537_=_C549 ,C538_=_C539 ,C538_=_C540 ,C538_=_C545 ,C539_=_C540 ,C539_=_C548 ,\nC540_=_C549 ,C545_=_C548 ,C545_=_C549 ,C548_=_C549 ,C554_=_C557 ,C554_=_C559 ,\nC554_=_C564 ,C554_=_C565 ,C554_=_C566 ,C557_=_C563 ,C557_=_C570 ,C557_=_C572 ,\nC559_=_C563 ,C559_=_C564 ,C559_=_C565 ,C559_=_C566 ,C563_=_C570 ,C563_=_C572 ,\nC564_=_C565 ,C564_=_C566 ,C564_=_C570 ,C565_=_C566 ,C565_=_C572 ,C570_=_C572 ,\nC580_=_C583 ,C580_=_C587 ,C580_=_C590 ,C580_=_C592 ,C580_=_C593 ,C583_=_C587 ,\nC583_=_C590 ,C583_=_C592 ,C583_=_C593 ,C587_=_C590 ,C587_=_C592 ,C587_=_C593 ,\nC590_=_C592 ,C590_=_C593 ,C592_=_C593 ,"];60[shape=box, label="id:60 level: 3\n71: C31 C32 C34 C35 C100 \nC101 C103 C104 C157 C158 C159 \nC160 C175 C183 C189 C194 C201 \nC202 C204 C206 C220 C221 C228 \nC229 C235 C236 C245 C246 C247 \nC249 C252 C253 C254 C256 C300 \nC302 C311 C318 C323 C330 C337 \nC343 C344 C417 C418 C423 C429 \nC435 C437 C443 C444 C445 C514 \nC521 C527 C534 C538 C543 C544 \nC545 C576 C577 C581 C582 C584 \nC585 C586 C587 C588 C589 C590 \n343: C31_=_C32( C31 C32 ) C31_=_C34( C31 C34 ) C31_=_C35( C31 C35 ) C31_=_C175( C31 C175 ) C31_=_C183( C31 C183 ) \nC31_=_C189( C31 C189 ) C31_=_C194( C31 C194 ) C31_=_C201( C31 C201 ) C31_=_C202( C31 C202 ) C31_=_C204( C31 C204 ) C31_=_C206( C31 C206 ) \nC32_=_C34( C32 C34 ) C32_=_C35( C32 C35 ) C32_=_C221( C32 C221 ) C32_=_C229( C32 C229 ) C32_=_C236( C32 C236 ) C32_=_C245( C32 C245 ) \nC32_=_C252( C32 C252 ) C32_=_C253( C32 C253 ) C32_=_C254( C32 C254 ) C32_=_C256( C32 C256 ) C34_=_C35( C34 C35 ) C34_=_C300( C34 C300 ) \nC34_=_C423( C34 C423 ) C34_=_C429( C34 C429 ) C34_=_C435( C34 C435 ) C34_=_C437( C34 C437 ) C34_=_C443( C34 C443 ) C34_=_C444( C34 C444 ) \nC34_=_C445( C34 C445 ) C35_=_C302( C35 C302 ) C35_=_C514( C35 C514 ) C35_=_C577( C35 C577 ) C35_=_C582( C35 C582 ) C35_=_C584( C35 C584 ) \nC35_=_C588( C35 C588 ) C35_=_C589( C35 C589 ) C35_=_C590( C35 C590 ) C100_=_C101( C100 C101 ) C100_=_C103( C100 C103 ) C100_=_C104( C100 C104 ) \nC100_=_C157( C100 C157 ) C100_=_C220( C100 C220 ) C100_=_C228( C100 C228 ) C100_=_C235( C100 C235 ) C100_=_C245( C100 C245 ) C100_=_C246( C100 C246 ) \nC100_=_C247( C100 C247 ) C100_=_C249( C100 C249 ) C101_=_C103( C101 C103 ) C101_=_C104( C101 C104 ) C101_=_C158( C101 C158 ) C101_=_C311( C101 C311 ) \nC101_=_C318( C101 C318 ) C101_=_C323( C101 C323 ) C101_=_C330( C101 C330 ) C101_=_C337( C101 C337 ) C101_=_C343( C101 C343 ) C101_=_C344( C101 C344 ) \nC103_=_C104( C103 C104 ) C103_=_C159( C103 C159 ) C103_=_C417( C103 C417 ) C103_=_C521( C103 C521 ) C103_=_C527( C103 C527 ) C103_=_C534( C103 C534 ) \nC103_=_C538( C103 C538 ) C103_=_C543( C103 C543 ) C103_=_C544( C103 C544 ) C103_=_C545( C103 C545 ) C104_=_C160( C104 C160 ) C104_=_C418( C104 C418 ) \nC104_=_C576( C104 C576 ) C104_=_C581( C104 C581 ) C104_=_C584( C104 C584 ) C104_=_C585( C104 C585 ) C104_=_C586( C104 C586 ) C104_=_C587( C104 C587 ) \nC157_=_C158( C157 C158 ) C157_=_C159( C157 C159 ) C157_=_C160( C157 C160 ) C157_=_C220( C157 C220 ) C157_=_C228( C157 C228 ) C157_=_C235( C157 C235 ) \nC157_=_C245( C157 C245 ) C157_=_C246( C157 C246 ) C157_=_C247( C157 C247 ) C157_=_C249( C157 C249 ) C158_=_C159( C158 C159 ) C158_=_C160( C158 C160 ) \nC158_=_C311( C158 C311 ) C158_=_C318( C158 C318 ) C158_=_C323( C158 C323 ) C158_=_C330( C158 C330 ) C158_=_C337( C158 C337 ) C158_=_C343( C158 C343 ) \nC158_=_C344( C158 C344 ) C159_=_C160( C159 C160 ) C159_=_C417( C159 C417 ) C159_=_C521( C159 C521 ) C159_=_C527( C159 C527 ) C159_=_C534( C159 C534 ) \nC159_=_C538( C159 C538 ) C159_=_C543( C159 C543 ) C159_=_C544( C159 C544 ) C159_=_C545( C159 C545 ) C160_=_C418( C160 C418 ) C160_=_C576( C160 C576 ) \nC160_=_C581( C160 C581 ) C160_=_C584( C160 C584 ) C160_=_C585( C160 C585 ) C160_=_C586( C160 C586 ) C160_=_C587( C160 C587 ) C175_=_C183( C175 C183 ) \nC175_=_C189( C175 C189 ) C175_=_C194( C175 C194 ) C175_=_C201( C175 C201 ) C175_=_C202( C175 C202 ) C175_=_C204( C175 C204 ) C175_=_C206( C175 C206 ) \nC183_=_C189( C183 C189 ) C183_=_C194( C183 C194 ) C183_=_C201( C183 C201 ) C183_=_C202( C183 C202 ) C183_=_C204( C183 C204 ) C183_=_C206( C183 C206 ) \nC189_=_C194( C189 C194 ) C189_=_C201( C189 C201 ) C189_=_C202( C189 C202 ) C189_=_C204( C189 C204 ) C189_=_C206( C189 C206 ) C194_=_C201( C194 C201 ) \nC194_=_C202( C194 C202 ) C194_=_C204( C194 C204 ) C194_=_C206( C194 C206 ) C201_=_C202( C201 C202 ) C201_=_C204( C201 C204 ) C201_=_C206( C201 C206 ) \nC202_=_C204( C202 C204 ) C202_=_C206( C202 C206 ) C204_=_C206( C204 C206 ) C204_=_C254( C204 C254 ) C204_=_C300( C204 C300 ) C204_=_C302( C204 C302 ) \nC206_=_C256( C206 C256 ) C206_=_C445( C206 C445 ) C206_=_C514( C206 C514 ) C220_=_C221( C220 C221 ) C220_=_C228( C220 C228 ) C220_=_C235( C220 C235 ) \nC220_=_C245( C220 C245 ) C220_=_C246( C220 C246 ) C220_=_C247( C220 C247 ) C220_=_C249( C220 C249 ) C221_=_C229( C221 C229 ) C221_=_C236( C221 C236 ) \nC221_=_C245( C221 C245 ) C221_=_C252( C221 C252 ) C221_=_C253( C221 C253 ) C221_=_C254( C221 C254 ) C221_=_C256( C221 C256 ) C228_=_C229( C228 C229 ) \nC228_=_C235( C228 C235 ) C228_=_C245( C228 C245 ) C228_=_C246( C228 C246 ) C228_=_C247( C228 C247 ) C228_=_C249( C228 C249 ) C229_=_C236( C229 C236 ) \nC229_=_C245( C229 C245 ) C229_=_C252( C229 C252 ) C229_=_C253( C229 C253 ) C229_=_C254( C229 C254 ) C229_=_C256( C229 C256 ) C235_=_C236( C235 C236 ) \nC235_=_C245( C235 C245 ) C235_=_C246( C235 C246 ) C235_=_C247( C235 C247 ) C235_=_C249( C235 C249 ) C236_=_C245( C236 C245 ) C236_=_C252( C236 C252 ) \nC236_=_C253(</w:t>
      </w:r>
    </w:p>
    <w:p>
      <w:pPr>
        <w:pStyle w:val="PreformattedText"/>
        <w:bidi w:val="0"/>
        <w:spacing w:before="0" w:after="0"/>
        <w:jc w:val="left"/>
        <w:rPr/>
      </w:pPr>
      <w:r>
        <w:rPr/>
        <w:t xml:space="preserve"> </w:t>
      </w:r>
      <w:r>
        <w:rPr/>
        <w:t>C236 C253 ) C236_=_C254( C236 C254 ) C236_=_C256( C236 C256 ) C245_=_C246( C245 C246 ) C245_=_C247( C245 C247 ) C245_=_C249( C245 C249 ) \nC245_=_C252( C245 C252 ) C245_=_C253( C245 C253 ) C245_=_C254( C245 C254 ) C245_=_C256( C245 C256 ) C246_=_C247( C246 C247 ) C246_=_C249( C246 C249 ) \nC246_=_C252( C246 C252 ) C247_=_C249( C247 C249 ) C247_=_C253( C247 C253 ) C249_=_C344( C249 C344 ) C249_=_C417( C249 C417 ) C249_=_C418( C249 C418 ) \nC252_=_C253( C252 C253 ) C252_=_C254( C252 C254 ) C252_=_C256( C252 C256 ) C253_=_C254( C253 C254 ) C253_=_C256( C253 C256 ) C254_=_C256( C254 C256 ) \nC254_=_C300( C254 C300 ) C254_=_C302( C254 C302 ) C256_=_C445( C256 C445 ) C256_=_C514( C256 C514 ) C300_=_C302( C300 C302 ) C300_=_C423( C300 C423 ) \nC300_=_C429( C300 C429 ) C300_=_C435( C300 C435 ) C300_=_C437( C300 C437 ) C300_=_C443( C300 C443 ) C300_=_C444( C300 C444 ) C300_=_C445( C300 C445 ) \nC302_=_C514( C302 C514 ) C302_=_C577( C302 C577 ) C302_=_C582( C302 C582 ) C302_=_C584( C302 C584 ) C302_=_C588( C302 C588 ) C302_=_C589( C302 C589 ) \nC302_=_C590( C302 C590 ) C311_=_C318( C311 C318 ) C311_=_C323( C311 C323 ) C311_=_C330( C311 C330 ) C311_=_C337( C311 C337 ) C311_=_C343( C311 C343 ) \nC311_=_C344( C311 C344 ) C318_=_C323( C318 C323 ) C318_=_C330( C318 C330 ) C318_=_C337( C318 C337 ) C318_=_C343( C318 C343 ) C318_=_C344( C318 C344 ) \nC323_=_C330( C323 C330 ) C323_=_C337( C323 C337 ) C323_=_C343( C323 C343 ) C323_=_C344( C323 C344 ) C330_=_C337( C330 C337 ) C330_=_C343( C330 C343 ) \nC330_=_C344( C330 C344 ) C337_=_C343( C337 C343 ) C337_=_C344( C337 C344 ) C343_=_C344( C343 C344 ) C344_=_C417( C344 C417 ) C344_=_C418( C344 C418 ) \nC417_=_C418( C417 C418 ) C417_=_C521( C417 C521 ) C417_=_C527( C417 C527 ) C417_=_C534( C417 C534 ) C417_=_C538( C417 C538 ) C417_=_C543( C417 C543 ) \nC417_=_C544( C417 C544 ) C417_=_C545( C417 C545 ) C418_=_C576( C418 C576 ) C418_=_C581( C418 C581 ) C418_=_C584( C418 C584 ) C418_=_C585( C418 C585 ) \nC418_=_C586( C418 C586 ) C418_=_C587( C418 C587 ) C423_=_C429( C423 C429 ) C423_=_C435( C423 C435 ) C423_=_C437( C423 C437 ) C423_=_C443( C423 C443 ) \nC423_=_C444( C423 C444 ) C423_=_C445( C423 C445 ) C429_=_C435( C429 C435 ) C429_=_C437( C429 C437 ) C429_=_C443( C429 C443 ) C429_=_C444( C429 C444 ) \nC429_=_C445( C429 C445 ) C435_=_C437( C435 C437 ) C435_=_C443( C435 C443 ) C435_=_C444( C435 C444 ) C435_=_C445( C435 C445 ) C437_=_C443( C437 C443 ) \nC437_=_C444( C437 C444 ) C437_=_C445( C437 C445 ) C443_=_C444( C443 C444 ) C443_=_C445( C443 C445 ) C444_=_C445( C444 C445 ) C445_=_C514( C445 C514 ) \nC514_=_C577( C514 C577 ) C514_=_C582( C514 C582 ) C514_=_C584( C514 C584 ) C514_=_C588( C514 C588 ) C514_=_C589( C514 C589 ) C514_=_C590( C514 C590 ) \nC521_=_C527( C521 C527 ) C521_=_C534( C521 C534 ) C521_=_C538( C521 C538 ) C521_=_C543( C521 C543 ) C521_=_C544( C521 C544 ) C521_=_C545( C521 C545 ) \nC527_=_C534( C527 C534 ) C527_=_C538( C527 C538 ) C527_=_C543( C527 C543 ) C527_=_C544( C527 C544 ) C527_=_C545( C527 C545 ) C534_=_C538( C534 C538 ) \nC534_=_C543( C534 C543 ) C534_=_C544( C534 C544 ) C534_=_C545( C534 C545 ) C538_=_C543( C538 C543 ) C538_=_C544( C538 C544 ) C538_=_C545( C538 C545 ) \nC543_=_C544( C543 C544 ) C543_=_C545( C543 C545 ) C544_=_C545( C544 C545 ) C576_=_C577( C576 C577 ) C576_=_C581( C576 C581 ) C576_=_C584( C576 C584 ) \nC576_=_C585( C576 C585 ) C576_=_C586( C576 C586 ) C576_=_C587( C576 C587 ) C577_=_C582( C577 C582 ) C577_=_C584( C577 C584 ) C577_=_C588( C577 C588 ) \nC577_=_C589( C577 C589 ) C577_=_C590( C577 C590 ) C581_=_C582( C581 C582 ) C581_=_C584( C581 C584 ) C581_=_C585( C581 C585 ) C581_=_C586( C581 C586 ) \nC581_=_C587( C581 C587 ) C582_=_C584( C582 C584 ) C582_=_C588( C582 C588 ) C582_=_C589( C582 C589 ) C582_=_C590( C582 C590 ) C584_=_C585( C584 C585 ) \nC584_=_C586( C584 C586 ) C584_=_C587( C584 C587 ) C584_=_C588( C584 C588 ) C584_=_C589( C584 C589 ) C584_=_C590( C584 C590 ) C585_=_C586( C585 C586 ) \nC585_=_C587( C585 C587 ) C585_=_C588( C585 C588 ) C586_=_C587( C586 C587 ) C586_=_C589( C586 C589 ) C587_=_C590( C587 C590 ) C588_=_C589( C588 C589 ) \nC588_=_C590( C588 C590 ) C589_=_C590( C589 C590 ) "];51-&gt;60[label="69: C31 C32 C34 C35 C100 \nC101 C103 C104 C157 C158 C159 \nC160 C175 C183 C189 C194 C201 \nC202 C204 C206 C220 C221 C228 \nC229 C235 C236 C246 C247 C249 \nC252 C253 C254 C256 C300 C302 \nC311 C318 C323 C330 C337 C343 \nC344 C417 C418 C423 C429 C435 \nC437 C443 C444 C445 C514 C521 \nC527 C534 C538 C543 C544 C545 \nC576 C577 C581 C582 C585 C586 \nC587 C588 C589 C590 \n311: C31_=_C32 ,C31_=_C34 ,C31_=_C35 ,C31_=_C175 ,C31_=_C183 ,\nC31_=_C189 ,C31_=_C194 ,C31_=_C201 ,C31_=_C202 ,C31_=_C204 ,C31_=_C206 ,\nC32_=_C34 ,C32_=_C35 ,C32_=_C221 ,C32_=_C229 ,C32_=_C236 ,C32_=_C252 ,\nC32_=_C253 ,C32_=_C254 ,C32_=_C256 ,C34_=_C35 ,C34_=_C300 ,C34_=_C423 ,\nC34_=_C429 ,C34_=_C435 ,C34_=_C437 ,C34_=_C443 ,C34_=_C444 ,C34_=_C445 ,\nC35_=_C302 ,C35_=_C514 ,C35_=_C577 ,C35_=_C582 ,C35_=_C588 ,C35_=_C589 ,\nC35_=_C590 ,C100_=_C101 ,C100_=_C103 ,C100_=_C104 ,C100_=_C157 ,C100_=_C220 ,\nC100_=_C228 ,C100_=_C235 ,C100_=_C246 ,C100_=_C247 ,C100_=_C249 ,C101_=_C103 ,\nC101_=_C104 ,C101_=_C158 ,C101_=_C311 ,C101_=_C318 ,C101_=_C323 ,C101_=_C330 ,\nC101_=_C337 ,C101_=_C343 ,C101_=_C344 ,C103_=_C104 ,C103_=_C159 ,C103_=_C417 ,\nC103_=_C521 ,C103_=_C527 ,C103_=_C534 ,C103_=_C538 ,C103_=_C543 ,C103_=_C544 ,\nC103_=_C545 ,C104_=_C160 ,C104_=_C418 ,C104_=_C576 ,C104_=_C581 ,C104_=_C585 ,\nC104_=_C586 ,C104_=_C587 ,C157_=_C158 ,C157_=_C159 ,C157_=_C160 ,C157_=_C220 ,\nC157_=_C228 ,C157_=_C235 ,C157_=_C246 ,C157_=_C247 ,C157_=_C249 ,C158_=_C159 ,\nC158_=_C160 ,C158_=_C311 ,C158_=_C318 ,C158_=_C323 ,C158_=_C330 ,C158_=_C337 ,\nC158_=_C343 ,C158_=_C344 ,C159_=_C160 ,C159_=_C417 ,C159_=_C521 ,C159_=_C527 ,\nC159_=_C534 ,C159_=_C538 ,C159_=_C543 ,C159_=_C544 ,C159_=_C545 ,C160_=_C418 ,\nC160_=_C576 ,C160_=_C581 ,C160_=_C585 ,C160_=_C586 ,C160_=_C587 ,C175_=_C183 ,\nC175_=_C189 ,C175_=_C194 ,C175_=_C201 ,C175_=_C202 ,C175_=_C204 ,C175_=_C206 ,\nC183_=_C189 ,C183_=_C194 ,C183_=_C201 ,C183_=_C202 ,C183_=_C204 ,C183_=_C206 ,\nC189_=_C194 ,C189_=_C201 ,C189_=_C202 ,C189_=_C204 ,C189_=_C206 ,C194_=_C201 ,\nC194_=_C202 ,C194_=_C204 ,C194_=_C206 ,C201_=_C202 ,C201_=_C204 ,C201_=_C206 ,\nC202_=_C204 ,C202_=_C206 ,C204_=_C206 ,C204_=_C254 ,C204_=_C300 ,C204_=_C302 ,\nC206_=_C256 ,C206_=_C445 ,C206_=_C514 ,C220_=_C221 ,C220_=_C228 ,C220_=_C235 ,\nC220_=_C246 ,C220_=_C247 ,C220_=_C249 ,C221_=_C229 ,C221_=_C236 ,C221_=_C252 ,\nC221_=_C253 ,C221_=_C254 ,C221_=_C256 ,C228_=_C229 ,C228_=_C235 ,C228_=_C246 ,\nC228_=_C247 ,C228_=_C249 ,C229_=_C236 ,C229_=_C252 ,C229_=_C253 ,C229_=_C254 ,\nC229_=_C256 ,C235_=_C236 ,C235_=_C246 ,C235_=_C247 ,C235_=_C249 ,C236_=_C252 ,\nC236_=_C253 ,C236_=_C254 ,C236_=_C256 ,C246_=_C247 ,C246_=_C249 ,C246_=_C252 ,\nC247_=_C249 ,C247_=_C253 ,C249_=_C344 ,C249_=_C417 ,C249_=_C418 ,C252_=_C253 ,\nC252_=_C254 ,C252_=_C256 ,C253_=_C254 ,C253_=_C256 ,C254_=_C256 ,C254_=_C300 ,\nC254_=_C302 ,C256_=_C445 ,C256_=_C514 ,C300_=_C302 ,C300_=_C423 ,C300_=_C429 ,\nC300_=_C435 ,C300_=_C437 ,C300_=_C443 ,C300_=_C444 ,C300_=_C445 ,C302_=_C514 ,\nC302_=_C577 ,C302_=_C582 ,C302_=_C588 ,C302_=_C589 ,C302_=_C590 ,C311_=_C318 ,\nC311_=_C323 ,C311_=_C330 ,C311_=_C337 ,C311_=_C343 ,C311_=_C344 ,C318_=_C323 ,\nC318_=_C330 ,C318_=_C337 ,C318_=_C343 ,C318_=_C344 ,C323_=_C330 ,C323_=_C337 ,\nC323_=_C343 ,C323_=_C344 ,C330_=_C337 ,C330_=_C343 ,C330_=_C344 ,C337_=_C343 ,\nC337_=_C344 ,C343_=_C344 ,C344_=_C417 ,C344_=_C418 ,C417_=_C418 ,C417_=_C521 ,\nC417_=_C527 ,C417_=_C534 ,C417_=_C538 ,C417_=_C543 ,C417_=_C544 ,C417_=_C545 ,\nC418_=_C576 ,C418_=_C581 ,C418_=_C585 ,C418_=_C586 ,C418_=_C587 ,C423_=_C429 ,\nC423_=_C435 ,C423_=_C437 ,C423_=_C443 ,C423_=_C444 ,C423_=_C445 ,C429_=_C435 ,\nC429_=_C437 ,C429_=_C443 ,C429_=_C444 ,C429_=_C445 ,C435_=_C437 ,C435_=_C443 ,\nC435_=_C444 ,C435_=_C445 ,C437_=_C443 ,C437_=_C444 ,C437_=_C445 ,C443_=_C444 ,\nC443_=_C445 ,C444_=_C445 ,C445_=_C514 ,C514_=_C577 ,C514_=_C582 ,C514_=_C588 ,\nC514_=_C589 ,C514_=_C590 ,C521_=_C527 ,C521_=_C534 ,C521_=_C538 ,C521_=_C543 ,\nC521_=_C544 ,C521_=_C545 ,C527_=_C534 ,C527_=_C538 ,C527_=_C543 ,C527_=_C544 ,\nC527_=_C545 ,C534_=_C538 ,C534_=_C543 ,C534_=_C544 ,C534_=_C545 ,C538_=_C543 ,\nC538_=_C544 ,C538_=_C545 ,C543_=_C544 ,C543_=_C545 ,C544_=_C545 ,C576_=_C577 ,\nC576_=_C581 ,C576_=_C585 ,C576_=_C586 ,C576_=_C587 ,C577_=_C582 ,C577_=_C588 ,\nC577_=_C589 ,C577_=_C590 ,C581_=_C582 ,C581_=_C585 ,C581_=_C586 ,C581_=_C587 ,\nC582_=_C588 ,C582_=_C589 ,C582_=_C590 ,C585_=_C586 ,C585_=_C587 ,C585_=_C588 ,\nC586_=_C587 ,C586_=_C589 ,C587_=_C590 ,C588_=_C589 ,C588_=_C590 ,C589_=_C590 ,"];61[shape=box, label="id:61 level: 3\n98: C59 C61 C62 C63 C64 \nC65 C66 C67 C68 C70 C72 \nC73 C74 C77 C78 C79 C80 \nC82 C83 C84 C86 C87 C88 \nC89 C90 C91 C94 C97 C98 \nC99 C100 C101 C102 C103 C104 \nC142 C143 C146 C150 C151 C174 \nC175 C176 C177 C179 C180 C181 \nC182 C183 C184 C185 C186 C187 \nC188 C189 C190 C191 C218 C219 \nC220 C221 C222 C223 C224 C225 \nC226 C227 C228 C229 C230 C231 \nC232 C249 C294 C344 C370 C380 \nC381 C388 C389 C393 C395 C396 \nC397 C402 C403 C404 C411 C412 \nC413 C416 C417 C418 C421 C427 \nC434 C435 C436 \n442: C59_=_C61( C59 C61 ) C59_=_C62( C59 C62 ) C59_=_C63( C59 C63 ) C59_=_C64( C59 C64 ) C59_=_C65( C59 C65 ) \nC59_=_C66( C59 C66 ) C59_=_C67( C59 C67 ) C59_=_C68( C59 C68 ) C59_=_C70( C59 C70 ) C59_=_C80( C59 C80 ) C59_=_C90( C59 C90 ) \nC59_=_C91( C59 C91 ) C59_=_C94( C59 C94 ) C61_=_C62( C61 C62 ) C61_=_C63( C61 C63 ) C61_=_C64( C61 C64 ) C61_=_C65( C61 C65 ) \nC61_=_C66( C61 C66 ) C61_=_C67( C61 C67 ) C61_=_C68( C61 C68 ) C61_=_C72( C61 C72 ) C61_=_C82( C61 C82 ) C61_=_C97( C61 C97 ) \nC62_=_C63( C62 C63 ) C62_=_C64( C62 C64 ) C62_=_C65( C62 C65 ) C62_=_C66( C62 C66 ) C62_=_C67( C62 C67 ) C62_=_C68( C62 C68 ) \nC62_=_C73( C62 C73 ) C62_=_C83( C62 C83 ) C62_=_C91( C62 C91 ) C62_=_C98( C62 C98 ) C63_=_C64( C63 C64</w:t>
      </w:r>
    </w:p>
    <w:p>
      <w:pPr>
        <w:pStyle w:val="PreformattedText"/>
        <w:bidi w:val="0"/>
        <w:spacing w:before="0" w:after="0"/>
        <w:jc w:val="left"/>
        <w:rPr/>
      </w:pPr>
      <w:r>
        <w:rPr/>
        <w:t xml:space="preserve"> </w:t>
      </w:r>
      <w:r>
        <w:rPr/>
        <w:t>) C63_=_C65( C63 C65 ) \nC63_=_C66( C63 C66 ) C63_=_C67( C63 C67 ) C63_=_C68( C63 C68 ) C64_=_C65( C64 C65 ) C64_=_C66( C64 C66 ) C64_=_C67( C64 C67 ) \nC64_=_C68( C64 C68 ) C65_=_C66( C65 C66 ) C65_=_C67( C65 C67 ) C65_=_C68( C65 C68 ) C66_=_C67( C66 C67 ) C66_=_C68( C66 C68 ) \nC67_=_C68( C67 C68 ) C70_=_C72( C70 C72 ) C70_=_C73( C70 C73 ) C70_=_C74( C70 C74 ) C70_=_C77( C70 C77 ) C70_=_C78( C70 C78 ) \nC70_=_C79( C70 C79 ) C70_=_C80( C70 C80 ) C70_=_C90( C70 C90 ) C70_=_C91( C70 C91 ) C70_=_C94( C70 C94 ) C72_=_C73( C72 C73 ) \nC72_=_C74( C72 C74 ) C72_=_C77( C72 C77 ) C72_=_C78( C72 C78 ) C72_=_C79( C72 C79 ) C72_=_C82( C72 C82 ) C72_=_C97( C72 C97 ) \nC73_=_C74( C73 C74 ) C73_=_C77( C73 C77 ) C73_=_C78( C73 C78 ) C73_=_C79( C73 C79 ) C73_=_C83( C73 C83 ) C73_=_C91( C73 C91 ) \nC73_=_C98( C73 C98 ) C74_=_C77( C74 C77 ) C74_=_C78( C74 C78 ) C74_=_C79( C74 C79 ) C74_=_C142( C74 C142 ) C74_=_C143( C74 C143 ) \nC74_=_C146( C74 C146 ) C77_=_C78( C77 C78 ) C77_=_C79( C77 C79 ) C77_=_C179( C77 C179 ) C77_=_C224( C77 C224 ) C78_=_C79( C78 C79 ) \nC78_=_C180( C78 C180 ) C78_=_C225( C78 C225 ) C78_=_C370( C78 C370 ) C79_=_C146( C79 C146 ) C79_=_C181( C79 C181 ) C79_=_C226( C79 C226 ) \nC79_=_C370( C79 C370 ) C79_=_C388( C79 C388 ) C79_=_C389( C79 C389 ) C79_=_C393( C79 C393 ) C80_=_C82( C80 C82 ) C80_=_C83( C80 C83 ) \nC80_=_C84( C80 C84 ) C80_=_C86( C80 C86 ) C80_=_C87( C80 C87 ) C80_=_C88( C80 C88 ) C80_=_C89( C80 C89 ) C80_=_C90( C80 C90 ) \nC80_=_C91( C80 C91 ) C80_=_C94( C80 C94 ) C82_=_C83( C82 C83 ) C82_=_C84( C82 C84 ) C82_=_C86( C82 C86 ) C82_=_C87( C82 C87 ) \nC82_=_C88( C82 C88 ) C82_=_C89( C82 C89 ) C82_=_C97( C82 C97 ) C83_=_C84( C83 C84 ) C83_=_C86( C83 C86 ) C83_=_C87( C83 C87 ) \nC83_=_C88( C83 C88 ) C83_=_C89( C83 C89 ) C83_=_C91( C83 C91 ) C83_=_C98( C83 C98 ) C84_=_C86( C84 C86 ) C84_=_C87( C84 C87 ) \nC84_=_C88( C84 C88 ) C84_=_C89( C84 C89 ) C84_=_C150( C84 C150 ) C84_=_C151( C84 C151 ) C86_=_C87( C86 C87 ) C86_=_C88( C86 C88 ) \nC86_=_C89( C86 C89 ) C86_=_C151( C86 C151 ) C86_=_C395( C86 C395 ) C86_=_C402( C86 C402 ) C86_=_C411( C86 C411 ) C86_=_C412( C86 C412 ) \nC86_=_C413( C86 C413 ) C87_=_C88( C87 C88 ) C87_=_C89( C87 C89 ) C87_=_C186( C87 C186 ) C87_=_C411( C87 C411 ) C88_=_C89( C88 C89 ) \nC88_=_C187( C88 C187 ) C88_=_C412( C88 C412 ) C89_=_C413( C89 C413 ) C90_=_C91( C90 C91 ) C90_=_C94( C90 C94 ) C90_=_C97( C90 C97 ) \nC90_=_C98( C90 C98 ) C90_=_C99( C90 C99 ) C90_=_C100( C90 C100 ) C90_=_C101( C90 C101 ) C90_=_C102( C90 C102 ) C90_=_C103( C90 C103 ) \nC90_=_C104( C90 C104 ) C91_=_C94( C91 C94 ) C91_=_C98( C91 C98 ) C94_=_C191( C94 C191 ) C94_=_C232( C94 C232 ) C94_=_C380( C94 C380 ) \nC94_=_C381( C94 C381 ) C97_=_C98( C97 C98 ) C97_=_C99( C97 C99 ) C97_=_C100( C97 C100 ) C97_=_C101( C97 C101 ) C97_=_C102( C97 C102 ) \nC97_=_C103( C97 C103 ) C97_=_C104( C97 C104 ) C98_=_C99( C98 C99 ) C98_=_C100( C98 C100 ) C98_=_C101( C98 C101 ) C98_=_C102( C98 C102 ) \nC98_=_C103( C98 C103 ) C98_=_C104( C98 C104 ) C99_=_C100( C99 C100 ) C99_=_C101( C99 C101 ) C99_=_C102( C99 C102 ) C99_=_C103( C99 C103 ) \nC99_=_C104( C99 C104 ) C100_=_C101( C100 C101 ) C100_=_C102( C100 C102 ) C100_=_C103( C100 C103 ) C100_=_C104( C100 C104 ) C100_=_C220( C100 C220 ) \nC100_=_C228( C100 C228 ) C100_=_C249( C100 C249 ) C101_=_C102( C101 C102 ) C101_=_C103( C101 C103 ) C101_=_C104( C101 C104 ) C101_=_C344( C101 C344 ) \nC102_=_C103( C102 C103 ) C102_=_C104( C102 C104 ) C102_=_C249( C102 C249 ) C102_=_C344( C102 C344 ) C102_=_C397( C102 C397 ) C102_=_C404( C102 C404 ) \nC102_=_C416( C102 C416 ) C102_=_C417( C102 C417 ) C102_=_C418( C102 C418 ) C103_=_C104( C103 C104 ) C103_=_C417( C103 C417 ) C104_=_C418( C104 C418 ) \nC142_=_C143( C142 C143 ) C142_=_C146( C142 C146 ) C142_=_C174( C142 C174 ) C142_=_C175( C142 C175 ) C142_=_C176( C142 C176 ) C142_=_C177( C142 C177 ) \nC142_=_C179( C142 C179 ) C142_=_C180( C142 C180 ) C142_=_C181( C142 C181 ) C143_=_C146( C143 C146 ) C143_=_C218( C143 C218 ) C143_=_C219( C143 C219 ) \nC143_=_C220( C143 C220 ) C143_=_C221( C143 C221 ) C143_=_C222( C143 C222 ) C143_=_C223( C143 C223 ) C143_=_C224( C143 C224 ) C143_=_C225( C143 C225 ) \nC143_=_C226( C143 C226 ) C146_=_C181( C146 C181 ) C146_=_C226( C146 C226 ) C146_=_C370( C146 C370 ) C146_=_C388( C146 C388 ) C146_=_C389( C146 C389 ) \nC146_=_C393( C146 C393 ) C150_=_C151( C150 C151 ) C150_=_C182( C150 C182 ) C150_=_C183( C150 C183 ) C150_=_C184( C150 C184 ) C150_=_C185( C150 C185 ) \nC150_=_C186( C150 C186 ) C150_=_C187( C150 C187 ) C151_=_C395( C151 C395 ) C151_=_C402( C151 C402 ) C151_=_C411( C151 C411 ) C151_=_C412( C151 C412 ) \nC151_=_C413( C151 C413 ) C174_=_C175( C174 C175 ) C174_=_C176( C174 C176 ) C174_=_C177( C174 C177 ) C174_=_C179( C174 C179 ) C174_=_C180( C174 C180 ) \nC174_=_C181( C174 C181 ) C174_=_C182( C174 C182 ) C174_=_C188( C174 C188 ) C175_=_C176( C175 C176 ) C175_=_C177( C175 C177 ) C175_=_C179( C175 C179 ) \nC175_=_C180( C175 C180 ) C175_=_C181( C175 C181 ) C175_=_C183( C175 C183 ) C175_=_C189( C175 C189 ) C176_=_C177( C176 C177 ) C176_=_C179( C176 C179 ) \nC176_=_C180( C176 C180 ) C176_=_C181( C176 C181 ) C176_=_C184( C176 C184 ) C177_=_C179( C177 C179 ) C177_=_C180( C177 C180 ) C177_=_C181( C177 C181 ) \nC177_=_C185( C177 C185 ) C177_=_C190( C177 C190 ) C179_=_C180( C179 C180 ) C179_=_C181( C179 C181 ) C179_=_C224( C179 C224 ) C180_=_C181( C180 C181 ) \nC180_=_C225( C180 C225 ) C180_=_C370( C180 C370 ) C181_=_C226( C181 C226 ) C181_=_C370( C181 C370 ) C181_=_C388( C181 C388 ) C181_=_C389( C181 C389 ) \nC181_=_C393( C181 C393 ) C182_=_C183( C182 C183 ) C182_=_C184( C182 C184 ) C182_=_C185( C182 C185 ) C182_=_C186( C182 C186 ) C182_=_C187( C182 C187 ) \nC182_=_C188( C182 C188 ) C183_=_C184( C183 C184 ) C183_=_C185( C183 C185 ) C183_=_C186( C183 C186 ) C183_=_C187( C183 C187 ) C183_=_C189( C183 C189 ) \nC184_=_C185( C184 C185 ) C184_=_C186( C184 C186 ) C184_=_C187( C184 C187 ) C185_=_C186( C185 C186 ) C185_=_C187( C185 C187 ) C185_=_C190( C185 C190 ) \nC186_=_C187( C186 C187 ) C186_=_C411( C186 C411 ) C187_=_C412( C187 C412 ) C188_=_C189( C188 C189 ) C188_=_C190( C188 C190 ) C188_=_C191( C188 C191 ) \nC189_=_C190( C189 C190 ) C189_=_C191( C189 C191 ) C190_=_C191( C190 C191 ) C191_=_C232( C191 C232 ) C191_=_C380( C191 C380 ) C191_=_C381( C191 C38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8( C220 C228 ) C220_=_C249( C220 C249 ) \nC221_=_C222( C221 C222 ) C221_=_C223( C221 C223 ) C221_=_C224( C221 C224 ) C221_=_C225( C221 C225 ) C221_=_C226( C221 C226 ) C221_=_C229( C221 C229 ) \nC222_=_C223( C222 C223 ) C222_=_C224( C222 C224 ) C222_=_C225( C222 C225 ) C222_=_C226( C222 C226 ) C222_=_C230( C222 C230 ) C223_=_C224( C223 C224 ) \nC223_=_C225( C223 C225 ) C223_=_C226( C223 C226 ) C224_=_C225( C224 C225 ) C224_=_C226( C224 C226 ) C225_=_C226( C225 C226 ) C225_=_C370( C225 C370 ) \nC226_=_C370( C226 C370 ) C226_=_C388( C226 C388 ) C226_=_C389( C226 C389 ) C226_=_C393( C226 C393 ) C227_=_C228( C227 C228 ) C227_=_C229( C227 C229 ) \nC227_=_C230( C227 C230 ) C227_=_C231( C227 C231 ) C227_=_C232( C227 C232 ) C228_=_C229( C228 C229 ) C228_=_C230( C228 C230 ) C228_=_C231( C228 C231 ) \nC228_=_C232( C228 C232 ) C228_=_C249( C228 C249 ) C229_=_C230( C229 C230 ) C229_=_C231( C229 C231 ) C229_=_C232( C229 C232 ) C230_=_C231( C230 C231 ) \nC230_=_C232( C230 C232 ) C231_=_C232( C231 C232 ) C231_=_C294( C231 C294 ) C232_=_C380( C232 C380 ) C232_=_C381( C232 C381 ) C249_=_C344( C249 C344 ) \nC249_=_C397( C249 C397 ) C249_=_C404( C249 C404 ) C249_=_C416( C249 C416 ) C249_=_C417( C249 C417 ) C249_=_C418( C249 C418 ) C294_=_C380( C294 C380 ) \nC294_=_C396( C294 C396 ) C294_=_C403( C294 C403 ) C344_=_C397( C344 C397 ) C344_=_C404( C344 C404 ) C344_=_C416( C344 C416 ) C344_=_C417( C344 C417 ) \nC344_=_C418( C344 C418 ) C370_=_C388( C370 C388 ) C370_=_C389( C370 C389 ) C370_=_C393( C370 C393 ) C380_=_C381( C380 C381 ) C380_=_C396( C380 C396 ) \nC380_=_C403( C380 C403 ) C381_=_C421( C381 C421 ) C381_=_C427( C381 C427 ) C381_=_C434( C381 C434 ) C381_=_C435( C381 C435 ) C381_=_C436( C381 C436 ) \nC388_=_C389( C388 C389 ) C388_=_C393( C388 C393 ) C388_=_C395( C388 C395 ) C388_=_C396( C388 C396 ) C388_=_C397( C388 C397 ) C389_=_C393( C389 C393 ) \nC389_=_C402( C389 C402 ) C389_=_C403( C389 C403 ) C389_=_C404( C389 C404 ) C393_=_C416( C393 C416 ) C395_=_C396( C395 C396 ) C395_=_C397( C395 C397 ) \nC395_=_C402( C395 C402 ) C395_=_C411( C395 C411 ) C395_=_C412( C395 C412 ) C395_=_C413( C395 C413 ) C396_=_C397( C396 C397 ) C396_=_C403( C396 C403 ) \nC397_=_C404( C397 C404 ) C397_=_C416( C397 C416 ) C397_=_C417( C397 C417 ) C397_=_C418( C397 C418 ) C402_=_C403( C402 C403 ) C402_=_C404( C402 C404 ) \nC402_=_C411( C402 C411 ) C402_=_C412( C402 C412 ) C402_=_C413( C402 C413 ) C403_=_C404( C403 C404 ) C404_=_C416( C404 C416 ) C404_=_C417( C404 C417 ) \nC404_=_C418( C404 C418 ) C411_=_C412( C411 C412 ) C411_=_C413( C411 C413 ) C412_=_C413( C412 C413 ) C416_=_C417( C416 C417 ) C416_=_C418( C416 C418 ) \nC417_=_C418( C417 C418 ) C421_=_C427( C421 C427 ) C421_=_C434( C421 C434 ) C421_=_C435( C421 C435 ) C421_=_C436( C421 C436 ) C427_=_C434( C427 C434 ) \nC427_=_C435( C427 C435 ) C427_=_C436( C427 C436 ) C434_=_C435( C434 C435 ) C434_=_C436( C434 C436 ) C435_=_C436( C435 C436 ) "];51-&gt;61[label="88:</w:t>
      </w:r>
    </w:p>
    <w:p>
      <w:pPr>
        <w:pStyle w:val="PreformattedText"/>
        <w:bidi w:val="0"/>
        <w:spacing w:before="0" w:after="0"/>
        <w:jc w:val="left"/>
        <w:rPr/>
      </w:pPr>
      <w:r>
        <w:rPr/>
        <w:t xml:space="preserve"> </w:t>
      </w:r>
      <w:r>
        <w:rPr/>
        <w:t>C61 C62 C63 C64 C65 \nC66 C67 C68 C72 C73 C74 \nC77 C78 C82 C83 C84 C87 \nC88 C89 C91 C94 C97 C98 \nC99 C100 C101 C103 C104 C142 \nC143 C146 C150 C151 C174 C175 \nC176 C177 C179 C180 C182 C183 \nC184 C185 C186 C187 C188 C189 \nC190 C191 C219 C220 C221 C222 \nC223 C224 C225 C227 C228 C229 \nC230 C231 C232 C249 C294 C344 \nC370 C380 C381 C388 C389 C393 \nC395 C396 C397 C402 C403 C404 \nC411 C412 C413 C416 C417 C418 \nC421 C427 C434 C435 C436 \n320: C61_=_C62 ,C61_=_C63 ,C61_=_C64 ,C61_=_C65 ,C61_=_C66 ,\nC61_=_C67 ,C61_=_C68 ,C61_=_C72 ,C61_=_C82 ,C61_=_C97 ,C62_=_C63 ,\nC62_=_C64 ,C62_=_C65 ,C62_=_C66 ,C62_=_C67 ,C62_=_C68 ,C62_=_C73 ,\nC62_=_C83 ,C62_=_C91 ,C62_=_C98 ,C63_=_C64 ,C63_=_C65 ,C63_=_C66 ,\nC63_=_C67 ,C63_=_C68 ,C64_=_C65 ,C64_=_C66 ,C64_=_C67 ,C64_=_C68 ,\nC65_=_C66 ,C65_=_C67 ,C65_=_C68 ,C66_=_C67 ,C66_=_C68 ,C67_=_C68 ,\nC72_=_C73 ,C72_=_C74 ,C72_=_C77 ,C72_=_C78 ,C72_=_C82 ,C72_=_C97 ,\nC73_=_C74 ,C73_=_C77 ,C73_=_C78 ,C73_=_C83 ,C73_=_C91 ,C73_=_C98 ,\nC74_=_C77 ,C74_=_C78 ,C74_=_C142 ,C74_=_C143 ,C74_=_C146 ,C77_=_C78 ,\nC77_=_C179 ,C77_=_C224 ,C78_=_C180 ,C78_=_C225 ,C78_=_C370 ,C82_=_C83 ,\nC82_=_C84 ,C82_=_C87 ,C82_=_C88 ,C82_=_C89 ,C82_=_C97 ,C83_=_C84 ,\nC83_=_C87 ,C83_=_C88 ,C83_=_C89 ,C83_=_C91 ,C83_=_C98 ,C84_=_C87 ,\nC84_=_C88 ,C84_=_C89 ,C84_=_C150 ,C84_=_C151 ,C87_=_C88 ,C87_=_C89 ,\nC87_=_C186 ,C87_=_C411 ,C88_=_C89 ,C88_=_C187 ,C88_=_C412 ,C89_=_C413 ,\nC91_=_C94 ,C91_=_C98 ,C94_=_C191 ,C94_=_C232 ,C94_=_C380 ,C94_=_C381 ,\nC97_=_C98 ,C97_=_C99 ,C97_=_C100 ,C97_=_C101 ,C97_=_C103 ,C97_=_C104 ,\nC98_=_C99 ,C98_=_C100 ,C98_=_C101 ,C98_=_C103 ,C98_=_C104 ,C99_=_C100 ,\nC99_=_C101 ,C99_=_C103 ,C99_=_C104 ,C100_=_C101 ,C100_=_C103 ,C100_=_C104 ,\nC100_=_C220 ,C100_=_C228 ,C100_=_C249 ,C101_=_C103 ,C101_=_C104 ,C101_=_C344 ,\nC103_=_C104 ,C103_=_C417 ,C104_=_C418 ,C142_=_C143 ,C142_=_C146 ,C142_=_C174 ,\nC142_=_C175 ,C142_=_C176 ,C142_=_C177 ,C142_=_C179 ,C142_=_C180 ,C143_=_C146 ,\nC143_=_C219 ,C143_=_C220 ,C143_=_C221 ,C143_=_C222 ,C143_=_C223 ,C143_=_C224 ,\nC143_=_C225 ,C146_=_C370 ,C146_=_C388 ,C146_=_C389 ,C146_=_C393 ,C150_=_C151 ,\nC150_=_C182 ,C150_=_C183 ,C150_=_C184 ,C150_=_C185 ,C150_=_C186 ,C150_=_C187 ,\nC151_=_C395 ,C151_=_C402 ,C151_=_C411 ,C151_=_C412 ,C151_=_C413 ,C174_=_C175 ,\nC174_=_C176 ,C174_=_C177 ,C174_=_C179 ,C174_=_C180 ,C174_=_C182 ,C174_=_C188 ,\nC175_=_C176 ,C175_=_C177 ,C175_=_C179 ,C175_=_C180 ,C175_=_C183 ,C175_=_C189 ,\nC176_=_C177 ,C176_=_C179 ,C176_=_C180 ,C176_=_C184 ,C177_=_C179 ,C177_=_C180 ,\nC177_=_C185 ,C177_=_C190 ,C179_=_C180 ,C179_=_C224 ,C180_=_C225 ,C180_=_C370 ,\nC182_=_C183 ,C182_=_C184 ,C182_=_C185 ,C182_=_C186 ,C182_=_C187 ,C182_=_C188 ,\nC183_=_C184 ,C183_=_C185 ,C183_=_C186 ,C183_=_C187 ,C183_=_C189 ,C184_=_C185 ,\nC184_=_C186 ,C184_=_C187 ,C185_=_C186 ,C185_=_C187 ,C185_=_C190 ,C186_=_C187 ,\nC186_=_C411 ,C187_=_C412 ,C188_=_C189 ,C188_=_C190 ,C188_=_C191 ,C189_=_C190 ,\nC189_=_C191 ,C190_=_C191 ,C191_=_C232 ,C191_=_C380 ,C191_=_C381 ,C219_=_C220 ,\nC219_=_C221 ,C219_=_C222 ,C219_=_C223 ,C219_=_C224 ,C219_=_C225 ,C219_=_C227 ,\nC220_=_C221 ,C220_=_C222 ,C220_=_C223 ,C220_=_C224 ,C220_=_C225 ,C220_=_C228 ,\nC220_=_C249 ,C221_=_C222 ,C221_=_C223 ,C221_=_C224 ,C221_=_C225 ,C221_=_C229 ,\nC222_=_C223 ,C222_=_C224 ,C222_=_C225 ,C222_=_C230 ,C223_=_C224 ,C223_=_C225 ,\nC224_=_C225 ,C225_=_C370 ,C227_=_C228 ,C227_=_C229 ,C227_=_C230 ,C227_=_C231 ,\nC227_=_C232 ,C228_=_C229 ,C228_=_C230 ,C228_=_C231 ,C228_=_C232 ,C228_=_C249 ,\nC229_=_C230 ,C229_=_C231 ,C229_=_C232 ,C230_=_C231 ,C230_=_C232 ,C231_=_C232 ,\nC231_=_C294 ,C232_=_C380 ,C232_=_C381 ,C249_=_C344 ,C249_=_C397 ,C249_=_C404 ,\nC249_=_C416 ,C249_=_C417 ,C249_=_C418 ,C294_=_C380 ,C294_=_C396 ,C294_=_C403 ,\nC344_=_C397 ,C344_=_C404 ,C344_=_C416 ,C344_=_C417 ,C344_=_C418 ,C370_=_C388 ,\nC370_=_C389 ,C370_=_C393 ,C380_=_C381 ,C380_=_C396 ,C380_=_C403 ,C381_=_C421 ,\nC381_=_C427 ,C381_=_C434 ,C381_=_C435 ,C381_=_C436 ,C388_=_C389 ,C388_=_C393 ,\nC388_=_C395 ,C388_=_C396 ,C388_=_C397 ,C389_=_C393 ,C389_=_C402 ,C389_=_C403 ,\nC389_=_C404 ,C393_=_C416 ,C395_=_C396 ,C395_=_C397 ,C395_=_C402 ,C395_=_C411 ,\nC395_=_C412 ,C395_=_C413 ,C396_=_C397 ,C396_=_C403 ,C397_=_C404 ,C397_=_C416 ,\nC397_=_C417 ,C397_=_C418 ,C402_=_C403 ,C402_=_C404 ,C402_=_C411 ,C402_=_C412 ,\nC402_=_C413 ,C403_=_C404 ,C404_=_C416 ,C404_=_C417 ,C404_=_C418 ,C411_=_C412 ,\nC411_=_C413 ,C412_=_C413 ,C416_=_C417 ,C416_=_C418 ,C417_=_C418 ,C421_=_C427 ,\nC421_=_C434 ,C421_=_C435 ,C421_=_C436 ,C427_=_C434 ,C427_=_C435 ,C427_=_C436 ,\nC434_=_C435 ,C434_=_C436 ,C435_=_C436 ,"];62[shape=box, label="id:62 level: 3\n56: C33 C64 C122 C132 C135 \nC136 C137 C204 C231 C239 C254 \nC267 C271 C272 C273 C274 C275 \nC276 C277 C278 C279 C280 C281 \nC285 C286 C293 C294 C296 C297 \nC298 C299 C300 C301 C302 C363 \nC364 C365 C500 C501 C518 C525 \nC526 C527 C528 C529 C530 C554 \nC555 C556 C557 C575 C576 C577 \nC578 C579 C580 \n230: C33_=_C204( C33 C204 ) C33_=_C254( C33 C254 ) C33_=_C278( C33 C278 ) C33_=_C286( C33 C286 ) C33_=_C299( C33 C299 ) \nC33_=_C300( C33 C300 ) C33_=_C301( C33 C301 ) C33_=_C302( C33 C302 ) C64_=_C122( C64 C122 ) C64_=_C267( C64 C267 ) C64_=_C271( C64 C271 ) \nC64_=_C272( C64 C272 ) C64_=_C273( C64 C273 ) C64_=_C274( C64 C274 ) C64_=_C275( C64 C275 ) C122_=_C267( C122 C267 ) C122_=_C271( C122 C271 ) \nC122_=_C272( C122 C272 ) C122_=_C273( C122 C273 ) C122_=_C274( C122 C274 ) C122_=_C275( C122 C275 ) C132_=_C135( C132 C135 ) C132_=_C136( C132 C136 ) \nC132_=_C137( C132 C137 ) C132_=_C267( C132 C267 ) C132_=_C276( C132 C276 ) C132_=_C277( C132 C277 ) C132_=_C278( C132 C278 ) C132_=_C279( C132 C279 ) \nC132_=_C280( C132 C280 ) C132_=_C281( C132 C281 ) C135_=_C136( C135 C136 ) C135_=_C137( C135 C137 ) C135_=_C363( C135 C363 ) C135_=_C500( C135 C500 ) \nC135_=_C518( C135 C518 ) C135_=_C525( C135 C525 ) C135_=_C526( C135 C526 ) C135_=_C527( C135 C527 ) C135_=_C528( C135 C528 ) C135_=_C529( C135 C529 ) \nC135_=_C530( C135 C530 ) C136_=_C137( C136 C137 ) C136_=_C364( C136 C364 ) C136_=_C554( C136 C554 ) C136_=_C555( C136 C555 ) C136_=_C556( C136 C556 ) \nC136_=_C557( C136 C557 ) C137_=_C365( C137 C365 ) C137_=_C501( C137 C501 ) C137_=_C575( C137 C575 ) C137_=_C576( C137 C576 ) C137_=_C577( C137 C577 ) \nC137_=_C578( C137 C578 ) C137_=_C579( C137 C579 ) C137_=_C580( C137 C580 ) C204_=_C254( C204 C254 ) C204_=_C278( C204 C278 ) C204_=_C286( C204 C286 ) \nC204_=_C299( C204 C299 ) C204_=_C300( C204 C300 ) C204_=_C301( C204 C301 ) C204_=_C302( C204 C302 ) C231_=_C276( C231 C276 ) C231_=_C285( C231 C285 ) \nC231_=_C293( C231 C293 ) C231_=_C294( C231 C294 ) C239_=_C277( C239 C277 ) C239_=_C296( C239 C296 ) C239_=_C297( C239 C297 ) C239_=_C298( C239 C298 ) \nC254_=_C278( C254 C278 ) C254_=_C286( C254 C286 ) C254_=_C299( C254 C299 ) C254_=_C300( C254 C300 ) C254_=_C301( C254 C301 ) C254_=_C302( C254 C302 ) \nC267_=_C271( C267 C271 ) C267_=_C272( C267 C272 ) C267_=_C273( C267 C273 ) C267_=_C274( C267 C274 ) C267_=_C275( C267 C275 ) C267_=_C276( C267 C276 ) \nC267_=_C277( C267 C277 ) C267_=_C278( C267 C278 ) C267_=_C279( C267 C279 ) C267_=_C280( C267 C280 ) C267_=_C281( C267 C281 ) C271_=_C272( C271 C272 ) \nC271_=_C273( C271 C273 ) C271_=_C274( C271 C274 ) C271_=_C275( C271 C275 ) C271_=_C279( C271 C279 ) C271_=_C299( C271 C299 ) C272_=_C273( C272 C273 ) \nC272_=_C274( C272 C274 ) C272_=_C275( C272 C275 ) C273_=_C274( C273 C274 ) C273_=_C275( C273 C275 ) C274_=_C275( C274 C275 ) C275_=_C518( C275 C518 ) \nC276_=_C277( C276 C277 ) C276_=_C278( C276 C278 ) C276_=_C279( C276 C279 ) C276_=_C280( C276 C280 ) C276_=_C281( C276 C281 ) C276_=_C285( C276 C285 ) \nC276_=_C293( C276 C293 ) C276_=_C294( C276 C294 ) C277_=_C278( C277 C278 ) C277_=_C279( C277 C279 ) C277_=_C280( C277 C280 ) C277_=_C281( C277 C281 ) \nC277_=_C296( C277 C296 ) C277_=_C297( C277 C297 ) C277_=_C298( C277 C298 ) C278_=_C279( C278 C279 ) C278_=_C280( C278 C280 ) C278_=_C281( C278 C281 ) \nC278_=_C286( C278 C286 ) C278_=_C299( C278 C299 ) C278_=_C300( C278 C300 ) C278_=_C301( C278 C301 ) C278_=_C302( C278 C302 ) C279_=_C280( C279 C280 ) \nC279_=_C281( C279 C281 ) C279_=_C299( C279 C299 ) C280_=_C281( C280 C281 ) C280_=_C363( C280 C363 ) C280_=_C364( C280 C364 ) C280_=_C365( C280 C365 ) \nC281_=_C500( C281 C500 ) C281_=_C501( C281 C501 ) C285_=_C286( C285 C286 ) C285_=_C293( C285 C293 ) C285_=_C294( C285 C294 ) C286_=_C299( C286 C299 ) \nC286_=_C300( C286 C300 ) C286_=_C301( C286 C301 ) C286_=_C302( C286 C302 ) C293_=_C294( C293 C294 ) C296_=_C297( C296 C297 ) C296_=_C298( C296 C298 ) \nC297_=_C298( C297 C298 ) C298_=_C575( C298 C575 ) C299_=_C300( C299 C300 ) C299_=_C301( C299 C301 ) C299_=_C302( C299 C302 ) C300_=_C301( C300 C301 ) \nC300_=_C302( C300 C302 ) C301_=_C302( C301 C302 ) C302_=_C577( C302 C577 ) C363_=_C364( C363 C364 ) C363_=_C365( C363 C365 ) C363_=_C500( C363 C500 ) \nC363_=_C518( C363 C518 ) C363_=_C525( C363 C525 ) C363_=_C526( C363 C526 ) C363_=_C527( C363 C527 ) C363_=_C528( C363 C528 ) C363_=_C529( C363 C529 ) \nC363_=_C530( C363 C530 ) C364_=_C365( C364 C365 ) C364_=_C554( C364 C554 ) C364_=_C555( C364 C555 ) C364_=_C556( C364 C556 ) C364_=_C557( C364 C557 ) \nC365_=_C501( C365 C501 ) C365_=_C575( C365 C575 ) C365_=_C576( C365 C576 ) C365_=_C577( C365 C577 ) C365_=_C578( C365 C578 ) C365_=_C579( C365 C579 ) \nC365_=_C580( C365 C580 ) C500_=_C501( C500 C501 ) C500_=_C518( C500 C518 ) C500_=_C525( C500 C525 ) C500_=_C526( C500 C526 ) C500_=_C527( C500 C527 ) \nC500_=_C528( C500 C528 ) C500_=_C529( C500 C529 ) C500_=_C530( C500 C530 ) C501_=_C575( C501 C575 ) C501_=_C576( C501 C576 ) C501_=_C577( C501 C577 ) \nC501_=_C578( C501 C578 ) C501_=_C579( C501 C579 ) C501_=_C580( C501 C580 ) C518_=_C525( C518 C525 ) C518_=_C526( C518 C526 ) C518_=_C527( C518 C527 ) \nC518_=_C528( C518 C528 ) C518_=_C529( C518 C529 ) C518_=_C530( C518 C530 ) C525_=_C526( C525 C526 ) C525_=_C527( C525 C527 ) C525_=_C528( C525 C528 ) \nC525_=_C529( C525 C529 ) C525_=_C530( C525 C530 ) C526_=_C527(</w:t>
      </w:r>
    </w:p>
    <w:p>
      <w:pPr>
        <w:pStyle w:val="PreformattedText"/>
        <w:bidi w:val="0"/>
        <w:spacing w:before="0" w:after="0"/>
        <w:jc w:val="left"/>
        <w:rPr/>
      </w:pPr>
      <w:r>
        <w:rPr/>
        <w:t xml:space="preserve"> </w:t>
      </w:r>
      <w:r>
        <w:rPr/>
        <w:t>C526 C527 ) C526_=_C528( C526 C528 ) C526_=_C529( C526 C529 ) C526_=_C530( C526 C530 ) \nC527_=_C528( C527 C528 ) C527_=_C529( C527 C529 ) C527_=_C530( C527 C530 ) C528_=_C529( C528 C529 ) C528_=_C530( C528 C530 ) C529_=_C530( C529 C530 ) \nC554_=_C555( C554 C555 ) C554_=_C556( C554 C556 ) C554_=_C557( C554 C557 ) C555_=_C556( C555 C556 ) C555_=_C557( C555 C557 ) C556_=_C557( C556 C557 ) \nC575_=_C576( C575 C576 ) C575_=_C577( C575 C577 ) C575_=_C578( C575 C578 ) C575_=_C579( C575 C579 ) C575_=_C580( C575 C580 ) C576_=_C577( C576 C577 ) \nC576_=_C578( C576 C578 ) C576_=_C579( C576 C579 ) C576_=_C580( C576 C580 ) C577_=_C578( C577 C578 ) C577_=_C579( C577 C579 ) C577_=_C580( C577 C580 ) \nC578_=_C579( C578 C579 ) C578_=_C580( C578 C580 ) C579_=_C580( C579 C580 ) "];52-&gt;62[label="52: C33 C64 C122 C132 C135 \nC136 C137 C204 C231 C239 C254 \nC271 C272 C273 C274 C275 C279 \nC280 C281 C285 C286 C293 C294 \nC296 C297 C298 C299 C300 C301 \nC302 C363 C364 C365 C500 C501 \nC518 C525 C526 C527 C528 C529 \nC530 C554 C555 C556 C557 C575 \nC576 C577 C578 C579 C580 \n185: C33_=_C204 ,C33_=_C254 ,C33_=_C286 ,C33_=_C299 ,C33_=_C300 ,\nC33_=_C301 ,C33_=_C302 ,C64_=_C122 ,C64_=_C271 ,C64_=_C272 ,C64_=_C273 ,\nC64_=_C274 ,C64_=_C275 ,C122_=_C271 ,C122_=_C272 ,C122_=_C273 ,C122_=_C274 ,\nC122_=_C275 ,C132_=_C135 ,C132_=_C136 ,C132_=_C137 ,C132_=_C279 ,C132_=_C280 ,\nC132_=_C281 ,C135_=_C136 ,C135_=_C137 ,C135_=_C363 ,C135_=_C500 ,C135_=_C518 ,\nC135_=_C525 ,C135_=_C526 ,C135_=_C527 ,C135_=_C528 ,C135_=_C529 ,C135_=_C530 ,\nC136_=_C137 ,C136_=_C364 ,C136_=_C554 ,C136_=_C555 ,C136_=_C556 ,C136_=_C557 ,\nC137_=_C365 ,C137_=_C501 ,C137_=_C575 ,C137_=_C576 ,C137_=_C577 ,C137_=_C578 ,\nC137_=_C579 ,C137_=_C580 ,C204_=_C254 ,C204_=_C286 ,C204_=_C299 ,C204_=_C300 ,\nC204_=_C301 ,C204_=_C302 ,C231_=_C285 ,C231_=_C293 ,C231_=_C294 ,C239_=_C296 ,\nC239_=_C297 ,C239_=_C298 ,C254_=_C286 ,C254_=_C299 ,C254_=_C300 ,C254_=_C301 ,\nC254_=_C302 ,C271_=_C272 ,C271_=_C273 ,C271_=_C274 ,C271_=_C275 ,C271_=_C279 ,\nC271_=_C299 ,C272_=_C273 ,C272_=_C274 ,C272_=_C275 ,C273_=_C274 ,C273_=_C275 ,\nC274_=_C275 ,C275_=_C518 ,C279_=_C280 ,C279_=_C281 ,C279_=_C299 ,C280_=_C281 ,\nC280_=_C363 ,C280_=_C364 ,C280_=_C365 ,C281_=_C500 ,C281_=_C501 ,C285_=_C286 ,\nC285_=_C293 ,C285_=_C294 ,C286_=_C299 ,C286_=_C300 ,C286_=_C301 ,C286_=_C302 ,\nC293_=_C294 ,C296_=_C297 ,C296_=_C298 ,C297_=_C298 ,C298_=_C575 ,C299_=_C300 ,\nC299_=_C301 ,C299_=_C302 ,C300_=_C301 ,C300_=_C302 ,C301_=_C302 ,C302_=_C577 ,\nC363_=_C364 ,C363_=_C365 ,C363_=_C500 ,C363_=_C518 ,C363_=_C525 ,C363_=_C526 ,\nC363_=_C527 ,C363_=_C528 ,C363_=_C529 ,C363_=_C530 ,C364_=_C365 ,C364_=_C554 ,\nC364_=_C555 ,C364_=_C556 ,C364_=_C557 ,C365_=_C501 ,C365_=_C575 ,C365_=_C576 ,\nC365_=_C577 ,C365_=_C578 ,C365_=_C579 ,C365_=_C580 ,C500_=_C501 ,C500_=_C518 ,\nC500_=_C525 ,C500_=_C526 ,C500_=_C527 ,C500_=_C528 ,C500_=_C529 ,C500_=_C530 ,\nC501_=_C575 ,C501_=_C576 ,C501_=_C577 ,C501_=_C578 ,C501_=_C579 ,C501_=_C580 ,\nC518_=_C525 ,C518_=_C526 ,C518_=_C527 ,C518_=_C528 ,C518_=_C529 ,C518_=_C530 ,\nC525_=_C526 ,C525_=_C527 ,C525_=_C528 ,C525_=_C529 ,C525_=_C530 ,C526_=_C527 ,\nC526_=_C528 ,C526_=_C529 ,C526_=_C530 ,C527_=_C528 ,C527_=_C529 ,C527_=_C530 ,\nC528_=_C529 ,C528_=_C530 ,C529_=_C530 ,C554_=_C555 ,C554_=_C556 ,C554_=_C557 ,\nC555_=_C556 ,C555_=_C557 ,C556_=_C557 ,C575_=_C576 ,C575_=_C577 ,C575_=_C578 ,\nC575_=_C579 ,C575_=_C580 ,C576_=_C577 ,C576_=_C578 ,C576_=_C579 ,C576_=_C580 ,\nC577_=_C578 ,C577_=_C579 ,C577_=_C580 ,C578_=_C579 ,C578_=_C580 ,C579_=_C580 ,"];63[shape=box, label="id:63 level: 3\n64: C13 C47 C65 C77 C123 \nC144 C179 C214 C219 C224 C227 \nC235 C236 C237 C238 C239 C272 \nC296 C297 C298 C303 C308 C310 \nC311 C313 C314 C315 C317 C318 \nC320 C321 C322 C324 C329 C330 \nC332 C333 C334 C335 C336 C337 \nC338 C343 C347 C348 C422 C428 \nC434 C437 C438 C439 C458 C463 \nC470 C471 C472 C493 C502 C507 \nC508 C575 C581 C582 C583 \n236: C13_=_C321( C13 C321 ) C13_=_C329( C13 C329 ) C13_=_C330( C13 C330 ) C13_=_C332( C13 C332 ) C13_=_C333( C13 C333 ) \nC13_=_C334( C13 C334 ) C13_=_C335( C13 C335 ) C13_=_C336( C13 C336 ) C47_=_C214( C47 C214 ) C47_=_C303( C47 C303 ) C47_=_C324( C47 C324 ) \nC47_=_C338( C47 C338 ) C47_=_C343( C47 C343 ) C47_=_C347( C47 C347 ) C47_=_C348( C47 C348 ) C65_=_C123( C65 C123 ) C65_=_C272( C65 C272 ) \nC65_=_C308( C65 C308 ) C65_=_C310( C65 C310 ) C65_=_C311( C65 C311 ) C65_=_C313( C65 C313 ) C65_=_C314( C65 C314 ) C65_=_C315( C65 C315 ) \nC77_=_C144( C77 C144 ) C77_=_C179( C77 C179 ) C77_=_C224( C77 C224 ) C77_=_C317( C77 C317 ) C77_=_C318( C77 C318 ) C77_=_C320( C77 C320 ) \nC123_=_C272( C123 C272 ) C123_=_C308( C123 C308 ) C123_=_C310( C123 C310 ) C123_=_C311( C123 C311 ) C123_=_C313( C123 C313 ) C123_=_C314( C123 C314 ) \nC123_=_C315( C123 C315 ) C144_=_C179( C144 C179 ) C144_=_C224( C144 C224 ) C144_=_C317( C144 C317 ) C144_=_C318( C144 C318 ) C144_=_C320( C144 C320 ) \nC179_=_C224( C179 C224 ) C179_=_C317( C179 C317 ) C179_=_C318( C179 C318 ) C179_=_C320( C179 C320 ) C214_=_C303( C214 C303 ) C214_=_C324( C214 C324 ) \nC214_=_C338( C214 C338 ) C214_=_C343( C214 C343 ) C214_=_C347( C214 C347 ) C214_=_C348( C214 C348 ) C219_=_C224( C219 C224 ) C219_=_C227( C219 C227 ) \nC219_=_C235( C219 C235 ) C219_=_C236( C219 C236 ) C219_=_C237( C219 C237 ) C219_=_C238( C219 C238 ) C219_=_C239( C219 C239 ) C224_=_C317( C224 C317 ) \nC224_=_C318( C224 C318 ) C224_=_C320( C224 C320 ) C227_=_C235( C227 C235 ) C227_=_C236( C227 C236 ) C227_=_C237( C227 C237 ) C227_=_C238( C227 C238 ) \nC227_=_C239( C227 C239 ) C235_=_C236( C235 C236 ) C235_=_C237( C235 C237 ) C235_=_C238( C235 C238 ) C235_=_C239( C235 C239 ) C236_=_C237( C236 C237 ) \nC236_=_C238( C236 C238 ) C236_=_C239( C236 C239 ) C237_=_C238( C237 C238 ) C237_=_C239( C237 C239 ) C238_=_C239( C238 C239 ) C239_=_C296( C239 C296 ) \nC239_=_C297( C239 C297 ) C239_=_C298( C239 C298 ) C272_=_C308( C272 C308 ) C272_=_C310( C272 C310 ) C272_=_C311( C272 C311 ) C272_=_C313( C272 C313 ) \nC272_=_C314( C272 C314 ) C272_=_C315( C272 C315 ) C296_=_C297( C296 C297 ) C296_=_C298( C296 C298 ) C296_=_C310( C296 C310 ) C296_=_C317( C296 C317 ) \nC296_=_C322( C296 C322 ) C296_=_C329( C296 C329 ) C296_=_C337( C296 C337 ) C296_=_C338( C296 C338 ) C297_=_C298( C297 C298 ) C297_=_C422( C297 C422 ) \nC297_=_C428( C297 C428 ) C297_=_C434( C297 C434 ) C297_=_C437( C297 C437 ) C297_=_C438( C297 C438 ) C297_=_C439( C297 C439 ) C298_=_C575( C298 C575 ) \nC298_=_C581( C298 C581 ) C298_=_C582( C298 C582 ) C298_=_C583( C298 C583 ) C303_=_C324( C303 C324 ) C303_=_C338( C303 C338 ) C303_=_C343( C303 C343 ) \nC303_=_C347( C303 C347 ) C303_=_C348( C303 C348 ) C308_=_C310( C308 C310 ) C308_=_C311( C308 C311 ) C308_=_C313( C308 C313 ) C308_=_C314( C308 C314 ) \nC308_=_C315( C308 C315 ) C308_=_C321( C308 C321 ) C308_=_C322( C308 C322 ) C308_=_C324( C308 C324 ) C310_=_C311( C310 C311 ) C310_=_C313( C310 C313 ) \nC310_=_C314( C310 C314 ) C310_=_C315( C310 C315 ) C310_=_C317( C310 C317 ) C310_=_C322( C310 C322 ) C310_=_C329( C310 C329 ) C310_=_C337( C310 C337 ) \nC310_=_C338( C310 C338 ) C311_=_C313( C311 C313 ) C311_=_C314( C311 C314 ) C311_=_C315( C311 C315 ) C311_=_C318( C311 C318 ) C311_=_C330( C311 C330 ) \nC311_=_C337( C311 C337 ) C311_=_C343( C311 C343 ) C313_=_C314( C313 C314 ) C313_=_C315( C313 C315 ) C314_=_C315( C314 C315 ) C314_=_C493( C314 C493 ) \nC317_=_C318( C317 C318 ) C317_=_C320( C317 C320 ) C317_=_C322( C317 C322 ) C317_=_C329( C317 C329 ) C317_=_C337( C317 C337 ) C317_=_C338( C317 C338 ) \nC318_=_C320( C318 C320 ) C318_=_C330( C318 C330 ) C318_=_C337( C318 C337 ) C318_=_C343( C318 C343 ) C321_=_C322( C321 C322 ) C321_=_C324( C321 C324 ) \nC321_=_C329( C321 C329 ) C321_=_C330( C321 C330 ) C321_=_C332( C321 C332 ) C321_=_C333( C321 C333 ) C321_=_C334( C321 C334 ) C321_=_C335( C321 C335 ) \nC321_=_C336( C321 C336 ) C322_=_C324( C322 C324 ) C322_=_C329( C322 C329 ) C322_=_C337( C322 C337 ) C322_=_C338( C322 C338 ) C324_=_C338( C324 C338 ) \nC324_=_C343( C324 C343 ) C324_=_C347( C324 C347 ) C324_=_C348( C324 C348 ) C329_=_C330( C329 C330 ) C329_=_C332( C329 C332 ) C329_=_C333( C329 C333 ) \nC329_=_C334( C329 C334 ) C329_=_C335( C329 C335 ) C329_=_C336( C329 C336 ) C329_=_C337( C329 C337 ) C329_=_C338( C329 C338 ) C330_=_C332( C330 C332 ) \nC330_=_C333( C330 C333 ) C330_=_C334( C330 C334 ) C330_=_C335( C330 C335 ) C330_=_C336( C330 C336 ) C330_=_C337( C330 C337 ) C330_=_C343( C330 C343 ) \nC332_=_C333( C332 C333 ) C332_=_C334( C332 C334 ) C332_=_C335( C332 C335 ) C332_=_C336( C332 C336 ) C333_=_C334( C333 C334 ) C333_=_C335( C333 C335 ) \nC333_=_C336( C333 C336 ) C334_=_C335( C334 C335 ) C334_=_C336( C334 C336 ) C334_=_C428( C334 C428 ) C335_=_C336( C335 C336 ) C335_=_C502( C335 C502 ) \nC337_=_C338( C337 C338 ) C337_=_C343( C337 C343 ) C338_=_C343( C338 C343 ) C338_=_C347( C338 C347 ) C338_=_C348( C338 C348 ) C343_=_C347( C343 C347 ) \nC343_=_C348( C343 C348 ) C347_=_C348( C347 C348 ) C422_=_C428( C422 C428 ) C422_=_C434( C422 C434 ) C422_=_C437( C422 C437 ) C422_=_C438( C422 C438 ) \nC422_=_C439( C422 C439 ) C428_=_C434( C428 C434 ) C428_=_C437( C428 C437 ) C428_=_C438( C428 C438 ) C428_=_C439( C428 C439 ) C434_=_C437( C434 C437 ) \nC434_=_C438( C434 C438 ) C434_=_C439( C434 C439 ) C437_=_C438( C437 C438 ) C437_=_C439( C437 C439 ) C438_=_C439( C438 C439 ) C458_=_C463( C458 C463 ) \nC458_=_C470( C458 C470 ) C458_=_C471( C458 C471 ) C458_=_C472( C458 C472 ) C463_=_C470( C463 C470 ) C463_=_C471( C463 C471 ) C463_=_C472( C463 C472 ) \nC470_=_C471( C470 C471 ) C470_=_C472( C470 C472 ) C471_=_C472( C471 C472 ) C493_=_C502( C493 C502 ) C493_=_C507( C493 C507 ) C493_=_C508( C493 C508 ) \nC502_=_C507( C502 C507 ) C502_=_C508( C502 C508 ) C507_=_C508( C507 C508 ) C575_=_C581( C575 C581 ) C575_=_C582( C575 C582 ) C575_=_C583( C575 C583 ) \nC581_=_C582( C581 C582 ) C581_=_C583( C581 C583 ) C582_=_C583( C582 C583 ) "];52-&gt;63[label="60: C13 C47 C65 C77 C123 \nC144 C179 C214 C219 C224</w:t>
      </w:r>
    </w:p>
    <w:p>
      <w:pPr>
        <w:pStyle w:val="PreformattedText"/>
        <w:bidi w:val="0"/>
        <w:spacing w:before="0" w:after="0"/>
        <w:jc w:val="left"/>
        <w:rPr/>
      </w:pPr>
      <w:r>
        <w:rPr/>
        <w:t xml:space="preserve"> </w:t>
      </w:r>
      <w:r>
        <w:rPr/>
        <w:t>C227 \nC235 C236 C237 C238 C239 C272 \nC296 C297 C298 C303 C308 C311 \nC313 C314 C315 C318 C320 C321 \nC322 C324 C330 C332 C333 C334 \nC335 C336 C337 C343 C347 C348 \nC422 C428 C434 C437 C438 C439 \nC458 C463 C470 C471 C472 C493 \nC502 C507 C508 C575 C581 C582 \nC583 \n189: C13_=_C321 ,C13_=_C330 ,C13_=_C332 ,C13_=_C333 ,C13_=_C334 ,\nC13_=_C335 ,C13_=_C336 ,C47_=_C214 ,C47_=_C303 ,C47_=_C324 ,C47_=_C343 ,\nC47_=_C347 ,C47_=_C348 ,C65_=_C123 ,C65_=_C272 ,C65_=_C308 ,C65_=_C311 ,\nC65_=_C313 ,C65_=_C314 ,C65_=_C315 ,C77_=_C144 ,C77_=_C179 ,C77_=_C224 ,\nC77_=_C318 ,C77_=_C320 ,C123_=_C272 ,C123_=_C308 ,C123_=_C311 ,C123_=_C313 ,\nC123_=_C314 ,C123_=_C315 ,C144_=_C179 ,C144_=_C224 ,C144_=_C318 ,C144_=_C320 ,\nC179_=_C224 ,C179_=_C318 ,C179_=_C320 ,C214_=_C303 ,C214_=_C324 ,C214_=_C343 ,\nC214_=_C347 ,C214_=_C348 ,C219_=_C224 ,C219_=_C227 ,C219_=_C235 ,C219_=_C236 ,\nC219_=_C237 ,C219_=_C238 ,C219_=_C239 ,C224_=_C318 ,C224_=_C320 ,C227_=_C235 ,\nC227_=_C236 ,C227_=_C237 ,C227_=_C238 ,C227_=_C239 ,C235_=_C236 ,C235_=_C237 ,\nC235_=_C238 ,C235_=_C239 ,C236_=_C237 ,C236_=_C238 ,C236_=_C239 ,C237_=_C238 ,\nC237_=_C239 ,C238_=_C239 ,C239_=_C296 ,C239_=_C297 ,C239_=_C298 ,C272_=_C308 ,\nC272_=_C311 ,C272_=_C313 ,C272_=_C314 ,C272_=_C315 ,C296_=_C297 ,C296_=_C298 ,\nC296_=_C322 ,C296_=_C337 ,C297_=_C298 ,C297_=_C422 ,C297_=_C428 ,C297_=_C434 ,\nC297_=_C437 ,C297_=_C438 ,C297_=_C439 ,C298_=_C575 ,C298_=_C581 ,C298_=_C582 ,\nC298_=_C583 ,C303_=_C324 ,C303_=_C343 ,C303_=_C347 ,C303_=_C348 ,C308_=_C311 ,\nC308_=_C313 ,C308_=_C314 ,C308_=_C315 ,C308_=_C321 ,C308_=_C322 ,C308_=_C324 ,\nC311_=_C313 ,C311_=_C314 ,C311_=_C315 ,C311_=_C318 ,C311_=_C330 ,C311_=_C337 ,\nC311_=_C343 ,C313_=_C314 ,C313_=_C315 ,C314_=_C315 ,C314_=_C493 ,C318_=_C320 ,\nC318_=_C330 ,C318_=_C337 ,C318_=_C343 ,C321_=_C322 ,C321_=_C324 ,C321_=_C330 ,\nC321_=_C332 ,C321_=_C333 ,C321_=_C334 ,C321_=_C335 ,C321_=_C336 ,C322_=_C324 ,\nC322_=_C337 ,C324_=_C343 ,C324_=_C347 ,C324_=_C348 ,C330_=_C332 ,C330_=_C333 ,\nC330_=_C334 ,C330_=_C335 ,C330_=_C336 ,C330_=_C337 ,C330_=_C343 ,C332_=_C333 ,\nC332_=_C334 ,C332_=_C335 ,C332_=_C336 ,C333_=_C334 ,C333_=_C335 ,C333_=_C336 ,\nC334_=_C335 ,C334_=_C336 ,C334_=_C428 ,C335_=_C336 ,C335_=_C502 ,C337_=_C343 ,\nC343_=_C347 ,C343_=_C348 ,C347_=_C348 ,C422_=_C428 ,C422_=_C434 ,C422_=_C437 ,\nC422_=_C438 ,C422_=_C439 ,C428_=_C434 ,C428_=_C437 ,C428_=_C438 ,C428_=_C439 ,\nC434_=_C437 ,C434_=_C438 ,C434_=_C439 ,C437_=_C438 ,C437_=_C439 ,C438_=_C439 ,\nC458_=_C463 ,C458_=_C470 ,C458_=_C471 ,C458_=_C472 ,C463_=_C470 ,C463_=_C471 ,\nC463_=_C472 ,C470_=_C471 ,C470_=_C472 ,C471_=_C472 ,C493_=_C502 ,C493_=_C507 ,\nC493_=_C508 ,C502_=_C507 ,C502_=_C508 ,C507_=_C508 ,C575_=_C581 ,C575_=_C582 ,\nC575_=_C583 ,C581_=_C582 ,C581_=_C583 ,C582_=_C583 ,"];64[shape=box, label="id:64 level: 3\n69: C0 C8 C9 C10 C11 \nC12 C13 C14 C17 C53 C67 \nC109 C125 C134 C199 C206 C256 \nC274 C281 C301 C314 C333 C334 \nC335 C336 C355 C362 C374 C375 \nC376 C377 C384 C389 C394 C402 \nC403 C404 C405 C407 C427 C428 \nC429 C430 C431 C432 C445 C453 \nC478 C487 C493 C497 C500 C501 \nC502 C506 C507 C508 C512 C514 \nC515 C516 C517 C519 C525 C533 \nC534 C535 C536 C537 \n276: C0_=_C8( C0 C8 ) C0_=_C9( C0 C9 ) C0_=_C10( C0 C10 ) C0_=_C11( C0 C11 ) C0_=_C12( C0 C12 ) \nC0_=_C13( C0 C13 ) C0_=_C14( C0 C14 ) C0_=_C17( C0 C17 ) C8_=_C9( C8 C9 ) C8_=_C10( C8 C10 ) C8_=_C11( C8 C11 ) \nC8_=_C12( C8 C12 ) C8_=_C13( C8 C13 ) C8_=_C14( C8 C14 ) C8_=_C17( C8 C17 ) C9_=_C10( C9 C10 ) C9_=_C11( C9 C11 ) \nC9_=_C12( C9 C12 ) C9_=_C13( C9 C13 ) C9_=_C14( C9 C14 ) C9_=_C17( C9 C17 ) C10_=_C11( C10 C11 ) C10_=_C12( C10 C12 ) \nC10_=_C13( C10 C13 ) C10_=_C14( C10 C14 ) C10_=_C17( C10 C17 ) C11_=_C12( C11 C12 ) C11_=_C13( C11 C13 ) C11_=_C14( C11 C14 ) \nC11_=_C17( C11 C17 ) C12_=_C13( C12 C13 ) C12_=_C14( C12 C14 ) C12_=_C17( C12 C17 ) C12_=_C53( C12 C53 ) C13_=_C14( C13 C14 ) \nC13_=_C17( C13 C17 ) C13_=_C333( C13 C333 ) C13_=_C334( C13 C334 ) C13_=_C335( C13 C335 ) C13_=_C336( C13 C336 ) C14_=_C17( C14 C17 ) \nC14_=_C374( C14 C374 ) C14_=_C375( C14 C375 ) C14_=_C376( C14 C376 ) C14_=_C377( C14 C377 ) C17_=_C335( C17 C335 ) C17_=_C376( C17 C376 ) \nC17_=_C407( C17 C407 ) C17_=_C432( C17 C432 ) C17_=_C502( C17 C502 ) C17_=_C506( C17 C506 ) C53_=_C453( C53 C453 ) C53_=_C487( C53 C487 ) \nC53_=_C508( C53 C508 ) C53_=_C515( C53 C515 ) C53_=_C516( C53 C516 ) C53_=_C517( C53 C517 ) C67_=_C125( C67 C125 ) C67_=_C274( C67 C274 ) \nC67_=_C314( C67 C314 ) C67_=_C355( C67 C355 ) C67_=_C493( C67 C493 ) C67_=_C497( C67 C497 ) C109_=_C199( C109 C199 ) C109_=_C384( C109 C384 ) \nC109_=_C478( C109 C478 ) C109_=_C512( C109 C512 ) C125_=_C274( C125 C274 ) C125_=_C314( C125 C314 ) C125_=_C355( C125 C355 ) C125_=_C493( C125 C493 ) \nC125_=_C497( C125 C497 ) C134_=_C281( C134 C281 ) C134_=_C362( C134 C362 ) C134_=_C500( C134 C500 ) C134_=_C501( C134 C501 ) C199_=_C384( C199 C384 ) \nC199_=_C478( C199 C478 ) C199_=_C512( C199 C512 ) C206_=_C256( C206 C256 ) C206_=_C301( C206 C301 ) C206_=_C445( C206 C445 ) C206_=_C507( C206 C507 ) \nC206_=_C514( C206 C514 ) C256_=_C301( C256 C301 ) C256_=_C445( C256 C445 ) C256_=_C507( C256 C507 ) C256_=_C514( C256 C514 ) C274_=_C314( C274 C314 ) \nC274_=_C355( C274 C355 ) C274_=_C493( C274 C493 ) C274_=_C497( C274 C497 ) C281_=_C362( C281 C362 ) C281_=_C500( C281 C500 ) C281_=_C501( C281 C501 ) \nC301_=_C445( C301 C445 ) C301_=_C507( C301 C507 ) C301_=_C514( C301 C514 ) C314_=_C355( C314 C355 ) C314_=_C493( C314 C493 ) C314_=_C497( C314 C497 ) \nC333_=_C334( C333 C334 ) C333_=_C335( C333 C335 ) C333_=_C336( C333 C336 ) C333_=_C374( C333 C374 ) C333_=_C389( C333 C389 ) C333_=_C394( C333 C394 ) \nC333_=_C402( C333 C402 ) C333_=_C403( C333 C403 ) C333_=_C404( C333 C404 ) C333_=_C405( C333 C405 ) C333_=_C407( C333 C407 ) C334_=_C335( C334 C335 ) \nC334_=_C336( C334 C336 ) C334_=_C375( C334 C375 ) C334_=_C427( C334 C427 ) C334_=_C428( C334 C428 ) C334_=_C429( C334 C429 ) C334_=_C430( C334 C430 ) \nC334_=_C431( C334 C431 ) C334_=_C432( C334 C432 ) C335_=_C336( C335 C336 ) C335_=_C376( C335 C376 ) C335_=_C407( C335 C407 ) C335_=_C432( C335 C432 ) \nC335_=_C502( C335 C502 ) C335_=_C506( C335 C506 ) C336_=_C377( C336 C377 ) C336_=_C506( C336 C506 ) C336_=_C519( C336 C519 ) C336_=_C525( C336 C525 ) \nC336_=_C533( C336 C533 ) C336_=_C534( C336 C534 ) C336_=_C535( C336 C535 ) C336_=_C536( C336 C536 ) C336_=_C537( C336 C537 ) C355_=_C493( C355 C493 ) \nC355_=_C497( C355 C497 ) C362_=_C500( C362 C500 ) C362_=_C501( C362 C501 ) C374_=_C375( C374 C375 ) C374_=_C376( C374 C376 ) C374_=_C377( C374 C377 ) \nC374_=_C389( C374 C389 ) C374_=_C394( C374 C394 ) C374_=_C402( C374 C402 ) C374_=_C403( C374 C403 ) C374_=_C404( C374 C404 ) C374_=_C405( C374 C405 ) \nC374_=_C407( C374 C407 ) C375_=_C376( C375 C376 ) C375_=_C377( C375 C377 ) C375_=_C427( C375 C427 ) C375_=_C428( C375 C428 ) C375_=_C429( C375 C429 ) \nC375_=_C430( C375 C430 ) C375_=_C431( C375 C431 ) C375_=_C432( C375 C432 ) C376_=_C377( C376 C377 ) C376_=_C407( C376 C407 ) C376_=_C432( C376 C432 ) \nC376_=_C502( C376 C502 ) C376_=_C506( C376 C506 ) C377_=_C506( C377 C506 ) C377_=_C519( C377 C519 ) C377_=_C525( C377 C525 ) C377_=_C533( C377 C533 ) \nC377_=_C534( C377 C534 ) C377_=_C535( C377 C535 ) C377_=_C536( C377 C536 ) C377_=_C537( C377 C537 ) C384_=_C478( C384 C478 ) C384_=_C512( C384 C512 ) \nC389_=_C394( C389 C394 ) C389_=_C402( C389 C402 ) C389_=_C403( C389 C403 ) C389_=_C404( C389 C404 ) C389_=_C405( C389 C405 ) C389_=_C407( C389 C407 ) \nC394_=_C402( C394 C402 ) C394_=_C403( C394 C403 ) C394_=_C404( C394 C404 ) C394_=_C405( C394 C405 ) C394_=_C407( C394 C407 ) C402_=_C403( C402 C403 ) \nC402_=_C404( C402 C404 ) C402_=_C405( C402 C405 ) C402_=_C407( C402 C407 ) C403_=_C404( C403 C404 ) C403_=_C405( C403 C405 ) C403_=_C407( C403 C407 ) \nC404_=_C405( C404 C405 ) C404_=_C407( C404 C407 ) C405_=_C407( C405 C407 ) C407_=_C432( C407 C432 ) C407_=_C502( C407 C502 ) C407_=_C506( C407 C506 ) \nC427_=_C428( C427 C428 ) C427_=_C429( C427 C429 ) C427_=_C430( C427 C430 ) C427_=_C431( C427 C431 ) C427_=_C432( C427 C432 ) C428_=_C429( C428 C429 ) \nC428_=_C430( C428 C430 ) C428_=_C431( C428 C431 ) C428_=_C432( C428 C432 ) C429_=_C430( C429 C430 ) C429_=_C431( C429 C431 ) C429_=_C432( C429 C432 ) \nC429_=_C445( C429 C445 ) C430_=_C431( C430 C431 ) C430_=_C432( C430 C432 ) C431_=_C432( C431 C432 ) C431_=_C453( C431 C453 ) C432_=_C502( C432 C502 ) \nC432_=_C506( C432 C506 ) C445_=_C507( C445 C507 ) C445_=_C514( C445 C514 ) C453_=_C487( C453 C487 ) C453_=_C508( C453 C508 ) C453_=_C515( C453 C515 ) \nC453_=_C516( C453 C516 ) C453_=_C517( C453 C517 ) C478_=_C512( C478 C512 ) C487_=_C508( C487 C508 ) C487_=_C515( C487 C515 ) C487_=_C516( C487 C516 ) \nC487_=_C517( C487 C517 ) C493_=_C497( C493 C497 ) C493_=_C502( C493 C502 ) C493_=_C507( C493 C507 ) C493_=_C508( C493 C508 ) C497_=_C519( C497 C519 ) \nC500_=_C501( C500 C501 ) C500_=_C525( C500 C525 ) C502_=_C506( C502 C506 ) C502_=_C507( C502 C507 ) C502_=_C508( C502 C508 ) C506_=_C519( C506 C519 ) \nC506_=_C525( C506 C525 ) C506_=_C533( C506 C533 ) C506_=_C534( C506 C534 ) C506_=_C535( C506 C535 ) C506_=_C536( C506 C536 ) C506_=_C537( C506 C537 ) \nC507_=_C508( C507 C508 ) C507_=_C514( C507 C514 ) C508_=_C515( C508 C515 ) C508_=_C516( C508 C516 ) C508_=_C517( C508 C517 ) C512_=_C535( C512 C535 ) \nC515_=_C516( C515 C516 ) C515_=_C517( C515 C517 ) C515_=_C537( C515 C537 ) C516_=_C517( C516 C517 ) C519_=_C525( C519 C525 ) C519_=_C533( C519 C533 ) \nC519_=_C534( C519 C534 ) C519_=_C535( C519 C535 ) C519_=_C536( C519 C536 ) C519_=_C537( C519 C537 ) C525_=_C533( C525 C533 ) C525_=_C534( C525 C534 ) \nC525_=_C535( C525 C535 ) C525_=_C536( C525 C536 ) C525_=_C537( C525 C537 ) C533_=_C534( C533 C534 ) C533_=_C535( C533 C535 ) C533_=_C536( C533 C536 ) \nC533_=_C537( C533 C537 ) C534_=_C535( C534 C535 ) C534_=_C536( C534 C536 ) C534_=_C537( C534 C537 ) C535_=_C536( C535 C536 ) C535_=_C537( C535 C537 ) \nC536_=_C537(</w:t>
      </w:r>
    </w:p>
    <w:p>
      <w:pPr>
        <w:pStyle w:val="PreformattedText"/>
        <w:bidi w:val="0"/>
        <w:spacing w:before="0" w:after="0"/>
        <w:jc w:val="left"/>
        <w:rPr/>
      </w:pPr>
      <w:r>
        <w:rPr/>
        <w:t xml:space="preserve"> </w:t>
      </w:r>
      <w:r>
        <w:rPr/>
        <w:t>C536 C537 ) "];53-&gt;64[label="65: C0 C8 C9 C10 C11 \nC12 C13 C14 C53 C67 C109 \nC125 C134 C199 C206 C256 C274 \nC281 C301 C314 C333 C334 C335 \nC336 C355 C362 C374 C375 C376 \nC377 C384 C389 C394 C402 C403 \nC404 C405 C427 C428 C429 C430 \nC431 C445 C453 C478 C487 C493 \nC497 C500 C501 C502 C507 C508 \nC512 C514 C515 C516 C517 C519 \nC525 C533 C534 C535 C536 C537 \n226: C0_=_C8 ,C0_=_C9 ,C0_=_C10 ,C0_=_C11 ,C0_=_C12 ,\nC0_=_C13 ,C0_=_C14 ,C8_=_C9 ,C8_=_C10 ,C8_=_C11 ,C8_=_C12 ,\nC8_=_C13 ,C8_=_C14 ,C9_=_C10 ,C9_=_C11 ,C9_=_C12 ,C9_=_C13 ,\nC9_=_C14 ,C10_=_C11 ,C10_=_C12 ,C10_=_C13 ,C10_=_C14 ,C11_=_C12 ,\nC11_=_C13 ,C11_=_C14 ,C12_=_C13 ,C12_=_C14 ,C12_=_C53 ,C13_=_C14 ,\nC13_=_C333 ,C13_=_C334 ,C13_=_C335 ,C13_=_C336 ,C14_=_C374 ,C14_=_C375 ,\nC14_=_C376 ,C14_=_C377 ,C53_=_C453 ,C53_=_C487 ,C53_=_C508 ,C53_=_C515 ,\nC53_=_C516 ,C53_=_C517 ,C67_=_C125 ,C67_=_C274 ,C67_=_C314 ,C67_=_C355 ,\nC67_=_C493 ,C67_=_C497 ,C109_=_C199 ,C109_=_C384 ,C109_=_C478 ,C109_=_C512 ,\nC125_=_C274 ,C125_=_C314 ,C125_=_C355 ,C125_=_C493 ,C125_=_C497 ,C134_=_C281 ,\nC134_=_C362 ,C134_=_C500 ,C134_=_C501 ,C199_=_C384 ,C199_=_C478 ,C199_=_C512 ,\nC206_=_C256 ,C206_=_C301 ,C206_=_C445 ,C206_=_C507 ,C206_=_C514 ,C256_=_C301 ,\nC256_=_C445 ,C256_=_C507 ,C256_=_C514 ,C274_=_C314 ,C274_=_C355 ,C274_=_C493 ,\nC274_=_C497 ,C281_=_C362 ,C281_=_C500 ,C281_=_C501 ,C301_=_C445 ,C301_=_C507 ,\nC301_=_C514 ,C314_=_C355 ,C314_=_C493 ,C314_=_C497 ,C333_=_C334 ,C333_=_C335 ,\nC333_=_C336 ,C333_=_C374 ,C333_=_C389 ,C333_=_C394 ,C333_=_C402 ,C333_=_C403 ,\nC333_=_C404 ,C333_=_C405 ,C334_=_C335 ,C334_=_C336 ,C334_=_C375 ,C334_=_C427 ,\nC334_=_C428 ,C334_=_C429 ,C334_=_C430 ,C334_=_C431 ,C335_=_C336 ,C335_=_C376 ,\nC335_=_C502 ,C336_=_C377 ,C336_=_C519 ,C336_=_C525 ,C336_=_C533 ,C336_=_C534 ,\nC336_=_C535 ,C336_=_C536 ,C336_=_C537 ,C355_=_C493 ,C355_=_C497 ,C362_=_C500 ,\nC362_=_C501 ,C374_=_C375 ,C374_=_C376 ,C374_=_C377 ,C374_=_C389 ,C374_=_C394 ,\nC374_=_C402 ,C374_=_C403 ,C374_=_C404 ,C374_=_C405 ,C375_=_C376 ,C375_=_C377 ,\nC375_=_C427 ,C375_=_C428 ,C375_=_C429 ,C375_=_C430 ,C375_=_C431 ,C376_=_C377 ,\nC376_=_C502 ,C377_=_C519 ,C377_=_C525 ,C377_=_C533 ,C377_=_C534 ,C377_=_C535 ,\nC377_=_C536 ,C377_=_C537 ,C384_=_C478 ,C384_=_C512 ,C389_=_C394 ,C389_=_C402 ,\nC389_=_C403 ,C389_=_C404 ,C389_=_C405 ,C394_=_C402 ,C394_=_C403 ,C394_=_C404 ,\nC394_=_C405 ,C402_=_C403 ,C402_=_C404 ,C402_=_C405 ,C403_=_C404 ,C403_=_C405 ,\nC404_=_C405 ,C427_=_C428 ,C427_=_C429 ,C427_=_C430 ,C427_=_C431 ,C428_=_C429 ,\nC428_=_C430 ,C428_=_C431 ,C429_=_C430 ,C429_=_C431 ,C429_=_C445 ,C430_=_C431 ,\nC431_=_C453 ,C445_=_C507 ,C445_=_C514 ,C453_=_C487 ,C453_=_C508 ,C453_=_C515 ,\nC453_=_C516 ,C453_=_C517 ,C478_=_C512 ,C487_=_C508 ,C487_=_C515 ,C487_=_C516 ,\nC487_=_C517 ,C493_=_C497 ,C493_=_C502 ,C493_=_C507 ,C493_=_C508 ,C497_=_C519 ,\nC500_=_C501 ,C500_=_C525 ,C502_=_C507 ,C502_=_C508 ,C507_=_C508 ,C507_=_C514 ,\nC508_=_C515 ,C508_=_C516 ,C508_=_C517 ,C512_=_C535 ,C515_=_C516 ,C515_=_C517 ,\nC515_=_C537 ,C516_=_C517 ,C519_=_C525 ,C519_=_C533 ,C519_=_C534 ,C519_=_C535 ,\nC519_=_C536 ,C519_=_C537 ,C525_=_C533 ,C525_=_C534 ,C525_=_C535 ,C525_=_C536 ,\nC525_=_C537 ,C533_=_C534 ,C533_=_C535 ,C533_=_C536 ,C533_=_C537 ,C534_=_C535 ,\nC534_=_C536 ,C534_=_C537 ,C535_=_C536 ,C535_=_C537 ,C536_=_C537 ,"];65[shape=box, label="id:65 level: 3\n74: C14 C23 C24 C25 C26 \nC27 C41 C61 C66 C72 C78 \nC82 C94 C97 C105 C107 C109 \nC113 C124 C133 C145 C174 C180 \nC182 C188 C191 C194 C195 C196 \nC197 C199 C210 C225 C232 C259 \nC273 C280 C293 C313 C320 C332 \nC355 C356 C362 C363 C364 C365 \nC370 C374 C375 C376 C377 C380 \nC381 C383 C384 C385 C386 C387 \nC459 C464 C470 C475 C476 C477 \nC478 C512 C522 C528 C535 C539 \nC543 C547 C548 \n280: C14_=_C332( C14 C332 ) C14_=_C374( C14 C374 ) C14_=_C375( C14 C375 ) C14_=_C376( C14 C376 ) C14_=_C377( C14 C377 ) \nC23_=_C24( C23 C24 ) C23_=_C25( C23 C25 ) C23_=_C26( C23 C26 ) C23_=_C27( C23 C27 ) C23_=_C61( C23 C61 ) C23_=_C72( C23 C72 ) \nC23_=_C82( C23 C82 ) C23_=_C97( C23 C97 ) C23_=_C105( C23 C105 ) C23_=_C107( C23 C107 ) C23_=_C109( C23 C109 ) C24_=_C25( C24 C25 ) \nC24_=_C26( C24 C26 ) C24_=_C27( C24 C27 ) C24_=_C174( C24 C174 ) C24_=_C182( C24 C182 ) C24_=_C188( C24 C188 ) C24_=_C194( C24 C194 ) \nC24_=_C195( C24 C195 ) C24_=_C196( C24 C196 ) C24_=_C197( C24 C197 ) C24_=_C199( C24 C199 ) C25_=_C26( C25 C26 ) C25_=_C27( C25 C27 ) \nC25_=_C107( C25 C107 ) C25_=_C197( C25 C197 ) C25_=_C383( C25 C383 ) C25_=_C384( C25 C384 ) C25_=_C385( C25 C385 ) C26_=_C27( C26 C27 ) \nC26_=_C383( C26 C383 ) C26_=_C459( C26 C459 ) C26_=_C464( C26 C464 ) C26_=_C470( C26 C470 ) C26_=_C475( C26 C475 ) C26_=_C476( C26 C476 ) \nC26_=_C477( C26 C477 ) C26_=_C478( C26 C478 ) C27_=_C385( C27 C385 ) C27_=_C512( C27 C512 ) C27_=_C522( C27 C522 ) C27_=_C528( C27 C528 ) \nC27_=_C535( C27 C535 ) C27_=_C539( C27 C539 ) C27_=_C543( C27 C543 ) C27_=_C547( C27 C547 ) C27_=_C548( C27 C548 ) C41_=_C113( C41 C113 ) \nC41_=_C210( C41 C210 ) C41_=_C259( C41 C259 ) C41_=_C386( C41 C386 ) C41_=_C387( C41 C387 ) C61_=_C66( C61 C66 ) C61_=_C72( C61 C72 ) \nC61_=_C82( C61 C82 ) C61_=_C97( C61 C97 ) C61_=_C105( C61 C105 ) C61_=_C107( C61 C107 ) C61_=_C109( C61 C109 ) C66_=_C124( C66 C124 ) \nC66_=_C273( C66 C273 ) C66_=_C313( C66 C313 ) C66_=_C355( C66 C355 ) C66_=_C356( C66 C356 ) C72_=_C78( C72 C78 ) C72_=_C82( C72 C82 ) \nC72_=_C97( C72 C97 ) C72_=_C105( C72 C105 ) C72_=_C107( C72 C107 ) C72_=_C109( C72 C109 ) C78_=_C145( C78 C145 ) C78_=_C180( C78 C180 ) \nC78_=_C225( C78 C225 ) C78_=_C320( C78 C320 ) C78_=_C370( C78 C370 ) C82_=_C97( C82 C97 ) C82_=_C105( C82 C105 ) C82_=_C107( C82 C107 ) \nC82_=_C109( C82 C109 ) C94_=_C191( C94 C191 ) C94_=_C232( C94 C232 ) C94_=_C293( C94 C293 ) C94_=_C380( C94 C380 ) C94_=_C381( C94 C381 ) \nC97_=_C105( C97 C105 ) C97_=_C107( C97 C107 ) C97_=_C109( C97 C109 ) C105_=_C107( C105 C107 ) C105_=_C109( C105 C109 ) C105_=_C113( C105 C113 ) \nC107_=_C109( C107 C109 ) C107_=_C197( C107 C197 ) C107_=_C383( C107 C383 ) C107_=_C384( C107 C384 ) C107_=_C385( C107 C385 ) C109_=_C199( C109 C199 ) \nC109_=_C384( C109 C384 ) C109_=_C478( C109 C478 ) C109_=_C512( C109 C512 ) C113_=_C210( C113 C210 ) C113_=_C259( C113 C259 ) C113_=_C386( C113 C386 ) \nC113_=_C387( C113 C387 ) C124_=_C273( C124 C273 ) C124_=_C313( C124 C313 ) C124_=_C355( C124 C355 ) C124_=_C356( C124 C356 ) C133_=_C280( C133 C280 ) \nC133_=_C362( C133 C362 ) C133_=_C363( C133 C363 ) C133_=_C364( C133 C364 ) C133_=_C365( C133 C365 ) C145_=_C180( C145 C180 ) C145_=_C225( C145 C225 ) \nC145_=_C320( C145 C320 ) C145_=_C370( C145 C370 ) C174_=_C180( C174 C180 ) C174_=_C182( C174 C182 ) C174_=_C188( C174 C188 ) C174_=_C194( C174 C194 ) \nC174_=_C195( C174 C195 ) C174_=_C196( C174 C196 ) C174_=_C197( C174 C197 ) C174_=_C199( C174 C199 ) C180_=_C225( C180 C225 ) C180_=_C320( C180 C320 ) \nC180_=_C370( C180 C370 ) C182_=_C188( C182 C188 ) C182_=_C194( C182 C194 ) C182_=_C195( C182 C195 ) C182_=_C196( C182 C196 ) C182_=_C197( C182 C197 ) \nC182_=_C199( C182 C199 ) C188_=_C191( C188 C191 ) C188_=_C194( C188 C194 ) C188_=_C195( C188 C195 ) C188_=_C196( C188 C196 ) C188_=_C197( C188 C197 ) \nC188_=_C199( C188 C199 ) C191_=_C232( C191 C232 ) C191_=_C293( C191 C293 ) C191_=_C380( C191 C380 ) C191_=_C381( C191 C381 ) C194_=_C195( C194 C195 ) \nC194_=_C196( C194 C196 ) C194_=_C197( C194 C197 ) C194_=_C199( C194 C199 ) C195_=_C196( C195 C196 ) C195_=_C197( C195 C197 ) C195_=_C199( C195 C199 ) \nC195_=_C210( C195 C210 ) C196_=_C197( C196 C197 ) C196_=_C199( C196 C199 ) C197_=_C199( C197 C199 ) C197_=_C383( C197 C383 ) C197_=_C384( C197 C384 ) \nC197_=_C385( C197 C385 ) C199_=_C384( C199 C384 ) C199_=_C478( C199 C478 ) C199_=_C512( C199 C512 ) C210_=_C259( C210 C259 ) C210_=_C386( C210 C386 ) \nC210_=_C387( C210 C387 ) C225_=_C320( C225 C320 ) C225_=_C370( C225 C370 ) C232_=_C293( C232 C293 ) C232_=_C380( C232 C380 ) C232_=_C381( C232 C381 ) \nC259_=_C386( C259 C386 ) C259_=_C387( C259 C387 ) C273_=_C313( C273 C313 ) C273_=_C355( C273 C355 ) C273_=_C356( C273 C356 ) C280_=_C362( C280 C362 ) \nC280_=_C363( C280 C363 ) C280_=_C364( C280 C364 ) C280_=_C365( C280 C365 ) C293_=_C380( C293 C380 ) C293_=_C381( C293 C381 ) C313_=_C355( C313 C355 ) \nC313_=_C356( C313 C356 ) C320_=_C370( C320 C370 ) C332_=_C374( C332 C374 ) C332_=_C375( C332 C375 ) C332_=_C376( C332 C376 ) C332_=_C377( C332 C377 ) \nC355_=_C356( C355 C356 ) C356_=_C522( C356 C522 ) C362_=_C363( C362 C363 ) C362_=_C364( C362 C364 ) C362_=_C365( C362 C365 ) C363_=_C364( C363 C364 ) \nC363_=_C365( C363 C365 ) C363_=_C528( C363 C528 ) C364_=_C365( C364 C365 ) C374_=_C375( C374 C375 ) C374_=_C376( C374 C376 ) C374_=_C377( C374 C377 ) \nC375_=_C376( C375 C376 ) C375_=_C377( C375 C377 ) C376_=_C377( C376 C377 ) C377_=_C535( C377 C535 ) C380_=_C381( C380 C381 ) C383_=_C384( C383 C384 ) \nC383_=_C385( C383 C385 ) C383_=_C459( C383 C459 ) C383_=_C464( C383 C464 ) C383_=_C470( C383 C470 ) C383_=_C475( C383 C475 ) C383_=_C476( C383 C476 ) \nC383_=_C477( C383 C477 ) C383_=_C478( C383 C478 ) C384_=_C385( C384 C385 ) C384_=_C478( C384 C478 ) C384_=_C512( C384 C512 ) C385_=_C512( C385 C512 ) \nC385_=_C522( C385 C522 ) C385_=_C528( C385 C528 ) C385_=_C535( C385 C535 ) C385_=_C539( C385 C539 ) C385_=_C543( C385 C543 ) C385_=_C547( C385 C547 ) \nC385_=_C548( C385 C548 ) C386_=_C387( C386 C387 ) C386_=_C475( C386 C475 ) C459_=_C464( C459 C464 ) C459_=_C470( C459 C470 ) C459_=_C475( C459 C475 ) \nC459_=_C476( C459 C476 ) C459_=_C477( C459 C477 ) C459_=_C478( C459 C478 ) C464_=_C470( C464 C470 ) C464_=_C475( C464 C475 ) C464_=_C476( C464 C476 ) \nC464_=_C477( C464 C477 ) C464_=_C478( C464 C478 ) C470_=_C475( C470 C475 ) C470_=_C476( C470 C476 ) C470_=_C477( C470 C477 ) C470_=_C478( C470 C478 ) \nC475_=_C476( C475 C476 ) C475_=_C477( C475 C477 ) C475_=_C478( C475 C478 ) C476_=_C477( C476 C477 ) C476_=_C478( C476 C478 ) C477_=_C478( C477 C478 ) \nC478_=_C512( C478 C512 ) C512_=_C522( C512 C522 ) C512_=_C528(</w:t>
      </w:r>
    </w:p>
    <w:p>
      <w:pPr>
        <w:pStyle w:val="PreformattedText"/>
        <w:bidi w:val="0"/>
        <w:spacing w:before="0" w:after="0"/>
        <w:jc w:val="left"/>
        <w:rPr/>
      </w:pPr>
      <w:r>
        <w:rPr/>
        <w:t xml:space="preserve"> </w:t>
      </w:r>
      <w:r>
        <w:rPr/>
        <w:t>C512 C528 ) C512_=_C535( C512 C535 ) C512_=_C539( C512 C539 ) C512_=_C543( C512 C543 ) \nC512_=_C547( C512 C547 ) C512_=_C548( C512 C548 ) C522_=_C528( C522 C528 ) C522_=_C535( C522 C535 ) C522_=_C539( C522 C539 ) C522_=_C543( C522 C543 ) \nC522_=_C547( C522 C547 ) C522_=_C548( C522 C548 ) C528_=_C535( C528 C535 ) C528_=_C539( C528 C539 ) C528_=_C543( C528 C543 ) C528_=_C547( C528 C547 ) \nC528_=_C548( C528 C548 ) C535_=_C539( C535 C539 ) C535_=_C543( C535 C543 ) C535_=_C547( C535 C547 ) C535_=_C548( C535 C548 ) C539_=_C543( C539 C543 ) \nC539_=_C547( C539 C547 ) C539_=_C548( C539 C548 ) C543_=_C547( C543 C547 ) C543_=_C548( C543 C548 ) C547_=_C548( C547 C548 ) "];53-&gt;65[label="70: C14 C23 C24 C25 C26 \nC27 C41 C61 C66 C72 C78 \nC82 C94 C97 C105 C109 C113 \nC124 C133 C145 C174 C180 C182 \nC188 C191 C194 C195 C196 C199 \nC210 C225 C232 C259 C273 C280 \nC293 C313 C320 C332 C355 C356 \nC362 C363 C364 C365 C370 C374 \nC375 C376 C377 C380 C381 C384 \nC386 C387 C459 C464 C470 C475 \nC476 C477 C478 C512 C522 C528 \nC535 C539 C543 C547 C548 \n234: C14_=_C332 ,C14_=_C374 ,C14_=_C375 ,C14_=_C376 ,C14_=_C377 ,\nC23_=_C24 ,C23_=_C25 ,C23_=_C26 ,C23_=_C27 ,C23_=_C61 ,C23_=_C72 ,\nC23_=_C82 ,C23_=_C97 ,C23_=_C105 ,C23_=_C109 ,C24_=_C25 ,C24_=_C26 ,\nC24_=_C27 ,C24_=_C174 ,C24_=_C182 ,C24_=_C188 ,C24_=_C194 ,C24_=_C195 ,\nC24_=_C196 ,C24_=_C199 ,C25_=_C26 ,C25_=_C27 ,C25_=_C384 ,C26_=_C27 ,\nC26_=_C459 ,C26_=_C464 ,C26_=_C470 ,C26_=_C475 ,C26_=_C476 ,C26_=_C477 ,\nC26_=_C478 ,C27_=_C512 ,C27_=_C522 ,C27_=_C528 ,C27_=_C535 ,C27_=_C539 ,\nC27_=_C543 ,C27_=_C547 ,C27_=_C548 ,C41_=_C113 ,C41_=_C210 ,C41_=_C259 ,\nC41_=_C386 ,C41_=_C387 ,C61_=_C66 ,C61_=_C72 ,C61_=_C82 ,C61_=_C97 ,\nC61_=_C105 ,C61_=_C109 ,C66_=_C124 ,C66_=_C273 ,C66_=_C313 ,C66_=_C355 ,\nC66_=_C356 ,C72_=_C78 ,C72_=_C82 ,C72_=_C97 ,C72_=_C105 ,C72_=_C109 ,\nC78_=_C145 ,C78_=_C180 ,C78_=_C225 ,C78_=_C320 ,C78_=_C370 ,C82_=_C97 ,\nC82_=_C105 ,C82_=_C109 ,C94_=_C191 ,C94_=_C232 ,C94_=_C293 ,C94_=_C380 ,\nC94_=_C381 ,C97_=_C105 ,C97_=_C109 ,C105_=_C109 ,C105_=_C113 ,C109_=_C199 ,\nC109_=_C384 ,C109_=_C478 ,C109_=_C512 ,C113_=_C210 ,C113_=_C259 ,C113_=_C386 ,\nC113_=_C387 ,C124_=_C273 ,C124_=_C313 ,C124_=_C355 ,C124_=_C356 ,C133_=_C280 ,\nC133_=_C362 ,C133_=_C363 ,C133_=_C364 ,C133_=_C365 ,C145_=_C180 ,C145_=_C225 ,\nC145_=_C320 ,C145_=_C370 ,C174_=_C180 ,C174_=_C182 ,C174_=_C188 ,C174_=_C194 ,\nC174_=_C195 ,C174_=_C196 ,C174_=_C199 ,C180_=_C225 ,C180_=_C320 ,C180_=_C370 ,\nC182_=_C188 ,C182_=_C194 ,C182_=_C195 ,C182_=_C196 ,C182_=_C199 ,C188_=_C191 ,\nC188_=_C194 ,C188_=_C195 ,C188_=_C196 ,C188_=_C199 ,C191_=_C232 ,C191_=_C293 ,\nC191_=_C380 ,C191_=_C381 ,C194_=_C195 ,C194_=_C196 ,C194_=_C199 ,C195_=_C196 ,\nC195_=_C199 ,C195_=_C210 ,C196_=_C199 ,C199_=_C384 ,C199_=_C478 ,C199_=_C512 ,\nC210_=_C259 ,C210_=_C386 ,C210_=_C387 ,C225_=_C320 ,C225_=_C370 ,C232_=_C293 ,\nC232_=_C380 ,C232_=_C381 ,C259_=_C386 ,C259_=_C387 ,C273_=_C313 ,C273_=_C355 ,\nC273_=_C356 ,C280_=_C362 ,C280_=_C363 ,C280_=_C364 ,C280_=_C365 ,C293_=_C380 ,\nC293_=_C381 ,C313_=_C355 ,C313_=_C356 ,C320_=_C370 ,C332_=_C374 ,C332_=_C375 ,\nC332_=_C376 ,C332_=_C377 ,C355_=_C356 ,C356_=_C522 ,C362_=_C363 ,C362_=_C364 ,\nC362_=_C365 ,C363_=_C364 ,C363_=_C365 ,C363_=_C528 ,C364_=_C365 ,C374_=_C375 ,\nC374_=_C376 ,C374_=_C377 ,C375_=_C376 ,C375_=_C377 ,C376_=_C377 ,C377_=_C535 ,\nC380_=_C381 ,C384_=_C478 ,C384_=_C512 ,C386_=_C387 ,C386_=_C475 ,C459_=_C464 ,\nC459_=_C470 ,C459_=_C475 ,C459_=_C476 ,C459_=_C477 ,C459_=_C478 ,C464_=_C470 ,\nC464_=_C475 ,C464_=_C476 ,C464_=_C477 ,C464_=_C478 ,C470_=_C475 ,C470_=_C476 ,\nC470_=_C477 ,C470_=_C478 ,C475_=_C476 ,C475_=_C477 ,C475_=_C478 ,C476_=_C477 ,\nC476_=_C478 ,C477_=_C478 ,C478_=_C512 ,C512_=_C522 ,C512_=_C528 ,C512_=_C535 ,\nC512_=_C539 ,C512_=_C543 ,C512_=_C547 ,C512_=_C548 ,C522_=_C528 ,C522_=_C535 ,\nC522_=_C539 ,C522_=_C543 ,C522_=_C547 ,C522_=_C548 ,C528_=_C535 ,C528_=_C539 ,\nC528_=_C543 ,C528_=_C547 ,C528_=_C548 ,C535_=_C539 ,C535_=_C543 ,C535_=_C547 ,\nC535_=_C548 ,C539_=_C543 ,C539_=_C547 ,C539_=_C548 ,C543_=_C547 ,C543_=_C548 ,\nC547_=_C548 ,"];66[shape=box, label="id:66 level: 4\n23: C0 C1 C2 C3 C5 \nC6 C7 C285 C286 C287 C288 \nC289 C290 C325 C388 C394 C395 \nC396 C397 C398 C399 C400 C401 \n107: C0_=_C1( C0 C1 ) C0_=_C2( C0 C2 ) C0_=_C3( C0 C3 ) C0_=_C5( C0 C5 ) C0_=_C6( C0 C6 ) \nC0_=_C7( C0 C7 ) C1_=_C2( C1 C2 ) C1_=_C3( C1 C3 ) C1_=_C5( C1 C5 ) C1_=_C6( C1 C6 ) C1_=_C7( C1 C7 ) \nC2_=_C3( C2 C3 ) C2_=_C5( C2 C5 ) C2_=_C6( C2 C6 ) C2_=_C7( C2 C7 ) C3_=_C5( C3 C5 ) C3_=_C6( C3 C6 ) \nC3_=_C7( C3 C7 ) C5_=_C6( C5 C6 ) C5_=_C7( C5 C7 ) C5_=_C325( C5 C325 ) C6_=_C7( C6 C7 ) C6_=_C288( C6 C288 ) \nC6_=_C325( C6 C325 ) C6_=_C388( C6 C388 ) C6_=_C394( C6 C394 ) C6_=_C395( C6 C395 ) C6_=_C396( C6 C396 ) C6_=_C397( C6 C397 ) \nC6_=_C398( C6 C398 ) C6_=_C399( C6 C399 ) C6_=_C400( C6 C400 ) C6_=_C401( C6 C401 ) C7_=_C290( C7 C290 ) C7_=_C401( C7 C401 ) \nC285_=_C286( C285 C286 ) C285_=_C287( C285 C287 ) C285_=_C288( C285 C288 ) C285_=_C289( C285 C289 ) C285_=_C290( C285 C290 ) C286_=_C287( C286 C287 ) \nC286_=_C288( C286 C288 ) C286_=_C289( C286 C289 ) C286_=_C290( C286 C290 ) C287_=_C288( C287 C288 ) C287_=_C289( C287 C289 ) C287_=_C290( C287 C290 ) \nC288_=_C289( C288 C289 ) C288_=_C290( C288 C290 ) C288_=_C325( C288 C325 ) C288_=_C388( C288 C388 ) C288_=_C394( C288 C394 ) C288_=_C395( C288 C395 ) \nC288_=_C396( C288 C396 ) C288_=_C397( C288 C397 ) C288_=_C398( C288 C398 ) C288_=_C399( C288 C399 ) C288_=_C400( C288 C400 ) C288_=_C401( C288 C401 ) \nC289_=_C290( C289 C290 ) C289_=_C400( C289 C400 ) C290_=_C401( C290 C401 ) C325_=_C388( C325 C388 ) C325_=_C394( C325 C394 ) C325_=_C395( C325 C395 ) \nC325_=_C396( C325 C396 ) C325_=_C397( C325 C397 ) C325_=_C398( C325 C398 ) C325_=_C399( C325 C399 ) C325_=_C400( C325 C400 ) C325_=_C401( C325 C401 ) \nC388_=_C394( C388 C394 ) C388_=_C395( C388 C395 ) C388_=_C396( C388 C396 ) C388_=_C397( C388 C397 ) C388_=_C398( C388 C398 ) C388_=_C399( C388 C399 ) \nC388_=_C400( C388 C400 ) C388_=_C401( C388 C401 ) C394_=_C395( C394 C395 ) C394_=_C396( C394 C396 ) C394_=_C397( C394 C397 ) C394_=_C398( C394 C398 ) \nC394_=_C399( C394 C399 ) C394_=_C400( C394 C400 ) C394_=_C401( C394 C401 ) C395_=_C396( C395 C396 ) C395_=_C397( C395 C397 ) C395_=_C398( C395 C398 ) \nC395_=_C399( C395 C399 ) C395_=_C400( C395 C400 ) C395_=_C401( C395 C401 ) C396_=_C397( C396 C397 ) C396_=_C398( C396 C398 ) C396_=_C399( C396 C399 ) \nC396_=_C400( C396 C400 ) C396_=_C401( C396 C401 ) C397_=_C398( C397 C398 ) C397_=_C399( C397 C399 ) C397_=_C400( C397 C400 ) C397_=_C401( C397 C401 ) \nC398_=_C399( C398 C399 ) C398_=_C400( C398 C400 ) C398_=_C401( C398 C401 ) C399_=_C400( C399 C400 ) C399_=_C401( C399 C401 ) C400_=_C401( C400 C401 ) "];54-&gt;66[label="21: C0 C1 C2 C3 C5 \nC7 C285 C286 C287 C289 C290 \nC325 C388 C394 C395 C396 C397 \nC398 C399 C400 C401 \n75: C0_=_C1 ,C0_=_C2 ,C0_=_C3 ,C0_=_C5 ,C0_=_C7 ,\nC1_=_C2 ,C1_=_C3 ,C1_=_C5 ,C1_=_C7 ,C2_=_C3 ,C2_=_C5 ,\nC2_=_C7 ,C3_=_C5 ,C3_=_C7 ,C5_=_C7 ,C5_=_C325 ,C7_=_C290 ,\nC7_=_C401 ,C285_=_C286 ,C285_=_C287 ,C285_=_C289 ,C285_=_C290 ,C286_=_C287 ,\nC286_=_C289 ,C286_=_C290 ,C287_=_C289 ,C287_=_C290 ,C289_=_C290 ,C289_=_C400 ,\nC290_=_C401 ,C325_=_C388 ,C325_=_C394 ,C325_=_C395 ,C325_=_C396 ,C325_=_C397 ,\nC325_=_C398 ,C325_=_C399 ,C325_=_C400 ,C325_=_C401 ,C388_=_C394 ,C388_=_C395 ,\nC388_=_C396 ,C388_=_C397 ,C388_=_C398 ,C388_=_C399 ,C388_=_C400 ,C388_=_C401 ,\nC394_=_C395 ,C394_=_C396 ,C394_=_C397 ,C394_=_C398 ,C394_=_C399 ,C394_=_C400 ,\nC394_=_C401 ,C395_=_C396 ,C395_=_C397 ,C395_=_C398 ,C395_=_C399 ,C395_=_C400 ,\nC395_=_C401 ,C396_=_C397 ,C396_=_C398 ,C396_=_C399 ,C396_=_C400 ,C396_=_C401 ,\nC397_=_C398 ,C397_=_C399 ,C397_=_C400 ,C397_=_C401 ,C398_=_C399 ,C398_=_C400 ,\nC398_=_C401 ,C399_=_C400 ,C399_=_C401 ,C400_=_C401 ,"];67[shape=box, label="id:67 level: 4\n31: C5 C7 C289 C290 C308 \nC321 C322 C323 C324 C325 C327 \nC328 C399 C400 C401 C421 C422 \nC423 C424 C425 C426 C457 C458 \nC459 C460 C461 C559 C560 C561 \nC562 C563 \n146: C5_=_C7( C5 C7 ) C5_=_C308( C5 C308 ) C5_=_C321( C5 C321 ) C5_=_C322( C5 C322 ) C5_=_C323( C5 C323 ) \nC5_=_C324( C5 C324 ) C5_=_C325( C5 C325 ) C5_=_C327( C5 C327 ) C5_=_C328( C5 C328 ) C7_=_C290( C7 C290 ) C7_=_C328( C7 C328 ) \nC7_=_C401( C7 C401 ) C7_=_C426( C7 C426 ) C7_=_C559( C7 C559 ) C7_=_C560( C7 C560 ) C7_=_C561( C7 C561 ) C7_=_C562( C7 C562 ) \nC7_=_C563( C7 C563 ) C289_=_C290( C289 C290 ) C289_=_C327( C289 C327 ) C289_=_C400( C289 C400 ) C289_=_C425( C289 C425 ) C289_=_C457( C289 C457 ) \nC289_=_C458( C289 C458 ) C289_=_C459( C289 C459 ) C289_=_C460( C289 C460 ) C289_=_C461( C289 C461 ) C290_=_C328( C290 C328 ) C290_=_C401( C290 C401 ) \nC290_=_C426( C290 C426 ) C290_=_C559( C290 C559 ) C290_=_C560( C290 C560 ) C290_=_C561( C290 C561 ) C290_=_C562( C290 C562 ) C290_=_C563( C290 C563 ) \nC308_=_C321( C308 C321 ) C308_=_C322( C308 C322 ) C308_=_C323( C308 C323 ) C308_=_C324( C308 C324 ) C308_=_C325( C308 C325 ) C308_=_C327( C308 C327 ) \nC308_=_C328( C308 C328 ) C321_=_C322( C321 C322 ) C321_=_C323( C321 C323 ) C321_=_C324( C321 C324 ) C321_=_C325( C321 C325 ) C321_=_C327( C321 C327 ) \nC321_=_C328( C321 C328 ) C322_=_C323( C322 C323 ) C322_=_C324( C322 C324 ) C322_=_C325( C322 C325 ) C322_=_C327( C322 C327 ) C322_=_C328( C322 C328 ) \nC323_=_C324( C323 C324 ) C323_=_C325( C323 C325 ) C323_=_C327( C323 C327 ) C323_=_C328( C323 C328 ) C324_=_C325( C324 C325 ) C324_=_C327( C324 C327 ) \nC324_=_C328( C324 C328 ) C325_=_C327( C325 C327 ) C325_=_C328( C325 C328 ) C325_=_C399( C325 C399 ) C325_=_C400( C325 C400 ) C325_=_C401( C325 C401 ) \nC327_=_C328( C327 C328 ) C327_=_C400( C327 C400 ) C327_=_C425( C327 C425 ) C327_=_C457( C327 C457 ) C327_=_C458( C327 C458 ) C327_=_C459( C327 C459 ) \nC327_=_C460( C327 C460 ) C327_=_C461( C327 C461 ) C328_=_C401( C328 C401 ) C328_=_C426( C328 C426 ) C328_=_C559( C328 C559 ) C328_=_C560( C328 C560 ) \nC328_=_C561( C328 C561 ) C328_=_C562(</w:t>
      </w:r>
    </w:p>
    <w:p>
      <w:pPr>
        <w:pStyle w:val="PreformattedText"/>
        <w:bidi w:val="0"/>
        <w:spacing w:before="0" w:after="0"/>
        <w:jc w:val="left"/>
        <w:rPr/>
      </w:pPr>
      <w:r>
        <w:rPr/>
        <w:t xml:space="preserve"> </w:t>
      </w:r>
      <w:r>
        <w:rPr/>
        <w:t>C328 C562 ) C328_=_C563( C328 C563 ) C399_=_C400( C399 C400 ) C399_=_C401( C399 C401 ) C399_=_C421( C399 C421 ) \nC399_=_C422( C399 C422 ) C399_=_C423( C399 C423 ) C399_=_C424( C399 C424 ) C399_=_C425( C399 C425 ) C399_=_C426( C399 C426 ) C400_=_C401( C400 C401 ) \nC400_=_C425( C400 C425 ) C400_=_C457( C400 C457 ) C400_=_C458( C400 C458 ) C400_=_C459( C400 C459 ) C400_=_C460( C400 C460 ) C400_=_C461( C400 C461 ) \nC401_=_C426( C401 C426 ) C401_=_C559( C401 C559 ) C401_=_C560( C401 C560 ) C401_=_C561( C401 C561 ) C401_=_C562( C401 C562 ) C401_=_C563( C401 C563 ) \nC421_=_C422( C421 C422 ) C421_=_C423( C421 C423 ) C421_=_C424( C421 C424 ) C421_=_C425( C421 C425 ) C421_=_C426( C421 C426 ) C422_=_C423( C422 C423 ) \nC422_=_C424( C422 C424 ) C422_=_C425( C422 C425 ) C422_=_C426( C422 C426 ) C423_=_C424( C423 C424 ) C423_=_C425( C423 C425 ) C423_=_C426( C423 C426 ) \nC424_=_C425( C424 C425 ) C424_=_C426( C424 C426 ) C425_=_C426( C425 C426 ) C425_=_C457( C425 C457 ) C425_=_C458( C425 C458 ) C425_=_C459( C425 C459 ) \nC425_=_C460( C425 C460 ) C425_=_C461( C425 C461 ) C426_=_C559( C426 C559 ) C426_=_C560( C426 C560 ) C426_=_C561( C426 C561 ) C426_=_C562( C426 C562 ) \nC426_=_C563( C426 C563 ) C457_=_C458( C457 C458 ) C457_=_C459( C457 C459 ) C457_=_C460( C457 C460 ) C457_=_C461( C457 C461 ) C458_=_C459( C458 C459 ) \nC458_=_C460( C458 C460 ) C458_=_C461( C458 C461 ) C459_=_C460( C459 C460 ) C459_=_C461( C459 C461 ) C460_=_C461( C460 C461 ) C559_=_C560( C559 C560 ) \nC559_=_C561( C559 C561 ) C559_=_C562( C559 C562 ) C559_=_C563( C559 C563 ) C560_=_C561( C560 C561 ) C560_=_C562( C560 C562 ) C560_=_C563( C560 C563 ) \nC561_=_C562( C561 C562 ) C561_=_C563( C561 C563 ) C562_=_C563( C562 C563 ) "];54-&gt;67[label="27: C5 C7 C289 C290 C308 \nC321 C322 C323 C324 C325 C399 \nC400 C401 C421 C422 C423 C424 \nC457 C458 C459 C460 C461 C559 \nC560 C561 C562 C563 \n88: C5_=_C7 ,C5_=_C308 ,C5_=_C321 ,C5_=_C322 ,C5_=_C323 ,\nC5_=_C324 ,C5_=_C325 ,C7_=_C290 ,C7_=_C401 ,C7_=_C559 ,C7_=_C560 ,\nC7_=_C561 ,C7_=_C562 ,C7_=_C563 ,C289_=_C290 ,C289_=_C400 ,C289_=_C457 ,\nC289_=_C458 ,C289_=_C459 ,C289_=_C460 ,C289_=_C461 ,C290_=_C401 ,C290_=_C559 ,\nC290_=_C560 ,C290_=_C561 ,C290_=_C562 ,C290_=_C563 ,C308_=_C321 ,C308_=_C322 ,\nC308_=_C323 ,C308_=_C324 ,C308_=_C325 ,C321_=_C322 ,C321_=_C323 ,C321_=_C324 ,\nC321_=_C325 ,C322_=_C323 ,C322_=_C324 ,C322_=_C325 ,C323_=_C324 ,C323_=_C325 ,\nC324_=_C325 ,C325_=_C399 ,C325_=_C400 ,C325_=_C401 ,C399_=_C400 ,C399_=_C401 ,\nC399_=_C421 ,C399_=_C422 ,C399_=_C423 ,C399_=_C424 ,C400_=_C401 ,C400_=_C457 ,\nC400_=_C458 ,C400_=_C459 ,C400_=_C460 ,C400_=_C461 ,C401_=_C559 ,C401_=_C560 ,\nC401_=_C561 ,C401_=_C562 ,C401_=_C563 ,C421_=_C422 ,C421_=_C423 ,C421_=_C424 ,\nC422_=_C423 ,C422_=_C424 ,C423_=_C424 ,C457_=_C458 ,C457_=_C459 ,C457_=_C460 ,\nC457_=_C461 ,C458_=_C459 ,C458_=_C460 ,C458_=_C461 ,C459_=_C460 ,C459_=_C461 ,\nC460_=_C461 ,C559_=_C560 ,C559_=_C561 ,C559_=_C562 ,C559_=_C563 ,C560_=_C561 ,\nC560_=_C562 ,C560_=_C563 ,C561_=_C562 ,C561_=_C563 ,C562_=_C563 ,"];68[shape=box, label="id:68 level: 4\n21: C3 C10 C11 C20 C21 \nC28 C29 C36 C37 C38 C39 \nC40 C41 C42 C43 C44 C45 \nC46 C47 C48 C49 \n114: C3_=_C11( C3 C11 ) C3_=_C21( C3 C21 ) C3_=_C29( C3 C29 ) C3_=_C36( C3 C36 ) C3_=_C44( C3 C44 ) \nC3_=_C45( C3 C45 ) C3_=_C46( C3 C46 ) C3_=_C47( C3 C47 ) C3_=_C48( C3 C48 ) C3_=_C49( C3 C49 ) C10_=_C11( C10 C11 ) \nC10_=_C20( C10 C20 ) C10_=_C28( C10 C28 ) C10_=_C36( C10 C36 ) C10_=_C37( C10 C37 ) C10_=_C38( C10 C38 ) C10_=_C39( C10 C39 ) \nC10_=_C40( C10 C40 ) C10_=_C41( C10 C41 ) C10_=_C42( C10 C42 ) C10_=_C43( C10 C43 ) C11_=_C21( C11 C21 ) C11_=_C29( C11 C29 ) \nC11_=_C36( C11 C36 ) C11_=_C44( C11 C44 ) C11_=_C45( C11 C45 ) C11_=_C46( C11 C46 ) C11_=_C47( C11 C47 ) C11_=_C48( C11 C48 ) \nC11_=_C49( C11 C49 ) C20_=_C21( C20 C21 ) C20_=_C28( C20 C28 ) C20_=_C36( C20 C36 ) C20_=_C37( C20 C37 ) C20_=_C38( C20 C38 ) \nC20_=_C39( C20 C39 ) C20_=_C40( C20 C40 ) C20_=_C41( C20 C41 ) C20_=_C42( C20 C42 ) C20_=_C43( C20 C43 ) C21_=_C29( C21 C29 ) \nC21_=_C36( C21 C36 ) C21_=_C44( C21 C44 ) C21_=_C45( C21 C45 ) C21_=_C46( C21 C46 ) C21_=_C47( C21 C47 ) C21_=_C48( C21 C48 ) \nC21_=_C49( C21 C49 ) C28_=_C29( C28 C29 ) C28_=_C36( C28 C36 ) C28_=_C37( C28 C37 ) C28_=_C38( C28 C38 ) C28_=_C39( C28 C39 ) \nC28_=_C40( C28 C40 ) C28_=_C41( C28 C41 ) C28_=_C42( C28 C42 ) C28_=_C43( C28 C43 ) C29_=_C36( C29 C36 ) C29_=_C44( C29 C44 ) \nC29_=_C45( C29 C45 ) C29_=_C46( C29 C46 ) C29_=_C47( C29 C47 ) C29_=_C48( C29 C48 ) C29_=_C49( C29 C49 ) C36_=_C37( C36 C37 ) \nC36_=_C38( C36 C38 ) C36_=_C39( C36 C39 ) C36_=_C40( C36 C40 ) C36_=_C41( C36 C41 ) C36_=_C42( C36 C42 ) C36_=_C43( C36 C43 ) \nC36_=_C44( C36 C44 ) C36_=_C45( C36 C45 ) C36_=_C46( C36 C46 ) C36_=_C47( C36 C47 ) C36_=_C48( C36 C48 ) C36_=_C49( C36 C49 ) \nC37_=_C38( C37 C38 ) C37_=_C39( C37 C39 ) C37_=_C40( C37 C40 ) C37_=_C41( C37 C41 ) C37_=_C42( C37 C42 ) C37_=_C43( C37 C43 ) \nC37_=_C44( C37 C44 ) C38_=_C39( C38 C39 ) C38_=_C40( C38 C40 ) C38_=_C41( C38 C41 ) C38_=_C42( C38 C42 ) C38_=_C43( C38 C43 ) \nC39_=_C40( C39 C40 ) C39_=_C41( C39 C41 ) C39_=_C42( C39 C42 ) C39_=_C43( C39 C43 ) C40_=_C41( C40 C41 ) C40_=_C42( C40 C42 ) \nC40_=_C43( C40 C43 ) C41_=_C42( C41 C42 ) C41_=_C43( C41 C43 ) C42_=_C43( C42 C43 ) C44_=_C45( C44 C45 ) C44_=_C46( C44 C46 ) \nC44_=_C47( C44 C47 ) C44_=_C48( C44 C48 ) C44_=_C49( C44 C49 ) C45_=_C46( C45 C46 ) C45_=_C47( C45 C47 ) C45_=_C48( C45 C48 ) \nC45_=_C49( C45 C49 ) C46_=_C47( C46 C47 ) C46_=_C48( C46 C48 ) C46_=_C49( C46 C49 ) C47_=_C48( C47 C48 ) C47_=_C49( C47 C49 ) \nC48_=_C49( C48 C49 ) "];55-&gt;68[label="20: C3 C10 C11 C20 C21 \nC28 C29 C37 C38 C39 C40 \nC41 C42 C43 C44 C45 C46 \nC47 C48 C49 \n94: C3_=_C11 ,C3_=_C21 ,C3_=_C29 ,C3_=_C44 ,C3_=_C45 ,\nC3_=_C46 ,C3_=_C47 ,C3_=_C48 ,C3_=_C49 ,C10_=_C11 ,C10_=_C20 ,\nC10_=_C28 ,C10_=_C37 ,C10_=_C38 ,C10_=_C39 ,C10_=_C40 ,C10_=_C41 ,\nC10_=_C42 ,C10_=_C43 ,C11_=_C21 ,C11_=_C29 ,C11_=_C44 ,C11_=_C45 ,\nC11_=_C46 ,C11_=_C47 ,C11_=_C48 ,C11_=_C49 ,C20_=_C21 ,C20_=_C28 ,\nC20_=_C37 ,C20_=_C38 ,C20_=_C39 ,C20_=_C40 ,C20_=_C41 ,C20_=_C42 ,\nC20_=_C43 ,C21_=_C29 ,C21_=_C44 ,C21_=_C45 ,C21_=_C46 ,C21_=_C47 ,\nC21_=_C48 ,C21_=_C49 ,C28_=_C29 ,C28_=_C37 ,C28_=_C38 ,C28_=_C39 ,\nC28_=_C40 ,C28_=_C41 ,C28_=_C42 ,C28_=_C43 ,C29_=_C44 ,C29_=_C45 ,\nC29_=_C46 ,C29_=_C47 ,C29_=_C48 ,C29_=_C49 ,C37_=_C38 ,C37_=_C39 ,\nC37_=_C40 ,C37_=_C41 ,C37_=_C42 ,C37_=_C43 ,C37_=_C44 ,C38_=_C39 ,\nC38_=_C40 ,C38_=_C41 ,C38_=_C42 ,C38_=_C43 ,C39_=_C40 ,C39_=_C41 ,\nC39_=_C42 ,C39_=_C43 ,C40_=_C41 ,C40_=_C42 ,C40_=_C43 ,C41_=_C42 ,\nC41_=_C43 ,C42_=_C43 ,C44_=_C45 ,C44_=_C46 ,C44_=_C47 ,C44_=_C48 ,\nC44_=_C49 ,C45_=_C46 ,C45_=_C47 ,C45_=_C48 ,C45_=_C49 ,C46_=_C47 ,\nC46_=_C48 ,C46_=_C49 ,C47_=_C48 ,C47_=_C49 ,C48_=_C49 ,"];69[shape=box, label="id:69 level: 4\n21: C1 C2 C8 C9 C19 \nC20 C21 C22 C23 C24 C25 \nC26 C27 C28 C29 C30 C31 \nC32 C33 C34 C35 \n115: C1_=_C2( C1 C2 ) C1_=_C8( C1 C8 ) C1_=_C19( C1 C19 ) C1_=_C20( C1 C20 ) C1_=_C21( C1 C21 ) \nC1_=_C22( C1 C22 ) C1_=_C23( C1 C23 ) C1_=_C24( C1 C24 ) C1_=_C25( C1 C25 ) C1_=_C26( C1 C26 ) C1_=_C27( C1 C27 ) \nC2_=_C9( C2 C9 ) C2_=_C19( C2 C19 ) C2_=_C28( C2 C28 ) C2_=_C29( C2 C29 ) C2_=_C30( C2 C30 ) C2_=_C31( C2 C31 ) \nC2_=_C32( C2 C32 ) C2_=_C33( C2 C33 ) C2_=_C34( C2 C34 ) C2_=_C35( C2 C35 ) C8_=_C9( C8 C9 ) C8_=_C19( C8 C19 ) \nC8_=_C20( C8 C20 ) C8_=_C21( C8 C21 ) C8_=_C22( C8 C22 ) C8_=_C23( C8 C23 ) C8_=_C24( C8 C24 ) C8_=_C25( C8 C25 ) \nC8_=_C26( C8 C26 ) C8_=_C27( C8 C27 ) C9_=_C19( C9 C19 ) C9_=_C28( C9 C28 ) C9_=_C29( C9 C29 ) C9_=_C30( C9 C30 ) \nC9_=_C31( C9 C31 ) C9_=_C32( C9 C32 ) C9_=_C33( C9 C33 ) C9_=_C34( C9 C34 ) C9_=_C35( C9 C3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20_=_C21( C20 C21 ) C20_=_C22( C20 C22 ) C20_=_C23( C20 C23 ) \nC20_=_C24( C20 C24 ) C20_=_C25( C20 C25 ) C20_=_C26( C20 C26 ) C20_=_C27( C20 C27 ) C20_=_C28( C20 C28 ) C21_=_C22( C21 C22 ) \nC21_=_C23( C21 C23 ) C21_=_C24( C21 C24 ) C21_=_C25( C21 C25 ) C21_=_C26( C21 C26 ) C21_=_C27( C21 C27 ) C21_=_C29( C21 C29 ) \nC22_=_C23( C22 C23 ) C22_=_C24( C22 C24 ) C22_=_C25( C22 C25 ) C22_=_C26( C22 C26 ) C22_=_C27( C22 C27 ) C22_=_C30( C22 C30 ) \nC23_=_C24( C23 C24 ) C23_=_C25( C23 C25 ) C23_=_C26( C23 C26 ) C23_=_C27( C23 C27 ) C24_=_C25( C24 C25 ) C24_=_C26( C24 C26 ) \nC24_=_C27( C24 C27 ) C25_=_C26( C25 C26 ) C25_=_C27( C25 C27 ) C26_=_C27( C26 C27 ) C28_=_C29( C28 C29 ) C28_=_C30( C28 C30 ) \nC28_=_C31( C28 C31 ) C28_=_C32( C28 C32 ) C28_=_C33( C28 C33 ) C28_=_C34( C28 C34 ) C28_=_C35( C28 C35 ) C29_=_C30( C29 C30 ) \nC29_=_C31( C29 C31 ) C29_=_C32( C29 C32 ) C29_=_C33( C29 C33 ) C29_=_C34( C29 C34 ) C29_=_C35( C29 C35 ) C30_=_C31( C30 C31 ) \nC30_=_C32( C30 C32 ) C30_=_C33( C30 C33 ) C30_=_C34( C30 C34 ) C30_=_C35( C30 C35 ) C31_=_C32( C31 C32 ) C31_=_C33( C31 C33 ) \nC31_=_C34( C31 C34 ) C31_=_C35( C31 C35 ) C32_=_C33( C32 C33 ) C32_=_C34( C32 C34 ) C32_=_C35( C32 C35 ) C33_=_C34( C33 C34 ) \nC33_=_C35( C33 C35 ) C34_=_C35( C34 C35 ) "];55-&gt;69[label="20: C1 C2 C8 C9 C20 \nC21 C22 C23 C24 C25 C26 \nC27 C28 C29 C30 C31 C32 \nC33 C34 C35 \n95: C1_=_C2 ,C1_=_C8 ,C1_=_C20 ,C1_=_C21 ,C1_=_C22 ,\nC1_=_C23 ,C1_=_C24 ,C1_=_C25 ,C1_=_C26 ,C1_=_C27 ,C2_=_C9 ,\nC2_=_C28 ,C2_=_C29 ,C2_=_C30 ,C2_=_C31 ,C2_=_C32 ,C2_=_C33 ,\nC2_=_C34 ,C2_=_C35 ,C8_=_C9 ,C8_=_C20 ,C8_=_C21 ,C8_=_C22 ,\nC8_=_C23 ,C8_=_C24 ,C8_=_C25 ,C8_=_C26 ,C8_=_C27 ,C9_=_C28 ,\nC9_=_C29 ,C9_=_C30 ,C9_=_C31 ,C9_=_C32 ,C9_=_C33 ,C9_=_C34 ,\nC9_=_C35 ,C20_=_C21 ,C20_=_C22 ,C20_=_C23 ,C20_=_C24 ,C20_=_C25 ,\nC20_=_C26 ,C20_=_C27 ,C20_=_C28 ,C21_=_C22 ,C21_=_C23 ,C21_=_C24 ,\nC21_=_C25 ,C21_=_C26 ,C21_=_C27 ,C21_=_C29 ,C22_=_C23 ,C22_=_C24</w:t>
      </w:r>
    </w:p>
    <w:p>
      <w:pPr>
        <w:pStyle w:val="PreformattedText"/>
        <w:bidi w:val="0"/>
        <w:spacing w:before="0" w:after="0"/>
        <w:jc w:val="left"/>
        <w:rPr/>
      </w:pPr>
      <w:r>
        <w:rPr/>
        <w:t xml:space="preserve"> </w:t>
      </w:r>
      <w:r>
        <w:rPr/>
        <w:t>,\nC22_=_C25 ,C22_=_C26 ,C22_=_C27 ,C22_=_C30 ,C23_=_C24 ,C23_=_C25 ,\nC23_=_C26 ,C23_=_C27 ,C24_=_C25 ,C24_=_C26 ,C24_=_C27 ,C25_=_C26 ,\nC25_=_C27 ,C26_=_C27 ,C28_=_C29 ,C28_=_C30 ,C28_=_C31 ,C28_=_C32 ,\nC28_=_C33 ,C28_=_C34 ,C28_=_C35 ,C29_=_C30 ,C29_=_C31 ,C29_=_C32 ,\nC29_=_C33 ,C29_=_C34 ,C29_=_C35 ,C30_=_C31 ,C30_=_C32 ,C30_=_C33 ,\nC30_=_C34 ,C30_=_C35 ,C31_=_C32 ,C31_=_C33 ,C31_=_C34 ,C31_=_C35 ,\nC32_=_C33 ,C32_=_C34 ,C32_=_C35 ,C33_=_C34 ,C33_=_C35 ,C34_=_C35 ,"];70[shape=box, label="id:70 level: 4\n23: C42 C43 C114 C115 C211 \nC212 C260 C261 C386 C387 C460 \nC465 C471 C475 C480 C481 C482 \nC555 C560 C564 C568 C569 C570 \n137: C42_=_C43( C42 C43 ) C42_=_C114( C42 C114 ) C42_=_C211( C42 C211 ) C42_=_C260( C42 C260 ) C42_=_C386( C42 C386 ) \nC42_=_C460( C42 C460 ) C42_=_C465( C42 C465 ) C42_=_C471( C42 C471 ) C42_=_C475( C42 C475 ) C42_=_C480( C42 C480 ) C42_=_C481( C42 C481 ) \nC42_=_C482( C42 C482 ) C43_=_C115( C43 C115 ) C43_=_C212( C43 C212 ) C43_=_C261( C43 C261 ) C43_=_C387( C43 C387 ) C43_=_C482( C43 C482 ) \nC43_=_C555( C43 C555 ) C43_=_C560( C43 C560 ) C43_=_C564( C43 C564 ) C43_=_C568( C43 C568 ) C43_=_C569( C43 C569 ) C43_=_C570( C43 C570 ) \nC114_=_C115( C114 C115 ) C114_=_C211( C114 C211 ) C114_=_C260( C114 C260 ) C114_=_C386( C114 C386 ) C114_=_C460( C114 C460 ) C114_=_C465( C114 C465 ) \nC114_=_C471( C114 C471 ) C114_=_C475( C114 C475 ) C114_=_C480( C114 C480 ) C114_=_C481( C114 C481 ) C114_=_C482( C114 C482 ) C115_=_C212( C115 C212 ) \nC115_=_C261( C115 C261 ) C115_=_C387( C115 C387 ) C115_=_C482( C115 C482 ) C115_=_C555( C115 C555 ) C115_=_C560( C115 C560 ) C115_=_C564( C115 C564 ) \nC115_=_C568( C115 C568 ) C115_=_C569( C115 C569 ) C115_=_C570( C115 C570 ) C211_=_C212( C211 C212 ) C211_=_C260( C211 C260 ) C211_=_C386( C211 C386 ) \nC211_=_C460( C211 C460 ) C211_=_C465( C211 C465 ) C211_=_C471( C211 C471 ) C211_=_C475( C211 C475 ) C211_=_C480( C211 C480 ) C211_=_C481( C211 C481 ) \nC211_=_C482( C211 C482 ) C212_=_C261( C212 C261 ) C212_=_C387( C212 C387 ) C212_=_C482( C212 C482 ) C212_=_C555( C212 C555 ) C212_=_C560( C212 C560 ) \nC212_=_C564( C212 C564 ) C212_=_C568( C212 C568 ) C212_=_C569( C212 C569 ) C212_=_C570( C212 C570 ) C260_=_C261( C260 C261 ) C260_=_C386( C260 C386 ) \nC260_=_C460( C260 C460 ) C260_=_C465( C260 C465 ) C260_=_C471( C260 C471 ) C260_=_C475( C260 C475 ) C260_=_C480( C260 C480 ) C260_=_C481( C260 C481 ) \nC260_=_C482( C260 C482 ) C261_=_C387( C261 C387 ) C261_=_C482( C261 C482 ) C261_=_C555( C261 C555 ) C261_=_C560( C261 C560 ) C261_=_C564( C261 C564 ) \nC261_=_C568( C261 C568 ) C261_=_C569( C261 C569 ) C261_=_C570( C261 C570 ) C386_=_C387( C386 C387 ) C386_=_C460( C386 C460 ) C386_=_C465( C386 C465 ) \nC386_=_C471( C386 C471 ) C386_=_C475( C386 C475 ) C386_=_C480( C386 C480 ) C386_=_C481( C386 C481 ) C386_=_C482( C386 C482 ) C387_=_C482( C387 C482 ) \nC387_=_C555( C387 C555 ) C387_=_C560( C387 C560 ) C387_=_C564( C387 C564 ) C387_=_C568( C387 C568 ) C387_=_C569( C387 C569 ) C387_=_C570( C387 C570 ) \nC460_=_C465( C460 C465 ) C460_=_C471( C460 C471 ) C460_=_C475( C460 C475 ) C460_=_C480( C460 C480 ) C460_=_C481( C460 C481 ) C460_=_C482( C460 C482 ) \nC465_=_C471( C465 C471 ) C465_=_C475( C465 C475 ) C465_=_C480( C465 C480 ) C465_=_C481( C465 C481 ) C465_=_C482( C465 C482 ) C471_=_C475( C471 C475 ) \nC471_=_C480( C471 C480 ) C471_=_C481( C471 C481 ) C471_=_C482( C471 C482 ) C475_=_C480( C475 C480 ) C475_=_C481( C475 C481 ) C475_=_C482( C475 C482 ) \nC480_=_C481( C480 C481 ) C480_=_C482( C480 C482 ) C481_=_C482( C481 C482 ) C482_=_C555( C482 C555 ) C482_=_C560( C482 C560 ) C482_=_C564( C482 C564 ) \nC482_=_C568( C482 C568 ) C482_=_C569( C482 C569 ) C482_=_C570( C482 C570 ) C555_=_C560( C555 C560 ) C555_=_C564( C555 C564 ) C555_=_C568( C555 C568 ) \nC555_=_C569( C555 C569 ) C555_=_C570( C555 C570 ) C560_=_C564( C560 C564 ) C560_=_C568( C560 C568 ) C560_=_C569( C560 C569 ) C560_=_C570( C560 C570 ) \nC564_=_C568( C564 C568 ) C564_=_C569( C564 C569 ) C564_=_C570( C564 C570 ) C568_=_C569( C568 C569 ) C568_=_C570( C568 C570 ) C569_=_C570( C569 C570 ) "];56-&gt;70[label="22: C42 C43 C114 C115 C211 \nC212 C260 C261 C386 C387 C460 \nC465 C471 C475 C480 C481 C555 \nC560 C564 C568 C569 C570 \n115: C42_=_C43 ,C42_=_C114 ,C42_=_C211 ,C42_=_C260 ,C42_=_C386 ,\nC42_=_C460 ,C42_=_C465 ,C42_=_C471 ,C42_=_C475 ,C42_=_C480 ,C42_=_C481 ,\nC43_=_C115 ,C43_=_C212 ,C43_=_C261 ,C43_=_C387 ,C43_=_C555 ,C43_=_C560 ,\nC43_=_C564 ,C43_=_C568 ,C43_=_C569 ,C43_=_C570 ,C114_=_C115 ,C114_=_C211 ,\nC114_=_C260 ,C114_=_C386 ,C114_=_C460 ,C114_=_C465 ,C114_=_C471 ,C114_=_C475 ,\nC114_=_C480 ,C114_=_C481 ,C115_=_C212 ,C115_=_C261 ,C115_=_C387 ,C115_=_C555 ,\nC115_=_C560 ,C115_=_C564 ,C115_=_C568 ,C115_=_C569 ,C115_=_C570 ,C211_=_C212 ,\nC211_=_C260 ,C211_=_C386 ,C211_=_C460 ,C211_=_C465 ,C211_=_C471 ,C211_=_C475 ,\nC211_=_C480 ,C211_=_C481 ,C212_=_C261 ,C212_=_C387 ,C212_=_C555 ,C212_=_C560 ,\nC212_=_C564 ,C212_=_C568 ,C212_=_C569 ,C212_=_C570 ,C260_=_C261 ,C260_=_C386 ,\nC260_=_C460 ,C260_=_C465 ,C260_=_C471 ,C260_=_C475 ,C260_=_C480 ,C260_=_C481 ,\nC261_=_C387 ,C261_=_C555 ,C261_=_C560 ,C261_=_C564 ,C261_=_C568 ,C261_=_C569 ,\nC261_=_C570 ,C386_=_C387 ,C386_=_C460 ,C386_=_C465 ,C386_=_C471 ,C386_=_C475 ,\nC386_=_C480 ,C386_=_C481 ,C387_=_C555 ,C387_=_C560 ,C387_=_C564 ,C387_=_C568 ,\nC387_=_C569 ,C387_=_C570 ,C460_=_C465 ,C460_=_C471 ,C460_=_C475 ,C460_=_C480 ,\nC460_=_C481 ,C465_=_C471 ,C465_=_C475 ,C465_=_C480 ,C465_=_C481 ,C471_=_C475 ,\nC471_=_C480 ,C471_=_C481 ,C475_=_C480 ,C475_=_C481 ,C480_=_C481 ,C555_=_C560 ,\nC555_=_C564 ,C555_=_C568 ,C555_=_C569 ,C555_=_C570 ,C560_=_C564 ,C560_=_C568 ,\nC560_=_C569 ,C560_=_C570 ,C564_=_C568 ,C564_=_C569 ,C564_=_C570 ,C568_=_C569 ,\nC568_=_C570 ,C569_=_C570 ,"];71[shape=box, label="id:71 level: 4\n23: C38 C40 C62 C73 C83 \nC91 C98 C105 C111 C112 C113 \nC114 C115 C209 C222 C230 C237 \nC246 C252 C258 C259 C260 C261 \n137: C38_=_C40( C38 C40 ) C38_=_C62( C38 C62 ) C38_=_C73( C38 C73 ) C38_=_C83( C38 C83 ) C38_=_C91( C38 C91 ) \nC38_=_C98( C38 C98 ) C38_=_C105( C38 C105 ) C38_=_C111( C38 C111 ) C38_=_C112( C38 C112 ) C38_=_C113( C38 C113 ) C38_=_C114( C38 C114 ) \nC38_=_C115( C38 C115 ) C40_=_C112( C40 C112 ) C40_=_C209( C40 C209 ) C40_=_C222( C40 C222 ) C40_=_C230( C40 C230 ) C40_=_C237( C40 C237 ) \nC40_=_C246( C40 C246 ) C40_=_C252( C40 C252 ) C40_=_C258( C40 C258 ) C40_=_C259( C40 C259 ) C40_=_C260( C40 C260 ) C40_=_C261( C40 C261 ) \nC62_=_C73( C62 C73 ) C62_=_C83( C62 C83 ) C62_=_C91( C62 C91 ) C62_=_C98( C62 C98 ) C62_=_C105( C62 C105 ) C62_=_C111( C62 C111 ) \nC62_=_C112( C62 C112 ) C62_=_C113( C62 C113 ) C62_=_C114( C62 C114 ) C62_=_C115( C62 C115 ) C73_=_C83( C73 C83 ) C73_=_C91( C73 C91 ) \nC73_=_C98( C73 C98 ) C73_=_C105( C73 C105 ) C73_=_C111( C73 C111 ) C73_=_C112( C73 C112 ) C73_=_C113( C73 C113 ) C73_=_C114( C73 C114 ) \nC73_=_C115( C73 C115 ) C83_=_C91( C83 C91 ) C83_=_C98( C83 C98 ) C83_=_C105( C83 C105 ) C83_=_C111( C83 C111 ) C83_=_C112( C83 C112 ) \nC83_=_C113( C83 C113 ) C83_=_C114( C83 C114 ) C83_=_C115( C83 C115 ) C91_=_C98( C91 C98 ) C91_=_C105( C91 C105 ) C91_=_C111( C91 C111 ) \nC91_=_C112( C91 C112 ) C91_=_C113( C91 C113 ) C91_=_C114( C91 C114 ) C91_=_C115( C91 C115 ) C98_=_C105( C98 C105 ) C98_=_C111( C98 C111 ) \nC98_=_C112( C98 C112 ) C98_=_C113( C98 C113 ) C98_=_C114( C98 C114 ) C98_=_C115( C98 C115 ) C105_=_C111( C105 C111 ) C105_=_C112( C105 C112 ) \nC105_=_C113( C105 C113 ) C105_=_C114( C105 C114 ) C105_=_C115( C105 C115 ) C111_=_C112( C111 C112 ) C111_=_C113( C111 C113 ) C111_=_C114( C111 C114 ) \nC111_=_C115( C111 C115 ) C111_=_C209( C111 C209 ) C112_=_C113( C112 C113 ) C112_=_C114( C112 C114 ) C112_=_C115( C112 C115 ) C112_=_C209( C112 C209 ) \nC112_=_C222( C112 C222 ) C112_=_C230( C112 C230 ) C112_=_C237( C112 C237 ) C112_=_C246( C112 C246 ) C112_=_C252( C112 C252 ) C112_=_C258( C112 C258 ) \nC112_=_C259( C112 C259 ) C112_=_C260( C112 C260 ) C112_=_C261( C112 C261 ) C113_=_C114( C113 C114 ) C113_=_C115( C113 C115 ) C113_=_C259( C113 C259 ) \nC114_=_C115( C114 C115 ) C114_=_C260( C114 C260 ) C115_=_C261( C115 C261 ) C209_=_C222( C209 C222 ) C209_=_C230( C209 C230 ) C209_=_C237( C209 C237 ) \nC209_=_C246( C209 C246 ) C209_=_C252( C209 C252 ) C209_=_C258( C209 C258 ) C209_=_C259( C209 C259 ) C209_=_C260( C209 C260 ) C209_=_C261( C209 C261 ) \nC222_=_C230( C222 C230 ) C222_=_C237( C222 C237 ) C222_=_C246( C222 C246 ) C222_=_C252( C222 C252 ) C222_=_C258( C222 C258 ) C222_=_C259( C222 C259 ) \nC222_=_C260( C222 C260 ) C222_=_C261( C222 C261 ) C230_=_C237( C230 C237 ) C230_=_C246( C230 C246 ) C230_=_C252( C230 C252 ) C230_=_C258( C230 C258 ) \nC230_=_C259( C230 C259 ) C230_=_C260( C230 C260 ) C230_=_C261( C230 C261 ) C237_=_C246( C237 C246 ) C237_=_C252( C237 C252 ) C237_=_C258( C237 C258 ) \nC237_=_C259( C237 C259 ) C237_=_C260( C237 C260 ) C237_=_C261( C237 C261 ) C246_=_C252( C246 C252 ) C246_=_C258( C246 C258 ) C246_=_C259( C246 C259 ) \nC246_=_C260( C246 C260 ) C246_=_C261( C246 C261 ) C252_=_C258( C252 C258 ) C252_=_C259( C252 C259 ) C252_=_C260( C252 C260 ) C252_=_C261( C252 C261 ) \nC258_=_C259( C258 C259 ) C258_=_C260( C258 C260 ) C258_=_C261( C258 C261 ) C259_=_C260( C259 C260 ) C259_=_C261( C259 C261 ) C260_=_C261( C260 C261 ) "];56-&gt;71[label="22: C38 C40 C62 C73 C83 \nC91 C98 C105 C111 C113 C114 \nC115 C209 C222 C230 C237 C246 \nC252 C258 C259 C260 C261 \n115: C38_=_C40 ,C38_=_C62 ,C38_=_C73 ,C38_=_C83 ,C38_=_C91 ,\nC38_=_C98 ,C38_=_C105 ,C38_=_C111 ,C38_=_C113 ,C38_=_C114 ,C38_=_C115 ,\nC40_=_C209 ,C40_=_C222 ,C40_=_C230 ,C40_=_C237 ,C40_=_C246 ,C40_=_C252 ,\nC40_=_C258 ,C40_=_C259 ,C40_=_C260 ,C40_=_C261 ,C62_=_C73 ,C62_=_C83 ,\nC62_=_C91 ,C62_=_C98 ,C62_=_C105 ,C62_=_C111 ,C62_=_C113 ,C62_=_C114 ,\nC62_=_C115 ,C73_=_C83 ,C73_=_C91 ,C73_=_C98 ,C73_=_C105 ,C73_=_C111 ,\nC73_=_C113 ,C73_=_C114 ,C73_=_C115 ,C83_=_C91 ,C83_=_C98 ,C83_=_C105 ,\nC83_=_C111 ,C83_=_C113 ,C83_=_C114 ,C83_=_C115 ,C91_=_C98 ,C91_=_C105 ,\nC91_=_C111</w:t>
      </w:r>
    </w:p>
    <w:p>
      <w:pPr>
        <w:pStyle w:val="PreformattedText"/>
        <w:bidi w:val="0"/>
        <w:spacing w:before="0" w:after="0"/>
        <w:jc w:val="left"/>
        <w:rPr/>
      </w:pPr>
      <w:r>
        <w:rPr/>
        <w:t xml:space="preserve"> </w:t>
      </w:r>
      <w:r>
        <w:rPr/>
        <w:t>,C91_=_C113 ,C91_=_C114 ,C91_=_C115 ,C98_=_C105 ,C98_=_C111 ,\nC98_=_C113 ,C98_=_C114 ,C98_=_C115 ,C105_=_C111 ,C105_=_C113 ,C105_=_C114 ,\nC105_=_C115 ,C111_=_C113 ,C111_=_C114 ,C111_=_C115 ,C111_=_C209 ,C113_=_C114 ,\nC113_=_C115 ,C113_=_C259 ,C114_=_C115 ,C114_=_C260 ,C115_=_C261 ,C209_=_C222 ,\nC209_=_C230 ,C209_=_C237 ,C209_=_C246 ,C209_=_C252 ,C209_=_C258 ,C209_=_C259 ,\nC209_=_C260 ,C209_=_C261 ,C222_=_C230 ,C222_=_C237 ,C222_=_C246 ,C222_=_C252 ,\nC222_=_C258 ,C222_=_C259 ,C222_=_C260 ,C222_=_C261 ,C230_=_C237 ,C230_=_C246 ,\nC230_=_C252 ,C230_=_C258 ,C230_=_C259 ,C230_=_C260 ,C230_=_C261 ,C237_=_C246 ,\nC237_=_C252 ,C237_=_C258 ,C237_=_C259 ,C237_=_C260 ,C237_=_C261 ,C246_=_C252 ,\nC246_=_C258 ,C246_=_C259 ,C246_=_C260 ,C246_=_C261 ,C252_=_C258 ,C252_=_C259 ,\nC252_=_C260 ,C252_=_C261 ,C258_=_C259 ,C258_=_C260 ,C258_=_C261 ,C259_=_C260 ,\nC259_=_C261 ,C260_=_C261 ,"];72[shape=box, label="id:72 level: 4\n22: C39 C45 C111 C176 C177 \nC184 C185 C190 C195 C196 C201 \nC202 C208 C209 C210 C211 C212 \nC213 C214 C215 C216 C217 \n125: C39_=_C111( C39 C111 ) C39_=_C176( C39 C176 ) C39_=_C184( C39 C184 ) C39_=_C195( C39 C195 ) C39_=_C201( C39 C201 ) \nC39_=_C208( C39 C208 ) C39_=_C209( C39 C209 ) C39_=_C210( C39 C210 ) C39_=_C211( C39 C211 ) C39_=_C212( C39 C212 ) C45_=_C177( C45 C177 ) \nC45_=_C185( C45 C185 ) C45_=_C190( C45 C190 ) C45_=_C196( C45 C196 ) C45_=_C202( C45 C202 ) C45_=_C208( C45 C208 ) C45_=_C213( C45 C213 ) \nC45_=_C214( C45 C214 ) C45_=_C215( C45 C215 ) C45_=_C216( C45 C216 ) C45_=_C217( C45 C217 ) C111_=_C176( C111 C176 ) C111_=_C184( C111 C184 ) \nC111_=_C195( C111 C195 ) C111_=_C201( C111 C201 ) C111_=_C208( C111 C208 ) C111_=_C209( C111 C209 ) C111_=_C210( C111 C210 ) C111_=_C211( C111 C211 ) \nC111_=_C212( C111 C212 ) C176_=_C177( C176 C177 ) C176_=_C184( C176 C184 ) C176_=_C195( C176 C195 ) C176_=_C201( C176 C201 ) C176_=_C208( C176 C208 ) \nC176_=_C209( C176 C209 ) C176_=_C210( C176 C210 ) C176_=_C211( C176 C211 ) C176_=_C212( C176 C212 ) C177_=_C185( C177 C185 ) C177_=_C190( C177 C190 ) \nC177_=_C196( C177 C196 ) C177_=_C202( C177 C202 ) C177_=_C208( C177 C208 ) C177_=_C213( C177 C213 ) C177_=_C214( C177 C214 ) C177_=_C215( C177 C215 ) \nC177_=_C216( C177 C216 ) C177_=_C217( C177 C217 ) C184_=_C185( C184 C185 ) C184_=_C195( C184 C195 ) C184_=_C201( C184 C201 ) C184_=_C208( C184 C208 ) \nC184_=_C209( C184 C209 ) C184_=_C210( C184 C210 ) C184_=_C211( C184 C211 ) C184_=_C212( C184 C212 ) C185_=_C190( C185 C190 ) C185_=_C196( C185 C196 ) \nC185_=_C202( C185 C202 ) C185_=_C208( C185 C208 ) C185_=_C213( C185 C213 ) C185_=_C214( C185 C214 ) C185_=_C215( C185 C215 ) C185_=_C216( C185 C216 ) \nC185_=_C217( C185 C217 ) C190_=_C196( C190 C196 ) C190_=_C202( C190 C202 ) C190_=_C208( C190 C208 ) C190_=_C213( C190 C213 ) C190_=_C214( C190 C214 ) \nC190_=_C215( C190 C215 ) C190_=_C216( C190 C216 ) C190_=_C217( C190 C217 ) C195_=_C196( C195 C196 ) C195_=_C201( C195 C201 ) C195_=_C208( C195 C208 ) \nC195_=_C209( C195 C209 ) C195_=_C210( C195 C210 ) C195_=_C211( C195 C211 ) C195_=_C212( C195 C212 ) C196_=_C202( C196 C202 ) C196_=_C208( C196 C208 ) \nC196_=_C213( C196 C213 ) C196_=_C214( C196 C214 ) C196_=_C215( C196 C215 ) C196_=_C216( C196 C216 ) C196_=_C217( C196 C217 ) C201_=_C202( C201 C202 ) \nC201_=_C208( C201 C208 ) C201_=_C209( C201 C209 ) C201_=_C210( C201 C210 ) C201_=_C211( C201 C211 ) C201_=_C212( C201 C212 ) C202_=_C208( C202 C208 ) \nC202_=_C213( C202 C213 ) C202_=_C214( C202 C214 ) C202_=_C215( C202 C215 ) C202_=_C216( C202 C216 ) C202_=_C217( C202 C217 ) C208_=_C209( C208 C209 ) \nC208_=_C210( C208 C210 ) C208_=_C211( C208 C211 ) C208_=_C212( C208 C212 ) C208_=_C213( C208 C213 ) C208_=_C214( C208 C214 ) C208_=_C215( C208 C215 ) \nC208_=_C216( C208 C216 ) C208_=_C217( C208 C217 ) C209_=_C210( C209 C210 ) C209_=_C211( C209 C211 ) C209_=_C212( C209 C212 ) C210_=_C211( C210 C211 ) \nC210_=_C212( C210 C212 ) C211_=_C212( C211 C212 ) C213_=_C214( C213 C214 ) C213_=_C215( C213 C215 ) C213_=_C216( C213 C216 ) C213_=_C217( C213 C217 ) \nC214_=_C215( C214 C215 ) C214_=_C216( C214 C216 ) C214_=_C217( C214 C217 ) C215_=_C216( C215 C216 ) C215_=_C217( C215 C217 ) C216_=_C217( C216 C217 ) "];57-&gt;72[label="21: C39 C45 C111 C176 C177 \nC184 C185 C190 C195 C196 C201 \nC202 C209 C210 C211 C212 C213 \nC214 C215 C216 C217 \n104: C39_=_C111 ,C39_=_C176 ,C39_=_C184 ,C39_=_C195 ,C39_=_C201 ,\nC39_=_C209 ,C39_=_C210 ,C39_=_C211 ,C39_=_C212 ,C45_=_C177 ,C45_=_C185 ,\nC45_=_C190 ,C45_=_C196 ,C45_=_C202 ,C45_=_C213 ,C45_=_C214 ,C45_=_C215 ,\nC45_=_C216 ,C45_=_C217 ,C111_=_C176 ,C111_=_C184 ,C111_=_C195 ,C111_=_C201 ,\nC111_=_C209 ,C111_=_C210 ,C111_=_C211 ,C111_=_C212 ,C176_=_C177 ,C176_=_C184 ,\nC176_=_C195 ,C176_=_C201 ,C176_=_C209 ,C176_=_C210 ,C176_=_C211 ,C176_=_C212 ,\nC177_=_C185 ,C177_=_C190 ,C177_=_C196 ,C177_=_C202 ,C177_=_C213 ,C177_=_C214 ,\nC177_=_C215 ,C177_=_C216 ,C177_=_C217 ,C184_=_C185 ,C184_=_C195 ,C184_=_C201 ,\nC184_=_C209 ,C184_=_C210 ,C184_=_C211 ,C184_=_C212 ,C185_=_C190 ,C185_=_C196 ,\nC185_=_C202 ,C185_=_C213 ,C185_=_C214 ,C185_=_C215 ,C185_=_C216 ,C185_=_C217 ,\nC190_=_C196 ,C190_=_C202 ,C190_=_C213 ,C190_=_C214 ,C190_=_C215 ,C190_=_C216 ,\nC190_=_C217 ,C195_=_C196 ,C195_=_C201 ,C195_=_C209 ,C195_=_C210 ,C195_=_C211 ,\nC195_=_C212 ,C196_=_C202 ,C196_=_C213 ,C196_=_C214 ,C196_=_C215 ,C196_=_C216 ,\nC196_=_C217 ,C201_=_C202 ,C201_=_C209 ,C201_=_C210 ,C201_=_C211 ,C201_=_C212 ,\nC202_=_C213 ,C202_=_C214 ,C202_=_C215 ,C202_=_C216 ,C202_=_C217 ,C209_=_C210 ,\nC209_=_C211 ,C209_=_C212 ,C210_=_C211 ,C210_=_C212 ,C211_=_C212 ,C213_=_C214 ,\nC213_=_C215 ,C213_=_C216 ,C213_=_C217 ,C214_=_C215 ,C214_=_C216 ,C214_=_C217 ,\nC215_=_C216 ,C215_=_C217 ,C216_=_C217 ,"];73[shape=box, label="id:73 level: 4\n30: C46 C48 C49 C213 C215 \nC216 C217 C271 C279 C287 C299 \nC303 C304 C305 C347 C348 C393 \nC398 C405 C416 C420 C562 C566 \nC569 C571 C579 C586 C589 C591 \nC593 \n133: C46_=_C48( C46 C48 ) C46_=_C49( C46 C49 ) C46_=_C213( C46 C213 ) C46_=_C271( C46 C271 ) C46_=_C279( C46 C279 ) \nC46_=_C287( C46 C287 ) C46_=_C299( C46 C299 ) C46_=_C303( C46 C303 ) C46_=_C304( C46 C304 ) C46_=_C305( C46 C305 ) C48_=_C49( C48 C49 ) \nC48_=_C216( C48 C216 ) C48_=_C305( C48 C305 ) C48_=_C347( C48 C347 ) C48_=_C562( C48 C562 ) C48_=_C566( C48 C566 ) C48_=_C569( C48 C569 ) \nC48_=_C571( C48 C571 ) C49_=_C217( C49 C217 ) C49_=_C348( C49 C348 ) C49_=_C420( C49 C420 ) C49_=_C579( C49 C579 ) C49_=_C586( C49 C586 ) \nC49_=_C589( C49 C589 ) C49_=_C591( C49 C591 ) C49_=_C593( C49 C593 ) C213_=_C215( C213 C215 ) C213_=_C216( C213 C216 ) C213_=_C217( C213 C217 ) \nC213_=_C271( C213 C271 ) C213_=_C279( C213 C279 ) C213_=_C287( C213 C287 ) C213_=_C299( C213 C299 ) C213_=_C303( C213 C303 ) C213_=_C304( C213 C304 ) \nC213_=_C305( C213 C305 ) C215_=_C216( C215 C216 ) C215_=_C217( C215 C217 ) C215_=_C304( C215 C304 ) C215_=_C393( C215 C393 ) C215_=_C398( C215 C398 ) \nC215_=_C405( C215 C405 ) C215_=_C416( C215 C416 ) C215_=_C420( C215 C420 ) C216_=_C217( C216 C217 ) C216_=_C305( C216 C305 ) C216_=_C347( C216 C347 ) \nC216_=_C562( C216 C562 ) C216_=_C566( C216 C566 ) C216_=_C569( C216 C569 ) C216_=_C571( C216 C571 ) C217_=_C348( C217 C348 ) C217_=_C420( C217 C420 ) \nC217_=_C579( C217 C579 ) C217_=_C586( C217 C586 ) C217_=_C589( C217 C589 ) C217_=_C591( C217 C591 ) C217_=_C593( C217 C593 ) C271_=_C279( C271 C279 ) \nC271_=_C287( C271 C287 ) C271_=_C299( C271 C299 ) C271_=_C303( C271 C303 ) C271_=_C304( C271 C304 ) C271_=_C305( C271 C305 ) C279_=_C287( C279 C287 ) \nC279_=_C299( C279 C299 ) C279_=_C303( C279 C303 ) C279_=_C304( C279 C304 ) C279_=_C305( C279 C305 ) C287_=_C299( C287 C299 ) C287_=_C303( C287 C303 ) \nC287_=_C304( C287 C304 ) C287_=_C305( C287 C305 ) C299_=_C303( C299 C303 ) C299_=_C304( C299 C304 ) C299_=_C305( C299 C305 ) C303_=_C304( C303 C304 ) \nC303_=_C305( C303 C305 ) C303_=_C347( C303 C347 ) C303_=_C348( C303 C348 ) C304_=_C305( C304 C305 ) C304_=_C393( C304 C393 ) C304_=_C398( C304 C398 ) \nC304_=_C405( C304 C405 ) C304_=_C416( C304 C416 ) C304_=_C420( C304 C420 ) C305_=_C347( C305 C347 ) C305_=_C562( C305 C562 ) C305_=_C566( C305 C566 ) \nC305_=_C569( C305 C569 ) C305_=_C571( C305 C571 ) C347_=_C348( C347 C348 ) C347_=_C562( C347 C562 ) C347_=_C566( C347 C566 ) C347_=_C569( C347 C569 ) \nC347_=_C571( C347 C571 ) C348_=_C420( C348 C420 ) C348_=_C579( C348 C579 ) C348_=_C586( C348 C586 ) C348_=_C589( C348 C589 ) C348_=_C591( C348 C591 ) \nC348_=_C593( C348 C593 ) C393_=_C398( C393 C398 ) C393_=_C405( C393 C405 ) C393_=_C416( C393 C416 ) C393_=_C420( C393 C420 ) C398_=_C405( C398 C405 ) \nC398_=_C416( C398 C416 ) C398_=_C420( C398 C420 ) C405_=_C416( C405 C416 ) C405_=_C420( C405 C420 ) C416_=_C420( C416 C420 ) C420_=_C579( C420 C579 ) \nC420_=_C586( C420 C586 ) C420_=_C589( C420 C589 ) C420_=_C591( C420 C591 ) C420_=_C593( C420 C593 ) C562_=_C566( C562 C566 ) C562_=_C569( C562 C569 ) \nC562_=_C571( C562 C571 ) C566_=_C569( C566 C569 ) C566_=_C571( C566 C571 ) C569_=_C571( C569 C571 ) C579_=_C586( C579 C586 ) C579_=_C589( C579 C589 ) \nC579_=_C591( C579 C591 ) C579_=_C593( C579 C593 ) C586_=_C589( C586 C589 ) C586_=_C591( C586 C591 ) C586_=_C593( C586 C593 ) C589_=_C591( C589 C591 ) \nC589_=_C593( C589 C593 ) C591_=_C593( C591 C593 ) "];57-&gt;73[label="27: C46 C48 C49 C213 C215 \nC216 C217 C271 C279 C287 C299 \nC303 C347 C348 C393 C398 C405 \nC416 C562 C566 C569 C571 C579 \nC586 C589 C591 C593 \n92: C46_=_C48 ,C46_=_C49 ,C46_=_C213 ,C46_=_C271 ,C46_=_C279 ,\nC46_=_C287 ,C46_=_C299 ,C46_=_C303 ,C48_=_C49 ,C48_=_C216 ,C48_=_C347 ,\nC48_=_C562 ,C48_=_C566 ,C48_=_C569 ,C48_=_C571 ,C49_=_C217 ,C49_=_C348 ,\nC49_=_C579 ,C49_=_C586 ,C49_=_C589 ,C49_=_C591 ,C49_=_C593 ,C213_=_C215 ,\nC213_=_C216 ,C213_=_C217 ,C213_=_C271 ,C213_=_C279 ,C213_=_C287 ,C213_=_C299 ,\nC213_=_C303 ,C215_=_C216 ,C215_=_C217 ,C215_=_C393 ,C215_=_C398 ,C215_=_C405 ,\nC215_=_C416 ,C216_=_C217 ,C216_=_C347 ,C216_=_C562 ,C216_=_C566 ,C216_=_C569 ,\nC216_=_C571 ,C217_=_C348</w:t>
      </w:r>
    </w:p>
    <w:p>
      <w:pPr>
        <w:pStyle w:val="PreformattedText"/>
        <w:bidi w:val="0"/>
        <w:spacing w:before="0" w:after="0"/>
        <w:jc w:val="left"/>
        <w:rPr/>
      </w:pPr>
      <w:r>
        <w:rPr/>
        <w:t xml:space="preserve"> </w:t>
      </w:r>
      <w:r>
        <w:rPr/>
        <w:t>,C217_=_C579 ,C217_=_C586 ,C217_=_C589 ,C217_=_C591 ,\nC217_=_C593 ,C271_=_C279 ,C271_=_C287 ,C271_=_C299 ,C271_=_C303 ,C279_=_C287 ,\nC279_=_C299 ,C279_=_C303 ,C287_=_C299 ,C287_=_C303 ,C299_=_C303 ,C303_=_C347 ,\nC303_=_C348 ,C347_=_C348 ,C347_=_C562 ,C347_=_C566 ,C347_=_C569 ,C347_=_C571 ,\nC348_=_C579 ,C348_=_C586 ,C348_=_C589 ,C348_=_C591 ,C348_=_C593 ,C393_=_C398 ,\nC393_=_C405 ,C393_=_C416 ,C398_=_C405 ,C398_=_C416 ,C405_=_C416 ,C562_=_C566 ,\nC562_=_C569 ,C562_=_C571 ,C566_=_C569 ,C566_=_C571 ,C569_=_C571 ,C579_=_C586 ,\nC579_=_C589 ,C579_=_C591 ,C579_=_C593 ,C586_=_C589 ,C586_=_C591 ,C586_=_C593 ,\nC589_=_C591 ,C589_=_C593 ,C591_=_C593 ,"];74[shape=box, label="id:74 level: 4\n45: C162 C163 C164 C165 C166 \nC167 C223 C238 C247 C253 C258 \nC264 C265 C430 C438 C443 C447 \nC449 C450 C466 C476 C480 C483 \nC484 C485 C523 C529 C536 C540 \nC544 C547 C549 C551 C556 C561 \nC565 C568 C571 C572 C573 C578 \nC585 C588 C591 C592 \n234: C162_=_C163( C162 C163 ) C162_=_C164( C162 C164 ) C162_=_C165( C162 C165 ) C162_=_C166( C162 C166 ) C162_=_C167( C162 C167 ) \nC162_=_C223( C162 C223 ) C162_=_C238( C162 C238 ) C162_=_C247( C162 C247 ) C162_=_C253( C162 C253 ) C162_=_C258( C162 C258 ) C162_=_C264( C162 C264 ) \nC162_=_C265( C162 C265 ) C163_=_C164( C163 C164 ) C163_=_C165( C163 C165 ) C163_=_C166( C163 C166 ) C163_=_C167( C163 C167 ) C163_=_C430( C163 C430 ) \nC163_=_C438( C163 C438 ) C163_=_C443( C163 C443 ) C163_=_C447( C163 C447 ) C163_=_C449( C163 C449 ) C163_=_C450( C163 C450 ) C164_=_C165( C164 C165 ) \nC164_=_C166( C164 C166 ) C164_=_C167( C164 C167 ) C164_=_C466( C164 C466 ) C164_=_C476( C164 C476 ) C164_=_C480( C164 C480 ) C164_=_C483( C164 C483 ) \nC164_=_C484( C164 C484 ) C164_=_C485( C164 C485 ) C165_=_C166( C165 C166 ) C165_=_C167( C165 C167 ) C165_=_C264( C165 C264 ) C165_=_C449( C165 C449 ) \nC165_=_C484( C165 C484 ) C165_=_C523( C165 C523 ) C165_=_C529( C165 C529 ) C165_=_C536( C165 C536 ) C165_=_C540( C165 C540 ) C165_=_C544( C165 C544 ) \nC165_=_C547( C165 C547 ) C165_=_C549( C165 C549 ) C165_=_C551( C165 C551 ) C166_=_C167( C166 C167 ) C166_=_C265( C166 C265 ) C166_=_C450( C166 C450 ) \nC166_=_C485( C166 C485 ) C166_=_C556( C166 C556 ) C166_=_C561( C166 C561 ) C166_=_C565( C166 C565 ) C166_=_C568( C166 C568 ) C166_=_C571( C166 C571 ) \nC166_=_C572( C166 C572 ) C166_=_C573( C166 C573 ) C167_=_C551( C167 C551 ) C167_=_C573( C167 C573 ) C167_=_C578( C167 C578 ) C167_=_C585( C167 C585 ) \nC167_=_C588( C167 C588 ) C167_=_C591( C167 C591 ) C167_=_C592( C167 C592 ) C223_=_C238( C223 C238 ) C223_=_C247( C223 C247 ) C223_=_C253( C223 C253 ) \nC223_=_C258( C223 C258 ) C223_=_C264( C223 C264 ) C223_=_C265( C223 C265 ) C238_=_C247( C238 C247 ) C238_=_C253( C238 C253 ) C238_=_C258( C238 C258 ) \nC238_=_C264( C238 C264 ) C238_=_C265( C238 C265 ) C247_=_C253( C247 C253 ) C247_=_C258( C247 C258 ) C247_=_C264( C247 C264 ) C247_=_C265( C247 C265 ) \nC253_=_C258( C253 C258 ) C253_=_C264( C253 C264 ) C253_=_C265( C253 C265 ) C258_=_C264( C258 C264 ) C258_=_C265( C258 C265 ) C264_=_C265( C264 C265 ) \nC264_=_C449( C264 C449 ) C264_=_C484( C264 C484 ) C264_=_C523( C264 C523 ) C264_=_C529( C264 C529 ) C264_=_C536( C264 C536 ) C264_=_C540( C264 C540 ) \nC264_=_C544( C264 C544 ) C264_=_C547( C264 C547 ) C264_=_C549( C264 C549 ) C264_=_C551( C264 C551 ) C265_=_C450( C265 C450 ) C265_=_C485( C265 C485 ) \nC265_=_C556( C265 C556 ) C265_=_C561( C265 C561 ) C265_=_C565( C265 C565 ) C265_=_C568( C265 C568 ) C265_=_C571( C265 C571 ) C265_=_C572( C265 C572 ) \nC265_=_C573( C265 C573 ) C430_=_C438( C430 C438 ) C430_=_C443( C430 C443 ) C430_=_C447( C430 C447 ) C430_=_C449( C430 C449 ) C430_=_C450( C430 C450 ) \nC438_=_C443( C438 C443 ) C438_=_C447( C438 C447 ) C438_=_C449( C438 C449 ) C438_=_C450( C438 C450 ) C443_=_C447( C443 C447 ) C443_=_C449( C443 C449 ) \nC443_=_C450( C443 C450 ) C447_=_C449( C447 C449 ) C447_=_C450( C447 C450 ) C449_=_C450( C449 C450 ) C449_=_C484( C449 C484 ) C449_=_C523( C449 C523 ) \nC449_=_C529( C449 C529 ) C449_=_C536( C449 C536 ) C449_=_C540( C449 C540 ) C449_=_C544( C449 C544 ) C449_=_C547( C449 C547 ) C449_=_C549( C449 C549 ) \nC449_=_C551( C449 C551 ) C450_=_C485( C450 C485 ) C450_=_C556( C450 C556 ) C450_=_C561( C450 C561 ) C450_=_C565( C450 C565 ) C450_=_C568( C450 C568 ) \nC450_=_C571( C450 C571 ) C450_=_C572( C450 C572 ) C450_=_C573( C450 C573 ) C466_=_C476( C466 C476 ) C466_=_C480( C466 C480 ) C466_=_C483( C466 C483 ) \nC466_=_C484( C466 C484 ) C466_=_C485( C466 C485 ) C476_=_C480( C476 C480 ) C476_=_C483( C476 C483 ) C476_=_C484( C476 C484 ) C476_=_C485( C476 C485 ) \nC480_=_C483( C480 C483 ) C480_=_C484( C480 C484 ) C480_=_C485( C480 C485 ) C483_=_C484( C483 C484 ) C483_=_C485( C483 C485 ) C484_=_C485( C484 C485 ) \nC484_=_C523( C484 C523 ) C484_=_C529( C484 C529 ) C484_=_C536( C484 C536 ) C484_=_C540( C484 C540 ) C484_=_C544( C484 C544 ) C484_=_C547( C484 C547 ) \nC484_=_C549( C484 C549 ) C484_=_C551( C484 C551 ) C485_=_C556( C485 C556 ) C485_=_C561( C485 C561 ) C485_=_C565( C485 C565 ) C485_=_C568( C485 C568 ) \nC485_=_C571( C485 C571 ) C485_=_C572( C485 C572 ) C485_=_C573( C485 C573 ) C523_=_C529( C523 C529 ) C523_=_C536( C523 C536 ) C523_=_C540( C523 C540 ) \nC523_=_C544( C523 C544 ) C523_=_C547( C523 C547 ) C523_=_C549( C523 C549 ) C523_=_C551( C523 C551 ) C529_=_C536( C529 C536 ) C529_=_C540( C529 C540 ) \nC529_=_C544( C529 C544 ) C529_=_C547( C529 C547 ) C529_=_C549( C529 C549 ) C529_=_C551( C529 C551 ) C536_=_C540( C536 C540 ) C536_=_C544( C536 C544 ) \nC536_=_C547( C536 C547 ) C536_=_C549( C536 C549 ) C536_=_C551( C536 C551 ) C540_=_C544( C540 C544 ) C540_=_C547( C540 C547 ) C540_=_C549( C540 C549 ) \nC540_=_C551( C540 C551 ) C544_=_C547( C544 C547 ) C544_=_C549( C544 C549 ) C544_=_C551( C544 C551 ) C547_=_C549( C547 C549 ) C547_=_C551( C547 C551 ) \nC549_=_C551( C549 C551 ) C551_=_C573( C551 C573 ) C551_=_C578( C551 C578 ) C551_=_C585( C551 C585 ) C551_=_C588( C551 C588 ) C551_=_C591( C551 C591 ) \nC551_=_C592( C551 C592 ) C556_=_C561( C556 C561 ) C556_=_C565( C556 C565 ) C556_=_C568( C556 C568 ) C556_=_C571( C556 C571 ) C556_=_C572( C556 C572 ) \nC556_=_C573( C556 C573 ) C561_=_C565( C561 C565 ) C561_=_C568( C561 C568 ) C561_=_C571( C561 C571 ) C561_=_C572( C561 C572 ) C561_=_C573( C561 C573 ) \nC565_=_C568( C565 C568 ) C565_=_C571( C565 C571 ) C565_=_C572( C565 C572 ) C565_=_C573( C565 C573 ) C568_=_C571( C568 C571 ) C568_=_C572( C568 C572 ) \nC568_=_C573( C568 C573 ) C571_=_C572( C571 C572 ) C571_=_C573( C571 C573 ) C572_=_C573( C572 C573 ) C573_=_C578( C573 C578 ) C573_=_C585( C573 C585 ) \nC573_=_C588( C573 C588 ) C573_=_C591( C573 C591 ) C573_=_C592( C573 C592 ) C578_=_C585( C578 C585 ) C578_=_C588( C578 C588 ) C578_=_C591( C578 C591 ) \nC578_=_C592( C578 C592 ) C585_=_C588( C585 C588 ) C585_=_C591( C585 C591 ) C585_=_C592( C585 C592 ) C588_=_C591( C588 C591 ) C588_=_C592( C588 C592 ) \nC591_=_C592( C591 C592 ) "];58-&gt;74[label="37: C162 C163 C164 C165 C166 \nC167 C223 C238 C247 C253 C258 \nC430 C438 C443 C447 C466 C476 \nC480 C483 C523 C529 C536 C540 \nC544 C547 C549 C556 C561 C565 \nC568 C571 C572 C578 C585 C588 \nC591 C592 \n114: C162_=_C163 ,C162_=_C164 ,C162_=_C165 ,C162_=_C166 ,C162_=_C167 ,\nC162_=_C223 ,C162_=_C238 ,C162_=_C247 ,C162_=_C253 ,C162_=_C258 ,C163_=_C164 ,\nC163_=_C165 ,C163_=_C166 ,C163_=_C167 ,C163_=_C430 ,C163_=_C438 ,C163_=_C443 ,\nC163_=_C447 ,C164_=_C165 ,C164_=_C166 ,C164_=_C167 ,C164_=_C466 ,C164_=_C476 ,\nC164_=_C480 ,C164_=_C483 ,C165_=_C166 ,C165_=_C167 ,C165_=_C523 ,C165_=_C529 ,\nC165_=_C536 ,C165_=_C540 ,C165_=_C544 ,C165_=_C547 ,C165_=_C549 ,C166_=_C167 ,\nC166_=_C556 ,C166_=_C561 ,C166_=_C565 ,C166_=_C568 ,C166_=_C571 ,C166_=_C572 ,\nC167_=_C578 ,C167_=_C585 ,C167_=_C588 ,C167_=_C591 ,C167_=_C592 ,C223_=_C238 ,\nC223_=_C247 ,C223_=_C253 ,C223_=_C258 ,C238_=_C247 ,C238_=_C253 ,C238_=_C258 ,\nC247_=_C253 ,C247_=_C258 ,C253_=_C258 ,C430_=_C438 ,C430_=_C443 ,C430_=_C447 ,\nC438_=_C443 ,C438_=_C447 ,C443_=_C447 ,C466_=_C476 ,C466_=_C480 ,C466_=_C483 ,\nC476_=_C480 ,C476_=_C483 ,C480_=_C483 ,C523_=_C529 ,C523_=_C536 ,C523_=_C540 ,\nC523_=_C544 ,C523_=_C547 ,C523_=_C549 ,C529_=_C536 ,C529_=_C540 ,C529_=_C544 ,\nC529_=_C547 ,C529_=_C549 ,C536_=_C540 ,C536_=_C544 ,C536_=_C547 ,C536_=_C549 ,\nC540_=_C544 ,C540_=_C547 ,C540_=_C549 ,C544_=_C547 ,C544_=_C549 ,C547_=_C549 ,\nC556_=_C561 ,C556_=_C565 ,C556_=_C568 ,C556_=_C571 ,C556_=_C572 ,C561_=_C565 ,\nC561_=_C568 ,C561_=_C571 ,C561_=_C572 ,C565_=_C568 ,C565_=_C571 ,C565_=_C572 ,\nC568_=_C571 ,C568_=_C572 ,C571_=_C572 ,C578_=_C585 ,C578_=_C588 ,C578_=_C591 ,\nC578_=_C592 ,C585_=_C588 ,C585_=_C591 ,C585_=_C592 ,C588_=_C591 ,C588_=_C592 ,\nC591_=_C592 ,"];75[shape=box, label="id:75 level: 4\n49: C63 C74 C84 C99 C116 \nC120 C121 C122 C123 C124 C125 \nC126 C127 C128 C129 C131 C132 \nC133 C134 C135 C136 C137 C140 \nC141 C142 C143 C144 C145 C146 \nC148 C149 C150 C151 C152 C153 \nC154 C155 C156 C157 C158 C159 \nC160 C161 C162 C163 C164 C165 \nC166 C167 \n261: C63_=_C116( C63 C116 ) C63_=_C120( C63 C120 ) C63_=_C121( C63 C121 ) C63_=_C122( C63 C122 ) C63_=_C123( C63 C123 ) \nC63_=_C124( C63 C124 ) C63_=_C125( C63 C125 ) C63_=_C126( C63 C126 ) C74_=_C127( C74 C127 ) C74_=_C140( C74 C140 ) C74_=_C141( C74 C141 ) \nC74_=_C142( C74 C142 ) C74_=_C143( C74 C143 ) C74_=_C144( C74 C144 ) C74_=_C145( C74 C145 ) C74_=_C146( C74 C146 ) C84_=_C128( C84 C128 ) \nC84_=_C148( C84 C148 ) C84_=_C149( C84 C149 ) C84_=_C150( C84 C150 ) C84_=_C151( C84 C151 ) C84_=_C152( C84 C152 ) C84_=_C153( C84 C153 ) \nC84_=_C154( C84 C154 ) C99_=_C129( C99 C129 ) C99_=_C155( C99 C155 ) C99_=_C156( C99 C156 ) C99_=_C157( C99 C157 ) C99_=_C158( C99 C158 ) \nC99_=_C159( C99 C159 ) C99_=_C160( C99 C160 ) C116_=_C120( C116 C120 ) C116_=_C121( C116 C121 ) C116_=_C122( C116 C122 ) C116_=_C123( C116 C123 ) \nC116_=_C124( C116 C124 ) C116_=_C125( C116 C125 ) C116_=_C126( C116 C126 ) C116_=_C127( C116 C127 ) C116_=_C128( C116 C128 ) C116_=_C129( C116 C129 )</w:t>
      </w:r>
    </w:p>
    <w:p>
      <w:pPr>
        <w:pStyle w:val="PreformattedText"/>
        <w:bidi w:val="0"/>
        <w:spacing w:before="0" w:after="0"/>
        <w:jc w:val="left"/>
        <w:rPr/>
      </w:pPr>
      <w:r>
        <w:rPr/>
        <w:t xml:space="preserve"> </w:t>
      </w:r>
      <w:r>
        <w:rPr/>
        <w:t>\nC116_=_C131( C116 C131 ) C116_=_C132( C116 C132 ) C116_=_C133( C116 C133 ) C116_=_C134( C116 C134 ) C116_=_C135( C116 C135 ) C116_=_C136( C116 C136 ) \nC116_=_C137( C116 C137 ) C120_=_C121( C120 C121 ) C120_=_C122( C120 C122 ) C120_=_C123( C120 C123 ) C120_=_C124( C120 C124 ) C120_=_C125( C120 C125 ) \nC120_=_C126( C120 C126 ) C120_=_C140( C120 C140 ) C120_=_C148( C120 C148 ) C120_=_C155( C120 C155 ) C120_=_C161( C120 C161 ) C120_=_C162( C120 C162 ) \nC120_=_C163( C120 C163 ) C120_=_C164( C120 C164 ) C120_=_C165( C120 C165 ) C120_=_C166( C120 C166 ) C120_=_C167( C120 C167 ) C121_=_C122( C121 C122 ) \nC121_=_C123( C121 C123 ) C121_=_C124( C121 C124 ) C121_=_C125( C121 C125 ) C121_=_C126( C121 C126 ) C121_=_C131( C121 C131 ) C121_=_C141( C121 C141 ) \nC121_=_C149( C121 C149 ) C121_=_C156( C121 C156 ) C121_=_C161( C121 C161 ) C122_=_C123( C122 C123 ) C122_=_C124( C122 C124 ) C122_=_C125( C122 C125 ) \nC122_=_C126( C122 C126 ) C123_=_C124( C123 C124 ) C123_=_C125( C123 C125 ) C123_=_C126( C123 C126 ) C124_=_C125( C124 C125 ) C124_=_C126( C124 C126 ) \nC125_=_C126( C125 C126 ) C127_=_C128( C127 C128 ) C127_=_C129( C127 C129 ) C127_=_C131( C127 C131 ) C127_=_C132( C127 C132 ) C127_=_C133( C127 C133 ) \nC127_=_C134( C127 C134 ) C127_=_C135( C127 C135 ) C127_=_C136( C127 C136 ) C127_=_C137( C127 C137 ) C127_=_C140( C127 C140 ) C127_=_C141( C127 C141 ) \nC127_=_C142( C127 C142 ) C127_=_C143( C127 C143 ) C127_=_C144( C127 C144 ) C127_=_C145( C127 C145 ) C127_=_C146( C127 C146 ) C128_=_C129( C128 C129 ) \nC128_=_C131( C128 C131 ) C128_=_C132( C128 C132 ) C128_=_C133( C128 C133 ) C128_=_C134( C128 C134 ) C128_=_C135( C128 C135 ) C128_=_C136( C128 C136 ) \nC128_=_C137( C128 C137 ) C128_=_C148( C128 C148 ) C128_=_C149( C128 C149 ) C128_=_C150( C128 C150 ) C128_=_C151( C128 C151 ) C128_=_C152( C128 C152 ) \nC128_=_C153( C128 C153 ) C128_=_C154( C128 C154 ) C129_=_C131( C129 C131 ) C129_=_C132( C129 C132 ) C129_=_C133( C129 C133 ) C129_=_C134( C129 C134 ) \nC129_=_C135( C129 C135 ) C129_=_C136( C129 C136 ) C129_=_C137( C129 C137 ) C129_=_C155( C129 C155 ) C129_=_C156( C129 C156 ) C129_=_C157( C129 C157 ) \nC129_=_C158( C129 C158 ) C129_=_C159( C129 C159 ) C129_=_C160( C129 C160 ) C131_=_C132( C131 C132 ) C131_=_C133( C131 C133 ) C131_=_C134( C131 C134 ) \nC131_=_C135( C131 C135 ) C131_=_C136( C131 C136 ) C131_=_C137( C131 C137 ) C131_=_C141( C131 C141 ) C131_=_C149( C131 C149 ) C131_=_C156( C131 C156 ) \nC131_=_C161( C131 C161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C140_=_C141( C140 C141 ) C140_=_C142( C140 C142 ) \nC140_=_C143( C140 C143 ) C140_=_C144( C140 C144 ) C140_=_C145( C140 C145 ) C140_=_C146( C140 C146 ) C140_=_C148( C140 C148 ) C140_=_C155( C140 C155 ) \nC140_=_C161( C140 C161 ) C140_=_C162( C140 C162 ) C140_=_C163( C140 C163 ) C140_=_C164( C140 C164 ) C140_=_C165( C140 C165 ) C140_=_C166( C140 C166 ) \nC140_=_C167( C140 C167 ) C141_=_C142( C141 C142 ) C141_=_C143( C141 C143 ) C141_=_C144( C141 C144 ) C141_=_C145( C141 C145 ) C141_=_C146( C141 C146 ) \nC141_=_C149( C141 C149 ) C141_=_C156( C141 C156 ) C141_=_C161( C141 C161 ) C142_=_C143( C142 C143 ) C142_=_C144( C142 C144 ) C142_=_C145( C142 C145 ) \nC142_=_C146( C142 C146 ) C143_=_C144( C143 C144 ) C143_=_C145( C143 C145 ) C143_=_C146( C143 C146 ) C144_=_C145( C144 C145 ) C144_=_C146( C144 C146 ) \nC145_=_C146( C145 C146 ) C148_=_C149( C148 C149 ) C148_=_C150( C148 C150 ) C148_=_C151( C148 C151 ) C148_=_C152( C148 C152 ) C148_=_C153( C148 C153 ) \nC148_=_C154( C148 C154 ) C148_=_C155( C148 C155 ) C148_=_C161( C148 C161 ) C148_=_C162( C148 C162 ) C148_=_C163( C148 C163 ) C148_=_C164( C148 C164 ) \nC148_=_C165( C148 C165 ) C148_=_C166( C148 C166 ) C148_=_C167( C148 C167 ) C149_=_C150( C149 C150 ) C149_=_C151( C149 C151 ) C149_=_C152( C149 C152 ) \nC149_=_C153( C149 C153 ) C149_=_C154( C149 C154 ) C149_=_C156( C149 C156 ) C149_=_C161( C149 C161 ) C150_=_C151( C150 C151 ) C150_=_C152( C150 C152 ) \nC150_=_C153( C150 C153 ) C150_=_C154( C150 C154 ) C151_=_C152( C151 C152 ) C151_=_C153( C151 C153 ) C151_=_C154( C151 C154 ) C152_=_C153( C152 C153 ) \nC152_=_C154( C152 C154 ) C153_=_C154( C153 C154 ) C155_=_C156( C155 C156 ) C155_=_C157( C155 C157 ) C155_=_C158( C155 C158 ) C155_=_C159( C155 C159 ) \nC155_=_C160( C155 C160 ) C155_=_C161( C155 C161 ) C155_=_C162( C155 C162 ) C155_=_C163( C155 C163 ) C155_=_C164( C155 C164 ) C155_=_C165( C155 C165 ) \nC155_=_C166( C155 C166 ) C155_=_C167( C155 C167 ) C156_=_C157( C156 C157 ) C156_=_C158( C156 C158 ) C156_=_C159( C156 C159 ) C156_=_C160( C156 C160 ) \nC156_=_C161( C156 C161 ) C157_=_C158( C157 C158 ) C157_=_C159( C157 C159 ) C157_=_C160( C157 C160 ) C158_=_C159( C158 C159 ) C158_=_C160( C158 C160 ) \nC159_=_C160( C159 C160 ) C161_=_C162( C161 C162 ) C161_=_C163( C161 C163 ) C161_=_C164( C161 C164 ) C161_=_C165( C161 C165 ) C161_=_C166( C161 C166 ) \nC161_=_C167( C161 C167 ) C162_=_C163( C162 C163 ) C162_=_C164( C162 C164 ) C162_=_C165( C162 C165 ) C162_=_C166( C162 C166 ) C162_=_C167( C162 C167 ) \nC163_=_C164( C163 C164 ) C163_=_C165( C163 C165 ) C163_=_C166( C163 C166 ) C163_=_C167( C163 C167 ) C164_=_C165( C164 C165 ) C164_=_C166( C164 C166 ) \nC164_=_C167( C164 C167 ) C165_=_C166( C165 C166 ) C165_=_C167( C165 C167 ) C166_=_C167( C166 C167 ) "];58-&gt;75[label="41: C63 C74 C84 C99 C121 \nC122 C123 C124 C125 C126 C131 \nC132 C133 C134 C135 C136 C137 \nC141 C142 C143 C144 C145 C146 \nC149 C150 C151 C152 C153 C154 \nC156 C157 C158 C159 C160 C161 \nC162 C163 C164 C165 C166 C167 \n135: C63_=_C121 ,C63_=_C122 ,C63_=_C123 ,C63_=_C124 ,C63_=_C125 ,\nC63_=_C126 ,C74_=_C141 ,C74_=_C142 ,C74_=_C143 ,C74_=_C144 ,C74_=_C145 ,\nC74_=_C146 ,C84_=_C149 ,C84_=_C150 ,C84_=_C151 ,C84_=_C152 ,C84_=_C153 ,\nC84_=_C154 ,C99_=_C156 ,C99_=_C157 ,C99_=_C158 ,C99_=_C159 ,C99_=_C160 ,\nC121_=_C122 ,C121_=_C123 ,C121_=_C124 ,C121_=_C125 ,C121_=_C126 ,C121_=_C131 ,\nC121_=_C141 ,C121_=_C149 ,C121_=_C156 ,C121_=_C161 ,C122_=_C123 ,C122_=_C124 ,\nC122_=_C125 ,C122_=_C126 ,C123_=_C124 ,C123_=_C125 ,C123_=_C126 ,C124_=_C125 ,\nC124_=_C126 ,C125_=_C126 ,C131_=_C132 ,C131_=_C133 ,C131_=_C134 ,C131_=_C135 ,\nC131_=_C136 ,C131_=_C137 ,C131_=_C141 ,C131_=_C149 ,C131_=_C156 ,C131_=_C161 ,\nC132_=_C133 ,C132_=_C134 ,C132_=_C135 ,C132_=_C136 ,C132_=_C137 ,C133_=_C134 ,\nC133_=_C135 ,C133_=_C136 ,C133_=_C137 ,C134_=_C135 ,C134_=_C136 ,C134_=_C137 ,\nC135_=_C136 ,C135_=_C137 ,C136_=_C137 ,C141_=_C142 ,C141_=_C143 ,C141_=_C144 ,\nC141_=_C145 ,C141_=_C146 ,C141_=_C149 ,C141_=_C156 ,C141_=_C161 ,C142_=_C143 ,\nC142_=_C144 ,C142_=_C145 ,C142_=_C146 ,C143_=_C144 ,C143_=_C145 ,C143_=_C146 ,\nC144_=_C145 ,C144_=_C146 ,C145_=_C146 ,C149_=_C150 ,C149_=_C151 ,C149_=_C152 ,\nC149_=_C153 ,C149_=_C154 ,C149_=_C156 ,C149_=_C161 ,C150_=_C151 ,C150_=_C152 ,\nC150_=_C153 ,C150_=_C154 ,C151_=_C152 ,C151_=_C153 ,C151_=_C154 ,C152_=_C153 ,\nC152_=_C154 ,C153_=_C154 ,C156_=_C157 ,C156_=_C158 ,C156_=_C159 ,C156_=_C160 ,\nC156_=_C161 ,C157_=_C158 ,C157_=_C159 ,C157_=_C160 ,C158_=_C159 ,C158_=_C160 ,\nC159_=_C160 ,C161_=_C162 ,C161_=_C163 ,C161_=_C164 ,C161_=_C165 ,C161_=_C166 ,\nC161_=_C167 ,C162_=_C163 ,C162_=_C164 ,C162_=_C165 ,C162_=_C166 ,C162_=_C167 ,\nC163_=_C164 ,C163_=_C165 ,C163_=_C166 ,C163_=_C167 ,C164_=_C165 ,C164_=_C166 ,\nC164_=_C167 ,C165_=_C166 ,C165_=_C167 ,C166_=_C167 ,"];76[shape=box, label="id:76 level: 4\n43: C68 C87 C88 C89 C126 \nC152 C153 C154 C186 C187 C275 \nC315 C356 C411 C412 C413 C457 \nC463 C464 C465 C466 C467 C468 \nC497 C518 C519 C521 C522 C523 \nC524 C526 C533 C538 C539 C540 \nC541 C542 C554 C559 C564 C565 \nC566 C567 \n248: C68_=_C126( C68 C126 ) C68_=_C275( C68 C275 ) C68_=_C315( C68 C315 ) C68_=_C356( C68 C356 ) C68_=_C497( C68 C497 ) \nC68_=_C518( C68 C518 ) C68_=_C519( C68 C519 ) C68_=_C521( C68 C521 ) C68_=_C522( C68 C522 ) C68_=_C523( C68 C523 ) C68_=_C524( C68 C524 ) \nC87_=_C88( C87 C88 ) C87_=_C89( C87 C89 ) C87_=_C152( C87 C152 ) C87_=_C186( C87 C186 ) C87_=_C411( C87 C411 ) C87_=_C457( C87 C457 ) \nC87_=_C463( C87 C463 ) C87_=_C464( C87 C464 ) C87_=_C465( C87 C465 ) C87_=_C466( C87 C466 ) C87_=_C467( C87 C467 ) C87_=_C468( C87 C468 ) \nC88_=_C89( C88 C89 ) C88_=_C153( C88 C153 ) C88_=_C187( C88 C187 ) C88_=_C412( C88 C412 ) C88_=_C468( C88 C468 ) C88_=_C526( C88 C526 ) \nC88_=_C533( C88 C533 ) C88_=_C538( C88 C538 ) C88_=_C539( C88 C539 ) C88_=_C540( C88 C540 ) C88_=_C541( C88 C541 ) C88_=_C542( C88 C542 ) \nC89_=_C154( C89 C154 ) C89_=_C413( C89 C413 ) C89_=_C542( C89 C542 ) C89_=_C554( C89 C554 ) C89_=_C559( C89 C559 ) C89_=_C564( C89 C564 ) \nC89_=_C565( C89 C565 ) C89_=_C566( C89 C566 ) C89_=_C567( C89 C567 ) C126_=_C275( C126 C275 ) C126_=_C315( C126 C315 ) C126_=_C356( C126 C356 ) \nC126_=_C497( C126 C497 ) C126_=_C518( C126 C518 ) C126_=_C519( C126 C519 ) C126_=_C521( C126 C521 ) C126_=_C522( C126 C522 ) C126_=_C523( C126 C523 ) \nC126_=_C524( C126 C524 ) C152_=_C153( C152 C153 ) C152_=_C154( C152 C154 ) C152_=_C186( C152 C186 ) C152_=_C411( C152 C411 ) C152_=_C457( C152 C457 ) \nC152_=_C463( C152 C463 ) C152_=_C464( C152 C464 ) C152_=_C465( C152 C465 ) C152_=_C466( C152 C466 ) C152_=_C467( C152 C467 ) C152_=_C468( C152 C468 ) \nC153_=_C154( C153 C154 ) C153_=_C187( C153 C187 ) C153_=_C412( C153 C412 ) C153_=_C468( C153 C468 ) C153_=_C526( C153 C526 ) C153_=_C533( C153 C533 ) \nC153_=_C538( C153 C538 ) C153_=_C539( C153 C539 ) C153_=_C540( C153 C540 ) C153_=_C541( C153 C541 ) C153_=_C542( C153 C542 ) C154_=_C413( C154 C413 ) \nC154_=_C542( C154 C542 ) C154_=_C554( C154 C554 ) C154_=_C559( C154 C559 ) C154_=_C564( C154 C564 ) C154_=_C565( C154 C565 ) C154_=_C566( C154 C566 ) \nC154_=_C567( C154 C567 )</w:t>
      </w:r>
    </w:p>
    <w:p>
      <w:pPr>
        <w:pStyle w:val="PreformattedText"/>
        <w:bidi w:val="0"/>
        <w:spacing w:before="0" w:after="0"/>
        <w:jc w:val="left"/>
        <w:rPr/>
      </w:pPr>
      <w:r>
        <w:rPr/>
        <w:t xml:space="preserve"> </w:t>
      </w:r>
      <w:r>
        <w:rPr/>
        <w:t>C186_=_C187( C186 C187 ) C186_=_C411( C186 C411 ) C186_=_C457( C186 C457 ) C186_=_C463( C186 C463 ) C186_=_C464( C186 C464 ) \nC186_=_C465( C186 C465 ) C186_=_C466( C186 C466 ) C186_=_C467( C186 C467 ) C186_=_C468( C186 C468 ) C187_=_C412( C187 C412 ) C187_=_C468( C187 C468 ) \nC187_=_C526( C187 C526 ) C187_=_C533( C187 C533 ) C187_=_C538( C187 C538 ) C187_=_C539( C187 C539 ) C187_=_C540( C187 C540 ) C187_=_C541( C187 C541 ) \nC187_=_C542( C187 C542 ) C275_=_C315( C275 C315 ) C275_=_C356( C275 C356 ) C275_=_C497( C275 C497 ) C275_=_C518( C275 C518 ) C275_=_C519( C275 C519 ) \nC275_=_C521( C275 C521 ) C275_=_C522( C275 C522 ) C275_=_C523( C275 C523 ) C275_=_C524( C275 C524 ) C315_=_C356( C315 C356 ) C315_=_C497( C315 C497 ) \nC315_=_C518( C315 C518 ) C315_=_C519( C315 C519 ) C315_=_C521( C315 C521 ) C315_=_C522( C315 C522 ) C315_=_C523( C315 C523 ) C315_=_C524( C315 C524 ) \nC356_=_C497( C356 C497 ) C356_=_C518( C356 C518 ) C356_=_C519( C356 C519 ) C356_=_C521( C356 C521 ) C356_=_C522( C356 C522 ) C356_=_C523( C356 C523 ) \nC356_=_C524( C356 C524 ) C411_=_C412( C411 C412 ) C411_=_C413( C411 C413 ) C411_=_C457( C411 C457 ) C411_=_C463( C411 C463 ) C411_=_C464( C411 C464 ) \nC411_=_C465( C411 C465 ) C411_=_C466( C411 C466 ) C411_=_C467( C411 C467 ) C411_=_C468( C411 C468 ) C412_=_C413( C412 C413 ) C412_=_C468( C412 C468 ) \nC412_=_C526( C412 C526 ) C412_=_C533( C412 C533 ) C412_=_C538( C412 C538 ) C412_=_C539( C412 C539 ) C412_=_C540( C412 C540 ) C412_=_C541( C412 C541 ) \nC412_=_C542( C412 C542 ) C413_=_C542( C413 C542 ) C413_=_C554( C413 C554 ) C413_=_C559( C413 C559 ) C413_=_C564( C413 C564 ) C413_=_C565( C413 C565 ) \nC413_=_C566( C413 C566 ) C413_=_C567( C413 C567 ) C457_=_C463( C457 C463 ) C457_=_C464( C457 C464 ) C457_=_C465( C457 C465 ) C457_=_C466( C457 C466 ) \nC457_=_C467( C457 C467 ) C457_=_C468( C457 C468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C468_=_C526( C468 C526 ) \nC468_=_C533( C468 C533 ) C468_=_C538( C468 C538 ) C468_=_C539( C468 C539 ) C468_=_C540( C468 C540 ) C468_=_C541( C468 C541 ) C468_=_C542( C468 C542 ) \nC497_=_C518( C497 C518 ) C497_=_C519( C497 C519 ) C497_=_C521( C497 C521 ) C497_=_C522( C497 C522 ) C497_=_C523( C497 C523 ) C497_=_C524( C497 C524 ) \nC518_=_C519( C518 C519 ) C518_=_C521( C518 C521 ) C518_=_C522( C518 C522 ) C518_=_C523( C518 C523 ) C518_=_C524( C518 C524 ) C518_=_C526( C518 C526 ) \nC519_=_C521( C519 C521 ) C519_=_C522( C519 C522 ) C519_=_C523( C519 C523 ) C519_=_C524( C519 C524 ) C519_=_C533( C519 C533 ) C521_=_C522( C521 C522 ) \nC521_=_C523( C521 C523 ) C521_=_C524( C521 C524 ) C521_=_C538( C521 C538 ) C522_=_C523( C522 C523 ) C522_=_C524( C522 C524 ) C522_=_C539( C522 C539 ) \nC523_=_C524( C523 C524 ) C523_=_C540( C523 C540 ) C524_=_C541( C524 C541 ) C526_=_C533( C526 C533 ) C526_=_C538( C526 C538 ) C526_=_C539( C526 C539 ) \nC526_=_C540( C526 C540 ) C526_=_C541( C526 C541 ) C526_=_C542( C526 C542 ) C533_=_C538( C533 C538 ) C533_=_C539( C533 C539 ) C533_=_C540( C533 C540 ) \nC533_=_C541( C533 C541 ) C533_=_C542( C533 C542 ) C538_=_C539( C538 C539 ) C538_=_C540( C538 C540 ) C538_=_C541( C538 C541 ) C538_=_C542( C538 C542 ) \nC539_=_C540( C539 C540 ) C539_=_C541( C539 C541 ) C539_=_C542( C539 C542 ) C540_=_C541( C540 C541 ) C540_=_C542( C540 C542 ) C541_=_C542( C541 C542 ) \nC542_=_C554( C542 C554 ) C542_=_C559( C542 C559 ) C542_=_C564( C542 C564 ) C542_=_C565( C542 C565 ) C542_=_C566( C542 C566 ) C542_=_C567( C542 C567 ) \nC554_=_C559( C554 C559 ) C554_=_C564( C554 C564 ) C554_=_C565( C554 C565 ) C554_=_C566( C554 C566 ) C554_=_C567( C554 C567 ) C559_=_C564( C559 C564 ) \nC559_=_C565( C559 C565 ) C559_=_C566( C559 C566 ) C559_=_C567( C559 C567 ) C564_=_C565( C564 C565 ) C564_=_C566( C564 C566 ) C564_=_C567( C564 C567 ) \nC565_=_C566( C565 C566 ) C565_=_C567( C565 C567 ) C566_=_C567( C566 C567 ) "];59-&gt;76[label="41: C68 C87 C88 C89 C126 \nC152 C153 C154 C186 C187 C275 \nC315 C356 C411 C412 C413 C457 \nC463 C464 C465 C466 C467 C497 \nC518 C519 C521 C522 C523 C524 \nC526 C533 C538 C539 C540 C541 \nC554 C559 C564 C565 C566 C567 \n208: C68_=_C126 ,C68_=_C275 ,C68_=_C315 ,C68_=_C356 ,C68_=_C497 ,\nC68_=_C518 ,C68_=_C519 ,C68_=_C521 ,C68_=_C522 ,C68_=_C523 ,C68_=_C524 ,\nC87_=_C88 ,C87_=_C89 ,C87_=_C152 ,C87_=_C186 ,C87_=_C411 ,C87_=_C457 ,\nC87_=_C463 ,C87_=_C464 ,C87_=_C465 ,C87_=_C466 ,C87_=_C467 ,C88_=_C89 ,\nC88_=_C153 ,C88_=_C187 ,C88_=_C412 ,C88_=_C526 ,C88_=_C533 ,C88_=_C538 ,\nC88_=_C539 ,C88_=_C540 ,C88_=_C541 ,C89_=_C154 ,C89_=_C413 ,C89_=_C554 ,\nC89_=_C559 ,C89_=_C564 ,C89_=_C565 ,C89_=_C566 ,C89_=_C567 ,C126_=_C275 ,\nC126_=_C315 ,C126_=_C356 ,C126_=_C497 ,C126_=_C518 ,C126_=_C519 ,C126_=_C521 ,\nC126_=_C522 ,C126_=_C523 ,C126_=_C524 ,C152_=_C153 ,C152_=_C154 ,C152_=_C186 ,\nC152_=_C411 ,C152_=_C457 ,C152_=_C463 ,C152_=_C464 ,C152_=_C465 ,C152_=_C466 ,\nC152_=_C467 ,C153_=_C154 ,C153_=_C187 ,C153_=_C412 ,C153_=_C526 ,C153_=_C533 ,\nC153_=_C538 ,C153_=_C539 ,C153_=_C540 ,C153_=_C541 ,C154_=_C413 ,C154_=_C554 ,\nC154_=_C559 ,C154_=_C564 ,C154_=_C565 ,C154_=_C566 ,C154_=_C567 ,C186_=_C187 ,\nC186_=_C411 ,C186_=_C457 ,C186_=_C463 ,C186_=_C464 ,C186_=_C465 ,C186_=_C466 ,\nC186_=_C467 ,C187_=_C412 ,C187_=_C526 ,C187_=_C533 ,C187_=_C538 ,C187_=_C539 ,\nC187_=_C540 ,C187_=_C541 ,C275_=_C315 ,C275_=_C356 ,C275_=_C497 ,C275_=_C518 ,\nC275_=_C519 ,C275_=_C521 ,C275_=_C522 ,C275_=_C523 ,C275_=_C524 ,C315_=_C356 ,\nC315_=_C497 ,C315_=_C518 ,C315_=_C519 ,C315_=_C521 ,C315_=_C522 ,C315_=_C523 ,\nC315_=_C524 ,C356_=_C497 ,C356_=_C518 ,C356_=_C519 ,C356_=_C521 ,C356_=_C522 ,\nC356_=_C523 ,C356_=_C524 ,C411_=_C412 ,C411_=_C413 ,C411_=_C457 ,C411_=_C463 ,\nC411_=_C464 ,C411_=_C465 ,C411_=_C466 ,C411_=_C467 ,C412_=_C413 ,C412_=_C526 ,\nC412_=_C533 ,C412_=_C538 ,C412_=_C539 ,C412_=_C540 ,C412_=_C541 ,C413_=_C554 ,\nC413_=_C559 ,C413_=_C564 ,C413_=_C565 ,C413_=_C566 ,C413_=_C567 ,C457_=_C463 ,\nC457_=_C464 ,C457_=_C465 ,C457_=_C466 ,C457_=_C467 ,C463_=_C464 ,C463_=_C465 ,\nC463_=_C466 ,C463_=_C467 ,C464_=_C465 ,C464_=_C466 ,C464_=_C467 ,C465_=_C466 ,\nC465_=_C467 ,C466_=_C467 ,C497_=_C518 ,C497_=_C519 ,C497_=_C521 ,C497_=_C522 ,\nC497_=_C523 ,C497_=_C524 ,C518_=_C519 ,C518_=_C521 ,C518_=_C522 ,C518_=_C523 ,\nC518_=_C524 ,C518_=_C526 ,C519_=_C521 ,C519_=_C522 ,C519_=_C523 ,C519_=_C524 ,\nC519_=_C533 ,C521_=_C522 ,C521_=_C523 ,C521_=_C524 ,C521_=_C538 ,C522_=_C523 ,\nC522_=_C524 ,C522_=_C539 ,C523_=_C524 ,C523_=_C540 ,C524_=_C541 ,C526_=_C533 ,\nC526_=_C538 ,C526_=_C539 ,C526_=_C540 ,C526_=_C541 ,C533_=_C538 ,C533_=_C539 ,\nC533_=_C540 ,C533_=_C541 ,C538_=_C539 ,C538_=_C540 ,C538_=_C541 ,C539_=_C540 ,\nC539_=_C541 ,C540_=_C541 ,C554_=_C559 ,C554_=_C564 ,C554_=_C565 ,C554_=_C566 ,\nC554_=_C567 ,C559_=_C564 ,C559_=_C565 ,C559_=_C566 ,C559_=_C567 ,C564_=_C565 ,\nC564_=_C566 ,C564_=_C567 ,C565_=_C566 ,C565_=_C567 ,C566_=_C567 ,"];77[shape=box, label="id:77 level: 4\n59: C12 C22 C30 C37 C44 \nC50 C51 C52 C53 C56 C121 \nC131 C141 C149 C156 C161 C170 \nC171 C424 C431 C436 C439 C444 \nC447 C453 C454 C455 C461 C467 \nC472 C477 C481 C483 C487 C488 \nC489 C515 C516 C517 C524 C530 \nC537 C541 C545 C548 C549 C553 \nC557 C563 C567 C570 C572 C574 \nC580 C583 C587 C590 C592 C593 \n342: C12_=_C22( C12 C22 ) C12_=_C30( C12 C30 ) C12_=_C37( C12 C37 ) C12_=_C44( C12 C44 ) C12_=_C50( C12 C50 ) \nC12_=_C51( C12 C51 ) C12_=_C52( C12 C52 ) C12_=_C53( C12 C53 ) C12_=_C56( C12 C56 ) C22_=_C30( C22 C30 ) C22_=_C37( C22 C37 ) \nC22_=_C44( C22 C44 ) C22_=_C50( C22 C50 ) C22_=_C51( C22 C51 ) C22_=_C52( C22 C52 ) C22_=_C53( C22 C53 ) C22_=_C56( C22 C56 ) \nC30_=_C37( C30 C37 ) C30_=_C44( C30 C44 ) C30_=_C50( C30 C50 ) C30_=_C51( C30 C51 ) C30_=_C52( C30 C52 ) C30_=_C53( C30 C53 ) \nC30_=_C56( C30 C56 ) C37_=_C44( C37 C44 ) C37_=_C50( C37 C50 ) C37_=_C51( C37 C51 ) C37_=_C52( C37 C52 ) C37_=_C53( C37 C53 ) \nC37_=_C56( C37 C56 ) C44_=_C50( C44 C50 ) C44_=_C51( C44 C51 ) C44_=_C52( C44 C52 ) C44_=_C53( C44 C53 ) C44_=_C56( C44 C56 ) \nC50_=_C51( C50 C51 ) C50_=_C52( C50 C52 ) C50_=_C53( C50 C53 ) C50_=_C56( C50 C56 ) C50_=_C121( C50 C121 ) C50_=_C131( C50 C131 ) \nC50_=_C141( C50 C141 ) C50_=_C149( C50 C149 ) C50_=_C156( C50 C156 ) C50_=_C161( C50 C161 ) C50_=_C170( C50 C170 ) C50_=_C171( C50 C171 ) \nC51_=_C52( C51 C52 ) C51_=_C53( C51 C53 ) C51_=_C56( C51 C56 ) C51_=_C424( C51 C424 ) C51_=_C431( C51 C431 ) C51_=_C436( C51 C436 ) \nC51_=_C439( C51 C439 ) C51_=_C444( C51 C444 ) C51_=_C447( C51 C447 ) C51_=_C453( C51 C453 ) C51_=_C454( C51 C454 ) C51_=_C455( C51 C455 ) \nC52_=_C53( C52 C53 ) C52_=_C56( C52 C56 ) C52_=_C461( C52 C461 ) C52_=_C467( C52 C467 ) C52_=_C472( C52 C472 ) C52_=_C477( C52 C477 ) \nC52_=_C481( C52 C481 ) C52_=_C483( C52 C483 ) C52_=_C487( C52 C487 ) C52_=_C488( C52 C488 ) C52_=_C489( C52 C489 ) C53_=_C56( C53 C56 ) \nC53_=_C453( C53 C453 ) C53_=_C487( C53 C487 ) C53_=_C515( C53 C515 ) C53_=_C516( C53 C516 ) C53_=_C517( C53 C517 ) C56_=_C517( C56 C517 ) \nC56_=_C553( C56 C553 ) C56_=_C574( C56 C574 ) C56_=_C580( C56 C580 ) C56_=_C583( C56 C583 ) C56_=_C587( C56 C587 ) C56_=_C590( C56 C590 ) \nC56_=_C592( C56 C592 ) C56_=_C593( C56 C593 ) C121_=_C131( C121 C131 ) C121_=_C141( C121 C141 ) C121_=_C149( C121 C149 ) C121_=_C156( C121 C156 ) \nC121_=_C161( C121 C161 ) C121_=_C170( C121 C170 ) C121_=_C171( C121 C171 ) C131_=_C141( C131 C141 ) C131_=_C149( C131 C149 ) C131_=_C156( C131 C156 ) \nC131_=_C161( C131 C161 ) C131_=_C170( C131 C170 ) C131_=_C171( C131 C171 ) C141_=_C149( C141 C149 ) C141_=_C156( C141 C156 ) C141_=_C161( C141 C161 ) \nC141_=_C170( C141 C170 ) C141_=_C171( C141 C171 ) C149_=_C156( C149 C156 ) C149_=_C161( C149 C161 ) C149_=_C170( C149 C170</w:t>
      </w:r>
    </w:p>
    <w:p>
      <w:pPr>
        <w:pStyle w:val="PreformattedText"/>
        <w:bidi w:val="0"/>
        <w:spacing w:before="0" w:after="0"/>
        <w:jc w:val="left"/>
        <w:rPr/>
      </w:pPr>
      <w:r>
        <w:rPr/>
        <w:t xml:space="preserve"> </w:t>
      </w:r>
      <w:r>
        <w:rPr/>
        <w:t>) C149_=_C171( C149 C171 ) \nC156_=_C161( C156 C161 ) C156_=_C170( C156 C170 ) C156_=_C171( C156 C171 ) C161_=_C170( C161 C170 ) C161_=_C171( C161 C171 ) C170_=_C171( C170 C171 ) \nC170_=_C454( C170 C454 ) C170_=_C488( C170 C488 ) C170_=_C515( C170 C515 ) C170_=_C524( C170 C524 ) C170_=_C530( C170 C530 ) C170_=_C537( C170 C537 ) \nC170_=_C541( C170 C541 ) C170_=_C545( C170 C545 ) C170_=_C548( C170 C548 ) C170_=_C549( C170 C549 ) C170_=_C553( C170 C553 ) C171_=_C455( C171 C455 ) \nC171_=_C489( C171 C489 ) C171_=_C516( C171 C516 ) C171_=_C557( C171 C557 ) C171_=_C563( C171 C563 ) C171_=_C567( C171 C567 ) C171_=_C570( C171 C570 ) \nC171_=_C572( C171 C572 ) C171_=_C574( C171 C574 ) C424_=_C431( C424 C431 ) C424_=_C436( C424 C436 ) C424_=_C439( C424 C439 ) C424_=_C444( C424 C444 ) \nC424_=_C447( C424 C447 ) C424_=_C453( C424 C453 ) C424_=_C454( C424 C454 ) C424_=_C455( C424 C455 ) C431_=_C436( C431 C436 ) C431_=_C439( C431 C439 ) \nC431_=_C444( C431 C444 ) C431_=_C447( C431 C447 ) C431_=_C453( C431 C453 ) C431_=_C454( C431 C454 ) C431_=_C455( C431 C455 ) C436_=_C439( C436 C439 ) \nC436_=_C444( C436 C444 ) C436_=_C447( C436 C447 ) C436_=_C453( C436 C453 ) C436_=_C454( C436 C454 ) C436_=_C455( C436 C455 ) C439_=_C444( C439 C444 ) \nC439_=_C447( C439 C447 ) C439_=_C453( C439 C453 ) C439_=_C454( C439 C454 ) C439_=_C455( C439 C455 ) C444_=_C447( C444 C447 ) C444_=_C453( C444 C453 ) \nC444_=_C454( C444 C454 ) C444_=_C455( C444 C455 ) C447_=_C453( C447 C453 ) C447_=_C454( C447 C454 ) C447_=_C455( C447 C455 ) C453_=_C454( C453 C454 ) \nC453_=_C455( C453 C455 ) C453_=_C487( C453 C487 ) C453_=_C515( C453 C515 ) C453_=_C516( C453 C516 ) C453_=_C517( C453 C517 ) C454_=_C455( C454 C455 ) \nC454_=_C488( C454 C488 ) C454_=_C515( C454 C515 ) C454_=_C524( C454 C524 ) C454_=_C530( C454 C530 ) C454_=_C537( C454 C537 ) C454_=_C541( C454 C541 ) \nC454_=_C545( C454 C545 ) C454_=_C548( C454 C548 ) C454_=_C549( C454 C549 ) C454_=_C553( C454 C553 ) C455_=_C489( C455 C489 ) C455_=_C516( C455 C516 ) \nC455_=_C557( C455 C557 ) C455_=_C563( C455 C563 ) C455_=_C567( C455 C567 ) C455_=_C570( C455 C570 ) C455_=_C572( C455 C572 ) C455_=_C574( C455 C574 ) \nC461_=_C467( C461 C467 ) C461_=_C472( C461 C472 ) C461_=_C477( C461 C477 ) C461_=_C481( C461 C481 ) C461_=_C483( C461 C483 ) C461_=_C487( C461 C487 ) \nC461_=_C488( C461 C488 ) C461_=_C489( C461 C489 ) C467_=_C472( C467 C472 ) C467_=_C477( C467 C477 ) C467_=_C481( C467 C481 ) C467_=_C483( C467 C483 ) \nC467_=_C487( C467 C487 ) C467_=_C488( C467 C488 ) C467_=_C489( C467 C489 ) C472_=_C477( C472 C477 ) C472_=_C481( C472 C481 ) C472_=_C483( C472 C483 ) \nC472_=_C487( C472 C487 ) C472_=_C488( C472 C488 ) C472_=_C489( C472 C489 ) C477_=_C481( C477 C481 ) C477_=_C483( C477 C483 ) C477_=_C487( C477 C487 ) \nC477_=_C488( C477 C488 ) C477_=_C489( C477 C489 ) C481_=_C483( C481 C483 ) C481_=_C487( C481 C487 ) C481_=_C488( C481 C488 ) C481_=_C489( C481 C489 ) \nC483_=_C487( C483 C487 ) C483_=_C488( C483 C488 ) C483_=_C489( C483 C489 ) C487_=_C488( C487 C488 ) C487_=_C489( C487 C489 ) C487_=_C515( C487 C515 ) \nC487_=_C516( C487 C516 ) C487_=_C517( C487 C517 ) C488_=_C489( C488 C489 ) C488_=_C515( C488 C515 ) C488_=_C524( C488 C524 ) C488_=_C530( C488 C530 ) \nC488_=_C537( C488 C537 ) C488_=_C541( C488 C541 ) C488_=_C545( C488 C545 ) C488_=_C548( C488 C548 ) C488_=_C549( C488 C549 ) C488_=_C553( C488 C553 ) \nC489_=_C516( C489 C516 ) C489_=_C557( C489 C557 ) C489_=_C563( C489 C563 ) C489_=_C567( C489 C567 ) C489_=_C570( C489 C570 ) C489_=_C572( C489 C572 ) \nC489_=_C574( C489 C574 ) C515_=_C516( C515 C516 ) C515_=_C517( C515 C517 ) C515_=_C524( C515 C524 ) C515_=_C530( C515 C530 ) C515_=_C537( C515 C537 ) \nC515_=_C541( C515 C541 ) C515_=_C545( C515 C545 ) C515_=_C548( C515 C548 ) C515_=_C549( C515 C549 ) C515_=_C553( C515 C553 ) C516_=_C517( C516 C517 ) \nC516_=_C557( C516 C557 ) C516_=_C563( C516 C563 ) C516_=_C567( C516 C567 ) C516_=_C570( C516 C570 ) C516_=_C572( C516 C572 ) C516_=_C574( C516 C574 ) \nC517_=_C553( C517 C553 ) C517_=_C574( C517 C574 ) C517_=_C580( C517 C580 ) C517_=_C583( C517 C583 ) C517_=_C587( C517 C587 ) C517_=_C590( C517 C590 ) \nC517_=_C592( C517 C592 ) C517_=_C593( C517 C593 ) C524_=_C530( C524 C530 ) C524_=_C537( C524 C537 ) C524_=_C541( C524 C541 ) C524_=_C545( C524 C545 ) \nC524_=_C548( C524 C548 ) C524_=_C549( C524 C549 ) C524_=_C553( C524 C553 ) C530_=_C537( C530 C537 ) C530_=_C541( C530 C541 ) C530_=_C545( C530 C545 ) \nC530_=_C548( C530 C548 ) C530_=_C549( C530 C549 ) C530_=_C553( C530 C553 ) C537_=_C541( C537 C541 ) C537_=_C545( C537 C545 ) C537_=_C548( C537 C548 ) \nC537_=_C549( C537 C549 ) C537_=_C553( C537 C553 ) C541_=_C545( C541 C545 ) C541_=_C548( C541 C548 ) C541_=_C549( C541 C549 ) C541_=_C553( C541 C553 ) \nC545_=_C548( C545 C548 ) C545_=_C549( C545 C549 ) C545_=_C553( C545 C553 ) C548_=_C549( C548 C549 ) C548_=_C553( C548 C553 ) C549_=_C553( C549 C553 ) \nC553_=_C574( C553 C574 ) C553_=_C580( C553 C580 ) C553_=_C583( C553 C583 ) C553_=_C587( C553 C587 ) C553_=_C590( C553 C590 ) C553_=_C592( C553 C592 ) \nC553_=_C593( C553 C593 ) C557_=_C563( C557 C563 ) C557_=_C567( C557 C567 ) C557_=_C570( C557 C570 ) C557_=_C572( C557 C572 ) C557_=_C574( C557 C574 ) \nC563_=_C567( C563 C567 ) C563_=_C570( C563 C570 ) C563_=_C572( C563 C572 ) C563_=_C574( C563 C574 ) C567_=_C570( C567 C570 ) C567_=_C572( C567 C572 ) \nC567_=_C574( C567 C574 ) C570_=_C572( C570 C572 ) C570_=_C574( C570 C574 ) C572_=_C574( C572 C574 ) C574_=_C580( C574 C580 ) C574_=_C583( C574 C583 ) \nC574_=_C587( C574 C587 ) C574_=_C590( C574 C590 ) C574_=_C592( C574 C592 ) C574_=_C593( C574 C593 ) C580_=_C583( C580 C583 ) C580_=_C587( C580 C587 ) \nC580_=_C590( C580 C590 ) C580_=_C592( C580 C592 ) C580_=_C593( C580 C593 ) C583_=_C587( C583 C587 ) C583_=_C590( C583 C590 ) C583_=_C592( C583 C592 ) \nC583_=_C593( C583 C593 ) C587_=_C590( C587 C590 ) C587_=_C592( C587 C592 ) C587_=_C593( C587 C593 ) C590_=_C592( C590 C592 ) C590_=_C593( C590 C593 ) \nC592_=_C593( C592 C593 ) "];59-&gt;77[label="47: C12 C22 C30 C37 C44 \nC53 C121 C131 C141 C149 C156 \nC161 C424 C431 C436 C439 C444 \nC447 C453 C461 C467 C472 C477 \nC481 C483 C487 C515 C516 C517 \nC524 C530 C537 C541 C545 C548 \nC549 C557 C563 C567 C570 C572 \nC580 C583 C587 C590 C592 C593 \n151: C12_=_C22 ,C12_=_C30 ,C12_=_C37 ,C12_=_C44 ,C12_=_C53 ,\nC22_=_C30 ,C22_=_C37 ,C22_=_C44 ,C22_=_C53 ,C30_=_C37 ,C30_=_C44 ,\nC30_=_C53 ,C37_=_C44 ,C37_=_C53 ,C44_=_C53 ,C53_=_C453 ,C53_=_C487 ,\nC53_=_C515 ,C53_=_C516 ,C53_=_C517 ,C121_=_C131 ,C121_=_C141 ,C121_=_C149 ,\nC121_=_C156 ,C121_=_C161 ,C131_=_C141 ,C131_=_C149 ,C131_=_C156 ,C131_=_C161 ,\nC141_=_C149 ,C141_=_C156 ,C141_=_C161 ,C149_=_C156 ,C149_=_C161 ,C156_=_C161 ,\nC424_=_C431 ,C424_=_C436 ,C424_=_C439 ,C424_=_C444 ,C424_=_C447 ,C424_=_C453 ,\nC431_=_C436 ,C431_=_C439 ,C431_=_C444 ,C431_=_C447 ,C431_=_C453 ,C436_=_C439 ,\nC436_=_C444 ,C436_=_C447 ,C436_=_C453 ,C439_=_C444 ,C439_=_C447 ,C439_=_C453 ,\nC444_=_C447 ,C444_=_C453 ,C447_=_C453 ,C453_=_C487 ,C453_=_C515 ,C453_=_C516 ,\nC453_=_C517 ,C461_=_C467 ,C461_=_C472 ,C461_=_C477 ,C461_=_C481 ,C461_=_C483 ,\nC461_=_C487 ,C467_=_C472 ,C467_=_C477 ,C467_=_C481 ,C467_=_C483 ,C467_=_C487 ,\nC472_=_C477 ,C472_=_C481 ,C472_=_C483 ,C472_=_C487 ,C477_=_C481 ,C477_=_C483 ,\nC477_=_C487 ,C481_=_C483 ,C481_=_C487 ,C483_=_C487 ,C487_=_C515 ,C487_=_C516 ,\nC487_=_C517 ,C515_=_C516 ,C515_=_C517 ,C515_=_C524 ,C515_=_C530 ,C515_=_C537 ,\nC515_=_C541 ,C515_=_C545 ,C515_=_C548 ,C515_=_C549 ,C516_=_C517 ,C516_=_C557 ,\nC516_=_C563 ,C516_=_C567 ,C516_=_C570 ,C516_=_C572 ,C517_=_C580 ,C517_=_C583 ,\nC517_=_C587 ,C517_=_C590 ,C517_=_C592 ,C517_=_C593 ,C524_=_C530 ,C524_=_C537 ,\nC524_=_C541 ,C524_=_C545 ,C524_=_C548 ,C524_=_C549 ,C530_=_C537 ,C530_=_C541 ,\nC530_=_C545 ,C530_=_C548 ,C530_=_C549 ,C537_=_C541 ,C537_=_C545 ,C537_=_C548 ,\nC537_=_C549 ,C541_=_C545 ,C541_=_C548 ,C541_=_C549 ,C545_=_C548 ,C545_=_C549 ,\nC548_=_C549 ,C557_=_C563 ,C557_=_C567 ,C557_=_C570 ,C557_=_C572 ,C563_=_C567 ,\nC563_=_C570 ,C563_=_C572 ,C567_=_C570 ,C567_=_C572 ,C570_=_C572 ,C580_=_C583 ,\nC580_=_C587 ,C580_=_C590 ,C580_=_C592 ,C580_=_C593 ,C583_=_C587 ,C583_=_C590 ,\nC583_=_C592 ,C583_=_C593 ,C587_=_C590 ,C587_=_C592 ,C587_=_C593 ,C590_=_C592 ,\nC590_=_C593 ,C592_=_C593 ,"];78[shape=box, label="id:78 level: 4\n40: C31 C32 C34 C35 C175 \nC183 C189 C194 C201 C202 C203 \nC204 C206 C207 C221 C229 C236 \nC245 C252 C253 C254 C255 C256 \nC300 C302 C423 C429 C435 C437 \nC443 C444 C445 C446 C514 C577 \nC582 C584 C588 C589 C590 \n238: C31_=_C32( C31 C32 ) C31_=_C34( C31 C34 ) C31_=_C35( C31 C35 ) C31_=_C175( C31 C175 ) C31_=_C183( C31 C183 ) \nC31_=_C189( C31 C189 ) C31_=_C194( C31 C194 ) C31_=_C201( C31 C201 ) C31_=_C202( C31 C202 ) C31_=_C203( C31 C203 ) C31_=_C204( C31 C204 ) \nC31_=_C206( C31 C206 ) C31_=_C207( C31 C207 ) C32_=_C34( C32 C34 ) C32_=_C35( C32 C35 ) C32_=_C203( C32 C203 ) C32_=_C221( C32 C221 ) \nC32_=_C229( C32 C229 ) C32_=_C236( C32 C236 ) C32_=_C245( C32 C245 ) C32_=_C252( C32 C252 ) C32_=_C253( C32 C253 ) C32_=_C254( C32 C254 ) \nC32_=_C255( C32 C255 ) C32_=_C256( C32 C256 ) C34_=_C35( C34 C35 ) C34_=_C255( C34 C255 ) C34_=_C300( C34 C300 ) C34_=_C423( C34 C423 ) \nC34_=_C429( C34 C429 ) C34_=_C435( C34 C435 ) C34_=_C437( C34 C437 ) C34_=_C443( C34 C443 ) C34_=_C444( C34 C444 ) C34_=_C445( C34 C445 ) \nC34_=_C446( C34 C446 ) C35_=_C207( C35 C207 ) C35_=_C302( C35 C302 ) C35_=_C446( C35 C446 ) C35_=_C514( C35 C514 ) C35_=_C577( C35 C577 ) \nC35_=_C582( C35 C582 ) C35_=_C584( C35 C584 ) C35_=_C588( C35 C588 ) C35_=_C589( C35 C589 ) C35_=_C590( C35 C590 ) C175_=_C183( C175 C183 ) \nC175_=_C189( C175 C189 ) C175_=_C194( C175 C194 ) C175_=_C201( C175 C201 ) C175_=_C202( C175 C202 ) C175_=_C203( C175 C203 ) C175_=_C204( C175 C204 ) \nC175_=_C206( C175 C206 ) C175_=_C207( C175 C207 ) C183_=_C189( C183 C189 ) C183_=_C194( C183 C194 ) C183_=_C201( C183 C201 ) C183_=_C202( C183 C202 ) \nC183_=_C203( C183 C203</w:t>
      </w:r>
    </w:p>
    <w:p>
      <w:pPr>
        <w:pStyle w:val="PreformattedText"/>
        <w:bidi w:val="0"/>
        <w:spacing w:before="0" w:after="0"/>
        <w:jc w:val="left"/>
        <w:rPr/>
      </w:pPr>
      <w:r>
        <w:rPr/>
        <w:t xml:space="preserve"> </w:t>
      </w:r>
      <w:r>
        <w:rPr/>
        <w:t>) C183_=_C204( C183 C204 ) C183_=_C206( C183 C206 ) C183_=_C207( C183 C207 ) C189_=_C194( C189 C194 ) C189_=_C201( C189 C201 ) \nC189_=_C202( C189 C202 ) C189_=_C203( C189 C203 ) C189_=_C204( C189 C204 ) C189_=_C206( C189 C206 ) C189_=_C207( C189 C207 ) C194_=_C201( C194 C201 ) \nC194_=_C202( C194 C202 ) C194_=_C203( C194 C203 ) C194_=_C204( C194 C204 ) C194_=_C206( C194 C206 ) C194_=_C207( C194 C207 ) C201_=_C202( C201 C202 ) \nC201_=_C203( C201 C203 ) C201_=_C204( C201 C204 ) C201_=_C206( C201 C206 ) C201_=_C207( C201 C207 ) C202_=_C203( C202 C203 ) C202_=_C204( C202 C204 ) \nC202_=_C206( C202 C206 ) C202_=_C207( C202 C207 ) C203_=_C204( C203 C204 ) C203_=_C206( C203 C206 ) C203_=_C207( C203 C207 ) C203_=_C221( C203 C221 ) \nC203_=_C229( C203 C229 ) C203_=_C236( C203 C236 ) C203_=_C245( C203 C245 ) C203_=_C252( C203 C252 ) C203_=_C253( C203 C253 ) C203_=_C254( C203 C254 ) \nC203_=_C255( C203 C255 ) C203_=_C256( C203 C256 ) C204_=_C206( C204 C206 ) C204_=_C207( C204 C207 ) C204_=_C254( C204 C254 ) C204_=_C300( C204 C300 ) \nC204_=_C302( C204 C302 ) C206_=_C207( C206 C207 ) C206_=_C256( C206 C256 ) C206_=_C445( C206 C445 ) C206_=_C514( C206 C514 ) C207_=_C302( C207 C302 ) \nC207_=_C446( C207 C446 ) C207_=_C514( C207 C514 ) C207_=_C577( C207 C577 ) C207_=_C582( C207 C582 ) C207_=_C584( C207 C584 ) C207_=_C588( C207 C588 ) \nC207_=_C589( C207 C589 ) C207_=_C590( C207 C590 ) C221_=_C229( C221 C229 ) C221_=_C236( C221 C236 ) C221_=_C245( C221 C245 ) C221_=_C252( C221 C252 ) \nC221_=_C253( C221 C253 ) C221_=_C254( C221 C254 ) C221_=_C255( C221 C255 ) C221_=_C256( C221 C256 ) C229_=_C236( C229 C236 ) C229_=_C245( C229 C245 ) \nC229_=_C252( C229 C252 ) C229_=_C253( C229 C253 ) C229_=_C254( C229 C254 ) C229_=_C255( C229 C255 ) C229_=_C256( C229 C256 ) C236_=_C245( C236 C245 ) \nC236_=_C252( C236 C252 ) C236_=_C253( C236 C253 ) C236_=_C254( C236 C254 ) C236_=_C255( C236 C255 ) C236_=_C256( C236 C256 ) C245_=_C252( C245 C252 ) \nC245_=_C253( C245 C253 ) C245_=_C254( C245 C254 ) C245_=_C255( C245 C255 ) C245_=_C256( C245 C256 ) C252_=_C253( C252 C253 ) C252_=_C254( C252 C254 ) \nC252_=_C255( C252 C255 ) C252_=_C256( C252 C256 ) C253_=_C254( C253 C254 ) C253_=_C255( C253 C255 ) C253_=_C256( C253 C256 ) C254_=_C255( C254 C255 ) \nC254_=_C256( C254 C256 ) C254_=_C300( C254 C300 ) C254_=_C302( C254 C302 ) C255_=_C256( C255 C256 ) C255_=_C300( C255 C300 ) C255_=_C423( C255 C423 ) \nC255_=_C429( C255 C429 ) C255_=_C435( C255 C435 ) C255_=_C437( C255 C437 ) C255_=_C443( C255 C443 ) C255_=_C444( C255 C444 ) C255_=_C445( C255 C445 ) \nC255_=_C446( C255 C446 ) C256_=_C445( C256 C445 ) C256_=_C514( C256 C514 ) C300_=_C302( C300 C302 ) C300_=_C423( C300 C423 ) C300_=_C429( C300 C429 ) \nC300_=_C435( C300 C435 ) C300_=_C437( C300 C437 ) C300_=_C443( C300 C443 ) C300_=_C444( C300 C444 ) C300_=_C445( C300 C445 ) C300_=_C446( C300 C446 ) \nC302_=_C446( C302 C446 ) C302_=_C514( C302 C514 ) C302_=_C577( C302 C577 ) C302_=_C582( C302 C582 ) C302_=_C584( C302 C584 ) C302_=_C588( C302 C588 ) \nC302_=_C589( C302 C589 ) C302_=_C590( C302 C590 ) C423_=_C429( C423 C429 ) C423_=_C435( C423 C435 ) C423_=_C437( C423 C437 ) C423_=_C443( C423 C443 ) \nC423_=_C444( C423 C444 ) C423_=_C445( C423 C445 ) C423_=_C446( C423 C446 ) C429_=_C435( C429 C435 ) C429_=_C437( C429 C437 ) C429_=_C443( C429 C443 ) \nC429_=_C444( C429 C444 ) C429_=_C445( C429 C445 ) C429_=_C446( C429 C446 ) C435_=_C437( C435 C437 ) C435_=_C443( C435 C443 ) C435_=_C444( C435 C444 ) \nC435_=_C445( C435 C445 ) C435_=_C446( C435 C446 ) C437_=_C443( C437 C443 ) C437_=_C444( C437 C444 ) C437_=_C445( C437 C445 ) C437_=_C446( C437 C446 ) \nC443_=_C444( C443 C444 ) C443_=_C445( C443 C445 ) C443_=_C446( C443 C446 ) C444_=_C445( C444 C445 ) C444_=_C446( C444 C446 ) C445_=_C446( C445 C446 ) \nC445_=_C514( C445 C514 ) C446_=_C514( C446 C514 ) C446_=_C577( C446 C577 ) C446_=_C582( C446 C582 ) C446_=_C584( C446 C584 ) C446_=_C588( C446 C588 ) \nC446_=_C589( C446 C589 ) C446_=_C590( C446 C590 ) C514_=_C577( C514 C577 ) C514_=_C582( C514 C582 ) C514_=_C584( C514 C584 ) C514_=_C588( C514 C588 ) \nC514_=_C589( C514 C589 ) C514_=_C590( C514 C590 ) C577_=_C582( C577 C582 ) C577_=_C584( C577 C584 ) C577_=_C588( C577 C588 ) C577_=_C589( C577 C589 ) \nC577_=_C590( C577 C590 ) C582_=_C584( C582 C584 ) C582_=_C588( C582 C588 ) C582_=_C589( C582 C589 ) C582_=_C590( C582 C590 ) C584_=_C588( C584 C588 ) \nC584_=_C589( C584 C589 ) C584_=_C590( C584 C590 ) C588_=_C589( C588 C589 ) C588_=_C590( C588 C590 ) C589_=_C590( C589 C590 ) "];60-&gt;78[label="36: C31 C32 C34 C35 C175 \nC183 C189 C194 C201 C202 C204 \nC206 C221 C229 C236 C245 C252 \nC253 C254 C256 C300 C302 C423 \nC429 C435 C437 C443 C444 C445 \nC514 C577 C582 C584 C588 C589 \nC590 \n162: C31_=_C32 ,C31_=_C34 ,C31_=_C35 ,C31_=_C175 ,C31_=_C183 ,\nC31_=_C189 ,C31_=_C194 ,C31_=_C201 ,C31_=_C202 ,C31_=_C204 ,C31_=_C206 ,\nC32_=_C34 ,C32_=_C35 ,C32_=_C221 ,C32_=_C229 ,C32_=_C236 ,C32_=_C245 ,\nC32_=_C252 ,C32_=_C253 ,C32_=_C254 ,C32_=_C256 ,C34_=_C35 ,C34_=_C300 ,\nC34_=_C423 ,C34_=_C429 ,C34_=_C435 ,C34_=_C437 ,C34_=_C443 ,C34_=_C444 ,\nC34_=_C445 ,C35_=_C302 ,C35_=_C514 ,C35_=_C577 ,C35_=_C582 ,C35_=_C584 ,\nC35_=_C588 ,C35_=_C589 ,C35_=_C590 ,C175_=_C183 ,C175_=_C189 ,C175_=_C194 ,\nC175_=_C201 ,C175_=_C202 ,C175_=_C204 ,C175_=_C206 ,C183_=_C189 ,C183_=_C194 ,\nC183_=_C201 ,C183_=_C202 ,C183_=_C204 ,C183_=_C206 ,C189_=_C194 ,C189_=_C201 ,\nC189_=_C202 ,C189_=_C204 ,C189_=_C206 ,C194_=_C201 ,C194_=_C202 ,C194_=_C204 ,\nC194_=_C206 ,C201_=_C202 ,C201_=_C204 ,C201_=_C206 ,C202_=_C204 ,C202_=_C206 ,\nC204_=_C206 ,C204_=_C254 ,C204_=_C300 ,C204_=_C302 ,C206_=_C256 ,C206_=_C445 ,\nC206_=_C514 ,C221_=_C229 ,C221_=_C236 ,C221_=_C245 ,C221_=_C252 ,C221_=_C253 ,\nC221_=_C254 ,C221_=_C256 ,C229_=_C236 ,C229_=_C245 ,C229_=_C252 ,C229_=_C253 ,\nC229_=_C254 ,C229_=_C256 ,C236_=_C245 ,C236_=_C252 ,C236_=_C253 ,C236_=_C254 ,\nC236_=_C256 ,C245_=_C252 ,C245_=_C253 ,C245_=_C254 ,C245_=_C256 ,C252_=_C253 ,\nC252_=_C254 ,C252_=_C256 ,C253_=_C254 ,C253_=_C256 ,C254_=_C256 ,C254_=_C300 ,\nC254_=_C302 ,C256_=_C445 ,C256_=_C514 ,C300_=_C302 ,C300_=_C423 ,C300_=_C429 ,\nC300_=_C435 ,C300_=_C437 ,C300_=_C443 ,C300_=_C444 ,C300_=_C445 ,C302_=_C514 ,\nC302_=_C577 ,C302_=_C582 ,C302_=_C584 ,C302_=_C588 ,C302_=_C589 ,C302_=_C590 ,\nC423_=_C429 ,C423_=_C435 ,C423_=_C437 ,C423_=_C443 ,C423_=_C444 ,C423_=_C445 ,\nC429_=_C435 ,C429_=_C437 ,C429_=_C443 ,C429_=_C444 ,C429_=_C445 ,C435_=_C437 ,\nC435_=_C443 ,C435_=_C444 ,C435_=_C445 ,C437_=_C443 ,C437_=_C444 ,C437_=_C445 ,\nC443_=_C444 ,C443_=_C445 ,C444_=_C445 ,C445_=_C514 ,C514_=_C577 ,C514_=_C582 ,\nC514_=_C584 ,C514_=_C588 ,C514_=_C589 ,C514_=_C590 ,C577_=_C582 ,C577_=_C584 ,\nC577_=_C588 ,C577_=_C589 ,C577_=_C590 ,C582_=_C584 ,C582_=_C588 ,C582_=_C589 ,\nC582_=_C590 ,C584_=_C588 ,C584_=_C589 ,C584_=_C590 ,C588_=_C589 ,C588_=_C590 ,\nC589_=_C590 ,"];79[shape=box, label="id:79 level: 4\n41: C100 C101 C103 C104 C157 \nC158 C159 C160 C220 C228 C235 \nC245 C246 C247 C248 C249 C250 \nC311 C318 C323 C330 C337 C343 \nC344 C346 C417 C418 C521 C527 \nC534 C538 C543 C544 C545 C546 \nC576 C581 C584 C585 C586 C587 \n249: C100_=_C101( C100 C101 ) C100_=_C103( C100 C103 ) C100_=_C104( C100 C104 ) C100_=_C157( C100 C157 ) C100_=_C220( C100 C220 ) \nC100_=_C228( C100 C228 ) C100_=_C235( C100 C235 ) C100_=_C245( C100 C245 ) C100_=_C246( C100 C246 ) C100_=_C247( C100 C247 ) C100_=_C248( C100 C248 ) \nC100_=_C249( C100 C249 ) C100_=_C250( C100 C250 ) C101_=_C103( C101 C103 ) C101_=_C104( C101 C104 ) C101_=_C158( C101 C158 ) C101_=_C248( C101 C248 ) \nC101_=_C311( C101 C311 ) C101_=_C318( C101 C318 ) C101_=_C323( C101 C323 ) C101_=_C330( C101 C330 ) C101_=_C337( C101 C337 ) C101_=_C343( C101 C343 ) \nC101_=_C344( C101 C344 ) C101_=_C346( C101 C346 ) C103_=_C104( C103 C104 ) C103_=_C159( C103 C159 ) C103_=_C250( C103 C250 ) C103_=_C417( C103 C417 ) \nC103_=_C521( C103 C521 ) C103_=_C527( C103 C527 ) C103_=_C534( C103 C534 ) C103_=_C538( C103 C538 ) C103_=_C543( C103 C543 ) C103_=_C544( C103 C544 ) \nC103_=_C545( C103 C545 ) C103_=_C546( C103 C546 ) C104_=_C160( C104 C160 ) C104_=_C346( C104 C346 ) C104_=_C418( C104 C418 ) C104_=_C546( C104 C546 ) \nC104_=_C576( C104 C576 ) C104_=_C581( C104 C581 ) C104_=_C584( C104 C584 ) C104_=_C585( C104 C585 ) C104_=_C586( C104 C586 ) C104_=_C587( C104 C587 ) \nC157_=_C158( C157 C158 ) C157_=_C159( C157 C159 ) C157_=_C160( C157 C160 ) C157_=_C220( C157 C220 ) C157_=_C228( C157 C228 ) C157_=_C235( C157 C235 ) \nC157_=_C245( C157 C245 ) C157_=_C246( C157 C246 ) C157_=_C247( C157 C247 ) C157_=_C248( C157 C248 ) C157_=_C249( C157 C249 ) C157_=_C250( C157 C250 ) \nC158_=_C159( C158 C159 ) C158_=_C160( C158 C160 ) C158_=_C248( C158 C248 ) C158_=_C311( C158 C311 ) C158_=_C318( C158 C318 ) C158_=_C323( C158 C323 ) \nC158_=_C330( C158 C330 ) C158_=_C337( C158 C337 ) C158_=_C343( C158 C343 ) C158_=_C344( C158 C344 ) C158_=_C346( C158 C346 ) C159_=_C160( C159 C160 ) \nC159_=_C250( C159 C250 ) C159_=_C417( C159 C417 ) C159_=_C521( C159 C521 ) C159_=_C527( C159 C527 ) C159_=_C534( C159 C534 ) C159_=_C538( C159 C538 ) \nC159_=_C543( C159 C543 ) C159_=_C544( C159 C544 ) C159_=_C545( C159 C545 ) C159_=_C546( C159 C546 ) C160_=_C346( C160 C346 ) C160_=_C418( C160 C418 ) \nC160_=_C546( C160 C546 ) C160_=_C576( C160 C576 ) C160_=_C581( C160 C581 ) C160_=_C584( C160 C584 ) C160_=_C585( C160 C585 ) C160_=_C586( C160 C586 ) \nC160_=_C587( C160 C587 ) C220_=_C228( C220 C228 ) C220_=_C235( C220 C235 ) C220_=_C245( C220 C245 ) C220_=_C246( C220 C246 ) C220_=_C247( C220 C247 ) \nC220_=_C248( C220 C248 ) C220_=_C249( C220 C249 ) C220_=_C250( C220 C250 ) C228_=_C235( C228 C235 ) C228_=_C245( C228 C245 ) C228_=_C246( C228 C246 ) \nC228_=_C247( C228 C247 ) C228_=_C248( C228 C248 ) C228_=_C249( C228 C249 ) C228_=_C250( C228 C250 ) C235_=_C245( C235 C245 ) C235_=_C246( C235 C246 ) \nC235_=_C247( C235 C247 ) C235_=_C248( C235 C248 ) C235_=_C249( C235 C249 ) C235_=_C250(</w:t>
      </w:r>
    </w:p>
    <w:p>
      <w:pPr>
        <w:pStyle w:val="PreformattedText"/>
        <w:bidi w:val="0"/>
        <w:spacing w:before="0" w:after="0"/>
        <w:jc w:val="left"/>
        <w:rPr/>
      </w:pPr>
      <w:r>
        <w:rPr/>
        <w:t xml:space="preserve"> </w:t>
      </w:r>
      <w:r>
        <w:rPr/>
        <w:t>C235 C250 ) C245_=_C246( C245 C246 ) C245_=_C247( C245 C247 ) \nC245_=_C248( C245 C248 ) C245_=_C249( C245 C249 ) C245_=_C250( C245 C250 ) C246_=_C247( C246 C247 ) C246_=_C248( C246 C248 ) C246_=_C249( C246 C249 ) \nC246_=_C250( C246 C250 ) C247_=_C248( C247 C248 ) C247_=_C249( C247 C249 ) C247_=_C250( C247 C250 ) C248_=_C249( C248 C249 ) C248_=_C250( C248 C250 ) \nC248_=_C311( C248 C311 ) C248_=_C318( C248 C318 ) C248_=_C323( C248 C323 ) C248_=_C330( C248 C330 ) C248_=_C337( C248 C337 ) C248_=_C343( C248 C343 ) \nC248_=_C344( C248 C344 ) C248_=_C346( C248 C346 ) C249_=_C250( C249 C250 ) C249_=_C344( C249 C344 ) C249_=_C417( C249 C417 ) C249_=_C418( C249 C418 ) \nC250_=_C417( C250 C417 ) C250_=_C521( C250 C521 ) C250_=_C527( C250 C527 ) C250_=_C534( C250 C534 ) C250_=_C538( C250 C538 ) C250_=_C543( C250 C543 ) \nC250_=_C544( C250 C544 ) C250_=_C545( C250 C545 ) C250_=_C546( C250 C546 ) C311_=_C318( C311 C318 ) C311_=_C323( C311 C323 ) C311_=_C330( C311 C330 ) \nC311_=_C337( C311 C337 ) C311_=_C343( C311 C343 ) C311_=_C344( C311 C344 ) C311_=_C346( C311 C346 ) C318_=_C323( C318 C323 ) C318_=_C330( C318 C330 ) \nC318_=_C337( C318 C337 ) C318_=_C343( C318 C343 ) C318_=_C344( C318 C344 ) C318_=_C346( C318 C346 ) C323_=_C330( C323 C330 ) C323_=_C337( C323 C337 ) \nC323_=_C343( C323 C343 ) C323_=_C344( C323 C344 ) C323_=_C346( C323 C346 ) C330_=_C337( C330 C337 ) C330_=_C343( C330 C343 ) C330_=_C344( C330 C344 ) \nC330_=_C346( C330 C346 ) C337_=_C343( C337 C343 ) C337_=_C344( C337 C344 ) C337_=_C346( C337 C346 ) C343_=_C344( C343 C344 ) C343_=_C346( C343 C346 ) \nC344_=_C346( C344 C346 ) C344_=_C417( C344 C417 ) C344_=_C418( C344 C418 ) C346_=_C418( C346 C418 ) C346_=_C546( C346 C546 ) C346_=_C576( C346 C576 ) \nC346_=_C581( C346 C581 ) C346_=_C584( C346 C584 ) C346_=_C585( C346 C585 ) C346_=_C586( C346 C586 ) C346_=_C587( C346 C587 ) C417_=_C418( C417 C418 ) \nC417_=_C521( C417 C521 ) C417_=_C527( C417 C527 ) C417_=_C534( C417 C534 ) C417_=_C538( C417 C538 ) C417_=_C543( C417 C543 ) C417_=_C544( C417 C544 ) \nC417_=_C545( C417 C545 ) C417_=_C546( C417 C546 ) C418_=_C546( C418 C546 ) C418_=_C576( C418 C576 ) C418_=_C581( C418 C581 ) C418_=_C584( C418 C584 ) \nC418_=_C585( C418 C585 ) C418_=_C586( C418 C586 ) C418_=_C587( C418 C587 ) C521_=_C527( C521 C527 ) C521_=_C534( C521 C534 ) C521_=_C538( C521 C538 ) \nC521_=_C543( C521 C543 ) C521_=_C544( C521 C544 ) C521_=_C545( C521 C545 ) C521_=_C546( C521 C546 ) C527_=_C534( C527 C534 ) C527_=_C538( C527 C538 ) \nC527_=_C543( C527 C543 ) C527_=_C544( C527 C544 ) C527_=_C545( C527 C545 ) C527_=_C546( C527 C546 ) C534_=_C538( C534 C538 ) C534_=_C543( C534 C543 ) \nC534_=_C544( C534 C544 ) C534_=_C545( C534 C545 ) C534_=_C546( C534 C546 ) C538_=_C543( C538 C543 ) C538_=_C544( C538 C544 ) C538_=_C545( C538 C545 ) \nC538_=_C546( C538 C546 ) C543_=_C544( C543 C544 ) C543_=_C545( C543 C545 ) C543_=_C546( C543 C546 ) C544_=_C545( C544 C545 ) C544_=_C546( C544 C546 ) \nC545_=_C546( C545 C546 ) C546_=_C576( C546 C576 ) C546_=_C581( C546 C581 ) C546_=_C584( C546 C584 ) C546_=_C585( C546 C585 ) C546_=_C586( C546 C586 ) \nC546_=_C587( C546 C587 ) C576_=_C581( C576 C581 ) C576_=_C584( C576 C584 ) C576_=_C585( C576 C585 ) C576_=_C586( C576 C586 ) C576_=_C587( C576 C587 ) \nC581_=_C584( C581 C584 ) C581_=_C585( C581 C585 ) C581_=_C586( C581 C586 ) C581_=_C587( C581 C587 ) C584_=_C585( C584 C585 ) C584_=_C586( C584 C586 ) \nC584_=_C587( C584 C587 ) C585_=_C586( C585 C586 ) C585_=_C587( C585 C587 ) C586_=_C587( C586 C587 ) "];60-&gt;79[label="37: C100 C101 C103 C104 C157 \nC158 C159 C160 C220 C228 C235 \nC245 C246 C247 C249 C311 C318 \nC323 C330 C337 C343 C344 C417 \nC418 C521 C527 C534 C538 C543 \nC544 C545 C576 C581 C584 C585 \nC586 C587 \n171: C100_=_C101 ,C100_=_C103 ,C100_=_C104 ,C100_=_C157 ,C100_=_C220 ,\nC100_=_C228 ,C100_=_C235 ,C100_=_C245 ,C100_=_C246 ,C100_=_C247 ,C100_=_C249 ,\nC101_=_C103 ,C101_=_C104 ,C101_=_C158 ,C101_=_C311 ,C101_=_C318 ,C101_=_C323 ,\nC101_=_C330 ,C101_=_C337 ,C101_=_C343 ,C101_=_C344 ,C103_=_C104 ,C103_=_C159 ,\nC103_=_C417 ,C103_=_C521 ,C103_=_C527 ,C103_=_C534 ,C103_=_C538 ,C103_=_C543 ,\nC103_=_C544 ,C103_=_C545 ,C104_=_C160 ,C104_=_C418 ,C104_=_C576 ,C104_=_C581 ,\nC104_=_C584 ,C104_=_C585 ,C104_=_C586 ,C104_=_C587 ,C157_=_C158 ,C157_=_C159 ,\nC157_=_C160 ,C157_=_C220 ,C157_=_C228 ,C157_=_C235 ,C157_=_C245 ,C157_=_C246 ,\nC157_=_C247 ,C157_=_C249 ,C158_=_C159 ,C158_=_C160 ,C158_=_C311 ,C158_=_C318 ,\nC158_=_C323 ,C158_=_C330 ,C158_=_C337 ,C158_=_C343 ,C158_=_C344 ,C159_=_C160 ,\nC159_=_C417 ,C159_=_C521 ,C159_=_C527 ,C159_=_C534 ,C159_=_C538 ,C159_=_C543 ,\nC159_=_C544 ,C159_=_C545 ,C160_=_C418 ,C160_=_C576 ,C160_=_C581 ,C160_=_C584 ,\nC160_=_C585 ,C160_=_C586 ,C160_=_C587 ,C220_=_C228 ,C220_=_C235 ,C220_=_C245 ,\nC220_=_C246 ,C220_=_C247 ,C220_=_C249 ,C228_=_C235 ,C228_=_C245 ,C228_=_C246 ,\nC228_=_C247 ,C228_=_C249 ,C235_=_C245 ,C235_=_C246 ,C235_=_C247 ,C235_=_C249 ,\nC245_=_C246 ,C245_=_C247 ,C245_=_C249 ,C246_=_C247 ,C246_=_C249 ,C247_=_C249 ,\nC249_=_C344 ,C249_=_C417 ,C249_=_C418 ,C311_=_C318 ,C311_=_C323 ,C311_=_C330 ,\nC311_=_C337 ,C311_=_C343 ,C311_=_C344 ,C318_=_C323 ,C318_=_C330 ,C318_=_C337 ,\nC318_=_C343 ,C318_=_C344 ,C323_=_C330 ,C323_=_C337 ,C323_=_C343 ,C323_=_C344 ,\nC330_=_C337 ,C330_=_C343 ,C330_=_C344 ,C337_=_C343 ,C337_=_C344 ,C343_=_C344 ,\nC344_=_C417 ,C344_=_C418 ,C417_=_C418 ,C417_=_C521 ,C417_=_C527 ,C417_=_C534 ,\nC417_=_C538 ,C417_=_C543 ,C417_=_C544 ,C417_=_C545 ,C418_=_C576 ,C418_=_C581 ,\nC418_=_C584 ,C418_=_C585 ,C418_=_C586 ,C418_=_C587 ,C521_=_C527 ,C521_=_C534 ,\nC521_=_C538 ,C521_=_C543 ,C521_=_C544 ,C521_=_C545 ,C527_=_C534 ,C527_=_C538 ,\nC527_=_C543 ,C527_=_C544 ,C527_=_C545 ,C534_=_C538 ,C534_=_C543 ,C534_=_C544 ,\nC534_=_C545 ,C538_=_C543 ,C538_=_C544 ,C538_=_C545 ,C543_=_C544 ,C543_=_C545 ,\nC544_=_C545 ,C576_=_C581 ,C576_=_C584 ,C576_=_C585 ,C576_=_C586 ,C576_=_C587 ,\nC581_=_C584 ,C581_=_C585 ,C581_=_C586 ,C581_=_C587 ,C584_=_C585 ,C584_=_C586 ,\nC584_=_C587 ,C585_=_C586 ,C585_=_C587 ,C586_=_C587 ,"];80[shape=box, label="id:80 level: 4\n54: C59 C70 C79 C80 C86 \nC90 C91 C94 C95 C102 C146 \nC151 C181 C188 C189 C190 C191 \nC192 C218 C226 C227 C228 C229 \nC230 C231 C232 C233 C249 C294 \nC344 C370 C380 C381 C388 C389 \nC393 C395 C396 C397 C402 C403 \nC404 C411 C412 C413 C415 C416 \nC417 C418 C421 C427 C434 C435 \nC436 \n214: C59_=_C70( C59 C70 ) C59_=_C80( C59 C80 ) C59_=_C90( C59 C90 ) C59_=_C91( C59 C91 ) C59_=_C94( C59 C94 ) \nC59_=_C95( C59 C95 ) C70_=_C79( C70 C79 ) C70_=_C80( C70 C80 ) C70_=_C90( C70 C90 ) C70_=_C91( C70 C91 ) C70_=_C94( C70 C94 ) \nC70_=_C95( C70 C95 ) C79_=_C146( C79 C146 ) C79_=_C181( C79 C181 ) C79_=_C226( C79 C226 ) C79_=_C370( C79 C370 ) C79_=_C388( C79 C388 ) \nC79_=_C389( C79 C389 ) C79_=_C393( C79 C393 ) C80_=_C86( C80 C86 ) C80_=_C90( C80 C90 ) C80_=_C91( C80 C91 ) C80_=_C94( C80 C94 ) \nC80_=_C95( C80 C95 ) C86_=_C151( C86 C151 ) C86_=_C395( C86 C395 ) C86_=_C402( C86 C402 ) C86_=_C411( C86 C411 ) C86_=_C412( C86 C412 ) \nC86_=_C413( C86 C413 ) C90_=_C91( C90 C91 ) C90_=_C94( C90 C94 ) C90_=_C95( C90 C95 ) C90_=_C102( C90 C102 ) C91_=_C94( C91 C94 ) \nC91_=_C95( C91 C95 ) C94_=_C95( C94 C95 ) C94_=_C191( C94 C191 ) C94_=_C232( C94 C232 ) C94_=_C380( C94 C380 ) C94_=_C381( C94 C381 ) \nC95_=_C192( C95 C192 ) C95_=_C233( C95 C233 ) C95_=_C294( C95 C294 ) C95_=_C380( C95 C380 ) C95_=_C396( C95 C396 ) C95_=_C403( C95 C403 ) \nC95_=_C415( C95 C415 ) C102_=_C249( C102 C249 ) C102_=_C344( C102 C344 ) C102_=_C397( C102 C397 ) C102_=_C404( C102 C404 ) C102_=_C416( C102 C416 ) \nC102_=_C417( C102 C417 ) C102_=_C418( C102 C418 ) C146_=_C181( C146 C181 ) C146_=_C226( C146 C226 ) C146_=_C370( C146 C370 ) C146_=_C388( C146 C388 ) \nC146_=_C389( C146 C389 ) C146_=_C393( C146 C393 ) C151_=_C395( C151 C395 ) C151_=_C402( C151 C402 ) C151_=_C411( C151 C411 ) C151_=_C412( C151 C412 ) \nC151_=_C413( C151 C413 ) C181_=_C226( C181 C226 ) C181_=_C370( C181 C370 ) C181_=_C388( C181 C388 ) C181_=_C389( C181 C389 ) C181_=_C393( C181 C393 ) \nC188_=_C189( C188 C189 ) C188_=_C190( C188 C190 ) C188_=_C191( C188 C191 ) C188_=_C192( C188 C192 ) C189_=_C190( C189 C190 ) C189_=_C191( C189 C191 ) \nC189_=_C192( C189 C192 ) C190_=_C191( C190 C191 ) C190_=_C192( C190 C192 ) C191_=_C192( C191 C192 ) C191_=_C232( C191 C232 ) C191_=_C380( C191 C380 ) \nC191_=_C381( C191 C381 ) C192_=_C233( C192 C233 ) C192_=_C294( C192 C294 ) C192_=_C380( C192 C380 ) C192_=_C396( C192 C396 ) C192_=_C403( C192 C403 ) \nC192_=_C415( C192 C415 ) C218_=_C226( C218 C226 ) C218_=_C227( C218 C227 ) C218_=_C228( C218 C228 ) C218_=_C229( C218 C229 ) C218_=_C230( C218 C230 ) \nC218_=_C231( C218 C231 ) C218_=_C232( C218 C232 ) C218_=_C233( C218 C233 ) C226_=_C370( C226 C370 ) C226_=_C388( C226 C388 ) C226_=_C389( C226 C389 ) \nC226_=_C393( C226 C393 ) C227_=_C228( C227 C228 ) C227_=_C229( C227 C229 ) C227_=_C230( C227 C230 ) C227_=_C231( C227 C231 ) C227_=_C232( C227 C232 ) \nC227_=_C233( C227 C233 ) C228_=_C229( C228 C229 ) C228_=_C230( C228 C230 ) C228_=_C231( C228 C231 ) C228_=_C232( C228 C232 ) C228_=_C233( C228 C233 ) \nC228_=_C249( C228 C249 ) C229_=_C230( C229 C230 ) C229_=_C231( C229 C231 ) C229_=_C232( C229 C232 ) C229_=_C233( C229 C233 ) C230_=_C231( C230 C231 ) \nC230_=_C232( C230 C232 ) C230_=_C233( C230 C233 ) C231_=_C232( C231 C232 ) C231_=_C233( C231 C233 ) C231_=_C294( C231 C294 ) C232_=_C233( C232 C233 ) \nC232_=_C380( C232 C380 ) C232_=_C381( C232 C381 ) C233_=_C294( C233 C294 ) C233_=_C380( C233 C380 ) C233_=_C396( C233 C396 ) C233_=_C403( C233 C403 ) \nC233_=_C415( C233 C415 ) C249_=_C344( C249 C344 ) C249_=_C397( C249 C397 ) C249_=_C404( C249 C404 ) C249_=_C416( C249 C416 ) C249_=_C417( C249 C417 ) \nC249_=_C418( C249 C418 ) C294_=_C380( C294 C380 ) C294_=_C396( C294 C396 ) C294_=_C403( C294 C403 ) C294_=_C415( C294 C415 ) C344_=_C397( C344 C397 ) \nC344_=_C404( C344 C404 ) C344_=_C416( C344 C416 ) C344_=_C417( C344 C417 ) C344_=_C418(</w:t>
      </w:r>
    </w:p>
    <w:p>
      <w:pPr>
        <w:pStyle w:val="PreformattedText"/>
        <w:bidi w:val="0"/>
        <w:spacing w:before="0" w:after="0"/>
        <w:jc w:val="left"/>
        <w:rPr/>
      </w:pPr>
      <w:r>
        <w:rPr/>
        <w:t xml:space="preserve"> </w:t>
      </w:r>
      <w:r>
        <w:rPr/>
        <w:t>C344 C418 ) C370_=_C388( C370 C388 ) C370_=_C389( C370 C389 ) \nC370_=_C393( C370 C393 ) C380_=_C381( C380 C381 ) C380_=_C396( C380 C396 ) C380_=_C403( C380 C403 ) C380_=_C415( C380 C415 ) C381_=_C415( C381 C415 ) \nC381_=_C421( C381 C421 ) C381_=_C427( C381 C427 ) C381_=_C434( C381 C434 ) C381_=_C435( C381 C435 ) C381_=_C436( C381 C436 ) C388_=_C389( C388 C389 ) \nC388_=_C393( C388 C393 ) C388_=_C395( C388 C395 ) C388_=_C396( C388 C396 ) C388_=_C397( C388 C397 ) C389_=_C393( C389 C393 ) C389_=_C402( C389 C402 ) \nC389_=_C403( C389 C403 ) C389_=_C404( C389 C404 ) C393_=_C416( C393 C416 ) C395_=_C396( C395 C396 ) C395_=_C397( C395 C397 ) C395_=_C402( C395 C402 ) \nC395_=_C411( C395 C411 ) C395_=_C412( C395 C412 ) C395_=_C413( C395 C413 ) C396_=_C397( C396 C397 ) C396_=_C403( C396 C403 ) C396_=_C415( C396 C415 ) \nC397_=_C404( C397 C404 ) C397_=_C416( C397 C416 ) C397_=_C417( C397 C417 ) C397_=_C418( C397 C418 ) C402_=_C403( C402 C403 ) C402_=_C404( C402 C404 ) \nC402_=_C411( C402 C411 ) C402_=_C412( C402 C412 ) C402_=_C413( C402 C413 ) C403_=_C404( C403 C404 ) C403_=_C415( C403 C415 ) C404_=_C416( C404 C416 ) \nC404_=_C417( C404 C417 ) C404_=_C418( C404 C418 ) C411_=_C412( C411 C412 ) C411_=_C413( C411 C413 ) C412_=_C413( C412 C413 ) C415_=_C421( C415 C421 ) \nC415_=_C427( C415 C427 ) C415_=_C434( C415 C434 ) C415_=_C435( C415 C435 ) C415_=_C436( C415 C436 ) C416_=_C417( C416 C417 ) C416_=_C418( C416 C418 ) \nC417_=_C418( C417 C418 ) C421_=_C427( C421 C427 ) C421_=_C434( C421 C434 ) C421_=_C435( C421 C435 ) C421_=_C436( C421 C436 ) C427_=_C434( C427 C434 ) \nC427_=_C435( C427 C435 ) C427_=_C436( C427 C436 ) C434_=_C435( C434 C435 ) C434_=_C436( C434 C436 ) C435_=_C436( C435 C436 ) "];61-&gt;80[label="50: C59 C70 C79 C80 C86 \nC90 C91 C94 C102 C146 C151 \nC181 C188 C189 C190 C191 C218 \nC226 C227 C228 C229 C230 C231 \nC232 C249 C294 C344 C370 C380 \nC381 C388 C389 C393 C395 C396 \nC397 C402 C403 C404 C411 C412 \nC413 C416 C417 C418 C421 C427 \nC434 C435 C436 \n169: C59_=_C70 ,C59_=_C80 ,C59_=_C90 ,C59_=_C91 ,C59_=_C94 ,\nC70_=_C79 ,C70_=_C80 ,C70_=_C90 ,C70_=_C91 ,C70_=_C94 ,C79_=_C146 ,\nC79_=_C181 ,C79_=_C226 ,C79_=_C370 ,C79_=_C388 ,C79_=_C389 ,C79_=_C393 ,\nC80_=_C86 ,C80_=_C90 ,C80_=_C91 ,C80_=_C94 ,C86_=_C151 ,C86_=_C395 ,\nC86_=_C402 ,C86_=_C411 ,C86_=_C412 ,C86_=_C413 ,C90_=_C91 ,C90_=_C94 ,\nC90_=_C102 ,C91_=_C94 ,C94_=_C191 ,C94_=_C232 ,C94_=_C380 ,C94_=_C381 ,\nC102_=_C249 ,C102_=_C344 ,C102_=_C397 ,C102_=_C404 ,C102_=_C416 ,C102_=_C417 ,\nC102_=_C418 ,C146_=_C181 ,C146_=_C226 ,C146_=_C370 ,C146_=_C388 ,C146_=_C389 ,\nC146_=_C393 ,C151_=_C395 ,C151_=_C402 ,C151_=_C411 ,C151_=_C412 ,C151_=_C413 ,\nC181_=_C226 ,C181_=_C370 ,C181_=_C388 ,C181_=_C389 ,C181_=_C393 ,C188_=_C189 ,\nC188_=_C190 ,C188_=_C191 ,C189_=_C190 ,C189_=_C191 ,C190_=_C191 ,C191_=_C232 ,\nC191_=_C380 ,C191_=_C381 ,C218_=_C226 ,C218_=_C227 ,C218_=_C228 ,C218_=_C229 ,\nC218_=_C230 ,C218_=_C231 ,C218_=_C232 ,C226_=_C370 ,C226_=_C388 ,C226_=_C389 ,\nC226_=_C393 ,C227_=_C228 ,C227_=_C229 ,C227_=_C230 ,C227_=_C231 ,C227_=_C232 ,\nC228_=_C229 ,C228_=_C230 ,C228_=_C231 ,C228_=_C232 ,C228_=_C249 ,C229_=_C230 ,\nC229_=_C231 ,C229_=_C232 ,C230_=_C231 ,C230_=_C232 ,C231_=_C232 ,C231_=_C294 ,\nC232_=_C380 ,C232_=_C381 ,C249_=_C344 ,C249_=_C397 ,C249_=_C404 ,C249_=_C416 ,\nC249_=_C417 ,C249_=_C418 ,C294_=_C380 ,C294_=_C396 ,C294_=_C403 ,C344_=_C397 ,\nC344_=_C404 ,C344_=_C416 ,C344_=_C417 ,C344_=_C418 ,C370_=_C388 ,C370_=_C389 ,\nC370_=_C393 ,C380_=_C381 ,C380_=_C396 ,C380_=_C403 ,C381_=_C421 ,C381_=_C427 ,\nC381_=_C434 ,C381_=_C435 ,C381_=_C436 ,C388_=_C389 ,C388_=_C393 ,C388_=_C395 ,\nC388_=_C396 ,C388_=_C397 ,C389_=_C393 ,C389_=_C402 ,C389_=_C403 ,C389_=_C404 ,\nC393_=_C416 ,C395_=_C396 ,C395_=_C397 ,C395_=_C402 ,C395_=_C411 ,C395_=_C412 ,\nC395_=_C413 ,C396_=_C397 ,C396_=_C403 ,C397_=_C404 ,C397_=_C416 ,C397_=_C417 ,\nC397_=_C418 ,C402_=_C403 ,C402_=_C404 ,C402_=_C411 ,C402_=_C412 ,C402_=_C413 ,\nC403_=_C404 ,C404_=_C416 ,C404_=_C417 ,C404_=_C418 ,C411_=_C412 ,C411_=_C413 ,\nC412_=_C413 ,C416_=_C417 ,C416_=_C418 ,C417_=_C418 ,C421_=_C427 ,C421_=_C434 ,\nC421_=_C435 ,C421_=_C436 ,C427_=_C434 ,C427_=_C435 ,C427_=_C436 ,C434_=_C435 ,\nC434_=_C436 ,C435_=_C436 ,"];81[shape=box, label="id:81 level: 4\n61: C59 C61 C62 C63 C64 \nC65 C66 C67 C68 C70 C72 \nC73 C74 C75 C76 C77 C78 \nC79 C80 C82 C83 C84 C85 \nC86 C87 C88 C89 C90 C97 \nC98 C99 C100 C101 C102 C103 \nC104 C142 C143 C150 C174 C175 \nC176 C177 C179 C180 C181 C182 \nC183 C184 C185 C186 C187 C218 \nC219 C220 C221 C222 C223 C224 \nC225 C226 \n301: C59_=_C61( C59 C61 ) C59_=_C62( C59 C62 ) C59_=_C63( C59 C63 ) C59_=_C64( C59 C64 ) C59_=_C65( C59 C65 ) \nC59_=_C66( C59 C66 ) C59_=_C67( C59 C67 ) C59_=_C68( C59 C68 ) C59_=_C70( C59 C70 ) C59_=_C80( C59 C80 ) C59_=_C90( C59 C90 ) \nC61_=_C62( C61 C62 ) C61_=_C63( C61 C63 ) C61_=_C64( C61 C64 ) C61_=_C65( C61 C65 ) C61_=_C66( C61 C66 ) C61_=_C67( C61 C67 ) \nC61_=_C68( C61 C68 ) C61_=_C72( C61 C72 ) C61_=_C82( C61 C82 ) C61_=_C97( C61 C97 ) C62_=_C63( C62 C63 ) C62_=_C64( C62 C64 ) \nC62_=_C65( C62 C65 ) C62_=_C66( C62 C66 ) C62_=_C67( C62 C67 ) C62_=_C68( C62 C68 ) C62_=_C73( C62 C73 ) C62_=_C83( C62 C83 ) \nC62_=_C98( C62 C98 ) C63_=_C64( C63 C64 ) C63_=_C65( C63 C65 ) C63_=_C66( C63 C66 ) C63_=_C67( C63 C67 ) C63_=_C68( C63 C68 ) \nC64_=_C65( C64 C65 ) C64_=_C66( C64 C66 ) C64_=_C67( C64 C67 ) C64_=_C68( C64 C68 ) C65_=_C66( C65 C66 ) C65_=_C67( C65 C67 ) \nC65_=_C68( C65 C68 ) C66_=_C67( C66 C67 ) C66_=_C68( C66 C68 ) C67_=_C68( C67 C68 ) C70_=_C72( C70 C72 ) C70_=_C73( C70 C73 ) \nC70_=_C74( C70 C74 ) C70_=_C75( C70 C75 ) C70_=_C76( C70 C76 ) C70_=_C77( C70 C77 ) C70_=_C78( C70 C78 ) C70_=_C79( C70 C79 ) \nC70_=_C80( C70 C80 ) C70_=_C90( C70 C90 ) C72_=_C73( C72 C73 ) C72_=_C74( C72 C74 ) C72_=_C75( C72 C75 ) C72_=_C76( C72 C76 ) \nC72_=_C77( C72 C77 ) C72_=_C78( C72 C78 ) C72_=_C79( C72 C79 ) C72_=_C82( C72 C82 ) C72_=_C97( C72 C97 ) C73_=_C74( C73 C74 ) \nC73_=_C75( C73 C75 ) C73_=_C76( C73 C76 ) C73_=_C77( C73 C77 ) C73_=_C78( C73 C78 ) C73_=_C79( C73 C79 ) C73_=_C83( C73 C83 ) \nC73_=_C98( C73 C98 ) C74_=_C75( C74 C75 ) C74_=_C76( C74 C76 ) C74_=_C77( C74 C77 ) C74_=_C78( C74 C78 ) C74_=_C79( C74 C79 ) \nC74_=_C142( C74 C142 ) C74_=_C143( C74 C143 ) C75_=_C76( C75 C76 ) C75_=_C77( C75 C77 ) C75_=_C78( C75 C78 ) C75_=_C79( C75 C79 ) \nC75_=_C142( C75 C142 ) C75_=_C174( C75 C174 ) C75_=_C175( C75 C175 ) C75_=_C176( C75 C176 ) C75_=_C177( C75 C177 ) C75_=_C179( C75 C179 ) \nC75_=_C180( C75 C180 ) C75_=_C181( C75 C181 ) C76_=_C77( C76 C77 ) C76_=_C78( C76 C78 ) C76_=_C79( C76 C79 ) C76_=_C143( C76 C143 ) \nC76_=_C218( C76 C218 ) C76_=_C219( C76 C219 ) C76_=_C220( C76 C220 ) C76_=_C221( C76 C221 ) C76_=_C222( C76 C222 ) C76_=_C223( C76 C223 ) \nC76_=_C224( C76 C224 ) C76_=_C225( C76 C225 ) C76_=_C226( C76 C226 ) C77_=_C78( C77 C78 ) C77_=_C79( C77 C79 ) C77_=_C179( C77 C179 ) \nC77_=_C224( C77 C224 ) C78_=_C79( C78 C79 ) C78_=_C180( C78 C180 ) C78_=_C225( C78 C225 ) C79_=_C181( C79 C181 ) C79_=_C226( C79 C226 ) \nC80_=_C82( C80 C82 ) C80_=_C83( C80 C83 ) C80_=_C84( C80 C84 ) C80_=_C85( C80 C85 ) C80_=_C86( C80 C86 ) C80_=_C87( C80 C87 ) \nC80_=_C88( C80 C88 ) C80_=_C89( C80 C89 ) C80_=_C90( C80 C90 ) C82_=_C83( C82 C83 ) C82_=_C84( C82 C84 ) C82_=_C85( C82 C85 ) \nC82_=_C86( C82 C86 ) C82_=_C87( C82 C87 ) C82_=_C88( C82 C88 ) C82_=_C89( C82 C89 ) C82_=_C97( C82 C97 ) C83_=_C84( C83 C84 ) \nC83_=_C85( C83 C85 ) C83_=_C86( C83 C86 ) C83_=_C87( C83 C87 ) C83_=_C88( C83 C88 ) C83_=_C89( C83 C89 ) C83_=_C98( C83 C98 ) \nC84_=_C85( C84 C85 ) C84_=_C86( C84 C86 ) C84_=_C87( C84 C87 ) C84_=_C88( C84 C88 ) C84_=_C89( C84 C89 ) C84_=_C150( C84 C150 ) \nC85_=_C86( C85 C86 ) C85_=_C87( C85 C87 ) C85_=_C88( C85 C88 ) C85_=_C89( C85 C89 ) C85_=_C150( C85 C150 ) C85_=_C182( C85 C182 ) \nC85_=_C183( C85 C183 ) C85_=_C184( C85 C184 ) C85_=_C185( C85 C185 ) C85_=_C186( C85 C186 ) C85_=_C187( C85 C187 ) C86_=_C87( C86 C87 ) \nC86_=_C88( C86 C88 ) C86_=_C89( C86 C89 ) C87_=_C88( C87 C88 ) C87_=_C89( C87 C89 ) C87_=_C186( C87 C186 ) C88_=_C89( C88 C89 ) \nC88_=_C187( C88 C187 ) C90_=_C97( C90 C97 ) C90_=_C98( C90 C98 ) C90_=_C99( C90 C99 ) C90_=_C100( C90 C100 ) C90_=_C101( C90 C101 ) \nC90_=_C102( C90 C102 ) C90_=_C103( C90 C103 ) C90_=_C104( C90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0_=_C220( C100 C220 ) C101_=_C102( C101 C102 ) C101_=_C103( C101 C103 ) C101_=_C104( C101 C104 ) C102_=_C103( C102 C103 ) \nC102_=_C104( C102 C104 ) C103_=_C104( C103 C104 ) C142_=_C143( C142 C143 ) C142_=_C174( C142 C174 ) C142_=_C175( C142 C175 ) C142_=_C176( C142 C176 ) \nC142_=_C177( C142 C177 ) C142_=_C179( C142 C179 ) C142_=_C180( C142 C180 ) C142_=_C181( C142 C181 ) C143_=_C218( C143 C218 ) C143_=_C219( C143 C219 ) \nC143_=_C220( C143 C220 ) C143_=_C221( C143 C221 ) C143_=_C222( C143 C222 ) C143_=_C223( C143 C223 ) C143_=_C224( C143 C224 ) C143_=_C225( C143 C225 ) \nC143_=_C226( C143 C226 ) C150_=_C182( C150 C182 ) C150_=_C183( C150 C183 ) C150_=_C184( C150 C184 ) C150_=_C185( C150 C185 ) C150_=_C186( C150 C186 ) \nC150_=_C187( C150 C187 ) C174_=_C175( C174 C175 ) C174_=_C176( C174 C176 ) C174_=_C177( C174 C177 ) C174_=_C179( C174 C179 ) C174_=_C180( C174 C180 ) \nC174_=_C181( C174 C181 ) C174_=_C182( C174 C182 ) C175_=_C176( C175 C176 ) C175_=_C177( C175 C177 ) C175_=_C179( C175 C179 ) C175_=_C180( C175 C180 ) \nC175_=_C181( C175 C181 ) C175_=_C183( C175 C183 ) C176_=_C177( C176 C177 ) C176_=_C179( C176 C179</w:t>
      </w:r>
    </w:p>
    <w:p>
      <w:pPr>
        <w:pStyle w:val="PreformattedText"/>
        <w:bidi w:val="0"/>
        <w:spacing w:before="0" w:after="0"/>
        <w:jc w:val="left"/>
        <w:rPr/>
      </w:pPr>
      <w:r>
        <w:rPr/>
        <w:t xml:space="preserve"> </w:t>
      </w:r>
      <w:r>
        <w:rPr/>
        <w:t>) C176_=_C180( C176 C180 ) C176_=_C181( C176 C181 ) \nC176_=_C184( C176 C184 ) C177_=_C179( C177 C179 ) C177_=_C180( C177 C180 ) C177_=_C181( C177 C181 ) C177_=_C185( C177 C185 ) C179_=_C180( C179 C180 ) \nC179_=_C181( C179 C181 ) C179_=_C224( C179 C224 ) C180_=_C181( C180 C181 ) C180_=_C225( C180 C225 ) C181_=_C226( C181 C226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6_=_C187( C186 C187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61-&gt;81[label="58: C59 C61 C62 C63 C64 \nC65 C66 C67 C68 C70 C72 \nC73 C74 C77 C78 C79 C80 \nC82 C83 C84 C86 C87 C88 \nC89 C90 C97 C98 C99 C100 \nC101 C102 C103 C104 C142 C143 \nC150 C174 C175 C176 C177 C179 \nC180 C181 C182 C183 C184 C185 \nC186 C187 C218 C219 C220 C221 \nC222 C223 C224 C225 C226 \n253: C59_=_C61 ,C59_=_C62 ,C59_=_C63 ,C59_=_C64 ,C59_=_C65 ,\nC59_=_C66 ,C59_=_C67 ,C59_=_C68 ,C59_=_C70 ,C59_=_C80 ,C59_=_C90 ,\nC61_=_C62 ,C61_=_C63 ,C61_=_C64 ,C61_=_C65 ,C61_=_C66 ,C61_=_C67 ,\nC61_=_C68 ,C61_=_C72 ,C61_=_C82 ,C61_=_C97 ,C62_=_C63 ,C62_=_C64 ,\nC62_=_C65 ,C62_=_C66 ,C62_=_C67 ,C62_=_C68 ,C62_=_C73 ,C62_=_C83 ,\nC62_=_C98 ,C63_=_C64 ,C63_=_C65 ,C63_=_C66 ,C63_=_C67 ,C63_=_C68 ,\nC64_=_C65 ,C64_=_C66 ,C64_=_C67 ,C64_=_C68 ,C65_=_C66 ,C65_=_C67 ,\nC65_=_C68 ,C66_=_C67 ,C66_=_C68 ,C67_=_C68 ,C70_=_C72 ,C70_=_C73 ,\nC70_=_C74 ,C70_=_C77 ,C70_=_C78 ,C70_=_C79 ,C70_=_C80 ,C70_=_C90 ,\nC72_=_C73 ,C72_=_C74 ,C72_=_C77 ,C72_=_C78 ,C72_=_C79 ,C72_=_C82 ,\nC72_=_C97 ,C73_=_C74 ,C73_=_C77 ,C73_=_C78 ,C73_=_C79 ,C73_=_C83 ,\nC73_=_C98 ,C74_=_C77 ,C74_=_C78 ,C74_=_C79 ,C74_=_C142 ,C74_=_C143 ,\nC77_=_C78 ,C77_=_C79 ,C77_=_C179 ,C77_=_C224 ,C78_=_C79 ,C78_=_C180 ,\nC78_=_C225 ,C79_=_C181 ,C79_=_C226 ,C80_=_C82 ,C80_=_C83 ,C80_=_C84 ,\nC80_=_C86 ,C80_=_C87 ,C80_=_C88 ,C80_=_C89 ,C80_=_C90 ,C82_=_C83 ,\nC82_=_C84 ,C82_=_C86 ,C82_=_C87 ,C82_=_C88 ,C82_=_C89 ,C82_=_C97 ,\nC83_=_C84 ,C83_=_C86 ,C83_=_C87 ,C83_=_C88 ,C83_=_C89 ,C83_=_C98 ,\nC84_=_C86 ,C84_=_C87 ,C84_=_C88 ,C84_=_C89 ,C84_=_C150 ,C86_=_C87 ,\nC86_=_C88 ,C86_=_C89 ,C87_=_C88 ,C87_=_C89 ,C87_=_C186 ,C88_=_C89 ,\nC88_=_C187 ,C90_=_C97 ,C90_=_C98 ,C90_=_C99 ,C90_=_C100 ,C90_=_C101 ,\nC90_=_C102 ,C90_=_C103 ,C90_=_C104 ,C97_=_C98 ,C97_=_C99 ,C97_=_C100 ,\nC97_=_C101 ,C97_=_C102 ,C97_=_C103 ,C97_=_C104 ,C98_=_C99 ,C98_=_C100 ,\nC98_=_C101 ,C98_=_C102 ,C98_=_C103 ,C98_=_C104 ,C99_=_C100 ,C99_=_C101 ,\nC99_=_C102 ,C99_=_C103 ,C99_=_C104 ,C100_=_C101 ,C100_=_C102 ,C100_=_C103 ,\nC100_=_C104 ,C100_=_C220 ,C101_=_C102 ,C101_=_C103 ,C101_=_C104 ,C102_=_C103 ,\nC102_=_C104 ,C103_=_C104 ,C142_=_C143 ,C142_=_C174 ,C142_=_C175 ,C142_=_C176 ,\nC142_=_C177 ,C142_=_C179 ,C142_=_C180 ,C142_=_C181 ,C143_=_C218 ,C143_=_C219 ,\nC143_=_C220 ,C143_=_C221 ,C143_=_C222 ,C143_=_C223 ,C143_=_C224 ,C143_=_C225 ,\nC143_=_C226 ,C150_=_C182 ,C150_=_C183 ,C150_=_C184 ,C150_=_C185 ,C150_=_C186 ,\nC150_=_C187 ,C174_=_C175 ,C174_=_C176 ,C174_=_C177 ,C174_=_C179 ,C174_=_C180 ,\nC174_=_C181 ,C174_=_C182 ,C175_=_C176 ,C175_=_C177 ,C175_=_C179 ,C175_=_C180 ,\nC175_=_C181 ,C175_=_C183 ,C176_=_C177 ,C176_=_C179 ,C176_=_C180 ,C176_=_C181 ,\nC176_=_C184 ,C177_=_C179 ,C177_=_C180 ,C177_=_C181 ,C177_=_C185 ,C179_=_C180 ,\nC179_=_C181 ,C179_=_C224 ,C180_=_C181 ,C180_=_C225 ,C181_=_C226 ,C182_=_C183 ,\nC182_=_C184 ,C182_=_C185 ,C182_=_C186 ,C182_=_C187 ,C183_=_C184 ,C183_=_C185 ,\nC183_=_C186 ,C183_=_C187 ,C184_=_C185 ,C184_=_C186 ,C184_=_C187 ,C185_=_C186 ,\nC185_=_C187 ,C186_=_C187 ,C218_=_C219 ,C218_=_C220 ,C218_=_C221 ,C218_=_C222 ,\nC218_=_C223 ,C218_=_C224 ,C218_=_C225 ,C218_=_C226 ,C219_=_C220 ,C219_=_C221 ,\nC219_=_C222 ,C219_=_C223 ,C219_=_C224 ,C219_=_C225 ,C219_=_C226 ,C220_=_C221 ,\nC220_=_C222 ,C220_=_C223 ,C220_=_C224 ,C220_=_C225 ,C220_=_C226 ,C221_=_C222 ,\nC221_=_C223 ,C221_=_C224 ,C221_=_C225 ,C221_=_C226 ,C222_=_C223 ,C222_=_C224 ,\nC222_=_C225 ,C222_=_C226 ,C223_=_C224 ,C223_=_C225 ,C223_=_C226 ,C224_=_C225 ,\nC224_=_C226 ,C225_=_C226 ,"];82[shape=box, label="id:82 level: 4\n30: C33 C64 C122 C204 C231 \nC239 C254 C267 C270 C271 C272 \nC273 C274 C275 C276 C277 C278 \nC285 C286 C292 C293 C294 C295 \nC296 C297 C298 C299 C300 C301 \nC302 \n140: C33_=_C204( C33 C204 ) C33_=_C254( C33 C254 ) C33_=_C270( C33 C270 ) C33_=_C278( C33 C278 ) C33_=_C286( C33 C286 ) \nC33_=_C292( C33 C292 ) C33_=_C295( C33 C295 ) C33_=_C299( C33 C299 ) C33_=_C300( C33 C300 ) C33_=_C301( C33 C301 ) C33_=_C302( C33 C302 ) \nC64_=_C122( C64 C122 ) C64_=_C267( C64 C267 ) C64_=_C270( C64 C270 ) C64_=_C271( C64 C271 ) C64_=_C272( C64 C272 ) C64_=_C273( C64 C273 ) \nC64_=_C274( C64 C274 ) C64_=_C275( C64 C275 ) C122_=_C267( C122 C267 ) C122_=_C270( C122 C270 ) C122_=_C271( C122 C271 ) C122_=_C272( C122 C272 ) \nC122_=_C273( C122 C273 ) C122_=_C274( C122 C274 ) C122_=_C275( C122 C275 ) C204_=_C254( C204 C254 ) C204_=_C270( C204 C270 ) C204_=_C278( C204 C278 ) \nC204_=_C286( C204 C286 ) C204_=_C292( C204 C292 ) C204_=_C295( C204 C295 ) C204_=_C299( C204 C299 ) C204_=_C300( C204 C300 ) C204_=_C301( C204 C301 ) \nC204_=_C302( C204 C302 ) C231_=_C276( C231 C276 ) C231_=_C285( C231 C285 ) C231_=_C292( C231 C292 ) C231_=_C293( C231 C293 ) C231_=_C294( C231 C294 ) \nC239_=_C277( C239 C277 ) C239_=_C295( C239 C295 ) C239_=_C296( C239 C296 ) C239_=_C297( C239 C297 ) C239_=_C298( C239 C298 ) C254_=_C270( C254 C270 ) \nC254_=_C278( C254 C278 ) C254_=_C286( C254 C286 ) C254_=_C292( C254 C292 ) C254_=_C295( C254 C295 ) C254_=_C299( C254 C299 ) C254_=_C300( C254 C300 ) \nC254_=_C301( C254 C301 ) C254_=_C302( C254 C302 ) C267_=_C270( C267 C270 ) C267_=_C271( C267 C271 ) C267_=_C272( C267 C272 ) C267_=_C273( C267 C273 ) \nC267_=_C274( C267 C274 ) C267_=_C275( C267 C275 ) C267_=_C276( C267 C276 ) C267_=_C277( C267 C277 ) C267_=_C278( C267 C278 ) C270_=_C271( C270 C271 ) \nC270_=_C272( C270 C272 ) C270_=_C273( C270 C273 ) C270_=_C274( C270 C274 ) C270_=_C275( C270 C275 ) C270_=_C278( C270 C278 ) C270_=_C286( C270 C286 ) \nC270_=_C292( C270 C292 ) C270_=_C295( C270 C295 ) C270_=_C299( C270 C299 ) C270_=_C300( C270 C300 ) C270_=_C301( C270 C301 ) C270_=_C302( C270 C302 ) \nC271_=_C272( C271 C272 ) C271_=_C273( C271 C273 ) C271_=_C274( C271 C274 ) C271_=_C275( C271 C275 ) C271_=_C299( C271 C299 ) C272_=_C273( C272 C273 ) \nC272_=_C274( C272 C274 ) C272_=_C275( C272 C275 ) C273_=_C274( C273 C274 ) C273_=_C275( C273 C275 ) C274_=_C275( C274 C275 ) C276_=_C277( C276 C277 ) \nC276_=_C278( C276 C278 ) C276_=_C285( C276 C285 ) C276_=_C292( C276 C292 ) C276_=_C293( C276 C293 ) C276_=_C294( C276 C294 ) C277_=_C278( C277 C278 ) \nC277_=_C295( C277 C295 ) C277_=_C296( C277 C296 ) C277_=_C297( C277 C297 ) C277_=_C298( C277 C298 ) C278_=_C286( C278 C286 ) C278_=_C292( C278 C292 ) \nC278_=_C295( C278 C295 ) C278_=_C299( C278 C299 ) C278_=_C300( C278 C300 ) C278_=_C301( C278 C301 ) C278_=_C302( C278 C302 ) C285_=_C286( C285 C286 ) \nC285_=_C292( C285 C292 ) C285_=_C293( C285 C293 ) C285_=_C294( C285 C294 ) C286_=_C292( C286 C292 ) C286_=_C295( C286 C295 ) C286_=_C299( C286 C299 ) \nC286_=_C300( C286 C300 ) C286_=_C301( C286 C301 ) C286_=_C302( C286 C302 ) C292_=_C293( C292 C293 ) C292_=_C294( C292 C294 ) C292_=_C295( C292 C295 ) \nC292_=_C299( C292 C299 ) C292_=_C300( C292 C300 ) C292_=_C301( C292 C301 ) C292_=_C302( C292 C302 ) C293_=_C294( C293 C294 ) C295_=_C296( C295 C296 ) \nC295_=_C297( C295 C297 ) C295_=_C298( C295 C298 ) C295_=_C299( C295 C299 ) C295_=_C300( C295 C300 ) C295_=_C301( C295 C301 ) C295_=_C302( C295 C302 ) \nC296_=_C297( C296 C297 ) C296_=_C298( C296 C298 ) C297_=_C298( C297 C298 ) C299_=_C300( C299 C300 ) C299_=_C301( C299 C301 ) C299_=_C302( C299 C302 ) \nC300_=_C301( C300 C301 ) C300_=_C302( C300 C302 ) C301_=_C302( C301 C302 ) "];62-&gt;82[label="27: C33 C64 C122 C204 C231 \nC239 C254 C267 C271 C272 C273 \nC274 C275 C276 C277 C278 C285 \nC286 C293 C294 C296 C297 C298 \nC299 C300 C301 C302 \n92: C33_=_C204 ,C33_=_C254 ,C33_=_C278 ,C33_=_C286 ,C33_=_C299 ,\nC33_=_C300 ,C33_=_C301 ,C33_=_C302 ,C64_=_C122 ,C64_=_C267 ,C64_=_C271 ,\nC64_=_C272 ,C64_=_C273 ,C64_=_C274 ,C64_=_C275 ,C122_=_C267 ,C122_=_C271 ,\nC122_=_C272 ,C122_=_C273 ,C122_=_C274 ,C122_=_C275 ,C204_=_C254 ,C204_=_C278 ,\nC204_=_C286 ,C204_=_C299 ,C204_=_C300 ,C204_=_C301 ,C204_=_C302 ,C231_=_C276 ,\nC231_=_C285 ,C231_=_C293 ,C231_=_C294 ,C239_=_C277 ,C239_=_C296 ,C239_=_C297 ,\nC239_=_C298 ,C254_=_C278 ,C254_=_C286 ,C254_=_C299 ,C254_=_C300 ,C254_=_C301 ,\nC254_=_C302 ,C267_=_C271 ,C267_=_C272 ,C267_=_C273 ,C267_=_C274 ,C267_=_C275 ,\nC267_=_C276 ,C267_=_C277 ,C267_=_C278 ,C271_=_C272 ,C271_=_C273 ,C271_=_C274 ,\nC271_=_C275 ,C271_=_C299 ,C272_=_C273 ,C272_=_C274 ,C272_=_C275 ,C273_=_C274 ,\nC273_=_C275 ,C274_=_C275 ,C276_=_C277 ,C276_=_C278 ,C276_=_C285 ,C276_=_C293 ,\nC276_=_C294 ,C277_=_C278 ,C277_=_C296 ,C277_=_C297 ,C277_=_C298 ,C278_=_C286 ,\nC278_=_C299 ,C278_=_C300 ,C278_=_C301</w:t>
      </w:r>
    </w:p>
    <w:p>
      <w:pPr>
        <w:pStyle w:val="PreformattedText"/>
        <w:bidi w:val="0"/>
        <w:spacing w:before="0" w:after="0"/>
        <w:jc w:val="left"/>
        <w:rPr/>
      </w:pPr>
      <w:r>
        <w:rPr/>
        <w:t xml:space="preserve"> </w:t>
      </w:r>
      <w:r>
        <w:rPr/>
        <w:t>,C278_=_C302 ,C285_=_C286 ,C285_=_C293 ,\nC285_=_C294 ,C286_=_C299 ,C286_=_C300 ,C286_=_C301 ,C286_=_C302 ,C293_=_C294 ,\nC296_=_C297 ,C296_=_C298 ,C297_=_C298 ,C299_=_C300 ,C299_=_C301 ,C299_=_C302 ,\nC300_=_C301 ,C300_=_C302 ,C301_=_C302 ,"];83[shape=box, label="id:83 level: 4\n37: C132 C135 C136 C137 C267 \nC276 C277 C278 C279 C280 C281 \nC282 C284 C363 C364 C365 C500 \nC501 C518 C525 C526 C527 C528 \nC529 C530 C531 C554 C555 C556 \nC557 C558 C575 C576 C577 C578 \nC579 C580 \n209: C132_=_C135( C132 C135 ) C132_=_C136( C132 C136 ) C132_=_C137( C132 C137 ) C132_=_C267( C132 C267 ) C132_=_C276( C132 C276 ) \nC132_=_C277( C132 C277 ) C132_=_C278( C132 C278 ) C132_=_C279( C132 C279 ) C132_=_C280( C132 C280 ) C132_=_C281( C132 C281 ) C132_=_C282( C132 C282 ) \nC132_=_C284( C132 C284 ) C135_=_C136( C135 C136 ) C135_=_C137( C135 C137 ) C135_=_C282( C135 C282 ) C135_=_C363( C135 C363 ) C135_=_C500( C135 C500 ) \nC135_=_C518( C135 C518 ) C135_=_C525( C135 C525 ) C135_=_C526( C135 C526 ) C135_=_C527( C135 C527 ) C135_=_C528( C135 C528 ) C135_=_C529( C135 C529 ) \nC135_=_C530( C135 C530 ) C135_=_C531( C135 C531 ) C136_=_C137( C136 C137 ) C136_=_C364( C136 C364 ) C136_=_C531( C136 C531 ) C136_=_C554( C136 C554 ) \nC136_=_C555( C136 C555 ) C136_=_C556( C136 C556 ) C136_=_C557( C136 C557 ) C136_=_C558( C136 C558 ) C137_=_C284( C137 C284 ) C137_=_C365( C137 C365 ) \nC137_=_C501( C137 C501 ) C137_=_C558( C137 C558 ) C137_=_C575( C137 C575 ) C137_=_C576( C137 C576 ) C137_=_C577( C137 C577 ) C137_=_C578( C137 C578 ) \nC137_=_C579( C137 C579 ) C137_=_C580( C137 C580 ) C267_=_C276( C267 C276 ) C267_=_C277( C267 C277 ) C267_=_C278( C267 C278 ) C267_=_C279( C267 C279 ) \nC267_=_C280( C267 C280 ) C267_=_C281( C267 C281 ) C267_=_C282( C267 C282 ) C267_=_C284( C267 C284 ) C276_=_C277( C276 C277 ) C276_=_C278( C276 C278 ) \nC276_=_C279( C276 C279 ) C276_=_C280( C276 C280 ) C276_=_C281( C276 C281 ) C276_=_C282( C276 C282 ) C276_=_C284( C276 C284 ) C277_=_C278( C277 C278 ) \nC277_=_C279( C277 C279 ) C277_=_C280( C277 C280 ) C277_=_C281( C277 C281 ) C277_=_C282( C277 C282 ) C277_=_C284( C277 C284 ) C278_=_C279( C278 C279 ) \nC278_=_C280( C278 C280 ) C278_=_C281( C278 C281 ) C278_=_C282( C278 C282 ) C278_=_C284( C278 C284 ) C279_=_C280( C279 C280 ) C279_=_C281( C279 C281 ) \nC279_=_C282( C279 C282 ) C279_=_C284( C279 C284 ) C280_=_C281( C280 C281 ) C280_=_C282( C280 C282 ) C280_=_C284( C280 C284 ) C280_=_C363( C280 C363 ) \nC280_=_C364( C280 C364 ) C280_=_C365( C280 C365 ) C281_=_C282( C281 C282 ) C281_=_C284( C281 C284 ) C281_=_C500( C281 C500 ) C281_=_C501( C281 C501 ) \nC282_=_C284( C282 C284 ) C282_=_C363( C282 C363 ) C282_=_C500( C282 C500 ) C282_=_C518( C282 C518 ) C282_=_C525( C282 C525 ) C282_=_C526( C282 C526 ) \nC282_=_C527( C282 C527 ) C282_=_C528( C282 C528 ) C282_=_C529( C282 C529 ) C282_=_C530( C282 C530 ) C282_=_C531( C282 C531 ) C284_=_C365( C284 C365 ) \nC284_=_C501( C284 C501 ) C284_=_C558( C284 C558 ) C284_=_C575( C284 C575 ) C284_=_C576( C284 C576 ) C284_=_C577( C284 C577 ) C284_=_C578( C284 C578 ) \nC284_=_C579( C284 C579 ) C284_=_C580( C284 C580 ) C363_=_C364( C363 C364 ) C363_=_C365( C363 C365 ) C363_=_C500( C363 C500 ) C363_=_C518( C363 C518 ) \nC363_=_C525( C363 C525 ) C363_=_C526( C363 C526 ) C363_=_C527( C363 C527 ) C363_=_C528( C363 C528 ) C363_=_C529( C363 C529 ) C363_=_C530( C363 C530 ) \nC363_=_C531( C363 C531 ) C364_=_C365( C364 C365 ) C364_=_C531( C364 C531 ) C364_=_C554( C364 C554 ) C364_=_C555( C364 C555 ) C364_=_C556( C364 C556 ) \nC364_=_C557( C364 C557 ) C364_=_C558( C364 C558 ) C365_=_C501( C365 C501 ) C365_=_C558( C365 C558 ) C365_=_C575( C365 C575 ) C365_=_C576( C365 C576 ) \nC365_=_C577( C365 C577 ) C365_=_C578( C365 C578 ) C365_=_C579( C365 C579 ) C365_=_C580( C365 C580 ) C500_=_C501( C500 C501 ) C500_=_C518( C500 C518 ) \nC500_=_C525( C500 C525 ) C500_=_C526( C500 C526 ) C500_=_C527( C500 C527 ) C500_=_C528( C500 C528 ) C500_=_C529( C500 C529 ) C500_=_C530( C500 C530 ) \nC500_=_C531( C500 C531 ) C501_=_C558( C501 C558 ) C501_=_C575( C501 C575 ) C501_=_C576( C501 C576 ) C501_=_C577( C501 C577 ) C501_=_C578( C501 C578 ) \nC501_=_C579( C501 C579 ) C501_=_C580( C501 C580 ) C518_=_C525( C518 C525 ) C518_=_C526( C518 C526 ) C518_=_C527( C518 C527 ) C518_=_C528( C518 C528 ) \nC518_=_C529( C518 C529 ) C518_=_C530( C518 C530 ) C518_=_C531( C518 C531 ) C525_=_C526( C525 C526 ) C525_=_C527( C525 C527 ) C525_=_C528( C525 C528 ) \nC525_=_C529( C525 C529 ) C525_=_C530( C525 C530 ) C525_=_C531( C525 C531 ) C526_=_C527( C526 C527 ) C526_=_C528( C526 C528 ) C526_=_C529( C526 C529 ) \nC526_=_C530( C526 C530 ) C526_=_C531( C526 C531 ) C527_=_C528( C527 C528 ) C527_=_C529( C527 C529 ) C527_=_C530( C527 C530 ) C527_=_C531( C527 C531 ) \nC528_=_C529( C528 C529 ) C528_=_C530( C528 C530 ) C528_=_C531( C528 C531 ) C529_=_C530( C529 C530 ) C529_=_C531( C529 C531 ) C530_=_C531( C530 C531 ) \nC531_=_C554( C531 C554 ) C531_=_C555( C531 C555 ) C531_=_C556( C531 C556 ) C531_=_C557( C531 C557 ) C531_=_C558( C531 C558 ) C554_=_C555( C554 C555 ) \nC554_=_C556( C554 C556 ) C554_=_C557( C554 C557 ) C554_=_C558( C554 C558 ) C555_=_C556( C555 C556 ) C555_=_C557( C555 C557 ) C555_=_C558( C555 C558 ) \nC556_=_C557( C556 C557 ) C556_=_C558( C556 C558 ) C557_=_C558( C557 C558 ) C558_=_C575( C558 C575 ) C558_=_C576( C558 C576 ) C558_=_C577( C558 C577 ) \nC558_=_C578( C558 C578 ) C558_=_C579( C558 C579 ) C558_=_C580( C558 C580 ) C575_=_C576( C575 C576 ) C575_=_C577( C575 C577 ) C575_=_C578( C575 C578 ) \nC575_=_C579( C575 C579 ) C575_=_C580( C575 C580 ) C576_=_C577( C576 C577 ) C576_=_C578( C576 C578 ) C576_=_C579( C576 C579 ) C576_=_C580( C576 C580 ) \nC577_=_C578( C577 C578 ) C577_=_C579( C577 C579 ) C577_=_C580( C577 C580 ) C578_=_C579( C578 C579 ) C578_=_C580( C578 C580 ) C579_=_C580( C579 C580 ) "];62-&gt;83[label="33: C132 C135 C136 C137 C267 \nC276 C277 C278 C279 C280 C281 \nC363 C364 C365 C500 C501 C518 \nC525 C526 C527 C528 C529 C530 \nC554 C555 C556 C557 C575 C576 \nC577 C578 C579 C580 \n139: C132_=_C135 ,C132_=_C136 ,C132_=_C137 ,C132_=_C267 ,C132_=_C276 ,\nC132_=_C277 ,C132_=_C278 ,C132_=_C279 ,C132_=_C280 ,C132_=_C281 ,C135_=_C136 ,\nC135_=_C137 ,C135_=_C363 ,C135_=_C500 ,C135_=_C518 ,C135_=_C525 ,C135_=_C526 ,\nC135_=_C527 ,C135_=_C528 ,C135_=_C529 ,C135_=_C530 ,C136_=_C137 ,C136_=_C364 ,\nC136_=_C554 ,C136_=_C555 ,C136_=_C556 ,C136_=_C557 ,C137_=_C365 ,C137_=_C501 ,\nC137_=_C575 ,C137_=_C576 ,C137_=_C577 ,C137_=_C578 ,C137_=_C579 ,C137_=_C580 ,\nC267_=_C276 ,C267_=_C277 ,C267_=_C278 ,C267_=_C279 ,C267_=_C280 ,C267_=_C281 ,\nC276_=_C277 ,C276_=_C278 ,C276_=_C279 ,C276_=_C280 ,C276_=_C281 ,C277_=_C278 ,\nC277_=_C279 ,C277_=_C280 ,C277_=_C281 ,C278_=_C279 ,C278_=_C280 ,C278_=_C281 ,\nC279_=_C280 ,C279_=_C281 ,C280_=_C281 ,C280_=_C363 ,C280_=_C364 ,C280_=_C365 ,\nC281_=_C500 ,C281_=_C501 ,C363_=_C364 ,C363_=_C365 ,C363_=_C500 ,C363_=_C518 ,\nC363_=_C525 ,C363_=_C526 ,C363_=_C527 ,C363_=_C528 ,C363_=_C529 ,C363_=_C530 ,\nC364_=_C365 ,C364_=_C554 ,C364_=_C555 ,C364_=_C556 ,C364_=_C557 ,C365_=_C501 ,\nC365_=_C575 ,C365_=_C576 ,C365_=_C577 ,C365_=_C578 ,C365_=_C579 ,C365_=_C580 ,\nC500_=_C501 ,C500_=_C518 ,C500_=_C525 ,C500_=_C526 ,C500_=_C527 ,C500_=_C528 ,\nC500_=_C529 ,C500_=_C530 ,C501_=_C575 ,C501_=_C576 ,C501_=_C577 ,C501_=_C578 ,\nC501_=_C579 ,C501_=_C580 ,C518_=_C525 ,C518_=_C526 ,C518_=_C527 ,C518_=_C528 ,\nC518_=_C529 ,C518_=_C530 ,C525_=_C526 ,C525_=_C527 ,C525_=_C528 ,C525_=_C529 ,\nC525_=_C530 ,C526_=_C527 ,C526_=_C528 ,C526_=_C529 ,C526_=_C530 ,C527_=_C528 ,\nC527_=_C529 ,C527_=_C530 ,C528_=_C529 ,C528_=_C530 ,C529_=_C530 ,C554_=_C555 ,\nC554_=_C556 ,C554_=_C557 ,C555_=_C556 ,C555_=_C557 ,C556_=_C557 ,C575_=_C576 ,\nC575_=_C577 ,C575_=_C578 ,C575_=_C579 ,C575_=_C580 ,C576_=_C577 ,C576_=_C578 ,\nC576_=_C579 ,C576_=_C580 ,C577_=_C578 ,C577_=_C579 ,C577_=_C580 ,C578_=_C579 ,\nC578_=_C580 ,C579_=_C580 ,"];84[shape=box, label="id:84 level: 4\n37: C13 C47 C65 C77 C123 \nC144 C179 C214 C224 C272 C303 \nC307 C308 C310 C311 C312 C313 \nC314 C315 C316 C317 C318 C320 \nC321 C324 C329 C330 C331 C332 \nC333 C334 C335 C336 C338 C343 \nC347 C348 \n206: C13_=_C316( C13 C316 ) C13_=_C321( C13 C321 ) C13_=_C329( C13 C329 ) C13_=_C330( C13 C330 ) C13_=_C331( C13 C331 ) \nC13_=_C332( C13 C332 ) C13_=_C333( C13 C333 ) C13_=_C334( C13 C334 ) C13_=_C335( C13 C335 ) C13_=_C336( C13 C336 ) C47_=_C214( C47 C214 ) \nC47_=_C303( C47 C303 ) C47_=_C312( C47 C312 ) C47_=_C324( C47 C324 ) C47_=_C331( C47 C331 ) C47_=_C338( C47 C338 ) C47_=_C343( C47 C343 ) \nC47_=_C347( C47 C347 ) C47_=_C348( C47 C348 ) C65_=_C123( C65 C123 ) C65_=_C272( C65 C272 ) C65_=_C307( C65 C307 ) C65_=_C308( C65 C308 ) \nC65_=_C310( C65 C310 ) C65_=_C311( C65 C311 ) C65_=_C312( C65 C312 ) C65_=_C313( C65 C313 ) C65_=_C314( C65 C314 ) C65_=_C315( C65 C315 ) \nC77_=_C144( C77 C144 ) C77_=_C179( C77 C179 ) C77_=_C224( C77 C224 ) C77_=_C307( C77 C307 ) C77_=_C316( C77 C316 ) C77_=_C317( C77 C317 ) \nC77_=_C318( C77 C318 ) C77_=_C320( C77 C320 ) C123_=_C272( C123 C272 ) C123_=_C307( C123 C307 ) C123_=_C308( C123 C308 ) C123_=_C310( C123 C310 ) \nC123_=_C311( C123 C311 ) C123_=_C312( C123 C312 ) C123_=_C313( C123 C313 ) C123_=_C314( C123 C314 ) C123_=_C315( C123 C315 ) C144_=_C179( C144 C179 ) \nC144_=_C224( C144 C224 ) C144_=_C307( C144 C307 ) C144_=_C316( C144 C316 ) C144_=_C317( C144 C317 ) C144_=_C318( C144 C318 ) C144_=_C320( C144 C320 ) \nC179_=_C224( C179 C224 ) C179_=_C307( C179 C307 ) C179_=_C316( C179 C316 ) C179_=_C317( C179 C317 ) C179_=_C318( C179 C318 ) C179_=_C320( C179 C320 ) \nC214_=_C303( C214 C303 ) C214_=_C312( C214 C312 ) C214_=_C324( C214 C324 ) C214_=_C331( C214 C331 ) C214_=_C338( C214 C338 ) C214_=_C343( C214 C343 ) \nC214_=_C347( C214 C347 ) C214_=_C348( C214 C348 ) C224_=_C307( C224 C307 ) C224_=_C316( C224 C316 ) C224_=_C317( C224 C317 ) C224_=_C318( C224 C318 ) \nC224_=_C320( C224 C320 ) C272_=_C307( C272 C307 ) C272_=_C308( C272 C308 ) C272_=_C310( C272</w:t>
      </w:r>
    </w:p>
    <w:p>
      <w:pPr>
        <w:pStyle w:val="PreformattedText"/>
        <w:bidi w:val="0"/>
        <w:spacing w:before="0" w:after="0"/>
        <w:jc w:val="left"/>
        <w:rPr/>
      </w:pPr>
      <w:r>
        <w:rPr/>
        <w:t xml:space="preserve"> </w:t>
      </w:r>
      <w:r>
        <w:rPr/>
        <w:t>C310 ) C272_=_C311( C272 C311 ) C272_=_C312( C272 C312 ) \nC272_=_C313( C272 C313 ) C272_=_C314( C272 C314 ) C272_=_C315( C272 C315 ) C303_=_C312( C303 C312 ) C303_=_C324( C303 C324 ) C303_=_C331( C303 C331 ) \nC303_=_C338( C303 C338 ) C303_=_C343( C303 C343 ) C303_=_C347( C303 C347 ) C303_=_C348( C303 C348 ) C307_=_C308( C307 C308 ) C307_=_C310( C307 C310 ) \nC307_=_C311( C307 C311 ) C307_=_C312( C307 C312 ) C307_=_C313( C307 C313 ) C307_=_C314( C307 C314 ) C307_=_C315( C307 C315 ) C307_=_C316( C307 C316 ) \nC307_=_C317( C307 C317 ) C307_=_C318( C307 C318 ) C307_=_C320( C307 C320 ) C308_=_C310( C308 C310 ) C308_=_C311( C308 C311 ) C308_=_C312( C308 C312 ) \nC308_=_C313( C308 C313 ) C308_=_C314( C308 C314 ) C308_=_C315( C308 C315 ) C308_=_C321( C308 C321 ) C308_=_C324( C308 C324 ) C310_=_C311( C310 C311 ) \nC310_=_C312( C310 C312 ) C310_=_C313( C310 C313 ) C310_=_C314( C310 C314 ) C310_=_C315( C310 C315 ) C310_=_C317( C310 C317 ) C310_=_C329( C310 C329 ) \nC310_=_C338( C310 C338 ) C311_=_C312( C311 C312 ) C311_=_C313( C311 C313 ) C311_=_C314( C311 C314 ) C311_=_C315( C311 C315 ) C311_=_C318( C311 C318 ) \nC311_=_C330( C311 C330 ) C311_=_C343( C311 C343 ) C312_=_C313( C312 C313 ) C312_=_C314( C312 C314 ) C312_=_C315( C312 C315 ) C312_=_C324( C312 C324 ) \nC312_=_C331( C312 C331 ) C312_=_C338( C312 C338 ) C312_=_C343( C312 C343 ) C312_=_C347( C312 C347 ) C312_=_C348( C312 C348 ) C313_=_C314( C313 C314 ) \nC313_=_C315( C313 C315 ) C314_=_C315( C314 C315 ) C316_=_C317( C316 C317 ) C316_=_C318( C316 C318 ) C316_=_C320( C316 C320 ) C316_=_C321( C316 C321 ) \nC316_=_C329( C316 C329 ) C316_=_C330( C316 C330 ) C316_=_C331( C316 C331 ) C316_=_C332( C316 C332 ) C316_=_C333( C316 C333 ) C316_=_C334( C316 C334 ) \nC316_=_C335( C316 C335 ) C316_=_C336( C316 C336 ) C317_=_C318( C317 C318 ) C317_=_C320( C317 C320 ) C317_=_C329( C317 C329 ) C317_=_C338( C317 C338 ) \nC318_=_C320( C318 C320 ) C318_=_C330( C318 C330 ) C318_=_C343( C318 C343 ) C321_=_C324( C321 C324 ) C321_=_C329( C321 C329 ) C321_=_C330( C321 C330 ) \nC321_=_C331( C321 C331 ) C321_=_C332( C321 C332 ) C321_=_C333( C321 C333 ) C321_=_C334( C321 C334 ) C321_=_C335( C321 C335 ) C321_=_C336( C321 C336 ) \nC324_=_C331( C324 C331 ) C324_=_C338( C324 C338 ) C324_=_C343( C324 C343 ) C324_=_C347( C324 C347 ) C324_=_C348( C324 C348 ) C329_=_C330( C329 C330 ) \nC329_=_C331( C329 C331 ) C329_=_C332( C329 C332 ) C329_=_C333( C329 C333 ) C329_=_C334( C329 C334 ) C329_=_C335( C329 C335 ) C329_=_C336( C329 C336 ) \nC329_=_C338( C329 C338 ) C330_=_C331( C330 C331 ) C330_=_C332( C330 C332 ) C330_=_C333( C330 C333 ) C330_=_C334( C330 C334 ) C330_=_C335( C330 C335 ) \nC330_=_C336( C330 C336 ) C330_=_C343( C330 C343 ) C331_=_C332( C331 C332 ) C331_=_C333( C331 C333 ) C331_=_C334( C331 C334 ) C331_=_C335( C331 C335 ) \nC331_=_C336( C331 C336 ) C331_=_C338( C331 C338 ) C331_=_C343( C331 C343 ) C331_=_C347( C331 C347 ) C331_=_C348( C331 C348 ) C332_=_C333( C332 C333 ) \nC332_=_C334( C332 C334 ) C332_=_C335( C332 C335 ) C332_=_C336( C332 C336 ) C333_=_C334( C333 C334 ) C333_=_C335( C333 C335 ) C333_=_C336( C333 C336 ) \nC334_=_C335( C334 C335 ) C334_=_C336( C334 C336 ) C335_=_C336( C335 C336 ) C338_=_C343( C338 C343 ) C338_=_C347( C338 C347 ) C338_=_C348( C338 C348 ) \nC343_=_C347( C343 C347 ) C343_=_C348( C343 C348 ) C347_=_C348( C347 C348 ) "];63-&gt;84[label="33: C13 C47 C65 C77 C123 \nC144 C179 C214 C224 C272 C303 \nC308 C310 C311 C313 C314 C315 \nC317 C318 C320 C321 C324 C329 \nC330 C332 C333 C334 C335 C336 \nC338 C343 C347 C348 \n136: C13_=_C321 ,C13_=_C329 ,C13_=_C330 ,C13_=_C332 ,C13_=_C333 ,\nC13_=_C334 ,C13_=_C335 ,C13_=_C336 ,C47_=_C214 ,C47_=_C303 ,C47_=_C324 ,\nC47_=_C338 ,C47_=_C343 ,C47_=_C347 ,C47_=_C348 ,C65_=_C123 ,C65_=_C272 ,\nC65_=_C308 ,C65_=_C310 ,C65_=_C311 ,C65_=_C313 ,C65_=_C314 ,C65_=_C315 ,\nC77_=_C144 ,C77_=_C179 ,C77_=_C224 ,C77_=_C317 ,C77_=_C318 ,C77_=_C320 ,\nC123_=_C272 ,C123_=_C308 ,C123_=_C310 ,C123_=_C311 ,C123_=_C313 ,C123_=_C314 ,\nC123_=_C315 ,C144_=_C179 ,C144_=_C224 ,C144_=_C317 ,C144_=_C318 ,C144_=_C320 ,\nC179_=_C224 ,C179_=_C317 ,C179_=_C318 ,C179_=_C320 ,C214_=_C303 ,C214_=_C324 ,\nC214_=_C338 ,C214_=_C343 ,C214_=_C347 ,C214_=_C348 ,C224_=_C317 ,C224_=_C318 ,\nC224_=_C320 ,C272_=_C308 ,C272_=_C310 ,C272_=_C311 ,C272_=_C313 ,C272_=_C314 ,\nC272_=_C315 ,C303_=_C324 ,C303_=_C338 ,C303_=_C343 ,C303_=_C347 ,C303_=_C348 ,\nC308_=_C310 ,C308_=_C311 ,C308_=_C313 ,C308_=_C314 ,C308_=_C315 ,C308_=_C321 ,\nC308_=_C324 ,C310_=_C311 ,C310_=_C313 ,C310_=_C314 ,C310_=_C315 ,C310_=_C317 ,\nC310_=_C329 ,C310_=_C338 ,C311_=_C313 ,C311_=_C314 ,C311_=_C315 ,C311_=_C318 ,\nC311_=_C330 ,C311_=_C343 ,C313_=_C314 ,C313_=_C315 ,C314_=_C315 ,C317_=_C318 ,\nC317_=_C320 ,C317_=_C329 ,C317_=_C338 ,C318_=_C320 ,C318_=_C330 ,C318_=_C343 ,\nC321_=_C324 ,C321_=_C329 ,C321_=_C330 ,C321_=_C332 ,C321_=_C333 ,C321_=_C334 ,\nC321_=_C335 ,C321_=_C336 ,C324_=_C338 ,C324_=_C343 ,C324_=_C347 ,C324_=_C348 ,\nC329_=_C330 ,C329_=_C332 ,C329_=_C333 ,C329_=_C334 ,C329_=_C335 ,C329_=_C336 ,\nC329_=_C338 ,C330_=_C332 ,C330_=_C333 ,C330_=_C334 ,C330_=_C335 ,C330_=_C336 ,\nC330_=_C343 ,C332_=_C333 ,C332_=_C334 ,C332_=_C335 ,C332_=_C336 ,C333_=_C334 ,\nC333_=_C335 ,C333_=_C336 ,C334_=_C335 ,C334_=_C336 ,C335_=_C336 ,C338_=_C343 ,\nC338_=_C347 ,C338_=_C348 ,C343_=_C347 ,C343_=_C348 ,C347_=_C348 ,"];85[shape=box, label="id:85 level: 4\n43: C219 C227 C235 C236 C237 \nC238 C239 C240 C241 C296 C297 \nC298 C310 C317 C322 C329 C337 \nC338 C340 C341 C342 C422 C428 \nC434 C437 C438 C439 C440 C441 \nC442 C458 C463 C470 C471 C472 \nC493 C502 C507 C508 C575 C581 \nC582 C583 \n209: C219_=_C227( C219 C227 ) C219_=_C235( C219 C235 ) C219_=_C236( C219 C236 ) C219_=_C237( C219 C237 ) C219_=_C238( C219 C238 ) \nC219_=_C239( C219 C239 ) C219_=_C240( C219 C240 ) C219_=_C241( C219 C241 ) C227_=_C235( C227 C235 ) C227_=_C236( C227 C236 ) C227_=_C237( C227 C237 ) \nC227_=_C238( C227 C238 ) C227_=_C239( C227 C239 ) C227_=_C240( C227 C240 ) C227_=_C241( C227 C241 ) C235_=_C236( C235 C236 ) C235_=_C237( C235 C237 ) \nC235_=_C238( C235 C238 ) C235_=_C239( C235 C239 ) C235_=_C240( C235 C240 ) C235_=_C241( C235 C241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39_=_C296( C239 C296 ) C239_=_C297( C239 C297 ) C239_=_C298( C239 C298 ) C240_=_C241( C240 C241 ) C240_=_C296( C240 C296 ) C240_=_C310( C240 C310 ) \nC240_=_C317( C240 C317 ) C240_=_C322( C240 C322 ) C240_=_C329( C240 C329 ) C240_=_C337( C240 C337 ) C240_=_C338( C240 C338 ) C240_=_C340( C240 C340 ) \nC240_=_C341( C240 C341 ) C240_=_C342( C240 C342 ) C241_=_C297( C241 C297 ) C241_=_C422( C241 C422 ) C241_=_C428( C241 C428 ) C241_=_C434( C241 C434 ) \nC241_=_C437( C241 C437 ) C241_=_C438( C241 C438 ) C241_=_C439( C241 C439 ) C241_=_C440( C241 C440 ) C241_=_C441( C241 C441 ) C241_=_C442( C241 C442 ) \nC296_=_C297( C296 C297 ) C296_=_C298( C296 C298 ) C296_=_C310( C296 C310 ) C296_=_C317( C296 C317 ) C296_=_C322( C296 C322 ) C296_=_C329( C296 C329 ) \nC296_=_C337( C296 C337 ) C296_=_C338( C296 C338 ) C296_=_C340( C296 C340 ) C296_=_C341( C296 C341 ) C296_=_C342( C296 C342 ) C297_=_C298( C297 C298 ) \nC297_=_C422( C297 C422 ) C297_=_C428( C297 C428 ) C297_=_C434( C297 C434 ) C297_=_C437( C297 C437 ) C297_=_C438( C297 C438 ) C297_=_C439( C297 C439 ) \nC297_=_C440( C297 C440 ) C297_=_C441( C297 C441 ) C297_=_C442( C297 C442 ) C298_=_C342( C298 C342 ) C298_=_C442( C298 C442 ) C298_=_C575( C298 C575 ) \nC298_=_C581( C298 C581 ) C298_=_C582( C298 C582 ) C298_=_C583( C298 C583 ) C310_=_C317( C310 C317 ) C310_=_C322( C310 C322 ) C310_=_C329( C310 C329 ) \nC310_=_C337( C310 C337 ) C310_=_C338( C310 C338 ) C310_=_C340( C310 C340 ) C310_=_C341( C310 C341 ) C310_=_C342( C310 C342 ) C317_=_C322( C317 C322 ) \nC317_=_C329( C317 C329 ) C317_=_C337( C317 C337 ) C317_=_C338( C317 C338 ) C317_=_C340( C317 C340 ) C317_=_C341( C317 C341 ) C317_=_C342( C317 C342 ) \nC322_=_C329( C322 C329 ) C322_=_C337( C322 C337 ) C322_=_C338( C322 C338 ) C322_=_C340( C322 C340 ) C322_=_C341( C322 C341 ) C322_=_C342( C322 C342 ) \nC329_=_C337( C329 C337 ) C329_=_C338( C329 C338 ) C329_=_C340( C329 C340 ) C329_=_C341( C329 C341 ) C329_=_C342( C329 C342 ) C337_=_C338( C337 C338 ) \nC337_=_C340( C337 C340 ) C337_=_C341( C337 C341 ) C337_=_C342( C337 C342 ) C338_=_C340( C338 C340 ) C338_=_C341( C338 C341 ) C338_=_C342( C338 C342 ) \nC340_=_C341( C340 C341 ) C340_=_C342( C340 C342 ) C340_=_C440( C340 C440 ) C340_=_C458( C340 C458 ) C340_=_C463( C340 C463 ) C340_=_C470( C340 C470 ) \nC340_=_C471( C340 C471 ) C340_=_C472( C340 C472 ) C341_=_C342( C341 C342 ) C341_=_C441( C341 C441 ) C341_=_C493( C341 C493 ) C341_=_C502( C341 C502 ) \nC341_=_C507( C341 C507 ) C341_=_C508( C341 C508 ) C342_=_C442( C342 C442 ) C342_=_C575( C342 C575 ) C342_=_C581( C342 C581 ) C342_=_C582( C342 C582 ) \nC342_=_C583( C342 C583 ) C422_=_C428( C422 C428 ) C422_=_C434( C422 C434 ) C422_=_C437( C422 C437 ) C422_=_C438( C422 C438 ) C422_=_C439( C422 C439 ) \nC422_=_C440( C422 C440 ) C422_=_C441( C422 C441 ) C422_=_C442( C422 C442 ) C428_=_C434( C428 C434 ) C428_=_C437( C428 C437 ) C428_=_C438( C428 C438 ) \nC428_=_C439( C428 C439 ) C428_=_C440( C428 C440 ) C428_=_C441( C428 C441 ) C428_=_C442( C428 C442 ) C434_=_C437( C434 C437 ) C434_=_C438( C434 C438 ) \nC434_=_C439( C434 C439 ) C434_=_C440( C434 C440 ) C434_=_C441( C434 C441 ) C434_=_C442( C434 C442 ) C437_=_C438( C437 C438 ) C437_=_C439( C437 C439 ) \nC437_=_C440( C437 C440 ) C437_=_C441( C437 C441 ) C437_=_C442( C437 C442 ) C438_=_C439( C438 C439 ) C438_=_C440( C438 C440 ) C438_=_C441( C438 C441 ) \nC438_=_C442( C438 C442 ) C439_=_C440( C439 C440 ) C439_=_C441( C439 C441 ) C439_=_C442(</w:t>
      </w:r>
    </w:p>
    <w:p>
      <w:pPr>
        <w:pStyle w:val="PreformattedText"/>
        <w:bidi w:val="0"/>
        <w:spacing w:before="0" w:after="0"/>
        <w:jc w:val="left"/>
        <w:rPr/>
      </w:pPr>
      <w:r>
        <w:rPr/>
        <w:t xml:space="preserve"> </w:t>
      </w:r>
      <w:r>
        <w:rPr/>
        <w:t>C439 C442 ) C440_=_C441( C440 C441 ) C440_=_C442( C440 C442 ) \nC440_=_C458( C440 C458 ) C440_=_C463( C440 C463 ) C440_=_C470( C440 C470 ) C440_=_C471( C440 C471 ) C440_=_C472( C440 C472 ) C441_=_C442( C441 C442 ) \nC441_=_C493( C441 C493 ) C441_=_C502( C441 C502 ) C441_=_C507( C441 C507 ) C441_=_C508( C441 C508 ) C442_=_C575( C442 C575 ) C442_=_C581( C442 C581 ) \nC442_=_C582( C442 C582 ) C442_=_C583( C442 C583 ) C458_=_C463( C458 C463 ) C458_=_C470( C458 C470 ) C458_=_C471( C458 C471 ) C458_=_C472( C458 C472 ) \nC463_=_C470( C463 C470 ) C463_=_C471( C463 C471 ) C463_=_C472( C463 C472 ) C470_=_C471( C470 C471 ) C470_=_C472( C470 C472 ) C471_=_C472( C471 C472 ) \nC493_=_C502( C493 C502 ) C493_=_C507( C493 C507 ) C493_=_C508( C493 C508 ) C502_=_C507( C502 C507 ) C502_=_C508( C502 C508 ) C507_=_C508( C507 C508 ) \nC575_=_C581( C575 C581 ) C575_=_C582( C575 C582 ) C575_=_C583( C575 C583 ) C581_=_C582( C581 C582 ) C581_=_C583( C581 C583 ) C582_=_C583( C582 C583 ) "];63-&gt;85[label="35: C219 C227 C235 C236 C237 \nC238 C239 C296 C297 C298 C310 \nC317 C322 C329 C337 C338 C422 \nC428 C434 C437 C438 C439 C458 \nC463 C470 C471 C472 C493 C502 \nC507 C508 C575 C581 C582 C583 \n95: C219_=_C227 ,C219_=_C235 ,C219_=_C236 ,C219_=_C237 ,C219_=_C238 ,\nC219_=_C239 ,C227_=_C235 ,C227_=_C236 ,C227_=_C237 ,C227_=_C238 ,C227_=_C239 ,\nC235_=_C236 ,C235_=_C237 ,C235_=_C238 ,C235_=_C239 ,C236_=_C237 ,C236_=_C238 ,\nC236_=_C239 ,C237_=_C238 ,C237_=_C239 ,C238_=_C239 ,C239_=_C296 ,C239_=_C297 ,\nC239_=_C298 ,C296_=_C297 ,C296_=_C298 ,C296_=_C310 ,C296_=_C317 ,C296_=_C322 ,\nC296_=_C329 ,C296_=_C337 ,C296_=_C338 ,C297_=_C298 ,C297_=_C422 ,C297_=_C428 ,\nC297_=_C434 ,C297_=_C437 ,C297_=_C438 ,C297_=_C439 ,C298_=_C575 ,C298_=_C581 ,\nC298_=_C582 ,C298_=_C583 ,C310_=_C317 ,C310_=_C322 ,C310_=_C329 ,C310_=_C337 ,\nC310_=_C338 ,C317_=_C322 ,C317_=_C329 ,C317_=_C337 ,C317_=_C338 ,C322_=_C329 ,\nC322_=_C337 ,C322_=_C338 ,C329_=_C337 ,C329_=_C338 ,C337_=_C338 ,C422_=_C428 ,\nC422_=_C434 ,C422_=_C437 ,C422_=_C438 ,C422_=_C439 ,C428_=_C434 ,C428_=_C437 ,\nC428_=_C438 ,C428_=_C439 ,C434_=_C437 ,C434_=_C438 ,C434_=_C439 ,C437_=_C438 ,\nC437_=_C439 ,C438_=_C439 ,C458_=_C463 ,C458_=_C470 ,C458_=_C471 ,C458_=_C472 ,\nC463_=_C470 ,C463_=_C471 ,C463_=_C472 ,C470_=_C471 ,C470_=_C472 ,C471_=_C472 ,\nC493_=_C502 ,C493_=_C507 ,C493_=_C508 ,C502_=_C507 ,C502_=_C508 ,C507_=_C508 ,\nC575_=_C581 ,C575_=_C582 ,C575_=_C583 ,C581_=_C582 ,C581_=_C583 ,C582_=_C583 ,"];86[shape=box, label="id:86 level: 4\n40: C0 C8 C9 C10 C11 \nC12 C13 C14 C15 C17 C18 \nC333 C334 C336 C374 C375 C377 \nC389 C394 C402 C403 C404 C405 \nC406 C407 C427 C428 C429 C430 \nC431 C432 C433 C506 C519 C525 \nC533 C534 C535 C536 C537 \n239: C0_=_C8( C0 C8 ) C0_=_C9( C0 C9 ) C0_=_C10( C0 C10 ) C0_=_C11( C0 C11 ) C0_=_C12( C0 C12 ) \nC0_=_C13( C0 C13 ) C0_=_C14( C0 C14 ) C0_=_C15( C0 C15 ) C0_=_C17( C0 C17 ) C0_=_C18( C0 C18 ) C8_=_C9( C8 C9 ) \nC8_=_C10( C8 C10 ) C8_=_C11( C8 C11 ) C8_=_C12( C8 C12 ) C8_=_C13( C8 C13 ) C8_=_C14( C8 C14 ) C8_=_C15( C8 C15 ) \nC8_=_C17( C8 C17 ) C8_=_C18( C8 C18 ) C9_=_C10( C9 C10 ) C9_=_C11( C9 C11 ) C9_=_C12( C9 C12 ) C9_=_C13( C9 C13 ) \nC9_=_C14( C9 C14 ) C9_=_C15( C9 C15 ) C9_=_C17( C9 C17 ) C9_=_C18( C9 C18 ) C10_=_C11( C10 C11 ) C10_=_C12( C10 C12 ) \nC10_=_C13( C10 C13 ) C10_=_C14( C10 C14 ) C10_=_C15( C10 C15 ) C10_=_C17( C10 C17 ) C10_=_C18( C10 C18 ) C11_=_C12( C11 C12 ) \nC11_=_C13( C11 C13 ) C11_=_C14( C11 C14 ) C11_=_C15( C11 C15 ) C11_=_C17( C11 C17 ) C11_=_C18( C11 C18 ) C12_=_C13( C12 C13 ) \nC12_=_C14( C12 C14 ) C12_=_C15( C12 C15 ) C12_=_C17( C12 C17 ) C12_=_C18( C12 C18 ) C13_=_C14( C13 C14 ) C13_=_C15( C13 C15 ) \nC13_=_C17( C13 C17 ) C13_=_C18( C13 C18 ) C13_=_C333( C13 C333 ) C13_=_C334( C13 C334 ) C13_=_C336( C13 C336 ) C14_=_C15( C14 C15 ) \nC14_=_C17( C14 C17 ) C14_=_C18( C14 C18 ) C14_=_C374( C14 C374 ) C14_=_C375( C14 C375 ) C14_=_C377( C14 C377 ) C15_=_C17( C15 C17 ) \nC15_=_C18( C15 C18 ) C15_=_C333( C15 C333 ) C15_=_C374( C15 C374 ) C15_=_C389( C15 C389 ) C15_=_C394( C15 C394 ) C15_=_C402( C15 C402 ) \nC15_=_C403( C15 C403 ) C15_=_C404( C15 C404 ) C15_=_C405( C15 C405 ) C15_=_C406( C15 C406 ) C15_=_C407( C15 C407 ) C17_=_C18( C17 C18 ) \nC17_=_C407( C17 C407 ) C17_=_C432( C17 C432 ) C17_=_C506( C17 C506 ) C18_=_C336( C18 C336 ) C18_=_C377( C18 C377 ) C18_=_C433( C18 C433 ) \nC18_=_C506( C18 C506 ) C18_=_C519( C18 C519 ) C18_=_C525( C18 C525 ) C18_=_C533( C18 C533 ) C18_=_C534( C18 C534 ) C18_=_C535( C18 C535 ) \nC18_=_C536( C18 C536 ) C18_=_C537( C18 C537 ) C333_=_C334( C333 C334 ) C333_=_C336( C333 C336 ) C333_=_C374( C333 C374 ) C333_=_C389( C333 C389 ) \nC333_=_C394( C333 C394 ) C333_=_C402( C333 C402 ) C333_=_C403( C333 C403 ) C333_=_C404( C333 C404 ) C333_=_C405( C333 C405 ) C333_=_C406( C333 C406 ) \nC333_=_C407( C333 C407 ) C334_=_C336( C334 C336 ) C334_=_C375( C334 C375 ) C334_=_C406( C334 C406 ) C334_=_C427( C334 C427 ) C334_=_C428( C334 C428 ) \nC334_=_C429( C334 C429 ) C334_=_C430( C334 C430 ) C334_=_C431( C334 C431 ) C334_=_C432( C334 C432 ) C334_=_C433( C334 C433 ) C336_=_C377( C336 C377 ) \nC336_=_C433( C336 C433 ) C336_=_C506( C336 C506 ) C336_=_C519( C336 C519 ) C336_=_C525( C336 C525 ) C336_=_C533( C336 C533 ) C336_=_C534( C336 C534 ) \nC336_=_C535( C336 C535 ) C336_=_C536( C336 C536 ) C336_=_C537( C336 C537 ) C374_=_C375( C374 C375 ) C374_=_C377( C374 C377 ) C374_=_C389( C374 C389 ) \nC374_=_C394( C374 C394 ) C374_=_C402( C374 C402 ) C374_=_C403( C374 C403 ) C374_=_C404( C374 C404 ) C374_=_C405( C374 C405 ) C374_=_C406( C374 C406 ) \nC374_=_C407( C374 C407 ) C375_=_C377( C375 C377 ) C375_=_C406( C375 C406 ) C375_=_C427( C375 C427 ) C375_=_C428( C375 C428 ) C375_=_C429( C375 C429 ) \nC375_=_C430( C375 C430 ) C375_=_C431( C375 C431 ) C375_=_C432( C375 C432 ) C375_=_C433( C375 C433 ) C377_=_C433( C377 C433 ) C377_=_C506( C377 C506 ) \nC377_=_C519( C377 C519 ) C377_=_C525( C377 C525 ) C377_=_C533( C377 C533 ) C377_=_C534( C377 C534 ) C377_=_C535( C377 C535 ) C377_=_C536( C377 C536 ) \nC377_=_C537( C377 C537 ) C389_=_C394( C389 C394 ) C389_=_C402( C389 C402 ) C389_=_C403( C389 C403 ) C389_=_C404( C389 C404 ) C389_=_C405( C389 C405 ) \nC389_=_C406( C389 C406 ) C389_=_C407( C389 C407 ) C394_=_C402( C394 C402 ) C394_=_C403( C394 C403 ) C394_=_C404( C394 C404 ) C394_=_C405( C394 C405 ) \nC394_=_C406( C394 C406 ) C394_=_C407( C394 C407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6_=_C407( C406 C407 ) C406_=_C427( C406 C427 ) \nC406_=_C428( C406 C428 ) C406_=_C429( C406 C429 ) C406_=_C430( C406 C430 ) C406_=_C431( C406 C431 ) C406_=_C432( C406 C432 ) C406_=_C433( C406 C433 ) \nC407_=_C432( C407 C432 ) C407_=_C506( C407 C506 ) C427_=_C428( C427 C428 ) C427_=_C429( C427 C429 ) C427_=_C430( C427 C430 ) C427_=_C431( C427 C431 ) \nC427_=_C432( C427 C432 ) C427_=_C433( C427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C432_=_C506( C432 C506 ) \nC433_=_C506( C433 C506 ) C433_=_C519( C433 C519 ) C433_=_C525( C433 C525 ) C433_=_C533( C433 C533 ) C433_=_C534( C433 C534 ) C433_=_C535( C433 C535 ) \nC433_=_C536( C433 C536 ) C433_=_C537( C433 C537 ) C506_=_C519( C506 C519 ) C506_=_C525( C506 C525 ) C506_=_C533( C506 C533 ) C506_=_C534( C506 C534 ) \nC506_=_C535( C506 C535 ) C506_=_C536( C506 C536 ) C506_=_C537( C506 C537 ) C519_=_C525( C519 C525 ) C519_=_C533( C519 C533 ) C519_=_C534( C519 C534 ) \nC519_=_C535( C519 C535 ) C519_=_C536( C519 C536 ) C519_=_C537( C519 C537 ) C525_=_C533( C525 C533 ) C525_=_C534( C525 C534 ) C525_=_C535( C525 C535 ) \nC525_=_C536( C525 C536 ) C525_=_C537( C525 C537 ) C533_=_C534( C533 C534 ) C533_=_C535( C533 C535 ) C533_=_C536( C533 C536 ) C533_=_C537( C533 C537 ) \nC534_=_C535( C534 C535 ) C534_=_C536( C534 C536 ) C534_=_C537( C534 C537 ) C535_=_C536( C535 C536 ) C535_=_C537( C535 C537 ) C536_=_C537( C536 C537 ) "];64-&gt;86[label="36: C0 C8 C9 C10 C11 \nC12 C13 C14 C17 C333 C334 \nC336 C374 C375 C377 C389 C394 \nC402 C403 C404 C405 C407 C427 \nC428 C429 C430 C431 C432 C506 \nC519 C525 C533 C534 C535 C536 \nC537 \n163: C0_=_C8 ,C0_=_C9 ,C0_=_C10 ,C0_=_C11 ,C0_=_C12 ,\nC0_=_C13 ,C0_=_C14 ,C0_=_C17 ,C8_=_C9 ,C8_=_C10 ,C8_=_C11 ,\nC8_=_C12 ,C8_=_C13 ,C8_=_C14 ,C8_=_C17 ,C9_=_C10 ,C9_=_C11 ,\nC9_=_C12 ,C9_=_C13 ,C9_=_C14 ,C9_=_C17 ,C10_=_C11 ,C10_=_C12 ,\nC10_=_C13 ,C10_=_C14 ,C10_=_C17 ,C11_=_C12 ,C11_=_C13 ,C11_=_C14 ,\nC11_=_C17 ,C12_=_C13 ,C12_=_C14 ,C12_=_C17 ,C13_=_C14 ,C13_=_C17 ,\nC13_=_C333 ,C13_=_C334 ,C13_=_C336 ,C14_=_C17 ,C14_=_C374 ,C14_=_C375 ,\nC14_=_C377 ,C17_=_C407 ,C17_=_C432 ,C17_=_C506 ,C333_=_C334 ,C333_=_C336 ,\nC333_=_C374 ,C333_=_C389 ,C333_=_C394 ,C333_=_C402 ,C333_=_C403 ,C333_=_C404 ,\nC333_=_C405 ,C333_=_C407 ,C334_=_C336 ,C334_=_C375 ,C334_=_C427 ,C334_=_C428 ,\nC334_=_C429 ,C334_=_C430 ,C334_=_C431 ,C334_=_C432 ,C336_=_C377 ,C336_=_C506 ,\nC336_=_C519 ,C336_=_C525 ,C336_=_C533 ,C336_=_C534 ,C336_=_C535 ,C336_=_C536 ,\nC336_=_C537 ,C374_=_C375 ,C374_=_C377 ,C374_=_C389 ,C374_=_C394 ,C374_=_C402 ,\nC374_=_C403 ,C374_=_C404 ,C374_=_C405 ,C374_=_C407 ,C375_=_C377 ,C375_=_C427 ,\nC375_=_C428 ,C375_=_C429 ,C375_=_C430 ,C375_=_C431 ,C375_=_C432 ,C377_=_C506 ,\nC377_=_C519 ,C377_=_C525 ,C377_=_C533 ,C377_=_C534 ,C377_=_C535 ,C377_=_C536 ,\nC377_=_C537 ,C389_=_C394 ,C389_=_C402 ,C389_=_C403 ,C389_=_C404 ,C389_=_C405 ,\nC389_=_C407 ,C394_=_C402 ,C394_=_C403</w:t>
      </w:r>
    </w:p>
    <w:p>
      <w:pPr>
        <w:pStyle w:val="PreformattedText"/>
        <w:bidi w:val="0"/>
        <w:spacing w:before="0" w:after="0"/>
        <w:jc w:val="left"/>
        <w:rPr/>
      </w:pPr>
      <w:r>
        <w:rPr/>
        <w:t xml:space="preserve"> </w:t>
      </w:r>
      <w:r>
        <w:rPr/>
        <w:t>,C394_=_C404 ,C394_=_C405 ,C394_=_C407 ,\nC402_=_C403 ,C402_=_C404 ,C402_=_C405 ,C402_=_C407 ,C403_=_C404 ,C403_=_C405 ,\nC403_=_C407 ,C404_=_C405 ,C404_=_C407 ,C405_=_C407 ,C407_=_C432 ,C407_=_C506 ,\nC427_=_C428 ,C427_=_C429 ,C427_=_C430 ,C427_=_C431 ,C427_=_C432 ,C428_=_C429 ,\nC428_=_C430 ,C428_=_C431 ,C428_=_C432 ,C429_=_C430 ,C429_=_C431 ,C429_=_C432 ,\nC430_=_C431 ,C430_=_C432 ,C431_=_C432 ,C432_=_C506 ,C506_=_C519 ,C506_=_C525 ,\nC506_=_C533 ,C506_=_C534 ,C506_=_C535 ,C506_=_C536 ,C506_=_C537 ,C519_=_C525 ,\nC519_=_C533 ,C519_=_C534 ,C519_=_C535 ,C519_=_C536 ,C519_=_C537 ,C525_=_C533 ,\nC525_=_C534 ,C525_=_C535 ,C525_=_C536 ,C525_=_C537 ,C533_=_C534 ,C533_=_C535 ,\nC533_=_C536 ,C533_=_C537 ,C534_=_C535 ,C534_=_C536 ,C534_=_C537 ,C535_=_C536 ,\nC535_=_C537 ,C536_=_C537 ,"];87[shape=box, label="id:87 level: 4\n43: C17 C53 C67 C109 C125 \nC134 C199 C206 C256 C274 C281 \nC301 C314 C335 C355 C362 C376 \nC384 C407 C432 C445 C453 C478 \nC487 C493 C495 C496 C497 C500 \nC501 C502 C504 C505 C506 C507 \nC508 C510 C511 C512 C514 C515 \nC516 C517 \n190: C17_=_C335( C17 C335 ) C17_=_C376( C17 C376 ) C17_=_C407( C17 C407 ) C17_=_C432( C17 C432 ) C17_=_C502( C17 C502 ) \nC17_=_C504( C17 C504 ) C17_=_C505( C17 C505 ) C17_=_C506( C17 C506 ) C53_=_C453( C53 C453 ) C53_=_C487( C53 C487 ) C53_=_C496( C53 C496 ) \nC53_=_C505( C53 C505 ) C53_=_C508( C53 C508 ) C53_=_C511( C53 C511 ) C53_=_C515( C53 C515 ) C53_=_C516( C53 C516 ) C53_=_C517( C53 C517 ) \nC67_=_C125( C67 C125 ) C67_=_C274( C67 C274 ) C67_=_C314( C67 C314 ) C67_=_C355( C67 C355 ) C67_=_C493( C67 C493 ) C67_=_C495( C67 C495 ) \nC67_=_C496( C67 C496 ) C67_=_C497( C67 C497 ) C109_=_C199( C109 C199 ) C109_=_C384( C109 C384 ) C109_=_C478( C109 C478 ) C109_=_C510( C109 C510 ) \nC109_=_C511( C109 C511 ) C109_=_C512( C109 C512 ) C125_=_C274( C125 C274 ) C125_=_C314( C125 C314 ) C125_=_C355( C125 C355 ) C125_=_C493( C125 C493 ) \nC125_=_C495( C125 C495 ) C125_=_C496( C125 C496 ) C125_=_C497( C125 C497 ) C134_=_C281( C134 C281 ) C134_=_C362( C134 C362 ) C134_=_C500( C134 C500 ) \nC134_=_C501( C134 C501 ) C199_=_C384( C199 C384 ) C199_=_C478( C199 C478 ) C199_=_C510( C199 C510 ) C199_=_C511( C199 C511 ) C199_=_C512( C199 C512 ) \nC206_=_C256( C206 C256 ) C206_=_C301( C206 C301 ) C206_=_C445( C206 C445 ) C206_=_C495( C206 C495 ) C206_=_C504( C206 C504 ) C206_=_C507( C206 C507 ) \nC206_=_C510( C206 C510 ) C206_=_C514( C206 C514 ) C256_=_C301( C256 C301 ) C256_=_C445( C256 C445 ) C256_=_C495( C256 C495 ) C256_=_C504( C256 C504 ) \nC256_=_C507( C256 C507 ) C256_=_C510( C256 C510 ) C256_=_C514( C256 C514 ) C274_=_C314( C274 C314 ) C274_=_C355( C274 C355 ) C274_=_C493( C274 C493 ) \nC274_=_C495( C274 C495 ) C274_=_C496( C274 C496 ) C274_=_C497( C274 C497 ) C281_=_C362( C281 C362 ) C281_=_C500( C281 C500 ) C281_=_C501( C281 C501 ) \nC301_=_C445( C301 C445 ) C301_=_C495( C301 C495 ) C301_=_C504( C301 C504 ) C301_=_C507( C301 C507 ) C301_=_C510( C301 C510 ) C301_=_C514( C301 C514 ) \nC314_=_C355( C314 C355 ) C314_=_C493( C314 C493 ) C314_=_C495( C314 C495 ) C314_=_C496( C314 C496 ) C314_=_C497( C314 C497 ) C335_=_C376( C335 C376 ) \nC335_=_C407( C335 C407 ) C335_=_C432( C335 C432 ) C335_=_C502( C335 C502 ) C335_=_C504( C335 C504 ) C335_=_C505( C335 C505 ) C335_=_C506( C335 C506 ) \nC355_=_C493( C355 C493 ) C355_=_C495( C355 C495 ) C355_=_C496( C355 C496 ) C355_=_C497( C355 C497 ) C362_=_C500( C362 C500 ) C362_=_C501( C362 C501 ) \nC376_=_C407( C376 C407 ) C376_=_C432( C376 C432 ) C376_=_C502( C376 C502 ) C376_=_C504( C376 C504 ) C376_=_C505( C376 C505 ) C376_=_C506( C376 C506 ) \nC384_=_C478( C384 C478 ) C384_=_C510( C384 C510 ) C384_=_C511( C384 C511 ) C384_=_C512( C384 C512 ) C407_=_C432( C407 C432 ) C407_=_C502( C407 C502 ) \nC407_=_C504( C407 C504 ) C407_=_C505( C407 C505 ) C407_=_C506( C407 C506 ) C432_=_C502( C432 C502 ) C432_=_C504( C432 C504 ) C432_=_C505( C432 C505 ) \nC432_=_C506( C432 C506 ) C445_=_C495( C445 C495 ) C445_=_C504( C445 C504 ) C445_=_C507( C445 C507 ) C445_=_C510( C445 C510 ) C445_=_C514( C445 C514 ) \nC453_=_C487( C453 C487 ) C453_=_C496( C453 C496 ) C453_=_C505( C453 C505 ) C453_=_C508( C453 C508 ) C453_=_C511( C453 C511 ) C453_=_C515( C453 C515 ) \nC453_=_C516( C453 C516 ) C453_=_C517( C453 C517 ) C478_=_C510( C478 C510 ) C478_=_C511( C478 C511 ) C478_=_C512( C478 C512 ) C487_=_C496( C487 C496 ) \nC487_=_C505( C487 C505 ) C487_=_C508( C487 C508 ) C487_=_C511( C487 C511 ) C487_=_C515( C487 C515 ) C487_=_C516( C487 C516 ) C487_=_C517( C487 C517 ) \nC493_=_C495( C493 C495 ) C493_=_C496( C493 C496 ) C493_=_C497( C493 C497 ) C493_=_C502( C493 C502 ) C493_=_C507( C493 C507 ) C493_=_C508( C493 C508 ) \nC495_=_C496( C495 C496 ) C495_=_C497( C495 C497 ) C495_=_C504( C495 C504 ) C495_=_C507( C495 C507 ) C495_=_C510( C495 C510 ) C495_=_C514( C495 C514 ) \nC496_=_C497( C496 C497 ) C496_=_C505( C496 C505 ) C496_=_C508( C496 C508 ) C496_=_C511( C496 C511 ) C496_=_C515( C496 C515 ) C496_=_C516( C496 C516 ) \nC496_=_C517( C496 C517 ) C500_=_C501( C500 C501 ) C502_=_C504( C502 C504 ) C502_=_C505( C502 C505 ) C502_=_C506( C502 C506 ) C502_=_C507( C502 C507 ) \nC502_=_C508( C502 C508 ) C504_=_C505( C504 C505 ) C504_=_C506( C504 C506 ) C504_=_C507( C504 C507 ) C504_=_C510( C504 C510 ) C504_=_C514( C504 C514 ) \nC505_=_C506( C505 C506 ) C505_=_C508( C505 C508 ) C505_=_C511( C505 C511 ) C505_=_C515( C505 C515 ) C505_=_C516( C505 C516 ) C505_=_C517( C505 C517 ) \nC507_=_C508( C507 C508 ) C507_=_C510( C507 C510 ) C507_=_C514( C507 C514 ) C508_=_C511( C508 C511 ) C508_=_C515( C508 C515 ) C508_=_C516( C508 C516 ) \nC508_=_C517( C508 C517 ) C510_=_C511( C510 C511 ) C510_=_C512( C510 C512 ) C510_=_C514( C510 C514 ) C511_=_C512( C511 C512 ) C511_=_C515( C511 C515 ) \nC511_=_C516( C511 C516 ) C511_=_C517( C511 C517 ) C515_=_C516( C515 C516 ) C515_=_C517( C515 C517 ) C516_=_C517( C516 C517 ) "];64-&gt;87[label="37: C17 C53 C67 C109 C125 \nC134 C199 C206 C256 C274 C281 \nC301 C314 C335 C355 C362 C376 \nC384 C407 C432 C445 C453 C478 \nC487 C493 C497 C500 C501 C502 \nC506 C507 C508 C512 C514 C515 \nC516 C517 \n104: C17_=_C335 ,C17_=_C376 ,C17_=_C407 ,C17_=_C432 ,C17_=_C502 ,\nC17_=_C506 ,C53_=_C453 ,C53_=_C487 ,C53_=_C508 ,C53_=_C515 ,C53_=_C516 ,\nC53_=_C517 ,C67_=_C125 ,C67_=_C274 ,C67_=_C314 ,C67_=_C355 ,C67_=_C493 ,\nC67_=_C497 ,C109_=_C199 ,C109_=_C384 ,C109_=_C478 ,C109_=_C512 ,C125_=_C274 ,\nC125_=_C314 ,C125_=_C355 ,C125_=_C493 ,C125_=_C497 ,C134_=_C281 ,C134_=_C362 ,\nC134_=_C500 ,C134_=_C501 ,C199_=_C384 ,C199_=_C478 ,C199_=_C512 ,C206_=_C256 ,\nC206_=_C301 ,C206_=_C445 ,C206_=_C507 ,C206_=_C514 ,C256_=_C301 ,C256_=_C445 ,\nC256_=_C507 ,C256_=_C514 ,C274_=_C314 ,C274_=_C355 ,C274_=_C493 ,C274_=_C497 ,\nC281_=_C362 ,C281_=_C500 ,C281_=_C501 ,C301_=_C445 ,C301_=_C507 ,C301_=_C514 ,\nC314_=_C355 ,C314_=_C493 ,C314_=_C497 ,C335_=_C376 ,C335_=_C407 ,C335_=_C432 ,\nC335_=_C502 ,C335_=_C506 ,C355_=_C493 ,C355_=_C497 ,C362_=_C500 ,C362_=_C501 ,\nC376_=_C407 ,C376_=_C432 ,C376_=_C502 ,C376_=_C506 ,C384_=_C478 ,C384_=_C512 ,\nC407_=_C432 ,C407_=_C502 ,C407_=_C506 ,C432_=_C502 ,C432_=_C506 ,C445_=_C507 ,\nC445_=_C514 ,C453_=_C487 ,C453_=_C508 ,C453_=_C515 ,C453_=_C516 ,C453_=_C517 ,\nC478_=_C512 ,C487_=_C508 ,C487_=_C515 ,C487_=_C516 ,C487_=_C517 ,C493_=_C497 ,\nC493_=_C502 ,C493_=_C507 ,C493_=_C508 ,C500_=_C501 ,C502_=_C506 ,C502_=_C507 ,\nC502_=_C508 ,C507_=_C508 ,C507_=_C514 ,C508_=_C515 ,C508_=_C516 ,C508_=_C517 ,\nC515_=_C516 ,C515_=_C517 ,C516_=_C517 ,"];88[shape=box, label="id:88 level: 4\n40: C23 C24 C26 C27 C61 \nC72 C82 C97 C105 C107 C108 \nC109 C110 C174 C182 C188 C194 \nC195 C196 C197 C198 C199 C200 \nC383 C385 C459 C464 C470 C475 \nC476 C477 C478 C512 C522 C528 \nC535 C539 C543 C547 C548 \n239: C23_=_C24( C23 C24 ) C23_=_C26( C23 C26 ) C23_=_C27( C23 C27 ) C23_=_C61( C23 C61 ) C23_=_C72( C23 C72 ) \nC23_=_C82( C23 C82 ) C23_=_C97( C23 C97 ) C23_=_C105( C23 C105 ) C23_=_C107( C23 C107 ) C23_=_C108( C23 C108 ) C23_=_C109( C23 C109 ) \nC23_=_C110( C23 C110 ) C24_=_C26( C24 C26 ) C24_=_C27( C24 C27 ) C24_=_C174( C24 C174 ) C24_=_C182( C24 C182 ) C24_=_C188( C24 C188 ) \nC24_=_C194( C24 C194 ) C24_=_C195( C24 C195 ) C24_=_C196( C24 C196 ) C24_=_C197( C24 C197 ) C24_=_C198( C24 C198 ) C24_=_C199( C24 C199 ) \nC24_=_C200( C24 C200 ) C26_=_C27( C26 C27 ) C26_=_C108( C26 C108 ) C26_=_C198( C26 C198 ) C26_=_C383( C26 C383 ) C26_=_C459( C26 C459 ) \nC26_=_C464( C26 C464 ) C26_=_C470( C26 C470 ) C26_=_C475( C26 C475 ) C26_=_C476( C26 C476 ) C26_=_C477( C26 C477 ) C26_=_C478( C26 C478 ) \nC27_=_C110( C27 C110 ) C27_=_C200( C27 C200 ) C27_=_C385( C27 C385 ) C27_=_C512( C27 C512 ) C27_=_C522( C27 C522 ) C27_=_C528( C27 C528 ) \nC27_=_C535( C27 C535 ) C27_=_C539( C27 C539 ) C27_=_C543( C27 C543 ) C27_=_C547( C27 C547 ) C27_=_C548( C27 C548 ) C61_=_C72( C61 C72 ) \nC61_=_C82( C61 C82 ) C61_=_C97( C61 C97 ) C61_=_C105( C61 C105 ) C61_=_C107( C61 C107 ) C61_=_C108( C61 C108 ) C61_=_C109( C61 C109 ) \nC61_=_C110( C61 C110 ) C72_=_C82( C72 C82 ) C72_=_C97( C72 C97 ) C72_=_C105( C72 C105 ) C72_=_C107( C72 C107 ) C72_=_C108( C72 C108 ) \nC72_=_C109( C72 C109 ) C72_=_C110( C72 C110 ) C82_=_C97( C82 C97 ) C82_=_C105( C82 C105 ) C82_=_C107( C82 C107 ) C82_=_C108( C82 C108 ) \nC82_=_C109( C82 C109 ) C82_=_C110( C82 C110 ) C97_=_C105( C97 C105 ) C97_=_C107( C97 C107 ) C97_=_C108( C97 C108 ) C97_=_C109( C97 C109 ) \nC97_=_C110( C97 C110 ) C105_=_C107( C105 C107 ) C105_=_C108( C105 C108 ) C105_=_C109( C105 C109 ) C105_=_C110( C105 C110 ) C107_=_C108( C107 C108 ) \nC107_=_C109( C107 C109 ) C107_=_C110( C107 C110 ) C107_=_C197( C107 C197 ) C107_=_C383( C107 C383 ) C107_=_C385( C107 C385 ) C108_=_C109( C108 C109 ) \nC108_=_C110( C108 C110 ) C108_=_C198( C108 C198 ) C108_=_C383( C108 C383 ) C108_=_C459( C108 C459 ) C108_=_C464( C108 C464 ) C108_=_C470( C108 C470 ) \nC108_=_C475( C108 C475 ) C108_=_C476( C108 C476 ) C108_=_C477( C108 C477 ) C108_=_C478( C108 C478 ) C109_=_C110( C109 C110 ) C109_=_C199( C109 C199 )</w:t>
      </w:r>
    </w:p>
    <w:p>
      <w:pPr>
        <w:pStyle w:val="PreformattedText"/>
        <w:bidi w:val="0"/>
        <w:spacing w:before="0" w:after="0"/>
        <w:jc w:val="left"/>
        <w:rPr/>
      </w:pPr>
      <w:r>
        <w:rPr/>
        <w:t xml:space="preserve"> </w:t>
      </w:r>
      <w:r>
        <w:rPr/>
        <w:t>\nC109_=_C478( C109 C478 ) C109_=_C512( C109 C512 ) C110_=_C200( C110 C200 ) C110_=_C385( C110 C385 ) C110_=_C512( C110 C512 ) C110_=_C522( C110 C522 ) \nC110_=_C528( C110 C528 ) C110_=_C535( C110 C535 ) C110_=_C539( C110 C539 ) C110_=_C543( C110 C543 ) C110_=_C547( C110 C547 ) C110_=_C548( C110 C548 ) \nC174_=_C182( C174 C182 ) C174_=_C188( C174 C188 ) C174_=_C194( C174 C194 ) C174_=_C195( C174 C195 ) C174_=_C196( C174 C196 ) C174_=_C197( C174 C197 ) \nC174_=_C198( C174 C198 ) C174_=_C199( C174 C199 ) C174_=_C200( C174 C200 ) C182_=_C188( C182 C188 ) C182_=_C194( C182 C194 ) C182_=_C195( C182 C195 ) \nC182_=_C196( C182 C196 ) C182_=_C197( C182 C197 ) C182_=_C198( C182 C198 ) C182_=_C199( C182 C199 ) C182_=_C200( C182 C200 ) C188_=_C194( C188 C194 ) \nC188_=_C195( C188 C195 ) C188_=_C196( C188 C196 ) C188_=_C197( C188 C197 ) C188_=_C198( C188 C198 ) C188_=_C199( C188 C199 ) C188_=_C200( C188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7_=_C383( C197 C383 ) C197_=_C385( C197 C385 ) C198_=_C199( C198 C199 ) C198_=_C200( C198 C200 ) C198_=_C383( C198 C383 ) C198_=_C459( C198 C459 ) \nC198_=_C464( C198 C464 ) C198_=_C470( C198 C470 ) C198_=_C475( C198 C475 ) C198_=_C476( C198 C476 ) C198_=_C477( C198 C477 ) C198_=_C478( C198 C478 ) \nC199_=_C200( C199 C200 ) C199_=_C478( C199 C478 ) C199_=_C512( C199 C512 ) C200_=_C385( C200 C385 ) C200_=_C512( C200 C512 ) C200_=_C522( C200 C522 ) \nC200_=_C528( C200 C528 ) C200_=_C535( C200 C535 ) C200_=_C539( C200 C539 ) C200_=_C543( C200 C543 ) C200_=_C547( C200 C547 ) C200_=_C548( C200 C548 ) \nC383_=_C385( C383 C385 ) C383_=_C459( C383 C459 ) C383_=_C464( C383 C464 ) C383_=_C470( C383 C470 ) C383_=_C475( C383 C475 ) C383_=_C476( C383 C476 ) \nC383_=_C477( C383 C477 ) C383_=_C478( C383 C478 ) C385_=_C512( C385 C512 ) C385_=_C522( C385 C522 ) C385_=_C528( C385 C528 ) C385_=_C535( C385 C535 ) \nC385_=_C539( C385 C539 ) C385_=_C543( C385 C543 ) C385_=_C547( C385 C547 ) C385_=_C548( C385 C548 ) C459_=_C464( C459 C464 ) C459_=_C470( C459 C470 ) \nC459_=_C475( C459 C475 ) C459_=_C476( C459 C476 ) C459_=_C477( C459 C477 ) C459_=_C478( C459 C478 ) C464_=_C470( C464 C470 ) C464_=_C475( C464 C475 ) \nC464_=_C476( C464 C476 ) C464_=_C477( C464 C477 ) C464_=_C478( C464 C478 ) C470_=_C475( C470 C475 ) C470_=_C476( C470 C476 ) C470_=_C477( C470 C477 ) \nC470_=_C478( C470 C478 ) C475_=_C476( C475 C476 ) C475_=_C477( C475 C477 ) C475_=_C478( C475 C478 ) C476_=_C477( C476 C477 ) C476_=_C478( C476 C478 ) \nC477_=_C478( C477 C478 ) C478_=_C512( C478 C512 ) C512_=_C522( C512 C522 ) C512_=_C528( C512 C528 ) C512_=_C535( C512 C535 ) C512_=_C539( C512 C539 ) \nC512_=_C543( C512 C543 ) C512_=_C547( C512 C547 ) C512_=_C548( C512 C548 ) C522_=_C528( C522 C528 ) C522_=_C535( C522 C535 ) C522_=_C539( C522 C539 ) \nC522_=_C543( C522 C543 ) C522_=_C547( C522 C547 ) C522_=_C548( C522 C548 ) C528_=_C535( C528 C535 ) C528_=_C539( C528 C539 ) C528_=_C543( C528 C543 ) \nC528_=_C547( C528 C547 ) C528_=_C548( C528 C548 ) C535_=_C539( C535 C539 ) C535_=_C543( C535 C543 ) C535_=_C547( C535 C547 ) C535_=_C548( C535 C548 ) \nC539_=_C543( C539 C543 ) C539_=_C547( C539 C547 ) C539_=_C548( C539 C548 ) C543_=_C547( C543 C547 ) C543_=_C548( C543 C548 ) C547_=_C548( C547 C548 ) "];65-&gt;88[label="36: C23 C24 C26 C27 C61 \nC72 C82 C97 C105 C107 C109 \nC174 C182 C188 C194 C195 C196 \nC197 C199 C383 C385 C459 C464 \nC470 C475 C476 C477 C478 C512 \nC522 C528 C535 C539 C543 C547 \nC548 \n163: C23_=_C24 ,C23_=_C26 ,C23_=_C27 ,C23_=_C61 ,C23_=_C72 ,\nC23_=_C82 ,C23_=_C97 ,C23_=_C105 ,C23_=_C107 ,C23_=_C109 ,C24_=_C26 ,\nC24_=_C27 ,C24_=_C174 ,C24_=_C182 ,C24_=_C188 ,C24_=_C194 ,C24_=_C195 ,\nC24_=_C196 ,C24_=_C197 ,C24_=_C199 ,C26_=_C27 ,C26_=_C383 ,C26_=_C459 ,\nC26_=_C464 ,C26_=_C470 ,C26_=_C475 ,C26_=_C476 ,C26_=_C477 ,C26_=_C478 ,\nC27_=_C385 ,C27_=_C512 ,C27_=_C522 ,C27_=_C528 ,C27_=_C535 ,C27_=_C539 ,\nC27_=_C543 ,C27_=_C547 ,C27_=_C548 ,C61_=_C72 ,C61_=_C82 ,C61_=_C97 ,\nC61_=_C105 ,C61_=_C107 ,C61_=_C109 ,C72_=_C82 ,C72_=_C97 ,C72_=_C105 ,\nC72_=_C107 ,C72_=_C109 ,C82_=_C97 ,C82_=_C105 ,C82_=_C107 ,C82_=_C109 ,\nC97_=_C105 ,C97_=_C107 ,C97_=_C109 ,C105_=_C107 ,C105_=_C109 ,C107_=_C109 ,\nC107_=_C197 ,C107_=_C383 ,C107_=_C385 ,C109_=_C199 ,C109_=_C478 ,C109_=_C512 ,\nC174_=_C182 ,C174_=_C188 ,C174_=_C194 ,C174_=_C195 ,C174_=_C196 ,C174_=_C197 ,\nC174_=_C199 ,C182_=_C188 ,C182_=_C194 ,C182_=_C195 ,C182_=_C196 ,C182_=_C197 ,\nC182_=_C199 ,C188_=_C194 ,C188_=_C195 ,C188_=_C196 ,C188_=_C197 ,C188_=_C199 ,\nC194_=_C195 ,C194_=_C196 ,C194_=_C197 ,C194_=_C199 ,C195_=_C196 ,C195_=_C197 ,\nC195_=_C199 ,C196_=_C197 ,C196_=_C199 ,C197_=_C199 ,C197_=_C383 ,C197_=_C385 ,\nC199_=_C478 ,C199_=_C512 ,C383_=_C385 ,C383_=_C459 ,C383_=_C464 ,C383_=_C470 ,\nC383_=_C475 ,C383_=_C476 ,C383_=_C477 ,C383_=_C478 ,C385_=_C512 ,C385_=_C522 ,\nC385_=_C528 ,C385_=_C535 ,C385_=_C539 ,C385_=_C543 ,C385_=_C547 ,C385_=_C548 ,\nC459_=_C464 ,C459_=_C470 ,C459_=_C475 ,C459_=_C476 ,C459_=_C477 ,C459_=_C478 ,\nC464_=_C470 ,C464_=_C475 ,C464_=_C476 ,C464_=_C477 ,C464_=_C478 ,C470_=_C475 ,\nC470_=_C476 ,C470_=_C477 ,C470_=_C478 ,C475_=_C476 ,C475_=_C477 ,C475_=_C478 ,\nC476_=_C477 ,C476_=_C478 ,C477_=_C478 ,C478_=_C512 ,C512_=_C522 ,C512_=_C528 ,\nC512_=_C535 ,C512_=_C539 ,C512_=_C543 ,C512_=_C547 ,C512_=_C548 ,C522_=_C528 ,\nC522_=_C535 ,C522_=_C539 ,C522_=_C543 ,C522_=_C547 ,C522_=_C548 ,C528_=_C535 ,\nC528_=_C539 ,C528_=_C543 ,C528_=_C547 ,C528_=_C548 ,C535_=_C539 ,C535_=_C543 ,\nC535_=_C547 ,C535_=_C548 ,C539_=_C543 ,C539_=_C547 ,C539_=_C548 ,C543_=_C547 ,\nC543_=_C548 ,C547_=_C548 ,"];89[shape=box, label="id:89 level: 4\n54: C14 C25 C41 C66 C78 \nC94 C107 C113 C124 C133 C145 \nC180 C191 C197 C210 C225 C232 \nC259 C273 C280 C293 C313 C320 \nC332 C349 C350 C352 C353 C355 \nC356 C358 C361 C362 C363 C364 \nC365 C366 C369 C370 C371 C372 \nC374 C375 C376 C377 C379 C380 \nC381 C382 C383 C384 C385 C386 \nC387 \n279: C14_=_C332( C14 C332 ) C14_=_C358( C14 C358 ) C14_=_C366( C14 C366 ) C14_=_C371( C14 C371 ) C14_=_C372( C14 C372 ) \nC14_=_C374( C14 C374 ) C14_=_C375( C14 C375 ) C14_=_C376( C14 C376 ) C14_=_C377( C14 C377 ) C25_=_C107( C25 C107 ) C25_=_C197( C25 C197 ) \nC25_=_C353( C25 C353 ) C25_=_C372( C25 C372 ) C25_=_C382( C25 C382 ) C25_=_C383( C25 C383 ) C25_=_C384( C25 C384 ) C25_=_C385( C25 C385 ) \nC41_=_C113( C41 C113 ) C41_=_C210( C41 C210 ) C41_=_C259( C41 C259 ) C41_=_C361( C41 C361 ) C41_=_C369( C41 C369 ) C41_=_C379( C41 C379 ) \nC41_=_C382( C41 C382 ) C41_=_C386( C41 C386 ) C41_=_C387( C41 C387 ) C66_=_C124( C66 C124 ) C66_=_C273( C66 C273 ) C66_=_C313( C66 C313 ) \nC66_=_C349( C66 C349 ) C66_=_C350( C66 C350 ) C66_=_C352( C66 C352 ) C66_=_C353( C66 C353 ) C66_=_C355( C66 C355 ) C66_=_C356( C66 C356 ) \nC78_=_C145( C78 C145 ) C78_=_C180( C78 C180 ) C78_=_C225( C78 C225 ) C78_=_C320( C78 C320 ) C78_=_C350( C78 C350 ) C78_=_C366( C78 C366 ) \nC78_=_C369( C78 C369 ) C78_=_C370( C78 C370 ) C94_=_C191( C94 C191 ) C94_=_C232( C94 C232 ) C94_=_C293( C94 C293 ) C94_=_C352( C94 C352 ) \nC94_=_C371( C94 C371 ) C94_=_C379( C94 C379 ) C94_=_C380( C94 C380 ) C94_=_C381( C94 C381 ) C107_=_C197( C107 C197 ) C107_=_C353( C107 C353 ) \nC107_=_C372( C107 C372 ) C107_=_C382( C107 C382 ) C107_=_C383( C107 C383 ) C107_=_C384( C107 C384 ) C107_=_C385( C107 C385 ) C113_=_C210( C113 C210 ) \nC113_=_C259( C113 C259 ) C113_=_C361( C113 C361 ) C113_=_C369( C113 C369 ) C113_=_C379( C113 C379 ) C113_=_C382( C113 C382 ) C113_=_C386( C113 C386 ) \nC113_=_C387( C113 C387 ) C124_=_C273( C124 C273 ) C124_=_C313( C124 C313 ) C124_=_C349( C124 C349 ) C124_=_C350( C124 C350 ) C124_=_C352( C124 C352 ) \nC124_=_C353( C124 C353 ) C124_=_C355( C124 C355 ) C124_=_C356( C124 C356 ) C133_=_C280( C133 C280 ) C133_=_C349( C133 C349 ) C133_=_C358( C133 C358 ) \nC133_=_C361( C133 C361 ) C133_=_C362( C133 C362 ) C133_=_C363( C133 C363 ) C133_=_C364( C133 C364 ) C133_=_C365( C133 C365 ) C145_=_C180( C145 C180 ) \nC145_=_C225( C145 C225 ) C145_=_C320( C145 C320 ) C145_=_C350( C145 C350 ) C145_=_C366( C145 C366 ) C145_=_C369( C145 C369 ) C145_=_C370( C145 C370 ) \nC180_=_C225( C180 C225 ) C180_=_C320( C180 C320 ) C180_=_C350( C180 C350 ) C180_=_C366( C180 C366 ) C180_=_C369( C180 C369 ) C180_=_C370( C180 C370 ) \nC191_=_C232( C191 C232 ) C191_=_C293( C191 C293 ) C191_=_C352( C191 C352 ) C191_=_C371( C191 C371 ) C191_=_C379( C191 C379 ) C191_=_C380( C191 C380 ) \nC191_=_C381( C191 C381 ) C197_=_C353( C197 C353 ) C197_=_C372( C197 C372 ) C197_=_C382( C197 C382 ) C197_=_C383( C197 C383 ) C197_=_C384( C197 C384 ) \nC197_=_C385( C197 C385 ) C210_=_C259( C210 C259 ) C210_=_C361( C210 C361 ) C210_=_C369( C210 C369 ) C210_=_C379( C210 C379 ) C210_=_C382( C210 C382 ) \nC210_=_C386( C210 C386 ) C210_=_C387( C210 C387 ) C225_=_C320( C225 C320 ) C225_=_C350( C225 C350 ) C225_=_C366( C225 C366 ) C225_=_C369( C225 C369 ) \nC225_=_C370( C225 C370 ) C232_=_C293( C232 C293 ) C232_=_C352( C232 C352 ) C232_=_C371( C232 C371 ) C232_=_C379( C232 C379 ) C232_=_C380( C232 C380 ) \nC232_=_C381( C232 C381 ) C259_=_C361( C259 C361 ) C259_=_C369( C259 C369 ) C259_=_C379( C259 C379 ) C259_=_C382( C259 C382 ) C259_=_C386( C259 C386 ) \nC259_=_C387( C259 C387 ) C273_=_C313( C273 C313 ) C273_=_C349( C273 C349 ) C273_=_C350( C273 C350 ) C273_=_C352( C273 C352 ) C273_=_C353( C273 C353 ) \nC273_=_C355( C273 C355 ) C273_=_C356( C273 C356 ) C280_=_C349( C280 C349 ) C280_=_C358( C280 C358 ) C280_=_C361( C280 C361 ) C280_=_C362( C280 C362 ) \nC280_=_C363( C280 C363 ) C280_=_C364( C280 C364 ) C280_=_C365( C280 C365 ) C293_=_C352(</w:t>
      </w:r>
    </w:p>
    <w:p>
      <w:pPr>
        <w:pStyle w:val="PreformattedText"/>
        <w:bidi w:val="0"/>
        <w:spacing w:before="0" w:after="0"/>
        <w:jc w:val="left"/>
        <w:rPr/>
      </w:pPr>
      <w:r>
        <w:rPr/>
        <w:t xml:space="preserve"> </w:t>
      </w:r>
      <w:r>
        <w:rPr/>
        <w:t>C293 C352 ) C293_=_C371( C293 C371 ) C293_=_C379( C293 C379 ) \nC293_=_C380( C293 C380 ) C293_=_C381( C293 C381 ) C313_=_C349( C313 C349 ) C313_=_C350( C313 C350 ) C313_=_C352( C313 C352 ) C313_=_C353( C313 C353 ) \nC313_=_C355( C313 C355 ) C313_=_C356( C313 C356 ) C320_=_C350( C320 C350 ) C320_=_C366( C320 C366 ) C320_=_C369( C320 C369 ) C320_=_C370( C320 C370 ) \nC332_=_C358( C332 C358 ) C332_=_C366( C332 C366 ) C332_=_C371( C332 C371 ) C332_=_C372( C332 C372 ) C332_=_C374( C332 C374 ) C332_=_C375( C332 C375 ) \nC332_=_C376( C332 C376 ) C332_=_C377( C332 C377 ) C349_=_C350( C349 C350 ) C349_=_C352( C349 C352 ) C349_=_C353( C349 C353 ) C349_=_C355( C349 C355 ) \nC349_=_C356( C349 C356 ) C349_=_C358( C349 C358 ) C349_=_C361( C349 C361 ) C349_=_C362( C349 C362 ) C349_=_C363( C349 C363 ) C349_=_C364( C349 C364 ) \nC349_=_C365( C349 C365 ) C350_=_C352( C350 C352 ) C350_=_C353( C350 C353 ) C350_=_C355( C350 C355 ) C350_=_C356( C350 C356 ) C350_=_C366( C350 C366 ) \nC350_=_C369( C350 C369 ) C350_=_C370( C350 C370 ) C352_=_C353( C352 C353 ) C352_=_C355( C352 C355 ) C352_=_C356( C352 C356 ) C352_=_C371( C352 C371 ) \nC352_=_C379( C352 C379 ) C352_=_C380( C352 C380 ) C352_=_C381( C352 C381 ) C353_=_C355( C353 C355 ) C353_=_C356( C353 C356 ) C353_=_C372( C353 C372 ) \nC353_=_C382( C353 C382 ) C353_=_C383( C353 C383 ) C353_=_C384( C353 C384 ) C353_=_C385( C353 C385 ) C355_=_C356( C355 C356 ) C358_=_C361( C358 C361 ) \nC358_=_C362( C358 C362 ) C358_=_C363( C358 C363 ) C358_=_C364( C358 C364 ) C358_=_C365( C358 C365 ) C358_=_C366( C358 C366 ) C358_=_C371( C358 C371 ) \nC358_=_C372( C358 C372 ) C358_=_C374( C358 C374 ) C358_=_C375( C358 C375 ) C358_=_C376( C358 C376 ) C358_=_C377( C358 C377 ) C361_=_C362( C361 C362 ) \nC361_=_C363( C361 C363 ) C361_=_C364( C361 C364 ) C361_=_C365( C361 C365 ) C361_=_C369( C361 C369 ) C361_=_C379( C361 C379 ) C361_=_C382( C361 C382 ) \nC361_=_C386( C361 C386 ) C361_=_C387( C361 C387 ) C362_=_C363( C362 C363 ) C362_=_C364( C362 C364 ) C362_=_C365( C362 C365 ) C363_=_C364( C363 C364 ) \nC363_=_C365( C363 C365 ) C364_=_C365( C364 C365 ) C366_=_C369( C366 C369 ) C366_=_C370( C366 C370 ) C366_=_C371( C366 C371 ) C366_=_C372( C366 C372 ) \nC366_=_C374( C366 C374 ) C366_=_C375( C366 C375 ) C366_=_C376( C366 C376 ) C366_=_C377( C366 C377 ) C369_=_C370( C369 C370 ) C369_=_C379( C369 C379 ) \nC369_=_C382( C369 C382 ) C369_=_C386( C369 C386 ) C369_=_C387( C369 C387 ) C371_=_C372( C371 C372 ) C371_=_C374( C371 C374 ) C371_=_C375( C371 C375 ) \nC371_=_C376( C371 C376 ) C371_=_C377( C371 C377 ) C371_=_C379( C371 C379 ) C371_=_C380( C371 C380 ) C371_=_C381( C371 C381 ) C372_=_C374( C372 C374 ) \nC372_=_C375( C372 C375 ) C372_=_C376( C372 C376 ) C372_=_C377( C372 C377 ) C372_=_C382( C372 C382 ) C372_=_C383( C372 C383 ) C372_=_C384( C372 C384 ) \nC372_=_C385( C372 C385 ) C374_=_C375( C374 C375 ) C374_=_C376( C374 C376 ) C374_=_C377( C374 C377 ) C375_=_C376( C375 C376 ) C375_=_C377( C375 C377 ) \nC376_=_C377( C376 C377 ) C379_=_C380( C379 C380 ) C379_=_C381( C379 C381 ) C379_=_C382( C379 C382 ) C379_=_C386( C379 C386 ) C379_=_C387( C379 C387 ) \nC380_=_C381( C380 C381 ) C382_=_C383( C382 C383 ) C382_=_C384( C382 C384 ) C382_=_C385( C382 C385 ) C382_=_C386( C382 C386 ) C382_=_C387( C382 C387 ) \nC383_=_C384( C383 C384 ) C383_=_C385( C383 C385 ) C384_=_C385( C384 C385 ) C386_=_C387( C386 C387 ) "];65-&gt;89[label="42: C14 C25 C41 C66 C78 \nC94 C107 C113 C124 C133 C145 \nC180 C191 C197 C210 C225 C232 \nC259 C273 C280 C293 C313 C320 \nC332 C355 C356 C362 C363 C364 \nC365 C370 C374 C375 C376 C377 \nC380 C381 C383 C384 C385 C386 \nC387 \n105: C14_=_C332 ,C14_=_C374 ,C14_=_C375 ,C14_=_C376 ,C14_=_C377 ,\nC25_=_C107 ,C25_=_C197 ,C25_=_C383 ,C25_=_C384 ,C25_=_C385 ,C41_=_C113 ,\nC41_=_C210 ,C41_=_C259 ,C41_=_C386 ,C41_=_C387 ,C66_=_C124 ,C66_=_C273 ,\nC66_=_C313 ,C66_=_C355 ,C66_=_C356 ,C78_=_C145 ,C78_=_C180 ,C78_=_C225 ,\nC78_=_C320 ,C78_=_C370 ,C94_=_C191 ,C94_=_C232 ,C94_=_C293 ,C94_=_C380 ,\nC94_=_C381 ,C107_=_C197 ,C107_=_C383 ,C107_=_C384 ,C107_=_C385 ,C113_=_C210 ,\nC113_=_C259 ,C113_=_C386 ,C113_=_C387 ,C124_=_C273 ,C124_=_C313 ,C124_=_C355 ,\nC124_=_C356 ,C133_=_C280 ,C133_=_C362 ,C133_=_C363 ,C133_=_C364 ,C133_=_C365 ,\nC145_=_C180 ,C145_=_C225 ,C145_=_C320 ,C145_=_C370 ,C180_=_C225 ,C180_=_C320 ,\nC180_=_C370 ,C191_=_C232 ,C191_=_C293 ,C191_=_C380 ,C191_=_C381 ,C197_=_C383 ,\nC197_=_C384 ,C197_=_C385 ,C210_=_C259 ,C210_=_C386 ,C210_=_C387 ,C225_=_C320 ,\nC225_=_C370 ,C232_=_C293 ,C232_=_C380 ,C232_=_C381 ,C259_=_C386 ,C259_=_C387 ,\nC273_=_C313 ,C273_=_C355 ,C273_=_C356 ,C280_=_C362 ,C280_=_C363 ,C280_=_C364 ,\nC280_=_C365 ,C293_=_C380 ,C293_=_C381 ,C313_=_C355 ,C313_=_C356 ,C320_=_C370 ,\nC332_=_C374 ,C332_=_C375 ,C332_=_C376 ,C332_=_C377 ,C355_=_C356 ,C362_=_C363 ,\nC362_=_C364 ,C362_=_C365 ,C363_=_C364 ,C363_=_C365 ,C364_=_C365 ,C374_=_C375 ,\nC374_=_C376 ,C374_=_C377 ,C375_=_C376 ,C375_=_C377 ,C376_=_C377 ,C380_=_C381 ,\nC383_=_C384 ,C383_=_C385 ,C384_=_C385 ,C386_=_C387 ,"];90[shape=box, label="id:90 level: 5\n14: C0 C1 C2 C3 C4 \nC5 C6 C7 C285 C286 C287 \nC288 C289 C290 \n51: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4_=_C285( C4 C285 ) C4_=_C286( C4 C286 ) C4_=_C287( C4 C287 ) C4_=_C288( C4 C288 ) \nC4_=_C289( C4 C289 ) C4_=_C290( C4 C290 ) C5_=_C6( C5 C6 ) C5_=_C7( C5 C7 ) C6_=_C7( C6 C7 ) C6_=_C288( C6 C288 ) \nC7_=_C290( C7 C290 ) C285_=_C286( C285 C286 ) C285_=_C287( C285 C287 ) C285_=_C288( C285 C288 ) C285_=_C289( C285 C289 ) C285_=_C290( C285 C290 ) \nC286_=_C287( C286 C287 ) C286_=_C288( C286 C288 ) C286_=_C289( C286 C289 ) C286_=_C290( C286 C290 ) C287_=_C288( C287 C288 ) C287_=_C289( C287 C289 ) \nC287_=_C290( C287 C290 ) C288_=_C289( C288 C289 ) C288_=_C290( C288 C290 ) C289_=_C290( C289 C290 ) "];66-&gt;90[label="13: C0 C1 C2 C3 C5 \nC6 C7 C285 C286 C287 C288 \nC289 C290 \n38: C0_=_C1 ,C0_=_C2 ,C0_=_C3 ,C0_=_C5 ,C0_=_C6 ,\nC0_=_C7 ,C1_=_C2 ,C1_=_C3 ,C1_=_C5 ,C1_=_C6 ,C1_=_C7 ,\nC2_=_C3 ,C2_=_C5 ,C2_=_C6 ,C2_=_C7 ,C3_=_C5 ,C3_=_C6 ,\nC3_=_C7 ,C5_=_C6 ,C5_=_C7 ,C6_=_C7 ,C6_=_C288 ,C7_=_C290 ,\nC285_=_C286 ,C285_=_C287 ,C285_=_C288 ,C285_=_C289 ,C285_=_C290 ,C286_=_C287 ,\nC286_=_C288 ,C286_=_C289 ,C286_=_C290 ,C287_=_C288 ,C287_=_C289 ,C287_=_C290 ,\nC288_=_C289 ,C288_=_C290 ,C289_=_C290 ,"];91[shape=box, label="id:91 level: 5\n17: C5 C308 C321 C322 C323 \nC324 C325 C326 C327 C328 C399 \nC421 C422 C423 C424 C425 C426 \n76: C5_=_C308( C5 C308 ) C5_=_C321( C5 C321 ) C5_=_C322( C5 C322 ) C5_=_C323( C5 C323 ) C5_=_C324( C5 C324 ) \nC5_=_C325( C5 C325 ) C5_=_C326( C5 C326 ) C5_=_C327( C5 C327 ) C5_=_C328( C5 C328 ) C308_=_C321( C308 C321 ) C308_=_C322( C308 C322 ) \nC308_=_C323( C308 C323 ) C308_=_C324( C308 C324 ) C308_=_C325( C308 C325 ) C308_=_C326( C308 C326 ) C308_=_C327( C308 C327 ) C308_=_C328( C308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5_=_C326( C325 C326 ) C325_=_C327( C325 C327 ) \nC325_=_C328( C325 C328 ) C325_=_C399( C325 C399 ) C326_=_C327( C326 C327 ) C326_=_C328( C326 C328 ) C326_=_C399( C326 C399 ) C326_=_C421( C326 C421 ) \nC326_=_C422( C326 C422 ) C326_=_C423( C326 C423 ) C326_=_C424( C326 C424 ) C326_=_C425( C326 C425 ) C326_=_C426( C326 C426 ) C327_=_C328( C327 C328 ) \nC327_=_C425( C327 C425 ) C328_=_C426( C328 C426 ) C399_=_C421( C399 C421 ) C399_=_C422( C399 C422 ) C399_=_C423( C399 C423 ) C399_=_C424( C399 C424 ) \nC399_=_C425( C399 C425 ) C399_=_C426( C399 C426 ) C421_=_C422( C421 C422 ) C421_=_C423( C421 C423 ) C421_=_C424( C421 C424 ) C421_=_C425( C421 C425 ) \nC421_=_C426( C421 C426 ) C422_=_C423( C422 C423 ) C422_=_C424( C422 C424 ) C422_=_C425( C422 C425 ) C422_=_C426( C422 C426 ) C423_=_C424( C423 C424 ) \nC423_=_C425( C423 C425 ) C423_=_C426( C423 C426 ) C424_=_C425( C424 C425 ) C424_=_C426( C424 C426 ) C425_=_C426( C425 C426 ) "];67-&gt;91[label="16: C5 C308 C321 C322 C323 \nC324 C325 C327 C328 C399 C421 \nC422 C423 C424 C425 C426 \n60: C5_=_C308 ,C5_=_C321 ,C5_=_C322 ,C5_=_C323 ,C5_=_C324 ,\nC5_=_C325 ,C5_=_C327 ,C5_=_C328 ,C308_=_C321 ,C308_=_C322 ,C308_=_C323 ,\nC308_=_C324 ,C308_=_C325 ,C308_=_C327 ,C308_=_C328 ,C321_=_C322 ,C321_=_C323 ,\nC321_=_C324 ,C321_=_C325 ,C321_=_C327 ,C321_=_C328 ,C322_=_C323 ,C322_=_C324 ,\nC322_=_C325 ,C322_=_C327 ,C322_=_C328 ,C323_=_C324 ,C323_=_C325 ,C323_=_C327 ,\nC323_=_C328 ,C324_=_C325 ,C324_=_C327 ,C324_=_C328 ,C325_=_C327 ,C325_=_C328 ,\nC325_=_C399 ,C327_=_C328 ,C327_=_C425 ,C328_=_C426 ,C399_=_C421 ,C399_=_C422 ,\nC399_=_C423 ,C399_=_C424 ,C399_=_C425 ,C399_=_C426 ,C421_=_C422 ,C421_=_C423 ,\nC421_=_C424 ,C421_=_C425 ,C421_=_C426 ,C422_=_C423 ,C422_=_C424 ,C422_=_C425 ,\nC422_=_C426 ,C423_=_C424 ,C423_=_C425 ,C423_=_C426 ,C424_=_C425 ,C424_=_C426 ,\nC425_=_C426 ,"];92[shape=box, label="id:92 level: 5\n20: C7 C289 C290 C327 C328 \nC400 C401 C425 C426 C457 C458 \nC459 C460 C461 C462 C559 C560 \nC561 C562 C563 \n104: C7_=_C290( C7 C290 ) C7_=_C328( C7 C328 ) C7_=_C401( C7 C401 ) C7_=_C426( C7 C426 ) C7_=_C462( C7 C462 ) \nC7_=_C559( C7 C559 ) C7_=_C560( C7 C560 ) C7_=_C561( C7 C561 ) C7_=_C562( C7 C562 ) C7_=_C563( C7 C563 ) C289_=_C290(</w:t>
      </w:r>
    </w:p>
    <w:p>
      <w:pPr>
        <w:pStyle w:val="PreformattedText"/>
        <w:bidi w:val="0"/>
        <w:spacing w:before="0" w:after="0"/>
        <w:jc w:val="left"/>
        <w:rPr/>
      </w:pPr>
      <w:r>
        <w:rPr/>
        <w:t xml:space="preserve"> </w:t>
      </w:r>
      <w:r>
        <w:rPr/>
        <w:t>C289 C290 ) \nC289_=_C327( C289 C327 ) C289_=_C400( C289 C400 ) C289_=_C425( C289 C425 ) C289_=_C457( C289 C457 ) C289_=_C458( C289 C458 ) C289_=_C459( C289 C459 ) \nC289_=_C460( C289 C460 ) C289_=_C461( C289 C461 ) C289_=_C462( C289 C462 ) C290_=_C328( C290 C328 ) C290_=_C401( C290 C401 ) C290_=_C426( C290 C426 ) \nC290_=_C462( C290 C462 ) C290_=_C559( C290 C559 ) C290_=_C560( C290 C560 ) C290_=_C561( C290 C561 ) C290_=_C562( C290 C562 ) C290_=_C563( C290 C563 ) \nC327_=_C328( C327 C328 ) C327_=_C400( C327 C400 ) C327_=_C425( C327 C425 ) C327_=_C457( C327 C457 ) C327_=_C458( C327 C458 ) C327_=_C459( C327 C459 ) \nC327_=_C460( C327 C460 ) C327_=_C461( C327 C461 ) C327_=_C462( C327 C462 ) C328_=_C401( C328 C401 ) C328_=_C426( C328 C426 ) C328_=_C462( C328 C462 ) \nC328_=_C559( C328 C559 ) C328_=_C560( C328 C560 ) C328_=_C561( C328 C561 ) C328_=_C562( C328 C562 ) C328_=_C563( C328 C563 ) C400_=_C401( C400 C401 ) \nC400_=_C425( C400 C425 ) C400_=_C457( C400 C457 ) C400_=_C458( C400 C458 ) C400_=_C459( C400 C459 ) C400_=_C460( C400 C460 ) C400_=_C461( C400 C461 ) \nC400_=_C462( C400 C462 ) C401_=_C426( C401 C426 ) C401_=_C462( C401 C462 ) C401_=_C559( C401 C559 ) C401_=_C560( C401 C560 ) C401_=_C561( C401 C561 ) \nC401_=_C562( C401 C562 ) C401_=_C563( C401 C563 ) C425_=_C426( C425 C426 ) C425_=_C457( C425 C457 ) C425_=_C458( C425 C458 ) C425_=_C459( C425 C459 ) \nC425_=_C460( C425 C460 ) C425_=_C461( C425 C461 ) C425_=_C462( C425 C462 ) C426_=_C462( C426 C462 ) C426_=_C559( C426 C559 ) C426_=_C560( C426 C560 ) \nC426_=_C561( C426 C561 ) C426_=_C562( C426 C562 ) C426_=_C563( C426 C563 ) C457_=_C458( C457 C458 ) C457_=_C459( C457 C459 ) C457_=_C460( C457 C460 ) \nC457_=_C461( C457 C461 ) C457_=_C462( C457 C462 ) C458_=_C459( C458 C459 ) C458_=_C460( C458 C460 ) C458_=_C461( C458 C461 ) C458_=_C462( C458 C462 ) \nC459_=_C460( C459 C460 ) C459_=_C461( C459 C461 ) C459_=_C462( C459 C462 ) C460_=_C461( C460 C461 ) C460_=_C462( C460 C462 ) C461_=_C462( C461 C462 ) \nC462_=_C559( C462 C559 ) C462_=_C560( C462 C560 ) C462_=_C561( C462 C561 ) C462_=_C562( C462 C562 ) C462_=_C563( C462 C563 ) C559_=_C560( C559 C560 ) \nC559_=_C561( C559 C561 ) C559_=_C562( C559 C562 ) C559_=_C563( C559 C563 ) C560_=_C561( C560 C561 ) C560_=_C562( C560 C562 ) C560_=_C563( C560 C563 ) \nC561_=_C562( C561 C562 ) C561_=_C563( C561 C563 ) C562_=_C563( C562 C563 ) "];67-&gt;92[label="19: C7 C289 C290 C327 C328 \nC400 C401 C425 C426 C457 C458 \nC459 C460 C461 C559 C560 C561 \nC562 C563 \n85: C7_=_C290 ,C7_=_C328 ,C7_=_C401 ,C7_=_C426 ,C7_=_C559 ,\nC7_=_C560 ,C7_=_C561 ,C7_=_C562 ,C7_=_C563 ,C289_=_C290 ,C289_=_C327 ,\nC289_=_C400 ,C289_=_C425 ,C289_=_C457 ,C289_=_C458 ,C289_=_C459 ,C289_=_C460 ,\nC289_=_C461 ,C290_=_C328 ,C290_=_C401 ,C290_=_C426 ,C290_=_C559 ,C290_=_C560 ,\nC290_=_C561 ,C290_=_C562 ,C290_=_C563 ,C327_=_C328 ,C327_=_C400 ,C327_=_C425 ,\nC327_=_C457 ,C327_=_C458 ,C327_=_C459 ,C327_=_C460 ,C327_=_C461 ,C328_=_C401 ,\nC328_=_C426 ,C328_=_C559 ,C328_=_C560 ,C328_=_C561 ,C328_=_C562 ,C328_=_C563 ,\nC400_=_C401 ,C400_=_C425 ,C400_=_C457 ,C400_=_C458 ,C400_=_C459 ,C400_=_C460 ,\nC400_=_C461 ,C401_=_C426 ,C401_=_C559 ,C401_=_C560 ,C401_=_C561 ,C401_=_C562 ,\nC401_=_C563 ,C425_=_C426 ,C425_=_C457 ,C425_=_C458 ,C425_=_C459 ,C425_=_C460 ,\nC425_=_C461 ,C426_=_C559 ,C426_=_C560 ,C426_=_C561 ,C426_=_C562 ,C426_=_C563 ,\nC457_=_C458 ,C457_=_C459 ,C457_=_C460 ,C457_=_C461 ,C458_=_C459 ,C458_=_C460 ,\nC458_=_C461 ,C459_=_C460 ,C459_=_C461 ,C460_=_C461 ,C559_=_C560 ,C559_=_C561 ,\nC559_=_C562 ,C559_=_C563 ,C560_=_C561 ,C560_=_C562 ,C560_=_C563 ,C561_=_C562 ,\nC561_=_C563 ,C562_=_C563 ,"];93[shape=box, label="id:93 level: 5\n16: C48 C215 C216 C304 C305 \nC347 C393 C398 C405 C416 C419 \nC420 C562 C566 C569 C571 \n66: C48_=_C216( C48 C216 ) C48_=_C305( C48 C305 ) C48_=_C347( C48 C347 ) C48_=_C419( C48 C419 ) C48_=_C562( C48 C562 ) \nC48_=_C566( C48 C566 ) C48_=_C569( C48 C569 ) C48_=_C571( C48 C571 ) C215_=_C216( C215 C216 ) C215_=_C304( C215 C304 ) C215_=_C393( C215 C393 ) \nC215_=_C398( C215 C398 ) C215_=_C405( C215 C405 ) C215_=_C416( C215 C416 ) C215_=_C419( C215 C419 ) C215_=_C420( C215 C420 ) C216_=_C305( C216 C305 ) \nC216_=_C347( C216 C347 ) C216_=_C419( C216 C419 ) C216_=_C562( C216 C562 ) C216_=_C566( C216 C566 ) C216_=_C569( C216 C569 ) C216_=_C571( C216 C571 ) \nC304_=_C305( C304 C305 ) C304_=_C393( C304 C393 ) C304_=_C398( C304 C398 ) C304_=_C405( C304 C405 ) C304_=_C416( C304 C416 ) C304_=_C419( C304 C419 ) \nC304_=_C420( C304 C420 ) C305_=_C347( C305 C347 ) C305_=_C419( C305 C419 ) C305_=_C562( C305 C562 ) C305_=_C566( C305 C566 ) C305_=_C569( C305 C569 ) \nC305_=_C571( C305 C571 ) C347_=_C419( C347 C419 ) C347_=_C562( C347 C562 ) C347_=_C566( C347 C566 ) C347_=_C569( C347 C569 ) C347_=_C571( C347 C571 ) \nC393_=_C398( C393 C398 ) C393_=_C405( C393 C405 ) C393_=_C416( C393 C416 ) C393_=_C419( C393 C419 ) C393_=_C420( C393 C420 ) C398_=_C405( C398 C405 ) \nC398_=_C416( C398 C416 ) C398_=_C419( C398 C419 ) C398_=_C420( C398 C420 ) C405_=_C416( C405 C416 ) C405_=_C419( C405 C419 ) C405_=_C420( C405 C420 ) \nC416_=_C419( C416 C419 ) C416_=_C420( C416 C420 ) C419_=_C420( C419 C420 ) C419_=_C562( C419 C562 ) C419_=_C566( C419 C566 ) C419_=_C569( C419 C569 ) \nC419_=_C571( C419 C571 ) C562_=_C566( C562 C566 ) C562_=_C569( C562 C569 ) C562_=_C571( C562 C571 ) C566_=_C569( C566 C569 ) C566_=_C571( C566 C571 ) \nC569_=_C571( C569 C571 ) "];73-&gt;93[label="15: C48 C215 C216 C304 C305 \nC347 C393 C398 C405 C416 C420 \nC562 C566 C569 C571 \n51: C48_=_C216 ,C48_=_C305 ,C48_=_C347 ,C48_=_C562 ,C48_=_C566 ,\nC48_=_C569 ,C48_=_C571 ,C215_=_C216 ,C215_=_C304 ,C215_=_C393 ,C215_=_C398 ,\nC215_=_C405 ,C215_=_C416 ,C215_=_C420 ,C216_=_C305 ,C216_=_C347 ,C216_=_C562 ,\nC216_=_C566 ,C216_=_C569 ,C216_=_C571 ,C304_=_C305 ,C304_=_C393 ,C304_=_C398 ,\nC304_=_C405 ,C304_=_C416 ,C304_=_C420 ,C305_=_C347 ,C305_=_C562 ,C305_=_C566 ,\nC305_=_C569 ,C305_=_C571 ,C347_=_C562 ,C347_=_C566 ,C347_=_C569 ,C347_=_C571 ,\nC393_=_C398 ,C393_=_C405 ,C393_=_C416 ,C393_=_C420 ,C398_=_C405 ,C398_=_C416 ,\nC398_=_C420 ,C405_=_C416 ,C405_=_C420 ,C416_=_C420 ,C562_=_C566 ,C562_=_C569 ,\nC562_=_C571 ,C566_=_C569 ,C566_=_C571 ,C569_=_C571 ,"];94[shape=box, label="id:94 level: 5\n19: C46 C49 C213 C217 C271 \nC279 C287 C299 C303 C304 C305 \nC306 C348 C420 C579 C586 C589 \nC591 C593 \n94: C46_=_C49( C46 C49 ) C46_=_C213( C46 C213 ) C46_=_C271( C46 C271 ) C46_=_C279( C46 C279 ) C46_=_C287( C46 C287 ) \nC46_=_C299( C46 C299 ) C46_=_C303( C46 C303 ) C46_=_C304( C46 C304 ) C46_=_C305( C46 C305 ) C46_=_C306( C46 C306 ) C49_=_C217( C49 C217 ) \nC49_=_C306( C49 C306 ) C49_=_C348( C49 C348 ) C49_=_C420( C49 C420 ) C49_=_C579( C49 C579 ) C49_=_C586( C49 C586 ) C49_=_C589( C49 C589 ) \nC49_=_C591( C49 C591 ) C49_=_C593( C49 C593 ) C213_=_C217( C213 C217 ) C213_=_C271( C213 C271 ) C213_=_C279( C213 C279 ) C213_=_C287( C213 C287 ) \nC213_=_C299( C213 C299 ) C213_=_C303( C213 C303 ) C213_=_C304( C213 C304 ) C213_=_C305( C213 C305 ) C213_=_C306( C213 C306 ) C217_=_C306( C217 C306 ) \nC217_=_C348( C217 C348 ) C217_=_C420( C217 C420 ) C217_=_C579( C217 C579 ) C217_=_C586( C217 C586 ) C217_=_C589( C217 C589 ) C217_=_C591( C217 C591 ) \nC217_=_C593( C217 C593 ) C271_=_C279( C271 C279 ) C271_=_C287( C271 C287 ) C271_=_C299( C271 C299 ) C271_=_C303( C271 C303 ) C271_=_C304( C271 C304 ) \nC271_=_C305( C271 C305 ) C271_=_C306( C271 C306 ) C279_=_C287( C279 C287 ) C279_=_C299( C279 C299 ) C279_=_C303( C279 C303 ) C279_=_C304( C279 C304 ) \nC279_=_C305( C279 C305 ) C279_=_C306( C279 C306 ) C287_=_C299( C287 C299 ) C287_=_C303( C287 C303 ) C287_=_C304( C287 C304 ) C287_=_C305( C287 C305 ) \nC287_=_C306( C287 C306 ) C299_=_C303( C299 C303 ) C299_=_C304( C299 C304 ) C299_=_C305( C299 C305 ) C299_=_C306( C299 C306 ) C303_=_C304( C303 C304 ) \nC303_=_C305( C303 C305 ) C303_=_C306( C303 C306 ) C303_=_C348( C303 C348 ) C304_=_C305( C304 C305 ) C304_=_C306( C304 C306 ) C304_=_C420( C304 C420 ) \nC305_=_C306( C305 C306 ) C306_=_C348( C306 C348 ) C306_=_C420( C306 C420 ) C306_=_C579( C306 C579 ) C306_=_C586( C306 C586 ) C306_=_C589( C306 C589 ) \nC306_=_C591( C306 C591 ) C306_=_C593( C306 C593 ) C348_=_C420( C348 C420 ) C348_=_C579( C348 C579 ) C348_=_C586( C348 C586 ) C348_=_C589( C348 C589 ) \nC348_=_C591( C348 C591 ) C348_=_C593( C348 C593 ) C420_=_C579( C420 C579 ) C420_=_C586( C420 C586 ) C420_=_C589( C420 C589 ) C420_=_C591( C420 C591 ) \nC420_=_C593( C420 C593 ) C579_=_C586( C579 C586 ) C579_=_C589( C579 C589 ) C579_=_C591( C579 C591 ) C579_=_C593( C579 C593 ) C586_=_C589( C586 C589 ) \nC586_=_C591( C586 C591 ) C586_=_C593( C586 C593 ) C589_=_C591( C589 C591 ) C589_=_C593( C589 C593 ) C591_=_C593( C591 C593 ) "];73-&gt;94[label="18: C46 C49 C213 C217 C271 \nC279 C287 C299 C303 C304 C305 \nC348 C420 C579 C586 C589 C591 \nC593 \n76: C46_=_C49 ,C46_=_C213 ,C46_=_C271 ,C46_=_C279 ,C46_=_C287 ,\nC46_=_C299 ,C46_=_C303 ,C46_=_C304 ,C46_=_C305 ,C49_=_C217 ,C49_=_C348 ,\nC49_=_C420 ,C49_=_C579 ,C49_=_C586 ,C49_=_C589 ,C49_=_C591 ,C49_=_C593 ,\nC213_=_C217 ,C213_=_C271 ,C213_=_C279 ,C213_=_C287 ,C213_=_C299 ,C213_=_C303 ,\nC213_=_C304 ,C213_=_C305 ,C217_=_C348 ,C217_=_C420 ,C217_=_C579 ,C217_=_C586 ,\nC217_=_C589 ,C217_=_C591 ,C217_=_C593 ,C271_=_C279 ,C271_=_C287 ,C271_=_C299 ,\nC271_=_C303 ,C271_=_C304 ,C271_=_C305 ,C279_=_C287 ,C279_=_C299 ,C279_=_C303 ,\nC279_=_C304 ,C279_=_C305 ,C287_=_C299 ,C287_=_C303 ,C287_=_C304 ,C287_=_C305 ,\nC299_=_C303 ,C299_=_C304 ,C299_=_C305 ,C303_=_C304 ,C303_=_C305 ,C303_=_C348 ,\nC304_=_C305 ,C304_=_C420 ,C348_=_C420 ,C348_=_C579 ,C348_=_C586 ,C348_=_C589 ,\nC348_=_C591 ,C348_=_C593 ,C420_=_C579 ,C420_=_C586 ,C420_=_C589 ,C420_=_C591 ,\nC420_=_C593 ,C579_=_C586 ,C579_=_C589 ,C579_=_C591 ,C579_=_C593 ,C586_=_C589 ,\nC586_=_C591 ,C586_=_C593 ,C589_=_C591 ,C589_=_C593 ,C591_=_C593 ,"];95[shape=box, label="id:95 level: 5\n24: C165 C166 C264 C265 C449 \nC450 C484 C485 C523 C529 C536 \nC540 C544 C547 C549</w:t>
      </w:r>
    </w:p>
    <w:p>
      <w:pPr>
        <w:pStyle w:val="PreformattedText"/>
        <w:bidi w:val="0"/>
        <w:spacing w:before="0" w:after="0"/>
        <w:jc w:val="left"/>
        <w:rPr/>
      </w:pPr>
      <w:r>
        <w:rPr/>
        <w:t xml:space="preserve"> </w:t>
      </w:r>
      <w:r>
        <w:rPr/>
        <w:t>C550 C551 \nC556 C561 C565 C568 C571 C572 \nC573 \n149: C165_=_C166( C165 C166 ) C165_=_C264( C165 C264 ) C165_=_C449( C165 C449 ) C165_=_C484( C165 C484 ) C165_=_C523( C165 C523 ) \nC165_=_C529( C165 C529 ) C165_=_C536( C165 C536 ) C165_=_C540( C165 C540 ) C165_=_C544( C165 C544 ) C165_=_C547( C165 C547 ) C165_=_C549( C165 C549 ) \nC165_=_C550( C165 C550 ) C165_=_C551( C165 C551 ) C166_=_C265( C166 C265 ) C166_=_C450( C166 C450 ) C166_=_C485( C166 C485 ) C166_=_C550( C166 C550 ) \nC166_=_C556( C166 C556 ) C166_=_C561( C166 C561 ) C166_=_C565( C166 C565 ) C166_=_C568( C166 C568 ) C166_=_C571( C166 C571 ) C166_=_C572( C166 C572 ) \nC166_=_C573( C166 C573 ) C264_=_C265( C264 C265 ) C264_=_C449( C264 C449 ) C264_=_C484( C264 C484 ) C264_=_C523( C264 C523 ) C264_=_C529( C264 C529 ) \nC264_=_C536( C264 C536 ) C264_=_C540( C264 C540 ) C264_=_C544( C264 C544 ) C264_=_C547( C264 C547 ) C264_=_C549( C264 C549 ) C264_=_C550( C264 C550 ) \nC264_=_C551( C264 C551 ) C265_=_C450( C265 C450 ) C265_=_C485( C265 C485 ) C265_=_C550( C265 C550 ) C265_=_C556( C265 C556 ) C265_=_C561( C265 C561 ) \nC265_=_C565( C265 C565 ) C265_=_C568( C265 C568 ) C265_=_C571( C265 C571 ) C265_=_C572( C265 C572 ) C265_=_C573( C265 C573 ) C449_=_C450( C449 C450 ) \nC449_=_C484( C449 C484 ) C449_=_C523( C449 C523 ) C449_=_C529( C449 C529 ) C449_=_C536( C449 C536 ) C449_=_C540( C449 C540 ) C449_=_C544( C449 C544 ) \nC449_=_C547( C449 C547 ) C449_=_C549( C449 C549 ) C449_=_C550( C449 C550 ) C449_=_C551( C449 C551 ) C450_=_C485( C450 C485 ) C450_=_C550( C450 C550 ) \nC450_=_C556( C450 C556 ) C450_=_C561( C450 C561 ) C450_=_C565( C450 C565 ) C450_=_C568( C450 C568 ) C450_=_C571( C450 C571 ) C450_=_C572( C450 C572 ) \nC450_=_C573( C450 C573 ) C484_=_C485( C484 C485 ) C484_=_C523( C484 C523 ) C484_=_C529( C484 C529 ) C484_=_C536( C484 C536 ) C484_=_C540( C484 C540 ) \nC484_=_C544( C484 C544 ) C484_=_C547( C484 C547 ) C484_=_C549( C484 C549 ) C484_=_C550( C484 C550 ) C484_=_C551( C484 C551 ) C485_=_C550( C485 C550 ) \nC485_=_C556( C485 C556 ) C485_=_C561( C485 C561 ) C485_=_C565( C485 C565 ) C485_=_C568( C485 C568 ) C485_=_C571( C485 C571 ) C485_=_C572( C485 C572 ) \nC485_=_C573( C485 C573 ) C523_=_C529( C523 C529 ) C523_=_C536( C523 C536 ) C523_=_C540( C523 C540 ) C523_=_C544( C523 C544 ) C523_=_C547( C523 C547 ) \nC523_=_C549( C523 C549 ) C523_=_C550( C523 C550 ) C523_=_C551( C523 C551 ) C529_=_C536( C529 C536 ) C529_=_C540( C529 C540 ) C529_=_C544( C529 C544 ) \nC529_=_C547( C529 C547 ) C529_=_C549( C529 C549 ) C529_=_C550( C529 C550 ) C529_=_C551( C529 C551 ) C536_=_C540( C536 C540 ) C536_=_C544( C536 C544 ) \nC536_=_C547( C536 C547 ) C536_=_C549( C536 C549 ) C536_=_C550( C536 C550 ) C536_=_C551( C536 C551 ) C540_=_C544( C540 C544 ) C540_=_C547( C540 C547 ) \nC540_=_C549( C540 C549 ) C540_=_C550( C540 C550 ) C540_=_C551( C540 C551 ) C544_=_C547( C544 C547 ) C544_=_C549( C544 C549 ) C544_=_C550( C544 C550 ) \nC544_=_C551( C544 C551 ) C547_=_C549( C547 C549 ) C547_=_C550( C547 C550 ) C547_=_C551( C547 C551 ) C549_=_C550( C549 C550 ) C549_=_C551( C549 C551 ) \nC550_=_C551( C550 C551 ) C550_=_C556( C550 C556 ) C550_=_C561( C550 C561 ) C550_=_C565( C550 C565 ) C550_=_C568( C550 C568 ) C550_=_C571( C550 C571 ) \nC550_=_C572( C550 C572 ) C550_=_C573( C550 C573 ) C551_=_C573( C551 C573 ) C556_=_C561( C556 C561 ) C556_=_C565( C556 C565 ) C556_=_C568( C556 C568 ) \nC556_=_C571( C556 C571 ) C556_=_C572( C556 C572 ) C556_=_C573( C556 C573 ) C561_=_C565( C561 C565 ) C561_=_C568( C561 C568 ) C561_=_C571( C561 C571 ) \nC561_=_C572( C561 C572 ) C561_=_C573( C561 C573 ) C565_=_C568( C565 C568 ) C565_=_C571( C565 C571 ) C565_=_C572( C565 C572 ) C565_=_C573( C565 C573 ) \nC568_=_C571( C568 C571 ) C568_=_C572( C568 C572 ) C568_=_C573( C568 C573 ) C571_=_C572( C571 C572 ) C571_=_C573( C571 C573 ) C572_=_C573( C572 C573 ) "];74-&gt;95[label="23: C165 C166 C264 C265 C449 \nC450 C484 C485 C523 C529 C536 \nC540 C544 C547 C549 C551 C556 \nC561 C565 C568 C571 C572 C573 \n126: C165_=_C166 ,C165_=_C264 ,C165_=_C449 ,C165_=_C484 ,C165_=_C523 ,\nC165_=_C529 ,C165_=_C536 ,C165_=_C540 ,C165_=_C544 ,C165_=_C547 ,C165_=_C549 ,\nC165_=_C551 ,C166_=_C265 ,C166_=_C450 ,C166_=_C485 ,C166_=_C556 ,C166_=_C561 ,\nC166_=_C565 ,C166_=_C568 ,C166_=_C571 ,C166_=_C572 ,C166_=_C573 ,C264_=_C265 ,\nC264_=_C449 ,C264_=_C484 ,C264_=_C523 ,C264_=_C529 ,C264_=_C536 ,C264_=_C540 ,\nC264_=_C544 ,C264_=_C547 ,C264_=_C549 ,C264_=_C551 ,C265_=_C450 ,C265_=_C485 ,\nC265_=_C556 ,C265_=_C561 ,C265_=_C565 ,C265_=_C568 ,C265_=_C571 ,C265_=_C572 ,\nC265_=_C573 ,C449_=_C450 ,C449_=_C484 ,C449_=_C523 ,C449_=_C529 ,C449_=_C536 ,\nC449_=_C540 ,C449_=_C544 ,C449_=_C547 ,C449_=_C549 ,C449_=_C551 ,C450_=_C485 ,\nC450_=_C556 ,C450_=_C561 ,C450_=_C565 ,C450_=_C568 ,C450_=_C571 ,C450_=_C572 ,\nC450_=_C573 ,C484_=_C485 ,C484_=_C523 ,C484_=_C529 ,C484_=_C536 ,C484_=_C540 ,\nC484_=_C544 ,C484_=_C547 ,C484_=_C549 ,C484_=_C551 ,C485_=_C556 ,C485_=_C561 ,\nC485_=_C565 ,C485_=_C568 ,C485_=_C571 ,C485_=_C572 ,C485_=_C573 ,C523_=_C529 ,\nC523_=_C536 ,C523_=_C540 ,C523_=_C544 ,C523_=_C547 ,C523_=_C549 ,C523_=_C551 ,\nC529_=_C536 ,C529_=_C540 ,C529_=_C544 ,C529_=_C547 ,C529_=_C549 ,C529_=_C551 ,\nC536_=_C540 ,C536_=_C544 ,C536_=_C547 ,C536_=_C549 ,C536_=_C551 ,C540_=_C544 ,\nC540_=_C547 ,C540_=_C549 ,C540_=_C551 ,C544_=_C547 ,C544_=_C549 ,C544_=_C551 ,\nC547_=_C549 ,C547_=_C551 ,C549_=_C551 ,C551_=_C573 ,C556_=_C561 ,C556_=_C565 ,\nC556_=_C568 ,C556_=_C571 ,C556_=_C572 ,C556_=_C573 ,C561_=_C565 ,C561_=_C568 ,\nC561_=_C571 ,C561_=_C572 ,C561_=_C573 ,C565_=_C568 ,C565_=_C571 ,C565_=_C572 ,\nC565_=_C573 ,C568_=_C571 ,C568_=_C572 ,C568_=_C573 ,C571_=_C572 ,C571_=_C573 ,\nC572_=_C573 ,"];96[shape=box, label="id:96 level: 5\n34: C162 C163 C164 C167 C223 \nC238 C247 C253 C258 C262 C263 \nC264 C265 C430 C438 C443 C447 \nC449 C450 C451 C466 C476 C480 \nC483 C484 C485 C486 C551 C573 \nC578 C585 C588 C591 C592 \n180: C162_=_C163( C162 C163 ) C162_=_C164( C162 C164 ) C162_=_C167( C162 C167 ) C162_=_C223( C162 C223 ) C162_=_C238( C162 C238 ) \nC162_=_C247( C162 C247 ) C162_=_C253( C162 C253 ) C162_=_C258( C162 C258 ) C162_=_C262( C162 C262 ) C162_=_C263( C162 C263 ) C162_=_C264( C162 C264 ) \nC162_=_C265( C162 C265 ) C163_=_C164( C163 C164 ) C163_=_C167( C163 C167 ) C163_=_C262( C163 C262 ) C163_=_C430( C163 C430 ) C163_=_C438( C163 C438 ) \nC163_=_C443( C163 C443 ) C163_=_C447( C163 C447 ) C163_=_C449( C163 C449 ) C163_=_C450( C163 C450 ) C163_=_C451( C163 C451 ) C164_=_C167( C164 C167 ) \nC164_=_C263( C164 C263 ) C164_=_C466( C164 C466 ) C164_=_C476( C164 C476 ) C164_=_C480( C164 C480 ) C164_=_C483( C164 C483 ) C164_=_C484( C164 C484 ) \nC164_=_C485( C164 C485 ) C164_=_C486( C164 C486 ) C167_=_C451( C167 C451 ) C167_=_C486( C167 C486 ) C167_=_C551( C167 C551 ) C167_=_C573( C167 C573 ) \nC167_=_C578( C167 C578 ) C167_=_C585( C167 C585 ) C167_=_C588( C167 C588 ) C167_=_C591( C167 C591 ) C167_=_C592( C167 C592 ) C223_=_C238( C223 C238 ) \nC223_=_C247( C223 C247 ) C223_=_C253( C223 C253 ) C223_=_C258( C223 C258 ) C223_=_C262( C223 C262 ) C223_=_C263( C223 C263 ) C223_=_C264( C223 C264 ) \nC223_=_C265( C223 C265 ) C238_=_C247( C238 C247 ) C238_=_C253( C238 C253 ) C238_=_C258( C238 C258 ) C238_=_C262( C238 C262 ) C238_=_C263( C238 C263 ) \nC238_=_C264( C238 C264 ) C238_=_C265( C238 C265 ) C247_=_C253( C247 C253 ) C247_=_C258( C247 C258 ) C247_=_C262( C247 C262 ) C247_=_C263( C247 C263 ) \nC247_=_C264( C247 C264 ) C247_=_C265( C247 C265 ) C253_=_C258( C253 C258 ) C253_=_C262( C253 C262 ) C253_=_C263( C253 C263 ) C253_=_C264( C253 C264 ) \nC253_=_C265( C253 C265 ) C258_=_C262( C258 C262 ) C258_=_C263( C258 C263 ) C258_=_C264( C258 C264 ) C258_=_C265( C258 C265 ) C262_=_C263( C262 C263 ) \nC262_=_C264( C262 C264 ) C262_=_C265( C262 C265 ) C262_=_C430( C262 C430 ) C262_=_C438( C262 C438 ) C262_=_C443( C262 C443 ) C262_=_C447( C262 C447 ) \nC262_=_C449( C262 C449 ) C262_=_C450( C262 C450 ) C262_=_C451( C262 C451 ) C263_=_C264( C263 C264 ) C263_=_C265( C263 C265 ) C263_=_C466( C263 C466 ) \nC263_=_C476( C263 C476 ) C263_=_C480( C263 C480 ) C263_=_C483( C263 C483 ) C263_=_C484( C263 C484 ) C263_=_C485( C263 C485 ) C263_=_C486( C263 C486 ) \nC264_=_C265( C264 C265 ) C264_=_C449( C264 C449 ) C264_=_C484( C264 C484 ) C264_=_C551( C264 C551 ) C265_=_C450( C265 C450 ) C265_=_C485( C265 C485 ) \nC265_=_C573( C265 C573 ) C430_=_C438( C430 C438 ) C430_=_C443( C430 C443 ) C430_=_C447( C430 C447 ) C430_=_C449( C430 C449 ) C430_=_C450( C430 C450 ) \nC430_=_C451( C430 C451 ) C438_=_C443( C438 C443 ) C438_=_C447( C438 C447 ) C438_=_C449( C438 C449 ) C438_=_C450( C438 C450 ) C438_=_C451( C438 C451 ) \nC443_=_C447( C443 C447 ) C443_=_C449( C443 C449 ) C443_=_C450( C443 C450 ) C443_=_C451( C443 C451 ) C447_=_C449( C447 C449 ) C447_=_C450( C447 C450 ) \nC447_=_C451( C447 C451 ) C449_=_C450( C449 C450 ) C449_=_C451( C449 C451 ) C449_=_C484( C449 C484 ) C449_=_C551( C449 C551 ) C450_=_C451( C450 C451 ) \nC450_=_C485( C450 C485 ) C450_=_C573( C450 C573 ) C451_=_C486( C451 C486 ) C451_=_C551( C451 C551 ) C451_=_C573( C451 C573 ) C451_=_C578( C451 C578 ) \nC451_=_C585( C451 C585 ) C451_=_C588( C451 C588 ) C451_=_C591( C451 C591 ) C451_=_C592( C451 C592 ) C466_=_C476( C466 C476 ) C466_=_C480( C466 C480 ) \nC466_=_C483( C466 C483 ) C466_=_C484( C466 C484 ) C466_=_C485( C466 C485 ) C466_=_C486( C466 C486 ) C476_=_C480( C476 C480 ) C476_=_C483( C476 C483 ) \nC476_=_C484( C476 C484 ) C476_=_C485( C476 C485 ) C476_=_C486( C476 C486 ) C480_=_C483( C480 C483 ) C480_=_C484( C480 C484 ) C480_=_C485( C480 C485 ) \nC480_=_C486( C480 C486 ) C483_=_C484( C483 C484 ) C483_=_C485( C483 C485 ) C483_=_C486( C483 C486 ) C484_=_C485( C484 C485 ) C484_=_C486( C484 C486 ) \nC484_=_C551( C484 C551 ) C485_=_C486( C485 C486 ) C485_=_C573( C485 C573 ) C486_=_C551( C486 C551 ) C486_=_C573( C486 C573 ) C486_=_C578( C486 C578 ) \nC486_=_C585( C486 C585 ) C486_=_C588( C486 C588 ) C486_=_C591( C486 C591 ) C486_=_C592(</w:t>
      </w:r>
    </w:p>
    <w:p>
      <w:pPr>
        <w:pStyle w:val="PreformattedText"/>
        <w:bidi w:val="0"/>
        <w:spacing w:before="0" w:after="0"/>
        <w:jc w:val="left"/>
        <w:rPr/>
      </w:pPr>
      <w:r>
        <w:rPr/>
        <w:t xml:space="preserve"> </w:t>
      </w:r>
      <w:r>
        <w:rPr/>
        <w:t>C486 C592 ) C551_=_C573( C551 C573 ) C551_=_C578( C551 C578 ) \nC551_=_C585( C551 C585 ) C551_=_C588( C551 C588 ) C551_=_C591( C551 C591 ) C551_=_C592( C551 C592 ) C573_=_C578( C573 C578 ) C573_=_C585( C573 C585 ) \nC573_=_C588( C573 C588 ) C573_=_C591( C573 C591 ) C573_=_C592( C573 C592 ) C578_=_C585( C578 C585 ) C578_=_C588( C578 C588 ) C578_=_C591( C578 C591 ) \nC578_=_C592( C578 C592 ) C585_=_C588( C585 C588 ) C585_=_C591( C585 C591 ) C585_=_C592( C585 C592 ) C588_=_C591( C588 C591 ) C588_=_C592( C588 C592 ) \nC591_=_C592( C591 C592 ) "];74-&gt;96[label="30: C162 C163 C164 C167 C223 \nC238 C247 C253 C258 C264 C265 \nC430 C438 C443 C447 C449 C450 \nC466 C476 C480 C483 C484 C485 \nC551 C573 C578 C585 C588 C591 \nC592 \n116: C162_=_C163 ,C162_=_C164 ,C162_=_C167 ,C162_=_C223 ,C162_=_C238 ,\nC162_=_C247 ,C162_=_C253 ,C162_=_C258 ,C162_=_C264 ,C162_=_C265 ,C163_=_C164 ,\nC163_=_C167 ,C163_=_C430 ,C163_=_C438 ,C163_=_C443 ,C163_=_C447 ,C163_=_C449 ,\nC163_=_C450 ,C164_=_C167 ,C164_=_C466 ,C164_=_C476 ,C164_=_C480 ,C164_=_C483 ,\nC164_=_C484 ,C164_=_C485 ,C167_=_C551 ,C167_=_C573 ,C167_=_C578 ,C167_=_C585 ,\nC167_=_C588 ,C167_=_C591 ,C167_=_C592 ,C223_=_C238 ,C223_=_C247 ,C223_=_C253 ,\nC223_=_C258 ,C223_=_C264 ,C223_=_C265 ,C238_=_C247 ,C238_=_C253 ,C238_=_C258 ,\nC238_=_C264 ,C238_=_C265 ,C247_=_C253 ,C247_=_C258 ,C247_=_C264 ,C247_=_C265 ,\nC253_=_C258 ,C253_=_C264 ,C253_=_C265 ,C258_=_C264 ,C258_=_C265 ,C264_=_C265 ,\nC264_=_C449 ,C264_=_C484 ,C264_=_C551 ,C265_=_C450 ,C265_=_C485 ,C265_=_C573 ,\nC430_=_C438 ,C430_=_C443 ,C430_=_C447 ,C430_=_C449 ,C430_=_C450 ,C438_=_C443 ,\nC438_=_C447 ,C438_=_C449 ,C438_=_C450 ,C443_=_C447 ,C443_=_C449 ,C443_=_C450 ,\nC447_=_C449 ,C447_=_C450 ,C449_=_C450 ,C449_=_C484 ,C449_=_C551 ,C450_=_C485 ,\nC450_=_C573 ,C466_=_C476 ,C466_=_C480 ,C466_=_C483 ,C466_=_C484 ,C466_=_C485 ,\nC476_=_C480 ,C476_=_C483 ,C476_=_C484 ,C476_=_C485 ,C480_=_C483 ,C480_=_C484 ,\nC480_=_C485 ,C483_=_C484 ,C483_=_C485 ,C484_=_C485 ,C484_=_C551 ,C485_=_C573 ,\nC551_=_C573 ,C551_=_C578 ,C551_=_C585 ,C551_=_C588 ,C551_=_C591 ,C551_=_C592 ,\nC573_=_C578 ,C573_=_C585 ,C573_=_C588 ,C573_=_C591 ,C573_=_C592 ,C578_=_C585 ,\nC578_=_C588 ,C578_=_C591 ,C578_=_C592 ,C585_=_C588 ,C585_=_C591 ,C585_=_C592 ,\nC588_=_C591 ,C588_=_C592 ,C591_=_C592 ,"];97[shape=box, label="id:97 level: 5\n23: C116 C120 C127 C128 C129 \nC130 C131 C132 C133 C134 C135 \nC136 C137 C140 C148 C155 C161 \nC162 C163 C164 C165 C166 C167 \n137: C116_=_C120( C116 C120 ) C116_=_C127( C116 C127 ) C116_=_C128( C116 C128 ) C116_=_C129( C116 C129 ) C116_=_C130( C116 C130 ) \nC116_=_C131( C116 C131 ) C116_=_C132( C116 C132 ) C116_=_C133( C116 C133 ) C116_=_C134( C116 C134 ) C116_=_C135( C116 C135 ) C116_=_C136( C116 C136 ) \nC116_=_C137( C116 C137 ) C120_=_C130( C120 C130 ) C120_=_C140( C120 C140 ) C120_=_C148( C120 C148 ) C120_=_C155( C120 C155 ) C120_=_C161( C120 C161 ) \nC120_=_C162( C120 C162 ) C120_=_C163( C120 C163 ) C120_=_C164( C120 C164 ) C120_=_C165( C120 C165 ) C120_=_C166( C120 C166 ) C120_=_C167( C120 C167 ) \nC127_=_C128( C127 C128 ) C127_=_C129( C127 C129 ) C127_=_C130( C127 C130 ) C127_=_C131( C127 C131 ) C127_=_C132( C127 C132 ) C127_=_C133( C127 C133 ) \nC127_=_C134( C127 C134 ) C127_=_C135( C127 C135 ) C127_=_C136( C127 C136 ) C127_=_C137( C127 C137 ) C127_=_C140( C127 C140 ) C128_=_C129( C128 C129 ) \nC128_=_C130( C128 C130 ) C128_=_C131( C128 C131 ) C128_=_C132( C128 C132 ) C128_=_C133( C128 C133 ) C128_=_C134( C128 C134 ) C128_=_C135( C128 C135 ) \nC128_=_C136( C128 C136 ) C128_=_C137( C128 C137 ) C128_=_C148( C128 C148 ) C129_=_C130( C129 C130 ) C129_=_C131( C129 C131 ) C129_=_C132( C129 C132 ) \nC129_=_C133( C129 C133 ) C129_=_C134( C129 C134 ) C129_=_C135( C129 C135 ) C129_=_C136( C129 C136 ) C129_=_C137( C129 C137 ) C129_=_C155( C129 C155 ) \nC130_=_C131( C130 C131 ) C130_=_C132( C130 C132 ) C130_=_C133( C130 C133 ) C130_=_C134( C130 C134 ) C130_=_C135( C130 C135 ) C130_=_C136( C130 C136 ) \nC130_=_C137( C130 C137 ) C130_=_C140( C130 C140 ) C130_=_C148( C130 C148 ) C130_=_C155( C130 C155 ) C130_=_C161( C130 C161 ) C130_=_C162( C130 C162 ) \nC130_=_C163( C130 C163 ) C130_=_C164( C130 C164 ) C130_=_C165( C130 C165 ) C130_=_C166( C130 C166 ) C130_=_C167( C130 C167 ) C131_=_C132( C131 C132 ) \nC131_=_C133( C131 C133 ) C131_=_C134( C131 C134 ) C131_=_C135( C131 C135 ) C131_=_C136( C131 C136 ) C131_=_C137( C131 C137 ) C131_=_C161( C131 C161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6_=_C137( C136 C137 ) C140_=_C148( C140 C148 ) C140_=_C155( C140 C155 ) C140_=_C161( C140 C161 ) \nC140_=_C162( C140 C162 ) C140_=_C163( C140 C163 ) C140_=_C164( C140 C164 ) C140_=_C165( C140 C165 ) C140_=_C166( C140 C166 ) C140_=_C167( C140 C167 ) \nC148_=_C155( C148 C155 ) C148_=_C161( C148 C161 ) C148_=_C162( C148 C162 ) C148_=_C163( C148 C163 ) C148_=_C164( C148 C164 ) C148_=_C165( C148 C165 ) \nC148_=_C166( C148 C166 ) C148_=_C167( C148 C167 ) C155_=_C161( C155 C161 ) C155_=_C162( C155 C162 ) C155_=_C163( C155 C163 ) C155_=_C164( C155 C164 ) \nC155_=_C165( C155 C165 ) C155_=_C166( C155 C166 ) C155_=_C167( C155 C167 ) C161_=_C162( C161 C162 ) C161_=_C163( C161 C163 ) C161_=_C164( C161 C164 ) \nC161_=_C165( C161 C165 ) C161_=_C166( C161 C166 ) C161_=_C167( C161 C167 ) C162_=_C163( C162 C163 ) C162_=_C164( C162 C164 ) C162_=_C165( C162 C165 ) \nC162_=_C166( C162 C166 ) C162_=_C167( C162 C167 ) C163_=_C164( C163 C164 ) C163_=_C165( C163 C165 ) C163_=_C166( C163 C166 ) C163_=_C167( C163 C167 ) \nC164_=_C165( C164 C165 ) C164_=_C166( C164 C166 ) C164_=_C167( C164 C167 ) C165_=_C166( C165 C166 ) C165_=_C167( C165 C167 ) C166_=_C167( C166 C167 ) "];75-&gt;97[label="22: C116 C120 C127 C128 C129 \nC131 C132 C133 C134 C135 C136 \nC137 C140 C148 C155 C161 C162 \nC163 C164 C165 C166 C167 \n115: C116_=_C120 ,C116_=_C127 ,C116_=_C128 ,C116_=_C129 ,C116_=_C131 ,\nC116_=_C132 ,C116_=_C133 ,C116_=_C134 ,C116_=_C135 ,C116_=_C136 ,C116_=_C137 ,\nC120_=_C140 ,C120_=_C148 ,C120_=_C155 ,C120_=_C161 ,C120_=_C162 ,C120_=_C163 ,\nC120_=_C164 ,C120_=_C165 ,C120_=_C166 ,C120_=_C167 ,C127_=_C128 ,C127_=_C129 ,\nC127_=_C131 ,C127_=_C132 ,C127_=_C133 ,C127_=_C134 ,C127_=_C135 ,C127_=_C136 ,\nC127_=_C137 ,C127_=_C140 ,C128_=_C129 ,C128_=_C131 ,C128_=_C132 ,C128_=_C133 ,\nC128_=_C134 ,C128_=_C135 ,C128_=_C136 ,C128_=_C137 ,C128_=_C148 ,C129_=_C131 ,\nC129_=_C132 ,C129_=_C133 ,C129_=_C134 ,C129_=_C135 ,C129_=_C136 ,C129_=_C137 ,\nC129_=_C155 ,C131_=_C132 ,C131_=_C133 ,C131_=_C134 ,C131_=_C135 ,C131_=_C136 ,\nC131_=_C137 ,C131_=_C161 ,C132_=_C133 ,C132_=_C134 ,C132_=_C135 ,C132_=_C136 ,\nC132_=_C137 ,C133_=_C134 ,C133_=_C135 ,C133_=_C136 ,C133_=_C137 ,C134_=_C135 ,\nC134_=_C136 ,C134_=_C137 ,C135_=_C136 ,C135_=_C137 ,C136_=_C137 ,C140_=_C148 ,\nC140_=_C155 ,C140_=_C161 ,C140_=_C162 ,C140_=_C163 ,C140_=_C164 ,C140_=_C165 ,\nC140_=_C166 ,C140_=_C167 ,C148_=_C155 ,C148_=_C161 ,C148_=_C162 ,C148_=_C163 ,\nC148_=_C164 ,C148_=_C165 ,C148_=_C166 ,C148_=_C167 ,C155_=_C161 ,C155_=_C162 ,\nC155_=_C163 ,C155_=_C164 ,C155_=_C165 ,C155_=_C166 ,C155_=_C167 ,C161_=_C162 ,\nC161_=_C163 ,C161_=_C164 ,C161_=_C165 ,C161_=_C166 ,C161_=_C167 ,C162_=_C163 ,\nC162_=_C164 ,C162_=_C165 ,C162_=_C166 ,C162_=_C167 ,C163_=_C164 ,C163_=_C165 ,\nC163_=_C166 ,C163_=_C167 ,C164_=_C165 ,C164_=_C166 ,C164_=_C167 ,C165_=_C166 ,\nC165_=_C167 ,C166_=_C167 ,"];98[shape=box, label="id:98 level: 5\n39: C63 C74 C84 C99 C116 \nC117 C118 C120 C121 C122 C123 \nC124 C125 C126 C127 C128 C129 \nC139 C140 C141 C142 C143 C144 \nC145 C146 C147 C148 C149 C150 \nC151 C152 C153 C154 C155 C156 \nC157 C158 C159 C160 \n228: C63_=_C116( C63 C116 ) C63_=_C117( C63 C117 ) C63_=_C118( C63 C118 ) C63_=_C120( C63 C120 ) C63_=_C121( C63 C121 ) \nC63_=_C122( C63 C122 ) C63_=_C123( C63 C123 ) C63_=_C124( C63 C124 ) C63_=_C125( C63 C125 ) C63_=_C126( C63 C126 ) C74_=_C117( C74 C117 ) \nC74_=_C127( C74 C127 ) C74_=_C139( C74 C139 ) C74_=_C140( C74 C140 ) C74_=_C141( C74 C141 ) C74_=_C142( C74 C142 ) C74_=_C143( C74 C143 ) \nC74_=_C144( C74 C144 ) C74_=_C145( C74 C145 ) C74_=_C146( C74 C146 ) C84_=_C118( C84 C118 ) C84_=_C128( C84 C128 ) C84_=_C147( C84 C147 ) \nC84_=_C148( C84 C148 ) C84_=_C149( C84 C149 ) C84_=_C150( C84 C150 ) C84_=_C151( C84 C151 ) C84_=_C152( C84 C152 ) C84_=_C153( C84 C153 ) \nC84_=_C154( C84 C154 ) C99_=_C129( C99 C129 ) C99_=_C139( C99 C139 ) C99_=_C147( C99 C147 ) C99_=_C155( C99 C155 ) C99_=_C156( C99 C156 ) \nC99_=_C157( C99 C157 ) C99_=_C158( C99 C158 ) C99_=_C159( C99 C159 ) C99_=_C160( C99 C160 ) C116_=_C117( C116 C117 ) C116_=_C118( C116 C118 ) \nC116_=_C120( C116 C120 ) C116_=_C121( C116 C121 ) C116_=_C122( C116 C122 ) C116_=_C123( C116 C123 ) C116_=_C124( C116 C124 ) C116_=_C125( C116 C125 ) \nC116_=_C126( C116 C126 ) C116_=_C127( C116 C127 ) C116_=_C128( C116 C128 ) C116_=_C129( C116 C129 ) C117_=_C118( C117 C118 ) C117_=_C120( C117 C120 ) \nC117_=_C121( C117 C121 ) C117_=_C122( C117 C122 ) C117_=_C123( C117 C123 ) C117_=_C124( C117 C124 ) C117_=_C125( C117 C125 ) C117_=_C126( C117 C126 ) \nC117_=_C127( C117 C127 ) C117_=_C139( C117 C139 ) C117_=_C140( C117 C140 ) C117_=_C141( C117 C141 ) C117_=_C142( C117 C142 ) C117_=_C143( C117 C143 ) \nC117_=_C144( C117 C144 ) C117_=_C145( C117 C145 ) C117_=_C146( C117 C146 ) C118_=_C120( C118 C120 ) C118_=_C121( C118 C121 ) C118_=_C122( C118 C122 ) \nC118_=_C123( C118 C123 ) C118_=_C124( C118 C124 ) C118_=_C125( C118 C125 ) C118_=_C126( C118 C126 ) C118_=_C128( C118 C128 ) C118_=_C147( C118 C147 ) \nC118_=_C148( C118 C148 ) C118_=_C149( C118 C149 ) C118_=_C150( C118 C150 ) C118_=_C151( C118 C151 ) C118_=_C152( C118 C152 ) C118_=_C153( C118 C153 ) \nC118_=_C154( C118 C154 )</w:t>
      </w:r>
    </w:p>
    <w:p>
      <w:pPr>
        <w:pStyle w:val="PreformattedText"/>
        <w:bidi w:val="0"/>
        <w:spacing w:before="0" w:after="0"/>
        <w:jc w:val="left"/>
        <w:rPr/>
      </w:pPr>
      <w:r>
        <w:rPr/>
        <w:t xml:space="preserve"> </w:t>
      </w:r>
      <w:r>
        <w:rPr/>
        <w:t>C120_=_C121( C120 C121 ) C120_=_C122( C120 C122 ) C120_=_C123( C120 C123 ) C120_=_C124( C120 C124 ) C120_=_C125( C120 C125 ) \nC120_=_C126( C120 C126 ) C120_=_C140( C120 C140 ) C120_=_C148( C120 C148 ) C120_=_C155( C120 C155 ) C121_=_C122( C121 C122 ) C121_=_C123( C121 C123 ) \nC121_=_C124( C121 C124 ) C121_=_C125( C121 C125 ) C121_=_C126( C121 C126 ) C121_=_C141( C121 C141 ) C121_=_C149( C121 C149 ) C121_=_C156( C121 C156 ) \nC122_=_C123( C122 C123 ) C122_=_C124( C122 C124 ) C122_=_C125( C122 C125 ) C122_=_C126( C122 C126 ) C123_=_C124( C123 C124 ) C123_=_C125( C123 C125 ) \nC123_=_C126( C123 C126 ) C124_=_C125( C124 C125 ) C124_=_C126( C124 C126 ) C125_=_C126( C125 C126 ) C127_=_C128( C127 C128 ) C127_=_C129( C127 C129 ) \nC127_=_C139( C127 C139 ) C127_=_C140( C127 C140 ) C127_=_C141( C127 C141 ) C127_=_C142( C127 C142 ) C127_=_C143( C127 C143 ) C127_=_C144( C127 C144 ) \nC127_=_C145( C127 C145 ) C127_=_C146( C127 C146 ) C128_=_C129( C128 C129 ) C128_=_C147( C128 C147 ) C128_=_C148( C128 C148 ) C128_=_C149( C128 C149 ) \nC128_=_C150( C128 C150 ) C128_=_C151( C128 C151 ) C128_=_C152( C128 C152 ) C128_=_C153( C128 C153 ) C128_=_C154( C128 C154 ) C129_=_C139( C129 C139 ) \nC129_=_C147( C129 C147 ) C129_=_C155( C129 C155 ) C129_=_C156( C129 C156 ) C129_=_C157( C129 C157 ) C129_=_C158( C129 C158 ) C129_=_C159( C129 C159 ) \nC129_=_C160( C129 C160 ) C139_=_C140( C139 C140 ) C139_=_C141( C139 C141 ) C139_=_C142( C139 C142 ) C139_=_C143( C139 C143 ) C139_=_C144( C139 C144 ) \nC139_=_C145( C139 C145 ) C139_=_C146( C139 C146 ) C139_=_C147( C139 C147 ) C139_=_C155( C139 C155 ) C139_=_C156( C139 C156 ) C139_=_C157( C139 C157 ) \nC139_=_C158( C139 C158 ) C139_=_C159( C139 C159 ) C139_=_C160( C139 C160 ) C140_=_C141( C140 C141 ) C140_=_C142( C140 C142 ) C140_=_C143( C140 C143 ) \nC140_=_C144( C140 C144 ) C140_=_C145( C140 C145 ) C140_=_C146( C140 C146 ) C140_=_C148( C140 C148 ) C140_=_C155( C140 C155 ) C141_=_C142( C141 C142 ) \nC141_=_C143( C141 C143 ) C141_=_C144( C141 C144 ) C141_=_C145( C141 C145 ) C141_=_C146( C141 C146 ) C141_=_C149( C141 C149 ) C141_=_C156( C141 C156 ) \nC142_=_C143( C142 C143 ) C142_=_C144( C142 C144 ) C142_=_C145( C142 C145 ) C142_=_C146( C142 C146 ) C143_=_C144( C143 C144 ) C143_=_C145( C143 C145 ) \nC143_=_C146( C143 C146 ) C144_=_C145( C144 C145 ) C144_=_C146( C144 C146 ) C145_=_C146( C145 C14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8_=_C149( C148 C149 ) \nC148_=_C150( C148 C150 ) C148_=_C151( C148 C151 ) C148_=_C152( C148 C152 ) C148_=_C153( C148 C153 ) C148_=_C154( C148 C154 ) C148_=_C155( C148 C155 ) \nC149_=_C150( C149 C150 ) C149_=_C151( C149 C151 ) C149_=_C152( C149 C152 ) C149_=_C153( C149 C153 ) C149_=_C154( C149 C154 ) C149_=_C156( C149 C156 ) \nC150_=_C151( C150 C151 ) C150_=_C152( C150 C152 ) C150_=_C153( C150 C153 ) C150_=_C154( C150 C154 ) C151_=_C152( C151 C152 ) C151_=_C153( C151 C153 ) \nC151_=_C154( C151 C154 ) C152_=_C153( C152 C153 ) C152_=_C154( C152 C154 ) C153_=_C154( C153 C154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75-&gt;98[label="35: C63 C74 C84 C99 C116 \nC120 C121 C122 C123 C124 C125 \nC126 C127 C128 C129 C140 C141 \nC142 C143 C144 C145 C146 C148 \nC149 C150 C151 C152 C153 C154 \nC155 C156 C157 C158 C159 C160 \n154: C63_=_C116 ,C63_=_C120 ,C63_=_C121 ,C63_=_C122 ,C63_=_C123 ,\nC63_=_C124 ,C63_=_C125 ,C63_=_C126 ,C74_=_C127 ,C74_=_C140 ,C74_=_C141 ,\nC74_=_C142 ,C74_=_C143 ,C74_=_C144 ,C74_=_C145 ,C74_=_C146 ,C84_=_C128 ,\nC84_=_C148 ,C84_=_C149 ,C84_=_C150 ,C84_=_C151 ,C84_=_C152 ,C84_=_C153 ,\nC84_=_C154 ,C99_=_C129 ,C99_=_C155 ,C99_=_C156 ,C99_=_C157 ,C99_=_C158 ,\nC99_=_C159 ,C99_=_C160 ,C116_=_C120 ,C116_=_C121 ,C116_=_C122 ,C116_=_C123 ,\nC116_=_C124 ,C116_=_C125 ,C116_=_C126 ,C116_=_C127 ,C116_=_C128 ,C116_=_C129 ,\nC120_=_C121 ,C120_=_C122 ,C120_=_C123 ,C120_=_C124 ,C120_=_C125 ,C120_=_C126 ,\nC120_=_C140 ,C120_=_C148 ,C120_=_C155 ,C121_=_C122 ,C121_=_C123 ,C121_=_C124 ,\nC121_=_C125 ,C121_=_C126 ,C121_=_C141 ,C121_=_C149 ,C121_=_C156 ,C122_=_C123 ,\nC122_=_C124 ,C122_=_C125 ,C122_=_C126 ,C123_=_C124 ,C123_=_C125 ,C123_=_C126 ,\nC124_=_C125 ,C124_=_C126 ,C125_=_C126 ,C127_=_C128 ,C127_=_C129 ,C127_=_C140 ,\nC127_=_C141 ,C127_=_C142 ,C127_=_C143 ,C127_=_C144 ,C127_=_C145 ,C127_=_C146 ,\nC128_=_C129 ,C128_=_C148 ,C128_=_C149 ,C128_=_C150 ,C128_=_C151 ,C128_=_C152 ,\nC128_=_C153 ,C128_=_C154 ,C129_=_C155 ,C129_=_C156 ,C129_=_C157 ,C129_=_C158 ,\nC129_=_C159 ,C129_=_C160 ,C140_=_C141 ,C140_=_C142 ,C140_=_C143 ,C140_=_C144 ,\nC140_=_C145 ,C140_=_C146 ,C140_=_C148 ,C140_=_C155 ,C141_=_C142 ,C141_=_C143 ,\nC141_=_C144 ,C141_=_C145 ,C141_=_C146 ,C141_=_C149 ,C141_=_C156 ,C142_=_C143 ,\nC142_=_C144 ,C142_=_C145 ,C142_=_C146 ,C143_=_C144 ,C143_=_C145 ,C143_=_C146 ,\nC144_=_C145 ,C144_=_C146 ,C145_=_C146 ,C148_=_C149 ,C148_=_C150 ,C148_=_C151 ,\nC148_=_C152 ,C148_=_C153 ,C148_=_C154 ,C148_=_C155 ,C149_=_C150 ,C149_=_C151 ,\nC149_=_C152 ,C149_=_C153 ,C149_=_C154 ,C149_=_C156 ,C150_=_C151 ,C150_=_C152 ,\nC150_=_C153 ,C150_=_C154 ,C151_=_C152 ,C151_=_C153 ,C151_=_C154 ,C152_=_C153 ,\nC152_=_C154 ,C153_=_C154 ,C155_=_C156 ,C155_=_C157 ,C155_=_C158 ,C155_=_C159 ,\nC155_=_C160 ,C156_=_C157 ,C156_=_C158 ,C156_=_C159 ,C156_=_C160 ,C157_=_C158 ,\nC157_=_C159 ,C157_=_C160 ,C158_=_C159 ,C158_=_C160 ,C159_=_C160 ,"];99[shape=box, label="id:99 level: 5\n22: C87 C89 C152 C154 C186 \nC411 C413 C457 C463 C464 C465 \nC466 C467 C468 C469 C542 C554 \nC559 C564 C565 C566 C567 \n125: C87_=_C89( C87 C89 ) C87_=_C152( C87 C152 ) C87_=_C186( C87 C186 ) C87_=_C411( C87 C411 ) C87_=_C457( C87 C457 ) \nC87_=_C463( C87 C463 ) C87_=_C464( C87 C464 ) C87_=_C465( C87 C465 ) C87_=_C466( C87 C466 ) C87_=_C467( C87 C467 ) C87_=_C468( C87 C468 ) \nC87_=_C469( C87 C469 ) C89_=_C154( C89 C154 ) C89_=_C413( C89 C413 ) C89_=_C469( C89 C469 ) C89_=_C542( C89 C542 ) C89_=_C554( C89 C554 ) \nC89_=_C559( C89 C559 ) C89_=_C564( C89 C564 ) C89_=_C565( C89 C565 ) C89_=_C566( C89 C566 ) C89_=_C567( C89 C567 ) C152_=_C154( C152 C154 ) \nC152_=_C186( C152 C186 ) C152_=_C411( C152 C411 ) C152_=_C457( C152 C457 ) C152_=_C463( C152 C463 ) C152_=_C464( C152 C464 ) C152_=_C465( C152 C465 ) \nC152_=_C466( C152 C466 ) C152_=_C467( C152 C467 ) C152_=_C468( C152 C468 ) C152_=_C469( C152 C469 ) C154_=_C413( C154 C413 ) C154_=_C469( C154 C469 ) \nC154_=_C542( C154 C542 ) C154_=_C554( C154 C554 ) C154_=_C559( C154 C559 ) C154_=_C564( C154 C564 ) C154_=_C565( C154 C565 ) C154_=_C566( C154 C566 ) \nC154_=_C567( C154 C567 ) C186_=_C411( C186 C411 ) C186_=_C457( C186 C457 ) C186_=_C463( C186 C463 ) C186_=_C464( C186 C464 ) C186_=_C465( C186 C465 ) \nC186_=_C466( C186 C466 ) C186_=_C467( C186 C467 ) C186_=_C468( C186 C468 ) C186_=_C469( C186 C469 ) C411_=_C413( C411 C413 ) C411_=_C457( C411 C457 ) \nC411_=_C463( C411 C463 ) C411_=_C464( C411 C464 ) C411_=_C465( C411 C465 ) C411_=_C466( C411 C466 ) C411_=_C467( C411 C467 ) C411_=_C468( C411 C468 ) \nC411_=_C469( C411 C469 ) C413_=_C469( C413 C469 ) C413_=_C542( C413 C542 ) C413_=_C554( C413 C554 ) C413_=_C559( C413 C559 ) C413_=_C564( C413 C564 ) \nC413_=_C565( C413 C565 ) C413_=_C566( C413 C566 ) C413_=_C567( C413 C567 ) C457_=_C463( C457 C463 ) C457_=_C464( C457 C464 ) C457_=_C465( C457 C465 ) \nC457_=_C466( C457 C466 ) C457_=_C467( C457 C467 ) C457_=_C468( C457 C468 ) C457_=_C469( C457 C469 ) C463_=_C464( C463 C464 ) C463_=_C465( C463 C465 ) \nC463_=_C466( C463 C466 ) C463_=_C467( C463 C467 ) C463_=_C468( C463 C468 ) C463_=_C469( C463 C469 ) C464_=_C465( C464 C465 ) C464_=_C466( C464 C466 ) \nC464_=_C467( C464 C467 ) C464_=_C468( C464 C468 ) C464_=_C469( C464 C469 ) C465_=_C466( C465 C466 ) C465_=_C467( C465 C467 ) C465_=_C468( C465 C468 ) \nC465_=_C469( C465 C469 ) C466_=_C467( C466 C467 ) C466_=_C468( C466 C468 ) C466_=_C469( C466 C469 ) C467_=_C468( C467 C468 ) C467_=_C469( C467 C469 ) \nC468_=_C469( C468 C469 ) C468_=_C542( C468 C542 ) C469_=_C542( C469 C542 ) C469_=_C554( C469 C554 ) C469_=_C559( C469 C559 ) C469_=_C564( C469 C564 ) \nC469_=_C565( C469 C565 ) C469_=_C566( C469 C566 ) C469_=_C567( C469 C567 ) C542_=_C554( C542 C554 ) C542_=_C559( C542 C559 ) C542_=_C564( C542 C564 ) \nC542_=_C565( C542 C565 ) C542_=_C566( C542 C566 ) C542_=_C567( C542 C567 ) C554_=_C559( C554 C559 ) C554_=_C564( C554 C564 ) C554_=_C565( C554 C565 ) \nC554_=_C566( C554 C566 ) C554_=_C567( C554 C567 ) C559_=_C564( C559 C564 ) C559_=_C565( C559 C565 ) C559_=_C566( C559 C566 ) C559_=_C567( C559 C567 ) \nC564_=_C565( C564 C565 ) C564_=_C566( C564 C566 ) C564_=_C567( C564 C567 ) C565_=_C566( C565 C566 ) C565_=_C567( C565 C567 ) C566_=_C567( C566 C567 ) "];76-&gt;99[label="21: C87 C89 C152 C154 C186 \nC411 C413 C457 C463 C464 C465 \nC466 C467 C468 C542 C554 C559 \nC564 C565 C566 C567 \n104: C87_=_C89 ,C87_=_C152 ,C87_=_C186 ,C87_=_C411 ,C87_=_C457 ,\nC87_=_C463 ,C87_=_C464 ,C87_=_C465 ,C87_=_C466 ,C87_=_C467 ,C87_=_C468 ,\nC89_=_C154 ,C89_=_C413 ,C89_=_C542 ,C89_=_C554 ,C89_=_C559 ,C89_=_C564 ,\nC89_=_C565 ,C89_=_C566 ,C89_=_C567 ,C152_=_C154 ,C152_=_C186 ,C152_=_C411 ,\nC152_=_C457 ,C152_=_C463 ,C152_=_C464 ,C152_=_C465 ,C152_=_C466 ,C152_=_C467 ,\nC152_=_C468 ,C154_=_C413 ,C154_=_C542 ,C154_=_C554 ,C154_=_C559 ,C154_=_C564 ,\nC154_=_C565 ,C154_=_C566 ,C154_=_C567 ,C186_=_C411 ,C186_=_C457 ,C186_=_C463 ,\nC186_=_C464 ,C186_=_C465 ,C186_=_C466 ,C186_=_C467 ,C186_=_C468 ,C411_=_C413</w:t>
      </w:r>
    </w:p>
    <w:p>
      <w:pPr>
        <w:pStyle w:val="PreformattedText"/>
        <w:bidi w:val="0"/>
        <w:spacing w:before="0" w:after="0"/>
        <w:jc w:val="left"/>
        <w:rPr/>
      </w:pPr>
      <w:r>
        <w:rPr/>
        <w:t xml:space="preserve"> </w:t>
      </w:r>
      <w:r>
        <w:rPr/>
        <w:t>,\nC411_=_C457 ,C411_=_C463 ,C411_=_C464 ,C411_=_C465 ,C411_=_C466 ,C411_=_C467 ,\nC411_=_C468 ,C413_=_C542 ,C413_=_C554 ,C413_=_C559 ,C413_=_C564 ,C413_=_C565 ,\nC413_=_C566 ,C413_=_C567 ,C457_=_C463 ,C457_=_C464 ,C457_=_C465 ,C457_=_C466 ,\nC457_=_C467 ,C457_=_C468 ,C463_=_C464 ,C463_=_C465 ,C463_=_C466 ,C463_=_C467 ,\nC463_=_C468 ,C464_=_C465 ,C464_=_C466 ,C464_=_C467 ,C464_=_C468 ,C465_=_C466 ,\nC465_=_C467 ,C465_=_C468 ,C466_=_C467 ,C466_=_C468 ,C467_=_C468 ,C468_=_C542 ,\nC542_=_C554 ,C542_=_C559 ,C542_=_C564 ,C542_=_C565 ,C542_=_C566 ,C542_=_C567 ,\nC554_=_C559 ,C554_=_C564 ,C554_=_C565 ,C554_=_C566 ,C554_=_C567 ,C559_=_C564 ,\nC559_=_C565 ,C559_=_C566 ,C559_=_C567 ,C564_=_C565 ,C564_=_C566 ,C564_=_C567 ,\nC565_=_C566 ,C565_=_C567 ,C566_=_C567 ,"];100[shape=box, label="id:100 level: 5\n25: C68 C88 C126 C153 C187 \nC275 C315 C356 C412 C468 C497 \nC518 C519 C520 C521 C522 C523 \nC524 C526 C533 C538 C539 C540 \nC541 C542 \n162: C68_=_C126( C68 C126 ) C68_=_C275( C68 C275 ) C68_=_C315( C68 C315 ) C68_=_C356( C68 C356 ) C68_=_C497( C68 C497 ) \nC68_=_C518( C68 C518 ) C68_=_C519( C68 C519 ) C68_=_C520( C68 C520 ) C68_=_C521( C68 C521 ) C68_=_C522( C68 C522 ) C68_=_C523( C68 C523 ) \nC68_=_C524( C68 C524 ) C88_=_C153( C88 C153 ) C88_=_C187( C88 C187 ) C88_=_C412( C88 C412 ) C88_=_C468( C88 C468 ) C88_=_C520( C88 C520 ) \nC88_=_C526( C88 C526 ) C88_=_C533( C88 C533 ) C88_=_C538( C88 C538 ) C88_=_C539( C88 C539 ) C88_=_C540( C88 C540 ) C88_=_C541( C88 C541 ) \nC88_=_C542( C88 C542 ) C126_=_C275( C126 C275 ) C126_=_C315( C126 C315 ) C126_=_C356( C126 C356 ) C126_=_C497( C126 C497 ) C126_=_C518( C126 C518 ) \nC126_=_C519( C126 C519 ) C126_=_C520( C126 C520 ) C126_=_C521( C126 C521 ) C126_=_C522( C126 C522 ) C126_=_C523( C126 C523 ) C126_=_C524( C126 C524 ) \nC153_=_C187( C153 C187 ) C153_=_C412( C153 C412 ) C153_=_C468( C153 C468 ) C153_=_C520( C153 C520 ) C153_=_C526( C153 C526 ) C153_=_C533( C153 C533 ) \nC153_=_C538( C153 C538 ) C153_=_C539( C153 C539 ) C153_=_C540( C153 C540 ) C153_=_C541( C153 C541 ) C153_=_C542( C153 C542 ) C187_=_C412( C187 C412 ) \nC187_=_C468( C187 C468 ) C187_=_C520( C187 C520 ) C187_=_C526( C187 C526 ) C187_=_C533( C187 C533 ) C187_=_C538( C187 C538 ) C187_=_C539( C187 C539 ) \nC187_=_C540( C187 C540 ) C187_=_C541( C187 C541 ) C187_=_C542( C187 C542 ) C275_=_C315( C275 C315 ) C275_=_C356( C275 C356 ) C275_=_C497( C275 C497 ) \nC275_=_C518( C275 C518 ) C275_=_C519( C275 C519 ) C275_=_C520( C275 C520 ) C275_=_C521( C275 C521 ) C275_=_C522( C275 C522 ) C275_=_C523( C275 C523 ) \nC275_=_C524( C275 C524 ) C315_=_C356( C315 C356 ) C315_=_C497( C315 C497 ) C315_=_C518( C315 C518 ) C315_=_C519( C315 C519 ) C315_=_C520( C315 C520 ) \nC315_=_C521( C315 C521 ) C315_=_C522( C315 C522 ) C315_=_C523( C315 C523 ) C315_=_C524( C315 C524 ) C356_=_C497( C356 C497 ) C356_=_C518( C356 C518 ) \nC356_=_C519( C356 C519 ) C356_=_C520( C356 C520 ) C356_=_C521( C356 C521 ) C356_=_C522( C356 C522 ) C356_=_C523( C356 C523 ) C356_=_C524( C356 C524 ) \nC412_=_C468( C412 C468 ) C412_=_C520( C412 C520 ) C412_=_C526( C412 C526 ) C412_=_C533( C412 C533 ) C412_=_C538( C412 C538 ) C412_=_C539( C412 C539 ) \nC412_=_C540( C412 C540 ) C412_=_C541( C412 C541 ) C412_=_C542( C412 C542 ) C468_=_C520( C468 C520 ) C468_=_C526( C468 C526 ) C468_=_C533( C468 C533 ) \nC468_=_C538( C468 C538 ) C468_=_C539( C468 C539 ) C468_=_C540( C468 C540 ) C468_=_C541( C468 C541 ) C468_=_C542( C468 C542 ) C497_=_C518( C497 C518 ) \nC497_=_C519( C497 C519 ) C497_=_C520( C497 C520 ) C497_=_C521( C497 C521 ) C497_=_C522( C497 C522 ) C497_=_C523( C497 C523 ) C497_=_C524( C497 C524 ) \nC518_=_C519( C518 C519 ) C518_=_C520( C518 C520 ) C518_=_C521( C518 C521 ) C518_=_C522( C518 C522 ) C518_=_C523( C518 C523 ) C518_=_C524( C518 C524 ) \nC518_=_C526( C518 C526 ) C519_=_C520( C519 C520 ) C519_=_C521( C519 C521 ) C519_=_C522( C519 C522 ) C519_=_C523( C519 C523 ) C519_=_C524( C519 C524 ) \nC519_=_C533( C519 C533 ) C520_=_C521( C520 C521 ) C520_=_C522( C520 C522 ) C520_=_C523( C520 C523 ) C520_=_C524( C520 C524 ) C520_=_C526( C520 C526 ) \nC520_=_C533( C520 C533 ) C520_=_C538( C520 C538 ) C520_=_C539( C520 C539 ) C520_=_C540( C520 C540 ) C520_=_C541( C520 C541 ) C520_=_C542( C520 C542 ) \nC521_=_C522( C521 C522 ) C521_=_C523( C521 C523 ) C521_=_C524( C521 C524 ) C521_=_C538( C521 C538 ) C522_=_C523( C522 C523 ) C522_=_C524( C522 C524 ) \nC522_=_C539( C522 C539 ) C523_=_C524( C523 C524 ) C523_=_C540( C523 C540 ) C524_=_C541( C524 C541 ) C526_=_C533( C526 C533 ) C526_=_C538( C526 C538 ) \nC526_=_C539( C526 C539 ) C526_=_C540( C526 C540 ) C526_=_C541( C526 C541 ) C526_=_C542( C526 C542 ) C533_=_C538( C533 C538 ) C533_=_C539( C533 C539 ) \nC533_=_C540( C533 C540 ) C533_=_C541( C533 C541 ) C533_=_C542( C533 C542 ) C538_=_C539( C538 C539 ) C538_=_C540( C538 C540 ) C538_=_C541( C538 C541 ) \nC538_=_C542( C538 C542 ) C539_=_C540( C539 C540 ) C539_=_C541( C539 C541 ) C539_=_C542( C539 C542 ) C540_=_C541( C540 C541 ) C540_=_C542( C540 C542 ) \nC541_=_C542( C541 C542 ) "];76-&gt;100[label="24: C68 C88 C126 C153 C187 \nC275 C315 C356 C412 C468 C497 \nC518 C519 C521 C522 C523 C524 \nC526 C533 C538 C539 C540 C541 \nC542 \n138: C68_=_C126 ,C68_=_C275 ,C68_=_C315 ,C68_=_C356 ,C68_=_C497 ,\nC68_=_C518 ,C68_=_C519 ,C68_=_C521 ,C68_=_C522 ,C68_=_C523 ,C68_=_C524 ,\nC88_=_C153 ,C88_=_C187 ,C88_=_C412 ,C88_=_C468 ,C88_=_C526 ,C88_=_C533 ,\nC88_=_C538 ,C88_=_C539 ,C88_=_C540 ,C88_=_C541 ,C88_=_C542 ,C126_=_C275 ,\nC126_=_C315 ,C126_=_C356 ,C126_=_C497 ,C126_=_C518 ,C126_=_C519 ,C126_=_C521 ,\nC126_=_C522 ,C126_=_C523 ,C126_=_C524 ,C153_=_C187 ,C153_=_C412 ,C153_=_C468 ,\nC153_=_C526 ,C153_=_C533 ,C153_=_C538 ,C153_=_C539 ,C153_=_C540 ,C153_=_C541 ,\nC153_=_C542 ,C187_=_C412 ,C187_=_C468 ,C187_=_C526 ,C187_=_C533 ,C187_=_C538 ,\nC187_=_C539 ,C187_=_C540 ,C187_=_C541 ,C187_=_C542 ,C275_=_C315 ,C275_=_C356 ,\nC275_=_C497 ,C275_=_C518 ,C275_=_C519 ,C275_=_C521 ,C275_=_C522 ,C275_=_C523 ,\nC275_=_C524 ,C315_=_C356 ,C315_=_C497 ,C315_=_C518 ,C315_=_C519 ,C315_=_C521 ,\nC315_=_C522 ,C315_=_C523 ,C315_=_C524 ,C356_=_C497 ,C356_=_C518 ,C356_=_C519 ,\nC356_=_C521 ,C356_=_C522 ,C356_=_C523 ,C356_=_C524 ,C412_=_C468 ,C412_=_C526 ,\nC412_=_C533 ,C412_=_C538 ,C412_=_C539 ,C412_=_C540 ,C412_=_C541 ,C412_=_C542 ,\nC468_=_C526 ,C468_=_C533 ,C468_=_C538 ,C468_=_C539 ,C468_=_C540 ,C468_=_C541 ,\nC468_=_C542 ,C497_=_C518 ,C497_=_C519 ,C497_=_C521 ,C497_=_C522 ,C497_=_C523 ,\nC497_=_C524 ,C518_=_C519 ,C518_=_C521 ,C518_=_C522 ,C518_=_C523 ,C518_=_C524 ,\nC518_=_C526 ,C519_=_C521 ,C519_=_C522 ,C519_=_C523 ,C519_=_C524 ,C519_=_C533 ,\nC521_=_C522 ,C521_=_C523 ,C521_=_C524 ,C521_=_C538 ,C522_=_C523 ,C522_=_C524 ,\nC522_=_C539 ,C523_=_C524 ,C523_=_C540 ,C524_=_C541 ,C526_=_C533 ,C526_=_C538 ,\nC526_=_C539 ,C526_=_C540 ,C526_=_C541 ,C526_=_C542 ,C533_=_C538 ,C533_=_C539 ,\nC533_=_C540 ,C533_=_C541 ,C533_=_C542 ,C538_=_C539 ,C538_=_C540 ,C538_=_C541 ,\nC538_=_C542 ,C539_=_C540 ,C539_=_C541 ,C539_=_C542 ,C540_=_C541 ,C540_=_C542 ,\nC541_=_C542 ,"];101[shape=box, label="id:101 level: 5\n34: C12 C22 C30 C37 C44 \nC50 C51 C52 C53 C54 C56 \nC170 C171 C454 C455 C488 C489 \nC515 C516 C524 C530 C537 C541 \nC545 C548 C549 C552 C553 C557 \nC563 C567 C570 C572 C574 \n216: C12_=_C22( C12 C22 ) C12_=_C30( C12 C30 ) C12_=_C37( C12 C37 ) C12_=_C44( C12 C44 ) C12_=_C50( C12 C50 ) \nC12_=_C51( C12 C51 ) C12_=_C52( C12 C52 ) C12_=_C53( C12 C53 ) C12_=_C54( C12 C54 ) C12_=_C56( C12 C56 ) C22_=_C30( C22 C30 ) \nC22_=_C37( C22 C37 ) C22_=_C44( C22 C44 ) C22_=_C50( C22 C50 ) C22_=_C51( C22 C51 ) C22_=_C52( C22 C52 ) C22_=_C53( C22 C53 ) \nC22_=_C54( C22 C54 ) C22_=_C56( C22 C56 ) C30_=_C37( C30 C37 ) C30_=_C44( C30 C44 ) C30_=_C50( C30 C50 ) C30_=_C51( C30 C51 ) \nC30_=_C52( C30 C52 ) C30_=_C53( C30 C53 ) C30_=_C54( C30 C54 ) C30_=_C56( C30 C56 ) C37_=_C44( C37 C44 ) C37_=_C50( C37 C50 ) \nC37_=_C51( C37 C51 ) C37_=_C52( C37 C52 ) C37_=_C53( C37 C53 ) C37_=_C54( C37 C54 ) C37_=_C56( C37 C56 ) C44_=_C50( C44 C50 ) \nC44_=_C51( C44 C51 ) C44_=_C52( C44 C52 ) C44_=_C53( C44 C53 ) C44_=_C54( C44 C54 ) C44_=_C56( C44 C56 ) C50_=_C51( C50 C51 ) \nC50_=_C52( C50 C52 ) C50_=_C53( C50 C53 ) C50_=_C54( C50 C54 ) C50_=_C56( C50 C56 ) C50_=_C170( C50 C170 ) C50_=_C171( C50 C171 ) \nC51_=_C52( C51 C52 ) C51_=_C53( C51 C53 ) C51_=_C54( C51 C54 ) C51_=_C56( C51 C56 ) C51_=_C454( C51 C454 ) C51_=_C455( C51 C455 ) \nC52_=_C53( C52 C53 ) C52_=_C54( C52 C54 ) C52_=_C56( C52 C56 ) C52_=_C488( C52 C488 ) C52_=_C489( C52 C489 ) C53_=_C54( C53 C54 ) \nC53_=_C56( C53 C56 ) C53_=_C515( C53 C515 ) C53_=_C516( C53 C516 ) C54_=_C56( C54 C56 ) C54_=_C170( C54 C170 ) C54_=_C454( C54 C454 ) \nC54_=_C488( C54 C488 ) C54_=_C515( C54 C515 ) C54_=_C524( C54 C524 ) C54_=_C530( C54 C530 ) C54_=_C537( C54 C537 ) C54_=_C541( C54 C541 ) \nC54_=_C545( C54 C545 ) C54_=_C548( C54 C548 ) C54_=_C549( C54 C549 ) C54_=_C552( C54 C552 ) C54_=_C553( C54 C553 ) C56_=_C553( C56 C553 ) \nC56_=_C574( C56 C574 ) C170_=_C171( C170 C171 ) C170_=_C454( C170 C454 ) C170_=_C488( C170 C488 ) C170_=_C515( C170 C515 ) C170_=_C524( C170 C524 ) \nC170_=_C530( C170 C530 ) C170_=_C537( C170 C537 ) C170_=_C541( C170 C541 ) C170_=_C545( C170 C545 ) C170_=_C548( C170 C548 ) C170_=_C549( C170 C549 ) \nC170_=_C552( C170 C552 ) C170_=_C553( C170 C553 ) C171_=_C455( C171 C455 ) C171_=_C489( C171 C489 ) C171_=_C516( C171 C516 ) C171_=_C552( C171 C552 ) \nC171_=_C557( C171 C557 ) C171_=_C563( C171 C563 ) C171_=_C567( C171 C567 ) C171_=_C570( C171 C570 ) C171_=_C572( C171 C572 ) C171_=_C574( C171 C574 ) \nC454_=_C455( C454 C455 ) C454_=_C488( C454 C488 ) C454_=_C515( C454 C515 ) C454_=_C524( C454 C524 ) C454_=_C530( C454 C530 ) C454_=_C537( C454 C537 ) \nC454_=_C541( C454 C541 ) C454_=_C545( C454 C545 ) C454_=_C548( C454 C548 ) C454_=_C549( C454 C549 ) C454_=_C552( C454 C552 ) C454_=_C553( C454 C553 ) \nC455_=_C489( C455 C489 ) C455_=_C516( C455 C516 ) C455_=_C552( C455 C552 ) C455_=_C557( C455 C557 ) C455_=_C563(</w:t>
      </w:r>
    </w:p>
    <w:p>
      <w:pPr>
        <w:pStyle w:val="PreformattedText"/>
        <w:bidi w:val="0"/>
        <w:spacing w:before="0" w:after="0"/>
        <w:jc w:val="left"/>
        <w:rPr/>
      </w:pPr>
      <w:r>
        <w:rPr/>
        <w:t xml:space="preserve"> </w:t>
      </w:r>
      <w:r>
        <w:rPr/>
        <w:t>C455 C563 ) C455_=_C567( C455 C567 ) \nC455_=_C570( C455 C570 ) C455_=_C572( C455 C572 ) C455_=_C574( C455 C574 ) C488_=_C489( C488 C489 ) C488_=_C515( C488 C515 ) C488_=_C524( C488 C524 ) \nC488_=_C530( C488 C530 ) C488_=_C537( C488 C537 ) C488_=_C541( C488 C541 ) C488_=_C545( C488 C545 ) C488_=_C548( C488 C548 ) C488_=_C549( C488 C549 ) \nC488_=_C552( C488 C552 ) C488_=_C553( C488 C553 ) C489_=_C516( C489 C516 ) C489_=_C552( C489 C552 ) C489_=_C557( C489 C557 ) C489_=_C563( C489 C563 ) \nC489_=_C567( C489 C567 ) C489_=_C570( C489 C570 ) C489_=_C572( C489 C572 ) C489_=_C574( C489 C574 ) C515_=_C516( C515 C516 ) C515_=_C524( C515 C524 ) \nC515_=_C530( C515 C530 ) C515_=_C537( C515 C537 ) C515_=_C541( C515 C541 ) C515_=_C545( C515 C545 ) C515_=_C548( C515 C548 ) C515_=_C549( C515 C549 ) \nC515_=_C552( C515 C552 ) C515_=_C553( C515 C553 ) C516_=_C552( C516 C552 ) C516_=_C557( C516 C557 ) C516_=_C563( C516 C563 ) C516_=_C567( C516 C567 ) \nC516_=_C570( C516 C570 ) C516_=_C572( C516 C572 ) C516_=_C574( C516 C574 ) C524_=_C530( C524 C530 ) C524_=_C537( C524 C537 ) C524_=_C541( C524 C541 ) \nC524_=_C545( C524 C545 ) C524_=_C548( C524 C548 ) C524_=_C549( C524 C549 ) C524_=_C552( C524 C552 ) C524_=_C553( C524 C553 ) C530_=_C537( C530 C537 ) \nC530_=_C541( C530 C541 ) C530_=_C545( C530 C545 ) C530_=_C548( C530 C548 ) C530_=_C549( C530 C549 ) C530_=_C552( C530 C552 ) C530_=_C553( C530 C553 ) \nC537_=_C541( C537 C541 ) C537_=_C545( C537 C545 ) C537_=_C548( C537 C548 ) C537_=_C549( C537 C549 ) C537_=_C552( C537 C552 ) C537_=_C553( C537 C553 ) \nC541_=_C545( C541 C545 ) C541_=_C548( C541 C548 ) C541_=_C549( C541 C549 ) C541_=_C552( C541 C552 ) C541_=_C553( C541 C553 ) C545_=_C548( C545 C548 ) \nC545_=_C549( C545 C549 ) C545_=_C552( C545 C552 ) C545_=_C553( C545 C553 ) C548_=_C549( C548 C549 ) C548_=_C552( C548 C552 ) C548_=_C553( C548 C553 ) \nC549_=_C552( C549 C552 ) C549_=_C553( C549 C553 ) C552_=_C553( C552 C553 ) C552_=_C557( C552 C557 ) C552_=_C563( C552 C563 ) C552_=_C567( C552 C567 ) \nC552_=_C570( C552 C570 ) C552_=_C572( C552 C572 ) C552_=_C574( C552 C574 ) C553_=_C574( C553 C574 ) C557_=_C563( C557 C563 ) C557_=_C567( C557 C567 ) \nC557_=_C570( C557 C570 ) C557_=_C572( C557 C572 ) C557_=_C574( C557 C574 ) C563_=_C567( C563 C567 ) C563_=_C570( C563 C570 ) C563_=_C572( C563 C572 ) \nC563_=_C574( C563 C574 ) C567_=_C570( C567 C570 ) C567_=_C572( C567 C572 ) C567_=_C574( C567 C574 ) C570_=_C572( C570 C572 ) C570_=_C574( C570 C574 ) \nC572_=_C574( C572 C574 ) "];77-&gt;101[label="32: C12 C22 C30 C37 C44 \nC50 C51 C52 C53 C56 C170 \nC171 C454 C455 C488 C489 C515 \nC516 C524 C530 C537 C541 C545 \nC548 C549 C553 C557 C563 C567 \nC570 C572 C574 \n171: C12_=_C22 ,C12_=_C30 ,C12_=_C37 ,C12_=_C44 ,C12_=_C50 ,\nC12_=_C51 ,C12_=_C52 ,C12_=_C53 ,C12_=_C56 ,C22_=_C30 ,C22_=_C37 ,\nC22_=_C44 ,C22_=_C50 ,C22_=_C51 ,C22_=_C52 ,C22_=_C53 ,C22_=_C56 ,\nC30_=_C37 ,C30_=_C44 ,C30_=_C50 ,C30_=_C51 ,C30_=_C52 ,C30_=_C53 ,\nC30_=_C56 ,C37_=_C44 ,C37_=_C50 ,C37_=_C51 ,C37_=_C52 ,C37_=_C53 ,\nC37_=_C56 ,C44_=_C50 ,C44_=_C51 ,C44_=_C52 ,C44_=_C53 ,C44_=_C56 ,\nC50_=_C51 ,C50_=_C52 ,C50_=_C53 ,C50_=_C56 ,C50_=_C170 ,C50_=_C171 ,\nC51_=_C52 ,C51_=_C53 ,C51_=_C56 ,C51_=_C454 ,C51_=_C455 ,C52_=_C53 ,\nC52_=_C56 ,C52_=_C488 ,C52_=_C489 ,C53_=_C56 ,C53_=_C515 ,C53_=_C516 ,\nC56_=_C553 ,C56_=_C574 ,C170_=_C171 ,C170_=_C454 ,C170_=_C488 ,C170_=_C515 ,\nC170_=_C524 ,C170_=_C530 ,C170_=_C537 ,C170_=_C541 ,C170_=_C545 ,C170_=_C548 ,\nC170_=_C549 ,C170_=_C553 ,C171_=_C455 ,C171_=_C489 ,C171_=_C516 ,C171_=_C557 ,\nC171_=_C563 ,C171_=_C567 ,C171_=_C570 ,C171_=_C572 ,C171_=_C574 ,C454_=_C455 ,\nC454_=_C488 ,C454_=_C515 ,C454_=_C524 ,C454_=_C530 ,C454_=_C537 ,C454_=_C541 ,\nC454_=_C545 ,C454_=_C548 ,C454_=_C549 ,C454_=_C553 ,C455_=_C489 ,C455_=_C516 ,\nC455_=_C557 ,C455_=_C563 ,C455_=_C567 ,C455_=_C570 ,C455_=_C572 ,C455_=_C574 ,\nC488_=_C489 ,C488_=_C515 ,C488_=_C524 ,C488_=_C530 ,C488_=_C537 ,C488_=_C541 ,\nC488_=_C545 ,C488_=_C548 ,C488_=_C549 ,C488_=_C553 ,C489_=_C516 ,C489_=_C557 ,\nC489_=_C563 ,C489_=_C567 ,C489_=_C570 ,C489_=_C572 ,C489_=_C574 ,C515_=_C516 ,\nC515_=_C524 ,C515_=_C530 ,C515_=_C537 ,C515_=_C541 ,C515_=_C545 ,C515_=_C548 ,\nC515_=_C549 ,C515_=_C553 ,C516_=_C557 ,C516_=_C563 ,C516_=_C567 ,C516_=_C570 ,\nC516_=_C572 ,C516_=_C574 ,C524_=_C530 ,C524_=_C537 ,C524_=_C541 ,C524_=_C545 ,\nC524_=_C548 ,C524_=_C549 ,C524_=_C553 ,C530_=_C537 ,C530_=_C541 ,C530_=_C545 ,\nC530_=_C548 ,C530_=_C549 ,C530_=_C553 ,C537_=_C541 ,C537_=_C545 ,C537_=_C548 ,\nC537_=_C549 ,C537_=_C553 ,C541_=_C545 ,C541_=_C548 ,C541_=_C549 ,C541_=_C553 ,\nC545_=_C548 ,C545_=_C549 ,C545_=_C553 ,C548_=_C549 ,C548_=_C553 ,C549_=_C553 ,\nC553_=_C574 ,C557_=_C563 ,C557_=_C567 ,C557_=_C570 ,C557_=_C572 ,C557_=_C574 ,\nC563_=_C567 ,C563_=_C570 ,C563_=_C572 ,C563_=_C574 ,C567_=_C570 ,C567_=_C572 ,\nC567_=_C574 ,C570_=_C572 ,C570_=_C574 ,C572_=_C574 ,"];102[shape=box, label="id:102 level: 5\n43: C50 C51 C52 C56 C121 \nC131 C141 C149 C156 C161 C169 \nC170 C171 C172 C424 C431 C436 \nC439 C444 C447 C452 C453 C454 \nC455 C456 C461 C467 C472 C477 \nC481 C483 C487 C488 C489 C517 \nC553 C574 C580 C583 C587 C590 \nC592 C593 \n274: C50_=_C51( C50 C51 ) C50_=_C52( C50 C52 ) C50_=_C56( C50 C56 ) C50_=_C121( C50 C121 ) C50_=_C131( C50 C131 ) \nC50_=_C141( C50 C141 ) C50_=_C149( C50 C149 ) C50_=_C156( C50 C156 ) C50_=_C161( C50 C161 ) C50_=_C169( C50 C169 ) C50_=_C170( C50 C170 ) \nC50_=_C171( C50 C171 ) C50_=_C172( C50 C172 ) C51_=_C52( C51 C52 ) C51_=_C56( C51 C56 ) C51_=_C424( C51 C424 ) C51_=_C431( C51 C431 ) \nC51_=_C436( C51 C436 ) C51_=_C439( C51 C439 ) C51_=_C444( C51 C444 ) C51_=_C447( C51 C447 ) C51_=_C452( C51 C452 ) C51_=_C453( C51 C453 ) \nC51_=_C454( C51 C454 ) C51_=_C455( C51 C455 ) C51_=_C456( C51 C456 ) C52_=_C56( C52 C56 ) C52_=_C169( C52 C169 ) C52_=_C452( C52 C452 ) \nC52_=_C461( C52 C461 ) C52_=_C467( C52 C467 ) C52_=_C472( C52 C472 ) C52_=_C477( C52 C477 ) C52_=_C481( C52 C481 ) C52_=_C483( C52 C483 ) \nC52_=_C487( C52 C487 ) C52_=_C488( C52 C488 ) C52_=_C489( C52 C489 ) C56_=_C172( C56 C172 ) C56_=_C456( C56 C456 ) C56_=_C517( C56 C517 ) \nC56_=_C553( C56 C553 ) C56_=_C574( C56 C574 ) C56_=_C580( C56 C580 ) C56_=_C583( C56 C583 ) C56_=_C587( C56 C587 ) C56_=_C590( C56 C590 ) \nC56_=_C592( C56 C592 ) C56_=_C593( C56 C593 ) C121_=_C131( C121 C131 ) C121_=_C141( C121 C141 ) C121_=_C149( C121 C149 ) C121_=_C156( C121 C156 ) \nC121_=_C161( C121 C161 ) C121_=_C169( C121 C169 ) C121_=_C170( C121 C170 ) C121_=_C171( C121 C171 ) C121_=_C172( C121 C172 ) C131_=_C141( C131 C141 ) \nC131_=_C149( C131 C149 ) C131_=_C156( C131 C156 ) C131_=_C161( C131 C161 ) C131_=_C169( C131 C169 ) C131_=_C170( C131 C170 ) C131_=_C171( C131 C171 ) \nC131_=_C172( C131 C172 ) C141_=_C149( C141 C149 ) C141_=_C156( C141 C156 ) C141_=_C161( C141 C161 ) C141_=_C169( C141 C169 ) C141_=_C170( C141 C170 ) \nC141_=_C171( C141 C171 ) C141_=_C172( C141 C172 ) C149_=_C156( C149 C156 ) C149_=_C161( C149 C161 ) C149_=_C169( C149 C169 ) C149_=_C170( C149 C170 ) \nC149_=_C171( C149 C171 ) C149_=_C172( C149 C172 ) C156_=_C161( C156 C161 ) C156_=_C169( C156 C169 ) C156_=_C170( C156 C170 ) C156_=_C171( C156 C171 ) \nC156_=_C172( C156 C172 ) C161_=_C169( C161 C169 ) C161_=_C170( C161 C170 ) C161_=_C171( C161 C171 ) C161_=_C172( C161 C172 ) C169_=_C170( C169 C170 ) \nC169_=_C171( C169 C171 ) C169_=_C172( C169 C172 ) C169_=_C452( C169 C452 ) C169_=_C461( C169 C461 ) C169_=_C467( C169 C467 ) C169_=_C472( C169 C472 ) \nC169_=_C477( C169 C477 ) C169_=_C481( C169 C481 ) C169_=_C483( C169 C483 ) C169_=_C487( C169 C487 ) C169_=_C488( C169 C488 ) C169_=_C489( C169 C489 ) \nC170_=_C171( C170 C171 ) C170_=_C172( C170 C172 ) C170_=_C454( C170 C454 ) C170_=_C488( C170 C488 ) C170_=_C553( C170 C553 ) C171_=_C172( C171 C172 ) \nC171_=_C455( C171 C455 ) C171_=_C489( C171 C489 ) C171_=_C574( C171 C574 ) C172_=_C456( C172 C456 ) C172_=_C517( C172 C517 ) C172_=_C553( C172 C553 ) \nC172_=_C574( C172 C574 ) C172_=_C580( C172 C580 ) C172_=_C583( C172 C583 ) C172_=_C587( C172 C587 ) C172_=_C590( C172 C590 ) C172_=_C592( C172 C592 ) \nC172_=_C593( C172 C593 ) C424_=_C431( C424 C431 ) C424_=_C436( C424 C436 ) C424_=_C439( C424 C439 ) C424_=_C444( C424 C444 ) C424_=_C447( C424 C447 ) \nC424_=_C452( C424 C452 ) C424_=_C453( C424 C453 ) C424_=_C454( C424 C454 ) C424_=_C455( C424 C455 ) C424_=_C456( C424 C456 ) C431_=_C436( C431 C436 ) \nC431_=_C439( C431 C439 ) C431_=_C444( C431 C444 ) C431_=_C447( C431 C447 ) C431_=_C452( C431 C452 ) C431_=_C453( C431 C453 ) C431_=_C454( C431 C454 ) \nC431_=_C455( C431 C455 ) C431_=_C456( C431 C456 ) C436_=_C439( C436 C439 ) C436_=_C444( C436 C444 ) C436_=_C447( C436 C447 ) C436_=_C452( C436 C452 ) \nC436_=_C453( C436 C453 ) C436_=_C454( C436 C454 ) C436_=_C455( C436 C455 ) C436_=_C456( C436 C456 ) C439_=_C444( C439 C444 ) C439_=_C447( C439 C447 ) \nC439_=_C452( C439 C452 ) C439_=_C453( C439 C453 ) C439_=_C454( C439 C454 ) C439_=_C455( C439 C455 ) C439_=_C456( C439 C456 ) C444_=_C447( C444 C447 ) \nC444_=_C452( C444 C452 ) C444_=_C453( C444 C453 ) C444_=_C454( C444 C454 ) C444_=_C455( C444 C455 ) C444_=_C456( C444 C456 ) C447_=_C452( C447 C452 ) \nC447_=_C453( C447 C453 ) C447_=_C454( C447 C454 ) C447_=_C455( C447 C455 ) C447_=_C456( C447 C456 ) C452_=_C453( C452 C453 ) C452_=_C454( C452 C454 ) \nC452_=_C455( C452 C455 ) C452_=_C456( C452 C456 ) C452_=_C461( C452 C461 ) C452_=_C467( C452 C467 ) C452_=_C472( C452 C472 ) C452_=_C477( C452 C477 ) \nC452_=_C481( C452 C481 ) C452_=_C483( C452 C483 ) C452_=_C487( C452 C487 ) C452_=_C488( C452 C488 ) C452_=_C489( C452 C489 ) C453_=_C454( C453 C454 ) \nC453_=_C455( C453 C455 ) C453_=_C456( C453 C456 ) C453_=_C487( C453 C487 ) C453_=_C517( C453 C517 ) C454_=_C455( C454 C455 ) C454_=_C456( C454 C456 ) \nC454_=_C488( C454 C488 ) C454_=_C553( C454 C553 ) C455_=_C456( C455 C456 ) C455_=_C489( C455 C489 ) C455_=_C574( C455 C574 ) C456_=_C517( C456 C517 ) \nC456_=_C553( C456 C553 ) C456_=_C574(</w:t>
      </w:r>
    </w:p>
    <w:p>
      <w:pPr>
        <w:pStyle w:val="PreformattedText"/>
        <w:bidi w:val="0"/>
        <w:spacing w:before="0" w:after="0"/>
        <w:jc w:val="left"/>
        <w:rPr/>
      </w:pPr>
      <w:r>
        <w:rPr/>
        <w:t xml:space="preserve"> </w:t>
      </w:r>
      <w:r>
        <w:rPr/>
        <w:t>C456 C574 ) C456_=_C580( C456 C580 ) C456_=_C583( C456 C583 ) C456_=_C587( C456 C587 ) C456_=_C590( C456 C590 ) \nC456_=_C592( C456 C592 ) C456_=_C593( C456 C593 ) C461_=_C467( C461 C467 ) C461_=_C472( C461 C472 ) C461_=_C477( C461 C477 ) C461_=_C481( C461 C481 ) \nC461_=_C483( C461 C483 ) C461_=_C487( C461 C487 ) C461_=_C488( C461 C488 ) C461_=_C489( C461 C489 ) C467_=_C472( C467 C472 ) C467_=_C477( C467 C477 ) \nC467_=_C481( C467 C481 ) C467_=_C483( C467 C483 ) C467_=_C487( C467 C487 ) C467_=_C488( C467 C488 ) C467_=_C489( C467 C489 ) C472_=_C477( C472 C477 ) \nC472_=_C481( C472 C481 ) C472_=_C483( C472 C483 ) C472_=_C487( C472 C487 ) C472_=_C488( C472 C488 ) C472_=_C489( C472 C489 ) C477_=_C481( C477 C481 ) \nC477_=_C483( C477 C483 ) C477_=_C487( C477 C487 ) C477_=_C488( C477 C488 ) C477_=_C489( C477 C489 ) C481_=_C483( C481 C483 ) C481_=_C487( C481 C487 ) \nC481_=_C488( C481 C488 ) C481_=_C489( C481 C489 ) C483_=_C487( C483 C487 ) C483_=_C488( C483 C488 ) C483_=_C489( C483 C489 ) C487_=_C488( C487 C488 ) \nC487_=_C489( C487 C489 ) C487_=_C517( C487 C517 ) C488_=_C489( C488 C489 ) C488_=_C553( C488 C553 ) C489_=_C574( C489 C574 ) C517_=_C553( C517 C553 ) \nC517_=_C574( C517 C574 ) C517_=_C580( C517 C580 ) C517_=_C583( C517 C583 ) C517_=_C587( C517 C587 ) C517_=_C590( C517 C590 ) C517_=_C592( C517 C592 ) \nC517_=_C593( C517 C593 ) C553_=_C574( C553 C574 ) C553_=_C580( C553 C580 ) C553_=_C583( C553 C583 ) C553_=_C587( C553 C587 ) C553_=_C590( C553 C590 ) \nC553_=_C592( C553 C592 ) C553_=_C593( C553 C593 ) C574_=_C580( C574 C580 ) C574_=_C583( C574 C583 ) C574_=_C587( C574 C587 ) C574_=_C590( C574 C590 ) \nC574_=_C592( C574 C592 ) C574_=_C593( C574 C593 ) C580_=_C583( C580 C583 ) C580_=_C587( C580 C587 ) C580_=_C590( C580 C590 ) C580_=_C592( C580 C592 ) \nC580_=_C593( C580 C593 ) C583_=_C587( C583 C587 ) C583_=_C590( C583 C590 ) C583_=_C592( C583 C592 ) C583_=_C593( C583 C593 ) C587_=_C590( C587 C590 ) \nC587_=_C592( C587 C592 ) C587_=_C593( C587 C593 ) C590_=_C592( C590 C592 ) C590_=_C593( C590 C593 ) C592_=_C593( C592 C593 ) "];77-&gt;102[label="39: C50 C51 C52 C56 C121 \nC131 C141 C149 C156 C161 C170 \nC171 C424 C431 C436 C439 C444 \nC447 C453 C454 C455 C461 C467 \nC472 C477 C481 C483 C487 C488 \nC489 C517 C553 C574 C580 C583 \nC587 C590 C592 C593 \n192: C50_=_C51 ,C50_=_C52 ,C50_=_C56 ,C50_=_C121 ,C50_=_C131 ,\nC50_=_C141 ,C50_=_C149 ,C50_=_C156 ,C50_=_C161 ,C50_=_C170 ,C50_=_C171 ,\nC51_=_C52 ,C51_=_C56 ,C51_=_C424 ,C51_=_C431 ,C51_=_C436 ,C51_=_C439 ,\nC51_=_C444 ,C51_=_C447 ,C51_=_C453 ,C51_=_C454 ,C51_=_C455 ,C52_=_C56 ,\nC52_=_C461 ,C52_=_C467 ,C52_=_C472 ,C52_=_C477 ,C52_=_C481 ,C52_=_C483 ,\nC52_=_C487 ,C52_=_C488 ,C52_=_C489 ,C56_=_C517 ,C56_=_C553 ,C56_=_C574 ,\nC56_=_C580 ,C56_=_C583 ,C56_=_C587 ,C56_=_C590 ,C56_=_C592 ,C56_=_C593 ,\nC121_=_C131 ,C121_=_C141 ,C121_=_C149 ,C121_=_C156 ,C121_=_C161 ,C121_=_C170 ,\nC121_=_C171 ,C131_=_C141 ,C131_=_C149 ,C131_=_C156 ,C131_=_C161 ,C131_=_C170 ,\nC131_=_C171 ,C141_=_C149 ,C141_=_C156 ,C141_=_C161 ,C141_=_C170 ,C141_=_C171 ,\nC149_=_C156 ,C149_=_C161 ,C149_=_C170 ,C149_=_C171 ,C156_=_C161 ,C156_=_C170 ,\nC156_=_C171 ,C161_=_C170 ,C161_=_C171 ,C170_=_C171 ,C170_=_C454 ,C170_=_C488 ,\nC170_=_C553 ,C171_=_C455 ,C171_=_C489 ,C171_=_C574 ,C424_=_C431 ,C424_=_C436 ,\nC424_=_C439 ,C424_=_C444 ,C424_=_C447 ,C424_=_C453 ,C424_=_C454 ,C424_=_C455 ,\nC431_=_C436 ,C431_=_C439 ,C431_=_C444 ,C431_=_C447 ,C431_=_C453 ,C431_=_C454 ,\nC431_=_C455 ,C436_=_C439 ,C436_=_C444 ,C436_=_C447 ,C436_=_C453 ,C436_=_C454 ,\nC436_=_C455 ,C439_=_C444 ,C439_=_C447 ,C439_=_C453 ,C439_=_C454 ,C439_=_C455 ,\nC444_=_C447 ,C444_=_C453 ,C444_=_C454 ,C444_=_C455 ,C447_=_C453 ,C447_=_C454 ,\nC447_=_C455 ,C453_=_C454 ,C453_=_C455 ,C453_=_C487 ,C453_=_C517 ,C454_=_C455 ,\nC454_=_C488 ,C454_=_C553 ,C455_=_C489 ,C455_=_C574 ,C461_=_C467 ,C461_=_C472 ,\nC461_=_C477 ,C461_=_C481 ,C461_=_C483 ,C461_=_C487 ,C461_=_C488 ,C461_=_C489 ,\nC467_=_C472 ,C467_=_C477 ,C467_=_C481 ,C467_=_C483 ,C467_=_C487 ,C467_=_C488 ,\nC467_=_C489 ,C472_=_C477 ,C472_=_C481 ,C472_=_C483 ,C472_=_C487 ,C472_=_C488 ,\nC472_=_C489 ,C477_=_C481 ,C477_=_C483 ,C477_=_C487 ,C477_=_C488 ,C477_=_C489 ,\nC481_=_C483 ,C481_=_C487 ,C481_=_C488 ,C481_=_C489 ,C483_=_C487 ,C483_=_C488 ,\nC483_=_C489 ,C487_=_C488 ,C487_=_C489 ,C487_=_C517 ,C488_=_C489 ,C488_=_C553 ,\nC489_=_C574 ,C517_=_C553 ,C517_=_C574 ,C517_=_C580 ,C517_=_C583 ,C517_=_C587 ,\nC517_=_C590 ,C517_=_C592 ,C517_=_C593 ,C553_=_C574 ,C553_=_C580 ,C553_=_C583 ,\nC553_=_C587 ,C553_=_C590 ,C553_=_C592 ,C553_=_C593 ,C574_=_C580 ,C574_=_C583 ,\nC574_=_C587 ,C574_=_C590 ,C574_=_C592 ,C574_=_C593 ,C580_=_C583 ,C580_=_C587 ,\nC580_=_C590 ,C580_=_C592 ,C580_=_C593 ,C583_=_C587 ,C583_=_C590 ,C583_=_C592 ,\nC583_=_C593 ,C587_=_C590 ,C587_=_C592 ,C587_=_C593 ,C590_=_C592 ,C590_=_C593 ,\nC592_=_C593 ,"];103[shape=box, label="id:103 level: 5\n23: C32 C35 C203 C207 C221 \nC229 C236 C245 C252 C253 C254 \nC255 C256 C257 C302 C446 C514 \nC577 C582 C584 C588 C589 C590 \n137: C32_=_C35( C32 C35 ) C32_=_C203( C32 C203 ) C32_=_C221( C32 C221 ) C32_=_C229( C32 C229 ) C32_=_C236( C32 C236 ) \nC32_=_C245( C32 C245 ) C32_=_C252( C32 C252 ) C32_=_C253( C32 C253 ) C32_=_C254( C32 C254 ) C32_=_C255( C32 C255 ) C32_=_C256( C32 C256 ) \nC32_=_C257( C32 C257 ) C35_=_C207( C35 C207 ) C35_=_C257( C35 C257 ) C35_=_C302( C35 C302 ) C35_=_C446( C35 C446 ) C35_=_C514( C35 C514 ) \nC35_=_C577( C35 C577 ) C35_=_C582( C35 C582 ) C35_=_C584( C35 C584 ) C35_=_C588( C35 C588 ) C35_=_C589( C35 C589 ) C35_=_C590( C35 C590 ) \nC203_=_C207( C203 C207 ) C203_=_C221( C203 C221 ) C203_=_C229( C203 C229 ) C203_=_C236( C203 C236 ) C203_=_C245( C203 C245 ) C203_=_C252( C203 C252 ) \nC203_=_C253( C203 C253 ) C203_=_C254( C203 C254 ) C203_=_C255( C203 C255 ) C203_=_C256( C203 C256 ) C203_=_C257( C203 C257 ) C207_=_C257( C207 C257 ) \nC207_=_C302( C207 C302 ) C207_=_C446( C207 C446 ) C207_=_C514( C207 C514 ) C207_=_C577( C207 C577 ) C207_=_C582( C207 C582 ) C207_=_C584( C207 C584 ) \nC207_=_C588( C207 C588 ) C207_=_C589( C207 C589 ) C207_=_C590( C207 C590 ) C221_=_C229( C221 C229 ) C221_=_C236( C221 C236 ) C221_=_C245( C221 C245 ) \nC221_=_C252( C221 C252 ) C221_=_C253( C221 C253 ) C221_=_C254( C221 C254 ) C221_=_C255( C221 C255 ) C221_=_C256( C221 C256 ) C221_=_C257( C221 C257 ) \nC229_=_C236( C229 C236 ) C229_=_C245( C229 C245 ) C229_=_C252( C229 C252 ) C229_=_C253( C229 C253 ) C229_=_C254( C229 C254 ) C229_=_C255( C229 C255 ) \nC229_=_C256( C229 C256 ) C229_=_C257( C229 C257 ) C236_=_C245( C236 C245 ) C236_=_C252( C236 C252 ) C236_=_C253( C236 C253 ) C236_=_C254( C236 C254 ) \nC236_=_C255( C236 C255 ) C236_=_C256( C236 C256 ) C236_=_C257( C236 C257 ) C245_=_C252( C245 C252 ) C245_=_C253( C245 C253 ) C245_=_C254( C245 C254 ) \nC245_=_C255( C245 C255 ) C245_=_C256( C245 C256 ) C245_=_C257( C245 C257 ) C252_=_C253( C252 C253 ) C252_=_C254( C252 C254 ) C252_=_C255( C252 C255 ) \nC252_=_C256( C252 C256 ) C252_=_C257( C252 C257 ) C253_=_C254( C253 C254 ) C253_=_C255( C253 C255 ) C253_=_C256( C253 C256 ) C253_=_C257( C253 C257 ) \nC254_=_C255( C254 C255 ) C254_=_C256( C254 C256 ) C254_=_C257( C254 C257 ) C254_=_C302( C254 C302 ) C255_=_C256( C255 C256 ) C255_=_C257( C255 C257 ) \nC255_=_C446( C255 C446 ) C256_=_C257( C256 C257 ) C256_=_C514( C256 C514 ) C257_=_C302( C257 C302 ) C257_=_C446( C257 C446 ) C257_=_C514( C257 C514 ) \nC257_=_C577( C257 C577 ) C257_=_C582( C257 C582 ) C257_=_C584( C257 C584 ) C257_=_C588( C257 C588 ) C257_=_C589( C257 C589 ) C257_=_C590( C257 C590 ) \nC302_=_C446( C302 C446 ) C302_=_C514( C302 C514 ) C302_=_C577( C302 C577 ) C302_=_C582( C302 C582 ) C302_=_C584( C302 C584 ) C302_=_C588( C302 C588 ) \nC302_=_C589( C302 C589 ) C302_=_C590( C302 C590 ) C446_=_C514( C446 C514 ) C446_=_C577( C446 C577 ) C446_=_C582( C446 C582 ) C446_=_C584( C446 C584 ) \nC446_=_C588( C446 C588 ) C446_=_C589( C446 C589 ) C446_=_C590( C446 C590 ) C514_=_C577( C514 C577 ) C514_=_C582( C514 C582 ) C514_=_C584( C514 C584 ) \nC514_=_C588( C514 C588 ) C514_=_C589( C514 C589 ) C514_=_C590( C514 C590 ) C577_=_C582( C577 C582 ) C577_=_C584( C577 C584 ) C577_=_C588( C577 C588 ) \nC577_=_C589( C577 C589 ) C577_=_C590( C577 C590 ) C582_=_C584( C582 C584 ) C582_=_C588( C582 C588 ) C582_=_C589( C582 C589 ) C582_=_C590( C582 C590 ) \nC584_=_C588( C584 C588 ) C584_=_C589( C584 C589 ) C584_=_C590( C584 C590 ) C588_=_C589( C588 C589 ) C588_=_C590( C588 C590 ) C589_=_C590( C589 C590 ) "];78-&gt;103[label="22: C32 C35 C203 C207 C221 \nC229 C236 C245 C252 C253 C254 \nC255 C256 C302 C446 C514 C577 \nC582 C584 C588 C589 C590 \n115: C32_=_C35 ,C32_=_C203 ,C32_=_C221 ,C32_=_C229 ,C32_=_C236 ,\nC32_=_C245 ,C32_=_C252 ,C32_=_C253 ,C32_=_C254 ,C32_=_C255 ,C32_=_C256 ,\nC35_=_C207 ,C35_=_C302 ,C35_=_C446 ,C35_=_C514 ,C35_=_C577 ,C35_=_C582 ,\nC35_=_C584 ,C35_=_C588 ,C35_=_C589 ,C35_=_C590 ,C203_=_C207 ,C203_=_C221 ,\nC203_=_C229 ,C203_=_C236 ,C203_=_C245 ,C203_=_C252 ,C203_=_C253 ,C203_=_C254 ,\nC203_=_C255 ,C203_=_C256 ,C207_=_C302 ,C207_=_C446 ,C207_=_C514 ,C207_=_C577 ,\nC207_=_C582 ,C207_=_C584 ,C207_=_C588 ,C207_=_C589 ,C207_=_C590 ,C221_=_C229 ,\nC221_=_C236 ,C221_=_C245 ,C221_=_C252 ,C221_=_C253 ,C221_=_C254 ,C221_=_C255 ,\nC221_=_C256 ,C229_=_C236 ,C229_=_C245 ,C229_=_C252 ,C229_=_C253 ,C229_=_C254 ,\nC229_=_C255 ,C229_=_C256 ,C236_=_C245 ,C236_=_C252 ,C236_=_C253 ,C236_=_C254 ,\nC236_=_C255 ,C236_=_C256 ,C245_=_C252 ,C245_=_C253 ,C245_=_C254 ,C245_=_C255 ,\nC245_=_C256 ,C252_=_C253 ,C252_=_C254 ,C252_=_C255 ,C252_=_C256 ,C253_=_C254 ,\nC253_=_C255 ,C253_=_C256 ,C254_=_C255 ,C254_=_C256 ,C254_=_C302 ,C255_=_C256 ,\nC255_=_C446 ,C256_=_C514 ,C302_=_C446 ,C302_=_C514 ,C302_=_C577 ,C302_=_C582 ,\nC302_=_C584 ,C302_=_C588 ,C302_=_C589 ,C302_=_C590 ,C446_=_C514 ,C446_=_C577 ,\nC446_=_C582 ,C446_=_C584 ,C446_=_C588 ,C446_=_C589 ,C446_=_C590 ,C514_=_C577 ,\nC514_=_C582 ,C514_=_C584 ,C514_=_C588 ,C514_=_C589 ,C514_=_C590 ,C577_=_C582 ,\nC577_=_C584 ,C577_=_C588 ,C577_=_C589</w:t>
      </w:r>
    </w:p>
    <w:p>
      <w:pPr>
        <w:pStyle w:val="PreformattedText"/>
        <w:bidi w:val="0"/>
        <w:spacing w:before="0" w:after="0"/>
        <w:jc w:val="left"/>
        <w:rPr/>
      </w:pPr>
      <w:r>
        <w:rPr/>
        <w:t xml:space="preserve"> </w:t>
      </w:r>
      <w:r>
        <w:rPr/>
        <w:t>,C577_=_C590 ,C582_=_C584 ,C582_=_C588 ,\nC582_=_C589 ,C582_=_C590 ,C584_=_C588 ,C584_=_C589 ,C584_=_C590 ,C588_=_C589 ,\nC588_=_C590 ,C589_=_C590 ,"];104[shape=box, label="id:104 level: 5\n23: C31 C34 C175 C183 C189 \nC194 C201 C202 C203 C204 C205 \nC206 C207 C255 C300 C423 C429 \nC435 C437 C443 C444 C445 C446 \n137: C31_=_C34( C31 C34 ) C31_=_C175( C31 C175 ) C31_=_C183( C31 C183 ) C31_=_C189( C31 C189 ) C31_=_C194( C31 C194 ) \nC31_=_C201( C31 C201 ) C31_=_C202( C31 C202 ) C31_=_C203( C31 C203 ) C31_=_C204( C31 C204 ) C31_=_C205( C31 C205 ) C31_=_C206( C31 C206 ) \nC31_=_C207( C31 C207 ) C34_=_C205( C34 C205 ) C34_=_C255( C34 C255 ) C34_=_C300( C34 C300 ) C34_=_C423( C34 C423 ) C34_=_C429( C34 C429 ) \nC34_=_C435( C34 C435 ) C34_=_C437( C34 C437 ) C34_=_C443( C34 C443 ) C34_=_C444( C34 C444 ) C34_=_C445( C34 C445 ) C34_=_C446( C34 C446 ) \nC175_=_C183( C175 C183 ) C175_=_C189( C175 C189 ) C175_=_C194( C175 C194 ) C175_=_C201( C175 C201 ) C175_=_C202( C175 C202 ) C175_=_C203( C175 C203 ) \nC175_=_C204( C175 C204 ) C175_=_C205( C175 C205 ) C175_=_C206( C175 C206 ) C175_=_C207( C175 C207 ) C183_=_C189( C183 C189 ) C183_=_C194( C183 C194 ) \nC183_=_C201( C183 C201 ) C183_=_C202( C183 C202 ) C183_=_C203( C183 C203 ) C183_=_C204( C183 C204 ) C183_=_C205( C183 C205 ) C183_=_C206( C183 C206 ) \nC183_=_C207( C183 C207 ) C189_=_C194( C189 C194 ) C189_=_C201( C189 C201 ) C189_=_C202( C189 C202 ) C189_=_C203( C189 C203 ) C189_=_C204( C189 C204 ) \nC189_=_C205( C189 C205 ) C189_=_C206( C189 C206 ) C189_=_C207( C189 C207 ) C194_=_C201( C194 C201 ) C194_=_C202( C194 C202 ) C194_=_C203( C194 C203 ) \nC194_=_C204( C194 C204 ) C194_=_C205( C194 C205 ) C194_=_C206( C194 C206 ) C194_=_C207( C194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3_=_C255( C203 C255 ) C204_=_C205( C204 C205 ) C204_=_C206( C204 C206 ) C204_=_C207( C204 C207 ) C204_=_C300( C204 C300 ) \nC205_=_C206( C205 C206 ) C205_=_C207( C205 C207 ) C205_=_C255( C205 C255 ) C205_=_C300( C205 C300 ) C205_=_C423( C205 C423 ) C205_=_C429( C205 C429 ) \nC205_=_C435( C205 C435 ) C205_=_C437( C205 C437 ) C205_=_C443( C205 C443 ) C205_=_C444( C205 C444 ) C205_=_C445( C205 C445 ) C205_=_C446( C205 C446 ) \nC206_=_C207( C206 C207 ) C206_=_C445( C206 C445 ) C207_=_C446( C207 C446 ) C255_=_C300( C255 C300 ) C255_=_C423( C255 C423 ) C255_=_C429( C255 C429 ) \nC255_=_C435( C255 C435 ) C255_=_C437( C255 C437 ) C255_=_C443( C255 C443 ) C255_=_C444( C255 C444 ) C255_=_C445( C255 C445 ) C255_=_C446( C255 C446 ) \nC300_=_C423( C300 C423 ) C300_=_C429( C300 C429 ) C300_=_C435( C300 C435 ) C300_=_C437( C300 C437 ) C300_=_C443( C300 C443 ) C300_=_C444( C300 C444 ) \nC300_=_C445( C300 C445 ) C300_=_C446( C300 C446 ) C423_=_C429( C423 C429 ) C423_=_C435( C423 C435 ) C423_=_C437( C423 C437 ) C423_=_C443( C423 C443 ) \nC423_=_C444( C423 C444 ) C423_=_C445( C423 C445 ) C423_=_C446( C423 C446 ) C429_=_C435( C429 C435 ) C429_=_C437( C429 C437 ) C429_=_C443( C429 C443 ) \nC429_=_C444( C429 C444 ) C429_=_C445( C429 C445 ) C429_=_C446( C429 C446 ) C435_=_C437( C435 C437 ) C435_=_C443( C435 C443 ) C435_=_C444( C435 C444 ) \nC435_=_C445( C435 C445 ) C435_=_C446( C435 C446 ) C437_=_C443( C437 C443 ) C437_=_C444( C437 C444 ) C437_=_C445( C437 C445 ) C437_=_C446( C437 C446 ) \nC443_=_C444( C443 C444 ) C443_=_C445( C443 C445 ) C443_=_C446( C443 C446 ) C444_=_C445( C444 C445 ) C444_=_C446( C444 C446 ) C445_=_C446( C445 C446 ) "];78-&gt;104[label="22: C31 C34 C175 C183 C189 \nC194 C201 C202 C203 C204 C206 \nC207 C255 C300 C423 C429 C435 \nC437 C443 C444 C445 C446 \n115: C31_=_C34 ,C31_=_C175 ,C31_=_C183 ,C31_=_C189 ,C31_=_C194 ,\nC31_=_C201 ,C31_=_C202 ,C31_=_C203 ,C31_=_C204 ,C31_=_C206 ,C31_=_C207 ,\nC34_=_C255 ,C34_=_C300 ,C34_=_C423 ,C34_=_C429 ,C34_=_C435 ,C34_=_C437 ,\nC34_=_C443 ,C34_=_C444 ,C34_=_C445 ,C34_=_C446 ,C175_=_C183 ,C175_=_C189 ,\nC175_=_C194 ,C175_=_C201 ,C175_=_C202 ,C175_=_C203 ,C175_=_C204 ,C175_=_C206 ,\nC175_=_C207 ,C183_=_C189 ,C183_=_C194 ,C183_=_C201 ,C183_=_C202 ,C183_=_C203 ,\nC183_=_C204 ,C183_=_C206 ,C183_=_C207 ,C189_=_C194 ,C189_=_C201 ,C189_=_C202 ,\nC189_=_C203 ,C189_=_C204 ,C189_=_C206 ,C189_=_C207 ,C194_=_C201 ,C194_=_C202 ,\nC194_=_C203 ,C194_=_C204 ,C194_=_C206 ,C194_=_C207 ,C201_=_C202 ,C201_=_C203 ,\nC201_=_C204 ,C201_=_C206 ,C201_=_C207 ,C202_=_C203 ,C202_=_C204 ,C202_=_C206 ,\nC202_=_C207 ,C203_=_C204 ,C203_=_C206 ,C203_=_C207 ,C203_=_C255 ,C204_=_C206 ,\nC204_=_C207 ,C204_=_C300 ,C206_=_C207 ,C206_=_C445 ,C207_=_C446 ,C255_=_C300 ,\nC255_=_C423 ,C255_=_C429 ,C255_=_C435 ,C255_=_C437 ,C255_=_C443 ,C255_=_C444 ,\nC255_=_C445 ,C255_=_C446 ,C300_=_C423 ,C300_=_C429 ,C300_=_C435 ,C300_=_C437 ,\nC300_=_C443 ,C300_=_C444 ,C300_=_C445 ,C300_=_C446 ,C423_=_C429 ,C423_=_C435 ,\nC423_=_C437 ,C423_=_C443 ,C423_=_C444 ,C423_=_C445 ,C423_=_C446 ,C429_=_C435 ,\nC429_=_C437 ,C429_=_C443 ,C429_=_C444 ,C429_=_C445 ,C429_=_C446 ,C435_=_C437 ,\nC435_=_C443 ,C435_=_C444 ,C435_=_C445 ,C435_=_C446 ,C437_=_C443 ,C437_=_C444 ,\nC437_=_C445 ,C437_=_C446 ,C443_=_C444 ,C443_=_C445 ,C443_=_C446 ,C444_=_C445 ,\nC444_=_C446 ,C445_=_C446 ,"];105[shape=box, label="id:105 level: 5\n23: C100 C104 C157 C160 C220 \nC228 C235 C245 C246 C247 C248 \nC249 C250 C251 C346 C418 C546 \nC576 C581 C584 C585 C586 C587 \n137: C100_=_C104( C100 C104 ) C100_=_C157( C100 C157 ) C100_=_C220( C100 C220 ) C100_=_C228( C100 C228 ) C100_=_C235( C100 C235 ) \nC100_=_C245( C100 C245 ) C100_=_C246( C100 C246 ) C100_=_C247( C100 C247 ) C100_=_C248( C100 C248 ) C100_=_C249( C100 C249 ) C100_=_C250( C100 C250 ) \nC100_=_C251( C100 C251 ) C104_=_C160( C104 C160 ) C104_=_C251( C104 C251 ) C104_=_C346( C104 C346 ) C104_=_C418( C104 C418 ) C104_=_C546( C104 C546 ) \nC104_=_C576( C104 C576 ) C104_=_C581( C104 C581 ) C104_=_C584( C104 C584 ) C104_=_C585( C104 C585 ) C104_=_C586( C104 C586 ) C104_=_C587( C104 C587 ) \nC157_=_C160( C157 C160 ) C157_=_C220( C157 C220 ) C157_=_C228( C157 C228 ) C157_=_C235( C157 C235 ) C157_=_C245( C157 C245 ) C157_=_C246( C157 C246 ) \nC157_=_C247( C157 C247 ) C157_=_C248( C157 C248 ) C157_=_C249( C157 C249 ) C157_=_C250( C157 C250 ) C157_=_C251( C157 C251 ) C160_=_C251( C160 C251 ) \nC160_=_C346( C160 C346 ) C160_=_C418( C160 C418 ) C160_=_C546( C160 C546 ) C160_=_C576( C160 C576 ) C160_=_C581( C160 C581 ) C160_=_C584( C160 C584 ) \nC160_=_C585( C160 C585 ) C160_=_C586( C160 C586 ) C160_=_C587( C160 C587 ) C220_=_C228( C220 C228 ) C220_=_C235( C220 C235 ) C220_=_C245( C220 C245 ) \nC220_=_C246( C220 C246 ) C220_=_C247( C220 C247 ) C220_=_C248( C220 C248 ) C220_=_C249( C220 C249 ) C220_=_C250( C220 C250 ) C220_=_C251( C220 C251 ) \nC228_=_C235( C228 C235 ) C228_=_C245( C228 C245 ) C228_=_C246( C228 C246 ) C228_=_C247( C228 C247 ) C228_=_C248( C228 C248 ) C228_=_C249( C228 C249 ) \nC228_=_C250( C228 C250 ) C228_=_C251( C228 C251 ) C235_=_C245( C235 C245 ) C235_=_C246( C235 C246 ) C235_=_C247( C235 C247 ) C235_=_C248( C235 C248 ) \nC235_=_C249( C235 C249 ) C235_=_C250( C235 C250 ) C235_=_C251( C235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8_=_C346( C248 C346 ) C249_=_C250( C249 C250 ) C249_=_C251( C249 C251 ) \nC249_=_C418( C249 C418 ) C250_=_C251( C250 C251 ) C250_=_C546( C250 C546 ) C251_=_C346( C251 C346 ) C251_=_C418( C251 C418 ) C251_=_C546( C251 C546 ) \nC251_=_C576( C251 C576 ) C251_=_C581( C251 C581 ) C251_=_C584( C251 C584 ) C251_=_C585( C251 C585 ) C251_=_C586( C251 C586 ) C251_=_C587( C251 C587 ) \nC346_=_C418( C346 C418 ) C346_=_C546( C346 C546 ) C346_=_C576( C346 C576 ) C346_=_C581( C346 C581 ) C346_=_C584( C346 C584 ) C346_=_C585( C346 C585 ) \nC346_=_C586( C346 C586 ) C346_=_C587( C346 C587 ) C418_=_C546( C418 C546 ) C418_=_C576( C418 C576 ) C418_=_C581( C418 C581 ) C418_=_C584( C418 C584 ) \nC418_=_C585( C418 C585 ) C418_=_C586( C418 C586 ) C418_=_C587( C418 C587 ) C546_=_C576( C546 C576 ) C546_=_C581( C546 C581 ) C546_=_C584( C546 C584 ) \nC546_=_C585( C546 C585 ) C546_=_C586( C546 C586 ) C546_=_C587( C546 C587 ) C576_=_C581( C576 C581 ) C576_=_C584( C576 C584 ) C576_=_C585( C576 C585 ) \nC576_=_C586( C576 C586 ) C576_=_C587( C576 C587 ) C581_=_C584( C581 C584 ) C581_=_C585( C581 C585 ) C581_=_C586( C581 C586 ) C581_=_C587( C581 C587 ) \nC584_=_C585( C584 C585 ) C584_=_C586( C584 C586 ) C584_=_C587( C584 C587 ) C585_=_C586( C585 C586 ) C585_=_C587( C585 C587 ) C586_=_C587( C586 C587 ) "];79-&gt;105[label="22: C100 C104 C157 C160 C220 \nC228 C235 C245 C246 C247 C248 \nC249 C250 C346 C418 C546 C576 \nC581 C584 C585 C586 C587 \n115: C100_=_C104 ,C100_=_C157 ,C100_=_C220 ,C100_=_C228 ,C100_=_C235 ,\nC100_=_C245 ,C100_=_C246 ,C100_=_C247 ,C100_=_C248 ,C100_=_C249 ,C100_=_C250 ,\nC104_=_C160 ,C104_=_C346 ,C104_=_C418 ,C104_=_C546 ,C104_=_C576 ,C104_=_C581 ,\nC104_=_C584 ,C104_=_C585 ,C104_=_C586 ,C104_=_C587 ,C157_=_C160 ,C157_=_C220 ,\nC157_=_C228 ,C157_=_C235 ,C157_=_C245 ,C157_=_C246 ,C157_=_C247 ,C157_=_C248 ,\nC157_=_C249 ,C157_=_C250 ,C160_=_C346 ,C160_=_C418 ,C160_=_C546 ,C160_=_C576 ,\nC160_=_C581 ,C160_=_C584 ,C160_=_C585 ,C160_=_C586 ,C160_=_C587 ,C220_=_C228 ,\nC220_=_C235 ,C220_=_C245 ,C220_=_C246 ,C220_=_C247 ,C220_=_C248 ,C220_=_C249 ,\nC220_=_C250 ,C228_=_C235 ,C228_=_C245 ,C228_=_C246 ,C228_=_C247 ,C228_=_C248 ,\nC228_=_C249</w:t>
      </w:r>
    </w:p>
    <w:p>
      <w:pPr>
        <w:pStyle w:val="PreformattedText"/>
        <w:bidi w:val="0"/>
        <w:spacing w:before="0" w:after="0"/>
        <w:jc w:val="left"/>
        <w:rPr/>
      </w:pPr>
      <w:r>
        <w:rPr/>
        <w:t xml:space="preserve"> </w:t>
      </w:r>
      <w:r>
        <w:rPr/>
        <w:t>,C228_=_C250 ,C235_=_C245 ,C235_=_C246 ,C235_=_C247 ,C235_=_C248 ,\nC235_=_C249 ,C235_=_C250 ,C245_=_C246 ,C245_=_C247 ,C245_=_C248 ,C245_=_C249 ,\nC245_=_C250 ,C246_=_C247 ,C246_=_C248 ,C246_=_C249 ,C246_=_C250 ,C247_=_C248 ,\nC247_=_C249 ,C247_=_C250 ,C248_=_C249 ,C248_=_C250 ,C248_=_C346 ,C249_=_C250 ,\nC249_=_C418 ,C250_=_C546 ,C346_=_C418 ,C346_=_C546 ,C346_=_C576 ,C346_=_C581 ,\nC346_=_C584 ,C346_=_C585 ,C346_=_C586 ,C346_=_C587 ,C418_=_C546 ,C418_=_C576 ,\nC418_=_C581 ,C418_=_C584 ,C418_=_C585 ,C418_=_C586 ,C418_=_C587 ,C546_=_C576 ,\nC546_=_C581 ,C546_=_C584 ,C546_=_C585 ,C546_=_C586 ,C546_=_C587 ,C576_=_C581 ,\nC576_=_C584 ,C576_=_C585 ,C576_=_C586 ,C576_=_C587 ,C581_=_C584 ,C581_=_C585 ,\nC581_=_C586 ,C581_=_C587 ,C584_=_C585 ,C584_=_C586 ,C584_=_C587 ,C585_=_C586 ,\nC585_=_C587 ,C586_=_C587 ,"];106[shape=box, label="id:106 level: 5\n24: C101 C103 C158 C159 C248 \nC250 C311 C318 C323 C330 C337 \nC343 C344 C345 C346 C417 C521 \nC527 C534 C538 C543 C544 C545 \nC546 \n149: C101_=_C103( C101 C103 ) C101_=_C158( C101 C158 ) C101_=_C248( C101 C248 ) C101_=_C311( C101 C311 ) C101_=_C318( C101 C318 ) \nC101_=_C323( C101 C323 ) C101_=_C330( C101 C330 ) C101_=_C337( C101 C337 ) C101_=_C343( C101 C343 ) C101_=_C344( C101 C344 ) C101_=_C345( C101 C345 ) \nC101_=_C346( C101 C346 ) C103_=_C159( C103 C159 ) C103_=_C250( C103 C250 ) C103_=_C345( C103 C345 ) C103_=_C417( C103 C417 ) C103_=_C521( C103 C521 ) \nC103_=_C527( C103 C527 ) C103_=_C534( C103 C534 ) C103_=_C538( C103 C538 ) C103_=_C543( C103 C543 ) C103_=_C544( C103 C544 ) C103_=_C545( C103 C545 ) \nC103_=_C546( C103 C546 ) C158_=_C159( C158 C159 ) C158_=_C248( C158 C248 ) C158_=_C311( C158 C311 ) C158_=_C318( C158 C318 ) C158_=_C323( C158 C323 ) \nC158_=_C330( C158 C330 ) C158_=_C337( C158 C337 ) C158_=_C343( C158 C343 ) C158_=_C344( C158 C344 ) C158_=_C345( C158 C345 ) C158_=_C346( C158 C346 ) \nC159_=_C250( C159 C250 ) C159_=_C345( C159 C345 ) C159_=_C417( C159 C417 ) C159_=_C521( C159 C521 ) C159_=_C527( C159 C527 ) C159_=_C534( C159 C534 ) \nC159_=_C538( C159 C538 ) C159_=_C543( C159 C543 ) C159_=_C544( C159 C544 ) C159_=_C545( C159 C545 ) C159_=_C546( C159 C546 ) C248_=_C250( C248 C250 ) \nC248_=_C311( C248 C311 ) C248_=_C318( C248 C318 ) C248_=_C323( C248 C323 ) C248_=_C330( C248 C330 ) C248_=_C337( C248 C337 ) C248_=_C343( C248 C343 ) \nC248_=_C344( C248 C344 ) C248_=_C345( C248 C345 ) C248_=_C346( C248 C346 ) C250_=_C345( C250 C345 ) C250_=_C417( C250 C417 ) C250_=_C521( C250 C521 ) \nC250_=_C527( C250 C527 ) C250_=_C534( C250 C534 ) C250_=_C538( C250 C538 ) C250_=_C543( C250 C543 ) C250_=_C544( C250 C544 ) C250_=_C545( C250 C545 ) \nC250_=_C546( C250 C546 ) C311_=_C318( C311 C318 ) C311_=_C323( C311 C323 ) C311_=_C330( C311 C330 ) C311_=_C337( C311 C337 ) C311_=_C343( C311 C343 ) \nC311_=_C344( C311 C344 ) C311_=_C345( C311 C345 ) C311_=_C346( C311 C346 ) C318_=_C323( C318 C323 ) C318_=_C330( C318 C330 ) C318_=_C337( C318 C337 ) \nC318_=_C343( C318 C343 ) C318_=_C344( C318 C344 ) C318_=_C345( C318 C345 ) C318_=_C346( C318 C346 ) C323_=_C330( C323 C330 ) C323_=_C337( C323 C337 ) \nC323_=_C343( C323 C343 ) C323_=_C344( C323 C344 ) C323_=_C345( C323 C345 ) C323_=_C346( C323 C346 ) C330_=_C337( C330 C337 ) C330_=_C343( C330 C343 ) \nC330_=_C344( C330 C344 ) C330_=_C345( C330 C345 ) C330_=_C346( C330 C346 ) C337_=_C343( C337 C343 ) C337_=_C344( C337 C344 ) C337_=_C345( C337 C345 ) \nC337_=_C346( C337 C346 ) C343_=_C344( C343 C344 ) C343_=_C345( C343 C345 ) C343_=_C346( C343 C346 ) C344_=_C345( C344 C345 ) C344_=_C346( C344 C346 ) \nC344_=_C417( C344 C417 ) C345_=_C346( C345 C346 ) C345_=_C417( C345 C417 ) C345_=_C521( C345 C521 ) C345_=_C527( C345 C527 ) C345_=_C534( C345 C534 ) \nC345_=_C538( C345 C538 ) C345_=_C543( C345 C543 ) C345_=_C544( C345 C544 ) C345_=_C545( C345 C545 ) C345_=_C546( C345 C546 ) C346_=_C546( C346 C546 ) \nC417_=_C521( C417 C521 ) C417_=_C527( C417 C527 ) C417_=_C534( C417 C534 ) C417_=_C538( C417 C538 ) C417_=_C543( C417 C543 ) C417_=_C544( C417 C544 ) \nC417_=_C545( C417 C545 ) C417_=_C546( C417 C546 ) C521_=_C527( C521 C527 ) C521_=_C534( C521 C534 ) C521_=_C538( C521 C538 ) C521_=_C543( C521 C543 ) \nC521_=_C544( C521 C544 ) C521_=_C545( C521 C545 ) C521_=_C546( C521 C546 ) C527_=_C534( C527 C534 ) C527_=_C538( C527 C538 ) C527_=_C543( C527 C543 ) \nC527_=_C544( C527 C544 ) C527_=_C545( C527 C545 ) C527_=_C546( C527 C546 ) C534_=_C538( C534 C538 ) C534_=_C543( C534 C543 ) C534_=_C544( C534 C544 ) \nC534_=_C545( C534 C545 ) C534_=_C546( C534 C546 ) C538_=_C543( C538 C543 ) C538_=_C544( C538 C544 ) C538_=_C545( C538 C545 ) C538_=_C546( C538 C546 ) \nC543_=_C544( C543 C544 ) C543_=_C545( C543 C545 ) C543_=_C546( C543 C546 ) C544_=_C545( C544 C545 ) C544_=_C546( C544 C546 ) C545_=_C546( C545 C546 ) "];79-&gt;106[label="23: C101 C103 C158 C159 C248 \nC250 C311 C318 C323 C330 C337 \nC343 C344 C346 C417 C521 C527 \nC534 C538 C543 C544 C545 C546 \n126: C101_=_C103 ,C101_=_C158 ,C101_=_C248 ,C101_=_C311 ,C101_=_C318 ,\nC101_=_C323 ,C101_=_C330 ,C101_=_C337 ,C101_=_C343 ,C101_=_C344 ,C101_=_C346 ,\nC103_=_C159 ,C103_=_C250 ,C103_=_C417 ,C103_=_C521 ,C103_=_C527 ,C103_=_C534 ,\nC103_=_C538 ,C103_=_C543 ,C103_=_C544 ,C103_=_C545 ,C103_=_C546 ,C158_=_C159 ,\nC158_=_C248 ,C158_=_C311 ,C158_=_C318 ,C158_=_C323 ,C158_=_C330 ,C158_=_C337 ,\nC158_=_C343 ,C158_=_C344 ,C158_=_C346 ,C159_=_C250 ,C159_=_C417 ,C159_=_C521 ,\nC159_=_C527 ,C159_=_C534 ,C159_=_C538 ,C159_=_C543 ,C159_=_C544 ,C159_=_C545 ,\nC159_=_C546 ,C248_=_C250 ,C248_=_C311 ,C248_=_C318 ,C248_=_C323 ,C248_=_C330 ,\nC248_=_C337 ,C248_=_C343 ,C248_=_C344 ,C248_=_C346 ,C250_=_C417 ,C250_=_C521 ,\nC250_=_C527 ,C250_=_C534 ,C250_=_C538 ,C250_=_C543 ,C250_=_C544 ,C250_=_C545 ,\nC250_=_C546 ,C311_=_C318 ,C311_=_C323 ,C311_=_C330 ,C311_=_C337 ,C311_=_C343 ,\nC311_=_C344 ,C311_=_C346 ,C318_=_C323 ,C318_=_C330 ,C318_=_C337 ,C318_=_C343 ,\nC318_=_C344 ,C318_=_C346 ,C323_=_C330 ,C323_=_C337 ,C323_=_C343 ,C323_=_C344 ,\nC323_=_C346 ,C330_=_C337 ,C330_=_C343 ,C330_=_C344 ,C330_=_C346 ,C337_=_C343 ,\nC337_=_C344 ,C337_=_C346 ,C343_=_C344 ,C343_=_C346 ,C344_=_C346 ,C344_=_C417 ,\nC346_=_C546 ,C417_=_C521 ,C417_=_C527 ,C417_=_C534 ,C417_=_C538 ,C417_=_C543 ,\nC417_=_C544 ,C417_=_C545 ,C417_=_C546 ,C521_=_C527 ,C521_=_C534 ,C521_=_C538 ,\nC521_=_C543 ,C521_=_C544 ,C521_=_C545 ,C521_=_C546 ,C527_=_C534 ,C527_=_C538 ,\nC527_=_C543 ,C527_=_C544 ,C527_=_C545 ,C527_=_C546 ,C534_=_C538 ,C534_=_C543 ,\nC534_=_C544 ,C534_=_C545 ,C534_=_C546 ,C538_=_C543 ,C538_=_C544 ,C538_=_C545 ,\nC538_=_C546 ,C543_=_C544 ,C543_=_C545 ,C543_=_C546 ,C544_=_C545 ,C544_=_C546 ,\nC545_=_C546 ,"];107[shape=box, label="id:107 level: 5\n30: C59 C70 C80 C90 C91 \nC92 C94 C95 C96 C188 C189 \nC190 C191 C192 C218 C227 C228 \nC229 C230 C231 C232 C233 C234 \nC381 C415 C421 C427 C434 C435 \nC436 \n135: C59_=_C70( C59 C70 ) C59_=_C80( C59 C80 ) C59_=_C90( C59 C90 ) C59_=_C91( C59 C91 ) C59_=_C92( C59 C92 ) \nC59_=_C94( C59 C94 ) C59_=_C95( C59 C95 ) C59_=_C96( C59 C96 ) C70_=_C80( C70 C80 ) C70_=_C90( C70 C90 ) C70_=_C91( C70 C91 ) \nC70_=_C92( C70 C92 ) C70_=_C94( C70 C94 ) C70_=_C95( C70 C95 ) C70_=_C96( C70 C96 ) C80_=_C90( C80 C90 ) C80_=_C91( C80 C91 ) \nC80_=_C92( C80 C92 ) C80_=_C94( C80 C94 ) C80_=_C95( C80 C95 ) C80_=_C96( C80 C96 ) C90_=_C91( C90 C91 ) C90_=_C92( C90 C92 ) \nC90_=_C94( C90 C94 ) C90_=_C95( C90 C95 ) C90_=_C96( C90 C96 ) C91_=_C92( C91 C92 ) C91_=_C94( C91 C94 ) C91_=_C95( C91 C95 ) \nC91_=_C96( C91 C96 ) C92_=_C94( C92 C94 ) C92_=_C95( C92 C95 ) C92_=_C96( C92 C96 ) C92_=_C188( C92 C188 ) C92_=_C189( C92 C189 ) \nC92_=_C190( C92 C190 ) C92_=_C191( C92 C191 ) C92_=_C192( C92 C192 ) C94_=_C95( C94 C95 ) C94_=_C96( C94 C96 ) C94_=_C191( C94 C191 ) \nC94_=_C232( C94 C232 ) C94_=_C381( C94 C381 ) C95_=_C96( C95 C96 ) C95_=_C192( C95 C192 ) C95_=_C233( C95 C233 ) C95_=_C415( C95 C415 ) \nC96_=_C234( C96 C234 ) C96_=_C381( C96 C381 ) C96_=_C415( C96 C415 ) C96_=_C421( C96 C421 ) C96_=_C427( C96 C427 ) C96_=_C434( C96 C434 ) \nC96_=_C435( C96 C435 ) C96_=_C436( C96 C436 ) C188_=_C189( C188 C189 ) C188_=_C190( C188 C190 ) C188_=_C191( C188 C191 ) C188_=_C192( C188 C192 ) \nC189_=_C190( C189 C190 ) C189_=_C191( C189 C191 ) C189_=_C192( C189 C192 ) C190_=_C191( C190 C191 ) C190_=_C192( C190 C192 ) C191_=_C192( C191 C192 ) \nC191_=_C232( C191 C232 ) C191_=_C381( C191 C381 ) C192_=_C233( C192 C233 ) C192_=_C415( C192 C415 ) C218_=_C227( C218 C227 ) C218_=_C228( C218 C228 ) \nC218_=_C229( C218 C229 ) C218_=_C230( C218 C230 ) C218_=_C231( C218 C231 ) C218_=_C232( C218 C232 ) C218_=_C233( C218 C233 ) C218_=_C234( C218 C23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9_=_C230( C229 C230 ) C229_=_C231( C229 C231 ) C229_=_C232( C229 C232 ) C229_=_C233( C229 C233 ) C229_=_C234( C229 C234 ) \nC230_=_C231( C230 C231 ) C230_=_C232( C230 C232 ) C230_=_C233( C230 C233 ) C230_=_C234( C230 C234 ) C231_=_C232( C231 C232 ) C231_=_C233( C231 C233 ) \nC231_=_C234( C231 C234 ) C232_=_C233( C232 C233 ) C232_=_C234( C232 C234 ) C232_=_C381( C232 C381 ) C233_=_C234( C233 C234 ) C233_=_C415( C233 C415 ) \nC234_=_C381( C234 C381 ) C234_=_C415( C234 C415 ) C234_=_C421( C234 C421 ) C234_=_C427( C234 C427 ) C234_=_C434( C234 C434 ) C234_=_C435( C234 C435 ) \nC234_=_C436( C234 C436 ) C381_=_C415( C381 C415 ) C381_=_C421( C381 C421 ) C381_=_C427( C381 C427 ) C381_=_C434( C381 C434 ) C381_=_C435( C381 C435 ) \nC381_=_C436( C381 C436 ) C415_=_C421( C415 C421 ) C415_=_C427( C415 C427 ) C415_=_C434( C415 C434 ) C415_=_C435( C415 C435 ) C415_=_C436( C415 C436 ) \nC421_=_C427( C421 C427 ) C421_=_C434( C421 C434 ) C421_=_C435( C421 C435 ) C421_=_C436( C421 C436 ) C427_=_C434(</w:t>
      </w:r>
    </w:p>
    <w:p>
      <w:pPr>
        <w:pStyle w:val="PreformattedText"/>
        <w:bidi w:val="0"/>
        <w:spacing w:before="0" w:after="0"/>
        <w:jc w:val="left"/>
        <w:rPr/>
      </w:pPr>
      <w:r>
        <w:rPr/>
        <w:t xml:space="preserve"> </w:t>
      </w:r>
      <w:r>
        <w:rPr/>
        <w:t>C427 C434 ) C427_=_C435( C427 C435 ) \nC427_=_C436( C427 C436 ) C434_=_C435( C434 C435 ) C434_=_C436( C434 C436 ) C435_=_C436( C435 C436 ) "];80-&gt;107[label="27: C59 C70 C80 C90 C91 \nC94 C95 C188 C189 C190 C191 \nC192 C218 C227 C228 C229 C230 \nC231 C232 C233 C381 C415 C421 \nC427 C434 C435 C436 \n92: C59_=_C70 ,C59_=_C80 ,C59_=_C90 ,C59_=_C91 ,C59_=_C94 ,\nC59_=_C95 ,C70_=_C80 ,C70_=_C90 ,C70_=_C91 ,C70_=_C94 ,C70_=_C95 ,\nC80_=_C90 ,C80_=_C91 ,C80_=_C94 ,C80_=_C95 ,C90_=_C91 ,C90_=_C94 ,\nC90_=_C95 ,C91_=_C94 ,C91_=_C95 ,C94_=_C95 ,C94_=_C191 ,C94_=_C232 ,\nC94_=_C381 ,C95_=_C192 ,C95_=_C233 ,C95_=_C415 ,C188_=_C189 ,C188_=_C190 ,\nC188_=_C191 ,C188_=_C192 ,C189_=_C190 ,C189_=_C191 ,C189_=_C192 ,C190_=_C191 ,\nC190_=_C192 ,C191_=_C192 ,C191_=_C232 ,C191_=_C381 ,C192_=_C233 ,C192_=_C415 ,\nC218_=_C227 ,C218_=_C228 ,C218_=_C229 ,C218_=_C230 ,C218_=_C231 ,C218_=_C232 ,\nC218_=_C233 ,C227_=_C228 ,C227_=_C229 ,C227_=_C230 ,C227_=_C231 ,C227_=_C232 ,\nC227_=_C233 ,C228_=_C229 ,C228_=_C230 ,C228_=_C231 ,C228_=_C232 ,C228_=_C233 ,\nC229_=_C230 ,C229_=_C231 ,C229_=_C232 ,C229_=_C233 ,C230_=_C231 ,C230_=_C232 ,\nC230_=_C233 ,C231_=_C232 ,C231_=_C233 ,C232_=_C233 ,C232_=_C381 ,C233_=_C415 ,\nC381_=_C415 ,C381_=_C421 ,C381_=_C427 ,C381_=_C434 ,C381_=_C435 ,C381_=_C436 ,\nC415_=_C421 ,C415_=_C427 ,C415_=_C434 ,C415_=_C435 ,C415_=_C436 ,C421_=_C427 ,\nC421_=_C434 ,C421_=_C435 ,C421_=_C436 ,C427_=_C434 ,C427_=_C435 ,C427_=_C436 ,\nC434_=_C435 ,C434_=_C436 ,C435_=_C436 ,"];108[shape=box, label="id:108 level: 5\n35: C79 C86 C95 C102 C146 \nC151 C181 C192 C226 C233 C249 \nC294 C344 C370 C380 C388 C389 \nC391 C392 C393 C395 C396 C397 \nC402 C403 C404 C409 C410 C411 \nC412 C413 C415 C416 C417 C418 \n184: C79_=_C146( C79 C146 ) C79_=_C181( C79 C181 ) C79_=_C226( C79 C226 ) C79_=_C370( C79 C370 ) C79_=_C388( C79 C388 ) \nC79_=_C389( C79 C389 ) C79_=_C391( C79 C391 ) C79_=_C392( C79 C392 ) C79_=_C393( C79 C393 ) C86_=_C151( C86 C151 ) C86_=_C395( C86 C395 ) \nC86_=_C402( C86 C402 ) C86_=_C409( C86 C409 ) C86_=_C410( C86 C410 ) C86_=_C411( C86 C411 ) C86_=_C412( C86 C412 ) C86_=_C413( C86 C413 ) \nC95_=_C192( C95 C192 ) C95_=_C233( C95 C233 ) C95_=_C294( C95 C294 ) C95_=_C380( C95 C380 ) C95_=_C391( C95 C391 ) C95_=_C396( C95 C396 ) \nC95_=_C403( C95 C403 ) C95_=_C409( C95 C409 ) C95_=_C415( C95 C415 ) C102_=_C249( C102 C249 ) C102_=_C344( C102 C344 ) C102_=_C392( C102 C392 ) \nC102_=_C397( C102 C397 ) C102_=_C404( C102 C404 ) C102_=_C410( C102 C410 ) C102_=_C416( C102 C416 ) C102_=_C417( C102 C417 ) C102_=_C418( C102 C418 ) \nC146_=_C181( C146 C181 ) C146_=_C226( C146 C226 ) C146_=_C370( C146 C370 ) C146_=_C388( C146 C388 ) C146_=_C389( C146 C389 ) C146_=_C391( C146 C391 ) \nC146_=_C392( C146 C392 ) C146_=_C393( C146 C393 ) C151_=_C395( C151 C395 ) C151_=_C402( C151 C402 ) C151_=_C409( C151 C409 ) C151_=_C410( C151 C410 ) \nC151_=_C411( C151 C411 ) C151_=_C412( C151 C412 ) C151_=_C413( C151 C413 ) C181_=_C226( C181 C226 ) C181_=_C370( C181 C370 ) C181_=_C388( C181 C388 ) \nC181_=_C389( C181 C389 ) C181_=_C391( C181 C391 ) C181_=_C392( C181 C392 ) C181_=_C393( C181 C393 ) C192_=_C233( C192 C233 ) C192_=_C294( C192 C294 ) \nC192_=_C380( C192 C380 ) C192_=_C391( C192 C391 ) C192_=_C396( C192 C396 ) C192_=_C403( C192 C403 ) C192_=_C409( C192 C409 ) C192_=_C415( C192 C415 ) \nC226_=_C370( C226 C370 ) C226_=_C388( C226 C388 ) C226_=_C389( C226 C389 ) C226_=_C391( C226 C391 ) C226_=_C392( C226 C392 ) C226_=_C393( C226 C393 ) \nC233_=_C294( C233 C294 ) C233_=_C380( C233 C380 ) C233_=_C391( C233 C391 ) C233_=_C396( C233 C396 ) C233_=_C403( C233 C403 ) C233_=_C409( C233 C409 ) \nC233_=_C415( C233 C415 ) C249_=_C344( C249 C344 ) C249_=_C392( C249 C392 ) C249_=_C397( C249 C397 ) C249_=_C404( C249 C404 ) C249_=_C410( C249 C410 ) \nC249_=_C416( C249 C416 ) C249_=_C417( C249 C417 ) C249_=_C418( C249 C418 ) C294_=_C380( C294 C380 ) C294_=_C391( C294 C391 ) C294_=_C396( C294 C396 ) \nC294_=_C403( C294 C403 ) C294_=_C409( C294 C409 ) C294_=_C415( C294 C415 ) C344_=_C392( C344 C392 ) C344_=_C397( C344 C397 ) C344_=_C404( C344 C404 ) \nC344_=_C410( C344 C410 ) C344_=_C416( C344 C416 ) C344_=_C417( C344 C417 ) C344_=_C418( C344 C418 ) C370_=_C388( C370 C388 ) C370_=_C389( C370 C389 ) \nC370_=_C391( C370 C391 ) C370_=_C392( C370 C392 ) C370_=_C393( C370 C393 ) C380_=_C391( C380 C391 ) C380_=_C396( C380 C396 ) C380_=_C403( C380 C403 ) \nC380_=_C409( C380 C409 ) C380_=_C415( C380 C415 ) C388_=_C389( C388 C389 ) C388_=_C391( C388 C391 ) C388_=_C392( C388 C392 ) C388_=_C393( C388 C393 ) \nC388_=_C395( C388 C395 ) C388_=_C396( C388 C396 ) C388_=_C397( C388 C397 ) C389_=_C391( C389 C391 ) C389_=_C392( C389 C392 ) C389_=_C393( C389 C393 ) \nC389_=_C402( C389 C402 ) C389_=_C403( C389 C403 ) C389_=_C404( C389 C404 ) C391_=_C392( C391 C392 ) C391_=_C393( C391 C393 ) C391_=_C396( C391 C396 ) \nC391_=_C403( C391 C403 ) C391_=_C409( C391 C409 ) C391_=_C415( C391 C415 ) C392_=_C393( C392 C393 ) C392_=_C397( C392 C397 ) C392_=_C404( C392 C404 ) \nC392_=_C410( C392 C410 ) C392_=_C416( C392 C416 ) C392_=_C417( C392 C417 ) C392_=_C418( C392 C418 ) C393_=_C416( C393 C416 ) C395_=_C396( C395 C396 ) \nC395_=_C397( C395 C397 ) C395_=_C402( C395 C402 ) C395_=_C409( C395 C409 ) C395_=_C410( C395 C410 ) C395_=_C411( C395 C411 ) C395_=_C412( C395 C412 ) \nC395_=_C413( C395 C413 ) C396_=_C397( C396 C397 ) C396_=_C403( C396 C403 ) C396_=_C409( C396 C409 ) C396_=_C415( C396 C415 ) C397_=_C404( C397 C404 ) \nC397_=_C410( C397 C410 ) C397_=_C416( C397 C416 ) C397_=_C417( C397 C417 ) C397_=_C418( C397 C418 ) C402_=_C403( C402 C403 ) C402_=_C404( C402 C404 ) \nC402_=_C409( C402 C409 ) C402_=_C410( C402 C410 ) C402_=_C411( C402 C411 ) C402_=_C412( C402 C412 ) C402_=_C413( C402 C413 ) C403_=_C404( C403 C404 ) \nC403_=_C409( C403 C409 ) C403_=_C415( C403 C415 ) C404_=_C410( C404 C410 ) C404_=_C416( C404 C416 ) C404_=_C417( C404 C417 ) C404_=_C418( C404 C418 ) \nC409_=_C410( C409 C410 ) C409_=_C411( C409 C411 ) C409_=_C412( C409 C412 ) C409_=_C413( C409 C413 ) C409_=_C415( C409 C415 ) C410_=_C411( C410 C411 ) \nC410_=_C412( C410 C412 ) C410_=_C413( C410 C413 ) C410_=_C416( C410 C416 ) C410_=_C417( C410 C417 ) C410_=_C418( C410 C418 ) C411_=_C412( C411 C412 ) \nC411_=_C413( C411 C413 ) C412_=_C413( C412 C413 ) C416_=_C417( C416 C417 ) C416_=_C418( C416 C418 ) C417_=_C418( C417 C418 ) "];80-&gt;108[label="31: C79 C86 C95 C102 C146 \nC151 C181 C192 C226 C233 C249 \nC294 C344 C370 C380 C388 C389 \nC393 C395 C396 C397 C402 C403 \nC404 C411 C412 C413 C415 C416 \nC417 C418 \n118: C79_=_C146 ,C79_=_C181 ,C79_=_C226 ,C79_=_C370 ,C79_=_C388 ,\nC79_=_C389 ,C79_=_C393 ,C86_=_C151 ,C86_=_C395 ,C86_=_C402 ,C86_=_C411 ,\nC86_=_C412 ,C86_=_C413 ,C95_=_C192 ,C95_=_C233 ,C95_=_C294 ,C95_=_C380 ,\nC95_=_C396 ,C95_=_C403 ,C95_=_C415 ,C102_=_C249 ,C102_=_C344 ,C102_=_C397 ,\nC102_=_C404 ,C102_=_C416 ,C102_=_C417 ,C102_=_C418 ,C146_=_C181 ,C146_=_C226 ,\nC146_=_C370 ,C146_=_C388 ,C146_=_C389 ,C146_=_C393 ,C151_=_C395 ,C151_=_C402 ,\nC151_=_C411 ,C151_=_C412 ,C151_=_C413 ,C181_=_C226 ,C181_=_C370 ,C181_=_C388 ,\nC181_=_C389 ,C181_=_C393 ,C192_=_C233 ,C192_=_C294 ,C192_=_C380 ,C192_=_C396 ,\nC192_=_C403 ,C192_=_C415 ,C226_=_C370 ,C226_=_C388 ,C226_=_C389 ,C226_=_C393 ,\nC233_=_C294 ,C233_=_C380 ,C233_=_C396 ,C233_=_C403 ,C233_=_C415 ,C249_=_C344 ,\nC249_=_C397 ,C249_=_C404 ,C249_=_C416 ,C249_=_C417 ,C249_=_C418 ,C294_=_C380 ,\nC294_=_C396 ,C294_=_C403 ,C294_=_C415 ,C344_=_C397 ,C344_=_C404 ,C344_=_C416 ,\nC344_=_C417 ,C344_=_C418 ,C370_=_C388 ,C370_=_C389 ,C370_=_C393 ,C380_=_C396 ,\nC380_=_C403 ,C380_=_C415 ,C388_=_C389 ,C388_=_C393 ,C388_=_C395 ,C388_=_C396 ,\nC388_=_C397 ,C389_=_C393 ,C389_=_C402 ,C389_=_C403 ,C389_=_C404 ,C393_=_C416 ,\nC395_=_C396 ,C395_=_C397 ,C395_=_C402 ,C395_=_C411 ,C395_=_C412 ,C395_=_C413 ,\nC396_=_C397 ,C396_=_C403 ,C396_=_C415 ,C397_=_C404 ,C397_=_C416 ,C397_=_C417 ,\nC397_=_C418 ,C402_=_C403 ,C402_=_C404 ,C402_=_C411 ,C402_=_C412 ,C402_=_C413 ,\nC403_=_C404 ,C403_=_C415 ,C404_=_C416 ,C404_=_C417 ,C404_=_C418 ,C411_=_C412 ,\nC411_=_C413 ,C412_=_C413 ,C416_=_C417 ,C416_=_C418 ,C417_=_C418 ,"];109[shape=box, label="id:109 level: 5\n29: C75 C76 C85 C142 C143 \nC150 C174 C175 C176 C177 C178 \nC179 C180 C181 C182 C183 C184 \nC185 C186 C187 C218 C219 C220 \nC221 C222 C223 C224 C225 C226 \n148: C75_=_C76( C75 C76 ) C75_=_C142( C75 C142 ) C75_=_C174( C75 C174 ) C75_=_C175( C75 C175 ) C75_=_C176( C75 C176 ) \nC75_=_C177( C75 C177 ) C75_=_C178( C75 C178 ) C75_=_C179( C75 C179 ) C75_=_C180( C75 C180 ) C75_=_C181( C75 C181 ) C76_=_C143( C76 C143 ) \nC76_=_C178( C76 C178 ) C76_=_C218( C76 C218 ) C76_=_C219( C76 C219 ) C76_=_C220( C76 C220 ) C76_=_C221( C76 C221 ) C76_=_C222( C76 C222 ) \nC76_=_C223( C76 C223 ) C76_=_C224( C76 C224 ) C76_=_C225( C76 C225 ) C76_=_C226( C76 C226 ) C85_=_C150( C85 C150 ) C85_=_C182( C85 C182 ) \nC85_=_C183( C85 C183 ) C85_=_C184( C85 C184 ) C85_=_C185( C85 C185 ) C85_=_C186( C85 C186 ) C85_=_C187( C85 C187 ) C142_=_C143( C142 C143 ) \nC142_=_C174( C142 C174 ) C142_=_C175( C142 C175 ) C142_=_C176( C142 C176 ) C142_=_C177( C142 C177 ) C142_=_C178( C142 C178 ) C142_=_C179( C142 C179 ) \nC142_=_C180( C142 C180 ) C142_=_C181( C142 C181 ) C143_=_C178( C143 C178 ) C143_=_C218( C143 C218 ) C143_=_C219( C143 C219 ) C143_=_C220( C143 C220 ) \nC143_=_C221( C143 C221 ) C143_=_C222( C143 C222 ) C143_=_C223( C143 C223 ) C143_=_C224( C143 C224 ) C143_=_C225( C143 C225 ) C143_=_C226( C143 C226 ) \nC150_=_C182( C150 C182 ) C150_=_C183( C150 C183 ) C150_=_C184( C150 C184 ) C150_=_C185( C150 C185 ) C150_=_C186( C150 C186 ) C150_=_C187( C150 C187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w:t>
      </w:r>
    </w:p>
    <w:p>
      <w:pPr>
        <w:pStyle w:val="PreformattedText"/>
        <w:bidi w:val="0"/>
        <w:spacing w:before="0" w:after="0"/>
        <w:jc w:val="left"/>
        <w:rPr/>
      </w:pPr>
      <w:r>
        <w:rPr/>
        <w:t xml:space="preserve"> </w:t>
      </w:r>
      <w:r>
        <w:rPr/>
        <w:t>C181 ) C175_=_C183( C175 C183 ) C176_=_C177( C176 C177 ) C176_=_C178( C176 C178 ) C176_=_C179( C176 C179 ) \nC176_=_C180( C176 C180 ) C176_=_C181( C176 C181 ) C176_=_C184( C176 C184 ) C177_=_C178( C177 C178 ) C177_=_C179( C177 C179 ) C177_=_C180( C177 C180 ) \nC177_=_C181( C177 C181 ) C177_=_C185( C177 C185 ) C178_=_C179( C178 C179 ) C178_=_C180( C178 C180 ) C178_=_C181( C178 C181 ) C178_=_C218( C178 C218 ) \nC178_=_C219( C178 C219 ) C178_=_C220( C178 C220 ) C178_=_C221( C178 C221 ) C178_=_C222( C178 C222 ) C178_=_C223( C178 C223 ) C178_=_C224( C178 C224 ) \nC178_=_C225( C178 C225 ) C178_=_C226( C178 C226 ) C179_=_C180( C179 C180 ) C179_=_C181( C179 C181 ) C179_=_C224( C179 C224 ) C180_=_C181( C180 C181 ) \nC180_=_C225( C180 C225 ) C181_=_C226( C181 C226 ) C182_=_C183( C182 C183 ) C182_=_C184( C182 C184 ) 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C218_=_C219( C218 C219 ) \nC218_=_C220( C218 C220 ) C218_=_C221( C218 C221 ) C218_=_C222( C218 C222 ) C218_=_C223( C218 C223 ) C218_=_C224( C218 C224 ) C218_=_C225( C218 C225 ) \nC218_=_C226( C218 C226 ) C219_=_C220( C219 C220 ) C219_=_C221( C219 C221 ) C219_=_C222( C219 C222 ) C219_=_C223( C219 C223 ) C219_=_C224( C219 C224 ) \nC219_=_C225( C219 C225 ) C219_=_C226( C219 C226 ) C220_=_C221( C220 C221 ) C220_=_C222( C220 C222 ) C220_=_C223( C220 C223 ) C220_=_C224( C220 C224 ) \nC220_=_C225( C220 C225 ) C220_=_C226( C220 C226 ) C221_=_C222( C221 C222 ) C221_=_C223( C221 C223 ) C221_=_C224( C221 C224 ) C221_=_C225( C221 C225 ) \nC221_=_C226( C221 C226 ) C222_=_C223( C222 C223 ) C222_=_C224( C222 C224 ) C222_=_C225( C222 C225 ) C222_=_C226( C222 C226 ) C223_=_C224( C223 C224 ) \nC223_=_C225( C223 C225 ) C223_=_C226( C223 C226 ) C224_=_C225( C224 C225 ) C224_=_C226( C224 C226 ) C225_=_C226( C225 C226 ) "];81-&gt;109[label="28: C75 C76 C85 C142 C143 \nC150 C174 C175 C176 C177 C179 \nC180 C181 C182 C183 C184 C185 \nC186 C187 C218 C219 C220 C221 \nC222 C223 C224 C225 C226 \n128: C75_=_C76 ,C75_=_C142 ,C75_=_C174 ,C75_=_C175 ,C75_=_C176 ,\nC75_=_C177 ,C75_=_C179 ,C75_=_C180 ,C75_=_C181 ,C76_=_C143 ,C76_=_C218 ,\nC76_=_C219 ,C76_=_C220 ,C76_=_C221 ,C76_=_C222 ,C76_=_C223 ,C76_=_C224 ,\nC76_=_C225 ,C76_=_C226 ,C85_=_C150 ,C85_=_C182 ,C85_=_C183 ,C85_=_C184 ,\nC85_=_C185 ,C85_=_C186 ,C85_=_C187 ,C142_=_C143 ,C142_=_C174 ,C142_=_C175 ,\nC142_=_C176 ,C142_=_C177 ,C142_=_C179 ,C142_=_C180 ,C142_=_C181 ,C143_=_C218 ,\nC143_=_C219 ,C143_=_C220 ,C143_=_C221 ,C143_=_C222 ,C143_=_C223 ,C143_=_C224 ,\nC143_=_C225 ,C143_=_C226 ,C150_=_C182 ,C150_=_C183 ,C150_=_C184 ,C150_=_C185 ,\nC150_=_C186 ,C150_=_C187 ,C174_=_C175 ,C174_=_C176 ,C174_=_C177 ,C174_=_C179 ,\nC174_=_C180 ,C174_=_C181 ,C174_=_C182 ,C175_=_C176 ,C175_=_C177 ,C175_=_C179 ,\nC175_=_C180 ,C175_=_C181 ,C175_=_C183 ,C176_=_C177 ,C176_=_C179 ,C176_=_C180 ,\nC176_=_C181 ,C176_=_C184 ,C177_=_C179 ,C177_=_C180 ,C177_=_C181 ,C177_=_C185 ,\nC179_=_C180 ,C179_=_C181 ,C179_=_C224 ,C180_=_C181 ,C180_=_C225 ,C181_=_C226 ,\nC182_=_C183 ,C182_=_C184 ,C182_=_C185 ,C182_=_C186 ,C182_=_C187 ,C183_=_C184 ,\nC183_=_C185 ,C183_=_C186 ,C183_=_C187 ,C184_=_C185 ,C184_=_C186 ,C184_=_C187 ,\nC185_=_C186 ,C185_=_C187 ,C186_=_C187 ,C218_=_C219 ,C218_=_C220 ,C218_=_C221 ,\nC218_=_C222 ,C218_=_C223 ,C218_=_C224 ,C218_=_C225 ,C218_=_C226 ,C219_=_C220 ,\nC219_=_C221 ,C219_=_C222 ,C219_=_C223 ,C219_=_C224 ,C219_=_C225 ,C219_=_C226 ,\nC220_=_C221 ,C220_=_C222 ,C220_=_C223 ,C220_=_C224 ,C220_=_C225 ,C220_=_C226 ,\nC221_=_C222 ,C221_=_C223 ,C221_=_C224 ,C221_=_C225 ,C221_=_C226 ,C222_=_C223 ,\nC222_=_C224 ,C222_=_C225 ,C222_=_C226 ,C223_=_C224 ,C223_=_C225 ,C223_=_C226 ,\nC224_=_C225 ,C224_=_C226 ,C225_=_C226 ,"];110[shape=box, label="id:110 level: 5\n40: C57 C58 C59 C61 C62 \nC63 C64 C65 C66 C67 C68 \nC70 C71 C72 C73 C74 C75 \nC76 C77 C78 C79 C80 C81 \nC82 C83 C84 C85 C86 C87 \nC88 C89 C90 C97 C98 C99 \nC100 C101 C102 C103 C104 \n238: C57_=_C58( C57 C58 ) C57_=_C59( C57 C59 ) C57_=_C61( C57 C61 ) C57_=_C62( C57 C62 ) C57_=_C63( C57 C63 ) \nC57_=_C64( C57 C64 ) C57_=_C65( C57 C65 ) C57_=_C66( C57 C66 ) C57_=_C67( C57 C67 ) C57_=_C68( C57 C68 ) C57_=_C70( C57 C70 ) \nC57_=_C71( C57 C71 ) C57_=_C72( C57 C72 ) C57_=_C73( C57 C73 ) C57_=_C74( C57 C74 ) C57_=_C75( C57 C75 ) C57_=_C76( C57 C76 ) \nC57_=_C77( C57 C77 ) C57_=_C78( C57 C78 ) C57_=_C79( C57 C79 ) C58_=_C59( C58 C59 ) C58_=_C61( C58 C61 ) C58_=_C62( C58 C62 ) \nC58_=_C63( C58 C63 ) C58_=_C64( C58 C64 ) C58_=_C65( C58 C65 ) C58_=_C66( C58 C66 ) C58_=_C67( C58 C67 ) C58_=_C68( C58 C68 ) \nC58_=_C80( C58 C80 ) C58_=_C81( C58 C81 ) C58_=_C82( C58 C82 ) C58_=_C83( C58 C83 ) C58_=_C84( C58 C84 ) C58_=_C85( C58 C85 ) \nC58_=_C86( C58 C86 ) C58_=_C87( C58 C87 ) C58_=_C88( C58 C88 ) C58_=_C89( C58 C89 ) C59_=_C61( C59 C61 ) C59_=_C62( C59 C62 ) \nC59_=_C63( C59 C63 ) C59_=_C64( C59 C64 ) C59_=_C65( C59 C65 ) C59_=_C66( C59 C66 ) C59_=_C67( C59 C67 ) C59_=_C68( C59 C68 ) \nC59_=_C70( C59 C70 ) C59_=_C80( C59 C80 ) C59_=_C90( C59 C90 ) C61_=_C62( C61 C62 ) C61_=_C63( C61 C63 ) C61_=_C64( C61 C64 ) \nC61_=_C65( C61 C65 ) C61_=_C66( C61 C66 ) C61_=_C67( C61 C67 ) C61_=_C68( C61 C68 ) C61_=_C72( C61 C72 ) C61_=_C82( C61 C82 ) \nC61_=_C97( C61 C97 ) C62_=_C63( C62 C63 ) C62_=_C64( C62 C64 ) C62_=_C65( C62 C65 ) C62_=_C66( C62 C66 ) C62_=_C67( C62 C67 ) \nC62_=_C68( C62 C68 ) C62_=_C73( C62 C73 ) C62_=_C83( C62 C83 ) C62_=_C98( C62 C98 ) C63_=_C64( C63 C64 ) C63_=_C65( C63 C65 ) \nC63_=_C66( C63 C66 ) C63_=_C67( C63 C67 ) C63_=_C68( C63 C68 ) C64_=_C65( C64 C65 ) C64_=_C66( C64 C66 ) C64_=_C67( C64 C67 ) \nC64_=_C68( C64 C68 ) C65_=_C66( C65 C66 ) C65_=_C67( C65 C67 ) C65_=_C68( C65 C68 ) C66_=_C67( C66 C67 ) C66_=_C68( C66 C68 ) \nC67_=_C68( C67 C68 ) C70_=_C71( C70 C71 ) C70_=_C72( C70 C72 ) C70_=_C73( C70 C73 ) C70_=_C74( C70 C74 ) C70_=_C75( C70 C75 ) \nC70_=_C76( C70 C76 ) C70_=_C77( C70 C77 ) C70_=_C78( C70 C78 ) C70_=_C79( C70 C79 ) C70_=_C80( C70 C80 ) C70_=_C90( C70 C90 ) \nC71_=_C72( C71 C72 ) C71_=_C73( C71 C73 ) C71_=_C74( C71 C74 ) C71_=_C75( C71 C75 ) C71_=_C76( C71 C76 ) C71_=_C77( C71 C77 ) \nC71_=_C78( C71 C78 ) C71_=_C79( C71 C79 ) C71_=_C81( C71 C81 ) C71_=_C90( C71 C90 ) C71_=_C97( C71 C97 ) C71_=_C98( C71 C98 ) \nC71_=_C99( C71 C99 ) C71_=_C100( C71 C100 ) C71_=_C101( C71 C101 ) C71_=_C102( C71 C102 ) C71_=_C103( C71 C103 ) C71_=_C104( C71 C104 ) \nC72_=_C73( C72 C73 ) C72_=_C74( C72 C74 ) C72_=_C75( C72 C75 ) C72_=_C76( C72 C76 ) C72_=_C77( C72 C77 ) C72_=_C78( C72 C78 ) \nC72_=_C79( C72 C79 ) C72_=_C82( C72 C82 ) C72_=_C97( C72 C97 ) C73_=_C74( C73 C74 ) C73_=_C75( C73 C75 ) C73_=_C76( C73 C76 ) \nC73_=_C77( C73 C77 ) C73_=_C78( C73 C78 ) C73_=_C79( C73 C79 ) C73_=_C83( C73 C83 ) C73_=_C98( C73 C98 ) C74_=_C75( C74 C75 ) \nC74_=_C76( C74 C76 ) C74_=_C77( C74 C77 ) C74_=_C78( C74 C78 ) C74_=_C79( C74 C79 ) C75_=_C76( C75 C76 ) C75_=_C77( C75 C77 ) \nC75_=_C78( C75 C78 ) C75_=_C79( C75 C79 ) C76_=_C77( C76 C77 ) C76_=_C78( C76 C78 ) C76_=_C79( C76 C79 ) C77_=_C78( C77 C78 ) \nC77_=_C79( C77 C79 ) C78_=_C79( C78 C79 ) C80_=_C81( C80 C81 ) C80_=_C82( C80 C82 ) C80_=_C83( C80 C83 ) C80_=_C84( C80 C84 ) \nC80_=_C85( C80 C85 ) C80_=_C86( C80 C86 ) C80_=_C87( C80 C87 ) C80_=_C88( C80 C88 ) C80_=_C89( C80 C89 ) C80_=_C90( C80 C90 ) \nC81_=_C82( C81 C82 ) C81_=_C83( C81 C83 ) C81_=_C84( C81 C84 ) C81_=_C85( C81 C85 ) C81_=_C86( C81 C86 ) C81_=_C87( C81 C87 ) \nC81_=_C88( C81 C88 ) C81_=_C89( C81 C89 ) C81_=_C90( C81 C90 ) C81_=_C97( C81 C97 ) C81_=_C98( C81 C98 ) C81_=_C99( C81 C99 ) \nC81_=_C100( C81 C100 ) C81_=_C101( C81 C101 ) C81_=_C102( C81 C102 ) C81_=_C103( C81 C103 ) C81_=_C104( C81 C104 ) C82_=_C83( C82 C83 ) \nC82_=_C84( C82 C84 ) C82_=_C85( C82 C85 ) C82_=_C86( C82 C86 ) C82_=_C87( C82 C87 ) C82_=_C88( C82 C88 ) C82_=_C89( C82 C89 ) \nC82_=_C97( C82 C97 ) C83_=_C84( C83 C84 ) C83_=_C85( C83 C85 ) C83_=_C86( C83 C86 ) C83_=_C87( C83 C87 ) C83_=_C88( C83 C88 ) \nC83_=_C89( C83 C89 ) C83_=_C98( C83 C98 ) C84_=_C85( C84 C85 ) C84_=_C86( C84 C86 ) C84_=_C87( C84 C87 ) C84_=_C88( C84 C88 ) \nC84_=_C89( C84 C89 ) C85_=_C86( C85 C86 ) C85_=_C87( C85 C87 ) C85_=_C88( C85 C88 ) C85_=_C89( C85 C89 ) C86_=_C87( C86 C87 ) \nC86_=_C88( C86 C88 ) C86_=_C89( C86 C89 ) C87_=_C88( C87 C88 ) C87_=_C89( C87 C89 ) C88_=_C89( C88 C89 ) C90_=_C97( C90 C97 ) \nC90_=_C98( C90 C98 ) C90_=_C99( C90 C99 ) C90_=_C100( C90 C100 ) C90_=_C101( C90 C101 ) C90_=_C102( C90 C102 ) C90_=_C103( C90 C103 ) \nC90_=_C104( C90 C104 ) C97_=_C98( C97 C98 ) C97_=_C99( C97 C99 ) C97_=_C100( C97 C100 ) C97_=_C101( C97 C101 ) C97_=_C102( C97 C102 ) \nC97_=_C103( C97 C103 ) C97_=_C104( C97 C104 ) C98_=_C99( C98 C99 ) C98_=_C100( C98 C100 ) C98_=_C101( C98 C101 ) C98_=_C102( C98 C102 ) \nC98_=_C103( C98 C103 ) C98_=_C104( C98 C104 ) C99_=_C100( C99 C100 ) C99_=_C101( C99 C101 ) C99_=_C102( C99 C102 ) C99_=_C103( C99 C103 ) \nC99_=_C104( C99 C104 ) C100_=_C101( C100 C101 ) C100_=_C102( C100 C102 ) C100_=_C103( C100 C103 ) C100_=_C104( C100 C104 ) C101_=_C102( C101 C102 ) \nC101_=_C103( C101 C103 ) C101_=_C104( C101 C104 ) C102_=_C103( C102 C103 ) C102_=_C104( C102 C104 ) C103_=_C104( C103 C104 ) "];81-&gt;110[label="36: C59 C61 C62 C63 C64 \nC65 C66 C67 C68 C70 C72 \nC73 C74 C75 C76 C77 C78 \nC79 C80 C82 C83 C84 C85 \nC86 C87 C88 C89 C90 C97 \nC98 C99 C100 C101 C102 C103 \nC104 \n162: C59_=_C61 ,C59_=_C62 ,C59_=_C63 ,C59_=_C64 ,C59_=_C65 ,\nC59_=_C66 ,C59_=_C67 ,C59_=_C68 ,C59_=_C70 ,C59_=_C80 ,C59_=_C90 ,\nC61_=_C62 ,C61_=_C63 ,C61_=_C64 ,C61_=_C65 ,C61_=_C66 ,C61_=_C67 ,\nC61_=_C68 ,C61_=_C72 ,C61_=_C82 ,C61_=_C97 ,C62_=_C63 ,C62_=_C64 ,\nC62_=_C65 ,C62_=_C66 ,C62_=_C67 ,C62_=_C68 ,C62_=_C73 ,C62_=_C83 ,\nC62_=_C98 ,C63_=_C64 ,C63_=_C65 ,C63_=_C66 ,C63_=_C67 ,C63_=_C68</w:t>
      </w:r>
    </w:p>
    <w:p>
      <w:pPr>
        <w:pStyle w:val="PreformattedText"/>
        <w:bidi w:val="0"/>
        <w:spacing w:before="0" w:after="0"/>
        <w:jc w:val="left"/>
        <w:rPr/>
      </w:pPr>
      <w:r>
        <w:rPr/>
        <w:t xml:space="preserve"> </w:t>
      </w:r>
      <w:r>
        <w:rPr/>
        <w:t>,\nC64_=_C65 ,C64_=_C66 ,C64_=_C67 ,C64_=_C68 ,C65_=_C66 ,C65_=_C67 ,\nC65_=_C68 ,C66_=_C67 ,C66_=_C68 ,C67_=_C68 ,C70_=_C72 ,C70_=_C73 ,\nC70_=_C74 ,C70_=_C75 ,C70_=_C76 ,C70_=_C77 ,C70_=_C78 ,C70_=_C79 ,\nC70_=_C80 ,C70_=_C90 ,C72_=_C73 ,C72_=_C74 ,C72_=_C75 ,C72_=_C76 ,\nC72_=_C77 ,C72_=_C78 ,C72_=_C79 ,C72_=_C82 ,C72_=_C97 ,C73_=_C74 ,\nC73_=_C75 ,C73_=_C76 ,C73_=_C77 ,C73_=_C78 ,C73_=_C79 ,C73_=_C83 ,\nC73_=_C98 ,C74_=_C75 ,C74_=_C76 ,C74_=_C77 ,C74_=_C78 ,C74_=_C79 ,\nC75_=_C76 ,C75_=_C77 ,C75_=_C78 ,C75_=_C79 ,C76_=_C77 ,C76_=_C78 ,\nC76_=_C79 ,C77_=_C78 ,C77_=_C79 ,C78_=_C79 ,C80_=_C82 ,C80_=_C83 ,\nC80_=_C84 ,C80_=_C85 ,C80_=_C86 ,C80_=_C87 ,C80_=_C88 ,C80_=_C89 ,\nC80_=_C90 ,C82_=_C83 ,C82_=_C84 ,C82_=_C85 ,C82_=_C86 ,C82_=_C87 ,\nC82_=_C88 ,C82_=_C89 ,C82_=_C97 ,C83_=_C84 ,C83_=_C85 ,C83_=_C86 ,\nC83_=_C87 ,C83_=_C88 ,C83_=_C89 ,C83_=_C98 ,C84_=_C85 ,C84_=_C86 ,\nC84_=_C87 ,C84_=_C88 ,C84_=_C89 ,C85_=_C86 ,C85_=_C87 ,C85_=_C88 ,\nC85_=_C89 ,C86_=_C87 ,C86_=_C88 ,C86_=_C89 ,C87_=_C88 ,C87_=_C89 ,\nC88_=_C89 ,C90_=_C97 ,C90_=_C98 ,C90_=_C99 ,C90_=_C100 ,C90_=_C101 ,\nC90_=_C102 ,C90_=_C103 ,C90_=_C104 ,C97_=_C98 ,C97_=_C99 ,C97_=_C100 ,\nC97_=_C101 ,C97_=_C102 ,C97_=_C103 ,C97_=_C104 ,C98_=_C99 ,C98_=_C100 ,\nC98_=_C101 ,C98_=_C102 ,C98_=_C103 ,C98_=_C104 ,C99_=_C100 ,C99_=_C101 ,\nC99_=_C102 ,C99_=_C103 ,C99_=_C104 ,C100_=_C101 ,C100_=_C102 ,C100_=_C103 ,\nC100_=_C104 ,C101_=_C102 ,C101_=_C103 ,C101_=_C104 ,C102_=_C103 ,C102_=_C104 ,\nC103_=_C104 ,"];111[shape=box, label="id:111 level: 5\n23: C64 C122 C231 C239 C267 \nC268 C269 C270 C271 C272 C273 \nC274 C275 C276 C277 C285 C292 \nC293 C294 C295 C296 C297 C298 \n103: C64_=_C122( C64 C122 ) C64_=_C267( C64 C267 ) C64_=_C268( C64 C268 ) C64_=_C269( C64 C269 ) C64_=_C270( C64 C270 ) \nC64_=_C271( C64 C271 ) C64_=_C272( C64 C272 ) C64_=_C273( C64 C273 ) C64_=_C274( C64 C274 ) C64_=_C275( C64 C275 ) C122_=_C267( C122 C267 ) \nC122_=_C268( C122 C268 ) C122_=_C269( C122 C269 ) C122_=_C270( C122 C270 ) C122_=_C271( C122 C271 ) C122_=_C272( C122 C272 ) C122_=_C273( C122 C273 ) \nC122_=_C274( C122 C274 ) C122_=_C275( C122 C275 ) C231_=_C268( C231 C268 ) C231_=_C276( C231 C276 ) C231_=_C285( C231 C285 ) C231_=_C292( C231 C292 ) \nC231_=_C293( C231 C293 ) C231_=_C294( C231 C294 ) C239_=_C269( C239 C269 ) C239_=_C277( C239 C277 ) C239_=_C295( C239 C295 ) C239_=_C296( C239 C296 ) \nC239_=_C297( C239 C297 ) C239_=_C298( C239 C298 ) C267_=_C268( C267 C268 ) C267_=_C269( C267 C269 ) C267_=_C270( C267 C270 ) C267_=_C271( C267 C271 ) \nC267_=_C272( C267 C272 ) C267_=_C273( C267 C273 ) C267_=_C274( C267 C274 ) C267_=_C275( C267 C275 ) C267_=_C276( C267 C276 ) C267_=_C277( C267 C277 ) \nC268_=_C269( C268 C269 ) C268_=_C270( C268 C270 ) C268_=_C271( C268 C271 ) C268_=_C272( C268 C272 ) C268_=_C273( C268 C273 ) C268_=_C274( C268 C274 ) \nC268_=_C275( C268 C275 ) C268_=_C276( C268 C276 ) C268_=_C285( C268 C285 ) C268_=_C292( C268 C292 ) C268_=_C293( C268 C293 ) C268_=_C294( C268 C294 ) \nC269_=_C270( C269 C270 ) C269_=_C271( C269 C271 ) C269_=_C272( C269 C272 ) C269_=_C273( C269 C273 ) C269_=_C274( C269 C274 ) C269_=_C275( C269 C275 ) \nC269_=_C277( C269 C277 ) C269_=_C295( C269 C295 ) C269_=_C296( C269 C296 ) C269_=_C297( C269 C297 ) C269_=_C298( C269 C298 ) C270_=_C271( C270 C271 ) \nC270_=_C272( C270 C272 ) C270_=_C273( C270 C273 ) C270_=_C274( C270 C274 ) C270_=_C275( C270 C275 ) C270_=_C292( C270 C292 ) C270_=_C295( C270 C295 ) \nC271_=_C272( C271 C272 ) C271_=_C273( C271 C273 ) C271_=_C274( C271 C274 ) C271_=_C275( C271 C275 ) C272_=_C273( C272 C273 ) C272_=_C274( C272 C274 ) \nC272_=_C275( C272 C275 ) C273_=_C274( C273 C274 ) C273_=_C275( C273 C275 ) C274_=_C275( C274 C275 ) C276_=_C277( C276 C277 ) C276_=_C285( C276 C285 ) \nC276_=_C292( C276 C292 ) C276_=_C293( C276 C293 ) C276_=_C294( C276 C294 ) C277_=_C295( C277 C295 ) C277_=_C296( C277 C296 ) C277_=_C297( C277 C297 ) \nC277_=_C298( C277 C298 ) C285_=_C292( C285 C292 ) C285_=_C293( C285 C293 ) C285_=_C294( C285 C294 ) C292_=_C293( C292 C293 ) C292_=_C294( C292 C294 ) \nC292_=_C295( C292 C295 ) C293_=_C294( C293 C294 ) C295_=_C296( C295 C296 ) C295_=_C297( C295 C297 ) C295_=_C298( C295 C298 ) C296_=_C297( C296 C297 ) \nC296_=_C298( C296 C298 ) C297_=_C298( C297 C298 ) "];82-&gt;111[label="21: C64 C122 C231 C239 C267 \nC270 C271 C272 C273 C274 C275 \nC276 C277 C285 C292 C293 C294 \nC295 C296 C297 C298 \n72: C64_=_C122 ,C64_=_C267 ,C64_=_C270 ,C64_=_C271 ,C64_=_C272 ,\nC64_=_C273 ,C64_=_C274 ,C64_=_C275 ,C122_=_C267 ,C122_=_C270 ,C122_=_C271 ,\nC122_=_C272 ,C122_=_C273 ,C122_=_C274 ,C122_=_C275 ,C231_=_C276 ,C231_=_C285 ,\nC231_=_C292 ,C231_=_C293 ,C231_=_C294 ,C239_=_C277 ,C239_=_C295 ,C239_=_C296 ,\nC239_=_C297 ,C239_=_C298 ,C267_=_C270 ,C267_=_C271 ,C267_=_C272 ,C267_=_C273 ,\nC267_=_C274 ,C267_=_C275 ,C267_=_C276 ,C267_=_C277 ,C270_=_C271 ,C270_=_C272 ,\nC270_=_C273 ,C270_=_C274 ,C270_=_C275 ,C270_=_C292 ,C270_=_C295 ,C271_=_C272 ,\nC271_=_C273 ,C271_=_C274 ,C271_=_C275 ,C272_=_C273 ,C272_=_C274 ,C272_=_C275 ,\nC273_=_C274 ,C273_=_C275 ,C274_=_C275 ,C276_=_C277 ,C276_=_C285 ,C276_=_C292 ,\nC276_=_C293 ,C276_=_C294 ,C277_=_C295 ,C277_=_C296 ,C277_=_C297 ,C277_=_C298 ,\nC285_=_C292 ,C285_=_C293 ,C285_=_C294 ,C292_=_C293 ,C292_=_C294 ,C292_=_C295 ,\nC293_=_C294 ,C295_=_C296 ,C295_=_C297 ,C295_=_C298 ,C296_=_C297 ,C296_=_C298 ,\nC297_=_C298 ,"];112[shape=box, label="id:112 level: 5\n19: C132 C136 C267 C276 C277 \nC278 C279 C280 C281 C282 C283 \nC284 C364 C531 C554 C555 C556 \nC557 C558 \n95: C132_=_C136( C132 C136 ) C132_=_C267( C132 C267 ) C132_=_C276( C132 C276 ) C132_=_C277( C132 C277 ) C132_=_C278( C132 C278 ) \nC132_=_C279( C132 C279 ) C132_=_C280( C132 C280 ) C132_=_C281( C132 C281 ) C132_=_C282( C132 C282 ) C132_=_C283( C132 C283 ) C132_=_C284( C132 C284 ) \nC136_=_C283( C136 C283 ) C136_=_C364( C136 C364 ) C136_=_C531( C136 C531 ) C136_=_C554( C136 C554 ) C136_=_C555( C136 C555 ) C136_=_C556( C136 C556 ) \nC136_=_C557( C136 C557 ) C136_=_C558( C136 C558 ) C267_=_C276( C267 C276 ) C267_=_C277( C267 C277 ) C267_=_C278( C267 C278 ) C267_=_C279( C267 C279 ) \nC267_=_C280( C267 C280 ) C267_=_C281( C267 C281 ) C267_=_C282( C267 C282 ) C267_=_C283( C267 C283 ) C267_=_C284( C267 C284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0_=_C364( C280 C364 ) \nC281_=_C282( C281 C282 ) C281_=_C283( C281 C283 ) C281_=_C284( C281 C284 ) C282_=_C283( C282 C283 ) C282_=_C284( C282 C284 ) C282_=_C531( C282 C531 ) \nC283_=_C284( C283 C284 ) C283_=_C364( C283 C364 ) C283_=_C531( C283 C531 ) C283_=_C554( C283 C554 ) C283_=_C555( C283 C555 ) C283_=_C556( C283 C556 ) \nC283_=_C557( C283 C557 ) C283_=_C558( C283 C558 ) C284_=_C558( C284 C558 ) C364_=_C531( C364 C531 ) C364_=_C554( C364 C554 ) C364_=_C555( C364 C555 ) \nC364_=_C556( C364 C556 ) C364_=_C557( C364 C557 ) C364_=_C558( C364 C558 ) C531_=_C554( C531 C554 ) C531_=_C555( C531 C555 ) C531_=_C556( C531 C556 ) \nC531_=_C557( C531 C557 ) C531_=_C558( C531 C558 ) C554_=_C555( C554 C555 ) C554_=_C556( C554 C556 ) C554_=_C557( C554 C557 ) C554_=_C558( C554 C558 ) \nC555_=_C556( C555 C556 ) C555_=_C557( C555 C557 ) C555_=_C558( C555 C558 ) C556_=_C557( C556 C557 ) C556_=_C558( C556 C558 ) C557_=_C558( C557 C558 ) "];83-&gt;112[label="18: C132 C136 C267 C276 C277 \nC278 C279 C280 C281 C282 C284 \nC364 C531 C554 C555 C556 C557 \nC558 \n77: C132_=_C136 ,C132_=_C267 ,C132_=_C276 ,C132_=_C277 ,C132_=_C278 ,\nC132_=_C279 ,C132_=_C280 ,C132_=_C281 ,C132_=_C282 ,C132_=_C284 ,C136_=_C364 ,\nC136_=_C531 ,C136_=_C554 ,C136_=_C555 ,C136_=_C556 ,C136_=_C557 ,C136_=_C558 ,\nC267_=_C276 ,C267_=_C277 ,C267_=_C278 ,C267_=_C279 ,C267_=_C280 ,C267_=_C281 ,\nC267_=_C282 ,C267_=_C284 ,C276_=_C277 ,C276_=_C278 ,C276_=_C279 ,C276_=_C280 ,\nC276_=_C281 ,C276_=_C282 ,C276_=_C284 ,C277_=_C278 ,C277_=_C279 ,C277_=_C280 ,\nC277_=_C281 ,C277_=_C282 ,C277_=_C284 ,C278_=_C279 ,C278_=_C280 ,C278_=_C281 ,\nC278_=_C282 ,C278_=_C284 ,C279_=_C280 ,C279_=_C281 ,C279_=_C282 ,C279_=_C284 ,\nC280_=_C281 ,C280_=_C282 ,C280_=_C284 ,C280_=_C364 ,C281_=_C282 ,C281_=_C284 ,\nC282_=_C284 ,C282_=_C531 ,C284_=_C558 ,C364_=_C531 ,C364_=_C554 ,C364_=_C555 ,\nC364_=_C556 ,C364_=_C557 ,C364_=_C558 ,C531_=_C554 ,C531_=_C555 ,C531_=_C556 ,\nC531_=_C557 ,C531_=_C558 ,C554_=_C555 ,C554_=_C556 ,C554_=_C557 ,C554_=_C558 ,\nC555_=_C556 ,C555_=_C557 ,C555_=_C558 ,C556_=_C557 ,C556_=_C558 ,C557_=_C558 ,"];113[shape=box, label="id:113 level: 5\n24: C135 C137 C282 C284 C363 \nC365 C500 C501 C518 C525 C526 \nC527 C528 C529 C530 C531 C532 \nC558 C575 C576 C577 C578 C579 \nC580 \n149: C135_=_C137( C135 C137 ) C135_=_C282( C135 C282 ) C135_=_C363( C135 C363 ) C135_=_C500( C135 C500 ) C135_=_C518( C135 C518 ) \nC135_=_C525( C135 C525 ) C135_=_C526( C135 C526 ) C135_=_C527( C135 C527 ) C135_=_C528( C135 C528 ) C135_=_C529( C135 C529 ) C135_=_C530( C135 C530 ) \nC135_=_C531( C135 C531 ) C135_=_C532( C135 C532 ) C137_=_C284( C137 C284 ) C137_=_C365( C137 C365 ) C137_=_C501( C137 C501 ) C137_=_C532( C137 C532 ) \nC137_=_C558( C137 C558 ) C137_=_C575( C137 C575 ) C137_=_C576( C137 C576 ) C137_=_C577( C137 C577 ) C137_=_C578( C137 C578 ) C137_=_C579( C137 C579 ) \nC137_=_C580( C137 C580 ) C282_=_C284( C282 C284 ) C282_=_C363( C282 C363 ) C282_=_C500( C282 C500</w:t>
      </w:r>
    </w:p>
    <w:p>
      <w:pPr>
        <w:pStyle w:val="PreformattedText"/>
        <w:bidi w:val="0"/>
        <w:spacing w:before="0" w:after="0"/>
        <w:jc w:val="left"/>
        <w:rPr/>
      </w:pPr>
      <w:r>
        <w:rPr/>
        <w:t xml:space="preserve"> </w:t>
      </w:r>
      <w:r>
        <w:rPr/>
        <w:t>) C282_=_C518( C282 C518 ) C282_=_C525( C282 C525 ) \nC282_=_C526( C282 C526 ) C282_=_C527( C282 C527 ) C282_=_C528( C282 C528 ) C282_=_C529( C282 C529 ) C282_=_C530( C282 C530 ) C282_=_C531( C282 C531 ) \nC282_=_C532( C282 C532 ) C284_=_C365( C284 C365 ) C284_=_C501( C284 C501 ) C284_=_C532( C284 C532 ) C284_=_C558( C284 C558 ) C284_=_C575( C284 C575 ) \nC284_=_C576( C284 C576 ) C284_=_C577( C284 C577 ) C284_=_C578( C284 C578 ) C284_=_C579( C284 C579 ) C284_=_C580( C284 C580 ) C363_=_C365( C363 C365 ) \nC363_=_C500( C363 C500 ) C363_=_C518( C363 C518 ) C363_=_C525( C363 C525 ) C363_=_C526( C363 C526 ) C363_=_C527( C363 C527 ) C363_=_C528( C363 C528 ) \nC363_=_C529( C363 C529 ) C363_=_C530( C363 C530 ) C363_=_C531( C363 C531 ) C363_=_C532( C363 C532 ) C365_=_C501( C365 C501 ) C365_=_C532( C365 C532 ) \nC365_=_C558( C365 C558 ) C365_=_C575( C365 C575 ) C365_=_C576( C365 C576 ) C365_=_C577( C365 C577 ) C365_=_C578( C365 C578 ) C365_=_C579( C365 C579 ) \nC365_=_C580( C365 C580 ) C500_=_C501( C500 C501 ) C500_=_C518( C500 C518 ) C500_=_C525( C500 C525 ) C500_=_C526( C500 C526 ) C500_=_C527( C500 C527 ) \nC500_=_C528( C500 C528 ) C500_=_C529( C500 C529 ) C500_=_C530( C500 C530 ) C500_=_C531( C500 C531 ) C500_=_C532( C500 C532 ) C501_=_C532( C501 C532 ) \nC501_=_C558( C501 C558 ) C501_=_C575( C501 C575 ) C501_=_C576( C501 C576 ) C501_=_C577( C501 C577 ) C501_=_C578( C501 C578 ) C501_=_C579( C501 C579 ) \nC501_=_C580( C501 C580 ) C518_=_C525( C518 C525 ) C518_=_C526( C518 C526 ) C518_=_C527( C518 C527 ) C518_=_C528( C518 C528 ) C518_=_C529( C518 C529 ) \nC518_=_C530( C518 C530 ) C518_=_C531( C518 C531 ) C518_=_C532( C518 C532 ) C525_=_C526( C525 C526 ) C525_=_C527( C525 C527 ) C525_=_C528( C525 C528 ) \nC525_=_C529( C525 C529 ) C525_=_C530( C525 C530 ) C525_=_C531( C525 C531 ) C525_=_C532( C525 C532 ) C526_=_C527( C526 C527 ) C526_=_C528( C526 C528 ) \nC526_=_C529( C526 C529 ) C526_=_C530( C526 C530 ) C526_=_C531( C526 C531 ) C526_=_C532( C526 C532 ) C527_=_C528( C527 C528 ) C527_=_C529( C527 C529 ) \nC527_=_C530( C527 C530 ) C527_=_C531( C527 C531 ) C527_=_C532( C527 C532 ) C528_=_C529( C528 C529 ) C528_=_C530( C528 C530 ) C528_=_C531( C528 C531 ) \nC528_=_C532( C528 C532 ) C529_=_C530( C529 C530 ) C529_=_C531( C529 C531 ) C529_=_C532( C529 C532 ) C530_=_C531( C530 C531 ) C530_=_C532( C530 C532 ) \nC531_=_C532( C531 C532 ) C531_=_C558( C531 C558 ) C532_=_C558( C532 C558 ) C532_=_C575( C532 C575 ) C532_=_C576( C532 C576 ) C532_=_C577( C532 C577 ) \nC532_=_C578( C532 C578 ) C532_=_C579( C532 C579 ) C532_=_C580( C532 C580 ) C558_=_C575( C558 C575 ) C558_=_C576( C558 C576 ) C558_=_C577( C558 C577 ) \nC558_=_C578( C558 C578 ) C558_=_C579( C558 C579 ) C558_=_C580( C558 C580 ) C575_=_C576( C575 C576 ) C575_=_C577( C575 C577 ) C575_=_C578( C575 C578 ) \nC575_=_C579( C575 C579 ) C575_=_C580( C575 C580 ) C576_=_C577( C576 C577 ) C576_=_C578( C576 C578 ) C576_=_C579( C576 C579 ) C576_=_C580( C576 C580 ) \nC577_=_C578( C577 C578 ) C577_=_C579( C577 C579 ) C577_=_C580( C577 C580 ) C578_=_C579( C578 C579 ) C578_=_C580( C578 C580 ) C579_=_C580( C579 C580 ) "];83-&gt;113[label="23: C135 C137 C282 C284 C363 \nC365 C500 C501 C518 C525 C526 \nC527 C528 C529 C530 C531 C558 \nC575 C576 C577 C578 C579 C580 \n126: C135_=_C137 ,C135_=_C282 ,C135_=_C363 ,C135_=_C500 ,C135_=_C518 ,\nC135_=_C525 ,C135_=_C526 ,C135_=_C527 ,C135_=_C528 ,C135_=_C529 ,C135_=_C530 ,\nC135_=_C531 ,C137_=_C284 ,C137_=_C365 ,C137_=_C501 ,C137_=_C558 ,C137_=_C575 ,\nC137_=_C576 ,C137_=_C577 ,C137_=_C578 ,C137_=_C579 ,C137_=_C580 ,C282_=_C284 ,\nC282_=_C363 ,C282_=_C500 ,C282_=_C518 ,C282_=_C525 ,C282_=_C526 ,C282_=_C527 ,\nC282_=_C528 ,C282_=_C529 ,C282_=_C530 ,C282_=_C531 ,C284_=_C365 ,C284_=_C501 ,\nC284_=_C558 ,C284_=_C575 ,C284_=_C576 ,C284_=_C577 ,C284_=_C578 ,C284_=_C579 ,\nC284_=_C580 ,C363_=_C365 ,C363_=_C500 ,C363_=_C518 ,C363_=_C525 ,C363_=_C526 ,\nC363_=_C527 ,C363_=_C528 ,C363_=_C529 ,C363_=_C530 ,C363_=_C531 ,C365_=_C501 ,\nC365_=_C558 ,C365_=_C575 ,C365_=_C576 ,C365_=_C577 ,C365_=_C578 ,C365_=_C579 ,\nC365_=_C580 ,C500_=_C501 ,C500_=_C518 ,C500_=_C525 ,C500_=_C526 ,C500_=_C527 ,\nC500_=_C528 ,C500_=_C529 ,C500_=_C530 ,C500_=_C531 ,C501_=_C558 ,C501_=_C575 ,\nC501_=_C576 ,C501_=_C577 ,C501_=_C578 ,C501_=_C579 ,C501_=_C580 ,C518_=_C525 ,\nC518_=_C526 ,C518_=_C527 ,C518_=_C528 ,C518_=_C529 ,C518_=_C530 ,C518_=_C531 ,\nC525_=_C526 ,C525_=_C527 ,C525_=_C528 ,C525_=_C529 ,C525_=_C530 ,C525_=_C531 ,\nC526_=_C527 ,C526_=_C528 ,C526_=_C529 ,C526_=_C530 ,C526_=_C531 ,C527_=_C528 ,\nC527_=_C529 ,C527_=_C530 ,C527_=_C531 ,C528_=_C529 ,C528_=_C530 ,C528_=_C531 ,\nC529_=_C530 ,C529_=_C531 ,C530_=_C531 ,C531_=_C558 ,C558_=_C575 ,C558_=_C576 ,\nC558_=_C577 ,C558_=_C578 ,C558_=_C579 ,C558_=_C580 ,C575_=_C576 ,C575_=_C577 ,\nC575_=_C578 ,C575_=_C579 ,C575_=_C580 ,C576_=_C577 ,C576_=_C578 ,C576_=_C579 ,\nC576_=_C580 ,C577_=_C578 ,C577_=_C579 ,C577_=_C580 ,C578_=_C579 ,C578_=_C580 ,\nC579_=_C580 ,"];114[shape=box, label="id:114 level: 5\n20: C47 C77 C144 C179 C214 \nC224 C303 C307 C312 C316 C317 \nC318 C319 C320 C324 C331 C338 \nC343 C347 C348 \n104: C47_=_C214( C47 C214 ) C47_=_C303( C47 C303 ) C47_=_C312( C47 C312 ) C47_=_C319( C47 C319 ) C47_=_C324( C47 C324 ) \nC47_=_C331( C47 C331 ) C47_=_C338( C47 C338 ) C47_=_C343( C47 C343 ) C47_=_C347( C47 C347 ) C47_=_C348( C47 C348 ) C77_=_C144( C77 C144 ) \nC77_=_C179( C77 C179 ) C77_=_C224( C77 C224 ) C77_=_C307( C77 C307 ) C77_=_C316( C77 C316 ) C77_=_C317( C77 C317 ) C77_=_C318( C77 C318 ) \nC77_=_C319( C77 C319 ) C77_=_C320( C77 C320 ) C144_=_C179( C144 C179 ) C144_=_C224( C144 C224 ) C144_=_C307( C144 C307 ) C144_=_C316( C144 C316 ) \nC144_=_C317( C144 C317 ) C144_=_C318( C144 C318 ) C144_=_C319( C144 C319 ) C144_=_C320( C144 C320 ) C179_=_C224( C179 C224 ) C179_=_C307( C179 C307 ) \nC179_=_C316( C179 C316 ) C179_=_C317( C179 C317 ) C179_=_C318( C179 C318 ) C179_=_C319( C179 C319 ) C179_=_C320( C179 C320 ) C214_=_C303( C214 C303 ) \nC214_=_C312( C214 C312 ) C214_=_C319( C214 C319 ) C214_=_C324( C214 C324 ) C214_=_C331( C214 C331 ) C214_=_C338( C214 C338 ) C214_=_C343( C214 C343 ) \nC214_=_C347( C214 C347 ) C214_=_C348( C214 C348 ) C224_=_C307( C224 C307 ) C224_=_C316( C224 C316 ) C224_=_C317( C224 C317 ) C224_=_C318( C224 C318 ) \nC224_=_C319( C224 C319 ) C224_=_C320( C224 C320 ) C303_=_C312( C303 C312 ) C303_=_C319( C303 C319 ) C303_=_C324( C303 C324 ) C303_=_C331( C303 C331 ) \nC303_=_C338( C303 C338 ) C303_=_C343( C303 C343 ) C303_=_C347( C303 C347 ) C303_=_C348( C303 C348 ) C307_=_C312( C307 C312 ) C307_=_C316( C307 C316 ) \nC307_=_C317( C307 C317 ) C307_=_C318( C307 C318 ) C307_=_C319( C307 C319 ) C307_=_C320( C307 C320 ) C312_=_C319( C312 C319 ) C312_=_C324( C312 C324 ) \nC312_=_C331( C312 C331 ) C312_=_C338( C312 C338 ) C312_=_C343( C312 C343 ) C312_=_C347( C312 C347 ) C312_=_C348( C312 C348 ) C316_=_C317( C316 C317 ) \nC316_=_C318( C316 C318 ) C316_=_C319( C316 C319 ) C316_=_C320( C316 C320 ) C316_=_C331( C316 C331 ) C317_=_C318( C317 C318 ) C317_=_C319( C317 C319 ) \nC317_=_C320( C317 C320 ) C317_=_C338( C317 C338 ) C318_=_C319( C318 C319 ) C318_=_C320( C318 C320 ) C318_=_C343( C318 C343 ) C319_=_C320( C319 C320 ) \nC319_=_C324( C319 C324 ) C319_=_C331( C319 C331 ) C319_=_C338( C319 C338 ) C319_=_C343( C319 C343 ) C319_=_C347( C319 C347 ) C319_=_C348( C319 C348 ) \nC324_=_C331( C324 C331 ) C324_=_C338( C324 C338 ) C324_=_C343( C324 C343 ) C324_=_C347( C324 C347 ) C324_=_C348( C324 C348 ) C331_=_C338( C331 C338 ) \nC331_=_C343( C331 C343 ) C331_=_C347( C331 C347 ) C331_=_C348( C331 C348 ) C338_=_C343( C338 C343 ) C338_=_C347( C338 C347 ) C338_=_C348( C338 C348 ) \nC343_=_C347( C343 C347 ) C343_=_C348( C343 C348 ) C347_=_C348( C347 C348 ) "];84-&gt;114[label="19: C47 C77 C144 C179 C214 \nC224 C303 C307 C312 C316 C317 \nC318 C320 C324 C331 C338 C343 \nC347 C348 \n85: C47_=_C214 ,C47_=_C303 ,C47_=_C312 ,C47_=_C324 ,C47_=_C331 ,\nC47_=_C338 ,C47_=_C343 ,C47_=_C347 ,C47_=_C348 ,C77_=_C144 ,C77_=_C179 ,\nC77_=_C224 ,C77_=_C307 ,C77_=_C316 ,C77_=_C317 ,C77_=_C318 ,C77_=_C320 ,\nC144_=_C179 ,C144_=_C224 ,C144_=_C307 ,C144_=_C316 ,C144_=_C317 ,C144_=_C318 ,\nC144_=_C320 ,C179_=_C224 ,C179_=_C307 ,C179_=_C316 ,C179_=_C317 ,C179_=_C318 ,\nC179_=_C320 ,C214_=_C303 ,C214_=_C312 ,C214_=_C324 ,C214_=_C331 ,C214_=_C338 ,\nC214_=_C343 ,C214_=_C347 ,C214_=_C348 ,C224_=_C307 ,C224_=_C316 ,C224_=_C317 ,\nC224_=_C318 ,C224_=_C320 ,C303_=_C312 ,C303_=_C324 ,C303_=_C331 ,C303_=_C338 ,\nC303_=_C343 ,C303_=_C347 ,C303_=_C348 ,C307_=_C312 ,C307_=_C316 ,C307_=_C317 ,\nC307_=_C318 ,C307_=_C320 ,C312_=_C324 ,C312_=_C331 ,C312_=_C338 ,C312_=_C343 ,\nC312_=_C347 ,C312_=_C348 ,C316_=_C317 ,C316_=_C318 ,C316_=_C320 ,C316_=_C331 ,\nC317_=_C318 ,C317_=_C320 ,C317_=_C338 ,C318_=_C320 ,C318_=_C343 ,C324_=_C331 ,\nC324_=_C338 ,C324_=_C343 ,C324_=_C347 ,C324_=_C348 ,C331_=_C338 ,C331_=_C343 ,\nC331_=_C347 ,C331_=_C348 ,C338_=_C343 ,C338_=_C347 ,C338_=_C348 ,C343_=_C347 ,\nC343_=_C348 ,C347_=_C348 ,"];115[shape=box, label="id:115 level: 5\n23: C13 C65 C123 C272 C307 \nC308 C309 C310 C311 C312 C313 \nC314 C315 C316 C321 C329 C330 \nC331 C332 C333 C334 C335 C336 \n137: C13_=_C309( C13 C309 ) C13_=_C316( C13 C316 ) C13_=_C321( C13 C321 ) C13_=_C329( C13 C329 ) C13_=_C330( C13 C330 ) \nC13_=_C331( C13 C331 ) C13_=_C332( C13 C332 ) C13_=_C333( C13 C333 ) C13_=_C334( C13 C334 ) C13_=_C335( C13 C335 ) C13_=_C336( C13 C336 ) \nC65_=_C123( C65 C123 ) C65_=_C272( C65 C272 ) C65_=_C307( C65 C307 ) C65_=_C308( C65 C308 ) C65_=_C309( C65 C309 ) C65_=_C310( C65 C310 ) \nC65_=_C311( C65 C311 ) C65_=_C312( C65 C312 ) C65_=_C313( C65 C313 ) C65_=_C314( C65 C314 ) C65_=_C315( C65 C315 ) C123_=_C272( C123 C272 ) \nC123_=_C307( C123 C307 ) C123_=_C308( C123 C308 ) C123_=_C309( C123 C309 ) C123_=_C310( C123 C310 ) C123_=_C311( C123 C311 ) C123_=_C312( C123 C312 ) \nC123_=_C313( C123 C313 ) C123_=_C314( C123 C314 ) C123_=_C315( C123 C315 ) C272_=_C307( C272 C307 ) C272_=_C308( C272 C308</w:t>
      </w:r>
    </w:p>
    <w:p>
      <w:pPr>
        <w:pStyle w:val="PreformattedText"/>
        <w:bidi w:val="0"/>
        <w:spacing w:before="0" w:after="0"/>
        <w:jc w:val="left"/>
        <w:rPr/>
      </w:pPr>
      <w:r>
        <w:rPr/>
        <w:t xml:space="preserve"> </w:t>
      </w:r>
      <w:r>
        <w:rPr/>
        <w:t>) C272_=_C309( C272 C309 ) \nC272_=_C310( C272 C310 ) C272_=_C311( C272 C311 ) C272_=_C312( C272 C312 ) C272_=_C313( C272 C313 ) C272_=_C314( C272 C314 ) C272_=_C315( C272 C315 ) \nC307_=_C308( C307 C308 ) C307_=_C309( C307 C309 ) C307_=_C310( C307 C310 ) C307_=_C311( C307 C311 ) C307_=_C312( C307 C312 ) C307_=_C313( C307 C313 ) \nC307_=_C314( C307 C314 ) C307_=_C315( C307 C315 ) C307_=_C316( C307 C316 ) C308_=_C309( C308 C309 ) C308_=_C310( C308 C310 ) C308_=_C311( C308 C311 ) \nC308_=_C312( C308 C312 ) C308_=_C313( C308 C313 ) C308_=_C314( C308 C314 ) C308_=_C315( C308 C315 ) C308_=_C321( C308 C321 ) C309_=_C310( C309 C310 ) \nC309_=_C311( C309 C311 ) C309_=_C312( C309 C312 ) C309_=_C313( C309 C313 ) C309_=_C314( C309 C314 ) C309_=_C315( C309 C315 ) C309_=_C316( C309 C316 ) \nC309_=_C321( C309 C321 ) C309_=_C329( C309 C329 ) C309_=_C330( C309 C330 ) C309_=_C331( C309 C331 ) C309_=_C332( C309 C332 ) C309_=_C333( C309 C333 ) \nC309_=_C334( C309 C334 ) C309_=_C335( C309 C335 ) C309_=_C336( C309 C336 ) C310_=_C311( C310 C311 ) C310_=_C312( C310 C312 ) C310_=_C313( C310 C313 ) \nC310_=_C314( C310 C314 ) C310_=_C315( C310 C315 ) C310_=_C329( C310 C329 ) C311_=_C312( C311 C312 ) C311_=_C313( C311 C313 ) C311_=_C314( C311 C314 ) \nC311_=_C315( C311 C315 ) C311_=_C330( C311 C330 ) C312_=_C313( C312 C313 ) C312_=_C314( C312 C314 ) C312_=_C315( C312 C315 ) C312_=_C331( C312 C331 ) \nC313_=_C314( C313 C314 ) C313_=_C315( C313 C315 ) C314_=_C315( C314 C315 ) C316_=_C321( C316 C321 ) C316_=_C329( C316 C329 ) C316_=_C330( C316 C330 ) \nC316_=_C331( C316 C331 ) C316_=_C332( C316 C332 ) C316_=_C333( C316 C333 ) C316_=_C334( C316 C334 ) C316_=_C335( C316 C335 ) C316_=_C336( C316 C336 ) \nC321_=_C329( C321 C329 ) C321_=_C330( C321 C330 ) C321_=_C331( C321 C331 ) C321_=_C332( C321 C332 ) C321_=_C333( C321 C333 ) C321_=_C334( C321 C334 ) \nC321_=_C335( C321 C335 ) C321_=_C336( C321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84-&gt;115[label="22: C13 C65 C123 C272 C307 \nC308 C310 C311 C312 C313 C314 \nC315 C316 C321 C329 C330 C331 \nC332 C333 C334 C335 C336 \n115: C13_=_C316 ,C13_=_C321 ,C13_=_C329 ,C13_=_C330 ,C13_=_C331 ,\nC13_=_C332 ,C13_=_C333 ,C13_=_C334 ,C13_=_C335 ,C13_=_C336 ,C65_=_C123 ,\nC65_=_C272 ,C65_=_C307 ,C65_=_C308 ,C65_=_C310 ,C65_=_C311 ,C65_=_C312 ,\nC65_=_C313 ,C65_=_C314 ,C65_=_C315 ,C123_=_C272 ,C123_=_C307 ,C123_=_C308 ,\nC123_=_C310 ,C123_=_C311 ,C123_=_C312 ,C123_=_C313 ,C123_=_C314 ,C123_=_C315 ,\nC272_=_C307 ,C272_=_C308 ,C272_=_C310 ,C272_=_C311 ,C272_=_C312 ,C272_=_C313 ,\nC272_=_C314 ,C272_=_C315 ,C307_=_C308 ,C307_=_C310 ,C307_=_C311 ,C307_=_C312 ,\nC307_=_C313 ,C307_=_C314 ,C307_=_C315 ,C307_=_C316 ,C308_=_C310 ,C308_=_C311 ,\nC308_=_C312 ,C308_=_C313 ,C308_=_C314 ,C308_=_C315 ,C308_=_C321 ,C310_=_C311 ,\nC310_=_C312 ,C310_=_C313 ,C310_=_C314 ,C310_=_C315 ,C310_=_C329 ,C311_=_C312 ,\nC311_=_C313 ,C311_=_C314 ,C311_=_C315 ,C311_=_C330 ,C312_=_C313 ,C312_=_C314 ,\nC312_=_C315 ,C312_=_C331 ,C313_=_C314 ,C313_=_C315 ,C314_=_C315 ,C316_=_C321 ,\nC316_=_C329 ,C316_=_C330 ,C316_=_C331 ,C316_=_C332 ,C316_=_C333 ,C316_=_C334 ,\nC316_=_C335 ,C316_=_C336 ,C321_=_C329 ,C321_=_C330 ,C321_=_C331 ,C321_=_C332 ,\nC321_=_C333 ,C321_=_C334 ,C321_=_C335 ,C321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116[shape=box, label="id:116 level: 5\n23: C240 C241 C296 C297 C310 \nC317 C322 C329 C337 C338 C339 \nC340 C341 C342 C422 C428 C434 \nC437 C438 C439 C440 C441 C442 \n137: C240_=_C241( C240 C241 ) C240_=_C296( C240 C296 ) C240_=_C310( C240 C310 ) C240_=_C317( C240 C317 ) C240_=_C322( C240 C322 ) \nC240_=_C329( C240 C329 ) C240_=_C337( C240 C337 ) C240_=_C338( C240 C338 ) C240_=_C339( C240 C339 ) C240_=_C340( C240 C340 ) C240_=_C341( C240 C341 ) \nC240_=_C342( C240 C342 ) C241_=_C297( C241 C297 ) C241_=_C339( C241 C339 ) C241_=_C422( C241 C422 ) C241_=_C428( C241 C428 ) C241_=_C434( C241 C434 ) \nC241_=_C437( C241 C437 ) C241_=_C438( C241 C438 ) C241_=_C439( C241 C439 ) C241_=_C440( C241 C440 ) C241_=_C441( C241 C441 ) C241_=_C442( C241 C442 ) \nC296_=_C297( C296 C297 ) C296_=_C310( C296 C310 ) C296_=_C317( C296 C317 ) C296_=_C322( C296 C322 ) C296_=_C329( C296 C329 ) C296_=_C337( C296 C337 ) \nC296_=_C338( C296 C338 ) C296_=_C339( C296 C339 ) C296_=_C340( C296 C340 ) C296_=_C341( C296 C341 ) C296_=_C342( C296 C342 ) C297_=_C339( C297 C339 ) \nC297_=_C422( C297 C422 ) C297_=_C428( C297 C428 ) C297_=_C434( C297 C434 ) C297_=_C437( C297 C437 ) C297_=_C438( C297 C438 ) C297_=_C439( C297 C439 ) \nC297_=_C440( C297 C440 ) C297_=_C441( C297 C441 ) C297_=_C442( C297 C442 ) C310_=_C317( C310 C317 ) C310_=_C322( C310 C322 ) C310_=_C329( C310 C329 ) \nC310_=_C337( C310 C337 ) C310_=_C338( C310 C338 ) C310_=_C339( C310 C339 ) C310_=_C340( C310 C340 ) C310_=_C341( C310 C341 ) C310_=_C342( C310 C342 ) \nC317_=_C322( C317 C322 ) C317_=_C329( C317 C329 ) C317_=_C337( C317 C337 ) C317_=_C338( C317 C338 ) C317_=_C339( C317 C339 ) C317_=_C340( C317 C340 ) \nC317_=_C341( C317 C341 ) C317_=_C342( C317 C342 ) C322_=_C329( C322 C329 ) C322_=_C337( C322 C337 ) C322_=_C338( C322 C338 ) C322_=_C339( C322 C339 ) \nC322_=_C340( C322 C340 ) C322_=_C341( C322 C341 ) C322_=_C342( C322 C342 ) C329_=_C337( C329 C337 ) C329_=_C338( C329 C338 ) C329_=_C339( C329 C339 ) \nC329_=_C340( C329 C340 ) C329_=_C341( C329 C341 ) C329_=_C342( C329 C342 ) C337_=_C338( C337 C338 ) C337_=_C339( C337 C339 ) C337_=_C340( C337 C340 ) \nC337_=_C341( C337 C341 ) C337_=_C342( C337 C342 ) C338_=_C339( C338 C339 ) C338_=_C340( C338 C340 ) C338_=_C341( C338 C341 ) C338_=_C342( C338 C342 ) \nC339_=_C340( C339 C340 ) C339_=_C341( C339 C341 ) C339_=_C342( C339 C342 ) C339_=_C422( C339 C422 ) C339_=_C428( C339 C428 ) C339_=_C434( C339 C434 ) \nC339_=_C437( C339 C437 ) C339_=_C438( C339 C438 ) C339_=_C439( C339 C439 ) C339_=_C440( C339 C440 ) C339_=_C441( C339 C441 ) C339_=_C442( C339 C442 ) \nC340_=_C341( C340 C341 ) C340_=_C342( C340 C342 ) C340_=_C440( C340 C440 ) C341_=_C342( C341 C342 ) C341_=_C441( C341 C441 ) C342_=_C442( C342 C442 ) \nC422_=_C428( C422 C428 ) C422_=_C434( C422 C434 ) C422_=_C437( C422 C437 ) C422_=_C438( C422 C438 ) C422_=_C439( C422 C439 ) C422_=_C440( C422 C440 ) \nC422_=_C441( C422 C441 ) C422_=_C442( C422 C442 ) C428_=_C434( C428 C434 ) C428_=_C437( C428 C437 ) C428_=_C438( C428 C438 ) C428_=_C439( C428 C439 ) \nC428_=_C440( C428 C440 ) C428_=_C441( C428 C441 ) C428_=_C442( C428 C442 ) C434_=_C437( C434 C437 ) C434_=_C438( C434 C438 ) C434_=_C439( C434 C439 ) \nC434_=_C440( C434 C440 ) C434_=_C441( C434 C441 ) C434_=_C442( C434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85-&gt;116[label="22: C240 C241 C296 C297 C310 \nC317 C322 C329 C337 C338 C340 \nC341 C342 C422 C428 C434 C437 \nC438 C439 C440 C441 C442 \n115: C240_=_C241 ,C240_=_C296 ,C240_=_C310 ,C240_=_C317 ,C240_=_C322 ,\nC240_=_C329 ,C240_=_C337 ,C240_=_C338 ,C240_=_C340 ,C240_=_C341 ,C240_=_C342 ,\nC241_=_C297 ,C241_=_C422 ,C241_=_C428 ,C241_=_C434 ,C241_=_C437 ,C241_=_C438 ,\nC241_=_C439 ,C241_=_C440 ,C241_=_C441 ,C241_=_C442 ,C296_=_C297 ,C296_=_C310 ,\nC296_=_C317 ,C296_=_C322 ,C296_=_C329 ,C296_=_C337 ,C296_=_C338 ,C296_=_C340 ,\nC296_=_C341 ,C296_=_C342 ,C297_=_C422 ,C297_=_C428 ,C297_=_C434 ,C297_=_C437 ,\nC297_=_C438 ,C297_=_C439 ,C297_=_C440 ,C297_=_C441 ,C297_=_C442 ,C310_=_C317 ,\nC310_=_C322 ,C310_=_C329 ,C310_=_C337 ,C310_=_C338 ,C310_=_C340 ,C310_=_C341 ,\nC310_=_C342 ,C317_=_C322 ,C317_=_C329 ,C317_=_C337 ,C317_=_C338 ,C317_=_C340 ,\nC317_=_C341 ,C317_=_C342 ,C322_=_C329 ,C322_=_C337 ,C322_=_C338 ,C322_=_C340 ,\nC322_=_C341 ,C322_=_C342 ,C329_=_C337 ,C329_=_C338 ,C329_=_C340 ,C329_=_C341 ,\nC329_=_C342 ,C337_=_C338 ,C337_=_C340 ,C337_=_C341 ,C337_=_C342 ,C338_=_C340 ,\nC338_=_C341 ,C338_=_C342 ,C340_=_C341 ,C340_=_C342 ,C340_=_C440 ,C341_=_C342 ,\nC341_=_C441 ,C342_=_C442 ,C422_=_C428 ,C422_=_C434 ,C422_=_C437 ,C422_=_C438 ,\nC422_=_C439 ,C422_=_C440 ,C422_=_C441 ,C422_=_C442 ,C428_=_C434 ,C428_=_C437 ,\nC428_=_C438 ,C428_=_C439 ,C428_=_C440 ,C428_=_C441 ,C428_=_C442 ,C434_=_C437 ,\nC434_=_C438 ,C434_=_C439 ,C434_=_C440 ,C434_=_C441 ,C434_=_C442 ,C437_=_C438 ,\nC437_=_C439 ,C437_=_C440 ,C437_=_C441 ,C437_=_C442 ,C438_=_C439 ,C438_=_C440 ,\nC438_=_C441 ,C438_=_C442 ,C439_=_C440 ,C439_=_C441 ,C439_=_C442 ,C440_=_C441 ,\nC440_=_C442 ,C441_=_C442 ,"];117[shape=box, label="id:117 level: 5\n33: C219 C227 C235 C236 C237 \nC238 C239 C240 C241 C242 C243 \nC298 C340 C341 C342 C440 C441 \nC442 C458 C463 C470 C471 C472 \nC474 C493 C502 C507 C508 C509 \nC575 C581 C582 C583 \n168: C219_=_C227( C219 C227 ) C219_=_C235( C219 C235 ) C219_=_C236( C219 C236 ) C219_=_C237(</w:t>
      </w:r>
    </w:p>
    <w:p>
      <w:pPr>
        <w:pStyle w:val="PreformattedText"/>
        <w:bidi w:val="0"/>
        <w:spacing w:before="0" w:after="0"/>
        <w:jc w:val="left"/>
        <w:rPr/>
      </w:pPr>
      <w:r>
        <w:rPr/>
        <w:t xml:space="preserve"> </w:t>
      </w:r>
      <w:r>
        <w:rPr/>
        <w:t>C219 C237 ) C219_=_C238( C219 C238 ) \nC219_=_C239( C219 C239 ) C219_=_C240( C219 C240 ) C219_=_C241( C219 C241 ) C219_=_C242( C219 C242 ) C219_=_C243( C219 C243 ) C227_=_C235( C227 C235 ) \nC227_=_C236( C227 C236 ) C227_=_C237( C227 C237 ) C227_=_C238( C227 C238 ) C227_=_C239( C227 C239 ) C227_=_C240( C227 C240 ) C227_=_C241( C227 C241 ) \nC227_=_C242( C227 C242 ) C227_=_C243( C227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39_=_C298( C239 C298 ) C240_=_C241( C240 C241 ) C240_=_C242( C240 C242 ) C240_=_C243( C240 C243 ) \nC240_=_C340( C240 C340 ) C240_=_C341( C240 C341 ) C240_=_C342( C240 C342 ) C241_=_C242( C241 C242 ) C241_=_C243( C241 C243 ) C241_=_C440( C241 C440 ) \nC241_=_C441( C241 C441 ) C241_=_C442( C241 C442 ) C242_=_C243( C242 C243 ) C242_=_C340( C242 C340 ) C242_=_C440( C242 C440 ) C242_=_C458( C242 C458 ) \nC242_=_C463( C242 C463 ) C242_=_C470( C242 C470 ) C242_=_C471( C242 C471 ) C242_=_C472( C242 C472 ) C242_=_C474( C242 C474 ) C243_=_C341( C243 C341 ) \nC243_=_C441( C243 C441 ) C243_=_C493( C243 C493 ) C243_=_C502( C243 C502 ) C243_=_C507( C243 C507 ) C243_=_C508( C243 C508 ) C243_=_C509( C243 C509 ) \nC298_=_C342( C298 C342 ) C298_=_C442( C298 C442 ) C298_=_C474( C298 C474 ) C298_=_C509( C298 C509 ) C298_=_C575( C298 C575 ) C298_=_C581( C298 C581 ) \nC298_=_C582( C298 C582 ) C298_=_C583( C298 C583 ) C340_=_C341( C340 C341 ) C340_=_C342( C340 C342 ) C340_=_C440( C340 C440 ) C340_=_C458( C340 C458 ) \nC340_=_C463( C340 C463 ) C340_=_C470( C340 C470 ) C340_=_C471( C340 C471 ) C340_=_C472( C340 C472 ) C340_=_C474( C340 C474 ) C341_=_C342( C341 C342 ) \nC341_=_C441( C341 C441 ) C341_=_C493( C341 C493 ) C341_=_C502( C341 C502 ) C341_=_C507( C341 C507 ) C341_=_C508( C341 C508 ) C341_=_C509( C341 C509 ) \nC342_=_C442( C342 C442 ) C342_=_C474( C342 C474 ) C342_=_C509( C342 C509 ) C342_=_C575( C342 C575 ) C342_=_C581( C342 C581 ) C342_=_C582( C342 C582 ) \nC342_=_C583( C342 C583 ) C440_=_C441( C440 C441 ) C440_=_C442( C440 C442 ) C440_=_C458( C440 C458 ) C440_=_C463( C440 C463 ) C440_=_C470( C440 C470 ) \nC440_=_C471( C440 C471 ) C440_=_C472( C440 C472 ) C440_=_C474( C440 C474 ) C441_=_C442( C441 C442 ) C441_=_C493( C441 C493 ) C441_=_C502( C441 C502 ) \nC441_=_C507( C441 C507 ) C441_=_C508( C441 C508 ) C441_=_C509( C441 C509 ) C442_=_C474( C442 C474 ) C442_=_C509( C442 C509 ) C442_=_C575( C442 C575 ) \nC442_=_C581( C442 C581 ) C442_=_C582( C442 C582 ) C442_=_C583( C442 C583 ) C458_=_C463( C458 C463 ) C458_=_C470( C458 C470 ) C458_=_C471( C458 C471 ) \nC458_=_C472( C458 C472 ) C458_=_C474( C458 C474 ) C463_=_C470( C463 C470 ) C463_=_C471( C463 C471 ) C463_=_C472( C463 C472 ) C463_=_C474( C463 C474 ) \nC470_=_C471( C470 C471 ) C470_=_C472( C470 C472 ) C470_=_C474( C470 C474 ) C471_=_C472( C471 C472 ) C471_=_C474( C471 C474 ) C472_=_C474( C472 C474 ) \nC474_=_C509( C474 C509 ) C474_=_C575( C474 C575 ) C474_=_C581( C474 C581 ) C474_=_C582( C474 C582 ) C474_=_C583( C474 C583 ) C493_=_C502( C493 C502 ) \nC493_=_C507( C493 C507 ) C493_=_C508( C493 C508 ) C493_=_C509( C493 C509 ) C502_=_C507( C502 C507 ) C502_=_C508( C502 C508 ) C502_=_C509( C502 C509 ) \nC507_=_C508( C507 C508 ) C507_=_C509( C507 C509 ) C508_=_C509( C508 C509 ) C509_=_C575( C509 C575 ) C509_=_C581( C509 C581 ) C509_=_C582( C509 C582 ) \nC509_=_C583( C509 C583 ) C575_=_C581( C575 C581 ) C575_=_C582( C575 C582 ) C575_=_C583( C575 C583 ) C581_=_C582( C581 C582 ) C581_=_C583( C581 C583 ) \nC582_=_C583( C582 C583 ) "];85-&gt;117[label="29: C219 C227 C235 C236 C237 \nC238 C239 C240 C241 C298 C340 \nC341 C342 C440 C441 C442 C458 \nC463 C470 C471 C472 C493 C502 \nC507 C508 C575 C581 C582 C583 \n106: C219_=_C227 ,C219_=_C235 ,C219_=_C236 ,C219_=_C237 ,C219_=_C238 ,\nC219_=_C239 ,C219_=_C240 ,C219_=_C241 ,C227_=_C235 ,C227_=_C236 ,C227_=_C237 ,\nC227_=_C238 ,C227_=_C239 ,C227_=_C240 ,C227_=_C241 ,C235_=_C236 ,C235_=_C237 ,\nC235_=_C238 ,C235_=_C239 ,C235_=_C240 ,C235_=_C241 ,C236_=_C237 ,C236_=_C238 ,\nC236_=_C239 ,C236_=_C240 ,C236_=_C241 ,C237_=_C238 ,C237_=_C239 ,C237_=_C240 ,\nC237_=_C241 ,C238_=_C239 ,C238_=_C240 ,C238_=_C241 ,C239_=_C240 ,C239_=_C241 ,\nC239_=_C298 ,C240_=_C241 ,C240_=_C340 ,C240_=_C341 ,C240_=_C342 ,C241_=_C440 ,\nC241_=_C441 ,C241_=_C442 ,C298_=_C342 ,C298_=_C442 ,C298_=_C575 ,C298_=_C581 ,\nC298_=_C582 ,C298_=_C583 ,C340_=_C341 ,C340_=_C342 ,C340_=_C440 ,C340_=_C458 ,\nC340_=_C463 ,C340_=_C470 ,C340_=_C471 ,C340_=_C472 ,C341_=_C342 ,C341_=_C441 ,\nC341_=_C493 ,C341_=_C502 ,C341_=_C507 ,C341_=_C508 ,C342_=_C442 ,C342_=_C575 ,\nC342_=_C581 ,C342_=_C582 ,C342_=_C583 ,C440_=_C441 ,C440_=_C442 ,C440_=_C458 ,\nC440_=_C463 ,C440_=_C470 ,C440_=_C471 ,C440_=_C472 ,C441_=_C442 ,C441_=_C493 ,\nC441_=_C502 ,C441_=_C507 ,C441_=_C508 ,C442_=_C575 ,C442_=_C581 ,C442_=_C582 ,\nC442_=_C583 ,C458_=_C463 ,C458_=_C470 ,C458_=_C471 ,C458_=_C472 ,C463_=_C470 ,\nC463_=_C471 ,C463_=_C472 ,C470_=_C471 ,C470_=_C472 ,C471_=_C472 ,C493_=_C502 ,\nC493_=_C507 ,C493_=_C508 ,C502_=_C507 ,C502_=_C508 ,C507_=_C508 ,C575_=_C581 ,\nC575_=_C582 ,C575_=_C583 ,C581_=_C582 ,C581_=_C583 ,C582_=_C583 ,"];118[shape=box, label="id:118 level: 5\n22: C0 C8 C9 C10 C11 \nC12 C13 C14 C15 C16 C17 \nC18 C334 C375 C406 C427 C428 \nC429 C430 C431 C432 C433 \n126: C0_=_C8( C0 C8 ) C0_=_C9( C0 C9 ) C0_=_C10( C0 C10 ) C0_=_C11( C0 C11 ) C0_=_C12( C0 C12 ) \nC0_=_C13( C0 C13 ) C0_=_C14( C0 C14 ) C0_=_C15( C0 C15 ) C0_=_C16( C0 C16 ) C0_=_C17( C0 C17 ) C0_=_C18( C0 C18 ) \nC8_=_C9( C8 C9 ) C8_=_C10( C8 C10 ) C8_=_C11( C8 C11 ) C8_=_C12( C8 C12 ) C8_=_C13( C8 C13 ) C8_=_C14( C8 C14 ) \nC8_=_C15( C8 C15 ) C8_=_C16( C8 C16 ) C8_=_C17( C8 C17 ) C8_=_C18( C8 C18 ) C9_=_C10( C9 C10 ) C9_=_C11( C9 C11 ) \nC9_=_C12( C9 C12 ) C9_=_C13( C9 C13 ) C9_=_C14( C9 C14 ) C9_=_C15( C9 C15 ) C9_=_C16( C9 C16 ) C9_=_C17( C9 C17 ) \nC9_=_C18( C9 C18 ) C10_=_C11( C10 C11 ) C10_=_C12( C10 C12 ) C10_=_C13( C10 C13 ) C10_=_C14( C10 C14 ) C10_=_C15( C10 C15 ) \nC10_=_C16( C10 C16 ) C10_=_C17( C10 C17 ) C10_=_C18( C10 C18 ) C11_=_C12( C11 C12 ) C11_=_C13( C11 C13 ) C11_=_C14( C11 C14 ) \nC11_=_C15( C11 C15 ) C11_=_C16( C11 C16 ) C11_=_C17( C11 C17 ) C11_=_C18( C11 C18 ) C12_=_C13( C12 C13 ) C12_=_C14( C12 C14 ) \nC12_=_C15( C12 C15 ) C12_=_C16( C12 C16 ) C12_=_C17( C12 C17 ) C12_=_C18( C12 C18 ) C13_=_C14( C13 C14 ) C13_=_C15( C13 C15 ) \nC13_=_C16( C13 C16 ) C13_=_C17( C13 C17 ) C13_=_C18( C13 C18 ) C13_=_C334( C13 C334 ) C14_=_C15( C14 C15 ) C14_=_C16( C14 C16 ) \nC14_=_C17( C14 C17 ) C14_=_C18( C14 C18 ) C14_=_C375( C14 C375 ) C15_=_C16( C15 C16 ) C15_=_C17( C15 C17 ) C15_=_C18( C15 C18 ) \nC15_=_C406( C15 C406 ) C16_=_C17( C16 C17 ) C16_=_C18( C16 C18 ) C16_=_C334( C16 C334 ) C16_=_C375( C16 C375 ) C16_=_C406( C16 C406 ) \nC16_=_C427( C16 C427 ) C16_=_C428( C16 C428 ) C16_=_C429( C16 C429 ) C16_=_C430( C16 C430 ) C16_=_C431( C16 C431 ) C16_=_C432( C16 C432 ) \nC16_=_C433( C16 C433 ) C17_=_C18( C17 C18 ) C17_=_C432( C17 C432 ) C18_=_C433( C18 C433 ) C334_=_C375( C334 C375 ) C334_=_C406( C334 C406 ) \nC334_=_C427( C334 C427 ) C334_=_C428( C334 C428 ) C334_=_C429( C334 C429 ) C334_=_C430( C334 C430 ) C334_=_C431( C334 C431 ) C334_=_C432( C334 C432 ) \nC334_=_C433( C334 C433 ) C375_=_C406( C375 C406 ) C375_=_C427( C375 C427 ) C375_=_C428( C375 C428 ) C375_=_C429( C375 C429 ) C375_=_C430( C375 C430 ) \nC375_=_C431( C375 C431 ) C375_=_C432( C375 C432 ) C375_=_C433( C375 C433 ) C406_=_C427( C406 C427 ) C406_=_C428( C406 C428 ) C406_=_C429( C406 C429 ) \nC406_=_C430( C406 C430 ) C406_=_C431( C406 C431 ) C406_=_C432( C406 C432 ) C406_=_C433( C406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86-&gt;118[label="21: C0 C8 C9 C10 C11 \nC12 C13 C14 C15 C17 C18 \nC334 C375 C406 C427 C428 C429 \nC430 C431 C432 C433 \n105: C0_=_C8 ,C0_=_C9 ,C0_=_C10 ,C0_=_C11 ,C0_=_C12 ,\nC0_=_C13 ,C0_=_C14 ,C0_=_C15 ,C0_=_C17 ,C0_=_C18 ,C8_=_C9 ,\nC8_=_C10 ,C8_=_C11 ,C8_=_C12 ,C8_=_C13 ,C8_=_C14 ,C8_=_C15 ,\nC8_=_C17 ,C8_=_C18 ,C9_=_C10 ,C9_=_C11 ,C9_=_C12 ,C9_=_C13 ,\nC9_=_C14 ,C9_=_C15 ,C9_=_C17 ,C9_=_C18 ,C10_=_C11 ,C10_=_C12 ,\nC10_=_C13 ,C10_=_C14 ,C10_=_C15 ,C10_=_C17 ,C10_=_C18 ,C11_=_C12 ,\nC11_=_C13 ,C11_=_C14 ,C11_=_C15 ,C11_=_C17 ,C11_=_C18 ,C12_=_C13 ,\nC12_=_C14 ,C12_=_C15 ,C12_=_C17 ,C12_=_C18 ,C13_=_C14 ,C13_=_C15 ,\nC13_=_C17 ,C13_=_C18 ,C13_=_C334 ,C14_=_C15 ,C14_=_C17 ,C14_=_C18 ,\nC14_=_C375 ,C15_=_C17 ,C15_=_C18 ,C15_=_C406 ,C17_=_C18 ,C17_=_C432 ,\nC18_=_C433 ,C334_=_C375 ,C334_=_C406 ,C334_=_C427 ,C334_=_C428 ,C334_=_C429 ,\nC334_=_C430 ,C334_=_C431 ,C334_=_C432 ,C334_=_C433 ,C375_=_C406 ,C375_=_C427 ,\nC375_=_C428 ,C375_=_C429 ,C375_=_C430 ,C375_=_C431 ,C375_=_C432 ,C375_=_C433 ,\nC406_=_C427 ,C406_=_C428 ,C406_=_C429 ,C406_=_C430 ,C406_=_C431 ,C406_=_C432 ,\nC406_=_C433 ,C427_=_C428 ,C427_=_C429 ,C427_=_C430 ,C427_=_C431</w:t>
      </w:r>
    </w:p>
    <w:p>
      <w:pPr>
        <w:pStyle w:val="PreformattedText"/>
        <w:bidi w:val="0"/>
        <w:spacing w:before="0" w:after="0"/>
        <w:jc w:val="left"/>
        <w:rPr/>
      </w:pPr>
      <w:r>
        <w:rPr/>
        <w:t xml:space="preserve"> </w:t>
      </w:r>
      <w:r>
        <w:rPr/>
        <w:t>,C427_=_C432 ,\nC427_=_C433 ,C428_=_C429 ,C428_=_C430 ,C428_=_C431 ,C428_=_C432 ,C428_=_C433 ,\nC429_=_C430 ,C429_=_C431 ,C429_=_C432 ,C429_=_C433 ,C430_=_C431 ,C430_=_C432 ,\nC430_=_C433 ,C431_=_C432 ,C431_=_C433 ,C432_=_C433 ,"];119[shape=box, label="id:119 level: 5\n24: C15 C18 C333 C336 C374 \nC377 C389 C394 C402 C403 C404 \nC405 C406 C407 C408 C433 C506 \nC519 C525 C533 C534 C535 C536 \nC537 \n149: C15_=_C18( C15 C18 ) C15_=_C333( C15 C333 ) C15_=_C374( C15 C374 ) C15_=_C389( C15 C389 ) C15_=_C394( C15 C394 ) \nC15_=_C402( C15 C402 ) C15_=_C403( C15 C403 ) C15_=_C404( C15 C404 ) C15_=_C405( C15 C405 ) C15_=_C406( C15 C406 ) C15_=_C407( C15 C407 ) \nC15_=_C408( C15 C408 ) C18_=_C336( C18 C336 ) C18_=_C377( C18 C377 ) C18_=_C408( C18 C408 ) C18_=_C433( C18 C433 ) C18_=_C506( C18 C506 ) \nC18_=_C519( C18 C519 ) C18_=_C525( C18 C525 ) C18_=_C533( C18 C533 ) C18_=_C534( C18 C534 ) C18_=_C535( C18 C535 ) C18_=_C536( C18 C536 ) \nC18_=_C537( C18 C537 ) C333_=_C336( C333 C336 ) C333_=_C374( C333 C374 ) C333_=_C389( C333 C389 ) C333_=_C394( C333 C394 ) C333_=_C402( C333 C402 ) \nC333_=_C403( C333 C403 ) C333_=_C404( C333 C404 ) C333_=_C405( C333 C405 ) C333_=_C406( C333 C406 ) C333_=_C407( C333 C407 ) C333_=_C408( C333 C408 ) \nC336_=_C377( C336 C377 ) C336_=_C408( C336 C408 ) C336_=_C433( C336 C433 ) C336_=_C506( C336 C506 ) C336_=_C519( C336 C519 ) C336_=_C525( C336 C525 ) \nC336_=_C533( C336 C533 ) C336_=_C534( C336 C534 ) C336_=_C535( C336 C535 ) C336_=_C536( C336 C536 ) C336_=_C537( C336 C537 ) C374_=_C377( C374 C377 ) \nC374_=_C389( C374 C389 ) C374_=_C394( C374 C394 ) C374_=_C402( C374 C402 ) C374_=_C403( C374 C403 ) C374_=_C404( C374 C404 ) C374_=_C405( C374 C405 ) \nC374_=_C406( C374 C406 ) C374_=_C407( C374 C407 ) C374_=_C408( C374 C408 ) C377_=_C408( C377 C408 ) C377_=_C433( C377 C433 ) C377_=_C506( C377 C506 ) \nC377_=_C519( C377 C519 ) C377_=_C525( C377 C525 ) C377_=_C533( C377 C533 ) C377_=_C534( C377 C534 ) C377_=_C535( C377 C535 ) C377_=_C536( C377 C536 ) \nC377_=_C537( C377 C537 ) C389_=_C394( C389 C394 ) C389_=_C402( C389 C402 ) C389_=_C403( C389 C403 ) C389_=_C404( C389 C404 ) C389_=_C405( C389 C405 ) \nC389_=_C406( C389 C406 ) C389_=_C407( C389 C407 ) C389_=_C408( C389 C408 ) C394_=_C402( C394 C402 ) C394_=_C403( C394 C403 ) C394_=_C404( C394 C404 ) \nC394_=_C405( C394 C405 ) C394_=_C406( C394 C406 ) C394_=_C407( C394 C407 ) C394_=_C408( C394 C408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6_=_C433( C406 C433 ) C407_=_C408( C407 C408 ) C407_=_C506( C407 C506 ) C408_=_C433( C408 C433 ) C408_=_C506( C408 C506 ) C408_=_C519( C408 C519 ) \nC408_=_C525( C408 C525 ) C408_=_C533( C408 C533 ) C408_=_C534( C408 C534 ) C408_=_C535( C408 C535 ) C408_=_C536( C408 C536 ) C408_=_C537( C408 C537 ) \nC433_=_C506( C433 C506 ) C433_=_C519( C433 C519 ) C433_=_C525( C433 C525 ) C433_=_C533( C433 C533 ) C433_=_C534( C433 C534 ) C433_=_C535( C433 C535 ) \nC433_=_C536( C433 C536 ) C433_=_C537( C433 C537 ) C506_=_C519( C506 C519 ) C506_=_C525( C506 C525 ) C506_=_C533( C506 C533 ) C506_=_C534( C506 C534 ) \nC506_=_C535( C506 C535 ) C506_=_C536( C506 C536 ) C506_=_C537( C506 C537 ) C519_=_C525( C519 C525 ) C519_=_C533( C519 C533 ) C519_=_C534( C519 C534 ) \nC519_=_C535( C519 C535 ) C519_=_C536( C519 C536 ) C519_=_C537( C519 C537 ) C525_=_C533( C525 C533 ) C525_=_C534( C525 C534 ) C525_=_C535( C525 C535 ) \nC525_=_C536( C525 C536 ) C525_=_C537( C525 C537 ) C533_=_C534( C533 C534 ) C533_=_C535( C533 C535 ) C533_=_C536( C533 C536 ) C533_=_C537( C533 C537 ) \nC534_=_C535( C534 C535 ) C534_=_C536( C534 C536 ) C534_=_C537( C534 C537 ) C535_=_C536( C535 C536 ) C535_=_C537( C535 C537 ) C536_=_C537( C536 C537 ) "];86-&gt;119[label="23: C15 C18 C333 C336 C374 \nC377 C389 C394 C402 C403 C404 \nC405 C406 C407 C433 C506 C519 \nC525 C533 C534 C535 C536 C537 \n126: C15_=_C18 ,C15_=_C333 ,C15_=_C374 ,C15_=_C389 ,C15_=_C394 ,\nC15_=_C402 ,C15_=_C403 ,C15_=_C404 ,C15_=_C405 ,C15_=_C406 ,C15_=_C407 ,\nC18_=_C336 ,C18_=_C377 ,C18_=_C433 ,C18_=_C506 ,C18_=_C519 ,C18_=_C525 ,\nC18_=_C533 ,C18_=_C534 ,C18_=_C535 ,C18_=_C536 ,C18_=_C537 ,C333_=_C336 ,\nC333_=_C374 ,C333_=_C389 ,C333_=_C394 ,C333_=_C402 ,C333_=_C403 ,C333_=_C404 ,\nC333_=_C405 ,C333_=_C406 ,C333_=_C407 ,C336_=_C377 ,C336_=_C433 ,C336_=_C506 ,\nC336_=_C519 ,C336_=_C525 ,C336_=_C533 ,C336_=_C534 ,C336_=_C535 ,C336_=_C536 ,\nC336_=_C537 ,C374_=_C377 ,C374_=_C389 ,C374_=_C394 ,C374_=_C402 ,C374_=_C403 ,\nC374_=_C404 ,C374_=_C405 ,C374_=_C406 ,C374_=_C407 ,C377_=_C433 ,C377_=_C506 ,\nC377_=_C519 ,C377_=_C525 ,C377_=_C533 ,C377_=_C534 ,C377_=_C535 ,C377_=_C536 ,\nC377_=_C537 ,C389_=_C394 ,C389_=_C402 ,C389_=_C403 ,C389_=_C404 ,C389_=_C405 ,\nC389_=_C406 ,C389_=_C407 ,C394_=_C402 ,C394_=_C403 ,C394_=_C404 ,C394_=_C405 ,\nC394_=_C406 ,C394_=_C407 ,C402_=_C403 ,C402_=_C404 ,C402_=_C405 ,C402_=_C406 ,\nC402_=_C407 ,C403_=_C404 ,C403_=_C405 ,C403_=_C406 ,C403_=_C407 ,C404_=_C405 ,\nC404_=_C406 ,C404_=_C407 ,C405_=_C406 ,C405_=_C407 ,C406_=_C407 ,C406_=_C433 ,\nC407_=_C506 ,C433_=_C506 ,C433_=_C519 ,C433_=_C525 ,C433_=_C533 ,C433_=_C534 ,\nC433_=_C535 ,C433_=_C536 ,C433_=_C537 ,C506_=_C519 ,C506_=_C525 ,C506_=_C533 ,\nC506_=_C534 ,C506_=_C535 ,C506_=_C536 ,C506_=_C537 ,C519_=_C525 ,C519_=_C533 ,\nC519_=_C534 ,C519_=_C535 ,C519_=_C536 ,C519_=_C537 ,C525_=_C533 ,C525_=_C534 ,\nC525_=_C535 ,C525_=_C536 ,C525_=_C537 ,C533_=_C534 ,C533_=_C535 ,C533_=_C536 ,\nC533_=_C537 ,C534_=_C535 ,C534_=_C536 ,C534_=_C537 ,C535_=_C536 ,C535_=_C537 ,\nC536_=_C537 ,"];120[shape=box, label="id:120 level: 5\n20: C53 C206 C256 C301 C445 \nC453 C487 C495 C496 C504 C505 \nC507 C508 C510 C511 C513 C514 \nC515 C516 C517 \n104: C53_=_C453( C53 C453 ) C53_=_C487( C53 C487 ) C53_=_C496( C53 C496 ) C53_=_C505( C53 C505 ) C53_=_C508( C53 C508 ) \nC53_=_C511( C53 C511 ) C53_=_C513( C53 C513 ) C53_=_C515( C53 C515 ) C53_=_C516( C53 C516 ) C53_=_C517( C53 C517 ) C206_=_C256( C206 C256 ) \nC206_=_C301( C206 C301 ) C206_=_C445( C206 C445 ) C206_=_C495( C206 C495 ) C206_=_C504( C206 C504 ) C206_=_C507( C206 C507 ) C206_=_C510( C206 C510 ) \nC206_=_C513( C206 C513 ) C206_=_C514( C206 C514 ) C256_=_C301( C256 C301 ) C256_=_C445( C256 C445 ) C256_=_C495( C256 C495 ) C256_=_C504( C256 C504 ) \nC256_=_C507( C256 C507 ) C256_=_C510( C256 C510 ) C256_=_C513( C256 C513 ) C256_=_C514( C256 C514 ) C301_=_C445( C301 C445 ) C301_=_C495( C301 C495 ) \nC301_=_C504( C301 C504 ) C301_=_C507( C301 C507 ) C301_=_C510( C301 C510 ) C301_=_C513( C301 C513 ) C301_=_C514( C301 C514 ) C445_=_C495( C445 C495 ) \nC445_=_C504( C445 C504 ) C445_=_C507( C445 C507 ) C445_=_C510( C445 C510 ) C445_=_C513( C445 C513 ) C445_=_C514( C445 C514 ) C453_=_C487( C453 C487 ) \nC453_=_C496( C453 C496 ) C453_=_C505( C453 C505 ) C453_=_C508( C453 C508 ) C453_=_C511( C453 C511 ) C453_=_C513( C453 C513 ) C453_=_C515( C453 C515 ) \nC453_=_C516( C453 C516 ) C453_=_C517( C453 C517 ) C487_=_C496( C487 C496 ) C487_=_C505( C487 C505 ) C487_=_C508( C487 C508 ) C487_=_C511( C487 C511 ) \nC487_=_C513( C487 C513 ) C487_=_C515( C487 C515 ) C487_=_C516( C487 C516 ) C487_=_C517( C487 C517 ) C495_=_C496( C495 C496 ) C495_=_C504( C495 C504 ) \nC495_=_C507( C495 C507 ) C495_=_C510( C495 C510 ) C495_=_C513( C495 C513 ) C495_=_C514( C495 C514 ) C496_=_C505( C496 C505 ) C496_=_C508( C496 C508 ) \nC496_=_C511( C496 C511 ) C496_=_C513( C496 C513 ) C496_=_C515( C496 C515 ) C496_=_C516( C496 C516 ) C496_=_C517( C496 C517 ) C504_=_C505( C504 C505 ) \nC504_=_C507( C504 C507 ) C504_=_C510( C504 C510 ) C504_=_C513( C504 C513 ) C504_=_C514( C504 C514 ) C505_=_C508( C505 C508 ) C505_=_C511( C505 C511 ) \nC505_=_C513( C505 C513 ) C505_=_C515( C505 C515 ) C505_=_C516( C505 C516 ) C505_=_C517( C505 C517 ) C507_=_C508( C507 C508 ) C507_=_C510( C507 C510 ) \nC507_=_C513( C507 C513 ) C507_=_C514( C507 C514 ) C508_=_C511( C508 C511 ) C508_=_C513( C508 C513 ) C508_=_C515( C508 C515 ) C508_=_C516( C508 C516 ) \nC508_=_C517( C508 C517 ) C510_=_C511( C510 C511 ) C510_=_C513( C510 C513 ) C510_=_C514( C510 C514 ) C511_=_C513( C511 C513 ) C511_=_C515( C511 C515 ) \nC511_=_C516( C511 C516 ) C511_=_C517( C511 C517 ) C513_=_C514( C513 C514 ) C513_=_C515( C513 C515 ) C513_=_C516( C513 C516 ) C513_=_C517( C513 C517 ) \nC515_=_C516( C515 C516 ) C515_=_C517( C515 C517 ) C516_=_C517( C516 C517 ) "];87-&gt;120[label="19: C53 C206 C256 C301 C445 \nC453 C487 C495 C496 C504 C505 \nC507 C508 C510 C511 C514 C515 \nC516 C517 \n85: C53_=_C453 ,C53_=_C487 ,C53_=_C496 ,C53_=_C505 ,C53_=_C508 ,\nC53_=_C511 ,C53_=_C515 ,C53_=_C516 ,C53_=_C517 ,C206_=_C256 ,C206_=_C301 ,\nC206_=_C445 ,C206_=_C495 ,C206_=_C504 ,C206_=_C507 ,C206_=_C510 ,C206_=_C514 ,\nC256_=_C301 ,C256_=_C445 ,C256_=_C495 ,C256_=_C504 ,C256_=_C507 ,C256_=_C510 ,\nC256_=_C514 ,C301_=_C445 ,C301_=_C495 ,C301_=_C504 ,C301_=_C507 ,C301_=_C510 ,\nC301_=_C514 ,C445_=_C495 ,C445_=_C504 ,C445_=_C507 ,C445_=_C510 ,C445_=_C514 ,\nC453_=_C487 ,C453_=_C496 ,C453_=_C505 ,C453_=_C508 ,C453_=_C511 ,C453_=_C515 ,\nC453_=_C516 ,C453_=_C517 ,C487_=_C496 ,C487_=_C505 ,C487_=_C508 ,C487_=_C511 ,\nC487_=_C515 ,C487_=_C516 ,C487_=_C517 ,C495_=_C496 ,C495_=_C504 ,C495_=_C507 ,\nC495_=_C510 ,C495_=_C514 ,C496_=_C505 ,C496_=_C508 ,C496_=_C511 ,C496_=_C515 ,\nC496_=_C516 ,C496_=_C517 ,C504_=_C505 ,C504_=_C507 ,C504_=_C510 ,C504_=_C514 ,\nC505_=_C508 ,C505_=_C511 ,C505_=_C515 ,C505_=_C516 ,C505_=_C517 ,C507_=_C508 ,\nC507_=_C510 ,C507_=_C514 ,C508_=_C511 ,C508_=_C515 ,C508_=_C516 ,C508_=_C517 ,\nC510_=_C511 ,C510_=_C514 ,C511_=_C515 ,C511_=_C516</w:t>
      </w:r>
    </w:p>
    <w:p>
      <w:pPr>
        <w:pStyle w:val="PreformattedText"/>
        <w:bidi w:val="0"/>
        <w:spacing w:before="0" w:after="0"/>
        <w:jc w:val="left"/>
        <w:rPr/>
      </w:pPr>
      <w:r>
        <w:rPr/>
        <w:t xml:space="preserve"> </w:t>
      </w:r>
      <w:r>
        <w:rPr/>
        <w:t>,C511_=_C517 ,C515_=_C516 ,\nC515_=_C517 ,C516_=_C517 ,"];121[shape=box, label="id:121 level: 5\n34: C17 C67 C109 C125 C134 \nC199 C274 C281 C314 C335 C355 \nC362 C376 C384 C407 C432 C478 \nC491 C493 C494 C495 C496 C497 \nC498 C500 C501 C502 C503 C504 \nC505 C506 C510 C511 C512 \n174: C17_=_C335( C17 C335 ) C17_=_C376( C17 C376 ) C17_=_C407( C17 C407 ) C17_=_C432( C17 C432 ) C17_=_C498( C17 C498 ) \nC17_=_C502( C17 C502 ) C17_=_C503( C17 C503 ) C17_=_C504( C17 C504 ) C17_=_C505( C17 C505 ) C17_=_C506( C17 C506 ) C67_=_C125( C67 C125 ) \nC67_=_C274( C67 C274 ) C67_=_C314( C67 C314 ) C67_=_C355( C67 C355 ) C67_=_C491( C67 C491 ) C67_=_C493( C67 C493 ) C67_=_C494( C67 C494 ) \nC67_=_C495( C67 C495 ) C67_=_C496( C67 C496 ) C67_=_C497( C67 C497 ) C109_=_C199( C109 C199 ) C109_=_C384( C109 C384 ) C109_=_C478( C109 C478 ) \nC109_=_C494( C109 C494 ) C109_=_C503( C109 C503 ) C109_=_C510( C109 C510 ) C109_=_C511( C109 C511 ) C109_=_C512( C109 C512 ) C125_=_C274( C125 C274 ) \nC125_=_C314( C125 C314 ) C125_=_C355( C125 C355 ) C125_=_C491( C125 C491 ) C125_=_C493( C125 C493 ) C125_=_C494( C125 C494 ) C125_=_C495( C125 C495 ) \nC125_=_C496( C125 C496 ) C125_=_C497( C125 C497 ) C134_=_C281( C134 C281 ) C134_=_C362( C134 C362 ) C134_=_C491( C134 C491 ) C134_=_C498( C134 C498 ) \nC134_=_C500( C134 C500 ) C134_=_C501( C134 C501 ) C199_=_C384( C199 C384 ) C199_=_C478( C199 C478 ) C199_=_C494( C199 C494 ) C199_=_C503( C199 C503 ) \nC199_=_C510( C199 C510 ) C199_=_C511( C199 C511 ) C199_=_C512( C199 C512 ) C274_=_C314( C274 C314 ) C274_=_C355( C274 C355 ) C274_=_C491( C274 C491 ) \nC274_=_C493( C274 C493 ) C274_=_C494( C274 C494 ) C274_=_C495( C274 C495 ) C274_=_C496( C274 C496 ) C274_=_C497( C274 C497 ) C281_=_C362( C281 C362 ) \nC281_=_C491( C281 C491 ) C281_=_C498( C281 C498 ) C281_=_C500( C281 C500 ) C281_=_C501( C281 C501 ) C314_=_C355( C314 C355 ) C314_=_C491( C314 C491 ) \nC314_=_C493( C314 C493 ) C314_=_C494( C314 C494 ) C314_=_C495( C314 C495 ) C314_=_C496( C314 C496 ) C314_=_C497( C314 C497 ) C335_=_C376( C335 C376 ) \nC335_=_C407( C335 C407 ) C335_=_C432( C335 C432 ) C335_=_C498( C335 C498 ) C335_=_C502( C335 C502 ) C335_=_C503( C335 C503 ) C335_=_C504( C335 C504 ) \nC335_=_C505( C335 C505 ) C335_=_C506( C335 C506 ) C355_=_C491( C355 C491 ) C355_=_C493( C355 C493 ) C355_=_C494( C355 C494 ) C355_=_C495( C355 C495 ) \nC355_=_C496( C355 C496 ) C355_=_C497( C355 C497 ) C362_=_C491( C362 C491 ) C362_=_C498( C362 C498 ) C362_=_C500( C362 C500 ) C362_=_C501( C362 C501 ) \nC376_=_C407( C376 C407 ) C376_=_C432( C376 C432 ) C376_=_C498( C376 C498 ) C376_=_C502( C376 C502 ) C376_=_C503( C376 C503 ) C376_=_C504( C376 C504 ) \nC376_=_C505( C376 C505 ) C376_=_C506( C376 C506 ) C384_=_C478( C384 C478 ) C384_=_C494( C384 C494 ) C384_=_C503( C384 C503 ) C384_=_C510( C384 C510 ) \nC384_=_C511( C384 C511 ) C384_=_C512( C384 C512 ) C407_=_C432( C407 C432 ) C407_=_C498( C407 C498 ) C407_=_C502( C407 C502 ) C407_=_C503( C407 C503 ) \nC407_=_C504( C407 C504 ) C407_=_C505( C407 C505 ) C407_=_C506( C407 C506 ) C432_=_C498( C432 C498 ) C432_=_C502( C432 C502 ) C432_=_C503( C432 C503 ) \nC432_=_C504( C432 C504 ) C432_=_C505( C432 C505 ) C432_=_C506( C432 C506 ) C478_=_C494( C478 C494 ) C478_=_C503( C478 C503 ) C478_=_C510( C478 C510 ) \nC478_=_C511( C478 C511 ) C478_=_C512( C478 C512 ) C491_=_C493( C491 C493 ) C491_=_C494( C491 C494 ) C491_=_C495( C491 C495 ) C491_=_C496( C491 C496 ) \nC491_=_C497( C491 C497 ) C491_=_C498( C491 C498 ) C491_=_C500( C491 C500 ) C491_=_C501( C491 C501 ) C493_=_C494( C493 C494 ) C493_=_C495( C493 C495 ) \nC493_=_C496( C493 C496 ) C493_=_C497( C493 C497 ) C493_=_C502( C493 C502 ) C494_=_C495( C494 C495 ) C494_=_C496( C494 C496 ) C494_=_C497( C494 C497 ) \nC494_=_C503( C494 C503 ) C494_=_C510( C494 C510 ) C494_=_C511( C494 C511 ) C494_=_C512( C494 C512 ) C495_=_C496( C495 C496 ) C495_=_C497( C495 C497 ) \nC495_=_C504( C495 C504 ) C495_=_C510( C495 C510 ) C496_=_C497( C496 C497 ) C496_=_C505( C496 C505 ) C496_=_C511( C496 C511 ) C498_=_C500( C498 C500 ) \nC498_=_C501( C498 C501 ) C498_=_C502( C498 C502 ) C498_=_C503( C498 C503 ) C498_=_C504( C498 C504 ) C498_=_C505( C498 C505 ) C498_=_C506( C498 C506 ) \nC500_=_C501( C500 C501 ) C502_=_C503( C502 C503 ) C502_=_C504( C502 C504 ) C502_=_C505( C502 C505 ) C502_=_C506( C502 C506 ) C503_=_C504( C503 C504 ) \nC503_=_C505( C503 C505 ) C503_=_C506( C503 C506 ) C503_=_C510( C503 C510 ) C503_=_C511( C503 C511 ) C503_=_C512( C503 C512 ) C504_=_C505( C504 C505 ) \nC504_=_C506( C504 C506 ) C504_=_C510( C504 C510 ) C505_=_C506( C505 C506 ) C505_=_C511( C505 C511 ) C510_=_C511( C510 C511 ) C510_=_C512( C510 C512 ) \nC511_=_C512( C511 C512 ) "];87-&gt;121[label="30: C17 C67 C109 C125 C134 \nC199 C274 C281 C314 C335 C355 \nC362 C376 C384 C407 C432 C478 \nC493 C495 C496 C497 C500 C501 \nC502 C504 C505 C506 C510 C511 \nC512 \n110: C17_=_C335 ,C17_=_C376 ,C17_=_C407 ,C17_=_C432 ,C17_=_C502 ,\nC17_=_C504 ,C17_=_C505 ,C17_=_C506 ,C67_=_C125 ,C67_=_C274 ,C67_=_C314 ,\nC67_=_C355 ,C67_=_C493 ,C67_=_C495 ,C67_=_C496 ,C67_=_C497 ,C109_=_C199 ,\nC109_=_C384 ,C109_=_C478 ,C109_=_C510 ,C109_=_C511 ,C109_=_C512 ,C125_=_C274 ,\nC125_=_C314 ,C125_=_C355 ,C125_=_C493 ,C125_=_C495 ,C125_=_C496 ,C125_=_C497 ,\nC134_=_C281 ,C134_=_C362 ,C134_=_C500 ,C134_=_C501 ,C199_=_C384 ,C199_=_C478 ,\nC199_=_C510 ,C199_=_C511 ,C199_=_C512 ,C274_=_C314 ,C274_=_C355 ,C274_=_C493 ,\nC274_=_C495 ,C274_=_C496 ,C274_=_C497 ,C281_=_C362 ,C281_=_C500 ,C281_=_C501 ,\nC314_=_C355 ,C314_=_C493 ,C314_=_C495 ,C314_=_C496 ,C314_=_C497 ,C335_=_C376 ,\nC335_=_C407 ,C335_=_C432 ,C335_=_C502 ,C335_=_C504 ,C335_=_C505 ,C335_=_C506 ,\nC355_=_C493 ,C355_=_C495 ,C355_=_C496 ,C355_=_C497 ,C362_=_C500 ,C362_=_C501 ,\nC376_=_C407 ,C376_=_C432 ,C376_=_C502 ,C376_=_C504 ,C376_=_C505 ,C376_=_C506 ,\nC384_=_C478 ,C384_=_C510 ,C384_=_C511 ,C384_=_C512 ,C407_=_C432 ,C407_=_C502 ,\nC407_=_C504 ,C407_=_C505 ,C407_=_C506 ,C432_=_C502 ,C432_=_C504 ,C432_=_C505 ,\nC432_=_C506 ,C478_=_C510 ,C478_=_C511 ,C478_=_C512 ,C493_=_C495 ,C493_=_C496 ,\nC493_=_C497 ,C493_=_C502 ,C495_=_C496 ,C495_=_C497 ,C495_=_C504 ,C495_=_C510 ,\nC496_=_C497 ,C496_=_C505 ,C496_=_C511 ,C500_=_C501 ,C502_=_C504 ,C502_=_C505 ,\nC502_=_C506 ,C504_=_C505 ,C504_=_C506 ,C504_=_C510 ,C505_=_C506 ,C505_=_C511 ,\nC510_=_C511 ,C510_=_C512 ,C511_=_C512 ,"];122[shape=box, label="id:122 level: 5\n22: C23 C24 C61 C72 C82 \nC97 C105 C106 C107 C108 C109 \nC110 C174 C182 C188 C194 C195 \nC196 C197 C198 C199 C200 \n126: C23_=_C24( C23 C24 ) C23_=_C61( C23 C61 ) C23_=_C72( C23 C72 ) C23_=_C82( C23 C82 ) C23_=_C97( C23 C97 ) \nC23_=_C105( C23 C105 ) C23_=_C106( C23 C106 ) C23_=_C107( C23 C107 ) C23_=_C108( C23 C108 ) C23_=_C109( C23 C109 ) C23_=_C110( C23 C110 ) \nC24_=_C106( C24 C106 ) C24_=_C174( C24 C174 ) C24_=_C182( C24 C182 ) C24_=_C188( C24 C188 ) C24_=_C194( C24 C194 ) C24_=_C195( C24 C195 ) \nC24_=_C196( C24 C196 ) C24_=_C197( C24 C197 ) C24_=_C198( C24 C198 ) C24_=_C199( C24 C199 ) C24_=_C200( C24 C200 ) C61_=_C72( C61 C72 ) \nC61_=_C82( C61 C82 ) C61_=_C97( C61 C97 ) C61_=_C105( C61 C105 ) C61_=_C106( C61 C106 ) C61_=_C107( C61 C107 ) C61_=_C108( C61 C108 ) \nC61_=_C109( C61 C109 ) C61_=_C110( C61 C110 ) C72_=_C82( C72 C82 ) C72_=_C97( C72 C97 ) C72_=_C105( C72 C105 ) C72_=_C106( C72 C106 ) \nC72_=_C107( C72 C107 ) C72_=_C108( C72 C108 ) C72_=_C109( C72 C109 ) C72_=_C110( C72 C110 ) C82_=_C97( C82 C97 ) C82_=_C105( C82 C105 ) \nC82_=_C106( C82 C106 ) C82_=_C107( C82 C107 ) C82_=_C108( C82 C108 ) C82_=_C109( C82 C109 ) C82_=_C110( C82 C110 ) C97_=_C105( C97 C105 ) \nC97_=_C106( C97 C106 ) C97_=_C107( C97 C107 ) C97_=_C108( C97 C108 ) C97_=_C109( C97 C109 ) C97_=_C110( C97 C110 ) C105_=_C106( C105 C106 ) \nC105_=_C107( C105 C107 ) C105_=_C108( C105 C108 ) C105_=_C109( C105 C109 ) C105_=_C110( C105 C110 ) C106_=_C107( C106 C107 ) C106_=_C108( C106 C108 ) \nC106_=_C109( C106 C109 ) C106_=_C110( C106 C110 ) C106_=_C174( C106 C174 ) C106_=_C182( C106 C182 ) C106_=_C188( C106 C188 ) C106_=_C194( C106 C194 ) \nC106_=_C195( C106 C195 ) C106_=_C196( C106 C196 ) C106_=_C197( C106 C197 ) C106_=_C198( C106 C198 ) C106_=_C199( C106 C199 ) C106_=_C200( C106 C200 ) \nC107_=_C108( C107 C108 ) C107_=_C109( C107 C109 ) C107_=_C110( C107 C110 ) C107_=_C197( C107 C197 ) C108_=_C109( C108 C109 ) C108_=_C110( C108 C110 ) \nC108_=_C198( C108 C198 ) C109_=_C110( C109 C110 ) C109_=_C199( C109 C199 ) C110_=_C200( C110 C200 ) C174_=_C182( C174 C182 ) C174_=_C188( C174 C188 ) \nC174_=_C194( C174 C194 ) C174_=_C195( C174 C195 ) C174_=_C196( C174 C196 ) C174_=_C197( C174 C197 ) C174_=_C198( C174 C198 ) C174_=_C199( C174 C199 ) \nC174_=_C200( C174 C200 ) C182_=_C188( C182 C188 ) C182_=_C194( C182 C194 ) C182_=_C195( C182 C195 ) C182_=_C196( C182 C196 ) C182_=_C197( C182 C197 ) \nC182_=_C198( C182 C198 ) C182_=_C199( C182 C199 ) C182_=_C200( C182 C200 ) C188_=_C194( C188 C194 ) C188_=_C195( C188 C195 ) C188_=_C196( C188 C196 ) \nC188_=_C197( C188 C197 ) C188_=_C198( C188 C198 ) C188_=_C199( C188 C199 ) C188_=_C200( C188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88-&gt;122[label="21: C23 C24 C61 C72 C82 \nC97 C105 C107 C108 C109 C110 \nC174 C182 C188 C194 C195 C196 \nC197 C198 C199 C200 \n105: C23_=_C24 ,C23_=_C61 ,C23_=_C72 ,C23_=_C82 ,C23_=_C97 ,\nC23_=_C105 ,C23_=_C107 ,C23_=_C108 ,C23_=_C109 ,C23_=_C110 ,C24_=_C174 ,\nC24_=_C182 ,C24_=_C188 ,C24_=_C194 ,C24_=_C195 ,C24_=_C196 ,C24_=_C197 ,\nC24_=_C198 ,C24_=_C199 ,C24_=_C200 ,C61_=_C72</w:t>
      </w:r>
    </w:p>
    <w:p>
      <w:pPr>
        <w:pStyle w:val="PreformattedText"/>
        <w:bidi w:val="0"/>
        <w:spacing w:before="0" w:after="0"/>
        <w:jc w:val="left"/>
        <w:rPr/>
      </w:pPr>
      <w:r>
        <w:rPr/>
        <w:t xml:space="preserve"> </w:t>
      </w:r>
      <w:r>
        <w:rPr/>
        <w:t>,C61_=_C82 ,C61_=_C97 ,\nC61_=_C105 ,C61_=_C107 ,C61_=_C108 ,C61_=_C109 ,C61_=_C110 ,C72_=_C82 ,\nC72_=_C97 ,C72_=_C105 ,C72_=_C107 ,C72_=_C108 ,C72_=_C109 ,C72_=_C110 ,\nC82_=_C97 ,C82_=_C105 ,C82_=_C107 ,C82_=_C108 ,C82_=_C109 ,C82_=_C110 ,\nC97_=_C105 ,C97_=_C107 ,C97_=_C108 ,C97_=_C109 ,C97_=_C110 ,C105_=_C107 ,\nC105_=_C108 ,C105_=_C109 ,C105_=_C110 ,C107_=_C108 ,C107_=_C109 ,C107_=_C110 ,\nC107_=_C197 ,C108_=_C109 ,C108_=_C110 ,C108_=_C198 ,C109_=_C110 ,C109_=_C199 ,\nC110_=_C200 ,C174_=_C182 ,C174_=_C188 ,C174_=_C194 ,C174_=_C195 ,C174_=_C196 ,\nC174_=_C197 ,C174_=_C198 ,C174_=_C199 ,C174_=_C200 ,C182_=_C188 ,C182_=_C194 ,\nC182_=_C195 ,C182_=_C196 ,C182_=_C197 ,C182_=_C198 ,C182_=_C199 ,C182_=_C200 ,\nC188_=_C194 ,C188_=_C195 ,C188_=_C196 ,C188_=_C197 ,C188_=_C198 ,C188_=_C199 ,\nC188_=_C200 ,C194_=_C195 ,C194_=_C196 ,C194_=_C197 ,C194_=_C198 ,C194_=_C199 ,\nC194_=_C200 ,C195_=_C196 ,C195_=_C197 ,C195_=_C198 ,C195_=_C199 ,C195_=_C200 ,\nC196_=_C197 ,C196_=_C198 ,C196_=_C199 ,C196_=_C200 ,C197_=_C198 ,C197_=_C199 ,\nC197_=_C200 ,C198_=_C199 ,C198_=_C200 ,C199_=_C200 ,"];123[shape=box, label="id:123 level: 5\n24: C26 C27 C108 C110 C198 \nC200 C383 C385 C459 C464 C470 \nC475 C476 C477 C478 C479 C512 \nC522 C528 C535 C539 C543 C547 \nC548 \n149: C26_=_C27( C26 C27 ) C26_=_C108( C26 C108 ) C26_=_C198( C26 C198 ) C26_=_C383( C26 C383 ) C26_=_C459( C26 C459 ) \nC26_=_C464( C26 C464 ) C26_=_C470( C26 C470 ) C26_=_C475( C26 C475 ) C26_=_C476( C26 C476 ) C26_=_C477( C26 C477 ) C26_=_C478( C26 C478 ) \nC26_=_C479( C26 C479 ) C27_=_C110( C27 C110 ) C27_=_C200( C27 C200 ) C27_=_C385( C27 C385 ) C27_=_C479( C27 C479 ) C27_=_C512( C27 C512 ) \nC27_=_C522( C27 C522 ) C27_=_C528( C27 C528 ) C27_=_C535( C27 C535 ) C27_=_C539( C27 C539 ) C27_=_C543( C27 C543 ) C27_=_C547( C27 C547 ) \nC27_=_C548( C27 C548 ) C108_=_C110( C108 C110 ) C108_=_C198( C108 C198 ) C108_=_C383( C108 C383 ) C108_=_C459( C108 C459 ) C108_=_C464( C108 C464 ) \nC108_=_C470( C108 C470 ) C108_=_C475( C108 C475 ) C108_=_C476( C108 C476 ) C108_=_C477( C108 C477 ) C108_=_C478( C108 C478 ) C108_=_C479( C108 C479 ) \nC110_=_C200( C110 C200 ) C110_=_C385( C110 C385 ) C110_=_C479( C110 C479 ) C110_=_C512( C110 C512 ) C110_=_C522( C110 C522 ) C110_=_C528( C110 C528 ) \nC110_=_C535( C110 C535 ) C110_=_C539( C110 C539 ) C110_=_C543( C110 C543 ) C110_=_C547( C110 C547 ) C110_=_C548( C110 C548 ) C198_=_C200( C198 C200 ) \nC198_=_C383( C198 C383 ) C198_=_C459( C198 C459 ) C198_=_C464( C198 C464 ) C198_=_C470( C198 C470 ) C198_=_C475( C198 C475 ) C198_=_C476( C198 C476 ) \nC198_=_C477( C198 C477 ) C198_=_C478( C198 C478 ) C198_=_C479( C198 C479 ) C200_=_C385( C200 C385 ) C200_=_C479( C200 C479 ) C200_=_C512( C200 C512 ) \nC200_=_C522( C200 C522 ) C200_=_C528( C200 C528 ) C200_=_C535( C200 C535 ) C200_=_C539( C200 C539 ) C200_=_C543( C200 C543 ) C200_=_C547( C200 C547 ) \nC200_=_C548( C200 C548 ) C383_=_C385( C383 C385 ) C383_=_C459( C383 C459 ) C383_=_C464( C383 C464 ) C383_=_C470( C383 C470 ) C383_=_C475( C383 C475 ) \nC383_=_C476( C383 C476 ) C383_=_C477( C383 C477 ) C383_=_C478( C383 C478 ) C383_=_C479( C383 C479 ) C385_=_C479( C385 C479 ) C385_=_C512( C385 C512 ) \nC385_=_C522( C385 C522 ) C385_=_C528( C385 C528 ) C385_=_C535( C385 C535 ) C385_=_C539( C385 C539 ) C385_=_C543( C385 C543 ) C385_=_C547( C385 C547 ) \nC385_=_C548( C385 C548 ) C459_=_C464( C459 C464 ) C459_=_C470( C459 C470 ) C459_=_C475( C459 C475 ) C459_=_C476( C459 C476 ) C459_=_C477( C459 C477 ) \nC459_=_C478( C459 C478 ) C459_=_C479( C459 C479 ) C464_=_C470( C464 C470 ) C464_=_C475( C464 C475 ) C464_=_C476( C464 C476 ) C464_=_C477( C464 C477 ) \nC464_=_C478( C464 C478 ) C464_=_C479( C464 C479 ) C470_=_C475( C470 C475 ) C470_=_C476( C470 C476 ) C470_=_C477( C470 C477 ) C470_=_C478( C470 C478 ) \nC470_=_C479( C470 C479 ) C475_=_C476( C475 C476 ) C475_=_C477( C475 C477 ) C475_=_C478( C475 C478 ) C475_=_C479( C475 C479 ) C476_=_C477( C476 C477 ) \nC476_=_C478( C476 C478 ) C476_=_C479( C476 C479 ) C477_=_C478( C477 C478 ) C477_=_C479( C477 C479 ) C478_=_C479( C478 C479 ) C478_=_C512( C478 C512 ) \nC479_=_C512( C479 C512 ) C479_=_C522( C479 C522 ) C479_=_C528( C479 C528 ) C479_=_C535( C479 C535 ) C479_=_C539( C479 C539 ) C479_=_C543( C479 C543 ) \nC479_=_C547( C479 C547 ) C479_=_C548( C479 C548 ) C512_=_C522( C512 C522 ) C512_=_C528( C512 C528 ) C512_=_C535( C512 C535 ) C512_=_C539( C512 C539 ) \nC512_=_C543( C512 C543 ) C512_=_C547( C512 C547 ) C512_=_C548( C512 C548 ) C522_=_C528( C522 C528 ) C522_=_C535( C522 C535 ) C522_=_C539( C522 C539 ) \nC522_=_C543( C522 C543 ) C522_=_C547( C522 C547 ) C522_=_C548( C522 C548 ) C528_=_C535( C528 C535 ) C528_=_C539( C528 C539 ) C528_=_C543( C528 C543 ) \nC528_=_C547( C528 C547 ) C528_=_C548( C528 C548 ) C535_=_C539( C535 C539 ) C535_=_C543( C535 C543 ) C535_=_C547( C535 C547 ) C535_=_C548( C535 C548 ) \nC539_=_C543( C539 C543 ) C539_=_C547( C539 C547 ) C539_=_C548( C539 C548 ) C543_=_C547( C543 C547 ) C543_=_C548( C543 C548 ) C547_=_C548( C547 C548 ) "];88-&gt;123[label="23: C26 C27 C108 C110 C198 \nC200 C383 C385 C459 C464 C470 \nC475 C476 C477 C478 C512 C522 \nC528 C535 C539 C543 C547 C548 \n126: C26_=_C27 ,C26_=_C108 ,C26_=_C198 ,C26_=_C383 ,C26_=_C459 ,\nC26_=_C464 ,C26_=_C470 ,C26_=_C475 ,C26_=_C476 ,C26_=_C477 ,C26_=_C478 ,\nC27_=_C110 ,C27_=_C200 ,C27_=_C385 ,C27_=_C512 ,C27_=_C522 ,C27_=_C528 ,\nC27_=_C535 ,C27_=_C539 ,C27_=_C543 ,C27_=_C547 ,C27_=_C548 ,C108_=_C110 ,\nC108_=_C198 ,C108_=_C383 ,C108_=_C459 ,C108_=_C464 ,C108_=_C470 ,C108_=_C475 ,\nC108_=_C476 ,C108_=_C477 ,C108_=_C478 ,C110_=_C200 ,C110_=_C385 ,C110_=_C512 ,\nC110_=_C522 ,C110_=_C528 ,C110_=_C535 ,C110_=_C539 ,C110_=_C543 ,C110_=_C547 ,\nC110_=_C548 ,C198_=_C200 ,C198_=_C383 ,C198_=_C459 ,C198_=_C464 ,C198_=_C470 ,\nC198_=_C475 ,C198_=_C476 ,C198_=_C477 ,C198_=_C478 ,C200_=_C385 ,C200_=_C512 ,\nC200_=_C522 ,C200_=_C528 ,C200_=_C535 ,C200_=_C539 ,C200_=_C543 ,C200_=_C547 ,\nC200_=_C548 ,C383_=_C385 ,C383_=_C459 ,C383_=_C464 ,C383_=_C470 ,C383_=_C475 ,\nC383_=_C476 ,C383_=_C477 ,C383_=_C478 ,C385_=_C512 ,C385_=_C522 ,C385_=_C528 ,\nC385_=_C535 ,C385_=_C539 ,C385_=_C543 ,C385_=_C547 ,C385_=_C548 ,C459_=_C464 ,\nC459_=_C470 ,C459_=_C475 ,C459_=_C476 ,C459_=_C477 ,C459_=_C478 ,C464_=_C470 ,\nC464_=_C475 ,C464_=_C476 ,C464_=_C477 ,C464_=_C478 ,C470_=_C475 ,C470_=_C476 ,\nC470_=_C477 ,C470_=_C478 ,C475_=_C476 ,C475_=_C477 ,C475_=_C478 ,C476_=_C477 ,\nC476_=_C478 ,C477_=_C478 ,C478_=_C512 ,C512_=_C522 ,C512_=_C528 ,C512_=_C535 ,\nC512_=_C539 ,C512_=_C543 ,C512_=_C547 ,C512_=_C548 ,C522_=_C528 ,C522_=_C535 ,\nC522_=_C539 ,C522_=_C543 ,C522_=_C547 ,C522_=_C548 ,C528_=_C535 ,C528_=_C539 ,\nC528_=_C543 ,C528_=_C547 ,C528_=_C548 ,C535_=_C539 ,C535_=_C543 ,C535_=_C547 ,\nC535_=_C548 ,C539_=_C543 ,C539_=_C547 ,C539_=_C548 ,C543_=_C547 ,C543_=_C548 ,\nC547_=_C548 ,"];124[shape=box, label="id:124 level: 5\n32: C14 C41 C66 C113 C124 \nC210 C259 C273 C313 C332 C349 \nC350 C352 C353 C354 C355 C356 \nC358 C361 C366 C369 C371 C372 \nC373 C374 C375 C376 C377 C379 \nC382 C386 C387 \n188: C14_=_C332( C14 C332 ) C14_=_C358( C14 C358 ) C14_=_C366( C14 C366 ) C14_=_C371( C14 C371 ) C14_=_C372( C14 C372 ) \nC14_=_C373( C14 C373 ) C14_=_C374( C14 C374 ) C14_=_C375( C14 C375 ) C14_=_C376( C14 C376 ) C14_=_C377( C14 C377 ) C41_=_C113( C41 C113 ) \nC41_=_C210( C41 C210 ) C41_=_C259( C41 C259 ) C41_=_C354( C41 C354 ) C41_=_C361( C41 C361 ) C41_=_C369( C41 C369 ) C41_=_C373( C41 C373 ) \nC41_=_C379( C41 C379 ) C41_=_C382( C41 C382 ) C41_=_C386( C41 C386 ) C41_=_C387( C41 C387 ) C66_=_C124( C66 C124 ) C66_=_C273( C66 C273 ) \nC66_=_C313( C66 C313 ) C66_=_C349( C66 C349 ) C66_=_C350( C66 C350 ) C66_=_C352( C66 C352 ) C66_=_C353( C66 C353 ) C66_=_C354( C66 C354 ) \nC66_=_C355( C66 C355 ) C66_=_C356( C66 C356 ) C113_=_C210( C113 C210 ) C113_=_C259( C113 C259 ) C113_=_C354( C113 C354 ) C113_=_C361( C113 C361 ) \nC113_=_C369( C113 C369 ) C113_=_C373( C113 C373 ) C113_=_C379( C113 C379 ) C113_=_C382( C113 C382 ) C113_=_C386( C113 C386 ) C113_=_C387( C113 C387 ) \nC124_=_C273( C124 C273 ) C124_=_C313( C124 C313 ) C124_=_C349( C124 C349 ) C124_=_C350( C124 C350 ) C124_=_C352( C124 C352 ) C124_=_C353( C124 C353 ) \nC124_=_C354( C124 C354 ) C124_=_C355( C124 C355 ) C124_=_C356( C124 C356 ) C210_=_C259( C210 C259 ) C210_=_C354( C210 C354 ) C210_=_C361( C210 C361 ) \nC210_=_C369( C210 C369 ) C210_=_C373( C210 C373 ) C210_=_C379( C210 C379 ) C210_=_C382( C210 C382 ) C210_=_C386( C210 C386 ) C210_=_C387( C210 C387 ) \nC259_=_C354( C259 C354 ) C259_=_C361( C259 C361 ) C259_=_C369( C259 C369 ) C259_=_C373( C259 C373 ) C259_=_C379( C259 C379 ) C259_=_C382( C259 C382 ) \nC259_=_C386( C259 C386 ) C259_=_C387( C259 C387 ) C273_=_C313( C273 C313 ) C273_=_C349( C273 C349 ) C273_=_C350( C273 C350 ) C273_=_C352( C273 C352 ) \nC273_=_C353( C273 C353 ) C273_=_C354( C273 C354 ) C273_=_C355( C273 C355 ) C273_=_C356( C273 C356 ) C313_=_C349( C313 C349 ) C313_=_C350( C313 C350 ) \nC313_=_C352( C313 C352 ) C313_=_C353( C313 C353 ) C313_=_C354( C313 C354 ) C313_=_C355( C313 C355 ) C313_=_C356( C313 C356 ) C332_=_C358( C332 C358 ) \nC332_=_C366( C332 C366 ) C332_=_C371( C332 C371 ) C332_=_C372( C332 C372 ) C332_=_C373( C332 C373 ) C332_=_C374( C332 C374 ) C332_=_C375( C332 C375 ) \nC332_=_C376( C332 C376 ) C332_=_C377( C332 C377 ) C349_=_C350( C349 C350 ) C349_=_C352( C349 C352 ) C349_=_C353( C349 C353 ) C349_=_C354( C349 C354 ) \nC349_=_C355( C349 C355 ) C349_=_C356( C349 C356 ) C349_=_C358( C349 C358 ) C349_=_C361( C349 C361 ) C350_=_C352( C350 C352 ) C350_=_C353( C350 C353 ) \nC350_=_C354( C350 C354 ) C350_=_C355( C350 C355 ) C350_=_C356( C350 C356 ) C350_=_C366( C350 C366 ) C350_=_C369( C350 C369 ) C352_=_C353( C352 C353 ) \nC352_=_C354( C352 C354 ) C352_=_C355( C352 C355 ) C352_=_C356( C352 C356 ) C352_=_C371( C352 C371 ) C352_=_C379( C352 C379 ) C353_=_C354( C353 C354 ) \nC353_=_C355( C353 C355 ) C353_=_C356( C353 C356 ) C353_=_C372( C353 C372 ) C353_=_C382(</w:t>
      </w:r>
    </w:p>
    <w:p>
      <w:pPr>
        <w:pStyle w:val="PreformattedText"/>
        <w:bidi w:val="0"/>
        <w:spacing w:before="0" w:after="0"/>
        <w:jc w:val="left"/>
        <w:rPr/>
      </w:pPr>
      <w:r>
        <w:rPr/>
        <w:t xml:space="preserve"> </w:t>
      </w:r>
      <w:r>
        <w:rPr/>
        <w:t>C353 C382 ) C354_=_C355( C354 C355 ) C354_=_C356( C354 C356 ) \nC354_=_C361( C354 C361 ) C354_=_C369( C354 C369 ) C354_=_C373( C354 C373 ) C354_=_C379( C354 C379 ) C354_=_C382( C354 C382 ) C354_=_C386( C354 C386 ) \nC354_=_C387( C354 C387 ) C355_=_C356( C355 C356 ) C358_=_C361( C358 C361 ) C358_=_C366( C358 C366 ) C358_=_C371( C358 C371 ) C358_=_C372( C358 C372 ) \nC358_=_C373( C358 C373 ) C358_=_C374( C358 C374 ) C358_=_C375( C358 C375 ) C358_=_C376( C358 C376 ) C358_=_C377( C358 C377 ) C361_=_C369( C361 C369 ) \nC361_=_C373( C361 C373 ) C361_=_C379( C361 C379 ) C361_=_C382( C361 C382 ) C361_=_C386( C361 C386 ) C361_=_C387( C361 C387 ) C366_=_C369( C366 C369 ) \nC366_=_C371( C366 C371 ) C366_=_C372( C366 C372 ) C366_=_C373( C366 C373 ) C366_=_C374( C366 C374 ) C366_=_C375( C366 C375 ) C366_=_C376( C366 C376 ) \nC366_=_C377( C366 C377 ) C369_=_C373( C369 C373 ) C369_=_C379( C369 C379 ) C369_=_C382( C369 C382 ) C369_=_C386( C369 C386 ) C369_=_C387( C369 C387 ) \nC371_=_C372( C371 C372 ) C371_=_C373( C371 C373 ) C371_=_C374( C371 C374 ) C371_=_C375( C371 C375 ) C371_=_C376( C371 C376 ) C371_=_C377( C371 C377 ) \nC371_=_C379( C371 C379 ) C372_=_C373( C372 C373 ) C372_=_C374( C372 C374 ) C372_=_C375( C372 C375 ) C372_=_C376( C372 C376 ) C372_=_C377( C372 C377 ) \nC372_=_C382( C372 C382 ) C373_=_C374( C373 C374 ) C373_=_C375( C373 C375 ) C373_=_C376( C373 C376 ) C373_=_C377( C373 C377 ) C373_=_C379( C373 C379 ) \nC373_=_C382( C373 C382 ) C373_=_C386( C373 C386 ) C373_=_C387( C373 C387 ) C374_=_C375( C374 C375 ) C374_=_C376( C374 C376 ) C374_=_C377( C374 C377 ) \nC375_=_C376( C375 C376 ) C375_=_C377( C375 C377 ) C376_=_C377( C376 C377 ) C379_=_C382( C379 C382 ) C379_=_C386( C379 C386 ) C379_=_C387( C379 C387 ) \nC382_=_C386( C382 C386 ) C382_=_C387( C382 C387 ) C386_=_C387( C386 C387 ) "];89-&gt;124[label="30: C14 C41 C66 C113 C124 \nC210 C259 C273 C313 C332 C349 \nC350 C352 C353 C355 C356 C358 \nC361 C366 C369 C371 C372 C374 \nC375 C376 C377 C379 C382 C386 \nC387 \n147: C14_=_C332 ,C14_=_C358 ,C14_=_C366 ,C14_=_C371 ,C14_=_C372 ,\nC14_=_C374 ,C14_=_C375 ,C14_=_C376 ,C14_=_C377 ,C41_=_C113 ,C41_=_C210 ,\nC41_=_C259 ,C41_=_C361 ,C41_=_C369 ,C41_=_C379 ,C41_=_C382 ,C41_=_C386 ,\nC41_=_C387 ,C66_=_C124 ,C66_=_C273 ,C66_=_C313 ,C66_=_C349 ,C66_=_C350 ,\nC66_=_C352 ,C66_=_C353 ,C66_=_C355 ,C66_=_C356 ,C113_=_C210 ,C113_=_C259 ,\nC113_=_C361 ,C113_=_C369 ,C113_=_C379 ,C113_=_C382 ,C113_=_C386 ,C113_=_C387 ,\nC124_=_C273 ,C124_=_C313 ,C124_=_C349 ,C124_=_C350 ,C124_=_C352 ,C124_=_C353 ,\nC124_=_C355 ,C124_=_C356 ,C210_=_C259 ,C210_=_C361 ,C210_=_C369 ,C210_=_C379 ,\nC210_=_C382 ,C210_=_C386 ,C210_=_C387 ,C259_=_C361 ,C259_=_C369 ,C259_=_C379 ,\nC259_=_C382 ,C259_=_C386 ,C259_=_C387 ,C273_=_C313 ,C273_=_C349 ,C273_=_C350 ,\nC273_=_C352 ,C273_=_C353 ,C273_=_C355 ,C273_=_C356 ,C313_=_C349 ,C313_=_C350 ,\nC313_=_C352 ,C313_=_C353 ,C313_=_C355 ,C313_=_C356 ,C332_=_C358 ,C332_=_C366 ,\nC332_=_C371 ,C332_=_C372 ,C332_=_C374 ,C332_=_C375 ,C332_=_C376 ,C332_=_C377 ,\nC349_=_C350 ,C349_=_C352 ,C349_=_C353 ,C349_=_C355 ,C349_=_C356 ,C349_=_C358 ,\nC349_=_C361 ,C350_=_C352 ,C350_=_C353 ,C350_=_C355 ,C350_=_C356 ,C350_=_C366 ,\nC350_=_C369 ,C352_=_C353 ,C352_=_C355 ,C352_=_C356 ,C352_=_C371 ,C352_=_C379 ,\nC353_=_C355 ,C353_=_C356 ,C353_=_C372 ,C353_=_C382 ,C355_=_C356 ,C358_=_C361 ,\nC358_=_C366 ,C358_=_C371 ,C358_=_C372 ,C358_=_C374 ,C358_=_C375 ,C358_=_C376 ,\nC358_=_C377 ,C361_=_C369 ,C361_=_C379 ,C361_=_C382 ,C361_=_C386 ,C361_=_C387 ,\nC366_=_C369 ,C366_=_C371 ,C366_=_C372 ,C366_=_C374 ,C366_=_C375 ,C366_=_C376 ,\nC366_=_C377 ,C369_=_C379 ,C369_=_C382 ,C369_=_C386 ,C369_=_C387 ,C371_=_C372 ,\nC371_=_C374 ,C371_=_C375 ,C371_=_C376 ,C371_=_C377 ,C371_=_C379 ,C372_=_C374 ,\nC372_=_C375 ,C372_=_C376 ,C372_=_C377 ,C372_=_C382 ,C374_=_C375 ,C374_=_C376 ,\nC374_=_C377 ,C375_=_C376 ,C375_=_C377 ,C376_=_C377 ,C379_=_C382 ,C379_=_C386 ,\nC379_=_C387 ,C382_=_C386 ,C382_=_C387 ,C386_=_C387 ,"];125[shape=box, label="id:125 level: 5\n40: C25 C78 C94 C107 C133 \nC145 C180 C191 C197 C225 C232 \nC280 C293 C320 C349 C350 C352 \nC353 C357 C358 C359 C361 C362 \nC363 C364 C365 C366 C368 C369 \nC370 C371 C372 C378 C379 C380 \nC381 C382 C383 C384 C385 \n238: C25_=_C107( C25 C107 ) C25_=_C197( C25 C197 ) C25_=_C353( C25 C353 ) C25_=_C368( C25 C368 ) C25_=_C372( C25 C372 ) \nC25_=_C378( C25 C378 ) C25_=_C382( C25 C382 ) C25_=_C383( C25 C383 ) C25_=_C384( C25 C384 ) C25_=_C385( C25 C385 ) C78_=_C145( C78 C145 ) \nC78_=_C180( C78 C180 ) C78_=_C225( C78 C225 ) C78_=_C320( C78 C320 ) C78_=_C350( C78 C350 ) C78_=_C357( C78 C357 ) C78_=_C366( C78 C366 ) \nC78_=_C368( C78 C368 ) C78_=_C369( C78 C369 ) C78_=_C370( C78 C370 ) C94_=_C191( C94 C191 ) C94_=_C232( C94 C232 ) C94_=_C293( C94 C293 ) \nC94_=_C352( C94 C352 ) C94_=_C359( C94 C359 ) C94_=_C371( C94 C371 ) C94_=_C378( C94 C378 ) C94_=_C379( C94 C379 ) C94_=_C380( C94 C380 ) \nC94_=_C381( C94 C381 ) C107_=_C197( C107 C197 ) C107_=_C353( C107 C353 ) C107_=_C368( C107 C368 ) C107_=_C372( C107 C372 ) C107_=_C378( C107 C378 ) \nC107_=_C382( C107 C382 ) C107_=_C383( C107 C383 ) C107_=_C384( C107 C384 ) C107_=_C385( C107 C385 ) C133_=_C280( C133 C280 ) C133_=_C349( C133 C349 ) \nC133_=_C357( C133 C357 ) C133_=_C358( C133 C358 ) C133_=_C359( C133 C359 ) C133_=_C361( C133 C361 ) C133_=_C362( C133 C362 ) C133_=_C363( C133 C363 ) \nC133_=_C364( C133 C364 ) C133_=_C365( C133 C365 ) C145_=_C180( C145 C180 ) C145_=_C225( C145 C225 ) C145_=_C320( C145 C320 ) C145_=_C350( C145 C350 ) \nC145_=_C357( C145 C357 ) C145_=_C366( C145 C366 ) C145_=_C368( C145 C368 ) C145_=_C369( C145 C369 ) C145_=_C370( C145 C370 ) C180_=_C225( C180 C225 ) \nC180_=_C320( C180 C320 ) C180_=_C350( C180 C350 ) C180_=_C357( C180 C357 ) C180_=_C366( C180 C366 ) C180_=_C368( C180 C368 ) C180_=_C369( C180 C369 ) \nC180_=_C370( C180 C370 ) C191_=_C232( C191 C232 ) C191_=_C293( C191 C293 ) C191_=_C352( C191 C352 ) C191_=_C359( C191 C359 ) C191_=_C371( C191 C371 ) \nC191_=_C378( C191 C378 ) C191_=_C379( C191 C379 ) C191_=_C380( C191 C380 ) C191_=_C381( C191 C381 ) C197_=_C353( C197 C353 ) C197_=_C368( C197 C368 ) \nC197_=_C372( C197 C372 ) C197_=_C378( C197 C378 ) C197_=_C382( C197 C382 ) C197_=_C383( C197 C383 ) C197_=_C384( C197 C384 ) C197_=_C385( C197 C385 ) \nC225_=_C320( C225 C320 ) C225_=_C350( C225 C350 ) C225_=_C357( C225 C357 ) C225_=_C366( C225 C366 ) C225_=_C368( C225 C368 ) C225_=_C369( C225 C369 ) \nC225_=_C370( C225 C370 ) C232_=_C293( C232 C293 ) C232_=_C352( C232 C352 ) C232_=_C359( C232 C359 ) C232_=_C371( C232 C371 ) C232_=_C378( C232 C378 ) \nC232_=_C379( C232 C379 ) C232_=_C380( C232 C380 ) C232_=_C381( C232 C381 ) C280_=_C349( C280 C349 ) C280_=_C357( C280 C357 ) C280_=_C358( C280 C358 ) \nC280_=_C359( C280 C359 ) C280_=_C361( C280 C361 ) C280_=_C362( C280 C362 ) C280_=_C363( C280 C363 ) C280_=_C364( C280 C364 ) C280_=_C365( C280 C365 ) \nC293_=_C352( C293 C352 ) C293_=_C359( C293 C359 ) C293_=_C371( C293 C371 ) C293_=_C378( C293 C378 ) C293_=_C379( C293 C379 ) C293_=_C380( C293 C380 ) \nC293_=_C381( C293 C381 ) C320_=_C350( C320 C350 ) C320_=_C357( C320 C357 ) C320_=_C366( C320 C366 ) C320_=_C368( C320 C368 ) C320_=_C369( C320 C369 ) \nC320_=_C370( C320 C370 ) C349_=_C350( C349 C350 ) C349_=_C352( C349 C352 ) C349_=_C353( C349 C353 ) C349_=_C357( C349 C357 ) C349_=_C358( C349 C358 ) \nC349_=_C359( C349 C359 ) C349_=_C361( C349 C361 ) C349_=_C362( C349 C362 ) C349_=_C363( C349 C363 ) C349_=_C364( C349 C364 ) C349_=_C365( C349 C365 ) \nC350_=_C352( C350 C352 ) C350_=_C353( C350 C353 ) C350_=_C357( C350 C357 ) C350_=_C366( C350 C366 ) C350_=_C368( C350 C368 ) C350_=_C369( C350 C369 ) \nC350_=_C370( C350 C370 ) C352_=_C353( C352 C353 ) C352_=_C359( C352 C359 ) C352_=_C371( C352 C371 ) C352_=_C378( C352 C378 ) C352_=_C379( C352 C379 ) \nC352_=_C380( C352 C380 ) C352_=_C381( C352 C381 ) C353_=_C368( C353 C368 ) C353_=_C372( C353 C372 ) C353_=_C378( C353 C378 ) C353_=_C382( C353 C382 ) \nC353_=_C383( C353 C383 ) C353_=_C384( C353 C384 ) C353_=_C385( C353 C385 ) C357_=_C358( C357 C358 ) C357_=_C359( C357 C359 ) C357_=_C361( C357 C361 ) \nC357_=_C362( C357 C362 ) C357_=_C363( C357 C363 ) C357_=_C364( C357 C364 ) C357_=_C365( C357 C365 ) C357_=_C366( C357 C366 ) C357_=_C368( C357 C368 ) \nC357_=_C369( C357 C369 ) C357_=_C370( C357 C370 ) C358_=_C359( C358 C359 ) C358_=_C361( C358 C361 ) C358_=_C362( C358 C362 ) C358_=_C363( C358 C363 ) \nC358_=_C364( C358 C364 ) C358_=_C365( C358 C365 ) C358_=_C366( C358 C366 ) C358_=_C371( C358 C371 ) C358_=_C372( C358 C372 ) C359_=_C361( C359 C361 ) \nC359_=_C362( C359 C362 ) C359_=_C363( C359 C363 ) C359_=_C364( C359 C364 ) C359_=_C365( C359 C365 ) C359_=_C371( C359 C371 ) C359_=_C378( C359 C378 ) \nC359_=_C379( C359 C379 ) C359_=_C380( C359 C380 ) C359_=_C381( C359 C381 ) C361_=_C362( C361 C362 ) C361_=_C363( C361 C363 ) C361_=_C364( C361 C364 ) \nC361_=_C365( C361 C365 ) C361_=_C369( C361 C369 ) C361_=_C379( C361 C379 ) C361_=_C382( C361 C382 ) C362_=_C363( C362 C363 ) C362_=_C364( C362 C364 ) \nC362_=_C365( C362 C365 ) C363_=_C364( C363 C364 ) C363_=_C365( C363 C365 ) C364_=_C365( C364 C365 ) C366_=_C368( C366 C368 ) C366_=_C369( C366 C369 ) \nC366_=_C370( C366 C370 ) C366_=_C371( C366 C371 ) C366_=_C372( C366 C372 ) C368_=_C369( C368 C369 ) C368_=_C370( C368 C370 ) C368_=_C372( C368 C372 ) \nC368_=_C378( C368 C378 ) C368_=_C382( C368 C382 ) C368_=_C383( C368 C383 ) C368_=_C384( C368 C384 ) C368_=_C385( C368 C385 ) C369_=_C370( C369 C370 ) \nC369_=_C379( C369 C379 ) C369_=_C382( C369 C382 ) C371_=_C372( C371 C372 ) C371_=_C378( C371 C378 ) C371_=_C379( C371 C379 ) C371_=_C380( C371 C380 ) \nC371_=_C381( C371 C381 ) C372_=_C378( C372 C378 ) C372_=_C382( C372 C382 ) C372_=_C383( C372 C383 ) C372_=_C384( C372 C384 ) C372_=_C385( C372 C385 ) \nC378_=_C379( C378 C379 ) C378_=_C380( C378 C380 ) C378_=_C381( C378 C381 ) C378_=_C382( C378 C382 ) C378_=_C383( C378 C383 ) C378_=_C384( C378 C384 ) \nC378_=_C385( C378</w:t>
      </w:r>
    </w:p>
    <w:p>
      <w:pPr>
        <w:pStyle w:val="PreformattedText"/>
        <w:bidi w:val="0"/>
        <w:spacing w:before="0" w:after="0"/>
        <w:jc w:val="left"/>
        <w:rPr/>
      </w:pPr>
      <w:r>
        <w:rPr/>
        <w:t xml:space="preserve"> </w:t>
      </w:r>
      <w:r>
        <w:rPr/>
        <w:t>C385 ) C379_=_C380( C379 C380 ) C379_=_C381( C379 C381 ) C379_=_C382( C379 C382 ) C380_=_C381( C380 C381 ) C382_=_C383( C382 C383 ) \nC382_=_C384( C382 C384 ) C382_=_C385( C382 C385 ) C383_=_C384( C383 C384 ) C383_=_C385( C383 C385 ) C384_=_C385( C384 C385 ) "];89-&gt;125[label="36: C25 C78 C94 C107 C133 \nC145 C180 C191 C197 C225 C232 \nC280 C293 C320 C349 C350 C352 \nC353 C358 C361 C362 C363 C364 \nC365 C366 C369 C370 C371 C372 \nC379 C380 C381 C382 C383 C384 \nC385 \n162: C25_=_C107 ,C25_=_C197 ,C25_=_C353 ,C25_=_C372 ,C25_=_C382 ,\nC25_=_C383 ,C25_=_C384 ,C25_=_C385 ,C78_=_C145 ,C78_=_C180 ,C78_=_C225 ,\nC78_=_C320 ,C78_=_C350 ,C78_=_C366 ,C78_=_C369 ,C78_=_C370 ,C94_=_C191 ,\nC94_=_C232 ,C94_=_C293 ,C94_=_C352 ,C94_=_C371 ,C94_=_C379 ,C94_=_C380 ,\nC94_=_C381 ,C107_=_C197 ,C107_=_C353 ,C107_=_C372 ,C107_=_C382 ,C107_=_C383 ,\nC107_=_C384 ,C107_=_C385 ,C133_=_C280 ,C133_=_C349 ,C133_=_C358 ,C133_=_C361 ,\nC133_=_C362 ,C133_=_C363 ,C133_=_C364 ,C133_=_C365 ,C145_=_C180 ,C145_=_C225 ,\nC145_=_C320 ,C145_=_C350 ,C145_=_C366 ,C145_=_C369 ,C145_=_C370 ,C180_=_C225 ,\nC180_=_C320 ,C180_=_C350 ,C180_=_C366 ,C180_=_C369 ,C180_=_C370 ,C191_=_C232 ,\nC191_=_C293 ,C191_=_C352 ,C191_=_C371 ,C191_=_C379 ,C191_=_C380 ,C191_=_C381 ,\nC197_=_C353 ,C197_=_C372 ,C197_=_C382 ,C197_=_C383 ,C197_=_C384 ,C197_=_C385 ,\nC225_=_C320 ,C225_=_C350 ,C225_=_C366 ,C225_=_C369 ,C225_=_C370 ,C232_=_C293 ,\nC232_=_C352 ,C232_=_C371 ,C232_=_C379 ,C232_=_C380 ,C232_=_C381 ,C280_=_C349 ,\nC280_=_C358 ,C280_=_C361 ,C280_=_C362 ,C280_=_C363 ,C280_=_C364 ,C280_=_C365 ,\nC293_=_C352 ,C293_=_C371 ,C293_=_C379 ,C293_=_C380 ,C293_=_C381 ,C320_=_C350 ,\nC320_=_C366 ,C320_=_C369 ,C320_=_C370 ,C349_=_C350 ,C349_=_C352 ,C349_=_C353 ,\nC349_=_C358 ,C349_=_C361 ,C349_=_C362 ,C349_=_C363 ,C349_=_C364 ,C349_=_C365 ,\nC350_=_C352 ,C350_=_C353 ,C350_=_C366 ,C350_=_C369 ,C350_=_C370 ,C352_=_C353 ,\nC352_=_C371 ,C352_=_C379 ,C352_=_C380 ,C352_=_C381 ,C353_=_C372 ,C353_=_C382 ,\nC353_=_C383 ,C353_=_C384 ,C353_=_C385 ,C358_=_C361 ,C358_=_C362 ,C358_=_C363 ,\nC358_=_C364 ,C358_=_C365 ,C358_=_C366 ,C358_=_C371 ,C358_=_C372 ,C361_=_C362 ,\nC361_=_C363 ,C361_=_C364 ,C361_=_C365 ,C361_=_C369 ,C361_=_C379 ,C361_=_C382 ,\nC362_=_C363 ,C362_=_C364 ,C362_=_C365 ,C363_=_C364 ,C363_=_C365 ,C364_=_C365 ,\nC366_=_C369 ,C366_=_C370 ,C366_=_C371 ,C366_=_C372 ,C369_=_C370 ,C369_=_C379 ,\nC369_=_C382 ,C371_=_C372 ,C371_=_C379 ,C371_=_C380 ,C371_=_C381 ,C372_=_C382 ,\nC372_=_C383 ,C372_=_C384 ,C372_=_C385 ,C379_=_C380 ,C379_=_C381 ,C379_=_C382 ,\nC380_=_C381 ,C382_=_C383 ,C382_=_C384 ,C382_=_C385 ,C383_=_C384 ,C383_=_C385 ,\nC384_=_C385 ,"];126[shape=box, label="id:126 level: 6\n19: C163 C164 C262 C263 C430 \nC438 C443 C447 C448 C449 C450 \nC451 C466 C476 C480 C483 C484 \nC485 C486 \n95: C163_=_C164( C163 C164 ) C163_=_C262( C163 C262 ) C163_=_C430( C163 C430 ) C163_=_C438( C163 C438 ) C163_=_C443( C163 C443 ) \nC163_=_C447( C163 C447 ) C163_=_C448( C163 C448 ) C163_=_C449( C163 C449 ) C163_=_C450( C163 C450 ) C163_=_C451( C163 C451 ) C164_=_C263( C164 C263 ) \nC164_=_C448( C164 C448 ) C164_=_C466( C164 C466 ) C164_=_C476( C164 C476 ) C164_=_C480( C164 C480 ) C164_=_C483( C164 C483 ) C164_=_C484( C164 C484 ) \nC164_=_C485( C164 C485 ) C164_=_C486( C164 C486 ) C262_=_C263( C262 C263 ) C262_=_C430( C262 C430 ) C262_=_C438( C262 C438 ) C262_=_C443( C262 C443 ) \nC262_=_C447( C262 C447 ) C262_=_C448( C262 C448 ) C262_=_C449( C262 C449 ) C262_=_C450( C262 C450 ) C262_=_C451( C262 C451 ) C263_=_C448( C263 C448 ) \nC263_=_C466( C263 C466 ) C263_=_C476( C263 C476 ) C263_=_C480( C263 C480 ) C263_=_C483( C263 C483 ) C263_=_C484( C263 C484 ) C263_=_C485( C263 C485 ) \nC263_=_C486( C263 C486 ) C430_=_C438( C430 C438 ) C430_=_C443( C430 C443 ) C430_=_C447( C430 C447 ) C430_=_C448( C430 C448 ) C430_=_C449( C430 C449 ) \nC430_=_C450( C430 C450 ) C430_=_C451( C430 C451 ) C438_=_C443( C438 C443 ) C438_=_C447( C438 C447 ) C438_=_C448( C438 C448 ) C438_=_C449( C438 C449 ) \nC438_=_C450( C438 C450 ) C438_=_C451( C438 C451 ) C443_=_C447( C443 C447 ) C443_=_C448( C443 C448 ) C443_=_C449( C443 C449 ) C443_=_C450( C443 C450 ) \nC443_=_C451( C443 C451 ) C447_=_C448( C447 C448 ) C447_=_C449( C447 C449 ) C447_=_C450( C447 C450 ) C447_=_C451( C447 C451 ) C448_=_C449( C448 C449 ) \nC448_=_C450( C448 C450 ) C448_=_C451( C448 C451 ) C448_=_C466( C448 C466 ) C448_=_C476( C448 C476 ) C448_=_C480( C448 C480 ) C448_=_C483( C448 C483 ) \nC448_=_C484( C448 C484 ) C448_=_C485( C448 C485 ) C448_=_C486( C448 C486 ) C449_=_C450( C449 C450 ) C449_=_C451( C449 C451 ) C449_=_C484( C449 C484 ) \nC450_=_C451( C450 C451 ) C450_=_C485( C450 C485 ) C451_=_C486( C451 C486 ) C466_=_C476( C466 C476 ) C466_=_C480( C466 C480 ) C466_=_C483( C466 C483 ) \nC466_=_C484( C466 C484 ) C466_=_C485( C466 C485 ) C466_=_C486( C466 C486 ) C476_=_C480( C476 C480 ) C476_=_C483( C476 C483 ) C476_=_C484( C476 C484 ) \nC476_=_C485( C476 C485 ) C476_=_C486( C476 C486 ) C480_=_C483( C480 C483 ) C480_=_C484( C480 C484 ) C480_=_C485( C480 C485 ) C480_=_C486( C480 C486 ) \nC483_=_C484( C483 C484 ) C483_=_C485( C483 C485 ) C483_=_C486( C483 C486 ) C484_=_C485( C484 C485 ) C484_=_C486( C484 C486 ) C485_=_C486( C485 C486 ) "];96-&gt;126[label="18: C163 C164 C262 C263 C430 \nC438 C443 C447 C449 C450 C451 \nC466 C476 C480 C483 C484 C485 \nC486 \n77: C163_=_C164 ,C163_=_C262 ,C163_=_C430 ,C163_=_C438 ,C163_=_C443 ,\nC163_=_C447 ,C163_=_C449 ,C163_=_C450 ,C163_=_C451 ,C164_=_C263 ,C164_=_C466 ,\nC164_=_C476 ,C164_=_C480 ,C164_=_C483 ,C164_=_C484 ,C164_=_C485 ,C164_=_C486 ,\nC262_=_C263 ,C262_=_C430 ,C262_=_C438 ,C262_=_C443 ,C262_=_C447 ,C262_=_C449 ,\nC262_=_C450 ,C262_=_C451 ,C263_=_C466 ,C263_=_C476 ,C263_=_C480 ,C263_=_C483 ,\nC263_=_C484 ,C263_=_C485 ,C263_=_C486 ,C430_=_C438 ,C430_=_C443 ,C430_=_C447 ,\nC430_=_C449 ,C430_=_C450 ,C430_=_C451 ,C438_=_C443 ,C438_=_C447 ,C438_=_C449 ,\nC438_=_C450 ,C438_=_C451 ,C443_=_C447 ,C443_=_C449 ,C443_=_C450 ,C443_=_C451 ,\nC447_=_C449 ,C447_=_C450 ,C447_=_C451 ,C449_=_C450 ,C449_=_C451 ,C449_=_C484 ,\nC450_=_C451 ,C450_=_C485 ,C451_=_C486 ,C466_=_C476 ,C466_=_C480 ,C466_=_C483 ,\nC466_=_C484 ,C466_=_C485 ,C466_=_C486 ,C476_=_C480 ,C476_=_C483 ,C476_=_C484 ,\nC476_=_C485 ,C476_=_C486 ,C480_=_C483 ,C480_=_C484 ,C480_=_C485 ,C480_=_C486 ,\nC483_=_C484 ,C483_=_C485 ,C483_=_C486 ,C484_=_C485 ,C484_=_C486 ,C485_=_C486 ,"];127[shape=box, label="id:127 level: 6\n21: C162 C167 C223 C238 C247 \nC253 C258 C262 C263 C264 C265 \nC266 C451 C486 C551 C573 C578 \nC585 C588 C591 C592 \n115: C162_=_C167( C162 C167 ) C162_=_C223( C162 C223 ) C162_=_C238( C162 C238 ) C162_=_C247( C162 C247 ) C162_=_C253( C162 C253 ) \nC162_=_C258( C162 C258 ) C162_=_C262( C162 C262 ) C162_=_C263( C162 C263 ) C162_=_C264( C162 C264 ) C162_=_C265( C162 C265 ) C162_=_C266( C162 C266 ) \nC167_=_C266( C167 C266 ) C167_=_C451( C167 C451 ) C167_=_C486( C167 C486 ) C167_=_C551( C167 C551 ) C167_=_C573( C167 C573 ) C167_=_C578( C167 C578 ) \nC167_=_C585( C167 C585 ) C167_=_C588( C167 C588 ) C167_=_C591( C167 C591 ) C167_=_C592( C167 C592 ) C223_=_C238( C223 C238 ) C223_=_C247( C223 C247 ) \nC223_=_C253( C223 C253 ) C223_=_C258( C223 C258 ) C223_=_C262( C223 C262 ) C223_=_C263( C223 C263 ) C223_=_C264( C223 C264 ) C223_=_C265( C223 C265 ) \nC223_=_C266( C223 C266 ) C238_=_C247( C238 C247 ) C238_=_C253( C238 C253 ) C238_=_C258( C238 C258 ) C238_=_C262( C238 C262 ) C238_=_C263( C238 C263 ) \nC238_=_C264( C238 C264 ) C238_=_C265( C238 C265 ) C238_=_C266( C238 C266 ) C247_=_C253( C247 C253 ) C247_=_C258( C247 C258 ) C247_=_C262( C247 C262 ) \nC247_=_C263( C247 C263 ) C247_=_C264( C247 C264 ) C247_=_C265( C247 C265 ) C247_=_C266( C247 C266 ) C253_=_C258( C253 C258 ) C253_=_C262( C253 C262 ) \nC253_=_C263( C253 C263 ) C253_=_C264( C253 C264 ) C253_=_C265( C253 C265 ) C253_=_C266( C253 C266 ) C258_=_C262( C258 C262 ) C258_=_C263( C258 C263 ) \nC258_=_C264( C258 C264 ) C258_=_C265( C258 C265 ) C258_=_C266( C258 C266 ) C262_=_C263( C262 C263 ) C262_=_C264( C262 C264 ) C262_=_C265( C262 C265 ) \nC262_=_C266( C262 C266 ) C262_=_C451( C262 C451 ) C263_=_C264( C263 C264 ) C263_=_C265( C263 C265 ) C263_=_C266( C263 C266 ) C263_=_C486( C263 C486 ) \nC264_=_C265( C264 C265 ) C264_=_C266( C264 C266 ) C264_=_C551( C264 C551 ) C265_=_C266( C265 C266 ) C265_=_C573( C265 C573 ) C266_=_C451( C266 C451 ) \nC266_=_C486( C266 C486 ) C266_=_C551( C266 C551 ) C266_=_C573( C266 C573 ) C266_=_C578( C266 C578 ) C266_=_C585( C266 C585 ) C266_=_C588( C266 C588 ) \nC266_=_C591( C266 C591 ) C266_=_C592( C266 C592 ) C451_=_C486( C451 C486 ) C451_=_C551( C451 C551 ) C451_=_C573( C451 C573 ) C451_=_C578( C451 C578 ) \nC451_=_C585( C451 C585 ) C451_=_C588( C451 C588 ) C451_=_C591( C451 C591 ) C451_=_C592( C451 C592 ) C486_=_C551( C486 C551 ) C486_=_C573( C486 C573 ) \nC486_=_C578( C486 C578 ) C486_=_C585( C486 C585 ) C486_=_C588( C486 C588 ) C486_=_C591( C486 C591 ) C486_=_C592( C486 C592 ) C551_=_C573( C551 C573 ) \nC551_=_C578( C551 C578 ) C551_=_C585( C551 C585 ) C551_=_C588( C551 C588 ) C551_=_C591( C551 C591 ) C551_=_C592( C551 C592 ) C573_=_C578( C573 C578 ) \nC573_=_C585( C573 C585 ) C573_=_C588( C573 C588 ) C573_=_C591( C573 C591 ) C573_=_C592( C573 C592 ) C578_=_C585( C578 C585 ) C578_=_C588( C578 C588 ) \nC578_=_C591( C578 C591 ) C578_=_C592( C578 C592 ) C585_=_C588( C585 C588 ) C585_=_C591( C585 C591 ) C585_=_C592( C585 C592 ) C588_=_C591( C588 C591 ) \nC588_=_C592( C588 C592 ) C591_=_C592( C591 C592 ) "];96-&gt;127[label="20: C162 C167 C223 C238 C247 \nC253 C258 C262 C263 C264 C265 \nC451 C486 C551 C573 C578 C585 \nC588 C591 C592 \n95: C162_=_C167 ,C162_=_C223 ,C162_=_C238 ,C162_=_C247 ,C162_=_C253 ,\nC162_=_C258 ,C162_=_C262 ,C162_=_C263 ,C162_=_C264 ,C162_=_C265 ,C167_=_C451 ,\nC167_=_C486 ,C167_=_C551 ,C167_=_C573 ,C167_=_C578 ,C167_=_C585 ,C167_=_C588 ,\nC167_=_C591 ,C167_=_C592 ,C223_=_C238 ,C223_=_C247 ,C223_=_C253 ,C223_=_C258 ,\nC223_=_C262 ,C223_=_C263 ,C223_=_C264 ,C223_=_C265 ,C238_=_C247</w:t>
      </w:r>
    </w:p>
    <w:p>
      <w:pPr>
        <w:pStyle w:val="PreformattedText"/>
        <w:bidi w:val="0"/>
        <w:spacing w:before="0" w:after="0"/>
        <w:jc w:val="left"/>
        <w:rPr/>
      </w:pPr>
      <w:r>
        <w:rPr/>
        <w:t xml:space="preserve"> </w:t>
      </w:r>
      <w:r>
        <w:rPr/>
        <w:t>,C238_=_C253 ,\nC238_=_C258 ,C238_=_C262 ,C238_=_C263 ,C238_=_C264 ,C238_=_C265 ,C247_=_C253 ,\nC247_=_C258 ,C247_=_C262 ,C247_=_C263 ,C247_=_C264 ,C247_=_C265 ,C253_=_C258 ,\nC253_=_C262 ,C253_=_C263 ,C253_=_C264 ,C253_=_C265 ,C258_=_C262 ,C258_=_C263 ,\nC258_=_C264 ,C258_=_C265 ,C262_=_C263 ,C262_=_C264 ,C262_=_C265 ,C262_=_C451 ,\nC263_=_C264 ,C263_=_C265 ,C263_=_C486 ,C264_=_C265 ,C264_=_C551 ,C265_=_C573 ,\nC451_=_C486 ,C451_=_C551 ,C451_=_C573 ,C451_=_C578 ,C451_=_C585 ,C451_=_C588 ,\nC451_=_C591 ,C451_=_C592 ,C486_=_C551 ,C486_=_C573 ,C486_=_C578 ,C486_=_C585 ,\nC486_=_C588 ,C486_=_C591 ,C486_=_C592 ,C551_=_C573 ,C551_=_C578 ,C551_=_C585 ,\nC551_=_C588 ,C551_=_C591 ,C551_=_C592 ,C573_=_C578 ,C573_=_C585 ,C573_=_C588 ,\nC573_=_C591 ,C573_=_C592 ,C578_=_C585 ,C578_=_C588 ,C578_=_C591 ,C578_=_C592 ,\nC585_=_C588 ,C585_=_C591 ,C585_=_C592 ,C588_=_C591 ,C588_=_C592 ,C591_=_C592 ,"];128[shape=box, label="id:128 level: 6\n22: C63 C99 C116 C117 C118 \nC119 C120 C121 C122 C123 C124 \nC125 C126 C129 C139 C147 C155 \nC156 C157 C158 C159 C160 \n126: C63_=_C116( C63 C116 ) C63_=_C117( C63 C117 ) C63_=_C118( C63 C118 ) C63_=_C119( C63 C119 ) C63_=_C120( C63 C120 ) \nC63_=_C121( C63 C121 ) C63_=_C122( C63 C122 ) C63_=_C123( C63 C123 ) C63_=_C124( C63 C124 ) C63_=_C125( C63 C125 ) C63_=_C126( C63 C126 ) \nC99_=_C119( C99 C119 ) C99_=_C129( C99 C129 ) C99_=_C139( C99 C139 ) C99_=_C147( C99 C147 ) C99_=_C155( C99 C155 ) C99_=_C156( C99 C156 ) \nC99_=_C157( C99 C157 ) C99_=_C158( C99 C158 ) C99_=_C159( C99 C159 ) C99_=_C160( C99 C160 ) C116_=_C117( C116 C117 ) C116_=_C118( C116 C118 ) \nC116_=_C119( C116 C119 ) C116_=_C120( C116 C120 ) C116_=_C121( C116 C121 ) C116_=_C122( C116 C122 ) C116_=_C123( C116 C123 ) C116_=_C124( C116 C124 ) \nC116_=_C125( C116 C125 ) C116_=_C126( C116 C126 ) C116_=_C129( C116 C129 ) C117_=_C118( C117 C118 ) C117_=_C119( C117 C119 ) C117_=_C120( C117 C120 ) \nC117_=_C121( C117 C121 ) C117_=_C122( C117 C122 ) C117_=_C123( C117 C123 ) C117_=_C124( C117 C124 ) C117_=_C125( C117 C125 ) C117_=_C126( C117 C126 ) \nC117_=_C139( C117 C139 ) C118_=_C119( C118 C119 ) C118_=_C120( C118 C120 ) C118_=_C121( C118 C121 ) C118_=_C122( C118 C122 ) C118_=_C123( C118 C123 ) \nC118_=_C124( C118 C124 ) C118_=_C125( C118 C125 ) C118_=_C126( C118 C126 ) C118_=_C147( C118 C147 ) C119_=_C120( C119 C120 ) C119_=_C121( C119 C121 ) \nC119_=_C122( C119 C122 ) C119_=_C123( C119 C123 ) C119_=_C124( C119 C124 ) C119_=_C125( C119 C125 ) C119_=_C126( C119 C126 ) C119_=_C129( C119 C129 ) \nC119_=_C139( C119 C139 ) C119_=_C147( C119 C147 ) C119_=_C155( C119 C155 ) C119_=_C156( C119 C156 ) C119_=_C157( C119 C157 ) C119_=_C158( C119 C158 ) \nC119_=_C159( C119 C159 ) C119_=_C160( C119 C160 ) C120_=_C121( C120 C121 ) C120_=_C122( C120 C122 ) C120_=_C123( C120 C123 ) C120_=_C124( C120 C124 ) \nC120_=_C125( C120 C125 ) C120_=_C126( C120 C126 ) C120_=_C155( C120 C155 ) C121_=_C122( C121 C122 ) C121_=_C123( C121 C123 ) C121_=_C124( C121 C124 ) \nC121_=_C125( C121 C125 ) C121_=_C126( C121 C126 ) C121_=_C156( C121 C156 ) C122_=_C123( C122 C123 ) C122_=_C124( C122 C124 ) C122_=_C125( C122 C125 ) \nC122_=_C126( C122 C126 ) C123_=_C124( C123 C124 ) C123_=_C125( C123 C125 ) C123_=_C126( C123 C126 ) C124_=_C125( C124 C125 ) C124_=_C126( C124 C126 ) \nC125_=_C126( C125 C126 ) C129_=_C139( C129 C139 ) C129_=_C147( C129 C147 ) C129_=_C155( C129 C155 ) C129_=_C156( C129 C156 ) C129_=_C157( C129 C157 ) \nC129_=_C158( C129 C158 ) C129_=_C159( C129 C159 ) C129_=_C160( C129 C160 ) C139_=_C147( C139 C147 ) C139_=_C155( C139 C155 ) C139_=_C156( C139 C156 ) \nC139_=_C157( C139 C157 ) C139_=_C158( C139 C158 ) C139_=_C159( C139 C159 ) C139_=_C160( C139 C160 ) C147_=_C155( C147 C155 ) C147_=_C156( C147 C156 ) \nC147_=_C157( C147 C157 ) C147_=_C158( C147 C158 ) C147_=_C159( C147 C159 ) C147_=_C160( C147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98-&gt;128[label="21: C63 C99 C116 C117 C118 \nC120 C121 C122 C123 C124 C125 \nC126 C129 C139 C147 C155 C156 \nC157 C158 C159 C160 \n105: C63_=_C116 ,C63_=_C117 ,C63_=_C118 ,C63_=_C120 ,C63_=_C121 ,\nC63_=_C122 ,C63_=_C123 ,C63_=_C124 ,C63_=_C125 ,C63_=_C126 ,C99_=_C129 ,\nC99_=_C139 ,C99_=_C147 ,C99_=_C155 ,C99_=_C156 ,C99_=_C157 ,C99_=_C158 ,\nC99_=_C159 ,C99_=_C160 ,C116_=_C117 ,C116_=_C118 ,C116_=_C120 ,C116_=_C121 ,\nC116_=_C122 ,C116_=_C123 ,C116_=_C124 ,C116_=_C125 ,C116_=_C126 ,C116_=_C129 ,\nC117_=_C118 ,C117_=_C120 ,C117_=_C121 ,C117_=_C122 ,C117_=_C123 ,C117_=_C124 ,\nC117_=_C125 ,C117_=_C126 ,C117_=_C139 ,C118_=_C120 ,C118_=_C121 ,C118_=_C122 ,\nC118_=_C123 ,C118_=_C124 ,C118_=_C125 ,C118_=_C126 ,C118_=_C147 ,C120_=_C121 ,\nC120_=_C122 ,C120_=_C123 ,C120_=_C124 ,C120_=_C125 ,C120_=_C126 ,C120_=_C155 ,\nC121_=_C122 ,C121_=_C123 ,C121_=_C124 ,C121_=_C125 ,C121_=_C126 ,C121_=_C156 ,\nC122_=_C123 ,C122_=_C124 ,C122_=_C125 ,C122_=_C126 ,C123_=_C124 ,C123_=_C125 ,\nC123_=_C126 ,C124_=_C125 ,C124_=_C126 ,C125_=_C126 ,C129_=_C139 ,C129_=_C147 ,\nC129_=_C155 ,C129_=_C156 ,C129_=_C157 ,C129_=_C158 ,C129_=_C159 ,C129_=_C160 ,\nC139_=_C147 ,C139_=_C155 ,C139_=_C156 ,C139_=_C157 ,C139_=_C158 ,C139_=_C159 ,\nC139_=_C160 ,C147_=_C155 ,C147_=_C156 ,C147_=_C157 ,C147_=_C158 ,C147_=_C159 ,\nC147_=_C160 ,C155_=_C156 ,C155_=_C157 ,C155_=_C158 ,C155_=_C159 ,C155_=_C160 ,\nC156_=_C157 ,C156_=_C158 ,C156_=_C159 ,C156_=_C160 ,C157_=_C158 ,C157_=_C159 ,\nC157_=_C160 ,C158_=_C159 ,C158_=_C160 ,C159_=_C160 ,"];129[shape=box, label="id:129 level: 6\n23: C74 C84 C117 C118 C127 \nC128 C138 C139 C140 C141 C142 \nC143 C144 C145 C146 C147 C148 \nC149 C150 C151 C152 C153 C154 \n137: C74_=_C117( C74 C117 ) C74_=_C127( C74 C127 ) C74_=_C138( C74 C138 ) C74_=_C139( C74 C139 ) C74_=_C140( C74 C140 ) \nC74_=_C141( C74 C141 ) C74_=_C142( C74 C142 ) C74_=_C143( C74 C143 ) C74_=_C144( C74 C144 ) C74_=_C145( C74 C145 ) C74_=_C146( C74 C146 ) \nC84_=_C118( C84 C118 ) C84_=_C128( C84 C128 ) C84_=_C138( C84 C138 ) C84_=_C147( C84 C147 ) C84_=_C148( C84 C148 ) C84_=_C149( C84 C149 ) \nC84_=_C150( C84 C150 ) C84_=_C151( C84 C151 ) C84_=_C152( C84 C152 ) C84_=_C153( C84 C153 ) C84_=_C154( C84 C154 ) C117_=_C118( C117 C118 ) \nC117_=_C127( C117 C127 ) C117_=_C138( C117 C138 ) C117_=_C139( C117 C139 ) C117_=_C140( C117 C140 ) C117_=_C141( C117 C141 ) C117_=_C142( C117 C142 ) \nC117_=_C143( C117 C143 ) C117_=_C144( C117 C144 ) C117_=_C145( C117 C145 ) C117_=_C146( C117 C146 ) C118_=_C128( C118 C128 ) C118_=_C138( C118 C138 ) \nC118_=_C147( C118 C147 ) C118_=_C148( C118 C148 ) C118_=_C149( C118 C149 ) C118_=_C150( C118 C150 ) C118_=_C151( C118 C151 ) C118_=_C152( C118 C152 ) \nC118_=_C153( C118 C153 ) C118_=_C154( C118 C154 ) C127_=_C128( C127 C128 ) C127_=_C138( C127 C138 ) C127_=_C139( C127 C139 ) C127_=_C140( C127 C140 ) \nC127_=_C141( C127 C141 ) C127_=_C142( C127 C142 ) C127_=_C143( C127 C143 ) C127_=_C144( C127 C144 ) C127_=_C145( C127 C145 ) C127_=_C146( C127 C146 ) \nC128_=_C138( C128 C138 ) C128_=_C147( C128 C147 ) C128_=_C148( C128 C148 ) C128_=_C149( C128 C149 ) C128_=_C150( C128 C150 ) C128_=_C151( C128 C151 ) \nC128_=_C152( C128 C152 ) C128_=_C153( C128 C153 ) C128_=_C154( C128 C15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8( C140 C148 ) C141_=_C142( C141 C142 ) C141_=_C143( C141 C143 ) \nC141_=_C144( C141 C144 ) C141_=_C145( C141 C145 ) C141_=_C146( C141 C146 ) C141_=_C149( C141 C149 ) C142_=_C143( C142 C143 ) C142_=_C144( C142 C144 ) \nC142_=_C145( C142 C145 ) C142_=_C146( C142 C146 ) C143_=_C144( C143 C144 ) C143_=_C145( C143 C145 ) C143_=_C146( C143 C146 ) C144_=_C145( C144 C145 ) \nC144_=_C146( C144 C146 ) C145_=_C146( C145 C146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8-&gt;129[label="22: C74 C84 C117 C118 C127 \nC128 C139 C140 C141 C142 C143 \nC144 C145 C146 C147 C148 C149 \nC150 C151 C152 C153 C154 \n115: C74_=_C117 ,C74_=_C127 ,C74_=_C139 ,C74_=_C140 ,C74_=_C141 ,\nC74_=_C142 ,C74_=_C143 ,C74_=_C144 ,C74_=_C145 ,C74_=_C146 ,C84_=_C118 ,\nC84_=_C128 ,C84_=_C147 ,C84_=_C148 ,C84_=_C149 ,C84_=_C150 ,C84_=_C151 ,\nC84_=_C152 ,C84_=_C153 ,C84_=_C154 ,C117_=_C118 ,C117_=_C127 ,C117_=_C139 ,\nC117_=_C140 ,C117_=_C141 ,C117_=_C142 ,C117_=_C143 ,C117_=_C144 ,C117_=_C145 ,\nC117_=_C146 ,C118_=_C128 ,C118_=_C147 ,C118_=_C148 ,C118_=_C149</w:t>
      </w:r>
    </w:p>
    <w:p>
      <w:pPr>
        <w:pStyle w:val="PreformattedText"/>
        <w:bidi w:val="0"/>
        <w:spacing w:before="0" w:after="0"/>
        <w:jc w:val="left"/>
        <w:rPr/>
      </w:pPr>
      <w:r>
        <w:rPr/>
        <w:t xml:space="preserve"> </w:t>
      </w:r>
      <w:r>
        <w:rPr/>
        <w:t>,C118_=_C150 ,\nC118_=_C151 ,C118_=_C152 ,C118_=_C153 ,C118_=_C154 ,C127_=_C128 ,C127_=_C139 ,\nC127_=_C140 ,C127_=_C141 ,C127_=_C142 ,C127_=_C143 ,C127_=_C144 ,C127_=_C145 ,\nC127_=_C146 ,C128_=_C147 ,C128_=_C148 ,C128_=_C149 ,C128_=_C150 ,C128_=_C151 ,\nC128_=_C152 ,C128_=_C153 ,C128_=_C154 ,C139_=_C140 ,C139_=_C141 ,C139_=_C142 ,\nC139_=_C143 ,C139_=_C144 ,C139_=_C145 ,C139_=_C146 ,C139_=_C147 ,C140_=_C141 ,\nC140_=_C142 ,C140_=_C143 ,C140_=_C144 ,C140_=_C145 ,C140_=_C146 ,C140_=_C148 ,\nC141_=_C142 ,C141_=_C143 ,C141_=_C144 ,C141_=_C145 ,C141_=_C146 ,C141_=_C149 ,\nC142_=_C143 ,C142_=_C144 ,C142_=_C145 ,C142_=_C146 ,C143_=_C144 ,C143_=_C145 ,\nC143_=_C146 ,C144_=_C145 ,C144_=_C146 ,C145_=_C146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30[shape=box, label="id:130 level: 6\n23: C12 C22 C30 C37 C44 \nC50 C51 C52 C53 C54 C55 \nC56 C171 C455 C489 C516 C552 \nC557 C563 C567 C570 C572 C574 \n138: C12_=_C22( C12 C22 ) C12_=_C30( C12 C30 ) C12_=_C37( C12 C37 ) C12_=_C44( C12 C44 ) C12_=_C50( C12 C50 ) \nC12_=_C51( C12 C51 ) C12_=_C52( C12 C52 ) C12_=_C53( C12 C53 ) C12_=_C54( C12 C54 ) C12_=_C55( C12 C55 ) C12_=_C56( C12 C56 ) \nC22_=_C30( C22 C30 ) C22_=_C37( C22 C37 ) C22_=_C44( C22 C44 ) C22_=_C50( C22 C50 ) C22_=_C51( C22 C51 ) C22_=_C52( C22 C52 ) \nC22_=_C53( C22 C53 ) C22_=_C54( C22 C54 ) C22_=_C55( C22 C55 ) C22_=_C56( C22 C56 ) C30_=_C37( C30 C37 ) C30_=_C44( C30 C44 ) \nC30_=_C50( C30 C50 ) C30_=_C51( C30 C51 ) C30_=_C52( C30 C52 ) C30_=_C53( C30 C53 ) C30_=_C54( C30 C54 ) C30_=_C55( C30 C55 ) \nC30_=_C56( C30 C56 ) C37_=_C44( C37 C44 ) C37_=_C50( C37 C50 ) C37_=_C51( C37 C51 ) C37_=_C52( C37 C52 ) C37_=_C53( C37 C53 ) \nC37_=_C54( C37 C54 ) C37_=_C55( C37 C55 ) C37_=_C56( C37 C56 ) C44_=_C50( C44 C50 ) C44_=_C51( C44 C51 ) C44_=_C52( C44 C52 ) \nC44_=_C53( C44 C53 ) C44_=_C54( C44 C54 ) C44_=_C55( C44 C55 ) C44_=_C56( C44 C56 ) C50_=_C51( C50 C51 ) C50_=_C52( C50 C52 ) \nC50_=_C53( C50 C53 ) C50_=_C54( C50 C54 ) C50_=_C55( C50 C55 ) C50_=_C56( C50 C56 ) C50_=_C171( C50 C171 ) C51_=_C52( C51 C52 ) \nC51_=_C53( C51 C53 ) C51_=_C54( C51 C54 ) C51_=_C55( C51 C55 ) C51_=_C56( C51 C56 ) C51_=_C455( C51 C455 ) C52_=_C53( C52 C53 ) \nC52_=_C54( C52 C54 ) C52_=_C55( C52 C55 ) C52_=_C56( C52 C56 ) C52_=_C489( C52 C489 ) C53_=_C54( C53 C54 ) C53_=_C55( C53 C55 ) \nC53_=_C56( C53 C56 ) C53_=_C516( C53 C516 ) C54_=_C55( C54 C55 ) C54_=_C56( C54 C56 ) C54_=_C552( C54 C552 ) C55_=_C56( C55 C56 ) \nC55_=_C171( C55 C171 ) C55_=_C455( C55 C455 ) C55_=_C489( C55 C489 ) C55_=_C516( C55 C516 ) C55_=_C552( C55 C552 ) C55_=_C557( C55 C557 ) \nC55_=_C563( C55 C563 ) C55_=_C567( C55 C567 ) C55_=_C570( C55 C570 ) C55_=_C572( C55 C572 ) C55_=_C574( C55 C574 ) C56_=_C574( C56 C574 ) \nC171_=_C455( C171 C455 ) C171_=_C489( C171 C489 ) C171_=_C516( C171 C516 ) C171_=_C552( C171 C552 ) C171_=_C557( C171 C557 ) C171_=_C563( C171 C563 ) \nC171_=_C567( C171 C567 ) C171_=_C570( C171 C570 ) C171_=_C572( C171 C572 ) C171_=_C574( C171 C574 ) C455_=_C489( C455 C489 ) C455_=_C516( C455 C516 ) \nC455_=_C552( C455 C552 ) C455_=_C557( C455 C557 ) C455_=_C563( C455 C563 ) C455_=_C567( C455 C567 ) C455_=_C570( C455 C570 ) C455_=_C572( C455 C572 ) \nC455_=_C574( C455 C574 ) C489_=_C516( C489 C516 ) C489_=_C552( C489 C552 ) C489_=_C557( C489 C557 ) C489_=_C563( C489 C563 ) C489_=_C567( C489 C567 ) \nC489_=_C570( C489 C570 ) C489_=_C572( C489 C572 ) C489_=_C574( C489 C574 ) C516_=_C552( C516 C552 ) C516_=_C557( C516 C557 ) C516_=_C563( C516 C563 ) \nC516_=_C567( C516 C567 ) C516_=_C570( C516 C570 ) C516_=_C572( C516 C572 ) C516_=_C574( C516 C574 ) C552_=_C557( C552 C557 ) C552_=_C563( C552 C563 ) \nC552_=_C567( C552 C567 ) C552_=_C570( C552 C570 ) C552_=_C572( C552 C572 ) C552_=_C574( C552 C574 ) C557_=_C563( C557 C563 ) C557_=_C567( C557 C567 ) \nC557_=_C570( C557 C570 ) C557_=_C572( C557 C572 ) C557_=_C574( C557 C574 ) C563_=_C567( C563 C567 ) C563_=_C570( C563 C570 ) C563_=_C572( C563 C572 ) \nC563_=_C574( C563 C574 ) C567_=_C570( C567 C570 ) C567_=_C572( C567 C572 ) C567_=_C574( C567 C574 ) C570_=_C572( C570 C572 ) C570_=_C574( C570 C574 ) \nC572_=_C574( C572 C574 ) "];101-&gt;130[label="22: C12 C22 C30 C37 C44 \nC50 C51 C52 C53 C54 C56 \nC171 C455 C489 C516 C552 C557 \nC563 C567 C570 C572 C574 \n116: C12_=_C22 ,C12_=_C30 ,C12_=_C37 ,C12_=_C44 ,C12_=_C50 ,\nC12_=_C51 ,C12_=_C52 ,C12_=_C53 ,C12_=_C54 ,C12_=_C56 ,C22_=_C30 ,\nC22_=_C37 ,C22_=_C44 ,C22_=_C50 ,C22_=_C51 ,C22_=_C52 ,C22_=_C53 ,\nC22_=_C54 ,C22_=_C56 ,C30_=_C37 ,C30_=_C44 ,C30_=_C50 ,C30_=_C51 ,\nC30_=_C52 ,C30_=_C53 ,C30_=_C54 ,C30_=_C56 ,C37_=_C44 ,C37_=_C50 ,\nC37_=_C51 ,C37_=_C52 ,C37_=_C53 ,C37_=_C54 ,C37_=_C56 ,C44_=_C50 ,\nC44_=_C51 ,C44_=_C52 ,C44_=_C53 ,C44_=_C54 ,C44_=_C56 ,C50_=_C51 ,\nC50_=_C52 ,C50_=_C53 ,C50_=_C54 ,C50_=_C56 ,C50_=_C171 ,C51_=_C52 ,\nC51_=_C53 ,C51_=_C54 ,C51_=_C56 ,C51_=_C455 ,C52_=_C53 ,C52_=_C54 ,\nC52_=_C56 ,C52_=_C489 ,C53_=_C54 ,C53_=_C56 ,C53_=_C516 ,C54_=_C56 ,\nC54_=_C552 ,C56_=_C574 ,C171_=_C455 ,C171_=_C489 ,C171_=_C516 ,C171_=_C552 ,\nC171_=_C557 ,C171_=_C563 ,C171_=_C567 ,C171_=_C570 ,C171_=_C572 ,C171_=_C574 ,\nC455_=_C489 ,C455_=_C516 ,C455_=_C552 ,C455_=_C557 ,C455_=_C563 ,C455_=_C567 ,\nC455_=_C570 ,C455_=_C572 ,C455_=_C574 ,C489_=_C516 ,C489_=_C552 ,C489_=_C557 ,\nC489_=_C563 ,C489_=_C567 ,C489_=_C570 ,C489_=_C572 ,C489_=_C574 ,C516_=_C552 ,\nC516_=_C557 ,C516_=_C563 ,C516_=_C567 ,C516_=_C570 ,C516_=_C572 ,C516_=_C574 ,\nC552_=_C557 ,C552_=_C563 ,C552_=_C567 ,C552_=_C570 ,C552_=_C572 ,C552_=_C574 ,\nC557_=_C563 ,C557_=_C567 ,C557_=_C570 ,C557_=_C572 ,C557_=_C574 ,C563_=_C567 ,\nC563_=_C570 ,C563_=_C572 ,C563_=_C574 ,C567_=_C570 ,C567_=_C572 ,C567_=_C574 ,\nC570_=_C572 ,C570_=_C574 ,C572_=_C574 ,"];131[shape=box, label="id:131 level: 6\n24: C50 C51 C121 C131 C141 \nC149 C156 C161 C168 C169 C170 \nC171 C172 C424 C431 C436 C439 \nC444 C447 C452 C453 C454 C455 \nC456 \n149: C50_=_C51( C50 C51 ) C50_=_C121( C50 C121 ) C50_=_C131( C50 C131 ) C50_=_C141( C50 C141 ) C50_=_C149( C50 C149 ) \nC50_=_C156( C50 C156 ) C50_=_C161( C50 C161 ) C50_=_C168( C50 C168 ) C50_=_C169( C50 C169 ) C50_=_C170( C50 C170 ) C50_=_C171( C50 C171 ) \nC50_=_C172( C50 C172 ) C51_=_C168( C51 C168 ) C51_=_C424( C51 C424 ) C51_=_C431( C51 C431 ) C51_=_C436( C51 C436 ) C51_=_C439( C51 C439 ) \nC51_=_C444( C51 C444 ) C51_=_C447( C51 C447 ) C51_=_C452( C51 C452 ) C51_=_C453( C51 C453 ) C51_=_C454( C51 C454 ) C51_=_C455( C51 C455 ) \nC51_=_C456( C51 C456 ) C121_=_C131( C121 C131 ) C121_=_C141( C121 C141 ) C121_=_C149( C121 C149 ) C121_=_C156( C121 C156 ) C121_=_C161( C121 C161 ) \nC121_=_C168( C121 C168 ) C121_=_C169( C121 C169 ) C121_=_C170( C121 C170 ) C121_=_C171( C121 C171 ) C121_=_C172( C121 C172 ) C131_=_C141( C131 C141 ) \nC131_=_C149( C131 C149 ) C131_=_C156( C131 C156 ) C131_=_C161( C131 C161 ) C131_=_C168( C131 C168 ) C131_=_C169( C131 C169 ) C131_=_C170( C131 C170 ) \nC131_=_C171( C131 C171 ) C131_=_C172( C131 C172 ) C141_=_C149( C141 C149 ) C141_=_C156( C141 C156 ) C141_=_C161( C141 C161 ) C141_=_C168( C141 C168 ) \nC141_=_C169( C141 C169 ) C141_=_C170( C141 C170 ) C141_=_C171( C141 C171 ) C141_=_C172( C141 C172 ) C149_=_C156( C149 C156 ) C149_=_C161( C149 C161 ) \nC149_=_C168( C149 C168 ) C149_=_C169( C149 C169 ) C149_=_C170( C149 C170 ) C149_=_C171( C149 C171 ) C149_=_C172( C149 C172 ) C156_=_C161( C156 C161 ) \nC156_=_C168( C156 C168 ) C156_=_C169( C156 C169 ) C156_=_C170( C156 C170 ) C156_=_C171( C156 C171 ) C156_=_C172( C156 C172 ) C161_=_C168( C161 C168 ) \nC161_=_C169( C161 C169 ) C161_=_C170( C161 C170 ) C161_=_C171( C161 C171 ) C161_=_C172( C161 C172 ) C168_=_C169( C168 C169 ) C168_=_C170( C168 C170 ) \nC168_=_C171( C168 C171 ) C168_=_C172( C168 C172 ) C168_=_C424( C168 C424 ) C168_=_C431( C168 C431 ) C168_=_C436( C168 C436 ) C168_=_C439( C168 C439 ) \nC168_=_C444( C168 C444 ) C168_=_C447( C168 C447 ) C168_=_C452( C168 C452 ) C168_=_C453( C168 C453 ) C168_=_C454( C168 C454 ) C168_=_C455( C168 C455 ) \nC168_=_C456( C168 C456 ) C169_=_C170( C169 C170 ) C169_=_C171( C169 C171 ) C169_=_C172( C169 C172 ) C169_=_C452( C169 C452 ) C170_=_C171( C170 C171 ) \nC170_=_C172( C170 C172 ) C170_=_C454( C170 C454 ) C171_=_C172( C171 C172 ) C171_=_C455( C171 C455 ) C172_=_C456( C172 C456 ) C424_=_C431( C424 C431 ) \nC424_=_C436( C424 C436 ) C424_=_C439( C424 C439 ) C424_=_C444( C424 C444 ) C424_=_C447( C424 C447 ) C424_=_C452( C424 C452 ) C424_=_C453( C424 C453 ) \nC424_=_C454( C424 C454 ) C424_=_C455( C424 C455 ) C424_=_C456( C424 C456 ) C431_=_C436( C431 C436 ) C431_=_C439( C431 C439 ) C431_=_C444( C431 C444 ) \nC431_=_C447( C431 C447 ) C431_=_C452( C431 C452 ) C431_=_C453( C431 C453 ) C431_=_C454( C431 C454 ) C431_=_C455( C431 C455 ) C431_=_C456( C431 C456 ) \nC436_=_C439( C436 C439 ) C436_=_C444( C436 C444 ) C436_=_C447( C436 C447 ) C436_=_C452( C436 C452 ) C436_=_C453( C436 C453 ) C436_=_C454( C436 C454 ) \nC436_=_C455( C436 C455 ) C436_=_C456( C436 C456 ) C439_=_C444( C439 C444 ) C439_=_C447( C439 C447 ) C439_=_C452( C439 C452 ) C439_=_C453( C439 C453 ) \nC439_=_C454( C439 C454 ) C439_=_C455( C439 C455 ) C439_=_C456( C439 C456 ) C444_=_C447( C444 C447 ) C444_=_C452( C444 C452 ) C444_=_C453( C444 C453 ) \nC444_=_C454( C444 C454 ) C444_=_C455( C444 C455 ) C444_=_C456( C444 C456 ) C447_=_C452( C447 C452 ) C447_=_C453( C447 C453 ) C447_=_C454( C447 C454 ) \nC447_=_C455( C447 C455 ) C447_=_C456( C447 C456 ) C452_=_C453( C452 C453 ) C452_=_C454( C452 C454 ) C452_=_C455( C452 C455 ) C452_=_C456( C452 C456 ) \nC453_=_C454( C453 C454 ) C453_=_C455( C453 C455 ) C453_=_C456( C453 C456 ) C454_=_C455( C454 C455 ) C454_=_C456( C454 C456 ) C455_=_C456( C455</w:t>
      </w:r>
    </w:p>
    <w:p>
      <w:pPr>
        <w:pStyle w:val="PreformattedText"/>
        <w:bidi w:val="0"/>
        <w:spacing w:before="0" w:after="0"/>
        <w:jc w:val="left"/>
        <w:rPr/>
      </w:pPr>
      <w:r>
        <w:rPr/>
        <w:t xml:space="preserve"> </w:t>
      </w:r>
      <w:r>
        <w:rPr/>
        <w:t>C456 ) "];102-&gt;131[label="23: C50 C51 C121 C131 C141 \nC149 C156 C161 C169 C170 C171 \nC172 C424 C431 C436 C439 C444 \nC447 C452 C453 C454 C455 C456 \n126: C50_=_C51 ,C50_=_C121 ,C50_=_C131 ,C50_=_C141 ,C50_=_C149 ,\nC50_=_C156 ,C50_=_C161 ,C50_=_C169 ,C50_=_C170 ,C50_=_C171 ,C50_=_C172 ,\nC51_=_C424 ,C51_=_C431 ,C51_=_C436 ,C51_=_C439 ,C51_=_C444 ,C51_=_C447 ,\nC51_=_C452 ,C51_=_C453 ,C51_=_C454 ,C51_=_C455 ,C51_=_C456 ,C121_=_C131 ,\nC121_=_C141 ,C121_=_C149 ,C121_=_C156 ,C121_=_C161 ,C121_=_C169 ,C121_=_C170 ,\nC121_=_C171 ,C121_=_C172 ,C131_=_C141 ,C131_=_C149 ,C131_=_C156 ,C131_=_C161 ,\nC131_=_C169 ,C131_=_C170 ,C131_=_C171 ,C131_=_C172 ,C141_=_C149 ,C141_=_C156 ,\nC141_=_C161 ,C141_=_C169 ,C141_=_C170 ,C141_=_C171 ,C141_=_C172 ,C149_=_C156 ,\nC149_=_C161 ,C149_=_C169 ,C149_=_C170 ,C149_=_C171 ,C149_=_C172 ,C156_=_C161 ,\nC156_=_C169 ,C156_=_C170 ,C156_=_C171 ,C156_=_C172 ,C161_=_C169 ,C161_=_C170 ,\nC161_=_C171 ,C161_=_C172 ,C169_=_C170 ,C169_=_C171 ,C169_=_C172 ,C169_=_C452 ,\nC170_=_C171 ,C170_=_C172 ,C170_=_C454 ,C171_=_C172 ,C171_=_C455 ,C172_=_C456 ,\nC424_=_C431 ,C424_=_C436 ,C424_=_C439 ,C424_=_C444 ,C424_=_C447 ,C424_=_C452 ,\nC424_=_C453 ,C424_=_C454 ,C424_=_C455 ,C424_=_C456 ,C431_=_C436 ,C431_=_C439 ,\nC431_=_C444 ,C431_=_C447 ,C431_=_C452 ,C431_=_C453 ,C431_=_C454 ,C431_=_C455 ,\nC431_=_C456 ,C436_=_C439 ,C436_=_C444 ,C436_=_C447 ,C436_=_C452 ,C436_=_C453 ,\nC436_=_C454 ,C436_=_C455 ,C436_=_C456 ,C439_=_C444 ,C439_=_C447 ,C439_=_C452 ,\nC439_=_C453 ,C439_=_C454 ,C439_=_C455 ,C439_=_C456 ,C444_=_C447 ,C444_=_C452 ,\nC444_=_C453 ,C444_=_C454 ,C444_=_C455 ,C444_=_C456 ,C447_=_C452 ,C447_=_C453 ,\nC447_=_C454 ,C447_=_C455 ,C447_=_C456 ,C452_=_C453 ,C452_=_C454 ,C452_=_C455 ,\nC452_=_C456 ,C453_=_C454 ,C453_=_C455 ,C453_=_C456 ,C454_=_C455 ,C454_=_C456 ,\nC455_=_C456 ,"];132[shape=box, label="id:132 level: 6\n25: C52 C56 C169 C172 C452 \nC456 C461 C467 C472 C477 C481 \nC483 C487 C488 C489 C490 C517 \nC553 C574 C580 C583 C587 C590 \nC592 C593 \n162: C52_=_C56( C52 C56 ) C52_=_C169( C52 C169 ) C52_=_C452( C52 C452 ) C52_=_C461( C52 C461 ) C52_=_C467( C52 C467 ) \nC52_=_C472( C52 C472 ) C52_=_C477( C52 C477 ) C52_=_C481( C52 C481 ) C52_=_C483( C52 C483 ) C52_=_C487( C52 C487 ) C52_=_C488( C52 C488 ) \nC52_=_C489( C52 C489 ) C52_=_C490( C52 C490 ) C56_=_C172( C56 C172 ) C56_=_C456( C56 C456 ) C56_=_C490( C56 C490 ) C56_=_C517( C56 C517 ) \nC56_=_C553( C56 C553 ) C56_=_C574( C56 C574 ) C56_=_C580( C56 C580 ) C56_=_C583( C56 C583 ) C56_=_C587( C56 C587 ) C56_=_C590( C56 C590 ) \nC56_=_C592( C56 C592 ) C56_=_C593( C56 C593 ) C169_=_C172( C169 C172 ) C169_=_C452( C169 C452 ) C169_=_C461( C169 C461 ) C169_=_C467( C169 C467 ) \nC169_=_C472( C169 C472 ) C169_=_C477( C169 C477 ) C169_=_C481( C169 C481 ) C169_=_C483( C169 C483 ) C169_=_C487( C169 C487 ) C169_=_C488( C169 C488 ) \nC169_=_C489( C169 C489 ) C169_=_C490( C169 C490 ) C172_=_C456( C172 C456 ) C172_=_C490( C172 C490 ) C172_=_C517( C172 C517 ) C172_=_C553( C172 C553 ) \nC172_=_C574( C172 C574 ) C172_=_C580( C172 C580 ) C172_=_C583( C172 C583 ) C172_=_C587( C172 C587 ) C172_=_C590( C172 C590 ) C172_=_C592( C172 C592 ) \nC172_=_C593( C172 C593 ) C452_=_C456( C452 C456 ) C452_=_C461( C452 C461 ) C452_=_C467( C452 C467 ) C452_=_C472( C452 C472 ) C452_=_C477( C452 C477 ) \nC452_=_C481( C452 C481 ) C452_=_C483( C452 C483 ) C452_=_C487( C452 C487 ) C452_=_C488( C452 C488 ) C452_=_C489( C452 C489 ) C452_=_C490( C452 C490 ) \nC456_=_C490( C456 C490 ) C456_=_C517( C456 C517 ) C456_=_C553( C456 C553 ) C456_=_C574( C456 C574 ) C456_=_C580( C456 C580 ) C456_=_C583( C456 C583 ) \nC456_=_C587( C456 C587 ) C456_=_C590( C456 C590 ) C456_=_C592( C456 C592 ) C456_=_C593( C456 C593 ) C461_=_C467( C461 C467 ) C461_=_C472( C461 C472 ) \nC461_=_C477( C461 C477 ) C461_=_C481( C461 C481 ) C461_=_C483( C461 C483 ) C461_=_C487( C461 C487 ) C461_=_C488( C461 C488 ) C461_=_C489( C461 C489 ) \nC461_=_C490( C461 C490 ) C467_=_C472( C467 C472 ) C467_=_C477( C467 C477 ) C467_=_C481( C467 C481 ) C467_=_C483( C467 C483 ) C467_=_C487( C467 C487 ) \nC467_=_C488( C467 C488 ) C467_=_C489( C467 C489 ) C467_=_C490( C467 C490 ) C472_=_C477( C472 C477 ) C472_=_C481( C472 C481 ) C472_=_C483( C472 C483 ) \nC472_=_C487( C472 C487 ) C472_=_C488( C472 C488 ) C472_=_C489( C472 C489 ) C472_=_C490( C472 C490 ) C477_=_C481( C477 C481 ) C477_=_C483( C477 C483 ) \nC477_=_C487( C477 C487 ) C477_=_C488( C477 C488 ) C477_=_C489( C477 C489 ) C477_=_C490( C477 C490 ) C481_=_C483( C481 C483 ) C481_=_C487( C481 C487 ) \nC481_=_C488( C481 C488 ) C481_=_C489( C481 C489 ) C481_=_C490( C481 C490 ) C483_=_C487( C483 C487 ) C483_=_C488( C483 C488 ) C483_=_C489( C483 C489 ) \nC483_=_C490( C483 C490 ) C487_=_C488( C487 C488 ) C487_=_C489( C487 C489 ) C487_=_C490( C487 C490 ) C487_=_C517( C487 C517 ) C488_=_C489( C488 C489 ) \nC488_=_C490( C488 C490 ) C488_=_C553( C488 C553 ) C489_=_C490( C489 C490 ) C489_=_C574( C489 C574 ) C490_=_C517( C490 C517 ) C490_=_C553( C490 C553 ) \nC490_=_C574( C490 C574 ) C490_=_C580( C490 C580 ) C490_=_C583( C490 C583 ) C490_=_C587( C490 C587 ) C490_=_C590( C490 C590 ) C490_=_C592( C490 C592 ) \nC490_=_C593( C490 C593 ) C517_=_C553( C517 C553 ) C517_=_C574( C517 C574 ) C517_=_C580( C517 C580 ) C517_=_C583( C517 C583 ) C517_=_C587( C517 C587 ) \nC517_=_C590( C517 C590 ) C517_=_C592( C517 C592 ) C517_=_C593( C517 C593 ) C553_=_C574( C553 C574 ) C553_=_C580( C553 C580 ) C553_=_C583( C553 C583 ) \nC553_=_C587( C553 C587 ) C553_=_C590( C553 C590 ) C553_=_C592( C553 C592 ) C553_=_C593( C553 C593 ) C574_=_C580( C574 C580 ) C574_=_C583( C574 C583 ) \nC574_=_C587( C574 C587 ) C574_=_C590( C574 C590 ) C574_=_C592( C574 C592 ) C574_=_C593( C574 C593 ) C580_=_C583( C580 C583 ) C580_=_C587( C580 C587 ) \nC580_=_C590( C580 C590 ) C580_=_C592( C580 C592 ) C580_=_C593( C580 C593 ) C583_=_C587( C583 C587 ) C583_=_C590( C583 C590 ) C583_=_C592( C583 C592 ) \nC583_=_C593( C583 C593 ) C587_=_C590( C587 C590 ) C587_=_C592( C587 C592 ) C587_=_C593( C587 C593 ) C590_=_C592( C590 C592 ) C590_=_C593( C590 C593 ) \nC592_=_C593( C592 C593 ) "];102-&gt;132[label="24: C52 C56 C169 C172 C452 \nC456 C461 C467 C472 C477 C481 \nC483 C487 C488 C489 C517 C553 \nC574 C580 C583 C587 C590 C592 \nC593 \n138: C52_=_C56 ,C52_=_C169 ,C52_=_C452 ,C52_=_C461 ,C52_=_C467 ,\nC52_=_C472 ,C52_=_C477 ,C52_=_C481 ,C52_=_C483 ,C52_=_C487 ,C52_=_C488 ,\nC52_=_C489 ,C56_=_C172 ,C56_=_C456 ,C56_=_C517 ,C56_=_C553 ,C56_=_C574 ,\nC56_=_C580 ,C56_=_C583 ,C56_=_C587 ,C56_=_C590 ,C56_=_C592 ,C56_=_C593 ,\nC169_=_C172 ,C169_=_C452 ,C169_=_C461 ,C169_=_C467 ,C169_=_C472 ,C169_=_C477 ,\nC169_=_C481 ,C169_=_C483 ,C169_=_C487 ,C169_=_C488 ,C169_=_C489 ,C172_=_C456 ,\nC172_=_C517 ,C172_=_C553 ,C172_=_C574 ,C172_=_C580 ,C172_=_C583 ,C172_=_C587 ,\nC172_=_C590 ,C172_=_C592 ,C172_=_C593 ,C452_=_C456 ,C452_=_C461 ,C452_=_C467 ,\nC452_=_C472 ,C452_=_C477 ,C452_=_C481 ,C452_=_C483 ,C452_=_C487 ,C452_=_C488 ,\nC452_=_C489 ,C456_=_C517 ,C456_=_C553 ,C456_=_C574 ,C456_=_C580 ,C456_=_C583 ,\nC456_=_C587 ,C456_=_C590 ,C456_=_C592 ,C456_=_C593 ,C461_=_C467 ,C461_=_C472 ,\nC461_=_C477 ,C461_=_C481 ,C461_=_C483 ,C461_=_C487 ,C461_=_C488 ,C461_=_C489 ,\nC467_=_C472 ,C467_=_C477 ,C467_=_C481 ,C467_=_C483 ,C467_=_C487 ,C467_=_C488 ,\nC467_=_C489 ,C472_=_C477 ,C472_=_C481 ,C472_=_C483 ,C472_=_C487 ,C472_=_C488 ,\nC472_=_C489 ,C477_=_C481 ,C477_=_C483 ,C477_=_C487 ,C477_=_C488 ,C477_=_C489 ,\nC481_=_C483 ,C481_=_C487 ,C481_=_C488 ,C481_=_C489 ,C483_=_C487 ,C483_=_C488 ,\nC483_=_C489 ,C487_=_C488 ,C487_=_C489 ,C487_=_C517 ,C488_=_C489 ,C488_=_C553 ,\nC489_=_C574 ,C517_=_C553 ,C517_=_C574 ,C517_=_C580 ,C517_=_C583 ,C517_=_C587 ,\nC517_=_C590 ,C517_=_C592 ,C517_=_C593 ,C553_=_C574 ,C553_=_C580 ,C553_=_C583 ,\nC553_=_C587 ,C553_=_C590 ,C553_=_C592 ,C553_=_C593 ,C574_=_C580 ,C574_=_C583 ,\nC574_=_C587 ,C574_=_C590 ,C574_=_C592 ,C574_=_C593 ,C580_=_C583 ,C580_=_C587 ,\nC580_=_C590 ,C580_=_C592 ,C580_=_C593 ,C583_=_C587 ,C583_=_C590 ,C583_=_C592 ,\nC583_=_C593 ,C587_=_C590 ,C587_=_C592 ,C587_=_C593 ,C590_=_C592 ,C590_=_C593 ,\nC592_=_C593 ,"];133[shape=box, label="id:133 level: 6\n16: C92 C96 C188 C189 C190 \nC191 C192 C193 C234 C381 C415 \nC421 C427 C434 C435 C436 \n69: C92_=_C96( C92 C96 ) C92_=_C188( C92 C188 ) C92_=_C189( C92 C189 ) C92_=_C190( C92 C190 ) C92_=_C191( C92 C191 ) \nC92_=_C192( C92 C192 ) C92_=_C193( C92 C193 ) C96_=_C193( C96 C193 ) C96_=_C234( C96 C234 ) C96_=_C381( C96 C381 ) C96_=_C415( C96 C415 ) \nC96_=_C421( C96 C421 ) C96_=_C427( C96 C427 ) C96_=_C434( C96 C434 ) C96_=_C435( C96 C435 ) C96_=_C436( C96 C436 ) C188_=_C189( C188 C189 ) \nC188_=_C190( C188 C190 ) C188_=_C191( C188 C191 ) C188_=_C192( C188 C192 ) C188_=_C193( C188 C193 ) C189_=_C190( C189 C190 ) C189_=_C191( C189 C191 ) \nC189_=_C192( C189 C192 ) C189_=_C193( C189 C193 ) C190_=_C191( C190 C191 ) C190_=_C192( C190 C192 ) C190_=_C193( C190 C193 ) C191_=_C192( C191 C192 ) \nC191_=_C193( C191 C193 ) C191_=_C381( C191 C381 ) C192_=_C193( C192 C193 ) C192_=_C415( C192 C415 ) C193_=_C234( C193 C234 ) C193_=_C381( C193 C381 ) \nC193_=_C415( C193 C415 ) C193_=_C421( C193 C421 ) C193_=_C427( C193 C427 ) C193_=_C434( C193 C434 ) C193_=_C435( C193 C435 ) C193_=_C436( C193 C436 ) \nC234_=_C381( C234 C381 ) C234_=_C415( C234 C415 ) C234_=_C421( C234 C421 ) C234_=_C427( C234 C427 ) C234_=_C434( C234 C434 ) C234_=_C435( C234 C435 ) \nC234_=_C436( C234 C436 ) C381_=_C415( C381 C415 ) C381_=_C421( C381 C421 ) C381_=_C427( C381 C427 ) C381_=_C434( C381 C434 ) C381_=_C435( C381 C435 ) \nC381_=_C436( C381 C436 ) C415_=_C421( C415 C421 ) C415_=_C427( C415 C427 ) C415_=_C434( C415 C434 ) C415_=_C435( C415 C435 ) C415_=_C436( C415 C436 ) \nC421_=_C427( C421 C427 ) C421_=_C434( C421 C434 ) C421_=_C435( C421 C435 ) C421_=_C436( C421 C436 ) C427_=_C434( C427 C434 ) C427_=_C435( C427 C435 ) \nC427_=_C436( C427 C436 ) C434_=_C435( C434 C435 ) C434_=_C436( C434 C436 ) C435_=_C436( C435 C436 ) "];107-&gt;133[label="15: C92 C96 C188</w:t>
      </w:r>
    </w:p>
    <w:p>
      <w:pPr>
        <w:pStyle w:val="PreformattedText"/>
        <w:bidi w:val="0"/>
        <w:spacing w:before="0" w:after="0"/>
        <w:jc w:val="left"/>
        <w:rPr/>
      </w:pPr>
      <w:r>
        <w:rPr/>
        <w:t xml:space="preserve"> </w:t>
      </w:r>
      <w:r>
        <w:rPr/>
        <w:t>C189 C190 \nC191 C192 C234 C381 C415 C421 \nC427 C434 C435 C436 \n54: C92_=_C96 ,C92_=_C188 ,C92_=_C189 ,C92_=_C190 ,C92_=_C191 ,\nC92_=_C192 ,C96_=_C234 ,C96_=_C381 ,C96_=_C415 ,C96_=_C421 ,C96_=_C427 ,\nC96_=_C434 ,C96_=_C435 ,C96_=_C436 ,C188_=_C189 ,C188_=_C190 ,C188_=_C191 ,\nC188_=_C192 ,C189_=_C190 ,C189_=_C191 ,C189_=_C192 ,C190_=_C191 ,C190_=_C192 ,\nC191_=_C192 ,C191_=_C381 ,C192_=_C415 ,C234_=_C381 ,C234_=_C415 ,C234_=_C421 ,\nC234_=_C427 ,C234_=_C434 ,C234_=_C435 ,C234_=_C436 ,C381_=_C415 ,C381_=_C421 ,\nC381_=_C427 ,C381_=_C434 ,C381_=_C435 ,C381_=_C436 ,C415_=_C421 ,C415_=_C427 ,\nC415_=_C434 ,C415_=_C435 ,C415_=_C436 ,C421_=_C427 ,C421_=_C434 ,C421_=_C435 ,\nC421_=_C436 ,C427_=_C434 ,C427_=_C435 ,C427_=_C436 ,C434_=_C435 ,C434_=_C436 ,\nC435_=_C436 ,"];134[shape=box, label="id:134 level: 6\n19: C59 C70 C80 C90 C91 \nC92 C93 C94 C95 C96 C218 \nC227 C228 C229 C230 C231 C232 \nC233 C234 \n93: C59_=_C70( C59 C70 ) C59_=_C80( C59 C80 ) C59_=_C90( C59 C90 ) C59_=_C91( C59 C91 ) C59_=_C92( C59 C92 ) \nC59_=_C93( C59 C93 ) C59_=_C94( C59 C94 ) C59_=_C95( C59 C95 ) C59_=_C96( C59 C96 ) C70_=_C80( C70 C80 ) C70_=_C90( C70 C90 ) \nC70_=_C91( C70 C91 ) C70_=_C92( C70 C92 ) C70_=_C93( C70 C93 ) C70_=_C94( C70 C94 ) C70_=_C95( C70 C95 ) C70_=_C96( C70 C96 ) \nC80_=_C90( C80 C90 ) C80_=_C91( C80 C91 ) C80_=_C92( C80 C92 ) C80_=_C93( C80 C93 ) C80_=_C94( C80 C94 ) C80_=_C95( C80 C95 ) \nC80_=_C96( C80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3_=_C218( C93 C218 ) C93_=_C227( C93 C227 ) C93_=_C228( C93 C228 ) C93_=_C229( C93 C229 ) C93_=_C230( C93 C230 ) \nC93_=_C231( C93 C231 ) C93_=_C232( C93 C232 ) C93_=_C233( C93 C233 ) C93_=_C234( C93 C234 ) C94_=_C95( C94 C95 ) C94_=_C96( C94 C96 ) \nC94_=_C232( C94 C232 ) C95_=_C96( C95 C96 ) C95_=_C233( C95 C233 ) C96_=_C234( C96 C234 ) C218_=_C227( C218 C227 ) C218_=_C228( C218 C228 ) \nC218_=_C229( C218 C229 ) C218_=_C230( C218 C230 ) C218_=_C231( C218 C231 ) C218_=_C232( C218 C232 ) C218_=_C233( C218 C233 ) C218_=_C234( C218 C23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9_=_C230( C229 C230 ) C229_=_C231( C229 C231 ) C229_=_C232( C229 C232 ) C229_=_C233( C229 C233 ) C229_=_C234( C229 C234 ) \nC230_=_C231( C230 C231 ) C230_=_C232( C230 C232 ) C230_=_C233( C230 C233 ) C230_=_C234( C230 C234 ) C231_=_C232( C231 C232 ) C231_=_C233( C231 C233 ) \nC231_=_C234( C231 C234 ) C232_=_C233( C232 C233 ) C232_=_C234( C232 C234 ) C233_=_C234( C233 C234 ) "];107-&gt;134[label="18: C59 C70 C80 C90 C91 \nC92 C94 C95 C96 C218 C227 \nC228 C229 C230 C231 C232 C233 \nC234 \n75: C59_=_C70 ,C59_=_C80 ,C59_=_C90 ,C59_=_C91 ,C59_=_C92 ,\nC59_=_C94 ,C59_=_C95 ,C59_=_C96 ,C70_=_C80 ,C70_=_C90 ,C70_=_C91 ,\nC70_=_C92 ,C70_=_C94 ,C70_=_C95 ,C70_=_C96 ,C80_=_C90 ,C80_=_C91 ,\nC80_=_C92 ,C80_=_C94 ,C80_=_C95 ,C80_=_C96 ,C90_=_C91 ,C90_=_C92 ,\nC90_=_C94 ,C90_=_C95 ,C90_=_C96 ,C91_=_C92 ,C91_=_C94 ,C91_=_C95 ,\nC91_=_C96 ,C92_=_C94 ,C92_=_C95 ,C92_=_C96 ,C94_=_C95 ,C94_=_C96 ,\nC94_=_C232 ,C95_=_C96 ,C95_=_C233 ,C96_=_C234 ,C218_=_C227 ,C218_=_C228 ,\nC218_=_C229 ,C218_=_C230 ,C218_=_C231 ,C218_=_C232 ,C218_=_C233 ,C218_=_C234 ,\nC227_=_C228 ,C227_=_C229 ,C227_=_C230 ,C227_=_C231 ,C227_=_C232 ,C227_=_C233 ,\nC227_=_C234 ,C228_=_C229 ,C228_=_C230 ,C228_=_C231 ,C228_=_C232 ,C228_=_C233 ,\nC228_=_C234 ,C229_=_C230 ,C229_=_C231 ,C229_=_C232 ,C229_=_C233 ,C229_=_C234 ,\nC230_=_C231 ,C230_=_C232 ,C230_=_C233 ,C230_=_C234 ,C231_=_C232 ,C231_=_C233 ,\nC231_=_C234 ,C232_=_C233 ,C232_=_C234 ,C233_=_C234 ,"];135[shape=box, label="id:135 level: 6\n20: C79 C86 C146 C151 C181 \nC226 C370 C388 C389 C390 C391 \nC392 C393 C395 C402 C409 C410 \nC411 C412 C413 \n104: C79_=_C146( C79 C146 ) C79_=_C181( C79 C181 ) C79_=_C226( C79 C226 ) C79_=_C370( C79 C370 ) C79_=_C388( C79 C388 ) \nC79_=_C389( C79 C389 ) C79_=_C390( C79 C390 ) C79_=_C391( C79 C391 ) C79_=_C392( C79 C392 ) C79_=_C393( C79 C393 ) C86_=_C151( C86 C151 ) \nC86_=_C390( C86 C390 ) C86_=_C395( C86 C395 ) C86_=_C402( C86 C402 ) C86_=_C409( C86 C409 ) C86_=_C410( C86 C410 ) C86_=_C411( C86 C411 ) \nC86_=_C412( C86 C412 ) C86_=_C413( C86 C413 ) C146_=_C181( C146 C181 ) C146_=_C226( C146 C226 ) C146_=_C370( C146 C370 ) C146_=_C388( C146 C388 ) \nC146_=_C389( C146 C389 ) C146_=_C390( C146 C390 ) C146_=_C391( C146 C391 ) C146_=_C392( C146 C392 ) C146_=_C393( C146 C393 ) C151_=_C390( C151 C390 ) \nC151_=_C395( C151 C395 ) C151_=_C402( C151 C402 ) C151_=_C409( C151 C409 ) C151_=_C410( C151 C410 ) C151_=_C411( C151 C411 ) C151_=_C412( C151 C412 ) \nC151_=_C413( C151 C413 ) C181_=_C226( C181 C226 ) C181_=_C370( C181 C370 ) C181_=_C388( C181 C388 ) C181_=_C389( C181 C389 ) C181_=_C390( C181 C390 ) \nC181_=_C391( C181 C391 ) C181_=_C392( C181 C392 ) C181_=_C393( C181 C393 ) C226_=_C370( C226 C370 ) C226_=_C388( C226 C388 ) C226_=_C389( C226 C389 ) \nC226_=_C390( C226 C390 ) C226_=_C391( C226 C391 ) C226_=_C392( C226 C392 ) C226_=_C393( C226 C393 ) C370_=_C388( C370 C388 ) C370_=_C389( C370 C389 ) \nC370_=_C390( C370 C390 ) C370_=_C391( C370 C391 ) C370_=_C392( C370 C392 ) C370_=_C393( C370 C393 ) C388_=_C389( C388 C389 ) C388_=_C390( C388 C390 ) \nC388_=_C391( C388 C391 ) C388_=_C392( C388 C392 ) C388_=_C393( C388 C393 ) C388_=_C395( C388 C395 ) C389_=_C390( C389 C390 ) C389_=_C391( C389 C391 ) \nC389_=_C392( C389 C392 ) C389_=_C393( C389 C393 ) C389_=_C402( C389 C402 ) C390_=_C391( C390 C391 ) C390_=_C392( C390 C392 ) C390_=_C393( C390 C393 ) \nC390_=_C395( C390 C395 ) C390_=_C402( C390 C402 ) C390_=_C409( C390 C409 ) C390_=_C410( C390 C410 ) C390_=_C411( C390 C411 ) C390_=_C412( C390 C412 ) \nC390_=_C413( C390 C413 ) C391_=_C392( C391 C392 ) C391_=_C393( C391 C393 ) C391_=_C409( C391 C409 ) C392_=_C393( C392 C393 ) C392_=_C410( C392 C410 ) \nC395_=_C402( C395 C402 ) C395_=_C409( C395 C409 ) C395_=_C410( C395 C410 ) C395_=_C411( C395 C411 ) C395_=_C412( C395 C412 ) C395_=_C413( C395 C413 ) \nC402_=_C409( C402 C409 ) C402_=_C410( C402 C410 ) C402_=_C411( C402 C411 ) C402_=_C412( C402 C412 ) C402_=_C413( C402 C413 ) C409_=_C410( C409 C410 ) \nC409_=_C411( C409 C411 ) C409_=_C412( C409 C412 ) C409_=_C413( C409 C413 ) C410_=_C411( C410 C411 ) C410_=_C412( C410 C412 ) C410_=_C413( C410 C413 ) \nC411_=_C412( C411 C412 ) C411_=_C413( C411 C413 ) C412_=_C413( C412 C413 ) "];108-&gt;135[label="19: C79 C86 C146 C151 C181 \nC226 C370 C388 C389 C391 C392 \nC393 C395 C402 C409 C410 C411 \nC412 C413 \n85: C79_=_C146 ,C79_=_C181 ,C79_=_C226 ,C79_=_C370 ,C79_=_C388 ,\nC79_=_C389 ,C79_=_C391 ,C79_=_C392 ,C79_=_C393 ,C86_=_C151 ,C86_=_C395 ,\nC86_=_C402 ,C86_=_C409 ,C86_=_C410 ,C86_=_C411 ,C86_=_C412 ,C86_=_C413 ,\nC146_=_C181 ,C146_=_C226 ,C146_=_C370 ,C146_=_C388 ,C146_=_C389 ,C146_=_C391 ,\nC146_=_C392 ,C146_=_C393 ,C151_=_C395 ,C151_=_C402 ,C151_=_C409 ,C151_=_C410 ,\nC151_=_C411 ,C151_=_C412 ,C151_=_C413 ,C181_=_C226 ,C181_=_C370 ,C181_=_C388 ,\nC181_=_C389 ,C181_=_C391 ,C181_=_C392 ,C181_=_C393 ,C226_=_C370 ,C226_=_C388 ,\nC226_=_C389 ,C226_=_C391 ,C226_=_C392 ,C226_=_C393 ,C370_=_C388 ,C370_=_C389 ,\nC370_=_C391 ,C370_=_C392 ,C370_=_C393 ,C388_=_C389 ,C388_=_C391 ,C388_=_C392 ,\nC388_=_C393 ,C388_=_C395 ,C389_=_C391 ,C389_=_C392 ,C389_=_C393 ,C389_=_C402 ,\nC391_=_C392 ,C391_=_C393 ,C391_=_C409 ,C392_=_C393 ,C392_=_C410 ,C395_=_C402 ,\nC395_=_C409 ,C395_=_C410 ,C395_=_C411 ,C395_=_C412 ,C395_=_C413 ,C402_=_C409 ,\nC402_=_C410 ,C402_=_C411 ,C402_=_C412 ,C402_=_C413 ,C409_=_C410 ,C409_=_C411 ,\nC409_=_C412 ,C409_=_C413 ,C410_=_C411 ,C410_=_C412 ,C410_=_C413 ,C411_=_C412 ,\nC411_=_C413 ,C412_=_C413 ,"];136[shape=box, label="id:136 level: 6\n21: C95 C102 C192 C233 C249 \nC294 C344 C380 C391 C392 C396 \nC397 C403 C404 C409 C410 C414 \nC415 C416 C417 C418 \n114: C95_=_C192( C95 C192 ) C95_=_C233( C95 C233 ) C95_=_C294( C95 C294 ) C95_=_C380( C95 C380 ) C95_=_C391( C95 C391 ) \nC95_=_C396( C95 C396 ) C95_=_C403( C95 C403 ) C95_=_C409( C95 C409 ) C95_=_C414( C95 C414 ) C95_=_C415( C95 C415 ) C102_=_C249( C102 C249 ) \nC102_=_C344( C102 C344 ) C102_=_C392( C102 C392 ) C102_=_C397( C102 C397 ) C102_=_C404( C102 C404 ) C102_=_C410( C102 C410 ) C102_=_C414( C102 C414 ) \nC102_=_C416( C102 C416 ) C102_=_C417( C102 C417 ) C102_=_C418( C102 C418 ) C192_=_C233( C192 C233 ) C192_=_C294( C192 C294 ) C192_=_C380( C192 C380 ) \nC192_=_C391( C192 C391 ) C192_=_C396( C192 C396 ) C192_=_C403( C192 C403 ) C192_=_C409( C192 C409 ) C192_=_C414( C192 C414 ) C192_=_C415( C192 C415 ) \nC233_=_C294( C233 C294 ) C233_=_C380( C233 C380 ) C233_=_C391( C233 C391 ) C233_=_C396( C233 C396 ) C233_=_C403( C233 C403 ) C233_=_C409( C233 C409 ) \nC233_=_C414( C233 C414 ) C233_=_C415( C233 C415 ) C249_=_C344( C249 C344 ) C249_=_C392( C249 C392 ) C249_=_C397( C249 C397 ) C249_=_C404( C249 C404 ) \nC249_=_C410( C249 C410 ) C249_=_C414( C249 C414 ) C249_=_C416( C249 C416 ) C249_=_C417( C249 C417 ) C249_=_C418( C249 C418 ) C294_=_C380( C294 C380 ) \nC294_=_C391( C294 C391 ) C294_=_C396( C294 C396 ) C294_=_C403( C294 C403 ) C294_=_C409( C294 C409 ) C294_=_C414( C294 C414 ) C294_=_C415( C294 C415 ) \nC344_=_C392( C344 C392 ) C344_=_C397( C344 C397 ) C344_=_C404( C344 C404 ) C344_=_C410( C344 C410 ) C344_=_C414( C344 C414 ) C344_=_C416( C344 C416 ) \nC344_=_C417( C344 C417 ) C344_=_C418( C344 C418 ) C380_=_C391( C380 C391 ) C380_=_C396( C380 C396 ) C380_=_C403( C380 C403 ) C380_=_C409( C380 C409 ) \nC380_=_C414(</w:t>
      </w:r>
    </w:p>
    <w:p>
      <w:pPr>
        <w:pStyle w:val="PreformattedText"/>
        <w:bidi w:val="0"/>
        <w:spacing w:before="0" w:after="0"/>
        <w:jc w:val="left"/>
        <w:rPr/>
      </w:pPr>
      <w:r>
        <w:rPr/>
        <w:t xml:space="preserve"> </w:t>
      </w:r>
      <w:r>
        <w:rPr/>
        <w:t>C380 C414 ) C380_=_C415( C380 C415 ) C391_=_C392( C391 C392 ) C391_=_C396( C391 C396 ) C391_=_C403( C391 C403 ) C391_=_C409( C391 C409 ) \nC391_=_C414( C391 C414 ) C391_=_C415( C391 C415 ) C392_=_C397( C392 C397 ) C392_=_C404( C392 C404 ) C392_=_C410( C392 C410 ) C392_=_C414( C392 C414 ) \nC392_=_C416( C392 C416 ) C392_=_C417( C392 C417 ) C392_=_C418( C392 C418 ) C396_=_C397( C396 C397 ) C396_=_C403( C396 C403 ) C396_=_C409( C396 C409 ) \nC396_=_C414( C396 C414 ) C396_=_C415( C396 C415 ) C397_=_C404( C397 C404 ) C397_=_C410( C397 C410 ) C397_=_C414( C397 C414 ) C397_=_C416( C397 C416 ) \nC397_=_C417( C397 C417 ) C397_=_C418( C397 C418 ) C403_=_C404( C403 C404 ) C403_=_C409( C403 C409 ) C403_=_C414( C403 C414 ) C403_=_C415( C403 C415 ) \nC404_=_C410( C404 C410 ) C404_=_C414( C404 C414 ) C404_=_C416( C404 C416 ) C404_=_C417( C404 C417 ) C404_=_C418( C404 C418 ) C409_=_C410( C409 C410 ) \nC409_=_C414( C409 C414 ) C409_=_C415( C409 C415 ) C410_=_C414( C410 C414 ) C410_=_C416( C410 C416 ) C410_=_C417( C410 C417 ) C410_=_C418( C410 C418 ) \nC414_=_C415( C414 C415 ) C414_=_C416( C414 C416 ) C414_=_C417( C414 C417 ) C414_=_C418( C414 C418 ) C416_=_C417( C416 C417 ) C416_=_C418( C416 C418 ) \nC417_=_C418( C417 C418 ) "];108-&gt;136[label="20: C95 C102 C192 C233 C249 \nC294 C344 C380 C391 C392 C396 \nC397 C403 C404 C409 C410 C415 \nC416 C417 C418 \n94: C95_=_C192 ,C95_=_C233 ,C95_=_C294 ,C95_=_C380 ,C95_=_C391 ,\nC95_=_C396 ,C95_=_C403 ,C95_=_C409 ,C95_=_C415 ,C102_=_C249 ,C102_=_C344 ,\nC102_=_C392 ,C102_=_C397 ,C102_=_C404 ,C102_=_C410 ,C102_=_C416 ,C102_=_C417 ,\nC102_=_C418 ,C192_=_C233 ,C192_=_C294 ,C192_=_C380 ,C192_=_C391 ,C192_=_C396 ,\nC192_=_C403 ,C192_=_C409 ,C192_=_C415 ,C233_=_C294 ,C233_=_C380 ,C233_=_C391 ,\nC233_=_C396 ,C233_=_C403 ,C233_=_C409 ,C233_=_C415 ,C249_=_C344 ,C249_=_C392 ,\nC249_=_C397 ,C249_=_C404 ,C249_=_C410 ,C249_=_C416 ,C249_=_C417 ,C249_=_C418 ,\nC294_=_C380 ,C294_=_C391 ,C294_=_C396 ,C294_=_C403 ,C294_=_C409 ,C294_=_C415 ,\nC344_=_C392 ,C344_=_C397 ,C344_=_C404 ,C344_=_C410 ,C344_=_C416 ,C344_=_C417 ,\nC344_=_C418 ,C380_=_C391 ,C380_=_C396 ,C380_=_C403 ,C380_=_C409 ,C380_=_C415 ,\nC391_=_C392 ,C391_=_C396 ,C391_=_C403 ,C391_=_C409 ,C391_=_C415 ,C392_=_C397 ,\nC392_=_C404 ,C392_=_C410 ,C392_=_C416 ,C392_=_C417 ,C392_=_C418 ,C396_=_C397 ,\nC396_=_C403 ,C396_=_C409 ,C396_=_C415 ,C397_=_C404 ,C397_=_C410 ,C397_=_C416 ,\nC397_=_C417 ,C397_=_C418 ,C403_=_C404 ,C403_=_C409 ,C403_=_C415 ,C404_=_C410 ,\nC404_=_C416 ,C404_=_C417 ,C404_=_C418 ,C409_=_C410 ,C409_=_C415 ,C410_=_C416 ,\nC410_=_C417 ,C410_=_C418 ,C416_=_C417 ,C416_=_C418 ,C417_=_C418 ,"];137[shape=box, label="id:137 level: 6\n19: C75 C85 C142 C150 C173 \nC174 C175 C176 C177 C178 C179 \nC180 C181 C182 C183 C184 C185 \nC186 C187 \n95: C75_=_C142( C75 C142 ) C75_=_C173( C75 C173 ) C75_=_C174( C75 C174 ) C75_=_C175( C75 C175 ) C75_=_C176( C75 C176 ) \nC75_=_C177( C75 C177 ) C75_=_C178( C75 C178 ) C75_=_C179( C75 C179 ) C75_=_C180( C75 C180 ) C75_=_C181( C75 C181 ) C85_=_C150( C85 C150 ) \nC85_=_C173( C85 C173 ) C85_=_C182( C85 C182 ) C85_=_C183( C85 C183 ) C85_=_C184( C85 C184 ) C85_=_C185( C85 C185 ) C85_=_C186( C85 C186 ) \nC85_=_C187( C85 C187 ) C142_=_C173( C142 C173 ) C142_=_C174( C142 C174 ) C142_=_C175( C142 C175 ) C142_=_C176( C142 C176 ) C142_=_C177( C142 C177 ) \nC142_=_C178( C142 C178 ) C142_=_C179( C142 C179 ) C142_=_C180( C142 C180 ) C142_=_C181( C142 C181 ) C150_=_C173( C150 C173 ) C150_=_C182( C150 C182 ) \nC150_=_C183( C150 C183 ) C150_=_C184( C150 C184 ) C150_=_C185( C150 C185 ) C150_=_C186( C150 C186 ) C150_=_C187( C150 C187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4_=_C175( C174 C175 ) C174_=_C176( C174 C176 ) C174_=_C177( C174 C177 ) C174_=_C178( C174 C178 ) C174_=_C179( C174 C179 ) \nC174_=_C180( C174 C180 ) C174_=_C181( C174 C181 ) C174_=_C182( C174 C182 ) C175_=_C176( C175 C176 ) C175_=_C177( C175 C177 ) C175_=_C178( C175 C178 ) \nC175_=_C179( C175 C179 ) C175_=_C180( C175 C180 ) C175_=_C181( C175 C181 ) C175_=_C183( C175 C183 ) C176_=_C177( C176 C177 ) C176_=_C178( C176 C178 ) \nC176_=_C179( C176 C179 ) C176_=_C180( C176 C180 ) C176_=_C181( C176 C181 ) C176_=_C184( C176 C184 ) C177_=_C178( C177 C178 ) C177_=_C179( C177 C179 ) \nC177_=_C180( C177 C180 ) C177_=_C181( C177 C181 ) C177_=_C185( C177 C185 ) C178_=_C179( C178 C179 ) C178_=_C180( C178 C180 ) C178_=_C181( C178 C181 ) \nC179_=_C180( C179 C180 ) C179_=_C181( C179 C181 ) C180_=_C181( C180 C181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109-&gt;137[label="18: C75 C85 C142 C150 C174 \nC175 C176 C177 C178 C179 C180 \nC181 C182 C183 C184 C185 C186 \nC187 \n77: C75_=_C142 ,C75_=_C174 ,C75_=_C175 ,C75_=_C176 ,C75_=_C177 ,\nC75_=_C178 ,C75_=_C179 ,C75_=_C180 ,C75_=_C181 ,C85_=_C150 ,C85_=_C182 ,\nC85_=_C183 ,C85_=_C184 ,C85_=_C185 ,C85_=_C186 ,C85_=_C187 ,C142_=_C174 ,\nC142_=_C175 ,C142_=_C176 ,C142_=_C177 ,C142_=_C178 ,C142_=_C179 ,C142_=_C180 ,\nC142_=_C181 ,C150_=_C182 ,C150_=_C183 ,C150_=_C184 ,C150_=_C185 ,C150_=_C186 ,\nC150_=_C187 ,C174_=_C175 ,C174_=_C176 ,C174_=_C177 ,C174_=_C178 ,C174_=_C179 ,\nC174_=_C180 ,C174_=_C181 ,C174_=_C182 ,C175_=_C176 ,C175_=_C177 ,C175_=_C178 ,\nC175_=_C179 ,C175_=_C180 ,C175_=_C181 ,C175_=_C183 ,C176_=_C177 ,C176_=_C178 ,\nC176_=_C179 ,C176_=_C180 ,C176_=_C181 ,C176_=_C184 ,C177_=_C178 ,C177_=_C179 ,\nC177_=_C180 ,C177_=_C181 ,C177_=_C185 ,C178_=_C179 ,C178_=_C180 ,C178_=_C181 ,\nC179_=_C180 ,C179_=_C181 ,C180_=_C181 ,C182_=_C183 ,C182_=_C184 ,C182_=_C185 ,\nC182_=_C186 ,C182_=_C187 ,C183_=_C184 ,C183_=_C185 ,C183_=_C186 ,C183_=_C187 ,\nC184_=_C185 ,C184_=_C186 ,C184_=_C187 ,C185_=_C186 ,C185_=_C187 ,C186_=_C187 ,"];138[shape=box, label="id:138 level: 6\n23: C57 C58 C69 C70 C71 \nC72 C73 C74 C75 C76 C77 \nC78 C79 C80 C81 C82 C83 \nC84 C85 C86 C87 C88 C89 \n137: C57_=_C58( C57 C58 ) C57_=_C69( C57 C69 ) C57_=_C70( C57 C70 ) C57_=_C71( C57 C71 ) C57_=_C72( C57 C72 ) \nC57_=_C73( C57 C73 ) C57_=_C74( C57 C74 ) C57_=_C75( C57 C75 ) C57_=_C76( C57 C76 ) C57_=_C77( C57 C77 ) C57_=_C78( C57 C78 ) \nC57_=_C79( C57 C79 ) C58_=_C69( C58 C69 ) C58_=_C80( C58 C80 ) C58_=_C81( C58 C81 ) C58_=_C82( C58 C82 ) C58_=_C83( C58 C83 ) \nC58_=_C84( C58 C84 ) C58_=_C85( C58 C85 ) C58_=_C86( C58 C86 ) C58_=_C87( C58 C87 ) C58_=_C88( C58 C88 ) C58_=_C89( C58 C8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70_=_C71( C70 C71 ) C70_=_C72( C70 C72 ) C70_=_C73( C70 C73 ) C70_=_C74( C70 C74 ) \nC70_=_C75( C70 C75 ) C70_=_C76( C70 C76 ) C70_=_C77( C70 C77 ) C70_=_C78( C70 C78 ) C70_=_C79( C70 C79 ) C70_=_C80( C70 C80 ) \nC71_=_C72( C71 C72 ) C71_=_C73( C71 C73 ) C71_=_C74( C71 C74 ) C71_=_C75( C71 C75 ) C71_=_C76( C71 C76 ) C71_=_C77( C71 C77 ) \nC71_=_C78( C71 C78 ) C71_=_C79( C71 C79 ) C71_=_C81( C71 C81 ) C72_=_C73( C72 C73 ) C72_=_C74( C72 C74 ) C72_=_C75( C72 C75 ) \nC72_=_C76( C72 C76 ) C72_=_C77( C72 C77 ) C72_=_C78( C72 C78 ) C72_=_C79( C72 C79 ) C72_=_C82( C72 C82 ) C73_=_C74( C73 C74 ) \nC73_=_C75( C73 C75 ) C73_=_C76( C73 C76 ) C73_=_C77( C73 C77 ) C73_=_C78( C73 C78 ) C73_=_C79( C73 C79 ) C73_=_C83( C73 C83 ) \nC74_=_C75( C74 C75 ) C74_=_C76( C74 C76 ) C74_=_C77( C74 C77 ) C74_=_C78( C74 C78 ) C74_=_C79( C74 C79 ) C75_=_C76( C75 C76 ) \nC75_=_C77( C75 C77 ) C75_=_C78( C75 C78 ) C75_=_C79( C75 C79 ) C76_=_C77( C76 C77 ) C76_=_C78( C76 C78 ) C76_=_C79( C76 C79 ) \nC77_=_C78( C77 C78 ) C77_=_C79( C77 C79 ) C78_=_C79( C78 C79 ) C80_=_C81( C80 C81 ) C80_=_C82( C80 C82 ) C80_=_C83( C80 C83 ) \nC80_=_C84( C80 C84 ) C80_=_C85( C80 C85 ) C80_=_C86( C80 C86 ) C80_=_C87( C80 C87 ) C80_=_C88( C80 C88 ) C80_=_C89( C80 C89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7_=_C88( C87 C88 ) C87_=_C89( C87 C89 ) C88_=_C89( C88 C89 ) "];110-&gt;138[label="22: C57 C58 C70 C71 C72 \nC73 C74 C75 C76 C77 C78 \nC79 C80 C81 C82 C83 C84 \nC85 C86 C87 C88 C89 \n115: C57_=_C58 ,C57_=_C70 ,C57_=_C71 ,C57_=_C72 ,C57_=_C73 ,\nC57_=_C74 ,C57_=_C75 ,C57_=_C76 ,C57_=_C77 ,C57_=_C78 ,C57_=_C79 ,\nC58_=_C80 ,C58_=_C81 ,C58_=_C82 ,C58_=_C83 ,C58_=_C84 ,C58_=_C85 ,\nC58_=_C86 ,C58_=_C87 ,C58_=_C88 ,C58_=_C89 ,C70_=_C71 ,C70_=_C72 ,\nC70_=_C73 ,C70_=_C74 ,C70_=_C75 ,C70_=_C76 ,C70_=_C77 ,C70_=_C78 ,\nC70_=_C79 ,C70_=_C80 ,C71_=_C72 ,C71_=_C73 ,C71_=_C74 ,C71_=_C75 ,\nC71_=_C76 ,C71_=_C77 ,C71_=_C78 ,C71_=_C79 ,C71_=_C81</w:t>
      </w:r>
    </w:p>
    <w:p>
      <w:pPr>
        <w:pStyle w:val="PreformattedText"/>
        <w:bidi w:val="0"/>
        <w:spacing w:before="0" w:after="0"/>
        <w:jc w:val="left"/>
        <w:rPr/>
      </w:pPr>
      <w:r>
        <w:rPr/>
        <w:t xml:space="preserve"> </w:t>
      </w:r>
      <w:r>
        <w:rPr/>
        <w:t>,C72_=_C73 ,\nC72_=_C74 ,C72_=_C75 ,C72_=_C76 ,C72_=_C77 ,C72_=_C78 ,C72_=_C79 ,\nC72_=_C82 ,C73_=_C74 ,C73_=_C75 ,C73_=_C76 ,C73_=_C77 ,C73_=_C78 ,\nC73_=_C79 ,C73_=_C83 ,C74_=_C75 ,C74_=_C76 ,C74_=_C77 ,C74_=_C78 ,\nC74_=_C79 ,C75_=_C76 ,C75_=_C77 ,C75_=_C78 ,C75_=_C79 ,C76_=_C77 ,\nC76_=_C78 ,C76_=_C79 ,C77_=_C78 ,C77_=_C79 ,C78_=_C79 ,C80_=_C81 ,\nC80_=_C82 ,C80_=_C83 ,C80_=_C84 ,C80_=_C85 ,C80_=_C86 ,C80_=_C87 ,\nC80_=_C88 ,C80_=_C89 ,C81_=_C82 ,C81_=_C83 ,C81_=_C84 ,C81_=_C85 ,\nC81_=_C86 ,C81_=_C87 ,C81_=_C88 ,C81_=_C89 ,C82_=_C83 ,C82_=_C84 ,\nC82_=_C85 ,C82_=_C86 ,C82_=_C87 ,C82_=_C88 ,C82_=_C89 ,C83_=_C84 ,\nC83_=_C85 ,C83_=_C86 ,C83_=_C87 ,C83_=_C88 ,C83_=_C89 ,C84_=_C85 ,\nC84_=_C86 ,C84_=_C87 ,C84_=_C88 ,C84_=_C89 ,C85_=_C86 ,C85_=_C87 ,\nC85_=_C88 ,C85_=_C89 ,C86_=_C87 ,C86_=_C88 ,C86_=_C89 ,C87_=_C88 ,\nC87_=_C89 ,C88_=_C89 ,"];139[shape=box, label="id:139 level: 6\n23: C57 C58 C59 C60 C61 \nC62 C63 C64 C65 C66 C67 \nC68 C71 C81 C90 C97 C98 \nC99 C100 C101 C102 C103 C104 \n137: C57_=_C58( C57 C58 ) C57_=_C59( C57 C59 ) C57_=_C60( C57 C60 ) C57_=_C61( C57 C61 ) C57_=_C62( C57 C62 ) \nC57_=_C63( C57 C63 ) C57_=_C64( C57 C64 ) C57_=_C65( C57 C65 ) C57_=_C66( C57 C66 ) C57_=_C67( C57 C67 ) C57_=_C68( C57 C68 ) \nC57_=_C71( C57 C71 ) C58_=_C59( C58 C59 ) C58_=_C60( C58 C60 ) C58_=_C61( C58 C61 ) C58_=_C62( C58 C62 ) C58_=_C63( C58 C63 ) \nC58_=_C64( C58 C64 ) C58_=_C65( C58 C65 ) C58_=_C66( C58 C66 ) C58_=_C67( C58 C67 ) C58_=_C68( C58 C68 ) C58_=_C81( C58 C81 ) \nC59_=_C60( C59 C60 ) C59_=_C61( C59 C61 ) C59_=_C62( C59 C62 ) C59_=_C63( C59 C63 ) C59_=_C64( C59 C64 ) C59_=_C65( C59 C65 ) \nC59_=_C66( C59 C66 ) C59_=_C67( C59 C67 ) C59_=_C68( C59 C68 ) C59_=_C90( C59 C90 ) C60_=_C61( C60 C61 ) C60_=_C62( C60 C62 ) \nC60_=_C63( C60 C63 ) C60_=_C64( C60 C64 ) C60_=_C65( C60 C65 ) C60_=_C66( C60 C66 ) C60_=_C67( C60 C67 ) C60_=_C68( C60 C68 ) \nC60_=_C71( C60 C71 ) C60_=_C81( C60 C81 ) C60_=_C90( C60 C90 ) C60_=_C97( C60 C97 ) C60_=_C98( C60 C98 ) C60_=_C99( C60 C99 ) \nC60_=_C100( C60 C100 ) C60_=_C101( C60 C101 ) C60_=_C102( C60 C102 ) C60_=_C103( C60 C103 ) C60_=_C104( C60 C104 ) C61_=_C62( C61 C62 ) \nC61_=_C63( C61 C63 ) C61_=_C64( C61 C64 ) C61_=_C65( C61 C65 ) C61_=_C66( C61 C66 ) C61_=_C67( C61 C67 ) C61_=_C68( C61 C68 ) \nC61_=_C97( C61 C97 ) C62_=_C63( C62 C63 ) C62_=_C64( C62 C64 ) C62_=_C65( C62 C65 ) C62_=_C66( C62 C66 ) C62_=_C67( C62 C67 ) \nC62_=_C68( C62 C68 ) C62_=_C98( C62 C98 ) C63_=_C64( C63 C64 ) C63_=_C65( C63 C65 ) C63_=_C66( C63 C66 ) C63_=_C67( C63 C67 ) \nC63_=_C68( C63 C68 ) C64_=_C65( C64 C65 ) C64_=_C66( C64 C66 ) C64_=_C67( C64 C67 ) C64_=_C68( C64 C68 ) C65_=_C66( C65 C66 ) \nC65_=_C67( C65 C67 ) C65_=_C68( C65 C68 ) C66_=_C67( C66 C67 ) C66_=_C68( C66 C68 ) C67_=_C68( C67 C68 ) C71_=_C81( C71 C81 ) \nC71_=_C90( C71 C90 ) C71_=_C97( C71 C97 ) C71_=_C98( C71 C98 ) C71_=_C99( C71 C99 ) C71_=_C100( C71 C100 ) C71_=_C101( C71 C101 ) \nC71_=_C102( C71 C102 ) C71_=_C103( C71 C103 ) C71_=_C104( C71 C104 ) C81_=_C90( C81 C90 ) C81_=_C97( C81 C97 ) C81_=_C98( C81 C98 ) \nC81_=_C99( C81 C99 ) C81_=_C100( C81 C100 ) C81_=_C101( C81 C101 ) C81_=_C102( C81 C102 ) C81_=_C103( C81 C103 ) C81_=_C104( C81 C104 ) \nC90_=_C97( C90 C97 ) C90_=_C98( C90 C98 ) C90_=_C99( C90 C99 ) C90_=_C100( C90 C100 ) C90_=_C101( C90 C101 ) C90_=_C102( C90 C102 ) \nC90_=_C103( C90 C103 ) C90_=_C104( C90 C104 ) C97_=_C98( C97 C98 ) C97_=_C99( C97 C99 ) C97_=_C100( C97 C100 ) C97_=_C101( C97 C101 ) \nC97_=_C102( C97 C102 ) C97_=_C103( C97 C103 ) C97_=_C104( C97 C104 ) C98_=_C99( C98 C99 ) C98_=_C100( C98 C100 ) C98_=_C101( C98 C101 ) \nC98_=_C102( C98 C102 ) C98_=_C103( C98 C103 ) C98_=_C104( C98 C104 ) C99_=_C100( C99 C100 ) C99_=_C101( C99 C101 ) C99_=_C102( C99 C102 ) \nC99_=_C103( C99 C103 ) C99_=_C104( C99 C104 ) C100_=_C101( C100 C101 ) C100_=_C102( C100 C102 ) C100_=_C103( C100 C103 ) C100_=_C104( C100 C104 ) \nC101_=_C102( C101 C102 ) C101_=_C103( C101 C103 ) C101_=_C104( C101 C104 ) C102_=_C103( C102 C103 ) C102_=_C104( C102 C104 ) C103_=_C104( C103 C104 ) "];110-&gt;139[label="22: C57 C58 C59 C61 C62 \nC63 C64 C65 C66 C67 C68 \nC71 C81 C90 C97 C98 C99 \nC100 C101 C102 C103 C104 \n115: C57_=_C58 ,C57_=_C59 ,C57_=_C61 ,C57_=_C62 ,C57_=_C63 ,\nC57_=_C64 ,C57_=_C65 ,C57_=_C66 ,C57_=_C67 ,C57_=_C68 ,C57_=_C71 ,\nC58_=_C59 ,C58_=_C61 ,C58_=_C62 ,C58_=_C63 ,C58_=_C64 ,C58_=_C65 ,\nC58_=_C66 ,C58_=_C67 ,C58_=_C68 ,C58_=_C81 ,C59_=_C61 ,C59_=_C62 ,\nC59_=_C63 ,C59_=_C64 ,C59_=_C65 ,C59_=_C66 ,C59_=_C67 ,C59_=_C68 ,\nC59_=_C90 ,C61_=_C62 ,C61_=_C63 ,C61_=_C64 ,C61_=_C65 ,C61_=_C66 ,\nC61_=_C67 ,C61_=_C68 ,C61_=_C97 ,C62_=_C63 ,C62_=_C64 ,C62_=_C65 ,\nC62_=_C66 ,C62_=_C67 ,C62_=_C68 ,C62_=_C98 ,C63_=_C64 ,C63_=_C65 ,\nC63_=_C66 ,C63_=_C67 ,C63_=_C68 ,C64_=_C65 ,C64_=_C66 ,C64_=_C67 ,\nC64_=_C68 ,C65_=_C66 ,C65_=_C67 ,C65_=_C68 ,C66_=_C67 ,C66_=_C68 ,\nC67_=_C68 ,C71_=_C81 ,C71_=_C90 ,C71_=_C97 ,C71_=_C98 ,C71_=_C99 ,\nC71_=_C100 ,C71_=_C101 ,C71_=_C102 ,C71_=_C103 ,C71_=_C104 ,C81_=_C90 ,\nC81_=_C97 ,C81_=_C98 ,C81_=_C99 ,C81_=_C100 ,C81_=_C101 ,C81_=_C102 ,\nC81_=_C103 ,C81_=_C104 ,C90_=_C97 ,C90_=_C98 ,C90_=_C99 ,C90_=_C100 ,\nC90_=_C101 ,C90_=_C102 ,C90_=_C103 ,C90_=_C104 ,C97_=_C98 ,C97_=_C99 ,\nC97_=_C100 ,C97_=_C101 ,C97_=_C102 ,C97_=_C103 ,C97_=_C104 ,C98_=_C99 ,\nC98_=_C100 ,C98_=_C101 ,C98_=_C102 ,C98_=_C103 ,C98_=_C104 ,C99_=_C100 ,\nC99_=_C101 ,C99_=_C102 ,C99_=_C103 ,C99_=_C104 ,C100_=_C101 ,C100_=_C102 ,\nC100_=_C103 ,C100_=_C104 ,C101_=_C102 ,C101_=_C103 ,C101_=_C104 ,C102_=_C103 ,\nC102_=_C104 ,C103_=_C104 ,"];140[shape=box, label="id:140 level: 6\n15: C231 C239 C268 C269 C276 \nC277 C285 C291 C292 C293 C294 \nC295 C296 C297 C298 \n59: C231_=_C268( C231 C268 ) C231_=_C276( C231 C276 ) C231_=_C285( C231 C285 ) C231_=_C291( C231 C291 ) C231_=_C292( C231 C292 ) \nC231_=_C293( C231 C293 ) C231_=_C294( C231 C294 ) C239_=_C269( C239 C269 ) C239_=_C277( C239 C277 ) C239_=_C291( C239 C291 ) C239_=_C295( C239 C295 ) \nC239_=_C296( C239 C296 ) C239_=_C297( C239 C297 ) C239_=_C298( C239 C298 ) C268_=_C269( C268 C269 ) C268_=_C276( C268 C276 ) C268_=_C285( C268 C285 ) \nC268_=_C291( C268 C291 ) C268_=_C292( C268 C292 ) C268_=_C293( C268 C293 ) C268_=_C294( C268 C294 ) C269_=_C277( C269 C277 ) C269_=_C291( C269 C291 ) \nC269_=_C295( C269 C295 ) C269_=_C296( C269 C296 ) C269_=_C297( C269 C297 ) C269_=_C298( C269 C298 ) C276_=_C277( C276 C277 ) C276_=_C285( C276 C285 ) \nC276_=_C291( C276 C291 ) C276_=_C292( C276 C292 ) C276_=_C293( C276 C293 ) C276_=_C294( C276 C294 ) C277_=_C291( C277 C291 ) C277_=_C295( C277 C295 ) \nC277_=_C296( C277 C296 ) C277_=_C297( C277 C297 ) C277_=_C298( C277 C298 ) C285_=_C291( C285 C291 ) C285_=_C292( C285 C292 ) C285_=_C293( C285 C293 ) \nC285_=_C294( C285 C294 ) C291_=_C292( C291 C292 ) C291_=_C293( C291 C293 ) C291_=_C294( C291 C294 ) C291_=_C295( C291 C295 ) C291_=_C296( C291 C296 ) \nC291_=_C297( C291 C297 ) C291_=_C298( C291 C298 ) C292_=_C293( C292 C293 ) C292_=_C294( C292 C294 ) C292_=_C295( C292 C295 ) C293_=_C294( C293 C294 ) \nC295_=_C296( C295 C296 ) C295_=_C297( C295 C297 ) C295_=_C298( C295 C298 ) C296_=_C297( C296 C297 ) C296_=_C298( C296 C298 ) C297_=_C298( C297 C298 ) "];111-&gt;140[label="14: C231 C239 C268 C269 C276 \nC277 C285 C292 C293 C294 C295 \nC296 C297 C298 \n45: C231_=_C268 ,C231_=_C276 ,C231_=_C285 ,C231_=_C292 ,C231_=_C293 ,\nC231_=_C294 ,C239_=_C269 ,C239_=_C277 ,C239_=_C295 ,C239_=_C296 ,C239_=_C297 ,\nC239_=_C298 ,C268_=_C269 ,C268_=_C276 ,C268_=_C285 ,C268_=_C292 ,C268_=_C293 ,\nC268_=_C294 ,C269_=_C277 ,C269_=_C295 ,C269_=_C296 ,C269_=_C297 ,C269_=_C298 ,\nC276_=_C277 ,C276_=_C285 ,C276_=_C292 ,C276_=_C293 ,C276_=_C294 ,C277_=_C295 ,\nC277_=_C296 ,C277_=_C297 ,C277_=_C298 ,C285_=_C292 ,C285_=_C293 ,C285_=_C294 ,\nC292_=_C293 ,C292_=_C294 ,C292_=_C295 ,C293_=_C294 ,C295_=_C296 ,C295_=_C297 ,\nC295_=_C298 ,C296_=_C297 ,C296_=_C298 ,C297_=_C298 ,"];141[shape=box, label="id:141 level: 6\n18: C242 C243 C340 C341 C440 \nC441 C458 C463 C470 C471 C472 \nC473 C474 C493 C502 C507 C508 \nC509 \n85: C242_=_C243( C242 C243 ) C242_=_C340( C242 C340 ) C242_=_C440( C242 C440 ) C242_=_C458( C242 C458 ) C242_=_C463( C242 C463 ) \nC242_=_C470( C242 C470 ) C242_=_C471( C242 C471 ) C242_=_C472( C242 C472 ) C242_=_C473( C242 C473 ) C242_=_C474( C242 C474 ) C243_=_C341( C243 C341 ) \nC243_=_C441( C243 C441 ) C243_=_C473( C243 C473 ) C243_=_C493( C243 C493 ) C243_=_C502( C243 C502 ) C243_=_C507( C243 C507 ) C243_=_C508( C243 C508 ) \nC243_=_C509( C243 C509 ) C340_=_C341( C340 C341 ) C340_=_C440( C340 C440 ) C340_=_C458( C340 C458 ) C340_=_C463( C340 C463 ) C340_=_C470( C340 C470 ) \nC340_=_C471( C340 C471 ) C340_=_C472( C340 C472 ) C340_=_C473( C340 C473 ) C340_=_C474( C340 C474 ) C341_=_C441( C341 C441 ) C341_=_C473( C341 C473 ) \nC341_=_C493( C341 C493 ) C341_=_C502( C341 C502 ) C341_=_C507( C341 C507 ) C341_=_C508( C341 C508 ) C341_=_C509( C341 C509 ) C440_=_C441( C440 C441 ) \nC440_=_C458( C440 C458 ) C440_=_C463( C440 C463 ) C440_=_C470( C440 C470 ) C440_=_C471( C440 C471 ) C440_=_C472( C440 C472 ) C440_=_C473( C440 C473 ) \nC440_=_C474( C440 C474 ) C441_=_C473( C441 C473 ) C441_=_C493( C441 C493 ) C441_=_C502( C441 C502 ) C441_=_C507( C441 C507 ) C441_=_C508( C441 C508 ) \nC441_=_C509( C441 C509 ) C458_=_C463( C458 C463 ) C458_=_C470( C458 C470 ) C458_=_C471( C458 C471 ) C458_=_C472( C458 C472 ) C458_=_C473( C458 C473 ) \nC458_=_C474( C458 C474 ) C463_=_C470( C463 C470 ) C463_=_C471( C463 C471 ) C463_=_C472( C463 C472 ) C463_=_C473( C463 C473 ) C463_=_C474( C463 C474 ) \nC470_=_C471( C470 C471 ) C470_=_C472( C470 C472 ) C470_=_C473( C470 C473 ) C470_=_C474( C470 C474 ) C471_=_C472( C471 C472 ) C471_=_C473( C471 C473 ) \nC471_=_C474( C471 C474 ) C472_=_C473( C472 C473 ) C472_=_C474( C472 C474 ) C473_=_C474( C473 C474 ) C473_=_C493( C473 C493 ) C473_=_C502( C473 C502 ) \nC473_=_C507( C473 C507 ) C473_=_C508( C473 C508 ) C473_=_C509( C473 C509 ) C474_=_C509( C474 C509 ) C493_=_C502(</w:t>
      </w:r>
    </w:p>
    <w:p>
      <w:pPr>
        <w:pStyle w:val="PreformattedText"/>
        <w:bidi w:val="0"/>
        <w:spacing w:before="0" w:after="0"/>
        <w:jc w:val="left"/>
        <w:rPr/>
      </w:pPr>
      <w:r>
        <w:rPr/>
        <w:t xml:space="preserve"> </w:t>
      </w:r>
      <w:r>
        <w:rPr/>
        <w:t>C493 C502 ) C493_=_C507( C493 C507 ) \nC493_=_C508( C493 C508 ) C493_=_C509( C493 C509 ) C502_=_C507( C502 C507 ) C502_=_C508( C502 C508 ) C502_=_C509( C502 C509 ) C507_=_C508( C507 C508 ) \nC507_=_C509( C507 C509 ) C508_=_C509( C508 C509 ) "];117-&gt;141[label="17: C242 C243 C340 C341 C440 \nC441 C458 C463 C470 C471 C472 \nC474 C493 C502 C507 C508 C509 \n68: C242_=_C243 ,C242_=_C340 ,C242_=_C440 ,C242_=_C458 ,C242_=_C463 ,\nC242_=_C470 ,C242_=_C471 ,C242_=_C472 ,C242_=_C474 ,C243_=_C341 ,C243_=_C441 ,\nC243_=_C493 ,C243_=_C502 ,C243_=_C507 ,C243_=_C508 ,C243_=_C509 ,C340_=_C341 ,\nC340_=_C440 ,C340_=_C458 ,C340_=_C463 ,C340_=_C470 ,C340_=_C471 ,C340_=_C472 ,\nC340_=_C474 ,C341_=_C441 ,C341_=_C493 ,C341_=_C502 ,C341_=_C507 ,C341_=_C508 ,\nC341_=_C509 ,C440_=_C441 ,C440_=_C458 ,C440_=_C463 ,C440_=_C470 ,C440_=_C471 ,\nC440_=_C472 ,C440_=_C474 ,C441_=_C493 ,C441_=_C502 ,C441_=_C507 ,C441_=_C508 ,\nC441_=_C509 ,C458_=_C463 ,C458_=_C470 ,C458_=_C471 ,C458_=_C472 ,C458_=_C474 ,\nC463_=_C470 ,C463_=_C471 ,C463_=_C472 ,C463_=_C474 ,C470_=_C471 ,C470_=_C472 ,\nC470_=_C474 ,C471_=_C472 ,C471_=_C474 ,C472_=_C474 ,C474_=_C509 ,C493_=_C502 ,\nC493_=_C507 ,C493_=_C508 ,C493_=_C509 ,C502_=_C507 ,C502_=_C508 ,C502_=_C509 ,\nC507_=_C508 ,C507_=_C509 ,C508_=_C509 ,"];142[shape=box, label="id:142 level: 6\n21: C219 C227 C235 C236 C237 \nC238 C239 C240 C241 C242 C243 \nC244 C298 C342 C442 C474 C509 \nC575 C581 C582 C583 \n116: C219_=_C227( C219 C227 ) C219_=_C235( C219 C235 ) C219_=_C236( C219 C236 ) C219_=_C237( C219 C237 ) C219_=_C238( C219 C238 ) \nC219_=_C239( C219 C239 ) C219_=_C240( C219 C240 ) C219_=_C241( C219 C241 ) C219_=_C242( C219 C242 ) C219_=_C243( C219 C243 ) C219_=_C244( C219 C244 ) \nC227_=_C235( C227 C235 ) C227_=_C236( C227 C236 ) C227_=_C237( C227 C237 ) C227_=_C238( C227 C238 ) C227_=_C239( C227 C239 ) C227_=_C240( C227 C240 ) \nC227_=_C241( C227 C241 ) C227_=_C242( C227 C242 ) C227_=_C243( C227 C243 ) C227_=_C244( C227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39_=_C298( C239 C298 ) C240_=_C241( C240 C241 ) C240_=_C242( C240 C242 ) \nC240_=_C243( C240 C243 ) C240_=_C244( C240 C244 ) C240_=_C342( C240 C342 ) C241_=_C242( C241 C242 ) C241_=_C243( C241 C243 ) C241_=_C244( C241 C244 ) \nC241_=_C442( C241 C442 ) C242_=_C243( C242 C243 ) C242_=_C244( C242 C244 ) C242_=_C474( C242 C474 ) C243_=_C244( C243 C244 ) C243_=_C509( C243 C509 ) \nC244_=_C298( C244 C298 ) C244_=_C342( C244 C342 ) C244_=_C442( C244 C442 ) C244_=_C474( C244 C474 ) C244_=_C509( C244 C509 ) C244_=_C575( C244 C575 ) \nC244_=_C581( C244 C581 ) C244_=_C582( C244 C582 ) C244_=_C583( C244 C583 ) C298_=_C342( C298 C342 ) C298_=_C442( C298 C442 ) C298_=_C474( C298 C474 ) \nC298_=_C509( C298 C509 ) C298_=_C575( C298 C575 ) C298_=_C581( C298 C581 ) C298_=_C582( C298 C582 ) C298_=_C583( C298 C583 ) C342_=_C442( C342 C442 ) \nC342_=_C474( C342 C474 ) C342_=_C509( C342 C509 ) C342_=_C575( C342 C575 ) C342_=_C581( C342 C581 ) C342_=_C582( C342 C582 ) C342_=_C583( C342 C583 ) \nC442_=_C474( C442 C474 ) C442_=_C509( C442 C509 ) C442_=_C575( C442 C575 ) C442_=_C581( C442 C581 ) C442_=_C582( C442 C582 ) C442_=_C583( C442 C583 ) \nC474_=_C509( C474 C509 ) C474_=_C575( C474 C575 ) C474_=_C581( C474 C581 ) C474_=_C582( C474 C582 ) C474_=_C583( C474 C583 ) C509_=_C575( C509 C575 ) \nC509_=_C581( C509 C581 ) C509_=_C582( C509 C582 ) C509_=_C583( C509 C583 ) C575_=_C581( C575 C581 ) C575_=_C582( C575 C582 ) C575_=_C583( C575 C583 ) \nC581_=_C582( C581 C582 ) C581_=_C583( C581 C583 ) C582_=_C583( C582 C583 ) "];117-&gt;142[label="20: C219 C227 C235 C236 C237 \nC238 C239 C240 C241 C242 C243 \nC298 C342 C442 C474 C509 C575 \nC581 C582 C583 \n96: C219_=_C227 ,C219_=_C235 ,C219_=_C236 ,C219_=_C237 ,C219_=_C238 ,\nC219_=_C239 ,C219_=_C240 ,C219_=_C241 ,C219_=_C242 ,C219_=_C243 ,C227_=_C235 ,\nC227_=_C236 ,C227_=_C237 ,C227_=_C238 ,C227_=_C239 ,C227_=_C240 ,C227_=_C241 ,\nC227_=_C242 ,C227_=_C243 ,C235_=_C236 ,C235_=_C237 ,C235_=_C238 ,C235_=_C239 ,\nC235_=_C240 ,C235_=_C241 ,C235_=_C242 ,C235_=_C243 ,C236_=_C237 ,C236_=_C238 ,\nC236_=_C239 ,C236_=_C240 ,C236_=_C241 ,C236_=_C242 ,C236_=_C243 ,C237_=_C238 ,\nC237_=_C239 ,C237_=_C240 ,C237_=_C241 ,C237_=_C242 ,C237_=_C243 ,C238_=_C239 ,\nC238_=_C240 ,C238_=_C241 ,C238_=_C242 ,C238_=_C243 ,C239_=_C240 ,C239_=_C241 ,\nC239_=_C242 ,C239_=_C243 ,C239_=_C298 ,C240_=_C241 ,C240_=_C242 ,C240_=_C243 ,\nC240_=_C342 ,C241_=_C242 ,C241_=_C243 ,C241_=_C442 ,C242_=_C243 ,C242_=_C474 ,\nC243_=_C509 ,C298_=_C342 ,C298_=_C442 ,C298_=_C474 ,C298_=_C509 ,C298_=_C575 ,\nC298_=_C581 ,C298_=_C582 ,C298_=_C583 ,C342_=_C442 ,C342_=_C474 ,C342_=_C509 ,\nC342_=_C575 ,C342_=_C581 ,C342_=_C582 ,C342_=_C583 ,C442_=_C474 ,C442_=_C509 ,\nC442_=_C575 ,C442_=_C581 ,C442_=_C582 ,C442_=_C583 ,C474_=_C509 ,C474_=_C575 ,\nC474_=_C581 ,C474_=_C582 ,C474_=_C583 ,C509_=_C575 ,C509_=_C581 ,C509_=_C582 ,\nC509_=_C583 ,C575_=_C581 ,C575_=_C582 ,C575_=_C583 ,C581_=_C582 ,C581_=_C583 ,\nC582_=_C583 ,"];143[shape=box, label="id:143 level: 6\n17: C109 C134 C199 C281 C362 \nC384 C478 C491 C494 C498 C499 \nC500 C501 C503 C510 C511 C512 \n75: C109_=_C199( C109 C199 ) C109_=_C384( C109 C384 ) C109_=_C478( C109 C478 ) C109_=_C494( C109 C494 ) C109_=_C499( C109 C499 ) \nC109_=_C503( C109 C503 ) C109_=_C510( C109 C510 ) C109_=_C511( C109 C511 ) C109_=_C512( C109 C512 ) C134_=_C281( C134 C281 ) C134_=_C362( C134 C362 ) \nC134_=_C491( C134 C491 ) C134_=_C498( C134 C498 ) C134_=_C499( C134 C499 ) C134_=_C500( C134 C500 ) C134_=_C501( C134 C501 ) C199_=_C384( C199 C384 ) \nC199_=_C478( C199 C478 ) C199_=_C494( C199 C494 ) C199_=_C499( C199 C499 ) C199_=_C503( C199 C503 ) C199_=_C510( C199 C510 ) C199_=_C511( C199 C511 ) \nC199_=_C512( C199 C512 ) C281_=_C362( C281 C362 ) C281_=_C491( C281 C491 ) C281_=_C498( C281 C498 ) C281_=_C499( C281 C499 ) C281_=_C500( C281 C500 ) \nC281_=_C501( C281 C501 ) C362_=_C491( C362 C491 ) C362_=_C498( C362 C498 ) C362_=_C499( C362 C499 ) C362_=_C500( C362 C500 ) C362_=_C501( C362 C501 ) \nC384_=_C478( C384 C478 ) C384_=_C494( C384 C494 ) C384_=_C499( C384 C499 ) C384_=_C503( C384 C503 ) C384_=_C510( C384 C510 ) C384_=_C511( C384 C511 ) \nC384_=_C512( C384 C512 ) C478_=_C494( C478 C494 ) C478_=_C499( C478 C499 ) C478_=_C503( C478 C503 ) C478_=_C510( C478 C510 ) C478_=_C511( C478 C511 ) \nC478_=_C512( C478 C512 ) C491_=_C494( C491 C494 ) C491_=_C498( C491 C498 ) C491_=_C499( C491 C499 ) C491_=_C500( C491 C500 ) C491_=_C501( C491 C501 ) \nC494_=_C499( C494 C499 ) C494_=_C503( C494 C503 ) C494_=_C510( C494 C510 ) C494_=_C511( C494 C511 ) C494_=_C512( C494 C512 ) C498_=_C499( C498 C499 ) \nC498_=_C500( C498 C500 ) C498_=_C501( C498 C501 ) C498_=_C503( C498 C503 ) C499_=_C500( C499 C500 ) C499_=_C501( C499 C501 ) C499_=_C503( C499 C503 ) \nC499_=_C510( C499 C510 ) C499_=_C511( C499 C511 ) C499_=_C512( C499 C512 ) C500_=_C501( C500 C501 ) C503_=_C510( C503 C510 ) C503_=_C511( C503 C511 ) \nC503_=_C512( C503 C512 ) C510_=_C511( C510 C511 ) C510_=_C512( C510 C512 ) C511_=_C512( C511 C512 ) "];121-&gt;143[label="16: C109 C134 C199 C281 C362 \nC384 C478 C491 C494 C498 C500 \nC501 C503 C510 C511 C512 \n59: C109_=_C199 ,C109_=_C384 ,C109_=_C478 ,C109_=_C494 ,C109_=_C503 ,\nC109_=_C510 ,C109_=_C511 ,C109_=_C512 ,C134_=_C281 ,C134_=_C362 ,C134_=_C491 ,\nC134_=_C498 ,C134_=_C500 ,C134_=_C501 ,C199_=_C384 ,C199_=_C478 ,C199_=_C494 ,\nC199_=_C503 ,C199_=_C510 ,C199_=_C511 ,C199_=_C512 ,C281_=_C362 ,C281_=_C491 ,\nC281_=_C498 ,C281_=_C500 ,C281_=_C501 ,C362_=_C491 ,C362_=_C498 ,C362_=_C500 ,\nC362_=_C501 ,C384_=_C478 ,C384_=_C494 ,C384_=_C503 ,C384_=_C510 ,C384_=_C511 ,\nC384_=_C512 ,C478_=_C494 ,C478_=_C503 ,C478_=_C510 ,C478_=_C511 ,C478_=_C512 ,\nC491_=_C494 ,C491_=_C498 ,C491_=_C500 ,C491_=_C501 ,C494_=_C503 ,C494_=_C510 ,\nC494_=_C511 ,C494_=_C512 ,C498_=_C500 ,C498_=_C501 ,C498_=_C503 ,C500_=_C501 ,\nC503_=_C510 ,C503_=_C511 ,C503_=_C512 ,C510_=_C511 ,C510_=_C512 ,C511_=_C512 ,"];144[shape=box, label="id:144 level: 6\n23: C17 C67 C125 C274 C314 \nC335 C355 C376 C407 C432 C491 \nC492 C493 C494 C495 C496 C497 \nC498 C502 C503 C504 C505 C506 \n137: C17_=_C335( C17 C335 ) C17_=_C376( C17 C376 ) C17_=_C407( C17 C407 ) C17_=_C432( C17 C432 ) C17_=_C492( C17 C492 ) \nC17_=_C498( C17 C498 ) C17_=_C502( C17 C502 ) C17_=_C503( C17 C503 ) C17_=_C504( C17 C504 ) C17_=_C505( C17 C505 ) C17_=_C506( C17 C506 ) \nC67_=_C125( C67 C125 ) C67_=_C274( C67 C274 ) C67_=_C314( C67 C314 ) C67_=_C355( C67 C355 ) C67_=_C491( C67 C491 ) C67_=_C492( C67 C492 ) \nC67_=_C493( C67 C493 ) C67_=_C494( C67 C494 ) C67_=_C495( C67 C495 ) C67_=_C496( C67 C496 ) C67_=_C497( C67 C497 ) C125_=_C274( C125 C274 ) \nC125_=_C314( C125 C314 ) C125_=_C355( C125 C355 ) C125_=_C491( C125 C491 ) C125_=_C492( C125 C492 ) C125_=_C493( C125 C493 ) C125_=_C494( C125 C494 ) \nC125_=_C495( C125 C495 ) C125_=_C496( C125 C496 ) C125_=_C497( C125 C497 ) C274_=_C314( C274 C314 ) C274_=_C355( C274 C355 ) C274_=_C491( C274 C491 ) \nC274_=_C492( C274 C492 ) C274_=_C493( C274 C493 ) C274_=_C494( C274 C494 ) C274_=_C495( C274 C495 ) C274_=_C496( C274 C496 ) C274_=_C497( C274 C497 ) \nC314_=_C355(</w:t>
      </w:r>
    </w:p>
    <w:p>
      <w:pPr>
        <w:pStyle w:val="PreformattedText"/>
        <w:bidi w:val="0"/>
        <w:spacing w:before="0" w:after="0"/>
        <w:jc w:val="left"/>
        <w:rPr/>
      </w:pPr>
      <w:r>
        <w:rPr/>
        <w:t xml:space="preserve"> </w:t>
      </w:r>
      <w:r>
        <w:rPr/>
        <w:t>C314 C355 ) C314_=_C491( C314 C491 ) C314_=_C492( C314 C492 ) C314_=_C493( C314 C493 ) C314_=_C494( C314 C494 ) C314_=_C495( C314 C495 ) \nC314_=_C496( C314 C496 ) C314_=_C497( C314 C497 ) C335_=_C376( C335 C376 ) C335_=_C407( C335 C407 ) C335_=_C432( C335 C432 ) C335_=_C492( C335 C492 ) \nC335_=_C498( C335 C498 ) C335_=_C502( C335 C502 ) C335_=_C503( C335 C503 ) C335_=_C504( C335 C504 ) C335_=_C505( C335 C505 ) C335_=_C506( C335 C506 ) \nC355_=_C491( C355 C491 ) C355_=_C492( C355 C492 ) C355_=_C493( C355 C493 ) C355_=_C494( C355 C494 ) C355_=_C495( C355 C495 ) C355_=_C496( C355 C496 ) \nC355_=_C497( C355 C497 ) C376_=_C407( C376 C407 ) C376_=_C432( C376 C432 ) C376_=_C492( C376 C492 ) C376_=_C498( C376 C498 ) C376_=_C502( C376 C502 ) \nC376_=_C503( C376 C503 ) C376_=_C504( C376 C504 ) C376_=_C505( C376 C505 ) C376_=_C506( C376 C506 ) C407_=_C432( C407 C432 ) C407_=_C492( C407 C492 ) \nC407_=_C498( C407 C498 ) C407_=_C502( C407 C502 ) C407_=_C503( C407 C503 ) C407_=_C504( C407 C504 ) C407_=_C505( C407 C505 ) C407_=_C506( C407 C506 ) \nC432_=_C492( C432 C492 ) C432_=_C498( C432 C498 ) C432_=_C502( C432 C502 ) C432_=_C503( C432 C503 ) C432_=_C504( C432 C504 ) C432_=_C505( C432 C505 ) \nC432_=_C506( C432 C506 ) C491_=_C492( C491 C492 ) C491_=_C493( C491 C493 ) C491_=_C494( C491 C494 ) C491_=_C495( C491 C495 ) C491_=_C496( C491 C496 ) \nC491_=_C497( C491 C497 ) C491_=_C498( C491 C498 ) C492_=_C493( C492 C493 ) C492_=_C494( C492 C494 ) C492_=_C495( C492 C495 ) C492_=_C496( C492 C496 ) \nC492_=_C497( C492 C497 ) C492_=_C498( C492 C498 ) C492_=_C502( C492 C502 ) C492_=_C503( C492 C503 ) C492_=_C504( C492 C504 ) C492_=_C505( C492 C505 ) \nC492_=_C506( C492 C506 ) C493_=_C494( C493 C494 ) C493_=_C495( C493 C495 ) C493_=_C496( C493 C496 ) C493_=_C497( C493 C497 ) C493_=_C502( C493 C502 ) \nC494_=_C495( C494 C495 ) C494_=_C496( C494 C496 ) C494_=_C497( C494 C497 ) C494_=_C503( C494 C503 ) C495_=_C496( C495 C496 ) C495_=_C497( C495 C497 ) \nC495_=_C504( C495 C504 ) C496_=_C497( C496 C497 ) C496_=_C505( C496 C505 ) C498_=_C502( C498 C502 ) C498_=_C503( C498 C503 ) C498_=_C504( C498 C504 ) \nC498_=_C505( C498 C505 ) C498_=_C506( C498 C506 ) C502_=_C503( C502 C503 ) C502_=_C504( C502 C504 ) C502_=_C505( C502 C505 ) C502_=_C506( C502 C506 ) \nC503_=_C504( C503 C504 ) C503_=_C505( C503 C505 ) C503_=_C506( C503 C506 ) C504_=_C505( C504 C505 ) C504_=_C506( C504 C506 ) C505_=_C506( C505 C506 ) "];121-&gt;144[label="22: C17 C67 C125 C274 C314 \nC335 C355 C376 C407 C432 C491 \nC493 C494 C495 C496 C497 C498 \nC502 C503 C504 C505 C506 \n115: C17_=_C335 ,C17_=_C376 ,C17_=_C407 ,C17_=_C432 ,C17_=_C498 ,\nC17_=_C502 ,C17_=_C503 ,C17_=_C504 ,C17_=_C505 ,C17_=_C506 ,C67_=_C125 ,\nC67_=_C274 ,C67_=_C314 ,C67_=_C355 ,C67_=_C491 ,C67_=_C493 ,C67_=_C494 ,\nC67_=_C495 ,C67_=_C496 ,C67_=_C497 ,C125_=_C274 ,C125_=_C314 ,C125_=_C355 ,\nC125_=_C491 ,C125_=_C493 ,C125_=_C494 ,C125_=_C495 ,C125_=_C496 ,C125_=_C497 ,\nC274_=_C314 ,C274_=_C355 ,C274_=_C491 ,C274_=_C493 ,C274_=_C494 ,C274_=_C495 ,\nC274_=_C496 ,C274_=_C497 ,C314_=_C355 ,C314_=_C491 ,C314_=_C493 ,C314_=_C494 ,\nC314_=_C495 ,C314_=_C496 ,C314_=_C497 ,C335_=_C376 ,C335_=_C407 ,C335_=_C432 ,\nC335_=_C498 ,C335_=_C502 ,C335_=_C503 ,C335_=_C504 ,C335_=_C505 ,C335_=_C506 ,\nC355_=_C491 ,C355_=_C493 ,C355_=_C494 ,C355_=_C495 ,C355_=_C496 ,C355_=_C497 ,\nC376_=_C407 ,C376_=_C432 ,C376_=_C498 ,C376_=_C502 ,C376_=_C503 ,C376_=_C504 ,\nC376_=_C505 ,C376_=_C506 ,C407_=_C432 ,C407_=_C498 ,C407_=_C502 ,C407_=_C503 ,\nC407_=_C504 ,C407_=_C505 ,C407_=_C506 ,C432_=_C498 ,C432_=_C502 ,C432_=_C503 ,\nC432_=_C504 ,C432_=_C505 ,C432_=_C506 ,C491_=_C493 ,C491_=_C494 ,C491_=_C495 ,\nC491_=_C496 ,C491_=_C497 ,C491_=_C498 ,C493_=_C494 ,C493_=_C495 ,C493_=_C496 ,\nC493_=_C497 ,C493_=_C502 ,C494_=_C495 ,C494_=_C496 ,C494_=_C497 ,C494_=_C503 ,\nC495_=_C496 ,C495_=_C497 ,C495_=_C504 ,C496_=_C497 ,C496_=_C505 ,C498_=_C502 ,\nC498_=_C503 ,C498_=_C504 ,C498_=_C505 ,C498_=_C506 ,C502_=_C503 ,C502_=_C504 ,\nC502_=_C505 ,C502_=_C506 ,C503_=_C504 ,C503_=_C505 ,C503_=_C506 ,C504_=_C505 ,\nC504_=_C506 ,C505_=_C506 ,"];145[shape=box, label="id:145 level: 6\n23: C14 C66 C124 C273 C313 \nC332 C349 C350 C351 C352 C353 \nC354 C355 C356 C358 C366 C371 \nC372 C373 C374 C375 C376 C377 \n137: C14_=_C332( C14 C332 ) C14_=_C351( C14 C351 ) C14_=_C358( C14 C358 ) C14_=_C366( C14 C366 ) C14_=_C371( C14 C371 ) \nC14_=_C372( C14 C372 ) C14_=_C373( C14 C373 ) C14_=_C374( C14 C374 ) C14_=_C375( C14 C375 ) C14_=_C376( C14 C376 ) C14_=_C377( C14 C377 ) \nC66_=_C124( C66 C124 ) C66_=_C273( C66 C273 ) C66_=_C313( C66 C313 ) C66_=_C349( C66 C349 ) C66_=_C350( C66 C350 ) C66_=_C351( C66 C351 ) \nC66_=_C352( C66 C352 ) C66_=_C353( C66 C353 ) C66_=_C354( C66 C354 ) C66_=_C355( C66 C355 ) C66_=_C356( C66 C356 ) C124_=_C273( C124 C273 ) \nC124_=_C313( C124 C313 ) C124_=_C349( C124 C349 ) C124_=_C350( C124 C350 ) C124_=_C351( C124 C351 ) C124_=_C352( C124 C352 ) C124_=_C353( C124 C353 ) \nC124_=_C354( C124 C354 ) C124_=_C355( C124 C355 ) C124_=_C356( C124 C356 ) C273_=_C313( C273 C313 ) C273_=_C349( C273 C349 ) C273_=_C350( C273 C350 ) \nC273_=_C351( C273 C351 ) C273_=_C352( C273 C352 ) C273_=_C353( C273 C353 ) C273_=_C354( C273 C354 ) C273_=_C355( C273 C355 ) C273_=_C356( C273 C356 ) \nC313_=_C349( C313 C349 ) C313_=_C350( C313 C350 ) C313_=_C351( C313 C351 ) C313_=_C352( C313 C352 ) C313_=_C353( C313 C353 ) C313_=_C354( C313 C354 ) \nC313_=_C355( C313 C355 ) C313_=_C356( C313 C356 ) C332_=_C351( C332 C351 ) C332_=_C358( C332 C358 ) C332_=_C366( C332 C366 ) C332_=_C371( C332 C371 ) \nC332_=_C372( C332 C372 ) C332_=_C373( C332 C373 ) C332_=_C374( C332 C374 ) C332_=_C375( C332 C375 ) C332_=_C376( C332 C376 ) C332_=_C377( C332 C377 ) \nC349_=_C350( C349 C350 ) C349_=_C351( C349 C351 ) C349_=_C352( C349 C352 ) C349_=_C353( C349 C353 ) C349_=_C354( C349 C354 ) C349_=_C355( C349 C355 ) \nC349_=_C356( C349 C356 ) C349_=_C358( C349 C358 ) C350_=_C351( C350 C351 ) C350_=_C352( C350 C352 ) C350_=_C353( C350 C353 ) C350_=_C354( C350 C354 ) \nC350_=_C355( C350 C355 ) C350_=_C356( C350 C356 ) C350_=_C366( C350 C366 ) C351_=_C352( C351 C352 ) C351_=_C353( C351 C353 ) C351_=_C354( C351 C354 ) \nC351_=_C355( C351 C355 ) C351_=_C356( C351 C356 ) C351_=_C358( C351 C358 ) C351_=_C366( C351 C366 ) C351_=_C371( C351 C371 ) C351_=_C372( C351 C372 ) \nC351_=_C373( C351 C373 ) C351_=_C374( C351 C374 ) C351_=_C375( C351 C375 ) C351_=_C376( C351 C376 ) C351_=_C377( C351 C377 ) C352_=_C353( C352 C353 ) \nC352_=_C354( C352 C354 ) C352_=_C355( C352 C355 ) C352_=_C356( C352 C356 ) C352_=_C371( C352 C371 ) C353_=_C354( C353 C354 ) C353_=_C355( C353 C355 ) \nC353_=_C356( C353 C356 ) C353_=_C372( C353 C372 ) C354_=_C355( C354 C355 ) C354_=_C356( C354 C356 ) C354_=_C373( C354 C373 ) C355_=_C356( C355 C356 ) \nC358_=_C366( C358 C366 ) C358_=_C371( C358 C371 ) C358_=_C372( C358 C372 ) C358_=_C373( C358 C373 ) C358_=_C374( C358 C374 ) C358_=_C375( C358 C375 ) \nC358_=_C376( C358 C376 ) C358_=_C377( C358 C377 ) C366_=_C371( C366 C371 ) C366_=_C372( C366 C372 ) C366_=_C373( C366 C373 ) C366_=_C374( C366 C374 ) \nC366_=_C375( C366 C375 ) C366_=_C376( C366 C376 ) C366_=_C377( C366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124-&gt;145[label="22: C14 C66 C124 C273 C313 \nC332 C349 C350 C352 C353 C354 \nC355 C356 C358 C366 C371 C372 \nC373 C374 C375 C376 C377 \n115: C14_=_C332 ,C14_=_C358 ,C14_=_C366 ,C14_=_C371 ,C14_=_C372 ,\nC14_=_C373 ,C14_=_C374 ,C14_=_C375 ,C14_=_C376 ,C14_=_C377 ,C66_=_C124 ,\nC66_=_C273 ,C66_=_C313 ,C66_=_C349 ,C66_=_C350 ,C66_=_C352 ,C66_=_C353 ,\nC66_=_C354 ,C66_=_C355 ,C66_=_C356 ,C124_=_C273 ,C124_=_C313 ,C124_=_C349 ,\nC124_=_C350 ,C124_=_C352 ,C124_=_C353 ,C124_=_C354 ,C124_=_C355 ,C124_=_C356 ,\nC273_=_C313 ,C273_=_C349 ,C273_=_C350 ,C273_=_C352 ,C273_=_C353 ,C273_=_C354 ,\nC273_=_C355 ,C273_=_C356 ,C313_=_C349 ,C313_=_C350 ,C313_=_C352 ,C313_=_C353 ,\nC313_=_C354 ,C313_=_C355 ,C313_=_C356 ,C332_=_C358 ,C332_=_C366 ,C332_=_C371 ,\nC332_=_C372 ,C332_=_C373 ,C332_=_C374 ,C332_=_C375 ,C332_=_C376 ,C332_=_C377 ,\nC349_=_C350 ,C349_=_C352 ,C349_=_C353 ,C349_=_C354 ,C349_=_C355 ,C349_=_C356 ,\nC349_=_C358 ,C350_=_C352 ,C350_=_C353 ,C350_=_C354 ,C350_=_C355 ,C350_=_C356 ,\nC350_=_C366 ,C352_=_C353 ,C352_=_C354 ,C352_=_C355 ,C352_=_C356 ,C352_=_C371 ,\nC353_=_C354 ,C353_=_C355 ,C353_=_C356 ,C353_=_C372 ,C354_=_C355 ,C354_=_C356 ,\nC354_=_C373 ,C355_=_C356 ,C358_=_C366 ,C358_=_C371 ,C358_=_C372 ,C358_=_C373 ,\nC358_=_C374 ,C358_=_C375 ,C358_=_C376 ,C358_=_C377 ,C366_=_C371 ,C366_=_C372 ,\nC366_=_C373 ,C366_=_C374 ,C366_=_C375 ,C366_=_C376 ,C366_=_C377 ,C371_=_C372 ,\nC371_=_C373 ,C371_=_C374 ,C371_=_C375 ,C371_=_C376 ,C371_=_C377 ,C372_=_C373 ,\nC372_=_C374 ,C372_=_C375 ,C372_=_C376 ,C372_=_C377 ,C373_=_C374 ,C373_=_C375 ,\nC373_=_C376 ,C373_=_C377 ,C374_=_C375 ,C374_=_C376 ,C374_=_C377 ,C375_=_C376 ,\nC375_=_C377 ,C376_=_C377 ,"];146[shape=box, label="id:146 level: 6\n23: C78 C94 C145 C180 C191 \nC225 C232 C293 C320 C350 C352 \nC357 C359 C366 C367 C368 C369 \nC370 C371 C378 C379 C380 C381 \n137: C78_=_C145( C78 C145 ) C78_=_C180( C78 C180 ) C78_=_C225( C78 C225 ) C78_=_C320( C78 C320 ) C78_=_C350( C78 C350 ) \nC78_=_C357( C78 C357 ) C78_=_C366( C78 C366 ) C78_=_C367( C78 C367 ) C78_=_C368( C78 C368 ) C78_=_C369( C78 C369 ) C78_=_C370( C78 C370 ) \nC94_=_C191( C94 C191 ) C94_=_C232( C94 C232 ) C94_=_C293( C94 C293 ) C94_=_C352( C94 C352 ) C94_=_C359( C94 C359 ) C94_=_C367( C94 C367 ) \nC94_=_C371(</w:t>
      </w:r>
    </w:p>
    <w:p>
      <w:pPr>
        <w:pStyle w:val="PreformattedText"/>
        <w:bidi w:val="0"/>
        <w:spacing w:before="0" w:after="0"/>
        <w:jc w:val="left"/>
        <w:rPr/>
      </w:pPr>
      <w:r>
        <w:rPr/>
        <w:t xml:space="preserve"> </w:t>
      </w:r>
      <w:r>
        <w:rPr/>
        <w:t>C94 C371 ) C94_=_C378( C94 C378 ) C94_=_C379( C94 C379 ) C94_=_C380( C94 C380 ) C94_=_C381( C94 C381 ) C145_=_C180( C145 C180 ) \nC145_=_C225( C145 C225 ) C145_=_C320( C145 C320 ) C145_=_C350( C145 C350 ) C145_=_C357( C145 C357 ) C145_=_C366( C145 C366 ) C145_=_C367( C145 C367 ) \nC145_=_C368( C145 C368 ) C145_=_C369( C145 C369 ) C145_=_C370( C145 C370 ) C180_=_C225( C180 C225 ) C180_=_C320( C180 C320 ) C180_=_C350( C180 C350 ) \nC180_=_C357( C180 C357 ) C180_=_C366( C180 C366 ) C180_=_C367( C180 C367 ) C180_=_C368( C180 C368 ) C180_=_C369( C180 C369 ) C180_=_C370( C180 C370 ) \nC191_=_C232( C191 C232 ) C191_=_C293( C191 C293 ) C191_=_C352( C191 C352 ) C191_=_C359( C191 C359 ) C191_=_C367( C191 C367 ) C191_=_C371( C191 C371 ) \nC191_=_C378( C191 C378 ) C191_=_C379( C191 C379 ) C191_=_C380( C191 C380 ) C191_=_C381( C191 C381 ) C225_=_C320( C225 C320 ) C225_=_C350( C225 C350 ) \nC225_=_C357( C225 C357 ) C225_=_C366( C225 C366 ) C225_=_C367( C225 C367 ) C225_=_C368( C225 C368 ) C225_=_C369( C225 C369 ) C225_=_C370( C225 C370 ) \nC232_=_C293( C232 C293 ) C232_=_C352( C232 C352 ) C232_=_C359( C232 C359 ) C232_=_C367( C232 C367 ) C232_=_C371( C232 C371 ) C232_=_C378( C232 C378 ) \nC232_=_C379( C232 C379 ) C232_=_C380( C232 C380 ) C232_=_C381( C232 C381 ) C293_=_C352( C293 C352 ) C293_=_C359( C293 C359 ) C293_=_C367( C293 C367 ) \nC293_=_C371( C293 C371 ) C293_=_C378( C293 C378 ) C293_=_C379( C293 C379 ) C293_=_C380( C293 C380 ) C293_=_C381( C293 C381 ) C320_=_C350( C320 C350 ) \nC320_=_C357( C320 C357 ) C320_=_C366( C320 C366 ) C320_=_C367( C320 C367 ) C320_=_C368( C320 C368 ) C320_=_C369( C320 C369 ) C320_=_C370( C320 C370 ) \nC350_=_C352( C350 C352 ) C350_=_C357( C350 C357 ) C350_=_C366( C350 C366 ) C350_=_C367( C350 C367 ) C350_=_C368( C350 C368 ) C350_=_C369( C350 C369 ) \nC350_=_C370( C350 C370 ) C352_=_C359( C352 C359 ) C352_=_C367( C352 C367 ) C352_=_C371( C352 C371 ) C352_=_C378( C352 C378 ) C352_=_C379( C352 C379 ) \nC352_=_C380( C352 C380 ) C352_=_C381( C352 C381 ) C357_=_C359( C357 C359 ) C357_=_C366( C357 C366 ) C357_=_C367( C357 C367 ) C357_=_C368( C357 C368 ) \nC357_=_C369( C357 C369 ) C357_=_C370( C357 C370 ) C359_=_C367( C359 C367 ) C359_=_C371( C359 C371 ) C359_=_C378( C359 C378 ) C359_=_C379( C359 C379 ) \nC359_=_C380( C359 C380 ) C359_=_C381( C359 C381 ) C366_=_C367( C366 C367 ) C366_=_C368( C366 C368 ) C366_=_C369( C366 C369 ) C366_=_C370( C366 C370 ) \nC366_=_C371( C366 C371 ) C367_=_C368( C367 C368 ) C367_=_C369( C367 C369 ) C367_=_C370( C367 C370 ) C367_=_C371( C367 C371 ) C367_=_C378( C367 C378 ) \nC367_=_C379( C367 C379 ) C367_=_C380( C367 C380 ) C367_=_C381( C367 C381 ) C368_=_C369( C368 C369 ) C368_=_C370( C368 C370 ) C368_=_C378( C368 C378 ) \nC369_=_C370( C369 C370 ) C369_=_C379( C369 C379 ) C371_=_C378( C371 C378 ) C371_=_C379( C371 C379 ) C371_=_C380( C371 C380 ) C371_=_C381( C371 C381 ) \nC378_=_C379( C378 C379 ) C378_=_C380( C378 C380 ) C378_=_C381( C378 C381 ) C379_=_C380( C379 C380 ) C379_=_C381( C379 C381 ) C380_=_C381( C380 C381 ) "];125-&gt;146[label="22: C78 C94 C145 C180 C191 \nC225 C232 C293 C320 C350 C352 \nC357 C359 C366 C368 C369 C370 \nC371 C378 C379 C380 C381 \n115: C78_=_C145 ,C78_=_C180 ,C78_=_C225 ,C78_=_C320 ,C78_=_C350 ,\nC78_=_C357 ,C78_=_C366 ,C78_=_C368 ,C78_=_C369 ,C78_=_C370 ,C94_=_C191 ,\nC94_=_C232 ,C94_=_C293 ,C94_=_C352 ,C94_=_C359 ,C94_=_C371 ,C94_=_C378 ,\nC94_=_C379 ,C94_=_C380 ,C94_=_C381 ,C145_=_C180 ,C145_=_C225 ,C145_=_C320 ,\nC145_=_C350 ,C145_=_C357 ,C145_=_C366 ,C145_=_C368 ,C145_=_C369 ,C145_=_C370 ,\nC180_=_C225 ,C180_=_C320 ,C180_=_C350 ,C180_=_C357 ,C180_=_C366 ,C180_=_C368 ,\nC180_=_C369 ,C180_=_C370 ,C191_=_C232 ,C191_=_C293 ,C191_=_C352 ,C191_=_C359 ,\nC191_=_C371 ,C191_=_C378 ,C191_=_C379 ,C191_=_C380 ,C191_=_C381 ,C225_=_C320 ,\nC225_=_C350 ,C225_=_C357 ,C225_=_C366 ,C225_=_C368 ,C225_=_C369 ,C225_=_C370 ,\nC232_=_C293 ,C232_=_C352 ,C232_=_C359 ,C232_=_C371 ,C232_=_C378 ,C232_=_C379 ,\nC232_=_C380 ,C232_=_C381 ,C293_=_C352 ,C293_=_C359 ,C293_=_C371 ,C293_=_C378 ,\nC293_=_C379 ,C293_=_C380 ,C293_=_C381 ,C320_=_C350 ,C320_=_C357 ,C320_=_C366 ,\nC320_=_C368 ,C320_=_C369 ,C320_=_C370 ,C350_=_C352 ,C350_=_C357 ,C350_=_C366 ,\nC350_=_C368 ,C350_=_C369 ,C350_=_C370 ,C352_=_C359 ,C352_=_C371 ,C352_=_C378 ,\nC352_=_C379 ,C352_=_C380 ,C352_=_C381 ,C357_=_C359 ,C357_=_C366 ,C357_=_C368 ,\nC357_=_C369 ,C357_=_C370 ,C359_=_C371 ,C359_=_C378 ,C359_=_C379 ,C359_=_C380 ,\nC359_=_C381 ,C366_=_C368 ,C366_=_C369 ,C366_=_C370 ,C366_=_C371 ,C368_=_C369 ,\nC368_=_C370 ,C368_=_C378 ,C369_=_C370 ,C369_=_C379 ,C371_=_C378 ,C371_=_C379 ,\nC371_=_C380 ,C371_=_C381 ,C378_=_C379 ,C378_=_C380 ,C378_=_C381 ,C379_=_C380 ,\nC379_=_C381 ,C380_=_C381 ,"];147[shape=box, label="id:147 level: 6\n23: C25 C107 C133 C197 C280 \nC349 C353 C357 C358 C359 C360 \nC361 C362 C363 C364 C365 C368 \nC372 C378 C382 C383 C384 C385 \n137: C25_=_C107( C25 C107 ) C25_=_C197( C25 C197 ) C25_=_C353( C25 C353 ) C25_=_C360( C25 C360 ) C25_=_C368( C25 C368 ) \nC25_=_C372( C25 C372 ) C25_=_C378( C25 C378 ) C25_=_C382( C25 C382 ) C25_=_C383( C25 C383 ) C25_=_C384( C25 C384 ) C25_=_C385( C25 C385 ) \nC107_=_C197( C107 C197 ) C107_=_C353( C107 C353 ) C107_=_C360( C107 C360 ) C107_=_C368( C107 C368 ) C107_=_C372( C107 C372 ) C107_=_C378( C107 C378 ) \nC107_=_C382( C107 C382 ) C107_=_C383( C107 C383 ) C107_=_C384( C107 C384 ) C107_=_C385( C107 C385 ) C133_=_C280( C133 C280 ) C133_=_C349( C133 C349 ) \nC133_=_C357( C133 C357 ) C133_=_C358( C133 C358 ) C133_=_C359( C133 C359 ) C133_=_C360( C133 C360 ) C133_=_C361( C133 C361 ) C133_=_C362( C133 C362 ) \nC133_=_C363( C133 C363 ) C133_=_C364( C133 C364 ) C133_=_C365( C133 C365 ) C197_=_C353( C197 C353 ) C197_=_C360( C197 C360 ) C197_=_C368( C197 C368 ) \nC197_=_C372( C197 C372 ) C197_=_C378( C197 C378 ) C197_=_C382( C197 C382 ) C197_=_C383( C197 C383 ) C197_=_C384( C197 C384 ) C197_=_C385( C197 C385 ) \nC280_=_C349( C280 C349 ) C280_=_C357( C280 C357 ) C280_=_C358( C280 C358 ) C280_=_C359( C280 C359 ) C280_=_C360( C280 C360 ) C280_=_C361( C280 C361 ) \nC280_=_C362( C280 C362 ) C280_=_C363( C280 C363 ) C280_=_C364( C280 C364 ) C280_=_C365( C280 C365 ) C349_=_C353( C349 C353 ) C349_=_C357( C349 C357 ) \nC349_=_C358( C349 C358 ) C349_=_C359( C349 C359 ) C349_=_C360( C349 C360 ) C349_=_C361( C349 C361 ) C349_=_C362( C349 C362 ) C349_=_C363( C349 C363 ) \nC349_=_C364( C349 C364 ) C349_=_C365( C349 C365 ) C353_=_C360( C353 C360 ) C353_=_C368( C353 C368 ) C353_=_C372( C353 C372 ) C353_=_C378( C353 C378 ) \nC353_=_C382( C353 C382 ) C353_=_C383( C353 C383 ) C353_=_C384( C353 C384 ) C353_=_C385( C353 C385 ) C357_=_C358( C357 C358 ) C357_=_C359( C357 C359 ) \nC357_=_C360( C357 C360 ) C357_=_C361( C357 C361 ) C357_=_C362( C357 C362 ) C357_=_C363( C357 C363 ) C357_=_C364( C357 C364 ) C357_=_C365( C357 C365 ) \nC357_=_C368( C357 C368 ) C358_=_C359( C358 C359 ) C358_=_C360( C358 C360 ) C358_=_C361( C358 C361 ) C358_=_C362( C358 C362 ) C358_=_C363( C358 C363 ) \nC358_=_C364( C358 C364 ) C358_=_C365( C358 C365 ) C358_=_C372( C358 C372 ) C359_=_C360( C359 C360 ) C359_=_C361( C359 C361 ) C359_=_C362( C359 C362 ) \nC359_=_C363( C359 C363 ) C359_=_C364( C359 C364 ) C359_=_C365( C359 C365 ) C359_=_C378( C359 C378 ) C360_=_C361( C360 C361 ) C360_=_C362( C360 C362 ) \nC360_=_C363( C360 C363 ) C360_=_C364( C360 C364 ) C360_=_C365( C360 C365 ) C360_=_C368( C360 C368 ) C360_=_C372( C360 C372 ) C360_=_C378( C360 C378 ) \nC360_=_C382( C360 C382 ) C360_=_C383( C360 C383 ) C360_=_C384( C360 C384 ) C360_=_C385( C360 C385 ) C361_=_C362( C361 C362 ) C361_=_C363( C361 C363 ) \nC361_=_C364( C361 C364 ) C361_=_C365( C361 C365 ) C361_=_C382( C361 C382 ) C362_=_C363( C362 C363 ) C362_=_C364( C362 C364 ) C362_=_C365( C362 C365 ) \nC363_=_C364( C363 C364 ) C363_=_C365( C363 C365 ) C364_=_C365( C364 C365 ) C368_=_C372( C368 C372 ) C368_=_C378( C368 C378 ) C368_=_C382( C368 C382 ) \nC368_=_C383( C368 C383 ) C368_=_C384( C368 C384 ) C368_=_C385( C368 C385 ) C372_=_C378( C372 C378 ) C372_=_C382( C372 C382 ) C372_=_C383( C372 C383 ) \nC372_=_C384( C372 C384 ) C372_=_C385( C372 C385 ) C378_=_C382( C378 C382 ) C378_=_C383( C378 C383 ) C378_=_C384( C378 C384 ) C378_=_C385( C378 C385 ) \nC382_=_C383( C382 C383 ) C382_=_C384( C382 C384 ) C382_=_C385( C382 C385 ) C383_=_C384( C383 C384 ) C383_=_C385( C383 C385 ) C384_=_C385( C384 C385 ) "];125-&gt;147[label="22: C25 C107 C133 C197 C280 \nC349 C353 C357 C358 C359 C361 \nC362 C363 C364 C365 C368 C372 \nC378 C382 C383 C384 C385 \n115: C25_=_C107 ,C25_=_C197 ,C25_=_C353 ,C25_=_C368 ,C25_=_C372 ,\nC25_=_C378 ,C25_=_C382 ,C25_=_C383 ,C25_=_C384 ,C25_=_C385 ,C107_=_C197 ,\nC107_=_C353 ,C107_=_C368 ,C107_=_C372 ,C107_=_C378 ,C107_=_C382 ,C107_=_C383 ,\nC107_=_C384 ,C107_=_C385 ,C133_=_C280 ,C133_=_C349 ,C133_=_C357 ,C133_=_C358 ,\nC133_=_C359 ,C133_=_C361 ,C133_=_C362 ,C133_=_C363 ,C133_=_C364 ,C133_=_C365 ,\nC197_=_C353 ,C197_=_C368 ,C197_=_C372 ,C197_=_C378 ,C197_=_C382 ,C197_=_C383 ,\nC197_=_C384 ,C197_=_C385 ,C280_=_C349 ,C280_=_C357 ,C280_=_C358 ,C280_=_C359 ,\nC280_=_C361 ,C280_=_C362 ,C280_=_C363 ,C280_=_C364 ,C280_=_C365 ,C349_=_C353 ,\nC349_=_C357 ,C349_=_C358 ,C349_=_C359 ,C349_=_C361 ,C349_=_C362 ,C349_=_C363 ,\nC349_=_C364 ,C349_=_C365 ,C353_=_C368 ,C353_=_C372 ,C353_=_C378 ,C353_=_C382 ,\nC353_=_C383 ,C353_=_C384 ,C353_=_C385 ,C357_=_C358 ,C357_=_C359 ,C357_=_C361 ,\nC357_=_C362 ,C357_=_C363 ,C357_=_C364 ,C357_=_C365 ,C357_=_C368 ,C358_=_C359 ,\nC358_=_C361 ,C358_=_C362 ,C358_=_C363 ,C358_=_C364 ,C358_=_C365 ,C358_=_C372 ,\nC359_=_C361 ,C359_=_C362 ,C359_=_C363 ,C359_=_C364 ,C359_=_C365 ,C359_=_C378 ,\nC361_=_C362 ,C361_=_C363 ,C361_=_C364 ,C361_=_C365 ,C361_=_C382 ,C362_=_C363 ,\nC362_=_C364 ,C362_=_C365 ,C363_=_C364 ,C363_=_C365 ,C364_=_C365 ,C368_=_C372 ,\nC368_=_C378 ,C368_=_C382 ,C368_=_C383 ,C368_=_C384 ,C368_=_C385 ,C372_=_C378 ,\nC372_=_C382 ,C372_=_C383 ,C372_=_C384 ,C372_=_C385 ,C378_=_C382 ,C378_=_C383 ,\nC378_=_C384 ,C378_=_C385 ,C382_=_C383 ,C382_=_C384</w:t>
      </w:r>
    </w:p>
    <w:p>
      <w:pPr>
        <w:pStyle w:val="PreformattedText"/>
        <w:bidi w:val="0"/>
        <w:spacing w:before="0" w:after="0"/>
        <w:jc w:val="left"/>
        <w:rPr/>
      </w:pPr>
      <w:r>
        <w:rPr/>
        <w:t xml:space="preserve"> </w:t>
      </w:r>
      <w:r>
        <w:rPr/>
        <w:t>,C382_=_C385 ,C383_=_C384 ,\nC383_=_C385 ,C384_=_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