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0 V3 V5 V6 V10 \nV12 V15 V17 V20 V21 V22 \nV24 V26 V28 V29 V30 V31 \nV34 V38 V39 V42 V47 V48 \nV52 V53 V54 V56 V57 V60 \nV61 V63 V66 V68 V69 V70 \nV73 V74 V75 V81 V82 V83 \nV90 V95 V96 V99 V103 V104 \n117: C2( V0 V3 ) C4( V0 V5 ) C5( V0 V6 ) C8( V0 V42 ) C30( V3 V5 ) \nC31( V3 V6 ) C33( V3 V31 ) C34( V3 V52 ) C35( V3 V81 ) C37( V3 V103 ) C43( V5 V6 ) \nC44( V5 V17 ) C48( V5 V75 ) C49( V5 V82 ) C52( V6 V70 ) C55( V6 V104 ) C84( V10 V12 ) \nC86( V10 V24 ) C87( V10 V38 ) C100( V12 V53 ) C101( V12 V74 ) C102( V12 V90 ) C121( V15 V17 ) \nC124( V15 V20 ) C125( V15 V22 ) C129( V15 V95 ) C140( V17 V20 ) C143( V17 V75 ) C144( V17 V82 ) \nC159( V20 V34 ) C164( V21 V22 ) C166( V21 V24 ) C168( V21 V26 ) C169( V21 V28 ) C170( V21 V56 ) \nC171( V21 V63 ) C175( V22 V24 ) C177( V22 V26 ) C182( V22 V95 ) C190( V24 V26 ) C192( V24 V38 ) \nC204( V26 V47 ) C205( V26 V54 ) C206( V26 V60 ) C207( V26 V68 ) C208( V26 V83 ) C211( V28 V29 ) \nC212( V28 V30 ) C213( V28 V31 ) C216( V28 V34 ) C217( V28 V56 ) C218( V28 V63 ) C222( V29 V30 ) \nC225( V29 V34 ) C228( V29 V66 ) C230( V30 V31 ) C233( V30 V34 ) C234( V30 V39 ) C241( V31 V34 ) \nC242( V31 V52 ) C243( V31 V81 ) C245( V31 V103 ) C287( V38 V39 ) C314( V42 V47 ) C315( V42 V48 ) \nC347( V47 V48 ) C348( V47 V54 ) C349( V47 V60 ) C350( V47 V68 ) C351( V47 V83 ) C352( V48 V61 ) \nC353( V48 V69 ) C376( V52 V53 ) C377( V52 V54 ) C379( V52 V81 ) C381( V52 V103 ) C382( V53 V54 ) \nC384( V53 V74 ) C387( V54 V60 ) C388( V54 V68 ) C389( V54 V83 ) C393( V56 V57 ) C396( V56 V60 ) \nC397( V56 V61 ) C399( V56 V63 ) C405( V57 V60 ) C406( V57 V61 ) C411( V57 V99 ) C423( V60 V61 ) \nC425( V60 V68 ) C426( V60 V83 ) C428( V61 V69 ) C435( V63 V66 ) C437( V63 V68 ) C438( V63 V69 ) \nC439( V63 V70 ) C458( V66 V68 ) C459( V66 V69 ) C460( V66 V70 ) C466( V68 V69 ) C467( V68 V70 ) \nC468( V68 V83 ) C469( V69 V70 ) C474( V70 V104 ) C489( V73 V74 ) C490( V73 V75 ) C494( V73 V96 ) \nC498( V74 V90 ) C502( V75 V82 ) C524( V81 V82 ) C525( V81 V83 ) C528( V81 V103 ) C529( V82 V83 ) \nC575( V95 V96 ) C585( V99 V103 ) C586( V99 V104 ) C600( V103 V104 ) "]1[shape=box, label="id:1 level: 1\n23: V5 V17 V21 V22 V24 \nV26 V28 V29 V30 V31 V32 \nV34 V47 V54 V60 V63 V66 \nV68 V69 V70 V75 V82 V83 \n60: C44( V5 V17 ) C46( V5 V32 ) C48( V5 V75 ) C49( V5 V82 ) C141( V17 V32 ) \nC143( V17 V75 ) C144( V17 V82 ) C164( V21 V22 ) C166( V21 V24 ) C168( V21 V26 ) C169( V21 V28 ) \nC171( V21 V63 ) C175( V22 V24 ) C177( V22 V26 ) C190( V24 V26 ) C204( V26 V47 ) C205( V26 V54 ) \nC206( V26 V60 ) C207( V26 V68 ) C208( V26 V83 ) C211( V28 V29 ) C212( V28 V30 ) C213( V28 V31 ) \nC214( V28 V32 ) C216( V28 V34 ) C218( V28 V63 ) C222( V29 V30 ) C223( V29 V32 ) C225( V29 V34 ) \nC228( V29 V66 ) C230( V30 V31 ) C231( V30 V32 ) C233( V30 V34 ) C239( V31 V32 ) C241( V31 V34 ) \nC247( V32 V34 ) C249( V32 V75 ) C250( V32 V82 ) C348( V47 V54 ) C349( V47 V60 ) C350( V47 V68 ) \nC351( V47 V83 ) C387( V54 V60 ) C388( V54 V68 ) C389( V54 V83 ) C425( V60 V68 ) C426( V60 V83 ) \nC435( V63 V66 ) C437( V63 V68 ) C438( V63 V69 ) C439( V63 V70 ) C458( V66 V68 ) C459( V66 V69 ) \nC460( V66 V70 ) C466( V68 V69 ) C467( V68 V70 ) C468( V68 V83 ) C469( V69 V70 ) C502( V75 V82 ) \nC529( V82 V83 ) "];0-&gt;1[label="22: V5 V17 V21 V22 V24 \nV26 V28 V29 V30 V31 V34 \nV47 V54 V60 V63 V66 V68 \nV69 V70 V75 V82 V83 \n51: C44 ,C48 ,C49 ,C143 ,C144 ,\nC164 ,C166 ,C168 ,C169 ,C171 ,C175 ,\nC177 ,C190 ,C204 ,C205 ,C206 ,C207 ,\nC208 ,C211 ,C212 ,C213 ,C216 ,C218 ,\nC222 ,C225 ,C228 ,C230 ,C233 ,C241 ,\nC348 ,C349 ,C350 ,C351 ,C387 ,C388 ,\nC389 ,C425 ,C426 ,C435 ,C437 ,C438 ,\nC439 ,C458 ,C459 ,C460 ,C466 ,C467 ,\nC468 ,C469 ,C502 ,C529 ,"];2[shape=box, label="id:2 level: 1\n47: V0 V3 V6 V8 V10 \nV12 V15 V17 V18 V20 V21 \nV28 V29 V31 V37 V38 V39 \nV42 V48 V52 V53 V56 V57 \nV60 V61 V63 V64 V66 V68 \nV69 V70 V71 V73 V74 V75 \nV77 V79 V81 V82 V83 V90 \nV92 V95 V96 V99 V103 V104 \n124: C2( V0 V3 ) C5( V0 V6 ) C6( V0 V8 ) C8( V0 V42 ) C31( V3 V6 ) \nC33( V3 V31 ) C34( V3 V52 ) C35( V3 V81 ) C37( V3 V103 ) C52( V6 V70 ) C53( V6 V77 ) \nC55( V6 V104 ) C65( V8 V10 ) C67( V8 V12 ) C70( V8 V42 ) C84( V10 V12 ) C87( V10 V38 ) \nC100( V12 V53 ) C101( V12 V74 ) C102( V12 V90 ) C121( V15 V17 ) C122( V15 V18 ) C124( V15 V20 ) \nC129( V15 V95 ) C138( V17 V18 ) C140( V17 V20 ) C143( V17 V75 ) C144( V17 V82 ) C146( V18 V20 ) \nC148( V18 V48 ) C149( V18 V61 ) C150( V18 V69 ) C169( V21 V28 ) C170( V21 V56 ) C171( V21 V63 ) \nC172( V21 V71 ) C174( V21 V92 ) C211( V28 V29 ) C213( V28 V31 ) C217( V28 V56 ) C218( V28 V63 ) \nC219( V28 V71 ) C221( V28 V92 ) C226( V29 V37 ) C228( V29 V66 ) C242( V31 V52 ) C243( V31 V81 ) \nC245( V31 V103 ) C281( V37 V38 ) C282( V37 V39 ) C285( V37 V66 ) C287( V38 V39 ) C315( V42 V48 ) \nC352( V48 V61 ) C353( V48 V69 ) C376( V52 V53 ) C379( V52 V81 ) C381( V52 V103 ) C384( V53 V74 ) \nC393( V56 V57 ) C396( V56 V60 ) C397( V56 V61 ) C399( V56 V63 ) C400( V56 V71 ) C402( V56 V92 ) \nC405( V57 V60 ) C406( V57 V61 ) C408( V57 V64 ) C409( V57 V79 ) C411( V57 V99 ) C423( V60 V61 ) \nC425( V60 V68 ) C426( V60 V83 ) C428( V61 V69 ) C433( V63 V64 ) C435( V63 V66 ) C437( V63 V68 ) \nC438( V63 V69 ) C439( V63 V70 ) C440( V63 V71 ) C442( V63 V92 ) C444( V64 V66 ) C445( V64 V68 ) \nC446( V64 V69 ) C447( V64 V70 ) C448( V64 V79 ) C450( V64 V99 ) C458( V66 V68 ) C459( V66 V69 ) \nC460( V66 V70 ) C466( V68 V69 ) C467( V68 V70 ) C468( V68 V83 ) C469( V69 V70 ) C472( V70 V77 ) \nC474( V70 V104 ) C476( V71 V73 ) C477( V71 V74 ) C478( V71 V75 ) C480( V71 V77 ) C482( V71 V92 ) \nC489( V73 V74 ) C490( V73 V75 ) C492( V73 V77 ) C494( V73 V96 ) C497( V74 V77 ) C498( V74 V90 ) \nC501( V75 V77 ) C502( V75 V82 ) C506( V77 V104 ) C515( V79 V81 ) C516( V79 V82 ) C517( V79 V83 ) \nC520( V79 V99 ) C524( V81 V82 ) C525( V81 V83 ) C528( V81 V103 ) C529( V82 V83 ) C561( V92 V95 ) \nC562( V92 V96 ) C575( V95 V96 ) C585( V99 V103 ) C586( V99 V104 ) C600( V103 V104 ) "];0-&gt;2[label="39: V0 V3 V6 V10 V12 \nV15 V17 V20 V21 V28 V29 \nV31 V38 V39 V42 V48 V52 \nV53 V56 V57 V60 V61 V63 \nV66 V68 V69 V70 V73 V74 \nV75 V81 V82 V83 V90 V95 \nV96 V99 V103 V104 \n76: C2 ,C5 ,C8 ,C31 ,C33 ,\nC34 ,C35 ,C37 ,C52 ,C55 ,C84 ,\nC87 ,C100 ,C101 ,C102 ,C121 ,C124 ,\nC129 ,C140 ,C143 ,C144 ,C169 ,C170 ,\nC171 ,C211 ,C213 ,C217 ,C218 ,C228 ,\nC242 ,C243 ,C245 ,C287 ,C315 ,C352 ,\nC353 ,C376 ,C379 ,C381 ,C384 ,C393 ,\nC396 ,C397 ,C399 ,C405 ,C406 ,C411 ,\nC423 ,C425 ,C426 ,C428 ,C435 ,C437 ,\nC438 ,C439 ,C458 ,C459 ,C460 ,C466 ,\nC467 ,C468 ,C469 ,C474 ,C489 ,C490 ,\nC494 ,C498 ,C502 ,C524 ,C525 ,C528 ,\nC529 ,C575 ,C585 ,C586 ,C600 ,"];3[shape=box, label="id:3 level: 1\n44: V0 V3 V5 V6 V10 \nV12 V15 V20 V21 V22 V24 \nV26 V30 V31 V34 V38 V39 \nV42 V43 V46 V47 V48 V50 \nV52 V53 V54 V56 V57 V58 \nV60 V61 V73 V74 V81 V86 \nV87 V90 V95 V96 V99 V102 \nV103 V104 V105 \n116: C2( V0 V3 ) C4( V0 V5 ) C5( V0 V6 ) C8( V0 V42 ) C30( V3 V5 ) \nC31( V3 V6 ) C33( V3 V31 ) C34( V3 V52 ) C35( V3 V81 ) C37( V3 V103 ) C43( V5 V6 ) \nC55( V6 V104 ) C84( V10 V12 ) C86( V10 V24 ) C87( V10 V38 ) C89( V10 V50 ) C90( V10 V87 ) \nC100( V12 V53 ) C101( V12 V74 ) C102( V12 V90 ) C124( V15 V20 ) C125( V15 V22 ) C126( V15 V43 ) \nC129( V15 V95 ) C159( V20 V34 ) C163( V20 V105 ) C164( V21 V22 ) C166( V21 V24 ) C168( V21 V26 ) \nC170( V21 V56 ) C175( V22 V24 ) C177( V22 V26 ) C179( V22 V43 ) C182( V22 V95 ) C190( V24 V26 ) \nC192( V24 V38 ) C194( V24 V50 ) C195( V24 V87 ) C204( V26 V47 ) C205( V26 V54 ) C206( V26 V60 ) \nC230( V30 V31 ) C233( V30 V34 ) C234( V30 V39 ) C235( V30 V46 ) C238( V30 V102 ) C241( V31 V34 ) \nC242( V31 V52 ) C243( V31 V81 ) C245( V31 V103 ) C260( V34 V105 ) C287( V38 V39 ) C291( V38 V50 ) \nC292( V38 V87 ) C296( V39 V46 ) C299( V39 V102 ) C310( V42 V43 ) C313( V42 V46 ) C314( V42 V47 ) \nC315( V42 V48 ) C321( V43 V46 ) C322( V43 V47 ) C323( V43 V48 ) C326( V43 V95 ) C342( V46 V47 ) \nC343( V46 V48 ) C346( V46 V102 ) C347( V47 V48 ) C348( V47 V54 ) C349( V47 V60 ) C352( V48 V61 ) \nC364( V50 V52 ) C365( V50 V53 ) C366( V50 V54 ) C368( V50 V87 ) C376( V52 V53 ) C377( V52 V54 ) \nC379( V52 V81 ) C381( V52 V103 ) C382( V53 V54 ) C384( V53 V74 ) C387( V54 V60 ) C393( V56 V57 ) \nC394( V56 V58 ) C396( V56 V60 ) C397( V56 V61 ) C403( V57 V58 ) C405( V57 V60 ) C406( V57 V61 ) \nC411( V57 V99 ) C412( V58 V60 ) C413( V58 V61 ) C415( V58 V73 ) C416( V58 V86 ) C417( V58 V96 ) \nC423( V60 V61 ) C489( V73 V74 ) C493( V73 V86 ) C494( V73 V96 ) C498( V74 V90 ) C528( V81 V103 ) \nC538( V86 V87 ) C541( V86 V90 ) C543( V86 V96 ) C547( V87 V90 ) C575( V95 V96 ) C584( V99 V102 ) \nC585( V99 V103 ) C586( V99 V104 ) C587( V99 V105 ) C597( V102 V103 ) C598( V102 V104 ) C599( V102 V105 ) \nC600( V103 V104 ) C601( V103 V105 ) C602( V104 V105 ) "];0-&gt;3[label="36: V0 V3 V5 V6 V10 \nV12 V15 V20 V21 V22 V24 \nV26 V30 V31 V34 V38 V39 \nV42 V47 V48 V52 V53 V54 \nV56 V57 V60 V61 V73 V74 \nV81 V90 V95 V96 V99 V103 \nV104 \n70: C2 ,C4 ,C5 ,C8 ,C30 ,\nC31 ,C33 ,C34 ,C35 ,C37 ,C43 ,\nC55 ,C84 ,C86 ,C87 ,C100 ,C101 ,\nC102 ,C124 ,C125 ,C129 ,C159 ,C164 ,\nC166 ,C168 ,C170 ,C175 ,C177 ,C182 ,\nC190 ,C192 ,C204 ,C205 ,C206 ,C230 ,\nC233 ,C234 ,C241 ,C242 ,C243 ,C245 ,\nC287 ,C314 ,C315 ,C347 ,C348 ,C349 ,\nC352 ,C376 ,C377 ,C379 ,C381 ,C382 ,\nC384 ,C387 ,C393 ,C396 ,C397 ,C405 ,\nC406 ,C411 ,C423 ,C489 ,C494 ,C498 ,\nC528 ,C575 ,C585 ,C586 ,C600 ,"];4[shape=box, label="id:4 level: 2\n13: V26 V28 V29 V30 V31 \nV32 V33 V34 V47 V54 V60 \nV68 V83 \n41: C203( V26 V33 ) C204( V26 V47 ) C205( V26 V54 ) C206( V26 V60 ) C207( V26 V68 ) \nC208( V26 V83 ) C211( V28 V29 ) C212( V28 V30 ) C213( V28 V31 ) C214( V28 V32 ) C215( V28 V33 ) \nC216( V28 V34 ) C222( V29 V30 ) C223( V29 V32 ) C224( V29 V33 ) C225( V29 V34 ) C230( V30 V31 ) \nC231( V30 V32 ) C232( V30 V33 ) C233( V30 V34 ) C239( V31 V32 ) C240( V31 V33 ) C241( V31 V34 ) \nC246( V32 V33 ) C247( V32 V34 ) C251( V33 V34 ) C252( V33 V47 ) C253( V33 V54 ) C254( V33 V60</w:t>
      </w:r>
    </w:p>
    <w:p>
      <w:pPr>
        <w:pStyle w:val="PreformattedText"/>
        <w:bidi w:val="0"/>
        <w:spacing w:before="0" w:after="0"/>
        <w:jc w:val="left"/>
        <w:rPr/>
      </w:pPr>
      <w:r>
        <w:rPr/>
        <w:t xml:space="preserve"> </w:t>
      </w:r>
      <w:r>
        <w:rPr/>
        <w:t>) \nC255( V33 V68 ) C256( V33 V83 ) C348( V47 V54 ) C349( V47 V60 ) C350( V47 V68 ) C351( V47 V83 ) \nC387( V54 V60 ) C388( V54 V68 ) C389( V54 V83 ) C425( V60 V68 ) C426( V60 V83 ) C468( V68 V83 ) "];1-&gt;4[label="12: V26 V28 V29 V30 V31 \nV32 V34 V47 V54 V60 V68 \nV83 \n29: C204 ,C205 ,C206 ,C207 ,C208 ,\nC211 ,C212 ,C213 ,C214 ,C216 ,C222 ,\nC223 ,C225 ,C230 ,C231 ,C233 ,C239 ,\nC241 ,C247 ,C348 ,C349 ,C350 ,C351 ,\nC387 ,C388 ,C389 ,C425 ,C426 ,C468 ,"];5[shape=box, label="id:5 level: 2\n15: V5 V17 V21 V22 V24 \nV26 V32 V63 V66 V67 V68 \nV69 V70 V75 V82 \n37: C44( V5 V17 ) C46( V5 V32 ) C47( V5 V67 ) C48( V5 V75 ) C49( V5 V82 ) \nC141( V17 V32 ) C142( V17 V67 ) C143( V17 V75 ) C144( V17 V82 ) C164( V21 V22 ) C166( V21 V24 ) \nC168( V21 V26 ) C171( V21 V63 ) C175( V22 V24 ) C177( V22 V26 ) C190( V24 V26 ) C207( V26 V68 ) \nC248( V32 V67 ) C249( V32 V75 ) C250( V32 V82 ) C435( V63 V66 ) C436( V63 V67 ) C437( V63 V68 ) \nC438( V63 V69 ) C439( V63 V70 ) C457( V66 V67 ) C458( V66 V68 ) C459( V66 V69 ) C460( V66 V70 ) \nC462( V67 V68 ) C463( V67 V69 ) C464( V67 V70 ) C465( V67 V75 ) C466( V68 V69 ) C467( V68 V70 ) \nC469( V69 V70 ) C502( V75 V82 ) "];1-&gt;5[label="14: V5 V17 V21 V22 V24 \nV26 V32 V63 V66 V68 V69 \nV70 V75 V82 \n28: C44 ,C46 ,C48 ,C49 ,C141 ,\nC143 ,C144 ,C164 ,C166 ,C168 ,C171 ,\nC175 ,C177 ,C190 ,C207 ,C249 ,C250 ,\nC435 ,C437 ,C438 ,C439 ,C458 ,C459 ,\nC460 ,C466 ,C467 ,C469 ,C502 ,"];6[shape=box, label="id:6 level: 2\n33: V0 V8 V12 V18 V36 \nV37 V38 V39 V41 V42 V48 \nV53 V57 V61 V63 V64 V66 \nV68 V69 V70 V71 V73 V74 \nV75 V77 V79 V90 V92 V94 \nV95 V96 V98 V99 \n89: C6( V0 V8 ) C7( V0 V36 ) C8( V0 V42 ) C11( V0 V94 ) C67( V8 V12 ) \nC69( V8 V36 ) C70( V8 V42 ) C73( V8 V94 ) C100( V12 V53 ) C101( V12 V74 ) C102( V12 V90 ) \nC147( V18 V41 ) C148( V18 V48 ) C149( V18 V61 ) C150( V18 V69 ) C152( V18 V98 ) C272( V36 V37 ) \nC273( V36 V38 ) C274( V36 V39 ) C276( V36 V41 ) C277( V36 V42 ) C280( V36 V94 ) C281( V37 V38 ) \nC282( V37 V39 ) C284( V37 V41 ) C285( V37 V66 ) C287( V38 V39 ) C289( V38 V41 ) C295( V39 V41 ) \nC305( V41 V48 ) C306( V41 V61 ) C307( V41 V69 ) C309( V41 V98 ) C315( V42 V48 ) C318( V42 V94 ) \nC352( V48 V61 ) C353( V48 V69 ) C355( V48 V98 ) C384( V53 V74 ) C406( V57 V61 ) C408( V57 V64 ) \nC409( V57 V79 ) C411( V57 V99 ) C428( V61 V69 ) C430( V61 V98 ) C433( V63 V64 ) C435( V63 V66 ) \nC437( V63 V68 ) C438( V63 V69 ) C439( V63 V70 ) C440( V63 V71 ) C442( V63 V92 ) C444( V64 V66 ) \nC445( V64 V68 ) C446( V64 V69 ) C447( V64 V70 ) C448( V64 V79 ) C450( V64 V99 ) C458( V66 V68 ) \nC459( V66 V69 ) C460( V66 V70 ) C466( V68 V69 ) C467( V68 V70 ) C469( V69 V70 ) C471( V69 V98 ) \nC472( V70 V77 ) C476( V71 V73 ) C477( V71 V74 ) C478( V71 V75 ) C480( V71 V77 ) C482( V71 V92 ) \nC489( V73 V74 ) C490( V73 V75 ) C492( V73 V77 ) C494( V73 V96 ) C497( V74 V77 ) C498( V74 V90 ) \nC501( V75 V77 ) C520( V79 V99 ) C560( V92 V94 ) C561( V92 V95 ) C562( V92 V96 ) C564( V92 V98 ) \nC571( V94 V95 ) C572( V94 V96 ) C574( V94 V98 ) C575( V95 V96 ) C577( V95 V98 ) C579( V96 V98 ) "];2-&gt;6[label="29: V0 V8 V12 V18 V37 \nV38 V39 V42 V48 V53 V57 \nV61 V63 V64 V66 V68 V69 \nV70 V71 V73 V74 V75 V77 \nV79 V90 V92 V95 V96 V99 \n59: C6 ,C8 ,C67 ,C70 ,C100 ,\nC101 ,C102 ,C148 ,C149 ,C150 ,C281 ,\nC282 ,C285 ,C287 ,C315 ,C352 ,C353 ,\nC384 ,C406 ,C408 ,C409 ,C411 ,C428 ,\nC433 ,C435 ,C437 ,C438 ,C439 ,C440 ,\nC442 ,C444 ,C445 ,C446 ,C447 ,C448 ,\nC450 ,C458 ,C459 ,C460 ,C466 ,C467 ,\nC469 ,C472 ,C476 ,C477 ,C478 ,C480 ,\nC482 ,C489 ,C490 ,C492 ,C494 ,C497 ,\nC498 ,C501 ,C520 ,C561 ,C562 ,C575 ,"];7[shape=box, label="id:7 level: 2\n35: V3 V6 V8 V9 V10 \nV12 V15 V17 V18 V19 V20 \nV21 V28 V29 V31 V37 V52 \nV56 V57 V60 V61 V63 V64 \nV66 V70 V71 V77 V79 V81 \nV82 V83 V92 V99 V103 V104 \n91: C31( V3 V6 ) C33( V3 V31 ) C34( V3 V52 ) C35( V3 V81 ) C37( V3 V103 ) \nC51( V6 V19 ) C52( V6 V70 ) C53( V6 V77 ) C55( V6 V104 ) C64( V8 V9 ) C65( V8 V10 ) \nC67( V8 V12 ) C74( V9 V10 ) C76( V9 V12 ) C79( V9 V29 ) C80( V9 V37 ) C82( V9 V66 ) \nC84( V10 V12 ) C121( V15 V17 ) C122( V15 V18 ) C123( V15 V19 ) C124( V15 V20 ) C138( V17 V18 ) \nC139( V17 V19 ) C140( V17 V20 ) C144( V17 V82 ) C145( V18 V19 ) C146( V18 V20 ) C149( V18 V61 ) \nC153( V19 V20 ) C154( V19 V70 ) C155( V19 V77 ) C157( V19 V104 ) C169( V21 V28 ) C170( V21 V56 ) \nC171( V21 V63 ) C172( V21 V71 ) C174( V21 V92 ) C211( V28 V29 ) C213( V28 V31 ) C217( V28 V56 ) \nC218( V28 V63 ) C219( V28 V71 ) C221( V28 V92 ) C226( V29 V37 ) C228( V29 V66 ) C242( V31 V52 ) \nC243( V31 V81 ) C245( V31 V103 ) C285( V37 V66 ) C379( V52 V81 ) C381( V52 V103 ) C393( V56 V57 ) \nC396( V56 V60 ) C397( V56 V61 ) C399( V56 V63 ) C400( V56 V71 ) C402( V56 V92 ) C405( V57 V60 ) \nC406( V57 V61 ) C408( V57 V64 ) C409( V57 V79 ) C411( V57 V99 ) C423( V60 V61 ) C426( V60 V83 ) \nC433( V63 V64 ) C435( V63 V66 ) C439( V63 V70 ) C440( V63 V71 ) C442( V63 V92 ) C444( V64 V66 ) \nC447( V64 V70 ) C448( V64 V79 ) C450( V64 V99 ) C460( V66 V70 ) C472( V70 V77 ) C474( V70 V104 ) \nC480( V71 V77 ) C482( V71 V92 ) C506( V77 V104 ) C515( V79 V81 ) C516( V79 V82 ) C517( V79 V83 ) \nC520( V79 V99 ) C524( V81 V82 ) C525( V81 V83 ) C528( V81 V103 ) C529( V82 V83 ) C585( V99 V103 ) \nC586( V99 V104 ) C600( V103 V104 ) "];2-&gt;7[label="33: V3 V6 V8 V10 V12 \nV15 V17 V18 V20 V21 V28 \nV29 V31 V37 V52 V56 V57 \nV60 V61 V63 V64 V66 V70 \nV71 V77 V79 V81 V82 V83 \nV92 V99 V103 V104 \n77: C31 ,C33 ,C34 ,C35 ,C37 ,\nC52 ,C53 ,C55 ,C65 ,C67 ,C84 ,\nC121 ,C122 ,C124 ,C138 ,C140 ,C144 ,\nC146 ,C149 ,C169 ,C170 ,C171 ,C172 ,\nC174 ,C211 ,C213 ,C217 ,C218 ,C219 ,\nC221 ,C226 ,C228 ,C242 ,C243 ,C245 ,\nC285 ,C379 ,C381 ,C393 ,C396 ,C397 ,\nC399 ,C400 ,C402 ,C405 ,C406 ,C408 ,\nC409 ,C411 ,C423 ,C426 ,C433 ,C435 ,\nC439 ,C440 ,C442 ,C444 ,C447 ,C448 ,\nC450 ,C460 ,C472 ,C474 ,C480 ,C482 ,\nC506 ,C515 ,C516 ,C517 ,C520 ,C524 ,\nC525 ,C528 ,C529 ,C585 ,C586 ,C600 ,"];8[shape=box, label="id:8 level: 2\n22: V10 V21 V24 V26 V38 \nV42 V43 V44 V46 V47 V48 \nV50 V58 V73 V86 V87 V96 \nV99 V102 V103 V104 V105 \n51: C86( V10 V24 ) C87( V10 V38 ) C89( V10 V50 ) C90( V10 V87 ) C166( V21 V24 ) \nC168( V21 V26 ) C190( V24 V26 ) C192( V24 V38 ) C194( V24 V50 ) C195( V24 V87 ) C204( V26 V47 ) \nC291( V38 V50 ) C292( V38 V87 ) C310( V42 V43 ) C311( V42 V44 ) C313( V42 V46 ) C314( V42 V47 ) \nC315( V42 V48 ) C319( V43 V44 ) C321( V43 V46 ) C322( V43 V47 ) C323( V43 V48 ) C328( V44 V46 ) \nC329( V44 V47 ) C330( V44 V48 ) C331( V44 V58 ) C332( V44 V73 ) C333( V44 V86 ) C334( V44 V96 ) \nC342( V46 V47 ) C343( V46 V48 ) C346( V46 V102 ) C347( V47 V48 ) C368( V50 V87 ) C415( V58 V73 ) \nC416( V58 V86 ) C417( V58 V96 ) C493( V73 V86 ) C494( V73 V96 ) C538( V86 V87 ) C543( V86 V96 ) \nC584( V99 V102 ) C585( V99 V103 ) C586( V99 V104 ) C587( V99 V105 ) C597( V102 V103 ) C598( V102 V104 ) \nC599( V102 V105 ) C600( V103 V104 ) C601( V103 V105 ) C602( V104 V105 ) "];3-&gt;8[label="21: V10 V21 V24 V26 V38 \nV42 V43 V46 V47 V48 V50 \nV58 V73 V86 V87 V96 V99 \nV102 V103 V104 V105 \n42: C86 ,C87 ,C89 ,C90 ,C166 ,\nC168 ,C190 ,C192 ,C194 ,C195 ,C204 ,\nC291 ,C292 ,C310 ,C313 ,C314 ,C315 ,\nC321 ,C322 ,C323 ,C342 ,C343 ,C346 ,\nC347 ,C368 ,C415 ,C416 ,C417 ,C493 ,\nC494 ,C538 ,C543 ,C584 ,C585 ,C586 ,\nC587 ,C597 ,C598 ,C599 ,C600 ,C601 ,\nC602 ,"];9[shape=box, label="id:9 level: 2\n35: V0 V3 V5 V6 V12 \nV15 V20 V22 V24 V26 V30 \nV31 V34 V39 V43 V46 V50 \nV52 V53 V54 V55 V56 V57 \nV58 V60 V61 V74 V81 V86 \nV87 V90 V95 V102 V103 V105 \n80: C2( V0 V3 ) C4( V0 V5 ) C5( V0 V6 ) C30( V3 V5 ) C31( V3 V6 ) \nC33( V3 V31 ) C34( V3 V52 ) C35( V3 V81 ) C37( V3 V103 ) C43( V5 V6 ) C100( V12 V53 ) \nC101( V12 V74 ) C102( V12 V90 ) C124( V15 V20 ) C125( V15 V22 ) C126( V15 V43 ) C129( V15 V95 ) \nC159( V20 V34 ) C160( V20 V55 ) C163( V20 V105 ) C175( V22 V24 ) C177( V22 V26 ) C179( V22 V43 ) \nC182( V22 V95 ) C190( V24 V26 ) C194( V24 V50 ) C195( V24 V87 ) C205( V26 V54 ) C206( V26 V60 ) \nC230( V30 V31 ) C233( V30 V34 ) C234( V30 V39 ) C235( V30 V46 ) C238( V30 V102 ) C241( V31 V34 ) \nC242( V31 V52 ) C243( V31 V81 ) C245( V31 V103 ) C257( V34 V55 ) C260( V34 V105 ) C296( V39 V46 ) \nC299( V39 V102 ) C321( V43 V46 ) C326( V43 V95 ) C346( V46 V102 ) C364( V50 V52 ) C365( V50 V53 ) \nC366( V50 V54 ) C367( V50 V55 ) C368( V50 V87 ) C376( V52 V53 ) C377( V52 V54 ) C378( V52 V55 ) \nC379( V52 V81 ) C381( V52 V103 ) C382( V53 V54 ) C383( V53 V55 ) C384( V53 V74 ) C386( V54 V55 ) \nC387( V54 V60 ) C392( V55 V105 ) C393( V56 V57 ) C394( V56 V58 ) C396( V56 V60 ) C397( V56 V61 ) \nC403( V57 V58 ) C405( V57 V60 ) C406( V57 V61 ) C412( V58 V60 ) C413( V58 V61 ) C416( V58 V86 ) \nC423( V60 V61 ) C498( V74 V90 ) C528( V81 V103 ) C538( V86 V87 ) C541( V86 V90 ) C547( V87 V90 ) \nC597( V102 V103 ) C599( V102 V105 ) C601( V103 V105 ) "];3-&gt;9[label="34: V0 V3 V5 V6 V12 \nV15 V20 V22 V24 V26 V30 \nV31 V34 V39 V43 V46 V50 \nV52 V53 V54 V56 V57 V58 \nV60 V61 V74 V81 V86 V87 \nV90 V95 V102 V103 V105 \n73: C2 ,C4 ,C5 ,C30 ,C31 ,\nC33 ,C34 ,C35 ,C37 ,C43 ,C100 ,\nC101 ,C102 ,C124 ,C125 ,C126 ,C129 ,\nC159 ,C163 ,C175 ,C177 ,C179 ,C182 ,\nC190 ,C194 ,C195 ,C205 ,C206 ,C230 ,\nC233 ,C234 ,C235 ,C238 ,C241 ,C242 ,\nC243 ,C245 ,C260 ,C296 ,C299 ,C321 ,\nC326 ,C346 ,C364 ,C365 ,C366 ,C368 ,\nC376 ,C377 ,C379 ,C381 ,C382 ,C384 ,\nC387 ,C393 ,C394 ,C396 ,C397 ,C403 ,\nC405 ,C406 ,C412 ,C413 ,C416 ,C423 ,\nC498 ,C528 ,C538 ,C541 ,C547 ,C597 ,\nC599 ,C601 ,"];10[shape=box, label="id:10 level: 3\n10: V5 V21 V22 V24 V25 \nV26 V32 V67 V75 V82 \n24: C45( V5 V25 ) C46( V5 V32 ) C47( V5 V67 ) C48( V5 V75 ) C49( V5 V82 ) \nC164( V21 V22 ) C166( V21 V24 ) C167( V21 V25 ) C168( V21 V26 ) C175( V22 V24 ) C176( V22 V25 ) \nC177( V22 V26 ) C189( V24 V25 ) C190( V24 V26 ) C197( V25 V26 ) C198( V25 V32 ) C199( V25 V67 ) \nC200( V25 V75 ) C201( V25 V82 ) C248( V32 V67 ) C249( V32 V75 ) C250( V32 V82 ) C465( V67 V75 ) \nC502( V75 V82 ) "];5-&gt;10[label="9: V5 V21 V22 V24 V26 \nV32 V67 V75 V82 \n15: C46 ,C47 ,C48 ,C49 ,C164 ,\nC166 ,C168</w:t>
      </w:r>
    </w:p>
    <w:p>
      <w:pPr>
        <w:pStyle w:val="PreformattedText"/>
        <w:bidi w:val="0"/>
        <w:spacing w:before="0" w:after="0"/>
        <w:jc w:val="left"/>
        <w:rPr/>
      </w:pPr>
      <w:r>
        <w:rPr/>
        <w:t xml:space="preserve"> </w:t>
      </w:r>
      <w:r>
        <w:rPr/>
        <w:t>,C175 ,C177 ,C190 ,C248 ,\nC249 ,C250 ,C465 ,C502 ,"];11[shape=box, label="id:11 level: 3\n20: V12 V36 V37 V38 V39 \nV40 V41 V53 V57 V64 V74 \nV79 V90 V92 V93 V94 V95 \nV96 V98 V99 \n51: C99( V12 V40 ) C100( V12 V53 ) C101( V12 V74 ) C102( V12 V90 ) C272( V36 V37 ) \nC273( V36 V38 ) C274( V36 V39 ) C275( V36 V40 ) C276( V36 V41 ) C280( V36 V94 ) C281( V37 V38 ) \nC282( V37 V39 ) C283( V37 V40 ) C284( V37 V41 ) C287( V38 V39 ) C288( V38 V40 ) C289( V38 V41 ) \nC294( V39 V40 ) C295( V39 V41 ) C300( V40 V41 ) C301( V40 V53 ) C302( V40 V74 ) C303( V40 V90 ) \nC309( V41 V98 ) C384( V53 V74 ) C408( V57 V64 ) C409( V57 V79 ) C410( V57 V93 ) C411( V57 V99 ) \nC448( V64 V79 ) C449( V64 V93 ) C450( V64 V99 ) C498( V74 V90 ) C519( V79 V93 ) C520( V79 V99 ) \nC559( V92 V93 ) C560( V92 V94 ) C561( V92 V95 ) C562( V92 V96 ) C564( V92 V98 ) C565( V93 V94 ) \nC566( V93 V95 ) C567( V93 V96 ) C569( V93 V98 ) C570( V93 V99 ) C571( V94 V95 ) C572( V94 V96 ) \nC574( V94 V98 ) C575( V95 V96 ) C577( V95 V98 ) C579( V96 V98 ) "];6-&gt;11[label="18: V12 V36 V37 V38 V39 \nV41 V53 V57 V64 V74 V79 \nV90 V92 V94 V95 V96 V98 \nV99 \n33: C100 ,C101 ,C102 ,C272 ,C273 ,\nC274 ,C276 ,C280 ,C281 ,C282 ,C284 ,\nC287 ,C289 ,C295 ,C309 ,C384 ,C408 ,\nC409 ,C411 ,C448 ,C450 ,C498 ,C520 ,\nC560 ,C561 ,C562 ,C564 ,C571 ,C572 ,\nC574 ,C575 ,C577 ,C579 ,"];12[shape=box, label="id:12 level: 3\n22: V0 V8 V18 V36 V41 \nV42 V48 V61 V63 V64 V66 \nV68 V69 V70 V71 V72 V73 \nV74 V75 V77 V94 V98 \n64: C6( V0 V8 ) C7( V0 V36 ) C8( V0 V42 ) C10( V0 V72 ) C11( V0 V94 ) \nC69( V8 V36 ) C70( V8 V42 ) C72( V8 V72 ) C73( V8 V94 ) C147( V18 V41 ) C148( V18 V48 ) \nC149( V18 V61 ) C150( V18 V69 ) C152( V18 V98 ) C276( V36 V41 ) C277( V36 V42 ) C279( V36 V72 ) \nC280( V36 V94 ) C305( V41 V48 ) C306( V41 V61 ) C307( V41 V69 ) C309( V41 V98 ) C315( V42 V48 ) \nC317( V42 V72 ) C318( V42 V94 ) C352( V48 V61 ) C353( V48 V69 ) C355( V48 V98 ) C428( V61 V69 ) \nC430( V61 V98 ) C433( V63 V64 ) C435( V63 V66 ) C437( V63 V68 ) C438( V63 V69 ) C439( V63 V70 ) \nC440( V63 V71 ) C444( V64 V66 ) C445( V64 V68 ) C446( V64 V69 ) C447( V64 V70 ) C458( V66 V68 ) \nC459( V66 V69 ) C460( V66 V70 ) C466( V68 V69 ) C467( V68 V70 ) C469( V69 V70 ) C471( V69 V98 ) \nC472( V70 V77 ) C475( V71 V72 ) C476( V71 V73 ) C477( V71 V74 ) C478( V71 V75 ) C480( V71 V77 ) \nC483( V72 V73 ) C484( V72 V74 ) C485( V72 V75 ) C487( V72 V77 ) C488( V72 V94 ) C489( V73 V74 ) \nC490( V73 V75 ) C492( V73 V77 ) C497( V74 V77 ) C501( V75 V77 ) C574( V94 V98 ) "];6-&gt;12[label="21: V0 V8 V18 V36 V41 \nV42 V48 V61 V63 V64 V66 \nV68 V69 V70 V71 V73 V74 \nV75 V77 V94 V98 \n54: C6 ,C7 ,C8 ,C11 ,C69 ,\nC70 ,C73 ,C147 ,C148 ,C149 ,C150 ,\nC152 ,C276 ,C277 ,C280 ,C305 ,C306 ,\nC307 ,C309 ,C315 ,C318 ,C352 ,C353 ,\nC355 ,C428 ,C430 ,C433 ,C435 ,C437 ,\nC438 ,C439 ,C440 ,C444 ,C445 ,C446 ,\nC447 ,C458 ,C459 ,C460 ,C466 ,C467 ,\nC469 ,C471 ,C472 ,C476 ,C477 ,C478 ,\nC480 ,C489 ,C490 ,C492 ,C497 ,C501 ,\nC574 ,"];13[shape=box, label="id:13 level: 3\n18: V3 V6 V8 V9 V10 \nV12 V13 V19 V31 V52 V57 \nV64 V70 V77 V81 V99 V103 \nV104 \n43: C31( V3 V6 ) C33( V3 V31 ) C34( V3 V52 ) C35( V3 V81 ) C37( V3 V103 ) \nC50( V6 V13 ) C51( V6 V19 ) C52( V6 V70 ) C53( V6 V77 ) C55( V6 V104 ) C64( V8 V9 ) \nC65( V8 V10 ) C67( V8 V12 ) C68( V8 V13 ) C74( V9 V10 ) C76( V9 V12 ) C77( V9 V13 ) \nC84( V10 V12 ) C85( V10 V13 ) C98( V12 V13 ) C104( V13 V19 ) C105( V13 V70 ) C106( V13 V77 ) \nC107( V13 V104 ) C154( V19 V70 ) C155( V19 V77 ) C157( V19 V104 ) C242( V31 V52 ) C243( V31 V81 ) \nC245( V31 V103 ) C379( V52 V81 ) C381( V52 V103 ) C408( V57 V64 ) C411( V57 V99 ) C447( V64 V70 ) \nC450( V64 V99 ) C472( V70 V77 ) C474( V70 V104 ) C506( V77 V104 ) C528( V81 V103 ) C585( V99 V103 ) \nC586( V99 V104 ) C600( V103 V104 ) "];7-&gt;13[label="17: V3 V6 V8 V9 V10 \nV12 V19 V31 V52 V57 V64 \nV70 V77 V81 V99 V103 V104 \n34: C31 ,C33 ,C34 ,C35 ,C37 ,\nC51 ,C52 ,C53 ,C55 ,C64 ,C65 ,\nC67 ,C74 ,C76 ,C84 ,C154 ,C155 ,\nC157 ,C242 ,C243 ,C245 ,C379 ,C381 ,\nC408 ,C411 ,C447 ,C450 ,C472 ,C474 ,\nC506 ,C528 ,C585 ,C586 ,C600 ,"];14[shape=box, label="id:14 level: 3\n27: V6 V9 V15 V17 V18 \nV19 V20 V21 V28 V29 V37 \nV56 V57 V60 V61 V63 V66 \nV70 V71 V77 V79 V80 V81 \nV82 V83 V92 V104 \n68: C51( V6 V19 ) C52( V6 V70 ) C53( V6 V77 ) C55( V6 V104 ) C79( V9 V29 ) \nC80( V9 V37 ) C82( V9 V66 ) C121( V15 V17 ) C122( V15 V18 ) C123( V15 V19 ) C124( V15 V20 ) \nC138( V17 V18 ) C139( V17 V19 ) C140( V17 V20 ) C144( V17 V82 ) C145( V18 V19 ) C146( V18 V20 ) \nC149( V18 V61 ) C153( V19 V20 ) C154( V19 V70 ) C155( V19 V77 ) C157( V19 V104 ) C169( V21 V28 ) \nC170( V21 V56 ) C171( V21 V63 ) C172( V21 V71 ) C174( V21 V92 ) C211( V28 V29 ) C217( V28 V56 ) \nC218( V28 V63 ) C219( V28 V71 ) C221( V28 V92 ) C226( V29 V37 ) C228( V29 V66 ) C229( V29 V80 ) \nC285( V37 V66 ) C286( V37 V80 ) C393( V56 V57 ) C396( V56 V60 ) C397( V56 V61 ) C399( V56 V63 ) \nC400( V56 V71 ) C402( V56 V92 ) C405( V57 V60 ) C406( V57 V61 ) C409( V57 V79 ) C423( V60 V61 ) \nC426( V60 V83 ) C435( V63 V66 ) C439( V63 V70 ) C440( V63 V71 ) C442( V63 V92 ) C460( V66 V70 ) \nC461( V66 V80 ) C472( V70 V77 ) C474( V70 V104 ) C480( V71 V77 ) C482( V71 V92 ) C506( V77 V104 ) \nC514( V79 V80 ) C515( V79 V81 ) C516( V79 V82 ) C517( V79 V83 ) C521( V80 V81 ) C522( V80 V83 ) \nC524( V81 V82 ) C525( V81 V83 ) C529( V82 V83 ) "];7-&gt;14[label="26: V6 V9 V15 V17 V18 \nV19 V20 V21 V28 V29 V37 \nV56 V57 V60 V61 V63 V66 \nV70 V71 V77 V79 V81 V82 \nV83 V92 V104 \n62: C51 ,C52 ,C53 ,C55 ,C79 ,\nC80 ,C82 ,C121 ,C122 ,C123 ,C124 ,\nC138 ,C139 ,C140 ,C144 ,C145 ,C146 ,\nC149 ,C153 ,C154 ,C155 ,C157 ,C169 ,\nC170 ,C171 ,C172 ,C174 ,C211 ,C217 ,\nC218 ,C219 ,C221 ,C226 ,C228 ,C285 ,\nC393 ,C396 ,C397 ,C399 ,C400 ,C402 ,\nC405 ,C406 ,C409 ,C423 ,C426 ,C435 ,\nC439 ,C440 ,C442 ,C460 ,C472 ,C474 ,\nC480 ,C482 ,C506 ,C515 ,C516 ,C517 ,\nC524 ,C525 ,C529 ,"];15[shape=box, label="id:15 level: 3\n8: V21 V23 V24 V26 V44 \nV58 V73 V96 \n16: C165( V21 V23 ) C166( V21 V24 ) C168( V21 V26 ) C183( V23 V24 ) C184( V23 V26 ) \nC185( V23 V44 ) C186( V23 V58 ) C187( V23 V73 ) C188( V23 V96 ) C190( V24 V26 ) C331( V44 V58 ) \nC332( V44 V73 ) C334( V44 V96 ) C415( V58 V73 ) C417( V58 V96 ) C494( V73 V96 ) "];8-&gt;15[label="7: V21 V24 V26 V44 V58 \nV73 V96 \n9: C166 ,C168 ,C190 ,C331 ,C332 ,\nC334 ,C415 ,C417 ,C494 ,"];16[shape=box, label="id:16 level: 3\n21: V10 V24 V38 V42 V43 \nV44 V46 V47 V48 V50 V58 \nV73 V86 V87 V96 V99 V101 \nV102 V103 V104 V105 \n57: C86( V10 V24 ) C87( V10 V38 ) C89( V10 V50 ) C90( V10 V87 ) C91( V10 V101 ) \nC192( V24 V38 ) C194( V24 V50 ) C195( V24 V87 ) C196( V24 V101 ) C291( V38 V50 ) C292( V38 V87 ) \nC293( V38 V101 ) C310( V42 V43 ) C311( V42 V44 ) C313( V42 V46 ) C314( V42 V47 ) C315( V42 V48 ) \nC319( V43 V44 ) C321( V43 V46 ) C322( V43 V47 ) C323( V43 V48 ) C328( V44 V46 ) C329( V44 V47 ) \nC330( V44 V48 ) C331( V44 V58 ) C332( V44 V73 ) C333( V44 V86 ) C334( V44 V96 ) C342( V46 V47 ) \nC343( V46 V48 ) C346( V46 V102 ) C347( V47 V48 ) C368( V50 V87 ) C369( V50 V101 ) C415( V58 V73 ) \nC416( V58 V86 ) C417( V58 V96 ) C493( V73 V86 ) C494( V73 V96 ) C538( V86 V87 ) C543( V86 V96 ) \nC549( V87 V101 ) C583( V99 V101 ) C584( V99 V102 ) C585( V99 V103 ) C586( V99 V104 ) C587( V99 V105 ) \nC593( V101 V102 ) C594( V101 V103 ) C595( V101 V104 ) C596( V101 V105 ) C597( V102 V103 ) C598( V102 V104 ) \nC599( V102 V105 ) C600( V103 V104 ) C601( V103 V105 ) C602( V104 V105 ) "];8-&gt;16[label="20: V10 V24 V38 V42 V43 \nV44 V46 V47 V48 V50 V58 \nV73 V86 V87 V96 V99 V102 \nV103 V104 V105 \n47: C86 ,C87 ,C89 ,C90 ,C192 ,\nC194 ,C195 ,C291 ,C292 ,C310 ,C311 ,\nC313 ,C314 ,C315 ,C319 ,C321 ,C322 ,\nC323 ,C328 ,C329 ,C330 ,C331 ,C332 ,\nC333 ,C334 ,C342 ,C343 ,C346 ,C347 ,\nC368 ,C415 ,C416 ,C417 ,C493 ,C494 ,\nC538 ,C543 ,C584 ,C585 ,C586 ,C587 ,\nC597 ,C598 ,C599 ,C600 ,C601 ,C602 ,"];17[shape=box, label="id:17 level: 3\n7: V20 V22 V24 V26 V27 \nV34 V55 \n12: C158( V20 V27 ) C159( V20 V34 ) C160( V20 V55 ) C175( V22 V24 ) C177( V22 V26 ) \nC178( V22 V27 ) C190( V24 V26 ) C191( V24 V27 ) C202( V26 V27 ) C209( V27 V34 ) C210( V27 V55 ) \nC257( V34 V55 ) "];9-&gt;17[label="6: V20 V22 V24 V26 V34 \nV55 \n6: C159 ,C160 ,C175 ,C177 ,C190 ,\nC257 ,"];18[shape=box, label="id:18 level: 3\n34: V0 V3 V5 V6 V12 \nV15 V20 V22 V30 V31 V34 \nV39 V43 V46 V50 V52 V53 \nV54 V55 V56 V57 V58 V60 \nV61 V74 V81 V86 V87 V88 \nV90 V95 V102 V103 V105 \n80: C2( V0 V3 ) C4( V0 V5 ) C5( V0 V6 ) C30( V3 V5 ) C31( V3 V6 ) \nC33( V3 V31 ) C34( V3 V52 ) C35( V3 V81 ) C37( V3 V103 ) C43( V5 V6 ) C100( V12 V53 ) \nC101( V12 V74 ) C102( V12 V90 ) C124( V15 V20 ) C125( V15 V22 ) C126( V15 V43 ) C129( V15 V95 ) \nC159( V20 V34 ) C160( V20 V55 ) C163( V20 V105 ) C179( V22 V43 ) C182( V22 V95 ) C230( V30 V31 ) \nC233( V30 V34 ) C234( V30 V39 ) C235( V30 V46 ) C237( V30 V88 ) C238( V30 V102 ) C241( V31 V34 ) \nC242( V31 V52 ) C243( V31 V81 ) C245( V31 V103 ) C257( V34 V55 ) C260( V34 V105 ) C296( V39 V46 ) \nC298( V39 V88 ) C299( V39 V102 ) C321( V43 V46 ) C326( V43 V95 ) C345( V46 V88 ) C346( V46 V102 ) \nC364( V50 V52 ) C365( V50 V53 ) C366( V50 V54 ) C367( V50 V55 ) C368( V50 V87 ) C376( V52 V53 ) \nC377( V52 V54 ) C378( V52 V55 ) C379( V52 V81 ) C381( V52 V103 ) C382( V53 V54 ) C383( V53 V55 ) \nC384( V53 V74 ) C386( V54 V55 ) C387( V54 V60 ) C392( V55 V105 ) C393( V56 V57 ) C394( V56 V58 ) \nC396( V56 V60 ) C397( V56 V61 ) C403( V57 V58 ) C405( V57 V60 ) C406( V57 V61 ) C412( V58 V60 ) \nC413( V58 V61 ) C416( V58 V86 ) C423( V60 V61 ) C498( V74 V90 ) C528( V81 V103 ) C538( V86 V87 ) \nC539( V86 V88 ) C541( V86 V90 ) C545( V87 V88 ) C547( V87 V90 ) C551( V88 V90 ) C553( V88 V102 ) \nC597( V102 V103 ) C599( V102 V105 ) C601( V103 V105 ) "];9-&gt;18[label="33: V0 V3 V5 V6 V12 \nV15 V20 V22 V30 V31 V34 \nV39 V43 V46 V50 V52 V53 \nV54 V55 V56 V57 V58 V60 \nV61 V74 V81 V86 V87 V90 \nV95 V102 V103 V105 \n73: C2 ,C4 ,C5 ,C30 ,C31 ,\nC33 ,C34 ,C35 ,C37 ,C43 ,C100 ,\nC101 ,C102 ,C124 ,C125 ,C126 ,C129 ,\nC159</w:t>
      </w:r>
    </w:p>
    <w:p>
      <w:pPr>
        <w:pStyle w:val="PreformattedText"/>
        <w:bidi w:val="0"/>
        <w:spacing w:before="0" w:after="0"/>
        <w:jc w:val="left"/>
        <w:rPr/>
      </w:pPr>
      <w:r>
        <w:rPr/>
        <w:t xml:space="preserve"> </w:t>
      </w:r>
      <w:r>
        <w:rPr/>
        <w:t>,C160 ,C163 ,C179 ,C182 ,C230 ,\nC233 ,C234 ,C235 ,C238 ,C241 ,C242 ,\nC243 ,C245 ,C257 ,C260 ,C296 ,C299 ,\nC321 ,C326 ,C346 ,C364 ,C365 ,C366 ,\nC367 ,C368 ,C376 ,C377 ,C378 ,C379 ,\nC381 ,C382 ,C383 ,C384 ,C386 ,C387 ,\nC392 ,C393 ,C394 ,C396 ,C397 ,C403 ,\nC405 ,C406 ,C412 ,C413 ,C416 ,C423 ,\nC498 ,C528 ,C538 ,C541 ,C547 ,C597 ,\nC599 ,C601 ,"];19[shape=box, label="id:19 level: 4\n12: V12 V40 V53 V74 V90 \nV92 V93 V94 V95 V96 V97 \nV98 \n35: C99( V12 V40 ) C100( V12 V53 ) C101( V12 V74 ) C102( V12 V90 ) C103( V12 V97 ) \nC301( V40 V53 ) C302( V40 V74 ) C303( V40 V90 ) C304( V40 V97 ) C384( V53 V74 ) C385( V53 V97 ) \nC498( V74 V90 ) C499( V74 V97 ) C557( V90 V97 ) C559( V92 V93 ) C560( V92 V94 ) C561( V92 V95 ) \nC562( V92 V96 ) C563( V92 V97 ) C564( V92 V98 ) C565( V93 V94 ) C566( V93 V95 ) C567( V93 V96 ) \nC568( V93 V97 ) C569( V93 V98 ) C571( V94 V95 ) C572( V94 V96 ) C573( V94 V97 ) C574( V94 V98 ) \nC575( V95 V96 ) C576( V95 V97 ) C577( V95 V98 ) C578( V96 V97 ) C579( V96 V98 ) C581( V97 V98 ) "];11-&gt;19[label="11: V12 V40 V53 V74 V90 \nV92 V93 V94 V95 V96 V98 \n24: C99 ,C100 ,C101 ,C102 ,C301 ,\nC302 ,C303 ,C384 ,C498 ,C559 ,C560 ,\nC561 ,C562 ,C564 ,C565 ,C566 ,C567 ,\nC569 ,C571 ,C572 ,C574 ,C575 ,C577 ,\nC579 ,"];20[shape=box, label="id:20 level: 4\n12: V35 V36 V37 V38 V39 \nV40 V41 V57 V64 V79 V93 \nV99 \n36: C261( V35 V36 ) C262( V35 V37 ) C263( V35 V38 ) C264( V35 V39 ) C265( V35 V40 ) \nC266( V35 V41 ) C267( V35 V57 ) C268( V35 V64 ) C269( V35 V79 ) C270( V35 V93 ) C271( V35 V99 ) \nC272( V36 V37 ) C273( V36 V38 ) C274( V36 V39 ) C275( V36 V40 ) C276( V36 V41 ) C281( V37 V38 ) \nC282( V37 V39 ) C283( V37 V40 ) C284( V37 V41 ) C287( V38 V39 ) C288( V38 V40 ) C289( V38 V41 ) \nC294( V39 V40 ) C295( V39 V41 ) C300( V40 V41 ) C408( V57 V64 ) C409( V57 V79 ) C410( V57 V93 ) \nC411( V57 V99 ) C448( V64 V79 ) C449( V64 V93 ) C450( V64 V99 ) C519( V79 V93 ) C520( V79 V99 ) \nC570( V93 V99 ) "];11-&gt;20[label="11: V36 V37 V38 V39 V40 \nV41 V57 V64 V79 V93 V99 \n25: C272 ,C273 ,C274 ,C275 ,C276 ,\nC281 ,C282 ,C283 ,C284 ,C287 ,C288 ,\nC289 ,C294 ,C295 ,C300 ,C408 ,C409 ,\nC410 ,C411 ,C448 ,C449 ,C450 ,C519 ,\nC520 ,C570 ,"];21[shape=box, label="id:21 level: 4\n13: V18 V41 V48 V61 V69 \nV71 V72 V73 V74 V75 V76 \nV77 V98 \n41: C147( V18 V41 ) C148( V18 V48 ) C149( V18 V61 ) C150( V18 V69 ) C151( V18 V76 ) \nC152( V18 V98 ) C305( V41 V48 ) C306( V41 V61 ) C307( V41 V69 ) C308( V41 V76 ) C309( V41 V98 ) \nC352( V48 V61 ) C353( V48 V69 ) C354( V48 V76 ) C355( V48 V98 ) C428( V61 V69 ) C429( V61 V76 ) \nC430( V61 V98 ) C470( V69 V76 ) C471( V69 V98 ) C475( V71 V72 ) C476( V71 V73 ) C477( V71 V74 ) \nC478( V71 V75 ) C479( V71 V76 ) C480( V71 V77 ) C483( V72 V73 ) C484( V72 V74 ) C485( V72 V75 ) \nC486( V72 V76 ) C487( V72 V77 ) C489( V73 V74 ) C490( V73 V75 ) C491( V73 V76 ) C492( V73 V77 ) \nC496( V74 V76 ) C497( V74 V77 ) C500( V75 V76 ) C501( V75 V77 ) C503( V76 V77 ) C504( V76 V98 ) "];12-&gt;21[label="12: V18 V41 V48 V61 V69 \nV71 V72 V73 V74 V75 V77 \nV98 \n29: C147 ,C148 ,C149 ,C150 ,C152 ,\nC305 ,C306 ,C307 ,C309 ,C352 ,C353 ,\nC355 ,C428 ,C430 ,C471 ,C475 ,C476 ,\nC477 ,C478 ,C480 ,C483 ,C484 ,C485 ,\nC487 ,C489 ,C490 ,C492 ,C497 ,C501 ,"];22[shape=box, label="id:22 level: 4\n13: V0 V8 V36 V42 V63 \nV64 V65 V66 V68 V69 V70 \nV72 V94 \n42: C6( V0 V8 ) C7( V0 V36 ) C8( V0 V42 ) C9( V0 V65 ) C10( V0 V72 ) \nC11( V0 V94 ) C69( V8 V36 ) C70( V8 V42 ) C71( V8 V65 ) C72( V8 V72 ) C73( V8 V94 ) \nC277( V36 V42 ) C278( V36 V65 ) C279( V36 V72 ) C280( V36 V94 ) C316( V42 V65 ) C317( V42 V72 ) \nC318( V42 V94 ) C433( V63 V64 ) C434( V63 V65 ) C435( V63 V66 ) C437( V63 V68 ) C438( V63 V69 ) \nC439( V63 V70 ) C443( V64 V65 ) C444( V64 V66 ) C445( V64 V68 ) C446( V64 V69 ) C447( V64 V70 ) \nC451( V65 V66 ) C452( V65 V68 ) C453( V65 V69 ) C454( V65 V70 ) C455( V65 V72 ) C456( V65 V94 ) \nC458( V66 V68 ) C459( V66 V69 ) C460( V66 V70 ) C466( V68 V69 ) C467( V68 V70 ) C469( V69 V70 ) \nC488( V72 V94 ) "];12-&gt;22[label="12: V0 V8 V36 V42 V63 \nV64 V66 V68 V69 V70 V72 \nV94 \n30: C6 ,C7 ,C8 ,C10 ,C11 ,\nC69 ,C70 ,C72 ,C73 ,C277 ,C279 ,\nC280 ,C317 ,C318 ,C433 ,C435 ,C437 ,\nC438 ,C439 ,C444 ,C445 ,C446 ,C447 ,\nC458 ,C459 ,C460 ,C466 ,C467 ,C469 ,\nC488 ,"];23[shape=box, label="id:23 level: 4\n9: V7 V8 V9 V10 V12 \nV13 V57 V64 V99 \n21: C56( V7 V8 ) C57( V7 V9 ) C58( V7 V10 ) C59( V7 V12 ) C60( V7 V13 ) \nC61( V7 V57 ) C62( V7 V64 ) C63( V7 V99 ) C64( V8 V9 ) C65( V8 V10 ) C67( V8 V12 ) \nC68( V8 V13 ) C74( V9 V10 ) C76( V9 V12 ) C77( V9 V13 ) C84( V10 V12 ) C85( V10 V13 ) \nC98( V12 V13 ) C408( V57 V64 ) C411( V57 V99 ) C450( V64 V99 ) "];13-&gt;23[label="8: V8 V9 V10 V12 V13 \nV57 V64 V99 \n13: C64 ,C65 ,C67 ,C68 ,C74 ,\nC76 ,C77 ,C84 ,C85 ,C98 ,C408 ,\nC411 ,C450 ,"];24[shape=box, label="id:24 level: 4\n11: V3 V8 V9 V10 V11 \nV12 V13 V31 V52 V81 V103 \n30: C32( V3 V11 ) C33( V3 V31 ) C34( V3 V52 ) C35( V3 V81 ) C37( V3 V103 ) \nC64( V8 V9 ) C65( V8 V10 ) C66( V8 V11 ) C67( V8 V12 ) C68( V8 V13 ) C74( V9 V10 ) \nC75( V9 V11 ) C76( V9 V12 ) C77( V9 V13 ) C83( V10 V11 ) C84( V10 V12 ) C85( V10 V13 ) \nC92( V11 V12 ) C93( V11 V13 ) C94( V11 V31 ) C95( V11 V52 ) C96( V11 V81 ) C97( V11 V103 ) \nC98( V12 V13 ) C242( V31 V52 ) C243( V31 V81 ) C245( V31 V103 ) C379( V52 V81 ) C381( V52 V103 ) \nC528( V81 V103 ) "];13-&gt;24[label="10: V3 V8 V9 V10 V12 \nV13 V31 V52 V81 V103 \n20: C33 ,C34 ,C35 ,C37 ,C64 ,\nC65 ,C67 ,C68 ,C74 ,C76 ,C77 ,\nC84 ,C85 ,C98 ,C242 ,C243 ,C245 ,\nC379 ,C381 ,C528 ,"];25[shape=box, label="id:25 level: 4\n9: V9 V29 V56 V57 V59 \nV60 V61 V66 V80 \n19: C79( V9 V29 ) C81( V9 V59 ) C82( V9 V66 ) C227( V29 V59 ) C228( V29 V66 ) \nC229( V29 V80 ) C393( V56 V57 ) C395( V56 V59 ) C396( V56 V60 ) C397( V56 V61 ) C404( V57 V59 ) \nC405( V57 V60 ) C406( V57 V61 ) C419( V59 V60 ) C420( V59 V61 ) C421( V59 V66 ) C422( V59 V80 ) \nC423( V60 V61 ) C461( V66 V80 ) "];14-&gt;25[label="8: V9 V29 V56 V57 V60 \nV61 V66 V80 \n11: C79 ,C82 ,C228 ,C229 ,C393 ,\nC396 ,C397 ,C405 ,C406 ,C423 ,C461 ,"];26[shape=box, label="id:26 level: 4\n25: V6 V9 V15 V17 V18 \nV19 V20 V21 V28 V29 V37 \nV56 V63 V66 V70 V71 V77 \nV78 V79 V80 V81 V82 V83 \nV92 V104 \n70: C51( V6 V19 ) C52( V6 V70 ) C53( V6 V77 ) C55( V6 V104 ) C79( V9 V29 ) \nC80( V9 V37 ) C82( V9 V66 ) C121( V15 V17 ) C122( V15 V18 ) C123( V15 V19 ) C124( V15 V20 ) \nC138( V17 V18 ) C139( V17 V19 ) C140( V17 V20 ) C144( V17 V82 ) C145( V18 V19 ) C146( V18 V20 ) \nC153( V19 V20 ) C154( V19 V70 ) C155( V19 V77 ) C157( V19 V104 ) C169( V21 V28 ) C170( V21 V56 ) \nC171( V21 V63 ) C172( V21 V71 ) C173( V21 V78 ) C174( V21 V92 ) C211( V28 V29 ) C217( V28 V56 ) \nC218( V28 V63 ) C219( V28 V71 ) C220( V28 V78 ) C221( V28 V92 ) C226( V29 V37 ) C228( V29 V66 ) \nC229( V29 V80 ) C285( V37 V66 ) C286( V37 V80 ) C399( V56 V63 ) C400( V56 V71 ) C401( V56 V78 ) \nC402( V56 V92 ) C435( V63 V66 ) C439( V63 V70 ) C440( V63 V71 ) C441( V63 V78 ) C442( V63 V92 ) \nC460( V66 V70 ) C461( V66 V80 ) C472( V70 V77 ) C474( V70 V104 ) C480( V71 V77 ) C481( V71 V78 ) \nC482( V71 V92 ) C506( V77 V104 ) C507( V78 V79 ) C508( V78 V80 ) C509( V78 V81 ) C510( V78 V82 ) \nC511( V78 V83 ) C513( V78 V92 ) C514( V79 V80 ) C515( V79 V81 ) C516( V79 V82 ) C517( V79 V83 ) \nC521( V80 V81 ) C522( V80 V83 ) C524( V81 V82 ) C525( V81 V83 ) C529( V82 V83 ) "];14-&gt;26[label="24: V6 V9 V15 V17 V18 \nV19 V20 V21 V28 V29 V37 \nV56 V63 V66 V70 V71 V77 \nV79 V80 V81 V82 V83 V92 \nV104 \n59: C51 ,C52 ,C53 ,C55 ,C79 ,\nC80 ,C82 ,C121 ,C122 ,C123 ,C124 ,\nC138 ,C139 ,C140 ,C144 ,C145 ,C146 ,\nC153 ,C154 ,C155 ,C157 ,C169 ,C170 ,\nC171 ,C172 ,C174 ,C211 ,C217 ,C218 ,\nC219 ,C221 ,C226 ,C228 ,C229 ,C285 ,\nC286 ,C399 ,C400 ,C402 ,C435 ,C439 ,\nC440 ,C442 ,C460 ,C461 ,C472 ,C474 ,\nC480 ,C482 ,C506 ,C514 ,C515 ,C516 ,\nC517 ,C521 ,C522 ,C524 ,C525 ,C529 ,"];27[shape=box, label="id:27 level: 4\n12: V44 V58 V73 V86 V96 \nV99 V100 V101 V102 V103 V104 \nV105 \n36: C331( V44 V58 ) C332( V44 V73 ) C333( V44 V86 ) C334( V44 V96 ) C335( V44 V100 ) \nC415( V58 V73 ) C416( V58 V86 ) C417( V58 V96 ) C418( V58 V100 ) C493( V73 V86 ) C494( V73 V96 ) \nC495( V73 V100 ) C543( V86 V96 ) C544( V86 V100 ) C580( V96 V100 ) C582( V99 V100 ) C583( V99 V101 ) \nC584( V99 V102 ) C585( V99 V103 ) C586( V99 V104 ) C587( V99 V105 ) C588( V100 V101 ) C589( V100 V102 ) \nC590( V100 V103 ) C591( V100 V104 ) C592( V100 V105 ) C593( V101 V102 ) C594( V101 V103 ) C595( V101 V104 ) \nC596( V101 V105 ) C597( V102 V103 ) C598( V102 V104 ) C599( V102 V105 ) C600( V103 V104 ) C601( V103 V105 ) \nC602( V104 V105 ) "];16-&gt;27[label="11: V44 V58 V73 V86 V96 \nV99 V101 V102 V103 V104 V105 \n25: C331 ,C332 ,C333 ,C334 ,C415 ,\nC416 ,C417 ,C493 ,C494 ,C543 ,C583 ,\nC584 ,C585 ,C586 ,C587 ,C593 ,C594 ,\nC595 ,C596 ,C597 ,C598 ,C599 ,C600 ,\nC601 ,C602 ,"];28[shape=box, label="id:28 level: 4\n13: V10 V24 V38 V42 V43 \nV44 V45 V46 V47 V48 V50 \nV87 V101 \n42: C86( V10 V24 ) C87( V10 V38 ) C88( V10 V45 ) C89( V10 V50 ) C90( V10 V87 ) \nC91( V10 V101 ) C192( V24 V38 ) C193( V24 V45 ) C194( V24 V50 ) C195( V24 V87 ) C196( V24 V101 ) \nC290( V38 V45 ) C291( V38 V50 ) C292( V38 V87 ) C293( V38 V101 ) C310( V42 V43 ) C311( V42 V44 ) \nC312( V42 V45 ) C313( V42 V46 ) C314( V42 V47 ) C315( V42 V48 ) C319( V43 V44 ) C320( V43 V45 ) \nC321( V43 V46 ) C322( V43 V47 ) C323( V43 V48 ) C327( V44 V45 ) C328( V44 V46 ) C329( V44 V47 ) \nC330( V44 V48 ) C336( V45 V46 ) C337( V45 V47 ) C338( V45 V48 ) C339( V45 V50 ) C340( V45 V87 ) \nC341( V45 V101 ) C342( V46 V47 ) C343( V46 V48 ) C347( V47 V48 ) C368( V50 V87 ) C369( V50 V101 ) \nC549( V87 V101 ) "];16-&gt;28[label="12: V10 V24 V38 V42 V43 \nV44 V46 V47 V48 V50 V87 \nV101 \n30: C86 ,C87 ,C89 ,C90 ,C91 ,\nC192 ,C194 ,C195 ,C196 ,C291 ,C292 ,\nC293 ,C310 ,C311 ,C313 ,C314 ,C315 ,\nC319 ,C321 ,C322 ,C323 ,C328 ,C329 ,\nC330 ,C342 ,C343 ,C347 ,C368 ,C369 ,\nC549 ,"];29[shape=box, label="id:29 level: 4\n19: V3 V20 V31 V34 V52 \nV55 V56 V57 V58 V60 V61 \nV81 V86 V87</w:t>
      </w:r>
    </w:p>
    <w:p>
      <w:pPr>
        <w:pStyle w:val="PreformattedText"/>
        <w:bidi w:val="0"/>
        <w:spacing w:before="0" w:after="0"/>
        <w:jc w:val="left"/>
        <w:rPr/>
      </w:pPr>
      <w:r>
        <w:rPr/>
        <w:t xml:space="preserve"> </w:t>
      </w:r>
      <w:r>
        <w:rPr/>
        <w:t>V88 V89 V90 \nV103 V105 \n45: C33( V3 V31 ) C34( V3 V52 ) C35( V3 V81 ) C36( V3 V89 ) C37( V3 V103 ) \nC159( V20 V34 ) C160( V20 V55 ) C163( V20 V105 ) C241( V31 V34 ) C242( V31 V52 ) C243( V31 V81 ) \nC244( V31 V89 ) C245( V31 V103 ) C257( V34 V55 ) C260( V34 V105 ) C378( V52 V55 ) C379( V52 V81 ) \nC380( V52 V89 ) C381( V52 V103 ) C392( V55 V105 ) C393( V56 V57 ) C394( V56 V58 ) C396( V56 V60 ) \nC397( V56 V61 ) C403( V57 V58 ) C405( V57 V60 ) C406( V57 V61 ) C412( V58 V60 ) C413( V58 V61 ) \nC416( V58 V86 ) C423( V60 V61 ) C527( V81 V89 ) C528( V81 V103 ) C538( V86 V87 ) C539( V86 V88 ) \nC540( V86 V89 ) C541( V86 V90 ) C545( V87 V88 ) C546( V87 V89 ) C547( V87 V90 ) C550( V88 V89 ) \nC551( V88 V90 ) C554( V89 V90 ) C556( V89 V103 ) C601( V103 V105 ) "];18-&gt;29[label="18: V3 V20 V31 V34 V52 \nV55 V56 V57 V58 V60 V61 \nV81 V86 V87 V88 V90 V103 \nV105 \n36: C33 ,C34 ,C35 ,C37 ,C159 ,\nC160 ,C163 ,C241 ,C242 ,C243 ,C245 ,\nC257 ,C260 ,C378 ,C379 ,C381 ,C392 ,\nC393 ,C394 ,C396 ,C397 ,C403 ,C405 ,\nC406 ,C412 ,C413 ,C416 ,C423 ,C528 ,\nC538 ,C539 ,C541 ,C545 ,C547 ,C551 ,\nC601 ,"];30[shape=box, label="id:30 level: 4\n24: V0 V1 V3 V5 V6 \nV12 V15 V22 V30 V39 V43 \nV46 V50 V52 V53 V54 V55 \nV74 V86 V87 V88 V90 V95 \nV102 \n52: C0( V0 V1 ) C2( V0 V3 ) C4( V0 V5 ) C5( V0 V6 ) C14( V1 V5 ) \nC15( V1 V6 ) C16( V1 V15 ) C17( V1 V22 ) C18( V1 V43 ) C30( V3 V5 ) C31( V3 V6 ) \nC34( V3 V52 ) C43( V5 V6 ) C100( V12 V53 ) C101( V12 V74 ) C102( V12 V90 ) C125( V15 V22 ) \nC126( V15 V43 ) C129( V15 V95 ) C179( V22 V43 ) C182( V22 V95 ) C234( V30 V39 ) C235( V30 V46 ) \nC237( V30 V88 ) C238( V30 V102 ) C296( V39 V46 ) C298( V39 V88 ) C299( V39 V102 ) C321( V43 V46 ) \nC326( V43 V95 ) C345( V46 V88 ) C346( V46 V102 ) C364( V50 V52 ) C365( V50 V53 ) C366( V50 V54 ) \nC367( V50 V55 ) C368( V50 V87 ) C376( V52 V53 ) C377( V52 V54 ) C378( V52 V55 ) C382( V53 V54 ) \nC383( V53 V55 ) C384( V53 V74 ) C386( V54 V55 ) C498( V74 V90 ) C538( V86 V87 ) C539( V86 V88 ) \nC541( V86 V90 ) C545( V87 V88 ) C547( V87 V90 ) C551( V88 V90 ) C553( V88 V102 ) "];18-&gt;30[label="23: V0 V3 V5 V6 V12 \nV15 V22 V30 V39 V43 V46 \nV50 V52 V53 V54 V55 V74 \nV86 V87 V88 V90 V95 V102 \n46: C2 ,C4 ,C5 ,C30 ,C31 ,\nC34 ,C43 ,C100 ,C101 ,C102 ,C125 ,\nC126 ,C129 ,C179 ,C182 ,C234 ,C235 ,\nC237 ,C238 ,C296 ,C298 ,C299 ,C321 ,\nC326 ,C345 ,C346 ,C364 ,C365 ,C366 ,\nC367 ,C368 ,C376 ,C377 ,C378 ,C382 ,\nC383 ,C384 ,C386 ,C498 ,C538 ,C539 ,\nC541 ,C545 ,C547 ,C551 ,C553 ,"];31[shape=box, label="id:31 level: 5\n12: V6 V19 V70 V77 V78 \nV79 V80 V81 V82 V83 V84 \nV104 \n35: C51( V6 V19 ) C52( V6 V70 ) C53( V6 V77 ) C54( V6 V84 ) C55( V6 V104 ) \nC154( V19 V70 ) C155( V19 V77 ) C156( V19 V84 ) C157( V19 V104 ) C472( V70 V77 ) C473( V70 V84 ) \nC474( V70 V104 ) C505( V77 V84 ) C506( V77 V104 ) C507( V78 V79 ) C508( V78 V80 ) C509( V78 V81 ) \nC510( V78 V82 ) C511( V78 V83 ) C512( V78 V84 ) C514( V79 V80 ) C515( V79 V81 ) C516( V79 V82 ) \nC517( V79 V83 ) C518( V79 V84 ) C521( V80 V81 ) C522( V80 V83 ) C523( V80 V84 ) C524( V81 V82 ) \nC525( V81 V83 ) C526( V81 V84 ) C529( V82 V83 ) C530( V82 V84 ) C531( V83 V84 ) C532( V84 V104 ) "];26-&gt;31[label="11: V6 V19 V70 V77 V78 \nV79 V80 V81 V82 V83 V104 \n24: C51 ,C52 ,C53 ,C55 ,C154 ,\nC155 ,C157 ,C472 ,C474 ,C506 ,C507 ,\nC508 ,C509 ,C510 ,C511 ,C514 ,C515 ,\nC516 ,C517 ,C521 ,C522 ,C524 ,C525 ,\nC529 ,"];32[shape=box, label="id:32 level: 5\n17: V9 V14 V15 V17 V18 \nV19 V20 V28 V29 V37 V56 \nV63 V66 V71 V78 V80 V92 \n48: C79( V9 V29 ) C80( V9 V37 ) C82( V9 V66 ) C108( V14 V15 ) C110( V14 V17 ) \nC111( V14 V18 ) C112( V14 V19 ) C113( V14 V20 ) C114( V14 V28 ) C115( V14 V56 ) C116( V14 V63 ) \nC117( V14 V71 ) C118( V14 V78 ) C119( V14 V92 ) C121( V15 V17 ) C122( V15 V18 ) C123( V15 V19 ) \nC124( V15 V20 ) C138( V17 V18 ) C139( V17 V19 ) C140( V17 V20 ) C145( V18 V19 ) C146( V18 V20 ) \nC153( V19 V20 ) C211( V28 V29 ) C217( V28 V56 ) C218( V28 V63 ) C219( V28 V71 ) C220( V28 V78 ) \nC221( V28 V92 ) C226( V29 V37 ) C228( V29 V66 ) C229( V29 V80 ) C285( V37 V66 ) C286( V37 V80 ) \nC399( V56 V63 ) C400( V56 V71 ) C401( V56 V78 ) C402( V56 V92 ) C435( V63 V66 ) C440( V63 V71 ) \nC441( V63 V78 ) C442( V63 V92 ) C461( V66 V80 ) C481( V71 V78 ) C482( V71 V92 ) C508( V78 V80 ) \nC513( V78 V92 ) "];26-&gt;32[label="16: V9 V15 V17 V18 V19 \nV20 V28 V29 V37 V56 V63 \nV66 V71 V78 V80 V92 \n37: C79 ,C80 ,C82 ,C121 ,C122 ,\nC123 ,C124 ,C138 ,C139 ,C140 ,C145 ,\nC146 ,C153 ,C211 ,C217 ,C218 ,C219 ,\nC220 ,C221 ,C226 ,C228 ,C229 ,C285 ,\nC286 ,C399 ,C400 ,C401 ,C402 ,C435 ,\nC440 ,C441 ,C442 ,C461 ,C481 ,C482 ,\nC508 ,C513 ,"];33[shape=box, label="id:33 level: 5\n14: V20 V34 V55 V56 V57 \nV58 V60 V61 V62 V86 V87 \nV88 V89 V105 \n32: C159( V20 V34 ) C160( V20 V55 ) C161( V20 V62 ) C163( V20 V105 ) C257( V34 V55 ) \nC258( V34 V62 ) C260( V34 V105 ) C390( V55 V62 ) C392( V55 V105 ) C393( V56 V57 ) C394( V56 V58 ) \nC396( V56 V60 ) C397( V56 V61 ) C398( V56 V62 ) C403( V57 V58 ) C405( V57 V60 ) C406( V57 V61 ) \nC407( V57 V62 ) C412( V58 V60 ) C413( V58 V61 ) C414( V58 V62 ) C416( V58 V86 ) C423( V60 V61 ) \nC424( V60 V62 ) C427( V61 V62 ) C432( V62 V105 ) C538( V86 V87 ) C539( V86 V88 ) C540( V86 V89 ) \nC545( V87 V88 ) C546( V87 V89 ) C550( V88 V89 ) "];29-&gt;33[label="13: V20 V34 V55 V56 V57 \nV58 V60 V61 V86 V87 V88 \nV89 V105 \n23: C159 ,C160 ,C163 ,C257 ,C260 ,\nC392 ,C393 ,C394 ,C396 ,C397 ,C403 ,\nC405 ,C406 ,C412 ,C413 ,C416 ,C423 ,\nC538 ,C539 ,C540 ,C545 ,C546 ,C550 ,"];34[shape=box, label="id:34 level: 5\n8: V0 V1 V4 V6 V12 \nV53 V74 V90 \n15: C0( V0 V1 ) C3( V0 V4 ) C5( V0 V6 ) C13( V1 V4 ) C15( V1 V6 ) \nC38( V4 V6 ) C39( V4 V12 ) C40( V4 V53 ) C41( V4 V74 ) C42( V4 V90 ) C100( V12 V53 ) \nC101( V12 V74 ) C102( V12 V90 ) C384( V53 V74 ) C498( V74 V90 ) "];30-&gt;34[label="7: V0 V1 V6 V12 V53 \nV74 V90 \n8: C0 ,C5 ,C15 ,C100 ,C101 ,\nC102 ,C384 ,C498 ,"];35[shape=box, label="id:35 level: 5\n10: V1 V15 V22 V43 V85 \nV86 V87 V88 V90 V95 \n24: C16( V1 V15 ) C17( V1 V22 ) C18( V1 V43 ) C20( V1 V85 ) C125( V15 V22 ) \nC126( V15 V43 ) C128( V15 V85 ) C129( V15 V95 ) C179( V22 V43 ) C181( V22 V85 ) C182( V22 V95 ) \nC325( V43 V85 ) C326( V43 V95 ) C533( V85 V86 ) C534( V85 V87 ) C535( V85 V88 ) C536( V85 V90 ) \nC537( V85 V95 ) C538( V86 V87 ) C539( V86 V88 ) C541( V86 V90 ) C545( V87 V88 ) C547( V87 V90 ) \nC551( V88 V90 ) "];30-&gt;35[label="9: V1 V15 V22 V43 V86 \nV87 V88 V90 V95 \n15: C16 ,C17 ,C18 ,C125 ,C126 ,\nC129 ,C179 ,C182 ,C326 ,C538 ,C539 ,\nC541 ,C545 ,C547 ,C551 ,"];36[shape=box, label="id:36 level: 5\n20: V0 V1 V3 V5 V6 \nV15 V22 V30 V39 V43 V46 \nV50 V51 V52 V53 V54 V55 \nV88 V95 V102 \n50: C0( V0 V1 ) C2( V0 V3 ) C4( V0 V5 ) C5( V0 V6 ) C14( V1 V5 ) \nC15( V1 V6 ) C16( V1 V15 ) C17( V1 V22 ) C18( V1 V43 ) C30( V3 V5 ) C31( V3 V6 ) \nC34( V3 V52 ) C43( V5 V6 ) C125( V15 V22 ) C126( V15 V43 ) C129( V15 V95 ) C179( V22 V43 ) \nC182( V22 V95 ) C234( V30 V39 ) C235( V30 V46 ) C236( V30 V51 ) C237( V30 V88 ) C238( V30 V102 ) \nC296( V39 V46 ) C297( V39 V51 ) C298( V39 V88 ) C299( V39 V102 ) C321( V43 V46 ) C326( V43 V95 ) \nC344( V46 V51 ) C345( V46 V88 ) C346( V46 V102 ) C363( V50 V51 ) C364( V50 V52 ) C365( V50 V53 ) \nC366( V50 V54 ) C367( V50 V55 ) C370( V51 V52 ) C371( V51 V53 ) C372( V51 V54 ) C373( V51 V55 ) \nC374( V51 V88 ) C375( V51 V102 ) C376( V52 V53 ) C377( V52 V54 ) C378( V52 V55 ) C382( V53 V54 ) \nC383( V53 V55 ) C386( V54 V55 ) C553( V88 V102 ) "];30-&gt;36[label="19: V0 V1 V3 V5 V6 \nV15 V22 V30 V39 V43 V46 \nV50 V52 V53 V54 V55 V88 \nV95 V102 \n40: C0 ,C2 ,C4 ,C5 ,C14 ,\nC15 ,C16 ,C17 ,C18 ,C30 ,C31 ,\nC34 ,C43 ,C125 ,C126 ,C129 ,C179 ,\nC182 ,C234 ,C235 ,C237 ,C238 ,C296 ,\nC298 ,C299 ,C321 ,C326 ,C345 ,C346 ,\nC364 ,C365 ,C366 ,C367 ,C376 ,C377 ,\nC378 ,C382 ,C383 ,C386 ,C553 ,"];37[shape=box, label="id:37 level: 6\n12: V9 V14 V15 V16 V17 \nV18 V19 V20 V29 V37 V66 \nV80 \n35: C78( V9 V16 ) C79( V9 V29 ) C80( V9 V37 ) C82( V9 V66 ) C108( V14 V15 ) \nC109( V14 V16 ) C110( V14 V17 ) C111( V14 V18 ) C112( V14 V19 ) C113( V14 V20 ) C120( V15 V16 ) \nC121( V15 V17 ) C122( V15 V18 ) C123( V15 V19 ) C124( V15 V20 ) C130( V16 V17 ) C131( V16 V18 ) \nC132( V16 V19 ) C133( V16 V20 ) C134( V16 V29 ) C135( V16 V37 ) C136( V16 V66 ) C137( V16 V80 ) \nC138( V17 V18 ) C139( V17 V19 ) C140( V17 V20 ) C145( V18 V19 ) C146( V18 V20 ) C153( V19 V20 ) \nC226( V29 V37 ) C228( V29 V66 ) C229( V29 V80 ) C285( V37 V66 ) C286( V37 V80 ) C461( V66 V80 ) "];32-&gt;37[label="11: V9 V14 V15 V17 V18 \nV19 V20 V29 V37 V66 V80 \n24: C79 ,C80 ,C82 ,C108 ,C110 ,\nC111 ,C112 ,C113 ,C121 ,C122 ,C123 ,\nC124 ,C138 ,C139 ,C140 ,C145 ,C146 ,\nC153 ,C226 ,C228 ,C229 ,C285 ,C286 ,\nC461 ,"];38[shape=box, label="id:38 level: 6\n10: V20 V34 V55 V62 V86 \nV87 V88 V89 V91 V105 \n25: C159( V20 V34 ) C160( V20 V55 ) C161( V20 V62 ) C162( V20 V91 ) C163( V20 V105 ) \nC257( V34 V55 ) C258( V34 V62 ) C259( V34 V91 ) C260( V34 V105 ) C390( V55 V62 ) C391( V55 V91 ) \nC392( V55 V105 ) C431( V62 V91 ) C432( V62 V105 ) C538( V86 V87 ) C539( V86 V88 ) C540( V86 V89 ) \nC542( V86 V91 ) C545( V87 V88 ) C546( V87 V89 ) C548( V87 V91 ) C550( V88 V89 ) C552( V88 V91 ) \nC555( V89 V91 ) C558( V91 V105 ) "];33-&gt;38[label="9: V20 V34 V55 V62 V86 \nV87 V88 V89 V105 \n16: C159 ,C160 ,C161 ,C163 ,C257 ,\nC258 ,C260 ,C390 ,C392 ,C432 ,C538 ,\nC539 ,C540 ,C545 ,C546 ,C550 ,"];39[shape=box, label="id:39 level: 6\n12: V1 V15 V22 V43 V49 \nV50 V51 V52 V53 V54 V55 \nV95 \n35: C16( V1 V15 ) C17( V1 V22 ) C18( V1 V43 ) C19( V1 V49 ) C125( V15 V22 ) \nC126( V15 V43 ) C127( V15 V49 ) C129( V15 V95 ) C179( V22 V43 ) C180( V22 V49 ) C182( V22 V95 ) \nC324( V43 V49 ) C326( V43 V95 ) C356( V49 V50 ) C357( V49 V51 ) C358( V49 V52 ) C359( V49 V53 ) \nC360( V49 V54 ) C361( V49 V55 ) C362( V49 V95 ) C363( V50 V51 ) C364( V50 V52 ) C365( V50 V53 ) \nC366( V50 V54 ) C367( V50 V55 ) C370( V51 V52 ) C371( V51 V53 ) C372( V51 V54 ) C373( V51 V55 ) \nC376( V52 V53 ) C377( V52 V54 ) C378( V52 V55 ) C382( V53 V54 ) C383(</w:t>
      </w:r>
    </w:p>
    <w:p>
      <w:pPr>
        <w:pStyle w:val="PreformattedText"/>
        <w:bidi w:val="0"/>
        <w:spacing w:before="0" w:after="0"/>
        <w:jc w:val="left"/>
        <w:rPr/>
      </w:pPr>
      <w:r>
        <w:rPr/>
        <w:t xml:space="preserve"> </w:t>
      </w:r>
      <w:r>
        <w:rPr/>
        <w:t>V53 V55 ) C386( V54 V55 ) "];36-&gt;39[label="11: V1 V15 V22 V43 V50 \nV51 V52 V53 V54 V55 V95 \n24: C16 ,C17 ,C18 ,C125 ,C126 ,\nC129 ,C179 ,C182 ,C326 ,C363 ,C364 ,\nC365 ,C366 ,C367 ,C370 ,C371 ,C372 ,\nC373 ,C376 ,C377 ,C378 ,C382 ,C383 ,\nC386 ,"];40[shape=box, label="id:40 level: 6\n12: V0 V1 V2 V3 V5 \nV6 V30 V39 V46 V51 V88 \nV102 \n35: C0( V0 V1 ) C1( V0 V2 ) C2( V0 V3 ) C4( V0 V5 ) C5( V0 V6 ) \nC12( V1 V2 ) C14( V1 V5 ) C15( V1 V6 ) C21( V2 V3 ) C22( V2 V5 ) C23( V2 V6 ) \nC24( V2 V30 ) C25( V2 V39 ) C26( V2 V46 ) C27( V2 V51 ) C28( V2 V88 ) C29( V2 V102 ) \nC30( V3 V5 ) C31( V3 V6 ) C43( V5 V6 ) C234( V30 V39 ) C235( V30 V46 ) C236( V30 V51 ) \nC237( V30 V88 ) C238( V30 V102 ) C296( V39 V46 ) C297( V39 V51 ) C298( V39 V88 ) C299( V39 V102 ) \nC344( V46 V51 ) C345( V46 V88 ) C346( V46 V102 ) C374( V51 V88 ) C375( V51 V102 ) C553( V88 V102 ) "];36-&gt;40[label="11: V0 V1 V3 V5 V6 \nV30 V39 V46 V51 V88 V102 \n24: C0 ,C2 ,C4 ,C5 ,C14 ,\nC15 ,C30 ,C31 ,C43 ,C234 ,C235 ,\nC236 ,C237 ,C238 ,C296 ,C297 ,C298 ,\nC299 ,C344 ,C345 ,C346 ,C374 ,C375 ,\nC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